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恒一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K37T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4728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东凤一村东阳路利江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4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f8cab5-4ec3-4fae-ba17-83b1447db3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14b294-a425-4dfe-9106-911d4d23b5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4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ff1b21-1162-419c-8d93-a7c2fee26c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f8cab5-4ec3-4fae-ba17-83b1447db3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c8n1uPpzrfg9TrzXF2LeOfHl9Xl22B9uD83fm4dqrLab+r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KEwQIEKgEgIBBQgAQMQMQCcjkAEDEDEFCBghtUNpwwAYADVMAAGIGAAACABACRoAQAJ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5YwJRNAmqECIAAQwAQAgECGIAAYmDQMAAAAAAAAABoGAAAAAAAAwAABpg0wAAAAAaY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mAADAAAAAAEAAAAC8P1/ns6rl6cM3bSLuXLR2eT6viyvDo8euT0Ofs3n2rl4vrxcrCt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ABpjBAACBMPk/X+Xrlin0z6P13n93fhj4HXjz6dnpw+/FS1rL+S+s+Y83p7vY8D3+3BI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8/Q8Xr8z0o4umfV4tfNZ5PU25MdfYx283fJ8nqeVnfR08/Xnf1rayAIYimhAnICEEIAV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FNIloAAAAABqhMoGAwcAAxNRpgAAAAAAAAIAQIAAIBNAAMQMTBoG0DaCnLUEhkiMQA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AAIYmAAxMYgYAAAAAAAAADQMAAAAAAGmAAMAYAAAAAwAAAAAaBgAAMTABQAGgYAAAhDE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Ovn57yrLpRXF2GmfYcXC1KfOer5up29fJ27nfpUYvsyyJAWVSCmEjBDBMBzUg0xYb+Ie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6/m/X9cdvPt4vXGHo8Xt5rkXbigVV879D4nm78v03yf1vTnmmuvMTVAKPF6+OPF7fX8zW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7uTLG59Lp8f2CfP7OSTb0vM9rPT6FCyGgaAECIECaEBQgECAAAAAAAE0JNAAAADApMb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wFAAAAAAABAmkAAQAmgAAAAAEFCBuWNyxiBoQAAACAAABACAAE0AANAxAwBiYN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TAAABgA0wBiGCGAACaGAAAxMAAaBgKAAAAME0IYIYJgPDfzY8ipjG10Z6WKpaVuuO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9Lrno6M/Q1npzZjXquXioQo1YJoTAE0AA5pCATD5P2Pla58y959b6fl6fTx5vF3nj07u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mqfk+r5/Dv4f13x/1dxSa7cgQMVL4PN6/i+L2fR9fz30PXkhnbkAQqVr5uFT5+1/Q/P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AACAABACAQFIAQAgABAAMQNACaAGS2CYwYwacDAABiYCYwFBghoAAABNCARMQAgAAEMQ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FCBiBiBoABAAAAgQAABQCGAAAwIABiY0ANAwAAAGAAAAADAAAABoGJgwGAAMQwQA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JgAoNACGhoAAAAAvC9n53O6598s3W07lTTO3wvV8mV+Z6fzumnbz9+s6e14/r9ucAuW/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XSYgAABNCaY00k5a+NHjeH1cXST7vkfZ9efVx9fg9MZ+pw+1myhduICBCp8nXlx7fL/S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vxAA4e747j2+u+b+t+dxvj+k+c7Ma+gGvT5xhRcVL4mmW3n7afTfNfUzfYJ5iGCAAEC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BAAAgYgYgaAGgYAwYNA2iG0wABiGDAGoAAwQ1AmUgQJpEACaAEAAIABABQ0DE4YgY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BORiKYgAAABpjEQwAaYAA0DAAAAYAAADQMAAAAAGAMGmAMAaoAABDBDBDEAAAAAGm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UcHkdfPz6Y3j02FTSLo5u08vBVLy+TutxdWfLqez7Hie315QmufTu6Obp5ahq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KYfJ+x8qc2T1659n6HHT0cOb5v0/neHb6v0vL9XtxzTXTmk0CCmK+XX472/F9XF9dC9H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p2efv9by9FdeXyj7ePj6Poer536LpyAOnMTzl8nfn6fP22+p+W+ubsDMAABAAIASaAF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GAMAYAwcDTAAGmDBRgAENAAEAFIapJpEMEmhAAgAAQKgAGgYgoRDABoGIG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AABoGBAwBoGJgAMTAAAAaBgAAMAAAGAADAGA2moACYIGAAAAAAAgaIAGmAAACAAAAA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RRz2bxesqkFrp8mXMfCeN6PF6PbL8j0cT1Pc830uvKJqeW+vq4+zltMFAAAAEAmAAYb+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8n0Hi/adsa8XZ4W+fl82Xpce3r+t5/b24oDryQIE1SuK59PlezE5b+ilnp4Hy/rfMefv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tCZfO/U+HjpxfQeB046fQlT385jtzS+d0c/R5+3T9d8x9M0ASAgYgAQ0AIBAqAQ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2mMThtMAAaYwFGmAEAEAAAUIAQrBNAmhACBACAFQ0DEDABohgDEDEwAAAE0AAI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MAAAAGAAA0wAAAABgAAMAGgYAADAG01GAAoYgYAAAAAAxFAECpUhiAAACGgAAAGmT4nr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nXQMuUGxp43bxSvwPa+d1O32fM6N58P3/A+z3OP0vP7+nNKp5dOjv8/0OO5AUABpimkA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Pjl8jLeOmPf97yvT9HHi+Z9TwOPXT67wvqenPi2mNZ6U105iCkCBp434PL2+dw7fWRr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9Xz6doL08NQfn6mWtbx8su/g49/oOz5z6PeDh7vM1jm6MN+Hf1Po/B90BOAQNAAIAAQU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GmAA3LG04bQMAGmDTVgQAABAACHSVISasQAgATQk0ICkAAAADABoBpwAAA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gCAHQBAwAAAAABpgADQMAAAaYAAAMAAAAGJg0wqWNoVpqAHAAMAEwTAQykNDQwTBDK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SODx+zm59Mqy6rBppHbxdB5QnHl8mXf0murNTx/rPlfp95noyN46IvPnvo9HzPT4dJB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/k/rvlNXxMejm6Y+n1x4tc/Lzx9qb9zap9Xmnj7vOxv0E1vmJqhNCqTOvL8j2svN3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76jG/RxAWsaVUeP1U5ffhn859T42enm/Q+B0c+n03h+787vlprnry6+97HlepQIzGgAE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QAgAAGAAhggAAAYIYAAAA0FOXDaYxMABtA2nKAQNAACGgTVCasSaAAEAk0ICg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YJoAAGADAAAAAAAAAAGIGJg0wABgAAAA0wAAAGgbQNoG01BkAEDTAAGmCYIaAA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1QAgmBltwS+ORPPZ056aygRtyeh4spzdXi2c3oYdvSbbLbefm/pPmvornqx6uLc7ouOe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dcwAAAAGgE0NOYfy/1Pz2nzPPv3dMej8z6nipr9p4n0Hfkpa6c35fqeXjfpprfMTVIAQG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m9GX0fi/Yb5pC9HETqXRed6fj9SKjpzuLfTn8xHp+dy7/QeXPdljtltL9F38fXTEQxEg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hoAABpgAAADBDQAxDBDQJgADaY3LhtMABgDcsYEoBAIAChAiApJoABDQk0IAAKAABA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AAGAoAAADAAAGIAAAAAENAMQMTGJjABpgAAAADEwAAAYmMAbTVicAEAMABgA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ZSTLEMDwvZ+dzs5enHDpY9SXPSZ+XvhKfMez5m539PP2bz6E9WHXHyfv+B7mb6vn+j5u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9nxvX4dRNAAAAAAmIk1FeH7njavyfr8Ebx5umHuanvsXq84CR+d6PmY36k1O+YnNAmqH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ngct9f03yv1ffjmC68163J6nm7/F+v5V8uvtKlcqkd+K+d+l8vOvL9vxd+XXo6dM1+o2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QNAAAAAAAAwAaYAABAMEMEACZSGgGADgaY2gYAwQxMbRKAAAAJBNUJoE0AAJoSqRAIA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EgAAAAAAMAAAAGAoAAAAAAAIAAAAQjAG0K2mAANMAQxMABiYAA0DaYVNSjTgAGJ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CGCGgApMDz/F7OXG86x6Utosjs5g82pzl8XXLXrn0erj9HeOyLnpn472vF9jG/b8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PPLj19H1/I9bluhoQwQwQ0CBEMh+T63l18r4/teR0j+g8P198/dQvTxYhK8z0vLxv1pq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0vkfW+c8/f6PyfoPETL674/67rzhz6ms9NM8Xq+McXq+h3eD79xKH0w5ddeXzE+p5vHv7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AMjQrEAAAAAAAAAAADAAYAADAgAAAABAAAAMAYADExiBgAAMTAAAAAEACaBNAACaBNEj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wQA2mAEgAAAAAAAAxMAAaYAAAoAAgAEE0AAADExuWraYAAAAAADEwAGJgANpjaco04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NAAA0wAGJgAAwSYLPbzjxpUY2dGeussEdHl+p48PyvV+Z06uiNemeP6P5T6vU6wfTHxn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PB3cO8eD7nzv2fPpHo+f38dbJpU0wABNQkyxgQed6PBXyvkex5XSPv4OnfP6hVn6eDy0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zv0ZRvmABnp835u/m9vB9lWXj+t5+p5f1nyf1KdXsZ6cOgD57+C6cb007OMr34DWW0+3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ufe8j3J09oCZAAaBgKAAAAAAAADAGADAAgAAaAAAATAAAAGAAA0DaAEwaBiYAAAAA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aRDBKkIZahkiGWgEgDBNAAAIYgYAADABoGAAAIAAAAEwQwTAABtMGCgAAAAAAMAAGAD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AAAYmANMABDBDBMAABpgwAAAA+f9v5qaOXpxjppVZN59Zx8TI4/G6TpOrn9b5rT0vZl9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s5t+fT6T5r6T4rWff9dCLu4e3zdtxpUwgAECBggAHJ2c1fI+T7Hk9ItIWsfY53Hq84Cq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bo1lsOe+L5LrOPX0/aF6fOeN7PlY3432/wA/9p5u4D51DR8l5vr+ZbvfJ1WdHseB62pd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L+h8H6NrvAkAAAAAAFAAAGAAAxMGmMAGEAAAAAAAAAAAAAAAAAxANMAQ2gYmAAAAAA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IYIaBMEMEMEwAAAAQWoaAAYEgADAAAYAAIaAAAABiGCBiGAxqAAMEMAAAAABpgAMGFTU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AAAAYJgIaAAGAwAABoPO8Ts5c7x0x6E0qXZHRHOvIPz08f1OL0ekfje55Gp9pwdvF0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XLp6PP5v1ms7S6uY6+Xq8vfqmlKgATBAAAgAPHaa+N8r2PI6SI0z1n7BTXq8yGqcus64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6nxvn7T9X5X0XXmk125nB3dvHr0dLXj7tgJNHy/P1pfG6NuLTuvHSz254e/WeXzvb8wP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00jTAAAAAaoYIYAAAA0waYxMYnAADTAAEwQAAAAAAAAAAAADExMAaBiBgAAAAhoQ0AA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GIAAAABAAFoAAIABgDByAAAAwBMENAAAAAAAAwAagANMAYhoAAAAAGmDTBpjacMHKN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MEAAAMAAAAMtvNXxpMsareb1G0zfyfS8yK+b975zc9Hs5+zWY8f6P5vc+u5ejn3z70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PXp+q4uzryXZHRx6ed08vRy32pqUAEAAMQCCaphR8f4vveJ0mMUtZ+o25un0+dDWoXNZ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+3k+fl9NXpNr0+cTRftY9Pi9MjOWwAQM8HDqxXm871OdeLp4uvUr2PK0ufTWhrPn/ReL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YAAAoAAAAA0waYNMGEMAAAAAAEwQwQwQwQAAAAAANAwAAAAYmAAgAABNDTBJpBMEA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AAFoACaAGAA2nIAAMAAAAAAYIYIYIYJgoAAAwAYAAIaAAABgA0xgwacracMAABgAD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AAPnvb+alfPtM1uN3M74da+dgnHlc/L6fTO/by+v0xzfMfV/KV9Rnc6z3prWfF8j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XfLtKPJ6fI3w2TvVTKBIwYAUAAmguLj5b5/6b5vpnmQt5+k7OD0PR50mbipPNXx3reF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o84BvK7OX3OHShryehDQAxNUeBeVrz5d3GcfJ6nn6dFc/Qen0eN7msZ+x43padQyR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GCYAADTBpjE4YAwAAAAAAABMENAAIYIYIYJgAAhgmmAMABAAAAAACARDQhoAAAAAEwS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BhIMAYADAAQwTABpQYIYIYIYIYJgDTAAAATBDBMABgANphU1A05WAAAwAYAwUGCGAA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NI83x+nlzrLq5eumAg9vNXPn6fNPG9vxfe6Y6PX8X2evPn+R+x+OmvpCdNZ78dvFOdyY3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DT49PG2y0PTm4iU2AAAUAAmBUuPC+X+t+U6ThJvePe9LyvV9HBAbyaT5nLp870I5dfro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9XcHh9STWaJoGmKlR89Gja14ujJMcenM8jtxe3R28Yns6ZvWfaObpQAAGIYIYqYAAAM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xgQwYACGAAA0IYIYJMEMEAAAAAAJgAANMAAABMEMEACaABEMEAAAhoAAAEMEAAFqGCYS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IBRgAADBMAAEMEAAANMAAAAAAAABpgDBgFJwNVKAA0waYADYKMAAEMENANAmCTSHN1e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3n1Yb3KCzXx/Q4ZZ8Psx3PN9OeHc9/2/E9vpyj4v7b4qb9/p5e7WN/j/AHvOxrv4PX8x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l8kc16+emUOpdIBABQABqRVLXyvlfrPl9zyNJvefV9nwfe9HnTT1PP8AJ4/S8/ox5PS8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c9zm7vL6ADh0Q0JNBU2AB8/0Y7LhHTymvF6nAc/nex51bacvTZt6vie1qdXf5Xq6yAQD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YhgmMlgAAAwAgYDAGADABghghglSENCGCGCGgTBDBDATBMAAAAAAAAAQAJiIYIAQwQ0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DEAAAGAMAYADQDFTABsQwQwSYIAAAAAAAAAAAAABgDAGAMGENpyjAAAYA0waajTBpg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V3ckcvH28q5b47JHXydK+ZM5x4Pp+T7PXGPnb9+npeh5/o9eU/F/a/GZ36/r+N6dz85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Gr9fnqk1x2NM8zPbCvXliIBRMkQ1aAACgaDzvmfqfmdzx6T3no+l+V+s7cI8H1/j87r7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K9nxuXT7HXm9/fPQDyegABNCTApMYB5GO+VPK9Jcay3OLn7sTx+/j6dTo3wmvc9PyPW1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DENiGCYSIYIYJgAxUxiBgDBjlTGIYIYIZCTLJGElKkMEMJGCGCAAAAAAAAAABiGCTBD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ACYIaAAAAABpg0waYNMAABqAxMAGCGhDQJggAAAAAAAAABgDBMAYBScDCUYDABpgAD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YAgAAECABPOXH2TXNydvERrlqlYdvkC8j2Pl67PT4/R3nxPV8/u3nv8AR8/0emJ+P+x+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v+lS3jbri/L3E1KwI8/l6eevXE0QCgAACGIk1KAHH839N81qeIVPTD+v+S9nePFXJ9cv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96PN6vf9QOFAJQASaE1QmME0fO9nNp0ytMVz3vl085fJ2Yx5cdvn6na1Vd/t/OfT7lK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yJgAxUMEMEMAABgmMTCGDUGQAAMEAJUgTBDBJlJUkQFIaAAAAAAAQwAAGCYAqIkoJGV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YIYIAABDBDABgADAGAA1AYAAwAAABDQhggAAEMAAAAABgAMTAGOBhAAraYAxMAAGADTB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QDx2808n1PJ9bOsuHv4LI1y7Enyurljj8m9uk6/S4va6Y+X7OXevU9Di7d4XyX1/yu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K9M+1LTXn7MFDCTz8s9D06z0sQCgMTAEEiVJUAYfNfT/ADWp4eW228+j876vmWen9DL9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Dy+n4fUmnz0gATQhgqVCACL8cwsOubjLtzcpdY1LuY4/N9ryq2aepf1/yP2WpmUkSoJG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AYAMENktghghgmyEMUY4TABghskaBMEMEMJGhDQhqxAUAAAAAhgmAAAxwmMBkIpVKpEq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hDBACGCGCGAMEwBgAAwFYAADEwAAAE0AAhoAAABgAAAxMAGCYAxwAQNMGmrAAAGmAANM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CaAAfzvufNyz7Hie3GXB6Hn1PXyWnFw+t5K/Pex5H0XTPV7Pnel15fI6qZr3983vG/zP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eX6lzXbjrw6iZz0mmLg7/nw6/C92u/XHYQANUiAhAAmlQBn819R8zqeF6nP5m88v1Phf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Oketz3tQeL0DAE0CaAYDTBGZz/OdPzVfWqejplxlqbRpPPW+O0S5+V73kWY0rq/sfmvp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qKkpCGCYAmxMAY4TBQHCGCGCGCYwBgDUBiGCGhKhJKQgATCRoQypKSJUEjKQwQ3CGCGx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pEplSqQhpENCGCGhDBMATABgAAMAABgCUaYAAAAAAAAAIAAaBgAwAAGAAAANpwAQwYA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KljAUABMEAIBPO8fr487w93xfZRed6XmUtMtEnzvR4q+W9XDLpn6vv870enP5jm7OG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PPxp259e71/G9/WNgPN2ABMDh+Z9X5Su/wCm8D37Ovo5umVDBVNIgIABDQk0P5r6f56v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V+k+b+m9HnhO+mej0Zrw+oGYo0xAAqBKkJpk+J1fM1xefWfTP3TjUTy1Tn9HlUvVty9W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o6NPZ9UaIbiCwzVqoVhBYQWElBJQJsEURJSEMExiGxDFAAGAAAwQwQwSoJVBIxJKRJQS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AkyAAAAYAAMAAAQVIKhNAmCAEMRAAAAAhgAAMAAAAYAmCYAAAADBDFQAhpAAAYA1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yBgDBRpgAAAAAANpg0DEKwQ0JDPXzzx8ryxvT1fN9HUvy/U8sz2y1J5OvmTxvL1fXP1/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75fr+Lnf3Xkez8nc8fr6znS+l8X2+Whp4qGlOLt8E8rxq9Dpn2ezTO56evj7OfRDBNNBB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D9B4dfG4dOPXPX9V8n9b24Zerzelz6S2/P1QAACaYwBJoXPv4K8XzfRxdMq4+l68/UzX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OH2eb2y93zvv+Hmv6bj9zcTTyGNUMJmxIKCCwgtElokoEUKhskpEq0klCpgAAAAMAYJj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YIYJUhDCVSSRghoQwQCJgJjENAMAAEAAUk0IapDQACGkAAGCGCGCGCGCGCYAAAw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GADAAUBgADAAY2nABADABRoGAAA00AANA3IUSykgaYHg+z87LELaaffwd1mvl+p5hnr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pcdcfY9vF39Ofg/PfS/MZ3+gfC/S8Nz9D5frI3przdQABC8vzHr/ACNT9Z431Xo4zm1m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oATaRAQAxJgUMfjez49fJcffxdJt9j8d9/vntTXDqDISaAAABgEj4zk+X6/A0zld3XHb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9Pi9bnPQx6IkuSzt6OD6WUBwNOVgSMAQ0IYomCGgGCGUhgAQJglSpDCWwQwQwAYAxDIQ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mAhghhKuUSoJGEjCW1SGQhiJgAMSYIaENCA0QAhgkwQxEMEMEMEMEMEMEMEAAAwAYA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TAABiBiBtNQaBoKEQxAxBYEAxQAABiBoAAEADQNyygZ5/jdXHnWXVjtS7OTrN/L9Tz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yT5jLbHrn670fL9Trz8j5f6z5vG7+v8Am/q9ZjaNeemg5bEwXL1eLL5HjP0+mfa73l6P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O56Xm+lz3LAE0iYQACZQDQeX6vm18p5nscm56v12emKgIAQgAAGACaM/me35Ssenh9np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zty9GW/V5q5V0fP9zuMS615k3Uarze95Fr9S08VMYASMAAQNNQAQ0DTQAUGCYAmEjQhi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EEwQFoAAAAACGgQABNAmgTBDBAAmCYAAgmCVIkapDKSYIaEwBMQAAAAYgBMBDBJ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QJggBgAAAMQAADExgKgAAGADAppwxEMGoACYIAAATBDQNMeenCePjpljfSNah1cv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c+sXRFyny+O+HXP1Hr+L7nTn5nyf2Pyed/XdVrfO215u4NStNScvy3sfP2+d9l839p6O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fXThmz6nler5+sgKIEE1A1QUmIAfn+hw2/M+9l7YAQAITUgAIaGDF53V8ocXlPHpD6Ph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5729c/bLn08Lw5+3w+zNzZzdE0UY9BOiUe36Pz30U0gMwBgAoAJgAAJoAEYCsTAAABJg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CAAAAAomqAAAAQgAAAAAAJMEAAAAAAAAhgAIJlSqQlSpDBKkIYIYIYIYIaAaQAEME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hghoAAGAAAAhghgAADExqDQUmAMBOG01AIAAAENACAQFSy/B9j5+XMjolY1S6oq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i6qaD5Xn6eXpj6T6D533emPM+f6eaa+3taSIZx6pUpDm6fGPGw4fV3MfrvkPqfRy8/Tw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sz9XyfV83ZAKgSNMgoABWjQVy9KI1TkAYhoQ0CaBNK0/IOL5Tp4N5now+w7c+nz/AFuH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V49fo/l+75iz7zPHTl0fQuQ0e+JeWXUZ9WSjo+h+d9NfUGsBgAAA1QAAAmgAABGIWhA0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QAAAgJ2gAAAACYIAECCAAAAGIGgAAABAAAAADQADAQTBJlJMpDCRghghghghhIwQwQwk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AEAAAEMENAAAAAxDAAEMEMENqhgMAABoGADVQNNQCAEMAABJghpAGcXjdnHjefRltQm6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7uKuSpqnU2fLcfbw9M/R3fhaz6vk/a/GH3pUctNMmiWow+X9f5CyfpeH6Dtj5Xtnw5fQ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89M9Tm9byfW8vcBKJqRhQAWiYJgMCRMYAAgBMECBGS4fIdfz2pOb9brz7vbc+vzGO8zX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oy+q4fqO/HnXLv5e89OLrHolG2D0KpaQdvF6K+ymsUAAAYmAAJoE0CaGgoaBiBiYAABA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AA0wAAENACaQAEAAAAAAAAAgAAABgAAAIaAAYgaAAATKEwQwQwQwQwSZYhoEwQ0C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MEAAAhoGmAMAFAABibBNgm3EqgkbqSiJoYASiYAwTYIYJMEmCjTiPI59scb6KHcrfHV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Ps5NONXBq1R8x5vqeX0z78+Z9nvHT4ns1m7oOOwAXP0eOvjeM/X6Y93Xpw78vlOPm+h5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68/Ux2hef0fP7/J3oBUxjGgAGmgAGJyMGIAQADQkMn57u+Otw5LOvPb7XDq9PnSZ15kv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49fs50z9vj5KXN8736dZwp0GsVRzdkc/fhZfqeV6svqprNQwQ0DQMAE0AgABAUgAAGI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GgAAABA0CAAAAACaAAAABDQAAAAADAAAAAAENAAAMTAQwQwQwQwQwQ0AAhlJUrEAI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hggAYDAUGAMBjlQ3CYxKipKCRkJjEMAAAAaYhglSEMF4ns/PS5THTK2mlZdPm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nXyy8kaZ1qAnz3B6Pl7nofY+b6HblW0Xw6gGKJow+X9f4+1faeH9V6OC4tOZfjPoPC9p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8/VipMe7h7fJ6NAajaGgAGIAAAacjaYgATQAhc23yq8Xj1j0yfU+f9X6PPKH6OUl8WNY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Nc/d5u33+W2Xs8Xzvs/Iez876HR0aYotUG2K6QqLNfX8f25e5MzUAAAAAAIaEAACIC1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xgDEwAAAQ0AhAAAAAAAAAAEAAAgAAAAAAAGJgAAAAAAAAAAAAAAAAAAAAAAAJoAKSpW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AIYIYIYIYIYIbEMExiYxMcqAG04GAwFEwQwQxEwAAAAAAAABMDh8Xr486w7MNxNa0v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fnvoek+u5ermxePPXKtppJ4nhe/4O59508PodeVsfm7CEGG/jr4nkX6vXP0HVXJ34ef6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l5/bNfXeT6vldeXqTUpj2cfZ4/Ts2laaGAAAJghoKmpAAAATQKvMXh+R6eDeZ6uf7nty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cZeXU+X1HqLbfP5vxff8LO/v1Gvq8f59vg/n/S+m7PmvduSy0pc3cvJ389Jv7/zf0s11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BNAmgAQTLUqQgATQxNAAGgoTViBgAmgQIAAAAAAAAAAJoABAAAAAAAADAAAAAGIYJ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NAAIapDEQykMEMEAJgAAJgAyRgDIBgAKDBMIBgm2JsVMAAAAAAAAAQxENAA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PthjfU2ak9PPccHP1ZHyv0vzv1HXH0PP0Y8t8OO2VbAk8nwPovn9z7L1fO9GQAxoTRj8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nie335+p43VnrPolTvHw+yjl2+08v1PL6cvTTWs5dXL1eL1dKaVoBiYAAAAANOQaYgAT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SMn7/Xn3+059XmkDUnyduTzeg7s/U1h46R15+H4H0fz3m9H2PZ5vqenyfn+XVl4foz6H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1Lnfkz7BvHVNPpfmPqZrYDIAAAAATBJghghggBDVJUhDQAAmkGAVLVgAACaABAQMTAA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JghgmAAAAAAAwAAGIYIYIYIAAAAAAEwQ0AAAAAIaAAAKQwQwQwQwQwQwQwQwQwTAAI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xMBMAAAAEwQwQwQAJpAAAB+F7Pz0ucz0S0mq05Ozzctcezms+U+m+b+g7Y+my1z49PPy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PcvU99iyYELLTyzxvB09jpmfR49NzzPo/iPtLPUkXXl8hz9nn8u33nl+n53Tl3k1rOXR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EAowGmCBiGACkoAQAeJ2/HW8fK76c+n7jn6PV5iRdMvj28rj2Wq9PGtGj1eWppZ15Pzf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fs+B7vo8nwd534foZzvlT9rwtU+pyx7Ll1huL6n5fyT9Ef5/qn3Z8PZ9o/iw+0fxln2M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qfVv5N19YfKOPqX8sH1B8wH06+aivpz54PoV4DPePCae6eI19k8dnsHkOPWPKZ6Z5rPR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r4aOw5GdT5SOo5g6TmDoOdm5g12MQ1eQaGbLICyGUSFOWMTGDUTBDBFESUElBJQSUEl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jBDKSpAmQAxKgkYAOkMEMEMEMhDQAxDBNgmMTGoMAYAAAQhghlIYIAABDQJggEAZxeL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QJrYw5VvFc/Tjp8p73k/UdMerncct+flrmbRc2cft8noKhkiGjH5f2vjLY+18P6j0cPM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+g9fo5+nL0E10x8x5HteJw7/AH3D2c/bjrpz7E64beP0+hNQAxQaGmgYAACCRiYY6fOr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Zed9P6POpDvyUV5nPpi12cOmnSHr8yZWo01m8vxv2vxPk9fr/SfLfUejzfBtPw+7R5WZ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XVc/QuYTX5/6DwpcdJ2lLw2C8nZq8aN1ONdFZM1eAbzz7pT5brYxSdGOWa+w/PVeieeJ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734xZ7S8YX2jx6T1zyFXsnjs9c8hHsHktPVfko9g8hnrLyrPTflkvqvyQ9Y8pp6j8oX1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T1jymeoeUHrT5knrPyLT1TyxfVPKD1jyWevPlI9h+SHrPyQ9Y8lHrvyGeueSR6z8cPZP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8UPbfhM908FnvPwQ99/Ph9A/nUfSP5sPpX8yH0x8yH09fLI+qfyrPqT5Vn1R8oz6o+Vc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/Kh9WfKB9Y/k2fVv5Nn1lfJC/Wv5Nx9YfKuX6p/Ks+pPl2fTnzJH0x826+kPmw+jfzbP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0s+iPnSPoT54PoY8LJa5Ms869O/OVnpV5YV1+ZoejlyycH0vz3odce8vJXLe0cil9E4X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oeWz0suLlXg+f9Z6nv8ATyYd+PF859J5vPr9ZxVz9eXrnMtZ8j5/6Py+Pb6s59OnKOS/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/p49PZnmJek5mdBzkdBg13WQbLMLMxNHjzrz/AB3oeVqcno8323bl1KV6fPRGE1jyrTy+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SOmKcMokiPiftPk/J7K+u+P+w9Hm+Bcrw+66iy1NGTqK9b2PkPeTt8v1vPjn68+nN5Nn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7Fj2QZT0IwXSHP0zunHpd24HSpORdedtT0zJlexUGkmZozjx9FHnadjOC+wrlz7kcR3I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vAd7POj1Eef0dFHHPcJw5+iL5WnoCc2HowvCd4edn6kGGnS08W/SdeWvWR5cetJz83rx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7EV5nX07p49ekL5h6geUerJx8vtYnl330eYem08zXt0PIPSDzV6arzl6MnFHqZnn13yn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TgfYreM6xOO+nQ807JOcvQxXQGeffzmC3msjQIqOo5hgmIoiyjbnlsiU2eCOl8wvS/Pi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fna11nBKekeaj0zy5r1ThwPVPKceovLk9deT2HSeTZ6a8qT1zxUe0ebge0eLKe4eJS+w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e+fPo+hPn7PePn0fQnz7r6A+bqPoDy8z2TxqPUPLdeseNtHqHz+dn0Z8+H0L+da/QLw8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HgM948IPeXhJPePCR768HdfVrxxPajxqPYvww9uvDVe2eI09peMS+2/Cs9o8RWe4eGV7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z2V46l9mvFaeRrh0cvQNMGmXlqjPr4nX1fFrlItcenNWuGoUkXNQbTeaWkjQjQnXHYzv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m1TaBMYkxEMEMBNDAAYIYJMAYIYS2gYAmCGEjBFSItCYCGCGCVpUNiGCVbcenNSrrzQw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qCSgihklIkoJVoRQSrCCwhjkkoIdCyUiVbrM0RBoEKwhaBmaBjdOMjUMl0LOsDadZJ0D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uuMjSo5o61WD3DF6yZLcjnXQHMulmUbs5jpDmz7Ucu9hgbhgugOZdSMs+oPP06w5n0ic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cR2h5+nYHFHoo4F6AeVr6DMVvRznQzmOgOXXUTzeT20vlnps8uvTRx8vsSeSvXDyc/aK8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9cPH5voCzxvR6nHnr00vlx6weLn7sp5/F9BFfO7+018M9wTw+vv1PAPcDwj3VXgX7qjx8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nzmnu6Hxu002wYNBbnQ5UFe5XB25V08+0TpNDJsvO0bQCOWDqaJ1x1I0y1C40HOmZom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AATUjYAADAlgAwTASqRgADBMJBgAAAgYJghghobTUQiPQ8/0Pmezhrn6fo+SXwa8um2K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urT9vlQFAAmmAAABNSUBCYIAEtMAAACakbAExUDJaqkDEANHV5+vKa5dMZ9/B2eXvyua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NeHv8Pq5Wn7/ACS0wGCACaQDBDETAljVKgT6NvN34Y7+azMH6OKAEMTm6fE9vPVDNckN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yNUEtgmMikwGgTAVIQ2SUCVAgYhgigihktgiglXA2AhghuJTZJQSUzN0hFBJQSrQKio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mqOWUky2oMqSr0OvG83qpzJTTpqiKrLoJEU2nJRKHpFi0x0FtlqEsTRDtBoE0g0wGCGB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JoaYAAAgBiGgBksAGgABVI2Eqmsw9DzfT+V7+B9vB7fP5XcvMX2ceLs49OI96zn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QAmpoQ0AAKpGNQAAAS1QhghgRcgwQAtEwlpg0wTvN4OrTo8fp0w38Ljv3FljmqPF9j3+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Twengjp4/VxbT9PBgCABNDAAAGmS1edJLPG+T2/E14dfd5erm83TmCvpeSQNZBo83vKz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koAAAVIaYAAMCKTAAAAGgBgAAwlpgNAwEMAYJgE3IAxDQMIlgAwQwSqFolFvILQxTdGJ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3dJVipZm2OdD3y9U2zqY7ZrMtyyqzsXRzbASFMY5rI6Ss0WuVFbc/TGdZ6pSZQAE1J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AAAAAAAAAAAATQwAAAATTAAAQ5pCyzjz9+6MtOXSPT4uHh07J8T2+3PztvS5s706PP6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OmOzDfK4yGvoeUApOaBMAFk41nHQLfPWZtWN4PesXmfUs3nvdZub0ebjj2zvPAunn93m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gCGWvJnfsngd/wA71+hx9bxp8k8W4dmfk+zz/R35Gnj7+rxnn2cfoc/X9DzW09YYCAAl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XL18k1156r5/rw0w37c/W4+zl8vbHu+X+q3ngz569PHcD1cIaqAasAAmpG0wBiGgaYmA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IAYAAMJBgMEMENDBiYAqRNSDElp5KNZljBkrUM1tJFNiEFEIp5BopoQ2fEDjdLwzNUt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U4aqE7JqCgoLz1Munl6zIGNyGuOuJ3Y7YIOdA6ebSMO7i7iGTZQAJyWAAAACBgADTBN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QwQwSqSgBAAAJpgAAAYb8XPeor8Pry8pdfo4+r4Hv8hN3zanbx9vgefv9PfDXn6dV8ff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sD9PnTTJaagFGG/Lm91+P6/yfeMfLbXned6OX0S+cjtz+kj530I9Pr8/n569p/OOz6M8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28BM7cgAlqlExEF8+mHLHp+T0nbL8++Xbwvd04eLXo9vn8jP6HXntcvq+b5+mOmW/wBH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NAqkGMlgq15+zy9+Lp5see/Ww4PX478Zzp6efu+d38Hk7XB5HTGuvk+17fPuB15y1QBK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DJYAMAGSNDGCAAATGAADCWIZKLcI1nNGhNSpXRibBjVtIdAmkNKTUyCyWpGjMXqGbtk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rMPgV0929edfo5mfbzaJqioGBWemZ0pg6kHrhoZ93B3HPUUU0GmOmJ6HL1c6GueisneTn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QyjPTM0aYAAASwAAGAJoYAAAATSYAAACaGAAAAEtMAAADy/T5JdvGj1eXaubu8mT2W3j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l668b3/m+0zvgxfU5fJ5vRz9Tob93kGFymmS1QhgsdoXx77eXG+3zZ6OXTm6O2u/LlfU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Zt36HnHoleXXpMy65q5AEAZFTQAKubp4M69jy67Pn+z576rDfKeHk5tyve86umO7i8j3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3y+nLb6filp7ywEAATQNMAFw7+Lh8/bq83twxvl+p+d+h568zo5eg7vI9Lx+e+OPQ393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TJp6y5osEwJpAwEwAYS0wGAMEqkY5GSLRmjQzsBhBqzCraQ7UJiKUpdDINCKAYkLRmZs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mGhky0mSOjNbBlVhDoEwAGnx9cO2t9eHRzHXz9Csd8vSMRFJM2SC6hmjSM+7g6SKkLEy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nTW4oy7OXojHu4O8yuHZplrka56ZmgAAxACaYmAAANAAAAACqaEAAAKpGAAAAE1NCGgA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c/K9bzePX0dObfl0fPcdefken3beP0+Oe1GLxdBrVZ7cO86jX0PEAWTU0AAkxc1ojJ6A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CKCVclAIAA0yKVCGlMdjOvnfokeP08PseP63Lpyb/Px15/Qz4N2en6nlzz6e3w9fzWGv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I10xSYiGAmhMaoKzcvK9o5dfnPa69+W/H9DbLh087qVr38nVPPWbrj1Og52bZmdOs37P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TSBiGIVuEU8nGil006TOeiVzeiIbQ3KSzJmhm1oTFOjMjdRm6QCk1Mg0IaUJrBbTNbBk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hgnKVvNGrwR0LGikMlaMyW7PjuHuNalcfVXZIIFSXWdEbYdIPO4txZbyC+jFk3nZV5aD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dOLRvqkZ9vH1xGkWgJjy1zNBlAAAE1NCGQhgJqhgCYJgTU0IaAYE1JSYIAACaTAAABJo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c+vb08Pby6cHoeCtT1eM6rPOXrabz4Z7hZ5x3ZS9nXhtvmAJNTYgAAEqkYAAAMIpMEwQ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ACamgVc69deZh4PXt5unoerj879d5fr8Ovh6denq8/Fj62/n7eb6yvwenTx/Vx1OfoL3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oD0+cAAATTVdXHPl7+g8/N8Xp9HPzOPtz9XLxH259XN0dHXHmz65qebl9Bz2ePXrZx52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6epvMvWAGTOoZPSqzbIVSiqwZss3VComNkZu0IcxTzDR5VYwYlbjJbqs3oRDoEUgaQy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A3nNlS2ZmtHOdKXGtAyqhAYJklKMzc5g3UWfJLHbW1wehzp2PzfQrYgMt4Quvk7zn0x2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/bwmlwykA3j1GuGmSbZlnXnGR09WG0RrlsmdZ6hlpBqCGBQ0yaTENQAAmqYAAAATSYAA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EtUIaAAE0AET4fu+fNc3qfO+1y6W9q688b0LM6oIWiIWoFJiBktUIBAAJuRgAAAMip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EMEwJaoMdpXxejtqWK0mzl9Phjy+jeo09HHzunLxeXT3/HXVLwHqX1x5W/cJx90dSbgb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wff4c7y58ujnvj39Hfpji6qqyXbInZGa3ZgtpMy0R0YUl1DVoEEwksE0iyWMTBU0zNQy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SYhPNlvNGpkjaYRoTQlTlzW1HNerMnoJm7CWIYAAAmCakszk2OYNoVE59LOXTcMqtA0x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6/TTgcLHqxN3ydBreehz+j53ZE6Zs0U0a43kehx9XGdJnogFLz+j53qHM8KTXbDUqOnhP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rnRJnuDToBgATU0AECYE1NMAAAaZLTAAAAm4KAAAACamgAEMEqkY1E56yeX3Xqs0qEwA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AmpoABMAmpGwEME0yWmA0AA4uFoBAAACamgTFkoEqlM/H9vnmtNUyMelVhbsh2pJVpY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QKgzdMznVS4VYOpk1QrGhyytEZugQwGNJKZmahk9CoLIigsbgLM0aPFHQsWuiQOaSSXZ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9Ah0CAhzUjB0mEAMkGA5GTJosszqXPZUujKelry6asytgwESaGAAAKkAAAH5p2TydNem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k21Dfz+0jWaHtzbjqLisryPS4ezjStUFkWYer5PrHn3hsaaRR1+d0YL7KHM41FVdS4y6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BCuaAAQyJTBgUAAATU0IAAATQxoAAAJqaAAAA4u3zMa6r87sl2mY6Yow5ePbv6Ofbtx0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vPs5+U959UT7cZ34vZ83fz57+CxXl07zEdvBm2Nd+Rnr1cO3NmeVm+xOeljeevo4w6CR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Xv54R6OWhHfz3xkZ7zpTrnqSDvysyZpKldJnKOgjr4decXRjXFXRzdubbz6Y0dxz6OcV0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3yrDXpiiIl2efVy6YqOqznbvrzzWuBo8unnvN6TKh4bzrWE6z0rjjN7zmrN2lHTLViZr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zdiS2xADAAAaaFU0AAwYgBpskcFKJNXzh0LCykVGS2quetwyehCGgBiAAGSMAAAAT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65vR5elrs8T1I3opZNMTo4+/AT50dumFnQ84NueuePb4tcLNNMw1kzM/a8D6CPL34+yq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3oqZICqdZ3HF6Phe7QAgwCaiXQaoAAAkGAAAAmgYCGgaYgBgAmgAE1QgAAF5np+Zz1j3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XZ2cvTz46ei5PT5t4rP5vu815a+vg9DOz0XJ344+74PtfP8AXydPz/o8ui6Lx78+jg7O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9Xg9Dx/m+3g17MPf5uPd93n68HreX3enh0EGs0oRosw4/Qw4+Pb6Pyr28vbWMvDq++j2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p57yPf5dngJs8Q15rxXvnx/Y+f6/Df0bryo9Hh6Y2z1z9Xn6kHh9fGRn7fNp7/g+34vR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l8W/m7cnneh09ceR9d42PHp6+PoePrPRy9WHo441PT5PT40+pPfl5Hsaaay/P7/Cs9Dz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bTypfob+f93vxbT3gTAAE0xgAAE0hgwCSiEVfOjpOVnQooU6OMTpDnrUrM0QqTgAAC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AAABAwAAAE0DTEMAAQAmM/O4cdLz4dGdnq58PdnWxnVmnLdGvF2Mw2x3E7mktyOrNOt8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nytIjs88s7zz4s9HXxeqa+mXzml5+p3fMbHvX4Wxn9B8/vXsvyXJ62fnZHtZ+cL6y80P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tenTyepex8JHacgdc80nccqjqPO6F6XzM2fOHQYBuc8nUuSzeuayzLOa64xbOnA887yz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uri6uHl09NZP0cezFHg9fmnqPvy8ns7OTWdzI68z1/F9Lxenh4uq+/PsXg+x5e+/KZd+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Twe7x+nTy/f4+3Py/oco49PN7eLr9fn0MVqbrFprWFG8Ra8fseZ6vi9XidePT6vOpo1m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aoXs82jxmzoOcXpyyZzcXoeh5u3h7dV2+llfneXqw0+j46h14fX81fpv2efl+r+U+n8v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d7PzvrcOvTc59uWuGvXx6dPh0S7Qn6ePNN6+T0eQvRfflxetzdVhxdnkann6+1PPfm+p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cMnbWWno4NSi3kGj50dKwo0JB56hidDOetgzeiI0QUJg0AqUMTEMpDQmmA0DzuAapgAA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k0MaAAJqCwaoYiGEjQwD8nxh9btXPuHfxby5RtwJ1HLVdRzCdcYB3Lguu+/Mces/Hqv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B6teQ5fTOdpvpyYWdvT5jX0r8lXPrT5aPY6fAde9fzrT6Kvmw+lr5hJ9M/lw+pXy5X1R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S/WL5Nn1S+YD6hfMkfT6fLC/Ur5gPqZ+YZ9Q/lg+qPlnH1S+WZ9QfMB9QvmmfSz86q+j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5VfRT4Wiexr4/TNd05dCZVrErb5jpOZTXbt42kexfzsS9u3m712PjDqfFmnovyoX1zyWe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o9OfPR3RwxZ6teUz1jynZ6b8tr6b8wPTnzC59DTziXtrhNTunkSdhyrGu04o09B+cJ6M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q5HNdl8Kl1nOtTrfIrne+N413XwXZVZk11PnhNuLe1sgjpwVrn15Fmtc0o+njWNdz85L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d6nF205Qbjn210J6uZXPc+BnT0ecHe/OR6p5Wlnovg0s6FiHS+dm5gLu+eU6jko205Q6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S+Vp0rAXW+cN3gJvjNy+bXoE6aPF657LMNTFxqZMdZXLl0YaLZmJZmGhmGiiDczC6xZp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jNGxkz8ojbPW0Irpy2wTqnK8b5b1y1kcaWPO0uVLQhVJeme5zlMysRXrcvXjULr4UjnT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grMus9ALZmbIyNgxNQyNRczWUhtkq8lp5ialOWVoiC2ZGjMu/l3NaxcuxizdYSnYcVHU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teKZO2vNmu3Pkk6Y5prrXCHauWTt08xHs14Qe7PjM9PPgDtOEPTfmh6T8tHqnk1HpT56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lPUPLK9Reaz0FwUdi5Udi4w6jgk7zgo7ziDsOJnU+Opet8dV1HLKdpxB3LjR3vgDufD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uOIO6eNHbPGjtXGjuvzqPRPPZ3nnB2zyI6q40d2nms9F+Yz0K81x6L812egeezvvzal9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O44Wdz46OmMOY9O+QTtfHVnU+QO18dnS+VmxjJ0PlZ0XzB0vmo3OdnQczrqXMJ1vilfQ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vqvyEey/EE9w8FH0L+dg+mn5tH1J80j6ivkg+sfyAn17+QD69fIB9efIM+ur44PsX8XK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r41r9i/i2eLrnOdmuZW8lGPXyiW9Jxvm0RrNzWdGmWyTNysPe45Lx1rNnVHrd5wY1zc3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ujJ6yQtAzz6A5b1Q6z1BsAAblFPMNjKjR5hoQ5c8uhk29EydTTYExqyKaNJiI105Cutc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ce5oSwTKQ2JUyGwWeuUPTOyY0mufRUa1IU0Q0AJgmMmkADECFNyY3FmjHQME0DchhPQ4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JBJAr5OmNWmMGJUEjZCsILCFoiFoGa0zM0sq6KWssGjTNatclsGS2DJ6JMp6AwN0YmxG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rUTI1ZkaBmtkZPRGNaEQ2qhaBi9pMysIuufcppwToEPKl2rl67EqBXIVDBJoohLbxyOt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bzEsQXeBHQc5XQc7NZzI0M5NzBL0LnzrtXm0noZ8jOrTncbnOLrGIctTVk6560a5hI5u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5Saix7LezLLfNdduN5uOvLrqP2/E+0xqvF7zLzvK35umbebqhMG2QtmYPpZxZeiji12Q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yNOxcrXcysc2JktSsY3zI35UeguSjaYRUjoTBiCkgqRBlrBjplR1OKGMhDKQyEwoTQmC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WOhbljEDEQ0wQwTASchLmsaQb1FDaYDQ3IWS45+h0QIolonPTIw6uXsiqTAYS2UkwAUM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ZhK0rquXFNA0MTAFQSUEqkIBEiA5Neeq6cO5QCGNDEFJBRDGIGgCKDNVCTjVrn0CiiEb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yxDQAADRAKkoI5QqhdpekklCBiBksAAABNCTQJ4K+QADYXSAhiIYuHdy9EeTWdml8+lb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yuM6U6TZt1Z2meHZwr1rQzfOnpWl/W+B7ebefR58fObcr6Z6zjDrOQOueejRKiFrRzrr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hKdlcrXqXK63MCNZgLSKYAJqMFrlV7c25bTAGJqiWgYmAnCTVZTpkbXjsU5YA4TABFMQ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MavXHYoQUgAAE2SURJRSGEK4MYuDqqKLcMYIYgfXyepF5enli/PDW4TSqMtMjHs5O1G0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lFCBiQ0iJw15qjo5u1NRVKhgDCSgQMQIZIMELOsUwFVdPRDlpwFkhRIUIBoAARSJVZix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lai51aMZ6UZagjEK3INyFEpKmZDirOmzol03TQmgFQJUElBKpCGEjSpGCHMmAuhTdiKp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cOPVkZCVl74UXUaCEFu5zpVjsdi1m5jm35lvH1eaXjNJr3urQxd/B935SzmoNyqzR0HK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zWYY0AlRWJpiaa4WbAA0Dcg2kUSwAJz1RhUh01lpDBhed0iWUQ4ogKSKOboyJ2ws3c0A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EKFjtjRtzbJsTSsAQwAAAAGIAU1JlltznZeVluQoQNMH7Pj+tF8nV5JkqKlVJGG/OT2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RJVEhRIMQMEE1BHJ08qV283WoNwhghgmAAhiBoQ1Mocm3PR18vdLTllEhQmAMkYIbJGy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kqsrujaEwUaBuQp5sogLJCkkOSUXLXPSo0L62QFMkYJUEsBAxAhoSuTAOQdjS6oOmUtE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uGZRpmTOlnM+rlHvhtSpEO50XLow6E7p0gx8/1fPPQw58pdFO1fU4dOHO18V73h9JDR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06tSxiBuWgAKNZMmhd659ixBRIUIBoGAJMM8ujAOnl0NqENoGgGJFEsaAU0pOcqbd7y1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LG4KpIUzuU59M6XoqLRtNUMEMEMBDBAEuUjn6eZenTLQtyxoYhhzrpBAxDQk5SeffnWu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IhuSmIGIAYJMJmojDG4rp3VwhgAAADQMSKJRaUjh5GEDro6FUDEMGIbJVBLYQ2IhoU1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KtyRbzZTgLJBiRRAUJopqCcb46GqH2vSM3YIYqGCAQEDcotQluZ5x86diK6oeiaghKQB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IeeuYqmyEUYWZp0wTb2c+ig6ObvHs4Tj5aU0m1V9HL2x72uBm/K5i3Kx7eWyLzK3EynL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iYAE5byZ1mHU8tVABuRG5BiYAleeiOZ3mnRfPuUArchSllEooQNAThvkT0c26XSYDQAQ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KmzGdMzorPSKB1LYIAABoCkktSSi59+dejTHWLcumACGJUCYAATNyRy9PIdHRhqluGtk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wkqYmLws59Muld6VQAA0DchRIUQFCRUki5OjjsOnn7imrlkoJLCSkIbJGgBI0SGNcdKp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JYOQYhBMJKCVSJk4hyin3LeIbBNMbgLUhTzZalFEC0RzCwTsKXbBogAYhoBUJAITGLO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udDEbFFojTHoF1rmN+vk9A35urjThz2iaznu4qfpeZ6EvvefpzR4uXRzbz0xrkZZ9OVT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ghoyaATBoAAznXMW2DOloUaEokKJYyWoALDfNM9uazqpNQGIaAaBoHIIpuTnuUdNZ3F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1IqUnn6MK01w6IoVUmAhskoEAACpOUnDfnXXbn3imnTAEMENksATUEuCeTq5a7NIpLJa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AACknMTzdHLZHZy94qHKAAAMSKcoogLUg83mY5Ds36J0hMpZLQikIYIYIAQSjgxM8SqP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solgJiTpIGEjRM1xk5hY+tdMo0AAMQUQ1pIRuAohilc4YJ06XbCtghhJSEDEOZUwsJcK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lrlK2MgaBMFl0853447Lt6nl+rJ08fbwanmN44308jWoel53pZvVDceNx9vJ0zvKsSGY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RQ02JzSDQMQUgCaRlOmRrtydBbATGAgYhaUuRyxcFthZpty9JaBWAAIpAMQgkRGHTzVr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oBgCBtJWCJx2zsy6eXY3JpWACpAmA0DQAmicN8A6OXoNSWUkwBwgdklCpNQpqEjm3567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JcAgYgABTUJPJ0c9unXltA00GCggtJFECWpCkhVy78SG+HfVtVLJQIoEMJKQm0CcjkhF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ZJLaQUpEpy1ABKkiGhTXOLlTse89qqkRQgbgKcBZAtJCMlFSuVXgFjo7YGxUUJI2QmxF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mZFaxBBXoxpnmttEgAJlZawRnrJ3+n5vrrXD3cCc2nPtjefFvhvOnp+T6mbWvP0x5EXG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yMdMyTTOntgzYTG5pAEUADkKQBnojEqDovl6CgBoYAA5IYIM9JMLU12GWhSBQGIBGAIC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6XLhgADACgAaFBFTbz6Sk6ahxQgbTGgUaLABQELHbJMuvi6y3IU5cNAAAJupVyKbiMIt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iiWMQAAhoUvNMILt6bCRsFAEGhWJFJCXIhw4MudqtevPWAbVDZLYKbBACAQRI8jlqKWx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IC1INMJLkQ0Sqgz5BWO13qNkIGNyFJIshFkBZKHByDxHRqdcDARQslCTLYnUADCVjLWE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UyOyamW5vMQANMYwiLg6umvWPLw9rxScuvqxryM9npr6Hi/TZeL1cfVZ5mdxp9N877Pn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wa1OxxLq5bL0ws1chQAxMGgGAAE5bSY6QHTWGo2gYmAEDAkYZ5dGVT1cmps0AxDAEwBM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83QUJgAAADQDCVUmOe2J03hrFiYmCgAmNENWipExcJzdnH1LdS5KJCkmAACYJlKLzMK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5CyRaJRRLGhE53gmO/P2VbdQhioBG0K0IpJJciVY3zJntl2Vq5cowExiVMgsIKSIaFJm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DaQxBQkMAAATQlUk8byos7AtkAMQ0MQMUlkhRKHC5gyFY+g6JUxiTZI6JRSoEgNApwWs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QIYM7JpS3lpAlSAGMYSFHZ0Y95XB2cJjvx3nWGWmepX0nz/uZvHw9vmWW8tLO68PQl8D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fSQeWqOU3wsrTDRbcsbTGkJQgYmCoM898jPo52dZDKEDAACAGKaVYrTI6b5egpyi1IU4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a5urms6nLGIGIGIGCBMM8N8R9HL0luSWhAxAxMBMACYubOXo5+g0qahuQYgYgaAaCpmo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gAGhiFaElEhUCFzb8dV28vUOpqAYqG0ltKJoASVBBPLcVp2ZaxTlq0AAAMEMJKSIcE8e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oiiQbSKUhQkMQNOBc18tDXYLdkS6QhgAAAJoGSionlHmOl0PcaCAAAYkNU3KIYpmcpcO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EAMlnaDlqLkkATGCcl3Gh62uWJfNwb51cdPWeDrya6m3q+Y8pxy6NMxqzX0fK97N+e2p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MkqB5XZxO4q6ytLedjJpWJI6kKcMcsMVrmVrz6GrTGIG5YAACUx1lMtsKOkAABgA0ACC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w3KEDEDchSlghQZaxWHRz7GzTVicDQDSKQUAgi4Tm3y0jWpoYAADEDQDSKUXBzdHL1lt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oaAJcE8e+NdW+dRTljAUBiKQlSEOUMr5jLSOqtaTlKgLJBiBiATBKpRZ3xAjorTUcAA3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gGSh4vkpM1L6QhMokoJKCRgJoGkPNcYJlh1GkraRZAAmAqBpCHIRPOrpNHkrsToVCIGg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1nrmCGJgJNWHZxelL6mW3DHklatPby9CnSTTmcA6VlTOq4/QeF6sc3N6PmVho806E1Vw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KmU6mkHIWQ1qswtwjR5CaxIS0za+bQ1ebLIoYgYMSaMs9szTbl6B0kMTBoAAAULDfOo6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iYhoAcTNSYt511VFDcsYgYgYmAIcNHPrmzpcuGANMEDENAALLTKuft4u0bmoAAAAAAC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uhy4qoCiQYAAAmCTknj3wquyNZG02hoGIGJJRIMQODMywCtOyNIGMQwQwTTBCGiRwuMl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EMGCYIYIJCZ5RyVS6y4ZLKSRTiSxBSJGTnLWc5WO6yKzdIAAMExqkCKr6prOdsZeXpyy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FU0QMsXqeb6kvo8PocceHfRyLXNszPo5NiVqVhSSUqQdXJqvqeT3+aTtz6WbJyUAkS2p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UoWhnYCbQ5YqYDBAqSABTmVtiRkhakNFIVDgNMmvS8KTYxDZ4s1WbLJCoaMKEdNZ2MEU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PPbnN9efYsQNyihAxAwAmpMAR01JFOWMkGBTEACFlpiZdfN1DacMQNwFCRRLGhCx1wOf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YAAAAIaSCXgY1PRWzHA0wAVgAmAIBPNHyXz2V0Y9qsTgGCGCGCWkiTQScwsldPsm4YA0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AQZHHTFoLqtwJshsBNAmAIHM4FQIWhkDYNDEwQBWtDRb6dGdQneauXq4KYis10c9dd8H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K9fyPZO/k7uZPO8n2fFKVVNRDZG2FlzTrBpG05tPrPnfU4I4ps00JY05Eygx2wM98dqz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9AAGgGEDS0VNyhLkTTNGNUrEmdAzNAzWgZukMilYgYAxAOUUJCVEFwzUzaaPMrUyDV4k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dHLsavOopSynJTcsaaBOTLPXE6qmoYAwAaKAQ0InDfAXTz9IOagAAAGgGgEInm35a26c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MAABEhx7c9Puw2KckUIGJqNMTASqUMdOOpF1GmiIokKJCkgbkGEhJmRzlUupbwDZIwTE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FcgNa2HUOUEwTYTSEDVDRKjEalpQpFpNIS0tAxCVlFay49d7SzBrNTIJHL6nkA7mq1y2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ztzastjT2PK9o9Dk7uWzyvF9fyYqptcXTMaHLj0YTXTDswWiOyL7Y8HVPUWlZlvOyKrM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3AmqMNXJz0s66HnYwkTdAANAQDFOuZZnqU86LEADEDFNowdwbPPQABFBM6BmWRmWiBFr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qapqRpkTcUlpOmJFuGWQGjyDVZgY3B1vGjYyI1eQambLICyAObfCtd8NShOAEMQAAACT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DYhiRRLGIBAEknORvW7HA0wBFCatIKSQ5UJnzW6vpVQ2IHUgMAQVJJSmB8bKXRPQDCEM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cTmG53pdQ4BIpSFJAMFcpD5yEVRqZWFTYQgAZJSWhHTq4Vu5p5uh4LYVnIVy9/BW+VU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vEY9Oh5fVKs9P3Pn/ojq5O7g1nxODs5JaVRLTTIYE5dGSq1JoTRX1Pyvs5vhUo1NLgSa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ylaZbkACaEObq56LkKqLKEDEDAIqNAmgzVwbrLci5RYMQMTQLLaBaZNdkxAEUkDTQBEA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Dc3E57JZcBpFzZkCXSipInVmRq1510Y0nq4xeiIm5ooIYkWZo1Mw0IC5ELLaUq4opwFv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s8A1jOSdcOitnk40IDQhjAGJiZIubbkp9vP0FOXDEwEwaBiARIc9c9Pqx6ihOGnJQkNp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KntHbIhigAxANIYgBSPB89hU9CvUcJpjSYCQxoJmS+cAk0EtKMHpAKmQ1I1XYmPa8Zp2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E4kz6bgz4evkVVM3OrilXRjoR0YRGkzdnX9H4Xu2dvler5lnz3PpnLrnpmU0jSHMrCjn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5vpzXHj6XFZjtGSbNxRNMTnINKktKjNqUeYrbjdGGmaToU0MTBoI0ixoAz0RlrmjoSsi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ZTSXasNkAYmIcqYbp1MaSZbY6GuekCubhMAi0ZVWavK1Wl5ayMCgAeG+EbidCYRh0YGm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cGq53bswWsxGe+FWVEtKqMjdGJsjMoEmhJwGudFkosQg0loiilIjJmlJa61AmlYkbGSN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C1nlUhqdFZuNFNDSY3IUQDFI+auei11lNEUCGgBoGgBOaMFiDOlFsKWlLGIGkA2ggwWs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KBECmqWt+hGelc+dLa4DJdcZotTA1sz6TJXnXQnBzdXMuV41rOiLTRY1LcfZ75vy/D+j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erqd/Jvyp8tnq1nHXKWhzZeeuZTJV575CtREjk9Dly3WItnN0Rimi1yqobI2iS5uB5XZ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suiay0zDYiwYhXFqmmg0yc9ZJ2wo2mgiiSxMADJrRcrgTZpDims20jAEqUZK863SINIo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fNZ2w0NAdiYxYdHLHUqVIAnHfAvTOorObI1sAAGgmLgMtIrdNxnHQlzuEakNGNAmiebb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EqZmaIzNGYmsrnGuYaTYiglMAlloZKQCAmdQz1kKc0jUsolVZIU80aRGY2WXri41eLNX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RusEb88TQ1qmt50tPNxRLGnI6kHkcxYAMBAAANznWjz1Dr5NY6evyOjOtezhg6459Ts5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uNJ1acdL3Y8s2ReVTXMq6dZzRkaj9GX76LnK/A97wNZ5Pa8X2a5cOj585uSaXnvXA7Dj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NdIvM0x1zJnTEppxd4WtZaIw2nNNMOqKaVkMzNZtQYU6usmOooyjabM9YsYAqTUESUJ0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FoRE04NBFRpNEAo0Weg2FjEDEABCy1mo0yuLuLENAAAAo0kwtWLRZr0GWthz9GEvQIsY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UmACIGqGERpBCYbNMAAmw556ZWLxDaQsxS0hbZbAAAAnMlmQukNEQUaWNBoMtctVIsMl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PeNROglaMyjozIDUyW8mLvCqI1iatmTsILQmgaGSqkJGmbopuCLcI0cooJKIZUKRWgWy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RYmkAUTWuscr6czLrzJXUiuUinlKaVlKaPJW9Cycl3jJczo1piquZJpen2/C+rzfoGVC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6vm+hpyfPe94CcSaaQWZY9mY9/P6ToikVFyVFInDXIq40DHRxNZlawUY9GecbxYsw1Yt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osyppHN5VoYUWgUGSTQxFFomCCUpzUrTAaBtAqSBqTRJgAJgJiGIE0i6hGjzC1LKJRak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Guao0WbCbRUAi1xZs8A3fOzdYo6Dno0iaIoRsZBs8A2Mg2MGa5pLNIM94Bb5MomRwyUo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dMUWQk1MhZ3xqLeTqyAqBGFWFJhNJGlY2a5gLXGi5gTKdGLfNlkBbgKM2WZOtMLiXXn0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kaAcuUaYtZtksBipO3Z9udef5/0Xzlkyaames9cZatyzNYC0txK0zpOwzycDSKbEjHKt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1Srncw1XT6D56c36mvle0+u8Pzes9L2PM9PWPM+f9/5yskrmsrUg0DzoXLonnT0Yy1NJ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GpCYQXJDclIQayovDYIZVYU0ay6M1QZvPQZNERrnZTzZo0FCYAAAEWGVqTZxRQgYgFQL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BWAAAhoWeuY9cNhgQxOgFDQEZ65VppjrFAqGmAA0ARUmPRz9AUMkoEUiWyILisbz3gKA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YZ478ptToRQQWEFhJQQVK5QM1diStAyegTNszdpZm4MVNWbGjjN2zI1DI1ZiaBmtM1zUO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MHsGBujGd2c5vmZwpq7nojN2GT0ZkayQWGZUKZlIVGivO80emWh6XXxdmdV856UWZ7NH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jPpcSNMJbmnhtRz5b4ksdBCGncToNUWJMXJz16M515r9CLOTXRWxl0tMfW8z1j2e/iuT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nJoXUx0UVMhMCWGVXmdenn9ZnnWZ0aRoKLlEhrk6Rm6kdxUE6SVnnsZawU6SNM3RhpGg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TKixA6zZZLAQE0Ea5Bs4oBBQkUgIjXFOh5aKxA2gHLCbkyuUbOaBoGggBBF50tubc0ED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dPL01TQMTGSDEDzuTHfm6YbQDQUIAQNJGeGiroc1DEDEAAABMVjWfTluUAMQAIYgAQu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icMTAAAASkOdzT6ZsoAGgBA0AImHyuLDRdAMIAStykaBXJgVmMKTHSC8N8xObOz0fM9P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xsw3w6pVZnS10xikZlN3Y8wjHHo5KqQFVgne5h0NRplrkcyc6notrl1Kx0HOEV0rnLOo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58fyX1nyO8gm1RKNNeejZTQkwlXmFwVWWuEd5NI4uFQ2QpaNJklZro8rDO6FWFlsQmIC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1OedM7KrJmpDS3AtkMpwBLRWmFmhIUS0YgcsXLXJmzljJChAyQUXJpWNlkhaQMRDilWG+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oGICWjn6eboS3LVuWOWhoUOHBG+G1U5cDQNAAAk4MNcOmqaIbmgQAACIFhTrakxuQYkU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cdCUwUBgIhiBikfM4o6I6BDAcgwAQAiCuUSGj0GBKAA0CYBE5I2naDZJUxbTLz0ZBtJj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I425ia325WvRtxzJtWDrS8A6Fgo6OXBUnWxk3tWet1A4gvOYRzlpVTcnqrozxvDHozMO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5tTD7P4/7KO7Pr5rjyvmPoPBWFpm1TzZQmFTRZlRYBCYOKs5+rnk74ytKctcgEYmJAqK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tc8zZiJvKzWKmNMN8qm5qIkqpz3iyBgwogsIdIkqQGhuGU5RZKNCActF3izUzoshlEg4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UgGhDQGY4N6zsYgpwDcsE5MtcrNahlEsHINNRMXmLfHWqJcMQMQAAYa89HTlqUgGJDEQ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x3WmgYgYgaAEQRkaJeiasTBoAGCEhjWCmi3KaJGCGIAQrRnZfMSGxZQKViBiBikecyAK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lGgkm6rOXRAumO3dL4zc2aVlpKpl2AiqEwEpKh0qqqJ01g0oyk0zhVcY41piVYdGGpom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z9WC4zcpC0kfveN7Nns8nXx7x874fs+GuumA1rLqM00UgRjFVyGsyDBjztGNirpOTpkA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U1FFqTWCjDV4G1yysujnjow6cBFRUVnoNgmK1ik5CxBSSCgCaRFpFNyWTQlSEqRBSQKC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SCLrNGxhRqZI2eKNIQa3lRopC3AWSFSSRpjqaCY2gABoULLXE0uLBgDQMQNCFza5V0VL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EhybQm1pqxAxIoQNIDC8CumNAExiBtIolDgwRWugGA6lFCYIIQs6eSA1dDcuUaKchAGd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JTHbKtFURE3snPW+ZtnalLi1qsvTl5/P7eSs9IqJSeom5KgZOpUgNKa4NOzKHLUHHptz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2OxoTUvuRssaeXVJw593KYlSbez5Xs6enxd3BrHzXj+7xy+atIrbPfmlt5CWtIUclmik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ITogwnqyovl1TZpxNw5QaFUWLK1S0yDeGjPaaLx6OeOrk7eFdKhpjpF0wQ0CRNzSEFMQ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cMaqVpyxggi5Qc0tgDEDEBDkHGxNoiLjSsa0yKl0Q1qZmyMp3DF65iLki4ZqZs0Mg3Oc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F5EaGbNDNlqQqXmZ3jvZYmrEAACAEZJG2W5TlqxJG5FpJDlZk3OxTljEDaQxA5WKAtiq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OZWE2PVWAACBzSUFmOBDI6ENHMs0qDOqi7Q1x9vH1oY65ppGmNVRMuuvN6MuPH2chkQW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GkkAAGCpONvN9Ty9S3npZI1KnNBaZsmS/RuqxsTLDk65OLn784Pa8r2tzr830fNuPEw3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cXsYWeerjUus0bxOhDqEoQVWbWmktuHAXBGeyJ2wR0XjvCVREtVTnXImdFUa52K4svHb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ilUaZagmhVMIpNagqAqUW0ACKAEmBUMaaSiKUAECNHnY0IpQA2CCDZDiLiwTQo1mouGa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QUTUlaOWDnM0wNiKtxzjqpjrgwook6COZdCXnNcrFooNLhGizRs8GaGQXmBpeaNjMTQz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J0a1IU5YNAAhpZhBqhY1GIpIRiIaWVOZsNQAEUJDEDUwrlMHXTGN3JIwLVmPRzdUpLxM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E2i87Lz0mXe+Ptlfna8lUjVJsdTnrInQE0IqQNAAmvT5fr+OzVxWoASy5ZThnQIl+poM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pwl09fyfb3nbyPU8q58nLaefTJawQra4c3dnc+VPo4anKVFa1jSVGsicMu8WtA1t40FV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TA1UuKvKy5asGqJVSbC6VxySNMaC4uTK4tKUwNtqIaEsIGqbllS0UhiGhKpKcsJoGkxz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imCCakq8rhXLpDBJzBFKquJNyKHncGgBLlGucWTrQICBoMdMthjYsd0c2t41sYaSvHSL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lCFETY4IUc6kVTICiS5JaAEh0AxwUgG4ZSQSqYXKk1eKrYza2ZpNIhDk0DWAtIhuXQJF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xx35PMZNkpMYkuW+GppCgNeeU0M6O2Bry1KNcn0HNr63nZY1vjqJJjc0VeVSpac1bJyj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+WXnbW8MklYtSdejpufNVmdfWFqaSqYJtGcayV7Hl+rqV5PrePZ5xU89xOoZOkqw65Tj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Kn1PP1mLydm0K1lVI9MmVLY7xI1lix183TBSqXDK8tTShopoCRF9GFmUXKjiy1cmatmR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FCSUhqlQpoYIYmCaE0inAtqXFEhSRVOHJQSUSFJIdwVTlRZAWQFQ1WlZUqqUazJJqoSj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1MxdFALXGjZZCbPCToOZmmYzPTN1vmSbLNGuedgMFnaLExgE3FAiRyIHOhLYMlGiJG0y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YIAlVABQFBJSEMASihIcVtS93nyxueDXLWdsnz2dG2G0qAhKpty3ioeF51KpIxFaSiJs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t/C9755bwJ1kaoEA0qHlpJOimWk2TI7NSKl5Z1veMH6fKcrSjf0OH7LWfjl2cmOn16pT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mvr+f6dmXh+14epnndc94umLLozEqK5TeY5HrAc/VkcfL6mWp55thqXeQVnqGWgi0mqo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i4wy1jUx2zDWRogRu3K5xUImmXeNLSqYJpWSxLQAppIk0WmiC4qnDG0xNMScqwc2BUsq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QTGmCACLmrc0CGAgIqR6Y6FiS0IhiElzQ2wSpkLRElIi40AbIGElIIqCbViKKmbDMtEx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m6CFoiJ0hJC1VUJJQStEQ7gkllsZLpkFOMyyoTgbWhJoGRaErDN0yE5Kqbl39HDSWefT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E6UpNgs9MRj0sXJ0YLUXmFq0er0jPWZW/W8P3I6vmvpfl1w3w21gBK2gHLAQFQ1nSJjf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Xw6z0c7ayCXaNt7nlsM6+wETQmEMBTcJ1er5vq2cPkev5CKbWd5tgS0SwMbGZY9OULPQ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OHH0eXWeahVoZssllimNOnk7JXcXLhltjZKpVlbmzQy1jty1xMU0RrjsStoli81Wimhg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uQaaM6zdakBopaAidKqCbpy5arNkoEcdXPrk7zpKEDEAqgWmWgxFUnJA9zm0IjdANCGI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NGeueoJgCYkSVjpnWtZ3DEhy5HDCM6dUxgCGgASJQJVywaYCYBIpALYFJgACEEkk27B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DlMXTv6UvBxen5UvpPl3MXtJxdXN3EJoY81pEpfLtibznnZcTqsO0FCTfbHoTiisFPpv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qvmJeW871myRQTE0I00qqGXDkpilu+bc38/0fMubE6UVJZW0ZadvPL9YqlpAEsgqKSdv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5vfwQ1SzqJ0hcyWW0h5sFhtJI2mE75nOaSsc/ZmceHfnZ573x1FUM1mkT6Pn+jmqis3L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qTZFOq7ebq5JMyWuXVzdKTSUs57RWbcGlZUloFRUksSOgAcmLd0kwTbSHZNZATbaGmt9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51zm0jUyRq8w0UIVSzQGIoJtCzFxZdMhAxACEVYnAJgAKNcTRtgmCEDJQ1nrTJIaAJGK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YgEIQIdyyhAxBSJDNg7ViaYDBCkqIYWaCGAJjUg5UiZ6cY39H5U13SvJzY4k95NcdS3I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5aY2ay4NMhpN6jSctENDKk26uXsTz8OnmWPpPmPpT1fl/qPms687bDTeLYSgIBAJgmAD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muWbyHernm22ApSvfyrCPrptVnNyJDUBp6HZydWs+Xw9vFLQzNUWjnekLLQNFJnOiMqU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Rj0c6xDROdzXLPXFmOemVmnqeP7GaA82PO9Py9S5qbCo3JvDoXv4e3iOZqbL3594pFSx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uKKEyWxGqlXGmaRc2KbQnIXCqjVVLFTEbXgC0MrNZVDVoUEm42SrS5xvmhi9TM6cCY7M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5mkoVGRvmprqfKHSc7jec2XjeVbN3Gc7NcDZJktsCNVZIA5JpqQmGJbmlQIbQglAUWo0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NqqQjTQIkeYxaqgYwlgCkqExdHofUZvketrli+bxZ8NtcHXy7zOmmdk657S3GmYaJxK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XHo2iCHFmN0CVyIcGvfwekebz9HMY/SfN/RHs/OfS/OZ15Wq23jMCBNrLEJgSwBpDDYx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83ZwlvbLiSYyqxpuz7RNSzF5FOKUaE9TSDWPLw15s6uoqVku1Z6xJnOkEaKiSpM8ujMV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xTjz7+VYJdNDSc9WcXr8nWOlWdR5fredcxHTlqZVaM+vn6Ds4tsDFhU6SRsZayvLSABU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U5pKVJVLSJpjTgM6odZ0XedjmoVl85eYmkwNNeZp0Y64s9TVLLWBpjtoY7xQ+fp5k6Bh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BasVYdHObxpBTCSZmamenQw5u7mHz+jFc5dxidSObPtwM9Nec2cyWRJcTmLfErcyC1LB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ZlhA5CEKaFgDEIHJmlQUpaaMAYA0oUF6ccX0/p9ebCvyMuz5/kyt5+vj11nXi6uY6MNc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OhY5mmdbmWlOH08+dusZJG+XethqFLBJhfp+X6aefz9XKuPu+D7ifQ/P/ReBnocXHW+V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YJyxoRr0cm0bRlmvTpz9BxuaqOvnzl7efbdeFgx9tIKZ6M51cK7jSz1o2wuPG5O7nzqL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gCAAVIUOBUSEVBGe0EZbKuTHtiOFdmFJgHXydctjcq830+SzF4KzqrhdnY+P0JZ5u7gs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qNAQDQCaoAU2iWkaXlQS0jJoSGVIgQi7yDfIRvy7ZTYMbpBBNTZot8WNjnu5fRDWyEXm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EwQEE6rj0TznXzbZJvK5zaX0GOtCyWGXN1c6dQxTLWTmrbFHXL0GvN1cq9CclTlma8t9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OYrHqk5HbqaARrSc66MVQIVaMTFDcKtFnmUhmtZM1ICiUlSSqvf6yPC+x8L3cV8vB8vL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189nPtekcZn3Vhh08yRSVmuE61G+lypDlgKRcnZyVltltWW+OpqnMNCAEaep5XqJycfd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rWfU+J7nj8+nzrz16c9JalAAACaRLAEAmBcga9nJ1y+eJ2OKBa5ua9DjOuX6K5Vzo5qow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16nL2cVx5KZnUlSrmoHNTKmNIVIQAo0gM9JEmGU65ijRHKmLM6yZTtlU9GO8UMlfN18q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u7l1MvY8j2IPO9LzDLXLtXJ7RJkaJZBVSAAEBoEJSbtMRyWRYxpWCAYijQXFq0l1JUdC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rm/R4zbOjXLOdMjU0qMV0s5V1TXNpPUc1bhg9pTA1So3DlfUJxnZBzX0WvIdaOU6kcq3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oOWeuU4V26HFn6SPPz9NHCu3mMjqo5l1I5s+xHPO2JL20OU6Uch1o541ixPTRc1qGJvJ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hVWbGpRcsD0cPt7MM/e+V5624cIl5461VmbjXh6OGu+VzJh6HHrW/mk2DvRI7MqlTbWV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sx6+Xpsw6uXrJTmVy0AMfr+P66cvD6Hnrh6nmejX13mep5/PfyOm+u8c8b4jAHNIGgRU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u3zvTmvJtO5BpZpULo5ql+wBI3LqiQno5uyT0+Ls83WeCpvOyaQkISZCAEASNBNSJVJJ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fNVNIMtHWG+Wkaocr5+jnsRFCjVVh25bpl5voclzzd/D3tJVGSVSTnpGgJw6RQmIJzL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LZIUANpostZXLfDdHO2ct7c9m3OaHN047SuF01nUaJK6EcW70OLWus4Y9APN16sahrpM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WQuywZpnMm147EtuM3ozmuOusTZRkWGeO+NasYlUiVQkZmyukDlqFLwI0W9ZZ1Fhrydk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5kDfirVZXZUMrCtUNyGkDiFarA2EXqcG8vP9x8J1We589pljXoThrLayZpMMvh6+Ozt4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vk4e1wGFTnZ2NRLbVCSZKYZRtnZy74dlmHpctGacygMQA/V8v1DDg9TlOH0Ndj6Pj68M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s4umMEORjkctDVJSKEBA/U8r0pfPNMqYCJgAC/WmiiaiwDMv0/M9azbzPR8644W1npal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qBiBKkSqRiOVrOSlonJOWiOd65Eg1igNQJXjrgkK1o04H0c+6ZJWc2lwRlrnFElQk1Km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TSakzEwaBK5VaZMtihTU2LXNrvWbynLWLN9+K10vBnTnYaRl0rnvgjbLfJM+vj7ROecr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uvl7Dn5/QwNNOLqKLDi1nasLraOadMznfZZ5mmnaeZp18xJ1M4s+nSoI3iBoeJhT6uWD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xvWyi8JcD0OCyaopDBMBDRNiKEQ0gkoqnm4uUUtIZRIMQg5DRwS9OCUvTGLKzqLMevDr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WkzdyVNSZuLVJyCCxZ6ZnL28XVZMdCIKmUYhjgr1fJ9UMtfOOk4+hfrydca+GqlvKGkK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RU0ElQMAXVy7rryd/BDAoE0VAv17WcaEunjqpX6/letc15vpeRrGDSx0ZCLIuFNIEAIQ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bI5s+rANefYkpEJlvPpFxE1JoFSmHTzoZ6xZWeiI6ebrrj2zsnDfMziZNDNiE1KmgQJD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wVJgBKlQk3IOadZXFLdzcbZEQ8N+fUKizrnnS668dnXXDpG18dVp0cfUG3oScqyzjTq8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rnHGOhY7Ve/Eo125StZy6YrXENZiTm9Dz+00UC549MGHb5nQldPJsukc2ZtzPsTPYDm6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5Uh9POZJuvS8j1/JlBGstywaIYmMkLcooljJCxItSFCBiChIuQGRJQnTJgpVST63k+rE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k1Kc2udyktCGrFLk4+zk7rKz7ORZm8YsTAVKej53opr5nr+ULfDc+o6uPtxr4iNsdwVS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SNoNM0AJj1x1Xr4O/wA+GmrGk1pV0R9LVIyjeBUsjs9Hg7tZPJ9XykzlzjdICRupEobz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gCCLkjDpzObS8TVCCWrZEhzJJs2Z0Y74GaV6ieeiR2cnXXFtlqRNBjj1QccdMmD2hZKt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xszndzZIpTVwFAxDAQ4h1CzcXZrrnpmubD0/nfZ8S3TaasUPQz2z0M7jYzsRG+W489cj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3O1Rz9DOb0vO9E0bEyw3Rx11Zy5nWVyZdfMFwGjdEZ7YF2qgGgz15A6ZsFRETpzHP1rp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zs9Tw/Y8Yly9ZbhjEFEi2pUazLLUlU5CiSKJEpw1olFkSaLN1TnM1hbGe7clY65k+t5P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QqRKql47TySaCWqS6Yrn6aSOIyjTm0KCglpqehwdqdfmep5Yrz0PqPQ8/wBDOvjObs49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gpJiEDTQNIYAVNnb53oYS4V0UY6WoXoeduv0sbZ2KaKWWiNfQ4fQucfJ9TyUI1jG2kUC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ExDlSOpDTO8wEwx2zMBKqkIlVFZ7Z1G7HnTw3yOeovUi0g6+Xos5Nc7AEqikQrs58ts5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O+e23NUdV8lS75a52TlrBNSJudHOoAgIiobXDSd6q+fbLUA0830+Gg6Oo4ToxIvpteDX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oE0aSTT2lmjmiNo1MNNNTKmyJ2DM2gmNbMc+nIha2ZauEeOkLpjsRguiDnw7sTM1khUg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DfDezDTOj0PH9byFzadyEhQkUIGJjJYxNQFFJFjchRAtKRKFJpM6E6qpXcUlJMM7kn1/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CpiATkyVrNlUVmUG+BARqrMzRCGgTQAh9fL1Hd5nreWZVLPrPR830sa+Q4PS83cGhCos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jlo6K0JpXEmsyilzaqTlRTwD70qbMxoWe2Rp6vl+pc8fnej5xrneeNRGyMTYMKUFqQo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bzNFMgpSaZsrC3MRNY26vPokxlSvYx5pltkc4VYstsyujm7NZ4tI0WQFibgNIqMIuWl2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cpdINM7OzO+aNM5aqp0Pa8f1fKGIgBjippdGO0KdaljfBnp+T9r8qnqet53u515Xn/of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z+wTXhx7zj43b3Nuffkn6VejyfLx9XlL8l1e9tNfKH0hx7+Br9Dp34fFafY3c+LP0s6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NT9Oj5ifq0fKz9YWfGT9nJ8ff0XZL8ivsCz46Ps5r46fshPjY+1S/Ez9wHwmf3xH57n+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/m5fhvP9bjxvlvfnswdTHf5HqeXbkIsZIMSG0Dcg3AW0kbkKcpWSDFKWlSzoUjaIpzSt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teN6g8gUaYUpKy0xhqksq5VKkijTI0ilYIQJoBhAwfVy9B6fmer5cYUi36b2fE9vN+V8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uA0SCBsgpEtMJpGsSG0dGcr107o8C9uzTzl7XLL5mvWH1k0WZlIWO/OnR6XD3WcPF0YR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pozpMnPQMykNMJmkKbCZ0hcpubJVCzneJOemSLs4u2POpFek1WNEXI9cfu7Pz+OnlJ7e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kaWJvMeuWscqTanpy6JfIuTfKqmiKYnRzdPO1AAb4dR1+f6Pnk0VE65McaRRtnrk7jSW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T8We59D876edfTfAe/8AJ2R+sfmH6TGihZ35/ocfdz7+tNr1eGVaMjSM75yn5/Rdk9/P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e88z6AwvVy5ZdSOI7XZ5mXrynA+8rzzuDhXdNnEuydTlXUk5jpRzHSjnN4OX4f0/J49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fV8uyZaPR8b1/IMAKBA0A0AmmNJjEh1CKQiiWKhhSYVNpaCHUWrBjEBNymPteP7RhHXz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8p2Zb5SwtM1JpCjSUFNUS0iEyW0AmVrjqex5npcBxutZfZ9/wPoMvm/K9zx7Tl7OSzC5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STRnSoSaFSo9fz/S4Zrv1mI7ZFrHb52/NNPPDWvoY2yJHml4bZnV18nTZw4VEPLfPOpi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U1kVNYmjmxJoQARUmaapIazhvJjhtzpXRjocgSeqTeNVFSbfX/KfW3P5+Ya21rm7Mrml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STkac3toXXjqjXNMCqizXDq5FloUueiM49LhTF6pM3o1yNZsvfG829MtZduvk65fuPzT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svD59va+c7+DfI9rxvSPqV48cvR7vq/K+tc/WTL7+Vyps0z5YzvoBcPR0c/RzdeGXo8/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kEW8w0Mw0MkazmWbGIu6xDSJLBBYlTrG+HpjRzVi8L0vh87XDvPDrnlrnZy+b6fnVzpm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SCgQAAAACGIAABAwYNUJyFNMeuWxL1yhtWDAAZM65pn7Xi+0VzdPPKgKYgOLs4j1MNss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FyZ1N2KakTTAEDllaZ0ethrnGSPTlX0fk+tL5PJ3pcPlPrvkrC09ZdxcA0uTpJlQ6E0J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jl7Dry8zG59JefSuXMv3uemFAqRc++J374Xc8GW2c03KlnLbmhWI2UwVltkVnohXnoKa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VKuVzTRhz74Jo3BhNQenrN40puTr+q+W+oT820561fQLzuMXCa0FBUtJO2O68qazvqz1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XUaHRx9XIAJqvR87vzezl6oTiy7knIunMzy2ws02y3lVzcu/dxd0v2n5d+k/my/beP7n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y9OfJ349B6nNWsvN28cn030vwHvL7+GnnXEReZ66T4+jo5erm68K7/O6d8+9Jd+IAgCG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0Mw0UoskKJRxdXH05tRrNnxvm64zUl5ce2edSc3n9/BZztGp2eT7XjGCaoVSA0AAk0DQ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SwKaYa5bxtz74FiBubRuGPPTMj2fG9k15evklTFTBE8vXxr6GdmUzUkqpCLDBvesHtJj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QIq5o9KNIl09Dye7Or975/3rPMy6uNdvk/ofnbmmnY9M7hg1zVJM2KmmhMC1Waru4OuX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dn2uZVS2kmHNeirhngJ1msyspTDciIiFubgcGcW5YteeToMQ1vIs0zuRTUjmpICreTn6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Yz2zPU0z1xpJo7/c8zdPjXd6dfJ0clkvfJUxmVKhuXLzDU16HJ3cFzwgawwQb4dBXL08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YlNubBnfp8u07a3+qr4nyvo/m13vfWOO9NZc+7L0ZfU+L+/+Fl+34+3PHTyvO9rw9847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nXOdnPYdfLafSR5norg/p8Lmal8u3Vx9fL24T1+X6d59zT9HAABNAAAAhlJhAAACgCOK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qaivgp0nnvLG8s7yES83B28NmIq1O3x/Y8cwBUJoAAAEmgABoKQAAPbDcyAKc2LWLGqmG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ncker5PrHTy9nHKmqpMZly9XMdhUZ0opJM6QVcQR3Z/Yy/Pb9PfC+B+/+N1nhpmiKRVS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N0Tc/QfP+8mfl+t5cuHh/Q+FqYk6XKqKKc1kpatkQCYKqcTOzOfchW3smQkW8os+0qpt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PXK54N8NJozrOXHZ4nCc22udBapuZXeSjbPOV2ebmpu4OhZtAEOaRIK3mx1E6OHeIzz65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0e5yvks8kZZ08fbx6g05qc9M00cVLrm5XGoc108/Z5lmNI1zBsOjn6SebfnUaanseP6O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1Up9P9h8NzR9X8L958HXu+jh6mNc3F6+kfPd/Z4Mv1PxfteJdfbxx7c9R8p9T8n0nTnt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scPX6HFrprzce2PR38K9Di6a+u5vN9FYqXx69bnT0efxe/g2k9yg9PmAAABMEMEwAYIB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m6+Tuxc8On5fV8VJ+btyZuOkxcPN5+Lr5Kwoes9fker5ZzAUIYmgABIYhgADVSAAbZUS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p5+vklbTKcWjAFGuZHp+Z6C+jw9nFFEsoTMsOvkrrnDHN742zJi5Camur0ODaO33PJ7s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TyHOmpAIKTPTacP0vH3mq9P5rnj7LweHSvT82OdWJsgMlaJZdA2CNwjR4i7HM01ylWPb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XPqdfldzl7tTU7x0c+tnbz789z59zrncTrIc3Zwp5be+s8uXfzy56TSPTAOh8iOo5fQO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iFapVJFxUjUC08cU6p5Mjv1x1zqopGawmxtOzq4e3hqy4JztK2mlRrjLlUbzff4nteDc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8fcc+GuSsCU9XyvSlz8/v4rkm5r0dOfry+o+D+o+W0+v9bg9LFz0voMfE+j82ODw/c8d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8j4X9A+A06rj3Z18vsw6fL6z2/A6F5evwuz3/I9Xs+W9ZPV7PBmvpNPjyz7jo+Duz6vX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4O7n7t/C6Wfbnxdn2R8g6+ufylH1R8vZ9MfN1H0T+eo95+DR7h41Hqz5jN+zxHm+j+X/a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DtmuZ9earAlz4+nmqazuzr8v0POOZtUAAmgGiRgCYmAAA0x783UmDTGJi2ztevlakbml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y7+DvXWdcgqGU5Yc+2ROXbtETaljPXIc1B165Uvu78fPl7fzHq+DqcDmNTR4I2M0vt89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XvNcz9LjTIHZITVOSLchQKyG0sjLIYhtBGmdJG+Nl53mKdYOzu54cPqY2qenn3597Ovk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5HBXD2cUnldXD36ws9GvJcXLjpz9SBoy+qN7m+fbHHWS4tWe+cmcuSopnEdWZHN1JeeN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uRyc/Xz2Opuzfl3561IZEqhVIdXP2cEsJXN+j4fqeVclw9YYJTu4fQTizuZpUmHbw+nL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u0Fl9L8Z9n8bb9138vTltvlqV5no8keP5Xq+VOn3HRjtNed8F978Fdd3teH0Tze9j5Hp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Z015+Cy6c/Q34u+uXby8U9+PDteuvPqz1K8+z0NPO1O6uFnecNp1Xxs7Hyuuh8iOtYTH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TrjniuueWa7XyQk+bqZ1uZrOsSDeJM2MijGpZv53bwmKCgAAQACTAAAAqbgGgfRz2gJq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s5JXSRVRYMYSww7+Dus9fh7/AD81uXTEGeWiL35N5WcuZ158WZ6Eecq9ReVvHo4cjXbF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Zuw9Pz+znjnqdVPpfmPpT2fkvrPlpfOinc5gwHJTl1TEJMEASqkbnQ5NYpFrGglcAhHp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e/L2c/Yj8/0PMs2dTNmdyLi6OdnxPQ8/rs1YSc5pm1xdHN0nWaRcdegyc9Iz1lmZebIx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4yjbKsubp4z0Orl6s0jSJebm6ObWdLVVfH2cZRCWnpAOLTfm1xmsts7mu/wff8K4l29Z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ss4VUzTEB6fmerL5Q9LmHbO85fZy7PkvqPma+/6ebpl3cbHLhWR5PD0806feYb8eZ5fy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n4/q683D1/U8+J8z6Ost+Fy9nn717tfRfN3HLn9Vli/JL6Dt1Pln9r12fHaffabz8Br+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sn5av1LNPzFfpOa/nk/oGR8FP3eZ8Kfa4nyK+szX5evcZ87H0GB4i9nE8udcJSfZ8GXr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bVRtjqc9xRr5/ZwmTTpDQJghhI0JgAA1SEwF083anMIVsEKCO/i7OVQYFyFtAxM5+zk6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UApAiEqOTg9UXyq9e08evVUcD7BeXLthnn656l4X05mIULPSaEw7M7Rw9PPvLn9D859D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NeNSesAAmqBoKGhJoGIJqQqXGK0zsN8NxJozpM9Pq4PVnH2ZvO956+D0LF5vo+anVLU0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bnyNiE7ZubDDpwl8/fn3X0Yelxv046LgmZ6LPWVxBii0ZpopCKy2hOXj7OZO/p598bvL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Z0uXVcnXyI2NpxWaXU6RtxdvA0XNTXb43fw3DB2A3C6uXo1OWKmaKSH6fm+tLwdWPXY8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uOD5v6T5/U+702M1bG54uPV4y48eGx9/x9OudeD8v9R8vOuv0XzX1m+Hs/F/U74eBoOX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r7PzeTa5+rzfVi+d9D5nq6z03C3yvn1jc775+vOtXydBRJZRJVEBRAlJAReac22W8J6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877fznLpweV6HnXfoCLOaleXKrjUyYWYaZ6LPH1c6YAUmAmmJgSmgABMXXPTNkGC6udhU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F0c0rZQgsQ2AUc3VzdCfQef6PmypNUKkZVOhj2cffm5pyZDRIwmNsarXOog2zrnadhFy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8jWoXL3/AAPezfoPnvovAX59s1makGANAU0RUXnVCATkYgWemaLbDpMtEzCkz2u3PqY7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3WT5/oeem8iztJkHl+p5GsY83VzHa8tbHltzy8OjlfQ1w6NY9BCl5mjPXTKhMVWa0nAk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z753HfrlfPe2OuS449HNrBpnrbPN0ZkuiWMtcjTTHRNeL0POadzpNa+f6Hm3FAWU0FbY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5X6/k+uvL6J2MHTlvLltnR5nk+hxV9/NXJptnrXB4P1Hzi/L+hw+lH6B53p+XnXl/NfS/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ouuPkel5PDnPr+Jn581v4P2Xx+tdfp+P9Lc/T6cnTmx15Rc9Px1VOXdHvLu5Oj1rTyO/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iUUSWUSFZWjl6eTol3SVlfPe/wDFzXy/0Pyv1vHXheH7Hj631km8lZvGoiouUkqyqLMc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CGKhpFNSoAACsvNGmBth1nNSoQwVxSehzdXHLRNDqWU5oTVHNvhun0Xmen5spLKG0Ya5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LmnMQVJmDow10jHRa0+Xt5o53N6impHNI6fS8v108nHp5FfteJ7Ev0/h+/42b8oN7yhA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CKbM2wktERo0w0z0HS1jlKLfQ+j8D6ZzvHo57036cNEw4e3kNE5zqhzFeH7nz287cnbz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q4xZ7QdHRjtrPdtg5eZOs9IpJSWiIuZE5kpCttCOKNIuO553je0XMuWHVy6zntjvWWdh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p0OjzfT81qrzqb287q5rzbTsbmh7Za2ciCbYiNfY8r15dOrn62TSKG9PHMMceuvtdubq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kvqPl18H2fE+ol+v8f2vDzrg+c+k+cnXt/RPzr9Gc/iuaPHzy39DzXJ9F4bmbv0OG+2u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PJn0tfF6Jj7ng8rt27vd+c+xY5eraumGIpiBiBiBiByw5duXtxaQbh8X9n8VnXy32Pz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XG6dgjWKEue4i8tZWevPVmWsued52ZA7EMJGgAEmlkBQA2y0zQAF18uohIokKqaO3mSi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LNLw1Obp5uivofOrOGJltUYXQcPp+T6mbMEhKBIKnXLqjlvPcrDUOG5rUJqRocaex43t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vT8j0T7TzvS4s6+HcGs6pqgaAQW5YSwABNyVFwaTExD0yrepEmWL6f1fy/07Jz9GN11V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dXDRXhez89c904SmxyI9DLLM2fPonTpzY17Pd5Xqr52md53mtclSJRoCY1gl1mqEk5pq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s9Jlz5+nm1MOvk6rnl2x1Ulpcs9cpK0z1t6fL9Lzpo0jeXn5+jk1nRyM0INqmrOVpzap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9vTloztFM08D3vBTg9Ly/Yt+p7OXqjh+c+g+bs+k4O7Ffjfrvj/t5fqvnPpPmc65PA93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P1G8vgPQ8L0pjxL9f5u2tuStXp6vNS+tXli78uelxHp8HpWb9fnTL9t9V8z9JeXSZm86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gYmATXJ18muNdCHvK+b+hM38q+/+e159PjuPs4brrVrWHLjGoz2yCW9Tn1y1XPHp5kyb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iJuFQJWCKWuQABtj1JzgxMZLbO3k7+KB0yW2KmCtM5ts9LPV5fX87LJ6JZLqsejHY8z2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hRc1mMIakz6eXpiBKsaTsaoFLZfseN6yYef6XmTUdnD2J91jos6/Oqb3liBtMkYUTQJo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a5FZ65m8tIkB9x0ObVnpAa57Jw3yd5nGsyxOmUp897/ztx23NVy4dvJLvDkekbolp0Wa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E6aTFpOG8kRcjhimeuKKlZ50XNz0d/H2Y3rnpMuOO+dnH0c/XrPD046rCYuUa5yPbn2t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YaTWPPvjrDB3LE41ArjubaQB39fJ1ZvqUmzrUbFfOfSfM2cXteH9EfTb5XHm/Pe/4VfR8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oPwH6BL9F8t9T5+dfMeR7HkXXH+pflX6sx+cafSemnwvi9fHbnc1qXb2zrDTt9vO/H6P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8jfIfPVz9/7vyX2hz5+hTPF6XHVx2nNjrPVilLppx5yejXk9M135cx0k9XhceN/WZ/A8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NfX/ABnZ05nzHn93Bb3TM3OmSzXTMzK0y1s59caL5ujBcwdyhgk5GNEJysDFE0b46Zow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YAxMD0uHowhsYrTBlE0mc+uWtn0fnej5+TQWjmzLXPQ8v1vK9OWRMmXJKaiRlTcKLayJ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/J9Mfler5Sz0cup97U75v53nthrLFVNoEwEwAFDQ6EMQA+Xr5huWajUmbRX6AS7ZeYdJ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WM+jKXPPeVw+c+m+WY9aSrl8XbzyxjpztdPTz9iR3cfoazO+V51yqpm6lsyGjMaWIqS5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1nfv4PQ56ubU1jnrhZydPH36zxa5aKlaXGNM5H08vXbnzbYzSqCaiLz1zpAOkJqqg53L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GvpFeEx1746Jr8x9J8xXD9N8x9Uv0Wkap43iex4yfT+J7fhtfO/oXwH6Fm+2BHxHk+n5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+os84cknwfJ2+fqvb1ObO/Rfbrz636GXS289ol8zy/c4rn5ee/zuvn9n7v8AOPZ1j6jt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hzz0rPDnOjHnXOa6c/RY9NsPRt+dl4Oumk+31c+vzWf0KTwe36Gs7+b8z7Hll+N8v7Lw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KzpxUFxqqyqGXjtgktNBoENUICc7lc6QoNFTrmiYBpn0GDTQBqXKN8+3higC3nVaPOke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RcHZxSjhjaAeeh5/pcHbKmERLCUAZ6ZEOWa465Dmpqk1QBB6Xm+gz0eN7fjNZ0B971cP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+VZdzSDTAFBedUxMlzdSwEJjx1gzaDcQTN5J9/RV1zXNM26ys5ezh7M6cMJTdc3zX0nz7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uOPj6uRrr7/P9G5j0OPW56DTLPXEpSwwJjWCExVGmZIgYJPL3w6tZfd5/oY1s0Z1hz9G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PHplauVS55b5I+jn6l5c9cc6VrpOPHbK4VBaxynTjrgZANNzUdem2h6+Wqk21zur+X+p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Psl9row0TxPL9Lz0+l+e+g+ZXyf0X89/R8a9CpK+F8v0fMu+P9F/Pfvc414ezx18Lz/f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PXPbyVp6fTxdk1txen5RU87uMfC+o8TXOOrp7O3n7M4D6z5/i9DDsrqXl1hG8px9Vqu/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m6eXo7tfM14+jvvl1s6s8oscZzjWXkepz9/P8r07YdeDz00OPLps4cu3mswpMnLS7OQ6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JjJbo510o5zoF5jpRgblYG5JhegYmpULTU5q1k256mLciUIqxMWk6GF52e7xelzS8NbM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5urm3lubiBNETcFFsyejMp0o441561E6SZB38HenZ4nteWuB0yfYen43tR8R5Pv+YvLP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ZNCG0yWAmOoZrGOfTNcl66HO9muE9CPuwVnLrlummNZJz9fJ1yuaVsuKjj8b1POucu3h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9Hhmte/zu2539LzfS1jnXXx47MliSJVIiSWtRUpAARWZ53Xydlxl6nketnezRnWHP081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LpGqpNCzci6+PsOTPSM7vq5OmzgkSUh2Oak6OffEyqaactR7LVp6jlydOuWlp8v9N80n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Z3eT7fz9acvX6cafI/VfIyx938F68v1/b8h7h8n53fwXXP8Ac/D/AGcz1eN6Hhy9PYuD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t50abb5c22Xk6fT+Hl60vzeH2mHLt875f03kY6cc4rp5esyqn9x8l9lm9zxDd4M2yTPj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6edce/dWG/Pt19HN1VNTNkZaznXNFxrHl+X6Xgejyd2C5dTs6OTkk7oqQchjNTuUTSMA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QBAESrkoGSyjFgtqhILRK0xLWgZGoZVYZ02ZxvC9Fz9Dm/PT9H5RxuMK6kqjn6cO4vLS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ES+TOu6/NE9DhTN6x0WxOxdvD2J6Pk+z4ctrimz7f6D5j6bOvk/H9n5Zfd8vJJOmWmpQ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NUIldenj3NTKotQGsQzZZM+zSrc5KTN8deRF1Y7qTeYTcx5PNvnefDvDl6rzuzn5ujJu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/P7dZ6/N9LysddFN1k0SpVKy1KCrEoAOfbA5OnKrjH1/I9ab6ah51z4bYpxdPPtuZ1FR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nTzdEc0VhNTD7XfzvV8z0rx5BO83LRvleZjQ5sTSezblPT0zpOlzRfner8+fO/ZfHetX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0+Nxy/WfDdsHN9R8h3WfU/Q/KuXk4Nsprm+++F7E9X6D4Dos+q8To5uPqvn6uP3/AC/Q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eZR6z86tZ9nq8fHOvqPl3yeT3LXLeXPs870Uf3Xxv1mddxFXLEwYGXxv3HzTXztcu/Lt1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xcq+1zb+RHVXm6bnowscuD5n7DwOmPI11XTz7Lz2etPn7L1GQCh6zbztKaBkhQmIaGIH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JggAYAACYJghgJoacnX9F819Jz6VzdGSfOVj0bnctM8WRxY4qAm8xS5BVJGHRNmC3gzW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unm6T0/I9Py5Mpbuvo/rPjvsMvmvj/tfjaih3KG1LhlOaE04KmiYuSVoqxndJirZkaBE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6eXos1rn6FyuWABIOPCeejOePTgutqLIi+qduLbo2vbDs41fN9H4Pu+FgmwUtDHIZXJC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3lpRurOf0ObfN6gc1zcvXypy3F6ipMcaSc86QuXdwdcc9R6K+X1XzXpx3hu5DZY1cxtj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PThYye68NzprOq6vN6vGT57635R10/UfEWaXOK/qf5deJn6PP32V9x85nnWZy8Z9j810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T1Oz0s8b8PHo4fT4+zXyureOoUXNZdDOLpmWet83n+X6Hsa+H6eZtnnyZ6e39d8R7ie4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9w8Sj2vlfR8Ob8brnqzvTi9VS8Vd+Or3cPp5c+nHp0aXJzbcsuHy313wW+fVfdy9fP47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OnRKnTubguZoEJVQkszu5YFirGU3MHW5z0bGSNlkGpmJq8muiUlvMS3AtpCNCVy+Y1+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i5zPlevk6tz0c9ssaidJsidMh56QKLzHN8NdRnokRrJKpCHNMAe/P0HoeT63mpzaoX2f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PifuvhgVGpLesc1RrU0mNyQAwKklp0ipJKRBrKRtFH3MPnajfLe5gEbppUJBedHh7a6s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p+U16PVhrfo7+r5G+u/Ln3eNPF27cPp48uDBEm5Zi4IYBLzG+r549HyfY8Gz22EpUXL1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Zy1D3HbUVhOZpKCAanRxJd+TSbnDo5mddReRFc1duJdYO4zpWke1y5bM9nd5vavZ52Ph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ci6mLDseem+HFvc+feHVc6e952Eezw8HOdXPLq7hrlpzCd3sfL+lnf0vm976cvMNDrwn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3Rtrnficc3y9BXbWbxdfH0R7XteX9eeI/aZ4i9tniHtB4/g/b/JTfn65vHb1tPN6M66+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dGuzbmuTfnvJMvhfrvk+/n7PR8Na5e74+3PZgurmpPq5Y7s7ua29zwvf8nszWl8bzbPs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z+l5npx0z0x6PHwFXPRln1K4wjt5LykrQierQ4J9bkTkrel5nTlzPT9Dzez5tfSxm/PT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h0z5M+hx9uPP1xyb4/RdvwncmnXyXZ9BPnTm9J5nFXq15fq2RWdS16nJznufI93VZ4vQ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UIVFQqzL2x6D0uXv4pNtPnat7/vvzv7uPl/H/QPz6aYPWV0c1xz7RQNMGAqigKzB4700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B95zdPOtd3GiuHq57PSipVAhJogSgAPN8b6L5tfU183W+vpw46cfY5Zlx9D2vD9zLym4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OFj0Qer8l9z4lz5/Lz+xNOWidM9I6mVNZ8ndyJwTee89Uz5i79eHoRw4bctPbi60w9Pz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vQxqLrujyo7ol5N7zNcrU0aZ/Xp836H2Gknx3pa/LVzb8vqacef03vXP50fpXzRw+HOe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52Xoto4jm6K0z6djk6unRPM5ftKr4r1vpebHXK9ceHeuXbX1eTjO19PPy9Ok56L1vD8H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5/QtPgeuXHzPpvHs9v7P5D6iXaufYokGTJrnGNnleH7ueevmbZ1z66RXJnfTt42tvsx5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/k9HP6PLU+/4dmO+RZsZhWVyNSpe7r8x46+jflLOvWrzYX2J8px6mPm9tnTPZGHk351d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Z4nUubZdpxiOt+Xhc+1fh+qux0Y46dfp/NXw9X08/P1xv0B4FR7nN52XTG3Dp0erlw8+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9tZXVx9TPoRy9Evl8/Xyadmnk9EHr8nfEeX08y/ReZ5+dnXt53ZG22XRJxx59avprCpH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nn9ae/ydPNJ4u8K3v/QPzz9Bh/mf6h+WTWz5O7Wc2UZPo5opTpSAE04rDe6498tgACK5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6E/QOTr823pz0cmMb5nYnNpLkTlwpqROWPxfZ89ePLv8++naunWebmnu4bO6bUVmSE0g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9j8x7vyVzdTyy+iTFtaQ8u+puXLHp5l8/LXn3jbyu3CurLOQekGGue8Z04MvR84t9Pg6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0tsenLDa9ccXpescfXyle53+N1Seh8573zsvZ63hqvsb+PpPa+d2515dNJju24dI9bHq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v5/Prc9BOifsX7+88b6+nbx/nfoPB8XsyVvnvly7ctTJ6NMbsifb8P6Hry436fL04812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t8rrq38/SO1Z62KSRuWeV4f2Hz2OvDlq+ffkO7Saw20kz5O3l1z+LjqXfzfQX8/9HL8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wUgKZktYNOvk9XG+Od4ahbZWaY+l58xxb8+2npxouXTwqVdefodPL63HrzZdPOc3TS1m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cvTnHo+f2y+phpnw9Hi9nH6Pp83K+mZc1uS89bh6WvmcGsRqfQWcPjbctvb2+b6EnLPX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56fzfIe34+Wa36HndaVlEFduvoHjcfZwS66OdztnmrMwl7Lzd/Jqe/nqpPF5dFXT+kfm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6b+eTXB0OLnl6OrKvL6uX0AMpl6UlZUtR0GSMK9TmMCYrJKbNdEonbOT9E8z0vOt6TTl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4cDExJyJoH5np+cvX43paxlFcFnq54dgk0KbkSqRBnLzcM8+p6py3L3efHLZr2cm52Zv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uzTLSayy3504ebp5N525ebVeyN8unGeHq5M9KudpYM+qXj9eO+dvJ30Ux0cvN6Oufn3p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9N2cnR6PFZ6G/n5HseTjuZmnJm+rzc3SuvHzUh0TqVU0jfDovrcmPdnfGv03u6c/A93r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5vdbj839Tw8u3zh0Y+T0Z57QZrRCKDP2OD3e/LTTn27+XXz/AFql+cWnDy32X5+kdy55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z/QezGWthDoni9Lha+fnO+XdNmdFICp1l9Ps4/RjzfnP0ivd4vxzg/Z/mo/Ol9B5Ecel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eaJe1cZL2PiVd1cvTi5RO9nfze75udfPsN49H0/M7+HbTHTKXeNSXl3xN55vN9XyOnN9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53Lr5vpeZ19uPVGNR0RDb6r5DF48qy68/S4d+OBtWb+l5vpp5EbYtV18l2en0+FvJ3+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t9b1vA7ZL+e9PzWvoPR8b1k+biOmU5dMa06OXsT27nQ+UtRZt+lfmX6Tm9/59+hfDzXi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Z1U1w+5w+wnykfUeAcurCtIxlUZq56ezh+gl8O9Oays9KONKDX3fD+lPo/I9byl68fS8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rJRcssms7Hht5BXo+LkvNp2c6dXp+H7R5Xb42S/UZ8PoCkEnz+/2l+Lw9byrnu4seiXT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n0Mmnjfa/IHs4cTmvQrLbNWG/OcPB38W88T6cK7Ojn7Fz8n7v4iZ2z1+iPnfV+36K8Lk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jYH50/sPk5rbw/o/COdeh5hp38fQer4fsdR4nL1foSfFdHs/OL587ZTZpt5yb3y1c905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B1Gn1vN91rPnep53AvvcfU6iebpsw6YyPSy0Wrx+Z7kc+nzcfR83Hr4S9qpfE7PW03zy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OqZ6NMsg+d9/sl+Ij6D5vnrc5ol7a4No6q5Q7+vn+j1I6dctyPO7uaa+Qvu8/wA/fQKm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V6fne7rO7mvZ46qKDxfZD848D9m5pfxvL734nN4Z6MpInRGe+m2ehPF1S63FNe3wazmf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h6PDtwbvaXmvaZeR7ms8nk+143TB6HnejrP0fjex5Od+MqrpyUawO5oChOW5GqhgqWqd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Fw3poYotsu+zjntwx052jXO76YlNvQo8O9VZ3cvRk1w8/sdSfPnt+JTuWn0HTzdUfMZb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oObp8z63y016T8rRPpuTu840mZrv83LmTbyt+S2bgs6+fRJ7nRhz41xTNayUgy5e/ktz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Q25HmdeGewScstX8z9BGyAaTrPp5uuPU+Evm1D3fnvcWvH+s1T47rXIvrcvpqzwvccQK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I24V2ahyfR/NpfDpdnR1ebcu188Z7+hznq6xfR5Xp5jx1wk4uPs4t5qvT+5s+a9T2qs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C+6JN65rN8FwHbwX2Rxed0/JLxcy6JvnVcM13bcPWncubS3o+1+K+kZ4eLX5uO3H1fLz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NsdtZxudDXfm6RffP6zcSz47F5Xrwed63i8udfV8fl+tY8tlXU4KubjRTSENA0yMOhYc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zdfofn/AHNTfy/QpPzefrvkOfSrn248/wCs9Po3hCWk465S45azLx+V7ueb80fQZ8+v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3p9G8Z9U11505dlIAAG5E0+V+ms/Esff4+HXyt/QfPXH53uTqeNP1nFrPh9HdC2Cz18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HPp0vlWddT5HL0nMFfP+5zdeXmegbbx1RU47eQ+mt8eae2jhfZUcZ2h5J28+pkqVj6eT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PHlxa8tYXfr5s8rxRYtcg9Xj5mv1nf8AC7Zvq4cvsWZr0vPs306gw+Z+r5I+cf0vnWbd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q8VuH3vw/wBhmdXx/wCifBtY6YtPa5ebmPUI51xDUrn9P543yyNRex5XQfY5e74WXJ5H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d6+h4878zs9P6DO/JuK68c50dnm9k+NL6fhaca+36mZlQSVUUY+D6HmU4fXXH1/YebJt2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X/b/AAup0+1819Lm8eWO2NxzdXBHp8y1l837/L3evP4Dn8/OurPbmMXfPJt9L85rj2+n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16GZvz+rydnob8njdfqdSeZp6WtvlnpZzXP6Xzfn56fofZ+a/ca59Xz/AM949z+lc/yH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4c14e3r/ADUppwTqWS2XU0r0PfXxPs+ro53n+G+p46+a3XLqdE6ZyRndazz1tlLp6/k/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znD0Dm3x0TPLqk87l9oXjfVzxrr5u0vpXxdvSSUtJTYZaRhXNnlkeX1dMK+mtTDTbkO3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z5+Xg+78T2Sph05ciipXONJiI0UZOgNJZpphpWriqqpZQgaAJaBqE+Z+Q/Svybj19B+U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+1HkKz6CPCZ335rO3Pmk9jl5aOyORm+vDqdmWKNTGk0zbqgcs1VDSxzdLybWkmcY+d28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BHt+R62Z4+XTlbS6sVyUiIbtlAXsa4uCU6lfQ+F0zX0vn+f6zPS8VHT0+dkexj5FS49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XrZqelw+hH0Hzf0PhzXyt7Z6maWs3t6nB3Y6cXb1ebb5ufv+FvzxQM9fHrsvf9x+ee5H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ftvGl+evhK9n2vj9rPqtcOgM68tNX5HoNZdni2n0EsxZGVIIfL0nLrr0cnnc+nr+THX6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DVad255nX3+Gva8qxrTHeM6z+m877Dpz2+U+h/LN5wB5tEqtsKmKvJzttvzXn1er73zv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l6PU8r1LPS6sOqsPnfqOF0/K9/p/M5ejxp6zXDwcu/zsdPS+x+d9HXLqjHyNY2+bzvPb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66cXTt6qcnb22Vfie5y34k+g1+S8z1OPpqHGjntnNpljF16H6n8j9ZqTHR5xXp8SOkJsr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pMfN9fKXzfU5PPX6uebp6ydFnGXNlwcr1S/RsjWr3nHRXLPP0EcpKO/g6g32zpacMpAE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ZKCabFaqnU0NpjEwaATkrHXIr8i/W/z6Pks9JymalUmoE3IgFBg3DoEAmCacJp0dHPab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4kbPNyW8+pcs/Sk8t9qrj1vqOLsJlwy7oTky3yrGWitudF5tr0mBC3w7VyVKL9/5z7GX5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+g0+b2j2vU+W+oy830/O79x9XJUdVctHted38MuHlfb4bn57P2vwmOnoZ4elLy9uHEvq8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5xg0axnaRbYZp6r8ek1mKStOej7Pfj7xfH/bfBV7u/z+B1xj0y/SPxXnXuTw6ptnsjzu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PC0zfQ6fD6vZ5c+RUdvqeZ6a6y80nzeylW/D9njfZtHJ14/MfKdOc1INJ0jpl5o6IIfT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U+J1p7HZ88rPf7fk4j9E7fzPnr9L83844bPsvP8Aks5evHNE0vfjyO7vg5528Zay6Ml9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kpOvWGmiWh87Ht/N531ed53ky+vxdPHTvl6bL2wcnLpfq6v33Q8dYy58uxd+Po5z0ICp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0mmfN38y+f9B5W1en4noeGLv1uQYzuWOXSdGeKxevNs5suzkjesGepjVKGjMykJMJmk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o1QNMbTAAE0TKZPyn1fjH5ZGkYkTSVFNYVhBYQUElKEMEUJK0DItCaFoHYS1BUWA3Ye1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aSc/RhuYrTUyz7OU58ul15sd/LWTqrDqKgqHK6gzclnWoYbZ6kmuhy7etceD1aM6PZ8T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dRHp8Hb5rXted8tprPo+bzdudadHJrmz53oeBvG+b7k83bvhfMv0eZctuLul6Kw5nXvy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4vLyc/ofGvP6fu8307jL4/6/5Ozh9nyO6KmMmvTw5NzTv4PezZ1i7Fx9Hy1vOdUWc+2O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2RxR3exvzr9X8t4XNX0Ptef13PV8J9L8EZ3pJznQzn6gXnrRDqKLnbrPLOqDBghchbzZ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KMvs/D7zzd/c7o4Pmfr/AJ08Rc/cvuet8x9LZ5voVqnZeVl3j5h6XxeXHK8eh5tef7Hj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MPr/AJn9A07+Lr4Lnqjs4F6uPs809WEUpyZ1uLREi3npIyEiw6OWHth1UtGyallzQYt5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mvGmmmPS16vT5HrIQ8xgKhtILklUhDAY1QwAYNNGIG0DkhYrOwi9U/Fsvc8zGuOe2JOZ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oo5V1hxrsVcp0hzHSzmOlnMuok5V1hyLqDmOujifXBzvqR0a828uhSVtOJVBEaQEy6Ki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c87wuC0zslxMF5vSnNwvuPj+aPtvN+X6l0yW9mnveD78mXzn0/yjX0NfNejZ9lw93n51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RJmz38PoHkZv1KnV4ZJrBvprPJg59+bTlvb6E8H2/vPMz0+Pjq508fs6puvQ7cNtcH89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Ivoka51pj7NJ4v0PL0K55/Ds1wy1Hlcpnoro+p8H3c6+exjWlfeo4786LPRPPuuw5WdN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0h0m4Snkzswj0GvX+V9rhjlOjIzbcZvq7k8e/fVeF2enrbzdcxJ7vZy1YeR53nr1zhZ4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x/0h6evDR34eP8wev5OO0vTHqeNz37Zh08eufkexy7xy66V25Kxmv33yX1e88/Vx9uj4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79MNTnKzNujk6gqHVAhxUost8Yz68NihFWTQ7zojPoRjy9PPLyqHHbAV29PFtL3nJvpt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MYhgmAADAGAACCELKsJb25+kjXDos+I+T/QvgM6xWk5SrZmaJJLCSmQ6CCwyugQyJKdS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widUuc7iZ6UoqgVgwaYwCVVGJszGmQlRURujlz7YPNz9TNPNXdjWFJVe/LUb83Typ09G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T8H2fHsx7MNq+w8/v5JeHo+W9a53876bnt4ceZxXdhtK+L1NLrwZ+h4W/P8AK6ocu5zm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PEuirWQ6+f2CfU8T0dZ4VGq/Q/nX2/xEl+95Ha17PHw+hLfk9HjXKsBFOsTXI1WmR0+x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04y6cHZ5CZsWjpBThpo8wqs7LIqEaa0B0y8v2PB+hp8l89+l/Bnh83q8edcOvuccvB3cl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S10Ydp6foeX6tz8f5v6B4p8z2ZwuXi+x4x7PmdvNCO/Y8/0Of1087rWi8fnfT8keR6vi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qxDD6H0Ob1d5z3zK6Obqws4Y2zl06ePtJ5ujA02z0G0qszI1pFmeXRhC1ztbLLFE5S7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44S8T5PQl61eNnZrXPLp3+dkdpPSRqVo2AAAAIAAYADABNIpcLPNtjltvldLbPSzl/LP1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LNhaSSUJJSlBgmFDTQBiKZnVBBo5YKCSxMzRLC0ZmtginRDbJpsRQAMEwFsjE2Ri9ESt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hPO5/VVePp3c5hj1TZ6tdO+N8F9Opjy+lB5GXq4V9Jg6j4/Ds57I93x0d3P18x2el5ui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0OZbYplcdNl8+WxlUs0OngWvcw4C+P3eDfOfZ8feb4ubPtk15uznU6Ormrbn9ipfkn3+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aaZbrl140ex5bxiuTqdnCd8HE9otl1unI/X748P0Pa6SPP8AYo8Pu9PauPq30SvT4fQX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5aPc87h283s5sOmefP6Pw94p5drPEr5tTf0uP2E7urkuz09PnvOXyPP9Mjz/ADvqPMTh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4NY7O3x9D6fb5ql2354jyMt87PQ0KlVqhax6h7Xo8Pd0xXLol1fPqcnP1ckadXH0U4qDZ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fLWujmArM6sbysnF1K9OXoNs+TUy830/ns67uyKufR4O3GvTJ0Ofj9Hz5rt6uHrs2uLq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GxiGgBDEExUGWPRzR11NlUnY/g/vfkZfkp0WLmtJJKlAYJlrmdyjkOvAzGWNpDYDaYCo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OqcQWzI1gCgSdErRCGxWmUhxC0dZGrMnYQrcYR0quPLuiPPx9LI7+zk3l1ieKO2efQWH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VZ8px92FZ9mHoxXH28Vd8T2y/Nb+9izjw4a1RUHV53p+JW7yR2kpK6eP6GXH5/q5q9DP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7j5/u5+xe/wCwu8cL+F+t8V08L6vm+YvT6j4P6bwbmcuiawqrG2pbFZL6Oo5X63n2edDm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tR6Ta6bY1XRfIjsrjaduvl5S+xz8PpHf9N8djH0nzv1XDw9PymH0vBL4G9eX243yXyaz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gcUe/wCf5zrv6/D7T2NfL7kvg7+Y8HHpgekM5dxHR04dEdGM8pGvP327aZaxdJh9B4P0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xh2I5bFKuH0OAe2Gw5Yby5IkZW+dELPtqZLknHpxJ6/O9BcM+nnTGkpedaYLtw9ecVo8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SaFw9vJLj2cPQd2nNpp0GFGiQMGhSpQasABKkRN5ykPOFlfHHo6561VIL8P1/mo+RnQx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ERopNqwDfKUUDsSsJbBVNCGxaTSpUQmmDAYgbkNIVBUBqkAEwwKpQD0zpdHnSUVRBSjM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f0MVvfPoic9+YoUxHP1ZVN+b7NnDtWBdcMnflxSP1vD9I7M6xObl2qso2wTv8f2sE5n3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wYtZOKud9uP0K+p6+TzTw+/g9+Pr+TbDPnv8w/Qfiddd/N6adIi8xgWZUTJbgXa+Zr1X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wy7siBSntep8j6LXvPlcnWcirrONm2VULbyUepw69sT6vBivv9nyNy/YfJ+DyL1cl9md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PHsueR7SsrptOJ9WVvo7eR3J6mXRyzXl33ZnNfRTPNn2h5r9N15N+npHBt1i43YJlHX7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vWahBlPRgpz6ZE3FGoMvLTIdKzTm0RpvM2U87HJBjpeUvbz7RZyZ780u/B6HFK+Hs8k7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vLm/qjx9s30Ofk4JrXs8f09Z7tePp1no2y21lVdrk9YRNOhAAAJomLiWM9Iiflvq/k+X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+rg1nOvH5Pb8brwlUdOMq0TGqMykDGSbUYLeTJ6yQ6YOWE60YLcswrZy4HUzkrq2OJ9w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JitgxNZJWjMnaIWgZVVEgyGmUSFVNFVFlVmLq8LjV5I3zSSyXCx3K5Of0UePn6+R5L7M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nobeJ6ds8/Yo4c+/mqury/WODDq5yXkrHcoWmVyehd+rW/Lw8K9XrfPd8n3HncPlTlv8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pjVRVE0StJCkC6+j72X806fW87I8++SrXdvXEeg08+PSVvE+sl5o9HjTH1/E7D3Hrwm6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0cfGyPWpejjfmb6ejL5z6deHZfIfYeT15fO91dXflly+tiK2oOT0Czx1086+n1+D31tC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xahK0waSLEH0HTNanRzb3qcu/ES93LPGaxjMela01K0ysmbYp0yDoz3HhtFWnnFa47pg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u6ZebHok8zzuqJfQe3Od3g+989y7d+vPt5/RWOmVdHZz+l6vLjqPXN9uK03MtjeouxAA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lhWifkvrvg+Pf06yvz+inGkp4P0njb5eeB38oNKk9jnXSJz6tmjz1HOiCLQxWTOrE9GQ8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glYZuqTCelW862I5sPQmOGe4riXcjhO1RzLpzrmnbIZItXFpLZFzNUwS0AAmMTEraZ1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ZwYeyzxH6+UeVzexjZwdOWJ1nGQh1p6nn4+hL5D9vFODn9fpPnur3SOP6P53p3ObV3nX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pi55rvJr1Z+o+ekx4vRizzX08tUiiKOiX2fsvD8i587zejRePfr1Tnj1uhfDX0e9nyk/Z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WPIjr6lvyvQ4Jr09vIiX0OTHdnGPTwOTLsqODonHT1Pa+O9nn0+gOifN25418Tpz8/fn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oOrlQqrMk5OTs5Vns5e6yau5c7qzOtGkOqWVo1ybSCpKXGqe70cvTqT6fkerqc/ne5xJ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8EvtaZ7po3FOiSsuvKp6JhJ05u2Vcu0mfXjomnL2Y0rhHO+jgl6o5ug8Dr01rTDQzdvG9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XH0a5aZWdP0Xy/1vq8nDXXG8I1qlqix2wSYCYJMJTkU0pUOTD4b7n4nj37xnn9C6ctZd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j1eKCkTrmJ1LLQSuyS0S7cQuiazvTQ511YQIKqdQlXBdmhi+rMznQJ0GIehkuiDJSoc2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ErVGUdKOKPQzOKPRK847pOKtc4laMzpgVDt1MbQACk1YSW8klAhtUCGIoMsuol83l9mG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Pa57eDovJdNeNlcOwesYVZ08XT59mWvK4135O1ez5zpiNP0T8y9k6Of735KzlNqXlrpk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3PXpb/O+Un3dfnWB+mdX5v8Aomphj+f/ADUv7JP416mdfpn5rxcadCjRee+jNc9e/hKq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dmVyrk7s7PPbrT6vL5/Xnvs+Y9fzN899eXW3sfHjHqHD31pUTEcnTyGvocXYmlRa3c1D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MIWiFYJ3e5857+pzel53XZ2Z7rU4+D18Dh8f1+aXv33xSJrNb15OsehnZOPSlpyxJ4xW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Y7WGWrPF1uM6ZplqLo6uYx5Lnzek5uvLj3xVaanqegdPr8d8nVe8YVqhxYWkADEMJGhT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vjfs/jOXbp2nbzepaq5dOboxzr52dsvX4INSzA3DFa0nP0gdU4M6TliOyuWq2nMOoxqX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dGdIrbBnQsqHLY06G5ZWO7Oc6JMrYXmWKNJWVe0nK+jIzLDJ6CwplNIsOLH1WeMepx28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lBpGDE6ZCqzJ7Jci0MaQaC3ApOjMjWUyjZxyz0pOTHuzXw66K3nnn1so8meqpcDbkWcr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nar6aPF2O2ebRa5OzpT9I5e74bWc/J0uawrVy5et5vmWe58507WeR6vL1yct9lS8i9Dr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vOz+pXwcPd4suXo6kHnejiuSTTzHU7zlyZ0Wpa1UCdefPpL2aYbVs8c5Up0Tp2x6ErbL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qMqsJdNZVoSYm30/zH0+pxTtzV7Uc/drPMtMzDk7eNfSw3xTPHXllPU8n2DGN8jLQ1Eq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nD1Y4R6dZXWzxVj8z1fNl14unz19XlrOXk7/AD/U4eiMuuOPfi2dbx7GfSvX489WWXcU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GIAQCAUUiRqWfhvuPj+e+no5ery+yripqsdcc3yMejD1eFDNZAYhshsFNhmWhKwikFVk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remYb1lojQydIS9NY0msAK4g3ri1OnOtDG9kucb4JEqY2MhXpnKa5KiSwFYQbMyp6mf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7NeC/a5jzH188s2qFSKk0DO2kU60YvSSdc2VloEVQKxBFuWJtpnGrX5el06zjt3/AFXP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nqebpjNQTN5MvGjOijfJHX08lS9Xq+L9Mfd/l36h+P7wuW886cnr3PHf2PHvj8v9P8r9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+HxfU4Y6fHdHteHx9PaeXWO/b3eNtHb5xlL6PNeK3z6eedVbcycEOd54q10OeuvQ4b9D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PT1PJv1dI8ro7w573a4VsGLtEFMg1DM0RBSBMEwL+u+P+k06fO9jj1ni9Xyeg7+fp5rO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WMYRozbr5txSFaxpzhz6wdEvKHvy7l8lhHXybG86Knz6s8/zPc8WXfV5ZuPp+P6Hm9fZ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d5+g05tvZ4dHLspplCdjEFEhRLlYixomUSSNErPz/wBF87jXH2+b3+X17VN46LDfCPP5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b5ooJbCG0NywTQlSJdIG6IWiMjVCqWjYA2RDpkjVppDBUyVQRoM015mdWXMHZfBcnobe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0+hFcddDOQ7Wcb6pOV9SMtKkTSLMwrDdnjc30cy/NH0Pl2cjhqVnQ6mhLQM5bStIDWUy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WTCtUvB5Pt+N083X918R9bntn+dfZ/GJbrRvLXW5nny9HavGPWDy8/WxTzOx0tfT+Dov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PBp63Wcn17r0eGePo+ZPL9/wcuHt+82+C6N8futPlfoOvn6uHsq8/ifP+1+I8/u0OGuX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pcvpV4XuFrjw9XlJM317zxbdNy4a6apidFnNe+lc+uui5aWRBcgmQhlKaQWqE0CKRFUr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el53oV63V43obzp53oOzC51PH8v2fEl+hlTGWhpSrPc0sZOOuRj0c/oUo0qTnvWCeXcX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YKw08P1uGL5urkzvD0OHs8fu6k4ms8tY3j2nD9fh1vKtTWs9QaLGgEClbllCAlpEgElM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qu/z+zh36dMtOfoeO2Mc3F3cffygHTkFAAAMRKghaMydohqhMS0hkqwlaRJnSVaEVDq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qiinAazMJvXNqowAoJ2zR6/R4NR7U8fWmmvHVd2c6GdaVGWHoVXm12ZHPPRBhrLHeTSP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s50ERTXOq6DF6ic1XkMnQThGiTUVNEMXi8r6Xz7w8vl6/fdPn19n8ZVl6rlW0SKoVbL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y9eXz77Jrl+n+Z/WE+Z6u3h7eXTlj5XWMcO/Hh7OLfb6Wa+bmbTLbMPuOr4X7fv4H8j9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eX6Pf2+Z1Z134w46Y5uWt+CNNZ20jpU3vYyNdDHTe6xrS4g1CHYZO0StAyGQnVVKsJGC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E0B6XmegelgnuZT2aHndG/mnV4vVyx7NPSo1nE3mOgwrp5xZPSttRJVY2Wsma4dMHEtY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3DG2nO142GdZdXF2+P3dUtLj5no+VrH0nRxdPp8m22XRvOmXPpZtWdFpIZIU5ZTkHLiC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/wA/9D87nT6MNOfTt0w24ep56TLy83Rj38sTpHTi3NKK5CopGOiHozItEK5BoVEsaYSN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gXQGDgBjINYJYjSWyFpIXIFTsZrdnPfouTzu/qdYztJNvQitGR0YyXnpa4cvpyePHt8c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hzmWHfgca7y3kqaMd89hmaStMNDWehR5um+NsqhFRoubtHscfZlPLz+njzX07/N/SfO6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PT+WZ9jM1xrmXXe+M/CfefKN+/r7lH5oTvKfa/L+219LfynkXPn4dAY9OQeh9N8L0L6/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x+3+Q9HXH7DDbf0eL4zk+08Lz/Q8o9d8+njT7tL89P0bs8Df12eXr3ByPps5b3DF2yHY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jCFoELQMVtFZ0VAmWSUGYAhsjUlfotPD9rWdMOxaz59duEfIdOe036+OnBZ2uA6NuNm0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vMHm5TTFHXfB22YY93MYGmMvoeb00eVxej5M16/NplHP3+d6Xj93QELhx9l9OfZ23j38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TqUZXFuKGJjKkCWXjthEjBdPOjr+M+s8ePFqjG99+Pq8/s6c9c864sujDv5pWh045u0i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DVKhJVhmtUYvUWSgzNMxFIlaSSMJHJooZTVhFtIWtRzm7rJbMwNc1j0OK49qY0SiUaac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Qp3DnLzNB6mD3Rk9cxNNaikmZ1XLxx6OKefe2ZE6IxW7MTRA05UPQwW6TDLtDiO3ReOf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E1129X8u9/5p05qdXEMQqkVvp0riz+h8PNj0eL2q8v3+zsk+f9rGlvwfa8kV+N03Ppnn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l1YElUlc3RhNev7fk+gjFajprJaSSxUUyDREFBJQJUiXSBNiVhDbSGwlUiZpWStEQ2gJ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yS0uu2HqanoHNGs9PndOR4G3RMuuW/ScOnZRiujIz2vpokzQwGrhRF646xjppz16eGHZZ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bw7qcfq518907csvJ6fler4vbvF5zWHVy+z245a9Wnbz4azz6zcvWJak0qGaaIpZpDuX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mnsK4/D+l+WxrGbebHXy9HD1dcU+fXjw6ce3mlUuvFDQMoTYQ6QwAbBMYCQSMVKgi5Iu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WzTmXQLGkwWgKU9Zz6ejScS9Hc8nXtgwtzFXnJoQFpUDbViRttxtOvCGHTytex8Wxvz6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vXrwKTv48xaEDBoORbJ1hUXYQ9DOejIytWKbzPzD7386+kc/oufrqcvkcvtrdPz3v3p1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83v63TZzz3kvl/TeTlWnRw3GpiGvPvofLX1cdl6mVept4rl9Xm7OxPA7HzLnUevHpPF1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pBbzDQgNFFiGhAhpggABFvOi3AlmbGpQ1KsbgCWh0USAqdoSoTNWln2/F77PR6fBep7B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6PS8j1qKySaS9Qc8pplCXe+cjTk34zbp8/oOvDVGGsc5678nuqMfRiM8I5VK8n3TwPW8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fDOsPqfnfZ9Pm355OnGdLVhmKE7ZOz0o5iSqbgVMno5nZ2mV6lKmY+J9B5Ob844rnudZ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Pq5Ofo5+3lgR14pOxU0NzYlaIdyJMR1DGna5LcMi0JxJo4ota7Jxr0MDmnZGRcKVLiq63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nOqDq13OO+lpxraFzMlF5zqZaLKum+LWXZDhNOkxBSozWsxQgU0UmMlUpEwExgBSdomo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A0oDLXIVZyfmuPd5tn2m/wAJ9Mnt+Zw9snlfRcPmN898AehXnlekecj0156j0ePXFetc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yiK8f0sLOKxHQsGvTGDTqxW66d+HSVubC2ehNtiNKXFaSS2h1LCWA0AhgiS0UkrSTObQ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JLZYigguAoAhhBYLPRKduno6z53dJqacfTynk9vD0S+hpy5nobZZnZlwSl5wS08IXZ5b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bodXHpVZUpcwg6+eFLFXpXlejyd1nl+p5Xr+T3dPN1c2ddnr+Z6/q8XNHXO8cR1IxdwW8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SaPnR0RgGkOoitNKxvp0Tm8f6DxJfnp3z56mbnPT09Zvh6+Tm6sOvnzjRdeEU2Dmh0qC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JmPcyrohcn1xJz3vRBqGOlOk9RcV1aJwPu2PNj1MjhNojXTn3EVFaE5lPENjmyjr4+el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vZD051b3aecR6debR6R5+h2nLobrOyxEEtklBJSCpEbQtTrtZy3tJga2YbZ6UkyAKJjY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WfM25/ScXUmWoRxz16HAeiHnP0czzl6Oh467ueket0S+bv3tOB91HlZ+sHjZ+4Hhr3aP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Wo8vXto4l3hxadTMroJbolWiJt2w6DKqRJSIdhDGIoSVYZvRGa1DJ6BBpJCtGb0RI2St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KykOo7e7xVuezzcWtiOroT5zu48Jr0DPQzLQAjR5tKKusjVGC3Zzb6MwnoE5r6HXPHTM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g7mzxPU830fJ7+3h7eHN5fr/AMx9P2eL9Efx/t2emjWzCOqE5I684x0TEWE2maONLUU0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+x8/jfHhs83COvPO+jXDTz+yObow6cczau3l5b6Q510C850JMJ6dDi12a557SZ9MybZx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HjNfY18W7PXfiWeu/Hg9/T5yj1K8yZfTfA67K5Gl1nmvdp5TPcnyVJ6efBgdPHcKyrrN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athxRU0iCwmNnGD1lFGlLnVyhti7ddOcjpOeU6a5Evccuya1sEbwGkyElhma2ROiMs9p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Vb9JXL6KZPS4y0ehm9dTmvejDTWjl12VZPVRDYSUiSwk0ZBYQ6Zm9Al1RDsILRKsEqkQ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M0CHYS2hTQTSoSYIYIaENCTBJyMVKwEYkNCIVKsKdEumsaKrnXox23nSp1s8/wAv6Pw1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ExqwVq0Suqyjos5q6pjA1dYroK510SYGwuBvccq9Hqrxc+jkxrye/j7PH7+jj7uE+a35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a+h5VWfU+z+fKP0/T8v6Lf0o+D6Jftn8PofZL4mD7l/AQfoj/NMz9K4/z3pPqfP87Ozs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ex678vTyGuPPvmpvpwbb7eYJyNyGWAg01BgMCkEgx0ihYLQk2S6SSNqUVJmUEthKsInV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no7M1ozJ6Mh0RmXZBoGcbhgbBi9UZroZzHQGBuHPWhbg92YrcMDoZgdActdCTlOsOHfo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sOVx1vjR1HMHUc4flnY/bNSLNLnWFb0qKpwmykMJjZEXbIbYqTErozNES6ZJQIYJgASU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JhVA4SpksAQhoQAxFIYAlTIKkIqSW2SOlQ0S2CHIJkSrKyNhMnQqHWpe8VvO9cOeOnb5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d3bzy+g1nmfRRyvsquK+mDKHlmyULGfSUvQ8zxl+n76vpjJxwS+m/mPIzr73D808nD73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f1PL9fn06cupS/nfR2cvu+dL6HrnyVtFDlFPOJO/OeleHeNpeaujk1LUSazWhhrvuYb2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T283p6ZMuPrWW3MZaZ6dOGqZ180FJSppC4ZRNCBFipQKRDUMC0ABUEjSA0raBtMExE01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kLBklISC0qQtS4oTsabVDEbSihMTAlVNDTBgqG5AVAANpgJjloGAAExqzB6yIaPi7qx6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aVZFoHLk1lik2kk0ZkaBDpmb0CVciABpDcooVGa0Fzq2Q20SsIdhBbMzQMigkbIWiM3p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iCgkqQTpYGCNEQWiFYROgRQgZoZzoGfD6PhzenRydXH19VLLOsr8nPpj7H0/yT0PV4v1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GfBa6n3J8bdfXR8uH0GHy/j5v3s/m+GL+nv8tws9XxJrM9Tq8JrtiWNjGyo7fT8z0+Hq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bdky8fyf3Px3o8uV5P0+TQwI6sSCJoL1zJdNcrlfG9NZnfnddpxdCb6rSo1xyXq349o9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c/M6effu57ylzvPbpwt0dfOigzLEktmToAGo3QkwTGIGJsEMEqaQXIDZLrOKGyTRVm6C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FRRNkK5ExUxMZKNHmGqmgaCkmU5cUJiTLU2hUklaZkWpoTaEwBVIAAAKiS5AJsPB01CN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CktSxgxFAkwKgNFijeJY3OhBoiRgmmMKJYxJslpiYwGEsQ0mIaEwEUxDQ5pBNBK0RBQS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iWVQE2kkcrLoEtZIdoPF9ryc9MjCeXr9jkOaMXlO8eCnPo8IqSIHSTIU0ERrACdUmhAF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XUar0dvH28fV7Pbx+hy7b4ZeXNe9857PjduHmPbP1+DOd1GUa5Ep2Xnd504nIxqu3WMe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FGl53WefVzy+hzcvu+P1/O9nmefNfab8r5912+T7fXggOnAGSIbEwBUElKik1YyRFBJQ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JWEsaJUE0wkESUyHaBMIdIVKhoCVSE06QWZvRRFBTAKAAGUTQDFhuSnDSwqJnUMaqRk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CYIJNLxcefO5WTtCYDcI0cSbTkFxsEu0Z1YS6Zm6SpgjABNiHIAxMAKCKaHLQMY0Ag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mIGmE0ElIRQSUiVQIECYKbkB0KaCWmHJ1tfmdsduHs0nPra8a/J7+vHxGHXyuaSAMS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ErNkwSYKkGwVDYlLQvX63m+nz9HR6nznr8PRp5voeNrP0nlel51nmw17PnTGmVFc+cdW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NMsTtXEV3Vh3WRTCnLN6kow6+e3X1dPm/J35vJ+j8TO/rcevk5+np9DPbt5ILq4wumJt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SnIVWaNjOihoGxYdNJVyJsEMJdITGJgJMAGAmEaMzKFk0SSXIlbMlrJnSChAwYKgl0qG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qYIxENyy0gBsU2zIqiQQ2mCbFpNHnGjXN0CKCHYiEx1FClsltipECGIpCGUJgNIqWEsB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QmSAAmMQAACGCGiSwHmykACBjBKmQ6QmAlQQMEmwi0JtklIlUEto5fH+iU38j1+lz8+3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xFC6edAxNME0kFQqztGaqbNgBAxObNKmobBSpa+x9X8V9xm+Pn7Xhc+/pfM/V+dz9GXB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T1eHRPGrzzzlvJJJWkTV4928vn9fFes9nTwd1jjUC5DqUXqaYdWC+78v9T8l5e1Zb+hn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wtyS0gEhAmImqEwG0A0DKZFUwqWWQykMSqBk0NohNOgbIKIQ0qBU3nokgGhFQTZWdhFS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GqgoJbZNAWkwVBA1TaqIGgGA0xgAnItFRM6BhWgQ3JZDXnoETQMQNMENgxD0yClLgAAZ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NgmUJNCVIlaUZPQIbBKkCpCBgmyRghhJSExklBKtEukJpg0AmAULmWEKkIpCbAAABEqk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fmcVO4DEkaBoAYRNwQNEK5TaLmlUtZuaStM9YKBUFp1fdfCfd50ufdzXlad+WO3ieRya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HZnzzYZExE6pc05j6Tsw7ufT4mnp0xfX53dc7GpWdvQW2F11ce1r7Py/0lefrxei1KNO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SZraVg0aYPoRjVhDGJtjBiGhuWUJjcM0SAGgBxIym04QSMGqVNIpqkAJhDQ6THAMEMEU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TrNbJM6pA5YgYDAKDMtEp0TSBpoRSCoY0SUhyg6OZUrJbAAEMJYxMBDFktFOGUlZFXCC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yVQAATQSUEq0DAQBLbEMEUhKgkoJYCbBTUjClkYIYgEqyQABpUAAgEYAk0S2gdyTWei/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KRuQpTJrIiRoUUkmbgtzSgAKkPfn1sHmS6a82p2/efB/e51mwVXNH55qjpz13zrWW9pM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UsVekv0Hrc3oc+n5trrXTlHT54e1j5+tbTPRZjXQEaaWvr93L2cekjJpMBuRKCoipZSZ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QqpyynNQDZFNioozLQgYikSmQxItzQlaJZQhoFTM3SEqQIBtMLhlIYmNZKZKpVJbjO5Y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ZZNJiYpWmVKpJSdnPWiMnoGapmVuZXWWhiqLEMEmCGCKkENRWEUOENU2gaEjAAQMbEDJ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NghgkMFQSME2yW0IpElBJSExkzYJaCynIgAECaaJUCohaSBgINoQ5GKystsjOk7fgvN9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AmWMJEnKIqUWW2K6gqYwkqYN8aOjn3zrPSKl9P7v5D6zOmCV1NHwuXTz7xu9a1zTy67e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Rh6udfVAcunx/N7fzfbnefRNzO+W9a6Zb1jroCt0en3+f6PDrI1KDSsRI2OkwUBioZMa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mWzO2waBgiyQtTRJUg5CkiG5oSpFEUUAJUDcigwJuUkkKedFNMYAwRQmrTBNoScjEFzQ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UpOkVKpDciaZNFVnoCcgqDKrUuA3ZKpLJSEUCaY0iGAJpF56Bm7EzbqkwgYAmzOqVIAC6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EwFQCYAAAgYpKQA1QhhDdE0CiESmCBkFoRUgxkToGdWyVQSrkU0Itc9iMtJqWUfAeX28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yJVIkCEtDx1zNJGAXSAiKTXTTHdMBi/U/S/M/UZ1JREUOviuP0vN6Y9ClesZT0Yr0ef1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5Pr519IM5dcPiPv/AJDpjyeucN8/RnPsqOjSaI0ZlbVep6Pnel5+pNLNQypWjjOmEsdo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KoRUiAG4Y0MYIKllAEsYpsMjZxiaoh0hBYqVklAlSVIYnSM89UQ6RRLLAAcjFQhoY0S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aQUJjZQhA0MzWuYRaIYjWZY0IuGjMChjJKIEADAACKQqGAAppIqdVLHEtiiqUSoE6VCB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GCGxDQgBggGCYBSYADESiYJUhNhKqaTCBNUxoTaAaBAJNCGI9JsxTKm5Z+Zc+meoJyj1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AhDST0R7bXzwmyrRVqbiVSHtla3j0859P9V8p9XnSGQgK+Z8T6b5vee65nXPaa1rHLs4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v2GN9BNc+h43tedc/Ji378p2XQadGN0y5Jaqu70/K9bh0TTzppgmgYEqYUJgAwaYhkg0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wAABodIGmCGElAJ0RQoSoEwG5CqlgmySkQ6kJqRiYwAYEtUszogpMlWzN3KACtNkukSw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iGiSkSWiS0JMIAoYxNECGA0AMQAVIXKYNhIwTaAAEwAEqBU0ADQNMBAKmQMEADAVIEMF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lYEE3NMZEzQE0EsdIYSVIOQaAFUAMSrcmRUiB1+XQGsymF75UTLkSciYAmrPQ9fPpzr4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StrKGKkzYnY+h+o+b+lzqRkTNqvP+Q+/+D3nsnPt1zz0mqvHfOuPn68Yn7n4b7bn02VL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Vzd+fo6+f61kbZdNzjntgugitvd+a+n5bkZz6JgAADBDAAGmAWhOiRTaAQAIYgbQMAAY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ADErmFSYgBpggAAHWdjqWCaIGANDc0IAdQFCYxC3IEqpRUmUk1BoJuUYQamdrbTJz1Rz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5gLGSlqiozLkTEA0AAnTJoChMHLEgBNiaYDaZugidJpDZma5gKhiCpAGAkwTbE2hAEtM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CCAEDTpADTBJhLAkBEAFxZrnWapNBNZH5cx7xIMupZIIlNAmCqWfZx6OWdfnw53jQm4V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8+i/X+78x9PnQIgGUfH/AGHyOpx+t43q9Odx6HHY8dWvLydPLJf2/wAX9xz6SS8abVHz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e3Zy9289V59OnNn1wcVXBH1fzf0nHaTMdBNkOkIYAAKgQ0WTUgxiBAqBJ0ZjAEixWTTR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Q6Q0yEmyRhLYIYJjFSBiYJhJSBNA5ZakGFEOkIAGkUAqEwBgAJjFNhDpDaRaQVFMlNFI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VK1aIVAhgnTJKQhsSYIYIYJlCbQgCRlJpIADlgADkYmkUIATKEwBACGNkjQJioaAaAYJ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HFIc1AAEjYtI0DLSCQAmhPyqk95gYWAKLkljJGhDD9Nw7sc6/LAreYsUaPLQY2klFTcu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Cl6U1NU1Ui+Y+o8LT5nsJ6c/e08L2dY4cPV4V5sdGH2vyn1PLpJZjSEzk+O+8+C6Z9Dp4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fqsjHo5qwm4Tu9rwfd49Sk8bYADBJghgmIYAxuQEFAAxksFStEFCQ6AqQtwxtOBDpuaE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JGhDBABSomdEs1LRgySkIAQMFQTTAABDIG1l1IgQhhFOwbBVNiGiW0FSDTBMo5c9Ksxu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iGxUgSYJ1AyaGJDRJTkNFIUh1JUCASkkMaAAYIaTE0wYxADYCQFAhCagACZSQUgBMHri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VIAAADVUZTUAmg0zuvyk6uXWCXJqARLSCYogQ7uD3F+6SMa/Kp9byOktU5MnUGt5UmjT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9pr64pZqGQ/I9fyK8H0fA9/tyWfplnPrzzUcPRz5ep9F839Hy6sHmqbZHyP2Px+pj2eX6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u5cVBHJvgX6/j+1i9QLj2oAqbcmNUqTGSUhDBgobTG5CqilblhOiiFpNkgxMQNA2mDTG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csEgYUJXBIBQqEwJCC3ItShLFQTSEDBpgxqhoaAAkpyxgCm2RqkXnrKS0xJiwtEQwByz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oEMaBoGSFJSWKhFMiqQTaJKkQMYlQm0gpEpgSwLgKQCKokuQTQm2CpCbZE2EukqGEOkJ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iTBMQAEjQhyDEdCVRzodJNA00+F8X6j5fRKpudFQZK4HIAwS/ovnvv5rvTM3zfzz9V+F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MTci61lqlOaK7eDRf0qbjGhpj8r1vmtTwe/y/S6Y9V8j1nXOuEictM33Pf8AL9Tl0QE0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tPj9efbpz97p8r0d5dRdT5/o8ycH0XzXu89+mBy6jGUDkQwTAlVIyWMAGqE3JTlqUgpx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laJYwaChMGEIpmdWlkGibATZm7RLTAAI0CCxYYIKkKoRpDFirEKhrSaAoJWgZOkMkKc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qkkYoAIcgOTGlVSOohtCKkQwBoEAMsKlGhFghACBElCATVAJGhAhibQmAxUNogTKQUFI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SKEDEApBjBXIDcipAxAAgTQKpClReemRIwlUkGmeH8R+nfmOijWbmy8yUIkpCKD6D7Hz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j6f5ivk7laxUWiZpKmNNLw0NZWq/o9cnVjVOWP5P6v4TeenDmvpj2a4Nkee/IW+T1l+k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BpJ8jy+94PXHpdHB2aztWSs2eHJWvq+RtL9MmuHUGK6mpBpjTQJsgYIaGAMAblqwRTm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AiGkjR5UU8rLeSNXkzZZMolGgANAxoFSSSpG0DEBSZktcFVS4bp0DkYmgCKEFuaVTeZc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JRNFvOgdZmjzotEnPTqyGKG4aksBoCZAtsGIEwAYmAlSJKRIyk0wTSBLAqQbQm7M3oiW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oABJslaQoqCFYSqRDAbllVFA5oSAAAmkAAotEbTsLDfAyG00kATA/Ov0X42vAWqsEqsy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+r4XuZ001B8d9j8PZ4VS9ZsmlmbRKoQoDW8uo+/1uMbGA/ifuPhtTk2w36Y6Obp0TNa4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u1x6yqBDBMR4ng/T/KdMdnZ53RrHo1ybU8Y3rj7MkfV21w7A1IxNUtISyaBiEmhAykA0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ppwgZk9ciqcg6DI0hUwAGgFCVMzNkQVBZAapNABWpoQ0AwGmgmlztgGaNCNSFYQwBOEq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mhJ0QVJLaGNkFQMJNKxsbzVXMsYESqkTLIdIc0hUAmA0A00IpCKQpoJKmkm0RpJLAByW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UlaqUTpCEwTiqJsypitNENsQ0IaGDHLkQ5CkhiBjkGgrSKhZ1FCBENAmg+d+i4K+AcPU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5pH1f03zP02dJNQfLfU/PWfGNrUKhpUiUBoqll+54X0Z9fNLGwEb/nH6L8Juc3oc3d05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8qx1cnTL9oc/Rx6AgaAEwPiftfjNzLu8b0d46unArbi6drnx9+pH0vRw9vDtRKlpVQqm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kFyDVCG1imANAmwAgcsrLZClwFoLBFRTIdIikyqz0BFEZ7IwW7Md5Y3FIKkACoYMGS2C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KGZrSRAxAA0wBgMldSwBIRoGOjmqlzCz2km87JGUigSJGmxqgUtk0AxMTEOpZSENNDmg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NGAmCBiTCnSJlgqVEpgmkJNDqaoBANAxEupJBK0ArAU0CBgAE0gVIikxsIlE0CaIaEAG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yhNFN5hLCpA+t+k8L28ac0g+f9/xLPiotagrgTQlJpZpJNO3htr9Sjm6MViCvkPrvntT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YNIyxyN9uftPe7PN9Dj1YEoACpC+f+h+Y08Ryb59uuHVUu7TmXRFe/6fkexy6lZvNHdE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SppCYxktaExiskGCcxQwGqIKQlQQ7BNIUWgYA0yqzRsZM2gaIaBMAaAABNSpChMaAAAA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BRUiBjRTzmLMKXTTJGrmkZDGqCWMmdGuBJZQkAMKENADAlpgwATAAKljQgBDkAtAJNBo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QZlikpJiGxKpApkUqEhiTihxYxAmwhtqkASwTYTQEVNksQ1SKy0zEgQTAmkE0g5erE/O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okpDEyj7H3PC9vGqkkPI9fzj4IRvNTaITEaclIFnXOz7T3vj/r86Tag8j1uWvjvS8vu7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fGTHqw6F9j2PC9zn0ZJnVpOQGhfO/ReFqfP0jpjp6+DuNNM1ZXPsz0vY8X2eXUaM3euf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EqkJoSnAtBRJSGJg0xMYhsQUJphNKAVVJRELQMnVEFszd2QaIQ0ktADBMCQABqAxMYAw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BJkQ2iY1Rm9cyRoU7Ncp2Zz3cFktLqWrQ0CGuIKwYx0AkwSaGIAYAMQ2CaAGIASYDsFL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ZZNKJiSnI4JLaBUIQ2IEMciQqqZY3NAkwaYTeY2BNDEDEyCnNCTShFoRUktAhghoSaHn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RaTLRLJNLzuvrfe+a+jxpy1Bx9XMfnYnvNgBLZKuUE2sO5Ts/SPyz9KzrYFK02fA9Nx2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0c/Thudf0PzP1HPpLKxqaTgBD8L3fE1Pn3D6YronVOjp5tKnLeK7vc8T3ePSSjOs6uxU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EmUAA0ygIaENpg0DTAaBsAYCGgaYhghzDAG5sGkUkxKmkFoQAJhI0raB1LKlgCDSXEOc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ypKVBJSE84OhY6FDCVQTSYJizNNMJ6JXIHqFJw0AxAJgDCXQSMEwGmCpAS0NtjgAYAIK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FSIFSVVEzYJKqqXIIYk5CWA0iqTBAJoHNSNAVLAaQ0IYA5EpcUhFQJMAYJNAgAVn5fnv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5JBkt1Z7v1fx/wBhjSBSmelH5e7W8ibBAIAmgAGP7X436eX6WaWaAHzXm/Q/OdcdOuG+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mH9b8h9djU0q57AQwB+P7Pk6nzRcdMb647JvrlrUy5O/3vC9zl0YjOkqYPPRNHIrTQKg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kOKVSJjAGJjCaBgDACaQmgpw4oaFLksINDLQHFFOWMmgKCCglMEqQAwqQoSKkcsOhJVo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3pAnOgZ2jN2CIZZnRU0wEyW3UFyc4wGwQwEwmnoQAEtAAMQDVCAEFiYCVAm2QW0kcgKh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kOBFMYJyNKQGgYAxjTkAAQwloGmE1Is9GUqRLGJNCpUsxUogKGgJQMhjqXH53w+h524V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qr3PrPlPq8bQOFch+Yg95bAJoEqQmIGM0+m+Z+kmvphEMEcvyP3Hw+8vr59umEyUTlL0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WJ89sTBDFw+hjXxkOu3O+nl2TbbC10mUnp+543ucuiVLOlSoTSTSGxtCisM3tJmayZtg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GILJoRTEwgVBCpUNOG0EOpJKZL0DG6ZNTRJohXEmgA4qRK0JjMykVjtnLDCNHE1pU6pn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GimCJVozjeYydUpeWtjU2AxedK7ENQwBMCkmOGAqQhAUmMEJVJVJiaY3FAAlCQNBSTJ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rklsAJGIAaAYAMGiEgpTchcABRImCaGIGSxgAqgtgsZ6QiAtE0JpkqpCpE+A8/1PJ1md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maGmd17v1XyX1uNJoldTK/nE+l528KkGdggMVA7Jualv6P5v6BfqRGdUkGnxv2Hzes+Z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yZcr1/V/KfV89yqWNtpyKgHlrmfEwtu3ONcqs6N+Xc1yvM9z2fM9Hl1pTeQACbVUqQY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wkEUmEjkYMTQA0VUMpwGjRE1LCbZm0jWGzC9AjRQaxMmlYM1FI1SC0iwABjEwGRLSDDe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6AaAaGmyRqmlQhADBAguGDllKaMm0JXIDBWtFgLMlSEqlE2CqQYMHYQMJKYmgAAYkBIo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jMqZY3MlS0MTG1QgABAAOXIxyIGIYITEADCkxwhMEMoaWctc0Q1ahoACBoSYny/zH2nx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BTpJFQ7PU+0+D+/zrNU83PPVR8n4vvfP9I2hEhoDVDCVUNL9zxPbu/qxrFTAfg+55es/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1Nu0v6n5b6jn0QHPbc6IlSBrSvz/AH0w689StbMdJsEmfQel4/tc+mOqeNW00YCsVAMJ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pE56yJgjVBmwGKllsE1KaIalQGkpwkpNLTE86ATJmwpMBiGgKE0Q1VEuWlSCpCkgE0Aw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SAFYIdVAIcgOaDFXka1GhI0NNA5oyE6ty4pMGlI3INwwGgAEACYKpdVUtG5cNpK0SVDS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4ocoGgKc0QtGQ2CCR1FAMEqQgAQgikNoGCBpiYUxEKpYObHLRMNFTTMiptJoJhhKGnl/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3nZpSDbLXMlXNm/6J8F95jcpOHjecfH+TR0yh0mdMJKVMCUaLNfb8P3pv6kRmsAPF9v5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nPprHey89uBO36L477Tn11afPZU0gJgAed8r95+fdM9uvO94215NxpOvT+i8P3Oe00Y3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SxpobAbljGhyMhsQAEmCBgTSiYhSYlcqDUEaSXmUJUBNsmlQNA0IAYmAmOxAjQmpXNMk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MJpLJRGY2KhVo4BzQZtpBoViBiQ5oBUiKVGInY0yUJY0AUmIdkjQ5pCTYhg2mJVICEGM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iBJgqgHNA1QpuRpopSAAUTQ6hhIwVSOKRIMEANVahVJDEOpYxMmp0EiVgGjSkFStFUyS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p/5lcXlpFgTS7I0M0yz1fr/kvqsbolxPJ1wv58+nHecnbTMpkqwzLCVU1p7/AIP0Uv0i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tw6nicfqrty8zrnjWg3h/ZfL/Tc+iqTGnUWK5zNpmivhPuvj944+/wAju6Yy36cay3nr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59AZz3TRIykolQUmJoAEU5ZVRQ4piVITBEqkTiikkU5CiQ0luJGCVCxSoVTQmwAEGMQx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UTSZSYEsWRggEbQU4Y3NAAsFyS6EhiBNiVIEwAApJQbIGH//xAA1EAABAwIEBQMEAQU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RAxIEECExEyAwMkEFIjMUIzRAQhUkQ1BwNURgJQZF/9oACAEBAAEFAqne4WVKj7ms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/tpNl2WwG5Mql8mE+D/mbjDcSdW6N3OfmiNKrrqixDraVPV5VL4/P6ld9lPEPtYcsJSv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YVtzsxu4RU9NPv5+44zeifdlU+Nr7XUs6rpTjoqPdQEUf+Z1Dq83Pfo1m+fmqbKOWMdN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WHI/p4p91Su66qmanB07KSxTr3iSmixmfnEaYrAH+5POHcNzRxH1G2PpOuaqz1V3wj8q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opujP+ZBV3Q1ok1TJaIGdIS/Fu9yJgE3OGgo6Mw3wu2Hbyjq132MxD7WIrB0b6hVZ9jG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jF4UxijzvNzqYhtdlzKDrXVakNDHPLKGhHDeDLPkfiNKDcsPt/zNxhuKOrdBuUc6QtY4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9xVX2hosYd2dp/Sxb7n1n31FTEnCU+HSWIdfUAlD2jl9QH3maVnb8zHwW11xxB3uKZUa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cM/20GwMXs3LBjX/AJnVKebnv0azI7IanEutpILEvuq0RDaIl9EcSuUFT+N2+Y6tZ9jM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XvVd9jGhYVvP6jsdFuOY5CkVwiuCVwijScuC9Br2rDyW4vvaisGPf/zPEOhrRJqGSztR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1FUdZTHuOwb7KOFbbSflR+J36OLfc+s++oqYWFp8Kkq776rW3HYc3qHwP2pGaPM8FiLlh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bosT8rUdsF8n/MnaNxJ9zdG7luyO3geyluVjn6UBqBc5/vqo5UPiOY6tZ1lPE1LWHbc4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xjQsK3TnxonC7jCGcLy42twqfqI1WEqWVOZu9bWo1ecH/wAzqFONz36NYhtlTEnFuhmV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raXzo5UPjPWOWLfc6u6+oVSEnD0+FSVd91RzfvdCuJw47cCf7fkJtbWqcWpjGXsyw9Ti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3vwfZ/zLEuhoCqHVo0GeGGld11VYl1tKuIqUezGHh4el3lHLD9h6xVR1jMTUhpywFK55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19MYegdWs7fTj9rk9RrZ4llj1hX2VOXYFNVL5cJ8P/MToMSdRt5QzP26GWMdL8WPu4Jt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aUcsN2nr4p8urPuqKkJNFnDpKrUlzSX1cXu7fnavPpu+deoKVMkuODpcSosSy9mWGqXs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QEUv+Y1E4y5+jWbobqmJfi3ZbAm9+O0NI8HBs0aW8OidzlhkUOrVdYzEvhhW59PpSSsS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uL/GPQG9URX9PMVznja3EqDU0KYpU8sVTtesK+2ryVvhQVJM0Z/zHEOhrd6h1bsvKoiG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OiPdjW3L1A+6gzi18f2u3yw/d1sW+XVn3PVFtxpM4dLxVqhNlz8JS41f1D4B2dDFiMXh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dNYCjyYhl9PLD1L2Z4j4xuqH/MnaNxJ1GgQy8qsbKWWKfdVpthkCLuI/0unp6h8Bzw/y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kNK8+n05KxT9Ma/3bNwdLg0cZrh6OtDoY78miYxDt3G1tWpxalCmatUC1vJiadr1hn2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/mVQp5ue7Ro2y80hLsU6Xqo6ymBc4rGm3BNH2sMLcNj/AMYduVD5OriPhxTfbUHuYPf6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mJOBpcWsVX1o4Q/2vQ9R+Qd539RrSVg6XDp8tdl7DusNUvZli+5qKwff/wAxru9rRrUP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sJlyxrlhwmC5/qGuE/w4f8bG/i0/iyo/L1anx4j46vez5fTliXLGPvqQYw1Pg0U/VuA/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qoo0jJOAo31Dz4qna5Yd9lQbLFfKxHbBj7v/ADA6NxJTdENXIbLd2JNtLKq6+owQ2l7W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xMT+Ph9cMgqfy9XxiPhqdw78B7RiKtrKYXptK+oc/T/i6HqPwYKlJxlbjVWtL3UmCnT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+mRBWFqXsbvXM1WIrBfJ/wAwqKoZe7RlPIbKkJdiXXVFiXWUqQlyqLHiMG3swP4lX4sH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IH2398TUqe1uKfxK1smkwUqWeB0f0MW2+jjavBpbL0+ja08jgm68mLpwQsO+yoxO7mL+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0BVTqzZDYoeyjuVjXzUoCG0RL8OL62O/GZ2+n/iu7cD+Ll56oVcJ3dgqfuxVW2nTED02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0KhinUeatTDM4lfYZsFzqLrxyVW30yIcsJUvpu7mJvfhO3/l50GJKavOQ2GrsW6GomGn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baWK+Cn2+m/B4wHwfoBV/lIlbNr1ONXaziPY2xnJT09R5ygb2NHswOmJPJQZaMM+2ogh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fw6mJbq1U/kw3x/8vqHSoZe7RrMwqA1ruuqrGPinQHuAucRxKyriaVLt9N+NYHsyKG3V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qW0qeg9Lb93l/wD9LnxVXhUfStWN7aBjEO3yw7LiiqD72nQDtye29jhBVA8agNFS76Hx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dTUPuHbmTw6OWKN1Wh8dALCDVP7aW3puWD7joMK/iMcm9vVxXzx9yq66o/QYD5eWtpjT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59ztHN0rO3TRc5otblSdY/dreTF00FQfw6tdutHdnZ/y7YYpyav5eMmCX4t2VV1lKv30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hTlSXpnesL8+PqWUvTPx1T+Pq4zvd87h763bgT948uL0rHfl9RrWs8en0uFTriMR/Pws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dyOFzXi16oO4tGh3f8vq9tQ3Pdo1iO2VAKobqixztMSFgW3Fz+JjKPz5N7/TfnVD8vG1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ql8XVxqrfPVH3avx4I/dOb3wRtj+w8tR4pse41H4GlxKnF/uMXpjD3NM0qLL3ZjKbXMN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UH2VKHyf8vxLoDRKqnVg0Q2VU8OhlVdxKmLEMYeDgWCFS/Ky/wA3p/5Kqu4TMMw1azkV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HzVvkf8ADhN3b5W/cWP/ABx28nqFW94Be6jTFKnwvv438tyoe6jTba3NpQywr4VQaeMs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/wAu2GKdq3QHUjIbMEvxbpesU62jREvxLb2Y901cFT4mJp/m5VdMTgfy/PqNSX+m04Yc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ivlr/J/hwx9rt+TG/i0jNHPFVeDSXp1CEcvUB94rAU7aHJVbq06LY0nXtdofKxXypoWE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ebnv0DcxtS0Djc5Y181KAhjY4V1zvT6dlBv568Yn8rB/mPNjINas1tjDlh+zq4v8fF91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I1w+F1wyCJhYirxquHp8atsMvUFgMPxau3K5qaYIyoOscdQmrEH7nhYb5P+XYp0Bo1e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ScbW99TYYz24GPtN0Z/768Yz8rCn+89TqQ302nLs8Pt1cR8GK2rpnZR7R8fI/Wngvxcv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qWeNYajcNTFKnynYt0YUMsO+5p3bvX7wgsN3f8t2GKdqNG7uO2VEScS6aixrop4ca0xd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+N352WO/Jw/5eJfxsRRZw6SI+2sP1qnxYr4q+1JYfel8PJ49P+AKrUFKm5xe70+je48l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4hzDkx1jwZaq7LmtTe/C7f8ALap9rzc9+gp8lP2UzqQsU++rTFtOn7aWJH/5/wDjo/DV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Z6fSvrFDU1R9lYfu6p7cR8FXspb0fkw/4/I3fA7LH1uJUpsNSoxtjM2Nuc0Q3mqjSPbU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8hqqrLX0vlw3xf8ALcU+A1VCm5DZYkwxVnWUqQufunCX+ofjfww2uGxH5GXqImtiXe7B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X4lQ7z1sR8FX46XfT+fCfByDegywY2twqWw9Po2M5KLLRzuEoIqo1MKC2VJ17dlVFzaH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QYl0u2buchtTGtd11RY9yw49tEe7CiXY38YdmC/ExPyHLG6OwbDWrnJohr+wbUfk6oWI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5GC+PkCkAV6vGq4Olxau3Jh2Sei8LdOEpwtc06Ki6x/hW21Kfx/8srHRxue/RMGmXjsp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g+2jTbZTxX47O3A/iYzY5ep9npXyqkJcvDdqXy9ULEDX/FT7j8+B5vUa2kScPSFGlm0X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FCqsTDCCOqoPuaUe1nZ/wAsxT9Gbu1I2yYJOLOixBinT72i6o334pYj4afb6f8Ai474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8H6Z8xVMQ3Ju1L5T1QsR8zexu9XSpgu/kb3P78IP7k8mHZA6LvbUGxGnl40qNhMKCabH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rJhuJK2YzVy8KgFVN1RPdfim9wPDpYTuVT46fb6b+Pjvx16lUhlT/wAX6d+SwS7IZM+Q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Hdg/m5MNW4nqVUfcoaV3b5Ydlzuk/wCTZBO3VVvtabXLdYV6cmGENR/yrEH24kauVHZD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3CG7Fjux5hYVFO7aa9M+LG/i/wCOu41sRjGWYLAaYqmIGZ7m9x62K+f/ACFYhYT588fW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sRim6VHboC51NtjelvVeFSMpuqeIL+yo320zKC7Sw3NCw59v/Kqhuq4jdU9kNmCXYp2W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CMnEOfxK2HBaF4Zv6Z24oThsZU4eF9Mp3VPUNcP6c27F8j/k8nrYv5Xj77+6t24U/cO6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T0ynNbHfmHc5YanHUZ3FdrqaeND2xI7XjKg60uVHv/5STAbviMqey8UhpUNz1iXX1sKL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vfiBbWOQ+T0zd+rMdUvrYSnwqGN/H9KpWUeSp8qPWxm9b8ip3v8Aiw5hHcL1KtJY0vfS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IfHRZe/qEa7opvtednheKzVTKCKpuua3Q/8AKax9oVftTMgqxspBVnWUqAufS+bHOvxX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TvyPTPlxT+Hh8FT4uIKqtva0Wt5Kvynr4ztxXy1fkd8NHsdviavBokr0+ja3z6l8r9qH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IaFObKaZY8SPNQSG6EZUHQ/w3t/5RXd9xVuxMypCXYp0vWPeqLbWYYa1x/f+l/Jje07+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qdSX+nUrKKpDXlrfKd/HVxnx4zurd/8Aho/H4xlbjVcJS4tXbL1JOXp9K3D9VvvZuhsE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PEOp7ZUTdRp9n/J9hUM1jvW+NN3VL2sJl2wcTUqoCHYr8/0358d8JXjE/l4B1uIpA4jE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8ngdnVxXw4zatuPhwbS9eo1uHTiVhaQo0svUPhwGH4tXYdVjrHFP0e3aJQ0J1yqhUs8I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xhkzVO9X403uWJNtNYt9tHDjWiJqYYXVMZ+b6d+Tj/xkdsX+W/2U/TKUMVMSeatrVTP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HW2b2YNn0+HqvNSp6dRknPFMNSjhqQpU+qTCLbm4fs3W2VTvZqniHOGjO/LDmKtMfb/5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Gm91Ie7EOuqLGPuqUhbTb7aNBtlPHfl+n/mY78UdqxYnGu+9XY2xiYIbykwGOueqXxdW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4GnxKnqNa40afFqNAY3OhT6+JqSQ60uFqp+6k4SKBlb1WaOcJeURa/Jvc3t/5NssQ6Sd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DFUfDtzT96Avrr1H8nA/m4z8Wn8Sx3tq+lUpcUwSebFv0on7io/F1anx4j8Z4JaSMJhZ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Zc4CB1cRUtbXq8NtRt7aRla0n7oe2pS7iE3vrCHVu4ZDfx/yaqYY7V1TJ/Yh3HtLdKzf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R90L1P58H+bivx6H450HqXy+l/iqmNOU6Cq+XYKpfjFQ+Pqntr/j0BriqvFrYJl+I5KT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Woqr+I6k+0uFjj91tF0FwVLRw3bpVxAWJH3sqbZef+T4p0BqOrvB7Qv5ZYke9Y08PC4f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Mr/FhfxcbU4dHHaj0v4RvzYl8Nxj7WenfklYft61X4aryGLCC15zoM6+IqXHFVLydU5t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1Uzc0puqcNXCW4gfdywYnE/8nxLpOzWodp7Qv5Lzit8NTvxOJfxa+G+fz6r3Ufyanbg/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IpelfGwc9R9z6z+JUwDYqlYfbqhOHtdq6NKfcd0xtzgIHVxNRYqpAOiKpuhPFrrbmUT7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YqutRBYCnA/5NUMNeZfUQENb2+Aj3rziUx3Bw7AmCMavVUz5Hqg+zA4ZpxGK9UXpHPiX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bLsGyGLD79Vqd3Hd6bs7Kiy1vVrPsbiKtjXOkpjbjWYmG8B1jnjSL1hvaqZ9oQ7nd6os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iXQmrd5TOzL/ACLzidsQ6XUfl/8A9Beq9g3csc62j6VStpeqdvpNO2lzVXXPrv4lTC0p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/wCZ+79mfGVQZJ6pMCvUuNd/EcgLjg6EKk9O+2944jaJTvtl6o9rF58hYSjY3/k+JdKO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815xPZU/Jp97v/IL1b4v4u7dcRiWttbjmcRMbYzlxD7WYypZTpNk4OnDMqPf1Qqvz4gQ5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mtEDq4ipKxdXUrdYOhcVVZCqC6lSNjqotLfusbo5wscwy1+jWrC4fX/k9Uwx5l9TdggH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E/FV/Jb3v/OXqvwH4/UqtmG9JpIoNmpzVn3Prv4lXDUpdsHm1vil8nWxHz4v5H9tHVmH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jE1rA+QVhKRqENDAmOuY72qq29tE3MB4bni9rfuNpm0n3U8PhoWw/wCT4l0Jqbq9Han2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1/yB3v8Ayl6p+NEsxjjXxFFnCooc2IfazGVLKVFsnB07WLEuQ7KfydbE/NjR91/b6Rh5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QJvq49tuJXprQMKcnCyp3spvtNQWiL1TNq7S8XtovQNzf+UYh0l2jKY0R2pdiPc7fKv8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XqInDU/bT9LpX1ihz1n3PrP4lXCUriqhtbTbxKp3Z39bF/Jjvkw1E16lNgps6h2xNWTW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hFdy9M1wmQIqMabXVGqm65o+2XiUz3BntHasFUn/AJRVMMeZfU1cMjtR7E7vdkVW+HEf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41XQYOlwcOhzYh9rMY+2nREvwdOymsQ9YZlrHbs7z1sX3Y0fc9PocKl1cTUWLqySv5esJ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4GnUrNk03Jwse77jKZhzxaT72N9zaZsINzf+TYl0IJursiqPYn/I7Iqr8eK7/wDIfxTv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KHPXfc/Ee/DYBl+JVU2tpN4lVP7m9562LTKPEq9Ws+xuLrWgorBUOI71cf27wvR8iYGj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Y8sNQS2m64N+254tMSsE+W/8mxLpTtGMGmdDsVX5H7BHZ/Zit/5n8A71X3P9N/LKHNXd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+V6b+YnvuxPp+tBP7vJ62JEhgtHUJtGJrJ7riqFI1H0mCm31MThCvR/mKx+IuPupvqC5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UmO+yQWrSo1mw9rqJ4db/krzDX+6pU1d4ypiVQ2CrfLU7Wp3ae3Fbfz/AP8ANrOtbgn8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au+5+IfxKoEelYD82u6xuCeanqPp3wp+/XcJ62JqysRV4hTRc7CURSYscP7VekMPEx+J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raL4NanCaeJTa7hucITCHU2/bNTd2odqqLr6X/JMQ6A1M7vGXZRwyCrfJU7WorxiuzyN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0ujFDD6V/PLWdazF1LKdFsl9O307A/merVl6eIxWAyqJ6G3VO3UxFS0Yqsit1gMPAOWI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qjMJQc4ud6fhuG2l7FWbL6Trg6ab3DiMplOBY7vp09U0+6Pu4F3/ACXEuku0bT2OyGrs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9/YNvCxXxlYQXYPFE4nFhtlGg0nEnflxD7n4h/Eq4Ojc7HfjYFop07jVq+l0YbgvlVTJv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VoBywGHvOwyf20Gtw2FxFU1n+mYW4p4ubSdrWBYXe+mx9jqzdB72glj3i1RKablhPn/5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MuC8KkNXm5+E+RV+53aEUFi/idtTqcPAek0pe7b02j93lrOtZjKllOg2XYOnZTxImn6j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NFrML+UquxTPj/YOgxddPdJWHoms9jBTZnu7GVzVfhaYq4mA0Ki4tdVFqpPvHa99OWh2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0ge1zfY/DfN/yPEugN0DNX5vNlFYJ04xYjc9tPZBYv4z21ysNT4VA9tFtjOWu65+IfxK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TUq+kD7qo/nJ+xVL4v2MTVWIqXuKY0vdhaIos5KLrsRWbFfA+3Gu3VViovBD2cN+lRrX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o+x1RsI6p3vGF+X/AJHinJ+jaO2TRJxDpe82M9KdOMWI3O1PtTVi/johem0zWxBQ5qzr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1wlPh0003VKXd6T8yZ/5BP2VL4/169S1uLrSSt1gMPaDyVnycNAOLEY2l7cQ/dUHaFtp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svbSPtc0sf3MaZZT0dTEVsD3/wDIqhhrvdVqGS3RuVPRu5xz9PSPyliMmbJqxfY820fT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Hy+u/iVcDRlyrOtbhAhpW9L/AC1t6knbKj8f6z3WjGYiE4or0/DXu5K1S0dqwzQ1uPH9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bq2CyrV9wovIdWEOZ9xoJY+q1HVjdW4If8jxLoA0a3V+db205hYh99X0vSssRsqeyasU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NWdYzG1bGUGycLT4dNVTe8NsY/TE+nfnKr/5BHZUez9bF1oT33ElYSia1RjQxudR9olA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l1e0asQKp1Za37gYns1YZT/tOMVGUqkpotqjR+D7P+RYl0l+gpDOmJfWM1MRIK9P/IVf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pd2C/EbzYl8uxZmv6bSvyrvhuEYnLEaYzA/nLEaYxHZUNv1cTVhYipxHnVU2Go/C0BRp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UKcJ/d6oPuVezD64XJhVF6eLhTqJ4tLXCo1nsfVbajrTa69YT4v+Q1DDH+6pUMlu2Tfb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zUVfsTMgsR3s7vT9cLy1nWsxtS2n6g23FelD+zKqfcqNFrTtjtMbhDGOWM0q50P1az7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6fheG05lVHXu7lRp3FVF6r2VOzAGcDnSfBovVZipOuBbw3O94abm0TaqYtdhPg/5DinQ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Rq7GJy9Kyr/Gm54j5G7+ntjDcuIfLsVU4lX1T5/ST/Z46twqNAf3iO3qP5tHTFnfH9pz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ZXhOOpXpuGuPJXfqqTLj4VTt9VH9pU7fSjOBRGQVGpCovkEWuEVGAmm+qxd1NvZhvg/5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PblTHuqGXUtsVs5ek7qt8ab3ZYj5cPT4lZotbyVHWsxlSynRZJ9THv8AST/a+p1uLWpf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53b+ofBnQ7v08XWVR9xJWDoGvUaAxudapaNk1spotGVTs9Q1wTu30Y/2pycMgYWHqe1g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RfD+2sdH0Pg/5BUMMf7qj9XeMu2mUNBiuxy9NNoVX40O/Kv8npVKBy4h0uxNTiVcBRl3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ta4potx2Xq35E+4r1D8QbZUe/wDSxFSBial7iZVKmatTDUhRp51HWiZICpttbm7sxWuD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TSqFXTSqGaOqMlM99O6W0XgUrwr2q9qvar2q9qvarmqQr2q5qkKQpC0Wi0/4hiXQBszV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rlifjesM22iqnxr/ACLzXE1abbGclR1rcbUtpUGy7CU7KeKpcWt6jV42I9No31H/APkM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N1wlP48qXyfo1HWNxlZOKGpwGG4TMyU88RwVJkcp2cLqNPt9FP3DyHJroVB6eJVOop4S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RUX1FRDEVF9RVX1FVDE1F9RUX1FRfU1Fx6i+oeD9U9fVPX1T19U5fVOX1Tl9UUMUV9Uv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9QvqV9SvqV9UvqV9SvqV9SvqV9SvqV9SvqV9SvqF9QvqF9QF9QFxwuOFxguMFxguMuMF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FxQuK1cVq4jVxGriNXEauI1XtV7Ve1XtVzVc1XBSFIUhaLRaf8Ay2KdKqaCmIGVNOMu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fWoCXqp8a/mhvTZNblxDpdi38StgaMlY+twaDNGYZgp0K35uXq+7vjbrTxX4uH1w5TDc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YyvAc45emYWeQqs+50KkyedvbT29IMYw8pGVF9jqL9atNTxGAw2uf7hrlcuJpxFer1eg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9Xq9XriK9Xq9Xe4VAuIFeFeFeFeFeFeFcFcFcFcFcFcFcFIWi0UhSFK0ylSpUqVKuVy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KuKvcr3K9yvcuI5cRy4jlxHI1nAcZy4r1xnrjvXHcuO5fUOXHcuO5fUuX1BX1JX1JX1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pX1K+pX1K+pX1K+pX1K+qX1S+qX1S+qX1S+qX1K+pX1IX1AX1AX1AX1AX1AX1AX1AXHC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wXGC4wXGC4wXFXFXFC4oXFC4oXFC4oXEC4gXEC4jVxGq9qvarwrgrgrgpCkLRafpvNrH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PbSOgZqwLEfDR0q4b4U7sX815o8tR1rMXU4dLDtl2Gp2UzoPU/dgf8VL4cTpiMvV/j/x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f4eOrcOn6frg295/QxVVV6t7isBh+NUAtbnXqQgExtx52LZ/punqR5d88PUtNF8oeyq7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gCAVqhRk0e6o2Mg3S1QoW5qMgQrVarFC3cWIMlWLhlcMrhlNpm6qwtWqucrnK5yucgXE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lxCuIVxHIPcTeQuKVxSuKVxSuKU15KvK4i4i4q4q4q4hXFXFXFXFXFXFXFXFXGC4wRq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ihcULiriririhcTXiK9Xq9Xq9Xq9XK5XK5XK4K5XK5XK5XBXBXBSFIUhaLRaLRaLRad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5XOV7le5XuXEcuI9cR64j1xXrjVFx3r6h6+oevqKi+pevqnr6py+rcvrHXfVlfV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lfVlfVlfWL6xfVr6tfVr6tfVr6tVMVcL9Z14i4i4qqVb0TIbUhvFT6lzbYVOrbT+oCOI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cVMrgH6kL6kL6kL6kKvWvWIZxXUaYYuOFVqy2v8AdwnA9tKpFHEPueaq4qx/3mcD20H2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YbEUzWfhyKdAVNeOFxguMFxQuKuKuKuIuIuIrwrwrwrwrwq9aG4qaidReUMO+cO1tKle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G7eWw0XBXBXKQrgrgpCBE1abuPhWuZjiRzEZ4erpF1Mdrh729726AIN0LVChMb9yoFag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cqhWoN0IVqLdWs+6WpgQarVChAfcqDUsTqYIFNBi4apsipVZK4YXDC4YXDC4ao04dUZL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+noKapMTma8NcNcNCn7uEqbE+n7uGuGuGqbZdw02n7XsIXDK4ZXDK4ZTmkJlP7fDK4ZX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Gl7eGVYVYrFYVw9X0/baVsoKgrVBpJqNharVarVSU2XF1zTcUC5XOVxVzkwuKJcDcVc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uIVeVxCuIVeVxCg50cUrilcVcVcVcVcVcZcVcZcVcVcYLiLirjLjBcYLjBcULihcULir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4i4i4oXEC4i4i4i4gXEC4i4i4i4i4i4i4q4gXEC4gXEXEXEC4gV4V64ivCvCvCvCuC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QpCkKQrgpC0UhSEYWi9q9q0UhaLRaKQtFotFotOSVKlSripKkqVrkAFplqtVrlGXmS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lSVCjWXZzyEZ4arczZx7gPe/VAIDRQoQ73ZRnCHe/JqhQio+4U0cje3+ZyhQoUID3neM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woUKFCbnChQoTFGsKFCY2ChtaoUKFCLZA7LVChWoMglq8QoUKFCIThpai1QrVao1eF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L262BWqxPpyLAqbU5kmxWKwKwKxMaizXhhCnrw1w1w01vt4a4a4S4S4SdS14Ys4S4S4S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1KenCXCXDXDXDTKfuq09bCiINhXDXDTKafT91hVhVhVhTmkJlORYVYVYVwyg1WFcL7fC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MWOVjpq0iGhhghQUGlWFNpm6rTLVa5Q5e5S5S5MLnJznB17le9B7kXvkVHpl7hNSZqL7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99pqvXGeuM9cZ64z0KzyX1HtXHcuO5cdy47lx3IVnk8d0/UOXHcuO5cdy+ocm1HkcVyF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fUOX1BX1Bj6kr6kr6kr6lfUlfUlfUEL6lfUr6lfVL6pfVL6lfVBfUr6kL6kL6oKmZbzH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b3HM5judmEMm97t0NF5ThIp9xQ2y/lsvPN55hv55Rzt5xtzDtzjI85R5zzDuPMN+YZ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QoUIhfxhQoUKFCKhQoUKFGrhraixWq1Wpo1LdbVarVaiyUwaWq1Wq1BitQHttVqtVqtV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LrEGK1W6vbKsVi4a4aNORSp2p9OX8ILhhcMLg/cFIKk3SxWKxWKxcNW+00gn4cE8ELgh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HDgBcALgBcAJ9D24ejCqUBfwFwFwAhQ9/wBOqFMBppCeCFwQuAjh19OnUBwvp0+jB+nX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rUAR9Ovp19Ovp0cPphqGtXD+/wCnX064C4Rv+nKo87tkO6g66iqScgZPI3vchm3dN+R3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qHON+qNuYbZfyzG3KdhtnRP3HBHbmPOef+XN55hzjbl8eMgJREFHLzw04Rn55vPLCbl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TyQoULyRrChQoyb0YUKFChO2hQoUKEBqRrChWq1WpihQoUKEWqPbarArVarVanDS1Wq1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arVarNbVR25vGWDdLJVHtcg2Mwgqady+afe7IbHYZM35hzjfqjnG3MNuXxyUfyRnKlOd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mPP/AC5v5cw5xzRK8ZOdYag906u2VQw3D1eI6v2ZHn88w5YyG3MakHlPP55hv1CvHL55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zzDQck5BeVgieJ4odp7uQKj2zy+aScvPjwMqe3MNuYdYdbxynbkw3y7BhmmnOh42K1JD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Tvzfy5vPVHMHBrokFuRZcavyO+c7J+2EH3cR8PhHn88w3zpDS1WqoLeevpX8ch5zvzee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V45TyyFPQJ0QWET+xmjfOXhu3il2nfMI7UdnL+XlDKl2cw7eYf6I7cmEW4shpWIBNSlo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VTKMO5vPN/Lm89Uc1ZYN5OVuoGrt3OF0y3wVhh9x4up26I8/nm8jc6Zcc03UqgqMWK+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nZ0zz+er45Tznfz+joiVKnKFChDQ8oTt8sOLaVTtHM/tprzyO7aHaV5R1QR2p/HynYbc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5jsvCdthXQPJR1a8hifXc4jiFU6EoMAbanDm8838ubz1RysEnhyabbcnYh1+HmzEvtAu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WoJzgG3XE855/LPlxPtIKqMk+n6PWJ+MbQeZu3TPOd/P6R5z1pClTnCtUDm3QzGU50m3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Xnkf2Utk7Q7gbp/azs5X9vj9o855yiYGGenaJg1oj7yxFW0YYLFMJrsopjFcGqtimtWG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8w35YVutqtVqsVqtVvOOUvsqgoZUqQC2VYNcQ1MIIAQyxNXhgvdUdS2POefzWda+t97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OKyxXx4d7XNhVtDyDbk8cx5z1gh1D0JEypU5QVCAUcozkK5Tk8IGRldm0XFgtaj8jear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Yp24OnlVuxvbyv2/UPOec9CqZQQl6qvFzNMXVxgmnc+rhzCLZdUqoCo5cOW1MNasGIonZ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WwoUZRy+Ry1GxzDlriRSqVFTL7ygsTejTqE7K40308SCTiWzhKnFZi/dUa1NEI855v4+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7buGcLUmssT2UKTuMTCe8uqMP3Mx1CvHKeuOocpUqVOUKFCgdCVKuU5QrVaoGbvarkSc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5Btkc6iHZmd1V2Z2HkCra87ufxzHnPOec873a1NqTLjia4pChJrUzJZTk02w7Da1cU4s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VAQ2q6xlGSeTzyVTCGuXjKVKLguIEaoQqym7clcxT5RygXOqVGsX1FzqYcSq9RrGsNzH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lEuWDp8Om9o4g3R25jzOEUp99oVLd4h1Ue7C/lqqb6dIBiqvk1nhpw22Y6njxyn9UKQr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tUDnlSpROUKFarQoC88xciVsUKZKbShTmEO89g25H9/+PwvOVTup9vko7tROj9+Z2/Mdu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nH5ZZ769QUabGF5YLXj24RjYb/KkbcViRNGmx/FAcFVq2Chc7Kub6lMQOTzyVdsPVtI1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4h5PFqFEvKDC5UqDVLKY+raF9Y5fWFDGBDGMTq3FPKOWifv16M1aFEMbcAv4ik6tXd7G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sTViBBZ3I7eOU8tTtqCcQ7vqOIZga4NSst3UdMU/RlIpzgq9aHMaXGkIGXnI9PxyleOt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BVqgdCVKlTlBUKFA55CnWVJU5QpyDSVwtKLVtyBBN7qnZ/HIIJ3yH4xyn5dqYzppgT/m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/nmPOeevo/iCwTWqNbA/nV0wsQj3VzZiCb6NJloVgQ0biKtgY3Tl/lyPVRqo4ixfUNit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GKxP9rOJUIsJIpLhLhLgplEFNbB5Ry32Yg6mpiSvv1S3RgELEullJplggF4AqYprVgyX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5jy1uym68MWKNxw/sxFfuI+9SZ96q4fT1Tw1UqlwZTJTGIZ+eqOY7dCQpUqcoUKFCgc8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hQo5pClSpKnKFaoUDlFO19gQhVNo+2wzyhUtU/kCC3fV7PHIflPaUxHYGGr/AD838+Y9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LffFNloUycT3OMn+WLbKwteEETCfiWNRxvto3VcRzeeQpzU6kHNNGEymgFCjIiUWa2qF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iBIwlW5opgKAETpVxcJjnPPaPUXupspipVTMM1qaIGI7Isejt45Ty1O2hX4bnPATWaVPa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TB1OK+Lq3qImpwgA1qAVpUK1eeqOjIUqVOUKFCgc8qVKk5woKhRkOSQpUq5TlChQo5jz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2DZ3tcNeSVR2fvyBM3rHTOcv8tTRnhnJT/JTthkwyF/k5j1vPN55vPPbrGVITVxfzOEV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3EfBpVXpuDahhmBMphRpvy+eYDUjUDlG/MOccrxo+6nWY72OqPehqwUmyLQnwRWaKlOk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xRgmpxKiOw25TylVqabTMx7atMuQngYll78GwUnUhan0pq2LRq8ypRfCcdf0JUqVOUKF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SpyhQoUKNc5ClSpU5QoUKFCHTkIuCuVyuUlarWmho5Vct032PyCd20e09yHJT1VbuzG6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BfzVHWqnJmyYIah38x35vPN55vPN55vORWG+bEn+5rm2rcpuIpNCgKQrwuOxNegRbTNt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83nmG/MOWJXDCqOAZxmMExTdiHk8WouLUhmIcC1zazTRJewQzFvNStQZaUdhtyleMoVq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oC8OEK5FyuC4gVeoCuIFcFcE4B2Td+hIUqVOUKFCgKOWVKlSpyhQoUKM5UhSpROUKFBV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CuVxUnKFaVarVAUDNwDh7mqm64O+ReHC5NOmVc/bbt58rxlh1W7kMm5UO6sivH8o1Cwu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dzeebzzeebzzeciqJtrVDdia5mpSqi3iMa12M1diqkmpUK95VpTGuTatVidWJNBxec/P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mGZTRosRiQxNDqrDTX/rCkuGuGnUlh8Pw3eT2mh7m01aiNBz+Edm6tQKNQBOqriJ+IaB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tQniVSnNeB7171e9cV4QxBRxSoG5uUqVKleYUFQoGXnKQpUqVOUKFChRlKkKVKlTlCtU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XK5XHKFaVarQgB0ZCvyi4Omm8a1fAQVTYGcqvYvPlHYJ22GVX5cwdQsKFXycjl4wvYcz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55vPN55vPN5yOx+SnrVd8/CN4pGBRQohcMKxWKmwAvYuGqQgZ+ebzzeebzzDOuYpDEi2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Nhr2+2PssHthN3ty0V6LxN4VwQILRvy+PCf2YKqC2q61pcU54CdiZJe9ybSJTaCFILhB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wwuGFwguEuEm6CFChQoHJKlSpzgqFarVGUhSpUlTlChQoUDpyFcFcrlci5StVaVaVaVa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CvKuKtJVhVqKanai6x4ILRmfaQn7oIZhVOygETNXzn4wqr7jeZR2mR/HDfCvKdnS7Obz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bzzecisR7atE+4/kMb77dYUKFChN3hQhyeebzzeebzzDOpq00UynCATNn9jdWgZYl5Y6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aqmJe5cSoV7171fUQq1AsMSeY7eE7Z11J4xAeqtZWly+n0ZSgBqgLTIzH8YVqhWq1FuT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TlBVqgLRSpUqVOUKFChQFA6WiuCuCuVxUnIDSCrSrVaFaFHWuCvV5UkqCrCrArRytdc0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3Ny3A0c/5dmN35K3bQ2C8hDfxUOmFHuqGXpmiiUFVMKgIpleU7uXin2cw/VHP56JWIZc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e7mG/N55vPN55vPMOSEBk1O7cPW9rDIWIbcn0iFRpSOCuGrFYrFaqQgdGoyUaOraQBDd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RoO3KQpWqK8QrVCgL2rRSpU5QoKIUKAoHS0VwQcrlJU5WlWoNVqtUBR+jcFerypKtJVh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ypbVAtWOYQ7JqKHyv+NqGQ7iqqpGGjLwN27Ve3Cp3cEd2bu0WJ7G6DIL+ad2s7OYc45x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pXLDtta3fmG/N55vPN55vPMOduVRpD6Qimii1Ux7YUZwoTNs5UqVOihFqtVqt0A08SpU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LRaIlTplChQiFCgcp5JCkK5XK5SVOUK0q1BqtCgfqEhXBXq8rUq0qxWBQOuChqj20u1+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L/MTNEbIZFVNXt7RyeKqoDTcheWdzdWVjo3YolNPtQ2qH7Y25m7cw5xzjnHTKhBN5xvz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88w5xk5uo2zYhySpQOcFQrVAQhSpUqVK8AaRotFplKkwoUKFCheOeQrlcrlci5StVB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yFcFcrlJQBKsKsVo/Ve2DhnSx/bTTt6iabgRYWG5BU+9/tU6IIIr/KPxm7efOT+7DfG3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R9wdqO+dbs5jszt5htzN25hzjnqOipxFcpRKuQq63agoarVDVQoW2cq1OEKcgJRBA5J1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PMDrzDknMGFOUKFChCFcFcpU5QgFCgLTOUNgNIzhQENuUkRcFcripKnKFCgq1Wq0KB+1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QrSrVYFA/aBvbTPDr1tGhHuOqb7CdosLHBzcPs9bArw3Jp+5U0wwTc3dzu+jpQav5H5A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pyJ18hVuc7N7eYbcw25htzDbmxHdX0AydlS+YZYbVYl4pUmYyB9YF9YE2vxamVTQDYiQ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ztyaLjaAquIYwvxAmnVbVo2QmnnKp1AK1oIc20rdMZpiXhpnTC+4Yj2gKVKlSc3Ki29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1yrMENOkouVGXMre0zk35bU1SrleoNroa2nq51ODm4wmOuaWgGAtFoi/3FyvTalyNUIGV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oCj924K9XK4rVWqxWq0KBP78QXiUx97Tm4SGmQqgLFQPsqI6hDI7UjridKKnX+De0mVP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+idaxmoz8lO7fJ3C813ff5ndvMduY7DbmG3MNubE7V/cw5O2VD5csKsZrQ4S4K+nVJoa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XtuB0OH7sR8FPsRKoiGeoVrG06OnCCNMsP1T1h3EkHnxFO5YOvcqjbmqkBFesGNY1z6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UKFC0UhXKo7TCO+zi2mpT4C91I/US2k6cnLB/Di1qtUPytFTyBl9EXOxOJJe/jOTKlSm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Xq5Vj7cP8WLqvajiKqNesjUrlYdpsfCkGrhRaz7jlxKrVh8QHB7hKG368hXBFyvKkrVW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xII1cINGpexm2R9r1WPta2FfLmn3OOjTLZRdph96xuQ2T+xqPd/lqmMO3t2Q1c1VfkoO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YUd2u4mO5n7cztvHKdvHKdhtzDbmr7PdYzjhfUtTMQ19R3tdhd8sNtjXWUhiGoYli+rp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Ma0nFYSve2q2Vhz7sR8DdpTjow/bxbZxSfVAJrNXD9oP3m5SrgrlcrkdU4WnDV+MCz71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CKwJ0xRmnKlTyv2ZiBRVOqHthqtaU7DNcuGabgnrA/j4vVEhU9XR96dQdblRfNYEsp0q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txdVoLKURoq3ZhvxqovZwwrAhRCbonKu4069Go1wYAjTBT8M5pwzagqjYbfoSFcFeri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aFA/1rSQCU9BxpvYZUlXFboP0fLlhzDnNINNxJMoOIUlSVRNriYFPvPaTo12rT7mfJiT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nQlYaPqHnVx0c65DdE6YQf3fI425O35nnQ7DbkdtzHbxynYbJ5tDXXBPMElO1VYXu4CO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r8Ntlh+3G60uCFwQuCFSbY3J/aqmuJqNLDh6wqsYIr1z/b5eMG+aNcSJT6Uv4Eo6Yef7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m/br3fcf92s0RngliAODyxk/Z9MObw7VdVCbXqtWHrX08WfaCjtgdaXqDjTocaoU2q8K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oOtxZ2btlh2TjHGG0exP7cNrg8TUNOlx3LjOX1Tgm7KuwVBw6jE2tVahjCFh67aqotBY0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VyuKuK1VpVpVisCtb/qTp0y4EI6stuVB9icr1cEV4bojERCa65RoNDCjlGwQRdKd3NeY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FTcWp1ZxPFMNcWtFZyFQy9xin7XCqVxVxCuJrUcXririyuKuKuKuMuNrxUXE1TVXFXF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ririqo/38RcRcRF+nEXEXEXETqmjaiL9BU04ic4OFI2Nc6UXqo9XQgfuypXlztaPZerl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eKjoMqU8+0vUzWMRPCqCpKrPmjcrlcuIaTqGINREAp4ATLQq9UW0R7rgrwrlJUnOF4f3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IWCMVMS4cC5XK5XK5St0Rpg6wIcwFFsFtG5NtpsxFYPc3tWAPs9R1w4piOGE9obWLvfl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Rp2laxTim3FV5QUrxgvhrsuZwlwlwsiYHEtxDAHMNII0gsLQsxNI2Bh0pnSQrgr1cVcV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isCAH7MgIEFH9V4lvSM2XlNepguH3JhVCWm8oVSuIVxSuKUKsBr4fxkaxKFdfUL6hfUL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dCuuPrxkKsDiyuLq9/uFbQ1lxxHHEccLjhfUhfUhfUBfUBfUBccLjrjBcZcZcZcYLiBc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hcULihcULihcQLihcQLiBcRq4jVe1XtV7Ve1XtVwVwVzVcFIUhSFcFcFIVyuCJCbCkKU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CnK4cLhBcMTYFxpqXKVOU8sq5bq0IPcEXuK9xUIDk0UhXq9XlXlOeSuM5NcrlJUle4GX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mFcnUpcx1RqLtRWKeaj1Sp2lSqbjTVSpxGgqVUbKNR0s7S5PF6FAsIe8Bz5XF0qPqPVO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bxAVeFxAi8KVX1ZXa1zadU00MRKFUrjGXve8awyZ1zpQR7VcAg5XK5SpT3Q2m6Wg5ypU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zTI5K/xPbUNHC33zr0W1Jd0PPLiqnDFE3U+UHSFCHuE6D7jO9mreY5StiSpUoFTyASab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d7lcFcEXBXBAhSFIUhe1SFopWmc5yripKlSVJUlXFSVc5XuXEeuI5cR64r1xXriuXFcu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xXLiuXGcuM5cZ64r1xXri1Fxai4lRB1VDiFC9WOTKa4YAZEOe3iOrMamYlifjWANxQDT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Evl9ZzhTa1ovC4ivK4hXGK4xXEK4q4i4i4i4i4i4y+ohfUr6lcdcdcdcdcZcZcVcULi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jLjLjLjLiriririrjLihcVGqFxQuKFxQuKFxQuKFxQuKFxgjVC4gXFC4oXEC4oXEC4gR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IFeFeFeFeFeFeFxGriBcRcRcQK4cmihqhqFqkKVKlXKc5UqUMtOgc91K15J5BoOTx4Gi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I5BsFSpU5Spy/lKlSpUpwuA0ClSpUqo2HZN0LhrdaXaogVGqOQ78jcozGVFlrGC53aah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ChRrarVCtVqtUKFCiFCtUKFChQoUKFHQ4SFELgrghcMLhhWhQtFoFcFIuaQmEQHAA1RJ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NJeUGOmxytVoXsXsUtQcFeuIuLpxQuI1XtQqCeIFxVxVxVxFcFcFLV7VovapatF7V7V7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7VpEhXBXBXBSFcpUq7WVKlSp5DtlCjkG8FWlWuUOXuXuUuVz1L1LlLlc5XvV71L17lBy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HriOXEcuI9XuV71xHriPXEeuI9cR64j1xXLjOXGK4pXGK4y+pg/UFfUuX1RX1Tl9WUMa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9avrF9avrV9avrV9avrgvrV9avrQvrV9cJ+uC+uavrgvrmr65q+uavrQhjmr61q+savr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vrGr6tq+sYvrGL6tq+rYvq2L6pq+qavqmL6pi+qYvqWr6lq+pavqWr6lsfUNX1DV9Q1f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1fUNXHavqGr6hqb7hCnIatVM2k+x1USF5CPMxeMwsOy5OJsuDKRPt3zBU5SpUq5XIOUq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lSUJnVQVChQoUKFCD1xSuIVeVc5XHO0oNKtCfAAcFeEai4q4y4xXGXEV4ReuIuI5XuXE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bz+yFGcKFChAKFaoKtUKFHJJVzle5XuXEcuKVxXLiOV7lc5XFXlcQriOXEcuI5cRy4jl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I5cRy4jlxCuIVxCuKVxSuKVxVxVxUKy4y4y4oXGC4oXFahWC4rYFVsPeONxWritXEah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HMUsUsUsXsRsgWIBihihihihitYrWK1k2MXDYrGqxi4bFwmo0gjTC4TVwguEEaIXAC4A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DTgLgBcFcARwFwdOEhRCFELgoUVwVwVwlwlw9bVCsVi4atVpUwd0U33IaF4yb7w0wXDk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Mm7sAY0sApRca3d0SMwtVBUFQVCtVqtUKFHJonEKRLXhXBTlqozCDVbkIWi0UwjUXEV6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UKFHQOTd+jCAUZQoUIjLy1Qo5YUBEK1QgFHNcm69KFChQoUKFCOVyGqhWq1QoUK1Q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arVGVylAKFChQoUKFCjlhRlqtVJRcVcVc5XlXlcRy4jlxHK9yver3BcRy4jlxHLiuXFe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lxSuKVxiuOVx1x1xyuOVxyuO5cclcYrjFcYrjFcYo1iuKVxSuK5cRy4hXEK4jkarlxHK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zovcrii8hcQ5bZDclfw2Q0c7UAyiNRkdhkNUVTEqo0RCCdvhWX1+H9vEVSuyhChWq0KF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VyuVyuVyuKuKuKkqSocrXKwqxWLhBCmEBBkK8KUM4yuCuUrVSczlKnKc5UqVP6c5ypzl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pKnNm/QZt1RtmVU2TO3qzyFPOTRJ/SKJybtChBqLFGtqIy06GmZOUoam3SFGcZwo6JMK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lSpRKCCOzTonobZNKcIW4yOwyanb09napu6KwYsp1nRTe37vqJgypVyuUqeY5QSg1ytK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CgIkK4K8K8K9XOUvUPXDK4aawKAFcFcJuVxPTdk39F26H6JT01TlPQp93KUcm7fpO3Q2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0KFGZyjlnMI7Kc55nGBlumCB+i4xyNbPKcmt0nLbIrwCvK7morwm5BFN7nOyB0AvdSpD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mIxTr8TnBVrlY5WOVisVoVoWikBcQLiNXFC4hV5V5UlQVarUGKwK0LRXAK9qvCNRcRyv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/oP2TduqeRyHSGpFO0xA5Tsht+iTkzu5p6jzomiXfozl5ChFBHeVcpQ1UZQoUKOYnQ6nJ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UTJya3n836DPwc/CmFaiE1Ddu52aNHKi32vZpbo2QcIP7kOsaNKNH7eGGpjKVcFeFeFx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rHLhlWq0KFIV4V6vVxU5xyHIH9Bwyb+gUE39J6bv0cKJqliLOZ+36RTzoqQ/SKcZKpbf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KEWqxBvLPJORR0TjOdNn6T3Qjqcmt6FuqOiGXhuYyKYUdwE3dq8N7Hb0tG1TpIWiwImr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i7h4aVrzAFWFWFWKwK1oWiuCdUC4ivKknKOoc2nTlHRKlA/o+RvkOu7YdLCC1aKpAZyv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3QfoFOOQ1PRnKVPKUTGdJtx/QlFPdnTb+k50DNrEOiGSIlRBQOQ235SvAVNVdhsUwEmc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qj31fV3zXAJVpXDVoQaFoFcEXBXq9XFSVJzjMHrkZA8ze7ondN/Qduh+i7YIdBoueBAW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3folHUjV36JKduqQj9Oo7LcjTKc5z05Y5Xu0yY3X9F7oGbGdNrkN3rwvA3KObBIcENmdt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aUAVmhNaiF6f7cKwWrDjhrF1A7FcQK9cQq4rXqEaZA/otPKNB0XZN/QdsmnT9AoIdCi6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U5Cnpnd+i45Ut/0XHICT+iU8wt8qbYCjryqjsgmNn9JzhyMZp1AnbqFsV48I77L+LhAZ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THCK2wK3TW20XGWY99mG3yB6+qdl5B60ZeeSen5Q65QTN/0Qh0Ht1ucE2q4nmdvT3/QK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qqbVH6JKdqUwSp6kcr3RmwSQIHLKlSpylTy1HZhMZHWbyWhzEENso0aNKiZswaVAnJ2i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cu+xhfc71ap7/wBM5BDrO0yades7Jp/Q8j9Ly3pacxTu6n+iU/dRH6BTjkNSNpUqVPW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VKlTlKe6M900QP0Hu5GNjpTyHk8bF4RTTlPvj2k2opqLrVV1a6pruvCG2E+XE+3DYdvD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m5g9chbFAx1iEMht++7f9Eo7s/RdvT2/R8t1d+gU85Uh1JylSpUp7ozpNgdKOaYTtchq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i92Y1TWwOrKK/jl4WyIyGTXe1zL00KkiyVVT+5EZDbDD24n3UcY/hYdybo5OGYPXObe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UdZ2yaf0Cju39Aryzb9B+ypbfoHMaD9Ao7qmJ6cqVORyOgJnNjIyjrvfm0FxaI6vjPxl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zxahooVPRXKsnDWEQcv40T7a3yepP0fl4RGYPXcMpQOcqekcmnrHZBDrhN/QKfuzrnNu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uU85Uh1ZznKodUBJboOuVUdOdNmcqeq5+YElrY6YyOXjdTC/jke3kKYZNRsta8y3UtCs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VIaueeN6h7i7tX8F4Ig5DrnIadZ2yboes7dA6dY9w/Rfu1T1ijkP0Cndw1PXKJW+TdB1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6c8hye7OmzKOsU52YFyAjruMLdE25HbI7ckaN0ddKs91LekF4rIb004exbjC/JV/J9Q0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CD+gc2nrEZN6E8xGTd1HVfkP0Hpm/XP6Ryp7809Ep5ypCeSOjKlSpTinGcqQ/Re6M2Nzn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dm0SQ2Oqci5DVTARRyCPKNiECbGVUwqkRKrKPbBRJQypaVcRrVxmuG/j5byVMx+kzbqH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Tu0Jp/Qcm79d+w365Tz7VSHt/QOpTdB+g85ASdhzSpUqVPK85sbKhRlHUJT3TmwXEadU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OyCPOEQqQ9lNurpDKiPx6KuBaMsPqcR7TW/BQ3/lkE/kB65zBnquyHWdk39Bv6DkP0Hb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dYp5gKmJPTlSpUqU46b5UxA67naHXJjbkNOaeiTAc7NrZQEdInMolOcmtTjmBk7II78n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8J0OY4qr2N1FXTITOEHtxZmpXMYQryKGp3Td3boCUdP0XDIGCDPVOTT19j1Snb/oHYbc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uuUd2d36DjJTNG9comcqY5pylTzu0BM5ASWtgZQo6UolPfObGoaKcjzlQijtKO4anOzG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FDLyyZAMS9iulVkLgnuuIaSQwNND2qp78RjvjcimdtYRVTd3bleHNkZA9c5NPVOWyHVd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rlBDrvVPflnolE5UuhPOU4wFTEnrSpVQ5ATzx0nGchqWiOaeidi7MN6xKc5eRoi7KFty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g1eRs3UVYtqN1dDaoAKxAtqUiIqPlU2/bwwmrjTkdsM/7WKg1TuxO5CF5QP6LTyT0Tk0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k39DyNuqU9U/0H7eGdvXfrkwQOsU4wt8mCB1innLdMYB+g585029Arxyuct1EInIDmOQ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q5joVIlF0g99XXEnaoSXjcoPilg1XffWaVCwmrMUyGlN2dyHYtzaeqUc2nqnIHquyaZH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OqU7en+g9ASelKnOU7Jgl2cZR0pTjqqY/Qe7NjeaeSeUmA585sp5R05RKcUAtk4odA5N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CpfI9sqjqx4sI7i7336O9zoQ7sV+M48KgE7QtKoG1+I91FDY5BFeE9uY6zsghqOkUcgU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Hd1z3N67t6fb1ijvT3ynqFPOTBA5JynOeZ5yYJIHUnKVUdpkxsdedXEnLcsGqnl05DkU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KhDoHcILyvCG5yCod9Me4kU6lZ1yaVSpSqlIgMMIlMGrnXsquk50vkkgLwV5blEZFFvI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k09U5Dqu2TduqU7ub13bt7escqY9vWcdEwS7oRzFF0ZsEZypU9JxRyY3XqyiUSTkExuc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gOgeTwvGQRy8YVU1jAY4hkGVQebS8WIFMTqkBBOTVsQL21Ww89qiC1HfNqjMHOekcweo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12adCOd27esSjuOsU/tQ26pVQ5MEDozyHJx1VNvXc6ETOTGypU9VxhOM5blrerKJTpKA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HlOTu3DD20ViEWe0Atp0zCq6ttWwBhqITDCGqIR2oGaWM+bwgZQ5PIQTxr0iVKlTkc26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CNx1fI36pT03fqleevU3b3dYrywS7rvdk0T0J5yYRM5MEnqyi5OM5DVMEdCMozKLlugE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IEHLxyBFeNzhx7KeixOxfKPx7LiSokQnnLfMbQsE7241uhRFybo4ZhFBNT+tPLsplSp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HZN6hTuuU5N6zl56xR3pjpTlORTzlTEDrOdAyaIHRjkKcZITWyR7eWei90K6cgJTRHOe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bImem1sqAMqqBITHyjsjtkEV4HbQ7W71uxzdWnRw0KY6EdVGQQKOQOtMlrqr+JQdsDBQ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5TkcmmFPUKHVO3hpkdQpyHWKG/VKdoE0adY9zRJjrFOMlU29bROdOTU3TrOMA65AEoCO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KA6TWrYIKt8kKITXqZBzCKCOzFT7avbEgaGUURqw5eMpyKpH7tSmRkU08gzCcdDs3tI/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cjkOmc29UpyHWcmb9UlP2G/WcdFT5J6RTzkwXc89B7sw2Os5ynJrSVt090TCOegW/Q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ucjtCuhB0rzm3uKHbT7XqPb5Wy3yacyigcjoafubWbbWLUMyvC8NRXhvxtGpGqHWOcKM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VKlSpU8rtxv1XbN6zkzfqlP3pjXqSiU/UjfrOdoTJGqbo0HoRyvObW9Z5hHUpjZMR1CY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85yGVOnodENTCcQE1pJd3LbJw1Gia/Lwhv8AyVPtfoXaUkE7Ia5FAo7ZbKZWFqQ3HiKo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hqcvH8G9yduh1Rr15W/J4n9KVKlE5AqVKnolFDrO2p9Y5M26r8qY6c5kqpuqY6xct8mC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b0zk4gKNZTUT0mguUWpjESt14c5Buuy85DJ4UJryEDITd2/KzcDSuFW0oBN3O6dkeyVM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INwTTI2Q1Wy8KdAnI7+BuO525yB5gOUpqjIHRDp+fA25YUc05t6ByHPKlSpUqUesU5U+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bjbqvOTGzzT0HGBM5Nao6rnZtb0Yz1TjnGQ6LGSphNanICVsiS4gI6IulBROTcpREjZN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87Ah21dsT8SG/lORXgiFsgcoywZ+9iKXshBeNlKO26OiB0dke0bjc7uR0yB5I5ihyBEd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hRCjUjOFHQnOVPMN85UqVKlSpUqUU5M26rymdyHUK80t+qSjqt0NB1CiZKY3rOdmxvS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9ICU1gTnJjYRMICUXLdNbCJge55thg3ybuvLNiE/dUHLC61aerToqp9uKOiGW6egnp2w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axALAcxqoXhHXKURq5BBeXI7Ib9EobfoeB1RmUMiFshyFDKFChRkR+s3aVKlXKVKlSFO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n/oPOTB09UVKc6cmtnrOMDJjeodETlqct0R0GslNaAHulNbCcYAzARMLuQEKv8XMNk6m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0gniTX2xHcm5BHXJyGo2O+QQypPuVcW1mnIZOCGXh+4KcghkdztmD0ChtkcpyIQ6ByB6R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GU5O6Lt/EKFGU6qOacpUqc2nqnIbSpUqVKnnOVMdKeR5ypienKlSnnVNE9Zzs2t6hK3Q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ZWkplOFsiZTWwictTkAnOQbKGVXs5Rut02po8qn3YPRtFHur6msZqIZDNyZu/dDbLxSP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jlPJNytgzkMju45AI5DqHIdM9U5DJ2zNuQheZRXgc7t+Qo7t5YCOQEq1QgMxzTlKlSp6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gYEqVKlT0Dot0BJiByyp5nuyAk2x1XOza2Oc5nJxW+Q1zPLOTWEprQ3JxuLGwHGEEGqZ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W6raLxlOQ3OyOTN8N8WHR3q91Q+8Juyaju1HcI7LZA6vCBhYUiMTTgZD2nKUcigZTtOc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3qDmlDmadE5N6Q53b8v8m8kqVugM3drdl5jMKFChWq1QoUfowgOlKlSrkTOTdFcpUqVP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dCeQp7s2t5tuUlF2U9Oky4gLZH3FrbU9wCAuWyMuWwcUxiJUoCUBpXMv85jk1mrg6rGM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52KaKKcIcdEOxDJq/kMhlsnH2kIEhVKl9II5dp3BU5HLdFStwiMv4eP0zz+TkOQqOYoZ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OZ255Tu3OcreV3a3YobqFGQPQOXhQoUKFChQoUdIdGEOhKlSpVyuR1PluglXKcpUjnc7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JRKHMM5QGganMAFEjimAnHiPaGtFR6ptWiLrjKJCaEXKU0ZOcqrvfS1epyARKBVPBtdg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zMfRDabG+2gwqgfveqyaD3B1RkOq8QcBDZNyHJ48ZA5nZag6OBGoW+YRCaty7I9vgIjT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RG+Wx6jdim7dA5A8x35XJqlbkBRzO7W7OTOWMp5nIfowoTVGUqebxPWOQ6UqUXK7Nuiu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BbqEeYlBeLld7Wn33FyHtFxQCmEXSgpKCLihKGiuRJyO4MHJoRM5MFziLV5K9R+JndS7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Nrd52TXJpkIbNXhfwXhHOSMvGWxBlOGoMORyBUIblRqV4G38eYdA5A8s5+UUB1Ru7Zm3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zzFAKOg7Zqcmc0IjKeR6buejKuynIDkbnCjOcnZAaQrVChQiOaVPXKAyHRnIuXctsg1W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NCBAUypUpzpXi6VMK5Xa3q5XIOVynXdAEm21OdOTGyPT28THP7mor1Ht/lS+KsFifaPE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dK8BDtTe1HtT9s9kDIyKjVOHKwojM5ShsiFCGY/QGQ3R6pzb02IjIHPznKlFN6Tu1uz9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u1Hu5ZRKnKEVumDlbzEKOQHmqdrd8yjk0KFaFarVChQoyBkZzySpynmOuWyhDVMUp2+Z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ENV55TlPQAyJtDnSgoVXRegsnFFNRWPVPVAxSquVfsRhDJzVsmvy/ivBTsnopuW62QOZ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i1eVGQ5p/enKeUKc5UqVKnMZb5DknkcE3OVKlTyO7Rs9M26Nq2yIQR7spUonKFGb9kNB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UZSrlOT+0b5nJrem3ZOOQEqFChWhWq1RyBOQU54dktZT9xpS+oCKmdsoMW2RMIa8nmOQ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y81/k9BbFCEEVjdarSAI+3VVfTkYJciEZBDtNwjk7J+Tdl5REIHKUQvIKIyG5yDlGRy8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1UZwoyjpwoUdQc05ypynnlTnKlSpU808sqVOU5ypVylTlKnknPZSp5nagKVKnMKVKlXK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HMKVKlTKnKVPNtkFhe3J/wAqa2UE3tUI6KLlEKFst0AiUd9kd+SecaKUNVCDlgMWyhhz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IIquvq0wn9tbavyAxmdoXaQ4FOQ7n7hP3TNohqOUZgp2qGZ3zYUUczyOGQ6oPUHTaekc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ChQoUKMidQoUKFChQoUKFChHcKFChQoUKFChQoR0UqFChWq1QoUKMoUJ2ilAKFCtVq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HRShqrVarVarVCtVqtUKERGUoKFCLVChQoUKFC2TdUVvkcmrD6ZB0LUua1DIbJzoQFx7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xChHknKOhsg6VutQmuILnAm8qiblSVTurmViO+czyvErZB2vklBOyb2nVo0RzOe2YKIz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jqj1TkD0wekd/PTHUHUduOoU3bpEopmvUOTRPUJyAlDTqOOqa2elKlb5jY5tVI5V5ua2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bLflAUQqvMM91Yi2M7VBWuUppBRGUlYHZiqGXVVX+ZTCmQeZyITXQgZQRyb2obndHkeg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1OR3z8uznk89AdE5DonIdIr+X6/8um7qu2TdB0iiZQQ6ZKKCaOoTk0dIonk8NTts6BQT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mtTjC1QRORKAzftlOQyKY0uQGVTtUqxFqs0hWotQCtai1YL2026scfdVKrn74znoEKYT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7nM9A6IEEEJuXmUUd8/OUZD9dvTG/RdkP1ih3dN6Zv03Ju/TccmDplEzk0dM6InIDnnM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D+7KsdAmMhOdCDSSBCOqAUpjYzhVD7coUIK0lBsZzo8/bR5CAoVoUItVpTA69oin5rJ5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bnKE0wTv5RTdzkEeWczk0zkOkE4I5Tr056JyB6RQ26Phuo6JR3G3Sbv03H3M6ZyHTOTR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mdETOTR0iVM8hyKGYbnTq6P1WilVDKo7udCaEUdcwLVORgJ9RTqoyCa3XKVKlHXMhQvN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y4oXGTGlMEghVDnGfiUDynI7dzfLTKduEeUb8xyDuXyoz8NydvzSp6U846Y6XlnTO426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OkUdwJPTO8SQI6JyccmdOYRyaOnueQ5jlchohUVyuUZbK9XSpVyuhXSpXERM5Rm1hmMp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bkd07ItBRpaEQt15am9p7a2g8cw6A0TwgYQdJGYR5PPIEVGjTyQgmopoVQQmbHdyaEWw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PTK/l0juNuidmdNx0b0zkOm8oICOm45NEodKUd00dInkOZQRTeVolFuU5BHcnOSpzlDI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MJz1E5N7UUcnKNTlCcyEwS+n3DWmVijFIFHVa9ALTI75BOGqY/pwoycci3QaIaoqcqWT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6R/QlTlPMD0T1W7dFyb0inpnTcU3pnJvTJyaEOkXI5AIdEuQy3QC/lkcvDVCGudPuIAZ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0SQ0RR3RORMJzkeRmjcnZOy8nNjZqsTex22N+FA5RzT0DqMmnndvmdmJwzhaggyo1TMm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vaf1IUcsdSf0Sv5N6Tk3pnuHSK8tGnSJQQ6TjC3TRPSKc6ETOTRHRKORQ1URkN+SU1To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VGww9AnIclLKn8jt7k561KHKzbLfIoorXOl8jdh2P29R+EZjrDROGRCa5TIR6Hl3JCiE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GuOubds3DlnolT0AhvkQoUKOQrfknlno+R0nJu3RJTe7pOTdem7QJojpEo6kBAdIlHcI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bZeG9yDVsgyVYo9wTdzoSUBJFrBV1DtgvHLEocrNDemfJX0eTmeVnLEthHI7qj3s3Pa/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QidQVEo845AtlCLdZhAyihzb5Tpl4RQEFNMNVuj+5qC8+P0j0Ah0t0BkxEKEFCheYz1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ecleek5N6jekSiU0dNxyGnSJyC26M8gbyOHtZsAvGbu4IaPOqaEUDcnj2nZeMpQUdLFc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JzVsnJqod2H1cVVPtr9zmgosIMarymuW6jn15DqAinLZA8xXnI5+EMh2Kfae9BEfpjpe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no/yhQvMKFBzlSpUqUVOlylTlKnMlboadJyHTKHTJOQ06ROQQHRJ5GhHkftT7Udv5qFU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NWCFUNyf2qcwvOY5PK8VvdR5DyN3yjlLVbp2qjthR7yqvbV70dU5gUEI8gK35Z6Hl2qh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RCKjNokDuX8FBj+WQ35ZWv6I5fPRGbeQhDoDuUry3lMI6oNVq8qMgFBWq1WqlSpylSp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InJojpE5DpE5R0pzAlBvLCq7N7VU0YzV8ZVU1OGpR0RU3Jwta8qcg1QijuDPP5y3wvIe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OzDfI9Ve13dlsoEOZItK85BBRlOc5ygdTyEZAzys3dmRkzfyv4jcuQ3znkJXn9o83nJv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yiUNUM/5MGiLVsruSEQnaKF5tVqha9OVKlSpU5BSpynmnIDpOOQ6JKnNrJQEc9TedJVT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GUNnJqfugYVWtOQCHIVGnRp600OYcg5oRVJUPkcq/Ye478hCdT1jkB5pz8qOVvcMjtz7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g7uadY/UPQ3UcwyHP55Wb5fyGVyiUBHMNsy1ahB2Uordy/nzn9GenOc5SpUryB0Z5G6u8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U1SnHIJ2QUoklDcZ+MwoREHkOXml3v0PMAgwnoeU7anthwIKxC3RC8ZkIqNCwFFsZgwp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ym78h0XjM5U8naFSm7heCNc4/SH6XlDoQtQhmzPzOu6AjnchzFq2Uo7NGX8uaUSgozch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5pzaC5Np2inq9Hnb3ZHRDkYjyMpFybQDWxrCfo7lnLzzUj9ysIq5HIoBNaELW5kIbZnI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IcsI8hEp9NERlKDkNehOqOQ7syYL9mbRyt3JTs6eXhHIqf2h0vOUqeacjomleG5HLz0N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0bsv55k5RzlDkPLOZQ5I5YUfpUqZqONNtMVHaU9CpQ7uTwzfI65b5tKc6cghvRAAcigU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+6rm3UqdGuJP0OKc0tLDzlFUlS7HKvsNsoRzIyIzc1ObGYUo8k5zCGuXnN/ce0bcrUeR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VhR+hKk5ypU5eVKlSpUqVKlFBSvN3JKlHKVOZznoTkUMo6E/otpSqYsa5xKqdrDCqu0l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+R5YQCAQCpJyeffzDlOiBlHOU0XOqC2rSZchTCqwyod1QcGVGeo0Ssc4PxnQO1NU/icY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FGQGgGngZWpzJREZzlHPKbuM3I9oKnlYncvhHMjouXj9MfojnhFfyhRlGcZNQzhQo5Gq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nGUckcsKOSOnCjm15fObcqbLgIAciq7bUG6FgVvLCqdrdt0GxkcwoUINQROlHtcqpir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npUxQivQqBgdWJzAlcIohM26BVIJvx1u2pkeRyblGqI5S1ObqUMpyjIKc292bt/GQPI3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eXxkN3foHrDmOY5yj3dBu3QcdG9vQKH7xPMOQobZawqHxFEqVWcXHxyQtsqibtsidPJM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l2u2xP5A6pTStDkFjfkUZhNqKWlHoFBNX8K3ad0edh1hOHKVChObHJKPRem7ZEJpW68j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M9Dy7fI5DlObO7zl/i5B0BykonMHnKO/OUzt6DtSB0D1B0D0z05U5MpyqzYoKgfsuctT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UAtk7edEXKc4yYnIlXKVR7X7Yn8nqeEAtkNcsZ2DIpyGY16VHdyrL+SI5CgoQGrsxkQi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jm8SUDrnUTeZpQ7X5vQ28EdQI93NKlXKeefblUEOXnqO2aNYTghvzneed2w7efw3foOQ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OUEmnRQbCxfwKm6GytApW7yVKCJRKCL8jvcpyAR5GJ2z93ZYfsPbjPyOY5nlBTsmmVWF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MZrw1Ubb0G70u529bbzlsjzOEjwmpyPI5QnNRbHIDlCG+b0zcZ+YhM38P3yfv4XnptXn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KefZEzl5HJGUI7BQo5hnPVcjyTyOTez9o5DonIIdLD0S9YZl9cMhPeGrFVL8vOUwhnKd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AUI8rE7Zydlh9WHbH/Oht12d7PgcyVCAVhKFNDYZYnt52b0RLjtW2HIRkM3bIoKMyE9N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RkNzlC8IJ6b3/wApQObN/D0MvJRzO+XieTzkF5KKb3c55GhWhOaAiFGgChEZwVqpKlHK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UKMoz8ZzlKlOXnndzSc3fqj9KVOVHDFyYxtGj6aIoPeQa1WXHdecjs3fN50Wymc2hGRz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rC/Ge31H5UzY8u/Sb3eGvgwHKyEM5C4iqPu5ChyUO9yrIduZUcx5DlGmZGRRCLYQ3dsg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GuTN/FTZSvPIOQcpQQQTzk3fmJQGqKHaDCu01leBmCn92cKEQoR3tUe4goarVBXK9Xq5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rVaoTu6FHPuZUqeschzzkFHSHPOdKi6oqGEDUAGr1B1uFo1BRwtWve5DYbDNyZtkURoi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0czEe2onbLB/Ge31LuTNjyHptCiSQQmugtIciMpRPMUNBk1Yfvcq/QjKeRynIZHuKO7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ZOR7n92TdGpm5VTMZeVHTC3DU5FDM5SpQC8p2YRXap0bmRqfk5IR23TWxkPlTmoFQEAF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77Favcveriryr1xFxE46h2kqRlooCtT0waWqFCjqnpjnJzjohYbCF6p0m0wUdB6nVuBY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2Wpvce4NlVBBbtGWyc7IBNagITj0WbnsrI7LBfH/AA9TTWEpzbR0yolBukZU/lqDUpph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hYfd+9fpec3cp3KKO88sIjIbIJ+x7n75E5UtnbPzG+2Q5zlKaigv4hHcoDkPJ5yjTK7T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Ak7HIfNkWrZM1UZRk35l/HLRQE6E1isTGy5zNNQoWq1WqlyJlNdAFRXq5SMyhnChRyAd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3VDhcGGoANyq1AwVsSXJ3yXK4p+r3dgXlByJlw0TnK/JrUQmBbImcr0OQ5s3/hWXhYHs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arw4dSnE5HcH3YjSpOUkJj5TqcoyDyHkKZtQGlRV9505oUc0chzIThkCpy0yIlN2ydtH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Vqp6CZVXlHTGXj+DUdyhmSgoW3KDk468swgZX+XKYRMprVCem7Qm/Lm4LZzXcjPlX8UU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mvBErUIOUgrRaJokwFSEqxGmrFaVBGWyvVyvVyuUqchHLCOcKOUqeiTnhsKapoYdtNqe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3Pybq9O0FMJ/aNvIQCPddlEprIzaYaXIvhSvLO7mbuPjrZ+n9rez1IfaMuDeqO6QrlKH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osDkRHKQjkdmKl2PVc6odA8p5HIp25Tk8KEU08jO3I7N1f5BzKChVt0DyArx0p08MXlD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M2bgTUCc5ASg2FGbcmfNmdj3ObKBhDXKn8iPYXaauQZnKJVHPRFoK2Qcj2sHshUds5Tn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ctCtztUKM5UqcgpUqc9ETkFChRzNaXn0yhxajWBqJhPrhqr4kvJyO1HaFW0bS7Xj2DII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XKEF5bueZu7fjq7Zenpnb6iP7YbDo+Odp9mJN1Hla4tWj2vZGYRRyOzN2iKdRVPkI1AK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I5FQjk4aRKhEK1Wq1QmdiCcohaq5XKSrlTGhVXu5vHTn2gxyjI5TyTldyePGUQGn3E6t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RcHJh+7IUhSFIRKlaFE2lplU+8uhEymgKQrlK0WifFtHdRnuixFBylUCphXouUSo1AA5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gVObEVCAUK1WqxWojKFC1QlSpKuUo5UKJqup0GUMP6M2MPdCxeLa1VKhemU5p2a8Iqt7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nuqAQn9gXmcmtQbGW5zGxyA0PcO48zNCzsq9mWA3p7eofjBDf9CmPc/XCc1Iw6Q4chTs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u7jzHn8DkOZCdykZty8u7fBEp7ddjlTVTep3eQ2U1sK3I7eOiepCjIZ6I78oCj7diLUF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UBKsVitVqtVqDVYixWEK0qyVagCoUK0q0r3JwMBkKCtVqtVqtVEqHBSU0EIyoMwtVqvc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ouznIoKUMgpUqVcrlcjkCrlcpUhFHZDU4XDuq1aWH4bMfLMBg3ijha9cvJZJsQfDbteK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tTPlBlVSOHObGyYhE8zUd1T7X93OEzartl6f30ljfxwV55B1KR9zNcOF4PIN2I5+EQhq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ZzPLCOTMzsNkVUbKLVCpqon9yp7ZlHbouTus3aEFarFarYya2UymLVKuRKB9wIVwWmZT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mynlG3K7ccsp50aNNFooVqhQjuGqFCIyhGMgAoCgKFarUcg1WqFGUI5AKFCLUUV4yjTC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b6zWupHt5Iyqe6qq5htJPfCc6co0DZDRA3UZRybE5M2q938eYKltUyKwHyUe7FCaLKat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htyHPY5BTn5ZsVU1Dd/1Rk7fNqfumZnbM9sK1U1UT+/+TO1eHbHZ23J45Hdzup4TE4IJ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pSpvJa5sFsFWBWBcNW62JgLlaUQVBUEIPKvIAfKvVwTiqcQIWigItVqO7RpCgqCtcp9w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N5zu0I7Sg5DVSnKCUBqBynIDkKtUI5NpzSq049Jwv5LqgYq2JJVYl9c8my3UIa4iFiD7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NQEhrobR9yLgFvmc3ap23mlvW7qLJbz0O2plEnCNtfQ7q/xzCuVQyOnHLh/kdo7OOQ8x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/onlnJ45Ajsm5ntyGRRVJVEWaxrT7fHg7FP36Lu9/MObfJmRGoQMIm5Wwxvbth2D2DUO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sN25kJsBReW0wqLbmvpKEWa2FWnLVXe50oOKvVyuCkKWo/LorVarVCITdalpUcpMkbcr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rTBZvVemwG9znkBsqeeeWFCDopOq3YVntfUqueuIv816uhrHXJzw1AyrkSVSNqdVlOEq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5+1RANNRKo+0U2Xvb2cpT+xUmTRxvzNq+3mCoKqmsVoTe6hvWGlxheRvn56eHMVa4it4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4rdo2n9WM4XnI5NzOxRTcjt4pp+6cxN7fGX8n93RPe7fmB5DmChk/RalM0yOhraUW/Hs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Y4b483vQaUBGWG7U5imC0zyN+eBLWCOGFwkWQnAprCrTxSHBBxlSVcVcVTJm9XhXBS1S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oUKE/RNFzoTtA+QeWVKlHknM7jkPScfa0wP5PdpTEKo65DbWWfIC1rHVpTnS1ohtqhN2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Pxqift1RowcsZ0VVUgJz9KTpq0t6w1AUKOXz0oTTCxY+9z+SnTkVOWH2PbX7B2n9Eoom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z8FFDPwNnbo7Ds8HLz56P8n75+eY8jETCglOEIFXJx91czTmEdUDBBRCY/J+2HPsRICJ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gsN25PbIEtTXA5s+fy0ZOeoc5BkZM/IRprVpBBRAVUANFMJ7Yq8NcNcNWFWy6LBei4gX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pQAXJxlvqTLKw2zhRlGUKFChQoyhQoyhQiOnPKxhTg4q3kJ0Z24X8pnZylf41QWI7aIl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cqI+5SVbuPfzHphDsxfKNuQ5FefFDtf24nsHIesVCdplOvjk25BsvGRzKCf3FHaUcxue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+lGfhpQGqqDTDN4mKd7aieZFR2jHS5xVI+25PaIa5OPtZpTBJRDihopUoGCCsN2ZOTNQ5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quhSXIU8yqfz5EApzFJCJuqKp82RcAnVE0FBkqwLE/DaIdSlOZBa2E7I9vq5/uuSf3yU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zbC/m0+xHkK/isNviR9uj2O7s5yCo71F5hUflo6sr91TSp+kztr+6hyBHJykqUMj3BUv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HI5HmnlObkRzlBeFChBHkOTdn96KhO3QKDs5ynLREZjkHQBR2yCCKKwwecQTJRHIJChF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FN/HbHFDk46l2lyvhU3WhhLibgriVJDrynaqm4zTPvqOTUHwr1xFxEXpnyXq9Xq9OMrY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SEaq1Kcmv0vV4WJddRvEOeEx0ueQWu2Ue31wW4/92eQuUoDL/JT0VQyeQ7M2wv5zOzmG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RDXZeMwqO9Xc9yo/LQ7Ku9f5lpynqUyjrg+QK1No6BHVEQLkHKZAGlLVlZYjuJQ5Z5d+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eXzl5Gb9xyeW7HvRyhOareXXlG/6LNsnL0Nod6ly+UN4Wy/idhlSydtaoCdtRZDaQD6d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t1FNGnrZIaAtFDVa1WBOEINCtCtCtCtTgAGNgWhWBWBWBOaFSZKsC4YXDC4YRYi2X8I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/wD6H/yrv056Eqc5ClAICMjue+mnj3ch2ZthtfUGdvMO4U5VNtidk7tCHLS7qqd3Jny0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Y9RndT1ohRKtQYrQoVPsjMhBqiEFS7ahVT5Cm8x5o6BCcENDyHKeV+Rz8+P8nIcolFsC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EWtCKOc9A6ZtzK9NqcHEt7RmNv5JiCIydsNlT7Uct00KVQMUym6PY5XybgtIoxwGgJjf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WwbWai4yNRrCqKVKuCnJ5lAQFKlSqj9KYgKq6U4aJu/rv/lT+7KJTWqF4ycj8lLep3ch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ty2o9wOhcnOU9ClvUT+5N0fQ2q7Yz8nIoZHLxzjVeYQbrQ+QDlnRlSAjlGTlS7m9r93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3TUegcivHnkevKGQ7l/PnqZeY0d3SgdblKcZaNkem/ZAoGUMisNuAp0WkBeUNs3BDY7M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LsQGsEIZHZnYgNJWpUJ50Z2uC2VwIFs1QE0AUmN9pbrCdkXK5XriK/TdxcETpMuqbJu/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yyoQHM9OPvo71e/lasP/AOTHNKd3ndRzecqaqKp35UU/tx/5PJ4RQ25w1BqgLZUvyDo6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afcnchVFN7XnUDW3pHfPxl5PK7OV48Iocj15zb3Id/M1VO5FbUnd2U5Sht4RyG5bDOUJ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Cxd5pUeK6hheKq9LglzbTQocVr8MWtbQfaWlucSoheBplGU5s2CDdYVqCLZTRAjK3NwT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BaPanbIhQiNANLURkwXGoV5qbLx61r6m/8AanKOhUT96O9Xu5Wqj/5Ab8x0PnpU1U2q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D8jMZlDM8hzlF4CB+9iZFeVUGU/af2kRU5IR3p5P7mb5HlCORy8cnnldkFEcjmlDTkqb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b3czVU7vA1NT4+VqG0wMx31mxg+Z6b3KFCY7LAUi/Ffy9JbcvR6fs9Swj3YnE0g12Hrup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K0+nUCqvp9IPwvp1F9X+k4Vf0nDJ/pOHhvpWH4jfTKHHf6Thwz+l0F/TKKb6VQK/pOHi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tSr/AE2gj6bQX9Nor+m0V/Taa/ptNf01i/pjF/TGr+mBVPSyqfphcB6YLv6Wv6Wv6Wv6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PX9Lev6W9f0uov6ZVX9Mqr+mVl/TK6Pptdf06uj6fiFVwdamnCxRp/Krsjt6z/5Cpt+y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nn3czdMb/Lmfsd+Q81PaptV7kdsNsfj9R+TkGRQ5yr1ct2RBO2OHvqaNd8rW/cpsJwrg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qW+yf2sQ6x3y8lFSpnKcypUqp7aYqBNdLs35DKExHZiOZyamJ/emaOd8WcZMX8XclMT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+/Mt1B19Jp3UcUyzFekuto+jg/SN1Pq0j1GmJfnU+TCfLmO+mPfU21yZtlRZapKlXKVI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NrDu0Wi0Wi9q9q9q9q0UBQFAUNUBWr1h4i3UhOGrtcndvqX5VT9I8k8g6VRP352rbFnS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y007srZHbC9v+L1Ma5HMKFHRhOYf6e/QYhtjqrL8HVpn6Ouz+7w1L/8ASwrf7G2fR8cI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VU7WZHMbryij0I1R5inZ4r4lT+TMoe5VMM9hc21x2Yn7U0czk3Zm7u9BHVNycjsmb+Hb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7ZVFS7hmNyyV6VieA71Az6h6dphvRz/YXNXqR4mMw/zuicqvyYP5c/5UuypsoTBoO5+iY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INVqLVYrFUaQyiDZaoUKObVa5arVSVKrVBTYTxcR5hVRmV6r+ZU/abuejV2emiU4Rm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8/OR7Rt0qe5+Kvl4wfaPj9REgNVgVUa9AcgyZ7vR6umB9SEYyjr6bVYAXaqiAPU8O0fS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78jt6PcFUPtZsjynfobcpQR5CivOL7Uz5MyNMOJruDScSZxPimn7N5Dl5YtyFS+Spo1q8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O3zwh+/izJQ5X70u4ZBN3ZvQwbK+EqCKmBdGCwF9KjiLk8maA/uDWE3riJ2rsF8mflnZ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YZSdLOkQgIyjrGAsfVvfTP3w33wq2zsivUtcXU/abuejV2ftS7qvdyt3rfNU/I529uR6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qDVhNm9nqHbKlVj7uQ9LB+/0+rr6R6l7sRhnRg6jvbUB4rHf3GH+Co+MJUePrDyxIw+/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KByOR5BynZFHI57I5M+TF5N783bYATjQ64VNa/imn9rduZvaF4orECGoLzk1OTt82bvc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lR3yCbvS39N+DEH+5o/2tZjw+nUfJO6pOIq3BXBXLAd/INqmbNqvyVbnVcNIPR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vdyY7EWJ2gG/+RV+2psjtjx/cVP2h0qva/to99bu5W74j5K/5XO3s6TNx21MpWF2ZtjK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WwjRgRrmOXwObCVLGzPp1d9ypfj1XzQdXjHGtayjVsMokkcgTTpS0Ttq2Xg5eUDyTmOc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fkxfem9yGR7fTvzQ2GTLm7MVTtbtylDsyo6HFH7WZypp+z+7OiLnYtkVrVCtUKFGr++l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A+MO/WpjqQNJj3UVfK/kd6RnEOe5q4hVOqqFXhvY8PClOOletwnU63GdkztqfK3anvKn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pkBwWKrCkyq4uqPMhH5fNXtftl6mf75/7VPuqDXIZHOFV7H9tLvrb8rd8T3VtcTzt7cj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mHourr6JgL6TaD6W2KqcFv1FS7D3VKzR7eTyjkN8xlQE1Gn7d00sNuzb+Luwn7n+VumR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bBDbwjuU1FBHkHWq9qw/zYn5V5GZXpo/udqLdpTFU7QdLlKnNyPx+DtU0dXMszOVNP2O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+TCLeV/fS2GQ3bvRWEaPpm61MUZZUanNtJHuB91Aziu5EZU6mmEr2Omcqmqx/fge7Jnb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VKlSpUqVKlSpUqVKlSpX+coBO9rMXWNVz9/4lO+T+Vbsftl6gJxlT9Q81Pvq9Gr2u7KP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PyDzjOJUImEDys3pdtf48G8UcDisQ9qqPcfUKS9QE4Wl7q+APub2ZjpsMH+Q+GlpW2qh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kdlS7au1bbJqcvMLZeJzCO89Q5VkVhvmxHzLyMyvT/lrOjCDt8ge2qUFGqaEdkRKqD2D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cqafud88G61+I1xB2ci1WyCzJ3yU+3IIKkqc/S0NatYSnBP7WBBkmgITHlOTh7i1UDDc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qeofNgu8bJnbU+VujWnXpQoUKFCjnHyHRNKeZpvOR+Mp3yDvqdtXbL1D8mr+1T3qb9Cp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h3YpO+Z2Xk5wjo+NF5JVTUt5W7s7avx0f/HYvuqfnUlixNHB64nBH2M25zz0xdU/ybMa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bqM6nZ/JghtTZ/ec3KNYRGUZz+hW3KwvfWM18hyemaP9Qd/ZNGjgv8dTLygvKCq9iKoi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2fvyYES93z+HKNI0EJzU75GaMvV2gehUVOovqXfSYT5olzwqg9oOmGlUe0tKc0ge5SUC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pWJq8bEU+Ix7dkztq/IDrt+s5f5yFEJ4imNzv/i8O7x8j+ypn6h+TV/UdzN0RM9F3aey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2PynI7nJu8wnfJTo1qg+grTQwLCqeHpMD22Vcxk3enqn7YXXCV/c55+/RWIHswPdh9KR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KBVcS+1RlGkIHkcm9wT1/kycvJGnFCvyKPKVOkqZQ6Hip3lYUKp83hDk9IGvqrh9InLx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Ld1NYzv5CmJ+6Gfp27nSeIuIuMvTvfjsb6c0ufTLD5wzL6Zw64cJrBcGBUqbVXAGBwP5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jpSwz/bxWpzg9W6OarEacqh2fM1rA0VR78mdldqYU/YbfqHcfK6U0lVXfZCdv/jR7h8j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Kq/qO25Ru4QchzP7T2UN623KO7Fdr/lOyPIVUb/aYavT4NWvLYdxKbQ12NEY7mpbVF6Z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1lFV9qUUxUIYzEC3EZDOQpUqc4UK1RChFuW5KkoFF4gujldu2JG792/KijtKqfEGaWFQ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kBKIhB2R5DkdndxWF0YWEvscjTKbtn6VFvqeychtU3nQZ+EFXRQ7w73Yp01M/LlTCfvy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pP8A5HDeoMr431URiV6ePsBq4IcHUCFECksZ+BgfyqKcnt9nmmP7ZqamNWH9yqi2ow5N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sqd+TO13azvqH7je39X/ADFBVxFEbHuHxryPkd21Mm7+o/k1t+seU8zN6o6L+z/Fh1X7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9yIRy85Vf/HYJ32yPt0vc6nrh/VNPU+Ub0t6i9N0xAqsT6zfp6ddoFWsEwf2uJhYvXFZ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hAcuiLtL/dumO9pm9HYCWHVufh27GyQNX70zL0crVWMYfiEMbUkCpKuByIUKDHuylB0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HvITSWi5Xq5DYZ4P2sx05HcdtTfI5DYKnqq26B1pMudV78mr+TkxP38Z4TRf4juNlgnc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m4Xpo/toWyaZRpAhtW0YrE3YXCaYihUMy5VnEMCp/ihDYduGfCqtveNENURCaCFhKtjq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tSn7n+P0zsv/AGMsT6gwkdp7m9g28t+R3Y/Ib+o6Yqtv1j0xvW26D+3/ABYdVjzRriu3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d/4zCH7dTR+BOn/qesD/APUHNR3esO77j7WteRDSbqjpQrxTdXcUXFxUKNMpy85yrlOi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a03/ACfyHeO3+IxBQxSHuYEe+kfcEVRTtxsgsX+NXENa2MLh23PbJfUNtSo4sV5a1lS5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EMsMdA75QiArQFAyGYrOpurVDUTV/P8Aie7Io50d6/cmiRR0bU78m7DuKan8uGgUXfAv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P3AvTfw4UJrNLfYKI4XqDGjB4Af3OCpggsasU0cJuw/EDfttbpOjDqwrie4VYAqgriCO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qGpuIbH1DU54NXDuAq8ULiK9Xq9Xq9XBXBXBSFIUhTzndH8mVi38PC0j95p9vlp9jUN2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6n+bW36x5X7crVVOnQf8f+Kj2EzyBSpWJ+OsJbabfBRyOW/puDbcKjBx6MU2kxT9WN3q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5qNeWvdUfUCtVq06HjI5HkCPxv304o7HHWfd/Ju47WavxLAxjdGLzT1Q2f20x7SEzcDL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MDgu3Ci6vU92Jx3tqYr2sIAwlMfYozFOVFqxR9/Q83K5FyNRGor1T1Zm/unL+Xh3fltm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H7bPid3leG7fyTU/bkpfA7414yPw1bq1QduAH9kgEE7tH4vqH4Pp/wA+A+NY34W9v/qY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fub3VqhptZKp+9uqpu+z/IgqagXEehWeuO9fUOXHKGIK46FfT6hfUr6lfUlfVOX1bl9W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1hX1i+sC+rC+rC+qavqmL6pi+pYhiGTxhxziId6tXH9PpH71+l+tyadAU0/c8PEZDf1D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5ITU469B/YPiodtVsckKF/LE/G3VO2GztjyD8DAO9zC91VmlJ7mXY912IlF2sqdEN6W1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V9KU9ltSF/HlGZy3yOe4d2u0qjRHsT/kGlVu1ExVxL73nbKhv/GrtS+PkxXZivmxP4mG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disd7q/qffitMKwR6fRH2MM3RwmrivkRQR5XBEIaIb2qMmdgzrbpqHe5fz8+Xrwm6pm9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R7iiht5O47amy85MP23mWyp0B1Umztw47MGIwiGT/j2oep6YT075cB8VbSlivxG9rfgf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yapphoxgmpiYbVBte8Im1lWp91tYK9tstniIVNb1crtLlKlechzSpUlXFXFXlXlXlXFc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yj8sqcgcgfe0qrkO71H86rv1jyu7OUKq2Oi7sHx0Oyt28v8ALE/G1OQR2KKkK9qbW+zh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RURq1CdeaNaKqfIdh8XnCxljPzW7eOUc5zGzviqd47/8Q2qo/MO/Ftsq0BNXIaqluNq3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j58boynpgPT9HYPXEYjXFepmcRj+w6YFmmEw/wAbNcVX1q8juVyheTsoTdhnVzb3O3/k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q/MgIQBt8k5eAv5DtdtyCBRGrwj2t7h2s3q6YX+OHEYcbhE2rEm2jiPavV/g9P7vT/x6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r9MA51Nh+0ypCrPDm4rersDcKB9lZktr6EqTFxz8BaoEqVKB1uVyvV6vV6D1cpVyLtbl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IvXEWJdKpdi8puQ7mKrl5x5nGVt+s7ptVbtQ5z8bfjw/ZW7OX+eI+NphjqgXFATq64sr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OFChW5jeksQIqL+Kwp08Y/TEg+3fmHQ8Ju5+Op2uji/4xtW7T3H5MW6+rgx/c5DRU9v4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U+XH9+3p2D+HACa51xuO1xvqfyVfg/8AVo/HR/Lrd4RyKdn5HI5O7Z0Z2jOtovJCZud3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70iqny+J9rfi85Rl58O5XfiNVqI0a33UhLW04GK0wh7aelIbhPEr1L8THaY/1f4vT16f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mAbsDFPAQ91Wm6gwUjWo4d7w7FKv2s0Tafsw7iXPw5dVdh3BppuYrSuE9NpPKbhK5YzC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0tULgPC4ZQYZsVqtRHuhWotUKFGkZbjM7lyuWIBDaTtc25Dup71Mmd/qGmOqmT1jyke3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Pa346HZW7OU71/jq/i52lWFBi4a4ajUBACV45qSxXenwFPtwe38fU/ljTmG/RHcNnfAf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2PyY1sL0/XEI9v8ACl2u2qbZlSn/AJLda2P+etpgcPpgvTvlpa46t7vUPUNcXiNqnwU/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bmGw0zcE/s/izszxHa3ufvT7n5BHM6ZNGtT5Ezd/ZygI9ruV/wCKpylUqlqFYOo40/2n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on+19QcP6h6s4EYAw3Aub9L6kQTT/wDF/wAai9PBdUxGHFUMc1ifTDqmI1FftJ0DWjB4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afGLsGWkYdxcMLaqDLVhmiGNh1krhrhLgo0GlHCsX0dNHAUl/TqSPp1JH02mj6YxH0wL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AVKaPp1YA+n1gvoa6+irS7CVk9jmleuNsOH1qHIhDdN7qe9XJvfjzOOqb9A8x5T8fNVg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+Or8fKVW+OL8LwUKYXDCtCgZjVxY6eFoGBWth415qW2K38Vdx24LsHb6poV55fOY5Bl5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Tuz+D98U4kemD7ifpT/hR+Nyf38h0Tvnw4mvjfyMXphxp6b6esHrjG+71HF647Ed1Uex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HZBOyOXjIqr2FU+wZ1/jZ3nemn8hz801U7ymqoft8vk9p5Anj7dITWLbk2m2mKjDVVPD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GDCI9wQCiFjz9rGMu9R9XYKb8K0vGDwxZR9QEP29I/hWXoY/un1Ax+JZUZUZU0rduK28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bufCwe7oBgLwFhdmb9hGvShQrQg0XYloT2+2xWKxWLEUgcTiaLWN9afxMVhvkKI1I0YE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UxNXGfm1N+geZ/K74+Z0zzDLwzsofHU+Pmq/Gz4DyjZM7y6ASZkwe1w9vKVR2xOr9kdQ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7D3Hu5fPRav5j4/A3av4/wCJ6rr04aKr8ZTOx2g3q5Ozq92D/IxOuJx3bU09OwOlL0/8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RxXfW7mtWE388p2GxynM74jsKGjAjsVX7KOrzvS3qbjIbnIKEE/5P5MT/j5Ru/tdvmN6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JrC9NaGgqmvUj/a09azh7gm7Beobep1XDGYh7qhwz+Gz0+rVqDH9tT/wzuzFmH+gEFVt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gFjq3x4rL1X2eo7KmDaxmmEbBcLnNQqCLgsIRax3uLgU10G4KVKlSpUqVKlSpUwa5lt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ljSXP9VZZjaBh5ROp2Zuzel3N2rZU9K2PP8A+hW7ugUOV/TaqwyGccg2p9tHsf8AEvGZ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FU/kd2ke/dqfqxDlpbFtyqDXxs3A7ePU/i8wgo15xvzH5WbH4m5A6N+M7cACh6ePstVb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lKOeIWC/IfrX9S78VphMNpg/T16driqfu9Rr61q3zBYL48zynKOTE7H5T2jOr8dHvKpb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qXcd/LFiOzlG9TZ2+Y7sRq3D07m0qQavPlU9vUj/AG+G/K8jdqCxDLn+ssANRYcTh/Tw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OHd2YsTiPR8PwKdT8t1QE4+OBXeGr1DD2Yfz6s671GJpUoNIDRrbC5waWVBPvdjTh6w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X92F/clYe/qVNqvY/bP1bFuw6fWqGrXow71v/wAnS7yVKOzN2b0+5qq5Dvxn51Xv6B6Z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oDan20Ow/HyAJ2z+yiYpHnp/I7tZ8n+L+Y+PMjOlts2svDtsCvHqY/t/M6dEb8x0c3ub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xvcDhMBphQqu4+Qd9VN+fkG+I7cH3s1xHqGtfHdlP/x+D0w3pPzYLXGP/IqfknbCiMOp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Th946clTsobnaltUOo2ydkEEzcIb0t8R2crd6mz+7Nmr3bYXtTR7johqmmF6l8eE/LTd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DV3w3wYH8L1LvxWnpNTsInG0tKWLd7sWeC6tiLnYo8Sr6wf/AM0d3qP52BFxwpApio0J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FWg8Cqx9zcJECFotEOodqvxu5PXvncg81MT6wZx9PuOTkzubvT3bvU3Q7sb+dU7ugeZ+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Yp5xtR2odv8AhyGb9n9jfgK85HMdxpi1jRd/jjV3xeOWnot21+2JYQsDu3b1D8dN5I5v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RiG9o7Xd3+Vvf/C0gYYRRT/kogcZvyVTrT7zkMhvW+HB7YbXEYzXE+o9+2Aoaenelb+m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9lL8PIZnknlxHyj539wyKd20UdqfbU2Hbl4QyGzdhvSWIPt5Wb1E/uzpfJUWG+EpqOWi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m5BH8j1v4q3fSbGEwX4fqXy43/xb+1v5rPjxdVxxFR5rl7iKtJwvr/cLqVr69PiYltTh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VPGVWL6ziq+HU3hUH/a4jmEYuqFTdWdTuqqiTHTO1b4zyevfMdVSoGnX9SN2Lp7nI7N7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yxn5tTu6BQ5anL/h5nn282inKkqCn7XJCqD2nsoa0DuvPJ5+4hdJBLQz3WwwbBHkZuzt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PvbtjfgHb/Hq+cqp/tzpiv5t2f3u0cz5Wj2ieDTEU0fmpj7g3qjWmjpyM7q/xYT4MBri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V/bg9vSfT9KHpW+H+anrXq/Gz8dRywo5IyG9b52D7ru4Zu2pjR21LtqoDRHNuQ7W7Jm1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z354cTWePdhvgTcgFiHkVsS4ud6b+YE1VHWtFYS111f1rsq98R6dhfxfU+/1D/x7lS/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yo5jrry/R7a8I1JLakolHQWqEfaXVNaZVOqVdcg1UB/b2hRHVxWjeT1/5sE2a+N0fjfn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TExO0yZ8uK/Oqd3RHK7ln28x0MqVPM1MWHRcY5Sv40vxqmj+SM3Eca7Qu90+0obI8lPe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n97Fih9sdnjlPR8J/wALj7z8rE8SV/nb3OM0vC/zN7v51O6l2u5AiA4U/bToAUqloNXE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jf7Og2zDYJhpsoaPod9Y/bq/j5O0J5TytKdri6O/8huE5Htp/Gdm7Vsjkchvuv4jZU1X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Se7xlhvkcVQ+BBDdvdW/Ir9/pY/u27t29Q/HkgYPSj6m26pU7iP/AM6h8Hqfd6l+Ifkw5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TIrCi1/pz6Dqb65tDdUUNEHKVfo6oi8lM7mBNMGm8F8e2h8PWxPaO3P1jDOrLCuPG9Q7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thvTTVT3rbpny4sf3lTvyPMeY8v8eUKoPYoUczVS7sPu5vsU8hchtT/Hr/OeTzlP3W7D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GTd6J9uI2Cb3YDR7Nq3b4KG3IdsztylHtfs75mbleHH7n+RrTxPAVMS+mYe7d6Z2nkd8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Ze+m5z6td5bXxRdTbVeWUG1DwKLrwHEkPkuH28QIpoI5nmJyaIR/KobDfzkdqfwuQ7an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xVFV9XQgM4VNHu854XWrXMU2fEhkxVfnq/J6R+Qm7epfA7ah8ONH9y5VRHp9P4vUjJ9U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6jjKn3hiQPTqjg9jnXOJhXZSUHIvWpIamj3NOkoGHUofSpO+3crld0yVitKdI+zIor6bg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P/IZv5TtgmJu1PetumfLivyqnf0Hcz+X/Fy+D8S8czFS78P8lPWhCIzhP2bsPx6puqHn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n7nnlbvSVfYb+cJ8tPtqp+6GgPUO2Xg9ju8b+PD+7+fCg5Uz7W6oaips3RnJU+LF/NU0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riH+7F+qd3qOlJ3t9Lw/4OG7cG2VV7sXzO3R5DnP32n2UzLhkcgIoOXh2+RzbuN3/CU5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Pfn5wvy1vjZ2ecgqnz1Pk9I+UIL1H4Xqj2435ysSP7Jnx4/f1XRN/Jpd1P8AHxlItrYG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XlNKKhMpkplDV1HR7IUwrkCvSHcTC2FBph7XSQQqfxypTirigVdoHagqU8rFHSn8bnQD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PguwVAcX1L8piOTtvDCmn20u6tuqfyYr8p/f0HIcr9uRvw8oX+DoNVLvofJR+Hlcqew+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3GiARo4e/mG9Hets3c74fSrR7aif8qGoPUPIdadRf5PH8amx+TNnx0t3qqfbGmRydrSx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24T075KQnF+o64j1Uw7FaYAaen0dMPgx9uprVxW/QGXjIJnfT/HHyDI5H43odr98zkE0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2rd/LTR7uTCb1vgbtuRrk3d/yu+T0Uapq9T0ZUVMfc9Qd7ljfxm7Vad69X+Rn5VHfam+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ZeVTYo1pU7jTpQgyE5ujmqqIKC9AqRXkXM7YVXe6GkwXOgXfbfoS5XewOTTrcVKxVcBp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xL3lcV4LcZWCOMl1B4DfUvyGIoon2ntCG1Hetuh3Yr8p/d0DzOOnIHfb5i77fQbvT+Sl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j1T7R8Q7DyHN7oTSeMHLUkucjo7MIoKiqqG7lT+eh2vWI0xLEwy1DkHSbv/A/GdKngbVP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2dqKuqdvkdk7sxGtTHdlPT0/08LBj+5xmuN9UP3/AFDTDv0wTdMLQEUx+Xie5DoOKCIQ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wNkcqnY7u/h/LyijsgqI91bI5Ve7lpo7jbOh2VviUwmDTyo+475fRewbN29T7am9L5sd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6t+Sz8ihueyuIqVn2tqfAUBJYJLaWnCVGlCa1WosVRmtZicIy9NfbjC4hDFOaaeJa4ON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uRdo+pLWu9zOwNJWoN0OxeKgS6oS1bZCgSmYXSphE6m9hxFNzkyRkV/E9qHbS3e7Vfyx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PKR7eUJw5JUqVKlN1TPkpfNhvidvyOVLtCHxnI5HfJ/c35Gr/Ie13cOaiqiO52/y0O1y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G7hf4H7pqcPt/wCMZVPjG1M6HZ3y8r+12r8efedPTcHpRwHzu93qHqGuM9UVb4TphaXx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yit0M2pvxH4v/Yb2ooqp2u7ndv8Ak85OUoKj31d/Kb31e9DMpmxQ5KelEuLn+fLdmoJs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NvVN3b0vlx/y0vkxWrUF6p+W35KG4M0K3z4v8eqIw6oUfa1ltZA6sqBBwKuRcE8gmrCr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6t2j2drgIbUh1S5PKZq5o0KZ2UiOHVOuMrgAAvNGkGt4Qg0gmURIYAjk9gcKjNcTTtA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jR7qo9ycsV+U7foO5nbcg1p8oW9LkjkpIfNT+bDmKTj7pU5zpT7Wj3s+NBHLzk7uQX8j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Tt3L+WE7HbepaYuU3frjf+Y/Hf2pncewD7WVbs/i3QOPtH5GRRyraJomp6h89fTBUNMF6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4n3eoep64rEaJ/4rI4eH/LxHzKOQoo5HMrw38c7f5RtkU9Huqdre/Io5BUe+puvFJvur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5P8A1gy0u3Tdgh2ju8+j/i+AvU+/+VP5cZqsPrWrj3oL1LXGDuw/dhnTgnGcV6i63DYl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1sCwStLYTE/RElWlOanNVcWvw4+1ZrRdbSemvBpYR73lalMEJ519xa3V1Ztqqu4dOLlR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KJU5Vk9stYIfAKtViLFw01thqO1lSq5nEv36Ma2qFGUKFCjIHTOMvN3s54TNCPlZ89ET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qhUu0fLT+I8hzsuPC04S4YRpe2p381HU1U7uglWrB/GdvU2zibVaR1fC8Sv5f4j8Z7h8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URCcqWtblxCw4+7jj/cYz4Rp6b6d3YDXHD3eo443eo4v5Kvxi63CfJX1rI8hHIeR3YPx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p6/yVO1ndmVGVHufuEEzRVPl5Ch2ns5Kfwv/IPduigF/AIL0n8Pw1wI9R+YD7zfkxLv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hvjvzBthvkw2iHz+qfDVg0MJS4bwnt0g3NvmlKpj3YgaDt+otPFW6x7INNoDEHBF0p+I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CK4Tlw3rgvVj1a5qdiLhiq/EpAqVKuTSpUpxUqU/dw1xLba85f45X8SnNVNsqyXPbaY1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ChWqFaoyhWqMoUKFChM3O8KJUc4yb8zPnwvZV74UKFCdtS7W/k0fgy8Io5AkKSpKLl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3f2xrlgD7Dt6l8zdXOYqgh45POfnMCTarVw1YrNLPdYrFZplW7vJKftQ7+XF6DCfPitc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DpS9LH9xg/djqvu9Sxfy19xthJl/fynoVPiP43/ALFPtGRyfuPlefaN+QrxTR7kzvCd3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MqkPtu/LO43yd26obemD+yxBjD+i1i+j6j87I+rHfWXp+uMNYHHPrhrmmW4z8v8Ax0Pk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nqLvt1GaYa2tQp0jIoBfSNK+kahhwEymGqs0Oa6gqmH1NKSGwMa24EhXBSFKcJb6ezhY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i6X07aw4YBTXKcmZBHPyd8ePbkakORcODkNMq3RcpXjkcpyhQozjKFChDaFCtUKFaoyA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XvcbnLioVlxkakinU9t8V8N8OXhOylF0LiLiLiIPT3y1vNRKdq124dKJC9OP2zt6p3NI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89Iy5T0qmtdh+55qrD8jtwscVgfyH+7E+o/NX0weH0wfpS9L1xlP3ep4j5q/5GwwQ+y/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gd8P/sM+EIJy81Ezvfu3fPy5BU+05M7gQtzyOX8X9ufinsPzUE3J/YWmwdvp4/sSJbQa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tAB1Leu5YF4ZifTK3G9TxBc1YJ7njEfl/wCGj8nqCwz5GP1RF1PDywMrgUvqAA3EhfUN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c7EOBo1GuUBGi1VqMKs22h4hMaXIMcRSHsw5+xcpU8lRgcvU/wArIJqbncrgi4ZHbGu+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eBTXf3HjOqvPQgc26jlhW8wC8cwycsCPuU6bTTNJs16QjDsvZTp+7gplEFxpS5gtbkcn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y85Udj21e7UZelfD49a0pXELilONxQ0Q5Bl5ylUzD7lKvCvCvCuCvCvCvbmfn/knGH4X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qXuxWPM4jHaUmaenen6YT0j58F7sc/XEVPzH9mC+B3ejtkUczy4n4Dt/n2woQyb3P3p97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M0BUwC/W4qViKPDp5uR2ftmdqW9P85MQyIuD7TRHbTxLaHp+Ixhpr09wq0cU4Usd6bix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LupUW02YgiqKDmcKv8AlO+Cj31fczBENdjKVN9FrLaTFVm0KEcmaOr9zHFq+pcCzGBc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Jolralqb7Q1zuLh/dh7VaoUKFCcwlY5pZWmSmbhwXEXEVye9D3ZNcjUCLfqnV6fCqAkL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TN68/wCmwXyUvjKqD24d0MpfJCZo/wA5nPxk7aFC8kc9JTpV7t1C9KPsXrI/th0/ORzK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yqyoaUuXHbeniFgx/c4rXEeod79PTsN7fSvSO70v8ilrXGuLq/Fg/hduMjyOCBTtgjni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jDMfI/ejvUTO3J2jT2qQE34zvVTRJZSBpORrcXA5lHZ3JuqffR/M8N2GyarTTofww1Hi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gxg/Wnh9TAP4VWvUqJ+mHm1rMTXvuLauF4jn33VSJoNAph+NLkHOLnYmo0YfFCs5qcRZ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pTHuuqVfeyqJkORVM+2uLmBsNoMLafDPEO72SMNLMPcrlcrlKlXL1posDlcITU61XwaI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2+GhOp/dw/2j6p89CmKiqUbcrihUQqKcj3O0DDP+mwpirS7HJ+1Dto/MvPS8I5Qio5aO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Uht6v+KFHNsihl5RUZeUUQtM900ZA60jJZ3eaTby3ZHMb4zuw3w4IfdOuIx/z4nTBNH/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TQWHDfPR+ev8VMW0zzlRkMirf7Krq2FChU9UMj31FRVRM7ciJYin9rxGHcU9koCHuJph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pXl6dyfyp99A/wByvAz9QH9pusA1tOniXCrjMJWY3AmXPpPFPETRrYK72qk8cSs97l6a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WQ1YDC06yxkNxnFATX3vx7G4ZVRrU7tE1rSuGFZC2Vsp1JC9qa+V/EvC4ggLQE1BOHfe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q9Xr1OqalZoMuaYfoiXIB0PEMwk8K2K3DtICEBr9wPd6kZxlC6ksRUmnlGsZByB9z4I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VI/eOUyiqDgQ7bzR2p/Oj1SvPPT3Pbiu1navTO9m3qWuF5PO55Sh0YUKENkFR2bv5w/Z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YfBCHtE18SL62JcLGa0aYtaBamU0Rw3l8i4W+OaUeSpo5j7sJfK8QoTCgdE7vq9tFPTT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s584Jypi6kwfdxbrqqaNIyhfycn8jEzbDauDpRU6rEVBSp1sax3o/wDjfWc9FUrpefcW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soYa1mGoCpSfi6mHxeLrTXdVcsFjajG46eOxlwYz206dOrg3UW0GV2xUdMglMqIVJUq5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o62lJV0KlV+3cOI5oK9P9ruKVxFxFxFxFxVxVxFVqXPcmaqJVitVdqwqrt1a4HIolMVR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6Gr2OpnIHU5Rplw1w0GLhrhlcMosKtM2lQUQVqtVqpKBUqVJVyuVyuVyBUqVcrlcFcgcp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p2+n38ZyG9Lel85Tsmtc8kRzmp7mOnI5nblpoduKEsgwsBAqUmE0sW5vCG2RKwzeJiW93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XjMGMnGG0OxoQVE6ZnIb/wAtIEDIvDB5oC4KiLq2OIp1Xe8kaU6svO3MeSJdinBtW77P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V9GUdqva3tWyv9v8V/LakVh3wnuKqSTsZUZ/zqJ/JOlE3YbC7SmOkTAfi2g4vFcZoyhU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WLK1V+xdrR1qNTKl7MNiQx9b31a/eVTda7GOue2pAFVDEFhbjX4oVBe1wzCCnUiVwwqb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dOWH0c53vwHvq8MrhlcMrhlcMrhlcMqwo+x9RMVF0qVK+R1F1pe4E1tC10hyKJjDjanW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LQMO0XFDL+KZtw0aabTlppwjRXBRoqpShoEn6dcEyWwbVaoULTKAjThcMI0wrQuGFaoV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xBmlitVpQChOCo1eG/6lpcx1xZ8jTGIRVaoKYOLphcUPcphN1BC+lZfi20qFSs2X0var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nppm1XdltkNm8td6biQ/0vEis5Dkw7+HXpdvRG3Q8qr2UvjYPaUzRnMKOvDViDVjtKZK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qOrQxVSYY20OHs5DtmNn7YcW03uNR1Af2G6iAjsztGRVbsobPQ7Vf7iLqjOzwd3fG9yo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KBnIkK73XXIwrYzKp1LaVDZpudRpk4bHVIoUWXvOHpsRiYCLAsNWfhqtao1z6Zh1c20lh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20TUcUwEqDIaqdHiVXCHZYD5qZtVSmo5IQCtVfD1uE9jqT6dN1Vw9ProYGuDaQ0D2ei/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Wq1WhWrHUXNrVJgLw1OOl1ha83e4qkJPa4lFYuoGYVfwa4hVKt9Gp20dEBLsQ2x6B0TU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OiJRcsQfsN0P1C4/vc6XhwVwOWlpRECiJdXdLqcEaKoMm7+VhRL7AuGFw9TTFxohOoo0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q28KhXcws1fV7n4gUkzEhzqv3Xupqi116eqGzfkqYl7sLhKNXEljbWVWL+LPjhWq3PxK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jpvcsN7qmFp2srU2whnKbmMzm42qlsMzyeJh6r/GxacJyBJqnPwieX1H4WSUTZTY4ObU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C5N1p4RvFwfhHIoZFfxOqxDLvTY92NNmHw9LTIpiCKcqvx0e1y8TBtl7qVjYgPMIO0o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4Jhhk5ASbSEZDWe4WmbU8w9x9iaJWiZSqOVPBYkqvhXYen6ZUafTKh4tQMtTgSoy9y9K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MdBqv4hhNOkhXN4DymkJ7xAcmmSHPp1H0y5AK1YEfdhNdCcyVarVYmsQbKeYDcbTtxpZ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amjVp24jWhcWL0EziECDzvaHD1NgZTQQyIBMCdAg8RM5+pn7q/hlU7W/Fhz96qbqilX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cYrjOX1BX1BXGTqst3fCOwqririLiK9XovV8EPCa9XwbwVcMjlhDFS4K5qkLTLwd6/yO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Svc6g2k1nyu+Z9AEtotCxANKpxFh3w19aEahcaTbWVO2i33+k12UsPiXi6+VwxYKftFP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9GhTph9mFYjt7k1qwgjEUu2oJEw7fkbtkOQZP2oobIbLyXwuJqXC3LE9lJX/AG59lL8g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R0dUl1QHhh2q/jTMh6ofH6XUsxjxa7I8xGlBv/59ZradV7i+oNs2bDI7P7aHY/d5tYah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cVU1AWHdZUVX3062iptLn1KBDqWhLtcPa4ltrm7u739+7ChofS7BRFWnJewD1B1+HwTr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9UsCHGj6fSAqYWm1uJawAn7lQ3PAJQYU2lpwyTwUMJUdh/LKZchRQpwWtg23Oo4B5c70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wG0akIhAkKQVYFaFACLk4G3hPXDehTemsqJjHplNYrDvdivR6TqTtwwRzSU4lYum+tTG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EK9xUXJgMtyOgruvqKthQQQQUUNmbv7s6WeqdlcUSbeIVhDNVPi3wFTbLbNOEixBq4co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tWQqwimHwuIVxXLjOjjlDEFcdcVOfccPS4jnVIIeOG2o5juM55pmalYQ413NLayxBvV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oUYdVIYuMjJIc5iOuVF1yfUsQeCD7nMCbtcpylYdM2xHbTba01lhDdWop+1cRiW9xyAu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DIt0pILwiU/ICU4QQJyxO4JGWwofN0DkFQp24o6OxEW0WXUaNO5poqiA8wAtnVjdU5nZ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VAHqLKYBvFxyKZs3Kp2FUdGv7nw4OEGkdQ6E4y4bIjWNXxLt8I5rRWqXVm/JX76RILlb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hIqC00qkClUMuqqobqbPbjBAq0nAJuIRxsKvi3uFYucmtVJkkNaoCoUb2vphrlha4pj1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TcHYKkMIa5yxDrVU1coRChahaqFCbo80WvHCC4QXCauE1cNq4bU0BqlXKUDqBKtVqtVq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zZVsKHJjVGWNNuFcoWHrB9XE4YVBUpuY/IJ++dLYN0iFEkjRcPQ9vigYMlEm1BUOzxKd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YYwJWIP2LkezLwpKBKwjZw732Ydwh1Npcq9IUcI0wqe9bcTXfVHDeXa+lkfW02BtQ1aV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E3RA6OcpRKo9uLBCuK80jBTu2Sjlh4VPartq9tqwzra1DZ+2MH94xsZPeuKG0NYYCohT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vfuhTTd6ogsGixXzjePe8e3D/J0Dm7TGYhkuq9gbZgqPw+MLIcUUecwMq592Hef6XiHv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lOMOjRibk8fbdsxP7gw2VN4lWlWw13amv9wVYWuOqGipe9PHuZqbS1u+QFpD9cQ/28QT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9aeK0rVz98VVxdGPuZKqFNgpuwKDlg8U2nTfWuTtnO0rC5uGfkxpqOwOCFJDRWBz9hi2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sOZY5kq08wUqcmPtQrBX6Xq5XK9FwKxLLasZNWikInLENvpPpPYeE+KJsqirK9SAuhHJ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OzN7lVTe2mcndqO2G+OiPZUb7k1nu/l4aJFdBXLDqFXH2R3KM4VlyLYTagp0+KYptNR1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vVVJV9qLhh8M97nlUnWVca+/GWvRac2GGnfdcALDYcOGM9tRUaJqKtTNJ1N6qOlRoACo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brRT1ezTEUO1yxjf71D3O4FiqtbwUzatu3fktNvixrsK1odQdtxNHaq5NfKnWpqRlW/I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eJ9tf+XqPyY424Wi4DDNde1lMN5TyV6vDVJzq9UPtGFYK2JGK4eDxDw4v7KBmn5qs9oq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qOtQ1AKbW3P0RdBLk5BN7VVdcWj3VMKL3UqlI0aPGa2kymsS4FpFpzqaqdUxUyA25MqW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gsS4ODRAEKs7VjiDT7ebRUabn1sH6c1pZh2tfk13uT23NqstOZ5YWG0w4KAEmmCH0i1X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ehUVykSyIc3LdQoWPZ9nfoNptJ4YWP8ASqdd1T0zEsGKuuIRChOC8ZUzCD1dpKlXBXrc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1zic8J2g20p1OThlTKxWmdDQ3icQRwGbtyOR3p7VO2r3plUU2VKjqrsqKxGz5Jypsvc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nBhB0twjod6u33eMEdfWKY+goNvDmkJ4tw8oKkDfT0Txps4GCPmw+zl6npinVPZSdY97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wPrVsMFUY5rkDBUFOba11TS5BxsofA/2loFui4eqnJtBoprfFVRGVUgNo9uR5jnjx9sO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ki+m0vo4YBjeg4loxgIdhX2Vy1yvdSVvEa3UtYSGexBwuLpRpkki142REtK8kwXmXUnQ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ATW3JnseNEBIa33Gr9utUa9U6xpMdUcXVKYGGrKVKuX8msdVqDAYgpzOG9puJqBGoqVF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/jMzboGoaZHRXlNMkSsJhH4l9P0+lDcMxryYQcnq5SmmQVWp3h7S089KmXlwDaLdghtu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y0jSLgpUqi+E2qCimnQaoBY8/wBsD0KJQQ7dFWw7KoxPo1NwxHp9eioThpGh6DGkpuie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ZVHvywnann7w73EBN0Z4G+M7cqGooUpp1AbBouIuIr0HK8K5XqqZeq7AGI5Ud63bU2TU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IjqcpHDVN1jWVLVjK/GcVgnL1KqDgKbrHcS52IddVypu97U5VPmTTrhuw7eoUr8U6jac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OEJQwtRhpl01qAeHsLXWEoaHiBiL7y8ahMbcTTaVi9cRGQKPcqHzYioANy13ufJyOppd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BoYTeti+Cqj6lQhzmrDuLqrtAcR7m1QVuM3Jz9K7+IQ21Cu36ao42NP9u3QYB7Q19Cm5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3KLABiPlbsjsnbvUIaJshXqsP7ZUU/UtpOc2hg3F2Gwopj6BsPwGj8JVanYeMNcXN9Rb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0Kzseyary9+H9gp031FSwaru4DKTnXO7xvKb3oZF0F1SR40iSD6Y/h0KOLkUqgqNqiVM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aohPYHJ9AhWkKFChAEplAlMZaKu7UM8TT4oq0H01eFerstFKuQcplU6qawlRCcVXF1Py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SeS0FYn06jWWK9JrMTmOYiEQjy02XJ7g1DXKnvge5/dlhNvEkOHc7uu9uylYjWnlhlhf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TsnbL+JJIyGpeA2pU7TugJVf21UBoGqIyCa2SBq/ZnxlqbSlYOl9/FUnDEGkVB5G99PU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2CP2vUa/CF81KlZpdha9lbGuNPF8Zy4pTqumHddQdBNZ4bSuW5bojqHBUaYpsGieZfm9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rbjblHvp/FkeZ3cvFSeK50A+40x/b7pnsd3MIhTBoVrkcyvSfT6dV3qtJtHEU6kMd3PE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EXqliRHqH5lDE68XiVwjm/ucJNUe6PcqFPiuxVEfQwvHp/p5e1uGaAKQCsVqhOpNVeiH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12DaEWTh1Cbh6hDcEAhhKQR+7XbRaxuIfasVLkwe4iXYlgbTlShvdCDtYBFtp3QBXp/p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UogVMM7h1muRaCiC1U6kioFscoyLQUaIXACFFqDAgFsq3cE1BVKzWKnVD0WgrE4MOTwW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WHw76io4drAiiisVS9w56SpttHLK0Kq0GVRjPRwnMLXFHNlOS91gmTTOVLupO4dSqPuZ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UK1OYrFiBFDLDLCkClU7VC8ch7eUSE3ud2P3VDWu43PaPfUFoZ2v7csO25+5o4GpUp4z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ym1eG+pU4lSnXChrhVw19PId1NP7cT89M2vJken/AAetyGkk5Nm/1IO+shy9y1WHqOo1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M2HRyNSaVVxLeV414fsqU4JPs9PCrGKjBcavtpNENydUAIMhDN3cym6qcRwcFQqPueO+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anaVSqacJVMOCGULapzdsPUOAqjjWQo+zDUVUOuLAFXzhRc/CR9Sa7ow8FVaIKo03BzD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9tHD1ayp+mi2jhRSGKouqUT6YVhvTz9Q2AM6hDQDKxLCXU6djMXTa6mHXvqeypdpY2wv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LXVFgqQb6g5YgXOolvFxFLhkbV5LKgtKbuhKat1TYZ9O9ODVo0F0A+41waZo4iU2qFun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RKrDRNWIrCmKl9V3p+iDlKxmGFVjwWuyBKosfVdhME2mgAMijkU4SqlDW1zeQNcUygSq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P4zSEWyuG5MpynyEWuJ4bla4LVUSb1Mm1ytKwHtRIU6kjlxP4+WF7mp3xkZHlPat07dD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ramGCqJipVfLic2bioKVCm8B2FxgYx+JFZtYAkM14UptMIYZoXBCpnhJ7ZfaVBCppx9u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zh/V23YIBWhSFVxLX0hXpyarZ4rQsVUa9+Ha1zHMsVO16tEuy9OpCvU+kDWllJVKLHKpR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8V9Smbibg2mXKqft4T2isfdSd7qzpTsqlQNaJq1KYLafgIZfy+qZhWVqrq9ScvT6xFav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SvSdRqYd0GQchkXAF1SFdKxXeDprwqTCzDVWlryS4uZCYTTcJa8MBEOYqdYq9vCoVdNw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hRXqU20qYvapatFarVCmACnO0cS5UtKtSo1qq4toVbGGoNlbe6u+FJKpi0go6pr7SyqG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rRVhMcKzYtcSqonJqCCBQXpOAtB0CqOks9qrNlVKAKioxUsTaRUDlov8nRKCqiWNVWoG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QsqN2Ur1DC30xlgsEayo0WUm8hRyIUIsC4QXBam0wg0IDpygsfS4XqEKNVAVFoNT2RUg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qLbUCcpKlSpVxCd7m8ILghMAYWp6tXDViFNcNWKxWKq2GjY5sdaS8Od/jqGHSUwZUGgm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ZTKqo+8AQqWuJyOoqU9DhwU+mGNpbO7cQJNgTmkD0s/Ye3iU6tN1NHYLdXBYRoqqtNM0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veH03ksqyc8LWNCvTcK9LFUXg3VgpuFSnCa0uJPBpWqjQhUMOsR8TNKThKaLRVuLqdQO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WDE0PK8ZVX2NJJcTkdsNIqU3ez0N3txuFZXpObwqtGv90qpU1u0MkBM7aglMaX1MNhBQ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rTUw1OXVnfdcpTCqFr6NfCApzXMyoVjc+oAri5Mp3ObQTbmIXFXOTatS4YmoDSxQJo12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HNpNwNYVKFd1jGvIZUxtWqhTe8gDglypVbU/V4MKdblxCmX1HClVc6lhQ1ujGYmgWPpV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dsRcG5AIL02ga+JpaMJT3JjU7uciE5sp9EFCk9h1taZUmGvQ59zsC6VUNicTVdw1arJD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U+DX9Pw31D2gNHShQgMh1SdPW6MszKpaVNL9ChBTmiQjmIt/lnC0R5IyhEFCUdkMivFb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q/IgCrVNribjyNEoNT1Oi9GcL2OH1GHEZhMqBraLxxXhtWm0Wv/AIVxLLTD2S/00/a8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Ew5rVTa5rm2121KBpOBGJpPDmOVqawJtFhVTDODvSsQ7DuIbUa+iFUw6qYYw88Eitr9Q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hV+1m3ld5aX2spOmbi1gpsG/JjSbyUJcm4V7lg/TmNpiw1cRRfHpFQMp1/UWhV38TFNH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TvacO5P39NwYpDEkfSyLHGVhnwD3t0U6tIDGvLHMxJXsrNr04NBhcuBKpYYTTouBbRdc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WohrVia33DVcsHUNHFN9QpfTYn1B9VbnBV3UalYXGoPtNow1zbWsdod+SE1q9MZ/ccFo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OFUpIIKomNNxAue2GgoL0nD8DCl9tR2hJ1btV35IUCHtQfam1AU1yGo5HKbU4lxc4MFp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W1UmEx0oL1dk0PR22YVxU/t7nFU+NheIUai4q4y4yNZcZcdcfTjBcZcVcRcTW5Xq9B9y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VwV4VzVIQKuCuCLgnuQcgUXaSqp9uUK1WoD3Dsrd4CkJ556O0p+7VH28I6x7at1ZpGUo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wdP3v4uZe/gGMK/i18EzhLx6kCacFPYgJTO8OtdaCm21WuY+lUqNbiKWfFem15Qe0nD4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1Sxeo28LyhqViCmn2jKbKlSxrnP9ooNBdykqpTFRv0rQmsY1cRlMHGOr08NT+7xqOGay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XtLDQrKvqaXangFDRYHC6r1zF2iTAQMHcvPtGnIx5aflFClaGsgOGjAFTaE1itCdRY5Y3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qJ+nAbAahT4rMRTFJ1krCUxVxFTvOq4YCxlRopUBJPcoTKJcBh03DtVJjGkuAFN19IKu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pGRUFpbqnbNhNEvrOQWBpcbFO0Ftwe/2Uu1m1bZyCPIU5oIdSITXkLD1g7lc5Ep9VNpk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ahh18Y5vEwcWtmR+2EN/UKXCxx6gKuPREzqpVxVyuUlSY1UqdRqeGSixWlaoTNpVpXhz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YQGudlZavA3LYVTBVGYduJKbiEKoTXSpBNOmVVFuKb2UPnrutoUqApV//a/jVAfUqYQF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6mCg4gmo5CvxGsdw3V44lq1zMKSEKrkMQ4IYtyLuI6oIehplW1rZVcQLby94w97Hsh76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NQNFKajsQwtfi5DMM7hhriwYw/ed3UmDgYb8dzQ4VWGm5oJp0yinCW+nYe8hVqoo0a1T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FYP5aG0KYLSqRVM5FVXLGNDwyi5OaGk1G2Vn3h1RejEMVfEC9+Ia0YvEPZUe9zzRfbkB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tNzKsMwmjMOAn0QuJwKjdWvH91W0WIbwquJ1FPNgtfvl6BR03QU319jxIqVO1y88xTmp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MKCqOhr3wi51RUqcAbNChOEIZHZq8/xd2+f2/C8//wBFTtxh/XlSpUq5XIOVylEpjYcV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HRHTJ/c4zzQVByA1PuT2wC32OPtq+pMdgm5CQm1SGMf7qOIWIcHYpmraPz4342VC5B01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01Vwoc1zXtTWkrC0uIS32tfCdU9r3lXKESjCtVitRyuIQM8jvyBqqI4ibq3DNgVsVaw1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QVojk7UVAsPUDBiKwcqhvZhT9tx0xjpcmPIZQ+BPEogQF4w9I1X022MC9bxNzuQKMrZV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qbmqnNrXGW+4RBpFU3LiBVK7VXxFMLE4loVb1FrVUxBeS98LZU6jyGsVpWPeKtZvc1l9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CZSaFY1WtyCIXqFG+n6dUd9Piq3Dq4nGSC/isOrWj2xkdW2whJWHp8HDqq+1tAQKvc/S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bgiLhTmjUBuCxdaHMYXqmyEMi1Ro8oHUoapzbX/ybu5FFR+0cvP/APRs/t/9ABLsoUZV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E4ItREcjBKGemVQ6B2ijkbTLqaYTFM3PpdoNj8Q+5YP8d4iu3aobXPxQtqY9trsenRUI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AU8IBOEHi6eA5NcU3UvaGJsORpMKdQC+mcnU3tVjjlvXYvTiBipT63sIfY1MNo4hNOk4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2JUJ9P28Uk8cqm+01HxhzLjSbdVewtNLSmi5XSjQrrh1LsLSFKksZXGHw5Je6zTMAQ/Z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gj9+lUAAxDQvqgjjQm+ogL+pBq/qoCd6tUh+OrvBq1HI75FBYPBcai6k2mmQ6pS+Co6H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Y1cUAmtFTIZVBIf9kYqoH0wqC/kCQQ5SmnRemUuLjnIlO+5Up7O1p1Pk8IpqC88hTxCI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2mXP5LyricvIdqQn6sGqafuPOUIbfsuy8+tMv9MOR/SjqUBrPK/YbEKnonQcvMJzZTmq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9HsO2VOk+qW4By+mtY5gDjoKHezars0e9kU2VD9wbYntNcuQYHKu3hkCAv8AHVdw6Vz3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fThcAJ1GC5paKB9larKCmE2mTTh4XEtQrMDQJdT1eqRsxFcWV1VqtqYMAKtpUpkCmHFo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kNvOPqinQza4uVqwI+6qhhU2vqHDYKm6raMNTxeJolYGk3IL1fEGtXV3tybk9MHJEqco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XYptKjUqOe6hRdNLDhq9Qo2Kk6Q9YF99JqxbZqCDWBkZBVntYMVX4z4TRCw+iduUECv8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uTGQyl37Od8rkMgUOTwpW6iE93DeDxX7Ic0QUd2OkFUz7KBkv2oEOb+0Ue4I71mcSgWw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jWM4yhRzQoUKFChQrVarVChM0aOW2UUTn5zcFChHQnKVKnRDYoIrDYim3CvxjZqYj2Im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s2s5fUcRlN99dqr9sLUIvdWBeEXiBqsW66qKeraTUUUMpVUAtiKbk1qYwkUcLjTRlwdW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hkW3HFtPFQgYbcuQlRpTZc4NtaFOjnim17nPeAioTUJVOlwqDjCqvl1FzGsrY4tNTFU7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/EYsdihSwrQVaiwrhlcPWyOUJjJVZjadPAYd2LxlcBmI6VulOmCadApmGVLDBWhoqVQ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HPbNP0x/vCe2XspgIaBSAsRjG01iK7qyZoiCVSYbnNsonU2oNQYFbDbVg2cLCvMNZ7qi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uOpU6+Wo7csILEDTDaNXjMI5FO7Q6G0qkoH7NLSl5pmypKPLH6hX8mo9w39Rp8LG5w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aoUK1WhWq1Wq1Wq1Wq1QrUAoEkIIFTyTlCjnhWqFCKPM1M7S0jKVudlS7mJwTdE5YB7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BU2avbLadOS42UWiTTbATniamxcU+BTa8OVU6HUBsLANY44vF0BSw/qeGpYOrVY55ewi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SmGHYw3Iq5M7aYk2JwNNUD90nVOMDE1eI5qJ08QoTBe+v+G+pcSg0lOp2NoJ1WF9S+3j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q5FwV6Lp5WoPhVahesIR6fhrnPPPaShTemUJTMOFZamU2hCE+oAquIVSpKZ712uoEOZhX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Su2mMTjzUO7hT0/kWgq0Q7UOp2kNQaoQVJt9V21QybYAOlXek9Yv2hBO7imO55yrdtBB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PLNC3Vo2qutVRcSEDIyAyKP6bigmL+a9fpxXj9WEVChRzbdOEQo5oCLVYi3Ut5dk9wKa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e8J6LYNgKwzYrhV9qZY4Ow8p9NwW1ZkXYk+yg1Hd9Go5pw1dqfc1D3HFe6k10JpuBEJx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hRuApP1MlUtAdFiTFOq0vfVpVGMbqTHDw/axoaqrQ8MphhVSqGipXc4hDaVKGqcsIPd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CA6LL9BlcpUqVKnXkKlaoBYCnfivUJr1G0CE5sEhGIaCVTZLzhwgwAWsUNQKc+EySWLE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iUNiYWMbbVwzveNMXSrNKFZq47ViMaGqtUqVHAJoh744bTIw1TROT9SByemMuxbzCpCS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e0J+VPflKaMqm1LQeJyGYUpwQGrxFQ6VaBlzd6mr2doFzKB9vkCEXgK9T+mU7ZuzdAMv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FCjmHNGUZDlIUK1Oai0o75DVEwnJpluEMqr2ypVTSo0qkfvN2rCRUJZWw+NTXNqKtRFt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2sf7BWpNRxDHnGEMe1yZSuGzZhdybARcuLrcUNRQgubSsdTr61B7sWf7hotD6bf6azQM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4akSQ54Yq2JU3nI5tT0DbQ9KdcC2KrBCG9erpHTlboMVsZ+kenly9SwBoL+VQe+3R9Nz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TkCnutUe2lu1yaLm12WoyAzuI0xQuYDCeAaTajgOJUXuKoiXYilaGMQYCix7hbYWmDeL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VSXEaII5HfEe7D0TNMJ+yHPsPFRM2GZUq5TlcpThIr/LhdFTTx95wVEpulWQE6oXENQH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Pi4WEevChQo5o/VKjmhEKEQizVzIRBCp6J5lAS7ggK2xG5e6I0dSuTqSAc17NqoVX5YT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0hDD8bfipgKrLViav3KXudVZKqMApt9oO7G3I7doYZNgQVT2NwwN+JqrEgcKjXFRlU3e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hYdBsU8K6UHkKnoypRfVBaWmMznsjqXbemn7z2AYhBVfl5ZU5SiUJKjLVBrihQeVg8Ib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XsqN91Rumyw5FVtWlwy9NzJ0DdRLiDaKQlMVSjxFXwMpuhdURfIVB0sDJe2gEKCLCytY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GvxVK102pqjXlwYswtJstcILTqnJ6OrKGlIJ+oTds5U5u2eggvCJ1nIZeZTKugdxKtHQ0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Y6qnOlMQ/UKKPeNyhkFiGcPER+jCjkjKFHLHLCjoRyRlGcKERmWpwUBbOG7moa5HtTin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BVOqGwAuGz9gftVqvCT8YHM720BCe9OcKgO+6rnhspvIEyFKw7RFR11TDN4dOo+6tVu4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7GVePi2UyU0H6aEASXvNmGqlYgB62WhycVKGTAjqsJ7a+OdbW4ivTgSdVGQzK3TKLnK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h9WYXVmGTaACFIBU2prSsRSLWuoANqRUdwbU8Wim5uIpvpGm7zTTxYqWoe/VtW1URcm7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Qd2sJBCoGHt0rNeg/WZTKobTwdNj6eLgM/lijcyqFSOuyAgZ0mX1G7jRRKIhMOj2qoF4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YUwG6l2yCCc7IppyBTtvNV9lPCthlHuZtSF1UaiEWo6VGlD9Qp6Bl4yCOXrDbccf1NOW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ZRnGcKEQiFEpzEW6gSv46NbUIi4ETo9VVhD9p6xmleSgdaGrgVUd76etLGC6i5pKZo+Q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N976l7kHaoAk8Qxh2XuxT7WrE/Hg/lw0mvjqhbUdoLlRdIFNz3uwtSizEOvPo4aX+oYK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RyChM0UJujnvLzyNEurNtqIAlCiVTw8ptCE1gCGQagEAM2qnUCq1G1FisNVcypQspODi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uLoOYWOiS77mDLeG1tMuVOgmaNauI0Kpiw1OxZqF1JNpoN9tVusQQYqXa3IVArgmVrAa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Ql/LgG+6jldCuUonRx0VLsyOZKCKCCJudEByC8gqoF5OuTdg+H3Ly6X4nZUe/anhx7si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BsVRkM/XWe8johsqxcNcKE4Qf1COSMo6UKERzEIhEIqn2BPQJLGjU6I7PWDdbTq1QBW+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2xkFVKdhw5TRILAnsaXOeRVa4FN0RTNMMENV58ipa4UyRTbwqTn3GIDqpQMKnU4Rq1L6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lXD4VlEVLXUcXhDhajHOY/A1+OrOFXaIyIUIBDkhBpQolOpWhyB1s4qbRamsTRCA5Bo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Ghry9UBa6m8ObjMP7NLXQoTWvpVMTFVOhqe+E1xqBgWpXFDVUxYCdiXuQVMwmPvadiE9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Ly3YBMUynFPKoBDkO2GFuHo7JwW2QTx7XdtHty85hDJ7oVMalOQ2cmHU6ojIpu79HypV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DfIqt2tKah+jPIDLxy+sMuwRUdAOhcRcRcRHU88c8dCFGQyOZ5BkM4UKMoUZFEKj2KN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qdWlc2nTDXFoXk5VxeykbXSnFEqqwFNFqBRQ/DVEaOZBPx4aFT9zsRUBP8nFVdam6dSl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dUZocFTFHDvfqZKGObVxPqdL7YqljquJuwYyKCG+YQTYV4Aq1JDzBYVdY2m+UBmEFKlS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TWFybawcdoX1mrastdRaSWNmuzR5tD6ot3VX5KXtpuqhqqYlPqOebcryqTgux4MgbVIC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DCY7QEIuTimiSEEMwLnfyb2obvR0yKdtR7MvPjNqeYHc4aI6k5OQ9padHBFFN3rj3IL/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96fJW7B2tKBUq79Ok6arc7gjVa1epYxj6H+uOQylAoc8K1OpmaYgRp4GpjQojQqeHiW1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4oRqq8q7Ki/QKt2WqxObCKw3uYxuphqqv0Ha8WqnV4YdL1siNHpjfbg6d1X1Svw6FA2P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xWyrt+62sOGXXPcIHJOUrRTKDler0SnIFSg600qwKbrzSjUWpVqBa1OrwuM976VAlU2s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4ilQbiMY0irXk3EiYT6gvdXJWpR3yKhDRBwqNpFTo9mlgmxWLhrho0lwyrSrXIUim04X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ybtk4Ig51dqfxoJu6OTcn6pjYyiEdsqjVRcinBHTKrqwIIO1L5VLvPfRjkqRGGfdSBQK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HIbseW1W4lfUp2JeqlWqVUkj9IZwo6AEq1WLbqyp5QpU8kZTzAZFEKzR9K5GkVaVYVYr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SDqHMWqvROtB1tSs21z1YgjqgpUrw2XOqC2thanCXrRJr7L0X8ko7OeqOtfEAcbCsDnP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I5a5BalBpgUwqgF6tQumlWLU2qI4gXEC4rUXyhKAXgVXuRDymUdGtbTJqp9SUHQquMqu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FYsU08CMhs8Qgg1Wq1FsJstLTJj2vJBLI6GiHPgm+zwztlSrkSjlV7KfxjdNCObU4pu6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4LcRB/inDRM1COjRtSEo6E9wrObWbiV9QEa6q1HOWB2TSgU0/puFtccjmI9MNVitUK1Q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KsKsViFNcMLhoMhRlCtVqtVitVijOMoVsq1AZnnnlnOVKlXKc7E5qc2ERnCtUlpDw5Sj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O4jHAtc5ylDXlwguqb4fF/JQc3EYz1DTEeh95OlWppi68Ai1bCmT0PABc5uGqlVKLmlt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5CSQMiCgChcocgxxRaQg+EakNDXIt0DGhXBGohkarQHOJPDJTKck07S1vtI0ay5PbZUK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KAixOanDUGFRrIvBdUdKHQjMclEW0XpurCSg5BTCdUXEVR2ngZDtKGe5bsjqWp2zUdl5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aoh1TSmzVUGqr3nun3jNywTZpQmDVNlSpUpp63h7pxIzChVRbV6Ay8ZAIjRqhWq0K3Id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lCtyhaqDlKJU8kLxGUfoTmWBOplcNEEZEAgi1NqQLwpR1B3Y4hwIeKlEzBQGrhGQ3ZS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3AYd5qYcPdTRl69Nq8KtUxMqrX9lZ0uJuUa02QnN1HMF6eziYzhMAxcCsXgLEVJbSZKZ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IUoOVwVVyo0zWquEYh9YI1ZWpQCvaE/EhPqvedQcO64rVhLLkxvut12PqFLUU5TaYVko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23NIUIaGP0N15fqsOdKjU4QmnVwlPBGTtRytGbcvAQTtmb+HjXyEUCnCRCq9uLP2qTZT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cvStWkQctmzkAh1iqZuqBTk3LGN9/J5tVqtVpVsLZDM68wEqFrlCtUIc8ItUKEQrcoUK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rStuaOSelGUcoUBWBGkuAnUYT8OUaRCIcgrSS4FqY4hzKwRax4FATwJNTCSqeHaFVcxg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gaNSph8XgzTBa5gw7mlYnRM1DivBwzmUGotTmwUMt0MvQqf91VqNasdWJxRklMIU63q9F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K8qHFU7cJRZcXUTcCWp1ZXucqjS5xZDQnSmm0/UumjXFRuCffSKaPfTEotFXDUzoE0lM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l4RXjkhQo6TPk/mVR7t1UanDVrk8XB+hBl3kHUZDcoIpuTnIIqoqXc1HIZOKpuTkRNPF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jFOmPYM3L0oxiKjVGRCDUB+hUPso5hM2WLbNPOMghmOeEGq3QIoKMhlKjSOQDlhRlaE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Eaa4at1tK2y8xyDMFO2yGQCKCjLZBTkc4USnMRYVsplaA+RUtPHX1Cdi/Y/EvRJKPfU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tiTVa5+lGlfUxgirS7adE1SNvTalPE4OvSdQqyinU9C0jPwwSz0MRT9S45xVr0KFYr6L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6Xi3JvouJKHoddD0F6HoIQ9Bpoeg0F6jhKeHx3DaqbW3Ysytw19qLicmaKNP4gIiVYVG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e5PIaa+KtVLYIIZVdztST/kI1QbpGUKFChRlHPR+X/I4Jmj27OT2IiExyxTYVLWsmDML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LnRaJ1cNGDVu6eNcrZDvaQ5NOtZkOpiKK8Vvx2j2kRm5YFpvY69rmojJqKCjqlVeymEM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ZQcrl587ZQgFChaKQjCIyGUIjINyhR0HKVrkArVCt1hW5QoVqg5QrUaS4SMhTK89KVPN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o0hLqKOHlfTo0CuC5GiVwiuHlbKsVRwCnWnX4Rq1DVePifVbSwsKhWdSqNbT9UwtWm+l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JGlo1kD09v8AYMscm0aaFOmFFIK6kg+mXWhVKzKb/q6a+tYF9e1H1FoXqOJ43qF5VzkZ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WN4hLqb8gEWwoTdFSqXU31oVSSCSVSd7eMhWEcbTjAq68uVMw3x5HSnmC2NKpdWKqaOb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d72YQf3YZkci7Jp1TnKCUNlGrtmn3NOYVsoCE9lyCG9YXUqOtOwq2GnWiztKIyKwFOxr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9E9zRFQLxCbk5O0dlChRkVqqS3RajtOkomUeR2yCCOTTCu6R3hQoQRyicoVuUIjK1RlC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hOyjKOjCjLValDII8kKOXVEIhFQJuKDtXPMP1RKjQDV21XVztMvTsY7B1sV9PjsM6jra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zYwTYwr2EOq1XUw7HPRxtVHF1SvTcQ8491VrV626oPVH1arSKr3ENcFWALhuCgcnCTw5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SXGnRRowqJREOqjId3ELG06oCr17xamDUsCbSQCCpHVx1TzoFTE5hDfOegMsP+QU7VUT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OHbHqB5CqGtPZO2HJ5f20+8ghU3TmMgqzbXhBUfa9VjDcC/iUGbFFQqQvrO9tUwmlRKj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GQyKqj7nJGUKFsJVyLlKDlcjkM4UZxnPJCjmjKM4RQ0Uyig3U5lGVKGxTXIwU6mCDSK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5QozuhA5Qoy8FQoVqB5LcqKquXg70xKqLD1nU3NxIcuI1F7UajZulVHeylLnMEMqPDXe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g4z1B9mNrCricYIrM7q1WVaShThcJCiVwSqLPdSc1UaJI4aqUjLGJohRIqNtd3Ut25VN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L9tuWyCmE4yt03QZDQdbD/kQnhUzDhs7Mt1w/wCSV5RRKp+2hm3XNvc/UM0c7tmE1+U5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tpiWu0xfx+laUo1hFqIWD/Mq9+qlByu/SCfpWahyFVvk6RzjKVKuVyvV2RQQzjIIKFCh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UZFHJpV2rim7OztQaiFZmFanUpaaEIsOWkZjOMhyzlGdsZjKFChWq1WBcMJtNsVIA3fU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Qmp2Qeg6cggMsK0OxMaet1zTr1ncSpLUHAK4K5qxL/fcq81CKFRCnCjJqEIatxDYFFrq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dtqKpe4Vu/Da0Gp/ce3fljJpyDlcicmhBAKFHQjnw/5BTkVSdpCOTisEZqZHYqJOUKE0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7oVRuTDIUq5DVH2OB1xZjEMcsR8WA0J70U5YT8twkwoUfpFFYwRimIchVbv6kdBpV6u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Fcg9XriBXhOqBcVXplQIVApChEZOOYyjIHTlBR1yChFpVpRYCuACnYeE6mQjnPJGcZRl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8t6vcU3iVDUw1Zo1Dt01w4bmqE4qcjk1AoOKbtK9I9+OXrD7vUKhIAc4qXKXqiHOWLpF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hh2x9On0BL8OntLSHCP4kS2iwUk1F0r+TVidFQFraxnE4b4dAn7u7IQarVYrCrFw1w1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oBCkFYg1RH6DPkGrXsTk1MMp2VRYMxXRTlCpN9wCKnI7nby3RVDDaffKOqIQ0TDkVMLE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sT8OG9r5l6KKp6Yq79Yd3qbYxNI+3kcq36xHWjk1QJC4pQrI11fKnIQg1W62Is1sQa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3nsBTqAJdh9eG4KyFaFHS25ZzAUFCV54Ja1rRHpwH1HDD16rhg3DDYn2nRErdWwncrdA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vnbFPuxjzK8BYTCOqKlhw0eo0g6mw6emn7Gbqaq0ZVakWK4q8riJlVXaUzc8vtXyVK9U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0XH2nep2pqAQao1tUQoyGcKFHLOUKFHSwz7mqpTRBCpPW4OiqPCwjv7tOzwx1LkU0Tkd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926GhOTdEE4aboj2NGmK/LprGfCNqIgZFM/ICH6re71F12Ip6EcjlV7evCjKOYc8dGF5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IVAU2DlCtUR1J5CwFGk1YgAKSpybkMiMvI5IVqtWyCkZ1Wgtp60/TTGPG3qQnAhQrUGN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n6f3cBfTp9OwAFxhQvRIYqlRttWnTOFa25WLA4K802BjXLEfEyn7vT6oYOO1B7SggoVS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FKnKm/htc9xGBaYcDXxFKnAeZdUOTgSQxBitUKFChQrSg1RpHQhQo5zy0jFOm/J7JRZa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PTGN7TkFsmpuq2Ury7dm0J4kMEPaE4ZhBFHYPQCrMmqxYz4WpmRRTPyf1nOta51zxo5q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MZR0oyK2Q6c8hUrRQtuVtUtVOuCr2lXLiIPCDgVCLVCCheQoRCjklVZtknMhQoULVSgo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1R+KiBTxJxDGr1HGM+laICCjMbaqV5riW0wAm7hUiWk4iqqlO930TmKnhZDW2hVHBoxO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Bc1Nr1WqhjtadRr0Cjqq9O4VW8OqXGQU0+6yUG6XQ2mxrQ5y/jUKbvshlGoGQGg/YhRl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Vava5WALcYhkNpa4qj8T0Bo0I6n+LfaJUolDVwCJkgKPfC1BdkNxuF5tT3Q2v7cMw3Nx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riuQfoE5Yr4PCbmcnbfsnqypz8oFTzRrqqT1arcmvhXKUFOTmhQtESiVIQcCiQqlTUMl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cIRUrdWnm8qU3SniSTU97i/CPZSUaRlCjKNITt8U73NbKJLC16bURqG7BYcltCpewNC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Q+u4NhupeGXU7ZTgolUa7qLqNRtWmDKeF6vS0lNQCZkRrciVUf7d03QBBAKMt84UdIDk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IDhcrNIeFxHhU6qxb/sYf5KejYlyY2RoE5e5QtkdUwJ2QX8hu4IojJpXg6G+F8hxbf7T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zIoqs80nYepfTnJq2Rd13DLGH+2yYhkcjyDnhR+zHNGU65Tz0XEjyp5AU0p0k2uRYU5r1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ohEIJpCfCuhCqr1enOuWlsIthB3QfShVKenBqmozAhlGg0V8CWmnUTVorgFei9XhXq5Y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xqcGhGCsO1vAxODmj7mKviG02PrcZQ1Op6YZltb0bCcZrbmAOuRXjC1jSI0CxrOJhwP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FKL0+ou5BsENTWoNQChBitUKEMozhRkQoUdWM8I6E4yRKtKDE9oKr0y1MqcRmH78jvcU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AhkEdgfd5GzgjkUwqrs7ek604irKpttq4346XaEEU7bFaik2xgTRKLgETKHUKOTSniDj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kdv14UKM4yhDOOSNOk1hVis0GHBb9MFwQEGwiJUZAK3IjIFSpR3ACdS9/ACdQRoELguX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5mlpUFBhXDKLCCoKhya3RzVaUWlDMZFESnsg4ujD5Ct4dX10BlbiOTS57qPpTnN/ptFH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F/TF/S1S9HbY2X1MF6PxaWL9K4VBjtHOLjSbJoYyynh8WHLGvptw1aq6oUHOCbWTXtK9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WuL5W5LdMBU4uFREqvgbSKK4C+mX06NBfTlfS6/SoUUKSDFCtQH79M2vaGkWwjojJWq7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z4QKlNKOqLcvLQjl5Pa3uKbk8ZFMPuOrXNyqujFrFGaVFNyKci26q0FNai+MgmhT03Z7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zTqRkCm5O26kZwoUKFCIUZeMo6Hg8kKOeMsK8BbqEHQr1egVChWoDKMy1RpyypTnAKZa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cNWhWhQiwIMAVrVa1aZWhWBcMLhBcIJ9KUKAXAQVbswj+LQM3YxxHp3rXubovTi1tdvq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1Bzqn9QHDb6kyf6g2MT6vw8H6XHGo49jG43Gj6OkcsDriiFYF6hUfUrcJcErhFOpGOE4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kAqWlR3b6fX4NRrmlNhYhwsDVaoUZRrChQoVqtQCtUZRyxnHJHIVHThU3lpp1L1bluiI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dzihkCQrsmt1RTsih3O3DoLTKdtCdlTcqoT2641puom9uKEU6KbkUVhRdiDARdkAg2E5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Q7smIIJ68dCOjGUZwo6g5y0KMipUFCm4upgjmDkCDnGRGQOUKFCPI5lyaAA32pzkXJ5H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SdwcS+mJe5vArV3OpqFC25LUacgaqNX1AcJTbBp0IpYV1q8LF+3Gtep00K0RhFzQCb12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zy/iuCc4uQzjqnmI6MKOrTFypSxzTIcpVd5WIBLsIFUWy1yGXlg1CKKnUuXjynBU3Qml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VwrkyaNTFCadLdmRRWHMM3QCDVsnOQUcx5YzKgqIWIfe9Qho5qanpyjrwo6fjkOY5Ajk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IU0GK0Zk6Ty7KSpTXoPRKJyBU5E6b5SpQcg9B4RcE53RhDKFCLcgoyw2IJwariR9X/bV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VrGuW6DPaBDaLG/TGJWDwxqBuHBqY+GM9tt4Ur1IIEtTX6cVU3GonSA2h9r0xssxH5bk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LIfrwoUKP06ej3MltLSmSTk5txxgDDQ0awS7hqxBqIUINTRCKKKDU5fxHejsVTcgZDqa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bzJtpqnkU7ahSinYohOdkBkTyBHnhWq3J7ZVRlj8nbsQTgn9WeYnmjmhQoRGRC1zG7KZ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uRVqIUK1FpznKFHNGbTBBlDI9cCcpy0WkFQhpkUK7qb6L+NQIlNYLqGHfUfjMOWPpsk8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mrFUgGF1yYx7lSokU/pgnYZobiwMHg8PU91R3EdaEWqCq7b2eWlQSaFThP4wIxGI/t/T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9xJ0lMF726N5Qj/oI5I5qbwWsMr2hFzU/SnWcajphNyGRXkBFOPIdj2NP3Ajm10JrkWy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2umvWZpSVPJyOpGgLk52QGRPI0IonlBQ1yjKEV6ixDJ21IpqKftkP0TyTyaZyipVylTk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OM5NEpmgiTaVYrMpRULzygcxCGhuU5jqzGR2aitU0ZHMj2+j1dE0JtMNRYCMUBSr1ab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0IAAXK5SsXiPqMUz2iVKv0uUrF0rXJpRGq2WDeJdVaFCcZXnDMsbKnIIdEdQHKcpUqe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LzIvcA0MRfJrj3MaHgCH7rZapoQCuTnKUFK3yd2j5AgZRXgnVr4TKmshGE58Jz9MDUBN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5UBdXMqUAoROUKFag1HRE5QoyjIFByB5PUfglTlRQXiptlOQ5Y6MZWqMozaLiGQm0gRw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FWKwqxyDHJnYXIuhNdqgFTChAQnFEovCNQK4K9BwUhPK1QchlKnMch6EcwzCGTkM5yKC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mKa4NxIRxjFX9RXurVvVHh/qIraCppxNb1euKr1xF3K66sXqUNggVcnm4FsHMpphXEkn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lCjKFHXhQo54UKOr5HeZcqdJNICtDliHtpK66tTFr26upuVsprci5OcipVyL0HoulPT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RQKvTzng26Jny0snLBtl8K1Ec9yJlAIDklE5SrlcVqtV6j2nMaVWo7OyhRkOfyehOQZK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U6XlXlSpXiAghEstVoKtCsCAAyDoXEV5V0p9ROcUWqFELzJCkoPQqIVFcFohnHXAlW5w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BQjq9bLEU+BQbDTStWKrAValWXQVaVBUZ6oTL/YwABaobN5XNlRncpUrVNbq0FNagMgO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HLHUwlMOdbCLCVwlbYja44j2uFxU2lj4cKidXCNWVepU5aoNTWp27+6nujvOTkeQBFUf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inLAdmUKFCjlAyuRerlqVaVaVarFag3P1FsktRyfo5mrSjyTzlTm5DUtp6mmrExoCc33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2AXDkcNWIMEcMI01ZChN3buQgjuZUZF4C4iOpWuUKNVaoUIDLVXELiFCqhVXFC4wV6BV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EItlFhTRlOsqegA5r0FjHtrYOo3iotDQ/wB7rFai1WK1WqxObDWiABcLJTaOlisVqLUR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XAQw8oYZfTBcALhBWKNbUGoZxzQo5pzjkhRlCjqlRy4d/Dbxmw6uE6ui9zkGkqt8l4iZ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rlct3MEBFSeSFCAUIotis7t/zUkU7f0zFhrWVQ7KFChQrVHLCtCgKAo5ysc73yo1hPCo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lHKdVCIyhOEq2Ex0IvXECvCvBVwVzUHBcRqvai5iBarmprwrwi9CoriVcVcmkQmmDcmi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KrR1iOS1N2QGUZQoUKMoUKEWiAFqFqgpQcr1er1eFcFPICVdoii1QoQUcg2Xr8OrMoVq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xo9qOuQarJRpqxFisQpLEjXhPeqeGhcFWaWaBisXDXCXCQpLhrhIU1aoUKFCjW1WqMoU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lCjlhAKFChQoUKFChQo6QQamtQCxotLXEkZQoUKCrVarVarVCt0A1AVqtVqjkjMNUSv8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bZq0qj6aHqVjaONp1AKgK0UZQoVqjpQoWgTntCxZvqwoUJ41Z3OT+3KFChWq1WqxWqFa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pwihTXDK4ZXDIVrkGGHNcmMqQeIF7wpevevcpcr3K9yBzmCXIVXBGuY47inViuK8I1yU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QOUqeUDKOpCIQQQIiRyDkGUIqNGtRQe11OtVpkvquQmIUSQxQhnaoQXDBcAGqUFHPH7s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gtzAQHJiqd9NgTVChQrVaoUIDKFarUBKj3wrVYrFarVaoyhDVAQ9+zfkZuViNG0d5T/c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nqOIaqXqzVTx1J6FZpVzVooUKFGWi0UhXtCdiGNTsfST/Ump+Pe5cWrUVDbO3UCMqh0Z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HRQEGhWjKFChRyQgFaFaFYFZpaFYrArEGwrFYgxWK1GmuGrFarFarUWqxWKxWKIUKxB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itRlQVqvcmuKuV6lXKVcr1ei5XK9XqXK9wWDDsxnaoyhR0oUckKEBlGUckKOeOWOjHUH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OQLdObZUaco5RlChRlEL+ey0z8qCrCuGU2im0wFifbXqOFtPVN71jPhpdpuUOQnIKFam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jq3FHqTgHer2r+qwv6tK/qbij6lVX9TrI47EuRq1nKAU2LWuAAOoMHCnOmMjlVVLsz85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80DKEVB5xnQpXOADWobjKJ55VyB/38cwTUFGReAqhvqN3bzSpUq4I1EaqFVOqSC5xWHZ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qwKwKwK1QpATqoCr1WV8RWm2gfa3utVVlzACDrlKnMaoBeaP5Tme7GCHVou4cNAUKAnI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7oVDuKGpbopRyqb0vjR2ChNyj/bD9uEQo5aFEuIAa3IBDJozjKFCtVqjK3KP9dH6bd9l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lbP2LGFcFcFcFcFCiuEuEuGjTXDXDXDXDVir1eBS9P8AV71Tc0tlqdVaE/H0Wqp6xhgq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6qPqVF6cbTWPsw+qbuNivUaVldhXm0TYFbopRcp1w7v7su92M+StF7u0nUuWqAQarNeG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EUcvLlS7eef9cP8AU3IFSgUEFCA6EfpSpyChR0Y/0cZ1q9lTivcm6pqftKa4cSqWF7LV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hXtV7EKjV6rizWqrDY/EUFV9UxVQOe95gcgCwnzYh2mG3bnjqfEpDZXFSgV4KdusPpjG9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0G6tTQhAQcLg9F2gzon37Nw9SGPqiGmUUU5U+3OOkP8A5HhoNKtKYxBhVqA5ht0I6cKF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6WJ/IhMQVQ6YdxLMeP7WniKzC31TENQ9ZrBD1soeuNQ9bpoetUCv6zh1/WMOv6tQVT1e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1nH6uuji65Dq1U8wyGeE+WrqaOibmdsSyytn4lSjlS/I/lVEvefe8y8EBcRcTXUltMrh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oVH5q5ikwe2Zcw2mUU5Udo6EKP3I/TlT+nP6VqsUDrznClSrv9KcoUc46+L0xI+NroNy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HfjdGEch0BzYXSqTLqe6LlfrKx/zKcivEo5Uj7qwLS7V73aSZElNpJtMBBXIuVxKtlQA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nfec+1VXGkhXFUUyvM+6mIZ+hH6Mf6qFCjKf0YyHXuRcVrlCt/2sKOfGj7jE/RMXqX4W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rxnR3Y2VSKI0c7SlUl4MjGd+XixWoiMgm71XSC+UWymsTQoy0QybvOUBHR+OMY30/Dh9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bZF6pav/ANMVChQo68KP0pU5R+haoUc4zJyGUawoUKP9jH6GJZfS81R7KRWNbdg/TzNP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KOQzObefDmHUVhjo1+j09vDqN7ceIIUaq5B6JBUabEFaK3IK5CotVCaIyHJVXqFI8R1a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dw9YYe5E/wCuj/SR+nOeqhBqj/4l4sW9OkU/3UmF1CpjcUKtLpOzG/KEObCU+JV4bmO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2tiONWpnT1H4m9vlFRpqg4hEo7h+lyvVyGqa2OQ7hfxhQFVRHEw2HeXjEixUW/3LdE/u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aUOcf6Qj/Sz0YUKFH/wx6NaiKgtcw32lr1iKAqMAQ6RzPdyhbc3phjGQsdTluENzalPi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EukKFCtUBEBQFCcECvEJoQhBwQy1yCGyKq7UviwEcfGuvxVJiD9KTC48xyPVCH+hhQoV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RCjKM55x0I/Un/bWAmphQScMQm10/wCXpHM78oGqHLgTGOKIkWHD1gVUpXNbNuJ+TWBp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w9PjPxWH4LEBKDCmduUoHVi3T93bUe3D+3EOp31nUIVGjCGn6YGkfqnM5n9wZHlHOcj1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P0o/eCCKBQdJ5hmc/Cdkd+Qc2D/MO6xLOJSaHhtxDatVgFWpe5py8OcnHU8vpA19UE4G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bIoJncFU3VD4wxzcVhGR+gP9SP8AQEcgR/Tn9WFH+kj9DwvA0p9Z22Y5ByeMJ+U7fKAq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hahFGVGsZFFekdnqAnAjVsSLVh90EQgEN5W60CoOuaWCdujChEKFbnH+rjqQo6cKOhP+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ru7fHKFOkqVOWF/Jdvm3fZ42QcjkQjmVC9L2qtvpUfjmFcqTtS4Lio1dLygTNyDjGqwP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nqH9GOUZFRzDouzhRyD/AOBH7JybvXFlXklT0amjRtyFDI5ysP8AO7fNu9XTEMyGhjRu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p8PDKyzEFuQlNkq1WprE0ahmoEIbYT4OcZjnnkH/AMI3IjkIUZHqn/aR+uN07IL1Ef32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cIiWxkNsKJrnfMb4r8xmw3cqZ9rtmuTxKOyasOLn7Zeot4eOBTxlMKZQUwmmE06+GrBa0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mf8ATOHIMzvPLCjpnIf6OP3ZU9EZHP1H/wAgeUDM81TbxzBNThn6Wy7E8gWP0xzUFC2T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hOQXp7f7nL1dksOiBuTmoNyCLVao1ywPxf6OFHQHPCjM5BT1T+v4/ej9KP2Y6EKFCjnC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o8x5npvbmORqOoy9E7uX1PTHMzITXQj7g9sFumRXpp/u8sSzi4ePYZaWvuAEizII5efG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ypUqch1QVPSnqjU9KeoAo6RGR60aH/UHpjd++Te7Ema/WPIFHJsgnbheifJy+rCMYztC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NQvPpYPHzxbOHWcJEEKk/RplWAq1HMrAdv8AqYUKFCjqQoVqhQoQQ546o5o5R1B/8cN0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I9A6LF0+GT0QnCWr0T5uX1kfcZ2t2C8Qo0DiETcnBM39NZFHP1Rv22HJoQTTCGoW2eB/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jv8A5ULxkUF45AijzgSfXmWYnxnOZQQQREH0P5uX1ds0qfaO3UEIDJ62UytjRFtHP1Fs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TRkBk45FYE+//wCDjnhRyHqHI5Sp5D/8BP6zuT+Lds26k5nmwDOJjv8A+hEuCGUKOUIK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Zfg2drTI8hBFQnbAQJTPizqNvpfxabS2HgCE3dQnZFYUxX/UP+jn/TkK1Qh/op/Wjpx+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8NPtzp7no+hsmv6/8WY6G49EHNuHCxUUBkN/LkUdmhUfgzG+Kp8PEphLU0h4gh3l2zt0E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HUH+hhQo/0g67dxueRxim3tzYnbrxyheitjB+uD+2O7eXfkCavR+zm9Q0xNIwWiQ5sL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rOT1NsVnBMTNE0yoTgoyCd3Hf/6qOvP++avHJV+Bu2YR5TyenNt9P9XE+nu3UoI5eeQF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/lNWHdqRIeIdlU9zvI7TvyeqicPROgbBYIQQTtoTsqbb6h/0BChAIofvyp/Uj9mFH+3A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G3tzCOXnlKotsw+OF2CO+UoHnCwtTh4g83qzYxP8qZg03S17ZD/apUqoFS1c7fdbZ40X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EUSgcsD837MckIf7CEOeVP7I/wB0Go79V2/IRLG9ubehCaJLk8XUhtyTzhYSpxcJy+sD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amVbgWBwfTVsI7YZt2I5SLmxZUZoWdoQRCtRaRlhzbWBkf8AxoOR5oyA/RhD9OVP+su0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HNvRwbL8a7dnc/21eYa8oC9FfNLl9W/DpvuTaaNNWFqpEhbqqNVhPyeUL1FsYxhlNCHI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7v8AenqjOFGYR6Mqcx/8IUNum3J3K3fFNsxeRQ2PQ9JE48ob+qUTTxiHKNEOQL0h0Yrl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UkBFPdqXIukLBmcXzY4zjhoaRlRmQnSg9XKh+wP1J6B5z+uOgehChDljqT/sAj+i3QHn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GyPMF6Gya5yx+GGIpRBGXnMcuCNuLO+Xherfht2pIO0JkkJ+gc5ePTaU8/qVO3Epkqk6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3nbCa4f/AFUKOjHPGVvKMoRzHOf9PCj9iP1D+o7mC9dZ78ivHP49Oo8DCZ+rUeFieYcr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vMG6i6QgnO0qvnJwgenC3B82Mp8XDppVNAo5OVQwu52B0H6Z0/aP7k9Oeaeidso64/8A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ZdglCdyFDk9Jw/EceT14aTzjkKYZpZkw18OdYrLHjJ2psWieJTG2U+fGUuFXaqMWK5Od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7DfL/rJ/Udor+Sesf2o6E/pR1j/oG5Hnrs4lDbLycjzekiPT+T1/szhHlGXjC/h57qvN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8JtQEl4CdUKkhYNwc/foerD7bU0wvHjIuLS6tKo1PcNW/rjkOU5nmaj+w7YDIKFHRHLO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D/TDM8vnkKp7eCi9B88o3xrOHi0Mzy7L0cz6dyevOnFZDmKGXik2yhyepM//AELEylDq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qmVR9zwLW8/qx+2FOoOg2KKLJT6aoNhrRDOUqf1yhnChef3SEOpPSPRGQUdE5D9schyH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DQOb1ltuM5DzeiOnC8nrf52Q6AWHaamIdvmFi6oq4gPQJKaCcnOhEy1g0w/262458bR4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8EVJBfpTfLjzeI/S88vnLx1pUqVP6BUob/onM84Oc8p5IQ/YHXPKVOZ/YPQ9cb7Udszy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mNvSGXY08jVUZbXY1MENmFunDUhNRbqO3nCxoDcWwgpoVsFr0Wggt1MzQ7sO6WII5j9w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N/RtQHIf0SMp5LtUcpU/tHOP1im7lRyj9MZHo4+lxsKMzz+g7cnrnwLzyHl9DMYjMILE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IDR7U5DZxIGGdfQ5wsbTcK8QqblcpTXQnQUQFACwZupZTqvGQzP6pQCKHKVOYKKGZCjJ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kft+Ec3FAIc8coR5hyFD9cdOrpQb8fKeT0Lt5PWx9g9DbPCP4WKdy+pMtxiAIF2hd7Zk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h6w4ASgUHSJQUIytV6cftobnMfsnkjKMyhv0T+zHSuylE9KP2zyHoj9KOU/pDp4n8VvZ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n8I5+eQ5DLCv4uG5PVh9xhW7WNlFqIKlNNx8YA+zoes/NGVMaBqaE0qdbl6fmEf9LHQn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FD/XDqRzzyEZjr+Oli9MGdEczzein+25PVx/Y/yyPOEN/RXzh+T1Vs0AqaBR3KIAMSma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3ymJVPId1glzFbr6do7MdE9Y9U8kIoKFao/fjmI/2EZxyHpjf9QqOc79HENvww1TkMtu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S/AU685y8ejPtxfJjG34QKnkSvLkNCFgvm6HqvcRqmHVsIBEkEvQKwB+7nKnlj/Syp/b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IBQoUIhFDmJQP7kdc7DMf62qfsN2KHOF6M77XJjvwgvK86c4WGqcPEHkIluxahkU5FMF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yIjIBM0TStCiBK9O+bkheB/px+wEciYUqUOSFH6J/wBYcgih0Tt+x56VT4QnIZHlC9GP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ekNVhn8TC5jfFNtxLENyMygqZioeh6qqhNzdoTdwENAivTvn/wBaP1xk46XZRyyp5HqV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P64yP6J6A/SOYyPS8BO3CGUKM/Hozv7rMKoLqbe09T0d12D5PUWxXBQPuQ2Uphly8c/q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h1yK9N+bM5Sp/wDgCoUc0IDlcFCHKUDmf3BzE9M8h55/dPSbvUFr+QrxkF6T+fyDUnQ8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nqjfss0UoIIoqmih2c/qf45Td2ZDk9N+XkjIDKeU/pDojkjOegOkcyYUqeUcw6M5x+8O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HQHpHpN3xn5OQyPJ49K1x3I1HU8nnmC9E35MYLsIEdU1HcJwlDROVL4efHicIe5NKHL6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qD9KEc45ihznkKGTueF46RHLKDuuF55x+sUMyh046xCA54yO/KUeRqxv5mQyPJ49H/K5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+SLm5N3duE5Sn7sEUufEC7DjuO7UMmo7lemb9AfqjrnnKCObT1COUdI9CFChRpnPSnqS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CP2Rznmasf8AmooIZHLyvSfy+Rvc4WvXkqecZejfMeQLENsxKZse4buydqvHPW+AI7pm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vt/QH6vkjmKGQHKMpU5T1T/qj0I1j9A/rx+oen6k2Mfyxn49K0xR5Gn3+ottx3SCC9H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YpMOhK8lQqYR5hlV+AbEZDTJq8lem/jlA9Xzyz+jGQ6MqeeOtCjlH70fuTyx+4f2PWWa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FHOddV6qP7s75EcpyClejflnl9VbqEOSCqaO/KMiJblCjJuRXpp/t15nrxyT+gMigo5T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ouhcRT04zHIf0Dp1Chmf9Mep6x+Kcv5eV5cjogVgzGKduvDRc/Z/q35k69IL0f8AM5fU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3fZnQC9QpcKuxBAw0IZ+nn3qFHUP6pyBRRyCJQPLCjM/rnlPLPIWqxAdCcxzT1JQ/Qnk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HqeqCcCMjkN8igsN+U7fJuh143qDr8S7pDdej/k8gXqLve7RUzqvMZEjh4Z11Doeo078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FpiD0B0ByHrnoRkFHKf1jkcpRKB/XnKf1pUrfoH/AFAzPIehXbfhpRRQ2QXlHfBNnGO3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knphej/k8vqEnEOJlpXlm5NomSVh224foES3yNQplDIfIPbUyHOejH64yH6Q/RhRnPUG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6R/cHXd8YR2Tcgjn6aJxubtV6prgObyoyCKavR/yeWv+TUpKwhAErRoc64gSqLL8ScvH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TDy2Vq0zkwa9zf1D+uP9p56Y5z1B/svHjqu+NuRHJuoUL0v8vMap7eJTq0zTfnC2zORy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qnciCBuC4BOdJZu0a4bTGdEL1dgZi9VTqLcFsFjYQCbof4ofsHojoH9AfrnrRn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BAICAwEAAwEAAAAAAQIRAxASIDEhMEBBUGATMgQiUUJhcIBS/9oACAEDAQE/AV/hPp0I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uLxJO2R6IbvJcE+dknSsf94kI+2Jp9DT1LF9ce5dyToijEeceCexqxJRHTEkifBHj62t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i6IbvOHBiZosxF72L63HfIhx2mTdIgib2Q4MTOC9kWNWti+uPY8pckOO3J2xKkT2QJ8Z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eS+trsPqQ47LJukQQ+hPZAlxlFUTl6GQZzlHkX1pb5Hoh2pdWJUTY/12Q5GQiSdLKayR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+CHZYl1sbo5H+uyPOSVEneTGiD9D6kVX1pb/AGSPRh9ubyX67I8lE36yWU17yixr60tr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x9M48PZGIifOWHH2PJqiD+toe2QuSR6Irp2p8Zw4zirysxCMbebJLJfYJiJET3Xalxki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SaIRpbZKiP1lb2xDICf9u1LOHIyCOBuzDK2sfUX2BZMfREeeyx5x5Kti6GJL1lh/YFte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j5yjyV1G6zhGlvf1lbpHrN8CV9pjHkucpSvLDjfXsv6y9shHsiiXBBdp5S5yivY+MkrE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JHg9i6HKF3J8iVnCHlhxrr239WW59FlHg9kv8I8d2ZBUTeUI2+6/rcsonuzkiq7rVknW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sZI9ESRFd9u8o8dm9r+qLc+R5QGRXexH6yhG+2tj+qLe8kqK69+YupFV2H9geXoRdsS2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ffYbJSr60t0hnoXREOds36MPtab7LZKV/WluYxcEv8ILYzkX+eHi8fYWMXBztmyK9kOf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N/WUPc8nwQWz2SVyJdEYfPgMnKjC5Jq0Rjp+srexHKEq2X1orqSZDnvtkpEnZh/scmJP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ZJkeSToXDIc99k5XlCPslx9ZWx7GS5I9FskyP+kxcEee82Tl6yjG8nxk19XXYZFW9kmc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utk5VklYlRrt0Mf1xvYxKtkxdELkmRF3GSdDd5QjRiS9EORj5+roex9iTGrJcCJEee62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lWUeRk+d9ss1Gotmo1Gs1Go1Gs1mo1Go1Go1GpGpGpGpGpGpGpGpGpFotFllll/HLa+x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RdtsnL1lCNjdDd7MTnfRpNJpNJRpNJpNIomk0mk0mk0mkoo0lFFGkooooooooooooors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2Wy2Wy2Wy2Wy2Wy2amamamamamamajWazWazWazWazWajUajUajUNmo1Go1Go1Ichcli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sssss1InLpklZ0RJ3sRic7WL4misqKKKKKKKKKKNJpNJpKNJpNJpNJpNJpNJpNJpK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RRpNJpNJpNJRRRRRpNJpNJRRRRRRRRRpNBpNJRRRRRSNJoKNO5fDfj6X5el1ebg18Z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PkjCxQSGlXixw9SHFow10JqmIXWPbjh2Swq2Tjp+oR4MSHXoR/qK2PDJR0vw0r6EIacm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MSCXVdhK2ShRBjNLzlK19Ow4kYJdTVpRB6pGjreSuzFXTbVn45CwWfgPwo/GjQikOCZK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yPPU1Ik+lknvSsXJVoiqeUTES5+nwVs46mrUzFMJ9SX7F5Ykr6bU6ZBqSyeIh4op2ajW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WxXecuegsP8A0a6Eud+CjSkRY/3ybolK/p8XTJTsw+TEI8kWn1HJEsToPdGVMeK3lZZZ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KiUiH+ierKfO/CdE5GHwJf2JDtlM0v6hhEuGKDFCion9SUE0NV4Si3wRWnkQ8RGtMgiT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z8RGOk9lnQtZYsa6/JLN+Vhkv1PyUPEZqLNbH4KFKMV0JTsweuUMO+olQ6ZpiYsEuq24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WajUajWxyvzb8h+UmSl08i8sGVD5IToeK2ajUN3tTHN/Mvz78pOvor8yCtk40InCllHC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0ywoKXJiYengw46nRiw05Qw9Q4IeH/m2GFqVjVdCGHqJR0uj8fS9scOz8aJx05aOl5KF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oNn42ONZUz8b+Zfiw5JKxR6mJxkv0FFE0lxl/H4LT6EIaZn8jJ9Ii6kUS52Yc6Jw19SU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2LTVH4zEi1k/1NJh8D5IdEOZhyMaNdRHo6krIlf4KzE5+OssvKzUXRrNRrHiGtGs1o1o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llllllllnrKDVkpdSM+piSTy1LRRpJLLAlSHL+1kcRMxnbyU7VDhQv6oe3CfQk+uV/12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cv8Ak1EH0GRfQcTDXUxpXk+DqSsR1IyZjV8PEa3UUUUaTSNH4zQfjPxn4z8Z+M/GaDQ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zSUaWaTSaTSzSxQZpZpNJRWVFFbbNTLe2xTkhtlst5WWWa2fkY5s1H5GWKZZqNbPyMss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UfkPyjleVlllmo1Go1Go1Gs1mo1Go1GoUx4qo1Go1Go1DkvRqNRqNRqNQpI1Go1bOfir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SUUUUUUUaTSaSiiijSjSaEaUaEaUaEaEaEaEaEaEaDQaDQaD8Z+M0H4zQ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SaTRsXaf0iy87L8G/HX/rm/pb++L78vvyH99Q/vb++r78tj+9L/AOAkP7al2lvf2uh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f+667DK8x+IxfaX39JpKKK+1LwLLLLLGxffWL748o/aX4byX2l+G9jX2N919p/eL3PwF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3l13rn4RFFFFfVl8JHa/ka76H4bI9uti8VMsssb+RrwX267DI99ePZfyV+AuRi8Ji76y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u5V7mLwX40dj+mvruXhV4qZeb+IsXwl7H9JRRQ+nZovcivgXkvh357XgWXnfwT+jol5j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7z81EufHXaeaH2nvYvL4yvvUV5cvhX2nvYvLfhuC0XnHk0olyPgssssssstlstmpmpmp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IfZWxbV4b7D7a2KLGqErNDJ/pnD9spcjKKKKNJpKKK3JVsfwiH3b2MXhvsPch9i9PQk7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UNZR6PJ8kiyyyyyyyy9q6dR8/NMXhsa2rJ7F2kYnO3krP2T7jy9khD8ld6/CXhvcsnsW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5GRVmlj6Zrq6y9k+4xDQ+BD+FWb7ddnqWWai/CWU9i2tXtXJLkrofxo2hxo/kYftZwXX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0ehEsn3X2293ras32bLNWUZPf62V4SyexdlEf2Jckv1Rg4uhEcTUzEaQ0UdS5lSKkaWU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I5PJ+a9q332Lyj0encznL2L0NidvwUIluW9EP2P8AsxP1QyGI0OTa71FIpGlGhCVbn5d5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we9jI89hi2LYsnsXZRD9h/sYv6rKhcCyrNyobZbLLLNRqNRZZexedWT8ePWW6R7PWyPP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67CyxuBDyWbyrrnZZZe9HsWx8/JxWazZ7Ef7nDsPP3ujk93rsrkxiul5WLNidFstl9lc5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LJizeX+HoeUOyuwhEu0tiFyY5/xnGysmUUSfY9ZR5G+ubzRLn4NZLtvOOazfJ62UQ7Kz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bHkxy/6lFZWXskiit3rJFdRjHmiXPyyz9no9i9LJkOOysnktiyfdWUeTE20KBpJRrKsm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o0lUMe1/CoffYs/eX+i9ZMjx2GR7CEx7n2FlPYoFFZMkqGXlWxKzQfjFAlhjVD2v4Z95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cdhke6u2ssTJcminlYs58bKRSGjSYSKHniR+LQ/D/wBPaPR/o+3Hyp5R5J9SeM06PzMe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ck0UVtXUjk85IfO1+JRXZvaixD8P0ez0f6S7a7McOyap1muz6HnLrnZiu5s65rEZhO42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LLLJR6X5K/XtVvQ/D9HsrghhOY/41InhtPs0LsMjjUN31zXaebd5IUifJWdEXUKyil7H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WJxujhuR+GR+KR+KRoaK7y76zfiULofxf1J1yzGxIy6D7b3PauxHr0JRrfHqzFw62Rj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TMR7k6iqNRqNRP9SmRjD2TjH1nWaHCCNED8UB4MDEw1Hjw34qIz0oniOfYsrvULJ7LL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1ZPA/wAPxyIYLY4qPTsxZEvNkn13RxKPyn5j8o8XV0HEsWyxdTSNxZSKJIxZdB5LYupW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cPBvciDXsxP26Z3ssbLyebygumdZYq99qEvReb3wViXUkqyWcCWbI8j4LLZ1Ouz33146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yoikl1JtZXneaVjVbZS1bcOddNuK+lZX2I85Xm4pltF7LLLEsryiMrKQjV0yscrNXTKq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i6P/ADnW15Qr3nqLLFuRElts52qbQsVH5EPF/wAHlR1QnsvJCd7Jz0rZexL2xO2Tq+hW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smslve3T02rcj1l0OhEfYXYrfW1RtDi0VWT2c7EhK2NVlQ0IRLcu3wc5XeV3sTo/IflQ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YoIkism/6lClXQ1n5DWTeoQ5dCijSaGPdp97FtrNDKNJpKHuhQ3FZrfZeaQ+gxy9CHl/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NGiRHAb5MTD08CRJUQaXJyLpneVWx9OzZe+9iH34y6GtDZe691iLJPbffsSNI0pL/wAj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NzZifx9KeSWcRjYlmiDojin8iVvO2iGPKBL+RrjZbFBR6yJu2UR6Le+qvY99nPxlFb7F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NVGuyWSRpyvNjdZLZg42gxcfVtQ5ZLc3eVFFLNvO9qZfhV8Ku5eys1lQh7UyDXDJYaR+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lWdD8N7UhrN9pfI14KRpyWTnJmolPV21vvvvOiicdLFRNZvtLe/kkih7Ius4zo1l53vS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5Iyobvw68NfDV39W5dyCvox4DR+OsmvgF4a8+tz7bEcZSlZhLsPtxxv/ANDxkN31zruv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xeUeiF1Hmu9WVZPbGNkudlbH4cY6j8bFhsa7eH1NCNKMRfJNUh9YiiI47q65VlZRGNlG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/27eFnirp8Xe99TjZWx5Nloss1XlFWPZdEXWU5KvAYvBweM8T9u3h5yVr4yt1jz52s02a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TG867z8LBzk7fbwxCyfPyKQleTyvZ7FlYy0X5L8JckOkmUS4L7cRZz/b5CxRI8ktiW1u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1MWK0YeKpD8d+FHkUet5S4H20RFli/t8HfdwWMRfYlJIxJ6mQi2yUNSof8cnBxLMLE1b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lPgfchIWWNz8hHoIvsMxbfUhhOQkl0zaT5MXD0GE6l8TH9hZSH3MPkWWLz8giMbzViRL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UOKONuNDVEpmE7WyvDa7t7I8iym+g+4iOWNz8g1RCRXS87yaFtrbpXxPsjliMvs2WJ5Y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4+8vyPZXwtd2hZw4yxee1WzCeWNz8hRoRpS+Ib3V3IcDJ89xZYfOWL4F+RfyVZPfe2y8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21lDkRjceLX0V5ru2JEOCfGVmo1HTKsuh0OhqE8sOHvLG+QfxTEmxYMmSwdKvO8+mem8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Qyap9q8kYcbeeNx8iviYK2QillPg0o0Gg0Gk0lHQs1F54fAssePvuIwv9LyxePrWHyJj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OBZY/wCu1D3IUqiKWWM/X1pMix8Dl/XvYclVCZJ9TFVx3tbke8pO39bjOhTRi9/Cl6JI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nif59eb7yF0FjMxMTVuQ9y+3LwF9sWSze1ZNblx9xeyhZS3R4+z12ntj2I8fcXtjm9sP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LbD7A+8trLyjnPbH7A9y7j2LNj2R5+wPcsnuWb2rN7ER5+zV2FnI4KyW17F9ofZY+xJf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1cfbVm9q2PbH7rHY9sftyzeyOx7Y8fYH3lm9kdj2x+wPwZbI9mP2VZvsy2R2vYvsqyv0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X2eh9l7I7Xsj9gfeWb2R2y2Q+S//xAAuEQACAgAGAQUAAgIBBQEAAAAAAQIRAxASIDAx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BCIyURQjQkNhcDP/2gAIAQIBAT8BIefJLoh3lJ2If5qW1cqygqRJ2yKpZMh1sj5Yv6sk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hfm3tjk+NEFZN0jDXznLsw9idHliTQ02QjRIX5p74oxO+JZQVIfliVLOfZh5t1lB7GfH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J3xIgrJujDXzsxOzD7zm/grwIWTGfH5p7Y5Q6MXvhWUVSJOzD62YhHvKTo7yZB5MZ8fm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UQVsxH8HZDxsxOhd5TdmHH5ykhMRLof5qW2IiPeWLwLKHhDdmHH5F/lsxOspyIq3lBjG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bOkIifJi8CyvxQlYj/u2S6ziqyQmSR0N3k/zqyS8ET5MXrgWcI/OT/y2S6yw435ybrK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S2xEh9Ee8sXrgWSFlLvZiSvLDyxp/GadkkP80xbYj6F3licCyjnLOcqyowyctK2ReTF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yQ144FksmT6FlJ2yEbZNeSBiS1PbF2SF+YYti6ySzkNf14EIWc+hdGJL4yiqRiEpbk6G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yb8cKELKfQnSG7Zhr5yxvC2rYvzkRZfGTIoxH5rhWUespdDZGNvPFnqe1ZL8y90EPs+M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KXWUFSyxp0q3rNfl3sWUSR8EhGK/jiQiHWU5C7yk9Ksk7d8S/NxygSPg7H4G74llh9En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rJflnuQiR8ETEfxxrLDJuyMRmJOo8i/NRyXeUj4o6JO3xrK6Iq3lJ0N3vaH+eRFZfJIi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WWI/PC1msvj8o9iyjl8khdE3b5Flhr5yxJ6VwJZtfmHuj1l8jY3S2JD4FlhjdE5anfAl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lIrwSeyKMRVwIRhmNP44EiMb2PLr8oxblk/JPwtiVkF8mLwIRq08CEiEdO3r8q96H2Ix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/fAsnwIw+/0KEPs6G7zSIL5Jf6MTrhvgSKMPslKtz/JyFuQhGI/jYiLpEezE69gkQjZN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f5N711k/A3eaKLIoxP8AHnSErIxoxOssOHzuf5pC8mJsihqkJWz5J/48yQkQjWWJL4Fv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ibt5pWQXySZHsZLrmSMOHzlOWksQtz/JPPs+NiJOlsgjpFeCIx9cqIRsQ3RJ6jRUbERf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O80iA/LofQiQ+RIUbIqspysw4fJPoRHrc/yLFwLrZFCdEexiJdZPiQkQjWWJP4IRsol1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pNJpNJpNBoNBoNBpNLNDNLNLNLNLNLNLNLKZRRRRRWVFfYvkRBfIyqzl0XSHxJGHH5yx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MLdZZqNRqNRqNRqNRqNRqNRqNRZZZZZZZZZZZZeV5Xv8Hg8HgpHg8Hg8HgpFIpFIpFI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o0mk0mk0mk0mk0mk0mk0mk0mk0mk0mg0mhmg0iNJpNJpNLNLIo6WTzfRLyNFFFFZ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KVIfkglEvZhbpe3ssvKyyyyyyzUaizUajUajUajUajUajUajUajUajUajUajUaj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WWWaiyyyyyzUWWWWWWasrL2aizUXw2WajUaiy2WyzUzUzUzWyzVuf03qrVpey/b6l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FZeVll5WWWamWWWWWajUXuf02K/7i6JTaHiNik2/HtZ42mVMjNS6MZ/28GG7Qx/1xPHH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1sT/AB7MR/2MDE1LyS/v0Oo9i/kJfBCakrXs5S0qzFxFIim+heXRhx0jmkTncrMLEcu+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jQVaiHZqWa7/AB2JL/RLEbVGhzfgxIaIUj1HVIf/ALJqKj4P40v7VtboeLEf8iKP+Uj/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aR6kiONJEJale2atUShpLogvkmrXgcJmHC5UxJLe3RLyi6ZiSbiR7MRUzCk+n+PxHSPL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TGVwMOKeGaL6H/owMPSr2tWjFg4M8kP48mL+MyWConpt9HoSPRkYMdMfO3FdRJaVG8pJ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/kL4IS/sQdrf/Il0a3LwSVOmf+Ij/sjFzZCFfj35RDDUTF6MHwh+UYicP6kFL4MPAd3I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BGPnNx4ZLUqK0PyTlqMPDfbMXy1AlBYfZHsg7W/HhqMKHmz+R2NvQYSt0JJFo1r8hi9E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qR6svg1TIYkkJ2vZSko9mJJTfgxEejJnpSXkxf7PyYUdTIKtzdEsWKP+QjExNY5Nx0nl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Z34/HzXgiv7EsFSFgxRpRRoXs5Yc5vyQw1E/k/GWJjaPBKbk7IylHo9aZgYrl4e3+SnX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A/2LDSNCNKNKPTRGKXX49oUalfuv5MHLyLonhKfZHAjE0o0oUUtrFhJf/U5OkQlqQyE2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qxCLlfnL+RiuFUYOLrMWWiNmBieovOWJjKHgjiSYsb4ltxMfRKqE9StGLirDIS1qz1f7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rv8A0Yc1NZLEV1lPEUXWTdDxUj1Y9ZUPESPVRGSllqR6kfx2J0QdEpOjByf/AOw5S+DD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pcEpoxMTXhH8PrKH98TyPwTa+SPWzGwtaMKbwriyGH6j1MSo/wDLtnFxnqH/ACF/owZx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/mQujFtuiOGkjHw1Vn8aeqNZf9/k/qRa+BidPyPRIw1Sr66iiijSaTT8Hpnps9Nnps9J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9Nmg0Gk0mkooooooooooxIuiEfBKPgwYNFGh+pZr/wDRGV5fyYOVEIf1pksFx6P48HFZ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nc5C246/sRXgoafqFbNfmmSUKMKP/UtDP8AyGkxo+RdGJHzqIzTMeXij+PDSsl/kVEi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H8e/P08hb7LLNRqLNZrNZ6h6hrNZ6g5Fmo1Flll7bLLPA5I1I1I1Fl53uo0opFbKQ8OL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oT7PSiKCXRpPTXZRoRRR6aPTRRR6SPSiKCRR6SPSQopFFFGk0mg0Gg0Gg0Gg9M0Gg0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DQaDQaDQaDQaDQaDQaTSaTTs64XxUVzVnRRRRRRRRXtLLL4LLLyssssssssssssss1M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Gs1mo1Go1I1I1I1GosssvY1uvYue/wVbK20UUUUUUUUVlRRRRRRXE97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V9fX4uP7x5L94xfvWL96xfvX++Z85L9w82L/AOAP98xfvWL9bfsV+svjf7G//vL5L/cU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5L8fZfu17Flfj6+s1Gossf6p+woop/vrLH+qv9+uFcl+2X5NcK5r5HwL8muFewvif5u+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OfIxcdZLch8F73+QvjXEuJ8S2vJfib52LhoWy9z472PJe2v7K/YSI98dl8D5bylkvbV9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79o+dvJfhW8qzW+t8he0fO8llX4JiW1blwPj+ffMQy/Zr6q9i23sXA/q3zv6Jlli88LK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vtU/YUVnWb+yXtl7+PX1z+iv61kevZv2S9k/e1y3lfuKyYuvZv2S9k/pnmnkhlmt6qzf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ooopGkokq2L6Vcl7n9M80NiYy0R/yzl/jkuhd5WWWaiyyyy9rd7F7N+zXsX9M810f5ES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S8rJdC7KKKKKKKKKzTyfkQxe1fsOs48V739C9iHmuiO2y8mfBDkiMQhkcl75exfu17Hs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JKll8EOuSIxPyLsZHJe8byW15IXtaKKKK41wLc809vwIRNkpmHLznPrJdH/rkiMv+w+8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La9i30UVlX0K3MWa2fAiJNEl5EnZqLLR/QuJ/UtHjZRRRWeloY+yeS+gX0PxyLeuZ/4i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tlbbLZqZqZqZrY3eUti693RXCvdPrheS4FzS/wARdECh7NRZYla30UUUVk8mLNde4svk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7Z9ZQHseSyXWdblm2fB8D6FmuvpGLmfGh8CHmvbwG/Iy8nm5HwUVvXeTJ5fB8CzXXuH9O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zeUB9lEo2RvZR8Ee+BdvKW9i6+2fC+F8D5GLN5QGUd5UVsRZe5f5ZN7FmxdffIlwvJbn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yWVjkWJ7EORqQ5imXZ8ljyQhbF196hD74X7iWUR95I1F7FniOjUWLsjHwdGs1jkKf+xM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0eyXeSHlfjKh5w7zxFaNLNLKZZiPbB/VX7pcT9w8ojyTI4aPTQsIlhDw2KLTzfkoorKW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V7qK3VmvbLjfDex8bWSKEVRhr+uV5OBif5VsvYzSaSjSURl5rKvbvv2S9n8874XHmWdC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SuVjVD2t1lZeV5Q73akjWjUjUiy9ll8LyfOxe2WT876zeS3ULkfA+iE78bG6L3yWys4F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apGFK+8087LLyljUz/kH/IFjkZ2dlZUVn3xMX11jy6LFyT8IUqIYv+zWiWKkXq85VvaH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6SPSieijRpQpFZLydZaR+DVZPCbdjwJHoyI4bIKhD2sWytzF9E9tb2LmSyxLvbh/6Gq4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zQ+ispyoixu8kT6F3s8b6K2Le/ffGSWb3POxbUjwWt8Y0ac0YuHfnbhR+cmit72M1UVZ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C6LH0Q6GKHnOjT5yTviW98Lfunue1i5K3Sw0x4TPSZHC/wBnXjOrGq2JFZNVshDU9lDV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fkckaka0QfgfLeT4kMSzW9v2F7lvrfWVjGLYlsvJb+82qKsS2NWPDPTFhISrdKVMcyLN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PTPTMP8AqPKzUajULdfmttbLzYsrLyW6zzm+OQhdlbJFi8lZ2ahPJD3NkSiuKxPNl7Wh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RWVba2UUURze5sXFWVl764cTFWGrZh/yFidbZiIrc0RVbNKZop5am+iPjcxl7VvoXjOy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Kyy99ZWSbyorN7lz4+B6qowP43p+CtlChx2W+ORXMiTz1Dd/SPkrZY9ryW5Fl7a4b9y2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ufAhlbJZ17dkZOQ7sw81xMXuH7y9t5r2765HzolDUJVmuJ7r9g839NfG9ne5i23unKvI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rjfE+d/RrmebLo79lLC/0RwhePYL2y47ysb+vrY8+vaWjvZeT4V7NujWh4iyXFPwa2am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AlwXlQyUqGzBl8fRYmSI9ceJnhvz9m+uSis3ss8E4+BIhB3fsFxMW/Fzh1x4ma8P62+e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JRQudC9li5IiuOfWxfercy9tewXsmT8rKHfJIecevsZTpl3xJGijD8spDgiUK9xH2TG/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nDr7CYkMrOttEY0SYnTFiClZVk41tXslsfM+s49i4mMms8Pr7DVfEiFEpUPzndEJWT62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IuNkh5YfX2d5Sf8Aoj15HnZe7DdMsl7dca3PoeUO+RjHlh/Y2XtjKx7r2W/cLjW5jygi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/tr+kXGs72T7yw+uR5TWWH9gyvqUt18k+8orxySyl1lh/Yvkv3qfFXBPsRRfHLJ9ZQ+x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IyfZHvOis7y850SWUnlD80ix4iFiW8tJpZpNOdF5WhzHMk/I8ou1xVlLok84fmm6Q23l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GtGtDkajVul2PLBl8cj6JZw/NS6yXYu+afY8sH/LkZIq8oL84uyvPNJDEjD/y2vgkLJeP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k0JmGvPLIYo/rHloIwrd873+2fA+/wBs8o9bpd/sVtl1lB7pd/sY9bZZLdPv9P8AO95x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73nEWyecets/1zzj3tlnHbPv9c8497GSzjtn1+gW55Lhj3tl3mts+v0C3PJcMNj2rOzv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Y9sdr/SvJbvjOO17I7KJd/p1wx2y72LvbLv9c8ltl3sjtl3+lfsJ7I7Z9/pEPhecetk9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4XnHZPYtsu/0r4XnHZLhl3+gW2WVi4Y7J8Mu/wBAtr4XnHvZPbHZP9Atr4fjOL87J97Y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AEUQAAECAwYEAwYFAwQBAgYDAQEAAhARMQMgITBBcRJAUWEycoEEIlBSYnATQmCCkTOh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Q1MFkqKywvAUVOHx/9oACAEBAAY/ApIoSjxIjVEn7eBqJQQiFNEwPUoQbyxR6lSgApIl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7aD6laDtkTTSgDE3ZBSgU37akoC6LnDoESgOXloEegjM1MAzQYlYVcg0XbRS6jJxopXM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20cUEbwbCaJ6qSc/0ERyh6mIGggSsanEo2noL24TMqeouYrZTgBH1+2oaib00TAN6xaw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oEeghNdzCX5W1QGrlIXrM9kw98id8EItKKbGz3+2pKAvSiey3U9ApnTGLeSJX1FSgOgg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pfsj3QKBzqKiM0B2izsPtoUEULk1LpBxW8O7lM1chAclLQI9BCa7w+lqDetVIXx2dBm1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b9tAETfnBrESgE1ggIDkSUepUoT0bDusdMSi81OQ+DL2FShtDh0OQ7eATz9tCUBdC4es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L2Y9WTuevIy0CJ0EZawJ/K1WVmfzYnJtB2hsbsyi7TRE6xnfMGp2/wBszfmjH0R3TLPV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w78gSvqKlCejYYVKZZjcqwOS7aDx3u/ht9YmEut4ntEfbQBEoQN7h6JvlXqnHQYL2M/U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ToIDqUBB1ofCxcR3Xszspw7q0FwuRc6pUyMBlPuN+2ZKAiYhsCSp9SrLyp1oauopr2Wf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UocWghIVKFkNKrdWJ6SyrUd0drnCKBADVSuy0N0xcm7fbImBiYTRMJdVPovZwNcFZ2Io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wuOz+HRHoIYVQEHWpo2imd0PlCPYpu2S9Njwt8Rhxuud4i4N4+v2zAROTst1YvNGglOt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9xcOcSidSpQJ6Q4W1KbZt8Lf8qQqu5T1Z7ZO7VZnvAkou/hABSF2ehgO9xsW93fbIBEo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B1wU1Z7JybtyLk3dOg+D7U7NUyuI+FsH7JmTZ7Ju8Pwm+sJmpyROsRtGz+2TihemiYBq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yfsmeWIznIbpyCtFwCpXA3wtQa2pQbrA7Idjk2RQAUzVFxqVxmgyJw7GJiOw+2QaiboU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uCbuIWafsrLaLc4o7r0QT3Gkk60/McGqZRtTQUuP7OyWno5G0dQL6Qg0INFw3ZQ7wdvE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O5PotobxbZhOHSSKb6p2ys4tz3obJoCbZDWqkPC3AIMbUoNFy3b3yeHuELJniMON1TeN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J/2xJQvTU4cPRT6qegRd0Vrsiv3IpvrEZ9qENkbV1AEXfnfRTRtXel32gZJd0xRedU1u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e8otTt/tiAiboCDYEreHdyHU4q08qKd5oHs4wPIPTB3TbMeq+kYBNs2oNF1/duTbgaCS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ziEOxXENYBb/AGxJQCJuTRhw6lT6INQbpB/lK9FabwtR9dwZxUzoj8z1NOcel5vduQTq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3JmI6ooRlEg1EW/bBxvG76pzvQK0PQygdl6K19Ie0D64OP1QGcNkR3RQX7b1gb/ZE/lF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MlKPZbqVziEOy4hQoofbABE3g2Dim7L1Xs9nqXTKtx9dy12h7SO6wqU7zKabnMTt07dB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MNtTCZqVbboIbQmbvCdFO5JEGHCaj7ZEoC65yJgGKy8q9Zrj6HBe0+aJ3Kf5Ye0bBHo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icnboKyuAQsz0deLyi92q4jQJtmFad0EzZdrwIU7oMRv9sHZRKsNk9/5n0TepK9o9Iv8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QHqUIDObuvRGFlvc4vSGxQ2u8A8IQaKlABNet2oJl2RjwlC4No2f2vmgETe4ekO5Wy9n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7NVt5RF/mQ2MODojadeR9U3ZekG+a89We1z6isV+I6Nme0G8VbsxGaG1wxZ2b9r5IlAK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nVWb3fkmU551UzVyf5I2m6Yi46LzFBo0id85yZsm7Io7oXbTZWe0Z6BE6aKWgqpRsiuI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0T5ftebwUusCVupJo6mUGy6IeSL1Z7oWY1Rf0uOzn7KzTE5OTNrr9k2P4TamqkKrublm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GsTF59PteAib0ukOHqiUFP64M2VnsYFHYKy3Tj3kEGwnB2c7ZM3TU5PTNrpR7OgXuRe6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m+bs9IzEG7p+/wBrpIlAKdyanA9sEE53Ves4WflVh6xHlRfrQKejYmBzivVeqKKbetR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g0ZhvcJj2TV6/a4/xfDYFyCkm2YT+0kVZbL2c942fdqDRoh1MJp20DtnviV63rQ9XKQ8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FO437WzUr+0GsU1xGgTnlWm0LNWB+uLHnQFCe5uO25G2Ri7e8SaBF2min+UKVyfIS0MX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iVK7OJPVSQGrkAn+WDVZH6xGz7lWm1wwGfbBHZBN3VoL34LfVACpQFySlnSN4fa0/wAX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oBM6SnB/lh+5N8wgSV7O7un+W83PtV6IIJ47XQFaE/MrPe7PNldnGR+1hKb/ADemiYcP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F7L3szA7Qd5kd4Bg1Vj5l6Xm55Uona7L8oBVsOj0ze5PLMTeLTAH7WAdUNsgkoHrNAd1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cLlp5k9DZYbBBvSSbdduhnjZO3gEza5wjxFWa9oHeabvGSllneErk48QhJS6favZNuhB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jCSn2hXsc+8SrXdWmyb1IkuLRqcm9rr90M9uyfujumqyMS46IvPovxPlorTuAhGZzJwm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ppt2aJgf4VmFafNaOTbPqvZpaGL9yrWEhRuCA1T9lxmrrr+QYnJyarLeP4TfVBrUGhDu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dBhP7XygL5MGbrg0bgrR3yqwP1xtPMVaD6U4oT0xMOHqgBpddyDENkUE3sYF2qmalcbq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s6SlEX5dYD7Ui4Yy6Qaxbri9Fa7q22Vn5xG08yf5UGaDFcRq6E7xgM5u6ZsvSB3QPZfS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3MLPirnd7mEJ3p90PtRNM3uGBKJU0e6krNgVpurTyoeYRfunuNAwrczUsj0g3O9UwobJ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HBANqpaxYfqXE7wt5DiCHfKc31Q+1IPeBgYShhUoldgnPTvRO8qO8X+i7uRtDrTJ9INz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1fVOedV+I4bXA1teJADPKcD0QPaUT2v7ofagoQMDDaEukJ6uQC9Av2lPTdoegXCNkGjI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U1H5QhZN8Iqg3+UGi5M5/CFiuIKXdSUk6+N0PtW6BTjArHqgO6DdGwHlTfVWmyZtAu14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hCLe0BnO2RUh1X1FY1UzU3O2f3WNUHBEFSXEFxaFOjum/awqUHQKkihtB9odCrbtKDPK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Cz8qPmyS4p3l5ApymdFPQUTZ05QucuI00UjDupFSuBNi0d/tQYhGBi3ZeqZY6uxKttmm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ystk4r2c/Qn+bIl1XCKlekDn2i4RrCz3uTOf2UtITClrKHE24D0RQ2iztj9qJRCN1qA0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E/8A42ws/VWO6crNcA0Xs0/lVpvkE6IlNg7PeEyFnyXC2q4W1UhCSnAh3WEwjH+0eM/a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Z/5iZBNb1KePoELPdWR7hFAnSax6zKs91ai/LUrhFSuwRcdYOz3piCZHvnlxqiTWIcEQ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GJ3gAEAPtOe1wXmoWfQodk7uyDPMrPcIplkNarjNXJvmTnn818nQIn+EGqUDnv3Q3Xqm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pHiK4TAOGiIMOIIi7xGv2qnAXm7pyKb3ZAeZNRPZblBo0TW/Ug0XpdVwipWy4jU8k5O8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FwNjM0g1wTSpFTFFI1UjAHunmE3fakqURAoR9UU5WPdkPUIIAVejaHYQB6XydAiU1v8A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XdNnWWdJSHiKlrGQhwlSXEFIrZcQWNVIogar/tSH2oPZTuCBQgEYFey+WDvRAd01o0Aa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y4jUwkhshn+itNofiOppnlxTZ6lAfTCfePZd1wlTCcgCpriCCmPtVveKEAivSHsRg9F/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if4QH83RnjZHyoN01QaM7sFPQJh+pWJ7FFHs6PdYriC4TAEIqRhI/aoC85CLkNoewnvB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TIawmamElPUopue1NlqFjXO4QuBvqpQ9nd9ScrQd4joUwjVSKC7qRQIUxoiFsUD9p9lO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7GfqEHbJk9Tk9guP600R7RGexNcdM/6iu8MaJnZ6crUdrjQdFxNTjqIcQUipaKYU1w/a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gvZvPC0Z9BKscmQqUOz03YwZZ9cUTqXGIz2Z00XFcRhIIAJ/Ygr0Tx1bD8NhRQc1SKI0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Fykh9qJXCnQNx2ys01WfZ6KtzoWFWO+R2CJ9E7sVZopr+s08fWeSGdLRfSI94W2yauPR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cVhVcJUwpKR1XEKKSKmFtAH7TTulOvFM3TUfOpCrk+0P5sFZebIkKlT6J/fFWS/DGqsp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NyC4W+seJ0bUfSmS9VIVRc7FxXE/xlGamFwmE1wmHdYpwUk5v2mAuhqdE3G7oJw+tcIp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v9gj/CaE8fSnWz/ROtHI2rqmi9pH1QCmhzf1Fd4cThgsInZAmskXGmi/FtB5RCYqhNcT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1UiuJq4lPUIfaolEp20BsihH9yCtfPgjanRFWloeuF+QqV2CmalEdQm2DPVBn8qQXtA2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zoSUhcARYPC3ApjDQqQgAaLibRcJUuyBGiIQcphFpUtCih9pSbvcwePpg1GIR8yCbZBN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hAQ9EXFWu0Lbyi4OZkF2EJBd7vYBe0dnKy3jxNXC5dl3UiuIUKkUW9k1wTCsOq9PtKAp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sGoxCtN1xGjV+I7TJl+Yw7mDtoWnlge7Od4BCS4nVu8DaogaL2gdVZHuIgHVTUtVJcQX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UAaIjRO+1JcprhQ2MG3ArXdNbqcU06uxyOwR/sgOkS7qnblO8sGd2c530Xcw43DC7hVS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iAdEQV2QIUkHNXdSQcFMVQOqd9pCbob1gSrODbttCz2vlSHiMO5hwhNCf5ih3BhYbG4e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lIXMVxurovrKATD1Ym9kw9hHuu4UiuIITUxRTXCVLQqSdv8AaQBTubL0gyAu2qCZf7BG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6q08ys/WHsx73Dy0l9IhwhAXeI+ELjPoFxOqgrA7r1VkfpuTCm1ScpiikVLRBwTHaqfR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zZFE9IDe7abIIb35alDyBA9YSCAhabqy3h7OfruO5bhGtVJSC4neK7wimq+gLiMArE/U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QUipriFVwlBrqJ4Q+0ZN0Ng1FWnpcMX7ILHre7BH+FZ92LZyJTx0YDF/orE/VCyP1i47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R3pd4W1XC31KEvCLgPRwRTexuyKk5YLupFcTVMVQOqZ9owLpKmmpytNhcMTsmNQAukr6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y4BRtU7vZCBX7QrPzCAPRwuHlD0XEfRTX0hSFzuvrK4R6qVx/aRXonjo69JYwmuByHQr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oN3RVoewgYOgUNkbQ+l6WgR6BDtirL1RLvE7FfU5MH+zFvkTD3EHIbctIKQoIBrUALvG7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Vr5V6K2b3GR3UlxBd1PUJglpeqqqqrGqr9lSbobEbpyaNXQMDFgQaLpK7ldgu5VjOgM1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aKy7tMbLyoQtNkzaI5OQ8RUgpKbvEbv0hTPopmt0p4+kpqth2yAQiWqTl2R7pw4iAD1X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RXiXiXiXiVV4l4loqBUCoF4QvCF4V4V4VRSkVqtVqtVqqlVKqqrxLxLxLxKoVQqhVC0Wi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Cqr+mALhKJj6rh7qeggYGM+gvS0Cw0QgX60CnqmAdF7Od42J3QTNgrXyqz8sJo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xH+l3gHqvpC4jkDdPHUZHZTUwpahDsrTf4hVVVVVVVVVVVVVVVVVVVVVVzqKioqKioqK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hVVVVVVVV4l4l4gvEF4gvEF4gqhVCqFotFotMinIVVVXlStru8AYvKB6wN112aJ/M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WflC9lP1RsT3MLPyhWmystl3KYhyU9ITPhCkLkhVS11XbJtB0ch3nkyOqxU9F2Kfuhf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qqqqpQrnUhRUVMuqqqqt+sK/BaqqqqqqqqrxFeIrxFeIrxFeJeJeJeJeJVVVWGi0Wi0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eFeFeFeFeFeFeFeFeFeFeFeErwleErwlSkUboRCAhKDW9IHGE4nFVVVVVQkh0CCqsEGf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PyunFg6FSxVmOgRTG9FMzTGochguEHCIAFwlcbqlBupUsgq2lq5WbpYTypGA7J2+Q2+L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umcDdI6Rwy5c1VVVVVVzqKkKQoqZVVVVVVVVVVWFeW0+DVVVVVVVVVXiXiK8SqvEqqsN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VVVVVVVVVuYZYgcj0QvC+OVN83zdOcedNyl45WF0yzKZ1IGSpCkKKkZiOq1hqhKa1Wq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TKqVVVVVVVhW7PPoqKioqXKKioqKioqKioqKixaqKioqKkKHPCEDfNwxMZZZ+PD4mOQO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iOF0XTK8Z0iVS6RBvdVuC97y9LnDA5QMDuhedA3TGaKEDdnkn4O9vID4PL9RDLnkmLh2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733Zx+Du2gd75+HelyYRHZE9Ofl+lD04YN5AXTv8AFbVFT6mBjILqUccUPhGN2y/i87mJ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F9t4r0+OWh7ohShgveRWKoQ1CY+FEHS5tdJRHKnUTUxD1vzTf0njrk+iN0r0RvC+Ph3C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rPDuVi5Td8OkwTXvVRU5oXTyIuObAb5A+O0zZZHaDUcg3SjERKHxKRhxuW0JCpR7KuCp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mm9L3pCV3HkWnouMLYQnAIfoHXNpGYymXxkGIQiPiPZFNmmsHVWic1tUOLFWm6mpNEys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sBlDkZ5nDIle9EcCnx4wwWOCqieRDu8XA9UUQiJaRHCZCEk4fFaQqteSrdndxuC+2+N16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kmhT0Uh4kXuqrZ/ZEnVNT08iqlreJOUD0yqrDkZLEyXuAlTdDFAowwgUeQs2KSmjKHqh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J1+IVWqpCvIV5RyneAvsvFM3vt+FbotUhVcTqwtD1QQRCcsEFRFzoS0zOE0uYYrDBVXi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sFRUWMGgUyyO1yaJf4RCV0o59mOytHITKLdSggmpxWPSGCmfhNIVWqpCudTlMVI333/R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Z32fCg/onWim6D1Zt+YoIIFYaoXJanOk+iqpCl0kKvDsut3HMadFNEWYmV0CA7QMlMqZ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/tJO3UkE1BBxToYU/Q1cqVwHW+d0Lzr/AKXfWDe18fCiuDScSOpVk3oEzyx4DGq90GaB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ORiQ0YqUsIN4NUOIqkZZ/C6icplApjlinAaLh0Uvq+AUjTMpHVUhXnOIXZil4b33boXn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nw5u6OyaPpjNSaF7zliqKYEMOaObNqmUeEQJi0Js4gLDkKoISCswdCgnVxUyi6+OSpyW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KkKqqkaKekAO8ZG4U2/6pt473RC0vuvj4OzdeoU+ynClzxhVmpLhmjlnOOdKE0eGPvKS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FNC4MbxHTMrCkK5NIVWqpCuTWFI15CkKrVUhW9IqRWybclEpu2QL37k2JQQTz9V9/wAO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DoFIqZIXuiawkF4iqmGE14lMpzjlnOOaQKqZKK/bcwXFrAqecDdJKqsIVUuJTndxgXdb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nwKsKQqtVSFcuqpCRWCFyYj63yh3u+kBcK9EF6/FXBM3VsjK+c48wYSYsYFS7IZZGSVw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hWnM6KsKZ9Y0u0jXNrGt6RhhebujA3CtgnG8256wITIDmjzM0D3VsjfOcedKEWEKq7rD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F2VNqxwKk3FY3qLRVzKQrGt+q1VOSoqQqqKghXkarALRVjVUyHTVVOJWKAvCBumHojdd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XzypvnNtXdSjfN83zzpXCahTjgseUpGi0yqrW5WFFSFVqqZ9YUVFoqrVUjXlaLRVVFpC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uu12V8DunI3DuineiNyadfKHwo3zfN83zzpWCHPVVVqtYVhSNYU5GkKqq1VFpcpylYUV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6hTRQUlwuWFLjr7UTfKNz1QFwRKHxE3zfN8/Azl1zKwoqQryNI1hRUhWNOXrCkaQry8k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ce9/YRFxsDH0gxD4vKJ5aeXTlKQrnVVYUvVzKKkKrVUVIVjTmqwotFVUK0VYU5vtARIh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zjeCC9JxKKaPVWKF5o73yh8DmmnvcKfvF6L5UXhK8JXhKaOE3BcOyfshdxKwKAVcnhOt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bvcpdnCovTwTcaxaFQXccgIKkKR0UwVi5aozu052sKQqVRaKsKfAe4QBv9kEEIiD1LvA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JRQ2VmOgiIGFi3v8L9U2XW7abxfupdxCl4I2espxcrTZCM0A3xOU3VhxWdV/TTieuQOq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fB/mQ3VMj1UmuhNpKxcEY+qZhGygd4AQLbIU1XvWiEzMLiGKnKNUxMLcJw0C8SHETOHC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bLXmqwpCq1VIV+EFTvCIkYCBj+5DeIQCK9E7aSEJIoSXpAoQ9YN7fC/VNnCqa0Gphabx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VONwIkVACkfEKwcrTZCLUzpKEocWklLtk8YJmjhSBmVN5jaeZDdVVYUukHGaotIURBj+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Vk7oYO3gVadmwoFQI2ZpJERKsyrP1uGDXIxJs3SXvk8OnJ1hRaKq1XhWirCnxAEUUxeO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DonIJqO8Jd4OM0109EcUMVaIBHFMlD1U1Pe7jAX5cxOIgN1Zt7wKY7o6D94v3TR9VyUT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7ZP2uAatwU9RAnHFUUuyrpCkKqsKLRVQLTgTiqFEGeCwAVVVWu8KZDT1XukheIrETXEF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a76lOQWvorNpDsTB28HDqndxcL+gRKEChumSE8V4V4UPcue6Vi1YtKknDpnUWiqtVSFY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dVO8VMLvCRypGBVFggp6qdzFSCmFRUVIYXNboOlyqrGqqm9FXLEJXgYt3g7eLk3sVpDR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mqmnCFYFzZnsveEoawki44KoVVQrwqoXiWqotFZ+YKqtd7lunQpCqqtY8DiJg0hVYlSQ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mjYn6oHeHG2ohhHdCzbU3P3FN8yoqRxRnSSBjxaJ5MDGhVFoqrVUKoFVVhTmT8CnAtMJ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YjjNaqpWq1VV4lVeJVXiCqqrSOiFFotEFUKoWi0Wi0WnMVjVVVVVVVVVVVc6qqYUTgDS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AKq8S8RX5lRaKoVVWNFSA7YwdXHFUVIEjVYlVK1VL0wscUPdosGrpcd3M0BKI7KeNybc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sMFPW4QeqqvEqrxKqImhipYkbRwXDQLVUVAtFVdVS/NTOSM8yqgaFe9RSypZMrwKBvSu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HlcLtb+i0yKrxKqqqqqqqqq8Sqqqqqq3qqqrcoqKi8K8K8KpGiosZIYheJTmsFRCQwgS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VQKoXiVVVVVf7Krl+aGiqF4lUqioqNX5V+VeJqqqw0+GaKrV4wqxqF4hHS5WFY1VYV52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K9hGcMEHDk5mD5fCaqqrCt3SBuVVSsOJUcp8Ko3+VVi8YXjd/C/MqFYNVFovEF41Uqio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iqqvEqqqqqqqqq3zK9UqqOKqqleJVXiKqqqq8QVQvEqqqqvEvGV4jDRaQ0zKKioqKioV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tVqtVQrVarVarVaxrerCqqqqqqqrxKqqqqqqFUKoXiCqFUKqqFUKoWkdMuRuShI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gWCCcevwmioqKqqqrDiVCqLRYQovCP5X5V4mrxf2XicvzLwleH+68IVAqrxLxFeIqp+H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VVVW7WOi0u6ZNIUhRUy5rRaQpcpyOkJw0WkdIaXarSNblVVVVVVVVVWH/wDqqqleJVVS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nVEdkAaBcI05OsK5msdLlLmqoqheJVJVFoqqvxaqr8WxyKqqqqqsaxnf0VIUVFSN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S0ydozzx0C4tU2SLjWFeRpe1hUKsKFeH+VRqqFVaqkaKqrcrdp9ggPic445/F1KkExv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hVVVqqLRVCrCipDVVWJVSqKgVf0CckfrQcmE6UQBqiFIou6J5uUVFRaKqrCi0Wi8S1VF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VjgP0KUf09P4Wb5i2aM0XaovK3VFotFVarVUjW5gqKqrGoWqoqCFf0UdoHnJ8rP49gsc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z6KQrNNauDrkUu0WiqtVSGJ/SJcdYO2/TMozKw5+c+Xc7uiflQ7JregjWFFQKsKKkKrH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coOVny0hyWHMzPMHJKarR3zIk6p50hgFSFfgp+MmfRVgebn+ka8pK/KIu4oSgAsOiY0a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VZqmQfhE+Vx+O98gRCldajsgegQsxSvxafxg/o/HlMOYmLmERAXyegTj2QPZOd+rT8I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07mMNlPIJ7rg+YyRH6uPxyfwbDnZXChkMHUqyTB1+ys+SHLz+IY3cIGd1qs59FZ/YEfH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lMRaEyfRMl+rT8Hnyk/hHb4BK6SsFKIKbsgeh/Vp+MS+NzzzAIKdyYuenN4fcTDkwFRE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mhSgIH7k48jipDPncnMqZgyUcFNdip901BTg79VH9Xz5ExEKIcKDSYYIrBN2RTRFs+iB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Ji1PhjE+VAokRcgcnH9Yy+DT+DTPwYLBBdkESsUZQG6Mqld7hyh9lJcrj8adtFwhOdya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/VQ/Q8/gmHLujiiVovehJSkiBdBgRkn7AS5SfJTPx4qa9UMFhHiuzEGFA9R+uR+iO/OzO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vRNOWftHL4iMowEDCWZgiNcs/p0fE5/oDG/isLxgIGBuY5DVh+mR8Qn8Al8RnyIi7Ox1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c/PkB+kfevHLAuOzhNTGv2Hn+hMMyZuYLHIwutQhNHvnGVQhpKGP20w5SQysVIKZhjHF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hvnEdQibk72EBcH2ox5rCEmiM7mK7I5ZmihFuRO83dEKWVhAxH3Dk2Hde8u1zGBzHlDe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GYf0MPiU/iOPN1WF7FYLGIGRNYxd3Q2ic8ELi+0OHw+QjNYrCEgpuhjBuWdrrswCJCDo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hDuplTMMITN0bIZEpYrirBqKkmuRnrjAkUypxwUv1lh+l5qSCl2U1LSGCnckpxxjgm37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qIojtCY6ITojZ6zgeeH26BXa/hdxibmMR3MkG9BGXUoIpr+iEsVhL4Kfjnr9kZlWTehm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njkcPiJ+z2Cxjw9E5/ytuN3hLJleH3CcijiiLlLs+YJ6q1f1MrjGwaedx+2jov3hjAZM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rCZRD8F3XEppoRQzBenfxWGRL7TY33XxHGkcLmKHJ1U5o8MNkF6QAy8fthjy0hE3MckZ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WGUDnj7dGGF3DkZ5FFRaw9bjs8xH3CFzFYxwWNyWXK/S6BPBCLj3+GH7UCOOThn4ZIMT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9FODz2Q5CY5zC4ftFLIwvY5OGbgmjvcf8F7XT9uCnDlW3D8Bx+2HbkDy4gIDflseUP2h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HOKapcrh9u6ckEDyhQi2IgYY/cAoRF88k1w5X0u4rD4Kfs4EIFCLY4XMeS25Mr1Xp9hJ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G5JvJPbyg5rt+lBlFD9C4IDPw5rdEcmE48njzEvj5iOVn8aw+FtTr2Oc74IP0mP0Lgjz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qZbLsi13iGXPrAjlMc0nshnj7Dg5pz3DvfOWAnBFYocIiHOn6ICZ9VaubiCcsb8jP4ef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URmHLCCfyTEe6dNYLGNVjmBT+Bn9Ju/QE9LwnkjOEH8kN009r2OZgmhS+Bn4QLjjzw/R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s3ckN4FH9HSj6c2MkfHZQovWErnry4QXpybe2RRCWS2BR5PD9MtyR8cnJHDAKqkgBzo2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doNyf7wPMYZQQR+GYc6OSl8RwWKfsnu6mUNMeebBm3JBOGR3QGS1BFD4CIHmjzLbwuSz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WCd3wTB1xRlyZyREQs+TI5Idh8BFw3J8ueZF43DDDIIu0uj4zN/8RxTWeqGNISU+aERC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cdvgIuFDa7P4ngsbjsp0PXJwvU+ISaFjiVhCq93+bsswQwyp32bobIAci03MFivdWOW7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T4escLrr1IGB+GDiwasIYqQWMDcwzsLuF4XDuih5ljyXqmm77ynlnlxyw+GOynZT4HeON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/AJNEynT/KsI+7/MSifgJTl68mQrNw5EIfBHZA5OXMTRynXRdfA3ynXsFKLsp2UeV7J7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WwaZqsCgYSUkY4LHJOaYlO2TuTKHbkW7IIfBpcsOaly5hS5gpH4nIjCSwT5nE4KyE64r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clRAFASUyFOBzCjE5RiUdk7lLQdMg5BifhOPJt+CHNN9vwDHkZ6KzHdT1gyzHWaaOgvt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Ji6DxEcjaDkij8cbty84TuygVTKxVVpli+By+Cx5G0f8qsn6lysfMiVIJov4orFS6KU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jZ65JuBO5QjqE7PHw6ax+B4qQR6wKEMFjddvdxEXbrC5RUWqIuUuDmhDFYcm9nzJlj8q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MIGPZYp0laTNEYO74K07NJQvtg5/ylYdFZyqMwJqfyjSnjv+gDAIfAQimxwWNz1uYLGL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17BVUoYiNVVFUVIVVczHnwIyF1s4YIjqiOqxjaD6HIZL29U2anlYwCCcjybCvTKErp25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KBjisFjcdvE3bW5hcdtkWY63ZQwBU8btIFMEpf6YPweaxvnyuQvmBTM0IIp2/J7Jh7Zs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zYaOMk9ooHERs9fdQg/tBpBqJwKC9wTKxBvO3uSWCxhawMMbhjisIAQsY1hOJQhgsY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5HoUL7oFN3yzAIQfvybgrM5s/wBKs/C8eiJ6m9LrAdsLhLiZdl/UWDmlGAjhK5RYVhaH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k5Kis8KKioVSFI4dUIYo9bkujG/Bmo5A9UL7oeikOsJ5Jg3eL9+TcvKb88kI/pHZjj/bI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ImQKc7hWM16rxrxtX5CvCFMNRwzBeJvSEJxA7q08rUPgrUchgQvnaGETklBM3h6J/KWo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44eWe7/bchzAVAj7ogz1RXqitEJBTuCNL0siUW7hW3oh8FCORZb5AzBcbvBuyPJhOHUX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4eatPIeYN0ZNEMIORx0QyMYi63cK39EPgoRyLLzI7m+3MF07pq9OU3KMaQxUsgbQPxc5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ZQkHSRlaAS6qXFxKqcfxGsl1RP4jDJAiUt1jy+OSYDL7KQueqtjsh8FajkWXmT/Mb7Ue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0p0G9ZThsmuQN8r0RTviRjLJFxqd5hfFyYUoNkPdbVHdW593Aap9HDi1X+mBJe0+74ZS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SdYtxCl+Ev6SMmEIB7TJf0z/ACvC7+UZBw9U0Sdw641TvdPDoJpuBn1mtf5X5v5X5v5X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6lagykvzL8y/OqvXievG7+F4z/C/qH+F/UP8L+p/Ze48HdTe6SI/Fp2X9T+y/qf2X9T+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1eJq8TVVq/L/ACvyrRUC8C/plf0yh+JZloKAEDtH1VqR0ah8FCORZeYK0855UR9EN0zk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6ph7ITTwOie7RpTHaJncTyCiUee4lryhicxu64e98X7Y6nBWjei9oM5HqVOeJcjxVVv3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7uUL0xJeILxBeILxLxKqqFVq/KqBUQwWAwK8K8JVCqFUK1Wq1Wq1Wq1WsKqqYyeKaTB+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PggQyCrLzBWvnPKBCLe7V6ph5Jr/AKyF7O7rJWjPlcrW01bwqyMsTML2fo4MKtGdWvC9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W2IXsNp1s/8Au+EUcg8vKAugVXhRGouHIO8RmNQF8XsEbO0w4qFe0eZW8iBumz6qatXh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dijtd9ULoQwXhVFotLlAqKiMgsYaqpVSqleIrxLxLxKqqqqqrGZW80yD/J/3Ebq32ah8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K385yBmBCNnsimbww5B/Vlv/AJC9mdv/AJVt3k7+y9pn8gP91Ys/L+KR/ITT09mH9ii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Vbj5vZ3f2crRuH9WyP8hey2PR9oy8UIHInywQ3g27Zjq4LHqrbzZwQzGqYvhHa61O4h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tgJcRmmt7zVnunTrNWe60iSnbXQhcHeA53hHhTEF/wDvRWnl/wDyiN1bHs1D4IE1el8p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aI2aKG8Rn+2jpwuVn2tHJh+axZ/hW/8AxkKyf/usP9k2znj+HaN/urW00DmPTvLatQ+p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Wd4xHPDdN3gLtj5k3u9WvnPOC+EbrU3dW3nK98YOFUHA0Vke6O8LDGeFx+10IXGqU8JA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qigYf/vRWvl//KI3Vvs1D4K1eiF4ppVtvzDfVFBrSASrPjtC6dQ1Oc1knDHiU8/2hvzs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sx/2wFagKyl+UMKtLXSbk4fOGqVK4qXQSXe+eZwvtTBAXWdkyXWaduc4z6IZssh15qc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IgeEpvYrGFiPpUo8WhUxcaJVCwncCafRHm5ovPWA2h/+9Fa+X/8AKI3Vr6Ic0MsL0QvF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PLS0cImZo8doT7s8FZMY0twmZor8Ut4uHRPDZN4fZeNslZ8bieP2MkoZJveitG9TNWQ6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ZIEppg68Mg8yE3a+7ylTOEm5YuegQ2zCNk/Idd9E3ZfuUoYIQZ2CxjivpWEA3qrNHYXB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jZFf/vZWvlH/AN0W+ZW56SQ5oZYQ2QvGD/K3Ifmle0P4Q48YbsvbOGTSzgHorYOcTKUo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9gPX2e0ahn/2RC7zU6p3dFShPIEJc42B2XpftPKrXyFBBTyBEwlmOPZO9IHa6Ubvom+U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7rjVVRaheIrFcLvSFjLqmJ2wueiajzT9l6w9EEV6/wDhWuw/+6Ld17V+1DmhlhN2Qvhf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XtnYtK9u+qyY5T62bD/aDx2XsH1WDmr/AOHHobRnINCKKY7qj8KbB2yfftFbbSgFLMOc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u+ilL8ist0YGD+zVLpfk6qs+ymwEgBD3Ddby4uP2idkEV6/+Fa7N/wAxbuF7XuEPgoTU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ohwWTj3X+oWsX+pxOPERIJoFk1vFLE4nFPb8riL2MHL29v8AtA/3T/q9jC9md81g2D9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Xsv0+0uCcD1OeCKxahLpnSuz5cQcn733u7pwAxnAXDkeqduvXNc7vc9nb1cnGy911UWv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QMH4f+mrHdOi5W5+lFNTo6w7hNbqpC7NCA5m02i6BQ3/APCtdm/5izzBe17hD4KExDI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1LwrNs3OlwMki9rZf6ZIn5k4TkPxLWnlTH/8BXtI/wBx2T7aOvs5VjIH3vZS1eyPOHDZ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kwG/h2idj/T9o/yrUH5ihyU7oPXJdddssOYO6d3N93mRE5jigMkoQG6O+a5OgYez7q1s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mDB26xhMIoq1/wCNWSdH1Vv6R3CCLYlB6BF4bqSHM2nlgE5CHqf+labN/wAoQZ5gvavM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Fj/xDIsO1s4J/Z9l/lOH+3aj/wCpNI/95w/liH/BZH+HL2r/AJDkv6OsnBWPvzqDKhVh7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jgEJmntAcvbB81qHK0PfkJoN6p3ZBCJTbrbjrtpsmnrkds43aXZgyxUpz96AySgvVDd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BTXditrBsDvcO0HsxxEkCE7FVkqiFr5hApmyCJu8J8JRiIYLvzT7JoJJwmggjH1KtP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tQ+oIc0MyzQvhWH/AB5G3tH/AEvatmH/AOpPHe2Csv8AlYf5ahL/APrH+z17R3M/7ZIl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FWHDwpymeRaVaKfRBFFGOKBgOwQRKJRuvVmOyJ6oqSIQQPVTndbtynu0U8wL1U0Mg3XK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BsBvcOytCdAnEVwXonmSopyg/wA4QfoqoRfugnJt2qqpz0WJVQqjlBG1d0CCCECvReqt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VuEOUF4ZRgzIC9nl/wC3AXrbtatK9pHWz/7RxnO0d/dqs5Cn4SDcMGWrf7zTnfMxh/tk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4ckwpx6iAMSimjugBqUBAoIoxMfUIdmpvdWhQR8y9FYg9ED8xVo7onIps16ZJuGE0Dln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9ZH/AHE9xBkMYWdx2yt0e8kfKn73N7RcJqpVCbLpDuj3RbqpKuIUpqsdIUVIarVVK8S8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0WioqKipDVeJeJeJTngjqE6R8WCCFwr1Kf8AtizzBe0bhDlByTL4QXs8/kOR7UO7SrYA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MP8A7UOJ/wCRv9nLDiP+paf3Cb2s2jNqi1DkgU3ZOCCCZ0g4JvYqz3vi6wdXo7KxCtUd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MdArEI91aGFmFtyAuDPF4x9bpCAuhugM0/ymFkO1x2y9pGyl9QT9k7dOQMLL/kQLdSIN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mg4JywgVrhyVVVVVVVVvMavS76QPohBnmC9o3Q5QX55bN74h7L5DkW7acUlN08WywR4W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lY3wjC09E7tJUgfKrPkTCzT0IMg7ovRN3icmwHeaerIJ5TygmedDyqxCYE7dd1Zo52N4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JRgEE/ZBWnlhZeWAQ/hOKe35g1M8yevVAHVYdIWMupKHSSLhgWrFNl1QWMOFOWHJVuC4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izzBW+6HwZu69bwh7KT0csIVvDOdsv2xB7JvYo8i5WZiE3dNUlPoE24cix2KO6YOy3Vq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srMdlZhDuYBHkBcGWYFeil0XpkC8YBBWmy4u6tPLCzHaLd0e5CsRPAsVn5laIJsjIpxP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U/GUXS1wQD0ItM6pwPVWnYrqsYeFSDUCGYLCzK/puX9IrFhVCsQbna9OJv2JP5hNSvn0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Kg8gYN3RvDdFez+qrGl2XePopd8gbQ9EMNI2ZR3R5F4TULjDBktV6QKCMG73m+RN7uXo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kz1TvME3yqzCYEEe2eUELg3QywnQKOQ27K6aoCeqf3lBg7XP3BWHlVlLqU9MTAE87w9m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E1mGCe/pKRQgU0fQhPUq13hgqaqR3U5KUl6lG5QLwt/hf02r+mF4FQ/yvzKpXjK/qf2X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1+WRXhX9Mr+m5f03LFph7IwaWS9LhifSNn5grbzcqORcvVG8EV7KO7snTRV6oKn5Ud8h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CG0LMoo8i+DSjApqCsp9CU4wKEQLx7MVnunqyCd3Vpsj5V+9S7BDZWaEyrVHPCF1uY5G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QUzVAUCKkjuE3e4EwdXqwBxVkG91IGWKlxzTNk7YwsPInYYcCki84F85IWR8X5kEIfh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q2P1L0ViO00Ln88gU25WBXteAnwKz6fhNTtrhidwhCy84VuPq5UcgUV6o33L2bznIaqd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4/lKO+QNoWab5kIMPdOXplG+U5CBRU00hWfZqeYFSQgBetfKmK03VkOib3VsVanoENyU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LV2eE1M2ujMfvD1RzbJErBYoR/crMd4iFj50HNMiE0vdNBwGM0C9okeiOyOyKsx/thWv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hYJq0tj+bFNi+WEmt/wrJ31LDXFHZWPkgd4jkCm73uCskdJot6NCO1wxO4QhY+cK283O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vuXs/nOQEfL/ANr9xTSOjV6OCP7cgGDN1++I3XohtlHItAhEqSCDjUiaJh6oIZHtCHYI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L2gwd5kUNoWme1N2VntcK9InIcnbr1XrmhNCMBcs+7lY+a7Yz+ZcY+bhQhZbIeVD0gB9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gj3Uu6Deyba0mUN1anb/AAmboS6L0TezZIBHzJzWuLQXFf1ig0WhExNf1QvEwr8q/wBT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fiKL+L3nVQx1CtfRHaIRXpA7hCFn5grXzcqDfGU5OXpfcrHta5Dd0fKUPN/0hsP8oeZy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7wPYobJnIhOgISToSHypveDEEBA3rbu5PPZDzL0ViEV7Q5HyonuUfND0RPXPYIMH03Cj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+96y3Kst7tjum/8ALGy2R8qZ6IJ3YBN2TexXs5BI6o4mRUx8oViPqCG6tlZg0TsfzGFU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5T7IHtcwzW7oXLPywshh4gnnsjtEXDuI2fmVp5vgzk5ftvnZM/5cgKvzBNxNQjsU3D8y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R6hOR3g9NTd+Rsz1UuqcE1Ng8QkCmDtBkSnXt3q1PZWe6KYOyHdWxVoeyJQ8yO6chnsT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ZBuBFesBGqsvVWV2x9VYd3kopjlZbJ3kVj6JqtPRBPDahMBKr7ogyzNAv3K1d1KEtEQM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A7L3XETUuKaa6bcVi1q96uYUELln5V3VmXfN/wBKf0hG+70izzBWnm5AXRyLk9Da+dk3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s+yr8ymT+ZqOPXIIgUdkYP2VmtjyNl2KYeytAggpp6ci4psP23HG8wdyValMR3Q8qswt1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4p3INVpetDllBemSEbgR7pu910pJk5Ju0QVVWZHQr2X+UVYqy2T/ACKwGyYn+ZDZWuqa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ccFM3hCz2z273bPyoT0Ks/3H+y/aEb7txGy8wVr5+VA5FyegL5Rl/wC41OHfIIx8f/Sp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X/yJw7uyiv2obQdsh2T958lZlPhNBeicgzuEIOgb5TZpzeqB7LiPWa4uya3ohZq1b1Tp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zwrS8/fKkihivTJCNz0QKZddSsP2x9UKqzJrwOVk35bOaKsvKrPyq18q9nCsx3Tj9SeR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TLf4XDoUBrLMbBm2eELgez8gomAakJvkevQZB3H+EIWXmCtj9fKg3wcpyeg7tf8ARWn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/eER9J/yj5v+l+0J3myTAIQKKchyBVmV6IxCKZvFyORaeVMHZOfrADqU5gTOskx/VG0k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QHIOvO3yyV6I5/qmbXX0rB5+mAXrCz/4/wDtWnaxRTfKFZ7K2VgrNOP1LcJ7RRBjX+92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7CGNyaBkm7cg2654wanYjCzLV6CJiUV6hCFl5grbz8gMz0ynJ6G18bK33CLuuQfQo7OR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LG6bF8kduRMGm43IKbtdcvRM7lWzlj0R7vQHZWLU2WqerU9GolM3QHfPdKAujeIyDA5x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XZCDN16Jg+loXtB/2h/lFN2CZsrbdWI9UxOTfKrZ2mifxNMvwyVhnS1aUYNkVVC+RE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TROMpr0ToG4V6oQsvMFbefLN0csU5C+1e0eiGQdgq6lV6L0K/jL9UEIWg7r05KaYUYsT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rUo7IeZN3Csh2KsW9YWxhZtCGfanoF6pu10bxbkEQO+c4pu6btdfuirc7Rst16Jm7f8A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eibsirMIQGys+5TpdEO7s60Z1bNGIQAhNTiY1WKOKaGheKQ7LFxXiK8UwiKJonPFeiN/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8/IC7K+BlFFC+1e0pu10RI+hDzL0/wC16lA9gjk4o7obxtE3knpkSp90w3wL3qnnurEd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po+tDyqwCswn93Qs0M+2PZN3XpdEW5Xrkm6d1ZC9TVOVvuIsXoh5v+k8fWP8Ibpu4i1H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crL1zmkarBScwqc4YoIApwRQn0RPVYJpWK9wrGFEYYrBTUzUBOBrhcN6z8wVp5uVnfBy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T5U3bI/aU09wvQr9yHlRviLrjkN0eRehumwKcE28UwXm7o7pg7JvdW5Q7BMH1I+gVkOy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M+1Ksh3R2utiMuS9L7rzRpeOGqcrXzRs4Dcp/m/6TN1Zj6hEbJ5+kr0TT2CsfUq1PZWc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xPEEHAOx6IyTB9MBipwkVJAJx6mSbJODUAIUyC4Qwuelxu6tN8s8iMkow9UbwXtPlKZt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O4Q2OQIFO2QKERunciU7dMi+563G3mJu6/arIK1O6PlQO6I+oBMHZWY7Kz3TUeQfurEJ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JvuuhMnUmd0qiKd5os2Q3Xq5OP1n/Cs91Y+e5a+UwsytmK2HZMMsFJSzHdzBoPFBjuyf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U1YariJRc7Lc3qiDpfxgzdOPflZX5ZYXqjftx9JTNsgKUytdV4ivF1yijshjohBu0DeO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jbnpeG00zdOVind1aHsnbL96HZDyqxHZBWxRznbI7qyHZWpQz/VBCDr7rrEwdr1EV+6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8yf5z/hWPmVjvctvKmq2s/lcrXsApfNJOs0Z7xxQGiM4kogxaUy4xjaSReOt2i4jQKcx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TcMJJvwcI7oxNy08pTNsjBVuE5BRusMSM03ZKd5tx214+VMT91Z9gmq2VqfpQ3JRHdft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c/ZN3TNlaHveMDfnAIbQdf8AW6xD+LpXh0g3dPLahqe19QhsmeZf/MrY/UVY7pllqBNE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dLRoVrurP/kRPVCemvRHi0v4UVIs812zlsgBrjGkSEGsnIrgxrmsdHg6waNZ3R8Gmpp0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kS5NzXC+IGLYMKEDDDLdmAfShFxvOH0IbI+dDyqxCtj3kvaD2Tdinbp38JoRTu5Tuxzn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Dr5um+LrBeOyp+WFkgHUcpN8OATmlcXQo7f9q0H1FNeaNBKfbOGHCmvP5sUeISEk9W3p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hiUG/XNM2Xup+h6LRVC0VQsJoTuYLidUmM9FhJOB6zTL+K9MyaPaLXQcLoR+Dun8qEHb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o4IQZL5ozPMu2jijveOwCdsm+dO7Bezt7J+69qdqiejU7cr9yKdshun75zlYq1PRq3dc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YWgpaD+DeF1qN2S9ow8DYWZ1kvZBI4CbkLTuVYvdgMVaNoQJq0cflTnlHZWYHu8VUWCr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hI9EWzFU8mzBOi96obDC6IYLEKv8o0osPCEME89EBw1UlIUVme2R75nmS1TmUC4bgcNf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PgH7uctDEoXjurQpnqnqzHRqCtj1KtfKiU3zJydNDfP9VZBW2ybvcdfJQi4r0i86iFm0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1qfdC9vnDHEaBOs9WgJg7qyaNJoyqRwo2FqCwjBwQaEeqarScsQCUeGfABNPJRA1cpko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H3ek0+QlBohKIwunoq1QxTxhimGDSKnBWbegyGv1uYlVhMzR7L3VMwedOFPlqm+VGeir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wPOBCBg7nHHvF5Ol/9ytSm9gsfmQ2VmFLurfZPn0TJ9U6DR2zmv6vKCBR7qSETkbRa7rg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op4nW8LrU8xEbUhplgC6HtD3UaJzKtLQHAriGJCLndVZuNA4Er232hsjxEuBdCiYeiBO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J/mWOKFo78rqdVa+aAEgcVYvZZ/h8VV+I2jo1vdYboDCioFupSpBg+U5Jsx4WwbLrDBY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VLhTh0EkSaFd8k/BmnoUbnpzU4uha7c3tctch6M+iB+pEzVk0aL8PunDqsFMImHpmkLg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vDaJVgO5jM0aJqbaSnmFBWhXeAgXFWliXH8V1rMN7IEdZItJMMDgpUMGWRLuEmUk8BFN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EBWLGyIs/eRdLF2KqnWU5tch3Cmm+FMZaWfGB0Ka1ruJhwkctqqgmzRwRT8dMm0cOqB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U93UobLDove+GiHvHCJQgIe6FJG8RnBUgVxjwpw7XbJnVydvyrtoFFOHW/j1hhCZWKtD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Ad4luksxo6lHrNWrh0kghfMRGanH1g4Ij5kOwleF+x7AhWkAprxAIAGEoOAMiBMd1IjX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LGDBLwq1FQQuPVCUJpmM5NUoTY8g9kG2mLm4zXF0yeykKCMlOaJRA+XJeyJiT0iOG57Q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gdSpZBjoqLupqXWElLIxCpCnIOJ1UpiDt02J6pv58Nl0u2IHEeJwDh1TmsaGSdTVOPdG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cIonhw99qPvYKVwPNGzXfJ9Mwwf6Qx1N+dxm8LXHxSEJhDjJcgB/CwU9U12hy3Wz6NRc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8EUUU2Ek1ql0ud050pgDHssL84EXeEdSjC0t/wArXcKAafEgFhZ+risJekS5reJsve2Tj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QWGKc7W6G8YE0RE+VdlMZH+nLFcLxIqTBMqgU5BMJo7EIJ3kyTaDEFY3StYY3LUauEoG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UrhGY5ThNE3NI40kjLopwwu+kdFKUKKildGqdusKoNnugAi6awQxj2TN0+bve48D0TiD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PZTR4kMqawmF4ipII4Z7tpKWaYMGk8th6OgApwBQMArZn5m+9lta3cqWqs7FumJkpuuS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sjRzveiU4fK0ld0WY8VpIozyTJN63Pcs3H0U+AN3K/Ec4EnCQVrYT98uJ/smDQBe7/K9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SMU9o0gOguWgniZIDRVUpqhKog5rWndTHi6RdtCRWF8UQMg5Y8LFojsvZOGoYf8AK4XV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Ksz3lmNb0ECjAIoEok5FIUgW9VLLxyD0hVVVbnpGalRCDN0SZQwWMZBALBPB6K0DqqbZ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GEl6wKwWKbFwPXPOW3dBS7wZluHqmrst1jCUQHeF44U5vQ5TXGiMxiEe+SYkqeiaOqc4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SkmPcBOdeykgAJrhNaoqixTgFigigIjiLAZrxk7KhQAbLFbgiPvTK8A9VRqNFgnHqsLv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jjGQEyv9STR2RmXp3uF26IY2V3VawwRlUrwlUKoVQrGaxanljfdVoX6jKApIzgQbutyZ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yzZwx6QdtliJnGtyioqLpDHwooqY0RJCmgpFYw4W1hPhIHVDVVhMLDBYkoRqjfMHbKZg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qp9DXKN/CAhZ+qwjsMwDpNFAriiYNI0M093zGeV7P5laMbOUABk4wIUlI9LwA1UoHiMk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XeAPeGMAuiqVUoJnZyeD1VBCsPeKKxiTJYQ4Hj3fmGisXNLHT1CwjhUrif4z/ZUXZcI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+GZxNrcwuvlHHosKrhdkG+ZwJg6PqsL7Y+sDfrC3Jl0mj+HIGkJAJ3F4jcDQuEGcoM4v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uEVRpILGGFyWqasMjvAqQg0d42u6nECpNzG+bkulwrGDJdIOEHntmN7qYUnKX0ph7I5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wkptra4vdiVgg46icAp3Dc49JyU1hCaAgVO5iSjKHEYhFDdSTYTgeyn6o98YuMXN1AuS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NyRgGsE3Lidi7rDGHF1yxyeK3yHgVIUnNK8D/wCECmpkrgyRByMTE3OyMfWI3gUMgzOO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Vxfl0ERsuKrnaKbjjBjuhVoWHA9FqsQYyjRUouGUKqTqGhUlhDG66Dd42kJDVEmR3om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nAPPiTz0ICMJ5JOsH5lm7tBktcU/+FZ7KeUUGgyn1RBqmh+E0+z+ZS6KaHbBbqZ/KgLh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CEolOiApMdDie6Wyw/lADqpGtyVyUDiqqfaFnJ4MhHBHvkhtn4ig5/vORdhdkVI5VqdLm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oy+NvuP6he7wu2TONpaRhjkHIkiiRoiDFyb3MB3hNFSR3iN4OQyu6m+4EJ6RE8ZBSmFV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NWZg0dl7O8aOLUYWfUkxE6RKBQPdCDlwhAnRAmnSHvBTC9673RaIcM8FaM7qRrHC44uF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zA75VOqs3PHugUTLJvSZXB0XDrk4L3tRNNdKa4iEHWbpGi8ogeikge6dKhXulC6VNTU1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ZTFG4lWZcwHuhKak1oU009Sg7rcmpWbS49AsWBo+oqRc07IBpUsYccwGpvveIyi5VQuT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6DuuKQyZHIlouEIXAesarSFY1KqsLhGWIe+0OX+kSwrFsx1Gf6K0VrF6s90EB3RQRTUd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N1py6XZawxU6IY0g0ptnr+JOAR6CIi/eAQgT2UpTKay0lw9FLibJYuavdc3+VIoyREJQ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cMGzpNBoOFTAu7oHrBozXg9FJ0gEW2YmU57sXLAmabPWE7+K2ElxBcHEZ8U5Qf8AxAgy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bpg1C4UNU3aJg5GOCxC4pa3BIIh2oorTDhmySHuoymF1C/F4vzcMk1p0WFAbvG/ipL3V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ANk60PSS9xpKBtMeyaxoEym0wKMSb7NoF3CSZqRwKwWGRRe6qXMAveWClGUACuoypa3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v9L3x/dSe0tPfI7LC44J8Xwmp3AnRKPmT8gxAJjJNDYGJaNML8gsUxSWEGN0c6Sexx8B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UGbJgFSuIj+ViU3hGM6q1Y1jZAr+m1f0wvB/dA0U13UzWM4N7iBPW5OGBUyYgGE0zbLw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TXtBNcIA6I91KDRdtTbsnJswERZCQnRSUuqARbGU0A/ROc2RQ4sCnHQXTALGL+wmhDjt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OYJVnML3h6p3eQg7qDHACXUlf6lr6MCn+G53dxTLJtCVJABNdoKqcGuFaQwyA62GHRcI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/SFLguYrAwmMCpOv/KFS7MZEhkye0OHdF3s5kflKLXCRF3FSF2adG0yDEoj6laZBvYL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gpXewWCtHksYGCcjUocBLmYVWNVVNf8AKZq0tepmpYKi4rLxDSIQgVM9IN2Vi4bKsGHo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wleEqhXC9smnFHhohhclCxl0kpAXpriKZw6hOPZT7L0g7ZAXML3AyU+p0Va/y5F1EEJK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YcMP/CaRO7bMbV7AAeiLnYlcWic40EMKECDp/KSmjQwxCmFSadhITvAqbBh1WMysAiwT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VK53WKAE1SScrNlccU4d1uiSsFLhmd1UM2CqXblWOHWAKc2dcBOim3AdOkANJ5HCBiUH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OxXS4MxtyZOFw9UWuqI1UmqbsXdb+MMRcwCxwzPxLL+oP73ZBYqipDGEyqKitJ5D4mDs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jdIHiKmU6zDGytKl1VacfFxdUJUWCxTm9VRap3EDwyr0ToUQh6RYu4dGqs58RNF+ZfmU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azXVPnjhcc1wW0cDMLBYpoxDSU4AYTQZ0QPRO2gSpoi4KrHreMhxP0CL7V03R4T0Rcf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FT75EwpdVwtbNNDxInFEOQhhsmkImdECpImhUrx/EBkNFgMmsl8oTQFiVUBTbRTW+KLQ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KmE52kkJoAotWMTtd/FtB7x/tc3jg6axwiM/GkOxuF7R7wjxPwb/AJUmjL0VOQtQaE8Q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zaKt8jqqQMCLtMpspwIF2WROZEliVhWDujYyh4QpoQmdlVdk1FpxWNzRO4lJx2QDl/cd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U1QIOK91Y/4hgpSKsWWeBGK3X/SpAIwwWJRC96aFK3j10RLtbnEE6YxVr0nMI8QCfZz8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1gm5Oc+splTHhorEj/2lNO6RKa0ynJe7gVwmkJGGCxh7hIWL3LxFeJYyKkgBIwxUmnHo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a0IpiF7vur3yi1vzIhYo3ZNEygCCm7LhCMtUOimI4I3G4e6KrhGlwXcKdF/0uhzJQ7Xy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Nr3UhzrLYflwN0IrGAu4z5Y5gkpnKfPomzpVOd82NyUwN0/wkLhr7ye3QOh6qaLe0QR8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XC7Bw0WE+xRmJO1/8rhOBEcV4keHELgtB7qBif8ACxmOimqLVYvl6IboRY0GUytyncX5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h0hghNcTh/KcMPRSsuInonzw4QvcxVo7QlN3gUDCSksMSuNw94q1nThhiUQjNTMD1WCx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4LALwocQlPosOIrwuU+CXcrCXopgyTH6A4p73OlIyR/Dwb1KJNShLwk4pwKeOoWEgiei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tjKeisXHVEi4MEUD1iJ+I4odISyscyZukdbjbToVM1eZ89as6jMrDAwqq5lVW8cvC+bs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mjunmeqtN4SCKmKcKLPWGFZrGsZLsgW1GqIdXUf+EHN9CpswcKf+I4LqvfH8LAr3l4mm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CBTCJTmmaSKd1e6SBEsLwhRYia4pAAK0ZYjHhnMpp0qnutHNZ7vqU7h/Mqof9LBSKmIz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nE1uE3sICDdoiGLV7kwViJjqmOH913UiNU0DVYpjBSpRhinBS7IxnpDRVCmxpmgdYftT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EOHpCzs+6kEUNlM65furFSvYqTVN14O6KcXN6yTWjTn7Zmk8PgUuTF7iFV+IHe9KFVVd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yq0P0oyAEmM/wv2wswaTgZLERwJVcVjg7/KnVuoRPW9WHiK0U3LC40do4Q43vI9FwtKx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qs04ynNskA0ywTZ9FgnFWZhhNY1Uo8bqKSc92iL3VOdjfK992C/8pxHvEJpMvdXup7nO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ULFWhPSGAWDUBJYNKE4dVKjSg4Jp7I90ZFAi4SUTB9udmxDNJIBSgMribRC7gu8DAXCI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34WM0QmpItnVspXHNIqhpBx6ygFL5pBOedSga4ShYz+ZYLGSMl7wg4fKCTGSGscL9Vjc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QmuIhOa0riVNciWskAE7qj2TSmbQITIYqUJlfSgBAWTDgK5OKCkFM6wloqjZYRGNVVeM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YnDpENaMFM9VNBzaEDCEhqqRoqXDKqHFsmGcgm4j0Tz6qVz0hIKzsxoI8es01DfMkV2Q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/wCxtOjpfAQMnBY54nec4aQnEFNHeaYmS1Bgxw0ciHSmpSxWqBAIhbkVc3hEHZA1U5S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LxArFpXhgYGeswjug0IOIPC6h6xJCmVIqVxztEawMtUwjrBoUuqAMf8A/FP8B/8AC4aF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nHLmaSTZNK1VF+UL3naLGa8DymhtnTqVUBYvKxJN3jcCsZeiDU7UkzhMIOTDCUqVTW/M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eDx9KNx20LPoPej2Ckh2TM4sOiwqpuWGUYbIboc/afT73wGeVhnt7XP9Ns0eM/wiMcVK6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vWBVZITEx2UhiIs74onVYwmsTHpAG40h8pqk1702o4qSce8bRvQw9lsmkzs+KfqgsFWP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c4dIT6LFBe42aDbWdsfls6Ktj7M3tVH/AF7R57BfiSMu8eBvhZfleqVXObZt0GkOI4GH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g/q4TCsHfKCp3MVhG1PRt04wtLU64C4URoVZjvnByLtM55Xr8AtGH8wkpdPjtkJifCsE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akL3JbHRamUDCYKHHi4axbtJcIoEFiLuMMFgsZL3GOPopj2clg1XvMIRwg9ztETBp6J7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SjxFcTsSb1m754gFnF9M1J1u2xb8lkvcsHOPzWjkPda0dgrOZVU5za0U9Tmd1Z2QoTie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QMua6rAeqxVIkj5pmE1wdcYArVShipAqRp0jinS1umFmyE9LjHd84I5Zg/1Q7pu/wG2b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VVSumIBN0ycCp6zlAlTjJCQhxGMoNe9rfFrRFjbVlPCxOspPDlxe9JVU6qQj2uFyKwWK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DQmS/LGp/lTCM1gg1spDqvEgHunLO/HIna6DunOf4nGZyKKixJVICGCwRTmn8wUkW3qr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qYxVFK8xvUoIALCMkc92WWwth3QCZ5kHCE+es7T5my+OTQkiY4CabhEwYYywmpgqgKLd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mmzdZmek5L+k47YoB4c3zBSXCNLuEMSsDDFSiBq4yUhRoXE4e71QRAQ7wl0WFYVR6X3P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kWzoFwg+4L0iMISnhdEHFtUOLGIIQPWA8yMZCq96kG7p8OF2RP5ROBddmhnHMcFa7ws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8jvjGCpdlEzKG8TBkXcKAfC0drJVRmiUe6AdYsIAlOhXhtG7FMlbmtLQLDgmR+VGampX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YWbegVp291Y1DFNSWMiVak4OlgveWKkFjkS6q0anjvHhHJcbiQuJnhhSQVVjQwwWNbs4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XCqwMl4ysXFEa3HFtAp6KYXEq3rV/opKV12yZtnHM9E+DOympIhTWHLyu2rOrfjs4BYB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g6HUJ4wpAoIdggntkgFPogY9lhGikFLVYIdU20FZppNZJx0Y2aaD4jVMsW1NYcXbFEHo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ipHIEX4Rdl0WN2blJShWBs3SX+D1vEldrlF7sxdkpQoiUJDeJa78yI6wrhfHfFTNbzh2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Q9JQmg4IDnrVnR3x4Js7k7gg4xwgBBnQhFtZqYqEDclqg0VulxhxGphIoBviT+rjIqzn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Vr5hABtSg0gghOwwAxU25BPSDSsNc33oYX+KU5lFzhN3y6eqwP8ACxIU21CLX+JcLv8A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1iCbtoO6K7CLrklxEar3ZYdFNNKcpXmtUhS+UM45ZOqxToWjtZxkhzG14/U0H4+D0gED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DBS1Csz0wQwQaRVSGlwk6KdyQUkD0XC1BOb095cbhQLtNBgrAbK0s+uKk0ElNtXYhuJA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OdZ9U4/nF8wwU3XQE7pDBYwplhq/2vkCJaqQDh4gujh/ZFrsCIPnVpUhiarosUBCsCAf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eImZRkihec/pgicgZconLLdGwOycnXAe/MOPW9Yv7cP6BMqw3u4rDSMusN1JcMG9U6cD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uWEHP6odFJe56qm6tGyqJINbNwP9lxsOIR/EZNe1O/9P8Ivxzaxmc+i4nVUkSz+I0XG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pAidVN20arBy90KZxRu4wE4FSvTvN748pOJy7Q9YeiF08we15zvkM/0CVK7w6gqqxxvT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TU0VitkGjEBGDzpxFDdcIkuLikpAolAu8bsYsc8hga6WK/EDAfqYiKJzXO97h4c2XISX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KTkTIFSaBPsveMlh/dSEcYYLE4XDkSu4ZAHVSQ5Y5boBC6UDy9p5rz7JuJd8fM4m7OWG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BT6qcSrGX5nrjKl1RPRWberp3H7rhMxIdVhyOKmpZVYyavfmd4VWPE7sEQ94afkYvcZI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TN6YXdSKw5KfRHJHIyugxJgw3z2PL2vmKoV4SsAvHJHicT+iJ652MAUehhO/umgUaQEG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ku6cejYnspnqnSoi4/lR5PFY3JCJQ4Wn1WKmUCVgqrFcP4nC3o3BYXOJukQp3pqcJIk5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yxEDFm8LQVE1QrVUXQJ478vab3TztFSFPjMj4lipXy7RoRf9YcvZg35uI+itrZ+Ao1Hh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VKEMMmQqVRY1WKnHGNFS83uqKRhSOJwWCEoSuFhoUWHTIlECEhyDBDDIHMO2i3eDj3u2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OH6SwUnXcITGN97uqcHatVtbEnBvCFJpUzVOnRwWEGuU8tilJYQk3MaxqazRpXuxxhgf4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i4ljRf3TT2TbRtDcwhjdHJAcuEckFb5VsPq5e0P1G8HdfhMoUv4/AKLCFbmCkY1XHIkF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1ICeBoEGgSY41U+MFT0VZJkZqytCMLShGU9/QI9UeHwrG9RaXKw4qvK43VKM4YLBdkDH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SE+0lwlcLuk7mMBJTg4cmzeMr7d84I35GBCaAhEnshdtW9eWce1/b4lhDDnzcxuVi1oD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+UzRCDQ3HqgC1cJ1TsaIVopp2jRjD/8AjvwLdP8AtFr66d8m1d3Vrw8RYThJf0n/AMLC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f0pfuXhb/K8dmFjbM/hY2/8AZY27v4WNs9YvtE+xZPhAFVSGkMFWJUruC3XoiEDNe7eE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TTOaZF2yF19oNIjkyOt8/Gqc93VF0uVWN+Y1Uygi0EcTsINc0+82hU2ya8f2KNnaN4Xj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FeJVVYACpgWxwWKt7QUJjjjenDGBuNM0ZaqaxXeNbpJ1hLkZpgiLslLoDnBHa+YnshF1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x3vnKl8QmPgtIyWN0R4wOIat6hB7PeH/ANTF17i+wdlgsVgP7rwt/mFl+IcJoT1VpwvM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OQBe5Gbiqm6FaHUIQCAhguE3veKkMBcndlGfJMiLkoO8s708kqd/eLmxcfqIusb1PMP8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gFMmSmsVOHuGRWI4TdwTd01SJCYGmbdbgIqFZcFZY7oOr7gbALC8QQrVnVqMJ3Q65W9L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RsrzRknIn0i3uIFOb6o3GevMP836Hw+B4IQCnmWMuqCZwSn3TfxA0cPS72QK91qosRe4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M0FaDoYFH4CzJt97oGUdskiFjtByl9N1mx5cK13Q+CU+B0hTn+FinKYWOBhP6ZZE7o7C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8RX/aYTqgmuVIUWEBCS3RuyTQrY9XGGCN+kNYYzWvKtPfJtxtnnbJDoN8sHJuywuWW/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68vjcxzsMqc8BBwHRUXH0MJXcL+KtXdpIq2J+a4CaLFNMqL1v4XDcAWwTnlNbqYy+BCO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WGQN0ckiEvpgVhds+Y2H6OxEPd5cjsgvSD71MLs4YQtJ9VVWrpWZPCShsu6DnhSECjii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4epVE60tNU8mk4dh8FYcg92oXJZR2yBHjh63rLlyUXdb5+G4c3gsTy+NFtNWbjWFoyYm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x0lImYXD1XiQnW5w12RPZHEhYPK6oBwksIlFt4NEJBG9hz7YYxmIEono1NzvTIMeLopp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bIPxTBVUnXMc452OWEwg0C95zihaPb7pUljkht59o4aYKbgJRmSFITDYANxKedW6RPZD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lcmvwrGBlirTaSaO0TewujIEJK0HZS1CbveD1Plndz+iMFVVhSON+qwuUgBCmVRU/lOP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ItPiEdFVVuiSkhQrSGBQEpYIhmB6r3gpkyQB8MW2jzLhK9o4qPaQpHTBYo91iiBRyEHt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4M4QwuTbouElPHe5hDHJGUUG9V2Q3vAdSgOWmNDPIPxHDFUVI4S5Clyd+ixhgsQsRGip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KHFMtG64GAawTd0X+raEHsjjbr/1p7oSD8epWBXiciXOd6KTQvxLQu4uydaB7/cxxU4t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wMEJmkKrEKVVLwp06TMZQb1GESWwoqKi1Wqp8GGQ+9hkFCEsmyHUZDJdY4coQi3+PjBB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yiplYxMlI+JsHPHiElZPn7rhDjd4QsMAnSe7xK1dxHh0xViHE8XDivVPnLsn/hn33YC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04iJOaQFIqaPYLFYL8Hi9xukKqq0hoVNHrAQLT4XKsD1+HC8e6O+eMuyeNEERe7Acww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P5SuIJzT0TLI48Bwydo2NnPFpKxTrQ00TzqShBxP5hcpHBOGsJoQIJmAIY/EBcYUVLNK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09Ty+K7D4lgFVV+JiZk/ikhAA+OixWAhRUuYwe7VYQc8+EJuCs7NoriUJxY70jqsJ4Ik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Y1CtN4SMS75viAvNTdlPObmFOabw5gtMR8NBI+L4YjomPGsJqbp6okNPCsYYQqg8RktF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jXBTNVWMqIwwRmvEntDpkiSfuE90iZm5JAaD4pVTWNUAm7o5ZgNssqQpK8B1PMtf6fD5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CQpJWRd+dvENrkisbmK46DhDWg3+IXn46KXFiiYzNfiRWEMVJtIBNGd6XxccnE1gR3uN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JyK1Wt6iGCwCp8YLUHj1VYybMoAgjiPRPY0SbY2fDvk9lPQX8b2CnGbviQWCmYYqSM12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QcVUFOuOPMgdTc357BT5SSkqrVY/AcM3Ca9ixPFaWfEV7xluvEB3Vm5ruKQqnEGbnanI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ixB+J8XS5NTXE3W/XICdmPb3g65PvzNncZy+mfpzNbteRwhjmSeCD3hNewuZ4rNnCU0w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E00UzDHL6qg+LGOEcacgcwmDrnATjzLLjN0RyU41C0uUy8YVycDy1VXm329mfddIIcF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ZjewxKLQSR3WGUbOSY2jQgsP0JW60rHPOYYGITx9RWDsO6naA1lgsHDlh2FxqPM1VSqr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VVVcrwrwqkPDz9Y15BrHUnPFVtH/ANlJoDEJkk5fFqsP0XPUcg4ZeCINwInsVxH+UEN0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F73C5f6jXNWDxGt6qqqwxIX9Rq92bl7rP5XvOR+BUFzBU/QFVVcR/TMs8Zm7YE94v2VV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PVf1P5TWua3FTNn/AHWNm5f03L+m5YMP8rwf3WDGqoC960cveKCksYWm98fqDBCY91SF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bVjkN4TOQ0WBUu6ECFLUZVn6qVFZgfKnjsheN30yPX9PzKkP0ziULlVXMnOWC4LfA6G5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bBH8OyPqsC1uy/1Hud63+IUOUz1RVn5U7rmekCf1Lh+lXNGi6LE3GTom5lVVVhwMPuiE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rPKFN9o4+t705CyRVn5U+8bzU49kzuPt0+4UMVMaOCmHn1VGlY2bV71j/BWNk9eB6x4x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P7L+osCT6L3WLCQXjX9RY2jv5zBecNMmyPQwPQNW5XaOGQwd0e+CHZS1UjcO/wBtD3Fx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fbLpkhA1wT+kghHHJsT3Qb0E4Mf/AGQcK/bhjuokpRtE1O5swETOoMGbZTfWGOYw9HK0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5IDQoQDftrhUYoGNrsuFE82U5esWn5zJBWbvTK9c7+E+0Gq4Wa4Ipp1nEnp9tsUYOHUJ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3tNYFEGEzorFrdHTgJfNlVvDJkdWojouDUps6T+3RBpEnXPGaB1EA4aLZSXlMADzLPKp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FM/bk4L3Vwp8uucM2x3hIr6TB74DbLl2muLvLMCYj2mpDVSBUz9vCc8Ztj5onrDGl0ZF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hyG7pqeZYTK4jX7enZDnLHz3XgVlm23orbyzQyx93bLzC84dzlyVt6K0b1apHTIn9xLR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Ru2w+s5bj0WNXYwtW98wfcC2HfIx5Sw8163813BSugdXAKUCdHBG4L/r9wLffnA75cb1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B096LH9ECpGGMQqXDv8AcD2jfnLbYXrT0yMY/ti9qHWcskwdv9vwrY/UectfLen1ZlvP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J5Dx3+4Dj1Jz7LvZhyGVOFr5b1ke2W53zG41/TBSyrT7nBvXBWIGlkBk4xkrbyXrM9Dl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ptySnD7di47Y59h5pqwduMwFW57C8/tjkGLNrj29QhlD7fu2KGc+0+USXs/mKxy5L2j0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KsvLde0UqIdrguT+3U7rz9Jz3u+Z6sj0fm2+4v2m+S5Nb0F1ruynkt7n7f23kOfY98U/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v3nGd71vA91wnJs+zvt/aeUoZs1ZN6NCtx9Oax3e+x2hbk2Q6kXn/wAoELvkHb7fvH0l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vVpzSrN2ssb1gfqkpjIst7xB1RbkzU/t+R0JuHJsR9UXt6OObaM+UzvT6Ou43LO+6W6x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v7dvR2Thcs+0zG06OxGbL5heb04oY9I4XGX7WemGRipqf2/f9Q4s20f8rZR7qRqMyy81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0N/j0dEX2n7f2Vp+24MjBAfmdibgI/PmNd0N4MGhRyGd77gPEKRF6SLPt/xfK6eZ+I7w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zPVtwnpip1gLwlqmtGmQehxyJoHqPt+9nULbLZLW77OO5zbDy3JJ1n0gAsYYLCDZ/wB8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H7f2je+WzsSLtk35WzzbJnRt1/fGAjjENbgSgMiyH1TQv4QaO32/B+ZuW9vR139gzLNm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3RA5AlUXsYgfcCwf0Msu39Ltg/vLMZ9IJvWg+o3ysENsl4bckYGOP2/eDpjl2/pdsPNm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zmAu0mu6a45No505OOGST9g8Pjlt5Chle0Ha7ZHo/Ms397x+oTyRvk2Q1nkub9v7byFD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M2yf2u2LuxCM4m68ZNl5cjFWn2/tj9KllWjejrruzgjmWjPldda75XZBHdOHbJsj2kpw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vbLtT9V229M0t+dt20HaeT6ZNh65Ltvt/a+U5dqzoZ3bbyrHMs39CsLhHUKRuCMvVNyb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b+08pQyrUdp3bbyIZtm/tdtB3yGnJsT3RyH+X7fkdoYZLh9F20H0lDNLflddJ0InexUu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f5fuA4dzlDym8R3zfaBtdY7ob4g3bIaejsm02+4FuPrygfoN2aO5zfaPS68dMcgqz8uQ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uBb+bKPkN0hHNt9hdI63yimbZFqPpRyLX0+4Fv5sr9pvOHQnNth9IvWje8BdbLUIZFr5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Fr3xym9wb1oBSubaD6L0+ov+zz6f95Nr5ShkHzfcCzf1wyrPe8T1AzXeS9Zu9L2C9nP1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Rw9/uAPNlWPmuAKS/aM0+Q3m7wNzFM7PU8mejshw7fcB/YjKsvNdnorQ90Mx3lvMasK3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Svjv9wLUfTlWPmu2j+gUzrmu8l4y0WN9gOTLqjveCYR1+4D/ACnKZ2uBPl1Gc/yXnLC9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Ub3cfcB+2V+03XMOqc2WbbHteDhVTK7XOyZl8Q/MIYxxiP1H/8QALBAAAg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RAxQVFhcSCBkaEwscHwQNFw4fFQYP/aAAgBAQABPyGDm5HeIxyfM94JmoVPZJwQ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Z8EjwiyeELCeW/8A8pf/AI6+T/8A52Z8la4tn6mhqEc5MIHbk/ByxTuhCxMEj1HD3h/J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7okg+iB1ScspCaQpjwK5vtvwhLVANjyeBGIvZD380o02mQaG+RfADxZTIl/RFpwMRKCCD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/wAt/wD6y/8A6OouFjL93ZZmcr3l2nyS0biEIWyGQIF248QprUxgtLJjwt/zV0JZugb5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IEJSjorwhfAPggsftyQeYRt89ppjgJBPaPZiRbHBJqx7IZW8skme4RIliFlN9C+CS/5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btR0RIlX0RJ17zbcImR4vEm3A7tAkYTuGGj2zYfqoe/gxf4X8EPfJLDdV+RpcFQcjZS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maBv4LZIPpZIDd/Ou6F1bGQQrXpiIFs8QFrBxEHolw8EUfZucCfl/wCNMzG2S9S2fq6I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YPZP/LxHmxN4os4W2dkJftiUAXgW9Zv8Uv4X8UEw9WJAR7fc8fez2Gun/rQiTqQ/hyj3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5JuULSUyJ7KR4oSU2xaluRduJCX6IT3JNH7Nx6JFdzH/AMx/wL/wfYl1hL9rYkucnIkK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1Qm29hUrTLOsLDeTkz9b5h/wPDEc4TljRfsNwWVcr9j6QnnODje3eSpH/AG/kn2CGl0M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DUDt1B6i3SPCjpDA+TV0NAIsb0BuaFf5B/8A4q/8GonfLoiRIvoX8GN+JmY8Ew8Sommb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/ANB7iBtOzgsO38T+DzAL5CYeNE7ZI/0IFc9k8kgv/oM5W/oQlaF81l/QbSQ+I/iqtihq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aU6IRCIEIfQItB5/AaziS/gN/wD6C/jf/wCK/wD+SaRk/Rtn6GaUaMbCaEZH1I3I23ig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8GdfRCSSWlRd4ftP+OfweEsCbSbwifY1AuyMZB4E3G1JEHhY8jV4l9D+fqUMYyX6+KK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WD/ANw/lZBgNTavIt+hD/8A0F/4CihdWec2fszE28z0yDEcm8JhNvgY+zcIavQXe5/s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8SKH5D0pobljUvcuEKTyWyYUkkdH3hKOEoWkP5I92S6eiaPZ8Vv1IfOdRAGmHtNbQhHLn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8iQzv/xkRK+6JmkTM16IkNX7w8bPOFSxJdtwfieMjV/0BTyA2NB47TEfyltBzxqrexqW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SR5zL857uoNh/JCQu2NBI15DyjQ8PVG5kpWnYrRedFWvjPhmNDRH4Bo8t/8AjJ5SXq2y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GMnPpC8iPGhE3tSmelJnqQekerA2ZqM0fOC/mj08hJHShtttjfSELX75OBWiEL2MG92G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R0HQ31JHhDHb4O8wYxfkRNk++UIfemQb50x/CrvBwaG19I+pT/4yeIX2T92fsDElnkcE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awhrWBJXY8XIWW5GJbW/JuNBja+v5hiWsSyTeAlEkWddJY9DaFqfV/NiKTkI09tg/Pa/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bGlLP/pmxXvTQKKbwrpkm1pisYpn/wBwrXwePM0jnDZhYXSf+MvK1ISURM76FjBEyQcZ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H3FCeBZfsoClij0LYPWP1P4X8o5NNk2fShvkb2FIUpG4kKePL2xWn3MhkrtYmrSBpb2n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/tm4kXxxoVI4S+Bs4xIVQQ1ytky55Hl6+xbBJTfgv/GTSMn+y8RdiVjn6NwuyvW9CETE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ba0jF44NHR37LQ+0PWP0B/y+C0NHH1L2bRC2ui7YxL1Yh+bBEdj8Ean3MT6EjTPleORY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Dm+tehrAVtiFcWFrCKtgi3DDvLwl8NlgyRJ/4OF/+JEw97Ue5WLYLWP8Sx4RELrD1yOT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3NlBCK5Vi/VDHl3aDxr9D/lSV+CxMHiZNA/dQ0jeKBy9y/ZUhMLA8yb8f8CEh/bIo/pB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Ef2w3hZke0UZPg9bGOewYh6uhuaGj9/+Dl/+GiP6KJkEzfg1RaWKL6Flf2TTy8f3LLW6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YPLikieX+GFgv+RiSjwLd4C/ZDweDwjW3h+iEupXliQikk9EvCQ+2GlD5UP5pi/laIey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lks+nQ6ZTlZRUtPFQDSEPPho5lB+bf8A91//ANo8jL/uZV1ooCVGjEQ1yQy7oIVW9If2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gu7p37NnsafEmv2LKfMeR441K+wf8jHavAv1IbvUaPcMMJP6QufB/Z4MwbG0af8AAoT1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hexbds4EEPKA+HEZW5ckj0GegUxKkgXYSzUS3ov/AMXoekvs/Dx+aBZnDRnal4piU7oQ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3QtUFvaPPvCynyGn0xhDx7B/yPCVfWBksW2hOU29cZkmLXGOh4R6FMf8HvxKaKPwKhSP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wjq7BDz5BpvoaWGsm0+RdvKX/jBbPwkiZp2S/qhIhjQaEXN7JkbbEQCa2LUJhtMjmOv7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Fl+D8dpjsVe4f8jxkftN30FeIQ130+CFSyOX/oNeeD2ex/wrXrGeiftnZCUml8GqQSg6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JIZIpukBIg+DUv7hY/8AGCaVk7+1lfCh2vsWRAIn5whzpIZ+ZyElLgXos+iz9gWffP0B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hbDw/wCUtZUtuA0q8kpcdR0I7lWxGuJfDhn5GH8+gi+L+hg2nehu8vogW9l320cGnoXR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6Ri0uoaliWJ9v/yl/wCBURIsPe+WxPyZ5eyR+pJOFSxVmEvUIs5ZAetfQyBd4A9ficMr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If8AIhPtSIJ0O2PgPi9IT+qT7DUb+CHQjw/hpSK8RIktZnLE07EfUhswzpZYWbW0TFi7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HvT4HhXJNp7OQSFeP/GDwhSEgRM34EjPn2Jl8wIQ3wrQlmIk0L/vBury/rGel9sV9gPK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pj/kQsM7D+yjH3pOELB4KQ7+JHtag2w/hK29B8pbHkUfaCeHcaT5yNUgtSY4IZ8tn4xR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mhEPTUxKTAKqfH/i9uRkn52VXShWg9s1fmTV+8JY9CR5FZsgRPoAntuLL8lHHsarweEj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XI/QH/IhYf4ZU8Hviw7k+wG3wR6gd2Hn+2QT+4dQWDuA+49g3Le0GdtPKGpRFbglwJzO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KTl3BpR//dL/APVaEXZ0sP5SxZbZtFpYgbM91jW2QT7MwnpSHjifojU8H+sdFUdBVP8A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T4PsQzVgosV/y6v5ZXyQQfeLlA36NnhCudakqovki8ufgjjN0bRBHoNr5ZoWD0TNnwTD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lSIT8S2LicnC+R4QtMtqzgj3w6Yk9L/8X0TjpQiQkSt+CAPTNAyg5YjUt8De0cI+4Tih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YY9L2OkBVfbHIjqVDT3LkESitKv+Ai3dBY90P840saHdDZmLd9xgm/Sxpb2nwiXBDv7c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qfSLIWGuoErXwibwIJ7+okYhOfLCNToRvET7L/8AF7cnQk+y8ASBfeWgikQCawnofAXv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m/ZEN3efkYHr7EgmnmRhWNNLJ4V6HHH9n8yzPpCrOykeyDtyBvXxSEnwQyQeOdWLb6UN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vQwtkHbdHH2N+JIYXsnCJaE2idhI3wx0EPPoQlRE2z8kf+L4k7H42P2ViymFjQLK5IvL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0yAuVmkruL2U8mDFC08s/wBC3aEgvJfqFaskGn/AK3ghm75LGXP8IXTdpfBCwC34bCCp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84JJacYR+60OiP7TIhDS+KGrHN6O2IWXYU97NoJPcJBcix4E/wDCC/5yJz1SJkJm/wAC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TCGvCLu246E0qJ+bRo8iJPSB+xsPYWPNDIvpHNrf0JaqqIY9Y/eH/KkqC3ezb0Zqmr9j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GnxtrHjki2f4BDpdqQlVczJzsOKS7wvhtJKI52UToC2a7GoySn5Zrgs+t/4QL/nNyPok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G0WLno8EEEcu9idnSIRxtlLwHA/UlfOo5OAseYqu9xqaxLXb5xB7VjhH/LdPkJLOjt+T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8SUo8MavswcJHRcYEiigb4eruvm39KwXTIlFoi/sETLkR3Jgsp7QWzv/AMXYk7Yyb8gJ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f2M2ty8JGnQQznZcd0Q1JO4fti0v8Cru4DOGflKe2IItlNn3gkCRCnqMfoj/AJUlPgT8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/DGnwyvkV6x8cH+nrORHbF8YXwfFwJiXzji5WKQJtrJR2jkdYqHTLYv7ZOftn/4tRMfo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EsaBKWkR5zj9NH7Yx2SbdHTbYqiWk/sInlGnmUMXI1NdH7EbJVrstXcxkzFZErX8+FyL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vyRVHstHp/ldwOZ6J0bJ2U0TeduFsuefmsClMUuo3Ts0HMNiEQuhWIXsRx8JiR9n/i1p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0bPAtY0E0+iZ6oI1j8shZ+SzoR/rSFkF2Gl3hr9leghuIjrhuklxSlwbcEUhJV5Gv0f1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v+U1eSie2afRfw2NXmNjm/h6DKlt+Skhxllr0v4qZWxqBGeKkRo2icYIkrSRTNFYV4f+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8F0LL7ytSZW6E5t8kwbekO7BCISU0j7dHpuxZ94s48+1lOgG7NFo9MQsdhZePSw79Bpx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eM6gavMmP4JCoM3bIT7GQhQd8/B6kEpT+GRCskTwMTJk3gGEh5Kh7Fhpl29HD6X/AIsR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vvYkRFrEVIUBEggfpD2xYqR7k+hiSryNvpF08MbXX9mJOrJSP5VyvmwQ2Fg/Yyf8ewlX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khzHlEO6xW3cuSJJlQ3+Fs2/4tDiBhK6OTcEhmSUYR3B7HTPQtQyflf+El/ypo4HU7Ey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MbB+NhETOm/k2+gl3woDy57lfkYsp7Y/rNDord0j/Z0/BIC9/QlvQ3eXIbrOwufbP3Db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RVv2QqjwUVjwrsvKpS9EOuiXsi7yNKXU2YZaNI1r+K/4SXLwWsSW+TaJhQMTGoWRSbE5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iv+VBzWwbUTDQMaXsQnWkibuDCtqbr+yNwC2fAL+jNGaYWfRJMNfX+hq2lktfzH2Sf9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j9s2H/E8I2u0HSvMq37ObwN9n+A94SshOtG9+UJSdBdeBuw5CiUJ/HAU+tkB9BYe2z0o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NtH2CZyqkSM2/wDxURU8YSM2gg3CLke8RrvYt/LhCV+4HECa9HMdv9x7GKr8v+x6fAiH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rrgXsT8FjXFq7PGVsogL9ht/G8I3REspAln1H4EbMaG0k0uP9B6nVAqXmRVhZJ9pDIE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tkVNQXj4kn8h9GPZRZvJEolDUUJKQNHt/wCGV/wGSLwXZuTViDZ7whE74USsli1oexh6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foUjpCbMel7KK6J6/CYsiY7fUPZ38tlzSifgI/cHx/IeFs3/AGVf3DK+4uERvA3CSyHd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xElWdB/UNLPE2GhpQv4F8IoNEwkWVHY0Cfo51jI1RA4FMDHFraIsezpm/wDwwv8AgMiX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8WSRVrbrDvuKGyO42XgFO/7whxtIRTqIbMehIQH7Z+xXM8DtiheB+GhelJHwR/WKo4X8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4ywPb/pJYIcRKkvI5t3slj3rKQnvusRXG5UVD/CvhBLaZtBkSVsjD2tlIREGTowuii6a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U1HmB0f3iNvbH1BFLoImaOLZcciCXtIR/wCnRRXgzb6DcMJCBr9iN3yiiOYZP4fl+si8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wgkM7Gsbf2P9QUTNQYxsdS9j1ztshItCEJXgBaXsZ1D+Z4Q1HyhrSbEnwkTgQBJEwWTD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/wDxRMnQhXti/sEfuYSVPNDJkbgY3b9DUJJ6OSicsSPKj/Q9f+rN3r+43HsfphRQEyZ3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QvlVmFQ/U/m/Wgv5SEl3Av4DtRYl/TZcCeClqElNtjEL6xryyvYkoFpfzPVOiHgKRcJG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NCXBLLga4+Gn97/xRQdi+FPP3RKWkQ67eJ5dEn6BDN9rJu0qRTyIV87C/Qj/AGbSfg2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BeC8el83hXQZf1fwP5JP0CS7ofkSsUqCprHp+HobrQbPGgCGor+ZStsrCtDTwUiHI1QT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8STt5KBYg/oRen/+Hgggj/8AnoUi4oq7pj3jrDkl0SPWFG0YRc7Ys4O1HbKEb8kCfQj9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TpmHoRpiQyA+Uywx8Mt/AP5X9JafSH7Ayp2Czacp1y8GklYYyb9f83s/eZJLsTHpahi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tpkeCaJNLxAlNdET5sSrFX+AkK8Zgj/xHMG+iBX2NC+2M/QFhK64223zZGF0KZ9mFcHm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Tzr+gsgs/wARaY8VsiEGKq/hDAuxiYm7DP3H/Nc1vahSRLFavX5Y9nZv2z23jwxihEL+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YdSXZJ0nob6Bs1XoYsfIguwslF3/ACfQhfZBoI0e0RT1/wCJ6jsacPa6HC9H6AsLcnOI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ZFLv/BgkM/1Y0ff/AEJPvjS3wHlL9TkLHZLEEvk0j6OCiJjw6DP7h/yrPpYkih8Wwx3h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JbIJc/zJc2TSvQ0A6AY6RabkVJa0J6tNlL4cGgJyF+5E6fpoiR1hI8nobf8AiZHrCg29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+CLkfJARq6EHbC/N/QFsW7wDQ8JK/IuHtiIQnkBr9f4CSgqXyq+xGuFYV8SWH7f8jwtP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tkVR587GzzO4v4o+DcWyTU1KW6u2N9DvREqb2lBsq4GJj5Fi1tDzfoqmBrn3ELDB4gg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7mE30QP2Ha+xZTfk/QP0TQ0/oWjmJ+N54R+H5Tf0ILZ6Dw7xFlfhj2dJ/wBkDqSWO5BQ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KSaXQfKylSGL723/ADI85vCYv0mOgaG+ULbEWuBCEvk/4IVyC+rEE/INApG2mUTUNHB2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FHV/WRK9iTCGk8IQJY9irdIfyj4QQR8V/wAyP/7Z5+5JoPpCAR+sf0GpaPgZ/iJcvJAO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SULYtN5jwa0+4jRP8glOUMSRTSZF/qEoUfKphdx3Ac/tBmgP+SBLEo9m97Fr7jw/0bYs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lb+zkKGbFJ7Hpq3o8BmzmNwNQ/ZO/wB5D2jQ6rJfrs1Fj6H7IQy5KROtLMEEEfKP/wAS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N4BLvixf5zQ/QOGI/wx/ibfkYi1M/Zsdl/Y6xK2f6oo3/ST+s98QllAloZ6Q+TcKSdQ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FDhHB+t/NuJCgkeE1T2LPNE/BadL+FZeETCRddEqzrofk9cRUu+BDnlEdGhOwD3ok18C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qe4NTNs/IktJW2IQjw+bzBBBBBGIxBGIxH/9mv8AmaTb4JCXbk/NE2NMvlj19YemNX8p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v1oN2+V/Y6TWrDhJWoPoRriQPjcoI0RL5VDY9SZccCayH9f8iyr7hCS4K2H4AzzUI9L+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A5Gn0jaiN1X+TShaGodHITB0yTpoPBb1aGSLTIK2g/hEK3CSl9E/W2Ppa/hgggggggg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5+NByybfQ9E4ooTdg8j/AGD/AEYe0J+oX9JX1G/2f0ciy/h2JK6FJL8Er1lgSBoP46sm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gQkJwTjNo+0a/X8iwinoQsffNntMVqW24HQBF/I8KjbZM2BYHdSxsWqp7Yo4FdCSTqnK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5q7QK5EajQS4I98oKs/vsUhEJZX/AIOn/j/WDk3Fi3PgRsxFs/awEPYt7ELD+kfpj39t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jbFp6Ue+RPAFhIXyoltnoDLV6yIJU1+zm9P5+haeh9wjG3ngc9Gw1/IxczJ73whM9ute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FFdtlk9HHAX1hjOA6Tbkauy5senagdyak7lEzLgUjR/4mWFUvoiF25HFFPsXPs2msR+/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3+mfiI/RyfUF/Y6bens2wX98Fl/LVsmGwfxWhW/kQkklpEoxyp1Ms3H74/4ksoS8J9yC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i/4GSkySllLt4iDwH9nnZAkL3GgdmWNPQetbci4/IIFZvT0QdtWMkHyeFSObIpO2c/8A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+BoH0JCSOWbD+0Wz9439xHD2fon6s/pZbxSwLIX5Jt+zsEpeEhfLRbY/nGhiVp8LCV5J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G38K+CFv8DnElwpC1Pbz8n/BGpNj5mg600hNtI4aLL1H9oT8pJ0lY8MpB1PCX+Mm3Aia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kDCpgPR2ClPP/iVCIj8Dm3AtvWOWaY0fun9wjRezW8G2UD+kr9m4hC+HZ7tsUl/OZYfY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uMI+Z6W8bD9k2/mX+xxOVipQv5ELZ2NZFhSeWts6IjnKLvySM6i70Gn0GNCnN6FDT2hO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iRBnMcTSNsQGps4RPtxr/wASo1ZMjtyN9hEr7eFtkSfuZep+TXBb2jd8hHsdL/ZvYjdM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fBiJ7tkaw5O7/IV86B8sRM6NvoeTwH9Aq9n8BZfwii7K3+RC2sKhmloc9tvS6G+xQ/8A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DQQrsez2GdvHByaJ2/WOVaIFO0SbmqCBebJajY8vuGam5JTwx7/8GL/kImfI8n4Gra0J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Ftgf2mhRjW8je9j/AKB7v9ZFMDelIf8ACjUx+LxMBCGlQhPlH/b/AEJabhJD2agXqD6T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fJH0DF/G9iq2THKhUr/sG5sapL/6Shq+ySRXuO5dok+touGdXgTxPLIOjSRxuxMjaHN1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j1ZNNxEVvmBqjaOwtP8A8S/VIon0Rdn0PDkmR2PMBIZ/WbTQvPg/oP3Q/wCg9kv8i1uA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f2NQ/wAWe/Zch+BByz2g4/ZDDb39ETTTsoupsbDSFs/S+S+awL+J47UHW72IaWjaEQ2/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pCoihpF2RK77vHgdv1MletMW3aLW0xKE2hKGcrT0NQtB07XJEDXgUF4NFjfa/8AEiKj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zZhYUaQ/ROTT6zPmLX1m9TbRSLUcV/YvWkg2JKf7+dIBXtKhVtK2JQ1IoChB8kn+ER0/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bbH6fxX8CHoX8TEsbGsi9CHhQ3L7G4N2FfPJCg0z+WxWnZY8uugxFTk/sdKFoQ4yH4EH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0yp2kFsOAGMVtNkeATXnkf8A4Lj+Bf8AAme2W/wVC9CxQ9sWXhHsAarn4O1khozVejR4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vvB41Q0mQfxlu2NE7AKqLzYIR0zQgPW4CVakinelhJ9pQeWePgv4183llIxCTHQZvT0N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QXHw+1TJwvyjELyyyoYSx7QHgezAnxZDfwY5LMTP9olC0yDNyFiZpIsTgS/2P/xH9GsH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gSIa0jyfpH65ZXk/HFoNjm+/LXkUoVxLP1CN7W/lOBOlpUOglbNJJaNi6Zi5l2SMfCQc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r+NfN55j2S6X/cPLliYh2JK+zHluETzQoz2jSvTJ6o7kDkNLYcBrQi+YanyQlbkLJcsM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oPYW9WH/AODY/wCLBO47P3JiX7HJwRQq2gtrwj3Uybeo0ZE+opfthr0XwSflLvlk+j4S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JD+FAo69oav2/YtlF4f7RmvPH8i+bwhyWy1be2bwtIjQR6ra8fA6H8y34F0Om+yQuj/Q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VDYupGhg6tpClbCZN6Z3M0REuovYpH4koY62UotJ0P8A8RSPkf1IkY5pCQI5xYOCZG5Z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B4eDXjXAvdq9CfMDCx8qKQe8taHRlmeFonBjm5QJA6/uGhPbHI/tCys/s/nXzYqdlzto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BpP2xwlCzwVVn0OV3b2QFW5hsg8Oz9n/AGXc9jQmN9iJiGjYjvUkq6O+AyjYnrTLw+HU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/wARVnSk8zdISHpC0crDdoINDOkpgT3JGfsZVs1QkpCAb+vQ8x+AssXxlHJYg/Q6IGfI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4YsMnhAuSju0Y3jP3ML+VfN0pYtGbhBz+fQslidwm2Ja4jEEC52JJc7U8x+tH57Ej/cS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sfnQ9IZPRPE9hCSn4ExlH3sQjaMkailxdi2f+IiPvGN+WZubkRyiA6J7oMg1yw1bHp/3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/wAhZT4Eh3gaftX7EhfKUBnGJIJkQPoqiRv6DRBIJaPND9D2fcKGbBn74/8AioVoxjlP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ltwIBs2wkL9BP+G8ibaEvKmL9XQ/sD+qDRwNUCU0SeSIfdGHDEEp/BnnUdrtFYqH3m9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u5ty6GhXComY5cISMOS5DV5ZAvYIHjWh4RGr9iOXvPX6Fvg8Sz5N0tEJClc9mUUjNPc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zJD6D2epwHtj08a/8UvyDGPl7BuOh2CL2l+PgeFA6YpsQvD9pUdLSGcvkT1WR+0Sbw1+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PUN7C10u6E+KHrTUipAkN4xnBHR1O1R+4/8Anr/+qj/kIgJdWVGv0C0dkS0iJxYekJX3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/fC59ifcVg2K7M/gxFVIMiaVBLukkVdiEdXogf0q9sZvEjyJhvQMX1Bb51P+IprY1Hyd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EYJXY0oQ8NwNhsEEQxP8wqgtY1ez2JHE8M9kUMnRpjQNtJrgmNHA5vBMeG+BxoJI6xwv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r/wRH/KlPLG/KMilyxaOySXCOvEJ9wv52aYAZs9iP2cLbwbEH2J0JfBndHBPoZt8CCTd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/sNd2RjJYd9sGhobBPYAxYb8X/D0pYhK0INfr4Gxi0p8gkLgbyrztIh+f6T+8BEbOz2L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YwR14kCWz0yY1aSGjTILlMDWA1UJW7g7P1X/AIhkw1HCHrXLgiAtHLG53yzjyYtIgF/f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F+wQtt182Bji6EQPiwqxdIevw8ijtn7HM9wT+hnYkP7FOoG5s9NP9jS/wEM/p/4d8Fzd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wlrZL8QHJ/6IXiLH64kMWXyPRmYJmxYeICTq4oXohm9uxXpkp+Anm9LJiNDxs9x5jzHm+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jxsbyInsieyPZFdldldldrEEEEEEEEEEEf8A90/lALpSPD+xLeh6FooCucCzvhYQlWH8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RHnKgTwxfKxjjv3/AOwg2wXyCYh3f9hQ3EHh3SHix7Y2+oZZJ9pChWd44f8AOH8Fs7G2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s+yj/oeVJNlq/wDuJN/iEbnZWP0jzMgv+M/If7xWN7EjD3lCHKtbEc0iFupOvRD3MTRo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LPGLyTRkKDYXmfQotPwJlyEsdvos1+GZNYeV/wC4F/8AYNKZfkm+X5HBW/5Ev+zPX8yf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4lf/ADHv/BHv+CP/AMEf/gj/APBHoRKBQCIR7Ee8B6D1HqPVmodHgPAeA8J42eP4BeY8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wEC3hHkRPQT0E9kSu0Su0SuyV2Suyuyuyuz7zGII+EEf/gR84/5SJTXbG8bbIF8t4WhI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F/Ue4foL9NWP0RH9WNrEKf5ziW2VEQOKVs8EVb/mYrY+4ozaMp2IjFsT6SH6A0jv+oSf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oXTyT/ifxVMxbm9JExsBuCgr7GqWWhDOJ5CSICbw8IeVh6Lsu5Ko4To8jpvhMQ7IGMb5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M1ZhCeWg00hkldioiRv5PL45j3ilGtDTsj2PHASrkXmRdFZEL+QqggPJkJCRI8h5CBIl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Pv8Akl3/ACS7/k8n8nk/k8k8v5/gmf6keVfg86POvwTSj0i8R6D0HjR40eFC60eIUkf2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/J5H5PI/I37fkl2PQenxdXuPZkOxDsR7Ee5AwMehHp/CEREUQeYeYeYQ7HqPUeg9B6CJ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nhPD8vw8x5DynnPPheMeAT2J7ErsldlFfzQTAoLgP9zNEQRQ9a2LLfA8FypEtiW9ojyO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ERf0Poj9Tf6fBk0PSCi1el+2RbfYPIz6kIj8xp/1KPuhD2LYv1Idr6HkhEu3HlpQ9TwI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abEEfy+xaTUwlskn10NtvY32R5FK1ZdI7O+iPa1sRyWolCSWV8NyPMP9jfXP18CcCY0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GppNH2ISCJNKg4SKyEYKkkEiO2QhJkgpkShTkgoFfQnZN8DYrwQ0DbHdDpbE7eBR7POO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Yg2x5p1NgLaMbWxE8h5TynoI8hvYfGeE8R1obuENTtEx6kuwn7E+wnaTJLaw9GOPZ9xe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BpQFoCUJuTzHmIdkOyHeAk5IgI9oj2iPaI9oa+D6CR9H1xhJEjigRIECHzggkSJE4JEi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NdkifI9h7Pyez8nm/k8n8n/1D/7h/wDYP/sYDyjzjyjyDyM/+B+Bdq/Au38M6eMLI81B9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35P97P8Aez/Yz/Yz/YyX/wBEu35J9vye78n+5n+xn+xkRiURcsTpsOWan0N+mT6Z6MZy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g+5J22KRtLZfjC7mMIlaFTkXc0RmZZGZlk6bfH/9MDSuSfMGq6UyzgQrmsjA2pQNKkxL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BMu0Q7ESXtrGJkVMIuGVaYnmUY4ugtFTaQnctnkR6D0HqI+CPgh4I+CHgj4F1D6vhUpS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ahDCy1BCofwKR1xNwnJCREcpv0NHZCHxglvcSRKY0Nv2WTHZoTkexMTJlQsLTvsaN7gm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tEaTjqG3FGD8hrQjRAyeJa+80iEAh/BbGWn0VHQIFMbEEsESIyhPRCSGEJIToRo4FOhd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F9qBaKPFi8R45iYQtaiXqQGgy2xRDti0hI0Hse4/MkwR4EcCTdrJoHmjaKShO4LcTxTW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w8RPon1ilCiArpY5ZTNnsH5yPMUFLGKmpH5s15H7k92U7ZSyxUrY+1krbwKcBM2IgF3n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GlxR6xYT1j6RicIhwDbon2J9MV9htGx6M9WQ8n3EvkTHEuRx3JHsSd/AALECBDoeAQi5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o8iPMiPaI9oj2jzI8yIdoh2iPaEr5RHtDTtEO0Tco8yPMiHgaeDyD0HoIkCbrF4DwHiz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DaJnyHmHfkT75E15PMT4iZnueYnsT3PcntgoUK/+j/WRj7T2fkStfkG7l+Tz/wAift+S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ORGCF0htuf5Pb+SO38kPv+Ry25R1ejo+2HIySZSUkxLtOxkG22lLEiRpaJplnFHBZXjQ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Ml7W0Uxdi/kOLwihFJQGqw2NL6FxGECWCfUhZaIElDk8ES2KcOkmLBQyKEhDyjFy8FmR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+Ag9As/CHgUNSyDbCGKIOTZmJR2QKGjmfl+LT0JIxeKQdlA1r/D9CWNVmgKKEkEMIHoR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eiHKQhCg1UQMI0ECHSHFoeIj0LSFt6PEbnXBEh0QFlpJHogQIDEkqH+D8NMrPolV6ZG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BsYPWNQuR4ibJk8yNkeLH4cKHUj5+S91ycEY3gG6NDB4LgQJkxhELJBzITFRtIQFORi2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f/seF/kdhEPZaH5H+tiTtlucB/8AVIuoduHDpoYTyTnuT2xAiQkyQ5Cl14F/8B7E9v0Q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ulrwIkXKPQSaIlYoITJ1DPSeEXWek8RSEhpg0ijQa+BToeIQcPyTZJEUppUdJHgYngY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jZnR5ASPtN9j2C7j0Y4OGHgY1XDPce49pW8r4o3QkMgh3DovbpD2Y8vOJr4v1jhm3obx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ECfqXRTJPTwJQgW75rceIIzs+KCDn8oEpkZjHGCCCMQNUzQQQQJnogSiKIIIxBrhBBBB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P1EsggggSEuNEEEEEC2yLwhk0+aBMCU/XCGDlQi4NC6+R1BSdCBI26+AQipvkeNYjMZ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6/Cjy4wZNgWARfBRjVCgNSPQ0fBDoWxQhTNC2OBdB4jxEZQqDpCk6GsuhIRIkRp0JZLw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6zxC5Uic0tngPATYk9zwJ3UjjuOBJPRAZTyvASxY0KDSOcB8SGoqSEqXQ4hVCqMUTprP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jPs98JcFx8oZsWZxRPsbcjfgmdFSuTzM1XCyhHN0JjCdtiZafY0CYEJ45Efu4MJOTYM/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MsCRJ+gMWs/pY5HP8qW2c/8OHD+bsNPwW29q0SqV85WLCH8thz8v8Pmt/ns8R8OPgRi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9AtD4EpRDgS1iB6DVkEEEECPOIIIw1ZG8IIIHR44IIIIEoZgggggQfBBHwCUZg8hIrKI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Eji7CSmMSOMSEzy8EcXhgLDZs/iKILOINjTaUohkdkSFD4OJqCdr4CMuQkEh338FjRtX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C19jY3BDw2LeYNMEQLCF/Ut8IFlxIgeUvgjV+/5gufhxnT+UemaPk9haXws7opI3K8YY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Yi19/PZHPy/w+fL58vnp8pI4Ii2YV8EzPsqUMD4G84ilIgJGY2Rz8/PxRu/jLoiniXxa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D0vk9R7zGEbfmjjEEYSjhiCMug9kEEEfFjEHAtMgggggTCCMQQUwQQQRhIV8m8OWEvKD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s0xrkSU8tjHOeT/Eo59jnALgJzPPf7DF8F/Bcvmvnp8uGLXyemJU+WwWss3voTkdWOby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F1IqJYpv/ANOttSSOd0P46Pn/h8+fzXPz1+SQuRCZHRhnjHaQu5CxBaWJ6Rdyy/GOtPW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tgucofkOhqV+DOPjwN9GK0fj46HA/joOfn5+SFr4vXzJr+Dz8eBHHxSvm4j4xBXZ5CPCZ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GEj6EbGL9EmWyw7djTn6xv8AhyGs8FlCC1w0mmcx6P7XhfDg1fPT5rXyeha+XDFr5PQt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6Y1mkcSUuLFoNWzUinXitLbPrbSGMwX83p8/8Pnz+a5+eny4mx3YSkhORCoIrsKq3Ejs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yImkIg4nXyehz8luLMEJKHiEtbBMGcfngL4uGVnZ+l8Xo4H8ePzZ5+a+L0LY4/4gL48C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2TjSQ37LfZLoT9nuxpk9fM2nGW9ppKe5RfRyxayuRrixC6ylsbOCnrP0BpadUeI6hlht9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zC18npi18nsLXzOF/AK5LWGjyekIXsItiAantk22PIwIh9hXnfqiU7BSRCVZD8np8/8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nxkF4FvCZtGk2POMzs1huCOLYtw+xIR0RKjthcloo7FGLQ0kao5Xy2Rz87pIfIzniilT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cjP1oreh4vh2NTHyT0cfLVfzhc/HgWha+Ohx8tkdfFHIufhA2lto9jNQ38Il9shvgn2h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B4tiRhIcKG5Jf0Qq+w+EtF2nk4sJ45WGuPTXMDJXIlQsV9IsfWh7fljQiwpcsp6hIRhb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fLgWvk9fPT56fPQsD2cyRmPjQpgt+TeF7wJLaqMEtK0h/QUrdjS2kVNngWTgl+2BIfv4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gmc2G4vE9BY3HREO/lp8ZQ3amIiVyNJw0a1CjwGtOxp6EuSEwUeIDs/pgWHNV89kc/Ox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AnBYx7x6ws+wvZOiIly2K1lfIexwLS+Ohx8t0Pfz5+bT4vQtfN18nTsgEemT6SJ9lvsL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yHXzSuXmJ+FiTsPdEEDbgWybGoS0LZ2Isg5tid4kmzo0vI8S/JMsLROFof8ANoWPaNf2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yBoY5/Q/ikr7+fDFr5PXz0+enz0+bGIktmKv8ReIS/Y+34yUHFiCRtKQj13aSkC5nAhO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1ByiOmT3kJYU2q6+L1+KdXZFlzDQgQiCiujWDzOFvESREn8hE0oVciqRSTGScTsoMkI3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Oidek6I60vJPdCo9Meta0RkQ1Rx8uJz8frNkMaXgRqbUB0GWR0KmSfJ40z2KTSbYpG2d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nx4FoWl8dPm4j+fPyXyPQtfGMG1GyPnE/VExb7EukTlWebPF8ORK3iV2R8nqS7QmnbIb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yeDGhJJCylIaxMqhY/UU+jgQn9CZu9C0IrHs5nD6eTW32LbwhqxjX8C8sD2xUlPQtrwN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OhitfDX2+b2OPlp89Pnp/OGMTatly0NkeCHvOaeLTuZJFpeSCLPGGRVYQgvAiDQRCEsb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aPyHSyhbEIrEE4GokeQm6C6vItfJRRWPzCH/ABLwpqRlCfAjZojUeBEwYRS2arQpvRuB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dyJZdCxcfLicr4Ok2SltuRQlqCSynyx1C1QS/TJpD8rByFunJexbKIzjgE7rJbOXyQtf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TOflyLn4xR5HmIcJk+kT/wDQ32JBQcIk1Yh5Z4Physw7I8JjfpDJ2iW3tsn0yfhHkPYJ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SEkitUKdlFvSHS4QraB0+C8XRBeBXgWOCJLdax0v5FoJDysnyU+5MjkWNkaDgonlhnYq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z0+fD58Pnw+aaPSECpyk0kN1jE4ukdW0REPBEQHlRkP9Mae8CF25ci95vpFZxKpYa5NP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8JOGJEEs8EyL/wCIJrJ1b/bErkfpDIDrWPonaYdIGtuBaTtI/kXw9gLWVt7NGIBN06Nt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ZsbaiFYSmjw0Me+y/ozcPlx+LQ45JqDGlbhwhqcWhiJBF7yNxWttsRw+hvAITLoJibc0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2UHwLGvwQtfHhi+TT5mc/GDklJ7GXgJdLAt8thLxI8mxJJcLD1haWYdkB+I37LfbF/7B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mkjlfD7PIR7HqeZEu2W+GT6JdinhHER7OZhSUnoqEE4alCG49nmCkVzBpIOsNK+zlgf0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IGxfgFEhW0Kjf2NjfNlzex6Eq+Fvs+evz4fN6fPh8+HzZrNlTmiW1CEIm3osm5CjyU4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W+SBsIgpKeIjRvbEoF/AYkoenKG3LaZtJBrav7YlQJICxCWmhxlHQtn9mUfDSmxDQvly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YHJxLgdVzPYssFzP7VIjeKaEwcEts0uBeT4CaHxA823kWvlxOvhsF8kmF7dGx601yK+H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x0tG4W6FpdUQ+gYS9ECFj4VvDU/BC+PBp8zj5PDRyR6bJ9E52W+xvOic8HuR8i6iF0I5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Z6Eu0ezLfDPAT8HmyI1Xwldo8g14THpQ+5Ehb7J9CbtHm8ULr4Lka8kDFSYQ5uhoiHe1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niE6wzUcf4RRUvBo8IRGsa/B/pE0WaOYmn2wlwJt+M8rS+E/Un8+Bz8nx83p83p83tfJ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lEEkxU4EwqF5D19ExNbRDVqGlJ8CdmbnkLmulkd9tpKkJV/HQkEhBUSEreFYIJSCGEnX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+H0hIOtDplyIkE/BMaNKL49pISOLKZpUbIg1puBwoWuWTCQ1e3QkZwzL5NPikwJjn0TN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ry/egU3KyGMR5O+gVfwEhUHhG9C6BPyaNzoZW/mufivmapiVHGzyEemT4/Ib9pDc8tkh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h7OVmHZHyT4FnCJfZ9MJh5kebERJJ6RTMrs8hHpjrolHA2fLIb4ZIn2PzZGBJdL48PjB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0VCQi8C98G2Xwojc82ahC2PQkbF3egpI8kifZOhUJN+pIf8ASJ7srDYrC3ImxVJGixRm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/j5tl8+V83p83p83p8mNWRgIPRAy1XijwFA4eicHWQlJKrJQwLwIXZ4wquAbHGiFLkv47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uRZGYIN/m5iHmQIhLI+az9o2LBPQowlLYjNiO2hzdoRqIcDSZEKaFsOFJ+mUP+ANDj4L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USObE8nYLEbZofi0bZvFsU4ViDWwlcmR8j8BCtRsg9VnPy5F8ULeJS5I+8U/CJPn8Cl9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s9xC6RxiMTyeKPTGdEqtFsJxPwsSUacMyu0eQj5PUlOkbbLfZIS8E+zzbIiKNfHgehaX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MT6WI23ITe9oitGOEXSdvCEjTJ8Azk5jCvgRT844kah6RJyjdHJ/UOCJFtISUQ9ln4mr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P2XXlY1foV74clPvG/8AzDh/xV6/wIvGrHk0jrxHrBayvDBiKCQ1JCNPKJloERCX0GG7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/kaL+S3/AJhy+UppZdEFDKVl3xkrIkmJ7bktTAm8EQtf9o9dKQS6IiehA42fM0+CRIhd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pUTkWnJsdIbE4vQNYrTF2rMMOxqE50jyLp8uTklLbR5jxTJ9JE+gnL5YmYn4WL3CRcIQ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ZINvCJC2JsT8ExHtjToilWId4vFMn0hkjnbZ7CfSPMkeQ9xZoqdfNfBq2z3PAotJDJL7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xCOTxHgRXSyJiXQVoanpyMQhdMnZuOTkmxij9FfEg3MxPQY6QR2cH5s/SJiMPJuJyy/u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E59JDVxI1eTE+4MS0LRoLQizvPz0f/jO1Jy1YUh6WfVQNcgikYtW/IZl/YGcv6CIm2/Y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hFL7Eff4FgxPw5/zBb/zDkLFFOE6VjC0nBJ07Hr/ALC1CHfYllDQY6QiGch2Eo8CU/Ih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sqM+iK7lECEhxtEVbY4STl5+CpSkN2iSSHBkU+BdmJ7k9iERl2FRxY5iobzhtLkj5PAS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bJ9EeZHmzF1CSWksvs8hDFPwiU7EvDJ9In2j3IiTpGiEWz3HqyfRPwNnyW+yfTJeD3I9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PZGa7Q1D2DKfjAbb7Cdj1IRLklkbSI8L56GvgR4ZnMjQBF21PaGTi6GxwwR9nkX7CY0w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cdCbNAw2jo4Og0sukO2cD0WA9ooby2ar0RolMlZrlwNW30xMMjRvfbvF6XkWjcLWN78/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z5fPn/HkjzpF9JBZ843qiPWVj+ToCJLCoa9YDW2L/cfEOfzXzOfzW3z5CxIerI7jx0PR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RP7DXlCqqyCESjIE5oXcVG1yMonHyeXi9CW7FemWV23CINsVxy6JFaT4Qzs2SLcHgIoZ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TyhHhPsgnpRYVZ6fkn4PYS+RdAxbxDsh0yfRPtDbnkSc6Z4ET8HsQ8kFwiUntHmI9Mnw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E8aSPcj28ULo4OPk1WIOB5SHCeCXSGdobPsjo8DwI8iF3HuEp6El0vkuc+xpD4k2eBIl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EhLy5NBqsVPBN+sYuJojhFQyUy0WSNULTm2BDuDiUaUSPQLQuOFs4HTeji8MtA1FNH9B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/E3h37BGsCxp9v58vmtvmvmLb5rf58s6COOfS6Le4Qxa6IXwiAhu+Kx8Fv8ANfM5/Nbf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kKQjEt7F/KN9MiUY0s84Ryc9EPmpmWVnsKDpxJUW+hBCQr2vlsw4No7NUC28G0yWLH9C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IRQtEHIvY9fkeIG5/wAB6s9CfZ7MiJoWkK2xspJS1o+48UyfQZ4Q2oRPDfsXiR5CLZXo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PwTEt8iT5E54E87I9vF4PgtfCBxGyYbRTsfFJ7DwDzJDba2+hnIxEdjWDubYugaLSRNf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2ITYx8CQfOfQnPT+xc0IXMzElhVpfCMYvZsSfgib+nsTA/8AhImKk+Rq9BfSHhFt45gd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tJHL2dvB5jSVxEPufiqeoURQlDgKv7HK/YgfWLkxf24f6P4Nt8y2/mufnt8y+Ytv4IDE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xZGIxHwS+C+cvmLf5rf58stZiQlMWnyIASXk8Q0TTD3sJJEskVwQ6GnRq6+cvTOBaQxU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lAtdCeWLzMn0gvIj5FcDwYbXY/YehPZE4CloJdMl0e6OwR5MfQy4REu0iw/ITD1Das33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z0Cl7KNhtwPUJf8AoQ3w2An8DI2sCTt4odI4OPk9fNobS20NPP4PAPwiTk/QuR+z0BJN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fUbgmNpKWzk7ClfDEyk5KSUSaiSvKGn1DXfgSUaMWz9BuiEEkvI8ocYUElMPwjbwSDfn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JNrmEKkrwh8mok0RMJOHj1n6/wAkcvny9/Pl8kc/ns/mt5MkFcCnX87S+cvmLf5rb58s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PHcib3hZFtMjYWCCB5BYldogeKY3h0hPyJcbY26PAiXgXZkOwhaiaWxHiSXRLwSEuQts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Zj3JTQZGifJEvsX5PYS6R7FG2Qg8Hx4HJBXZ5Fih0xtIlPB4hLsb7k3y+xdATztCbtng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FqscCXA6k2NuEGz/AKD8wXieyXP4HY2xKHrDOf43q23Q32CINNlHsLq5HKOFyLa2sURY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bC5Zwwa3vJqoJwtnM1SXLRE9csmQ9yNRIrB6EknhjzltZF1Ej/A7ZoGIV/F/Na/PX56/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BC4sI2/4qJfMW/zW3z2fz5kb9iWgsIstGg0zK7IEuh12kJzyyH0zxJExDybKIFwQgj0z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WOej+xNySIXJjzZ7CS2h0kIC3yz0J+D3PYaQJLgvk9ErtHmIdPBLpEvAwSfLZHYeIS8Eg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lwv5Vz8kLDRwPYxvx+Q3jaRNy2Jv8hdqQuzMXXIklpLD/lfxm39kjO0yoaeo30C6dipW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0F96YFzS1JZWsPtl1grVBsfhsoNhOnR2Pj0P+YaXfljAqbQkKvA1n0GhfaZ92kbg9CT4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SNvlo0l8qMaPnq/mNfnr83IXGyCdilhSfcU4NommVlA2jgSZwJCmS7PYfnsnDgTqxm+s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E8ybIUi6xwbTWhGji/gW38ZFerLTS0CdEkkkklmOhOrWZWeYuSCuyHZ6THKEpzCFJCJ7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dCCB9T3RM9kuh8PSEHkM9GUJXg02X5DOBLwQI8kPI4NYlr4a2yQsUHJpQ8A9SJm3yHTZ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Dls8AkcB64+b+b2c/LkW2QaGrgPglkuPzLdoSe2fok9O9i6UJ8/idssSNJhf8hdivkjV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Y0JcHgrETi1TJsZRpBDRR2y8tzyJpZ0ws0NyyTrIeNdwjRYcsnY8I8DSdd+QfQr9xN/B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LgSF+BoHUezVFubDfYo9/wAuD0zR8npmr5cfz00J9B4DcCiRJoLbi/QEs0iz6FjlKER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JFKEpYsNKxF9aFuQ9xl5xBO6FvRhj4eDdYrJCY+7Y/o3EfJdQlp/B/BNuGkryajkdFx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BItsfSRFrBqtjTs+xIegl9ovtlJpjrFRM3CEkmJOtRItKerGLgqnJ7JkPuyWtQh25Ey9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/MlxLIpU9nUIapv6NZJC6shdHA9SQdigc3gR1ZVbCJJJjFwOIitCEIAjmwgaNaE2nCNo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xI9D+T183r5vfwbS20NIhwmxvNC/aRLcgmfL7JeAu/4HvZFoF/Mtf8HhaIDBO06wVtsu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lQ1KEra/9D3k2Mp9xEgJysJhw5Hh2SeSEajhTSEFvbmSLY+yQm+h7OJEeoFSQsOZMlyI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fcMPbwPYJLPyLY4+iicyHt/LcdevluFpfLYavk9M0fzW30JeGDCY8hLgu8I4NCX3Sh0W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TJN5+sNnOIU8ijRwM/WHj3RvwEkCInkxvVhEmw3Y4NIW6lJXbfkVRHRknyZIZUmmR/fe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SvnhG1z88EtQomic+Bvwwj4CbwexDl/slOsXqyxRaiE5SIiC7IctfQvwk4YtStrg5ubx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+xPRE9icc02xLoJy7FYNvnrZPn5PwM2wYSlP7ECgK4oFJcDftFrwGllumX2tUR0cGxvQ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ESNiYR2mMaJUzE9CS+iXoHcGmv4HBw8LXxeha+T18HW2hq4HvZ0t9jppIb/+hDcMeJ9k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iSTpL5Pf86+a1/AsXy3J/XMc1J/YhU00bkKJGqLpaeFpltDOmX4IM7kl6iJGuyRc6FrP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QkXIeUXkjfgp5Gii7i6V2J2XCT+xUigb2E6Mop1JJehF8RDHdUmKJYiaT3yPZFDfoPBe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ehaXx3i0+Ww0fJ6Zr+TLx7CNTLhHmF0BS1uCC8uZg2+8ZrDpadULOzKdt4Uy6JrDLMJ/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oQQkrZ+CHktPUMWPAhxahEnfhEqNHStihH7AideVYxJDtDCHTJdDbwN2K1E8D9BKLPBi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gXLGUUiKIM9KT6Y4eWSJ8Es9s8hC2yUKVYfkXQPEZMaPtHZHTIRoSqQ9uICCaAu2oDSq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lQthtHBsKpQNJTLLIim2xGQ0Dsxp5JI7UIRkqSnCL+geOpKF+DgOIci1ZqdUcDiXpjiX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qCWywWG2h5+YQtfHhixBrbIx7mOlBxcBv/6onsknv8heOT5Li5ZGh6Xxfze/4Of5l/E5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RuJEfkHddsTVbG3saXRW6JnFVGt6JjndpaJUUK0Sx2FBLoiUVMnmcsTdyGgZPG5ESvhy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2kJcDuIjgmMolEJVEIR5CYpuCSKzXGqF3kJkhoQivpyyGj2JpKAhszRJ4F8SbNjVH8II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8vjDam38dafLYa8qVIhtLYyDy8W0F+UMj0KigqI0WbaGs+GVTrlMHgPEKYnZNZzevQtn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zfKGdR4SVJehsalvKJt2SFpJGNiOYBJRHn7SISN40RH5LH0LFcsfYTGvAmVoK1ZSTsfY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AhAlxpjeDcxwJFw6aEkPpF+CPJHsgQvAy5oXbh0OTf8AQq6f7Q01PwJVo8kiq0HwhZrE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Nt7XgcWi1pNWxcEhaORC6QphUDT8Brwz1Ni32kmUCSyvAjS5TjhkOA2odjfkTFmyUG9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0aNfpmgpvUkKrbDb5ELDaW2jykemeI9Q/wDkLcOf/UeZIXZjtliRwFEUkT8GcHHxfzf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oLI4ahtEGHcEEb/RLegLvoJFso2WtQSuhGhuosi9X/QqgVko8cIzojwoZb2RBHDHSJTn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yxopwII4YohJEQRigQSFPYp5NsQYWiWLW0d0JSo1iimC0q4gfXsJp2FNsSSUxAlSOycu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jca8n2F5C87JgVEuVJFcijNiUQEexaK+RpGglDW9XyZHoe6PdE8JRotEfBHwQ7RwivYl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sSCUEdJRsQ3ofSVFCtEz0VIy0hiceoKvWxo8kiBEUkuxCabCVIcTpEoIZWhVWMjCpHsj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gvbtFIbgfqR6D82OFM9hyoEjkXjYLZAk6JtvhDElTPtncXv+keLRM4L2zwJPl9CS8vsS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IktesTfgeRCFpXDHleV/Y04TJCXgbD2FuQuikc9EMMol6F+nBGK0nYkKosEFM7Y6+kko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xBNpBEvYnb+YnYhdwI1iwrYbIsFYfI+6nwiqjB2xd0EAS1P9ClhcKNIVJoT5LUShzJzE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Ytskl3ZQPsaOUeUhww6vzPSJc/iJytuSf5hdYeIvSPJxdLYnwF4+a+a18Xo4y2kpYnJP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+flMpbOf4nkSoJOSde0hstjYL9mt9tMg0V2TCC1OHuElBrLD3SQ+Bv059jSYG/8AQJZ1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vlPojV0WNiGynxIuUfsi5iTwTlFZcnH2RewklQjkhHQ2DGgmFPsUyanDLSz1JMeYr/7D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j8kI4IePyJX0LoQnHhIC48A1RgYec8wsHfzmJzyHkwPIeclCBLwPCPCH0MgIkOzyIY5R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TohwQ29MkglZO9EFsikSliIVOH+SG4/YoYPw0S8IckGzDX/0+hvf9EPyR5/Y4EVyj2f4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7kQ0n2cVX0Ts+sbztiBf5svpRN8/QSZRiIhxJ7sRu6NxVhM5oYm2zCXYYreBSwk9hqRO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DLeB8pHI4WfYsinyPbX9DEVH7Te08Em+WLoqJESA5q1OctzuuUjVAdx/JFHuC9JcVvDJ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MoJJ2S5T5MnBGfDTmznORhN5kOEIuw8YFCoNdEMz7iFra9orWtD4ARkcjvyJRqXImtfY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dbbt2JpwGo4SRvIkCJErmyB2MRZKJRAgQJQmiTDklYJXZKJQmoJRI0My/wBY4zJ8cIC3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yHHzeEOTa+DI+ErZeHoXGWLU2h73n5OV1FtFHK4L3aFROyzIK1ANMdBYpkuS5LjJWsXA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PpH0SnxY5iSLiLYhngUmSDQhHsq2eVHDQS+hI86H3o12ieyOMT2Ee0T2RK8EqGQjwSuH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l9nkfkimX/JKd/yTc39i1SwF/wDQKeoC4hbuQYr/AGrAfdjZ/Wec9IXrY3+kCPwYnWp4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1/I1x/I3FE1aE7cku2aG3cV7Yi65CFAuhdZlykMmzOdBAwrzi5C9Id7LwQNSJOpPBx0FD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PpHmil4FP8A0PfgvP8AYScL8jjwIAa9PohNt+hdW+z1/klz+Q8IfZPtD/QiPUa9/sev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RGeCHgakCJDo9BhIMongDzV1fABLFKMnsPKLy/CFQrZB+zlYfKecXeecXaPsR5kPzDKP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uU//AGJeEJSMcw85D0dKC4IH5Ih2REO/2Q/+hNcMnzkPb9jUrCfli8mNJ7coSS0KO8QQ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TfY1Rvgl2T2FJJZITfJLNrYlS0SyWSyWTIf0HUdpJYSJEiQm8U5EtQlkiRIkkSJZfwom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HBExPjYJTFXoaseFNEUlpiaazIonDXRKE1KNUIRZ42QlsXho4EQO2LMm8GqLJP2boX2I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g2QRBHqh1IdHgdceLBMT6PQkSJ8/Dt7KZ0o/M9yJoKsmmiCCH0Q+hp9HI9r2JXzhEvAg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DqYkRHQb3aH2jbmoG9pF9TWDkFAkKNy2fAwJPwERbM+2Nu0LyPNX2U39SI5MCjw+CQ2C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vsffZNzknP7Kr+5/9sScD/rBTlEeWPmZ5h+Al+CeqG/AovH0GuikiAa8TfgjoiE6Poeo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EdSEOh6j1jkn+Q/9mKXA9j2X5OEja/1n+7JQ/mQQu3Ps9T+RJO3+SE7ZC7ZF/wCQitib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4wBvtIeWAo/8Av8A1x/oR5f4wXBoTIX2g7mfZrifY1OY/AXCUnouHrPKjog8a/J40es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yeJC6D/Sx9g8r8nnC7ZIG+1C2R9xKn/E8J6l+B2r8Rj0vxPU+o9PxPT8S7n9JXaT6FPU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l/+DyfgR8kVtv8ABVIj24KG4PKzzM8jWIuzAXKOjx11zwRdA8MT9J+RT6/kgWomE56/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wAE8w8qPIh8gJyVo8iPUeo8yPWTdHqPKjyIt7OBwlC7DUM9oh79iG6GI4wIQqxawaJL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hMfQ84cJDEhugdZ8SVU20WXYmk5oxlCFRvFE+iU8EvCEuKXvBa4NCfGEzsnMstMljoz2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Bky5Tk9j2I9iWRt0IHKJwrg27cbb28CdxKS85GtEvLLeo+gkg1+hdj7EL/IKcL9jfj8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R7f2xu5PsQnRT6hcX4Rx0n0izZENhL/3i5CjyRiyztlskWxKiMMgh+SH2yfZ9s/Jfkjy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6Eo5GstQg0iBeAxCBHwYyXYlc0S7Pc9x7RpwCCWQci6H4PDNh9zD0L9jSooRLkYaO39nh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0sadIr4xvSes9eC64PAjvIuMDwF+xN7TZLsT7EG5Pt+MEoQXKaPMM8i5iIq0RU6jgs1g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EdE4GIoqHcewmNoajXsTZuV6JHCKdjPyJChhQfQTcqSs6o6oR6DzYj8DE/geCMciqgud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dJHkCYihrVoaHcDSFr0W4QcCYhNtDmS19CSNBcTNdojWxCY2INux/oZDsJP/AKGs1+xH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3uNjdPf4FnTfkTz/AJBtMy/JNaf8jQ/8xTQcJK0zwLkmSu0bI07RtIZNZaGMXA5FhYoL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DRNcnYcpuT8jFoUchuqbEtUIGXU+SMs5kSKZ0SjyR0Ezg6j1E4JQJd4FfkphC6ITVoqJ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O20yfTbLcD6EuiwRHQ9ieLNg9IHC2yTlteDxQiFJ9j6gcl1GkV9glOn5OiHpFtiH2Jj7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G5bgTwxJTE6yLEIhEQ8xIrnI8I+IGvA00EbxViCCCF2QF2Frs+xF8s9o0ohdEeiB/RI3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EPsafZ5vM/E7n0PNYJQ3CPQ9+b0PU/cv2JsYeTfdD4GhLyyhIlyPA63gy9o85xmiRIbY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cNJLURXkiEST3EfP8jG2/Iu8PuFtv9HlobJQ9B6iqwoJeh8Zfk8KPEhE/AeFB8/7FJ9A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Ewnwffca+MHdFDWK7x535wOoXoII4Dw/giOYu2eSSrgYWzyIXHC8kz2hNVss8iRSJF3i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tEuvA+zkW0SNEzEKGvke1ISBBSQ9kLSbeB7Khr8CYvApYuz4JylYmihKwRlrmY3Wu0ji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y27Yp7HsLsZHQ+ohSQsV4K8E8hRsgErjZFcMSVR6EuEPQNCPIeb8EvZJpSKLQuVBUJX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AVqCNA2GL0m+hG1w9keiCATXgeayM6bQ3ZKOmeQXyP6NCY6N0wvEk9CSfB6EPJDyQPvL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TtWN+SSSfJLzMYTQmfbCScPsP2FrmIfZT+TogkQ5IZNumyJ5OPgxnJX3vMkk/wAKRg8M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fhJOZNCScN0URyKiAP6xv5cazA1iRRI4w1EjGLJXTWC2nItKUbLon2Txa5I46IEIoggh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BodC4gmNYTqFCxAjRCRCaEvDGiJPbCIIEMZccYZEE5PskNKkskxiRxE+cUsaotiWIDTd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EtvIlkRoQUKIo/QycGQo2OaRaBfMaFTFwF8aSzUXiS6JRBKIJ9k+S2cCWETIgSEJM4tR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xsxdAiMHCiC0ejvHTLP/ALCfCQP6vRNSYbKbfkl/7SPJcJn7FYh8jU/8TzGN5pI9D0S+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kTOov43ECUZZoP7GlC/gemLU/B4eGxQUBM8Cc/3lF/gseGrFqRCXwl/GSSSSScNwMaXX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bNZnYJJJJJJ/hfsT8DTQx6jCshKFlOKkbELZJs3IwnCfBOEkvHAyUJkQlKOxeqznMEEE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22JGhtnoVLxh+CBqFTL7kto2NJhfvBPREmybzRpyOPMTDGXAmG5a6IkQtD7NxmoOxibD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wAuIHNChC5aqpEwaTjH9YXAwnc4zBPoQ7C6mUiE4D5Qh39Ejq/MTHQ8EfGKf8CVBJwyf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3gU6SG1/gPsbHxpsdFJdNIb3v/gBKaNMTgJyJ9k4kk4/iULWBfCSScPTJpE/BI3Q7w3E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oCLB7OCcs3E0aCfgkQQR/CyBOhCSViSUSSQJJyxjWWMihyIika/gn5ySMNmwkwMIK2SQ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hTRDFXeCxRfwbFINI3i24WyN2GySfxiSSSX8EkjJzInvFexuxrcvQ/BHw2jRiqjWaZKY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K0L6Bq77ICyUXlo/EKjyVwNDgU0YqhobhNApU5GI6eT1gQ35qRJG1tJFcBNQ6QguUItn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Z6UDfpj7w2+W8VI2blGxdhELloJXuXoXU/sgnpIi39B7xH/7HWkEnMMk+R9jVGg0QQLD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ZYQNKvaFjj5yT8Gas0HtiwvlvD+TNPvGsT8WiCGdTLIaJVJcDXwehrZWsziSSSSSfloQ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l5kkknKZ6wkM3P8ABBBBBBD+DHpkexTGp1ApciHIuxo1DEyeFFNmtZk0JGSi2NB0mz6Q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X8mhi0SYd3Dg8E1s0szeOYQyFhArYg1D2WhNht2IcRZpZBoK2EMQXkLL0Pdcmw/aIpT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VySfUU9tCh8sQqV1JNk9iFjglH7NuQm8QdjRDlknZ/2DK8IQf9BFaYnwLdwhKWETyUfz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cTeXyvJGIh/BjoSiBCxCeV/FBCIhymCdDfFFfCMvQ8e4rQvjOJJlCEDlsmUwG8seFaIQ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YaYWKqEJ4n4PXwgjLNSJG2K4FYlH1nnEskTJwklhJJOGkiSxuX4xYPSIXAkQQR8X82G4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knMrHFm8wQQNcYe8ZvHjkql7Fj0cmjgjvHOHjxyDcmQbOyLESY6ZJHBFotYnDHB8DUcg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lX947j+doPGOUGnLSyQf2MnIN1o8iudsS7YDwhLljXhh9B6hvEmzeXIdPIn/AAx8eYki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FqSFyJHthpQt4X8jHaRkvkb+T2SSNjElkbjYWI+EQohacFzTGQlvfwYzRFyTEycSSUP+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Of5JskkkbOoeXJghS28ViCMwR/C2cAhJxIRLwCeEk4OMqI+B7rDHSPvD7xJJ67Fr5cYk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uSaNJsctyz0cxyOmjPB5y91oXrWONDFvWDlI68CPIuA8QYzScGiw3DLBogUo3C/3NQhr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ckS4tnAZZMlzCJPT2KkaYiFuM9oRTpm4voIn5G32wiMN4Xs/snE0bxJxNC/hn4tSNWcf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eZGxZQh4bQn8oxFkfFlxwTFMb6J+cEYgg5GaPDQW8ySSSK7yhO9ESWmoJx1XweGyWBYX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kT6PhwRiPg18GMbm2yFHsgELULQsyySRPEknHyYgG0nMDb9sjCMQWRnnF/eJokkcjgRw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KzHOIIxGGiPgxRVZjciLeiCT2aWODjPgWsSb3hG2JYV0y7EVMiXKHI4EiFNqFa+WfZC/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aPMyOGhZX0GUzSPG5wW3B4Kg6YSETtGguTW3Y9EBM/FCHrCRsisoJyciqRJslEk4nEE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E4oJysLyThJPxggaNjUFuGNKUC+E4kkTJyxiUUNgsR/BJJJIxjw1QkevnStL7CKOBrHG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IIxGWh/BoY+ck4knLYxkkBUbm+hdCCMx/DI2ycL3iN7TCSR9rE5ggiyMoGiTQxwPo0V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ikThQmmSSOzhQ5bEqJNwhG94aIrEEDIgh/RyRnlZyxbF4Gh6HEcjVBpOR2N78lU6TR4N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Aig6Ezsk1DKp8iwHxYpN1fZ4wUz6liKHvCYoihYj5ScZmDsWGcFBpRBA8y8zhjNiyEVE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dCuQsS/gj4sY6NGJiYnJPyghYgjDGMaCJJJEycSOHwJSlK/i8NnoW2ER/BImSTh7GMXV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EfxMQJs2JAiCgL4BJPyjEEDGcKEuyKQlC/hbY3hOMkjEKtjbbkISkuhJVmCCMQNfGMNw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JtwQLxI2JkjJ4xsr8H6ElByxCdmJtDX4EN4XcznY/oDlI57dlvdHXWPSBrex9NjtZSbo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1xOwlJj2T26XRDTJkTOKyRCz7/hmgf0C0OohMkkn4P5TCQzV8jNyNCeaJXyjDUpmnAnD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j0MqJoVr+CSSSSSSR4bTR/CP4ZGSPCpPyIn5x8nhsdzFVmJJJxJJNCaxPwejjC+BG1sQ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ajMR9ic2yYosnyUclEViCCCCB9CCMt7GiSw05OCyDi9ikklk5oYT0Th4eIWzakb2KhNU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axMZngcmUgWxFHnDk9CyBp7NUPkbXgISmSMJLC4NjXQ40QIWn4HuRd5ESQvAIkpxCEho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okmYxZj4Ts4JzIsoVYbvEYgSzeJyxalCGacfKPjOWJc4fYLRX8bGIdoqgnC+cEZeVLmo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gawZLX8liIzLJZJJJJJJIxj3EJZiRBBBHxfydjwpHdiUuEVEJkk/CCCCCBrMD0Mh5fG81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Nzx8BOTyD/U0boUl7GpOhBB6IxBx8Iy7O6beKQJ9/k9mzSzzieA2/odImXnwM8jYNh4Y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Y2dcsbgLDTEcYs2KK8NwEKtsIJfTbGPiMVvEhkGhb4JhyTLC3icT/BZyLFGSrE4LsST8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fGV8XrKWJKsYWZ+PGWPQ9QUlH9/4pJJJw8NGKxH8UkvCbOWzWTifjBGIx/eGMfSNIWDy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QNED1hqXOJm2+iBfOyWTwThJI7DZWJ+8MiEjSxshEEWQQQ8Q/hxhoNFaFo8Iit+CbGz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EVhmh+SNNIdsWoHxcYMNsh4gixi1l7ZYYzmOBjfBSS/HwNNx5MnHkS5HhzMm08kI9kMu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D3Fiq5CHgzcHa0Jpx8D5HqydfRoTYsF0xZn0ehWrGJQkmsVYVDDE/gt5ROJyvKN4Ff8A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nEYj4tsseE2Wjgmwm/hHzesUYe1IhP+KMsYlGbwISJk/wALy0EaKPg2cYknEkkkkjeD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IxHxlksl4aiBSxuZykRSkSSJ5ogggjEEDWUTCtLxEFmXJLJnEkk4TLJ+CRtLEFARhBBE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LGqyel9nIicLWsTj6y9lRXw9DpDs0HsvkISOR27EEVONAhnI/Y5SY8LXJUloe2fQSxMm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XIH4GoJ4P3xGDQInbLRzXZF+hrKZ6IG6RCbsj45OCYJkWZxJJOYyrgajHCz0SS8SSuSf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2LFieJJ7wklEobWJEJjRDsS+KXBOJxIx6GLyJlv4JZJJJJIxmowRGY/gnDNQuhC/ij4M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SSTiRPCSRjg4xGKlUSKiV0IIIwhkYlySxEsTq8jDTAxt0KkKb64giBohDxGI+CH4G6IU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CeEkMIMlcEkqPg9DgdSdFcLnL9AQtZZQ9HsdiOxsRNjwbsgVbEby+B+0TIzmMeMOOHxh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vbJKiJS0IInpnDg2fWAW4RpGhyvYkYMm042kWzm05ENMc1lWzSDWNhOhYbpYj4Q/gx2j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+aSh0xVYpXhfOPh7FgasT0J/FHwgg4wS0lkUQTiSRtZgjMZ9CneKicSySSf4GbCEoiPl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IG84sPt5j4xh4vCfBI3cjA7YkSxJJPwocO8RZCGh+CBqy0JFUhKhIgkRIyRfAIDdEqL2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4nzwKKrCOiRBD6GqIZEYoZLjeG6sgNJHOJQgkITJ4zzWNkQtURJBEkFPZpezgRMxCq2T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TxzrOlKIcOtGv4C09knnGzXCHho2hnY/LsTeKImGZG4OxruYGtfgSdlFodDHXuM/s2Ls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GecTBKJJzqODToiEHGU8pkxliVJwPDEpsj5LLwxZQh5oRBBHznDYxqGzeBfCPjJJP5JG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Yfyl4bN5ZSRP+CPhA8HlJETRozJJJOJG8T8SG2pYtFr1mGvjwe8SSwYdDUSmHaRXR7XN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bNzQ05eGaaRRCJJJJJR5fCnh4exTG2NahCGqH+KEpCxrLs4GaFs8gpassaBC2SVQjSf6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Kso2OcW0xj/JxCwXZqzXRYloJoeRDVgngNi6RWHbTRM3I7CnFnaLgUzzQknB3RKjbbZR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IAshCdiNixKay88ZZ0/CFJOHrFZgjDEh4p8iYmSST82RJqmJwPgTkskn+Fo0EgJ9CJZ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R1bFhFk5JJJxXwaiz9fheFmSWSSeiRvk4lnLoLEYgj4c59Ymx6PQiEakJkk5TzCxHeIG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o4J8lkkskSaYyThOj2MdNkbyOKHqSERIXwIqyMMks5JJY8GRHAv0RBM5DQhYSNocYXgf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BrsfcduCII5EzkwtirHBsclnDGTaNY5cZNBKG2a9TUsagU+oNglIsc6YunSRoW0yETes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aRFSCR0yhuA+ujGlYW0QPyPaIsVwLRikxshrEFEC+MfF5S5GXWckEZgVYnDefInKiD/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AIggh/KScllJ9Gx6EfXxj4ySPeDQNSJPx/LwNjwIkkkkQnELNfBFJ5E28rEkkiQnEr4Q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BojLza+E5OFHAx6EklCKKzHQhA0R5IrDWIHCmTX4Nu9CUIg6SJJlEkyThJOOSRLnDHUm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Eayz2STBIiRvpnsmyPSO4Uv2ESSJKQtFiMmXbx54GKLELR2YrJDRVJyGgquUJTCCTsUN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G6FmOmPewviUGctE0b8scsSXJJDkJAKaNhp2Gv1hDraFRI9uhnZ8eMr4PDSY94byIljw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iSsLF4n4JZSR1REZlk4knKyzZi9CF8pEyR/BiGp/G/jJNYk0NkasiiPhGWWWTiRseHjk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R8W6GNKMlJJJJKJKzWIIyik8heN4aPjMEufAmSSSiSTg0JXCIIhC2IJZUkIRBBDGhDQl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H4KW3sROZRyUtkXoegjxlsg9iTaWJBM4mjxGKhnfxXGciVMTyoqCwFhXksM9CzcTBd+C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aX4PxoPYuvLHPdU/AkPgiTgYqJG0xzcImk3pwcz2bC3Ecs+yCZ9m0mVEQHolpk4k3vK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nGiUT+UEfBrDkqJJxzmPgxi88YX5CfjC+L4GMfRH7k2T8ozHwfI6d4E/xsY2LVnAnWJJ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x7XAgUsISIzJLJJw8icNBoTF2KuwkRg15wgh/GRN4f6E+xwLmZPeOCssggjLwzYlsQlL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SehJJOEifZIyYcDH8C2OnWjUG8GqIxBojk1h7rDEQlqpxTB9jWxKEhPg+h6YnOsNkpjE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mhtTUWaBGpyujZbi0Kg5ckk7aTJI9tijRAkwKxq+AkcgSJTfA3EHXOxUR7uBU9/cmzZ0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Rso/MGhOGPOFEYSxZ6xOOcMTk4OxsCXzm/gusRPxgyHPgucpkkk5i01ikMQJDXykkmhm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MEiJw73husx8rzIxm/Bx8o+TGMWmc/jMCcSsViiBogYhI4xb8ss1iXhOE0SQJ+DYy5Hv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4skkl4SMQ02Ld7NOicK4OcQUQQRZHeIIPoehorDR24FotCSlkNick6JE7GxtySfg2NDQ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RJghyKUsNkQi8NTCEUJYLhrGjHhSaG90ObdFB00L0eBcQ+Bs0bkp6e9DWKNIo9TwtHjy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Qn2N1vJktKtjRqbwc5N0iRN5TnCbzonM54IsXo00SNkkk5n5QI057yttkkk9FYWIGcj2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JJJJJRXx2JLHBKOFOZJzRx8VA8pbxJOJJxx8IGPss5+hm/jJJIiSsas2RW5+EEfORsbg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vggaIzI5g7cs3og8iYn8BOKn4QPEOx5cxh7BrwRnZJOJG6E7w2QTFpbvGIkyO3vHsSDS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DaIG4HBWT6FT2JoHdsltkLED+G1C3hXQ50FWHA9F3i9QcyTbfRtpkTHhisis9CjKA6y5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ENjno3b7GnQsMfaJajhi2KNnh4pUUOUxshTsSGMHo0O3icvZap0LFN3ijFZPxgvCcGhb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DQjwn4wRl4SV4HRAJ/KPk9MYyQnC+ED+R+cVSf5eA3lUlmSScxiMQPB/yNQhYTMskklE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Dg+9III+DeJeEkkjDf8ARIGcjMEEETRBBGHJI2ySJIxpZ5JHAKkYSSfeYxGIQ1j2yUQJ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MNnI3Buzg1hOB9Rq9nYw8DEd44P6+CwlLKS5OBd4SnMHGVn5SBn5PSJRBtPBuHeAlM0G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XAKfKuDbbwWK2VOR0IGlyCXcFOCFDTcioTs3ObHoS7HwOUYR6E0KhE0f0Jk4lySQfBTO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8mJhpp7EQQXmfg9CCSFELJPEEZn4ThjUF6rK+Fkkkk/Buh9P4p+PcxfCO8QRlYkY7Yyi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EEZY1DcyPSck5kknNYhcZgasqgXY9/EiTShF44JfeJPQkklSSTA2R3IxvBycMJQoIWII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Jg3IPZM5IJUQlbYTJzGyCBJyRUGhEj0MQ+xhS2caHbUiRw8WL4NitQnNhqjU7PGfBOsu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X2JNSeYJTiQ87klpKf0SoxJHIlp0SKOhOHPHQ3sNQJwPLWNPsUneRWU6opArQlAjzzd2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iBHPwQxMVDNEoUCeiWxiE2E/wCEUQwn4NDpibQ7a8fGfkk3iQ0pixJJJOaKIjBak6gml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mmTiSfmzwFaThfGSSSfBJPwWdiob+ck4pwThKY3RVHeLHs6IRCw15IxBDLRLLJJ2XHJs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eIIIs9iMMaiglwJgE0CeJOMJxJJJNYbsUqHhcxTxHwsZzlEmV4NUFg7SyFCR5SqyleF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LDOocI0tkItHBeAxHLBUXKyv5x7MVvzoqOKaIm2/xhJCokpDwZ05NbJcEiE/AqRSTQ0h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Tc8iWcDVHI5eTQuyKnExxJvEWS8ShOSb+EURJGFiTnCG3wI27JH0JNyVNnYLkokn5s2i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HnDHou+C0/zjWhC1/G5HL+wm8SSTiiceyCBrBpBMgU5Jymifk7GhxyO23QyIVIwvhJPZ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UBogUiJEu8QQWWTiWSNskbE6FRos/AiSOcT8KQ0QR8UA3IXyST4zJzLJGbEJ2TOOBoNs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NG9Ye4CSB3hoT0kPiSaUM1oJLSFmJG5ecIo0QSEFhKujkjYpXUUzKuCDQz2NihJPQ7b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8CHddWTvZWiagpi4I6Jo0H4Io7F0bkKYCWlQimsNQMakgfjLNCxM4nC5+E4RK4w1JA+y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2ewqY2WDO4h5Xwj4zCJLPD6FjnMECw8SNk1jQomXYr+H2SMZY0E4j+GcjBZRC1icVm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eTFEeRIUiSUT/AjyIjCGexDWnjFlkk4diUShRwUNrD0QSjERLiMVKyD38GORtpeScTiP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LsbE8R8I5Ho17OxqMcoWxw3sidmmT8VuzaiBVQjb6HS8iseiCSyVYhFpscBS9oS6XI9l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aFh8DuYkqBcz6Hv7Ik8SNiGpgZKkfRBT0RZwP8m2NE+mRU+AR0LKjxRpCP3Ow1R5CWXk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eBN0PCsk3njCH5ylCGJfg0EKyxJEEYSnxjj4plOH8dDZMiE+BN96yzwjhAkeGJAeAhEk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jfh8pJ+LGUTLsIj+GcuQY3nGI+V4kkkaYGoQsxCS0UViPhfZBeLJIpMmGWQLgJ+EEDRD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Zbt7FbpEVvZJJJInZNk3WGSdxhsWWCOhlggZBAy4xJeG+BuBaUNihNDORFGxy8sVfDk+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K2zfs2QTQjmF0Ft7FhvRfpkgmBTQ/ZCBSpm1KRBkqrN+YXro2+xQeSvA3Y9iWadEJHY0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EdismXg4xCTEDxC6GQWiRuxVZATUMXA6eTRsdwxsPRvBEuJEah8Lx6OR0N2IQ3huHyJb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eyiCiEQPWEwo95fTBismycJWQQc4ROHiSSUbGHQmE+iXB9DyJJRKJ+DyaCZP8UD3i2eJ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K0USSTRJOKKKyxoWI1peIc/BMnEk4SuxuX4EDTE4IVLEiCCMehTiySWSMiLsJC0Te8q3B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NEDRpjt6IEjN7ciGP0KlmRMklSN/kWiThWKwcpD4oXk4thJ8neXtCRQ3BY0hIgkL8kNB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NzcmE9Dlv5ZrGyIvdCZrkUdjcC55vHCJPsLOi2dAgDqj0wod0aWEiIHgULIomNSdIrpj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Mvq8A7JoOUHh5GIT8iY+iI0ZxqSQZi/A0YFjRXIjv4SO94K+G5QfTWNDkhyNXX8EFQNW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giyawjHA2hFiBnTDHibw9iSIb4SyfJJLIsbLUxOKJXAv4pgYajl84IIzYyIJLIKF84xB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BRESJ4T+H18GliNRNiNxmi8N6JPQkbUCYmibJxPMbNJo5nhBBBeHOi0S5JLONElcbEzi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zmTwx0Ol2Q2k2N8cCsNwCNZWeSZcY2kGtSfRD2dDRXI1ug2kIyJXkMpBsIq0QTzijITN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pcd4NkzTCV8iSiaGhFWOcb2GkrNlInRuDJEcEifQuRwvY3JYVRV9Krka7gaoH2HaA5lU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kKFZUaDYaBIZJJGLkzSzxjY1Gh7GWRYJk/wISN6C0+G9ER8oGJZKSJmsWDCAeTYjsh41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n4i0Jsl4T+HhBEgMNUnDGvnZOJJGakLOFsxj7EeiyaJGxoRuZyCFo4zGIIPQ01hyQKWN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ZIndv4RiCMMqN3UMmcsVMfwklEkq5xImN0ISHbHXIjYSSVEEWawyXhMcCw3I9pigLCEt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4pClt9EhfsRpdpndPRuvZA8kuTELVl0kR7CGPQbgJBpW452aJKZGyf8AmcURDG0S2tCy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JN8CQX2cQxM+SZHMzheeR98iiEm1myFsSUQrOCClH9DvK0PN7gTg2Rtt6I60N0rKmhwJ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plXDNuBKuzbsbj3NwlUNWxOWN6Ee/lR5mMWzaGhP+FqGMJRH8L0OJJEkShY0+AiQyITI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jI+hIhvBrYvAyx6xEWeSc1hi8Z4gY7THQ1I1h5Efgoj4iHZJCRvC5WE3/BPjLJwe4Epa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BHxkmSRskcD8C1cXhaxC5F6IILrF4MxwOyIkKdCwscY5o4xCGoIHWM3bGUy4nHBZJtwU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NehJc6HsRCROhA4KxoYoJlMSkbCVWITOIWvkRRYRht8CCBCg026C1UbG5LYkKhIi1/gZ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/obfihIdRwSgLTGSSJg4j6pY5E2yjUijTN0KucODo2GotOS40U3Q1afTke6Zf+yAlyNV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NjZolI6ZsTXgdvBZKDXBMs0ehBBwTZ2Cy9Cy5Szn41DHUMevk6kQbLrN/wAEwNR6wZ6E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BOxBk2dZRWdm4S/AQPA1IjAoZIgh9FlktksbFRyENDNcYjFZ+/hY20M4JbKp8rpSUSiV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nxt+BMknECSSSHEJt9iXQkRi5LJZLJJwhI0noloaHOpFSr4JEEDRBDJgbY3BGqN7N6I7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axEOzGk7EpbklJC1cQV4w5ILDaESKBGuRiSxQn7D3j7IXZ7IXHJEbIuao8EdhacbMcEE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gX6JE0aVEuIkQUlJLYRxEl0JLrwQdXLQ0vwFSlHEn9RE+zusWHsWxeYKW0xPqNtDTBiU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ioJxptCcDGUy0yDtDbHIa5RzdjcKULkjBp6FaooyIGmnWWYqyYaG7+fIs7EjWh6HFoaJ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hnr57IIF1jsM0Gz42EteGEGjgNQvgsbhaXyOuYIGEIG8Cg6ySSyCbHiRvoUjklk3gmaC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MkxhJLSNSYxjXR6KAuLubkOz2E1FE5rLJJehuQyJCoLQsT8EGiZyxwcWEV0L4lllkkk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b0bz2VjXxIjooSQjsmxuCySYJbZsPxoRzJMEkLscJvTwk88HWhuFZxhA6JgkiyNRJe46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t0LBH7H3Gas0Kg0EXQuCkDHi3oLSVE37FvzQssI2qVk0fDKJMQPbSZtE4ux58VmRstkK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b07IIVSR+BwTgdjZoUEInaojoknQqMqy5coToiUxVsbt6Gj2VDgGhTO/lcC38HvG3g1o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tfF6Y94aDfwbjYxsRiPI19nEGpjVGr+TVD8Ej1BrAvlsOvgx/hisRG9DhyX5IbM7cJnU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TUkDQjBEhzg450huzg5GXAvJOZgnL1hWnjB4zOJJJfJLwqz3GNbg0VTlqQggSmURiswY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4knExsgTOJTwQmFqRKWQqxpEEEfkjBuC2RQui6CtkPbOgkuSUtHIlhYbg2PouHECFQ4S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WSC/Qe23wJJdjGp0hNEa3QpJbsD5DLEVBSK4G/YJkTo4GuiIjs9Dc6LQs+iLBSbaJKDT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BaHIkZfLGIAohiOKlKbIOw7KnLwM3Yrp6NYexkUX2SI+yoehPap5GqE4NwaGhIw2eIqd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NBckGxi0FsbktMhi+K2vlHYxNrQrd4WcT8HzlY9YkkazYSXwZ4DQxM1Rq/f8CAZuzw+T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4H7kNigaXxthpQs4NB9TTJWJzmTY2PA3LZwGl0Pp8hOw2JEDRInIkOsySc+BWyCMMZA5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iSawp8Mw1glgtV3hEki9YG0mbxwcjS4ZuS9DUsVCQhbHMktEv6JJcknOEOgh2TRGxOxv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Rpia8jG25LlKmxbRyIdDcaxskOIoLsjoy2E0+hbUnR4bFPISlL8EmtHgIuX0Vsp2egSI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5GObrRBMvyKBVammPphL0MbK+CLauxiRLgJPpBA5u6GZU3BCBqiFRQpyQxLTkWEjkRLk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jmPRdE9jQ7QlOiZbEDVMVpEodkUIGgUFoY0i1Y8SQsHYnYczVksi10JxoQ8/xCrDxlqj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XILQ3hL5cDUjHnyx3fwOzUREJz8Fss/sfwYl+iUOSCG3Qdok4H8dxsNDYWWpRTRaYpIn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rHX8EDwyLFCJJM0HlHsRDFAXYkc9knBySsDgklCiCV5NbxKJwyB2I2QJ8ZZI3hOFWMyJ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NEApDcLyLkWRImuSRpKHSkdITehIHOn4EGwpQ9C0sMmEWcMd+A+qHzbI1SVsM6uR6los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p9CUJJztkDZs6YjSSQb5FL25LFHjJ45HKw5oWhP8jVwKRVJS/QrQ0HifSBN32Wb0PWPy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JumxyvZDThiKRiJscuhbM4P2kQ1DECQIi6FYTZKehwlNaGpng5lfgUWWWAd4PRLT2OWi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xtIBreOdULHGHJ6wvgk4uz2QLBiCwksbjQrF/C6fsqNEGz3/AArKE9iHBjQSePg1im8s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/Ap1KL5nYg0S0xV8kjGcBRVm/hOa4KD8BsdvJMuj7Dms/wCRzh9Bm0T2QxtRDVYVyBEe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OT6wgSSN0SLRPxazsVwMY0ymvimT2SN9PBuNst8DkNpKJbuCaBL/ANDlzwNHIx0kE2yD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KRM/MQRUZCBPZjiosIwdhw2huOlki8CWKOQ2FiEJWbUDKcEwWJAmCm19Dz7jY0LoCUu1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Y0bRDSIgmITyR2faC4TsT0wQcCL7HJw95nMiZT9D/EoGTCHGxJV7FCYnNEDTNORORqx0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mV2aDWWLDUUgaTYhNZXxaEnzQmTl4esDGZYhfFY3lJGTKNYfwaH0OpNCQcp4U51jj7zK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4SJ/GMzZg0fz5EsbpuBRQnKGNPoTgSvx0QytiCRsblRK5fw4+SDoHNmhMUfAh9kY/BJQ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LjR/khhqTxU+SHeBqKHVifJbCwoYSIMVck9HOHET6xvbKJKK7Y5t0bSDkeM0GnX2JVFS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RJA2eYPZaehVo08j6xyIgVD0RHGhH6w3YzRQXgbvlLNAx/aWeGo9pxsJFuJkom2ydalw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Le8JTZTLf4NuSaAhVD4OnkXNrHYvJFlJD0QOA8mxWhkRI/xNDKIWCbR0wulECQt4VkE2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3+SRiZJ/ZLJJ4F4xPRzZUYmCSUsSTkhJOOB4WE2NwhiXwDcnMvCYobweBuhK0yRiWRLI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8MPAgSvhUGhsExPslYkkoorkaMhmZLipu9jJHAmMeF3IYY3AS6F+A9P0asxW/hEh2xZZ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KRJv9i1Hh+R59YmtmhazyXs5JsnRBUcSS6JHQIECME3MEOBMOf1sSIkZCRr8H64UO9CH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LHBWsMiXsl3CUrEtFWIvkQvCIs0dEJosmBuu7xsIEO/gsWhKjwTPZC30Q2FaT2abQ7XU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ttikl+EXmU3I/VQipJcsasesKs6kmvRLogGuCLz5KQ+CE/YtJDfC2bLF3JybPYtWxqA7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qZJodGdDoLgYfoeiBwyLcj2MPRUIGsL0SktOyYZsoWIU2QvhA9RlL4ozA6JxepHwYGII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BHwGh4RDIZDkh9F9EMgR9DUMkmiScJZeH2JwTfxkkTE2Sexc0G60TJnYiSYG+cJOMKJF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H45bnQ8EkkikPUcjVCaHjeLaZGEyRqBoeFmNHRBCY0KCBqa7HJ0RkaFvQ8OuxUyyEiEM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ypM8ignLxTkbG7oalD1RpIxej9hFCtqR3Jq5cymP6GQ+hNUkQyw69xM0jiVCkONSZEbk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msPD0MMSuiINHJwWMTrWsMNCnba15GNk1JCFhwWgN3pO/wAnMxDSKfXCKO0wLCvRyOoP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wSoTfJBhLolwTXgUW/s0SVicvJpZtIykciBtAQ2uNifk2hxXQnCsaPVEmFqyY3wRyIE8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N15LxUrDtkCtYaceML5x1hnz/sV8DNOiYdDSsPdfBjw1J/g7BYkWPWXhx8RoggWysNIR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gQIkZodCEDRaHogQSUmKbvBBpljBEajXB4gKbWQPT4voPIqYgin+U/rhFiwPLYnZJeex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D8BUk5j2JEiUkiaJGhLjGZAJHYlAuuMA+hdYvzFAvtD6jcBm0ikdkwNIaTwJpciaOSxL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l6kpIrRr6ZAhPI6dA14Db9BseyCejfB4IffFjZIg4w5UKJEdYbusJbJ7PsU8jmELSCdD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i6qIRECUvZRehAa5HiLxJU2sfucXhidwxCqBS9GsE1DokL8DKY5Oz84ihemWG8jXJPY6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n6IKZJ7GoYrxgcid2MSuimjoJ4SWL0LAiRPkkQ/jwciXhzVnOfQvLyxoZxC/g5wILRu/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4GbL+N4KKF/G9FnJT+PwDS7Ek2/nNiicvyNWxuW2yUcfxqSobnYyq/IqTCfwkfvLGxr8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AznHBRDVWXto0bPEaXhMeERCcqUTIxw1cCCmihfkeBo1bY9l1SJbXlEpMa7bFpR14gns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eiJObgbtjl8MkJa2gabRoroSXsR7E2mJS2LLKgVhuD0CFvseWbmkV4J0EVBno9nEoThw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aZtZs8aB6RYUwSVmVIkyO42PXkUGzkbEaExArsW8CbLWzhIGPC2j3hZSXDrD+DwqZb4z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fvHgYWsz8k00LZfxvkVP+J6GoGpYWhYnL+LwJS15wvk8soJ72xPmLnLwcwksWEaX8L2Q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7+MjaiSahk7l6Euj+/ghsROFBGmxO4EqFsTjArZJySKD9Rreie/1j/GN17JqHI5kQt7E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HoLR0E9uhQNi7eSiWin2bFYqNKIBv9ikvIhdXDFEPBr0Q0qwaj8UU0iXZAo0G58Gzytf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a46vRND2N2OOyGnHBoJpqxpNUQb3sgTkds8gm0Kq5IA4Ncw2xEFWoxwPCo6GpZJyFMiG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sY5zemKxwNDV8E7PfxawnAnPxmsvRoY4+Swx7YwQvlONCdGmJHq/kx6ZNteRSL4zmchf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fxMaWJPp/G2UeT+yNS9/x0JgrFr3nj4SSNkjwJRWT70Rlkk8v4KJG5Ob2IShyPgZsaED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aISbEfcI4hXZsMRRb7J0ELZId0REvI2dDfffA2y+yUWI+ySbg4PIhGEwVaDgmCDoLl2F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SILkOASFkrRQnMs0AkQeZcyK1b0JrU8ErcsJ+CZYqWJ0K3k0GQeTkNMORoye49PZBxNh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AmcjXZ1xPYiey05RCjkpaNrwxOB25JOVjkdrCiirORBN3jkXxVjGIcV8Ge/g1kROJyx4u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nwNYLK+WhuGpInhO/my/zP4Mk9BKn+N6Y33sWFhfFlDw9DdyKkIzLgRNCck5oJ9Y7di/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xiy0KlWbzsShEpiFdjZvBReKbFEqfgvlDoZplqxW8kNCiHKbKzo7OjQViHDLJDT8CVUN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2xr21I5voNnayOqFBeRJFkQ2UCUYaJVEjC4ST5Y5TEhI0OpGzweWkP6iERryLgaPZN+B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DfRI4cEbfbEhUHRcj24ZKFdlEfBNaYkbslqhgk/LwTRxoTiczej+xImx6wcjxMHEidCE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KEShWIOTbmg91n5wnBJM4dCSSaJwxOrJJjCVyaxzlr/hbGNAmyxE4ZNDwxSVyJ5n4yM3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xswn1mSfgxqLtiQvlNk5YeR9QL+J0TcJoVDgRRY4wsTngMsNCcvK+TJGoacSKyK+HHwf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GfQzSpCt43GIkgWkM2TTsZF0OS2bRyH9yWnVTQubsfTWxttAuGjaK9kH3ZZLxbrSX0bg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EujaaIzRyNCwiyNllFARQsMxKWJFNEqNjxgpy58D9065IWwlQlyLpVoK/chQ/gmHMwyW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OWpGkRBdjGcjYQaseGhmxOOcGiOxYsvJd0NtiHkVjEOzKLwWZtHJPs16H94xaWSCYYsI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ORbJwkbJomBvDxDsmfkzjBuGhfwpDkQXxlfB4dfzfwt8L+B4iyL51huhqNiwszm/gyD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/jI3RIezlaNPnrEjFwrYmJZXChZWOMti9bZEmtHsYWd9lDmbFSOMIW9j0m1pG1RpQ5k0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RjZCyXgnkSb0QhwN6Fk92cjQyaHggNkSa2Qh5QlaxVWJOLLwi0BJcGn0Ocp8i9o1tUqO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TBpfBQv6ESUNJb0WJ2+iSRHAqQ0kbCEhsQXTTILCpkyaYmsTsbkaExeB7wj8hQsmNFp1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QkHU48iV3G7JQbDVo2N5ufkdocJjYhbFD+EYJ40c0NXIiHmczhPDgTRoJkkjdjuMSaJ+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J4bwnl0O2aRZ4+Dw1QLBP8SzgUXynDY2cBZ+Ba+MmicSNQ9yXuP4OBn9kQrmSWGU+M1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2JdC7Oizo2NwVMkjf4OJCfkkViC3sfDgog2s4gizJMWw0mI9FoXYxKikvtnJfAlqST8M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otwKL8EdDAS7mID1ZPUEOMBOkXViguR6ss1ybNp4KhJgah0MWgTErHoruSEPyPX0QmPu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2bHTjE4fh4NicckrsprC7OZNpcESOtYU00mOrd4YxbNAnedoytCFymS0hNxeHCFlsuyI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cUIUbwcBpN3sa2SkTAn8JNsSHAxciZ9E/EaGsyOC4L4FOJ6JGSSSINkzQmSSMmhOiSfh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lbwxsaoNMSST8nI0sU+DJOPgw3LkXwT8HlTdFhIQiRYo9DxyUBuRIEoWE4+UlGhHtkQM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YMIYSVCRFCvFrkDca2eSZZO0NH0JX0N2WcCgddJdDb9BS6Xo5CccCJjQn2RbEUid0y26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1xWL5Gj0NqELmydgkE55OKdCY7HFiINl6E6wa0IqCCEkFWWxQe/oalPaD1Dwn0MxqbIs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Za42PIsb4IXJ1EUhVBm4tYTlw8PLWyNExOUJ0RRYbNPQnyDEuwO4TVYjbY8L4RycWdAs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05RSxDnDw7HYqbY1YeSMDTJGFYkCnQvklk4S+SfI8ITBJPknyJvknDOLHobEyScMkbIN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hJgvhJOH8HgSQv4HhtLsREnkRzmMaJGxC2bzLaEJRnnM4WImNISWfYxOdG3isMwPBIyZ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CbDJXzJyE2ez6lOARQIfoifsteRV89DN0iRoJViDlCJokakRIkJHG5w/IzI+Ayk8knP7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N8ORB1j0TP8A2VKKtsWViHK0JULZ+BNOxKK6Vn6g5V4bZIgOtln0hcCByd2PgYkOGSIX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xmDUMa+gkaLjEmF05NvJpmRjEwlMnAy0SJhWhE8xJHJJT4JVOjEhjmaFokPoW8NWNVjR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TBvBOGcHHx0NsST8eCYIe5AXByENDZCSXKC8iRDHJ6Fi8MNxohpKoJwkTvZPwoG6CpH3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n4vDy2O2JC/hkokY8U/wSPySM4F+CTn4wUXNmwlkySRiZXY+KPIuRW0kPSvZED2KeFJE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voe4NGo1suPgeVWTNyhkmoHtCp2WoOYmWzmPglplnZJisJNHoei9cZgZMSfDEpHKNrMF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OA5s0xqhRdCVwaY0JkaYRbEiRbfAlrRuyx7P0H/ZYJFx0ySkmBXob2DtcEFCpFCdiZyf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oeFAyiyLQ1Il3TFpQLR6Hh9CcBOLORI3iYJ4lEJeI7nInobvY9jxLYxuUcLskmPAtScj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cM4HhuzgawsPZJyKJF/AY0JWGJEkjsf2JpHaHUC+EIgSmDIjDUQYp8k8F8l8EpKD546I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0yUQ7GnZvnETomQ8CSSfk2NsVz82SMkeaFlmvhJI2ThsecISleRfin41UxCSyBjw7+DZ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S0STYmPQUI2hKfaTYmexPoCtEgoeQmkSaSLSWyMi0QWki3I+hPeE55JWw6JLWtFJylOS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4WNIxzRY+5yTDwgRErDLTpdjajsafocn0McHwNyz9yXp0PxsRaB5SlogykS6gRfgT6JS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jBak2NicolkN2TaH2RwJJYPTckywtEJrY3QsJLhDeUiy55HSUPVibTjgshPoGiafsW0i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yO6Mex4dKsPoWkdb2bE+Pi/inxh4ZG8csW8NfFsbkjs4Hw9HLLsookh6E+i8IkTyyjgi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7GpGjNwMNHkOiSB6E8kTwtjwciwQJPYmeTQb7GGnCScz8G8Ct/AJTzHzi0WLD/gQ3h2x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LMj0eAx16GehTREI5HhSIJHOypQNcQkT7FfG40KM6Y3HATRmqZKliG6eCuDQ2dli6Gwk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o1oeG6ITlwUqs9E0ezY4GJSpKJ5OcJShY8Yamh9HlRR12IqnIq3I9fbLscjRoNkHIiGB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7tDq1yORrB7HMeBJA10KtiwCp2t5awJtEQWhjSVjxPKw9pCE4IkaGVip8NUK8SiP9Yk3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HR6HojFeHka+Cw/g8STjWUxKx7oTn2JnJTRJtijKUBbHpnL4tdGnY0P5b2Q+iPAoSbnC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CJCHsmzGK3ZsVwiwkkUPQ0iLPQS3oTgLUajAkSRTZf0KZGycQjgkkn4lTB4IW0SJIJ+D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eZLBbFuRfwnthuBzzoJ1w8KnIlVCbiEO/cglncDrR+1jQ7dDp5Np0j64rcnIkWGlYFMR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bEmxjU8CLfIiRvDqFqMcr4TfklITngWD5sf6NWJSj3h2cHgPay794gjHIxUWhRRk02UR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QUtRsQw3trQnONCedlNMafWE62T0dhqpwnAmGGjvEV2QNQxXw2UwiDVicMluR66Y7NjL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lDoF3FFyPQ9ismTg4B2IjWWr4IZyLL3/ABSokWxWc50NhfE8Ho55liGfQwnAvhZiyawc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C0jYul8HsfpleT0xyyZ+SX+CfZKGPYvZjv5H8mhEcknAlVjUHB6J7+DEpzIxokkknkbq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k4TGDrYyp9C2xwLDUfDiR9BuSaNuAgD4LQ8ySeibGbHyNyxNINp0NDkih7cNRKiFsake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e23HQui3ha38msCk6HeDg2RDx7o8B68ibj0PD+AntCOiWkULNQw+h6WNI2cC3jkQK5UU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MlCeoHRkyV4NWi0JT7LhaGlFQkun4GJUxhjAlSymiHAWjgXA/sdnA/D0ItrKUX2Fl3se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6HgxrGqLA7G36w6Md1yJJc3gxOxsk5Q7y8ReOcxsfxciOCZwnBvWiL+F48CqB9HL48DF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bgnaQytrJjXxTPDk2gs+iuiuhpNRyfUxNhTVwbBzkJeDr5zZZI3kLLNM9MVCEUMRzmBo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aIw35E45JJwkckFNknIgmMkm6J7GG5JhSNOnYhrYtvtkmxNj1RwRQ8WLoaY0GmNQ8exk0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hLofqaX7Lko78nVoiLX3lYQvIbnYqsTPwZosSFPuTkezwEsK0ww5Hi/shO1iZCUEhWsc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l4NmXb9bFUT2Q4FcycjQgl+BytkVZXBq8HTvsYznCgI5X2QEPkZAnArTYyBdVG1I0mxK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Fi4rGibsexj7CUM3Imzv0SsQ+hMoRiKOditZtiTTLZZLWNv4ySN9Gnjk8kiZKwv0TBw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j2MSJ3hoxOfikg2rE4FHkbtBVMlDwNtsS5aFHDEvKGQQfkvss0PJyoXolziu7PtH7HLg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GNqDoHeEQRYvHw3RpiSfgbF5+D8MGMnoVhIvLkeY0MWFYkPEskmCSTyMQ5bRGuEUopEq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xJXreIJIIsyWNIeRpClqHiJS9jHIwXTskEX2XUDQ3qngeHwgQoymM4HdigTOsM4NsSk+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oZDaNTkfkUYOxUQ+NJbFByXJwKrhsPEeRj0KecOhCEQPpPhCtP2F5Gob0I82EoWiJRQx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W17HVjLQIJLhGlTC9kHCH4ORO/hjBqNP6FoJEWcRjDS5yURE0MQ9/De4NjGg4eNw7GoH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ymCEpxyRiJxTRxm8znlGhlkfBbORokS5GsXiSC4HLQkx6LWrG2XhsoQaJcEsbEiRLE9u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jXyNvsn0TYrnkWiCmM7jDeE0QWRdiTg2JJGsvgnCRiEURknOFBucIsTJxJJMjE+cpCgm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RWeaQxLkid6G1LDKKX2QLy3jeJlE0zNwcFobnhLg1oehbGoJfZJVjSGzRI4yahoN55+I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C8uD3sVlKRJnLFdExlS0QV/U0ElXJ5jkd1BfYpgXnA2FSKa5rHI94ccfBLCvrgXaPzB7b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Ishl9FNEOIGJuRDhscNvAsKyFA0aYldiUReKEpjqJtbQt1snsVnsjolyQaYVIlVHNG3k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YQo0RbF/WHqRNvDjiDQI9C8jGqyto4CJaxJx8XEfCKxHx0+bUM5N6OPihqyjaK6x6xBC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ELo9CERJTCptusHDIQleyBEhEKB1MCymEY5WXieE4NajDZDIwiUQcmyR6EHoawh8YkkW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sWINCdCEiBBBxh/h8G3IicbsZOtDkm6GIrackquzgI+oqUIW8LYrF4YobQIXkxbFskmS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QiU95ASZEVe0xOIoucPeOWNThqpQtDuHJDWjgYtDlCZBhdwfkYtdL4NOhDlubMaoV4DQ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PB55Ky1iB9lkWeEje8sgl6EnAqcCEWJQhCSaDQrEJeCM5g4GpkQpuTjCPhCM5FDZT9/B2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YhTgdzkUOhUeSDSH4wPZpSRsohKPjI3Ix6NUPwaw3eEYW5wEMZNCtCzI9ZVmiMOPg5mi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SN8YKEjdnAZPx1P2oTr4THIhkUbXbwvZxtEEd5dEXeT9zkTJ8Ek2T8HsWz7EP4PDNir4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pCP6y4jyKlsnA2JCVZTdDUETRCnCDHawkBwLT2xPyRCVO0QsVVQlWWKtG7IUYsNBzpFC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FSPrAXAraw0vyJFGtMYfJih5j+kJCoTHseyYRMHJNYkTg1ob4KaG64H9hBWXKFEFbHs8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WJD8MXknMZ0GtEr0RroIk38BKT9DPIg8CY0Lk0pLHZsdQ6sVoiJRCT0INIvbI64H6HAk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5EuiBbQtYQm4Gn0HA9HRRHTJ4C0k71i8tBFf2bEyYrJOBJWeMcCDSiGcDVBXB+eEQRki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+BJSNyksM0vk4ERjb4wExDIxV89vViMP4NCG/cTokn4sSFCEKOiF5xWIGPCIsWhbJomcP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SnCIH8GOOyJIgWZgm8OhyGy1QpY1xc3MDggT2zqLCBoij2ERY9iUuyA+gxja02PIWgb5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u2N/AkoidDDnyXbxAn2IW7dIqRNcjGvOXwLDa0LYyVsbJPY5sx1yGmk4IvtDVZPWH7C7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Yb7OVOhKuxsxpXgsbo5OcNUJzhZ4RsyiIoijUfZZsukejYq8G8h7FYQnCoTHsdSOoqdk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oVjRsaQm0TbKWKs2hTyNaKqNda4eJl/Cjg1l6k3E+gt4aG7FJIsMJHLHoTJxI0o5vCtp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BZZJI9kiZOUlI2fRISRRHylh6KeVCgSiScTjYLTlkYZ+R1Ik3cCJJJH8NsHs5+MjeFYl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CWF8yUiWInK2dBuBm9YUCQyrRGhQKeUBC5L5Eje0N7ByFXOghaGILDIIuyCky2OXNjdz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vOduhUpJn2GosiVpyhzBwcnGYSiLIIRwKnlYpNrolrRcT6PImQtGhsk1QmOrVEqJ8iVM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Lw1In4lfEzk4NVD3D0aOyGG4JFmp+xr9BJtEJbPATyQmdi0WXYfYsiaG+R7ET+CRwMYa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VGyhY/IkYWlsq3BD1ngmB2kDUs8DvkTFiaw6+LQsFjAlQxCMicaawkTlZQr0JJLJTbdk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XeOysgfJG9MmaYQyHGHse0UeJ+DgejjCCLI+D0zaHCJYhsUCVOiZw1OCi9s41jfx0Q2R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C+MD0MOxEJfGcNobrCVZTCH4KW2bG7g0Oz0UZ2lskqkCGqP0MnJShPDbeFG5tyS+yISy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xD0JsjkgIl2xLwTiuSjxhbxZvGbWCYTKga5KN7LY8jSEl7zBJJM4mXrEC2cjJtFwMnyk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L0BUaEiKRKZWGfuDUsdZeOBLk8uEG/JjRDtl1ON+yO8Ld4IZ0DtGgnRBaIkgZUITplhL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otMy0I0FFJNCla4LhRGEH+h+4aR5HDYh4Z5TQpLkaUS9DjcaRJNMXItjgfjDwFl9BiF2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JkWrJWF5ISkiCBXonRVYhUNkzHmthD4G4aXLOyCUHITGlCcRjB4JXDJWEoviYViHhDGh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WD2hsVlrEHga0h01CkWThsYJonBaJEPfxbzs4NYkkbGITMrDg4ob8jbkixJEGsc45Gyh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Wx5taZ0Tk4pDfpx2hU1OUDS8j0I6ZbFhxQ5YhqDREqODnBApWhrEHbs4zxkSASLNTHoi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PWFK+CIoNWci2c51hqRWnCrgNkjNjKkCQTBa6g4psaocyrDRoaENKke8Kk2JHkRqWhS5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Ex6y6JT4w1DOCzQ9DlZCUSh0h7LBiSSKMZOxYejhFpYQv7DQ78n5jkf1h2zjgZ2GlnlH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0x7HsXJKWNUsPBPEnBLO2llg9m/HBon8ixwoiSeRoSiCKUhjdwQ2lm2JzhbWIomLaj6I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KmkU0K3BCmuZE0k2hRSM2ibGo9jNWT6eHmxK+UR8CQlOYGtF2V4IeCHQleyHEmwyn5Rs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YFs6wh2WJHhjFsRGZxI0LCfHg0PoNiTyKgvh6w3CJkghGFjePI/IZA44uxJLSfZi+yZ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cDcts5CwaGbZoeUbBIboao5LMkxgjnRKFkIoY/RkyMcGygRqxR+WS3rOHycrmRJISGEe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DkeOLNkm4Htiv0DiWb6TSbGIb7Gqds6RtzMF7w8JKgRoTIrHLRK3kRwNPInCS3ljQ6IL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2jn4Uw8Qn8Rl+Tkd0xxCOI4xzJpeN4QuvZ+wavQh2Imtsm8Wpo42JD0NZuBaFTQmsT3jk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yLo4wVpFn4ITgqXwcjDljemNCSBocCJlsOdNjJYZAhYIIIww8IE3QlS8raIHImUNDgZA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ioeDtLJK0z2JQ7QkcCaNG1jR6FtiehSvZDFKx9BAopNnseGa3i0xljYi+fi2SWYkL48D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B3sSF8CQ/BwPeEb0MktpdNkQj0ky6cEJIKDS8TToUI6JCRBckxS2V0DC1khpxyMMUiip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klLWENWT2JHSTyNtj2KlGHnQXHKXdouNGlOqI62JK8zRHD0U1PJJwLD0zo5J/JtojJdw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cyUBUhYXombHsBCSynDw9Y3ltIS18B7ehv8AYIom/g1I0N0TPDEN5WUJUJYRsrG0Hdso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LekNRKLM5jC0JtAtfk/WYTskXjo+j9gr5FERBsTRCsTLrDhm/ilmhBuyf0WOUcitsmGN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OmSK/HG6Fc/JpjqxroNzwaOcU5Q0LTpL4PyLXbACSNOsfqCIFPRc0+Ru3wFgTGJPtIcd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pMusSTwSS6GA0+xPVkT2T2JTSQog5IhyPhaYjkj2hL4OglCjsdaElwQpIwYph8jyRnwM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6EiEq+F9iY2WeLgvPQtn2XwJH+wk2f24OYahJifgTXaQ+qx+qCiJgK2cSHXcDBcVhMsY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lLbOUFUyPgW+HGCZRXRobs4M0Xse5yTf2LN4OVopKpSpbYwSWrIFoSx7OJJs+hyXjYlG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bGkSqkOBExA2Qqmopp0FgpBpWL4HTs0/7xoxZHs6PFkJ9QLULVEkkY3sY4SReIlGtDUi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mhbFTPJC2acMgIHJ7ZF1eEWT2QfkeNbTR0EhsLQ0T2RNUE01eUNEyITEqOcRhjRH5JJj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mbRJ4KcEoSJ3IhDZ1sg1FmCMKTwfeOb6E8NNh9UqEp2QFpMSR7ilGUSmyG6CVQ9iwsZw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jYSJFxJKNERs6+yOZHhDTCN3ApEQNAkvApvg8xD9zxgs7JjRqR7BbZdhMJn2Kl4x5IDX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WIRsJA3IkxPhGXIw+mEqwsThCFrZMlukPiTBKSJEPSESCU/AhjNF0cDNzg9jWN0iZz0b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24NuBNVCPckWycJNiEFyEjUdjY9jjPIzZh7NPs4ZoaUC/gRI7pBrB0URsRJzu8bR6zD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cDduSfspnJtEFEQNQ6K4aCoQ2N4is9j8ijhjpsSFqxfseHLs722bGgot0JQclibJn40Y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EK5XR4CAksSINL7GUhjOREyNwjRmQRsjUjthq4FoUb5GUEWhWk0WUvZoJxBGsNI38eMc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QdZcBKXlqULBMQ0MdOxTN5iEZxI5xROi4cDpUxCVDHsRAYgSlNMYSj4OS7cnohifYe7T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QYqJNiUUiVdhKj3g6H0NZmiotC2NY0Q3dsoHMUFyJxfyEF49hEQJyySaEpeRKEmfgcQ4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glslksTTRIclh4xSkJsZKkblBI8IQ4yQNQQNjEV1nQhlVT8Cm0tcwULEDtJ+S2JQk3Lc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UKbYv5kDM0OTYige5s3S2eAhexLeHehKvaOYkkoh4khbxyPJ/YJ9ZNycQNp5P1Ci40rH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XwPHCFvD8FWV9iEDxhPF8kOR5I9qJGPO0LY8NBBU+iO4ooPJ+UhDo6xKJJj7CUNZLDtw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FY8xS1QsHIjYgiT0V0V+Rx59n4FuRvfQtEaNjQTqy0UnsbDYUGyTRU8lW6L9EDti3YnZ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/onZfxZpxi2CPYy0x6N7G+hnRIsk4xVDpGUJ6DuBwPR9EKmfONF7ILQ16IjQgLU0JZf8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pQk7gZNqEtAyBKDd+xa2xKVNEO0R7G4bNBEgFVpCfJ7EeSCElwd4mmFumxeRR7j5iE0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ohI3iCMGxXBIy5B2NQqqSUyF0JeJIWkSw+pL7JckGEJcFNbGE8C7bFK2NWKjXJjBqEmd7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IcIajofW6HwBStF4JCraF71wPaE2SmvyM4HFEFJ0K7BZQokOwdhjfgUxMHcaHYl+Ti8l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j+xWrKjSfi8BJYp9Bzhz+wE+iBW0hgxRjvCxGN5eHEnJ+KJNdhCTeebOWoNkbQbs9Zqe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OwfgDzF9liIeGTLxQWIhvLGpgJGNkFuCYZzZA5JQSaZK5GpbGRRtahiUGsYY5JN+xpR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JSRosGn0eeDAcD2IEhBqjHo8Z4OccYWH5IajZAxWsoo2yCE8HBDEbFhKAsYLrK8jGW7J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to9iY2HTGozbHxY6DaxzJeSXci0JF3DbYmk3R9An2JzqDyEPIlyHRDHTgY14HzjGOo4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rRwAjYlBtBdCQh+gs0yy42NxjEyWTjTG8GfRMo8MSJcE+U8khpFWCK2emFg08jT5CYjQ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HXkdhK1RHkRRd+BmWgYx3b5Gs6gaoRpKBRaD0aGdVDbmjoWoKHqdDz7ZJTbleB6N20VU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YxsSux088m6s3MaOynsOEPRx8Vs3+iisNXQ0Si2nkK36ShITpQ0z2IeCe4Lw/GOCPI04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WeSrDQUrwE+sPabF6NUlLv0QmhOCZFYehpUT7JXcUN/pDw4IBlY7wjWssfy5Ej1hFmxJ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EFigsIs6xcmFtSbHQ3aNrIfgJK6Zb1OULLyaZ6HoSrNGW8sWGPY4SNEyKmJ18JymMbmR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5P3FzEbHT4RtlNCpwuCZLwNb0QMRrkldNk9iV2hqehI0LQfbGOmTIcaL39DCWKBJJNk2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eJSyzePpDCJ0QKQYZQVRDwR6RTgswhd4+LIOBpPgaRoWBCTjGq0TETQsIogihECHpkeS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gRyRIlyEh0V0RCCwm17QJPCaohLgxorQJgMOb6Hlrqw2Q9s9Gg30XDgdaGoS5FUBKdmP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KTAb6OEj8D3iVI6N2LY+okOK/QT+BTBMXiCTwLfUdNeg9qDZjuZ9Gj0eQEQqWR7KxyPW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MeeWay3bRBofTxRofOExYtEkSJng3sahCaftuyg0gS1PbxAsQc54Hh/JQVlpHoTTCH0c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aPAxZYlA5WaWPZs4wUdii2HQLKLCsmsIP4JQOOIjCE52MkQsNVJL2J2Rg6BXI2jy1EJZn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bqw9GCZEn4JjEw4InQ4cntFYFObHMNqDaSQlfB3KBcStoaSQzcCJD1fks1RTVFPpA6Nk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yJnJsemJ8DjyWcu2PfBBA8SU+RJslyT4RJI4K7GkSKWLEhMW6JvCGycCNI4oaqxnCJ+K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SRws7DcERou+o17ErO+U9Qqq0TWgYS2bFshIiRoOaISJdiTi0mbhTVA4ohdRIocIpEqk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KSkZWckwrRSHg9jYu08FfIsNqEuvBwckpj2/eKwsLeJaXmB0iVaGzObOSJT7IouRomQi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OBtSckIiyz+C3K4KEPRSL0bw5JXcmsexooTJrLYjkZC5OZC7JQxDGPWGcZfxfxM4KTBw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ygkhl5z0EWPYtSRQlCV9HPwJ9EzLsUHhAhW04aCShIaqnjDGnPxWh7HpXBWMM5NYbCy2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8SUP2J0hrWkOdAS0mw+iA9Nm9oT0lkEGhkTybWcIW01BAoY5lCagWx1AfcmJtMYqIUFJ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msuUM2nYkooTNaTPMeEXmPMMlA6ZEtog7oj0PxeNOxPoPQNkiGWuMNxkKc0MsiTn4FQa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wMnMIagOhoUHCuTlIs4IWPYhbwzggKw5et0/wbktPgl5QHrlwp0L2ZM8KRuNbAyXQk8j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tsvHzsUlbGNPLF6Qnng+RLSkUUEQVEtNBPoK6kx+hdtiJEPKxp4ezgg9G0c0WNEYvoas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t2aQco6KLEHb5w5FexOhwOWJMIOYL+LZp1h6JqtiVYgmCVrTRDFBZMeGqIbljiWaDE/w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Q7CxxFKg+ibGPLQlRv1h55yxq2c0N43mTgaIQzwIcPxh4RBQesNGDU0OSwbLxs3noV0V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ZhD+W2bzViLFsoajEGxZ1k4xAoHlyQUNrY5YGVTeyKZBMWjwOaRT8kViVR+RXAks3WLf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Yw09WLWEhK8ay+Q3IUlHGiKIETm6FSh26PANBPJjlO/ZtuTJO5KSxSNpFxUkFy8J8iCD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k3/Y8IdJSiY2QfBpoqOo+JJxnhFHgaZ8ipzTbUlwoPokknFQdF3JYVCZJAlEl5GxI30S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xDGsEGiZmxTQFNLJigRPzEKpr0klFNjX/wAsYnINBLsOKmCqCT2v6y/rGbYeOGWVecav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g3L+CGhb8jxAkMiWs4DRYtQV8JJ9o1NNQxyHA5PAnQ2cMcj1jxjyI5K+zk5tErUITxyj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csiBJ9hHkXmRQ1KITsUconGzVh7+K+Sqfi9jP6LQ0saFrwPZBDZG/QomBLIhmxxhu41l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Q7ZSN59WCfgnRLdR49PLENqcJWh27OjEHgQapDVjE3KWORlAsLRoRmJWXycU/IKT3RJa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cXRSKdiGxXYqn8FGex+BTIqdCJyYjdOBp8hLkvjsRpSTUTidMggu30RCMdEEQrODfsV2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sU02tmhEG0Ska6NIiSEvREXJj8mht2N42NSmBs7QSQSxOwy5QXezrQ5aho3YpFjKWKS8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QiENIeCMEsipv4aDqkSPAgtiwvEdCPIiXiSRB5i6Q96FBCBKhJZsFkK/61D/AIcPXwSi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TI+zdEV8LgUi8HNCyGbbHs0A+wke4WPYNGx0bEsUZwsezvEGhW2M4E2SauKYg3PuGWP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oNV5MVKkU/EIYP0k4vjDdC/I2Ho5xNic57EcYerFk0E2QqNC4GOBkQNQmx2F4Htj2MhJ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ro0gWZ8CRDBJChRCBi2VDYL+sPFGaYYJ2Nkt55xGXQao0PoQJeSeTIqjlC5I5pLoVaAj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jaSjjhkTjktdciGxzRR4FbYpIH9Qbpn4MeQV7OZJSacLyhlUkPgVYuRo9knEIRsDQy5U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r2ReFuRNilY1SLOxd3hiRAsHOdNv6YnikJC/nY8wRFfnBMg2hJUuRUn8yhabhCOSK79B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/wAAsNk4Jkm/goSJJsTKw9k4nD+NGz6KzAzgwmnyXiViSiScNMT9iMF2n9H6IviZcisb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FfsbsKtiPDCyXK2Ro7FZTs4fksTfuBPtMI9lz4y+DWODnCGPcD2Sc4b7PAkkjTwxuCDW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JN6NASkyieyFHmOtDVHOEcGhu/gbRBBMOzYbJzuMTrCJodvdkyfeGTR3NBqQ5lCvAoIS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w+BeR/YNGlDQn6YVIiX5JExWGzRYclDQhQljyaT5Hh7OWecPR7x2EJE6kaEcIUmThiGl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SCCPJAiGjaW3kTNuy7ukhRD2hgUqAkohAUT+w1I+uG1RsdLgbSFBv9EiqtkMdX5JUONc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SXYbaARRNQMTnIkVIW2xAhJHqU4RDUWV0inoNMJ9Eegi7SFLUlBEh/QazyG5QdwwTsoi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PCxTFLQ2PQkXKFGMKlNiHJi2xS/RwvnJOJwnhE4TJz7I+EYmBWaFsR5IJLDWpISlIf7B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MCif9VjcZ+sMvHwR5ETf3EtLXYfFyLuWEF1loKxN3eIj+mKKW+qZREF6GoU2P4nC+Kag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jnCh45OaJehjubkrMipkOkQmTsQ7Q0kJE9DyLyWQar0UFrOMRY9nAkZInZNvY1HgRwNw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XGAn8GgnBUUPQlOUhvJoc5dIJQt9seR/Y6FlaGxpwTBMj3OFrZDkhjmTZQxDo9lTIvnG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TFGdCNr7IaiCCts3QlCm2X92GxtsKqEVUEbNBxLo8fI1bLvFEXC0Q6d8lNTSqxDIfQlO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MrfaJ56BSl+Nj4I7HlYdWsh4V7Fo4G19FdSLueKHZEJEStxnWxkfYmpkuE3o87Ohscm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QUIc5DKEhHO01/shB0j9fEmh+xfFNRsnEjxI2IbG7JrM9EjTgcstSkuNxEzYaHkWWYWN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Nuf6ynrDxJXnkTbTgkt8lAzalmyGIghI5OUjWNc8lS4D2Cqfg1PtBY9hwJDxxZRYv6Ps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RpjxwfsR6yhNrQpujzo8IoX2QUlzfQih6FvmD1EmosgUb2SQNkKjf/BCPI8uCJEhobpe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JRGmNSagTkfOEyyimdiaBbORsmxyZHaiTgaEbip+cFb8Y2VQcwi/g0J2PehzVsgJPEiy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qcHCHmZEjQklEJ2SPRC+KIk7MbVCwiLOTRwTqm6K9DfgLr0aQrQnE2vo5NW+2URIRCLF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hwtjbbkht7HR9DEpeRLTQraxMwS9McybBRrsQotCih4DmU5C3uxPKGKi0xT7Uaxt+S61k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OFisTc6kklqLFJTIS+cEWNlZIYroiYw2G5eg462T2WA5I4xZH+0l5+v6lV6fKZzL+C+L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CHA10kS2xIiwhwjY/dWLtF8NDZ7K8H/of2P+zl5boQ0FjzIokD7EJE3ofkjwLHL6xUjg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eB/Y8AkS8pZ0w5EkdJo2mHjjGh8CfgdGUVDmzgewtiKj6Fe8SkNVYI/SgglI9ll5EoJ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Sy9EJJ/BzIUDg2c2Jzz7IEPCdQ8XAm2sbo0PYjZoaG4bFqxy8W4DCiqxyLRqSGLGNBx8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CgS3BorYNFguxwBNJC2Kj6xMSUM5G/hwIlCwIgEeBtjQ23pHCkKCdkN+hQgsOZwVPA9G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aOga0wKWOyog3hyBp3jYJC0WRR0xwG60VSlyMFUJWS6QGk8FEiQSn9DCZN0znIZr+BsL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eSnkklLJRqBdQ1bEuVqhJeZOz0S21DytDv8AaS/q/qa/yJ6JFCxJI2J5QxJeJhDZyJoE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rg4vof5I3Gx5THhg0/0WKVtZa6OCEDWEkyOMEo+LVpxsq2NZIfhh7XtYEn6SnsH8ljQc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HmcYocKHhJ6BYfTgXZDk8HQHFYuHPQg4yY9eTiiFsSgNXoUf2JnUwQ9D6OBoTE+8Pzhm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aLhXONeBIeeYNOo4GiSDE56exiJFhok4+GqFyFoZOCei0o+DGR9iUNPqsUbHQ2QkXeE7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GbDo0HiBwh2scZoyiEgHZwbE9H9D0O8ncsHJfQ6OL5Of1FCVZX1SgrFNQXxGiEI/pJp2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fZHk0OEl2GpadCwJE2xMQRcCRKKJdDkzeFHKwgECixDeCK1iSIEoh9ioGvBov5DkvAxK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GCZ0hTEReIToSp6BLj0zlfeJhPT+x206/rmnZOG+v4dlQSa+DZI8NrjCG9iVLyLPGXtF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XYsJlfWKI6R+/hEZsvI1+YWHAzUHAx2QvIqRWCiejr6EPQyG0tCAiMcGp94lHRRVoaIN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CRh0IO1BAZ5JLfPQqV5Kw3MpDnO7DkbPG2PQ8ORoRVBLXjA/ekkdNwLyaW2fkvbwzPET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BweBoSc0Tq8M5G4JL6xCNX2PWScEePRQqSTLi8o2kVItYJGCbCbePgxiFkbRzL2I0p2K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XZI07wUA+YHo9Dz7EKYW83GeRq9hZVC6NrGyDkKimqGumSZj5e39j0g7CTA1siglNGvG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0LIUgS2hJKUNdM/9pEigQ0ChdngfuOWkG3xww1oSZA0t3GuFRBXb5B9ChcYIG3+ITEB9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qrPH+Z/9E8oZD40fWAPClPgA++EIbjmEEfM9RY9tARn4jLow+x+sE8iKv/34+Nk+/wDI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piX2Pz3Z/wCvl16hN8imHKTI4/8ATP7RbKI+k/sg9B/iyULZOJ+Ek0T8pJrHONDdkSQC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o/rlJOib/LMCREYeQDX+zyPb+CxofTwJL4I0lOZ/B7E+zRPeHaXQlgefZGQcQ/SeIGLL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D2JfRoSUdjaZRF98xBFBS8h9OYcfYlMvBMZoFEo2I7z6squdjiOU/skVXbS9oY+6Sk9M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uhrpEj2EG7EPeGlA10ORicCc6YhCE2ODVi5ZKMsEx9hqsW8DgaUNeG+QhJycC0i0oeqo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vLZVVr4HouzV9tj/AJz/ALGUnRdPpiU/BBtJPUu0S1heSF2Gz8Od5TvBqELc44w+jEKP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pFSJROvJlzEDqsDrE3EJXdEZ1K/2OajouLL7HYzKzkglAa/CiXBs+hfROQmNdwXIDbGR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1/B/sRGH59Er/wBRITgoacrrsRLxxJaXvXQiUJRHxC2joI6COggIzJXoeR4EA2pJZcFl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joiHgURi7fR+Mj9EdesST/HOLw3wkbIFhaEcmhZnGsD+qTEwbvk5wnhzssw7ILB6/vO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LZY3DuPRFjP7w5avWTWPZSC80CaCLHd6D+gg9oTymjQ04KziiCOhiNYicMKJc/joRtLS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EPxZAb6P0yGJWXwmXzUP5SJN4j/MDoNtPtCFm3flCZfw8HeXq5LIQam2hJU/rCW8Mb6Y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ebJH5FY96NPQ8GqErY80Y3RA9FOa0j8GqcjgmiHJCIFuWh9DHPkLMzfRQ0NsMST2LHkc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M06QJTOTZRgShWbh0P6BnAi3t4KJu5kYrrG4isQMUl30sGLZDbHLvhlJp+CcJR/6EmWC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5v4FaBKX6Lf6iS5oV2yuw0Wtl7HXwpSmzk7Z4kez7F3exP0OjtkoX4iXQmJd/gJu0MS4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Jhq2D9dro3lp5hIIZQwvsX2JYkZGWZGZHyJkukNKi+vi/BP7Dp/uiBeDF0Saej+xIR/t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Z4zI8SSOWxIXw98cjs4Qj1jnAaDJa8EqILIEWXsVf1/YUQvhIctnIlzl9DwxbHj2Nkil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KcEyGlx/cxxHMnoDEiERYmsPeLY6wnE4yIqFFgtNqM+j53+4g0Vkn+mFj0ielia0Nhex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styUDS5CyFvLafdHQSPP4DFlHKs1PzJo8mpIt0RjnC2HI9ucPxjueRjUiWD+MlYWxufG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IOzkXgguQePgRLSouP3JCafk3deTV5ZoclhK+xW9t4Ls0fTJjUhcxZQ4B61i1P6znMD3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nJEkvSE7VGpx8eEKT7CwLj4J2Zgzck64UJ2KrRe3Q6tFCb4MYe8s0ipY0s/kYeHsP1KP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QoOuf9o4F8ILCbTRViSSSSiswsIah6EpCIwgga9YZ9EeiPCI9fCF0hUSyaY4C0ziH/R9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JYEaej+xnyX+I++ssn+CcvHv4LE4ZoGl/wAOxlbWvA8S5+FaH9J/Yv5TGcD2xHOHcFgO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4KBqomgFJxZGqS+yivD/ALwUt6EFsgIaF0JWKnheTajgbKe8aVDwiRZPnGLMXB/ycQsT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K021b9xGEmU79MxiXjl3iBubf+QQd3rX2F6Uv88Ex5dB2bn7NCKgfBRLglND5YcJOBkQ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jgasvFgzb4kEScoWm2OBJ9I432eI2vTNiywGJlH+BTU3B+xkxPo9mzOF2PPwTw6bRPZC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S/MUfcoSoox3YfItLGVTo259DRoMlIGOMExpNLsTux22Nl9HGISIFlXQmo2Pf952KH4Y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+V/ZytkkPKRNY+wSN0Mog8v/AAfrfA/tP8gRlYOSX4FvMkkkkkk4PAsECAy8iS/iYQtG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TH/v8HL9/wCBb0AtPZBwOhEtb/wH9f8AwtYj5XGoYhYS+HBRT9Q0D9QvCHjVKTuUcfr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TNSWk2PeH8FlUP8AmaDiTCdiSB7emhb1jB9U2bgjAiEuZHUkHdbSGoxy8eWXofrDXwcD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qJ/TG3Zv8jZZV76HncSKpL5emxctf1WiI3aX4Ef601BfzV7EgdymSBoehzMjCVN9jy4U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2kkbRiykIXAbsS0uWPE8GzQnKE8Vh6y8GJdsNMdl1rtIaLT9jSh02M/fF0aKcbl5Lt6N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9gywVY15qCS5NUTm30KokdJehJ2lzu7lC0aIl2IaQks0Gw4FRElb6J5aSSwSOR2IogRF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Yi7WB/1oR7rdDvvkRtoFN7t4LnnkQ25dmLHiMCMYWjrQ7TO3KhiCyZQ2MJTvwJZs+gRA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4zY7hiM2ECV8p8kvv+CCMIRCGkvhBaNDBKT9HKBgTVew3C39v+hueI1+8f4/7Hwrlf1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aFZrLir8CNsc4LT2afg1j9L46P0BXLyoPZpfo01hqR5a3JRfWaE8Cwx6zJVGFpX0xWjS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EkntJl9n6IikFfvI0PGTaXLIMgXJpuCJvhD3rKIYeEidBoboZbEqpSh3JD/sCOyQGyW0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axLmiBa1yTD9QJROKHLHDEtGVS3I1hYV9vCkChSJFpZqW0QgpZzIv0cs0FqcPxl9DGiKG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9Cxdwx6sVp7LIWs2SLhwpjHIf6GlXtlFGikesSlEScjQ6o4kTlkUOIT4dbOzooxwr9EL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Q9CcGhE2/OOMODG2E5pTgdUyKWuhJmleEWt0f0xBGjDugh7TKEc/5kBwklS7GTCboJbd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0QPYm0zjmQqlz/QlWQz9AG96Ufr4O/sP0CyDWvxh5kkTJ/DxIkSJEgRIECOPiJMSiBVJ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hpZeRK79jfuKf7ci/s/6H+g7GrH+D+yQv9UUL/4emVj2cQ2WF8NZ/tP1cAkv5lvPhH7B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37STZDFzUbsmE04hCw+7E+x06G3ilfIn6XGlvsIKL28Jrg0rlYGoe5fol7AfUmjPByIT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jnHbFoTsWjjZlMaS6Nt0n9FqyNDnw0MikvY3o1IjhPcYtuR0hjjCCr+hJ0J+QaEGT94q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OZE2Z2Ooya4KoQK0DdEnoTx5w/HwlI9GieTZH4zG+NRHaJhGWRBBoyf+jktDpbPQ8I8G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lWbRJDJbFCRMSMHT6Ha9KJRvxomQ1lIShuhNSUQ2e8PYiIuA1jpP0KISgoVfg6g7gSjH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tvwcRGxNwnHpR/ZI5QSNi7Fo/KJmiIcEtc40QFCvwy0Nqn4F6sLKGraZ7GIdK5FlPA9z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pQeVx/ZgUPZGrp/wQiCMPY9j2PY9iCPJHkggdIuvY7SmOcz2KRjmSSlyEjZ7H9DNz/dn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pxz6f7K+/wDobevyeX8VQ/ghr4vRZ/kdV6IxN4Xwukdl8Qf1fKreif4G/n/oKIIdeJ2E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IUDCDhMopHdi0J6xoP3FjslBrT/qo6xLxPdwZvx+5hMcv/kUSI9UPgWEdRiLYg0LzmsI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h25I0KhY32ROU9DkRoakVBPQ8jgTGjhJcUo0RHZoRr8sUjQvQklZYKcGnBtA2yYNpGzY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iE5GNWc5eIlCFsJDx6lCHMbHtezXVizLhukNVSuJiUpZXkmkx/sQtsLR1wmzQP8Awcjy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rE0rhbfOZZRN/gm2NNFxuQtzoOj0KKCMRoawYSHGKOOS5wh8OAkMmr2LK/Echme59j+l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qEJPczQ5hUxYl7xkml3khlOJQuTTtOJl8DThoHj6kyujkxaX/F4OxaR2SbQuCSZTzLip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AG8mj2/of7buaLC/3eRp/wBOjf1y8cfB6+K+K2cMJCINkmRMESIVC1lm4X8J+iatlZ/o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DUIkg0Yf8jD0VpCEh0gW7llnC6BofbETsB/8nFiWdkPZr0RBWlwa08C+qf0LHtfgnlQ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8uPZc3fydp/ZokRaV+x+MWw5SRwOWPQ9ns2fgiBKhjTCWPciUJSodGhVsRgRKiHKmexD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VLwXhEcS5ZAyVEzAi8Akutl/BTujY3oY6wxmhEnSIpE10O1JsZ5IsY6H5IE31QWN30hp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yLWOIZC0plEMa0KPsSP7hTsPVDUIK2HhPJxXBu8LcD1Q6nwaF4Ir5TJun+oIIkg5JQJp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4k6GbMhrktNMdaSL4osYpJMfoyKytC3EzVSKJE4dnJtEQNiG64Qz7tMJ+MPIJ3oSa6OR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TWpJuUoYwuUNEkLgk7gUrmRAqZKpDsKfOJw44E5CUIRD0KtY0DnXo/aQ1/Z+l/xdvhGj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skkXMWjR2TKPBOvs/wBXtj/kf0H/ANjmar3i6P8AaSqeC39cv5P4+vijRihYUSXRdlBl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F+r8pwf0mn0bsbLmwmhqDwNwS2LW03v0Qk5ORUm+Db2kk6iUR2Nj8I40wl/3Hhj+4UEY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T0x5Zj/sExa4CpF1q3R3K6DTNxItHY7CSVHvryb23uOA6DVqIEG0CtjnSHBsv9D6j+xM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XYadCPBVKHPLQlBIZJCsjRCuWWKI3EIuTrD0RiQIa/Q1D8TGhuQryNLMAc3oalMb0JaZ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6bQ1CIGN3E0aC+B3s0DT4iMsHQfUqKBqUDalQU+otYZVssmszEUDos/Yh6msXbYg7Y3Y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vcYuPkTkWfGyxEybQejkIT9HsRNuCTi5Ym+iJNOVPiCjOpfoSCoBvUNnCBD+BbZKyjR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OBX2yy9UUEk+K/0XbPcEH7LvtC/Vz9S/ZRVrB8p8SCVEhcDJgUpjHZdkYbQjUmPf0LGs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nB+v/wAVceXIv7idiQIbnkasRp9Yv8jn6/yzUT/edjTD/Rdjf7nB+hh/DjL+K2U+L1Cx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IRsQhYiSjDVBpZ/YNYkkkkho8jR1E0SsoOA9SQNMYkv4/JIYmdx/oKTOl+BI7cYFprpr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YKIWgc/RKZEgI0n0i0IZUommO0k1D37G9gZWKEvSgRnM6OCKbmU/Q3AnJSh+5IIQLuQS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zB2IJmhp2BSkxJjkdJNMVOFwIpdly4ZHoIrvEpKx2EBjS54wKZXsbvCbGjck1fB8GB72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vLgoOzkS0+TzEUKhCIjQ/Y7GJnLyb9BtoGSNVbYoOYH2Q+lPI8qaYfMitrTzGhKRzmI4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SgRXWhja4NJfJqeMJjwDKVLGf9M2kgsPSOJ0KkP7wx2za6ka95jWOUKerP8AQvA2Alw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WTZbctxJpogqSHcjj1YY6Ux8AkAd8ETG0KkcCY4gh5yD79tm72k6iA0FmsyCfyImmeRX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bVM+hjw/jM0UVu7GanyEoRdf8W7/AAaVecPQgMD6D7Z/dG/GN+jFt6/yzX/to/V/uHlq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1D+gSPQPDysv4r5dfBHs/dNQspdiwiTePUajMkXxg0PGZDeA3Qzg/BqPKdFkS/8AsI/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x7a3f7yiNy2FF4380Nj+scnJMQyojc65JltEz9IHbOsSlUi56TQszkcNleSZTh8jOEpP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mgmoiElDIUChtC9iCUPRobNJHPSG9JFP0Qt1Y/UNiLByYq1aJ7tFITUY+wlY7x9DtjFl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4G/Maq6kaF7ktGSk+hfrCv0ogKnY/A4rGkh005Y9BpOB+i21I3Y7EgyJIgcCav8Aoc14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Q9Y9E7zYqBJRfDGjcwNK0fSGS2aZa1aj2NfaR3pnDo05dKsdvFksEJMq89n+GLhCAlSb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2ohEVhe/jB6UmmaNjNXEodQbckWz98ISXohZU0CY09r/AIKpiW9tg5SK2K+4MLv+8QbS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dAKvBshD7KuJ/cUICVkUjVFKn0hVuEEPcCb0OCJOHQldveCgSVYTgVQnSEhO/wC4h/7D6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R5jzHkIdkrsldkrslEoob8D/ANhq+xK5kSCyeh4Nv9xY9Dpr0Ht/rbP2f+Bp9H9mShsb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/QOf4HhZQ0v4pDBbnDxybexMi8iWESsJ2c1kLV8lW+BmCdEjFBK2iKRzI/8A3lkaprQv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oa5f+IGrmkk/mDGJmgYSB3TEna902hdV0fgLA/yJSs2hBQSkJJQ/KIFMTsQoJehFUyTl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aLbEgkloT6J4HsRE8jKY1o2TSlZL2PDUb12N6jHCJKDYuZJplD/IiGo+JLL8CNu4EiLl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w7Z4E+g/IdD0Pk2PJIhIQtkFGmWZdk6ITkF+kEVl0OY4SkSFKsfiDthyNAg8ZovIjtnS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mNaxuiIV5kQ2qHZBVshNaOfQ3RuJGPaHRyguHKP6GclbTZuKBNI1sWToexfkOiHAtYEj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i12NNlZ+xZ3wLSy1TQPaNfA35/ghEqeDX7ORpiHK9nQqq22LDJ/TF9gQXCWJ+YXj4UFP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E/c/yES6XB/RX4a77EFaFqTjH6Gx81RZJ6F1mCoTk5XAxtMBb2W6OD9huEL4wCQ9L8i5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sRomwiJuwn7iOlYFdIXYhCXQPQIH+5nlfkXPIu4JvL8G0tulqU4bbFwnIxBam2UDebhl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0pii9vC/tm3/ALUTV2v7MkY/1nY8zc/1H6X8L+PP8UQg9kpl4jMCQ9G0/sLe0a7jshkY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u7+4RSLoJvhFjsY0izrGNe1wLT2D6ZZcD81jOqx6CSwv+nRE+sTsnA8nG9jcCbV5Gobx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VX6RNT0pINyqRxEVk0ehciHles64iRFsQWiR2oePMJ2KexzAiVA5UuScyplsg1d7wEr1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sKSUkzScmhrtVQkQD/Y8Mu1UCG+mB/aDyff9C9lJY9vkKHYDrhyipx2v6Ogtp/Y5cp0h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0FAl9CXYkqTTh5VFDjZLKciw3JJhMm/Y6Crg5grfs7FjtHsJP0GpCNWwcqLOBhefQtyiX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EzZRxGrH2EIDw3wRaIHRtQLTbWxU0aaKHsXJJLVF7GpHbP0avR9yBW8ErKAiuj/sVW6B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29s1Gu9N2/pHYpFlhSpgVWlIvV1KiqcoSthBkQuuRL3vRVItIh+iUPNDeiHvQ0/aEsvY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EkdMiR7JUkSiURc+pEUSvI/ZPlk+xNGB4DxiVizjAlNuNkHYl8McwlW2an5EqNlInRQx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lHnE0HB/tuyMS6/0frfHxnkfxW/jmGP7PjJGUSBsSwrIwnwMW509m4P7/hOHxHEuznr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EpYNEyxoXLgUn2oYp+GNTlTvMQSG07eBvShH4JglmSytL7IuxpY8ESKCsa5b4Qjt7ECw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wsFMtjiNL8HNqR+XI3VdNnFC0iBRAjV44Ho4WUIHidnDNjgr5jbOdFkns2ZehqTyiqmr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8BWhI4HLGh0tpH9I8SKKm9D0cYRbyYdtq1KRFMdGl7Ro2kj9+zfdBCG4/wAj8V/gSQ5g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j7dCGLCcj1ibxaIRQcwlC/YaixCHZpgq0Okx7EQfg06LGg04hnFkjeiJ/wAmjNA8sKP0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OZ4nqRNci04lvI8o8iRF6yngQ83jCp6i7Fs5QsjyP9iNRHwfQww1CpHywl91Ai7Do0IO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gGUk1Jv6NHoa7Q15qCJkjCAkmvIvcuFYhtoOhIBns+x0O4G2KCg7rQ8HKCSVPak7DF30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LKJIBIl0PlKPGT1YoTE6gQ9hoLN6L6YvMfAyZ2a8DEt6oazZ7HUKSR7E37iw3JyJ69Ej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cvl4eiwv9bsk3an6X8LFo5+G3w5G4RNi+GyRo948tDE7wsNwrHTb0Vf2W+Y395/aL0RI/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HFSZK6HLuB8rI72OPBPBcEMshvIjC2JD4IFtMk55scQJONLZim/A+8NxM90NgDaRKlM+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0Y4wtWc1ja6Fcj0VF4OGMVE6yjkfcIbhtcDQ3Ai0UUG4FyT+sK2D2GquB6YqDmBfoi1d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Xhl/kaOl/wBC6Gi0fmShJfQN6Tix6A1pBYSS3gTf6En8YmVNltkU0aZ4FkbIgZQWz6KO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sobyN0jkifo2CiUvgkDQ9iRfJYrA3zyx023gg4NoiidoNW9mvZFYJRIpgLf0JcMqCxN4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KhM8FiOQ06JDSwlUekKKNkfXKx48a/ZJE0ChqfIWn9Cx7mMdqGbR1AT9RL7lOcS8MWrG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+xCTUtNJ9CTMp7DNuR3BIuDWc4iuT4yiWRELaJHNFFcygZSGyZOzjZsdwJHFW6Izn2wR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+iJLho+4mTQltwPcffBPon0V3bgl5NCTsxAx17LbhWI9+BhIUxvX8kiL02PYxjbFz6N/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f+YSH4EC/GXrKyxZ9fJyeMHOJET9HFsuns2cZK8pSRKN/saCrwafy3xb2FXr/cjbbmQi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mhRTIxlwRyvcMSSSE1K6f2P8DjqMPQ6fjDNEb/YalExKKasatKaWdPlC19FOBBB9gW81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pwzaFh4gLBrsikxIa224OXU4t/sZpb7IwEdyRQngcUfqETLt8lmDQ4soDxF+CpZn4b/2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Bt3I9lCSzpS66TiwomoqIpBJJoOHIkQlmdGNLN8nOCRjsj6HsS2NDIkODg7CsRxzzZc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5mzoe3VjuROEJKGsNIX7ZBA/LL+obp+j+if0xbbN/CzwVZ+C45wpliHUegqbg8DY4qiw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X3QNSnsU9GATOR0hNDx/s22lYSjTDBEl7aFpmbBIbES8ZxUvhH9t+xc8d/sUbRxK/I+8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VhPZrOiIylIxHQ0/2ar2LifsauKhwvYgytS8jSuKoRKKFw7JJkJknsUUpkz6fgaPbfo3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z19MbReEGD4n4ThMHSEn4NFEy1OjGHaDk10vsYMKN/iFLf4hjSjW01oYpY1z9ln3Fcoa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T+BZf7/spGNVin+9ZMdjRlj18IOHyWH8a8lZ4EqIFwNB5ElGIxNk2NqSg7f1iXRlZ+kg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BA1T0XtIouxKIHMC0PRqeB6dFYTbJqRClMz/AIJGvX+QtQKA/wBm0PsdtEDNwt3RVhE7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jWfcmh6iL9GYu8KmJ4KB9DU8vs8sJqFWVqodvHDLuA1vI0q0XQRMjsZzcjIaf8gSmuhj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jUJPnDx7HYiFX8JI77D0+ETq+P6H4FuPYiU0Vkdf5jzeXPpEGr0IERtC0hEqoIKRaGn3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4DRt4ERITIoSyv2EqonnLMdYv6Mv+Q2Qjn7Jz9YRA1EkJvQvyYkH+GJfahkm35EfUK0a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WHybo++dCIfAP0RcshcjpDUnCJJ652NNs0qR9UD9iGx1CFfROkyVBB18e1f6QmpqU1iZ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jZrmwrf+0nJlH/rsY3uUykSWdt15Lt0yfYzhOnQh/sD2FR5R+xC16gVPhf8AQS8vbCwt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kcx4ITWhEsRE4liySV8ZJJxHhEOkNekeIYq0JJ/ItfgNSPeL2JGiXAyExJJ9WIfWn9Av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ntEj9TcvAkv9/wBi7i35MQX/AEkVrkcxYjl/JBfHh8xCNE4WxqGTQnBKbnDEsGhF++bj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O49igtIqLlG0IUWaEPQ8yahlxF1s/JKwSmBJqW0kr2f/AHDlLuP9D0JyN/A0tIrRXUS0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RafhQJQx9kKG23MBUcvv4LCSfFi3kzRpECoCyJqRuIxJaXA74EOdrguCEfUGlpdaLl4W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UVzJPhrG/hdjbnpUInvo++G44f4Ho8l/ZwPQim8KRaEpHonqKIqRWtCt+JA9u8QM5Hqi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HIvI3AajtlWj6PsZFWW2PA3vkTslDvnk2dRhCHVTWBO/J5C5FjgCZ+xZOQ7XQz3hHBwj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m9zZMjjkhc2W2r7F8lL7HmTZtkirtRfIKIlkkE/ZIwDrwPlOlXgbOEjQsloT5CpzJNp4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LOAWwdFiy2jWlch2z/6JWyzDj7GqHco2CfOhRFmtzMtnGwlp7/7kC3pMWWTrw9OCo/Ih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r+QAD95gB7kkkkAyQdEpDv0mn+SQXNP8H2ONf0XPRq9o/VHt6Hv9/wBn+36P7MNM/wBJ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jPPzuTZEZgbJzONJE+zCJuxpcYScnOGsbXx36g5JssItClvWVb6/0eQ9vPMiwSnstQvP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aP8AZ2hMmU9yj6OBYGscYvAS2qFAiEF38MNaEOHptEC7g6fyNsB7JIvEjtqBoRxexoDb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qiKSNtCWHqz7miG+0LwSK1Rv8i/iEgD2DOqSxpNCXKCElCUaH5NXpjwaWI5GqXhCubyG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V8uX/coTXqkn9COTw2fkB+rVCyvwwaO6TkXrG7jKXGNyBwci2eiJ4Ne9i/QJqX/cnY4H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yKGafoXkNaE2xQ1sTGbQ9HSCuYfSC0jsiMaN4Tfgh6n9QrEQLHsH65WOiTtjBSjUXY1Q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0B24gS8EqHCCI/oG/UrGp3sUhUDtcxvuX9j97IYt/1iQHMRuwH08kZItwEDlxYiWbIT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ih4yMozUC0l4Degj9jkG2fhQav5NwaMHXi90Jdr8IltJSpLPLRJr+Qky6wn96JzQqGb6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O52Dz4kg0NEjJNj/AJEN+s2Df9/2bf7awSPw/wD2Hlh/q+Sxzivi/gsgRGYzEX4h4moE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ftF39TkalT0LEjKfcX8RI3yf1hy8RDYxDNhD9F/Y3LTRj9RNO4g/KG+3+YTrNmf7BIV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m/ML9yw6Bu5rYTfkJg5nCa5FBNoTZNSNkpQLsaf0MS2Q+dYdtdmn4GVuibH9xLsLCnsn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8q2GjO2zQ4nAbpdWRlWkniD3hA0u8LJqRwX7FiP/AFJpehSbf/op5BoLlv8AoS/aQ+3A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UZsdHyEuxIWwhItPB7eIroWhbIqDTg2RtllLhDPwEE7UEjF/EbfWH3dCJNC0H8KUaCWZ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NH7prKULFnvSNKP6BaEoZxZ+QLrJtegtSSIzYyieyWxpT5BZ+2K2xAtsUSVl48j/ANCR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P2cP2ftifAH6EAVEnen6NiZPqKvDJUjGPqARY3/ULT4f2W96X6FbCYpHNJC8HKFA5DbT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pcubQjWhiSNaZYHMhGRSEkkkk/PYfrBpXsvh/p+Teux+XDh5POiPHUYnZp9D/Cb/AEbv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01LHj1v7EgWv0cjrD0L+IkBYeEqesL4tP0czgrzOVuMGu+zfkOcJI1B5WWuHwv8AQ9tY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zS8jKagl3CQoIcP+4acDf8oVKiHPQVBQ0c2PUyawqhIiWGfsC6FhLFvoc2j0LIbXeIOy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SQuJIkgYq3OSudG9aN4K2iVw8ixXAQX3hYZzRqe7FccVscAYg6cERZfuSlDCT1Ilnwj6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YYyaobtbBZQ4CNh7sQ+ih1C4P6IfWy5FjpKJPhM+8DtcB2vQQS57xD2UJQ4YkrHLwtMN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B7fDNLwRHkWvJQnZ0IleqG7oXA0HKHUMbkQWVGkVGjyzRrTNvIq09HECOcftG1gI5KEl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lzTWJ5UCpobhaJmqFn3D4FoaGJPvYaSb0h/ZSJCzs9CvuP2ZLq8oJ+E9jKVG4pjOpNnI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C3iq01Cf2bVaNi2zpBoymTjtYzsJRKG00qZCI/yVL3wKgqh+AAOYReUajuYaOwemOpGO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0Uvg5EmklLUKQpS/AazsDfjNyYP8RVe6LO2bvv8Atn7P9SZKNrX+jLHv9cR8UPZqjR/B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xSglVeMrXwThYgtP0ajQKGGxHApDHRWXAlhaK/sY6aIuPbwyWJwjXZLKIT/rLykJ3A2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JS/sYaefgeK3Q0QfYVc5wnce/qcGpCz7WBpGxe6PXweiccwPY9Z4SPognStuGhNQFSPB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WL2UjpcLiRkjrH6Q5JG4NjLgujuCixCVCEakyEZgr9D9CeqmO/KVDd1CKTWx2P8A1ZxS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7LE9gx4+oVp5m7WOBI94ej2GyGhU9CGOCQ05VJEznh3gSGJc3HwdYiwogRYg9QbN2KFb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Qzbs5z0x2nC0XyKrZ6IQTckhY9rCX4OyRwIitQrIcUT0JPibHVE0akdvAS7yk80vYv3i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O/6Fo+V/Y4LJ6QpHZQhAIptiRmziSf1pj0+1JRyciWXkmG8o7g1bsbRuRk0mMixbuIgp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AbBQV/KzTXJSpevj6HV1QMvQ/EXpP+iF/FlqvaN3tG7H/wA/2aJ3/SJLC/63J9yWGLOP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j+DSl8WxJJJJJExXdrB4JZONiHrNRhSSJymT5Loan0D+USPqYDnk58EXWjaw4IgozQvy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f+mTbtQpTfseUx6TB+QRpl4dA4aX5LEdj/Qbb8iSn6C0iVfkU8gd9EBx8fBi6OKxq5He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6cM2TcEYdNnXplAY/KWKV4CiFsoi/wDIf1C2b3cDVaHQO201RtlclnY7OBbG36TEl9RE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hfeQODLoJDPTgQ13agjVy9TkVQmlXDHa5QmeNScDURC34wGwxmxaIkiFjsU7KldJln+R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cKuikfJp9i0stSLNZEkIj0sXoOBoJI8LOiUP9EkIwdSxH9kszyTpzhlWfQk4L/wLCn5Z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YSjKiEXPDM/owO1XoTieXIzkFqye8Fu9P+QkL8C7/BFfS/oSeBDDrtphKi9vZHqNST/f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8ACEpItD0kXP/ZHljTQufeIk4s0MYtiyQou31/wEWfCfq55E8dts9jgb/aGs6d+hP93R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fRszn4/7ZYghQiv+lZJ6k2jxphazRWPiijxOWpxOMLnFCXmJCTeFxKMQJURitB94a+1I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wMjpkYeRV0aZ+xYLuGpHsaOWHM0JnJ7G+lX+BbpsvsTSv/RMZkJQk1fRT2cZTHGTN6P0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0v8AJyCzKuGh0jpjfqiDYPLEUsoi0naZEHvZZwcRhxhuBsWvkLHtNhcy74g0UzmYXRwR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7tD03ItPNm2eyrFTkO4DfcWablpiO3KWxFXsH0UmkUraQ3CmY5XLoa1U0krIlLUs5pIb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7NBZVkJexO4gaN7N44HUGyAfRqG3pKCk3Y0+wkFpD5LCvcf7jqDRc1AxnTE+jqCQLoSO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YsPoQ7iNxZArCW+i6HL3jgZ+iOlR1VSHEDUc/RZfZN1B6lQs9YoqTVT5UhBStdiwv/ci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+g/WkCW1CNbr/osvyj7sf7KQnaFie7w4JoiLWwaWSn/uCQLdBNyW1Mlmx/JTFiWMJimU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IS5VCHaPpgnKnLolEr4wIeB+ST15eIYyZrFMuHwNVU2422yhpfoRQakf3jfuDUfrf5Z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7wP9BydDyscmiI38GIoZfDkSmWOMc4SljWEKclnjCnqNDwLdECDggjBPuX840lw/9npB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iYY8qOSWFy0EyZ+f6P8AYdlg1yfo5FCwpGaGx6hbNi8D0JhLDx0WhqC0xWlcGR+RWDDg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FsdOB6+FfI2sRKtCqE8CT4A0OidsW6Bc+xIhwqGcEE422NJvlcD2MdIVhh2Xhcn6ZxdK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B9jE+unvlBJCf6nBVUkp/IyTuWxJZiYlIlIb88nDUFqkwTrQn0Pycmg0mhtCHseHApkb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pGdFqRaF5E2TR9yFYFxOdyNYV+B7OKOwnKBysn6RpuUFXR6xFyLGg0Bbc5XBi2eIGfvO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h3VGw2wW3xEhhqH+w6f9SH+pSPHin5C/YiVB/qTca2iKv9FH9f8Aoe7tt/spLsRg7B6C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soTOPAJZPgYomgRSJsiB4TGz0ByQfByvB+aAgQbKyEDgbFih9BXgE5Amp2Sr5SVEqd6N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kR4icocio7JJkFTqc3oe0MN+5Kv1BuP9Dyx1+D+sho/3rxP9Rzh4XnCHs0Xv5iXxFjkn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hGhWIZ1Py0xfwH6rHvEEY1P0D/a8nN4ReB6HtDHvLBTSu/Yr5T/0CKNEbd8IiMvZW2dm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NPo2ejQaG4oPD8sTQIV4iYm/DFRlCZr484evhoxRGOGWejOA6EkvUNJ2HdeDe47NyKjD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RRSbnY4IukaTHE4twPsbaQ0+CESdq9nkLb/oT6z7M7Gi9INiUFe6CpS1LKJ6IG8OBXcH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6GPVDQMQdN9ETzintD9lPeZoriBqO9YPTJpDG8EfaCL9xwcjdETaGeyShEDn9CfYKp5x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G30WLRpD4IAp5XRpdKIamNClnNC3GnX9HokCLQ0yP9ho1asTeJDFAA7fkyqvClFdILVO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/gt7V+zS6X+hSfEDPOzL9DQl8v4Q8G7GbYtRxotNEKSyidNcoaScoaGKaNQTnBEIFYOh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7GlPY9gpUnZDZciXLm5O1sTA7WJNSejeAlDklckcCfb9zsVY+NJuihc7sbYViSO1lNjS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ca2Ml7Gt9DUb/X/Ysb8P6GDY0On/AOmIv9BK8M4PeeTiJ7+HAh+D4oXa81iDeiHkwLyJ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4Gh7K9sH9/IyRGtYCU+E/wBn6jB+dYZuiOBKYIiV/pj06UNf6GPwoCWV4P0NN3d+xYFb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znvDWqWVTdGnolk0LUicvktHwz8yQowedPhwcXjsSryM/pFxcE5+tjRx1vLaOg+gTjc+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4ZzIyTDeyWh36DTWlIlV4GhOw3oyPMpED6TI32xNVEESJ6/yNQjn9CU0TFFl4BaY5Hq6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+BnKLINCRuCA4RwPK1BLyWNJ4h+jSLRvQ9DflNfoT5dG/cNpsho2JhaOaK8i3SdD2/o6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UcE4s2/AwR7IEhwaZHMi2l4QrCJZErmk2OTytvyftm54DmENq5ieReMacj/7ODuuQLPn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+BIsvwzc6/qNQ1fQkPL/wOXITPyJfs2NQQ6OiSuFbZGohyoJeRzTJfgbgfXYNNG+X5RGl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ESJh4JDZvGi3a7IuDI29PkdYDy5UqKzZbFcvAnlqhEUjHZJHJxEkNdhpvRl/Etj9QjaW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ZURyHybjf7Ykjy78Gxrx/RMo2Ll/0Zpl6x0LeHo4gjPJoh8v4rEZTxUCxJJLPMYlwNEk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j8D+0f2B59oo6Fhicmjw9F8v7NzwNHGzhnA5NAxbLfSH9B/6LqP9JFMl/qhbv92fvG2V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LdlYeGmJtI12mPt2L/R2JVx2KkipIEq+CqRCuSO8TWZVYoeHkblymVY2uyaRsJtW5NNn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0O0ZGkeBuhMJkWyBq6HrQ1tMX0Fmr5f2KTHB/wBx2O/DNfoWd0tPyaVbVIN+lmL9RH3R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ukPRoTPY0M5RRTg7FFQzRDjR9xQjmchV4RccFGmjxOQS3Ir6CtJF3OHoohbI2ZdOhuhH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65GIamX+hX6kYQsIaBvtnELREW4Q7YefU1fkbaOA01yd3YjmERiMoX0zZraP9H0bRLR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Ni6uv8scO4CEnsrp6H6xmSM2QO2k5Q7yhdJCISJKzSDRHaFixdhEn9jbQ8llyEmqncqB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TOSKjMRwcwW9JY3JxoiTkFhuE8DRQUdnG7BMnRO2XjuNkzXk0waZwkcckpIsVCpIcQMH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I0jTG9eR3S+Bp6sW30Nntf0IQg6epdxano5w2vskUPOjgJx7fBmjMD0LtfwWxmw0JIi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NxMP62Q3sK+wSkCVGziZGkmX6zkC/UjVOBxOWIuHWf0AdQ4hwd/xG7PJ+h486v2Ur4Ytz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z2W9hZepif0ENNs1iRTztEvFmvsHieFjkVPwJ2ex+xaz6NGkaY2dPQ/1j7J9kJLmC41J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VFjySQovRuXjw8kFHs/6P9t5FnukFj/BbuUEmXgJroUsGkmra/8AYq5kNLtmOlnB+qzb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jJZUNVjIma1sWx+RASedEivxDP6hHNmjJR4jpzLSxsm7wVvW8XjoR6UL9HA6jYfCiwz9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NWjjCVDuFPYpEBsEoK+2CKclam+TiFhnbjeLQEN79NGn/SsTKviJInwOTYb8H+TdBKLt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7WelK/JCjQal9CxAgA4r5TkTQ1G6IbQ7lQyaDToTNse1BsTJFcDF4pI7tQTqWFFMvLU/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lpojaolMZ1QWzmzsqnabSJkPTSQQG3aaFEvZ0sc1AnKGgeE8IP2ST6DN+oyBaGlDR2Jj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STUiPQ1fklk66ZT9S2WW9F8lilHsbvQ0OWgmO+EEskiOxwRiCXArEgor8qSOCxNlF38j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VOuByhJXoh+45IbJWTj7PvD2+I4LwPWNTQhSzqJGkEoSRDacp04OLgR7RdBY+i/rD1hi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IwmNMSJTsiBdnhYpD3YcX9jY1hkisvwcHAthI4YpexQ2ytHrCvstvIkTXYmpiUXORbvR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KVMQRBKXeEuDRj23TEnvDXWNE6YTpCX6khYS3f8A6L6P9MVLoG8mYfgWOXMmA8QNLoU0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YC1hFZsgaHhcI6RBN6YqeO1AaQJAt4nMQcBGzm4blUcjOmijEx7z0W4lqsuWLLTwJJEf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P+bP9iIwPoVcJIKEpJCajgqY6cmbhY93GZEGcMuBxCWg0fUSI5Qlo8Cb23+hYLv6H/O/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p2fiMe/Yh2Ior0NS5pI+yzOCOXJnvAR4WRQHqUNUcCOCHRBtTUkJCIuaEjERZKElCEeQ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MURo86GhbR6hse0OboUUWSLc8B1AtZq5CWkloUigrnHhqUDCLSVj1LIhIkn0GMOfRjS4e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sX7Q0bDUR8DQ64aDx07JEhxIFPCeosjwW4F4nkjTClhE2KER7EMUlkieKC2hoCfswSDY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iFPsafaf0WheHCHsTWRqBB5Dfv8AAalEjElA1Q0JT+iZHhY5P7KX5wnafZH4G0qgkT1i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ENQtniwZXIqVaxKWxfkc4kSUrN4/of4hL7FPgcHOxu1DdPY17iej66Nm1ImS5s4M/wB0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X+Qh4exFl5iSv7H4XA2Vi0R8v/Jccr/ok4q2LPgDeGDy/hDWahIirwPKnY8uEOx2cCZM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w/NNNT4Vjx3oGqQjU2cmN9rEWGPUjxpcCdGUnoOn9mLWmixNkO3J2IeGdR0jWwWhw9dY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S2Jbx+kxNFso5MqIvK7HLksNDcW3p/k/Rf2JpLQunpv2K7Oj9Cxypjl+JP3R5gUjT4IN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9oab2q/QhyvSI9jSSOjouTH46NaY0k/8nSOqjlWP6QiqmNSauLEuvogI4IpEDCSpiosu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lKVtsfSJXRKE9D0Ld2mjs2ScVtGz9DkiauRBP4S0NMdDw6Bw4J0TsenhcT2MAGMTgcyJ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D0+GhQPEUQcEECAk4JTkVs8SJH5YOGtCIWXgnweR4C7knfBTsWGZXHKI72OSPDEoH9YN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KFDRL00a3QzixvDSiaNCUNeSD4o6KBFUUJtDWhMQ9nJIyGFXtHiakhWlkqFsmxEJXlF6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E+Oh8CsejjHI/GUKdCFwNcjlq/gtQRhmx6n+xC6YNh9+i3vSEbx0LD1qSPtiS3cMc1sN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PfSiJM8he8TGnxNC0zUIbocIjYGtxBixWPkQlCk5JxvA9TrGtzBq+SJ9S13an74aD28G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uY5rDDbgWmXl1Bun7ISi1odJ23EItuVCJkcC6wjkolXONPcPVCPTNsfjEW+yFtmxu8Vb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Ly6IkLpsXoDC8m1UZV4Z6LJFMKVMaWf7kL87ChJo/BI4p1ZUlybpcIoqqLwNPuH/AEP2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CH5KUmy4mj8H7lHbnDn6Z4iAlilK7JZeT8hFQJCVr5FsleBLLf2N/THNr9EFuh0rY8I3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ThoEbOGoIsYpNwSySSX2QrdULSGWoSE2mNQjY8CaaG4Y0Idsij7WhQV30Yh9CfAd1qRY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bo09xYE/m+j4zQ+DNs8EwbuBQc/BHsYpUiUL8no1x2FNdkJrR2aRP9xIW24cTFuYgRtq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a8DOIZCH6ODXE0+S4QKMIZDnwKeWJDwTJwGM0XAiRO5JdD7iWmg7s2MTZ2oKJyJj0hkh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7Gwq98U9YSbeoIN0iKH130PqGCLQjig9mJJxLongtikNoSJy959j0KmbOBZd0G99iAcI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yjIlC/Ai3Btn2DzeURJq6ZRgTVyHs88fmJhmzbDRwbE0PZOGhi3KFo7OIClL6GfvhEqD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CWzY7FELY3phrbwxyGihI8LY7IJrweUPXRhYbRRR8KOSh1vRb2neST3IlChKhtnyMJSQ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IgKW79j0kxynmBo1IRfKFoula/IlLJufyXQwxFs0svIuJyJELGKicBteAansRIgh/wCJ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26GQIomvQ8IqPRloZGmkVqCEnoQTNU6H14cC/caYyuIbPwCl998sTYjT0Qpzgel5vCb4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trsRK+fnOUQhUsPT8DqdYcIGwtBzWyGR2kt0Pw2bVBchCKYLehUsax3K2n4GnaLNJqIJ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xI8wdhOcTh/B7+Dzv8AkgfAvlrD0Ui5c0+2bk/ukSSuCRf1HsRe54EomLn2UJ1hwPTW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WjWFEeTmx16GPY2g2yoaQgXV5FonlFJGJ0hR0LWFhRVi/YxR5xwH4eKMe8JeyUwOWt0J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l9l/YhF24Z+wtlmiUiWNtvERlKx526omeIkdwpCVPCL8cKbuz34Ghz43L9aWQULy92Ml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ynI2izFKGPZByUM3ljY4J/Bw+B2CBocdf9S8JiESXvODE6j0b/eN9DeFRbyI24GhPWyH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qDfgstIkheHwRE2rttfBFS2OkqOPCGhcBQuwQ3mvC7HmaI/I42InUhMen2bbLIjdDYVJ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bs2ntl2b/wCgJSNaG7C20PNqqSguemoGm0o3UnkwmNLSOVxcnWMNS7Lsf5jcGKqLpJvV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SkSp6GiWhDD8DZqRjqF5wxpLs4LEhNPZAmY6D4VB2GQfocoBvZRo3LljtDksCSeoTfMb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LRQiLkSkIyS8DIUHQ3kWxh+x7tqSCc5KoPN4Fe/cT3UWhs2ppdovacEMXIxCOiL5w9BY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Md/Kv5Z/g95TPcQaLv4YpHs/SeBNe0Mf9BnOFr7ETWFoehofY4ssvQ1ZYSjQSgk4GbBv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+TrEnxwxTZkMjUjSXvCG4KtslwhsRKSc4fsRaIUhqxIJFQqEIrgjJqHEUs/2JJTCL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by39FXP9omd5C32iNKOinkVQ5PG/Ie1EBpSQmuAmY13noqycTJEwt7nF8D2ciTxpY8Ej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SQsftybMWtDg+4dEKJdYXJ2Ibsqn2jckU9mLUdDpNk0uxOkn4CjQ2JKB/gcNKgctFsfq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16FDWyWogQ2pGCjRvjHArcC0Q/8AcIiXselhoqHoWoLRHfBJiijIimknASoEyn9E0l+g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wkgArZ6NCdvM6octWyOobMTwHCmukIj2XkiuKTKeyN0OSDmjx9iOKIk1GhVkkJjs0UPk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opfgd0c6EpXI6YTrUDXhJCWkKOWTaE8BDLM8Qu7MQsoKchDqkE1YV7HWtEPrsISRIiQh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fsURDKoKjYkJQ07Q/QzsZKQ2xVUsJNYROBpJyJqgRDsg3ZqCKNKFTaIgXGokzgXkSPp6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gxBS/Id3gh9l0EOzyFRwJ+UP2isbeyMRl4ivjv8AkJyJWaRW4E8tzMHJ0zbfZSHk1ewz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wkRFi0PQhzArEseDVPCGcwIeKdk9LZNJwRr8iRreSAXWkJKFA8RLRD8hW9oY1Q9CpY4e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xxhqBqpFEUhv0OtiKQuKWP8AvHh2J8BofO4IhH9YYzc5mVLF8pyMfrEB81OxEEKSHrKN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SEdj04EitJko+BQknMf4DahJFU87OCRojRwNDgYk69C2PzP8iLq0QtLPYiJhHAP6Obwf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Npmkc7YKFkI7FU4tOuETCqU4FpnbAWl1iiZZBjSsVzSnE4dwajyLyaclkzNm7VF26IkS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Q0yOEM5FlFXkz7QFcG0+JGhJJHVEdrs3qfSzaf6IvLRumiLokm4/JFo5iByMnI0Kf6Uv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xeq0ZpSUG1THV23mf+h2Y9yT2NAlIgLR+yLyh2qm2rwSnXAqb0Jvf6GraYlf8FnsaTA0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Is9tyiRphNw6EUJZNB5EQhpyLfSdfzgmTJkxWPsK52KgboNDGqWehCdtF0hSvAsKejIS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PlNjNkpiWLw7URBPs9CbmTnY6a6FU8JMk3IvNkNyS5Z0QQ+iAjqSLfAptEqkNLwz7Et2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Ps8gq3EjrwJulj4Ia+BtGiaKjTeCDEPRKGoyP9I5Okt5DtCREaRg0Om0aPcoR/Yj4ns4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2IJ+RHPjCUtIcuQnFilaVwKU9ELbZUyhjDg4HSnNKOoeh2xRbQJNPTsuqalEMEPaY0SP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9GT/AGSOM+TgaEKzFRFnJKKOhDaYrCrsibLwmfchq6iC22ilvZChykY9C3k9BQ2bLb+x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txY4LfScCuVhSXgtO2bRwiayaF2JSiEw9BCRCCXwJmzkejg5ElnFG1IxQxxChlvdh0NR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hohE7KjLkzZ4m4FJehdiUJY0mVfkHEHIiSeJIk25Jc+7Na6yNLATBIQFiC4DFsfA+BxZ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iR5Bw9iJO4Gs7SP6wiY+Ft9iStomI2UyJFNSO2vhrwGliqOULJL4Q/TEUuEh7YNNaFot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IWkkJzsY5OAhEZO1V0Qm6QPKaHROClzJT8MZ1CDtCKp7mg9qTphv2VzexA/Yl0QV0WEX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TLB1GlNaJ0jY7nST7G9di80seE8J4zw4fDhiihexTkSEvLGg6DWmQ6IqxPpAlEm9G27N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X2NEUOVrQkqpsSdtY9KbHvDlE7YSUIQtCJ0oXwbF6HhEQuFC2JLWxaQknU+x3zke1to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hoapRC6Q6KRM0vkgVpIo9ETFhBaFeBsVUXUN1Ez+D7/gcNOiAKkWN04H4RiUO/RRyOa1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gSiBaPP+yZ8Jj14IVKFlKoKETbpVCoiShKT0aY5rRvJEtSk+xJWKbj59CDmyHsdkMMn7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DuBKyB6FvF+SLj4FmL7ElcS0xXuBxc4IjoqtdkJSrr2ik9CCLGo9C9GGruBLN8hbOxO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Gt3Skx5POfB2PrHhE6q4J8jaeUI0JlsVmR057QoYzTwxUzgE7kk+SGuUUs0vJkFToVPy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uUVsacJC4oiMnLLgr6458kUPHGLjyJbHoa40U2UW4/Z3E0hKfiCTcKnwLwZZP7DVDHaK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eBcocWd6FTbhu4HerZjCxXo1RyQV2kYS2IEKho2T8DeyBroShGhDnCae4rLkUDofesLC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ZQTSliuujDuSHCQlhKTdwRE0faEVlCgpdscWziDZH+kIPqbXM7lNEh2wcC2eB0kaRA7R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JM7QQNw47OQqLokRxRTGi3phtT3lDSvIU6/aHDEdYk3WypUJnojtyUPrXS+Se/xcGzB4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GztSTOOvoQIHgwQIniIk9u0JDCHux5QsGghMvxsfYS6djZuJEkaJUaMkfCSCdC6BPTpC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vHUDVruA6cSwiBCZSI7EkuKFvlWNRK2RTZLPaIIIleiy8oePpYl6ckLZFq1TciCIGxOn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h+6BLDtqBekzXQlJSsWh0lloYTJBMOehuGvAaQsc0lJAtT/1otMIlCIKZWK6IfYrnSfs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UyyUew+DbghripJkS/sOVIWxrog10bvIhZGuyaWKQO7cErSSXLJhPTK5Ew8JMQ3Doa+y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girGrEIFFpFZvsSJ7KrkTCdHUj4QpM23z5KNztGhbRz9saheBqtnoIkn7HJpeTSjrvHg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rta2dRvJdIieMciPuwn5tIYihuUNT5JAvoOWGNxTYyBH9Y5nIjyxAiLvbIw4ZvRwqvZY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/wBNeEJyjWnhrFsaxpfojYzgmKbGaNvUD3+JiDkk15uCWib2nJ55I9kwNWQgsn0XAqmL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nYQ/KTd/0WURExLs4gkPX4USVYhyVU++X6EtiTW8OUkJmESj2JKWEVakZymjRqkye8Ta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TKLnUWE5E/ckLK8jgNUyB7ptDWg9lr5ZHjYp42e6OxoiXTDEUBPCXRfyVLBQlTcM7nRL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Q6FGcTwCJ4ETC4Q70WJuDi2KoLD+qKvFSOG1BtJYgHeCEP5HUy1IgxJd7ROoTek7Y4uR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CCci7BFh/wDY2tvQ0fyIh0BUOdREYNBsnTFAkTWqQhBaGjDoeiXEF2CHI0tKeYUoRpWN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ke4IeBRkgtmKE7kJnYq8gJwJOpGxRvBBPQ05IxVn+5FPaRdcCX0xLZyMIWwtIaok5jHr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w3pQ+Nj6BboWaFeBw6jdzUwrxGmoytEYzgyDISfL2xodLlkEytTe5cjbgdFCHYopwEJl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jsTbFb7k5KDlSd9m5SSvqmyCo9bkHIlN+yG34HpKCD8+iU5IfEnATRPsYN19C4YWkzlZ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hM+CoIhv7E0IGinou1c42h6vjD0N08km5KOiOxHB5BjcBfMm7Kh+tEPcUQVX3MSRTku2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NeGPFUP8/DufQmk+XaFdd8CoQWYTlC9eyCG/cQ+ww3nol7lQ3WHxr2cI4GKkTSzZwPJG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oeJ3gvh46nA5Nh5CEOBhwrgJ0PcUPxoUmMtWikiuZK4nDohMdyNw7Q0hVFI3omxehrgo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oY3UFWGp2Wemz902PJPZCJMahDNpC2rKH6A229saiE8BuuZ9d0OY4vRykYgv+1YoShCq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aRQ3uhjs2SEIXsNUMxI4dk8t+S2iEQ+QndAiQUaS0khKn9gxlzDnh7F2OFUsOOq0sbyp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4mNyI9lYYWjaoUciXTQ0dZcwkOj2M6Q9kXSI0JoOKpSRMiHu5cziSSSRhwRy+GaGRl2N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2Fceie0oFlalHbDpjKVkn8sW1PYoochaMNdi3g72Vgp8Fm+hqG9l9sXkM6gvdjQuRdZH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uPIQ0FyjV0Swem4FehJsyGxt5QjubJfbEjkZ8xJqSDXgc0pCNTKfsXeRM0pIf+ppzJ6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RLukwu2aElekNImGyNt2GpI9gJHynQoovvggSrJ4yv7K50bscpw5XgRG7ETBqRtEGkvk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DPeDbVFofKVBStJi44TA8qLGubQ7D8CDTl7Rp0MO3HhOR6iaR1ScRIY5NBeWiIKoYdxS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s4EE8Ju9BSOEJ2LC8kED0aaEiSAkRNIH0Z4EIZ9nk4A0ApGEXX1IgNWRTRcCdPZdnqRj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HBaUydlHAJFb5Hg6uBUzcNpiZeyBymq5J26NFCb3pSEKaAtWMawxYLoQoljUvBscw0lb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NY3g2pprDPTcoWVYsvkaH5Ggo0S9NNciRHQ9jWhJYgYo8ItyAeVOC0rGBSdJCWVKCUjS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jiB23OxZJUjaErVLkm5oKSs3LaHx/oNskTKUQi22b3gTFpKHhHai55IZscn+I9JS5LpkG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EhUkWKiYlEek/YxzjO5Wxv8AosdDT3v2L4Q0QSNJJ0JciItf6IGkIPZcpiw6IJNbcsQ7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knuzQZPt0kHTYePHAIECGQ0FBi8j2wIVfCIR6x17/uOhOsDqCZXAxLRVHI9jY3Xo4PkU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iRDTOXilmrEYq0l1HrEjKI5CSryWlYsJpCFH0HLOiB7se9QsGn1CTslChRfURhoiSaIT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DyIx5PpWhNykJCKByuy5qSHu3KJnlj4g4RolUu/SGTSLTv8AwJYkM1eZRBvif8CEUsZN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Nvb6JRntGPyElQhHfyRxHHZcEty9EoUG6Y0llGoQ0kcwIl3LGEaL0bFxXgrEq3YmFohQ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iNt4lv3KGpLS2K0G14hkHpfJe0iS+Fsqv0aRNKddCi8MjZsSaZI7HQ3CsXA2hFBT3FNs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jc2KmiI0KSyEhm18P8xKCj98gRLYk9CHxRr4IFuxp3RDH7GTTQK4J9tpmI2tyGvwjIpK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D3sTsdlrFdjx5sr8/ACfS4CnQO5YjOSAt7GyRlTNW+TRTjQ7VlhJJx2bV0bt/kGnlyN2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BoItCJWnaGh82NttNSNQZtKIySjjggVZI0NsTpMTSWDtVUjr0qSaSiSOIcGJ1j+hbwTo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NCXIf8ZBKaDlok5NtohK4j6G8jueSIpxKH4DE9jUN90ORu/eQ1Go+jiCKN7Nu8bXYyoz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WiIaaQ0qD1WwhggTBBAkQKSpa0xbUWtJaHPKgTFiRsksbQntNkXRj44y6wQQjEQcJI2T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qG8eCREfa8FJuJ6L0j07WI7mak1fZsPQ1SIUHYyzeyZSgtBtncm2Ssuhq1WhtvArdBc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P8lPc/GYu7FOsnIy0B0jocyjZe8i6XQRI6I3QXcToWn9CfkEpYwkuiBIJNteBK0Jxv8A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R2Jb2UyA1NWngxuh2gJbpM0/P/ob5zDHIuBl9TPsLe0JzsK3JNEE4HgNySGhaaJA09Cc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J4gT9BPYRW/ZPtSFFORc+QpTIl7cQLNdonSi223o5mh3464rqyKTlpkNqdJDtEbdEJVnK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9imuWS1NNcDVNJWcnInbGuR/s4FJda4JhtEJFBRKHR2kf+BPoFw7Ebz2KH0ajFsRefZa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FLlDZN6Ofylhkjs1h6x5EHoaqn/2HU3qSKWkJx1CYDRfATE0+ex3K3h4ixMaPSEp2gSe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Jy14UjVicTXhIWkbcEkQTchECohaLmiJmc0+PZb9jQoNBKR2u4/crTtmg7HeEPd9Ctg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XRKYHSUt8CSxK4NpEQ4hxD8jHtS4IaBPD4HeUu57J5BX9jx7c9s/L3Hv1BNwOyCiY2+g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xt6CNRJi9Z1EkHwSoiul7EJQrhRHgXsGRGuG+uMMp5rEkiQ2l1opzdEpuhRjbKJyVcvS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iSKw7FM1DRIggawWEh4I2nSCpPtH3BANjxvXoceUe2THsJXKwRb4NlIrJF/wImkKE4aI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LUaEYQiSRbUiM0LhZMOTaKfsdnV4o2SKUdEg3mmBxZIlIrDVDIIb4ItJ2OBdbKEpR+pv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kXucEIEM/bGwOknJOWavyJacRo6WyOhqCmdnI0x8BseKZ5EftlG+yeRbR6ElINKexlPU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tpckwJ6XWd37EmIaQSkheMJSxCiwZRxB6Egh5FT4aGm0seUcD7EwThOasjigtclpogeK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TbsYuZgWzCkJJ7GkpCwllEQVJasa9FkIbQ30w34jU3G3AiCPbZCptNMdj6YR0mkIQ19C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OOhwUZfRDSZaOxuRO9li/oURzbLrvyQyQYeJUyjjyPIrzFn1I09NEtI1Hh4PcbkqGrUY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y9iit2V849Y8Pi9myIvDF/tSLQqolSJBFDl2cDURTk41GtqR2h78HMDIqTY1FnoehYfJ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T0NWUp3FeiTSbT7GiXcaOyS55Hs1HBsdJLTELUJHRF5m+zSQjHhDyFq2SH5NINe07MN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Q2PJNDE1Vvsf7Lkpx2hPXckkOIVkmjzwGh2qmrt2PWVPZ5Zssnx2V7lTc7GmqJMoRZAq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7MtDJ8pBsqPwhSbGhnQsTbCRELf9Dg2kMCUPqeJFiUnWicl/ZXoSEYSnCJGpu3A9UzfY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0TFxFtBbSZKJSJsaEE1aEHplKvMtPohAQNDXZBAiCBvZnCKIGo6Q9lFGktiuMEOzYUG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DVujyLagskE5MdOxBsUjUdjlr6InBJJv4RRNA5O3ohuCGJvKGx/mKJp/fpGbP+oJoz0I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uhIwhub0OfPIRQtLaExcSxax+whOpUlM1PKYrfTkOOzFsCijkpwyfbE/kehSpc8TQjfA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oa8tFZAxrRB0yVa6HVnIx7EbZdUITblYpvklU90T1J89OhdkNdjg3s2NoiVo9E+Lh2bM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csn6jJlrke900M7FCjC2mSGtmvgWEcD2aDseR2HqgkNSzO/BsYTKO9F7RifkT/gSIDq2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IJccCY0kiMD8mk2N6+KGI6DFuBZKxBBzQhzvDFRVDG7Ie+M0fnmEoCZ4QBN0fdB3dxLb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osPG0nGOzQRKdB2+yJwoTcoVwtISpqcvI3HDSOqOKcTtFY2mOKWa3jkpL8DWgtI03IUM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GuxiaqdIS2XxhWJF0CRawzggd29wdzLIrtL4NDl0bjAWVB6RTez7ZGlbM8R+jYuk0SZF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lYjeVFDZTF3T79iiGldcC1YBzx2DkqrmTqNhqZEmf8RRbHafgt62djHyjPsZtM7NwIYj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vo2j0CbDH0iHpQmVcix+QdBTTjTGl5xVDajYyaHs3zKaWOIictXCqxMdKyKWDWKg30k4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ImciOYZqseJRDkf4Ax7DIY2GNoMvKeEKUkKp9sV/Y3aECVjRINf5iLk2otsb8iYhO8Lt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RBLEqnRiyYZPaGyWEEqF2HLRPAhHsaA/a3o2MG2SbjQeeNlgsJBLGiCMNZSEMYTpUWTu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Yk/UQ14IaFhyduTQnoOURt4DTt2iB4LF/ukcDQi3IGinok2o0XJL1Ydw5knwJZWMJ04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4JbbFQC2NXUY9jbbG8DF7m4IIBU+6xlNiZpbDNpgVPmJYYdbbYSVk0PmZCHGxCx7hn4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2Uk5JHeBfi10TROvkcSVSSJKlMtn3Q/jgW3J5z7J2vtsSm1qmhzUhkiySeqHNwnKEkK+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Kj0m0NR21NfZsdSjkmU4l4morItjEOAd0uBOHJRd2QbW0qOX7NcaSOZvbHAkCY3IneFo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m6SN/wCjUmnTAO2ttiOOJV+SFqM7SDuDbTpKYySXA3m/sSjGpbiDY9kUWV6IIVL77ZbM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4ETvRFwJLRAmlFI0otDkQtE5JwaGRoWKvA0VPQkyUJvBw00TRTylIqkjUuhModibGRrS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gXNVCgUN62LS8ieoV4OkFRw0MuqhHWiA3USahNCrqlleRHdi3PBZP5GzhOmTBJ+kWiZ3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RGmoQvqoS4RNgqWU5N7HRET3sVNDQ0aZpD0L0DuKZ1NCHoMN7WmJBhpfohCLa/7iOhQh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iVWFo/caEITLIE/kG7GMNd4R92h4xLgJEGiIG12haZvPRzbEtkPSQ2TPtUNS4Y0HehFD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fayhQ/sdKEMaYtX642FsWEiKFmiz3zF8JEOw9dcCCYbOD6GAKTTEsWhDHSIJI2GSUPdm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1v8AWUpfRMxpohFkTeyRUPUb06z5uBwICeqyHyNGNBLC0QXwPK3AjJ3Hdnl+S6ss/sRu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ftPLCM0y6roQtkNHa2KaVzSJnolv0CogFqOWhXKkIORDIcxemXRTUJ/5lyFzY09EmlP7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qsCfgQtjGlJCmjJ9MCh0SzunY4XodEE7X7GpyIjcpQRK0DT6KYCQk8i0Gu5ocquQ2Wxp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Th2JY8+fA+MCcQueiLFj2R9A3/QQ9JdT9EfQY2dBHRwJCB0B6uxMuBXWxU2hNG7xMFhF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3/X4HOVfjodSN1IpHXn0SsThpvZDdJsU8oltuBj3S3FCRJ6UnY/2JQpD0xp4xyJpA1k3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1jNqtEkm2iiRn0dpl+iYC6mERJvypehxo7YzaJJQbk8twciVBJm1h6xPZ8k1Kh6oM9yCv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bXRApPtGuxbUCQlIUPESWa+iKqSH0IcEgimJdOCUlBTRiJVw6oTpplLZCXLTNEYmlwIj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OHLQKeqt+hqZ1IicEUYNnhioGTZayL+whFy1MCpn9Em1PZ1FHA1GB2ZepdjW1/UShIKm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iaTIHNqf6HC3HslyvyPSGavkbGkeYIIy80iJnTFwvIg4uS6i4oeLXRIW2QZSafRQQ6zn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XpH5SnAlobysWhdBeapj2CO0JiZPRGSs/wAdEISwvmjeyQVV+PQ+WovoZohodkpNkaEl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yIhCgeybNpuakSuFYWSq9IiUiG4xpkqNkocQU0JM3jPB6GamOzk+SyiCjIIkUFyJ+Eh8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SHohwlNE2nBI5r4KSatbJCpCOCMQ7uRiUIbZ7FVnaIRUzSJqtQPBIl/QCKmZ12S0fuqG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pBxD6HBUEOmc4HIY15F4IKTkbr2cQieeUP0GqdEwXKI5rRY7kVsr8kcTCOiIaMs5IHiN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K0jQtKxVZDl/+gsPRISIEJlIW62L1OFK9nBpK0JEaJafoSN0MZvARinkNnIA3A3RTJdj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gj8CPXRMoJXUx0LmEJcDtQqHK5a6NklMwKCaXLR2IL2xhn+2NyS6/wDIxlR3LN3qCOxQ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v2ULZhy8lx4L0B1EG2lJp+DtAhrJ3mUT9eBisG/ccD5qbdFAT39Ckbl6JyQ8NJlO3kd5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Fxw4KTpJvbKYlBtPZyk3ciihm2hcdDpti9JJqULh/kQEmhM4cCcJNyiPRCaUDLtDYkbD9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WqTcs/wITLgQ7bHptKlouC7RtRbSIjNyR7Fg99it1s6kFJbcmmi2SUDagW6wdoZo+UMg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NFEiX5SoiC0nwOA1l2jdRsUhb+p0MqtE3LKZaIwnY02aRCbuTplRfz0L+hQd6E1tlIex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qBeSRGUWNXZZu4PR49DGgs4oJW21efBZCVaF17dIJCKS4GyRjyPE+w0ybgLqC3QsRaQs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RP7yJeUNHoKmOR0RBBtFWn0KrcOPVij7COWLx2QbGJITUdwNtcnmJz4JrobwJDsdtdB6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GSeyHuG9CTdsuJfgQPxQvQaKiVckVPkSRrH4QhTBdjtPAzSDdD2SPwMc0+i+nAhI2J0L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4iGOXORmSUJnnROupSaGxdymJgqdodt7OVQ43+y5rcQpLageYdgQolwhayka5PApgtCb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BA00w3SGplbQsAOduyEiGLi42dBGonYwmcyN7Exwkx8cNQs2EM7in5RRX6Bq6d+CM+S/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kv8ALFGXtidpT5CZtttj3rbQshEFMCiLbY1t1ONCdDsjzs14Fv8AB3PIocFob4FoJYU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GSkxVEXEWKdciQ5d57BaQH/silEqJfIxJlDo0RkUkLE1lN9jM3Y3tkGsHEHwGOkW43Bb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3Jq0ogSltA8xBOFVoZ9x3pBDWh29zxTEELUtEUKwJHsJwSITyeOCFuIemMhqZ3HIyJ/I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KAX2TtKngY2xkuB7OC8R9JsZcmT2G7BpnXrnOhiksN9slb22IslKSUKlUQnFirsNP2mK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obU7MCwqeXwKzhQ2Q95EQMq0HnRoSr7CbKSYrsFYvqBIncshEFjW+WIvVHQrIqRLbxbR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CYXBNZqwm/5BL7Eyhjw/A/kxbVxrBKbUwIXTsSQnGC9kd7KiZQ8Wk0x5UTj8B2EulIbH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kQJYJiYsL5PGp2RQv8DNTsanBtNWxQbNCgpY7lMMaqX5wgNDVjtFJDcMuBtNqhXWhkIT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Hx4JEQiW8JYXIlPBw+jZG3BRDchpjFMCGt/BIWDnFlGjo9C1MfYkxx4HN2YeWPHBcUgl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MGrLz4HynLcLxi+xHZ6Q7NMXIkuk1P8A0RltI2hqXEbESS55Gyqmxxasn8xULFBIGZK4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pyV/yOXtCq3lsVepGnTDQ5sETu35GrfEHHMo+fDRVnggXX01I3tXZAcqxLVRPoUgTa7E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bN1dfsn2iputyH38iaVwuBbDaiBSlm5VMCzR0IYU3kJghfw4GitEg9ZTtHqIi2K+Fkcy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ZuhlNchhpBpLkTdiU/DkiFby3pFyq0JdfDQyblOibEUfgDSGPY4GXwJtUjZSXZ3FH/om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pHChC+YYra2lyRTgINmtDgS2gb2wxG07EzP74GPeha0TV7EzS5PtkQbLwdGgI9ekFE5O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x7FW7KEplOF3a9kYX2PfJBJLZsjt5+YSbDOxvbJrOojF6U2mLgrYIigdJFH0kjfK0i+y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9CPZE1qgdCTNJ6xW0TfIk4JDYydLcHYsiiSLJQgafOC30CynrwIbXmfZJ1soZc6JO40mg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o1BqXY1naPJ0c+DyShrlliQ0UQSXs8IPOhM6kQNC6MjBQ3mrLCgDCOSjb8Mr2PwGRJIx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X8SJkO5Wx7KI5VMboXuyjfkbVbRbKkiezLWbFBsh2RexCZToXKDtLZGRBNUF9PsessXi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RTbE5bERZRTG9KJHC2IIh4L2KlJoSKQiU9og9kHjGkDJtLiRJ84LjRRMg/OWnzlLiQ55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miOuGlDKUMmg+P7IW7g7Z4OClvRjywp1WhN2S4pn7H6CpY0WOFZclv8AAmMYTGpvILUs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Q27uBVqGytiTaGQcx6Z8i9uPQ100LcbDg+H2PBsTactDIlcCVEPkJTVPkpmjytCg5H4J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vU8bHUEiB+SUKFsmfDbGJnMCJKeSYkTthzI2nCQTVH6wkpSNjjC2TCIlL9CCJiw/s6Da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POaURTraFtngZyOGbgcl+xwxpoSNWlHPAyFu9n/QC0fOGFCDJoQ19BdHrR3fHoPc0d2P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RR3hbnkX7OMuxOCNioSF+QR2tQJGjfFSy2hQWkxXRZJ26kyhhVxoNWYTUvkO9CkNs+0s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XXIkujg8DkjVpDUmApXKiyQ/Ifv4TQK1EJ+WxSJQTm/qRMoht0a5htIuyL0K3ugSm2I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kelF7kRKXmJyU9Tm/SHSdQrjojc9oS7AaiP7DRDiTGE8aF6Q1bYb7IcdhjFeFJk1vCIu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oHjSbCxIQBO78EDbaH5PDuBfMPDzBBBAhfxcPN4qSfoygxj+EZ4FQxOUSZ8LEH2S+yX2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uR+8TIbYpNiQ3fLGyhJNiPY+QMU0WULhAjQKhSSIzDEyuGNN5cnKKZE6HoSXJHEDcuWN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SOgW8JK1smWq9iG7UdViBKa55OT2NJU11FdBL9F7YZTvaaDomF25MdN5RnY2FrERzBt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V+R03sUXU6H7mktPlEE1S6cfsKoS/cWJu1OCHDGpaOyb2eAlUz6E20+RMoQRkr/ofIL6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bTYvgglT/RG30pZskzpIiHco2QhYBw6kQpSNI23tHhpkQNFVYo07hjTlrYsDerfIqymi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2xRaNnb2sjYPM7hsVdiDzXspDahxdBGpMoSEj16Wv+yCUNDMohQ/drQr2aY9FDozkkST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QviLo/yOgkF2zSTCGgWqE4lD7F6kbTZU2lDC8jSnSQpuRo1JJSfbOLRpMUZR3Bft0QhY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7EQCqood9sY8N+hPDCeqhn+6gY7zcSyF4ILmQnc1rkdagxC7ED8BBXpqfsiUaFZNbkTa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xbI0eyal6GiR9Myoa6AUMWYYSEx0cyIexl15LIaFqzmObnFKPZMSt7J5aiZHfYgJPoOj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zkTMez8IIkJwxsn4PDIIIII+CF/A8FhA6r9qLD0cDH/wlWCwxnd4Qs9GEGT2Q7ckehqO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kIRQlz2PJLsWIbU3oaDI6HseLfJb2SXAugab4G8LEbeAqVnODEk58EHLepvQlEEiUyZp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JNpoUZQGoynqaH4qYbMT+tUhrgX+JRaNZNmykVEoyKtadP0QignzgpwdfShD4S0aDUFq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zJuIyUIg/A2JTKsTlrRRxgyT2G+iZFO+Czy9IkUMa6d6BH+2FPWjyNhJxqDYJZU7BBuL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k0GurKiZO14FRnHAK1k2nI55xIknCVMURYhpOwmtNjlaiCsHCgTnQmPIUYPDRwBSXaxS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LQ8LWpeCtnQUOBCqxupFsbtBfgIZkmIbDyHrmXKyIUNQQobCXpWWyTccsSI79lbTN3N2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nbHRsSdhUjnD7tLIaKYcy9T0Mk5pw+iCaVJAViOrfZA6S6ECKgiSWxs9oJbeGwvyIkVc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JUtEyiGhvyhMmhWLe6QpI0CcJk32yPYKuXLFDafuc2NRJMWTOBOxOcJI5RTCalrwJ1B4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ViHAp2iChbEctCXQUeEMrPNDF3CjTwKI7CkQRlj/AOI8IQzN5E+xrc4Y8QQR0QR8YIxH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lIeo5Y1h8DSho2fInNeDSCGyhLRIEUSuzlQ5ry3CJUvRBaQkp0NKCEaoRMiGPiDhjsJd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aGOA9gQNLibmqBt0SKiuQM9TmYpijFGdNFmTyFKUpbUcMjlemQR4QpA/vWy6gnlUStQ0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Qon7CIp2dtCNSLMjZG6GUpN7Nqr9htKdvNjlr0ji94FoM14E7v8AZP2ykjUkofqJVb03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bmmahs1IN8ojJuNbHlkrouQ7qDhtHK+cDqxyRpFJAG5IiUTPkbodGcyKEQ2Qapv9EAaH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S30pMe0V5gUIScNkKtRMcvfCNoPIcJXhMmRRGxryKgSKOINa5oQtGVWaaOysS/IS+P2L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X0kLUkVBAqksSLwO++pRNtIeWQurJS2NUYQDpNtJTUD2NXAZQ0+hpTdA6XY9CfAhpybE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+xS9jnbScAh7w9jdHrBk1ck1HkiSb9uR02WfkkwXhYhqh10fQ6Cli0HO0NZATYSy4veW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saZGGN0hCYlEqUJeRqfIUVuzQt6yIhYIalCQkNhyxORNozQI3KPdqyhMTJdC31DlpsV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hD1HdxkE/A0bfCMwR8OMxRCjDEZ4OCRnAsKx96dCR7yx7Lx85JFKRpaaERI15NpEEjoJ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ZpCQcRpvkeELaH5xddiUPwX1XvhESRIqdA0qrQqTwQdGqPDAs3E36JWOtRbgDx9Bm2Jx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7OWslWW03v7IT0NjSgT2cRXoCOYomQtjORpfQQ8lSRNwpGmuC0TQh23PUdDqehPoyd4S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6KO3o5xtRXJXNsaWW6E1pqSGnuTzwCuJHMs5WqUuBVz2XhHGloprGuXVk88qGMcIT22N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JX7IhkxoQJvP7EroSn5IOKgmyeIQ5vwl7Y0zdkhPbG69NAQXf8A4oSNTsW8Fv/3BJKQ8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fPAjk52MG2oF7L5b8n2k88kMl6DE6w/Q33seyJISJEmm30M44ILI6EE/6AcNpO1FcjUS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XoreMFqSpBnRUek/cER2Jw06GGU0U90v0PednSQ0H9P5xNI7TgREEr6g/ByIb6sIlC2y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DVoNCg3G6JB4Q9jYrIFldkpTcRJyiQtFRCRQWEhay1Y9Bk2M0ISRf2bz4R5HYzj6EJIO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kNmaROvNF9omg4ogfexXrFqBLoNlDCBol0fRPCPBEnggiVo0ys64It83kUI0HREMWWgo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0EoEcaJmRi0JFoYGJgTj5STDbbsflssLYjhuKQ7EeyQ6z6CHFqOBNyyNX0iKUNaX947t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exvBHQ/QKKENMvKJ6ZyifDKQsKYbXkQJBJMRzrSUOUwZ9bFIaJKOvwI+GPWxz4YpoPKU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FodsbpPwwprTo0Uj9rkRFJOofkSyFJXsefcPSkcp3YTbahxLiGhmEXAxSyOC0QnIi7FL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g4Bgek+JHJ2gdqFiRMxfyOjmRUBcm2QJIxN0nBIp7jBe2RBSo5cexlk6+R+CALlUG+to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1t7ZLYrMU6hjS6QmVjkZxBUj3GEbZIiLEFipH1IPyY09wjg4kXasbYm4sfkkbNiG/QNN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/Ag5aJEbpLyMMOBOxit29sU7aLLIHPBagQXK5KqcCY0JdJCZwHFLlj2RrqZZCWzgCZfA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ykhaFCRTFBSkL8VL9vESmKmGuRuraI+sowItA0g07ZTBCdYaJLRKXJIaQRKSMOTQ8rCb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kUfDT9lxzYS2Cl4YpIb4Rk/+DI4nh14OnHD6ZBAyHwHkIx6IkcF2Yuxdye5+TFjTeMGM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aFiSNZkbG9jLYaa8EwIWiBHYclRLkfgIxGPH9iGblpdwak59BDbSkNEJiXBC0Nb7KFSO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kRSjkZV/RJNuFDHzqJHp3RSJQiS4BypPS0oofKtsXPFDcsX2T4GaciyXcQOlzGuZQgdq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BNv/AEJ+JwgGMaTCVr8j9sKPJQGSnbIUICJFKnQlKo4JC0eiYub0pUEVA0pI/qii6RZx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lonbCHNtUh8Z+nYiReg2KChvY9iS9jS1JHdqC0FPV1Igmb2Mm30JjjXSZGhRFbMov9RD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EiZSf7IGylQMl5L0JVZEEDQUXNlCp8LseuQM/Am1LjvLNI0hPE2TPo3pNiSp2QIp7Hr+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FaUiSVsRFSSQtsvs63O5EtC2O+D0DTmK04PFzREvTUouk3uLzEx0lG0MqhC5aE3c225Z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QhEDNWFUzkmepoiwKAg2A1piUdHKqSKRAUMCTC/aTRMpNGklA9ySUcEjdqMIYynIu3Q0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FA0SDahfcQ41TuRhcKC7QSUBxoh0EI7SIGG/4TIkPM4MIi7kf2h4NHsjwRmMrDrEWeyK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8iWLRt+CIIf2aeRCpEkz87CeBRgS7xFEDQ/sLKG0vojoMkh9CkTuINSTJQ0LJhYTeqGE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nSmBo+qGFoU7G4RYuYNILtHqRTajkSux4G1orpRApdSqSGm9CnM6JoaSbhoImc2mGXM5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3XMDNNs5Y3RkO3oQvshkacnqRtTKE8GyfZRf9sbktDm+sIZ3ISNF3khLiP8AJIpATZrc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xk0N2w/XnkTmgTZp8Dy6KYFMpXYVbHs2NEh00JMaGXgCZblo0HEvQXBJMn2M2rdjbPIU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FrD6bG8k9KyA5piElTRJSdPheTa39C4Oi7YmgpVohEmEtKilCTpGjbEjSn2cHBAjkaS2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zkN9wusXsw6pWSJlO9CplqrCybcJwoF2WxH7Jh0QpIUpvwKaHt8QsZ1fiCekk/AOhOR4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4PEYk++hpQ1JIKk9jzwwPZ4LIWlijYVi2IexrJWyIRePaEUBEwEj2N9D6y1ECREFiwH6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VPOWx++WiBZabgTeopJZzg56LLEf8BjY9rwd5OCqbQx2xKNkECxGUiOiMQfXy4Q/i0QQ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0aIg8BrCMRsizoxcJmGW9CIEi2z2N7ElAhE/RR0ITBORlaIuBy0rK3JOfBFGeRFn5jBI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Taa7FSjbI5Sg7X0Ts23YnliNwdL6hDCtEn2Ec3w6mLFuGbpom1fvUckjbEMg5E1FHA7E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b5Q9MUfQPUSE7wiRX7CCj1LoYi2o5lXti2+wWZqrC8jViU3XIqjyjSS0Pfk2c0JD5YA5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MM/obaVCbxZ9lM3YnR7uB1AoYVdTIzY/yM0giFZ1j0JC2R2I0JwOg7qSR3IkSoRS0OdJ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YbG2JvhxyS2YH4ljNPwGXblsnKbNNcjnJ35CbsbJDSRsfbFbWU6FqIII1tD2qw6EtE3E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dT+xmVoTHAS619iXk8yBQvqhNAtDsG1AQnGJyw+xz5o5wRtiIEKTmFIj5oWqaN8JkULD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4FibOWJTgV2NF6wGlISuZHsaCYrFsLdM2xTQzW4CWvlpncY1Lg2XR2TyH8whKyOBEMey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cthKoeMbFP8AkgVEJZBBBoaeH8FrKXxCCGJEeSBYPWIos4EL5JEfgQ0cYSEvydhqj2Lw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A1KYsvNDXo2iKG2zaWx6HbFUZHkk0fjGloSq8E4SSnBSx0VTXg43INPoHy6pi/nGka+z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9jrNNFZtyVgUD0GFynCnbNANTTRC4gWlFCETLPzx9mSZYVSSWNyN2TSaFI3CCLJKW/Bp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io6ijfYWP/jEP5RT9mx8vX6g0TyLVgtmo6dlGEtCTPYQisrXnwNqYgS7OKErkSq2Uk5I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e4lDUfkpw0MaXeRuxDYmexSELNoLNlizRPhHsgaThtE3Co0Ca+hRbvYgwiC41Ivhx+Bt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678oUhO0wNwlPBwU2cSJkNODkeWUWgrzDWTaNRbNwcrkSjlHcbGgmo6Im40uORYd+yR4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GcjCAaZNtVsSUETiZ/WIkvjhZH9luwTtnwK0JUJbIcGkP4bZsL5ISBVIlCQVZ7IxUdBj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eRsJ0iZIJEJSKDVCCqCYbxhxrkcpmc+xkkHMfEkEVqhP2LqekogGoE0bGeREuMl/wXg0Mp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zRQeRGIvMGiKIoSs0L4PCgliBiMJQQQRYkQkaERJAg4ojPItDjgqPIqEHBEjhiC1jkVR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mhcJQOXFYmpq7GYqpSvYkE4ooWojl6KndFlsnPgsjsQRaCqjg1oSFjo982IguR6ve2an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+2LUptJCilaQ+hwTYTc2R2DD1obNC0O2u2Mm/wBZPeEk3rrixVmc0O0H9h2s237UNJRo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EgenYx6CxrTW0WNEnxhhHnlUFckKdD4MjsHTwORZ+BtxeiZdTZNLHKTNaA/2NtDSyOg2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FpRFukuxEXJshDq+BEmkIk/6CUlSF3n0KFBE0MaE2R4IIyQrR09ijp8KGsJk6gWinQ1w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PD6CXQu/wjEcPcaRyCppOkRVFj3TcO/RVEhsUEp3KIp1Im2XY9vgkYm1FlB2PQYz7Q3g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T7dPAyolpEehQnJtpjFsh6EnyGApI5wxTy79CKOoihJaGD2o0mSKcGvQfqjIZziRN45m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3GZuKeSB6FgkpiJFAk0E3MQq2pFjsy/1lfvgBf3FqY6G+j8TGav+E8NCs52xRuaCUE5i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SIPZTw1hLHGYhrEIjoSLECNfg02SwvhA0JSJUJdj3GEMNVBsujwJWbEEF9niUyMVj0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RpglN1scB1iabSsU1kSePsmkv0JBql1ZscFnFI7ZitdcCREkYF9PIQW7uRQGJttKpWd0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BD0SySLbbr0OlJ9Ua7ORvQ0dXJDmrHejRy06su5Cm2I7tNOK2kIMd+MODcUoSCHHNK/R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aQndqFkxSjRLPhS5NDGw0RQSeYyhJuhWghNjub2FCCRwLRCjziHOWKWiJEUoJ1beR18v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yjZFaRbSQliVxGJQoHQjEuI7Irbcvjn0TiJnfD5fYqIrjRc4RybUdWwRxbu+/wD0I55S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2CSfYqdCq+iKLSQyhD3Rpfyx2Zz6DFLZbJLC06SQtOi2JCPk7IraBKSL0S70RipriRqt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RDntkwXDHuTgQlYkWvVHsWcDZoLIUGP0Lg9PD0SNZpHDZQXNKJOhYQ+CKMj/ABNxMQJl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oaw9ifY5IegvLqxQkY6ZnJDJ4EmrNqVil9Yahq+Sf5GNjw8EFlpn3FsiIw86PI6D4ErQ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9Hoj4LCxFjIrHOOpEQReHhBLkjosjLxCeyFAlI9jBkC9EJjXZKQ7Uk+he0WRq3yP2Omp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svQk0H3HAbPUOiZskLZ6hreqE/8A+EzK7Mbq/A5c+Q9uUWhDGIaltwNGKOhd6zRsVPkS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0I0rgSbShNynQqZLRont+KE8alDm+aFQGlwNQ3oett0KkuG5OiGouY6C4lVJB2SXPhFf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gbQViA1xGR/6YllUi5kiqbksk03Q8PyTujeCyxVe5Rb9CX2RI2jsaWht20iwcmVocla2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OlWBISliSggEor4d5Js1jZ/o9FytsasQ5JfL/wCpDNwKjbr6Gjqb+hRZ5Juk6Fj6SKPg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Pnp0hXHAkghXKB81A+kh4lB5YrblbdNil6RwIQlsVKhQ2iZHZJ6HIWQUPoagEbBtD2LU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AnQtCGiRCebBIwntDTaGQPUCJC4PAiKGkTTwkFmJQMaEXn3hb8CCsWjW5EghbvkahG5x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MSkWIIPChGn8wJEQWQqmjRokYYX8C+bwbGxs/CGaFjixoCSUw0eyLIkarESIQodj/E5x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IIeIm2QQWfwXw0HcSgSx2zRCGvIi4FvHoSedCExsQkjSiMsQxcHZsSqTmIWAit0Rbkeh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MRahztJEyYF1GgTixEjhx+jzw0R9kagtlqjgqxORaVsknLtOyV4fk1mhZj2WuCbIQLVR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4KJJUGoKVTlwOwOKEF28Gjci40Xh0iI/YHMMyJ2beULoVd0TJv2K828dj3w2Tyak6Ijs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iQsCUPJRRK+OBjaJeBCOZENyKJ5YiEwUTwJCcDSMNc8jzY1035EHL0MV+o1ADUcXHkn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EjkuG8EjF+GWxECfYUZ0qSJy3sV08HibNP8Atkr5GgHRCTgfhmqScze0NxNdKSBfI0u+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hLaEl8jGQgbAtO0ld7w6wqFEhCxt+0DSSJpUIERgRPBWywtygeEHaIesKxDTCJYDAv8A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Qg0OJUmo2VpiwV/WKNiccQ0XUWl+REjYk+gsl1mqimSTlfwvDGbYq7pkIJeRNLbRDyKJ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ggZGeBawlxhIhiXOdG0QQ4ETmRHI2P4QRhkvsT8lo5J4ZKaOMsaNk9jSqJgSrC/5J7JW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EHUDVujRKBqggOaFfQEyadiXpnUIMuNZaH1a2I6We9eihwOb7G3Q3dPGu36ksrFhUm3Y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3eEUm2hVG6kXmUFVJOexJdtMpN4G8obpxJGjH68j8OZf5FcJ7GSuhMRZXDUir1KRUuhv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VBGiXL+yL0RCo/oVXcvsoX+xRjY1DNoglaR0exOjkUkwQM31yNOibQ8bgcnVDZrwKVvk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bT8CZJMuySCmzjSE2CtdMImsr0iWSl5ZYN7BoYb8G5QQu7/So6+sZZGJiuUdM3b9l9MD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On+WcrJSBddCbTJPWxdhm+wSJcsivqOAKc2RMo/Yqk2K1kPBdUkAtYyYts4siZMUVshA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DGkRyMdp4S8km3EWxC45G2hKEJYtsZ0InsfCPyG70bn6KZoaOTtGhLOJbEjODfGeftj0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mk7kSGiBkeWbZMqLsVs2YsEfwseDxR/aKBA+oMa17OeeiF+8NkJKjRtkYgasgggiMRiF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ho7KCRAkc/GLsNiGjbUitKVBBEkI4+GhWzg9DDboW/hAUGN27E6E+BClyT3hPok2seCB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S0FwbSoFNaG/SmBtcqPKL7YoK3Y1UORWsU5oeGp/AmLo1GciZK068jZr+xJIt6Foe8nY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oKhId8DsdhNWEgKU25OEXI7H8cpS8jhG2lQOsOV0Yjbao7i2K7ug6VDEnY46HWCAwOTF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yezsQgxNdaJfIzbp0JIcHKHOciH1InWCIkUOISUXA6BqEzj8M2gTkQmmdIgUh7dIIdNN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lx5LG0ldsb4n0LZOzXZOLajNtKRIh6Wka2yi4I50c4EkeWeFoVeglKGxJJFBLcUNH4fk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2JXWZYmeUWapjhIWhPG0JeT3ZCjQl0EIVIWYLkiCB7oIpOCKmxFBMDSxux7DR6yxVHMV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sszhEKRsz0f1Db9DFDWjQmKU0JynZMp4moLXyiIGkroevYygsToIFYUNfB3oxOtvsU/0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WSJoTWGv4GMY8xn3wQx2KaCWQRQkckTiJQ0IalYPOyZNibXJ4j0EhaGKemJrobsowTJ+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Y6KPMQoIPgazoYnwvyS6zVexKxrBq8GjUSkg4IjGkFryQcCX2yO9iNx3ixPUUVG5J5E8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E1Y7Gk0NlKiZREWxKRi76EyViRS0QSoRlX4GNm6ogViuOEYsRMPoM2saF5Kk4sYyi4xq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7hFuBKqzg4ETcOhyOn2kpCJoHTijIqbb6HDBZNcyuRRIh9D6FTkt2sFNb6Div2QrYLSS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d1Z8jLS4IukQaicJhUTVyeFsRVOLbzE2lQhWLHLss5cHOi9q3+CTtL82NzfoDEkE9Kxz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fbRYURBSlc6KBTTBDS2KOiC6FtiJVkn2KQ4sXULaq/BBECCA95GyxybgoI/BInyiRKSC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wevpYyXY4lyUeRolikmO0ot+jXrO4yilys4kagE+2Ky4ITHQ1DZ+i0TWzfgLEBqA5SWD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OQX4Gp4Ui6Cl2H+HQmnKxMQZBZosZkiH/CxjwwjxYj38DtfJ7QxxOII5GyRo2sUHCBbG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IzMkGMEhS4ICZ+sIU4SEOaICSY1ZuO2DaJ4GnyObtwN0tiTeiZoODRMGh9w5Dd/BClR+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ycnsSxJOXjj4coPQ7qhxOENKZPsNrT8D8ppFgdDFEduJNOSGlQ8ybkgocIQ7KGcDnkRZ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vC5Qr2Wx317HdKmlIVClaSSnoxs43EjSsnsUVoC0hmNelt8E3LSiJJS0GzgOm+exinB5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tDWKV4UtimQVVUUEjLI+tPZtPeEm2Jaf2QtaHBKNBXoSFWyfhI5KnbfQubTSQu3scQlV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zoUXJ0JBPqK1I8iUTBCTt2WpvsUJbQ2qCLdahBuJtXKupsXeELxBU0INQbIpUtDdrSNr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xhJS7N7ysogtiJJnDzFF24HXXoWEl1MTY0w2HF5eiYHoFuyKEcJDwPWEkShDcMaiRM7H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IscWdwiRFGXBeS5JHANgurFyNPbbG0J4fZ6kj/ROoWISMFeKn8TzBQnTlhXCcGtEXESC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KY+pyJF5KFBHKTQrJFCIfBuyPJyBotHoSJGIfYQjPIk5IH3JBRN7Kho3MEDeyFiDaGux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hqpIacrYUrk5OMOhfYiVhKeiCD+yH0QL9D4IkqsWI8EQqIYk47Og3X/Q2cCLuepH5o/+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kCxKC1mF2WhKmsaig1gVnJKdUW5KCPO1odSh9WPLjdSQJsxIJek3cFl/gT7hxD2NCJNN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5vsVsttE7ixLULTtHgPplVCN3kZQqNKUWJuRpaCDVSS+A/ki70GLCkF2w4TggwpR4iRA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zZIkl0HzSb1ftjM7I8QMU8keyXQ4cJc2TZPXRUtEEI3ocpuPa06EBueDIBktYYstM2Cp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kDWr7JWJKCygnRLQvrFMaEWwnLrgaoIpm5EiaTEJPgSaYgj5kEeCMRXwSkWrxE5WexqY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exMvOA9LtB7EiC7wsjYSVZ0NlhGhZN0an9Y6CyjTw2oHFIPysFI+slss+8RJs8HyPwpR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dyJxK17JiZkOFv8Ahfx9CYo35YtDwTCzixJCIHTD1hEMaEIxojsa8C6ZFsa35GyCXY0D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mJGWEkhLwJDTOfEEEEHi0WCVA4liD5EmEhq9iICOUNKFbKB8EMhpaeN4IYkNEtITJPIN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RY5NIY5EeRsMehMyWshkSNtlocFoq059CK0oJbQhZaI6TO2h1LfYmXAvcmoB7mhHh87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iRO1BKa07CsSa5kS+YI8o7jJ7tK+BLwgdSotm/6GU0iHUOH3XQ5YkstIWtDppyLbGgVE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dURP4FiY3co3AC/shpDERB5QSKleTsvyWM0j6EDT6HaXhDnH6Jdn7JELS3LFHyFkquhM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7Md8PREI7hSJqJSFELQ4my1CSHRlQ44MS1aKlroIfOaOeUuUhITvCrwjo1ZWlI0CybHT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IkRCy+h5CsLY4kDIOCSSywvzyPmtDA0WIQKaY/VEVtEOP2NDXcnJyspLCQOWFBDkFEi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A/rAmoJZIVE2QY+SbUWckBSyeU0iMdLCVoJV7wCQSThyMeBSHgR+WNjQuKA/5GEnoCyu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ZV2hKoIw8Jtov6Er2JoJJyTIH0O6bRacYHB2hNHMETGbRdKOIxRtaFaQqZMJOYGjVmgk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hcjJDY0Lgax0GJISk0z9hhRNxAlNmsJQN3smXBNKhdwQbbHGJrCcomOHhVaKID/DE2Th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PWORYDTiB8yUn4Azx8hLuDFcGngq3EotJssq/BAacGR1ITztM4sQa7GsJOUNnIbCOkHj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6Zc/Z2IjDJDqWDn634Y5FQf/AE8CduHTGsbtSPohX0SMkaZEbcnCt1dkRU6+MFWwIfoS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lKOqDoIbNkxrDpDLgglHodkDh216G2HkxTGVZKxECcnsReXomGuxDZipToU1DZPZoybV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GwnGcQhR4F6Qljguk0JFooWgxfVxk5qLFL3DSyRt5E2SJCd5iyBZbY6Hu8JIlBDROE32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GmxUYCpr7J59gemmyIWejgUQMcWKnIzgVgoiHYvrHgOYCvyVGybIMaMaECl7FXe0NseY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R+GZpFkgYmWRG0sGQrTEpMavD4UoeH/GzkuokPhxBIKgtXjQT7YyHIwwqECUSljuG2aB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Uz3G2+RWiSFokQ461Kwd4CQkY2I4NE0LCOZPehmjHjgZPTGrIcCLjg6EuiPJCMEKBo9I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EDnNBDu/QlXo4gTEDfsiHRoT/BJLxtjRzZ7aGUiFZII0sNSUQjgTViak5EG6IblrDGaQ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/A2dgpFJvKiI4HccFjgUll2TBoToVvO2kIkRDYqSGiHbUKlMGq1eOUl1TwfkynUMabaE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ijODODtCboQ1/wCJIzotX0MGhAikKboNTUdvRdQONjdGfskC1w7HSaNECsSOI2SBdEIK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MexXkYyQlHJJTjENUQyeiGtShIX6CdJa8j2VtjXAIw30M6VieThdirFuRVIrYnQbmEIG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0JUW0I7DEqNEhMQ8x2QfsM/dJplVlYRYgaN2KoL9JMuHit2OxsZCRv6GlYfUdJKyULY2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ClIyDZEpkGrOJE5JV8WNC8zp0N16dFRJbi5iYAkDY2KYTGSI0lBIhQ0ESI/leHi6jJR0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gVjXBZkdo2LCmg9BvwoGkxigUHqRtQLYzLE+BqyjObJWECUMcH/0ThJvCwkRGhUNp4fI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NCxFZDE0mwlNk2MMjY2GkR2KTgVVhTSVSLt+BJ3obCfZ5PY8RhSY4kmyhKXKcEdD6NKO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T+h8uxGxfoix0ElyR9hERgaxIc1Ss4LNSS9zY026Um08HfYluehKrTZqRj7DaMo1AuNu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Y2PaEvJsJghK6ZYnEIg8TKEWXCIIE9nU6Ii0+ZIJkkJp1sTHJNHJB2mbccOLPwKHv6fI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sc2WufReoVcyJ1xKhpvfFRNGuKOafHJFSmFQ9OyRoVAdIh1/pn6R0xKxk62NsiSeKKaN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kSbj8kBxDgkVQh9C+zFnrPgVPCzGf3WNSNtrWKapOiXMi2KmKmrwfsNMM5DNjc+hX4aR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Nwh5qJBHYtjoSdBTkwhQFiiKxyI1Zam6jHbUnxgCnsNSjCv1y/RtJkJkNEwmT/Ix4ZVp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5CW9EEfB/CBEMQxBImJlBZ6EyYmbxY1xggYuNCXJBCwLoSIZIjgSUMoZtGEYakkKs5Jk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R2JGiKbJFBNOVY1cCTgvtF05UCoGk/RMmngRaUSRG0Ro3hISbE8jRFDeaIa0bQQURzJc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iXaFIJVWNPJsdNioKwpacsdmmJ0cQTOkyApfYmo+hOIkKT+jcKJskfiJKS7NYaEhxiqt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0xKO4in0LJFzYoAldFug9OBJpJ2N0tHBT6J+GQbkjRJWUolKNTIiEDhEpOCXsdQFaitD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m0cZVuBP/RNRsTuUL8CCtoaTygVeVqCx86RrHYjj4Jpy4Q5s2LC7GmMRDnCn2IHWWV2T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p9iw5EQQQRhHxZRvkncGsMWGSpOxhMIWmKZqYr9DHTY6TDWS4xsbqCKxU8FoJzVgYmnJ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hVROU6YtPiRvyEP2K5uYJzIsJYjBChF6JSBESF/M8uAjnsNTeMFh6GOTx8I+HJGGRoUN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Snk37FLBXEvZDXI1QvDAoJgSwLoQ1exZIhwhMpFHdDPK+hO6PoWiQsmUPCJ1jrsYxcCU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rmSM6LLYi6JNpM2jIfVHs2gi0jSxUSQmNkqDhYhwNQ6sVoiiFBBELgpCExwockWJNS8p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6IE4nNwiiJjYrujOmS3Fi29nYrdLlAQ1ElCYUCZh8kIaQteRHysetMsHYyUPolL09j0K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iCdhSu9+RqKHalXfAuBtZqiJm0IJBaXS9DXR4IlS/A7dEC4HEYdEm2mKGqnoOmtExKvo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JANs8ApCtMf5QoEyzvkU9HBqSE2JoF7xRNnyJ/ZKbgJuS+/Si/h5Fkv8i+m/sRV/7KKs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QR8YxXpCPsKKE2hmmowlhj0ySIj7YTY1jXY2F+6Um2RoNyLHgXYWiKNkB7GkDjAvC8Dy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FG9CuWj2g+V1A0N6QybdaDX1B4ajNhdhWE/4p+T+DLKKhcTJIcieFksw1hJsj4NZWWP4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LTFoUnOL7gieSGh9sggUoUDEF8svXHRKKENEd6/BK9MQ/ApOR4w0SqJtFJ5hJup+CjVi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kOSFBAl5FQ7HrCaqPsd4xyhqXYmp7EmmVSnZEsYr18P2T0KxKUCKDGx4yTGwQXsN43IY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QUiO4ncxZ2soINAc/Yk6C3MdJiZcj8ilKOC50XGxhFsSAm66YDmBMTQlUGuLGKbXBM1d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OoQIarcOJJ7JGkybWhU5Wy2pD0KpCW/A3W6G/YTKKHUrQjnA2k3ctsvfdAtNy4RFJMks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2ImhXKLpFILw2JEPMSQleRbovjCfQm5I6FQyPOSlmggj4LWP8HeZHZJLSHNCBwxvUbJF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2yJkga6Jw8iUbYtDy5Asz6Fmy4CjEIGbkXEPoWRIFREwOYfiIhOidZo0JqXLeHhfxyLQ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JwxaMUtLqHlU3OCw8UvHZGYIIGNEZdaxFkYKHojKLoeGMSmTnn4Fv4JWaKNExIIgagRE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6/ZCNQ5OBsgclhYJEeCMoY8SNkiaJE28OcgWryxThybGWibNhopoS6IgeFkFoki/Y05/A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3sjclIeW+UUPb7PARXcKTwFIttDU0KhVhHImxoqNwN9En2sMjapciVNJBP0PxX9yQaEQ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xpp+Bo06E8NBZuhbKB7N2iVaOAnv/JpLDMYaNCFpo4cck3byRqP2S8EuKYhFvwSUpk1y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kjsRfpCTOJ+xNNtvCntzwMUTCFFi8CgmfAr9iYs0ME8BCPhyQhpNEUhJJBfBoiRITKt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FDQpGOk4N6YtCGzex461pGmAojmR9jcYck+WJcWxKS5G0WPYqfkT2gQbFsaicOcIH0hm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n2FiR4h2iFpDiya3bY6ExMnC/keXhfUIkvbDQMah+xby8v8AhQQMQyRF42R8WrHQSF6I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ZrHBMbwjvCKYKSaZGOg+HIiLwpTpwMlyR8s4jHEhjMC2hhQSRt0xprRkufgFreUHlfFD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GkTZIljzIMYdMgb/AASbeCrJIQ/QsCY7QEILsn7NmTYktOBhOrJyQkiE5H6FkQoG15E0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F9qRG5iSD3se3LG1kxGhBGioLZWuCi1p2hlk2e5FxKBloYl2z9E0WCITJeRJWrc0xerO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8m92dgiQWlHBvaFakRjNdEljoS6JTdmpDT7GscVX5JykfgCUm8mgQRIQSk9BFljSEKXI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DVj+LNiUfwxJ+4xpF/USSCLIxpjezAJrHIKXjA1pYPcYCEhtI0l0YqsoavoadiJkT1C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nMCoM1xxYkkiVjSJR9sI4HJMUhBfwzj0a5GQ6TGbsQmSWEv4F8Hmwko0KhLmh5SgW0Jm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TZHgixqDgepyhrD0NwMRXIm1xhWLwLEIg841hA4IexhNyPiyytWIQyCLFCX6Er/2FPuG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eGhK+UMvAkZCeBAYQhBEisQl0NSk6jRoHKHXBxY0KeBuhG2Pa4oqkoNqbI8yTfYo0KFm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kKehWHscolaFhNOW2Q5HCo4Jg9IiH0+O2hJQkRJwSEhrRFwb8kuRJ8FguoiawMS2lY9o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nKY6j21JkpNQJAzkSB/ZYpjXoSTzY4SRBU8nTuRSJxwOVlPgGJLS7XQkIakUkokRGmhU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LkUVmxDnsUPBCmxeu3JbWIvIbTZ24zFTNBSagTs4EEYZBA1ByI2SRA0R38jWJwnCPOmx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xaL/AGaLE23ZC9OFGy1pBdOMBBYEQ+iUwh9Ea2aDNoC0kxuEJKIKCf4GRTk9i8EBHJDB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qg9H6NGNH8mEeVZRiwepEguNkO/KnFMWWShI6ExP5L4NkiaZTKxF4hCIscbDUPQ+xIZ7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9DEQQo0VxjgarZI9CSFBCGqEIWsVI4GeA1iLJRxktHIpnDgJyN/gmhO0xOx96ZchtrwJ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yHkJgLkHB/QnbkaXbEpkHkHL3Z16G4jd8HLh7joolvoXOhHUCX2fjGQQ2q2xz6EcEnG1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hz4GoYl2dKSNIohIkq98ULROxdxBTvsxEdsM/AirUjacoTohJDhBMKxak4Y1infZGeyWl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tsaK3S+UJbaHS1IJJQCqvSHrkSW0OwE/VXD5ExVCHSS14ERillD2rfnRISy7b6NQyUVq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pipJdImUe0jQ6q+0SUuB8JFJqSHIjwyNQGp/uhtwQ4HQNbhY4S+rEffkURL0RFjRApEC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piBL4v4tXhDx9xlD7KHakkTYUDk7wnglIrYmfZCN9CSQyoWQwx2yKEcvoeTnEhIemx+R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cDQeihMhXZcCzYU8+aIKRBRsfoB5Q3NMOIT1IKS8KMfpCmENcQRJJOJ+E4bBOCengvWy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sHawalDQk07EfWNCvEdnJBAyMcjeNrCbfBuN/ZD6I7wgdWUFeJcF4ljyJfCIII8m9jC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Fh3Z7RKU+5w1gTXAkLaFAhEKkTaH84qI0yjA2ImTwRD4f0aR/lDa7gkyTZM7ekME9Ije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EDu1fRMkjUigh74G3SxJaSZGtKGNa8m6iR0Ea0I3WhS+Boo5NBKECoqRr81Jh8DmU6He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RumR/llIK0pUwp2iHHseUk6epSak7xzTkjTuyMOoZhdTD9C1jctJFQHCeiR00l4Eqt+y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SG2SibR7GNclbHqx8Ca2P+S6ZDSF5FLpI89V4FNNZg1Y+idEaE5hsaJY+/hkk1salwpm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tQcP+hItKxesLuoo5sjTcCErViojQlSh35NqgjkgSvxhL5+/i0awyRZaIGJYdoSJBNE2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W2NbSr4cMSX8GkVOB0JvkSKYENpMTYTWQ0xWHpLJwoIbA2U2PQalFeEIhGMgcD2dctZT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KwaR61thJwQqWaglvHkY0J+ck4brKchlYIbOmPdqbeDazRMqGEbBqniCCCCCKIQtEHHx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SqoKMhciViCKEI/OErzwJ9iFEIg+yUiEEdjohRjZLSojs0abyOA0HLA26E3QljncYJWi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ooW4jFGmS+yUibmyqdhyIQyBRDZU1ApEQVtC6xHpQNUNcCZrkJGg5JgXQhM0DlPEvZR4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FqpQ3As8qBXcCHaDomQsT4k64kex22iJq7BOiNRpOSmNSKZbhFDgijJtfMnIq0N0R/Y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uRDR4TLgUB2yZKiEJOdPokpEJ7YngXTRm2iE/Ynw4+h8NfRfMBNLG4mvB4wv0+xm33M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JsxMZX9hGQlolTtCiFsjTKsX0x/Y3QlDgKWiqNRpHg8MpwRBRkIa6RDIwgjCMQLCChE8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AxPmjxJHJkJcELYWfBbI2+Q0J2OYeCGuhUQ9jw0smWbxoeWNSSEnI9McNzRvCMJIoQ+z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gESbSCbcikHa0btYIc2JQEgn1ogexGxwothPKWGSLY9YggayCp8tpkC5HrHUQasMgQ1Q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SUORiCB0GGmhHOIsi8s1BMiGhdmxKikUMO7xjsUf4DZNWKFR5EsNsZBGJIPWNqRtJxIp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+aNNCCwhFikiDKvwKcNT9knBCSk+ycwh9SgkSEmrgWsogTgVB9jdHZDDNaORPnno3sNt0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iEF7OhK9v8jXbZC7J8S2OkWrx0VbYqHf5KEXL8yRbXdIggkio+yC+fA4P3KROzQVLQpo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YXoRhtSQos/BcRAWxP6kVCxquGdAYS2CWUQiCBaIIIjKrCWHOYEsGvi8O2OWDQsvEEL4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mCXDKMFJRYi5RHbljX2YpXyKwpGqxpQNCVZEgexspJL9otQyJkiGxDZFLQ+vhJ1XZVeX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EjQQxRiVISb2GM7yUg160JIoZTEpIgaBucI4H0IwzeiYSpIgoc0EEui4XXwO2I+CRGGI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8Zoa6EVm8Ikh9DwxjJ1hRimNM2RJQqJ+hRMH9CGlNsSopLFpUJqbEewhOGQTKUKaZG7c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YsUyTiEsXqSU7E3JGdowOIspjsXzQTwONDC8SjCSeSGrgaqE7R/0LTcCgyoE6b5rscmo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TZI+yY5TE3REc9j3BoKVKREdUR0t+hXERQ3yMtc7RU4koYki+ukNa39ENpmiieRrCabQ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OChnyXRJJGDVf6oh9nCCJY80RCO/2/QsJheSVGsQJEfgjD0axBGUh4T+YQ+RoeEPxhng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wx/GdY7n4qXyPXVCSXCElaFydSdyrohEwJpgnsQH6GhbJj3YsSTdjyj2KxEUshcMUUmh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7lyhaHI0A6o0OMNwubLoQSpYhUNzj0dOEIWEMN4QhfAgiINHhoZxTWat+hqN8GuPoTkm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cJ4LJIw1Q8EntvC8CIvFLBbRFlNDSMhkcElHsgkIS2bj0PgsV1BKSUJcY+UlJLgSEmt4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jC5HI9CrZFPSZAcdFHrPJZBfZGV8EQBU8G1ImhLUZfGwbliWdpqchMCpaXBENI+yUsJo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ExQyKUIdr8Fy/wABiClOzScvwhRENLyhUkmnZE9MhiaSWWTHY2V6OClqKF4GxbDIp/k7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IfBHT0J0oyVH4kbaISSRo1gWJUwQWWkUKYNjo3OxzaUDY2uSCnRCE7E1sTr4NqF8EPCE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geGiENiHhLCMesIIxJLk9DQpGmUcHSDKBskPgPUDJKHQ/oaELoQiaFRQhXkTkUEpEWDx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OSLJkMm2xR5lsloJkp2VChJC61s1+8Xo2E8GIghEBIKztHXwES7GhEghYeDUQsIwQgjX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i2bI1FE9D0JAzmscC2ST8Jg5F8NhbxLwkfkTRbghZNhyQ0rCU9E5dUWHhDVSCViVQk0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qmNCD1QxAolTmJIMQTnkHYSkdxveNCKOBOfnF5XATIo1s3oiOhkSyBhMTUG0KrEWpwhp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kjipSoh41y4lyTgl+x6XTEUIo4ggi2cOPRCSMOVcmot3RCFe+2y63Y1UXY20EzSgScnW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Nn2JQxQ0v9ESdXInkdMtLkUH2dkKDpyxDNgZXUk1wggeJxI9iUNEDQkNPEYsmBt4JwkY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HPyJRvDVEEBHCLNIVp2l7E00fYyIbQWl8JsiZ2NaTEyNSY26DfYY9kQ0SJ2OXJtA4EtD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xu46kziDGsTAbh4i2ccDW51Oh4dHA1GpKdBsDNz8oET5JEgkRAOWSFPOZITiQmJEPB0Q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RoUNCls39j8dPQ43iJDcTkg1hISwjHOHvE4QhEBxUkH6C8MmWcqlzBPhps/KDI0csK0Y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8kLZdwIynL0RSGza7Iv+gagkixKpsnYkayJaUJS2Q2xBSMFTIIeVwNvJBpiW8kg3ZMfE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cD8DeEsGJERle0NTrF2bCQkCyJ0IdBiOKEfJKXRMR0i5KrJoV09C+nfQhTMNaQmrcpKY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2byf0Tq5EgTTbj7I3eiHZbx9jk90S2S+wkSnhG6bJ64GnyR5kBRaOK0TUCcCdlCItt4G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ytNQp7FkWqFbEvAvAUD0WwgiCCMMkmsPNEfAtZZA0QwYgjDQiDgehoggmixpiSQErl9l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o9GoS/eHQX4RIk8kmlnYOEL4PsGcChbKuSRyQshD2vkYlpoGJ2bWyIcHgQtGsSNYp5G+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/wCAWpi5LwM3PxCMNCLQ58iQhQLDRDgzrClGG0NRGKCdC6BNxLkVMJWLk/OSLYvA3ZBB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icSboenxSJE1hPCHJNJEPXsavoSGyNptofEoTKrcrgfah8jLkhOf/QaLoh0Pukk5aePx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4RtuCZW5JcDQkDwm5fRLU/ZjbkgjhImt2SckKuhUW0KbihMgmRDhkEZQ/g0QRiMIcRi4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at0O8BI1NMiBdGhYeixOxhrH0Jbnsubb0Qm+ON+6EaS5WgyKuzAdRaqGh7v3u4Sq2yyV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dF/WCOqB43dghocnK2J9BNdiVk1i0XGUHPKJc9YRm2KTUIiVsh+yXEIa4go0JqCNYkuR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WEz8YGby2MTlZNfCREEEWR8J+DW0UHNWCXcUViQf9iqybExToTzC7qUiUj2BhUkGrcsa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yvSEhlwUX0hpZ5JSohpR9xJNy7IVBRHpk4tEgpAUIcNwxeRs3RqbDS/bBoeGK4GGhliv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bMIkwvASi0QkM/IB60IIuxUljQjcfTHs5NsqmIgdI2FYpFMgJCiW1oQtKDxNopHGSsSI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hLQGbhY25Ng00hIkNbocGyvkOyhUdEEVtj2QkSEZ0PzIKip6JePoaxmhOW6Jhy9Emphw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RcCXUoTfCLmTFRyJjbQv/kFBbQ16EtYIs3iCMwcDGJHDRxUStBBDVMB6KYYHrKgrLgiu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2H+v6QxLPqVDIFwuBHS8DeagSbasWlI4v8BxmiFngccR2KQwL5JjogUqrIKJ2RrQmW2T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JOCfoSTufoRsgppCuheaEjcfgSIhEU9DXQRkehaxF4RnnEBGKI+LZAthkEFiJELBSyx/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hqC9VIonZ2zz2eiE1y2PCJtNCVuW2xMOxNisiMJpDLkMuSfBQmlpkm6kacr6GUrbEu8P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m8KG6HIekzkw8WayPotkNaRuZ5sVKxQ9ZGGGGGhROIIiBEugh0QQQJZQjV4Y1kdg8UjZ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s0IvHjKcPwOwmbGISeFQnBHo5AqYTRBsFulkLYoXjHFolpjyFdjMbIcqcSdOzhVC3V0y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qktDmn5KBWG5Y1Bdik2ScBx4DR9DY4kUpbOxs8NQQ+hzAtDoTUWxq3Qy+jdEGQkhyPE2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YEtTWOwdrmyiUjyP2eREsvFGJE5IYpQk0SY4EliOCfBONiWQHQxtjyIQs92SdwXSJ6bg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DaGnI9pBxcCZuYJHaLr0I6kcooZwX99l0pz9DWhQSC2k4c7bGJKIgoJpOS9BvMGsbHP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GRQ5ERoUR3o0iSQsJydJFBIhKR2NswQJZZA/g1IlCjB2oTYJEpJJiVjRBHgtsgIQMaC3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wPYktkpPybQ26SLe5HNJDWrYgUhnLsUkiYjghtXjJDYYNoFTkRVbxiNFgoYnsRIIhBCi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ybY5vUiyYlJ0aQ0LHJ9AUAhqiSPn8ApSBQlYUW9OpNkJvpl9EDDLaRMhIjKYnmBBB8j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exI8psNcVq8Qfw0BGBHCA6Yt58DToNny0TtDOx16GNVJ1No8zP8A0BEXkvYjpA0rgkxG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q9hxQhdsSNRgY1YiHwN9A1ObLBJx4O2fZM6eyDCKcbhPxBunZsw0VWOIsUkcFGdkkg9U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0hCLJlihaFZHg9EsRA1KIvGCA/DEgf0F+0VwyiRh7Jg3g0MLWaSBqdbOAnRAqZgxuPWF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J4IIGpN55KURcNGtCR2QixI0i0KwvrbJNieMIIJjXw2NEIWY7FBAlZGIIIIxBHw5IIzH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85J+E4kaoagOjhMCVzJA0TogEqQhlSQrhMT9CQVSLLEJ0JUhI0QEGpIXbolMZCLFtmh5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FkZug8Mc+GyH+vtDJ2L4DVNJrZQbif6EuklvtlaF5OPPqGS0mnatG8/tnQNeBP5gTfSC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miO2j0HoEnYZtAfbEXH0JnBepCbQKskTpKC97bTucpDazJA9kXuIYChiBIn8lhE4WFWY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QpbaGxayA0oCTohOiBAi8Qmxp0IiDwEh7CGmsEIPEiAsQkaeBZHFDupNk1GHqJSp3GvQ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3J2zhsfYU3osNyaYjKEJI0nBPBMgCroWHfZQQgNVVEr4ICgedC7hK5+x5PW+xqSO0IK2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iQgkghSLRC5FEwPxiJIIZp5F2IF4IydhGCWCI+BA/ijGYEIIH8YkQj4NZeYE38nqh4TI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0NnGNSkafJM8HrFE6NcJC3haIyIJCmZF3agi0sXkQsPwPSZJwIk4mVl6xkmFyEgRYn9Q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Nm/0Jzsa6kRtIcmlilwNHLas/RYNWz9BtsS4JevoUNlTsbM+FTJNK/MhrfvDoQ9H5DNR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Alj9sVKFQwyiSaMoOJYxpmobRxmV3wNLF7OIafvmZJKm8K8IeVr4x8uTkr4LESyPi0hh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YiSSfjzg/i3AmJk/BMk0JzCIRVog2EosIYh/FA20GvAQFwgi4ToSEkKNECWZo8RtBII0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EHP8E0JYnDZNMXxgj4v4rDGiGJDOPhEiX8Dwg2QQMQ2LCmaVimti0w02lwLgeiKFiSBC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RzBngPAMmqXAsR9goshHoguh7zJ/SS5ZCHPTYiaiijyGwJhbDlQMT0yBV7FKblMUhHgW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dN+ik9IOu3+QiSrWq9Dk1keAdJUOYmkDJL0I0JSPSS3A1h2VdTxxnB0JAewljpjz6o/v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oQKHw4Fr4R8HiJIGviv55y8rEiFz8o+Zr+FfwMWIHgzToaaQswrogF9ic+xIiFhCQyLG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QpvCCYrdEHYgVpFrCRGEiP4U8pzh4j+F/wAKY3JOIwj+B5gggaW/goSWxcgvpz6H1KUM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RaU9jDsk+SXYkFxErgiMt+x3Y0khhRERNVukVqPfgYhtQRK2S8wvbwcOZBc5vhvApj0In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hN/0JpAgYKmSVYo52JroN0hubECdFNclng0sk9H9BTd1of7n/sueiNKkrQO4NNyPaPyi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2oIrYlY5iNSyRM2I5LmlYysOez+34KhKD1ign8EL/m8HIssn+Av4Hh/JZivhH8HInh/D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po0sXLjFFipQInEWNHYgg2JCIIvMfOR0xmxLFbBIggSIIIIeEV8r/wCDEjWOcQMWL4Ib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UJrLnIqWkMVMUr25IN7JlKaFBtFeB/QkyGQ8JQ6NED2kbhcJxBFCzwNxyLVqhXVdWwRp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dwJJYhFgzROij8Um+ExLdysHIkCnJSTRCKRPwEyz4ba/Q+nUDz7i/ZZz4SHokctoTsje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EoSUJUNpE6fLX6H2ESL52MU2QuxxxY/uJIIQ6DVCQlI1RzhEWR/Ki/4YI/gQhZa+axJ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+SgURiMT/BGEIeU5M0KTQ+20cwTckG8MW8aGnCcK811kl/C54EzyJfmWY+MfFoWrHBBB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hGYsY9EEHBGUUkMRAn6BeA1JLvHnoobkpHcBsUSx100i2F71C+19iuwIP6TNprWMRT6v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c2FeA622/bHZqoctx9I/xUhHASpYSIhUKY+AkNGn0VKEmlwkNSQ1hJb0RxtaFMUXJtuTU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C/6HQ3G+0mKmaLNniTGvRdkUhO4Ixb0lRqSCvkiRSSPOgTc6HSjW/wDEivKhqTN0OVQf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RnEE4SsSggYQjCEq/ggjEYaI+ENPWUPKPhDxImJ38lhikkKQh5jEx8UP4zgn/FIjn4pd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hOycrWKeXmYRphLCmyEkpG8Q8wQhIn+GBYZNfwxWYIoWxCMiUG2c4Wh4MZAtZbOcRiKw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K0RCzvBdZwnh78DII5GrGz0eRONjtFELHOxkiHRZCynZoeR4KoRv3ZzRAhI8Cy2GxDQp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tik9m2KhapPgOhP6InaY3UYjogmVmQDQiXCKofW7ExaGt3tC7DIlDtzlMeEyCwl9D2Nt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EvYkHJpILzfwggj4xhCxGEEDX8sGlMUx8d4WHiCBLEDXxSzySciF8+CyRYjO4EvCazo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CECCFjjF5gWHGHoVCckqLeRJ9CMp0JEDxGERJBHwfwjDIy/4uBfBEkYjMYiWRiBjkaYg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SdPtltFPqQ7nnwUPYnSH8NDeKZED0M0hYeORbsp+sKkJciksL+xda4JjZNL6N1FxckZo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8EKYQktxSHDWiUxOC7EhX5EMaqX5Iyi6GWFkCk5g7C1LY2IwKIGgTnwexwSxvAg1qaBh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ej63/YnOghIZ90x7/wCbHwWIEsNApoT/ACJzOeWW8JCRAYgRH8HOXhZIbGhGEJwN9/N4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BIgoRSVBQhEnYgmJCCXk3v4I5xBGdCyxLL3/AAR/wIEswRlHye8JfCMcalgLxEyWWCLc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CUbrPPwS+hCTG/xi2HqyK2UtKxKWdcK3AsMbpExfSIOKETh6bAb9jZuqQoKZathOZ/A2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tEptCDaNEWFsDTOOIR9lHHCeFStbGqJHsbeKoTd0IrLaHhA2MSF9t+x7RwbGOc01SX2c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xB44HsgJoTYv+DBHxXwj5OxIXwgiBIgYggggawx4Q8LD+EEfF4XwTFiBLBohiQ18dbEc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k2xyQ9kNBOymyJEEwThfCML4PXyQ3hf8GScJV/I/jGIHQhIggWIFprsasI4TP0itLkRe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kuDZfGIRF5RNlsYcQcjWT18fY0MZMVY5xs2fHEJxFdaGc5GlfNkhklYgI4mVivLGtJA9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b2Ku8TLxAwmtLj8DPNIm/RL2PsnECRYGFaPDwGiEgLAt6USU0RNlWnIyGqo6OyJnbENW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3kVziZRok2MJ9izBBBBAiBa/mQxi+EYjDA0X8uBEiER818OBE5WsSIbvE/AkSRiCMNDz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vMEfCCMRmMsjMPMi+E/ytCF/NBBGYvCSxIRHweLIrIGPhQpCL+RJU4TEFuoimIMYioKg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+VicwIJBX8fOmiE2kQrliFXoIa6UPsQyjq0PcnGxUlDotArwNNsoiRTkcy4H0GSOUods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MG0hmwlYts1jcGy9CO6FlHf+AiTRD/7IAQIaIcjWhK2RshJjEIk4xw+Bo0LCVDxOX4w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NG8ziRbFmMT8F3Ns7QdZgQnGWoWZwaGvgiDSOMM5FgmG6QpnKRCRIggggTDJvE4myW+P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4SST1lZj4PGswcYQyRE/BIgRGI/gWUstYj4NEQUszsWKTV8ik5OVMSQcqVP+KahlhpCN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mxPsYpcYp8EfgES2JIdCnPbYqJ4FrKb0IiSrJz/gKnQ7EtWNjmxtyNv7wkuyVmnKJ+cQ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4G6kRQqFXsiFBXQuhpMZwxJsKlFdGt5gv4lA3sP7j43dNjJOR6whEkLWVhbORvDxIlKO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8Lfwawll5gagj4ikSEFhPLEhYTGycvMYnC1mBogSMIRh+RDD+CQsEJaw8c4n4STnociR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h/wJEDy8QIJYRmPhH8ZogYsT/A/nAsL5JLOZuXT1LGoW1Lb/AGLRXGsdi1Y9lt4gaIG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9jYJjVkQlgtWQJEiOP1NwhKGksgTvyTUFQoFMj2tKiZWaYmmV8JIVbnBq8M8HqpDzVv2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39DS5dksRRC1JTAy/AbntAoLfWRj5bWkOzggRFnI0QMgm8JjTksnNkHRGFo1A/nok4xH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MNECw1/IeIIEuxogaYp+LYsxJGHiL+HQay0DWT8Y+MDyj1icJJGIgiMsXwggQ8QNCESM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CP4YIIkYZHw3/CqJgMX7X9CewL4cYQrGh+RrG8UM1A7Y9CEW8crwJKNZYePChtxI+gWj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ELRKp0N2JjzeBNsKTKxkuD8huQ3r9A8hckAUdHC1bQ+hJKhUWxo2K6YnJNvY1ITVE+1w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UL4ayWCKREEGxGUrIxHxn+BDyssXwaH80hEXg1hZjGxP4jUDdiGhEEC1hqjQcGJD3h1l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ENEYgjr5r43JxiR/KPi/4EPDwspYV/OPih4RyR8p/ijLFhITFp9P+jSOm/7w94WeSSTk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CrKNsaU0Na5ICsJzRQ7Z7yzUiJbhX7Ej2LUCnQ8qBXxY1LCcLdDek2zeXafo8gSwFNIS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m4GN4gUK7ESbtWxVFA2y2J+TzELMk/BvDfyZoTArWUMihIggiiPlybC+D/gIjM4WJzHz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DWXXwSO8wbYkKhTyNCcUBqCPhT+K+K+a3hIa0V/wniCCMsjMECQ/4Wvmb/hf8HIlhI9C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6G6KKIxT5OB0xQOXhoRYNXrPIoIDXeiNCxo0NwKhR/8AtJ+1hD2aRewQfqdEAvWCqyDq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Sk4puHY+jYUuB95TDqa4Q0yAkRY4UJ+hEEsIE8RbEJ1JX2D+ew7IoS/k3GEjNophCII+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EyRkCQvhA0PDGIQvlwQR8In+FDvMEYQ8mIEiIIGTRqRYkMbE5X8SwWVsnPI2T8Z/jgiP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LJ18Xh4S+S/hGwhQuP8AQ/I2W0OhMnJwUgPobLIJEc7FoW8vQvJElyQ7WDH5EG8Td8Za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8ELViFyw6CG0JONcaVGlQhqHSZZP6GpyQpQisEZabIV5Gs2jmckQxKB01rvlfwLMYYyM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4Q8MbF3Eg3iB6GjRIhYaBWThuyTgf8Ax0MT+ENCv5CRORuB5HI82x0sJD+MEUaEMQgg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Mr+LnDwsR/CiPk/i8z8UsM3/AIVxthIt6n9YvUZ4wQtCrFzsbE+B9nBoFpj6xHRFYqxh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lYcyPOwnuz/RVSxdehpagiZBBGFpMg2HShlRK9wDxG/KGJYexfkGvtFSFLQsueRV+Sjd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01wUNZZJItfwPRBAxKSKEiMRiCBLE0J5ayRiScNSQ4Nby0RiMipQNWUGTnBC+SGLNETl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kYWWKxPCTgnD+L+CZGFhvLdD+EEEDkazyRmER/CrfxSSTOYGIgSy8QMR8nmWKMseNClZ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JXotECxA7xwyxzzs+t42Q5IO/i7yVYJEpLYpogQtiezJfjBaFiY4sI10cjWDtC0If3kY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jsIhwbjYkJCprgeYRuO2mNcg+aPyc2swQeMr+CBL48koRJN/GMLEDRItYQQ0NDgusRia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E4zJoWUxuxYmCxBGJhifzTkQJJxEjUZaLTwg7YiYZOaw8sYxHykSliRSQilC+UYehOoG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wSJjci0P4JfBIj4sjLIGsLCCI+LzyJQ2CGX9hC+3m3AxLk4IFofj4QWx5YnQowic0eXw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/Vf2PMYiIamc3JqjcSZLBOkRKaIGXA47E66/sytnGCgEI0SKGICbDDW0bYixuBvWQeGQ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EEXlo1iPgsNEfF2QI4PClWUNEEYWGsHPQuwoskaQJlAsxhrMIizmjRInlFBq8pjUjEDG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4jFHJzhDdEjvCWIIEsvCRokvs2Rhkf8AEXyggjDFiMxhfF4QomJeKwoj6s8jr9ixAsaH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5obNX/zxZB4TE6w9nJGFY2hedF+mP954z7Q6/BGHs0WafY9iw+YoOBGhDoovJ2T+r4Kd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Bq2LgV6Gokxp3HI1MDXLD9G3lGGLX8z+K0P4L4xhEjRHyZzh5XxZGYxI9i+SedsWGso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n4LZA8NWPDJYgXwRmPmyBIgaxBAl/DBHxf8AC/8AjP4PCwtYX8GuDt5VT9P+ib+3/YkN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O8VGhdPEO81+QpDhfgCQryrCc7OSS9n6hx5Xgd51iKrhP7OcPQ9Ycv01N+xU5cpi7Esa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Ko0dhKKWyJOuOcSLmP7ngEkHyQmkkcshNkTcEQKRtrAl+AMX8C/kT/jW/wCSf4J+DxGG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sLokQ1C+UiwtkkmyBGa2NDQVjvCNkZgiyMT8YIwhkEfCP4NofwYvg/lBBBx8IIhYn5Ok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9fxOkUSZY+H/AGRrZNvDFVkm1FDNjj4TyQjqX6PMZSisNlHZ5mmTY7xDkboSeiJPiX7x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oT9pKtbIF0O6GhwO0iT0FZJZx4Lt8SM+QlCizcaYydaZxA2c6wRY5Mkn6FwW0eAj3/Ev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nAsJmySZEc/BfNi/hkTvDjMDQ0R8XlaI+TUYYv4JwiMMmQmE8CORbIIxEkY5JxHzROEL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/BfGPivikbfxPJ/wseecPKSpVRahA8f7XjAOyKwkvA0O8Njp2TOsc2NwQS7r942v9IFT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Gp0LEVhOqI94ib/GZCY6pqBrKQ3ojZQRE0UQakWnwJUwVDGvUu7w+DjgQf0MdwPaCyag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QK4cpfAf8aRBBoXxan4wMSJgV/xxRBH8L8HOOcThi/in5R/GliYnXxkk2EPXygeF80hY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ngxAtEDQnBOZHiKI+CzI2T/LI0/BfJ4fwGj0HbDWPETP0JXwjkaHJVu9iTi1sxrHI2M5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/CLLxCNbN2cQaFRPQjDGljQ5Pzv6PkhEilUCA2RDTJiIoTI2kglHI7xIy40PK2PRqnH9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UPk9AmytSOS8kYaK4UIGv5k/4EPPBOYxIlJGF8dHH8lEEfB5fwgaI+EkkyLDXx9EvKw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hucPCTEIf8BL4LE4T8liSa+MDRH8CWIF/C/4ojD2L+B/BNj2JJz/ALjo0+hpdHjgjHey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AYxOCOcrP7PL/wByKvHCsJKEqhTNiCzA7WyQ6uX18lsVpHaIPDJEnehKIDfCckpDPwke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+E4fkk8wgT7AtjiyYGxpjofaxr+L+SHnTJ+D3hrEVl4mhfAwYbfCMNC+Mfwz8Y+NDYnG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8dEpixAj+B5j4ThYYjnD8GxT4RGYxHwS+D3mFGFjnHOV/wAF7F8UIjBAmVseIHh4Qygo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+MRIvJU2EN4Oh45gnDQ8Mo5Qu/wPKNdI66I/AuBIQR0e8RQrWDE71AXrXxSHdEp9E6eS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bRYVyKRPCga40EhOErNTEfgTIG/7Ir7zG2LkkbcbE5ZCF+SH838l/BGIw8GiCw0M5wmS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f4oIIZYr+DsZKDTLxwSTFYYsPDXxjEZnCYnhkEDwXwn4xhiXweOf5ZJonK38l/NJQNPw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zkeexGj9DYryVsmB4knGgxZwIvso0ukkeOB+iSSVaoohDQtk5JOCIsuBKi58FPI9Qntl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QSSocLcCoOcXgfMDlhl6bIA9wf4HvDvEiNSSGPoqZwalDSk7HSEOdYzEoWz6wKUmF8Xh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WsRf8y+aRFfB5jMfwwLE/KDSkmIwuJynJAlIJBJyIeWL5NllkCCZeY+c4XyJJzyOiRCG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I/jYkRh4Wyp2NfFi+KSxK/ku47okPhfvDxpgx4Tk4wromO1Au3s/AI2UqBfsbpEQNdCZ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0QMdkjuf7Ax/DRySxSq76JEiRuIwEDQcbCC3sReaH/Q8wNYJqrSgKgh+QWYmGSSQcydQ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sbEh7OGE/kmck/GcsgaI+PPzkRHxbJwsP+ORO8R/CjGylhjEIiSGSxT4tSNGicWJogRY5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ERlEkNjTLIZD+TfwkWY/jXxn4cfBOCZ+N0LAeFvL+S0cMe18EUVkRaaLHAjcgNjvZFeB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zPxg8IMLkJc1JNqx3RpE2LRZKsaToezgqibZ01R6IIwhH9k/A1WiD5UISOqE10KOz1BW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4osbgn4GsEp5KJNHTFbLSKY0ISgdDFmV018FWWiCPlHwmCRPO2WP+FfBDZLHhwPCRr+F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v4L4MkeFK+RIgWxORL+TREj6jFPipDX8U5RiBYj4oeIyzTJLNipfBKRLv4r4LMEEYjHH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kkBoPfxWyf8ACgrY0JkoeTfD8CsYuBBn/wBGlnhkWlWxzkQ6GeWGGT+DSq8FoXRycwSv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J0yWF5kckkhCAigTHPg7MU8ltSY9/BkjqNC/J4GRyn9C0ntUOhU2xbccMevCCjSN8iX8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i/mEnPxWInCPi9CgxptC8iIeXgoGjFEmKhsQQQQQJjkWZJJwmRJF/PkfxT+C+GyYGzeV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X8Z/jSkUPilhi+CXwfxTWG4FhDy/i9YQxN0h4kXx2Iu8pDgSobsQP0MiHRGUv0KXyN6J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wPD8kT4PZ5Hgmhby9M4aDb3eUIkZQJHCkz6kuRmmuiIsoQnAxhrcNm3860bBb4h8io8D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0agbUHKE5RfXKVrK+bw0c/NslhiGOhOfghr+GRY0/gZEWTPyfwawxM3scEdnoXYbJJ+M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hOR/CJGrIeSBhr5SIehHOYEHWFSGxPDJHvD+T38ViPkkaFXwQxOPgvi0QRL+E2T/ABXe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KCgoSgqF6E+x4UEspjLK8jfjKPo7gtDXOW9k8Ia0uBOzgWjXb+jwyfDx+EXyKSMOhNYO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VcMbBtQVw5HwWGLVkBXWJtSM1huNcFUcCTtInElJZFdr+W1hfyO/hIs7Q1DzFfBPCws8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r5PDFiSScuLI5JFSEGvmhYgmHhLFlibJwqE8p/BpCxzhogesROEYmMJCUL4EPM5fzagV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mcbynhsmf4IxOZ+LOZ5H+cg85Eo9D3g61GXA/qMJDViG7N228sQ0cqfD6EaCJ7PGOMO4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OWOjbTpjo1SgQbhuD2oq0gsptJDl0ZIhh8AYSJpCUia0P5I8hp+jZSSKFcyJGtm5EC76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/OL4rCxF/wAizpjkQ9HAkZwSNYnY9lk0LQwzJfZbEXOJgTbZMKPk8NfwImOTCSxFQw0a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sbyQQNMW8pjVYpgtDYiCMRh/BjZAl8I+LHrDWHlzli+cC+C3hi0PDxGXh4eULCUN3WK4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GXErE4y3A1JNh8iPAkskarHizWETghJzyOQ6/aLa6HuRhjVHGFeFBRyczx5IWVsga1Mk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5EnmQNqULoUSpeC+5dM59jKt/BYoOpkL6SMvQhXY2oN5lOxKTDZN21hGIxVCCHl/Dj4J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bs5ohNG4g8khiErzI0QxJwLf8D/gjAkInEqSBr5q3xTw/gVoWstskeGxYeVk18JGl4T5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iJ3liQhCHjWi5GkWH/FAhkFkZQ4Fh3icrLxEsVIoSI1wmssRCa5iIIpm0VAlXs4IOCIK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82iGOTRsVMUO8ni0V9GzwLKDxtKUDF7PtDxcDUJETyLuiREhptUJkOVI0QR8X+gRuOU4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VodsCWIQmkUk7ssRjnCZAZXxeU8MQs8YT0I+ESPoJJDZKwgdvKIFsZwJZbj4BW+HOI+a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vklngc45ysIRyQINULBYgaJLk4Mawa+CVhkTgiWGL+SScNk4VkX8C3mc8ECWGxWyDgIg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iyWX8EvmhbHlbHoesuflLoyMyWOJG+D1g/2QXJNmsxGUVUzLUSIsV4keGhCGuTDa+K90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Jp+ypwRKXiWFFA/UCfhZWHhnkUKKnQk3PklaFo7Jv7BoXY1I6Fe1rwJEXsb4xI2G1Zoa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pHIsThVYvg9G2LQ3ZL4YGEoHOGYt55FGu8QSb/hSsjDEiMQmOhBlCfNYYjkWHiB0Fo0E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RLyT8Yv4b+aIIIjC1hqRKMokQpIeyMcC38kRiBWazoTkVzQjsWWKTHWIEH8UMnDIH80s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kfoaUe8IcDEtjlaZGG0hu/hoef8AQvIn0PQt+R7PZoPQkXDPROi3D8h4esN0JE+wQukU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shcyhY4sSW5BdnTkfGJdfBOjediRhZFihGko1JC+GJZOaG5kd7YkZk9gYRQTJQSoljSR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PJJBOMGtDEok5JsZEDnJobDxIqKjiNCJHJJOVlYXwggehazBDH/FAifi1KFDKB3kmA1x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wUr5LZGW/g6EmmERqA6LEGqEsQNCV4NfBKxVIm8cjKfBhuB7yx5eOPgkLEHPzMf8DyOv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Q32MaSSGmkIZsT7ij38JN5f2Ioeja1h7P6LFA5oehbOtlB+jaifGVsqK0FKRUs1UQINd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fsv4ERruzNbI2Rbkk45Eu9EpobykaeFfkgnOnzithEQ5FKxaEoyxiJOcTZPzW8ciQjk0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p18SWJk5ehKFrDX8CJwjj+CSBwI+ehwkQOBQERRJOXnZC6KPC+DEQJD/AIUTeH8bI1i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3mRlzgYxWcwTQ7w1GZwsLG2GJfFFiVD+LcZ5w0LCUPQ3X8NIdgzS1qDw1ZMHkbQ8IcyJ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JwMQk+SF78mmN2MaFsVo4LbE+DV3Z3DstSW7+znPJWOXBFGNDS2bD0KcFHg/GHF1YhCZ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8+T++GyaXiT9ENudCoGEExFjViG2Lr2WG+EM5XyT8VrEEYXxYsPYtfKLG7Njwy+cI+LJ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WJ+L+Ms4xFjDZZljEJufBBI04PLHyxEFYkk1jYhfNfxP4qkMeU7+ECxJMDxpE4bESPwR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wTWTgYlfFDxpE38YkYbuB/Dj4IdebjKPIUjUk38i0XXcuNInEjeychA99HgSc5blFQbY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Aj/RiSEmnjooGhoPLYwd5GHJrkTlMeXwKadl5aIsal0E9YoCsT8KPwBjd/A18GvgleT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484Kvgh7xzlYkJvEPBIEbVjdipgq/gb/AJWJEfB6y+ZDLG4JxRItjoiSWhPsUEWIk38U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F/E8PMDZIs74gkJHA0SkiEO6y0JDFvHGScMn4SbQ8PWFsb+CVlxQ+KHoWnwcP4oQy5cq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zeUqNoEjsx/BJMvP4yb9nPkWiChwaw3hWXdCUCfoxzPX7Eck4mymNfoHm2OohcaG6LFI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ab8jxvuGJJwsNCFuEjexYDtSGLkkA+LEt+SRZ5xIo+hVxzh3hGH8FhMiRr+Hn4vCIzAl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F8XhfNKPknhIUkCGaCsrkkHUSJCI5CgWyL0K+SGsKzWISXO8LD1/w2xIVhvjEDxAscCI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os/khvDfzVZnExhZ5+MD3hjWX8HmJnX9RdeKO5zSFQ7HT8C2Sc0XanRO4J6wxCyvyJN9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UeDbjEjHifn0RmeWJx5vEJN3BQ+r2NOIJ+WL+CEjCbQex2cwM4FiRMjKBQySZ4GhGyHZ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YBrDGNoE/iP+FfwPC/kdL4WwsSP+VZZInLwQ4wEWzJMZoQ5YRil8noSwnWG4JcDkmhD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ZxBGUIY955IHiRZdE4cRrhUeXiRsbxcCFjkWeB7+C18HvC1iSbEbDF8Xjk2K2tbf9R/Q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wSyaG0anEr8Ccj0eTNWXI8jnnLkW1JCIcUOiyNPs81R/Hxo2dKZFpF3XBP6E24ngcCQ5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NhHAvjp5gxbMNkknYq2QSSJc9k4B3YtqcVFkECystDzHyj+NfJ/HjCHop/C/i8c/KMEz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YnDJZMiiKXwRwmhMTGkXwSy1OFgdn8Z5vF/JYkWxI4GxCGJ8SeXn2JEwWThCwWWM0h6E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gyZwjQQ91grnB/wxPaZfo6dUQ8BsWd7GuDYbLkgaoU66GviS+CI86K/RO5Cy5NG8Md4W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NyyJ8jWUNU0n9hTjEdydBx0xshqTiRfsds8LCNfFD6TCSwvJtfBI5mXmDZ+BqExYk6xI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icP+BqPk8L46JkknooYhZVkEYgQyPm8pJH4YErIGw5OzSE8o4wSMThYs5E/iXwX8r+Tx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Maw7HhsQoKYkfCcIYkeHhD/hTr4MXweODS/hPGg6mX92EuRE3eSaHqzZdFVdmxjxcT5P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YarFPOO/JFwQKmLgcBVyR5k8U/J9hBNSchoThaLOio330aF29rhD+COC0lW32Uvo3Yv2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a+vxYag5sUGvg1fNM2Pf8Pl8X8SGNpqBWGhOB2Fo5E5FsehMkYaN4Yh5SGhkzkKQkGLD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eXhrMiMpkT8UEEYXxYpEsRjnK+C2PECVlLZGGpxxAsnicu3h6FQ5vCXwbjK1lEfLWeMw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3H8J40mo4ZC0SNZtmnwThBfDNG+h5o5cD/6LY6Ep1Q1BEo6cZQvAtHItSPPocfw8NBGR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1udNUcQ/vhhfBvgRduGmfhiUHMQg4ZG1RAzZXRfs5KZRAnhqfh3hGGsQQRhkfwGsL+BY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TSQxKBIQhIYgt4VEEEWJhY1PPFsKcMWxqRIvkVfFM6CBociZQ7SaJHIvI/jHx8hiR/Gc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FhfCZIH8HrGScFFseXlDEsEsc/KcLHJIIQ8QaWVYi1gn4teEixsUU9NiLHWGhJQtnJzY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na22mJ0iGxj9k2JrMfDZLiCo7zyPwNAttRpwxDrASSkCSJIead2RHpR7xOUsJaOpDzre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qyXCngnJKmCE18FROJ+CBJJjGhwNEYWiPk8sL5NfFZYUMpUShaIHhqIsPQybFY9iYt/C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Ja0Nvke7KJvE/FDQJz8eBocMVcUAleE+/gfxWsbEjXyWszjCTJzlfCScQMYlInROERl5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MgbExwNkVhfGSfhOC2Pfw5wXyWTFr/AmCxCCwhrJkQVQNHsTFonGvyTu7S/eIgLK6HBp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vI0dpg3weGmRdq5ad2izBMG7ElaG9BZpHSQ/isMU63FwhH9hNt/4NssLz+gexPZaXyeV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sNHPwf8ABIhMkTvKCCMpkISUxIGuRhrEzskYexwwklJNfBFZYhjRsJlPPIhqBfBIYh/w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5xlfFrMCJJI0SJz8JJy2c4eGOcRliGxusrCX8NiMQPCHr4r4ci0cYSPg8cEfBzj0y/Qe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iBDYb0UvgVkLJcC15WX6GmcDUj7z6NLH2UZsP7n+Q/inOmzkhi+xTY+XJbSGzmHBr2mD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KV7eEVLCt6F/RpJO3JyKPXLDQiRx8oFlEiaYkH8YfBiEPfwXwTNiwbscHOEzgSkoesJM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UoXzXyYhAlHw0+EZfweY+LymJYj4qZEYZrDF8UQ38UiP4JygaoVvB0SsoeFo18FrMidj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SL4uSMvD0sMe/jyNDd/DV1ysdfZQr7za/Y1Gzg2Nl+Js8OhQCUm+ZPMPgrRjjMprRBRkG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iMMhrhyNJEtwcKTii5ogY/QH+flPWC2eelE0udBOUhqTlRoSuTkJ2cyxpDMZ4YJ/CRfC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ME5w1hfFfBE4NwSiixsQQcCZvlQkQNThoUhvM5dfJkiIvG0QOZ+CdGhyIjDEc4pjIXys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CJllJYJDwtZlwInslZggSHCtDzJPw4w+Ej3gmJyOV/JzOVhZ4zsjKw2Kx4eKHPwfweUv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Jifoc6kj6F4EnQxryNa5ghLex0hwxOGiJN45G06UxyHZJL5xwNyLWF5YomhJU4oxDxZz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BC2eR04hORw5yO/b5rY0DUp2DcljQHOjdn6HW4PzWPBBL4rEDWaPZOE+8PDEvkrGcfCD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ZEjtGxEkLJHxIZxlD18FhkWLEZg2ymI2y0SL4FM2Ivi8sJ5SNHAyY+B4eVseZZJ4fkii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LRNYSNnPwWPRDEiMNonLFoeeCMTfyTiMxeUrzehIjHIx6y9nGNSlsFGpQ5k2vR1heELV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wzS1tDva4C1OqfjJAsP4cEuRyU9t/HY7wosUCttxZyJUQqMmHOhBpcykdumspYXwh1N4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mKOYxKXA8jyWSHon5mTiLGdCJFVfM1eIxvLE6wmjkjkZtEWSRLvBmlkpIgWF8S+KZMix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KxAyQWxYbsaEsc/OMP5IJ0RGyX8E6wiPmvghsohlhrDf8R4WGaWWPKGcDw8PEEVliw8S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KHk7GpRMZRWO2EGETLSP7NN5IkHeUGlsSSoTyS8DG6ZSb0JCZvDXWFrPJpAl3l/Zyc5R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Qm1YaVkWyRvBwS4HblE5W8LeYEOfSQR37E6toTahCugpskbyI8tIPFDaFli3gvjyLYmd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Q/gmPRQY0rCyv4Fl/Elh5T+LWGqEiDZ4GiawWGT8J+CB45+LQ3wTnDF8oEsYkQRls2Mj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MSrPGExvihDZyaxpfB/CPhyLDGaYeh2JWMWsoTGPnLx/oUcRJsNwjzFXJUSz2LiSwcG0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Cj6Kk2esNCN4cCVY91hv/wCrHlCFUL5SF+40f+hqnwLkjq9E5SKdKVd/Q04QRwKmTQ4x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WlDWi9kWqFfZSboTgjan9DcvECr4r4LE4jCGhGnmfhPxWF2Nz/BQSIsgWYIH8OMtCWJw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mViML5JGnmJGLDGyPgh2evghHw5ygZpG0Tl7JF8DQ9i+EkisVGx/N/FfFDxPwbwsMRz8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BDwiDgehDwjnan/RpWicSogVCoxQORdfDB5sb6FXNKQFU6jojgg1oQgJyLeHMFB+UVSh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DW0yg6kbK4xQkg1Qog7BZfl/0PKOMNucIo0IDHM8EpDHuF+BCVPJKWRnJyP2yv5Fs8C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SIkmR/CMkSTcYknDYjDGiBIRi+SeHeYOMM8ifg8wRjnK2S8c5aIIE+CxAh/FKRw1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vbv8uWUhGEaGsDr5RNNN1TLP/Vl5fHn4gAc0wsknfbb3vVlB2G0JpFzbb/P3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L9//wD/APDXrrDX/rf/AO435LPAFPOPvvgRd265A1WMLHNPPANPVdP06MfmC7ze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jFNK3/Xcdcacbz/766RW13qDDPPOGHez18z255faKDSYed402xy92z0/48//AO/PPP8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zltRxJ88sAAUamueXf1Jnacdossw40U4AX3OVDhDKz13Rhz8+uWsoQRvT5Zt99xxFf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91TzzwgRUF9eMNP8OulUX/tvMeONf+9/8usMNP8A/wD/AON+sf8ADpZxxFVV9JBlw884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WYhyulo40gUUQxpWQGyf1SW5PIyuxT4XeJxNxfPpJp9E8McdJh5xPjfLdUw08sE9lvrH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PbH/AO7/AP33HlP99+8Pfs9/+NHGU3VXnH0lX0WEEnzSRlPPdACdNewa4amCjgBCREfr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2PBn/WXiVgvG0fedVWSzgww5yxVm3eteVHhTAZgwX1cft+fGXt/Mc8/Mc+c033308Ov+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33lEnljyjzzU0FWl3n3n/wDvS07R5qBj89UQEII0ZfUUyhj/APSOzdc14vV/G2E8586/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PPFcVU69bdIPnPvpHcR6245cZTR87zz+4x76QUdbd472/wAt/wDv39V9xdl1IcY4McM8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73XfhCWcYql98AUsI4qzQDGKrvFonI99maeCwTm7/Dnbask4YAE848wg95fzV5Uo0++w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tNBv/PbDDXjbBBB9njf/AN/69/8A9v0G1HVFSCYxTzz4z5TH2nX32vuBNEX/APy7wtgs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uzTdthbazg5DDKdgn7PSmiYYccoEcwAMcp9N7FVp8S8+6YyRppDDh999BlrzzPb3rvNP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C8Pev30H312mmxTr4JarDRhbzU1n0WbCv2VpzN8VUQBzzgMg7tjWn/ANBtHRsFFPwl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QUk84Aw8cw8dxtL3d9FiWuq2UB9xLDJAAAAQz3rDT/vX/wA2zz//AP8A7PbrHnV9pR9t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e2+6mMy89R7HnXq/EDLiXA880s0H8cewX1/VpVBut7m1ndxj9MDsYEc0c8oM8gE4x1ZV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u4bp1BjG+IAEsMADvPP/AFv/APNfv/8AjHfPLfT7V99JV9dRQI+6We+uiOOe+gR1QfyH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c088R3UZjMvtfFIsjahlNbuvh0e8sQ8c8888UoM/zjPZ1xbvF9lZi04H1VVpX2/AE84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T3/DX/AOwx84n/AMavfmVn0lG2Gr74pbrrLLboLKYyawI4CzVXRRvZiFDDRnN9o764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ACPR31POIrLLDDDThwT1f/8Ar/v7bXLdxxZxxh5VdpXC3L88Q8I//wD+892/6w4gzv1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31n0lUlKr74qpa77rYpbJ7v5kaNxFDzqmzUGkFPUO9Bme+K+OvagBUuf6BUuTDS0IIII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f+98/+N++fmXnHX0EGmnVqfNfCNB/tf8AHPX/AE7ww3//ANPOP8+NX332X0G3WQr7q6q7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rWPsndp8OaM9eCfu/f8Ah8jfFJkAZ6Fg73s/g6GxIQ08+++CuY4VjHPPPPLDDz/PpFFJ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rznbzzjbjc08X/v/AJz9/wD/ALz736BxxFN9pVRr+2emOe+yi2+2++u2HHo9eoLYTrXz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yB1Nln3kYmjDB8oIvXUQc86yyCWqAZLfrPb/ALzwx/8A/wDbxtNBBB11vX3DT7//AO3/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OdOc8c89No2nnX332kmlNKo7IIZ7rI46b77LtAidVZWNj6CI8cut890DngDXKPlBHLMM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zzgMIY76ojycd/8A/fzzz/8A/wD+9HFEkH31VN9u8OPP+v8AMAU4UrfzX/8A0xw/7vfX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Tqlvgkjmnvzjvvvr3G8PT/tcmdF3l/5+3ABCt5H2d/jwJ540+xdOam9GIAAHzmtpjqIG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z88857+aeQffbQb59zzz02//AOwQSfefsPO+WHHHHGWkEFHGFlUGm774abbPM9vINapc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Eoz2gOf7yzgbJgi2zJwuFe9/vhgXjb4YwtPKb7oCQyihdMHE0X2F3H32kWVWkEFHG1c/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zjceed/PyAXW0nH32kEEEEW3mWPr6qr/AHjPz33afnCvH76636jDgH/UeM980zim6lRw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B1kAZwNMyyyuI0osM4e2dVlBBhVtxRld5xRhBBBBBNTzPz3zvLDizDfffP1xlRBxZtN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d1KiOmr/AK92ww/6k+Y5ilQgbdWCF/4KaG9GJpdBO6XR03vx+1wyaOFgxDjmtLGOAL/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AACIkvX2HHH330333mF3CRc/c9uc8f8ArrrrBZJt9l1Z999td9xRl1tm2WqevrrD3rD3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10Q6KdXbtAUkpWVvxdl7IrDDDr7zNuGfr6QQYEMUbvf/AP8A00Gm9hY4I7ZrJhcnX300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AnnbzvP73bXnnYZdl9thxtMwE99hZljD+Kam+XrrX/DXfLUpbjFolZzO51HDmdUQkP3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rTzrf/UxSXi2ykfK3/aflV5hBBl0iuC7ne6iu2vNNBF1tNjJfhflszXzLzz3znjfEU8Y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gN5hRljDv+W+qSrP/AP61yhLaH8as5fZEjG65RFKAT/36qXU5tFp378z3i8Gs1oOtR+2d+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glun2m85+8/mroB0/few+Rb97fWcRZ8x/wC99sdt/sSjziDwgTywCX2U12l9N76Yoaq/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/wBTWwvaMevjcF8gp/LnLnlbdq3rrTbrJxhX1t48OKi86yySwk22+qbefzHz7rSaPm+i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X7ZtVQEzvPP/AD83/wCNu/8ANRwo3/7YU9V95x/3mq++++CjGWHHPoBwbfko0CUr2VCv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B/pTPDLHnyQtwIaGS1vqM5Dj3HfeamXyjDPXWoyiaDDWu++GiPvrHzDftPlkInvDDDTz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O7w9581OBZWXf8AtK775Yoa5s9KEyxmx5TrL+v/AL+WClM8l/77j3cIETXDPb3doYp4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+eG+M0OeUCiC3YIyy3O/vfv3SKuk6znLbH3ttgYzDT//AO88/wD9eMPP8v8A/wA//wA8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L744oL665J0xB8y8Cw/rRnljbuGSBGMOPeH+Q8+v8Ofm3xngSFDqrhcMeorasfe9ubPY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/wD/APvzllkojnrv30x6WZKHzzyz58282wwz092/3/8Av/8AbAoc9lxPaOaue++qvoc8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0Xay5UtAd/rrjU6mLXP3LzHYf8w440POf7CKmrW/Sb/ra6LHKC//AP8A5b/+vNLILq44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lW0FDDSc/utMM9/+8vPf/McvPMMuwWHlsD747aa6J0mSY1gKv6zCDPPaidx0gVNewwyv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/htDX02rXeMPr+tfLN4JIL7LboNjzz5Pr9774574L777b5dtt0H0kEEH2kL647OY+8/u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wCnBbTceyOtvqnp380uN30GKjuxUGu2Kp6sZP23OJD1zy276HVfMInJlLTW4Sggmz13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4wnv68530wvvsvvpvvtjrtvjnrmAIAAInRWZWfdRz8887z96+3/SZZYyyQ8Snhogmmlu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nby9a782wE/LNPENC0+642VFZjSG9GhyZ+yz85z91zriv/z41vhCN/8A/wCfyCCW+Ome+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2+6uyyyyy2+6Rt1ptd9Ndd9LjfnFFV66qdw+qWOeqyWGxdzNvKBJ+Se7TOCKAfqp40c4s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BI0PcNd3vv8A8+/7zz4/u6t//wC8vdv8PIsIIIIIL7777775777747777777745exWXE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FEGmHryrY577uIIIIYKbn8zuo6FE0Xs/jRGIinOkTQSxjQv99fTFIqdTWXdoEc4sisMP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cMNfY8NIsIIII4pa777776b77rKJb777777767Yqb/HHG2010n1dPaC4bOK88888/wD3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SVF19/TVq5xhqvZccc88oPr7fBjCKVzOD602SaucPDDDT7ziOsXn/XuuX/eCOKCeu+Oy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6GKCCCOOOOa2++u2KAwww26e++yg+mmmqbkuDHTzz/TCGJVcfjFq8oUNXvDfOeBK77h8k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zeRQXGtzjAZdhOlJkIFVgOkmM+4VA0OO6GbpxnzP7KCl7/71pdYc1zz/AP7yz9zy+4VU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ilo6vl0zDusMv79wiloeqg8lhvmVI9xDfu1Q5S4zdNFIOD+WLAigLacRmYiz3Bfauft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0DkCO1k+OJvZAWSju9rMSdli2EFXYIKMM90x2/2wYZhyXISWSeppno/ZJ1LiE+DKAqS7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xgcwQKk0PJCM2eQGf0lguaNmOaINkXYmuL6w2LuMWQfdATWRBwPlOSQ7sBFPXMJDFWI/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uGZALHAo2XhODDXGxNb+mnj9CjDuudk17PfqOQydYlgSHCkh7pN193tDmffZ0V0Bhkil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eonjFoKF/3503HU5x6+my8gzhtLBEfPHDV7jrjpJmoBsspn6UPDCXjqmbGUZRDCLQQDz4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khg7YxWtUAaqvrsx/XSYIJAerLBkMhgkCF+m4kukHktR9Dl2YiaHpIvpeW870SR00+63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FOTDHJDINMINPOEHAAKHMNDHH0Z5LbvXVSQXSowxzzz40usefX93SJnKcsjsss50uQHy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VWYTRRXVecURTYVLQZbfSz/28/67ydQAy12oLu8V+7L7+j3u2IFDcMBMAPJDDBEABGNO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BAntTBSdfYdjhkccUIwEVbF7Gzjuy1yy/wA8d+t9Gbst8ZMGGW13FEWW002F00FlWVFG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Y6KJLZqtPcvv+VVVXTjyzUZdBAgAAgQDzxzzwSwhwQgQAgRCmAT4bru/bx10/I9htOo/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6hNlwQQMPdv/ALyfRC6/Ez1ZdtJhJl5ptNxRN1Rx1tJlhFg2S+zSiSWn7+dLjsy/hhZF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otcc8wcoEwgU44w0A88MoAOWr1uN+e87rW8uF9W8bd3m+THSToNCkgdG76z3nzsSjHIc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NJ1xZlhNNxFVBthNqy+jrjTDuamazi+eYIV7H7pFtp9lN5o3OS4doAI88k8sAE08ss4A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LFrA5jvbzWfigTdjd2pDTLKos9uiowxovfrPB1TMZPtqQOZVZltVN1RFtIsoEAJ3zqai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qvnrsgq1gqbZz3wZTBVR2VdiqRAFOPBKPIPLPCPPILCALNLMls3nvy7BH36w+gDCDCDA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cC4TOI9E8x8Csv8AMqrCZLxnF0UCDtwnASTVmwxjpLba8KNudeverKK5vMM4RX33GdmU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t7vABwzLICBDCzTARCwyTwiyL6W6h5FQ3/usOc8/Od/ct+9++VPRlm1vpZl8+txHLIMJL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grKIyigRJ6GUPE88c/8AnL/fz32mrTrF1neXTZLBrbrJOy+7dVCq++GMok2ussME0AAs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rPuVtpVK6S//AMzy27yx408400t1bCe1oKQw529XqhyYUunvFcvw01log5xpyZSbcaSe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zwz0945y/wCxlnEcsde/htJRsUlLc7KjhzS55TzyhSgDTwgwQDCAa+3u4rcsc8cuMufO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tpC+54ggda04oEyqMYUqZb4cv/jpGk2EjCWkV0Gn6dCct4Jb+s84K4P+8/cc/BcHWnCH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RtxbsAigADLoQgAjzyzTzzwwC+emRMyJSI3tr3Gb5O13Gi34BCc13B/Oz/dg+0Mc7aG8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UCD2kmzwS11E1lGligsRz57r7tM8+scM8sNFu3ftLBSKmEfoygnom/kSH7QATDzzhTSi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2ORdgUbI2rjetNhO8pLMWF7vFgOPF55r+SXZbF/IJuiURVUeX3kUUE1hwQiQwUO+33MZ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oMMevMM/vHuacWK61+jj56cWh12O29cxz/XqLXgd6EXM3SkCulvYBDyTMGYA0RMzFzlR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3JiJiBJlYQJF3Mvz82LWdTUJ2kHGcY5YaYi3MvCXzSuAABJrLNdcvlrXPc9kCw07l0ns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bMCsKNtWxF/LWyRhRNJd9w8Y6B0tvQ1dmD1wTf+o0tEgh5rQxcTxcN3Hy/uNg+7uD6Lby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5CzXny1nV4YlKCWslxEsPyBKrqooy7P/ADDtfmLtwQ6Y4F+nR2THPRZVd1sRtElWGCKZ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uktVdMAZpFVb1YH1444GKVRpq4ht1FodU8LdF/ppFlps+B56KmKj22tvuy2mmi6gVMpA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vXDHKpbOSwkbm2UJALfrtK/Rxe+iaycH/BBi+DpM8cPl/wAghjWUKN5vTRIqkgr+zokp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C/8AuJ//ALp7nhcZYY0FVUjvOh9919r1JgSrz7i/7vCfMYcc+x/Qoqvuc9tD2C2AE396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H3ndlfgYOfSqT5rDT3ZRBVVdQIzxjgU995cpNOCzjHs9dtVZPDB40TPjhdPbvje43HbD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zTjrjzS3UTRvckW/5Au0QkRpt5tFlIC4MJQF/UlbKMOq3nmp2oFvRDuluHK83f5FH8ws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tTjNpVDRg8ZFdjxFgY1F1tl9vQt5D/FJlxl7wZK3fzLDvXaYGrTvD3/i2of8k0tWijPd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p4l+6xhdgynJJd9yOHvtdtZ44w6jDO9c0UlglNNps27NBDP9QFMVZBJB7lVUF9NdJ5gs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RkTfdh191V1gTb/nHPWPRK/fbrvLLeYqbiqqK2zT3Qs+9ZRpptIw9XExxlu7X32wuIlQ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5Z9tNlMUBdwkV9cklNd1p1r8h8kCLt5Z85I4g5ZdNw5BZ9II1dR9Ejhxtx9X87TP7jn3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qqGuNY/aODSuregs+gLzg81m+hjY9RZdh2nrTTAhfxKAh8xrJ9Rh9xoopdocEtxhUFj8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UCnnXRZ6E4d9Z8VMT11ZcIJYU18B5xhR3luafrHTvnqR9KOyHL2mWEgCr7qz+y6Kc+Sq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J99JZ5Ca+j5uGl169YwAVzZFgYZR4gwplA4Mp5B9NAJB1gdgouG2+KDfpzZh5xRAlsX1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QxlPjFmhhiP73j73eY7+THPbq2mRmSaOq6Kua339fLObvp/kHBl1tiBk+Rq7htmAjAns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Ztw0UtN5gwFdbSp5d51QEKwSim6Onm5VZpUZJBw8FZZrI0OOFY5tL6m/HAi/j/Snv6H9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E522eq/zOSfAnXvv7bXmk7ER5xBSVxrcACBNVtI4iQ62Cy1SsQhpkw008mMgYEumGsZQ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6M9f8VC2rPs8hxRUqzS80mmHq373zXuIm2Gu+aTTg/yKHSCzH08quPPfne6fY66iWu2g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hatGgeaIJJAN+a30tJiTVb215FQgssF1qig0qiqsIllEkQ0swYYYkQk52L2njkB9kjOa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Axmgzhewnhnlkk4Rgrnppsqpyh0psjhwBAWylkpjjgr22kuTGYQDCorqkmMUUHIJbFg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TfMHdIdcbROMLs7RJNBCMEkNsJBLBIGpRi96ugyWKhvukmPQWjkglw1nfe885ntn4Owk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48/pjkoEDpmsstjnsJOrqnIeBABomkqiIgsVFrUsGfxBYu3+IC6efXAfLWSDLDKKaDah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DLOHpM7Pr5wRQYvpuhknOXGgrsnvnjBi5609hipMp79jntpnKki6orqrLDusgrhpiETt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UDrmllcXZtch4DI2UfB2F/Bd0lMFDIZLFGMZePMfCgZGIMJnENDCNIvpeCBHGNKJBvki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opvqvhx0juusMyj090smnCgrgqnlroJurikl7qgJilvhWSsUj286m5yAsSVtUUx3y/sd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JAPVSJMBTZNUTWdaDXaWYXHQNHGDIBJDJIBBCBBqjoAJKLLjrtrkssHmigknliM73p+i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ysoGumtrks4Kukum9aXc75ur4JY/z51ERtuhMat9zLHSUTBNQgGcOMHRaLbEFOXaWadC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VA3PZAnrKFaBdtgrHHNOOlvromrHlvvriniKD4nq4s1Npirtql+jHostkmil4minmzuI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KLR70azlnpIuPz8fSP1NVBAaiOjjNMQDPAFHIOOEMDZaUQ28L327SWi0dcVTSHWNoijr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sHhtqgkipNqpgmzy1HjpshxzkPLshpnivhCDHs9GDMsIppjJ90bUrR2SyojqefpoyEdG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rQDDDFGeErceKLDXEFBFIgTNWxmneM3yvKvuAklhmkpsy8x9580Rtgpws/aKuqpg5zDP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vshtrkQAiimvzxshhkotUXDUbeY01pPk5XKSQcqupyiBwU58rn0OHmGINWALubQBEdHO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hzvErDE3CJJDYqrC9HhhookhipKYO1ySNftvvspHD12zjssLDhlrmmVLc3ug1To9qpCs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NbBaw75X12gZRGOy4Wo8QZDCSH2JGJKOLPAEefaUHbcBSMoN57ijsjtKB0LBVv5kvvwP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7p67ntNJKGkhrrv0zPXTbKg+xxjvDeIvlyVspmgjDIYrmuRL2pVlFHBIDnEnRObIPMe/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pjLHaMhbbOPkhAdjkDDKqLz9vphu0uTrQTkyh+ju/wAJ4K7ZldW4q+YxLM8zoa5t3Ztf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xAdkrcPO6ILUSzxhc2NAQpcyvOmUh5TPCN1FsGiD9gWtT0NiymQN/NgnzrrgSmYp4Kqo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i8rwySkQRl9aN4o5ZO/sHDjDCB5t0GFcwvgA76GzlAyuM8uPOlr7arYpOwxY/rXzG8Ht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gayKS7mg83VTe4hWyyD12vejOQa541yQhDBkSwwDB2VzDSQSB5hYIxoWnxwwQjSS6Bbd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8O64+fd+pR1k+2lnSnvOedt81PuacOpvLfuZBsqzvFW1LCjuBNK7Ow9OFa7osNdeAzg0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6oYeSLQyzySQjwxgdQSAwCzizabzgRQCBoDRgzxA4r57o5J557KaDVwDQyish4rqIrQT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YOoZrKe1o5Kn7CIZ28Z4LF7RWE3isbIM/o0kOOkZnTcmnQmk2euaZ45K50ggDBgyn2gw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YC6AyADAkghBYpSaKKrra4pqIZAAiQKRDXTg44JAjCyBhA8RLaKoMhSbpEGcNWitllfG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D70mEMM+/wDTfb7sNW6rMEoUy0mLUTWoSEwMQ0AEsAEGYwQUw8QUYk40Iwo0AAsyq0a+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RoQkAY4zoks4xsYvXv8AhVvVnohqpeRhj34lu2v1tL6eKk21uVaPTFYy/NlBvp18x378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ghpw4DsaXPKFLNPCNMOaTKDKLLNPOKFNBJHdBGBjroqggwFHPCMEFDLEOEIONJDZYdRW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CVfqEp89nIhPqSGKzt9uOvusWUTXT/DBWcg9uUyiy76JPb6y0DFsH/iltKbbNNHNfaIB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vIIJBFMaGuOHKCAvhno6eAeHJVYBbKCNvHBOCfRRacRWkVXcJNKdvH3JjwBHOj+sKIZe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ike2AhEVnFZCTefP6+lvzx55NEMdvDgJYDPLPAPJDTAKEFDBFHvtoEFcIIpOJDHvIXB2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GfNKHAFKBHCXFEb5bQXdTdPU/MmpoT+gUDDGwAMEbQaC7YnnprRb1qA4k2iXeCXYUeDb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WdFK16thiAGGNMPPAANKhBFA5aFvDPIeIHCXplumvYoGDwhWCODEaIPBENFMFzUFWS7V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VJDJy4jsb6HKRnJfYwpfuhs/a8c5ih+fJ2lrv8PLWX2r/dO23he6sOC5oj1uIHGCHOPu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uoKBL4nn75nqly6v/LOOIOGOKOGmPNJCPBUfVcRSeYU5yZgRTP2BlLvIXKxhCniUQwzf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G/0Ohk1fzx4UQBOKIoiXfkgji5xPrTO+3plBKKJUHHBa9kvlCGDKFTAjjtstmlrrtm1v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/hRVUa7ab0USQWWaUepWsmRlVvdtum8DUK/hiHYCzlU8nj+iDKIXs2JXRVO0iWKdFGA9y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hlNCwkzqvtPalM2X8ohhouvBDJl1vkhivqsuukvCptn1DJGLIxaYcaTZfXYYeHZVbTS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bppB7g9f3Gp0qkRiz8W1r0NIBTOgzCbXFDfaRx6evCw30utESizdFufI547tmLZ9/NK0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nL/ijEmlpjsmjgEnmjOCJOazfeQc2eOTT8ebSXazftuCYFn079r4tvJlCbJnkrnttzT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kSQN/wBU9RtMhUgMskff2/P7MFNwoYSiKzSnaiC0q9NftXv7UzamP16TnYpWr9zCG2uW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BdFzINRp/jxdpRQ/OFtsBDtXuQh01myOZJo3Omqmq9m6ov8AwTz5JXK8xA5bQUSfH3hD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5OytrGEjvyz1xutiULIA4bePFoN0b526hKiE0wW1f6z480IeOTLcfXoAKFWoVZfHpGbv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PFJAsqTrVBr2tjjgr1vSW5Ax+sLYZ4Yx5QVZbdXXQ8+4WEHRagQ+B4cZLCkth3qkvvhd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T6Yassf81AO8HD/agNk0VqoDKeLBFhNLmELbLpN+Dbzi42QZqy/r0onjnRase+vnomvj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8IvyRZrQax82df192HIIwdcWXh2vELQXIZ796DWAhdHj8Me/miKENc/O80NnEUBGU+UQ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eDOKLRNJFAJPoKpH7uh46beS6nYim69WNrGtlqx79/kOQNKo0CD6kESS/adVfZab8o+H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fzKoOTvOYk4IQvTBlc/GR7qtvEDO+KgiP6sKm2PJJePFi4KAg1y0nMOArEdTO5l25++t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x+utsWVI70pkn1uyktBdVN2xzAzjfybZTcQ4HG2xblgL8GPd5b6a+6MCXCaRLlq5J/hp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q1w06aKy1x10Gc7LZWm2hQIIJFCrsJqLMNbd0qdvqL37wPCXSj6xl6jUIBIvnim88inP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WHY4bU+efZ/YR/OvHL1+7LrcirS3g16eIZu41ZpWl2tqq1WOHizR8BzTn+2uOL0JKkbJ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4yjgl17jvqjEObbObAdNMfQiYl+mB2T5OkiotkyjiDwXAq+y2f8Acskkk2Em1nH3MQQ0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vUGBIGKwDn0cauSygDQgUSDBipJJt/Xs4iDTF9UY8/fNi67lkVhJowBZ9IYIkQj9PPo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hKrSrn33LCQ67aYtll2eeayvZ3B0+03GFU2HkdH+GHcJUrDcQiD9QyAr9I8DE9qz+1T1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BSzYbb7hAGQrWbY5Ok0nnG0WVEFTIkxyVEU6Nvc57SAX/nhpFX3wfiimdQoyyJp9M7FA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NXF/fmujiitF9RMbJqvZM8ATYH5WaxkLogbJhAQAmVseMelag6DbcQBYsnJtRsZsv4Fb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6UmST+Cl8oYPeMTzSMlhmhm2mCOqsggdkLiqCr7d/O1uvgDdT712ntn9tG0A3AS7vero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v8IUj61TDwiu+wBuzN6dYYQt0c33IqhNDo9RcffD6g00OIpYqpraZYKKjW8rI7MbphSX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pIILNxRzZhCp7GVK8bqCFPA/fm1e8XmEk/0xhoy443Xw7RwxPuGPYmQQ8efqEch3La39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gMcNPFwjI5yalgcvIkso5YIY6o5oo5Sg5p7pfOrwx8OMHMnn3QxTcsYriZ8SZRDw11cm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GE01klmcmBzoDaIFt9uzxmwLdq4YUWbZaM+cFUXebLwm2OJDqKSvdNo545TCxvd+pR2U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rJKKCIxJsXNM6QTxmXH9Gx7TCHCPyi9o+j/Rz3gj0rZDXU9QRtyWLP44W1W9jNXiI3aB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7LBc6Es9YVGyOvcYeBpwhRS+ENfsfWs9jdue587U1n6b65b764LI44qTP+p9tuJiz1bl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XeArFt3v3j2MkimXWCQL+DAStBhV1YE3HNBydY2NTvnjXLorGqxWTBfUpU4P/FRchYIy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PfznDOgDeb8S2A4Vzua+OaycOeimO1arb3/ALlvgvctY/bRt6LILwxpTOh+2UVTCh93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4FFw0S22TQ/xGRdmSkhgeFdep05bTdiWxF4Lwu0MPXOcafVuTXQzXlMGV55gTQi2Gpcf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uqjbbbGypgu3iKDLNVx3ovRXLcG/8tyxNmofaSKYzxk+7jMlDPiWTUemc5A12/yjvpXh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qEOqWWWl2NAA0EFD6KY6PwNg0ym58IV/N1XLbue+RwTnqhrkkkFrlUDadjosnqRqOEeS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zvqEtzrrNKAVGO4+Gzor/wD7h2RcCXHW30fEXO2o3l9g4RAnxCeHowZUuqs+PNR1A+zf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DSFzo1RiXxALQNPe9UqrLLLaTDiJEzXN4aYI7PojxjSnPjust900ho7ZDCAyDiijbe30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KiUbFxVhyBgjH44lazMxkthFtFLwi3kAgqwKzYRY3y0e7b4g/I0K5Ai2wsejJwwLt5bx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VUXDg0oYp5puJzhRve5NCbE3SmOV42izhioBwBDcmWHS4xPypeUD/wDRs0JU0tkYJ3vh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NtaJOY13X8/ck3B1vNRDOM8fIhZOymphBMV8h5Qs/CZWjvC3UAwsAAIQZ06CQwnSUkux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YSdlz5kYwMwkos1RbA0sE4Jiky3v+k1pwIbHIIHM6lsca/rxwb1hlgeGi7X63p45MxrK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D888sIYDSe7cffzmmPbxPLVcgEtIEcgDLW4Mqc4IYTX7pS6WgcLLTOvmUgMY8ttcO0K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nnH/ALZSDQeYJQruRKYCF1DFfHf1eJLI7xyJstPVNrvIi4btiy8xxF83ihPWCXGEWcFi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LHLWCOXs3tlvc4oFJewedWpNfEX5ijWfIPKLOFPDHmU4wI+WcB6Cskug7HQXcLUNjlKh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TwoDDg2i018qJWFTEMYS8qHVhNs5/TYBei6I+2nZUuWGQTZUsBJSNOCMHmusgqU3OIAY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pvvli9NMdLuCAGL4l66r0M/Fky5+pP5fcaOOWjK6oXzrCzHPGVOYnilO3/ohcyFZzxD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wU85kmRQwUstlnP1BWqufVEyzRHVSnCS7YjHk3CyFAUvede+NJDJPqJyopyY9lhziSsA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T59neTJ3kiBwrQCrtsPRVSL5eyE5VuTIBp7SOmeViNyxfToIdLlYxIvu8hjLydn1prA7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BcdRy168FWE0AiFzT8NPfllcD4vRdEDLSiQn7mv3kCL3V+/jqQUh9xl8U2VRM0t+RrNe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G4UNWdTqc3BLOLGUnVYMxgwQ8bpWW2s/AX1gmtGmu/l/fucJvucvO7/f0HeNth8XRvlN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XL237LzDSr/azMN5zIJIRTqiNkFtdZVHSXdm/ZBxuBnFSgdsJy3sJvXVmMVUd7f0MxNG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9P7YDVmEOTWjtWzSSeN/PeNcveN+/MOtPPcRceSwU2m8O0PaRhx9yFtd5RgzsvDc69ho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jZQBh1kHXyKQljN9UXxtdxowSv2W7KhvYvSalbKbByriS6uI8UYMtNud+xYNbt6IRP0n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Ez8QA+AXTzi/USE1MdglOQRgzkUv/iD1BHQUzzyV1K/sByjUyQgTTmEKok3Oz8KKqRTJ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HNvF0QEJCSctIwntyA5bYx6u9vn9EQTEDv8Ak2jFmbSHMrBhSxZtQf6OTaaUVo9sdadC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joxasKDfiNjQIIpJ3y00ssOwGS6DD4IQGpACeH05BMTgTnNtuD9CaDDPhZZG8GSnlnkG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C2xwUUyCFnvFKD8KHNfB1F3jouH7QetzMiEui59C/e9ufZn6QxoJ2kZTJM5hZ4vCqMP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zwul19LvQfM/10RI01y95irvZgAH2STZ2GuXQ20gdKQAP2BmLfQeJNrbQ645xWxS+i4o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H24s8aittSMaa+xMBagmMdDmD8CWylj+BXLSRFTvU/tWcjypaFTJ+RVenyV5TfYrx6hF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IXBllYbl+N1HW9TAw8yYgRAam6CT5ZN02UyeIWx6VFrgnpYvH+SKsXKxTAOfTzvSMJW3s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mbjlecder2FJeBHxg/w+5FwQdceYpM9/PJFXZjS9/wB5lCIQirk7yzVilH2CsQniSeEI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T818QM3DyCfaTSlt1ZC7QpWxiyUnssb6ze5Iqykzbs+z4+H1RIWBu25/Y/E5ftYZNUZN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3zNTOjVSd7nFQwV4eZeAUpQUwHBAQ7/frkJrdXktd1xaGtoWH5Es4RPu1HHTsktn++89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CHglod/zm1auVTXd8OvMSO7bWDYO44v1iKuhatw/OIWrXX7jBtXe4Q3YmYC1M5GAxk49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RDKYnXoZMOs+Kti4oQzJx9ycdf1yGC9Zrhrgkmi2ioV9qysH/kp9RmI7j5mOLh84VGXb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umaSmx08Wd11lflnjWze8r+jk2uiDTD2I5mDnUY8mwLEq72TWkSQpkgJWdgmyv1ziMfv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0x54hpqiumrrjnuAFO7sqDACqK21W60ibKJMSD1+s1zuQhuokXvUBplIMQPB2LzvxVcz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EQkz2T08ER/I9XZpX0jkgCAUcFClgwcqklAMfD3Be1X+6+AXyw/+28/5+uvqtqsFMQSD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7mOjw/A3z5a9PoTVBtAUORIUZwJzycf8AGK90aUGudFAri9zDjQNEhHp2EUhllzW2hQH3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WVfYHx8I5BmUSp79GYb6WRki3fqe9d8LLrs+MqzFje85pZwxxwuJ5H3k5HO9foGRLRWc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QGeHxuKuZpyChKwAo/5TevjkUuucTv6z9cC5iKM6xPD30jWR3nlF4R7EnKu4nZzbeefF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KSyqyu+We7buKrMvU1xhtJ9n4m9l0FnFZdFIZrd1Avnto1Hi8CAmtpkx8iJ5wLNJgTL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bk0ZhRDZezis3NtwG3LF0GOdQ9y9FMwyZ4YNWYGFv89Os1FyAHDD0GOK+6+y3sfqpHkE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SCDKeQJdhR9VF1FBnf5aNqt9MSBDCs6cK4YEf4+u3KMHzoG29itDohZRO9jCMcJ1bdBd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YA9+/SSfFsW6X0uqEx/HyXSXkg+aCKmy2uiuFC1s8UFVM+qdFVxZ5NUq155dxVVXNJJf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MDCQtN7wGFO9oZUau/bMceMegxBt4MkF+g3kIcqc/pCCaCQwa3YF1q1RGRR6KcCwSDCb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0Oe7uFBxmGt823y247GGGVZBpZg+e9Ftdlh3hJsZ1PljZcJHDXzMOG9YPHeTYJJ/tA78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rAHFpd8bMAGO3b5bYTTY9vBrahd9fa6obPWe6JgUKdRIoDET+UI9qvJfrFCGduKCFASN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iuaSA8Ql9tpRZ5Nh1EasRjRzlPaPOa+M+04jP1sxxvggQBKKf+jUyTQlBDyzzeF8QKBi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jG0u/Sxuy7mw6TFImB+DgC/4NIahNPvdimkdUi9oI5RJ5Z5VQmpM8a3kGbxx/BRwxTR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5yf8/YWbkrxvs1cmINRqpyfa5Ivokc6lGMsadxh41Z5as3UQFcPqYHkAXOu0BuynRBSF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JVRZbtaWcHM7wkRd9FfUKH80YMwQpa1v85XFmWdIv3H8pl2gh1FVNaHzjUYWSp9Ablx/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7nI89KbNIhJnxuB+m7R/VYYkUnz5O4C73ec0oCguG+6Zg9Tz2VVBV5xvdPhEmdS+84fWh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1hINS2ARArvr6Rx5MNRcVJB944VqMkxYjo5m7RpiXko9uwA0YW/KiIzrERw5ehz4sG5o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I4eI8Viu6MYxnmFXdKJmr+OCBRpBrJZAFQJ23SeK6YwogJJMUhJoKWyD9GxPO3vXf/3S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FvrBVeLe6BlS/Egt1XplY5ktqGUYsoUleo0RjldhQm8p1ZTblUYh2ogpm4UdGItp0Bgz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dqJCLAsljXIcgUgIQ8kgwQhdXnkgwcgoA77+EqxVlG8wMqp080g7U9oQzqyJH425uJMH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BM3xGCxyzXNsv1fdcoMmpVS1kRop+PoeGQDDiX0Jrey247kChZm2GfNZsH0xS4QMlZ51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E4YkYF8Uss2T89/hZtglqA50UhhZNoV8ketY6JVFGVKKeuy0svggMjJBLw8AYZBlhHxY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w7mnWHN1VNwJtlVD+U7PKROW+6s2MjAEK6YRAwN9AqxEcAvv9MYQQ4UAE8gQ/lR1td84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Nvg1gMMr24WXqgGacuyMAvsRNgv+RMch99YJt9JyuUqZpNh0fZDeVVBqR92TyJTDzP7X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A7MQnsc+gg/ixFQNFdgQkEAs88cx/h9wuPJb9BA9BlhgxNCVVJDK6PveHIqnfOML/wDc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qQFcLDANPNBGCfbgfYeZLRQDNRpYccpKZWJy3/8A7zh+FiL2uMZiQaw+yHwRtLjgSyQQ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wGjBygXkEfVMcy0fMTKm2yeJDmAZPv628ecYpfhvPXO23qTxfWvf+wQVhwSRpgTAkkBF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YjcCNbsHsUhJlCInIIMrVUcfRxbIH0hsCMYPjTBxyAuPBhhwBFlnj5iUEDn28vG7MGG3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XtEeef39DlLak24I/wBfB5Ybx9zGNYMEsMM4UNt2la2tllpJ922gUnlyrvCL8/5mdLgW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Ua8Ds33brNNUwoYckjzszfLBMtMxT7NV5/JFDTUuIpZZb/rynW/jPpdZF5OW6poMx2uv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3vbTIAks8s9tfy2pJiua+O0SsGqmbfwveeMen5OePrcTqNwvfBx7Ce7/AHjYD3YYbPW5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XQoHQJP+SAMf1NDVOlWxxHiaDWw176y3WVnUsnO60d/f74+wd63fXTxue+x5Uw4YRY20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172CIHPzTZralOR0nrtNQcewUhJvpvnT8rpGiDENwBBk+ZIHgUG7+9+QukWZW+8We/y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0V+FFOffHfx9E4FN99Pfn333n29LVdVHEF0V3XX03WkyGDVcSMmgRl6G05zQskDpy76N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MPVTS79SoEnXlxkgk1pnfDxLGwCBGo9W19GUxwZFAVe2sG2D9/UX1WGEsOXfvpQ1lTXm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mZ72XUkn1EX2EFXkVhwWFBmUnE6BOTQPHWPUZmmNhTrKgc8FoJ7l8sjuyCE5Db0TBXVUy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GPfW0OeVvse11nFXVnMswSXPO13WlW1XXDWy8W2mX0HMXnEUlml32lnn221k0F1+NunU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TPhbN0MtpDRwWM+NawfEA5qLW7nrwKGkORtai/s9OWQeedLTzzSlX03scMftnO32+UVU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l0GkEU+lWlkH3EXVni1WmUkWHVHUmnEE3WV2XFVXE3GFnlFE126iiJY4OK7gF3Xqfajv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8iQ5s5wC67pPNEV7GPU1WzkU32WlUkkl1VXGFHFXUMUlMeyFekcdvuGkWniwxlWnXm89f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mWmGkmE1kFH1HmG1HmknmXkW3NY6po+aLxm1lecYaeItdzpWRKEVqfHx+yynBHTn2UHH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mmNOgG0tns+8cEmmGVGlN+vNtcPfG1yGWVV3238v3PE210kUd3lGEElUFUF00GE10Ghj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0JZ5a65pmQFOPN9audUGny7uD5dujQbezPGUjWVf+NMVFU3WWuFu8J8EGdk/cuGTsjX2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H/NafZhFhptthhZBll15JdZ1ZBBRxFBZRlBBQsBFN9Zp5BtlVy+fCOKqr3KG2gb9aqc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rMkSCX22V3vhBpTFpDh9h9t53fnzrPLPXTTrPKTdzPzqSdh+EdrpLJD/AMUZYaVFOtWR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ccXURVbRcVeeUDdJabZcfZZR0aMXxWgp59hMJi2OkrnAzwgSd4Tu+INaZ3frbYniAau7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627265+42/8A/wDXfznPfW2BFXBsF5jnR6hcEQRfr/GHx/vLFR9ZNBtRlxBtRJd5gs8s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RZ5prbDzveWW8brrKXL99hK1/pwUDuf79GXB7n6ek0trB5JZltPxBjX/AMyx0nsvtngk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is7+701ynl/KQ307262myS/s98WIDYefTfVeRaTT31wwS9bfUXXIUQRXP48/tppIpNu4p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bwI+XU6wcXQTQrnuiE7aZcYXVcRQfWZ87642459m/wAdZOupvZaO+v6seb/evyVftcsv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FW30nnmE222VUU38UN++mGWW2DUFMW9810a7UrlYpK7dTmFktsoqbzIDbN8V2SKbJa5Z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Em2F3m+P9P8A33n7vXr/ADw3kr8099x1ghos9WZI85895404x2y009aRWVTeQcdeeXYR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SbbZbQo0y4mkiEpN5nwl17/dJBkG7ySZycWMe1mJOHOBE4SXccYWSYSTRYU+658+9+wx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2/wBIJPLYdd8xTE2fd/t1FNu9OPcLj31kFn2X0UW00UFXUWl3n1UGjhwn2sf+Sqp6aTCJ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I0ozUHMHCqxEaBTTzizSu23myAlGVlv2k8cO8f8A/rqvKrbX/T77/PL7rX3/AO59+UT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tf8AzHZk9V1FBJt5xBd18BJF5RZRtx1MBhFUQ7PSzavhTEO+HlXwt5WECUzWRbuqNccz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xFI5X15l1h1ZjPq/Tj3bv7efLPjDFUdhFHbmzj/rt1RN/PTzjNRbnXvDJZ9ZZld9Vd1V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pdBphtRLR4remc8KnLRAR3imf/49+SkgPL49gEJWXaQwBxtpJV5FMpDThhR5VRn/AOt4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57CzfQcdWa7ws0xnBKLj96+56SQ885y/VfTbbWb/AGEElnQ0C23mUXUWVWEFkDEXjcas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eZs23b2RZD6iDc6M5FuXRu0lG1VXWm2vfyQbIoqy1G/+5fOONGWX/gwE9uH129IYM6Zh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lZ5zXLdN1pxBhNlx9RBBkJwBlcddxxRp9RVHN5O2dHzZkF+rKybk/v1qc2jpwM4ia76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VhlYx9xL/nfTY89NFlVdX0MEQDEIwZYAHchtpV019tdJEJDjjXzD1FfzHXhtZhleOHy/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FhJlp91lDsNl1o017/fxxh2HWiPTRVsQ65W+j/rJMG9M6sBxN1Rhxo9x5T/Tbvnbj9LT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F6c4g4Z95pSG/nhbrzjbf3bbXDjP/VbvPTj77fvf3jDnh5Bp1ktxYAFN1p3oZ1xThXXb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vSdFyofOTCnvzSjLzkEBZwwxFRxJZ5p/zDLfb/R1JVQvnfHBIEZJtBYFPBVdreGPz/Le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XrTn/7HHHrrHHLnnrD71BNpVB5VttRVgtN9RXB/PbrfF2TCPmqFlnMoMXgEWXD/ANt5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s7qeWLKcebT2cy7+3hgy97yUOOGfdVER5x55xipt6uyh1yw3w4w81wy47/xrwyq70269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aZeZQWPZaZUaWmFxmjXEctqqk2tcLfxFTwflad3/AJuojcGhlkBpjDRVXC32WGWGhAd/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ShV2scIJPff98Ou8oN4FNsds+f8Az3zXXLHq3XbXp/zRRpBNVpRBNd5nNRc99vR5Df5W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G26bEZN4QATL7FPdyDC+rFwF4YcocAeRxphcQd9NvTf11BEa2Zo0chtchjCbXTHDCfjH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037z7wz95/r7656xeeXQRTYVQaSUYXcyfRXG3aWTVxEolnAeaRlmlprrgQeNZTV2+TeG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Xfe/6y8dPMRaRw0Rw53UcTUUWQYZbUstM/v31xVaX2CTfKZ85y/+75w902z81+3/AG3l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2U1l3n/8EXRuRiBIF3GL8z2kRkrOKWat5aj6kKhQPnK5DhuBN1ykW1FFH1Q1E1EA3ftv5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xXnHM8/MufvdvEkW0W3ll99co76d/wDH2L6/zv8Ayfxbe7daSfcVVXecXbce6TbG9JEI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TBHv8Yv5ZovdxnpTGY6fLLaQVnTOKdZbZVYYQSLBTBe16y4SVzzs8fkQHKLGHT9/+QVD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07z56+86Yd9hn8UeW9yyYTefbWQaUy9/YQ5YTRWRHKuSbwmjOnRw0+0DoUjgsH9MSTTX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dDTVZAJCYVWSSMcYXx25VW6j+puRZEC9EcRDw9ZFa/KJVRZSd73/AOuNNd+PYu/ONGEF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k1WPOOjm881WTUHDchy6DZI089kDKIrrUNReriwWi3hEmuvKmSQnhmnGobHVB1Xl0n1e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dr/OtMRBv9PmyCudtfvOWH3/xAAnEQADAAICAgMBAQEBAAMBAAAAAREQISAxMEFAUWFx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0f/aAAgBAwEBPxBoxpnEe5FIr9iH/wA3fQxC6GPbF5GdQJ3FlOhuJ/RDKi7WAooKWvS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6cG8NVfG2SF3SKmdkO64LWM1qERGxrUxvUTQX/Ndh/Q+8sfY8R1+JosUCIrK8tRs1lG3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KL/mk9n7wYxtwbw0NXhKOklODjpn3hL0zQDU0LL1/wAZPMtLibYh/EHpHR0RrD1fB+zb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D7hs0LQ/wDmUrGPLLs6VY+j8ItjYBdow2SfDvBdhKkxZwJHD0sahoajjwIPlf8Ak19j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6HV+DpDY+kkPSdXE2RZ1i7Y9otMerOl0PDKUv/KJRDwhjFpo6nQP3zg8K0FINtqbcPWP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EHMJIhQxD/zF8xfASvDy8Xpiz2fgYxdFXBmz8F0FWyajCVxEjKKBObRRG2iH/hsfkpfF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LDaLNj2s3e86M7DpG8PipKmjazT2EHtFkIaOxK/4j86KXhSlxReNfA0WSKMfWLoXYl4m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CpuHZGqEoohiQsqJx0aqi9l/w38K4vJeNedKvDdx0PWOh3OrFqZYngIeJkp1nZjvRIRR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1UT0WaH0es3/AAXxv+evsfBiKNnZHVmlZSvCxNDzdmV2x6Vl9N6JPeWsfcWBYeuC+e/l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F0ewu1i2tC1PE6senjqHShEmimmO7FxaJBaH/iP5KXyu3FhuCeqewux7HogqLwujOzDR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H9rkxNUT2Priv8dfAS+LOSj6KLDGiEF2z2aCiCUU8Ew6HfHVi3WKK65LHQkPXFfPa8K/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CHjtDrhR4Pc8PN4XBoSYe8PsIe8QpIuS0QaEoh4hPEvjP4c+MvBBK4feWF2NcBhJokCx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CKGCIq8CLhB+Vf768D4EMbGB/YwZf08kz2LsmrKuIfVNo+uadG4fue9CC50uZ4J/sLwU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ekdGJbMPakE8Kw8VE+ii1BCRc77FtC+sMXgT4EJ/kLyIXgffBh4joeh0Y0ULPwrLGLSr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ZN0Z3miDzPKl8WfIXw2bD7LoXYxmw6j0kbJ0esksofN4avWVTX4G4dHWhqfh18MlwZP8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vDx2Ps6EqIEhUVluIXNnoZ2EqIii59DH6fgtDfv4MEvBCf69EylFxZoh9j2FotEhvCxJ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XODEIWsh+YXQhiWYQhCEJmE8s/1kPCjcXH2O2G62ezKHhLp81h9m3mhktspx+cF8x/46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7CUN6Hsyh4bYlaeFrYlPBdjvP8ymL5j/AMil8yV4IfAaULYSimbD1ElQ9fwIZoeZj9w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eVwmX8Ol+HCE+MvKvviYjuNWITZFt5Q2NQLoGK5rkiDkYzdsoIUhrrgxfAvhb+TCEIQh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Olh5quxOhJMMejpQ7GyyY8K8qICF2NeseB+2IhMr6E9/Ib/wYTnCfASrOhiH1h59T7E1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p8qG4NSiLHuDx4N0vons/cr4tH8ueefDvCGEPJqEyPSLOCxULo3Y6/JM0dMPcaSUR3FP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JUJ4YQfgSIeWIfICIKiRPSh1Zsmjq8iPoItDd2xjRClgtN0dTsQamWLy1lFwo/9GE5z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AQ8pMtw6naOpnRnZnZeRohKVllEqR19kVHY8U6ncMZ0SD12LrzPCy/8AImYTjPE8rksk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eo0aOuJHrxWYKfzEdieLsbo0U6ib5ao9DG36xWUUIq+ivo/gv6P5P5P4P4J+iSSSSMX6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H6H7H7EfZH2QQQVFRo1/jtZ0Q8PDQQ8N5bhRwXRj2UXZsjVRK4evBDooX0xdWLWse1eF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4SpI0ZAkIQ8ULBmAzZYzRRRZZRZWP8H8n8n8H8D/ACfyfyfzz8jIyEJ+k/SP7I/s/o/o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P1P1P18Wr+/5H5H5C+ov6P4P4P4P4P4P4P4P4P4FfomECUakluhKQQQQIFNaNthrIP3h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JJJJBBAlH9hDQdZdDTEPcmKNULOGCYu5pSlGylE80ubilKaKilRo0XGsREIiIiIiIiI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Nc8kkEE4I/jkOCeGrO2K4ChCy8NCiiiiyiyysKKwcCCFlFcJTKztfZJKNicUP0QWO+LV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/DvCtRMIj5T4YLbgtuKUuKUpfHSlxeFKUZc6xUaxXmJkERERERIRMkjlNj75vsfB4fxV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AhLYk+Iql2PYxmrFxR2G7vHEm2OWp8Fomvf+JOCy8vrg+x5Q8P4qFsTREk+x6Gegivsf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PA7sNr2NNnYHmkbwIPASENcu4bJj+gamJK+vnpDxSl4zw+8M9fJgqxo2I2G0ZCZhWRHu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ehvsTe2L2CX6EnpH4HcotnHYYEQlQ8YaSEBj75s6FpBbbF7B9DVG8mH8qGjRS4hCGjXJ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JTNJQnFulgs0kFHY3o6zjIZUIbSFno+lDniGi7eCBVFxQlM/8Bb0KpViWA/sIcCxkh8k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oUo7p8WPGi89FKUZCeN8Fhj6XyNgMQYbNv6GlYkp2WhDXfFD7IUQbwTpRFl4N3juD0iI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QjWw+SaTNcQ90EumaqjBb0P6xqeSEIjRS4jITheGjRcXyvgsPvDXye4ld+jTJOyXZOhD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50GpsOn0JagtQgtEtLB8Wtor6G3ti00RKiH2XEaTR0nKEzRM2QmNFKzZGQ0aKilZeEJj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Ome3ymjHlfomQY9lP2akBq78HthBrUaGN7JaYhYj3hGo4CY6TUUEo+kbssooSPY5IyI1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JjWaVlzON+E9j0IfQsezt8qTLSN8H8NhsQzTO4YsRqBsUNTjIYG81FLn1CYmIaNFKUuI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p4F9cW+C7GI6ZR7+UnDoX5Luh2UuO8TGsIvDvNKUpWbxCERPg6KXw6XFreUIeG1lD+Qi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DNT9RJsFrYovQgsIdQo1K+hH2JaoeuCNoe9D9/WIOd48oetbP3PSNjZAx6UkGPoTNsc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ybwndHsGo5wv+CxO8rxb1lYuNMXwXx6BDbFwPMNFX4MdiDDZiluRPo7oW2eubRzWmLG4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T/8AJCEF3jBP2mLqxNUSmhIF2FVBzY9uCHj2bMampfsfYbMbRCK2e3/Fbg3HTspRspS8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GglY0oh4pzSYJCCCSMVgggggg1t7KoJUxb0IIzrCoTko/oiuyiHIemQSJvsSqYReN6ks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uEhbLhaEzVBrFpkz2VGT3htsXoOTHqmUJC0xu6L9Bm7FjG0HHs0JouLilL5WmvGu+UQ1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EN8XjdDUqof0JUNHhJ/Z/Z/YpKKLKE5eKiyhZQ3yCveJP9lCcTojKGK9EZMbKXQxv2Vm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wJxWUNkJxL6P3G+yiqgnGLQ3KXWYbvbKFhWdhMhOhN6Gdy4MUN8OohZZfgPqTTYwymMk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wWdY0uiCc9MsDXgXWO+VKUpSlKylKUpeFKNlRVilwpSifgi4xERBBBBBGSCfKFrJJOEk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ip9E/eP9k/ZH2f0f2P8ARP2Qf2Jvsr7E/wBixp8zw9oaYfCYSr8qYhCcqy43xa5Xxb43L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KyjbClworKXg3i8qXClKUpUN5pSouOioq5NUMYkIsExIg+EIQ0io0UpspfhV5nnamH4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pmlyinfwEUeWhaKPhMPheM8LF8li5fzh4fh7L414HhYpcJZ6GIvwEPlRizbg/I3574H4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3vxPxPx0ROXWIhLCzRFNsd83il8DFzffO4Z6E/AuvA8MXwWhE4vgxZSxSlxReFiYvMxi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ehsWKXDKXkxMfG4ZeNLleJi5t4XgpREJl8Vll8NLmHQ3SeVEwxIea8pxWOsrMEy8X4WI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ubic7lc2MguLys3D5wmXiZXGcLhZWWSDEiOnJvD8KxcNfAR34G+SHi8aXDx0XhS4b2Lf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vDENwTxON8bPeDQmPeGuFw/OsPx0pMrKwyZT5J82LCwh4Yh7FwaLzo3icJPCt4nKjfge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a4Mo+T8VL5biEwuFH4aXDYnwhMIeHlDQsTlONytF8DdFrwPxsXY+J6Q1eCXCYQzofKfC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jFwWIIeG8oZ1wR7wjsnJLwTxW+TsSDLjvHoXJiZoeEh8lhDXnRBPjfAvGuD4Tjrkh8Z8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gzo7EN+hD4PKzcpjWbmeV/LQ+LEJZfC+FLzwbheaQkPihidxRrLCeGlFiYuIQhMwhCZn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IPnOCfJDYuCIIeHxWRYZM3Qxi8fY3N8Eb4dYpSlKXmyEzHznzVl/Cb1ickhsouCZi/eP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4tVHXF8rxXhpSl5whCENm/FPhr504pcGLg0Q6wspwTuZo7XwU+T5PCGUao0esU1wuIQm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D5Uvi3zbguPXgTbEicZClKd4YxcF0LCfoa5rn68L4QeUPFO+K5RlKesXFKXhCZh0Qfg1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ohOaVOuTPWPZ2RIoyXQpZyotYg+fvi+KGsvENcUPgmTKysdFz6ymQmex4pRc5iEO8J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i4hMPlRZsLiwtFldjO8LWyezsmXi4p3hrMO8tcYTHrPvL5IfFMlIIaEiF4+hdcKTHQ8w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S5peMJiEJx6wyUhBZbohuFwh4Tm8NHRaXWZfDYPwIuaUosUpRkNY0azMzhOU4whCcHs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CMnCXEIQhCYguLKTPYkJrCXJ8rhM9CGaHbDwh+eEGvI/krjSlKUpSlKUpSlE2VlKUpc0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GLQjYnN4gsUo8CYbMoaQlBcoLw3lM3wP5K8r5MXK8qXM5vH3Hw7JmZfCCBqSQyBs74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wV8li5y+OC6KLYz1hvFLwbLwg0LWCzwzgvBBrD8E4Pxvk+LF4kMvGwt8j8qwssp3nvEK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YuTxMLi3MPri15F5Zh+JLm9+Nxc7hcbxmExC4ISYp0JjY3leAjapToWKUT4NZWXwY/FC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UysPKFo+3gg+uCzeD2Jw0xmLmifCE8L8j888SWFw1mXD+FeV4JFKdBYQ96GXD8K6E7wR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iuDFhj5rRR/CQ+XrhOVw+/C/CvGvA8LZJhiwuEGTY9PLCXCn0F3m4hBqcKUvA+C4tYg+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ITFIQgx4gu/C+d8N4IkLRi6zeCTwjpwoswQ3Nso1htHpcmsjFxa46wstXNGe+T5oKs78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fgIZBLk8JlEx9cUUo94e9CUH0JtcmduNxcQanBMWH3hrCGe+XsfLoI0Uh28Ex6/x0HoT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EiomXhdYTw07mUk5NnhZYyZex8HTD7wyC7LxuWLgiGCybd8D+NfhKFsbG6LhS4b4NHSF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QSg+uDO4nClO+Cx2QaOmH2UTxJlZmXyWNCsTFEiD4QhOOs68Fw/A/CiD9Bvk8PXHsbwd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wnMQo+DE2dRcU80WWQTHYapMPK86VwmDU8CxeEzCEOjZWVi18FEEiHQhjFvjRvjZj2he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+zRoanHsdcPyWC4KJjZPCuaEpCDQsfhuKQmHmlHh8HwvG8ke8PCINCEQmHyY+hdno9+F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dOnnXBBDEQnPsnKECBNDaSGr8FuITwQg8TE4sXLQ8ONCexEwywo2diXB4XJdiGoyZWG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HvzsWHll2LrwrksLCZeMzJyhPEhjGzZ7IlHInhKnXgt4jG9jYlQx0bfBjY+Hs7EoIfZe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sPdOnFvwLg+CXBIa8Dw8oJlLwuJhYpM0mJlDXKEnBLxTME4Ni7RusSw2xHvg1BiuesIo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XnWHlvNy8Qg+D5PE4QpcvNO8PgsPQsIfeOx35XhfKhKZZ0F0wsMQhHbksrY8y5Y3o7fA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+xDGuKx1ltc3hvij0WeR9HbjUpc0vC46yuHYfeYQuUbiFh38EEoxtzKHwL8J4g+CEiwN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9CGsNEGKJxRMXlcp4hSnZrC7O/jpea4Lsf34KPCEduVKIo0FiteVYhvwPL2xcEeiH3wp7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0yC6IihG4JlNlTPwFjJDTYbFFFFFsr1mv2wLEWOgxiQjbnOE8iW+D5Ni4E5XGwlXsRGJ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ODxZhjQWFmi6G9DyiCJMvJD2MLR7A5NH4iR/4LHUMSudSCRIh1kssYhMq2Es9kKI/Hx2e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g+hietn/APRQsvBcIeE/Gs9TrXPtR4QuxnY2eIPoWhYmzbRZS6iBLhB7EjVZajtH1xG+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sS9jQh/DXXD+D7yxYnBdwWxaINXawuKE3S6Y16Qh7y+SvGxZ+ghcGJcOkuRIamWLYsNt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mIXQ+5UiKVlYm8UpSlKdxD0G1RKmdxdj8j4Pn24d4g+CEPsUKG0uDysIa3l4YzRYRcUh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hu8ewuz3y8kNkCE4xvQmELUwtoami+4I2jxUOoBLUG9zsh+Pvhqp1fw9zuLsfmSJ4EP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Lqj7Ers0xB7IQiJhUeCeWMXWH0NBMu8UFYneTR3hYfeHlHYXZCWsvo6CEQaEdhLSHhbN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gooDZUITvDxxE9+TuO6Epe8HYXZ38vQXReD47OH6PSPbgtsaaG3diHvKlGxCj6YdVIPC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9sSsElUONibs5N4gsND49hdj9nZOBdDwhDLilU1dGjixREBJWUZ0IvTP0H2Mbkfkfkfg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mJsItRnI8bi7G34m9+acL0bKiTy+joJnfZBlG8KXlFmH2BsYu8tEdEj0z8fR0ELgFzYs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gmPC6x0HvEJnobIN3/2JP/QpbGGjanhidxcvMREREMeK/Ir6EpEITGxi7O3iflR6xogT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iWEj9OsHpC7vAT0LUy7YtQ+wnOu+A+x9cWzF2PSYkOmF1iYXD1jtM1gPaNdjXAt0kaNF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6E69H8kEEDUkS4WxMTYxC7H35H4Fwa+iPDX0I+0JfY0LK7wj0/NuvD6EsI6C0jF/9hb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HsWO4+hFz2OwseWJrJDJo94YtQeMuzRFkSiOglMNuj2xs0Y6XJA0Zo0PZEQSnYnReh3G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Lx98P5hiwy7ExedScWH0dhLHqjqjokL2Hpv+DZ28JPWHgtcS0PpZYusk8ys95XdECRIQ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RZwZNnwpSnopuH3hBdjELvwC8frkuNHwfeJh+GD0X2dClXktee6G+xCX/wBC7uOngfcy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KJHMsWPRM7MZBCYuiHpP7h1ipp4OoSkCl0+or5tRH95NBIemPsaMeO3IRFhLROOjXxOg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e3RWlvDRplKiJszoScUHvFOxq8/Z0w8FxpwXfJ5PBjYhHSRodwJDvhBpBtsSENb0WNkQ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G1HbBtjWO3IXBD4TRODFwbV5PKEt4fYhqPxNYuW4Ncs+4+wmgav/AMjSiLwG4dcnvgR0O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tLDeEMZsLcPYbJD0oNdDwnaPcSdohuxuM3INIhLHDNkQvcddCYIIPeV2d/AuhlvG8GLw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GNo65ewtpDe2Nn/BdI3TFic2bHTLFlHQQuxq8rPTDLCYXYnsQQ/Q9qj3jobIEEhUygZi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x46wsUIa0M0Z0HldnbwIfOlE9jFwvC8npk1hC8VxpDZOQltsb1B6C07+D6WCxObw6ZYs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3BMaGLCOjRCcG6PUEoclINOjqPqlTF7DZoSzCWhUtnuZDEEtkLOoaIPLFhuCaE86Q4TK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yxCOgg1OcIycGMWaoEogfb+i7HokP0haXG4Z6OmGMXWXh9jw+hd594XQy6FtQSP6J47o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FH6jKjYzS1Dr2jRh7FCUKVFNkNehPBdlKIWRhfGJnW4JE5NzGlw3g8DDfNMRSlQxjyxd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L+DW0LvjMPQ+jRYeFmCQlbmD6O2V2esU0PoUHQRPY9IbhK6mbJD8BIiNbQt2bWMrob+i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YJRqblQX+w1lj+Me+byWGLTy6Lkh4ay0PixIez/BaQOmhrG2bX0SMvJiCCHxQzW0MdIY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3h/Qn9ifQhLQpiHYm0hK7Gy6NsrKb2hSj2OiE4i4Yl2aaKEw1aNSDdeMhtkP6j8z7EPs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MjJhKjRTHvkxD4MalotcDUw3hcZyZGJsUU2QdtI0hczHpzC1lS4oux9HriqLBMej1RvE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sNoGPV1hrDGEooJjbRsed8dqJWSsHBoUaQx8YEwnQ2aFv7wPLYWVcg0MREETaGkaF9Y2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hYX2JlRWUuxtMSLesrYxYW2ffPZMI640Y1hcUo6c0Po3oaxblYTdDhXgx494sY7cXRsT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5ouhqhMxJp0ZvvDeWYkwEpGOtDp0N9ilIVERfXJKUYwwmjY5RnhjEUakFPoSfRP0aA0U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4MOmgoaYxtE72NfshoQ1QyhLs0KappGzQwkkNsSg3CiyXhHvMGoNdDKLk0GksPCyi0fZ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VNVYYtoah2I4GSb0LRtlDVw4KOsCRiexJ2XDXR10KStZjHQE0+NN42O7CRiG4W1oaa7E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Npj0NHR2DEqgjsI1s7NGOLooRVO2XvRtvseyagvQhNDddL9Ddy0VNCRIMYxn0enhk9kz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ThFDdVH+cEq4j3Mds61zGCxBsVYgc0ipFIbpYMJM2WHQKPaF2JezW0NpM2xY77otxMJQ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0PQjowmwhJ0UNIasiIQUdH2HQx9nbGz0PseJQauD9BOM7DR1FtsaMQhOmHeY6beG+Peh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0bF+nTFtnQ2RGjqFRbhsSpseZcpEJlvEHUMmNLYndBP7KNHsTacI7c9hMRgvwbgg3+xG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lNCRj16zEUcFQ6ILOsdjWPDN7Yin0Jgh8GhtjQUlQsIVp7KNYUPZbi4xe3o1Ba2/YxrV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hGk6ITGbw9sb6wuibx7cTEuDZSiRDRjb2E6hsbHZnfC7FEh4SpDa4WPWYdqQehbR3hKj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AyjG/YomxuDb6LBt9iEI/Q9OmqEPBbxfdCHc7XEEhv0iDQaTGmhcmJFDdCcehQo2kNhI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Ywxq+D2ddEVECxoLui2gxMFJAlLKhIxLVYWU8CNMTGe8uEW2yEET7HMMkUFDG9kY2ymo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hRo2QyC2JVEnYrLZpoejoaiHnY+hGGmhJrQtFtjVoaoclBsrgtjsmmNHsSrDaKI30L6j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f0QOBL1GuobE4J32UWgI3jHvDZdXhRMIQeuHZp0QhKPGbPjfEpQxAlvCoo3S4YuilWE8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oj0VtTKQ9dE0NYSGhrZIhC1sYQ0S1ojekEmmP8NlsfeitCrQcCabGSjgnwnkVjfQlNCE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6ij2XGhUJSjZGS6xD0BtU6aBpic+xdXYvV0Jm4ImDJ9kKrizof9h6EoPZ9MSiGi4TI+hI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IvwFi+GjOis2VlZB4INEEoQuCJp0d9CJHRMTJXY2L7E9noTEwvZC9pDeKITIaaEy7H9i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ntFGqeyh1fonWfg2njQktDESUQhI6Ey6GCYOyXYpNFnQz2LYtFDdxRmqYXtDwnNj2JQW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2xCCiwiYXmXY+xYpS5pSlwhuFvgUoldiE0NroTEOjpbEha3hBIhBhq7QoQVWxg8w3jGr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GhbnYTNhIS+h2VRL7FrCGylhGbNorZCEGklsov0bnBKJQa2OThCGiEhbFn3lnYf1wQ0N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J4GOm878DXB1h6ENpjYhaWy/Quj9E/obp2elCeUawVTokjEydHpGPCbRNEXoQxvPQQ2y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HvZBJsag23jsfYkdI2RL0QX2FskhCoIyTQqXO4xaPfgPs6ymIQXZPKkPHaWYQnKEIQaJ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iCR/BiND3hhatdGyEV0rHo/RKsdok5spRjbFlfWG8sokIZofUQ7XeF9DWaMTLQyGg3T6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4Mb3hPwLDeIQQeEyUb+vGh46eWl80g8aWxfZR7HoXY1XkkIYzfoWuEb2xKQemfoo66ZE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sf4Ins2Q2LekHEGyEungQzsSGxNpjRCIc7JhKYYkLWEPj2N7wstDD6ymPxUQxj7nKE+L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uGJwj7L9jK/Q3SmxodBv2GqPaLpFk0yzTGoXCwkJ9DQ0+hrUEpwmO2PSmw10i0N4/R0X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oMTwh8Wz2Jj6Fl8T8UzTGp18Jil+TM2DU64LWGs0bKvQ2NDbbHjBISjE0h2x0NcpDR+l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CSo39DUeztopBIahbBEoRCEEEs9hojwuTVJlYWX1MfvEmPN5omaYvrEjpEnczMIQnwuu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hMS4chMRsSHU0Wh1qW8G52J0vFiRs/ooySNFFQhHaNrKwtdcVxsZpiSw8rKYyjKLJNsS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QjvfBhPjMhWiDtFL94To6xr2OaDTWhIdbjGIyCglYtEGfoNSRJoshUnrLVE2hZRuGkeE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+C2PhbhDESiwsLWYkPo7H49bhFlD+vlJPzTEpQl9jWhDb7KNBqS7G2uhXQenBawlshsR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jpEnorNOicGsDWhkuUGLwsS4TE4hPD4omELCbZqmnhuKm4+yzwMR2EE2NHcssmIQhPF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NcK6NDV0fYURD1o2LB32d9CR7LYEaWGq7GUF0U/AnR0T1CKCQ8LRSFZblsXgeC2NTC6F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iEF3wtJ4INGdBYSN8CG/JMQZYJc4XMwj8CGq2MlAqujrDwNwuqJb1haWiVQdpYJfs0jN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7R6xDeINCJvhSlKXC1aE/Q94VEXxIR0Z/vEmH4X2NVh7EjfHg1wvNhPx0qmhqtCNFMpN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QSh2I38hQaRuxp09neoTJ0lj7wsNsYSEsOk85tD2LrmxC4rVOmNHEw/AkJwsoNzaX4dJ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hmbdjEsrZ0VGqqEZA0r6NSR0qxNiWCz+j1NCYijaQ3RdGxD+BYVHSz1mnZBPcylSOnVk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PAhDQPjq4PwTy0vgXN82jJOxvaGhHYxjroGRUOusRIxoX0OxpNQmOr7QkOobd4bTJTX2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Q3nsXB7JlrJax0nU9DkGbwyc5RJoeMbWE0wy/BnBD5Lk2oLZJiYhMujGHnYE4PYoxHZs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zC2N/oSSUWJmfCb9E2dbPQ2UpSXLENexO4onoxqsLSgx2Pk3MlEfwkC+AXwUnBYaIQmY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gVXRRx9ZaFBGyD7wxlPQh4pfJS+JjRk9YZBiRCcEONor2JDe8DHskLzauStxunwB4mUN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sWYPk6UH1Fh9NHsqG50JiG8zdIOzEIMnjvkg4N+8ykbFHgWHn6DNtwmYaKiop3KNJF0L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HrjogucyvNOo7O8zDGpzSp0UvkhCZhCE4NHtii9DHrFw3C4UbKUQ2z1jyhIfkaa5PDEJ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UOEIiIiJw7NPF3zfi/uVxb+BS+FZhOKDPoMvFPDokaRUR6GPeJdx9jjooj2hNiJ+z8si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0P6FNFJKjobXwLiZvKeSl8JC/wABYmXiYdAjudFKhjiIKioS7GiopKhpjWfoSBIQ6iVQ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0PFg6x3Fb/nF+DeD7NDrKZcTwzzrCzeK5MQ6WIb0cOzb3hZYvsR9k9BtdFlsokMeuJaj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WLjRixYL/ozw/n3FHmlw8Okk7H7jZRFKylLxI6TqKGr8ERMG4d4mGjIQ+xicOlPHSnZo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DqENaNnRSWPNFyWEIUYpoelSLHFEb7wLNF2N1ROoMsviuS4zksz4+jRoeUP/AAJwcWhU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YT2dm2y+0WMNCRBawapEssTdF0OvZ6MFieW4hMQ6Li8NfBROcITwryTlCExRvKZ0MffN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VCWmiFpEmVhIhtjy0IbXGl+DS+CExCcZzhPn3CHzfFj4PK7zKLQsdMtexvWH3hC6H3sm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kuUHhYg1wvOEJ4J4oTkuDFli4tbw8M7wuyFNj65DZfWF3jcXzz+C1meBjwuEJwWIQnFl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ThDri++DIMWVhr6ws6rh9juM6F+ULhRPGjRScnmeCEwu/A8whM6KvBMryPi+T7FCPY8L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ujGNbJm/4UmXLIUvC5vBd/MXkfB+B7x2TmpcNU61j2MfYxN/46lKNC4oYxcOvmTxPix8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4biQTxN8C7xSlOn+VXiE+JCeVeODFl8y7GiEwyCcG1ljeEI7OmU1cMWG140Qa+A/8V+V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TeHlkwnl9CRYlEodc9RJhno6PHfhNk8zE/ivyrzvHSj4ssO6MQz0Ii5eIe0NiEJEPCVD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BrxQnjnG4nmfkWL5e896Gh4hBYei5aOjtlKR6D+hseOCxMaseEhI7l+SEIQhBIhMzD4r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M+OjXJYmU/C+MxOPUXXB7E489dYUWxJU6EyjRsoiYl0LoZB8UT4N8cFxnPvzvEIdFLyT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9Yauj2XFIJucDZvZRhid4miVHQ6I4osMnFeelHv/AB38BZYuT4vi8P7GqdDZRvgabHtj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yjVcHwXwIP4UJ8lPwLgvC+T7xS4eGPistUYiQ9HTh0H2QYqjpyfFovkv+TMvzUpSlKMv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4YtD1cOg+xvwD5zm2LhP8mj+NfB9OFFtby1OKE59XOHQfY3npwQ+N4tCXihCYn+E38n1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8UJ6ykwuxdnfg+hjJhNZYvAxfFXzp8leNjVYmhI9cUJZ6YQnHy9so6jEdi53xPwTkvNf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WU108kt+x2xrKez1lahomXeWbOHQmF4HiiY8LxN5Twy+K875EUvyZz6E8zdEosJOzsdn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9qYjNnh4Qu80erK4UpcPhcLwXLzfnPjCfFQ/BWYLoh0NbxCYnAraNrQlUNQ68etJoQ2e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xZ3xfwrw/8QAIxEAAwACAgIDAQEBAQAAAAAAAAEREDEgITBBQFBRYWBxgf/aAAgBAgEB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x+56LuhOzd4hPpoT6a+JhZYtY15FrEjtGaI6Yh0bQ4RBCA3QPcGKmzSQ4Nhk/wAz2YsP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jWFB0iKus7R9ops0bCGu2DrRsBjNsbtmj/zTdG2LDEq4SdFmdH8SViQig7PqMqdnhCko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Bf5ZouBid0WxevHrEVE0Rd1wToNMruBk0dGveNMfbE/zD1iw8JCHq8SlYkIsyqj8HqzX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sZDoo/WL+UZcL7xohd4YxK4KUlYk6NHhWI7wiglUFprgux1QvsrOihOrCxMZNXMb6Xyn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4W6gsPC+zsxaFs3XgQSIqXU9gWNwQp9kFFhkp0ekSoWMTobo2PT5L4z6J+F8ril5vXk8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DSHqF0EiguuBa5YWk2GjpRXAm2xHv4p+JfVvxJl4NxG2LDFrxGjbDQ+bxsEiSw6JweMM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Y1ROzsg9m3zUifb3LRQWHhIqWYkwHsbTwbmxa0hIpjW+FEQtQ1ePXExOElwILse/lMhB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yeFo3zT2NfBuI2TzuswFp0G2jv8A2NtusQnSbHoWMWB4mJ92/C/O3DbFhiV0nRuaYHhZ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aiE6Gg3O3niYg8dZ23rFExOEGG3gg/oL9A3536EwxiwLQhJD0xbxky8G2VZtRDoJNuI6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dLDv/iT+A9cFhiVw9iPSHo9mwQe+BbyarJ2p2B7WGg+LVCcxf8SfnfSNvLF9iVjUcPQe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RoxuGNQ6ISSURYdAtLi0w2Frivp18x+d+hEHhKKHZiZ9CVaOwG674mx2x2cE6Jt829E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l+UvG/gPz9mLDFrHs7o2xaIftHpeQfD1ITBNA1zc0VMTGjGo/wDDvzPgxOqNdnRGwi6w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CKjrCFo6ppeJRqP/AA7+CYu2LoSvDcTK+yT8RmuH2XRHXWbEZLb5tTDx6GPXgped4pl+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dnVBbeKdBKC0/HqIUMdIWNjGr50EjynUIWvJc0fhvjpfr30J3gsRQXTFtj2U6Re+Fvhr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g9HuzsIWF8l8i8DLlfPfnfoWU7GhIhbWG5K4sk8Nd52o2xu986H9P4QwtlL0il8DfwE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274LeT2aop2dqPNmb+EjViErG8wlWQwxKiR4SjV5pSlKX71+ZnvhsLZoexjpRVzLOmHS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HNMfzCCVY+kxSi87L9k/M8QnBCxezsSQ3BsKMP2vCY6uhuuvmvZZkX946Yfgpc0RS4pf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uCFrHoF9l3HBi6FCRteETio1d5pViIXrn+Z2phv/ABE8T0Lt5R6EaY9w2lpRc0eM9cCx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ITrsaKIW4/nDb6heC/KnhbqCdYeFjQaVm1OuOCxHcj2xfg5rCooakxjC/OOnw4Q6J8Jf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eFmb9YLLlaxWqOFCTQlYfmv2x/RCFmFbPYxvg3khOM+RSlKUXx7mj8DcN4ehdvCxqLVH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6ga6G7yso8E1eOuBO0LpdctPCuUIT6C/Qv0LDE24aixcEsPaLOHRDdG/ypUkizrEQ2bp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HxF91fO1YsLsNTg14Cyqg2S7GzZHqzd5VGv2JFELWsa1H3GxvZRC4/q8hfV0vjpfgNw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oXTNGL2dQL2RujQ7LyWZqIig3C+LRTsJ3wcJiZfKT+spSiKUpSjfNl8T5vsQnFwacDNF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Rt4krPQiKvHoF9ehIlBawujtguHZE8gWUUUUUX4Iqr+B/A/kV+FFFFFEZRRGQhOdKX5F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Yu2Il65rXgJ2xQQ9C3cb7Bt4dske0QhiGwFrEMaqx2WVlxio5h9RF0SSSTc8+M3KIXCi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X4T8EE/BMCfggn4J+Cfg/h5WqCqJJJ/Sf0n9P+x/3jZZRZZYnLKKKKpYwTITizY3pRRW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G0VYZMs4SG0oooojIyix22U7EIRQZuJCBso9sbp8VhOazeNZWWlZWVl9lFFFZRRRRcKG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bFFFlZ65/bZXnyIyTjJBCxkaYySQSxJnkgaIn9J/T/sV5+jLgwmylPxw6bZWNwrZWVlZ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J/QzpspZFL3gsTrk3zL4pNkpHwLyp7jsTG52MozS8qXgsXlSlLwrRWVibRRRWUWNmVlF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5SKL5beF/N7pqGuj2GEF8TojoQVhaph62zshZIXxJci0UDg59P6Cl+E/ltwaKnZYxv5K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njEUpVzQxhVEWk4jE9ZRXWzp46ngX/wLRNlxBosF+hvCxvqX4n8u3QWF/wDc2MTlJU32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SVie2e2H6UNmkNg3+y3sc7FzcazDm2XoIqZj+8NONYk6xc0bCJiY3mvR1PQ/UdNMWn1V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2Wf0S0OZBidg6CkOwbfGwiXehU4jsdHtM2rE/wBesbT6Hw4nNaIDdtjr2MEyjPxilRZ2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hDSVDjPYpMMLFL9PS/Tr0MetiWBmhfoqYmL/AMDWGCJLlDIxjYlMIbrQkQglONxiWr1L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Nu9Y26FJnNiVbQ5UE6sXn0IEpiJeztlN/EvwZ9TB+5JP8Eg0sp6Ug9zo8pIfKYniSVhK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WR6GVOjR/wAUji4sSnbOwo16RQIHoJvoTd2RRl7H9/2L+dYKc/w2DNehI0ho9nfYJJKL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4/8AsWhTdCiHcBt6GL38XFfoN7mkQsdNBJ9H8Bs9Db6GtT6p8Vh/OopjiIT4sIIEno1D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2hxUuDFTXY6qEkuE+oa8j+5avkn1r7XhWX5l5nUQ6jOibHJPDoodND6JSDFPYSsexrVG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wk/YbIQSG0dBaNB0z7YtMiV9ZCExNVWNfbFQiDBwSmNiErG0XYrU4LvB/BC0iINHs7u2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gSy9j+X0DF6RU6Ozbwlr+iOg06wo8waUufs7ON9HYHXorTQeo+CJe8a2HqSIjX/oWWPg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Gdv6TstDRqHhickjre0No9D0KfwE/VDAudFiTU18AV+MkJJ7JOiYSZCEwWBhVjTcCcYI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2LKExZZZZZZZRVKGEg1dhzdG4RSJvHVLTD3kEh4yOiD5pemOdRMSlrodBJdIWJIhCYSr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hCDQ0UJ2DQ2E9CCT6/0foMiCOB6RBAIc9sexv2NdEWn+4GHWN3naLYztHoaxCEJ5r8K9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CMGgoEFDvEO3DVJIIIwggqOioqIIEhcgMoHOLdE0INoqeZSWT0iXrCEIhOHNaEBqOlIJ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aOvQgd+nYy2bQjL6YvUifcEiGjG114NISxvdQ/YdKuDgSskkggjw77WhOveNljdDaCad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hZeGLvoabQTvgYQuEIQmSEIQg0QhBkf6RkeEIUJiiiuIThCYh3ilKVlZWVlYmyiiilKy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yuIWWWSLKKKKKKy0f8eCTJPAKRoT+ECUnK2W7wuEWYbiNvOl49nfClRBeMIQmOuL8URC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xCEREREIQhCERCEITCEJg0VFILIjmZPAAhCEwh4TOrFwlY0OxCRY6OiopSs7IyMgiJj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T+Ql42ykIJC+FeDEby+xdFWGV0rH7ErIQhBFilxCEJ9K9Cai19DMQhOcH8JcGLDFsY32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/QPwsQ+FpMli/wAmsPyX4CzvguGh2EX75DXhniSH42/hLDxR5RexdmhF/wAC/nP4SQkI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vir4n9G/hvwwfwoTCHlZ9CFo6oSkGJ/aTwr4aL4m/hLrgtG+KHoWjSLnYhBo/vV8JE8K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Lg10I0ELQlF94nZ/PpH8hD+CvCkPxXwIS5IeEPDdw0Q0sbXF+S/MvhoQ/ol4ZfGsUYid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XhevgIg/BfBPAkTm3BOnWVhriiYRci8t+hXhfwEh+DXgngngY2Ih/BoWUhonF6N+K+ZC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F+BMW8b4Gx5LDw8pYInFOPimP6Cl8a8OvoJi8oLmfBcKJjEPfNiXgXxoPnCGuXZSlxfM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85ybG+SxCEyhrM4MT+XeD8L8E8dKXC8E8K+M3FZWX12dxO4p6ouMGiYSE6XNzfgzg/C/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wvyMXN0ZCYglgg0N4eIXWEEL1BLwQXQxP9z7FzvwHiEy8v4S4XMwsT4NZc3ixO8G0UeY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wuxrg/C1cvsXXzbwr8VKUvBdFKUo2Uo2LrJS5pSiKUpcXwTg2N3ilxRF4vEOsI3gsPXO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EITjOMIQiITCEIQhCEITMJmeNi67Ll8FrLzsgnRAkQyExdrwPwa+lfKc38pF8hYXFFLl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maxOM4zjM6zcT5j+nb8Ly1xjEiCRDpDeEhrDExQIbCQ7fC/Ktj3hP6uedeC+JjNZMSzc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0QiUnieWLl7FvDxf8A+EJxpRDHki5g8ITL1yS6x0c8jWGIvBi+qL594N9l4MfhM04PWJ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rx9BD0LCGTJ/Q35qRrxvDFhjQn74W4Pghiw33lMVC4TmTvBkEp9P19BRcGJEJmpHYWZx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PpD4qChPCS64NYfwL8ZKk8a+I1YkJcGLPsbOwglyTwmJUcYQe+DNh+sQnBCyTLxLlcW+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mMbIWYN4WUMeGbD52DG6Lctd8Uacnmsa4nFpwWGXyMeH3ha+MvltEJ1DReEFyWO4+cGG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MTmCd8e/E8vgXZr6V+JubHSbEqJRDw/DRGmB+Bi6eNDETK2I7eROZenKnhjF5WuxJ4bi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GzF0F+CHvDKI0XD4tMD5tjE4xpbWEsvC2LFPyIpbDlKNiw0NCyvJeVLm8JmlE+PXxW0t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EOkWkog1wYjQTsb5tEPeGqJtb4oQtITwoombEylwkE78J8E7xXNnYucIaKJ+GE5Nwdtj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xobHwPjTQ014UNZQTgsMQh7y/BeDwhOCdyNML5WUZSjUWKyiZeV4XhcUubilLi+GKU7O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iURZ2OuR64ehGmG/C98GhZW8PL8aGusImNi6Z3wua5kM6GhKaxR4vgaO80vNiwj+BsnB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Gqgp7GpinZCUGqGq7IdLY8sbLyb6wka8D4zFEIeHyWFxfJRk8E4MQ8JkJ4NDFmjeKU6K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z1xvOXHWCU6HoSEx2XBYfJofiYuaPQ2Lg8rhcLgpcIZCDFi8rwYneJmcWSiWGPGxD7y8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0fDaFrisLk+C14U6Fl9YYsPWEPysYsoeLhS+Ri6Ym6/CkXydi4NiNDXxhPBCHSLjQWfT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p4WIpXxWWi+JCHhi4Pg2bEuhhLkxDY8J7IxHwmjsRB4Qhoavh6Cy9MWVwWHw08Gx4hCX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IYh9j1hZQ+KFhkw9YpRbyZaj2N6Or6KExAxj9mf2KJU2+iYQR0RUiJEpJOKCRCCH8U9c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43KKWFmG/CWF4XsfeEXwLLy+CNilNmxSUFPQ6uLsuH2hY2OqDCtFDYU4frOihcsvpYW4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cGPoWsHyouyEpBb4LGeVHsYxF7HzWXlsXRSi2bDH0OGoq2JFCiGxAYbobH6Brs6KLfCG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a4d1ha+Etmgso9YouSGxsN3sbcK94eXlbLCiX4K5R7HoYj3zYuSYuNsno3HRCdHiCZDQ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IiIhERERCENGNEzU3a/p0g/THo08r0Lgtj8LGzsPg1WNQSoncPC4LeK0UvF9jGRmi5vB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xOS4PDxGJegns2KNo08NRcWE7nsMbU2C149GaGoJH/6epqPRovE/Ahiyj1mUgqJtlp98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lGywfZeoJ0nFjEUaPwYsrD3jbl6xvljJisQE7R7Ghpk7oSLGDHJqDWyZGRlPBQm0oFrx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aD0zR4nwt4IYhiEJVldDpQ7Oi3w0Gq+yUTmilyjKySiwesLDEiD2JehjE7hYRDXBiEsL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oQnZ0yxvuaG0LMglIkEi9E2wT9o7bQhp/uVvZ1+kX6T+lFFFEf4Ria0b9ivubUgo9C0v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LfQk10N2JjENDK8QmITNJx/hBcPZMboxaGFrNxcQYhaNh5Y+RjGTrDYn1l7NxqmzYdmN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EZorKyhK9i/Q/of3P6jezHs0EjQ9M0fDYuDIyPBhJESyj2Ma6Nszk9Z94b7wuC2ehYaE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0IessZToylw3cPZS4Wss2mg2Y6P5F0y9D6VKE7KLDYodHREdE4CkUM0pOqP0N0PY9Gjx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HRSsrKJ3h7HsY3Y/A+FG7gssWEehiH68HoeNBDwh4Yu8rQ8PY9msesrAj2Opt0fbEN6w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hGRkNmTHYPYaxtBj0avhvQuDU4zwNuLfO4j1l6LhC1h+jeGvjFrB4Q8MWVrLfY3luI2J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GxpRYMRESTsSCExCEIbiC9COqYYaoTD0avhIaF4TNsfBjXQnPEmMmFl9ZWhaL3hC40x5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yxjE5PgnWDfYjoj1mtmyAVXHrCImSXQ/QneHxfqxoONC0eoJdCxozV5XyfF7FxXFmh+X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nQn7H1wQ8tdDCFoQ9YnAtcUPcyhusGJ4vQovYmXYkEhsUJJG9DHSdJFRSlRcNGKU6G/Q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nxJ6wllifBi5PxrCy8MaGLpGz0O3PbwRzBDCHh8Cz6wh7fB2Qh6JjoLg/gsw0PQXsv1h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hOJncL0DcZljF6xas0Jh6+JPQuDJwfBnrG1hcU+S4vDR6PZ6x+sG5kejbCEPg8LWfWGT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sfoatMQZROdjVCQ0MXofUbtj+wloxdSKSP8AQ9MIa6NhCwzRfE98Hs3nZOPrDGd0Nm8X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9Ifs9I9NsQh7ZOSHmhDyxiFhDy+JYtwI9zqy9UXeJiZ6wXTO0NpilmH8RJ9CouiF0h+k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xSieFrMOzs78E5e+DFwrKxYYjWD2JwTpRrjSo6KsoXRt5foaJXB6Fg981vG2Fh8lhDxB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L2P9NcJUStHFYfwE7gt9w9JnYBFR6M7LiQlGhIeiDxnZUSFnTzQhCExBiHRA2mLhD5JT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MjINEYuLPZYLY+1gnD3zW+BcWyDjhpweEh/uGlaLo7KNHUbNiRDZmhCTJNPpijpkT7uF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qcNCKUlovoQhKLr4jhD6T4rCZRd8PeGNy9CxSlKJiHwbC0frOxKDcNkJxQ2NhcYLZQ10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kXY2RvRULo+hCDQEjOjoqQ1wogz9CXCQb94pWWMoTFrMW8LFHsH9D+x/YSvClLhBSlKi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VhHvK2e8b5vKwuK8LxqRHBM/rD4kEiDQmyYkPWXhL289BFH2JNO462bFjMUlbzBaH6G7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CxNioS/c0ZrCf3P7DFo2Nv0M9lLghQ24MkxfskWyGiejH+T1gg0kQmglCUgsrYxfmDYa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Clg28N98HhD1h4W8TCGWZhA2LgTEGhiRVmEEmODGol9BfqaATdg08ElBi4NbqEEV7GoL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NgNo/wAj+JDGjtmDaRGjGgkn7wSKLRjag98F9j0SKuD2R+xaIMMex4UDENELhsPrixdD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tlKXklh8SF0Jto7Qz3jrQxH6NeyEIhYo+xoaJ0J99E6uIETGqnhMrKNQ3wqjTWOyU1RT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2gm5RPoZvYlZHR5qNieho7ISiUg0hJDSYvQSNcEMKBqkGhsNZea2Ps6bHouJi8GhlKUv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SXYQgaFkhYTg9eLBs9G1O2QShtdCPY4EgpRJDeGjvsTNVkSz0Wxppx8HN/wQSxw5zTpm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Z/A1MtXvBB1pGkKYs2LKEy7Ow7DQR2GQpHuFonqLhiGqay/4IN9jT2hf3KXWC2NoqKU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8MZSjZS5vYu8fzhE+mNTC0Oi7NMIWGN7E6JIhDoN1iopBjYhogsIWCdwujpneiWhAlCJ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UG7EiGqMaDwxqH6zsavApRj6HVTuDeFqGQYOgU+hoJ9wvHpCXFO3MNhM90Ysei9D7Qns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yEGqawhHoeiEGOCEV0SILskGUbEjfRWxC6GhjdRjxKJEPQoxMN+j+DT0dX0Ri/R2G6H9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hVhpiEG4UbHQukbUZQJglEGMWGehOz3hCRcX2odEOZNCZjdRM2Oiv0oSIxk0Ts6EEEj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CDE6KJxnY2WKGlJG/wAE66Ew+jsJPYx2jbTLVUNtovAgy4X6Jjd0IbGM0NRGiq7Z7z/J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pwuN0aqFehqCy31WUOjGjYoGhISELvMHRfstl/QwlcPFkJFlofBPndUNmMReMwhCEEx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d4it4Wg+xZbneNjSQl3gyqKGWlG36P8AoyYNJLNo1iCxgepexIhf0bwnQ57TQsaGrwIm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+ggkd4fYs9kJBds7EJ1hcWjKalqqG4qOtCCZobLwwgl4E6y3xmJmJkQ0nhILCw3RNl4T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s3fRpLHZC3hnRPwoo3BPE4ekQb6FhCKHBCx6wSmXSHXsXKCWUPyx1jRfQkLglOnYnhi7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iVrKYvgMeIQhMwhBcW4oou8UYxJOxdGyw7MbFgsfyLtiYcKhoaiGZQqwtDYmRD2InsuK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Ql4WiGhcHoSkISnSG0PS4vNuC77+OxlKUpS4pc0uKPjMUtFiUmG6RsgxDF2y0oKCwdeF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2LETH0MzYQmekYxPB82ylKJl5PsbLhomxY6h0ZMZrr0XGohkE8Li04vgnfI2Ly7ilWHz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bmCdHhoeGSYU9kKdvEw3hjU5JRaLhMXHZsT8LGUT4IaykdF7GIkK7CEymaIYuJYeWFmw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S+PRKaLcX9GJwTuGzScPYu8QjIU6OGxoXQkmPcH1mnZQQ0J5/GGriGhytOxa09wJ0T4r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hcofItDxSj7wiCC8bFhOuVL4Z56PsmT7PWEXspP0SJjZsSOzFhqxB+j+cp1ht3CxSlKQ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OyExYbzB6ygh5XFDROhDWHlFGMJ+FvBMgRC8YTnS+RkLyWKTDVIK4XQu2bEyKU0dOxCO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aYsMRCoo230aGjYmk6HhOHYtGiF2u8LNzoLLFxQ9ZeHiC+7x+gJ9DcYTLHadD/Ubtsmz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IdEITxQg0QhCEp2i50UTGo6Jn9LhKsnY1RDoubbFys6wnBpMg1CjwoZpjkx07cKWD7Jh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ZBZWX0IeGMSGP0sbCVBIXJ51GMlHjQ1mEy2J4nwEiiwzRsaaKJ9dlExNpsahNNVDcRHB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yxqbKMoJMahRBpuy3QqIImWuFEUvGjdDQh7Fw0LI8MZ6Ghu0sLZ3ghOTyjYxoeD8MzcU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LwzD7JMJDpk7NIRBRo1oYm82DYj+s43Q/UW7w+xMo2sN6HhdFCwQ8b8Zo8ykwuD0UudG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SnieBsbxosoeJ4pmm8zmvGhixB5dNFpcNCqGxMnQ2JjMZHhi2MdDfeWhSTjfG9idyxi4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h4spoEheFi9TB4er4Zi8bjY1wbKUXBEZLil5vLzZsbBITJRLCxsSEuxrrDG+hulYnSx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Yj1ilzJilN82GhOPDyuD0IfHV5zUNVheBjdCxjGP18j8c4QmJhMeIvG8LqYEwglhBHsb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YiyP1QsNExWSjXUL1BCjZBLg+KJlrBPk1wYhonDcPeNQ0wvA2HsGPzEJznGlzS/BfsE1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KD13hoTdljqmGhrCVEg1heGC47Yg6huvwJjyxM2D3hOzQXQneNGyj7wWoTwk5d+ScXwm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hQJDEgnRhO+iRUomTFQ23ijHhGjESfRCGhPCEXiiExOT3ENc3rBDWGhG42wtC6NmilZS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2KaZnwITg/I0QhJinXNfoVZipWIZr8xvsomJlIH0N5O3vzLwxlrshCcHo0wuxqCeFqYv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buErh3FmFjGafImdFKXFE80pRu8JiEIP9xfZvCbWd4LWGeswnmXiJ0ohZeWdFiwSMaRS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EKJYTE8a4tjTwTz3hsa+DctcEh4SOiCJhiY+KHi+S+HoF0M0JlWFy9C7XBiVGjYhbJIh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nYkxKGmEoY3NDzMLEIaLwfRSXh2TMJzhCE4sYWs0bFJWWvFKUo3jspSl8VKXCKUpc3Am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IhBhIhCERJjaLWKF0KtlWGsNC4tVMP2G6b+WE4Tis+/AiEIQhSlLwQld4XFFypS4peCz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jRMRcFhoZCYhBoRFkTs/sZJw7DoghKkDb0djbXopeit4dneEEPov1heC40ubhlxMplKy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YTHhYWL4kPCL8RvCFsS0dcJUTPFY2Q00R4JV0xRIahCGPQ6xuxOOiENcIexiKQWGwks7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4Zh5XkuYT4CH8h1Ebx4SKxNaKcCdgT6GE5SvFzp3wjEMbjLRGsdkF7YtENvLSlwmUpCC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n9fP68fYNdmg9PlYg2yIY1h2iQkLoonhKmJ2dVGmezNKUvwKUeFh/fNVQadE6CdWvKyw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ZQwn+FFlYX2JExMWClyn8K5peNKX7lIaC9PzdGVVRLpiJFi4aonOhMXFKmitIUu/pbme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sSjUtohDy2ULKeF7aEpi84T59+1nne+C4MPZvHYiCRuzBohMrL+NfgT6uZT68rHvKx6E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zDoxcrgsMvKfNuL9bRfAeyiNeOzHowo+G8RcXi/8qvC9rm94Q2C7IUfrG+bnabIQnFv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YRphCGaLKd7wllO/8+uehPbmnZoptwMbWXCfB+14H/l15tZsbBOkGbkIP6ELK7eB/wCe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AmmQTgxvim4nw/TNKUped+qf1GnLXDevCtoQnRs2NWy0YhMQyn9Cpfvn64obvG3hZKja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Jlh/Y1Ey/LSlKUpSl874XhfrGxDmWKLhtjfhC8NxeA3UwmdMs0N2X6V/aMXBYXDbGxOL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zbKNsIiZBs/z63hcHvG3hfsQlhJUSNlcJfJKXzX7Kc1vk94W+TNsN2aw8Lkjfj1F5QfK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fHbC3yY8LoTuIdG6HhG+KLwqxP8AKwhvi3wnzTrPYLDNUN50YgvCL5q+kS8q4rEIPkjb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EPLdrKxu8T+Q/JPp4TguL5J3hid5aZfsWGepR4W8TPZvo2vslriuXZcIdHiLBOuT087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exKkwsD+DPsF8GZnhhrOL14ivPTgLDcG64JmmYL2n/kEMWaPncNmos0ijFsXJ7PFFLsK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nYgkenND+bOC8P8A/8QAKhABAAICAgICAgICAwEBAQAAAQARITFBUWFxEIGRoSCxwdEw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QsswghdrMeS50UddwSOeWJcoOM0Dh7jPOHE6+V5lVghAptYnkBc/HBNDy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5Pwxix+FjFjFly/5MWXFl/wuXBl/Cwh8D+L8n8Rl/wAL/jcf538kGDBi+X+BjH+TGMY/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JL/AOM+D5IfxP4n8q+A/gQ+D+B/Bly/4+bYEvY0omX7r7InlbZVe6oTmYv7mjFr+p1U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M1lZVaNEQbsJBpvD+45YauVEx83BiB/E+NfHEIsQOxhEQo4j2z8wLBdC8wXhFFAGgqNL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TONNv+ZZFLzP751aWvuB249sx5S4x+LlwMksQVjtBEMHFw5w3CEolpiZ6o2iT1W4Mw5b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LcwGpj0qwinj+Udy5cJcv4WLFj8LLl/D83Lly5fwxRb+GH8TcGX8BAh8n/GfFy/i5cWX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r4uPxcfhj838v8WXL+L+L+L/AP0nwfJD+J/zbf5H8L+WX/I3DycNs5BFoi75IF8nXyrh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hxnmG6S0uG33BUM4nqOHpbXxNIJD6irPmbHYP6m0qHEEcQXAV8H8D4WHwtQ8wSR2sohp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/K/NzKoQyPE2MVYbS8eBjhuoA6UGouItxioTEeBJ7Jd6HuMQUvl/hkEAKR3uct8x7yA2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EPBkQ6qTNdygE1guAg1TwZCx32L8Kg3ZHipfqP8AJYsWLGLFl/DGX/wM2+Dz8H8SHwEC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C4l/N/DH4v5uX8HwQ+Vy4xZZF/hn5fli/DH+J8HxfwfyuXLly4f8Z8HyQ/iS/iv53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KS/44WujMzbwp5FbZQGrpPMNx/QRjKhF5fuWkwbe4agtqoszIWZhGAqXNj8kyi5oI8+Y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0r+HUSCYLiSv4kfgS45Yj3IomQM1H3DUva5XbEIm2XFR/O8RFCoMEcuxYdsvmH1J1Kk6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ixYROG/GYlvNW1+YK90Ysf4IR3hKUtIwFQs8zI3hjRKUwG18sDVte4lQ0qzyQ/oLRqt0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BRxDlLyGUv7IlS/43HcWLiXFlx+bjL+D4v8Agxj/AMBv4CBAhD4ISoRh/wAFx+X5fi/h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BLhFiy5cuX8XLly8S4sX4uX/AAPg+T4Pm5f8qlf8lfB8H8K/hUJcuXL/AOA+D+RL/gv8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ODB+DIZBxlggYek2iogNjstF8KPUJgeb88RCeHMtUXgIuGrUjGqgffMxhoyx2/GCvmwL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Qh8iXUMsCu4c55iNOWvaLQrtmFLDBXcEi8ps8S6yytLfongTdsC1ETQOgIr+GXbBh/6Q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yP8AKntqB7lPS1TRZHTgjxFsVeZQEjzPxEkw1rE6USm+IKrj8IgbszEHcGBeW4qcF45k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jGMfhjGP87lxj/whCB8BA+eITEL+D+b/AAfh+WPw/wALly/4jLhLlxYsr+F/Fx+Vi/w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+R/zHzXwS8y5cqV/Kvk/4CH/AAHw/wAyAN0LYyfLRHS7SFw+WBRN31FhS+XMsFrCgChB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onJf18bRNRXf7uCOrOpmPtcTJIX6fDGDn5V8sP4CZRCOlEdLZWpgBt2oigLVqCq4LIet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ykyEf8KMnCUOuEuY/D8LqN4f5JHM2DEBZ/pP4nUCDpi4FG67h1EIEltWr6YBY/IzN/kj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jXLOHZFRm4DEeEUGU3+pqWE/WZHzcuLF+WMfh/4H+TElfxIECCEPg+Kh8D8H/A/Kxj8E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g/Ay5cuXL+L+H4X+GYxj/wANwh8nwfyP+Gv5n8Ofg+KlSpUqV/A/gfxGX/G5fxcfipUq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oz2TbHC1pKrIqfqwcDKeYMEw9x/uEJVpoPcMsBADAKxNnBFb6R6Cmv64jYNqpVUIrfs/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0mvh+cfwE0lw865lu8V+0ba2J28wYJzmKSFdDtdQXjlXuYCpm1RtOHhBUN4vXWaHDQR+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X+ZoTk2w/B8GXH4qFKCHDoDupd0VcUAKBe5xidZL9k6YdZFRSGty38AQIbjllYOqv6+C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xjH5f43Lly5cY/FSpUqBAgQ+D/8AI2+X5f5XF+Lly5fwRYPyS5cuPw/zMuX/AMB8HyfF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/guXLgkv4Ifxr+R/I/ifNfNy/g/l2o4I47gfZEc9pAegyw14PjM/DOBuiXOKkvcfNFth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MGiKRfJXUcDlD6ZY6JAIbTouOo/ohuMfgZnPw/xXDfwMQyxUM1REAyse2clnMUK1aodo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T8vambboPKjtLsNcI8/D8MuGRlyNv8LDbfJFU2D+DGPyLYWzFAf/AGIFPUrgs4Y4U8L1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9qWk7Es+MDzRITzxH4Hxf8X5fhjH+D8P/LUCB8H8D/gVK/k/D8MZx8vw/Ny4/wABl/Fy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+G/k+L/mf8yfxP4HwfJ8v/BzOf5H8X5Pi/i5fwFjQtLgyJXqU59hcvzgn61IT9SdH1bL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qQua1cUeJ+6/qUKyC3dR8yS9pvNT3HUur0pqfOJH4f4iEYsTNh23PlzBuF/IRFdjK1Wo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dbgKlWh2491eHrDUosWAP4bjOYuO4w2Vb8RYHSa/pRfh+H3AFuL9IaPHcfOQsPU5F/Ex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A8n8Ofjk6zL02jMfaHzd5iDyeiP8b+H5Yx+X4fl+L+CXLl/yPgh8EIfyPg+D+FSv4sYz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8kuEv5uX/wAVy46nMv4uX/I/kf8A4CHzUYfJCHzUP4P86lSv4HxX/Df8uRcqkq/vM8vK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8asyF1RKubmBMIcKKorax/8At1KzhqYVHpi2z++aR2HXwghQhH+T8HxpHazVBE68rX3K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MqyrCyxXEfe4PywVKtwu2m54vAaZ5/iX42nj0V9RYniz9zmAH9PgvwblogKWjg6jQm0U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DklItai8DFWnwfJZtI/UytKHqgVQuiwUtUqfz83/AMb8vwy/i/m/+A+D5v4IfJD5Pgh8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Ix+GXiX/AAZcv5uD8X8HzcuX83/F/hf8j5Pkh/wPyw/hcP51D4IQgQJXyypUqVKlSpUr+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je7ylEr9wIPx6iA+cthqavt+vh2UbcTlRT9syt2csFsrhkxfdyoMWJ/qL0e4tq+CGIv+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j+gZxmTiOv4VK+H5JxHl6l4Ob2jOsVHHuMGrcxABUqhNBS15lglaj3lwXSJnzdDgeCd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/B+BzMqd4nF/91Le2PwZvUuZMWnAw5WbQKyZYBduWFYEEd5UdWIidy4gUGxOIK+Dg8wZ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DhjiYcJYxu/2S5fxcv4f4Pw/DH5fh+Lj/wAR/EhD4Iwh8Gvg+CX/ADSJGM4+GPw/F/DH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bly4/N/wY/D83Ll/J8Y/gf8AAw/4CH8T+B8VD5f4VKlfFQ+alfwP4P8ABh/EbGgtG58g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qGIfyj+vhTPIy2xiAR0qFbl+C3Hq8Qu3R+o47tfOCX3rTtYNmIY8Qfzsyc0mbwKO0qCs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w1NYivZWK8yoWyZfMXAllYKp+0SiMLt1Rv3Loqij6BlydVMwHWnupYg4H9R+H4Y/Dod3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YmPM3wmLKgl/avS8f9EFhSACXrK2u5zCB0OJk1tMTBFZA1XBwYg0js+DcqswLHuY1CoN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uXF+H+LL+H4f51K/kfJ8kIfJ/A/42MdfDOIxjH+LL/hcv5v/APC/yP4Fyvg/mfB/I/gQ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8j/mP4P8H4PkM51KScweU3MpjRhBHv41PAxYYWN3m/EQelo9Qju8lPg5hYmH9wYFSPuo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WyekJUhQAilvjkPUdF4v7juGI/yXwfFxboOYCnli7TqPM3LnMLIVaPMOcGra7hXWMMEG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uJxuL4hoGkSebVf1H4fh+Gp+eUF1+rmcuCn6m2XMMOgHHmDe28rLkIB/DuXLBsOrg5gO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KeI62IGxO4SHiL0zBlwZV2B/EIPbOCeXv3IFFGjEf4XLj8rFjH+HPw/F/wAD+d/B8EPg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B/wEYx/ixj8MuLFly/i5fwfFwj/C/wCV/wAH+Z8n8D+Z8H8+Pk/gfwIQ3D4Pi5cv5uX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h89jaJQfEsy4KPcC6+2URzDHlEpQbVQrSkUgogtIZVjp75lWl2JMogsXWob2M31x+oD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egP6JvnB6jwduDPw/J8LRDfyxYSOpLgRaPbNdZMw2V3Ku2mrNLExQrLTwcsRrDdeVBkL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z/ljF6P7TOuwRYvwxm3wYD4n/ikM9JC/cGfuI2AXMvZzoeBGObqRiuod4ArEua/UIxw6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4qWS1WfcqLPg3A8sI6YqmMryS/4XLiy/hjH5fi/h+H+FfN/Fy5cPjfwQhCHwfwIQ+efg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h+LjGPwy4x/5bhLly5fxXw/L/wANSvmv4H8j/iP4XL+T42h8v8D/AILl/BEuVKlfxf46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QbMPSdVckuXzqDD1Kjj2/wAp9ufuX2sLfc4hL7sHuFouwf3KVGQxD4S1TgcsowOU8Sku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gk8lP9EyGDYRUXaJyhD4YTiMr53EnkmGocD+oYtIn5JUKvE1dVAcEAuVKyY3l7iOtBUe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O6NGCP2UEb0P4MY/DGLOZlUxvmIvNj9z2Kn9TLDok8dS6QtcB29QwXMK1Lm/gYnOIbgH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mcA2PmeEF7Q1cGS5XxgPz8Kyl/CVfhmj4v8Amx/g/L/wr/wHyQhCGofwIQh/Aj8vwkYx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I+b/AJX/AC5+H+dfB/wn8D5v4P5HwfwP4h+CP/DUr+JL+aZUr5ZUr+ObOyIK7y5mD6MJ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vsIHLBhbhbOYFwVN4h0Ig42r+glCTCr1kgZFaWenJ+J9ssArn+mPNx2R157Jy/iRY/BF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zXiVqcj9U5nC/1LPsv3GqoTTjkwv21DuWrDQHcP2aLdsW1niUfqMoz/AAIxjL+Kobj8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kRBta1FdWw9xgAb8u+4gKaCiPwRp9wxCZ4dMSrL+O5ssjCkNq8PEo2G0lM8PwIBbbick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/F/Fy/m5f/C/yf8AhPkhD+J8EIahL+SP8WbRjGMYRjGPzUr+FfJ/C5cv+Ny/l/jX8T5r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gfB/wEIfC/J8H8KlfNSpX8D5qV/B/h2FVEvC6wTNNUHuCg8ZZk3yT9CMXvViCtr9CYBG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0g1mav2jYZ/2Mq7wkURjdP8AAKYM3/RLx5Kbg5dxWPSbvwfDB/i/GkNhyj9TEf8AgzJq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eFLecxNl/wDE/wBzLSnJd8mIFu27V8sufHwmH2fqK7ezHUfh/gzlPMsrq4xTtxxXtWa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ZgUXUV/CzHOlxLEgg0xzmOSM4IrMLeHO7gDbkoZYfbLAYyTfjbnOpbxhPyzl8383Lj8X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jr+Z/Egwgw+D+A/HEP4vyxjH5fhjGP/If8J/yH8j/AILlw+L/AIH/ACnyQfg/4D+VfNSp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gO3lLbyXT1F32WWk5cQ0z9aOJcIwKPbLgtj+UJhbWJK1XKy9NioIplBS9u5pDNa8MwHE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D9S+dP8ABg5nL3Ll0Zsx2/F/yfgmkF/csPkv4Y3Jp/zgljoIbqiu6hbx0nC8s6Z312w4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X2RqWzp7X+B+GG5oYtTf9yV5qTTpyyimcEZ+YB4JYl4+FKZWxlDkGvxFcGPNcMq6hMwY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QmHhf6nkBX3mCxaB0iYB3/0IvzfzcuX838Pw/wAT/ir+LL+CEIQhD+JOIfxfl+H5fh+G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n+NSvg+KlfOZcuXL+Ll/F/B8nwfxP+A+T5Pk+T4Pmv8Aiv4Y/LKhuDKcw7NWZcVkJU3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tkLYbal7Md+0RcT/AEg7WFO9/PaWZ0/BmWfpiw9X+oSk2v6ixO/2k8w37R2+g/uPLHf8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vH8R2rvDSOZdMRVGrN/6KiKrF1fHmJXVtW/aWL4Z/RIF7QBF8Pwx+C6V0QWjB/SJbl4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NA8FRbfhhoY5SbPG1Q3oYUzZ6huG4qtjDHbKRqoVcczMQx+6iNswYKdwUvaGjlB+osv5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f8qlSv8AhPghCEIfNQhuXiEP4cfL8Mfh+WMY/wDFcv8A4a/5j+d/wuX/ABIfxP4n8yHx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/wCCofFfx38vwSw+CVvDfdR7ljugLBVw3P0LOeLcyzNKyHRDEd2lMeqrZzwR0SFQ1LkW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/EyUdhlvb/2QWHiWf/aUqftTYekYtg9h/U2/4Gc/DFSSg3N/siMCox4xHDpPEOIxb7Bw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OYOYCKIvwxzIVOP6RNvhjFjAzLpXXMToQ7Zm9uRphIf/AEJ+1GLEqDKwxWZbGJ6tbcMo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K3JcIqipDlPmDFVkgG0tA88Q0Kqv3HB9IZznKvzcWXLly/h/hf8AxVK+alSpUqV/B+SH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F/yYxj8Pyx/g/wDNUr+Z/E//ACXB/iQ/4b/mTj4P5H/Af8TKjKgnm3L6nR90RU+5LBPS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gUMptuYSupLTXUz3VVeYn/TKBabTDQNzYCqMETpl+pkqdipcrhP1CHmMvDKNHcVrHb9l/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fjclAHKj/sgQzCyvtywXRsr0hBy2L73M0v5ysmVvH+Opu/A+GG4tkXAEqXtjZ6LyKJBP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QV7IsVbmAOqBRRxGA1NY+YagKUnSR+FU13WG/gY1tWQX8qDIjVQcyKv+4+tGmafCdlZ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h/wDwV/CpUr5f4kCEIQ/hcPg/42Pw/LGP/Mf8Z/8AhP43/Eh8H8bl/wAiX8HyTj/g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MI/AtJSjpJe3bZjujCY7xDUJdUwGjWHtiW125ZvFduOoMJtVsDjaeZcS7MZ/1ljuG25P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MDUB1n7CHgQLZkez6QqK077jt/GbfFfz4ifG5CCxX+mXPaKP3OCOXQRyKtuMc6So4ly8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dm338LEWO4bjkcMqsHyGAOPKLfyM/DMUHF6zC8Af2TNPdP6iy3LO2GLxmG48HUzcj4cD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GkpS4RsqTcIo0eI9mYZNbxmZeshWjRP1Lly5fxf/ADHwfzqVK+X4qVKh8EIQ+D4v+A/F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8WMf+K5cv4If8R/w8fN/zuX/AMdw/ifJ/wAB/I+T4Pi5cuX/ABP41K+ahL8ERA7ZO61U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UNX8W/Gi/EzI1kECpieShLRRcx2OTcqXqr0Pep4kb8y8wUHYH8TTaAftly3dL0xNzMmq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HeG/khQxvBFbRv8ANSpUqVGL84JPIpfuCq8W/MI1awfcCmof6iYXae8RfC8QFm5Nzqwv7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OY2AHRBQDGzg5mF6AlbsC5hbbJ+JiLDQzzaP1HxywqjB+Iw3PKG46YCFHMPUXwmmATE0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kq+5WMFQOPeUrcXDZgYOBiXLl/F/Ny5cuXL+Ll/wP4HwfzfmvjXwfJ8jLly5fwMuXL/g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hf4EP8Ahv8Agfw4h/wX8v8AK/kfBD4P5H/AfBD4P4X8nw/8p/BgTJOVb6mUMGj6nEjn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fiIw9B4loauj1CZMLD/jn/q2IAvO8BUZ04vLSRVZwfm/Cs+9fqHxw/bK9hK7jwNtRr2/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BgNBLK9CTb45/ixYZ+TcFdUIB/ZfqJk7/olPcIqHJ/SfvRfhYUKwvKReTzMD0cz3IH9R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jQGGCbsDwdS2HiXSxdCCgPBHoMDv1/1HwKWTzHBwDL+ZQDQfBuYdEVG6QWByQYgk1Xo0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4MWtdH+YNbQxLtvv+F/F/wDGfB8HxXyfzf41/Hj+Fy/43Lly5cPh+H+D8sY/xf8AgIfz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+D/wEPgh8cfzP4nwQhD4P5kP+M+D4I/JtqCC/wBlG7bLCqOBBKsg/FP0CZNG9SmGDoha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SjriXF6n6nVKbvOIRadH7Isvs/VNpgvhD4wv3G//AAuzhGklA/RLBDaOSAlAaTIYr8ak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CGGNfP8AtJdPblDLlD9JmrY/5i22k/cNe5jDcqJpC9RbjKMLyeP1H4MxQFoMrFyO3V28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hTZAt7hFYLVHZCDDY/Fz0NpiPk1/qYaAtjKgTm0Y9QtZgKRllqLv1hboWkrOm4TaK7un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zFsTdX0M4/gf/kr/APAfB8kP4X8H8354lfDH4fhjK+aj/KoEP4Py/wASHyfB/wAj/wAB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wQhCB8n8a+T/AImHyfNfF/cIlxtSiH+CiI5w2goJsZ+nOsjLLeYLTzCa/KH7iCtWLOQd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NQBY8xY+x+/h0fAg9Un8zEf/ABIFiZO413Kstb8RbeY5itnTjHUP4Mf48kre2IP/AANM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yiHP+aO3XOfnj4ef/wBiUTzmjuG5o/hGEbxPbEE52xtYgArxTRLliwlTGXfplUpa4h5i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5ocqGO6vmZamjOaDgnl+fjy1OEm5KCaA/U2uYHQFy2vAi+4/xuX/AMx8H8K+Klfwr+Vf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P+NJx8PwnxUqV/8Agv5Ifyv/AI2VK+a+SH/GfJ/EgfNQ+KlQJXyfwr5r+VfxJ5sW+ic0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zqCBhi/FA1/LF2Rn6gtqbtjvyxlwIuuIKYy57qIfVOezxGNis264jqcG/uLmNt7IMTo/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NsTUt9vpQbaHSf3wIrLqEjr4Ph+T+HMNr/wYDy0Q27zX8MsM2XX4icbm2Lyi/X8WJrpP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WJAlgFsSZHeB3FCHGx+iUr0KxHc2Iaer8uAlFgv9niALDggSo/DJwvE2nkjEYHJqYSKC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ZBVlkxBYW7llOKwn2YaodTCtArrX/Mw+OPg+CEPg/lUr4CV/w38n8b/kfzY/LuPwx+Kl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yf4EP4Hyfwf51K/iQh8n8alQ/gfxN/A+KlQlQlSpX8qlfFfwIfyFsEd0+6VH7Y7za0mO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EAk0CAEVahmYpbNXxCAcFCUq1VT05qYpnK38zUMr/BHHinumJmfowqX/AMUAGcr9JazN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q2zP7ysRY+g/B+D4f51mffSJ7Y/UFt2Ez+xHgOkp9TyQn6j8kcHYf1DIf9tDLRKQAWuI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XlQ/MbmmQ8xsxhBqzopwJlgk0DPdxywziMdzBE0TuQzccReZy6jbkaTJL4NtNynSMUdK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gbUJqbD+AjH/AJz5IQh/M+a/hX/AfwuDH4P4n82Py7/i/wA6lSv5v/AfyqHzXxX8Klfw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UP8AiqVD4EPivk/jUr+b8n8wf4WRL+T7JwYUXGU/Qmp6nMoFpsqBpr7hlH7L06jimihl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L1qJZHCn7jt+/wCsgvP/AEkYf1Sw9gngAE9FTdeo+BqG5QB9osdacX7jN/APyr5f4Efgg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PyQ3zBn6mXcilzk4+4N9eJ+Ix+fJBfplzyqdQGV13McANO5lpd60cEa0Vqx+WWYNHzdQ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mGCMYwy7Fm5h4oSCOzcAl3ZvzBxjWLbH+0EVVlLjmCgYwoZx4nUkWC6T9Efh+OP+U+OP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pX8X+R/M/wCZ+XE5+H+b/wAL/F/kfNfxJXxX/HUD4rHwfFSpX/DzCHyQ1CEPiv8AhqVK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m4dx2fREtcXRA6UtLUcobLxNT4i0QGGuY2rMwZzqLaLUCWDsWfLCYmmfqVJy/OgBR0s/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HMr8TDTaUfhg6sD7GADZZ4hZYvImEZwX4ZxHj7MxPh+VhK+X4Z5sZ+o1H/yall+mc802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9n8XieYezaANWobZ3vUt4YsWHMODmFpQBHfwwGR7VARV88RjAuKg5ojYNca6hPVXxBBA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ItXqJi/EYo60yoH+yCi8L8SHD/6r5P5VK/4z5P5V/B/jUr5P+Kofwv8Ai/wY5+X4fh+X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8kIQ/ifwr4qV8VK+alfJ/E+X+Z8EIQhCEPg/5a+a+T+QtgDOiFocZYzeyo9SlVgI6fUX4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vECDywV5MUTkG+WyhQExvqhTXbK0BQVxQlGjt/qekp+2f+lLJuzL6TcSwigyMpyZKT3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BE9kx0vYR0Hcbw+H42wI/LH4Ng7KmKMv6kUW6aUM0J/UXkAx7WpH5q46L5hVdftGJngc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vlZgY5SzIdSz5yWdMM0Z7Y5lZ+dyoJkXqomxV4lylTcGtyuiOnqPbuNdovHMEosDNww8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OJXOMvyw+D+J/w1/A+D4IfFfzf51/xEP5H/AAPw/D8P8ufiv4vzX8X5IfB8Hyf8NSpU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g/yIfBD5Pg/4D4qV8V/GpX8T58NJyFX5IeXwQPCMFD1Ax9R/gl09aSgmmk2goJQ13+I5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++JkHdz3zCuFmf4Z+RidR+Ap4sD8kGZ5Zuy9ByHdwWuioPnUoDACiAmNrUMkzzPIQfqb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ysH4H4fhj81NXTH7mv4D8IsI/wDhHf7D8ka+YfqD+IIkyhFwwaf7fcNoO40v+o0RoFfK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o/wqVAiWSwaW5QPJBBWZZKJWSBrFQoI16rxnTKf1zfbtmIcnzzcMrWD8f8xKlfwP4HwQ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lSpX/IfFy/k/4H5Yx/g/8T/B/g/B/Ovg+alfNSpUqVKlSvipX/C/xPg+T5Pk/mfzo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6jeECVnxz7mTbENHqG436JSsCW+4jditgNCLgHt/CXCrAMsTst/iVLst7O5X+44HoH9S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9wfmZdFlrbIvNZhvQQaes/PIdw0u0fqfrx15xP1MfhYwfB8JD4T4xWWg6/rP7GYvzFc1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huWtWLSqOvuH8IPunACy7eWO/jmfaFBZ0R/ia+ak5NygzzEQZTPxMJxtLi//ADEz41xN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zK743CB7UpToF+pX/C/8pD4IQ/4a+Klfwr/gPh/gf8TCPw/L8P8AzP8AIhCH8CVH4r+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E+D+T/A+T4IQ38n/AAENypUr+NfyfkWhDaQOjkC0XyQGh1Mh6huLT4vMtFtt9QURVtCh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behNiKV4VH7mSzzcP6n5Uki6P9S52fCtPcxgKUxtVz83FQ7D8MWa5ZWky5jOnf8AqYE6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+e2BROflh8Pzesn9wVPlEqT0TN9UfmVdgP4Zs/ItitnnCJmsi73ghZNhzG2Ooxj0ZWY9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OYS9EzKwUhy1AZhjYQH3RxJQ9dxkXV+IlROZWrmrw8xWMiMxu1uo1xhiJX/LUr4r+B8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cqVAlf8ABUqVK/4D+NSv4s4/i/8AA/8AAyv4EqV8n/BXyEqVKlSpUqVKlSvk/nUr5Pkh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vgPipUqV/GvhPh+Q0IRmRoK/M+iX1LDhFV9J+p8Yn0KEW4wNILlB2PQ8I66B/c3tp5l6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8VP9QZHjHbuT9hLv+sQmzgo/qYIH+g2y1BjH6VjAuv8A5lOdMsMAGj40+5iHov3HT+M2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SE3lP/vVB2w/sY7d1/mGr3Q/1PKn/AIZt8kRKGVgp7pLT/wBIFdWAfcfjj49w0XmM0jGX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/A1KzKxKC6CUIeQkwA0kofNVjhJYrxkiANXqYyoVGiR6JTB64imLUbWEzBN0kr+NSv4V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HwfyqVK+K/hUqV/DEx/C5cf4n86/46lSpX8H4qV81K/iHyQ+KlQ/4qlSpUqV/M/5D4Pg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fB/xPwnzSHYPEwddJZICgTBUy7iYaJ+nFR7wQnaR+2Bq3bmJNSm4+5sfZCJu8EC1cPt4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pcw5D9S1T0n7jvoB9Ynpo/BJVNtL+kDLisHjlhT4/wC/ED6MCj3pH41+4PBf3RUvjNs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jUwITeY9xfuE1tD+5gnhWHucDn/GV0acjd8XUhZDjZ12wAf9pJoafzAj60X9zNozbC/1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ywMSvh7Mt+iPloNRkNqZDvfuIVGWbly6zDQSBUFAucfjgckU3uyD0GIu+FR+K+KlSpUr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+JD4IRhKlSpUqV8181KlSpUr5qV/I/4qj8MqVKlTH8H5f4VK/mfBK+a+a/4agfFSvmpU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r4JWIQ+a+CHwQ/gSv4V/B+GC0l4MhRDk8JKKHE/vYZn609qDLnsGXxf/AC2PECiyieKh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t0n9IB4NV4Fk3Q2fdfqDwn6VKLOlr6iAFp1Eobxo0h32Nj+UsZx/dMN5q+yiIADR86oP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kzbAqcfx5+D4nxJ5NfwzsgT+SUFNIlx8T9T3an6qGvZ8IaDMoqaJQeOGInoZtw4yxZDL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Y/Nj9RVGYF+5z8vwxm7DUqVHu2q/v4FqbNXCeJKzrQYjSzZFXQ4lKKwOPUqXxAIOor1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H9x38V8VKlSpUqVK+KlSv4VK/gfBCc/xr+FfFSpUr5qH8KlSpUqV8H/G/NfNf8DKlfxr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lfFSpXxXw/8AOfxP41DcIQh/E/iPgfion8K/iBnhV7gefLg+wwyJ+4huap2Ui920epdl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KI/iX7ClNln/ABBFwk+EBeqsOMT9iC+qkHiz+5R3P2oOvOGKcLD7UFPXf5Yexg48MsFH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UXi/qbPpP7jzAz8cfD/E+BNEFdgEFxiofiDJ85mHabmwrAv7n7kxHEszMwuOB9y94Sml0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xW5+GpnZ8Idpdv8AqOKOT3CiCg/gxjGDMPlyG7QADMC1oVOHEAe0SsKzuIXBE0XTBbtk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VzWoox2ATTKlfzr+FSpUqVKlSpX8SHwfB81KlSpUZUYypUr5SVKlf8Z/Ovi5fxXxUr5Z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x5+alQlSv4MfmpX/ADV8kIQJUIQh8V8H8h/F/i/wV5t59Q4CG36rDkmNelCCg2tfuDaU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0FigqvMLzgF9RNKrS+WVhsiFHi2f+M7hr2MwPs+KBVtCIIPhQ8xXFhTtZQowCXVFrf1c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32/UeXm5tnkP6nEfi5zE/iw+GZ8F+pWOKP7g9qCfifQYlXMiyU5B/UswZk5VqJ6qNvLD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OB/h2CvekLBaBgEGY/D8MfhPgfDL3gDEtp4YLF6nFhiosqQAkguihAN8SzHHcYGI2NEr2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1Hbdn+FfFSpX8KlSpUqVKlSpUqVK/kQ+Kmf41KiRJUqVKlSviv41KlSpUr4JUqHxXxUSV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/Kvk+D4Pg/jUCVK/gx/hn+Vf8R8HwQ+D+B8nyfB/Ab+U/g/FzbUJt2AMzQ2HxmxBj84T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9wWgQFP/AJ1Lh7Llry+5uH2BxzXJvzDXZ/7n7k3z2R/ZP1j+YdzDt54JZmEtXXE2bmVG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2ixPJN/sf1Kj8kfhxGYqMJtDa/8AlJcRsPwwZOzPuWmR7KjT9WC+oaLI+XkynSWH28ER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J+yJWCuJ7ZW3HMeOiOV/ix+AxAhCMFhVMxnNb5amw1MycMZmKpDFvMwjxKBM4j+dHe5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ZB7isHFPiv8AhqViVK+alSpUqVKlSvjmHwEIfBfxmZmZUr4SVKlSpUqVKjK//DUqVKiQ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K/hUr5fg/gQ+T+JKgfFfwfio/D/y1/Eh8BK+CEPg+D5IfB/A+X5f4Ja0Lmdez7ipEFvw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N3bYzO7ohhQFjs3hfCeJIAmC1D3RmcfkI8UTBpfNjNv3MfXBQ+b8k2sAq4uIt2/3wkAX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tv8AAhF3iagU7dx2nj8O/k+KiRPh1CGIbD2ITa0yTwY+7nUWvxiLCsF8Cp+DeCGX/Eat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X4bQvAv2VKW1Zwsf+kBdYQy/xY/AYgfDr4sB0SYq89hEAMa8qDykM8i3Dm4zcBvqpgXs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ZdvwC1zdIbbt/tElfFfwJUD5qVAlSpUqVKlSpUqVKlSoQ+KlSv4pElfFSpUqJKj8P86l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SpUqVKiSony/NSv4VK/jX8j4Pgh/wPwyvmpX8a/jXzXwfBA+OPg/ifw4huV/APlPl+SY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D1MkQX4khNCEN2tQE/D9QwURt6Kx1TAoZWDBJx9i+xgEdj9RA/8A4klzf/CRfLB/UH44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zT942bmglUR8/Cg/yIjjv8wb9R2fi7nHwfAfB+H59CV+4HhX8kFYcwEbAXTD90/qIQtY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ddyxj8VdKW3g5Zb4bR3Kj8vwwMysfNTWUQ+4BFd5XLipZG0CRYuxhGBajTqerhGXG9z1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4GoTcqNdcB/PUo5CSonzXzX8KgQPjc+vj6+KlSpUqVAlSoSoEqV8V/BJXxUqVKlQIkT5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4AkSVH+T81/Gv4H8SEIQ+D4P5P8AB/hUqHxUr4r5D4r4CEPg18EPmvk+OIS4ECB/B/kF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toF/M3syt6P7mkw9kunqaoPARxK1bGq4tllAKGKG/HqX+Yn3MNDVW0Yq9BM3V0P7Jk3b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69AIc8sV9NsPABGJljmGR3tj/C4TCqIj+6r1OUfpCfuMqcQh87R18Mfg0zzh9pzJeR/1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rYPHEG9zvog0AEKI/DAuUAMWIeItsPh+X4qBmHyoFqorI1yOCOx6PmczGR5jXmq8jLZY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jZbmw0DC4RFv3KnOcfcpVaRia+H4ZP3F6oSpXyVK+KlSv4E3KlSpUqVKlSpUqVCbgQP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KlSpUqVElfCRP5V81K+A+D4qVAlSpUqJElRPhlfD818P8qlSvg/hf8K+T+b8v8qh81K/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ifHEPg1DX8a+H+CF+FzNt2rnYgn1c2PRBYRmEP6IrnMXzJKjkV2Irotp/MITbCZLFn6i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9xVeswYfNj8g/wCoPwMHMvvW8wwSz7eYrY5PA5jH5SEsl211LFWL/wAzeZeAIx+CGpX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bwl/cxGiH3EpQdAcpGLC+1dpK4lzb48TNuVBMDYOYAOj4PipXw/O38C2NgIhy8plVm/D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CV0qYhXVGiGcNhMzjNt/ualmXJzb9AqDUYLfuUcez8zQ6jzEev8AuIUPoSpUqJElSpUq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PipUqVK8SpX8GBAh8HyfFSmV81KjGMfl/hXzUr4P41AxCVAlSpUYxIkSV8V/BP8AgPip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y/i/4XL/AIV/E+a/hUP4EN/J8EIfxP4Hwf8AA/JD4C6+iZd20SonQ+45Tw/qG/dmpF+I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zExZuU/9eYTcGkvUoWbE8Df/ADBmeRl+o0faIr3/AIqeSv6YKnqWouRTtuAEOU94I7mf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WgXcskGp8TJWUegzeK2dP4PyaP4sY/FCrf8AVEEcU/uYz3EEJbkLw9sDfDrzGGBQYnHw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sPiv4P8AA+NRKqaxLFABgujuIUsaP9wvzfOlcPUGjPZ7J4KE8MvZyVdTabRIVzSmABWH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mHSVeIK9RTP+s3DSCVKiRJUqVKlSoHzUIfFSv4VKlSpUqVAhD4CV/JiSv4MY/GoypUr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gQIQ+aiRJUqJEgSpUZUZUr+dfB/A+AlfN/B/C/8AjP4V81/I/gfAfwr/AIDcP5V8vwrA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0db5tFbeH9Q2fnNCfrEM+kzT5Jd+2RcMnA93Lu6gdY3NHrvszXKOc/gJOGrr+SeUP6I7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R5WA/vb+Ir6ww5vMAAa/jxGB+71DKhKTxzP/AGzkFR2XUsZUqGv4P8Qse1/UZBx/dASN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iA/KGvd8Mt8asRzKgfBH5SW+Cdww6CPhFt9LFfeXY9Q0UUMS82/EX8gQ+iItR/cDKbL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0Ktkwj/xinJj8QjJa2n1C5aj8p+8zEI4asSvxD3K+D4Rhiv5EqVKhAlSpUqVKlSvipU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VElfBJXzUSVElSokqU/P18VKlSvmvghD+LH4Y/DH/lr4Pg+T4f4Hxf8AGo/N/FfB8EPk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+T4qV/E+Bl/yT4dyjGhca+2rnkGH1LBN0I79OC/ZmqXZ8Jgb5hn6WZnsIipbLOKhgq25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MYo8v+j4u8Sf/KUdJftEWX7EuiVmprPohPIG/U2v+ROmgnIY08Q3BH13BBlSusRW4ix+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cfGnwLv1MbZTma8l+pQicMcHvlXsnEcAsZYSVAQlfBCKHxUuiM5l4ZXp5OvMXLMa3o5Y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lfcQ8judXE63FLOAVGXC9mJaErNQpHTUJY8GVF5GUzq/CD4iHhUqfDDaBKlSokYSVK/g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lfxqVKgSpXzXyfNSpUqJfwr4qVKlSvipUqJKlSvmpXzX8D+LGMf4Mr4qV8181KlfB8V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KlQPljK+CX/Ah/E/iQ+T5Pgh/wHwPcslkv+BnMsS6cfqLs80Sk4WPueApl6cT7l/U0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ISulwOFdp24hpZfJM5g68b0NQTX4j+p28ZvsgseyHOpLfSn4RYDghoaIPFSnOy5V/Kpz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x/XMAEUFyiWOsMh8F7AMHyw18O/h+X4Ykq84/phQmcj8xRvRiB8L/cVt7zMqBtggGCJn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qnMQFy47hILDBz6iR2v/AIiAtZgPZQqczBZsEEGtIMoRrmmeoXCUaRYHskt5VofUdQha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l/8AFwVvECzkMwzDX3KlfI4RhJUrxKleJ6Ss6lSpUCVAgSokqVKlfFSpXyfxr+FSpUqV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FfNSpUr/hPg/isYxj/xVKlSpX/CSpXxX86lSo/L/AlQIfwIfwIECVKlfyP+E/gR1Li/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LaZJhXkMof2juJ1eGYleYmL8Uwg+syIWjz7UosxhfhPql/DAzK08P9w/Af1Icez+pYOi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PBLNSv8ACHqC+FYNRh8sBlolvum4CVS1fe4mQJt8dQJnRRKwioe5fl3NEub/AIMCBiEp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cw/mHB4hmGj/AAyrxkP6mKegicED4SV/wF0McIFalgfO5e5vw338xKWogHfOIJwAoVoh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8kCXNdQHHrUeJZHrLzbvXmK50EzErX/wmy2j/EBq9p/cYVZoKhMrZ8nuLmBiBAlSoLIk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AfIHwqUiSpUr/gqVKlSpUqV8JK+KlSpUqVEiSpUqVKmfmv5nwfF/KRPmo/PH8GVKlSpU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wqVKlfzfh/gfJ81/CpUCDMqVK/mfyfk+L+COvnmWakLmRW7vqK15f6lwu1o+L9Cbs8Q/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2OI9V/rLb2FRmul/UCZD/wCsZSDhvxGlNd+IbvKFcGAhRIpveb6rMCmhE4j8szbxSiQ/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lGnbnYThnEdLy5zH4fh/iw5huKkh9sMuezH7gFbmr+o7r5J+5UOlP4gcSlQPhj/AhGO4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dS3dCWzjxLeMcUzVya9RAKXgeXcQLWjEoNL+Y2s2KvUXJWw3No1m+okIwsYnZxtB+0nb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uuUQMzkuDweYqNAKDqVAlfwSJ/xgBUqBKlSpUqVK/jUqVAgSpUqVKlfzqVKlRIkSVKlR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+H+DH4fhP41KlSvipUqVKlSv8A8b8P8K+K+QlfxPgh/FcPg+CH8n5uXLlwi3+F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L+DRR/BP8TCBXsTFIcwfjYVXpoRj2r9Q+A2/cfpn9PhaICydP+Z+KAZS5SaBZYZooH7m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CtBcB+GEYoy2n/mOQWWS1BBUFHQWwfDDHXkRAxGESOv4EfgQiIfYSN4w/IhvDAdNqCNy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4qBmEUC2WjkKDhZ29wZeE/uVCBqUu1L4AhPBRWIuZfYtYiOlWN7hAlgw2t5G5wozPEAZ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sTFRiTAYF1AMochnwOoAC0ghD+SpUqVAlSpUqVKlSpUqVKiRPhJXxUqVKlQJUr+Ffwr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kqJKlRJUqBKlQifNSvipUr5fh/hUSH8KlfNfNSvmpX86lSviv4P8KlSoH8mEISvg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xH8OPll/Nzn4GDcIFsqU1R9sOdAWitqyhofcMsvvmiCj8p+uwT+1D6ErCcr+peg7zxc3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lG2BfmayBL0LQhKrv3MrPuZeJc4jDcuU4yZgP0L3Aw3+eXJ5rPBF2upeDCXBcKnIfUde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H8GBmBGDMqbuFTMsLLCjKISSU/cqlGjEfipx8PxXwbl/Bu4NQ+sH/rmLjoF6LqGcyx9K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dvqK2VN5LdoSponcDX9ZcYSYdzCIpE5lLDq43Sjv8wTDDOOYgXhWjKRLGjhlQIQ+D+D8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XxUqVKiRIkqV8VKlSv8Ahr/kqJKlSokqVKlSvg+T5qVKiSvh3818sqEqVK/jUqVKlSpX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8wwnMIy4MuXL+LhD5Yf8VfyEQU0LjMO5+uJjuV+p5hkwVSP1ZueWbzE/Obvlmk3XmG/H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8lj6ZXafcr8RzA6kxa2gvKitZneCcfCQIkKtoMw13GQmt2pOomfAl0q3QVBQah9n+L4I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fgjGVj+FXKPhgyQDlP8AnMtXOlg0FddtQhAEKI5/kfk+USYINENzwsvnmc9X3LUzSxVt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xUm/7wRlREseL3LpC1dE7jKd2VTqPKr4e56QV8wKhYYck/NKlybJFvmE+IaanEY4/wAR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/B/w1KlSpUr/AIa+alfzf+S4yvl/jXxUr+NSvlImZXxUSVKj8EqVK/4KlSviv4EP5sr5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fi/kj8EGHww+KlfxPipUr52gynXS6S6nDSXIwf8A1BEwEP2TL1TXGqGvZm95TpNJHB/5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qd/0R+F/SSCl7jBN6fmDd1gBytQKWvsLG3E+5+D5Zci4yWN3D3AAwzMIVkZoVqNvA3KM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ZTiEfhj8VBn4cfG09iZ+5hgHuNw/rK3/AA9Ry/FSv4K/iGZdZQz4J0CrHB19yt+C1KH5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4B/xDAHGVzsz9BUCNQI2jwf6hci19kUMV8uIoy3Wma+Bd8xxxUpGPTzK4gEzXJgvXJGr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v4r+b/wn82MSVK+K+alfB/wv/Csv+D8Mf4V/K5fwSpUqJElRlSpUfiv5VKlRlSpXzUSV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nUqV/A+D4fjiHyECEuX8EP4P82P8AxXjR5Ya66/uIzzbfmcED8sWfqO17m0NRc8ZWz9B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+U/u/wBS5P8A3AhxeWJaRz6zDrxEo8UWf1EXRo+NSv4Go4tdG4KTFpZtCPUE/tH1mIBq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Fv8A6ogUGAn6BMF8Zuj8MI/BAuBUWLcIbm71SALswH3uAoKDAQ+WMdwI6gTmvgWzPXp3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MioFUeQvMWg3HFDKJhdEIGsc8YqWUGwsxl3t9LLWJnQmiRYhB0LlyLFL0VYIHAaH7im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e6hvnTVxQNvuIl0GUBsLuWbzn6Ssv8D+NQPh+H4P+BjH4r4qV/yv/BcuL/C/4v8AxVKg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pKlfFSpUJUqVKlSvipXzUqVKlfwqHy/wr+Z/Gv4Z/iEqVAgSvk+D+NSv4LFly5tBArQW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3m+pdm7Pj+nLYHUGLqByQUHp/Uw6kqzOTpP7mVhj2i/cTXyp/UX/AMumgrRbLdUoP1EZ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x+Am/wAMP6gjAjYX/mWMyDMLW/0Ews0R2BRt5ARM7KXoMB8bfSZLoTNuMIzj4YLYYm5t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kMAU1D5qPwwI/DuZajI11BCT83zFsWZOHBCLbW5geZaWy6SnlRvllyF/2EIrw/1B8Eh6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ut14l21jT5EoSNckERQu0/7kMgtZUgOeF1ANMRZsCb8wdQ6uaUXXucHNT6YQw1/Ovk/h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fFfzP5vw/wAV/wCR+a/jX8D5SJKjKlSpUqVKlSpUqVK+K+K/hz8VKlSpX/E/FfFSpX8q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8EPivghD+bH4f4sKc4ExxxdJQcj8JQOBJzP3BLx0seDyMFwa9RN3pNEXkMF/+hUN+AY6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IFqy31Ek2A/BLJ4Re8LhgjDHxtDVupsn38x3KvT/AJIq5SC/JKGvCn8wEawVjruB1qyp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MM9MW07D+v4XLlXBXy/BNoQbluP4D4f4O/mVFKCCbXY3+pe23bvCju3ogZqrQVdobJtX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h9IzA2t8QjAO9w2uqgfsxAW0XfasAWxOO4jUcK6lzu7Jx5lkRxZmIbU9wxrNH/M54SLA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a6hD7l6iLtwmdbB9h8nyfNf8NwZcuX/Ih/F/gf8AA/w2x/hcv+D/AM58J8J8VGJ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iQJXxUqVK+KlfNSpXxUqV81K+a/nUqVKlSoEqB8H8D+BCH/AxifFSoS9z4vLMj3+xg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UAnhMvN0SgYaV8hn7RBh6mhwI5Dt/wBQ5+g/UxfzFwhag/COFUg+CssSoVl8Y7y6UZH3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MmRUPPll8s/uYDt359xNoumvgqLkzXVyQr4qpOCp4qw+/gfaRVyk/T/18MC5fwIfDH4I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CBbBZIdklcuaHcYqqnEtE7rfiKQGlmtO/uI0FBDiIQWnD6iDKQujr3K3Bocj1FZaSjjo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ntgs8RKjepzNdbAsB0buIF5iWWh0Li5YFL/+kLUpn3NwzCeSMq0U/MS4bjL3JMYfxr/g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83Ll/F/xuX/F+H4YsuP8AK5cv/wDAfNRifwqVKlSpUqVKlSpUqJK+K/lXzX/C/wDD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JKlSv5kD4P8AhqVGHxQtdGZWX2t6l2VeSVpbsgg7nnMhi/BlisPFlx+eYb+hioPiBldp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/0z9MdD8n9zU7y/AxC0UGqvKDVQP0gh39AForTwr/ABe+JsH++KjN/t5Z0o/OwKKgf4jt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mP0ESjxq2yF3JU9nwwE4uX9UIrTxi5jLxOYIQ/ifKPMYRjH4Zcfg6WahotHo/wCid8An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HkgBiE5+AIVpfpjOFju9sXqo3Yo7YhTkDFdz+ogNCcNpwRho4K+MS7O1sd0DKtgtMcQH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rYwncQF1NLUCEOEuqaKgE6B/EGf5HxUr4fl+bly5f/AfF/8AAfFy5f8AFfl/43+dfL/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KlQ+KlSv4V8VKlSvipX8Llfxr+dfFfwPglSpUr4qEqBKlfCpUqV8m/hX8KlQPipUqJKl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ofwJdZBQQDTgJ+rN58QuAk9vY0PUIs5X/c5m13Bv1x9JQsH3DNDv/CCr/wDzc2MYR/c4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InLyxXZ7ldwXvuZMTMr5Nt8BHSKtfmCzvs8zSjK+JdP+xij1g3cVr7ilXMXpB2ClRLdc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4MfEjn4ZkwKjD55+CEdM1jCPw/wMZYwlA4Wv9xUHQOjqJlrXNy6AGatP9yicCoyoGLjq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qKJxIeDOYBEBWOo5hoImiwGl7Uf3KiiuCyxDPMwD+59dRLwgxfEOcIXCPWF4lPN1gY0T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aYp/pUGY/wAT+D8MY/C/Ny5cuD/I/i/xv+D8v8H+Fy/4v/Myv51/zV8VK/g/wJUqVK/l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85+AlQJUCVAzAiSpUqVKgfNSpUCVKlSpXwkT5tAeT7YrTLVHtm00LYb+oL9UGh6mO1g/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4wM3lP3MXkQjkfUd/SCv/TmXHsaPzGtWh3GUQRhVT2y6Ju0AwpT7HP8AB1L71DFeO417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7656jWhMEQgz+iI+travFaIez/nmcvU8M/cRZknTBdxX4BP38cQLg/ifJOZU0j8PyfBn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cN1Hl/qZwxwMRWtRXLEgW8ptY7VlSoSK0EHcYX5WPT1b9C3D4lH5EFK4zOWqy1MIEwtm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j2ZikWthmRJNO5Uy2ETXUHmNC0tCEXIaqCyVRfq4DCbX7+D818nyx/gx+H+V/wAT4r5f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Ur4v/hP5v8AwV/OpUqVKlfNfFfD/J+T5v5qVKlSvhlSpXyQgSoECVAzAlSpUqV8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5VElRIAy6Imdtf0RF7moLa2/wBT/GO3qfnRlBr/ANxRNlQ1t3s8ox3Bk8MNPtQUZ1OH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7lU4Aq9WQD1Rs99fiLPqXWFBRr5Y6YJHQRhJf9uZUEuI8sDyUsVq4hmbP5ENic/iWUd8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TFmWPSCZD0s5YkCA/lUPjmHwfh+X4V1GCzKjOmiz4P8AcdWqCrjbY53XECpyuxkf7iug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XvY6RnBBfZeZws/fEQWKyfSUYeYk0Mnhe5QNAr8Nx+wJ+YkuTbyQrcREgs8ir4l5SbHn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EmAwHcXLxq9jEAv7hEpWX/Ob/NfxPhjGX8vw/xv5H5P+O5cuX/wP/Of8D/Gv4V8V81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6j8P8H4qV/CpUqZmZn+VSpUD4ISoHwED5qBKgSohKlfFf8B/FJXxbxpwJi/F9E7oUKy4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DEXviMCvFP8AojXzK4eoMwf2lWjxMSgZr4hQji37lR3bhdQcjEo73HLKx8vwuG4LYDvf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yjn+2UABQKCCAc1iUyaIeZcpVL9o1jjG9JCWWv8ATR3M37Jpc3+HHcCBOf4P8eYamzGc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S+7vO2IE72Bu+Y6DbjzLzhbB/wDFE4LD9/AQKtC6QDuZqM+jQ8RgpY7bEYGPZYlNAFC/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CxVYLFUecko9ix+pyfoZvK++PErFgXiY9g/MBHJxHjMQqf1EitdBfZADrom/8alSofw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g/4r/wD1n/FUr/8ADXy/CR+K+KlfFSpUqVKlf8P1PqVAlSoEPioEMfJ8HwSpUqVKlfFf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bwKp5fhc+piaDbBM6GIqBi5RapoLxRBouc/2TaDN5ENPqZD2/B+Av9z7kYg9CgHQIDVY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MYxgcqKIikVrPXMU0F195j7FaZdkv9baxCh13A6QPyx3OF+o6zpv9HFzMvyTQqXS6msQ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/HmBibMYSo/HEYmghweX3H0pxXglCfLBK3LQ46IIgigOCJb8QArqN6gGDuXBXhXKHdRo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lFdH4gpHAfuZkv8ArESMAm2zzAUQwKieKD8SzuF6eYVOUnHMQ84n5lODnohoJUokFAtY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5/RK+1T8EfipX/A/wfl/4L+B+SXL/g/87/8AzH5T4SV8V/wV/wANSpUqEqVK+AlfD8nw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w1/Da3RmWRu5+id3hV5Zg3FNI/3ymujbMPeImHUcRDDi5VxBo/KbwWn/ALj4bfabzR9v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aR3JVf3JnHbCXH4WES6O18ymGQHVy2xarjmDINGCEwcuCVXvi0zboMr7hv5zHpQFUewf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pyMQ1H4P5PwbhD+Opis6lZLGfBARk7HCl4YME8nXmBIVLXtgW0qWRtbgXcz+NZ5QhaVr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L25lRu1+pwNXR9TltQ/GJkiXwuKodIof3OcvCHJANGNsduEeCPcIs+pmjde53GKvqKXI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YeIwVWKUokNqP8KlfxY/wr4qP8H4uXLlw3B/4Gaf/hf/AMtf/rT+FSpUqVK+KlSpUqVK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v5VKhAgSvipUqVK+alSpUr+Ffw5jmaKfcQHZ+E7u+gleHENPuOj1Gb1WIzfnhEOqMId/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sOToTYmI9KbT+5Bh7b+oPWyoun+5VFfxBzbBMZw1/bBBdKGMahKN2/cV6xL3kwlCNCf1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LFr8iOWKcFvcf5mZB4jqankYw+D/AIGG4Q3H+BmLDlqO2tUOiVBSHdf1G01rjG4IIpW8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uG1s8x9Sz28RUUOJ4fUbCuCwEWgwHExOiMQOd9kIrWQ/shCN1meFEzLYOI1mCZj+NWrP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ULaxFkS8MxpENh/wx36BmmCPamh3FchA3kYrmLQ7grzp+4/zqV/BlSv4JcT5fipX8Biz8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Py/8p/8AjqVK/wCV+cwjK+KlSpXxUr+NSvipUCBK+SVKlSpUCEBAlfyr/hfm5cuZMOx1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8stng78w4Q37RQxlZ2Ay1KMf9ss9J/UN4asjt0z/AJJtmCz4MDUNF5Qj18oubX+CC28E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w23iEpwbfcQk3g3uncwft/U/8GdRAORQ7VomKnsDIsWZlVDRx+klCf8A3mK9zDtWLP3A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/wCQ3D4fkiZ1XMuMrexFQO0OY1XLcwJvBQvdRotZFOYB4uWCt6xwR1e+f7pgkynl3AEd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8Z5xBZ6QEV//AG/giJ+JTDL65IE0Bl3FUXelwxvaUPUwGTSo+J526qUWI5RgFbDm5drB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+4/8L/CpX8XMT5r5f4G5f83+F/zr+L81/KpUr/nqV/xP/A/8lSpXzUqUymVKZXyS4fB8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r+dfzf5HbqJ/wCUE4OslZo5Gapz7TJNNy13gJnLaly+D9S53X/mI/8AJzNszP1ILqLD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+mXZtt4aBgJUdBFl/GkHnBUIM3hM8saxw48rGQKyvZUrS7q+xMrdgfrAP8zsEWY8HidF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SV+6YFv9tMqfA/qbQ1KC7lIn8D4fmpUNzn3DcdfKj6JYIHlvmOk8E4P9yizvPqGMyz7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wLLot1GVZwQAXV38I7MwtibeoNEMZqDcILq4DKc/0DBg8xcm8P2IioR0zJfbMMlyoNC2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1ACCtl5mxFpR2oTMYVYp5iD7T0Q3GOspikESV/wATKlSpUSVGMfh+X+BuH8n/AIT/AJq/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lSpUqV8V/GvipUqVK/g/NSpUqVK/kn8szMuX818HwHyED5r4qVK/hX8KlSvl1/Eg8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0oHiBo6Jqi1D6v4VDcuYIDiZDjH9StJ2lr6C+7mxD+l/fwwkJgqVMtVt/mVC2NnVxc/B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bFlVq735holtanPUBowH9YiOEej7FBHVjWA5VMzEr2VJtNnrA4Iv0wt3I/ZM29sP/jQJ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SY17f8SH8q+HZ7huPxt3ATMrfUp/E7t6jN8sEIa1erxyyks8rteWLbPCf1H6oDXcwJa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6wFe24tzaG5mHOUfmbP4gv3eH9RbiNCeyPMA1cumTcWw1DLTqM6FEwPZBztNst+4wDo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hCOcnzAFNjt3NIgkjlzWep3D9Szn8J5X4nlzy/xB/hhNCf8A3JlqBmpb/wDJPC/MP++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xX1zTX8z0fmf+DKFwk9iexMjiLl5eX6l+pbqX6lupmZ6lPUp6lPUp+MymUypUqBAlfNf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CvklQ+KlSpUqVKlSpUr5qVKlSpX/AAV/KpX8KlSpUqVAlSpUqVKlSvmvioEIfAfNSpX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EIXeD/xLvZYPbLhakWpqjMeUl2oNs5VwEOTyzMdGbDtlFn6D4hzMvUQ0Q15aYGpkDWFj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+YPgkN1iC456/M2+9PMVBzWsLv6CEEccKGnn+IHkScvLKkwfg/gZE7hd0P4YkOX/AEEi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/DEXm3/U0XFasdecSMd/J8sPl/gWOcR0u3xDZ7fXCAOQKy8yqtsgVCUByLroR2xY7jsa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YMsMd7Oa80W34MIbHtExLf5io/dLf1OeFgfVZszy3B1EMBYy0ofcuskdWF7O4tXCAOSH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wi8ootvhEqgKr8MXEYRY9TNfvyoV9rHltcy4L6I3o/iJgo/oiK4vIQ9/sEyGTqkWUS5a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d0kIGEz0xvOXwzLvw7lJlPtjMtVdo8tOXhwQs3UiKjRHB6lpTrmlS7kg6pDq/BCREeB9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kgHW+4/+DP8A43xpRP8A+hD/ALuf/Vh3flDs/OH/ANsP/ol3H5Q6T8zoD8zxvzDo/n4f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3DOi4d7CLwodWeDPB+AP8ASDcJ40G4fEE7J/khA/+1H/AL6f/Wh049D8zwJfRL6JfR+Y1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Udk9j8yvXyUymJLS0plMp6iPUpmZUqVK6lMCVKlSpTKlSpXiV4lSpXxUr4qBcYqUymVK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Sv5p8solfIzGEeI9EIzhCwDYiTT6nEwjp8rXqErlywX7Jd6SqdhV8DcZUxxtcsGGNCB+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xJH2xLf4bgVXkc8zLyqsdvcNFFN/fU5BolA8j55J4NtvbywQQu/Zc6NT9P8AAaTRzi88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P5hNLaDc2KrX0x17Zgzb4D+FfB8KD8XCOHxWIi2ftMcCUt8SkBlYixOwP3GgYAixnIe5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xse49ZR+gnQ18VDj42Hhhu+A/JDnukeWXI6Yem5slXvUQrUZfmAFNVLu9QXXLBVrgMQa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bTuEWLN7h07qHqO2gdXGoKm3zBPgRaHY3KB28QutGAxmsdQw3BHKr+441fEC1CFHqWso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SvianLhlQMwooYQFCvMAbBEik/MM27ZgLMT0fmPVcPETBCzMz4Z2y3GoCblubnlhbiPJ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MCukeFnmh3ws/wBoUb/mU7fmPV/mX/7oXYgokIw+FIz/AOSHUfcoN37j3pm3Idv8EB5f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Sjf4pixBZn6zHdfjFFhIHH4w6fxn/lYF/vYf9lLWfzRPj+WZEIp5MF1W+ACuTFIEzMt/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Qpf8ArAd/hDDf4Sv/AFSn/XD/AKmf/BgO/wAcF/0Q/wDinb8cIw3+6H/cT/7EP+5n/wB2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LD/sJ/wDan/0If9hD/tJi3+cs/wC8P/sn/ow6Pyl/B+Z4X5ln/aHZnlzzZ5n5g+1+Z438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IkOx+Idz8QWHngXjLOEP+w+M8WeLPCh0J7E9iY7JXkleSV5JXkmDqY7mOz8xrs/Mo7Pz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J4JBtS6omUMuW4q8QoZ2QtNOeJnrilMEBbA0wxE08y6//wBM1JR9FwAzkn7iUQ378LX1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EVwgavEUvEp6lZggNbrEW8vCc2xGKywVCoNZjBceI3Cr+jMxMF8vuWL7vpF5D88hcIKE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SxKBcP8ARPAL/U8MV/CwxcIO469pu3cO49YLUVeoKVKlSoEqBKiMCa+DAuAQCkdq4SLy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2Dfd1BhAFURfhZGOOliY4tkPMcT5629sA1QRlMErHxeZjTi41OqPAgdG38pswRMT3LG6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1uDaCPYiAiUhbdEyyDFgnEC0zmPcajyP6hcJepatCyY2WchbibacQRdNwDXmW9qiKqYr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XFKPOtRdXic9FU3E3xGwcu4AtYIO7MFipd0q4DZcBmFfKQ4Bh5jQtx5gt/7nOYtzfuPE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D7joG4WtIS0/pQKryjV1bhEqHVktdPU9P6hT/rETT8Q4VTAJ5wSuIWcSppA+4ZKH3C7J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crgwZzK4F+5RtfmX4f1KP9nyAFf2maCXNdMDfBAo0pVqn8IPa+oF1j5IuyX1Du/iZ9iK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oWOp4f3PBnjw6cKdZ4kXb7I16Q3/AAdi+KO9tKxzEUe0p4m5iHWTxks6njJ01PGTxk8M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jDwzxR62eNghgl/+EwfJ+UiJ8D2n5gM5fmP/AN0wP88/81B8fnQ/7lDh/LlX+xOj4EKoO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4PzzpmFAOVWn+IFw/EO4gf+eLOUin/pD/5Ycq/TB7/dO/8AOw/7dgTAuQc/+8lP+5O4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5XwJm5otM9/wJSSn/Wh/wBwSm8LC3DjQoLxBDRQTDvAwukI3gjlADzGIbDMx+qvwhVc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5aWEwCEQPMCZ/HBrlDUEBcCJNMNSpqyqMS/qKzG1CgQ7EIqJ7ZwnOVFMqODzDsBlJSAA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cLFUe6h3CMqrqmEkLfqZEIhwTCmL4gzkxHrtd8mI1OgvmJCgK94j7RSruyORKSlzvECg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ue2WyigwRf7Zdz+c8kXc/lP/ACYWxl/2h1/lDr/KeGFcL8MHhH5mHIfmL8fuY/8AuNic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fEV2IFkvjWLrcLpVb2vbF97j1y9wfuJRyeYy+QwDxMqq202QECnlj84nmnllvM8ssZxpC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HgOhKnuSDZf13HN/qDC4hvmauoF+SRcO5TQ2lOHqVDxVM0Quw9y4XEtZeOUtwfDOSAAC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XcYaBClibmWgz/UoVNF5Q7T3AMViVgBOdqLsccxpLn3S/UJrWIbTdQhA3uWsYwwzLevP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n9QBUYWGmqpcDZB8Z+AG0SqKzUqisRhpFFGFSKoqUmwc8kuTWGayFLQNMpGEwT3H6mWB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RcBfEt/U2TDy+44KH8yjlDDZB3B2W44nHmTLG10/ueNJR0/UG9v3C8LwQgbsu+ZaLkGm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W+xtUR5S2HLuVgpgHMBJoxqYVNzykDqiHjSWscTO971LkoVfv4cklbgGAZu2aCTxKaGV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JmB9xqMS+zC4rIN1xAmfySqMLohZUKVs5m8v6xuDe8wFfOXUkq1MNVmCLRhZ0R0uq9ys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rmWN4/URV/pKtP8AEVzq8R5Z9ko5/WFrCdkdZjwJDEvHUXLgeoxfLqXXVICrBiZdFxqM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aysUgfcs2Ppg9v8AM/6hlUkotEzEaBTOvNvqF1VbwQ3xP/guALC8RdAPUa9ojTlG4LYK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OnuWn+SAMM1NKWSs2Q74lf8Asn/0p/8AYlOf2T/6k/8AqR5PzRRou9zi/dM/JKY/7Lle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pBlfgiDn8svF0+ZrzI8qH3DW5OLmAcvuObH5Qp0P3O0JxD8ppwP3DrTQP7QfX7QfiHV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ziPRCB3M5ixQ2pFJtLdSuONggcq6mRw9QUbz6j0SaUkW3jPMp2QhZ/rAcSveEU4EGJwf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7i3q35ih3IAGFGDC/Mro/NK3y+0AiP2qwh1wkL/Ij/uSXCxwrCHLzcKlUvqLtn0RK2TJ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Zq6WUUKcjOoiBCmrZjfarnep1OFXP7j2Jiwq8y3X9JXznK12sV1JavMGJdY9QchtiiFY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9wTEvDOJX6mNP4mHdwYEUmXBQeCKuCgJBfA/7htKbW5RV0hTCukziZpgA8tTTiJLkHiI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uhXMvHZmOTEGC7X9xq0agsqW9QgcUkCYrbEBw4Ij7WFkyIVpzK0OiYCG7De4y1jkfzBn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0SjxABqAu6hIk5XiUCVSVleJQ4lw8CaU0R8LlK1KckFKQYDqUacwckr1EIxiJvUc2MwE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FJTrMC7SEWFu5mTMuAgYu4CqlKievgWTFZhgsUGIDqD1KXBGNyZPuCmnEDRiIgOpToiO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pxLTrJeSZwBc8EPR3BqoniJTki3Er0iHH8SmlLHcNEJU8GNWsrgu83xCmhxiAYKlxbVE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o9mosrSAwhKqPDaNhpctNrbSF+m/fwmnWYPAzmXyDuLu0QcYmTKn7jVtgTkGZcgZiiGW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wAYXMZoULfEZLnPECgpuPmn1EVhZcwP5g5wExMIQkyvRWoBiofW2ip4EpZojpAjoGUY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hnRDgsr3ADa3UKsbMaPKkXqCotpRhUdu0uBbwYmqp7heyIJ2ILI1LqlvuLAZ8ytZA5uA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sK5gb6jbmYFcEXDAZDlh+8g7UvvDAJUO2QxZ2KFK3d4scLobgVYJkyEJ7QHNwKKIeSez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mxh3A4DcpxcGcXDZB5Kgh5lQlpV9M3TT8SwaUII/jGMYNXFVjwXMNF1nQEtKjXHUABbf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OMKmYJaR3RFE2KhwftHl/adJLoNIGoqLQXhuOrI3mOgz1coN0Ts3eJiShrlgCizeYRbq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Lj6uVtfgYVYH2xLH7JXwvyxOxteYGih9zvwPMzL9wy0enmbEd9LAoX2tkSFC+bxHJkf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gc/gvMRMg+JuGdwHcwjO6lFWN+I1HMG3ggdN29MKKW/qNeXWznxA6gTcuQ5NMOujxHD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fosgXtLOpgCBFOmGFS6oOoLTog2HUrMy8JP3P7ePiqohFc2xEP5IiDFfjJ+5nlxBEb1K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DFgYjMqXEQClU4Le4Lq7uJiaDxDvfNGoaDV3D9Co5YEqVCG5v1xUydSrhh8KlQZfUTJl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VKiRCUVMpUy7ZswIjHtKxApTnh8DSV4+B/VD+GGBj5AVFhtm2vi6Tx8fT4Ve40gx9wWH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htlDcrGvz0h8pYXxH469RmmVemZH4ekbSnULsqGJs+Yi8x4jMrcpHJ6gyICVlZQ0T0lw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nglK1BDTDBAAwQklbhpCepXolK1iAibh4m4FgjVdQfxiV6zAVqAXUqIbuIVRroiOSAuq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EK0zQnKUsiepkIrKpbOZUkzUC4nECEB1AXQfUpjX2So3REqHMAzeoiz/ADHAGzl4ii0X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r8Qga0xHH5jQ2Ihkn1GvT8Rc5oJQ0xcFaMwDp+I9S/BPHfqDYh6cXBCBPUVhdRTUq5p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cJco4ExMZhNgU5mDApkgwAUSgkNsHwZmSUciPU/E/wDYi7IfiYCw/EdkFcIiSXE27gNG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a37j20V7Y9lbWNVNcfzAAfMV2VATI/EG5BiVVVeI0Ua8zcDbVQRRO0aiv3zDiYCTITDC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uYTPHFZZ2wrhqUQrar8RV3b+5pQlc4qULYfCR5K+ipdSELLLitttq01BotBBiAbS9vET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UF5ByG47FDqc1yJEqbFRl6n4eILMYhvHmNK68S4L9eGahVbPUSs7cylhxR+J9CLclQm7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yruO82AENVXcRpeKuupbDC6vnMWX1OZMA7/U+IsJM6uCLkVXD7wRQe2UauIGILX4hcuF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hy+alEDc/ACc/B8ETM/dgZSpUcCzg+NnuH8KhP7pUCZvuk+okqP6JqlfD8/oz9WVj45i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ubfc4PXxUqNG8QUsTdRgvBc4fNfFQfkjFSpUqVDSEz9SpUqVAn6UqVKlSoExiHwSVKiZ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r5QcDxKVKOoS2Co6rYXKzG9w4i4NLUADW5VnTqITaCklxjNZSA+ABtZiW2pX4j+HxZMs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lb+f8FCr9wwK+D8nC9wCCPWV5+Ic/GimG/tH2jNPhWcbLE+J6EFIDoleiCPH1BbRNmVK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kiWqSreMRgdEB1BA0TL+GV6nir4qV3MVJ+oRoTzLCeIiK1cB4JS7OYUQDHUci9sp0RC4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SgagUYzXUdESxrU74C8ZiGEUf1BNV1PFKyn/AIlXcUhFSiG+jBUpzEXE1iA80VMLzMs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1metyqShQukCgM1sUfEJ6GjfPDMrdE5jbUzKnJCLZtYqDzDhhpruaTqZOx/UyHuGSuYL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Mzy1AunLfwR1dwwEybviVkxjmYUzQQsOfgQlauaY+H44TD3Ib/hXxsfJ/AZXbDT8uUPM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f5DP0pjKpUr5/Wg/F8uCCv4b+4SDhYVDTw3iIKLrcpIhX9R6hrzCKt5u7gU1A2NepWD+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Y5j/E/RK/ibm0B8V88M3+4GP4MMD4l6xSEDBGKCWsMEPZoepUdjEGHuaQiK2EO5Z7Fhfd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v5D8alSobnOBlGVKlTaaPmBQ+4mJUC9FzDd4rIJiCkQYJUrGpX18WP2RrYpMVUqVKgQ49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VKhrzQcJUr4BAWQ19kNsSVKlSsMNFQIqU+ATY8xBJlQ+CokFCQ3AJ/T4kBmAMIGXuV8K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B8M/mxE2fHzV8DwgQagup6fKeEA5lcwZd+pz3CYOMw0vcGSLfsZxiWLkWeFcT8GzRTdr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Uk7OWo5c3UualbzlS7CUjFNIafOYQxeNieCVSOVxshqpbY5alh81uXC8kdrfBMUrM+yT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v2sP4m5mPz/I3Mx9w+a+HTBj818p+Ca/mpXx+tPxHy/w2j18vFSju0EWrxYdP+0Tk+om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gxDNwqc8vEJ0C2ukAy9NcweVS/4Kh8F3GV/D+kG4/wAT+Ubm8H8eJthr+KpVXD/iWH4Y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y57l4tP0UmPsrP7pvw0vEpzCrp4manR/c/Rf1/whgIb/ADXwbmjMnwZUqNloDWeYF+42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D+FSs4zAzZjyReWEplR+B+8YEr4CVDkjFSpUIGYYfucv4kGYf2lSpUqH94Q/FSiBCyjs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faBl/GsiawipUqV8AMibPmoHU0gWRUVMNg9sQ7ep2J8wAtYhNQc1FndM02dw3ZFQYaxD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xePuOumStHBirW4hBxDk7TMYPfmbnhnfzZYLKoNVB0RNEQixggXO0ojyf3Mg3UYnWC2c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gpB1Gq4qPF7b42r4fgw3wz80uGv4m5ivcqVD4PgYQ/js9TX/ACf0TRK/jvmn+W6Gq+XC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SXUaCOofoLQlXccVH07hUiL0/wAxPeNjM8yYhtVZ5YxmllmAK4IypX8Lz81/ANx/ifNU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dz++Gvl+Dd8pqFvUCuxBsMLdBBDRDmILbXHcsu4RHIsM/ThsrxEBFXkv+7k0RsAzFUvn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H8JA+IrhaxtapZNMUADByEozIfiBgYbTwAhsTR81P6IqXCpv1LN+Wt/FR+D+8d/4D5H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P4VCczl7+alQ5zShpKlSoQ4JsJXxUqVNUTD1K+KlQIbmqeZXzUTKFphoqVBMw2h7izJ+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WUej0SgyOHXPbOQD1A8pMwR8z9niM4hlnGeItRsB2iWeY6ian9bxFacUg+kH6g0kd5S6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lXogDgAi1f3LNRDc1cu8QxyiPYw4eCVJmx+UpMnFS9DtPxMCq6m++IdL4n9+W2emG/jm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lfx0fxI6ZonU4/jtH85o9Q+T43Qx/IP7QguzWr4NqtJA2sLxHK69zGZ2YL/xBYd+vccF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orX1N6GmkVpVWL3BBRjXUcILS5YsMx3/ABMzf8uUG/5H8b6+N4OY7+WG5s9/xCqtLEBA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QfACyszqvuYMnaNhLIUi/UvypbhOuBLUxuogala7lIAk4iA4MRAWLthCswGtXP7nwO3+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OaTikpcU76lrWMxApQ7RUHIK9RYIyt0wO0u/jIjTv4qJj0m1zn/E0gqj+O2JnNg+Pg+C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fRP7fy5m0V8Hw7Q5TX8nwJNP4EIckdqc/wAVQcxUqVBdTAGgWvoIcK+2UcM7Nt6hrv2s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qEqW95hQFBqOvipUt++I7rp4i04Y0LIiW44xLPMFaWR198QRtcI3Ccr1KAHEomZ5ECfc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hE/qDSTzKseVD8s8UAqOm8zgdSpnmHR1DlitO2kI3X9ExfpZkxncyB2sBi49weJ6js9q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fw5O2TD0n8nTDR/k7TR/LfDR6j/HbKwfy2zr+X90JnVHcFtM0F0+IkV+Ql3KCB4uMilK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Cqq4rdkgX3tlvwjgHqECwqm3iZIEc9QQpOVYrlqaMs+YKpTZBuz1HNrAv+R5j/CpdjRi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uDeGD8Qdk7g12wFDLcDt1MICnAR8bl5cPcEgNMd/wCboa/hggOzp4mkB2gWLzdwpdqki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AgkmZzCwCuGJdwrEqCz6gEo43DJe2swqzgXUtiw/Qnmj8SsH8v1Y6/wNwj/SL3sQQJvP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RwkeylLTZ7juNSaS/wCobuqs7iYhcEcKcxyr44e5xef4/oTlP0v4EN/ecWO/4ik8TAR/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JiDc0/J8b/kr+A1Pb5rMpYDzEZAfcuMrZwTqb21LNfYmavxCJwQRgHsy0/pIPJk7gOj9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UyJTWYjoPuUO19Eo6X3HjPZAyVhJiau4YK44fMDzKmnENgRLfuPB+YfVWy6gobNX4iam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11LB1cBVmsyRBdoChpMZDpBMz5YkQbhaq6+Dz7iUDhfuWLubwHF5vh/pKvsoh5EaKHc3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KqAywK/3/CgXsEcUfycN4mj4P4YKHH8tsP4VKn98Ph+amr3Oo/xxC9QnKoX3UyOLGx9R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nrOIQYwsvQEy6bEoWYBgs+9Q9VS9eIUMxMxyvhae0XAdFWwxmXhhNVNzmfzLDVYj0Sz1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fofxC73giqai7MqsOW4AtUKnEEp7gQ8xKAEwMCKI1mVg9EQLzLzAwxwCXKkYumP8CDDD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o1E1rxOMyqbiGi1UyP4i1C4cCHaGiYVCwWxHM9Zp3ClQ+kBSaDbeJloYQ8TNFWPwhgKu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f4VNodInzniOLDaYMfJAuuWkaqWF8w8mSoBQtizuoJ0rHJEywZtK/0y+abRxV6qYCMS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uKwyww5e4kr5co8fNqxD4Jthp818EMcH+FfDD+sr+FS1zR9ypUPjZDlKxKgSpaArKH3O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L7Yl690uU/QlccPCe2CXAs4IHkYA6PuAGgJbDiOHnmJp6iUZQnjynQvqX4/Nj0nqNQN4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RDk/AhyFKmHIYz4hdHM1rHiAoGf1HKWhgYtcwQVvjEesAb6Mt1F4epdI8zNll/IZmLov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4Q3jpermPugqBmr7lHJzDF1FT1MJpVsHEs8hq/MQo5UwWu5YdcBB21IBXpLGNx+QUYAD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8/HPxpeMd/zhpKh/DbOD+Wj3DH8tXuc/y1Pc5j/E8ZaNIbjdJTQcRl12PMTEMUf9viMC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F1fFy5C17Er5vJiSN6/M6mbdW1BWTGrW1gIL5TIs1CjG6uESBm4lhYa8schQo8HUGz+D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+OYOqRLhodVC5dRTrzKzmVCluACoTgRhhRhrzExSrfEK5SxcM8pN9xO8xe4dtloH5m3w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HgASJX5GhKYHNFGH7hzgEaZr7gsx3DAhHFu4T7Bsa4gN/ACb0q7xK9dlNq12mIzq1bEU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YFBMh7nF8fNSvkYPxUd5oIWQHr7zLgFJwwdRVeCMvoFhoiArJiErLbY+pex5A/EWrehl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NspHU7Zf0QT3GWs111GEFImH2jHHzwwT+/+Jll/DXwcPcdVnHzUJtCD+JwmKPkJUyXq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1OxfqHVe2PKD0lupJUx+TFJ1QAVPRAOfYwLg+4AaA9ENYjuVklZxmJW0PbEd29R5B+pw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yaTiC/5mEw7D6JRu3tn+IUwoH4nL8ZlLF2D8ysZ/Ey8L/mDU1u5ibL4WAxY+ZflJxzLd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MupduIcnNuSBtGj/ADjGNUCLB4iqr9zbNsNwwp0Rked3xbxME7gOV51FljCwLjgp3Mke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fU1r3ZKBWqP6lnThI9gzgEFjpsdvmBlPMdzW2o/LDk4I7f5KvqlfwN/Gg8/z4PmpXzqP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gbnsSLi57bfoh6tD2u5YA21eYI9YP3Kq0v8AQnCVCWRsZGWQ4BfSQnSwwemVKNr6i/Kg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rBYnSRAq9GY+HEBKUOoa+D4dfX8TealCK2G8eIKBl0UILeOZXZI1D8KHFXK1pPJFeae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u8wuCDgslyiTAhLVoZYuB1p5SLur6hV3zQ8xUlAl5mS/wOZqzT5YDkaT8xNM6LQI0O3l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2hEUslvLEeowBFEN5fiXoSFTJ8xOoriIq/xQk8pCvN5Dn40e5/R/GppDsjKlS7nKH7ii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gSKjuyxS0AS9JAcbKKgW0PiAQwofxLZ5X9TLiG9RlNFAiMoagahyzmK/4mpUVKxDcNyb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m8P7fFSpUf1Q6Tr+IueE6YnyTOoGH8AuW6iUyw+5eWKgtW+iZbH3DjD3HqHgJX9AiK1+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xqAcX7ZoA+oQZQMJAwRM8RoLUDyynjOsX0RsUTysqaHolzlPDyocoepXlvUAq7e4AUPq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IPuVOfwiCQUVahPbG7R6JY/1EDkT3DgJ7YMKUuDCxZd7DcWVc51Uzj2Yf4hYSAYjSVZl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G9IaTgR1oeEpFtxDg5ohxcsn0mGEwDhSDdnSEsHOLxFR1FuklKX3HKy+5eHWZFRV2jN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AFz6oj9RlDRogrW7X8fFgmWC/k3Ai6t+o7/kNe0j/LX2nP8AE/4Lv7/z2jn+N1MQqGvc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YvTo6hAKD9yg2gqD6h0wC/uJ9GQ6upQ1gJ9jCQCjDpC+V3EJ4MzNpa9zA3HHHCI2c5m9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4rIZntXRKK4lJx7iyQK7hZx7eYVMhq2DyPMKYKIDwRLD1XcscWdH7jcSl2XF2fUByrG0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JuHhwFfxJrGj8swHC7DUdZSHa3QwQkx1bWo7y0AvccQBbHCkpqnEaldpixUiRAGcyqmm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bzFRNC6zM8FfH901+v5aQw/Kce9ws74/URT0DxHXoP2Oog1yfuLEVVmEK6gfqKa/oRQi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mILNVm2GjvgQiAohiiGvjS+SoHmPwbJhNH3K/gmR4/g187ITwfwCDWIgIqH3N4fqdX6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QU24jf8AbMXBxBG/xIcyvuA7e4BofiJEgZ+5U8ojsfmVdvUyYSLp/uyrYeoJwIeCVof3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QPKymsW+YA6A9EVSN/cqI7Cf/KRAWY1KuHliNB9RXavwQNI5e6ntidl6jVLWNg0vtgWh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oVrpAwxXRMKeszFpDiFSJea5niOXN2kGPuXiou4Kq1CLcpEInDZAqdQ2VNZifdxBfLFk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7O2AZN1mZV+IivbMcO4ayDu+2GutklJTiAxbyQLVvB+5Q+/6Uowxg+oCu7U25lkds8yp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fwF5dxMfH8s32/4KR+H51Y/8XfjSJzOBhQrHhz1KyGsvcKY4jvlV+5XmCzqioQLDV+Yb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UweSGIU0VDMN4AZfxGvCwhiu47Aamj1KAVxA/i/1h8VGWD6hFE4iByCoKFVEBsF1uUmo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i7jSzUM4gNalObuPSZC9QtKGz+BCas0+/l0yvTyuJcgVd5SAgCraIOtG5ZNwQy52XUG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h/uXGXaF1BNKYUV3Cl6NVvuF+YQhEFNupaLAv8yoP2mqcfx1e46I/DLLsTSZIpwstWUg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DYYQ5Gw/UXMUarmFRIL5Ny5sw1OLiha4YdVmVZqPBKzfBqpjg9QPSU3AgmgYGCaYKfqP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8ZMG4SpUqVLPVGtivcwCwfcS7+iN+Elmg8qaaDxEB+FBwR/cz7HqUcK9QI1b5YBoH1Lg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5TxjfQL6ji/IsbmbIs5f1KVuDhj7YcgfUO49SnCX7l8PwTYFEpjjaH3ENif+BGlpIiqr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XghyD2wbQHuFGSeiDWW/UdoceYPX4I+KJb/AR3OZUCWgBYqw+IWKwr2i+yx4OVCc0ND1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AmcT8S8VWp/UWhgr79XKgHDA7cuLCM3dRGU0ergxmRdPwhhct/1G2DqYHAouGy+bll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/XXi4qo5ERaZFuZcTDHQbobhU8mf3FV8sRrBH3HcbmiFzIHZuHCO6ulBfxl/7Gc/yWPt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f0vh/jl6vh/lOfl+BLqRJqBu5QQ0pVV5y/MXxA/bA9XvuJVkARrXMIxvNGWUxsULEFD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5YaVf6i9QpC4HdG0SoJwd/FQ+OcPliQWFplr0ErZIRWZUqbGJsm5j1KgUSjDI6hr4q+K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juVMAz0bAbzpiXglUSuFQ1ZiUDatwcljaZjwBZ1KUsO475ZddSqoFs8zBTXLKAqYsgGR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MWuibpkZx818HD3OMZUZQqNzR4hmyW08xqgURxBwVbZYjVBcc3qClAHOclzLaO/BHpcd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BdUVFbqXpgatDxG3Apbg35WKUDhcJQlUwgFU5I/NQjvNn5qVBmFtRDF2hHaM6V9CPX8m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6qiNJ7YdgleV6gWxe2B6u9RvTBKUluo0bQ+4lp+pkwr6J0N7iqonti36QROZRXJ9sCh5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DSBS0B6i1tPzEtl9yrdvROkX1Ho/tiCwe2XUVPRPM5a/5MPGnhnogayGA8X9wOrE4xXw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SoD1ErdH3ENk+5YLX6isEnR+THhH7i3A9EE2+iHxaZOPqHIib4zArnvNxuaCPqLt8x0SY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MqhQA7JZG93KOdKwmXS7RlHTUeDuBa5nVq4U5zUGoBpwXZcB7MCrzAne59BD4SED5zAN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ERRdf/Y+DghbOQuoe/dEu7HEdxwLHcAh2yEre5pGbBhv7nMF9CiH8v7TGVOf4P6P5v8A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1/In6H86w9RsZU/WlQ7r+4Nt0PUtLYIftiguIEoC2dQygOMwuBgYIQqMtgEKAwOXUa7G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C7nB6larnJ+eZy/hz8VBX0TJMAlVKgQgqFRPipUDP84fEaZUZTFjOCVA8ZWLBReYKve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Id5sgEBeaTUSssfEYwVU1CimjXJGdwM3xcqzQjh2CjuXnnbiPxNM4P4/3zhGMHLrDFDL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kEFpUwMK8RJMOkFYV+IxYyQqDoDUWbsxEcWX3CFuwiIHMkFpuGFQDdQbIox4jpjZs/Uf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xDt6JR2v1EP7DC7R6Iq0t4mSt9sIhfa+idlvuaaVDRROWWDEUZQ+4nq3onQ/1OoHtlXL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A9sPDhzU9EOZJTHP3AFBPqNm0PbEdj8yjlfRK8r3FdF5WLFg9EWxvdSzyeWC8ftmCK3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aPuAMQY6lsfmvgUPuBAb1EDaHtmjfqNLX0E1Qf2ypDhdzw/olqwGVZ7YNx7o6D9ELQqg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AETjEzoW7E4jSt2+odrwP+4bsfpThvUdhvK3AxNGmIBbwtv1DA7gKVEJAIpgrf8AgT7x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x23S1Go+CKAnQMtfRf0jGhLH/cUA8zCcQKC4wvolR6jobG39TIPIzBDaQRXdfmXkWinq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N3fqZrbuPxLWxLTVk3Ji2PL1MBBmNW61/IIK9PxX8f8AD+RHbwTiPyfH+Er+T/SHyzj4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6XzpQvFwzuAn5jc0JA1wJUCZTgcsKBJtYIqThCrRaqvSqmQdW2TBBhfVhaQS6DYbv7go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h/gfqnr+D8oJWJXzUH8gM/EP4VD4tH4Q61KrKWyl9Klxpihx5YsZKaMELSLTXJiEHaP6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2MXtNvMZL5K1MCWd1kzUwC5dVMqdkceUz+8NfFfBN/uOsYxbQWAOwbEvFSn7qERCEQNx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jLha0jdfBVEotXm3MsRegXUXoSzVJkw4cqyhVTbbiYRrRxUMDGu9xMba6Mx9d11EUMKe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q2iLZJEdW9Ev/sY37OXZp8CGcOrFsLce8w6L0QP/AEUB2fLNIPNTI8VAzljRsfmIcfqP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1f3QaivoiI5fcMFF7gmw9Ety/qFORfbBjUqo1RERTidCvRKcN7jwE9sR6Qjf6JiN/Usc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PRHmSHJb2wQUKhDv5qBmH9IKyUhEDafmKd/mmCR9Svt6JkaXtYWpRmSn8Ccl6Jn7fbPR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QKDE8wBoPqW/BEwwMMBqVsoe5tbOjMf+molsYIxLDp6j5HEGB8yhIBuPXMTM0EVnSoqr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anULP8x6twwjtaUPQrAJVXxDCAwIEbR+oxHzcbOdsTM05XJtnM0PiuUGoafiZMNwgXQv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f78VeH+zCyDxAqMGBIlGqvCOZeEQAKQhBfAK/MSCkW3cY0mDMVitMJl2tpn+B8MhrUr+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Hj5r5P5XJA/B/M39Q3GDKIBV4RiMXFv8xzO6EqG1acQZUX9xgPCE4EFw+oMqa6lGqylQ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oUDxF+av+BIj/CvhEqVK+DcCBK+ahv45/E3N40fjYyjA5pjVVdZUF2pw8T1FZNpXKzpI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XA/U4LiAI905MTpaYLQ0RKyNRO9RD3lMUp+Y3WwAc3DjSw0kVkNmGvmvjd8OCNNxVKEe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RGqKWoYI8m+fMcBuCln7jqOgf5GKK653M1inmKVXXUW3X1LIDY4hY12EagxiWKPbLrt6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UZ5SocrozENUeMS2VQdqZeP7l+fxJybPlgHBmKUVjglqRO8RE0uN2Engntj0XqO3d9RO3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yp9QXL+iHKJg66PLL2BYgl8E6m+opp+2C5Esf8CKjbgDZ7ZTJAPk/RDmT9TwL7YFoxws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8V8BEpjmNVlD3FGYINF/RLdr6iuF9sT4PbMdq9EGMv0S5w8t5fbBzT9zxMXFj6JQ5t7Y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pLjDiBTN/aVDcQNg9zBpXozAjfQa69zMRpycIftRQjn68wxlhBU2xKwAd5sje7wZdjxH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UNkVElx8lYz/AFGK5S6hsFZMzTqrPzNTdZj7ZZkl1qZq8QNLhYk/dVLDTJPq5ZDYK8Qq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wbSPZKp1S/qY1Zv6sxdmiba4qVEV54mBNyVaG/8AKKNOpAFFtR9seBmIOIOG+5VHNSY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P7P4kIZ8fxs/j/R/4Fx/yEn6MP5f1wiQ5QSVWU+Ydhx/YgKegn6ikhYVCYoTLnEK6r4A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tUBAtR/yNHM5/gGYfyA+OfwqG5tBr48IqmbDUPYyagj3KoMt02FSyJP1Ac8KSqI2HKvZ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AWLIM0DWQiAP1ELi2rmllYifctKvWYJiA/qb2DR6Ia/hXwCTSGw7IpGTFap4YJTF5XqI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gA1CURtjc3/ol5gIKyb6lDYJ8EW3g8pdpkiVNvSFtKeZY0T3M2h6JW8t+ovwvuAxAp6g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EHMeB+krcWXFnlmGrKxb8SCjOh+6C2nonSL5ZacfqFFfgTIpMRVYf2x6DHofROEkOUe2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J3NKOF9sC0YAaAlwmQiSpUtKFYMdwPLVAhc8EvqVdJHgD2x/x6PRX0iB9plPAe2HC/RL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ff2yipfUYZ7+WczaGz4qVLPEo2HsxsAviAvJl9EZ+wYhS3gzbtcW5zheMwH4nUxYL5zK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PypTcUzhRKy/qV4u2vCofZNNr4QS1bs7StFPEUtIMQTC+pXbpV/5meVlZDTq0blgvGmB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NgpbrNyvVAuAWs0H1KnmIfzBqnZUjwPLMpr1mVNyk/cTpQymjqp9wQnkhbA4YNy83Lin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uq41jYHE0WGlrMacjZLUec4lLHSdKAKNNv8ACoQmTfFV/DmbPn+RN35nH8CEy9n8jf8A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TS81iERpOXZMLtHV+oBhhNMquPhRCDOsysQUR+OIP+CRzGV8EN/EP4m/503N4IwkifuC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u1LhQGm51MyTE0u6cTJwD2XMs/auYIvUKFLnGpAtiUoTk4S3oouGv4/pQ3qBkY1girIP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A17ZagrR1bLAFMcEsf2HEA1+xFwOPQQtyL2y1o7hwqh6iNWwN2CA1foRzx+bHiE9RPJ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4b3PC+2DNl6I2Z31ADUKK/ZDB+UjnuK3+mWuiCc/sws4yzcnZURsn1Ati/cA0fuAGgPR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UzW0PuVb/JHIFp0Q3B8zgp7Zx36IuZX0hCLOvtjc0ZT2H1D/AORKGUhzC+2A6/FNKgIO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5qV4mjFSiRfcWwn0iOd9sZgP2xx1XQiG3y5kyj4zKvXcYmmD7zCgwPRLflMtzl/he9jK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AAe5hjWyoa0vMOpskFnSdQS/GTqH4ypTtcwTwcFxRWUv6lAGqFE4DFXPtRYA7iv3Er9f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SvVTyJVPzDKWLhWzE2Q4YezU/UA5KRj7jF+bD6hju1w6LSf5mZaBLDrBF5Cl+YRK1RH2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9cHBhMLueosOlsMy6+csW7Sw/jtM7dv8AImQv4iE19vh/htOXz/ImT+f4Pzn7p3GZSg2X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N3OZUqVKgT9+PyzmHzN/w5+GfxPksqPwb/nTc3g+BcfCCiVmf2S7342XNtxuJLYysFcy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5gRuV+5XqCkSD6gpe5pKiG/yRPlfRERYAGOWMWA+CCDL6iHd9sRVq+42f6xXb9Ey7s13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OJZop0fnOkMVdD0RJfqInZZghSe2HR7GcS9Ep5YOYzWkiooIvv6CUuXB9ntnUMHyD0QQ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NG/UANAQ+c4pRj4KLsH3ENy86+idDSooHtmNriot/gItt/RC1ZAd/cl7R7YbSvdEBlPv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tATPLNoTT7+A+Uwwmn8chgNLTKAKh9zZ/RmJGS8GJwB7ZgAHpcemn8R4NMuUHcJ6QH+w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PRLe/hwfiofLucypUqHAUB9DiAeguA8OoTmM/wBw8ArCzNbvZmV1HP8AmYtgX0RlGrXm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wqZ4S5+iXqWHUIHMtrLOWyJELsagumcPohXmVmDShzEqKsOpeDtuJNwSFwCMeCKQKEr9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Fx0hkVBqy0H0QG3tTvMGfd1LNhxMWlwOQbQHoHMebmqnqGpQfR/r4P4aIrv5f5G5t8r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Dc3e/5/3fyDMCztpA34YkqWERkkqAJnMlSpXx1BS9sr+Wx/I38A+K+D5J5j8XCHxSPz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QMzX2mxhkTmUZxGVe4NMGDxBFeI0GUJXw+p0CxAwftlCAvK9EU5vcP8AYIcwPRDYq+5U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jCvoj2Ebf94rr9stV2IihOOCWa7O4ILF5nkPRKJWMH2TDQPcaWlOOBfBBDKyzzfbOgEH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sv2zBgfUMBN/FQGU2iJkPuJ8XwTpT6ngvtj033EeTKxh9EEFesS68vtg3B7YcqfU7qei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XkB2PxT0B6ILNw8x2wwsf4G5WZt/BUCCCzBPaHubaz3E9fQSxw+Uvvwsy6heOCYA/tEb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Ad3ma9eiK1c0Y6lSvlIwP48P4qstN2epQWSrHExt5S9xNwJ0gpdItioOfJEQlt+IEtU1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USK2IXMApeyCsQx4uJgeKuEiXWoMLzbC0YxMxf8ABMOqz2sFnkIDgYWoVWe0NoeIkrrl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rVLR4V/ufQLnM9W9MAL2Ynehs9sTL0PZNBzmCknMMTSxiBqAUTYeITZtLgKTYP3AodAf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w8q/yeZ+RDUqV88PqaY6/l/f/Im58/yIQ7oiSNCsMbi/ATRgVoyIzTJTMWZdS8qbIxtF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impdeEEGRCZpymm4sHZl4jYuUbkuYeULJ5jDhLuPKEJYWc/FzCCruMVWBcagGGFWLMom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h+AGGFNmhupboAbYLbiJlIF7+iYFtn1AbvEIAWW1MRQvxLwSyeSWQq5i37gzjzGyXLBk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2fqJqt9xg/ZjYMHolqFuDrU9sF2JXlw6V9sJaGEEH9TJgWLxQPbFuw9S/JepbeftYDiJ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vQ/3E4j7ZQ4C+ouxgVwRO155iAhrzMmyS/IPRKvNnl+zAOhqAFgPqWpmVfJ+ZUqNaB9w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l0WfbHh/JHvkrhH0Q7EjL3u2HdHnlgwYTwQeb+ghfl/c8p9s0n2EIYm3UvBUu/4mwnUd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VDcdoNXMFGtkPubL6IH+kRTd9o2D+zBz6YQy/YI7RfOYNs+kOAvlmuEMaxFhPMv+DqJu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Xy6P4jzEKtLpsfZ11FbzolGHAB+oj0EogRZLL2TIBsIKp0aiwKrefkiNLW46IePpkhaT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PMFLmoxiYGUO8Uo8ql/7iMUOiwdlznY5nzA7AQDHn9EoLjKiVczzEgHUjIDP+sDgK0IS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y28S5NkURqy6j8lSVrVTK+wAgo+Bn/iu5v8Ag3/D9aGg8fyxbxP1IfL8fpfGdfxdvU0f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gRjmskcHFcGS21KvMVe+I6FooJYpd6X1BUpzOA4gLOQRECisG8tRCqqbCZ188XBVcPZC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RGLX9UqWNGSVp1eGLIQm0D/KFfysQgzY+NJSmm2DaACGNDobYOeeFYh3aUAOSZD9LDbR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ioRgvUcusl14e4v7Uli3bX+pfuA7bf1BNQLnMHACBtlwTC9wCGsn6Rkq7pj1DcD8wPD6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THoMTdQ9ESjlliuDll1gMV5mEISmFuKElJH7icSF3OwKyBM8EjFCfcYEAhy1GZVsmDUE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w+JUMXS0YeY1aSmW+YeL9RjdfRFLLEVWo8LMvHjC31GAKPIqLkrF1crUVTtgVUZpUErB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Go/CZaF9sQvg6Zdy2vMLX5RUFKILyx1oBvMyYamszSo3oLY0Uri8QEuWXcWqMYYuyerx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2U6gAaA9EFFnEgU7fivg+P74aIfxP7Tg+KhAgQQ7KlNxGaJfcWpC+CNtfTVOO/bLNN4I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qHT7Ilf0Icz7mGM+yVLACupb/AlQ2/yJr/kkMkr+Dr+NGTS2w9eyz3xMprpHNwUCXWKZ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IdphrGYI6GuYBTaKYpT0Qv0YTdgNF78+o4TtqOwzdjMUmbhyFYBZRG1pwgjcBtUujzcA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CnO5mPFBiBczevOIbiqBmHS5SiOQ2ufcdocIPuAucOZkpdf1LrFgcw6I3Z+oAcn05eDw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Y+4J+qaiYt1BZS7XVE/c+D4Ph15GpVA4B/L9eY+r+X60/S+Of4frfMf4cXDh7/izqLPL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1FwRMPZMTTaL9QsoNRcs8TB/A/UwIup+4Mpn9QeM6zCsxfcr0hobjLcfZ/cX439QuSAL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hSL6z/fxAq9L+vgSQnTljV58HByzeOcqtYuKyxl45OmYhQQwo5DWlygPLLlxcy5fw3Td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dkSNg1uK8CmMRPetdS+G0UG1lBF2y2nUEFOWFFf0guqUScY+2c1HqWvL/EpNkdqKTX4I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LNoQdko4DfCzqFP4ghJitsYONKLBbFLuV1isQyXmvc1QjDtlTRNeNbhLCZm/EbsD7ZYg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paps+4Wos/slgwH1CGq219EtFuy76IQbUHC8dwMsRujAS7QiodG0+x6ZYPW1uMCB9spY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r10H5gjS5RfaKcKVzi4XXuVcGbRZBnq1ptYIMvbKOrUP1MKQDzVRxSbUuywOwOzWIcbpW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55SaP4v6IGGaP4i38B/H+yVZ8A9SgsHti+fojVj6iLj85OIQ5zFG/wAUJWNkH2hy+sXA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DaX1L+pb/FN/xI7huV/A+NP+auZX8G2MFVxBFsL4IzUTJ2hJTAc8x2sLGswFnW/EKlYq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U5ubChruZzJZe23+ILKs6EYyuDfUNDTtKXso2f8AEob7o4JxQcwuYyTHRDcN2t+CAQm0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H2wpDh17blLFhEbCwH2wI0Fgdw0bsFZlcXTQw5plUY77YjJ3HxLGjtI1u4KI88Ib9W/U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DEXbYVWLoYgFsAHrcdwhr5qZE7SPHr+WLRw3UZt2fxxga9Hw/wDHIq9U/M/liQYWX+kj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AabjqBnMRCpFCGx2hL+Dd7r+ox9EmAop0QQFatKjbXmKRg3ag0VFUwP/ALcqycP6iil4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nGtkYPlofuXjyiQHT+opKEzgsR1kxEsaX4XeZTUK9SzWgWGGGbvqKHntDtgG6GfcYMwF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2vojxQLv8mVthi0t0dEcbStkGmW2LMoFgyvuLkAIAZXoixUHJmplVSWRl9Sv0u636iAo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lfUE5kHhe4LgHuPLRFa0Q201pguwUbHqOiOa6QQIH1MkxdJAkBuGCQUXshroS58BKgXA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oUIwEAJeoKo8ivDGphvufe0PmWGSR6bcTzqOqygGm9/uChCWuruf9oxGZPUd2PVKcwHD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PxQFcwPU1sCT8y2KztnuJhp42SkStdyggKgsLdn8JntmVIxVDqUtFkU5gxFXERgpOIcI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u3+5WF5JqlfFfHD8B/E/ogxDXmW5jWgfcdgfUp0J4JmX/bLShPdxJkQ4H9cN89qdD9kO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xIfcEDAeiLcfnedfy1Tn+TuGn8SMOf5czK/D/Hj5ANfA60L5mYY5gJc7a62SoprKrnnP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Ur3dm4QLMahwZ1qZ+NhDzEW1DOYiQF/855gj14mp2Yv8SrL5t8QxSVcW2DUaa5GY6uS5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sRgBlSDQy4CvcctiCvqDVC78lxynkZ6uFWMWjxmJb1BqYmUuepyzIVoxCx/1ETwOSbLi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FET5hz5q56lDAWxcwtsz4lOBauMcFU7hEAQhdF7PayxdkqnZAxdn5gXqHUAcbm9dSzV2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QVy1KmpXBUKgr0zL0wMviI3KZUdV5UqBh6+AEAXVxHr4CFEw16ZTEZTElNamF/Uzp6+G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CbVF1AFUUPqYFvAMNGbLWSpN0j8R2uEolgviGMGBSpV6Us1BDZt/3FLjbUdDzd/UMOz9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Tkpuc5NoQWPR4/uMfV/ULbV+tAnR8Dh1CYOHIPUobFyelafsipPT+poLlVNoS2KsuK0y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ztxUr2siGJaOt7VjTYMZ8SsVcKQc6cFaHtYi4MpbBK5r1DO6UA1+cGICAUwnfgKaP8A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41H/AHMGE7bjtD6Jm/8ASUa7H9IYQWrfcQWfmQEcF7YjdiW/6k3yqWbH8ykyfaBaiZ5j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iXCHUE0CwjbzcpcCWpMETZNaAYqJwKSyiWKpZCAGibxmowOQHJklBtVsCsz0CMcMoNQT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MvsMx1cdcppiskI0in9phjrGpZxUYjMYYrV2x36Wb9S1gy5mUFRyoRcgnoYgtV+MXByI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RaArMelZH7l2otxSPlKFMVngs41OYJCBy1dS3ATg8w3cB4m73THl8sZXyEEGMRxtD3NM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eKpB1yyoq0/MUNn0ga/Yg3A9oPsXjM/0YmBwvLCMM9sJNL0TSD8XNI7QyPh+Rr+FfJyT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KlfG4bfX8SGq1YQUxUqV/PAnPMtNB3L0UjgYVcrr1K+EoycVuIp1ZtmbQkt1F5lM5eBh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Myq4rF5jYKO7jM6aWncvqEWnMYRFWi+JYqZbdupUqIcxoM7l6JY9wQLLcJQ3fdRtA7VF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XDr2L8pveXZnEJwZLBlrDEsyRKuQyssVGXaISWPAng9RZoWNzLArkm9XBtkYDMe3xEa2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BzbKKuJo2HmArg7uJpprhmbSruCyJVa9RoawxCjcAhUWHjHpjmf2haoLmoMJMUHuyEWM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luLdoX3yIhV1hCWqzF4Q0KfiHqE+jMbsJmswF3IFSF7F9QqF4E8kGTI9z1kLgfUFupR5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7BlVmu4GBHM62yrDKjGoY20uO2m8x8ecHqBjP7iroSsUMrAIX8GIVw/gLGzO5gpgugu9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M8MdUtXuFMQURAsXKmFuzU+kqZt/3FVXo/qNvoAn0RqmR3LOUlHPmYJaiEJZor7lFaHu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/FUNrgbC9wqeuxZ3DuA9TbNDUqbNbdzGbADLFqidlRK0f3cW0/YlH9viLUA7l3+hmXdp6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awCwRMhhoDzLG25rEVUUMJXI/LCmxDgjh4LiiIXP9KEQROY/Jj48689Szzx5EmK2HljE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lhO4MmeWwi0XgZQVEaq4DlDNQJVw+AIJyjCOLbxDGO3HsgxJHHMsfqVFAGoSuTv7gwEg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omnCNWVmR2PIwcEMpbH6lCar+4tXmXmG1imZChjgCEKmcjGL9f7jWxf9IoYg8BMVNQbg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tlw13mAmQvzC3h8kDzXvUoQbgDWYNAyfiJh7v5MKwMQhkvuJ9/RH+kCNH9qdp7YW4T0j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p/mNl+5AHN9EBv2GWlXepUEAF8Et7l/wqafw5jpnc1/yH5WJouombmK5gXN1Bj+bOE5/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Tkgf3P8T5CJ8O4bfl1HYZM3FI4eiPmA5EimaLC438eN+ZR5Y5u+mGaLuP8ACBjH7lAb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Mbr8G4jph5YWWXwsLE9zP5gkDKvhAFmIVu46W4bBLgvQA4xLuREeeEvKF04THSjwiwAi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leAYY5Nb4RrkLHtELzFpMcYN8CN9mdXHeyqrxKUanNVEWWiVv9xAMEqWJ0u3EoChG88+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NWHqw8RFwJzqAu79RPixagfshtqCsjuK+H7n14aH+8EOD0xjIfmBFiv3Kwh9rDGoX3L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sdSge4MtAO5e1t7gyUM+dzTS8dxHuG1h6mKi6jaNv3Bm2/ULuHog3/WFun4l/wD1jjoz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hmz+SL6iPg+4jx/MK3C3zB2I/MbdU8MXzZXKwG1ajypJ7mDODzEeHq4E2lbywqG4ZwN4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C0te1ZmCs1uJCBOJfLV8MZStFqwhstRR1rSw+4PlbuINTf1Fi8cASg27UZlq19mVqRIK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b3CBlPtY9J8E3cvQQSox41LgZGGY4tcsch6hNnHhMokfqVG3m6Bw+hCml6RNN/tO8PVw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IocJ9wTQPbBEK3vM2qTBXJC5FrvEZNrSsZl60ntiFABfcBpYL4lVYAg3LuVbRMS27U9Y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zA1BX1KdXcdTNykYDnEU4ah5PaBpJb405Zgr4MGRd5i6E36fHuFk+ZW7jQOhiKGbVxUY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uVb11GwlOYCypGuKiTJXUFZYqq/MU05EH2qq4gdpl2Q6FcncqVUBSJCDPEsmd9oWYc0u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YaZA0buAKw26rmHMfiLVm9RQyL5JcsErcArFCkfMqsszkmNyp5ayvuMajU1ili1O5XMM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z4Sl6AB9S23FLFGsXvLcDgF6JSrdVxiLrxFsaL7sxIpPEFs0/cKc/wBxXR+4V6YmaYLY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3Lce+asw7Z5YeeGSmVHMrAEVNwbmeSEzW0ko8znJ5IDuDsKLlWzKNVucswMEEuAx8hOE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mMVGmb4iXNYlfFSomIgMy6HEL5EqJUqVB1NiJ3AlTjl81Kgy9Q4fNRCVLpApBlpo5g8H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iMrlNsUbqdy26ekCaii9x7Bp+ILCmQvF+Zsirhz7l1CMX3OD1knM1zmNPCYJLIbnfmLV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gMRZPyilATNkU6hQyFmc/QYnTX1FznXLNPrKmaQrFQtogLh5IWNZZrUHnWNFXFemKM9S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4xcuG6DmqYg/oagtKissVbQHULqS96iqtXwRNFvWIEL+ncoch66lfV4JwtfiNxbPljuW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3CpV21mV7T2mOFUWztGoMqD0wCWC7VK7gN3m0uNC50g3S8tw7xRsYureOIWLh7uIaZPO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MDMO+LmMqAlWoIHm8Es3VVuFMVa6upmLBEOcVB9unAXAuhyIXFqjmoUheYSYpreGYqo3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XaX3MtZPLiNFhdXSNABet4w0masge0S63mCQtLu6lcgHjcVIU8zAEEACs3M7ZV5S8BfF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XThhYu3OoNKwqxnqNnB9xNcvRZohsejXGbiedFyoBY8biP6YYvvPTj+47hm6Saht6L/1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yMLfAqy+SfpsHdeuoXm0XrERm6DdxWEEM5bgjX+JWyPrMVwejL6IQJW36TLX2iAVQ8SJ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3PreIv39VQzbAbSL3aYEBfcdBPqKOS/UKgNoo5fylzKBcbMU9yjeT3G6z9ojpnzBL2e5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AHiFusd3UHx+UywrJqKmq+4GVm/LD2vcaG/0w6v3BKofzFXj7iArZ7lrsB/M6+XEyYWO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VjSmahgMwBXSIFK4Szl6xFDKxAy5ZxhLqtwZ4ykZSkoBEzdBC3b1F6B9sacJeYWEuQ3v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gU8oewfbC4X7lhTPAResX7IGyMTlgvgMKlzBatn3PHv3KOF+4gc4GgAojwMWaX5jlT9L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FjbMbhWBm8xAzdCwToYACo6nQr8yq5ntPIzzQDhVF8diZ1qGsl0lC1BjvCKuWW7l03KS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DRKlS9DUS2wqwwrq2IwSDzEZvCpkUUyld1pVcTguDur4mSF3xEHRqBK2Y3WVtiWmJm4y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Z5olViqrzFckW6uWKqKdSx3CSI9zRgFFReo1hPBOkwXUMKBXMui2IAEj4wsJCr+YJVKh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XSOasyrL4azAxzco0XJAHKHzG6mQ8Fx9ocV3Ci5ySmHjxMzxqNVGNFMfUQCZicMO2VHp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XEbF2myH44rYvEFZQAKXxKiu33iHJx4iLvJ9SnKSW3LQot/UoS8uY2wKXFxJka8QdmSo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NgJvu0PIX2cy8qyUYUt7mwUsG4rX+Jf7MbADfcvbOCBeX/U7r+JWtVzM+MnYzK/6RxGU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eY+3UxwC9sHd0zFhV7i7yDi4AbVSnLVy29pAy3FoZ3AWKPIzJ/c5igN/Fx+EUqq5uBn7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zNTY8s2gIGgBi40KtDXDMGAxogkUK3klNOXggwnscQQBjXAsLkRbTMcQM29qpUq9cw9t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Fi+FOIpwD52YLVN1t4gTAuMBUMKP4VzDD6UBwI6MXG/ApGmBxDL+sXEdtjx/uFJFPIIF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tFU0FQugprOIBkFfiPEsw0R9xVbt3mKdelwZgfqdJfiW7ktUC+43MAkvqrs5ibyaVca5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hfQL4i3ZEDYHmUOKJEDLv13AWhXUUKqPDKdL3LOE83EdnPctwfmjVsxcrGlpY8XFG7jj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cN8NStFh83EtmD7ROwvmmKtyRZeTECmbD3MkkGGYvShQaihVXqRYFKdQGslGC9QubL0y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8QHKRKr1PYwzgvNxA4fMoVur7jUlB1GUOGIGgolQU/vMQn6H+kull6grwMdRVtni4AdK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gY6nQ3NEB+/cJZhQeSykj/KWTAXiipcUvOaZQsrxGwtD4iJl/UtDJeJbVYvyjxJ5uVb+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09XOz1waj8ktC0ergVZN7qANfnZvuCgu37gi2ju8y8XH7lFh4YTzCtLL1tBbCXiK6/QR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UDXR7ayzYJXZUGoZ/BKXSbAM2Z52joh6wjZkPKgcoZoGVFmA56Q5kHa4IwJ+kyU+q8La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V3MPTAc28GmKLou9zK/gBlbknpJXmg81DkL5uaaR8sq0a/UXwe2Issfcygkm1UQsz97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/cbpTfQg6IJwiGS+lJpG9s3rO8Znv2EygZfJG+i7WyZgSfZBqZ/ZEN/mhRZX7jVf7I6b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8v54VOA8zHRfmVhX5JW5fyh3s+NGuleZS5HhjrUfcLaPyQw1l8xqWzt4i2E+oGTIjkOR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zKtVBXMcb2T6inUBMrdEyCWMHJ3bEFArp4lngsIS08QtqDx6ImcwKw5euYQ82ublBo0T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yQkwcys1oR8w2l5VwG4iaVfOZf6u8wrScFUwcwTTqBYHGoWEY4qu4Gm3iNuFl6/tNWH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M7ixsRHRKVVNzTMqiTjcdpXCUUlVBIVbzLFCGJVYQpzXUzZV1FbR0agCVUXoMeyyDK0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MHwAcENNC8MbbT8sGgWj3FJ4dkPKQeVkVyk9TJA3ePEEWDWLuA0TPe5dgBuWsAvbdThB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UPwzFyvTdQZudrMIQ2Z5RkDwzLKtVAY+4KivwIH/AFgmkbyRF2x+8qlcqHiWgVBA1X9e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1lsMfKlOD2rYhwfzlUh7phTO5QQ1lfucwDkhD9i1hzs55m0LMDSeIqdmfEaF4rxC6gtD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GQiEA3eb3cyp0cT3L8xPBXpiUVX1CpkX7n3/ADEnFPTUcg/klhq6e5WKt+9TO16OdwKO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D+yUt5fUWtK9p3AnK/6lxyz3CMZ83KOCC6xC4U9TsMy1VZhQrKQLwMwLbCiGMFQDG4II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UPcEyumZ2O/cvwvtgy82O5tmANA8QvZ3mpgd32z/ANOpS4vMIcGeCVKDa5QqHIsN1KG8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oWFRbuWVVGuI4pnpqaJTzDzD7bgh0uyPLB2A9M2Xk8y8oTt0S8GfvmKFYHRzLtH0h1/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jiXbHVkvQcPPMsMPUod/MLOXMHSl44gVGx8x4jecSgOjhuBKheogwz7zAYxhAEbweDMO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sQzE+jC+t+wZhgIcpUtAu4ogrbvVRAksNjk7lhLBLy8QIqj6inBb5JgUNncHR9g3BV0O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KwnVTnAHqFeBD91LqO+yIoUeRUDgJqtoxUURQuBejcsW7PFwvqg5qKCfaNBSQVqQ+YsI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wBx55ltmHZBNeV3qVLG7jiOAtfqo0vE5uoo6sXcCpQhehiWx/VQv59DKqg8sHTK7hbT9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9LEWoY9kSiBUJAHYKhYUddamdYiAQrd4SkhwLGr1GqKlNjqUqKuXLklIoEtXccIAeFqB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sczIv/JLK0dtqCD+e0toxeLXcB4S28Sg3u+TMUYMq9sS8KHu5BrB94pLL2uLL8jaC4Fu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quri+omKKNXBOQLIFjbDifuCJO0qqbAog053KrhxETFZiLXlcRtXl7gbZrUBQZgEPIxQ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BolLy3KFV5xqFLguECXMAthp89wnBTJjMNWhhDNaqN7hi/0QWXxcoqD0kKGYnOMTdFQW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8YhzCKl6KbMKt/hIpdPzLDFPbCoqV5nUGdRwKWzia3aXUtEfNDkl+5UlC5aIGaiZnTZK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BMa01nEOjsgblCmvUpyvKbhdQjpeVi6y+ncRSHQKfUdxZ9pnC75hcwPZhtBA3WYuLN0z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gFfr8wlV1ko1CKx6wg2FzwpmQaJ9kU0ZCXmz7jdlX2ztH7l1KaeJmN15g80AxDjEK5zK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pYMShzz+pmv3DbHIExBGpjTOcEtQ7qp6Zlc1+YWZJxU5lFxiNXbiIXm/xG7X7gKs4joB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Mp0jGwbiIl6/MYNvuVWmoojf3FDQX7ltnfuXBplO8StS7UHZFbwPExRo9QDlRyVzDYgN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gRQPuKQj6EIWD7TFqhcwRlTTW4oSMq1PVsBW28yjoldB6guiZMBBXx+IqqoiqtRNbCAD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SZNDEu3owL4OmJaKz7h6Esl4IWOHm4rKFCFtiwDivywpYIrm5fOVwwKXtHwqlDJcRbZj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sOGBVmvRLiM34mTcrstvwQHhKl2QnklAOblQ59wGaxKC8koN4gFXCcT0DiuZdMUr3LnF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UmrZcCyyIBd9Ro0w1E2Ct8QTa16QJcHmUBRVeSOS6eIFUQYNwX9IBQrIhv8APFA5e41y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NxZYTsTdwFFONguUtatVipfCa06qYzLqspBxLExKXpxHYCjbsizlOLUNqJ0Ey6x2R+6w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q8jNsp0VPVI51AXku2pSXmOmL2Xfli7alM7x+JTnBveJRdue0rSlZtvDBuMDtlxf9oNj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GC/sGBKQeM/3MYKtQJpE8Q5xovK3HgVxu7lkpacSsqkd3OVxz5+pmsBWrZlBsEeHcC2z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jQB3cCQUeKuWNF3xzCppXWNTI2jS7ZfK1nO5Tg0q09yqwnpKUuRvuNFSazi5e2xtw9Qi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4vqNgrUAqbteeIrwqFBcJjzKsFKaYK7VJD1MTponEW6Uef1DR21ucE3Mtgs4mAqCaOP6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hFVKoqNZ2HmfYWYHC25VywXfMLWiHEqN3ULqL7ioFt39EQps3dQDGxAnFbhgQ01aWWrz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iILbNYhaAW+YJ3H3NRE9suLSyFUUFSxd2i1q/SXGiXFK7nU2m6dUQ5GSZxKzkeC8RRlL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Chu5dqn1LRQPqK1gHiC3So6TTv8ADLKxY/CFxqXtiVPYKw5N90Q9yvFcxt0wJbvaIFo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N/U3vNEWBXsmWGjzzEuW31AaoWO1guC6iS6XUSwpNrUucBfELpx8Rff5YvIq7jwUW8xa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ANdrEQQn3O1Y6iXF7l7uv3McqX3K8qdhGPUPJdRS9h8QSjLHHMyVuu5REt8QbNxadzDY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iKvcAa9oA5jbTcx1RjwJLz5gndM4LqYDapF5XUw5u4B3hNsX8Htib4GIL4Q1uqSuZYt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Q3rEvmj3M+Ll11LaM1HBT0mm0F6glg+434TxZE88C1xFilnqdFV8zm3M14i5oCczviVG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rrImBOG5fPMaGrn3lLcSzvcvG5vnMreZzDxEPUCjmyJkeb+B3MpjX9SjFYjIlWuoCGZk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vme4Zdy37l/hg0YmXiFG+IvP3LrTub3X4isP1F29x9pt3KXI+5TQlv1DwqMbFDmOwMD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zAtKrM0cZmXiV2ZjhNK9QwZlCZMy5zacMSlqg2wWrK+400FxZMebIl0SwO5uBdRMSVEB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rQF1f5jckpxFCL5lUsBqUZMIw5BaSgC0Ki3CzAYv3KyKMyg4MSpzADIuL6WzhGIjASEA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Qji6RqXOeitUFxy0eupdeMsvUrZ/cNQuOa53AZT7mlVU1Mt3Ajdo57qYCm3zL0lfmGtQ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DJxUp5mRRGuslqsML6bHUQtoHuoDclXniKm1qCKXXXMUebMY6lBYteY1qcsIWhTxFlFw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c8LzEgiJTjMZKq0+mAKHGSHDllQqDtISXaxUq7KT9xISY6g3iY08y8K/XcPUqNS03GoV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sWORTxNMFxTLzVAauWiLrUUAwRXklYC+BxUZaBT7WUE6M/UE4FMexoPmDjhcFQwu2ax9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YANNV2ythzKRZQP/AFLAlrWX0y+FW0JgKcM4iwsfbMpVeyWdgILQo8GJVC5dpC8i6yza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E8Cr0REMPWMRtESdKb8l+orBVuCLdBxgqWNim2XC/aWVOYvJB4oeVMcb2NSpUYOIXbLz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lJ7it+YV1XmKH3qDb1OXUshn1KOZ0QhR9yy+4i/0mdiaiRP3CV9epX3PLiDlT4vrcGju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Xh1GusxYVx7m5q9vcDCllt9wLLtS59PxP8w178RycfFTWMV4gS+p1FYBhjExP6m2Z4+G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EGsTWf1F4mThUU11K7gAzFYjBoJxNuZks6/tlZlcnMqCDJBzFTc1MLpUV4oSXr+oGJjq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DmK9xW9/mXNiOSVMtTDU0tuvEoZ5l3cDJ3UfKRuIwllBtxADaUISiPlKxi4ErOMe4mML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oeSdz1qLDJiOPuX+ZgbYou2WKh1OaYwWXemCzuHS+pY8vUVLbYiss+yWS/8A5L8/FZma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qHtyimSjsmD4g4nLKvRZHQqoZBDMLb6ihFDc0nXiKNAKlqq5VQLDBLgZ/wBwdc5gX3vU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jR/uXHLcc1Uy2shFrpcWXNBDQqrxLLOq/EpWpieO0F2iHbnqV1vmBe/9TCbE1sNcQtCh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+dTPX7lNammO7l1gDy1mWXjfUrAkDbt+4GzXLGsqqVYoteoMQV0hmgD7gppZqsylVS9y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CVFoz3KAVqCE7glu/EdJUX+otmxs9yw54NEoWMtQX84li2YbhQcFRzjTzLldWT+gIbFY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KDpUJnTk2wQSnCIQovMRD/CMCOMqlR7Jrq8xKNAcBRLLTo7YTg2UOCLXsD6IoSrzcB0K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0ppuh3cLuHlZRV+aoG1YeCDFV6uBjn0sSOIghdfVRc3dcqYjN6VKgvlWXBR91AZI+ovT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D5Xq7lpbQ5tlopvsiXLesVF3DvzKCwHGYAW/4kCYq6pLuO9ZTAie2xC7ntZYEpxRj8QZ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lJ1CkKKe5RUqsTRUq6slYqJZN4m/UH4XzzKQoiWMZuOSBtxWIxLdQVZdnEW7A+JTgr3B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27j3KKxOfc/qb9ypniIvMRGWDw6mS9T9XfETm+oOPEHcun4ftAQSIc3FSoTwVKN8Ylni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w8TAvcxq5Stbh7lh1A6LlXgxEqEd+olKNxcHECJcEeaLAfqW2gQeTNopW89xceYzNxGe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hWg3AaqFL4mHUfGYC/5n0+odJ5QJWQ4lOLiY8QtIxM3FEn51LBlREv3mEHNFsQnR1Bpz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s+JS8jADUqf+3ALqKA9sEZ0XXiUuA1Tb4gYuVjMw8R0dxKjSlE7iZMLzE0DB1K55qJUD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ioEVg4mVzqXX3LmtxVfMurf7lqu2KP8AcZa4mNY3c48QaLgXZxE4qXBru+orl4OIoHDz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5DuOLyLTPAO5c0J7ZmbszNxD4FrJErJH1LxcSn+pkGFikeUgYuFLLBZhpvcRctkUgpji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25fW3iXQt3+5ixiDXmpQqquLWZRbNTBs/MQl9TTLLEG8SxrJAoeFRriw8wDH7RKg15JX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eyUZsyyuds7icmv3LB158SyFdmISzV/ic7kYWM+oloGJxbu4NYjlDTwxLzLXmDK8czG7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sVM22FkdsPKAKoPbqVgYQuyJRyHKWnPmWTpSXmzwkelq+omL12xc4VPllbQFpWRZlw2b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5gJ6qr8sM5YHmfkHh/XjE+RF4IPhK/FTCH9KIL+wxQoGo1hD1EGwiqyvcdZ58xBgYJdH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BBIcr9ICFqHK3K1MLTKmF6RLAr4xKDVfMWAV8MeVDqaT3bjnNm8XcLZu4DgTs1xK1WmY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BS/iMOaHFQbRIQXiW9S6uyX2zeDzF6zF3c8yyodE0z7QZ3EyKiqWpiBXJFmVZM4fHfEt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LqUxuZDdy7MRYtrcpdcsFkbqXwr3Gq4iyZv1D9wNysR/x8e/qVdCEvkeiA7t/MGOc+ZW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o4nLRBgmU/CNMW7jxB1MUKnOInuAU4lTwTKv8ykrRPtN4Hk5jLwCczMJVVxCMZxfqABG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N0uC7Y5S37gwrEM8zhmbQyvMyZZiLe4pzGo+40VJcwTLhPQjKXurgViU62cytQJXUpSo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hpg4N5gu7YK6bIEM3ccHVsFHOs+45OYiZUoGiBjMflyg/wAwc0xb/wDsomD/ALlWYzAP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+f7i5buPVKTDxKVRa+pzo+pfATkXcA0rOSCb1KlZbVysVLOZdaiB+0oTZ7iGmBK8xt0d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N5xFxjiXqjDLFELhZiCrlWpQCGZZa8xB2eCKVw58RHSpbEJhEcA21DQI3leWbNW1Ko3v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fuZ++pms7qOMweteYoZ/UXgrMor/AHEvlm7oCGKaHwxyoxLVjMoYuoQBeUiBsePBKKXn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jRu5VALmcXzL55gGjt1FKxFyQ1FWuYIQbeICwrUd0WcRJL3lJ0EVs11LgOB3xEAZylxs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cYIcOJWVya8xBmztYdgbK3EADA5lgYMZeWhVMI2GaomLdAPxLDcbYxWjQVAm7j4nNgXV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4Yo+QlFWJGfExvUAqKlWV1LnKYo5z74gFNF9sxyxC6r+orlBXgiCwDoqIGrtYBdB2Qox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Ddez/ETBEm9qwliHXtxFNZ53L8H0GMxnbR5YoWthoZ5zEH/EM9sSyFBzLprNwWKWgOiM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tRbzF1dRKR1Lash5irah6lF7bgfUrHmVUsBVzt8DyfievgMVWokwF+YsLlyxk1UEaNm4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uW7LIubupY2wD/cDHxnXxn6lWw5xue8+5vEbXd3AOJuVeY0EM6uCtNZ7l+lVMjLjmWDm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GZvU4gDKL1AJWOIM0/MvXmBupyRbn5mAs03AVhcuyK8QRBdwRxrcUAJB1UWRV+4aqyVA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lJSvUdmpTrlNytLsMwMkELQHcrln7TlKTZmW6zK2RnMunz/cfPw3eIR2kqKm56jVcSsA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6dcRKrFvMXePqEWVx7mMVqUcwG1sA8SsYqJ6iqouDP8AUK/6gTFjwNS3zSyhGCS9LjAH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FeWJlIB9zyiGvxLnF/BrmJHcMuJlSJlxUcPW4BLrXcUzX1AtniEuRIr57e4oEDNbiJAa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FanhB3TKU8EpCUvE7viZF1cMNlw14j9wG7dMMOiX5xAbItAAGcwLredx5tiATPonKavU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Bzx3FOYIFCssdSy0vNRodLOagGRxHWHMo5LjSpu6iEyZ8TdkJLpzUdoviEhpcQtjVBsZ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QWii2sAYMMRtW8xyvOIcK3xcpvaOsxeCX6lU27NTse4yvK6ohJZjUVjo0xKDCFaPPcMN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qqmKZsJSmzcLHhywClg93KrwncI86EQqNFdvESo4yGISA0kIsDa77jAKAviKkArqBNO4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hrLUVYRgeF4mrl9XcXLzZcsf0h3BzBrthhgK6LlKleQhD+2OPG31qVNoPQSmzHIECNg8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hTzUzwx8FRDynLKW1Le2BWaMQrWwbsByTCeIw06mHH5g3LmLg5wH3B4CY1qUF9SsRobi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M1PUwiWDfEKh57IMt9zwKSGWddzMOKBuDlLtOpeZThKlh78zHi40PmV6gW3EDb6lmOoK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vlKmXqIuFh1C+8dS2X3viXLvzMON1OY1WY0E41AVdP8AcqLSN5l1I4ldfFJs38dzdHU7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n/UF/wDqNbsx4n4E+idZRjgzFijZ1Ed1VblFeJSok2LlfkldQMXiPZB291AEoFSxkEDS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5oIzlzMh7i6nMFLm9dyhb14mE/Uqy8XHy9sMpdvcReJiVOAa9ypX1AxTKtiN1UNpvJE7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gzzHXGDmHEL+vjH3A6Jx/Ut+5b3+IRTUWt6miphsje1cxC4fzKG4gCMOzuD1DiNHiWtF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MrBUM7jYxKyyivc268xp4Opms16gNeJVan1qVXES+OJZ1cVb7lduKgNn1VS6GLBgotu5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37n9OYWeMQ2upQM56qK28ksN6gp3xcHKsjGwZsmHFwCq45lC1zmAMlsfDCo1iMsbiKEO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+4+upYpgAwS86jcEamtfmXX3+4P0lq4/ucwPxFVBptZZ/hNi6dXBVbUus8yhYS2E4lb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TKBlaqGFi93xLFwYgW3QRo2gGNOczlbu4Hf5mYP9kBQ5Okc73z4igtuo2Wcs1BSLMS18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KYBAdSh0MUGQ2wmc+4ZKcZ3E7WAAG/1Kh8GKlBCudSpG0V3xBxGseIBPOglULbOZZ+LC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BbZRqIDZ14lNkO4vaW3eLuA4d7PPBFykI14lPcAt0EBBg7jiB+2Z1XupmanBUzAjoYG7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wKAD9ShMKahh7iadopWYApe+ooxGUAwSE4bIO/HRHYjLGjx3MBAx/iV4medz1BWoLVXL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cvE2TWfzCFaHuKOZ0w9y4Rc+YHBUAgqvhjoqZvVqH3C6hrEAP7ltMsZa6lo2Zl9TaI0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S/HLmplzpmycGs6mO54HMT8R2ziV+PELbVLVjcrO6uJ9MRoxMsuZq4bavDbC1FqMxFZM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2DBE4m/Mcyr8Sr9xyxGKxLXhnSJGczpdnUbd/wBR4A3ZFA3VuDUO1Zt1MnELG+ZV9xg0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YZBdoYLYqsx2SiJWazMsk2eorVnbDY5oi+5VnmB5xE8mJVyn7n9TnGo3Le2Xjc8nU0x+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v1EbcHcpdrDUMjlexqZ9rBRCniCcMA7iGSZhpUqtzDzKzKupUyFPuUrqV4jBj3MHGKMy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LdrfMom0vPiEMEGMS2zU9altB1OiCrLLX0T8huWdxL6gKcRpTx4leCoBzKLxcpz6jnDA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RvKbdxaFsR4sYKec+JkYdS9I4OYDQViL3QkrkS2cY7l/+ZinjzLyrmDQ0yw5a8IrWJem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IgzLSzX7YY0p6hA2S90DvmCApKaIWXeoJ3NOy5lwPE39SrX9MyGiVXibYqBfEQa5jio8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xwxNNtYtlbJ0VGNOYNRGArmvUImXvUtofx1C3O42/tD9ICbcdS3xG02qCqVUUurquO41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JcDiZBcsGaUayQNq8cyyo/7lwAT3LmGibpq6zGiKX4lgrSYj8OHJmXvCWLKIozxfMp12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u0XCm+QLxLgcr4iIAUMGsTnYXZ1LbiiJQg452xAycgc1RCGCgtWRtiYY03GwFmy+ZTIl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L6g3L7/Uof8AtTyrXMG1zxAbzkgGQ+MymlypVtXDZExDwJd0jcidFg4gTdsrf3CygZ8z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RskwYGd+p3KKj0lP/wBgamJ2ep95iXaO7gBqoc7+4sIPonZ1BVQY3cKOriJispEO5Rwr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GwaJg/uIpNXGQzUoF4l06TpUDG/i3dtS1eZf4nmVHoQUxKLhln+pe6m06wlQITzKBG3M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k0QPxNYqpdlxt3F6Zb8Q/fMr3KcSm+ISVt0nmVvVZYb6q3A5cvEAgJWcymf3DDf9Rliz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7/I1A2anq4ul0x8x012Rt7zNJZgms3iFZ5mBzLvWv7jTuWGMTDqVKNMAdSkrPiYYleJW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1FhP3MK9tYgWY1K7OFbx1OxDmamq/qe4MtdMtyXDD31FMyiSxzUUecwBc5mC2Ibxsjoz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Bo8xAHswiGzBX/mWvMq+eeJWL+psVP6nM55uUJfHiOCARs073FagrK/+QBRn3M7vcxVd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I5/MJhgNXyzNF1C92YYDbrxKOTExChFLjSlfmZJmYVj8xP8AgzzM1uGGKuImAu4oE4mD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9RLWymYKnibXWplbHDiWAbY1sVFZpRId+JbdsvGNxRpFckauqJpQeeQlRMXfUoh283qB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mZezgDiEN/FPmZBz/qV16myDiBCkcDKVvhgbv7ha3IwxeL8TCx0y26xFTRpgCgtzkCod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tT3+ZjZ2lWi3DZvcq22EjYBkbN3LR0leC5XD7iCMUQUQuybl5EUuztqWUaZa7isqulah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R9yzQCaxDAdtxS3uX6IcTB3Y5INGFX8JFaiE6Sj6IQvtmjU/6IAdhfdxFBdsNpcrq37m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4luHPUCq7iKbxG3eQ/Uu4KOKi2k34ltBi+MQv2w7IhXh3GsMDLGnjmLjD109y65gzPET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+oCFxc3zBa0HqL4BGXUy/plHXW4hhqJgDPUV85l4AuOGuZjN/qYFwFVrmUl3EYr1Mv4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ZG5Za3FcdqdINQWbgI5RGZFH6hVEqzO5UrGrInjUrmVLVxKx/iea3M1LuaYuJSrmcHLE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Ray2ytA3RFvU9sE7iSro/qUYhrUKTMoM2e4if5gl+IAQ8MV+mIkc5haCbKxL7qeGmGjc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wlSDMF9guUT1/c9RC6ueMTfU7g0PqfgBAhrcFeQg4uVZn4uccy3hlo3cbviZPEyM1Hygv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qAiERYWBMgd4hAtgQOtQNzDFkEmYviftxAa5lMq5kqLeNBN8ysFkuhrcttuUVSR1PogW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qUdylmxlLziIEgFb34lLhWCyYNVKG8keO4kqYDFykxzEadRUFW1iWDHuDd4lXcJOUYEa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sM1t5/MSypXJiFhRrjxBSDRX7mAxf9S5gL68wscw8fURVqrwEqe5RRdrLuxbBN7F2zTP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DPMCg1E6WVnEdEJtx8KxMMQE5r1Ko/uBncreBjnEomdwEcQxbxz1DBFXbqKTLCuK3CIM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tGPuOWpkMWVuD5/xLdRc98dRKf4QGs75luF5mREbgu2PbGsdcxVR47hEGo3oSpiOlYwh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m2XcGkc9TBXomGgLNxi1EFV5gmFLLudQCsQcI5wYi2jQjqmV4vmWFoJSEVlJV9R2Ltqa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d9TzIQg7RxxpWbVGnaFtfduY/wDBugQ5IBVzgMmfEEDxiOW8lcQMLruWqi63Wqjb3PBz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llonI3Mwz6nFbJXmV+IBwxOzEARbyIsr/UEsM98y0HlgruDcXiAbllzqVjJifpK7lYgW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GsNmOpZXkdMKdKgB24loM1MWvxzFziXnH7gozPJniKXmrmDMavBiY26qaO4oy3EuGBYu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PXJP/VOnEKWRc9epwzLz3PUdO5f5gIhUBuUw/EwgoUpZaiNJp6mMLSEOYYlF1+5dYIOe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KCDDOWFru7ge0gHqo+UTjMrfDMUqqlDizK3EAy3AMf3KnJJUTGalYleJVrCy6lvcu16l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7bfcFoPP4hEytpGViGX+oZaGFHWIhzUceJRKO5hUqV6qJKPEUuduY0W3mVR2Ldwja6zq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j2RuYKYPcLwPmJ8phaII6Y4VLuJj/US6HmAV5iAraiMdsuB45ipi6BwStEEYliqGVjJX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re+YNHmC75iVTklgqr8S4vcteqP7lS2l8SlqNwqqsQKKtNRO4xAB9xGrXTlh2qDp1KWE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mF2hzG2mo1rOfE23LXnJGxbE9Jc4lN/5iU44mT+zGOZ1BW1nL/qVhT93G0svMNCg7QU3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8zJ1mpTXUoLWIw59EqdmJa68yzxEWZKlDnHiAxz1L32bggJrzNKLtLltFWncSrwdHMRI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olNUMw6VKg6XPEyamur9xWAY8SgYJaFjTE1ou8VPLthloPqIqmXmFsydRFymeJiaC8RD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zDPWvBHA2O4ytHURevKLI5v9wWrm5TkvBITEOS5R21UqK17XFQQVV3GLUoMHcKhWa1Ep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mFWswgCO/wBR9Ci1h7zFUljX1eYS5UUTGtuWAAbXfESxapiC0oGiAVtu4qb7uoNXidNT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b45uUPJMBRt3LeFg7/qAaaDUFbOIBYuf8xz7jT/MOwqyKzq4rR3LUITULGKvqIJncIQe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LAsMr3LrVXLKzbFhSGAMuIOK3zAF6LxmFIV6gY7gc3E+KPXqVQ+IsyZnFQ7J7lt5Zz4l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2PqXmHUyo8QyojVyjuIcOJSSmJ6j+mG5mOSuJhiO8EyFLqFDzcquLTTB3qoXllM3n1Lw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xKPqJmIctRxyws4iUeZ0QeMTRRN56i8xFqZmvklhUzw7iAviUHMXaXEcy7ziYTREtzCu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xEOISlE2Q3OR3qNmMMBwMQOuZc8+pxxU7SIcyjVfc8Lr+oPmbGIF5lPr4IqjbGG4x5hF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r7olyA4m8/SMKOp+ZScQAUlTB3WNwvJzLeH8zPcVcrFTW423ITOOIr2du4pbWeqblzxD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8VHgHMxcp0XKXXEyutHMQcNxt4rqHwsTzEjheJQteepuP3HqWA0Eug9TXWl44Yca9RB9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q31LTUtdu45S2MPctX+kAk4WTliZOf1BkTMUC3viGj8HLAqHbP8AqGXjiIoCZeobXazB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jk7+oLESl+BHpWZFJX1ECwKTLeMPEoDdVK6u40X/ABOouNuMRAtaDca0wswzmFZvvEoF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896lq24i5pmdxTXcRpmo0EdvUoELbmMNPiNC9EAb1f8AiOMr5YBAq4zAC3WtzAaCObTU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dPzMTdYr7gZJg8xABdXmIJSfjcU6L0R1e9jA5t6TiXjuabwStus7riUKDRDYUo7OYA0i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5svzAdaOIZRYN+pfPf6gVhl2QbZAk1uIEtUtZwbiJSwvmpkFVOKgle4Ko4A2w8eIFm1e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81A4JdvEYIrEtK5jy4mOKnCxllbgB7h4xD0SvMTO5W93KF1Uy47dkLPqKBvUcEr13Mj1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L15lM5iLpm8THBKHeoA3SZlT9V1CdznjLt0DccV1LVyZl9amfH1OItGoIy861GjZMY46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VEEl4f43AN2JmPRzNy31KXOVW+qgvNe4ZRaqWj5luag3v1BLU5glF8xw+GGsVKlsTPJv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wF4JTouV1KytQGsTXuDMnmCxs5S5gdk84w0kYBA1mZrwme4jIQZgXDBuV6qVEhvR9xsw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h3axwo+42ZNx5oMRGCe4l6Atx4fEEcQfUMqrcwviJzCjUo9SjN8vGokt1A8Rq0vtUTEH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Ivuj0+HUVBUFzMR7JmdTHdxDrW4BMpKdkUEtllFFxM3EXivuBioir5hNtyxqpcHtv1ND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QUxNdQKOYbHMb81PuZ2JUvYWAiCe4Plv9Sx1BVnMTK758QsoaKfVzQZeEM2sMEw7eodO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TG7crh4jUddS9Xj1C7RX3EGI3XMd1FeJXvEr8TTMmUtrDBFrEV7nbMKfuJbCyY3tORiV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JaIn2R9fMG5kARepZs5iIpXXqFPK4W0zAEr89wF45iKt/MAZWOibprwamw1cwwARkDPU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o1H1LP8AiCEvMxXiiHSomP8AXM3lcESJeOGWDv1LFvbKix0hKy1AsgDZLNUA1/2i9BuO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dBnzNQOH1L1woh5MXOb4gzBTuHGnYiLOioOQBkNyxlDCJuFmBy8wAgKcpCyCnLHAeB5G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tX1Eqr/KMEZwzMGA4gFCY1XcoOrIuf8A5Ek6T1QcK1XFauh0w4mkKmTQ1jcSyu4yOhcs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WpYZkyMAwfTKLrUSjepf4K8bl6xMKx9wvN8TTTcvN3MN9ytMFQpf3G0rV3Kg1dZlGKdS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44lzN3Uso89S12mf1Lg3HfMPqYOcS0VbeoDArOd6gKCpvk+pTlz+oBec+p+ZKlZiDQL9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KAiQp3W47sqVaHKF4EKm86rqCWVzKFJUPErGOOY6U/UruoFsRNwG3cB5iYm4j/64Vhz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zI+cT7PjDg3K8/uAVVEo7IhdcygidRhnmBx3Nfco4DiNKMu43/UFxErM01L44ll4lmLq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9SoKz/cStOosvEwS8FzJ8VBRDFHMPMO8ziJZmF4Db5goQdmqnb9Mv6lyLfBL58wtnEc8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3GUDSedIDgwGDxA8zhVMaYw/cQLiV1DDr1EzmUysUajd7hbjUwbyQB2VBaitEgpgI6L6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JuJ42QPW+INBX5lnFRrf9RwwyjuV3MDuUvG5TxGydM88nUoLz+Phbwy1DacSzbJVY26qZ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D/mGr/UtM8yzJhZuLV6l2VOHFRtvUSNc+oVOiVsACYXpuYc9zIzUUNp5YuhjhgKY3zGw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DjJGGrTr+o2SkIrTmXrUGO/Eacj6iUuZZMYn19Ruualpq5by57mBvcUeCBbmYFZjKIjy5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XqEzYJYi1xFXS4gl6xX5iiAIe2L+GXglXBfUoZluOs8Rc2GSVvrczT046j2N/cDRXDiC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wXa11zGqrcqIueoIArdX3KoMQmDHuKh0TPZ+Y30qXbLUZDqH1hctgIvxG7A3fUZpVNiA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8uRmANEG8C7lGLHMt3Tm4TZCcQ2Wt/iABY+k2xeLfiFDW2eoK4i+mIm1pb7ghX7VEtYG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JRZvi4RMgcaJWVfuCR07gsH7ljj1C3HESuZTWRN3BoDqUDNwGalDLf1BKPMqyzUQGash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57l546lrRiXZaHG5czUeDCwfco1P/onYcEGyAHUaHj6jTxHhvuBpqU5wOJQdNwlmeUs6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/UQcnEGjMf3xL1stbjh8KMowYadRBkSOrHMJKd8zr3cwisMkxUNruGV2neYn4jKR8dxK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ZBKn6MENUe5TWbiK3c2cw1SQCtHUozUpRER1UqtwL8wFO5VcTjHLmccxSF2yX4hmf5iN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zHO4gNNt58Qd9yrrT3AdwMYlYjCXK8fD3afF139S07incVCtx2lu4t3UrZwWoQNVRURY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gCJKPfmVmV/Urce0/qMcRU+COkrqrllZd6iAm3K+oK8XcF4mRv8AEHr9y4Z3AvxAX1Gj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8v5lmEb4qNNcYlDqIoqVunOo6bzGpVe6mDxGuaYLhbZKUVMtbm1qyzcUO7lpqol4Ru66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0S1ePEyBqABTiWtY75mQRoOF3GJtbqIZzmXtkPMadV7lJiGYOllmBgqU01uZGN7gPuW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6q8ZlUc1FzzEjaiAzd8Q0DS1iWXLmKWcy+AVNEwrVTBcEKmyBgzdUQCLhiBT7qaKfcbZ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GKu7hQZIMH9MAcPu45bfLiWmk9uJd7qFCjub47XzCCcm5S7nqUc5/Eqw6feJwc1Bq8p0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HauaJYAXNDnOpRRWIBHFssSD6lwUw3Ll/bcNaKBCi3d2EEAQiGbvUUq39QmkL7Zk4ZlX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vuJTc2zkisjt1xC2FENhOgYSymvt8QURS1jqMZQUPEQbgjEl5VMzS5iQTLkJb4eE7/6g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cyHKN7hjEUDjM3WBa93iBkN6ZQwXhxG+JzKzv/uOXupUTIMDQZYYS8oa1FWeoe2YirJb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guWePx7xEucgnkh7ucS/Eb5sIRhICODR3Mjin8wTNlyyisUxldROQxzNsZmjTKj6JT6h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wLLVOXiLAYhADozLv1FmPWI88Q3N5uHe4Hq5Y0ylMa8xFLdxjptl4hYlp5YaYY/UtFld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6qXZwk+pXWbnhiURPEqW4MRTjmJy5gUody9F4uHl1GCDWHELnMsaJbzM648TgP1NlfqV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7fMo+pX3LSsWRPb7jqMS1i/xMLZcFxNLcwRWZam/qZLuNDO5Sg5lO4pFOdQp1qIU3OYh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pgxxGVGLgi+Bj38VRM3LfUtywVI3WcxyZhmuFuJTuKZzmKO2oP1GIOAmUsKN3cDe5+Eq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Krv6gNmvEpGqZtnr6lIdeZY06mWMGW/EUDzLUSwNMsa1e4KA24zKERxbUWwuVeZ+EBez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1MPN/Uqh/wCqBNCBbuJy4nVF/MI1R6xHJZuKV2TXFurmy4w5A5rUE/KaIqhzXcEGGk3i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d9SzzGrLb6h9ojjmArUQyaYFrp5h2HhL5I7Xw3BQn0dxLVW/6lVi7e5l+B4hCUKgq3+o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dTMlqrcogCjUtprzLtof+pX7TTGGsJLBeRupbscxCzlq6u+ZedXccga7lA57lAcP9kGw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cESyWCWRqwioV46mPHx3AYAKFFP5iC043BreYk9vcQMVC2WUOmxeyZXDYrbRFtl00Yv7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qKxLrzEkoxzHJ/cu74VqGXNWNuczHef/AG5tTNRRizCMjtIFLpkDkmLZQtfcCF2x+o+z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u1gFqUjeOYZioM4wxtpyKf1Hcrz3zKzk4Qy6hlQoswBwUR5zLwubB3HQKXEBSc7jVRfB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ULma3MRD13LWaqIvxOaGNQthBC0JU3T+pVvcbGj6iXvRB3g8QQNEuwiQXaPUSptlLNK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eIglfuB0W8zedXC7FK0d8hMDHUzbuW8rONv5iE5GbmBsjwZHM3ac5ll0ygx16dQwCOJx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1C+CdzOP3Fb89RYmsy//ADLvuLIzjGu/jWpWI6bNJHFtzTDBV1MIrNQECXYRaSmZ5l5g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C99zTNObgjO7zGXTs5gtz9fAYzkgCEfD3AxZ8VXcyLLS1ZhiUVGGMSwtmW6gv1XHh4pl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MBiAlY/xK3UM15lQtiOoiObsgo44iEN5z4lkXN9QWbqsw2WZNX7i5ep6qDR3DOQlY4ie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OiA1lluS/hSm5QdXdrMAPUCC4orGpniC3vUF7nbB3DIsriFOIN8VfNwyrELOR9zFDw8w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3AzjMRSbuCeArMNYVZEv1WXuIqYgZojmY+pS0U3E7uyDRUF7yMVLWv8AmWqWzBYoLOY2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1Nqmo7NDOYWKxNPUugb5YBPKGC9XzA/EraswKtceZhBxqILUreCLvX4niWPN+pV2SqNY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0QQV0RgLCsg7Y1hrVSqG8EXEF0qAmOYvXM65uXEG/wDU4qy7UUmVyznVxaWvzKGnZ5mh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5lFF6PzEeVeIXz08wEtLnEGWl6zLKR84eUgHp5gI5KY4WYJm889QHdV/mY06hgXqZuMG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HcQHDeCYw2cUwRxiFRDMvB51LNFjUyZd5YVAeYtqsu5wNxbOr46gN9FfuPaZxdS7KZgW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Q2ELMPaTa5gIGqmm94gI1iHPHaSpUoeJUyAqhsmDBarj2fMHeJjM0j7jUmguc3iUgywq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YiksctZt1FULVjy5qW4loccRAtIR5zKGKtieIjCMbRwGM+5ZPmiymOLmwwJG3HF1iLyk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t1MmkcRDgEut3xFLODGqgrIfUvHFEQK46hw3l2Qav+upRrMD1AxnFdTJ/lNvviJXLniD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6imgVyQLIala5gHT9Qc1Yy8WLYcaWICm78TiV5iuKqPlEXTC3mKjxFcVua2IWh1ZxA3c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Es5hsgRzqI+JU0xqNFcpmAro5+NW9VjL0vJ1PLXwsrcHGIJ38VKrnEfDXmPiol4YFRKh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i0gEA33BZlzDTj4U1YEsvzLNTeYoVbuJu3Ec11LHSRnaipWwcS6S2sRuFq+WdbPctyZl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7laSpW5YmNRdmOqiRl4q48DSs8BSYc1A/wDkDGDDzKBw4lUXWYOAcy09S15ggtZ+SWjh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AZbl24CvJHYvW4ApSENjbmBis9ZhSxNSvzPBiqxslN+Yn3AzklZjzEwXzK3Bb9I3iv3C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xQHHmbABnUcAW5WBbe4HcCJnJBXmCcZYBeDPPUApiZ8R4IGcH7lE5VOaczKYEwFeNkBy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rmKkHCbg0DJRBZ2/xFtQ128x4XDRZfVRVtqot9QqMZlk8wbzieeL6imtQSoi+Yp6Rl5i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qbtT6mQruXQp6IAcVmVl8aiy6ZY/GIYEXHbzEts4ircFxBRnPiD9JZb1Goim6qEZupdg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hZfP5lPu1UCpxK4U5lbxzKGlZ74izVPUWjiphwO4BaIEpVjMH7iMH7gNFsZLhDFrqIWv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Fn9wciMxqNp/UFum/tgVBdzYos8S+3LLBN+IsqL1MBTeo/CzYbynT1qDbZOoqtA9sxw8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OK+8ynOYeZmxXKscxrIFLsJcHGlaM0xnVWaiEqh31cZ4YgJfiVQs5agkCpsrFwdTBx4h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c4F2EI8oADaBApYUgBjLcQMSkzERAdcpKjCsypiFUVGkvJ4g2OW5kaquI7BWtTEEDtjZ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xkLXMsRcSjiGZgeZStEwd35lYqLxUynUGqTcV/5m7jrU6oGaZglLZxAurqIHcRiA2A4q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k11LSsQwMe49VBukilQ2YloiskoXLxKQc1KDUqVAW6jZv8TI6e8S3jE0zzHLxPXcANRf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CWzAuzEwsfzMiNNYjCpTMncVuLnGpau73NNRcDFbV5nYmcujAQ9nwo9iJEuVRPxG2DMr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S87yTQxGnFRcLmj3LBi4TgdZlLg0lYczeSmYvWZV5lYlZ3EleZ/73M8yu+Y2FEarz1Dd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Y7m2qgIA5ifUAy5uAc4iB/8AY2F6lY2MAecRFsj1+IgGCB2wAk0czLabvNsvxYNeYOMG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NVB6uvEz+pm5/BCCp6mvn1BOWOj8MXqo1xuOjuUNnO5Zh1qWb/MEV5TzEvtPB+olVxDt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Zx+pztjdw4OYtmMJC7y6lt5qpgZ9zdsiFaFIBQBe29QRH5uYqaHMLK0eIHKFLWq5mLsM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OTDRFllw1N1xHByuWpnUzdm4g2alYx+Y4G3xFZVAcxhko5YVocIiaDqJjR43DlWY2Ozc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+eZdDfm5W6puUeaObiAuLZd7hQBzKcGICYAwhzTnyQ+IDmVcFEAwXuNiGTkDUKuA+YC/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mzzLaAY8ylY2MWC49bD1E8VdQzty9TMWXejiGcq31PEX5lW7DvzNSKTiWSqH6Q1ka2w1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BW+KjZh3NcWPUEXJWINUzJOLcRqxfcFo9OoMkcXzMnJgzGt6t11NL2RaYoblQFE3LL72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WvcFdMG9iQlhwujUsaG2CPnERR8vPcCranPMXduqzMZiMhFwyYuEFwqtRTFgbN4i7gW0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Do5jial8Q6LWMauG1Y7mrqIeesTqFsjUZIlOjM93cqIHWIVhU1Z/uOdsmblxEpZDuaZX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x/3L3mzqZPrMymFqN5OtYhcuzGohdkKurHzCsWqHUbRxuYpVVUoxHPBKWE5xLAu66iKv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mJr1zClG4F6PUrW8+p1rxKBkLlgl4jTVVMPqBi9R8ioNN1mO1YeCUlZfvmJqevzBCL9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OIpzuY6ll1rzE7PxE4uya1ZrbMiONzcMMxinzLWufuUVz4ik6YNaL9RqBX1C3iY7jmID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w4XFwCC7xiBZmXCOGWLqJTM3BQqLLi4hYgBWGJ3/AFEMDPOIgLZEv1BneJgg4YbBzAie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GgmcwXqC1mai/caEQivxFommamzuVRLvmC15uFJy/wBQqjUoTH5lZdYmn+5TXcCiW4l9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X3Gt2S4pi0FOEVWa1BvvLDK5G5jmFAH7lH1KHeIEruHlKlniU3SZ7lMzc7jW/VsecytK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nLNs7mG5WnDXmVqF2WIda7gowlxfUwlNVCzhzUQ5iI5YY9XNrlJpXjqNiwFQGUGna7hV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wKqLxeXqFmGBZfQi9Hpl71id5UamDKXmWOCMQcXG4Ao5w2y12LUwgq25Yi3gqIsMku5g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rxMFNPDKC9sN21+ZYLcQ2L/iVuqGVTXUvGdxYaczcv1bRGhFDwbg9mWp5RQNFW3DEUDo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V1BKMV4liFmIt2ERghauFAWyVOwIA3VeIotEruBg8x8Z8yq+vcKlKri9SpjbATJdW9RV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vEVGyi9QA2OSKxbDqBdqo1csVMQxjbLDkuuInV47gy4ep784lLgGO4Sum5QZPzFkvN/q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Vu7iWrl3UDsoG5Jm0x+ExnEV7FqKvT5mEDhH8xS0DKniBFojGW4gzxhepV0VitQcVwd1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JPmA6bkZxOXxx3ETBZasA01jqWQ40XQdEWfXcYYaV5hAcIb8RBFIcwq0CLZmxiZm6SoB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xNqGfMXAbCFsVqWEcbP3BR1OCWm6nr8Sju65iUyvxK6xAj6qUq01AKMvEHAUDUaSqIaO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EBydQRxkiDvUDxKwEw+4AB5mGf8APxnx9RvUxeOyCnxuWgpR4YabckvmqidSwUTFRSzX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RlOXiA4IlHg4lsV+ZlluyKIvaODH1BN6EKVLK2SxhzMGUyTyYlSpX4lO7qJqNJgQU2w7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AG2WVncMlmpXH7hV1z7lVMmohmoD5izqJ7ie7it1Eiv7gqJUQMQtVFQSwfzLJYDcUudY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DGZUrqDEDEyHMdHOAhfe7jZ/SW5COotzDOZRLDHEK2meWoK7ai4uIMIQQZ/cKHZcUqbX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xOwjuUXjEHRErxBDuZv/ABM4zBEOglj/ACy92sQOCI3aVdMU7lil/UvTxqI2tWVFYM6i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biaSksF17n6HUESolQGHiC1a/cVbbjqIdmIv58SotoP2mSLYr7hbluc4o3mZulQS8Z8y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4GTzzAHV+YikzMppY/5lZlUQPBiKVxFSpFLVas0xmIwLyCHRM2uLiswxylvG5Y8xdUR4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5m9VcFvEX4gcsRCeoi7tepsE+ZUjHhqA2GZAFWoFJbM1FyDASzWYgndNYijPEBdTbVMC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OoPnKYgXJWMkTAPMS6ErUfFcRWL6Q0zlvF8wCr6WxHlpmAmU7iW1vuIDtBocszYwm/cP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IhfKRgrF5nknAx5YhlaHc5ZsU5dxSblqpTOcSuQ+qhcGpbVz/UzRIWtR4N0aXiEIOFik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vhiqBYAR6wJX3LB3NnMVcIpXqo4i68kzoiIJ3mMEFBvm2BXyUULI7ajb3FfPG5yPS+4c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VkrUFGcLmoypapAXpZ75gLzvuJxpY0+4JIKgUFTUDlEKHjEZa1BFYif6mwutQ3qvExS0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E5RXklDNeIoYYdpzj1Mm2HimfEG+DFQi91iYpW3EwbjZVfiF++Zm9zVQbsRK5g9xGEHq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QKESNi43KoQ8otGZl46m5emCAsKTmZvH3LeiIDZMiFUUjbPfEX1FvaQ0rjEOR2RgKge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gZ2xHmI35hZL/wDstrFeYvjMpwJ3cYpfJFbiWDx0xhK9wpPDAKuDEwshjUDV3M+YrL1H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fE29R3/mCjDLBrdTNKvklNV+pRRC7tgcMTjRKdOoX/1MnaEsD08S14a7Yr9y3INdxY8x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gM5cz2zBLxUolF2Go5KlEy5xPbEsp1EfxKviZqJK6ixVzFv3Kr+kItjRt5hqDSVqYKzK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glD3zHI/ongYFuolcZILS6izdVB1Et7hCONw6IQAvdATmrgsCmaH3EqvMcsFkEAcQLZU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Oa47lMdw1xGjEdXxCBoYwIFnUBrknMVjg7lAhRzUwBlcVZKU6gxtP+50iVpx6hhaW4tm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yoVCrmGKGJDJbK9l3ME6tqXyglDtdVUCymNsHWhWiUZViNNs2OfcqnP1NuPhhQb8xwvJ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CTi4o4qVWrPRL6lQRa2rohnmYvqCsPRcegBiYTMu0jd1g0S2q/7iq41DaI41KuzD1LB1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pm/csd5RLQrJxCh/bLBmr4mcAVFKW6l18bJugu0j2HGcsFRTjzAK3DlhJZK4euIZQdcT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Cbz1LvdY/wDZliHmI+nuGzMObl6AujmWI9GpT1NzBcwoJS3g5eo3cMkuWTDAPgZfFsuF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WOj1Kg0UN6mYb/vA2luDzbq44WGza/ceWAOISK+iIUbH+4rcbH3L4N+aN1+2IzbquGDp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6qCBYgvSQRpQaL6lgyXV2QL7O4Vj4ddyq0XVVcTWorFSnRDZ4c1K0KeZVmzMyYTHZObS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4JhlBEb1OIOVa5iGzglgVawe9Smqtl0zA4PqIUr3EOWuY4Q21ogUuDmoULxmWo/9cNpZ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4xL3/mFY7hRKFis6jsZNpR9eJZRizEYxqW/7mGxzGjFpHcELiusz63EDj1BEyzmWUv6i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UOXiJ5VrVx15mBXMp1iZa+Bf+xGsRoLhEtjyKir4G5u11yRJjbzC6Mx5Ilcy5fj8MBAX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o7HNQ8MyrMfCYlaIHDRiaEEw9TI5qoIqZty6bguSFnf1Bllu4NZ4lyvUpeSVvExIp2ah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vE48cwit7lvDNqr9wxtCeQRBu6nCOU7lLjq4YLmJYKVf18B4gauUeJ+0qI1z5larcyl6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oYqLqtwP/NRRA1OGgCXR31MYxqCdSxeiCJ2QAZlJ/wByslShN5hfk+453uYcNXHLzMh1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I5JLKjljaQK8SrsFnUxoDuVmoANfmU2yl8XMnZ6lFuiOiyUG5Q3ggHO+J4fiC+IiHFzJ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uXUvgKC8ywo/KW4IagUUXEplxxLaDFbZpu8QVU/zuW14qKkJdTTBpRllhvuOaXO/Eoja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Ygw2nqDCO8wik0zMV16gBmMm9QAS3xBuIppqo0K29Szhh1WYIOPzqCDorMSyrqGdsVIO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LB4hoim6YmhzxzEpo8ZivRWamAoj+CNHIXuI7SFGc1Cla35JY1l3NroamVKuotN88wWO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LJzs7g3YgORq9dTAYxA2WwLZhviZeJtIZ8RbKHTj6TaqX1ogTCIimyCINhSwMSZOWiAe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bL9y2zSAn6uOS3V3GKoVx21YaS0qt9MS+JNZrmZA5zUrE5lyqofqaeQI/wDuZeu3RniD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2Cuw3Es+pl8cXEJEaNy3D+o/tJYsF4lBQocdwMAoe5tbiLnN4wMHjpFwSlMFuLdQFW4v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9sJkmUTUyzURCWiMERteDmUwpxnEK9x3BHl1Ep8TzNPErHPqawOvE9dcRHYlHE4smdT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HHj3HqIWrRKXn3PIjKuY+oVXue3iK0K+ZTFb3EzjJxuVAntKWA9wrCZ67gt9yzhJh1m4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EYtKplKEzTlr1FRyfmfVQWDCdWmI0M3vxAprMHFGIqG/qFJm4g6fjLBuJcCpzONynnMy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BTtllvFZIB/7glbgl4hruYiHxWd1ErnySrjh6meSNhzcxW55mqFx4LRxBlxBzVwtphwi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uUJXRKrMWZlq4YHd1EnErQKKqFiFEyUQuzioqS7dJDHIV4la0w/9ZlPUSZu5SsYmOio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FcytQXVwQyuPkq8rOpaYGck0gNVn6gXysy63EvNVL85ixBdeJ5E0XXiZG4BbN/EC62/U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XmXnmYZW9/qOE9z6hRaq5l/EcrrMxqmV7ZqRpgkMrzLL2S4C6iKlVKiOGQtGEMHAwCjF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JRBwEHlHpmJs0YzAXjT+oUY/zKOm4BW2HAY8zA2/UcXtqAMguo1Wi7cRocs+vBgbjGCK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l4iu7iVuDydkAZyy6YfmDgBiKUfr7jTpxAGZu1dE5gR+oqqw5IpSvuKC5fRDa1buCvg9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mzOLXDI1iuZp79xwf5lL23C26144iUv6iO45mFIf9QJfCpxVcuZYscTKPPcOufERoqgY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Gr8YmFOTBx+NJXLguTzLYXF0utTZHAiFqhrfZUWILLdXELiqkevEQGhnPMbi08BmOoVK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PMS8BwDiI5ZdvMEAWYSAVcuSBhYRThOYQ2jKDuClunNMbZk3xiGgUDW5YZe9RM6Ue5cq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LNT6lWyqXysuKFGbinTceAE2UVt55gjw5hv2zc5hcZzC5LxmVdAgeP1LGMsC5f8A7Cmi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+Ny0bkdVOd5iZTJBpp/Mu6tglwfmKDr/ABG4us6YzN43AyYuNTw5hf8AyNUAqwUNXR/3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qHlUFv8AxLWY8S/3BPKRef6me+JQUuJWMvIRKCpSw8kCy+IJbGWmbqLFPE04lku8Eezm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5jJeBhHc5hxzMTIxK8zIYlpFt1MXJPMT3DrLcxThl7uAvW/MWPhhWHW+5RhrioVf+ZWIF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oWaj5J5Eu81UWi2NVerINZi2eWYNY4ncx+Y6xxGxaxKJa4JZm+SplK13Ell4liabYKsb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LdgXCcAZl22agmHmDxiUrRHCjc4QM5xKjn4ltbl6a3Ka03Fbjxv/AFKlahyxmwKwepRG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5f8AUxOMxLrEo6ZZyhGuaahs1Ezio0WrSUV5iZKWNF5ICs2f1BK93xF9mGUMcrlIGjiV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SiLQa3Lj958xSlL6dQecTzxDEuaXVv8AcR4S0ahK4EualOJn+0cBVcYhYD58Qpxmu5TN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n9yxaa7lOA0eorCzGzK3DAcly27tg4Fa9sqtuUW8acQFZbgfLqCVlcPEBbWoBWnENXxM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OOIgvmKLz9MRgs9wwVs3fMw+JgwMpFMXCSYk51m24KP0uUtivLKC2S4AcHiYbGF/bAo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xcz48VOcpnxKP6q4KD+cTGg9QBwW77glJQZvnzPB8X1GsOoYPcaBgidApdRLS8/6nOs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dGK1uUBvJUQZSrvGowmN49R0lSrE3leYk3DTeoFUTID6qJ3I2wQIZxMvUOcmMcQyjZo8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YMwAyrES39xKH5lCpfcXql78zdQlFXiV5cbGM+YswblQoEw+ZRIlG5mqASbbSri1Lraq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qG7tEoic6lj17gAt5g2rIG9UxRd3X7g43FfOfEsBRMDbXUTlxczcYng2RC8xrVk/qLEd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MXW4pdt+IIUockx4mBav1Lmu4OLZ5llasjymftlmmKaaO4o+OjuG2MzQMeY5e6lgi++6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0vyS+qqNz8Sr3/c5hsgBKW+IqDccxxEmP1Bz/uXDJnxKeRlC71AG7lgcMxuB2bicCvMp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ltrbuGV2XiDzcHHMH9QN8/mAdaiWGYdVGBi6hdYImIFnPWZZpeIsYacrxGiAb3mFvvU9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yT6efEQmCjzB6IJzFKxU57mOI1+oFd4j3Fchl4gU1+oNl1AqC1VxcVLdY/E27j4Pb4gU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204ijsiZjzjW6ipis4jG7GiGGVTmU8EtNRLmQgvcPWLfvcMl2+5rqV9Eb1P5hhalB6My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75Mka4Z/qUbG/EsXcA7xPwO+YLFSr6+5rjBKDGf7l7rudrZF4fuWItszRB6MvN5WBgbh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yY7zMJwwrYslDspgKtzfEpdhmOhY1LMJbmUjmvqOrvLKN6jIO4S2t0R6jB/cLZF2kSu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QeX6glKMEacLFnSHg1KVn9xLSj3BHF4luIREofLGujQuDxMBlvxzMD1BFso8SzgN8Ete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Fbz4JoU0wCthajaeJa84uOjzxcoHHjiNdFr2xFFUM/8A2UJbviC7ZxAqxYZRoYRbJ8Tk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3KF9xMe5RXuBhVNbIm7moo7Br3MGG7riaUVtuCaV6ZSPRKoZKX1KNqHMKm7llmQH9TSx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mX11G3vP9TdJYcXNsN3mpkTZk6jDRVXMqdUw27mt8YfqUFlT7ZXnLj7nITYvCdcxmXlK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LBeSVuwnKU3pR3UIGwLu9MJhK8M2FNv1FnMmr7lOyNTIjJbTX3FxbBvd1wxKXFMTiXu4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NtwMF4wwWhrqar5xNFgIR2SuJmnJ4mAxBWHMzePuFStMss69wGxyeZbAc7xLiqgY/wAx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9F33Au1rHcrrepRVbnRRzHIJiFBmKPOoaiZzABX/AJijhuXRm/MoZpzEV/4xI5t8RQF2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2NypliEMzaYg52TqF1JRUxBeYZYNSu9QTbzKtHbKa9eJ3uIpjEREsYnX6iCHELvVLaIC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1E1uJDLeeZlbhC13rUtt1Al/7g+lKuwlhOCWqzBggVfxgXG+SVjEQ1KxA646lJggNtP1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nJuKxAwalWL8RVhu4g2/JBIJuWeJXE+sS71qBZs9fKxWpfMK3gIbQ6tOUv3Bx5hhMJTi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ZiHMx3AKu3ULXmU8Sh8wVabr8y0PE5DIygFF8Q6cQjRqLnVTlCMRXjzLN7gm6IJfEw4P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RZWq/uM9qGiB67ckQNsEH7jc+YONEHy5g1/3KXWbiPpK1jPmY6Yl7zqXqUzUQ1mD/pEW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23qGaknagLdV9xrhvrEOuJWQFyxdDfMtXMt0DcbM4JfPFSlYYieBGXlDAR8iB6gZKZYG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5nLVw8fmVwcwTX5gaOtzyRBKqF17lNZrcS2pVDfMaDeTmKW64j2bL0ytgYsmcTDo7lEW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FSnN+IucTEu1yy/9Sz09xBabgCqLqwhekjptrPMHK7vzAGFyzCnYhKjErHavggWrL8xi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AAlGzX7jrA31Aq8ZnZcyNNYjmrbKAW9xQoMvAQxG3ddSsBRd33AsxRABRSrHkMECFpYb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VRKKgRVmYS27SFfSCY+DjOIrAc3cpcvUIQb7h0m6PhlEWBYfqHo3R6zMr5EWMYY0J1MT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dzMBQbGMndDzEFovu+I0TgTIXVaCLcg2QNhbeESBwPIinkeOoLe0V/BLsLMhy+ItuBfE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VZ5g3a4Kk24uNANCmyYpvfMoC2q40bzLLT6qAY7bmK8ioSkyA5lBfF+YJYX5Iab4ZYaP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47lLVcypioKjUHIzKxK54h73A24myDXccfUbPEGmnD5i1avEFOZVwSLbKxyR5y46lUDm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x8jheLmNy4edx65gaOUEKXeLFFjKBp3zBaW7dzOvHcsAFFBTFOVvE9ql6LrxAOMWR4yn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UOhJZ3cKvGZ+Lhl8ZrFX5lrhoYuM8zIxco8VMTLURqu5go1dQ7Aq5mFzgIBxEPc0xdwN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DUF6npREJRpmKUdazFdpk9syBrxA8rgaqVmiVnE8Sl7+5nzC7lp0wW4aHmK4rMamRqsZ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LlNgkrPqVxKDl9TWTcFuqgIf7lNZ+5bYrHDJFbGYMjfiVUrLimDoR4joX+IPdQ4fBp3K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dzi2Ry1cwKiD1xFVi8xQXCpWl5MVxMwuLzk0TuwRxiYU/kgH3FEcy8Mw4rMo6aO5RWMM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2VBzLA8OiCMvLxEG/cEowbgUBVEEWUVx4i4WTfBC2cDLBL1AAKvriFFZgltgdRbUtlVz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MQJFfJO40acXBHdWpSpN8dRdAzu550xKgErzKn5lqXPgir3cEhflBct+Yreao6j2IopZ5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YvzF5f3MuJ2tMyxz+5gdOIaHlmCDCvFQPzOOfuKaTghWn3BR3+kPZCZtTERxmL9DqDpj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lRx3AVbxX4gqrecT8+YbvrUXg34i4TnhhERkj9OJZL3cBQDfLCXY8qMy8MDC7zaUBxAK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RdoVHYOsQi367lW0JxdfcNW3e4UUF4haDjuA5PuWbrl3GKJsalaI7z5hh5VQajzaaOSJ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8LuYm9t+5kbDOpSr/GYRUXyTI7A14iSeDmquUrpcvVViqgrnlFkDPccRKeI0GB48zDeh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4jPozY1CRWbeeIUsRfPMuyzPUSpjyRUhjkMGkpdf8QuxBDQa/qCjpC9TOvPmM1gpSxkB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lbFHM2xc9TJZoDo5jvH6md/1L0l1cF8fmBG0RRMXU27bmQTcyDHuKZ/aLIXGiJLTXXUV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gzIkWudxSKLfiI0T2iVu8+IaUSuxmDxN6lW8wrcBKlZcsUE8wpcGzzMqdTxLBqoNc4IJ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o5AumCqBbiGUYFWgrvf9y1WFJC4uupc3SxTogKvuN3F9TNwxX5iXw+IKfcIG8MqfMGJg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1vBGwmZfn3KYDbHivhMi7hPBmNnEK0uC189QGszJ3+YLL64lD3GhjcE7ll7imOpcyvMx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Kgxx7hYq6PErRcycTOrjlnmCbDMuWTHjxLWLiBRbzEPLVQKhDTpwzay4GNyndykzcb7Y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7zmeH/yZMcswUTfD3CuCjqKYZuoGhA6QLATFwwzKLuVv4oUv0lnlg6Yuet+YoNFzCKAV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ge4BBhvMoOMvMDtq4ty59TLfH7ldtsptmGzKHWfslqfEVDF37i5nrUGzKswtViQaj4Sy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zMqsyg/uYRmVpWnCxNrlEE4YgxeIAMmIhgvLLvr3BKzlgpjLFvTxChApYHBX7lair8QD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RXM2LdzPHP7lywaqGHOpbRjcRdqrU4WWGGovIx2tUYiQFbz4jFPwhRq2/EtUpu6hMO5W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XdNtwbbcOohG7MEsdlepa01OWuIlD6RCPWUIAHol0CB3zKB/SIReIQk8skA4ohlduOmW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3K67OLqOMJ03MaB1UGohZ3AUraRpzPIu3qJetWI0o7pXiELKeTXiCJhEvMYsWG+eZZe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g0VLfW09TID59RUE73Ue3tTKceJi0rYvmG474mIp7SgzuHtI7CJXe5jJBTnIwKc819cx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CvekuqB1UFlIpKC+6LYZQC55hAGcbhqmrZZVpWJcxdTKjmj9TbUtxFdLO4a6iLzLpQ0d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WioMojtuXWto47lleCAo0QErNVByYxCu5FsQZfc4RySlsZiKKFmncB2fqJ4lDZpiC3ZY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ApSZl2sTbFMxxcy54i9CyAukC/U1mWQ7XuPCriW63FZvZLZkyPMu8QDD1Lt/qDNQX/SL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qBjH5gvlgpz+YU8sVxif/EiPM+55ZQFBSUI/lLRYTnjU02lTb8EoljiYsvohsEhZ6mFx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TNPMSXgcP3DZ8PEyF9Sl4yTjG5ZxBvqc7jq7FlfuJKm3EMiX2MR8rvxDWDVQWqglSsdz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3B7l3r7g3GeMfUS9kqvDEw5Zx/uETP5mTOMVLBVLn6ltYguhiqwXctwIYShB+paIvKiF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kxA1DqbtDmVi627lwiyw8kTLVfcEV8cTPmA1f6l+GL4mUut/iVN8SnmIKO+TifQgIn/x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e5od1L0TOkgYvNckQ6qFDOWckzK6YqXy8xBywusriDvdh4gt3GhIpC81Eg1qGwtO42Kz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/1BAohCWCrubY13MFagm32gVLt3niVN8kC0K/MKFbZkO4rS6eIAflKCxbEbb2gptI6L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3H7IUGszBV56nCmopk3RNtV4Q6UXuCCiqiop9pVt2nZFCysDcCuYNJYlrbB3HvhTarbB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bhwG5lLyeJg5KDUAXeXUM7a9TQlyuptdtzTLCwXZc1VEKuxxNQoJ3klLEraxEUPV5lb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ILtuWt+Y3ZnqN7IFHMKOGOZyCzuYjBHDDaIMWRyvmWsK1+I3QgZYB/TKlYBz7ljSkD1N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4gMuBNwtlKtdwbU4XMRnZ6gwu4Wl8OKiIs1BAHqzUuAuIgqvOpSwZ4YyBKNlSs9yaHhm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s0QekwXzMwFFymFwMxiFjVCciZS8QJZKzqVGLMblqpkZUKMPJMCL+Y035KTkU55gti41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5it2vDDY/wBzN4/+wMZ3KAnUdsojS4IUKKM2w5iYtzKyVL0LarUoFUM6hCo7RLLv8wKP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OH7QacsMeDl6nXUrknf+IErAZuWvUpJpYxnk3FA2Ryq0VuY2Vk6iGcYiHEssqJNytaw6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mD4r8RKapiVZYjT7iL3iNjXBNDOeYsxWdobR2RDiKjEG4jBuzcuuRltm+SUMJcsDv6g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bTLbvOY0VkLuLILHTCzd+YO+4PS6mUuoi6HLAS0r4ZqDPMsDCqiExx8P4lYwwM5aicOf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MsEz6iMExUqtTFRADy4gKbqyKOeJhDu5oK/cA01cSipRWcEcLmWMzAoc9zN4ariItZzH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4mALuKxMBUwWBBzlPU7prEM9f1K7n1HwgdMqu/1ELhuPp7iVn+426tyn2QgU846QwSg2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5GLm3ua6mOr8SuQRCs68Sj0V1EKL3KCXnuIFH9y4wLBU9i3uO6B59TNKsIZXWO5c5Bp7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5igjmECLV8st9vUQ7YdY1HDE8aIGAQaDuI1i39QdA3+YKG3CRVl49QRb+ptndx8phpYX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VppZkKCeZ4lRUNH3C3KnPiNnWswRrvthSK29QoK7mSWy6hQBrBCndVK9FxoF1N83Gn6V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WPBDI4hZmiom8Ri5TnmOFJlo/uBV9XFrIhWgY5vqMLNFeCZms8+Zdla9wsEfU9MdzRZl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m665lZzxxHVYOhhxcVV8o7K166Q6hz46mRP82KVwft+pQFUalWZDNwRFH7ld2mglLBld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bfnmDIt1KGddQY82XuU8/ZiFTWHKbjubngwG4se5VCZHFwpIKtr6gqHODzFLjk3fM4iO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AgBuXRk9sXRXXJHabf1NKutxGqcwbjq+iPkekElLqUTlVZl1slHE0+DzWoSocdwsg5jq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EpY36lGDHEsgGKxBu/JKlt15luQYlLZdbZYBK3iIBcvDGSGFzUz/OuoViKcyr28fiIb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zxCS9MKNVDQ8Y9QA5/WoW91KPZXLGrB9y7AtIGeLl0y1ZfiGzOOZjdNYhGp3cx99zFVz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VcpXcC6cR4XhhRnjzMPdRGwKIBjP5msxsCsXAKoJzjXgmMuNEUlatoVGu8+IGP8AXxVu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qk3Et7nGdRB2MQWmat3mWVcY33BcrHcUqH3BJeElgTmIpHiXCm/8Rbsbhl5KlkvEA4gg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5hl2g1nErmEUy8EzafqNAXcA4xcRKreVlNpnUzvT/cbrOo3TuA3jwRzDaqBOaqXGpio15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hdoojcb+vgLLXEJLxLWg3FZyi25tjPMsmO5XqJWnETHiUmmiWOcwXUtt0zLiNuGMpfxL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zzALNYiH+qgeGeUTzKbUXqBOckz2zzFr/qCyfUytqXXRiDbeiLZd9wKqj5dzR15gtVWO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DANczRzFbtlNVAAoTPMaLI6pdRbRZCoWduIQAxzLWHDDmBRyEaM2Z64mxpKhW+IiqqBz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YqJXcxQcx1FcDaRxysFYC+vMen1+pb1f1E3g8S3KxaciRwXxMXUEspthTGJ/UXBK9Sm2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Rrlus5iQXERSrLjExtPmVQAQBFeGLiRS52e5hmN1WsFXMoxdSsBleNR3GPBKNj/ELBoe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gUEqY8YnpPMoOTPUMFVco3pNcTNsKN4DNwz2ZvmOwqnHcuAGt8DzDIXkXTEpY0o6QgZa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CK1EgBTDeJb2TeL7gOS+0DDDIG2UgUbvr/uM9gw7GHQbJbWB5Iq1W2rmKF9h1HCFTKVA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hppdtypfXM7DupWggWdwkGzkdQlBZW/MeFrosmtCqoFnYYAhou4N0wOpQUbbIUAzwQY2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lGNlOYdcc0wjTosVeOXfmDOMvPuKFiL7S1VWPyxV7AO+5U5RefEFnkXI3mJLTa37jUCX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6iFN2Yg5XhCH57iNoUUQ7INYjIXa86joKy3WpuciISZgujF+YcJkCWUGzqBgzMhVUfmW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Cy3YxdWjxmk5CJYGiPO7lebgtStDuXMipXWCDOTcKNOTiXBWPME2Xi5iKIlX/cKozcu3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YriHgjRbEpRl51xHhe7qpYFcvmfb6je9S8XghkldRw6ifDFXDuBWczRqv8xhkz6h0Bnu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ButTxR+JbqWRW4hzzD6UUsD5uDpg8cSh4GVxsMLuYinBiKpq3zGvaBN4vzuOZSRLxfsl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7iyYy+JleVJkI5NSgtBqhCxTBK8SwLYo03z6m879T2laIq3m5Vl3riFlEKaWWEXmYg1E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rke44KuOeTEOJzpn6wB1c0hT2yjFLgDafmIYQXBUVOZkNYCpYBlcTmAYbieV8QtcLC/R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wZY8MuK2aVr/ADEVTVMxNP8APwgBDUQDvMAYx8KMPMEGJnmC8mIK7i51GsdTf3HPc0gT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cF1LuUVAbSjpljUECijzDliZHGZWjRzEr1K2Eg0wzgNTfrMegUPEDeAJdNGfcQCBUsbY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HExRejqNKcjzGuBcombkljq/wAsDvT7hEsOgcsrY85gQKHOPc1oLXf1HI+5eBdhLdGA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ksNdO4jtZxEvB9yhfF9wLfHHUf0IoceaiO1GuIQcAFwDa9Qo1hDmBeX1KDhxUAVjEu8f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XUFWdxYsJ3MfCp+o2FNquWuxrZWCZcQH59eISUzMtxx6Ez082EXYQ5TKirXFR68XxjUI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zCcYGu5oBYV4lSF6JkCtsBKWz+oWofTDRzxClTvMOhoIoDQe4hhXoGpnELViJbP/AKiyY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VvFQV4IR3WG6PcaIsVXywNX7nmjYBxxCoosqFoVw7lUDZOI+yKVpZPEyqE/tF8Zyf6mZ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0iHLMSsT5eUc8rOzzHMlfhEWB2CXy9XuCLNNuGIsqPcaAHMWhJYp5gDYq/uZjuubBfPu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pSzghrsBEpbxeJktd7m1+o6OfMoo+kVFcmZdXNYxCtuCCbNk+/zAXH5qNoTpiUY7vc7C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VDYZ6biCNZuZhtgjhXUtf7S86m+ZxEyLlIU0MKrbYlaGpgodTUH2T7T+ocnM/EcN6m9G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xrVe5ahDRRK4l7lcOHVyhDuNocMydzTL7IMLNEVn6lNlbdxndEDdzZRK1BLXTPUzWsTF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AlgSsRAAUHF3BKOk5d3EVQCKywdxSslbDgIAG7vWJZolrrNxqKXnMo6cS6JcUC8YmVAi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WPuNhddzI/1DdzAAIIZC8ZhQY0GdS7Gdy6c5l1fMu8/hAEsceJzhuN2t3UFGdMAXdQ+t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htzCmWj7hTNZ9y+0fFTPj8xCUVjJLKt/MNX7l19QRodxrMXNsJRRpiWTCtbXFwui4WUX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6ERGrw5lM1Af6i4u5RYb5lOK9QIYLiE4GDgajgtyszQAwKnpGohdp9wVWMLuyUFb9QIO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ZKI29HEobGYGGufUdbTi5in4hu/uKVAe4Cmh6lZxiIO5/cBxxCuRZilP5iYzL1V0QCql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qW6g1VVJnNZ3LVWSzoTwf7iszg6IIAlTL/1P1EGy+Ai5KpqLhQJYvMrGMncuwu6gt1wR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LNaFcubluV3rohRDBUl2xe5V+DWElKwly74ixVddQO25kBMxS3mpQD5ppCOsZgEoAMnS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2+EJhdOJks6zBOItVqbaGdMJ2UHL/UN5EoTiLlkFz2wV4CLH/wCaYYluS7Ziq4BnzNAb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DN1G6K2UtQgXb/uNgc6Jc2waaipwfqGdF4oJ7GpMji5LSmnIvtjAM1RA2LJxxmJeXAA6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VpY9RxazMe79THd/1Hfa94g2WXycMpSK6MzLswMMTaBHjVQqTLzF4mJYNKOfMEbOqlKw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bdS8yQM4ggMFfUVCZriASnEIVUerV7ipsijRu/qBgbHHUcPNXiZQFf29yqYF8sL4anRb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L0ViPRxAKuiDCZ/xFUHWZhNTlJeBr8y8Yi4LuoX98TxNmNkDkZicfqZvOY+HP+I9riJ2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4WFbY9QE1qUNGKYFNUznD9zTfEQ7g4m8Yil4+5Ua51FoEvlcZWQ5uGSKy/7lC6z8XFoi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UoNkzI+5eitxIA5JkQ1RtYg71z8eY6zGrgKSNgkFqeI1VY1KRPMBH7irWos/qf3BrqJz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WJ4JxH6qXmV3ohtWYrUVrGsENxC12xC5IFK0Ec3qUJ/uVGrWInqVFXZ3GGqohC7UuGJZ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cWK9WYzAhXnqWaHEtYMSxzrEy0tJ5i6UDU8EOzUcrbgFLiUtemVdI7a5mPUGmvzKHmF1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AQa0yxY0tbcbs8QQSEq5jTQruVIut6g8qgiF8uGIEaP7lvRN+JR0KZYCt5qAvf1LO8x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G5obcGYgaGdVR1cMFffiORVyl6Zbi6hBnNS9QGqzEBGcjvUUzbnzBLoZRVxEBcY8xfE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bqGEu64gUGHEaOfxMqlkRot/Mrgn1Lv3BFXH8nqW5CYuq8xatrM5sd5xCsMSvqJZpV/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ccFR11LDWTmolLTyzGLPzCrwxMRdQ8hLGUU8QtU1U7apzfMGzfrzLWEzggKjMtWKP6ic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diYg9Oko1WE1cS6OooUpb3ETTVQ3e981zBwr81QwUX3NRYD+JtmmNb8y+e77lesV54I2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d1FEVLnqAK159ynTVMOPMDNiWgRGaADAQi7GGrgAB+uJtFv0lBZXdQFWNsejN/UKWecX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jYNu8dwpS7uAaLv+5YArnlmEpGzGMxscrAd5RxiBUP3LyuuYZdrP/k2VnNeZyigqpkLq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iohaf5iVcKupb/ZKGRROIjJqtsSjm1ME6ChydzNArVwy3LOq/qMLW93wRHRoF6IOeVV4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r8RtZ9GpqNFnThmb5b5IICXn8RSy267iKDY3cQV09VxKCVDNcQIqA8y7Sz+poqtJot7u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3PbzEXcssNCZIx5qLwOu4gZyssaTEU4tgtZquJoL1N4bl0UJMsEc7rqZfc8GGJjOocqz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TkZiVg4Mylrm2DIVPMMMCGJdd+YpaQq+JeKIkaKxeV/UcXVbmGduYOm/8w6hNcwKKlve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oKiDxUa0tCWCQlWZqUWZR5hVG5QyS1OEuVTudMorPw/+uWt1XiAOVc3HAyXzBnwu49nE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T+/MCxXWpqEGWuYaHibjzKs5laTiGg7puXRPOYMxO/UwKqghgEoOVbhVL8QTR6mdGA6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QmJNNM1ZxDmJaaqHkTXOCIpQdsTxyyuFYmlX3CuqxM2ifuPH93KQXDF3b+Jc2lksatJV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BlqrMyp5lSKF8S7ziLepmR+5VNxcXeYUmZUSPMQTOL5i8THI5og4YvGbJeJZcsvCcQp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milHxLFUstZeZfmhCeVqIcoAOLzojLF3cNsbla3fcNFWedzERPEeQhmcywipEAVr3KOZ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sxbS5eJkLl1LoqEQAN8pHAQrcbAtUy01OMJCnFzpVLF/MosFHqZAdxIxnzLLBSooxWcz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Az0zKwrPHEwV1UAkJeQiKrcau2VDC+oNxf2eIvBcMDm/zFX+IHaFzApljLUfmCUMwAXD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145xElUPHUdly8sLKTaPG6mBonN6uCM3f9QvLjslscjNxbfennuHgMbqJwzTPcpM24mC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yl2PAaJXTBVcEebdxeJSQL28TlhcCGoRNvOdxbAyHMcFO+a1BRGFypDqBh/MuJSxxzcC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s49Sl1XX6i1hzyRRmVZriUv5FpEq1JccYNa6tm6EWZL+5iTgCUgl4eYxWS6BKqCyhk3n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qFBW7RAVF5KxUuiHIbw5iC01vuZbUWNXHTF3Bm7oqAQf1Ch1WiOu+18SwWL0x2d2ZsCj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0MWtPMFmqFiwaULfEE5FH59xr4wuyz+mXrJS6gw0RL3icyZ4IJUM6e/c+7zfEGPCHEK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MdDtzKSmdlzMHS5YIDI4Y5lIUI1TzLGGOITO7iwvHcpY7CU3H3KSVjqCF4iKPO6hjF45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mUQaxCubERN3B4+D/wBUq2u4lKtjUqNiU/qMDDAu+JvjmCMXHFYqATH/AH8GDH5ndlHM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1BVNY5mRjmOg4JbtItbY4/3LCJuCbJmWKcQMZGbMy01L3MXyiDk8wFwTUsvf8G/uLmrn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4TFxqckVbxCBXhMw4ys7hNt8EDq/UqtwHjJcuRVFzaqwTiPkmzcF3wSoTk/EDQ4vcC28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jLiFOiXC9cwMBqHEsvE3xNpTVypdu8dQpbKsyoc7gaxiLz9wrEW9wW4/qCAL/uaTuN1/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RqEat0VB+ZcLovURHEcbIoD8iA0qvERV8kVXjuN+PuFsdQY0GmL7QRiJJf6lm/8AMYBd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azFpSxQDOGFI1o7nhX3BhZ9pgRzplwea46lK3deIU0Y1BdBiVrEAVG2JRSuSVCrRqGTE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vbVQYUOeiXFs8EwaT7mS1b4zKXYtwbvLu7ii7LO+o5kUjMlY2F1BiKW5uOKauAacqbm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0FE5mBv8MOF2+GYTkmLwf9Swyc8RRs4IhMCwsi24WxTrMP1L1KXJSL6NExF5lyrRwgsX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iXtb/qOZQd3xBwrPUBPCYwjSPVgKlpQx/c0O2IrOK1EsfREKz9y+7bN6/cQNX0lY4JYL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A4ypzFaQEretQJTDRWP/AJBygN2QBj5YzCN28XDXT3D1s8CPANgXcwKI2APHMtLNjUwV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EPE91xD24sLUvCzWsahFMG/1GRSgFvLBRzbbeqqNGzB5hRaI8E1wrCMoPbLjehiUgmsn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2A9nwt+5YIAHZ5JWmcXkjx7lJDDFbiw4HHuVLssHnPExqkUB57gWqIHhCbPzYvEcbqG2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cPFRYD6gsH7gsa7iJ0cQF9ZHBGwayWyil2yqKznLDtLwIgwFOImQli1Ab/6jan6lRLq6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SMdXuDDXl/US5RdZmV0xBTx1xKtVVwKU+7gGkLl4d9S5awOY3ho1U4JxB30sQ5nJ1NMl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oc8MSou1S5hcVwGswbC3mWGajnIXMvHgl+MxL9sMN3VTzuoFaK7iU+YjW+Y7c6j0HPVs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xm24iL4IFq6nMQeaeZstYo4uDUrfJzcUwbuPCLJruEoBruOXBmW5eOI1EOYCG45lZ69y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zvMoBzDKvTxP3pWDuNu/gPhfEzHTOKhBXvqYemUOIWZiBTma+BhRljf/AAbi58RwTzPE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l4jtJKBaod2tbuA8GC6pho8y6WdQcBPuYmfshut/cCWzfv4Z4lq6hUYB6i6o+4uEf9wb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PUehiCzHMe6slDwvLKq8DFtzUq8zcpWo3iOHGO5kj/Uo6MwYzwS1zuLmh8QFrjTJTBtU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u8WnEubq9Rq3h7l0auNps4guBG0BOEVXOYXyx6l8mmFbJcpU6CmVCnE8lRbH6jZRS+Ze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yq7z5l4qz7gKu6iepYYYlbjOoVuj/qCC87ltZJVmEZfUL0biTqUrBn/MTjZNGT/qEDa6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9XHABbdEbkfTcHTPcsTKmXcZdRsKrOrg2WW0XMLTPI8wPe+NSpuIMjEAwrLZX7mChqZK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WaPTqDu3W4NihhsWNG7gNCfcbNbjD3+ZdFa5mOzOY0eeZkBrmoDgO2LJeBRUTG7zioa13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6jvXCq/zFA6dp1RcG4NeHOW4C5UxAKtRt7iWaDuYBZeZmjZncs1255l4D0dRUHL5gWxg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EfIOF1NmGXUFClmgxNuKm4KVywnXz6iLQbIVVgEqnSAvTbCBpc6qHQ5n5zNysybSLVeg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T9RQxhpeKyEPsTig8zRAcCk9zMui3j+5zb6LKRcGM9x1ctcyirTc6zT8TIRWVbzBRC64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q2IVpGmLrqErjWpkwhd+x2R2hcbXyYIAV5mx04ju8CZYgFyWAbFrsEiKs2zwg+UU12S4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s7iXSZ6CBsXHGJYud7hG27ZxK9nRmNE17hAkUarvxzEAHBxK0G6dTBzbDIG0MjMKN9w5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st9wR0Zi1QpjVV4mtMVDJ0MwxbU9tal0zmVXVSw6viAj9xMN2bZozCmJYPE0sJQF0QTi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FU3zAVcxFr+pVrbxAjNwUk28US5j4NhcbLv8T6ib74h01UWDi4vtRDhzBiP1LlzPwsZe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DZxMK7L1cQBYice5ec4h3mzqF7PCKFGg1cNhqXeIuKljWSvxELxiO00ItVcQwKzuJe5V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rzKleJktmZta5rMzE/cvb1UPGpouYbvEavioPiXYYIqS31Kq1xDRSU4ZTu5thz/UK7is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NLiIKfv4yRXW5duIJqWnKyIG4VgUIuyEUq/aNUG+YJlWAAAmag0PqYAaWLtS8FmCEmgx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4RAB1qoIviWs6SxhmE30zVlJnf7lFXljv+piqjj8Su3q3UBA5S4+aIEXtNVD/qK80fzF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hOmJxph0qrjbGyJ/2rRBBxXEsXqvMscZx+5RWV9QylZjmbxGzi5YYpvuXQs1HWrMtFsS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OYXgyf4hrCRugVp1DBKl1v6eobm/8RX/AASztoeY5Gi+JTQtGMxMVx5mPLYnpTxLotty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lMNaH6ln4RrgceZtTMzOiFLcXC8ykjgKNvMqbsc4lh3HCBygJrcVDZk2zMqhuNjaW/uV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pcFZar5gyw2HJuVws540RIZdFQWLv8AxNi+euYQpZyOSX1MazuFU0R6jla32zOGc3M7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IHMcgNLzcV3C6CtwiYIuKyuXHygETN0QWN6ccQ2jtK3DlnDntdRqOrtb3coKxKmLghK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zYA2KN+IujX6mDMHDuC2dHEqQz4go6licm8bnT7gEC3tiXVEqv7ibouKPwx1hpviI2tq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pCi9rIkCsqshKpyw4BpiWU6DMUdagZq8lzWyOmtQsBdwKWe/EbDY68wWFjTDQbtOZUtj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8/RGIRzF03hOBQguQ3KGwuC4NQRbDTKdXTi2DHPEEI5NygVwePgL453Oc7i5GcMy5l5j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IWs8TPRncspX8QRNqbgF59TAbaKmKeUyfglrxMAYPDRuNu8sZTAxx6j3H38WV8ZxxFpB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CR1vE+0Qo4fpiD45jAuTmdfqViLlpxL11Lxm99Rn+I6XcdmHN3KIYizOmU2qs4iF3Mhb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v5lnjiIG8scExFqGp2cwRrQXA6x1DVbl1NJgw5uM5lHMcuZVwZJhS3mYXtbYtCPEOqr4r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8TBmtRpsmHZDsWPAzjQPMJjUYGJ+4jl5whtUpucxZfMqtuXibifiLnmKC0WKDRVQDWW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le5yWKu5eYh6jPoMnmBb57hhS5uszldfUBj3AzzFmJu4G8tQGotKHHcUuSx89zIK/UA3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b3Crg9SwZ3NGiL8SyYDeameH6i8ol3RUCyvs7gLNJaclQk3sK/3KmaKeoZhlhYq6ZQwn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nqKaWxOmJa1RxKbBdFxErd5YODLF+IqYaxORvfuJtWJZS7is9y2qblqlvx1MNF/cs4Wv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nxBTIwbjZrC4WU5Js4+4oeuMQQMXaOXA+IJincNICq5Isg4NRRGFVr+5fIVnnmNs7iZV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gZ7GCQOCMo4PEC8PtAhq7nCPRKWCvUvg/wBkK7dwA2lJrzKMbeQ4lNtF1zxKAvDmVQKt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W5aqYH9xM1K2eNR4zmOG8buYQK+4NBcsz7urxUoVhBBQQ+kDGkiTStjEcNcrp3Dx0pKC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sGVgbpDXmGjKRA1QFxk0Ja1RFpQaTr1MtiKBt3n6g0Vx1KlSrBFbf5IUL+ZTjP0nk/pK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Q58S1ly22Ops8wsALmG6bS9RpRZ0YJwKcQ61cyHAQYG9xJatxUk4TFdpCQezmBSDMwM6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bNnEA1B5O4BaZgEbz/cRmuCAR2vcFdmYgo88sq3QoiVYN99x1VF0YmShSDcXXsgYrX2S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ictvmDMgI4COnMaKr8Ry49xy3+SXZlpmir+45pCLm25bfL4jxDE4SDoZiwK5P1KOd8Ts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o2chLJ0iu+R1BBX+osMizUw2s31B4M8wo1mGSiP9KxFF3jqNggYYoC9xvecnUXSczKTR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eC4llu/UMQ7HcHqy5lgtTcJ4JpLGGAZyzDq0SqGWWit9xFuXA2hQu49Be4SbrUrrE1LC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lu2U4PzLN1HeyQOEsXUDOtwdczGiQHRCUb4gTSKOH8xLC5lldRafcZ9o8Pm4lrvMFEK5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MuaG5YFqQFXZAuCWOcsGjbmKmhfiXEPW6ZaixS4uXPMJQxWpj5ICXKZtxNnU/ZzLLNeu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pAwq7IgYCB9xM1mDgtncEAhhzLz8K8XJlrbqtywxfwgsiYu7l05Nx8Szu87Ilmk6uM5y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dEVxLVpWmZzX1Ae3cJIX4lLmYHTiVv41NsOYicfBeeEc8TigLO+YuLcAwCjxOTSblZWa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tTcVbO46N1KphzVRCI235itM7zcKEgjYjDpmZTiuZoDvF4jVWI3FlkETeZgKA9xK9Qmw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gROhmBaATMSYlsQa3b9SzVjTuVugT1KBwt8wO39QhaaflL0UkdkqPeGHBGUC6bjgVqK3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lP0mZC91uEEQeCYrX3LFSFsry88QADRAv9nuNYU+SbwcwScC8Z3HNd1r1Hcm34RadtJH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qJK1nVyythojYF7iqS8uBItMn/cCWBhOW++ohSG8y0G3Vm4ILCMVW2LFaHiJWnTN1EuW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RRlqYM8xQxTnhgaJbiCqga1iidBlWZ/EDgikawStEPUN2/1K4Bh31AEZO3xDdK1KowPg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LGcQ07nUNhNsBzDsUsX/AKQQJkaigBrhfEoQ45YFWWnUxtwht4hZecXHTpiqmC0CoYgD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QFTnqG2RrR3HLaeJR50ywBNncY2imWJTXcqNFMJqCC0fHUQKy2uJcL535gpsMv1F1065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itVxKWzm5oM3LVvUVUG+ZcBwXAl1e8XGhcIweB3FzAetQ9zxNLxqZFjfqAbqseJRvLDI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vUovb9srY5JpBlS7gpxnzBzcJWm6lV5ZsokCnvHMpG63w8wUrjEa0kLu6OoHSo21iWVa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8kB41DLO/Es8F9wvhslDrE41f3G5zRM1/mWr/EBbGDqJSKWKOWOyutEGF5ycy/qZaUlg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QIS2ss0syMWyGIUcfcuDojZy+5RL9sMKdYZYrCxDX942ijcsl2xTt+oFbHME3TqL8tdE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45OYKsjMsUvrEUNt3VS1XnxccNr9y7wuIiZdSzx9wswPtl/TLG1mDNXHOdQ7/qNN5HUo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0H9Icj5xL9nuINyr+YN2wORjP3Euy78yialVTiKXTiNPkqXqOZZ02eYJ6Jy/uLcnlEWc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JbrKZZognKxyGuiGGxfMG8kqoXiVKzUzY1bcy63uVQmtm4TTjhhFBTy9x4jL8RFUgLAs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BGlzzEp2ygDRdwB9RJhcReVmIO9sqZoZUvSd9QaGvc3eeYs1+4jySgBctduoK6HHeoK2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peQmdBVEJliwXQeZjBz5mZxdcQVbKambcyb2QgZ3+4rkVLWrNdQcFJs1xAYx4mHQ9+oA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JM8ozOuBxEqW3ipSl6/cI0RZXGckFUpkbKxOKWvObjK0DbAXxCbCmhILF3k3mX8p3HFs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KU4jZ00Zt10RdEJ+I1QK7YrtjiCsO4OV+uIlT8solXXnUoDYuAAXtKoa2S14gF3R1FYv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HR7mU8s1MF1eIaLzHkOeiDVUpvcFosvV7gIQXI49XFhyR1iBigdCoc2rsXCdxQDcUYfq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StLBdqV9MUHpeA1/3KXRWLDuKc0teYDAcAVjmLVMquK2EASwy4JVBQfUO46q/wDE0B83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MrzEGTnmWYsGm1XKcjmoYMUrca7Sjn+oFwKXEAtG9yh4ocRwrcOsRb3yruUAKNUxiKHw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FqjruMmvC4jB3LMn0yiyihg5BvzGADHcFSzCs4PdRKWNEZocPiatAcd68wozUa1rm4Rg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flyl8KDmLHh5hDOCLi15/EFJeK/MoVLdZmeccykeJd3TqDnk9yuTfE0xiNDROax14hgI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pCx5HqZwUrp1Ke5/7/5DiO5+5nmI/wCjG2vlLh+omhR/7UHZAAxqyW8XJDdzV179S/3z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65qVKImU37VAuu0WMYlpdBnxNPPcpWtzGj8Syv7TVU1Us8brUVYOIOY5q3KuzcrBrEQx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UyjRmIcdeZhhglYdyhW4grzqKKUviYus3U1iqZigqv8AEqvbM/MqwFZ+5hyrKllT3PAy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3EqFLzKgwTYPRPNlIL9E3rIGsspeUqK2ZgDGOZsX9QWDF+Y0Kq6zcoU4C4zecEAWZ1Fi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+pYbQruUbaxMWyrIFFUt58wa4xAu6Ge4V3FY1Gozdxk2RbkGoYU0eotvVR7fqZGq6iOW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X1AtkqtSltcxG8+YwV7FQTBnrmIC2HDF3TA3YZZyU0agSotljeI44Xu41yPkVAKvmXLo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hVLJ3Ng14lw2autSzZZOKiVd9Ti13LEg27zNN/qWrTPHiKNIjtuKypxNtsepYS1uFiOj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TSkqtrxCglZlQ2e4B4viooKeeI/BfcuDrqLurJhyB4oilRG+SZHJAG9NUzOUXWLxcQpn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OIUmPucV53C1FqXgeGWMAsUqXbf1Fw2lyZUhebJG6t3FspjIwZOAW+oWgc0vuaFoAzCq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S3AJzywKXg9ERFoEtciu63GsAV3KpLm6jXVm5aqDjW4dJmi4dE62ioA5GiAMPPM7Vd4z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MESr2yx4TqBTGuZdZrF5I2NHEGtVAulreMwvTTx6gObsLhjW7N8S/QRjvbHUyqA9ShQD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J7TnOYlAePECvFYlEEIUq2u7iq5oAgFgU3fUuT/w/cCsgrxcxgEvxKyGRH8wNFFcoD9G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YaMD55jgaM2QoE1xcSilVxGOKjqIXJZjUSDSZ0WnMdciAAunPRAGbIUy4uHEy83Uuuwc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xUEJeIgt1/qYStW1Epje8SwRcNzdlOGEbGhnPM2BXjmLuffEuujOvUwX+4+yxeYc8Uyy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m5arYuYJVS0VxbhI8HdR082UjrjDMdOYZV+5U21AEQ6isQo/cx1LzmLKggDN8wBgLK4i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hIoYNnqbcbj+5aY+jL2oL4nFcSq8Sn3UuvqYcYnMoi53xc3uf+9TplLLMlxlZuiatC2W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9147nEGDP/XEvM+49zxiW3qIF4YN/wDctqK/hOnxLf8A7Bx5l2cXLl1Mt/3MVeamody8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ua5lmIP9QcfBsuOxHW4h3xWuowNFTmp/fxudbrvxPM1OKjl1HVseVv5gECjfUKBy5h6J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XE4jXOoJeiJjEDQe5StPuPRRqV4KMEtbrB1Ba8y3r7l1LqoJRMoSXjXmKa3iXRmnPDFS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LtjIhrlgAACoLeKlt1LuWcS6bfwzaMz9y9krOd+5fmjVzdTWyI1/CWAUH4SkhxUMXXMb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Wst1Gtc/cYA6cHcu96hlrFRAKwAVwbmNyUaz6jFVwXBHEdTITHiA0bm2d/uKRsde+40U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X66gXtfPlhRxYRNm8ZiFQC5Y8QbxTiYPPEJLRSKLNOfcNdHERMbZlzDhVvMyAYNE9+mo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lhOoj6sPPcoI4DBMhleyUpSfiNOuMTw3EBLvnOIugp/qEGqlzcYvFku+ZSlFjAAOy8xo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bBLy3UW1f/IFKA843KCk+oo3JC2TQ08wBV+NQeHBLxcH5gJhFuI15CxCx+YLRpshmpmu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UnQZlttDolJbW5HqX66lG9aiqix57guVQBfLiVDOi9Z4gpKMUr8TKXhWrI9F097lY6vx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+YI508QaLHqoFr7CPUUHG4a1UnJMYblkNlPGmUGvHLMA0cYlswKXA5+4cV7NxpZjHGoA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3ZVsAKKYlYRvuOytPEoxMXMU+mcwSuoNxOeTmHR8IjLuu+4grYc9eIix/wDIN7ITGCu4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v8RylemWFDJxBYo955gMdf1KXnNdwZ77uNUG6Opc4WnHcpoAYmTmMOddeJV5Of3BQPE/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zqZdGMznEzWd+I0OGC7pzFLcP3LJnESsonUFvDLxmNjT/UMaIdC4btyxe7inVEGSWszl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gBFwy9JR3AxtzmYrU/M2ZxMRgFaeKjijsxLrpb6jKAuYVQGupyT/AM8S7HGYsxHWI9TN2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VhxzP/MxHZorEqr39z/1wz1cvmNWRwDFRhFahphniDeE+FzUtzPeJ9T/ADL55hsUy5lw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gNTV8+ocEpg4g5G4miuYteJx5i1iMpLxWPcY0BQAtTT4xeYazuDd4wQ9RW+IbjWeZa8c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wTOB088wn9wyHxeZdagz5cSumJk6n4BHiw1uMM4JgisZqYGguF8DD8Qw4Mdz81B8sx+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vCSh28wjctbk8MXALeiHc4YLWc1Fc9SwMB/uDRfc0YyE59RadZ8Rdry6jVUzDLghrqDc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i1lmWYlYpikLb+uZS5KjY4xXcSjjMQXFwYvNXc8sRCNueI4gbvuZuh51BFpedyhF2/1A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iK3ZZXEtZoiLBc+omxVH7jWM2xOuOIzwDbMtV7eFyqTpjCvlwWG2bAGZ77xDBKzJLwgB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SZzRcXAKLyqB2M8FzImTV44j4iHJ5gBmyo+eb4i1eOEct48zMwbluFwiLK9RFv6hFnlmx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2qzmWw81upaw0Wf5is7uA0J97i1aVoOyUG1cZjnS2uK3F2FKGkOIt3Yc+pdQg68xwsBl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POybQJvJVvnzCWTY6Y17WuYy5tWH3CuqoH6lJS3rxC0Cl41ChLyhhIgAXMRVRxFhhSt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WZYodTAtCvE5i3fiXi/EYIZH1AtFY2xHRgaBnGJZBfH/ANgPcOo1hovj/wBzAgZ52y1m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DYeYhfGLnWrYN0m5fMyc1Eq3ZhmOGn+4m23WXqZkHhMj1Gd4ThGyNlrF1mZUKSOQu2Zi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MyDiayHDZcwvvmUW/UvhwhC5d8ywDHLMvpcEvbLusEuvUTC8PcFatfqGXmOv/ZivjGDM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F2Qnaswklrm/EutS3EbL3F+k1jLNVL2BykRxYWR3uWvCO+fuX0QVM1U/FSqpu7iX+pf6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TVwAFa+DDxKbbzOaYu2eVRd1zBsXZqO66/xEovcF31NuLlNFwZ/4l8f4+CsXgiaxBTOK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u2PwRUFw9Qw9xXUvEbbMR0K9RPXLHxqEFCpqcbg41OCoNmZfUd8xuH6j17WBb9E1zFDO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bIuKZfX7g4xiODiOtuZieCXuqylF9wlpzhl3Fzkl+Ja0mI3Lxivqc6hBgviKUHJmbrae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vWZn8S3jctXBqX4nqLmH1GKU45qOoih1G2Yg0PzCLb6Qc8R5Y3pU5O5g3LL0kEPZMc4q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Uuqi4GnVwWcR2NPCFKrBqGXZUy2l10zAsTeTmaJYS6OwiWyj6gUX4lwh8TiKRzfJeJRs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xYAgXxzFQiVFVYFQwrdt1AcrPEC+wlwp/UdWFUhyLxU1xUAs3cIXLm8SkVtkk5Krq4Z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HQzFgcZZQ5c1cts2OVwRp/LHLnZH+0NgY21l5heVQfuZxRgO4kopmHDL/cyrR9yggVeJ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DW6ilBdU3FwODpiLXn3CxyxWOIzCXtueJALKXzKlVW4Vml4ZkBsg1vfNaiYVF468wFi8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iDmhoZuo1U6DOoh10qVxzG2sWquYEw4NsVqFBQTH3AbYduCXWXcVaV7lGCnVQxJe8RQB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NQGxoi3llcwFvCk4lQWu5pteIWVY7SNag4hC2vNxNQhYzGgW3jUwyw+cwNzity4EBcwR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JmviXTXJDTTEHAoWILas5TmUqmD+oNNi354hZsA9EZvI4xEtGf7g3gyyLv1KC+UxD+ka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vWZJXIzqOlwyAxxqruD4p5iAnENB0ObYhFOc2RNQZvJOC+5g9P6m5RFUKeb9QVCcS4t1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aHpi4zveCLRCod6itsiJoP8AMUo4LLxe88Q0XcdYM1zBnP64gl1ylg7YuLmixdswqEG3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BMJec4iL/csxWpgvgJaqg5rcwR5ZcagF5il1cswXUvu4oStczKOqI/+I8mr8QUyCrHn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jvEWYEch4hXOyZ5nGoyyh1cHUCYits1uJVyypZBh4imotOYT1OMxY/zKq1pguMZg7s+B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4aw6jqZitrmYJusKhDu2tepfZV6nHMN3KXc5jN6uLmXTFHPUrhitImi4TlUpn4WXiCLW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dRV7ZfK4jLu5fVQMlrphKtfTBKqt+oZIt3ph+2ZPNS7IvqOlsxW42sX8ADLi1/8AYRao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6gloyrDFjH3KePyzsxfibI6lj3f9xaIpR/UobZlnvBNgeI3IDREt1fhjhWqAThEssv7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xHD58y8W5JaEhYKvuWL3ARFGEbvqSxm/qWo7xTniYLW9Rixi2saYrz/73MVE3LK/cQIW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iZDJnmtwtpobSJo7Xk2kvDom/MNlqABcxohDBVl9yqsKLt+4CvcLBY9SzwQPgKoBj23g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lLrlhNhw51M8vxDnruKq3AuwmTrRvqMnL33F3QQzKUeUqJwc9wUGjUVkhVDe5dwU93mO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ywvd8dRbqym6jAP25jTXEVoBnECpoZiFFsM3z6lwzxgziXuShb3icAOBrZ5IJsIME3FL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MoCCZjpBIrqy9uZSZQqtQs47VBQKrdPqAxcj9rECjOOWbFvhIkN9Yg2WIVLoXZiwhSe1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dOfU4u4i7EYqycsTyA/qFZTWjmaCpz5QV9NskWo3vM122gZZUofcV+BzCis+hMgABLDu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gaZyv34mZV4rmaVi1bdDiKlhdZlNNMdpSq8RX2kscEe+ZhefUDtmue40m6slIaYshKL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3GrVktMjEbQU06lh3lXqWqDj7hzUy7g3jmDptmHuUKhc2FcRQLXG/ELa41A1aZJNu5kr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ZFDDM1pxAcOGVRi4WNUQ7nsiiOeoZytRahd4u4n0dSig48zFn9RceYNt1mJnDHBzLx1H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pRcmWUqe7jNuWNCzEVo1NsyzMQF7JTK7eos1HxcDYxTEBOX1KNQ41UExqYXfuXzFeGv8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IrnMFVM1RUoitsGyf4gReMzcpI4I4Y1HlEzWKIbDlzniDSPURcFg01zLqyvx8MvUS8w9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E3nnxDecnMojmOW+ZvUJcEWmI0ZT6mFxFzCDW+YwBdG5QXrKosVyT6Zo3H3LU4l03ioN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1FA8R0uymWejzGtY7QvQXAOIN0IZIjW5qNiuuOoviXi5TDcdXVe5x0TUwMThPNy9V+SO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qK85ucT7cRSr0QaS9RwB5mp28xndlXrqFrXMGzYzBAIADMUlXFvBAvbUXWeKlWeeJbis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KsnnTDeNnDKCDc5w17lWZxeMRoxIFBtrJc5gJVxaaxDbrZAUZbhEK+sTLFJ/mVR8eYoh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ohrcQHAXOIq5lDKwBy5ZbhRmgMHiZrKXNJTyRl5MXUAKKOV5hagw+0wdHaWcMnF4mblo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gL8DFYWYWQiuFr9RXCuNADHLcQAAp2RbtdX+4Cqt9y0pjMrktvbA2Fe6lmTXJHYXZ93A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V5i5xNE0A24gNsGvUzK0c28yiwM6MRsFRyJTWgWDUS5YdQwgCDHM5yhYPdVAJawHdRK1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rUPW1rqYCrT13EuM+IIgG0WXBt56zuVjCTeHF9QUK5dRt3iK2cOfEMOUfcKrF+YAyDEY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6jLVo5zxGEUDkjBoja9QSusYgBMe71P6/uGA/wDXAyJVfuFz08zQXcDNi5gIr1LBLzqV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6HvUQSlv1G2LYPyQnCrYxSw+oQR0xmDFEqtdy7ZebhHh+ow2UjNmWmISkeI6qL8IHA2a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eUowu64jMrasYoq9biKI/Uw1dzYwAq57gXrJEeCiI/7ILRDfc2qquZt75iXqBzjPmN9J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QwpxBrdYgc4+5UCpnmUVn5mqCcURZt4jQ3WILoNECDOOpdr5mQOu4tubCpd914gzT9St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mt9zSRxqOosWzCfc0mCPjmN7yRgHCRphVO4tMHiXT5IothBLT9xQrcxd5vuDi+o7tlFf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jk3CDyVjuX3qXUHmaRcRaOblB1dxZXsjMI4rz5l4+OfMutQw+4rs/cYHaajCrnljIovO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MGzqNJj9yhIA1siZzKlZ99Su+q77lqVysE+XmEMGppnLDUqJQTXcCt79xWG735lUouC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Vm8qfUe03DZfqOK1L6Je8S8NVfAzE1HaB9x6DBbVVmXrpTOYAwKJfVVBpzqWW5WDiL1L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5ij81CGmhDDE23fkmiepaBedXD/AI1Xlgbr8kPcCKZGWU3/bHzxATDVRA7P6hntx5laW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ACksHjibuKkzWZiXY/cVGts2GcZy7jeGomwoIjTNeKnN1b4jCtIweJnRy1FzUuX7glzB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qYYzTmJnB1DDLzE6zQPMCiyjcHTltl2ty1FEp5uLyKWm4harO6gmA+4ACPTAqmhuUULS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3E1v3HJW/EuAu2+IhilL1Arcv6mIYDvERG7ojoweGBQdYSZNsStUXVX7jANGbvpiMA+5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S8N6iAsYrUVp2viGLCf+XCAV7viBWoNpjcqYKWKblalID9XHSA03LvR8/LHodQryvj/3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++JaltJyo/6hc3cJziIN6xynEKFOpYpq+5gRl0wg5P3OCI5uUeUeuIX58RGo+uIFArpI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L0mopM2d9QfxrEAWs1iILv33CopzzLsORmBeQbjFpXH/wBmH3KGKI7g+UIWhmy8vUWg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kYELvR1GC8G/BEyyu4mRfW4K8G73BeWkBuO9+Jf1CbErVWz+5QKALZHAtHTHYdQGYXh5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K9kCq39TwZRpefEzKlHFRujH5lWa/wCoC39yt4mBplOMcRpOTEcltR3NATbMUyc9zIZi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drxEKgzhsxKOI25qAS3W41pw7JSiYmFat37hfD7ha9MqWLa1FTY5qNq7+opzAcS73l7j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T64ruWsVnJdS+Bgg5xKLsb4qXjMAYbgZsb8Qc6jrc1DqZL7iwZxHFszBIvp4ZfUcsdTS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huWvQQyQS6MS2LfMuvMsrz0TCzeIuKlxteJjxvzNPcXo+NTjv4ckIBWCJ9Eo1s5Zdubt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DUqblyi5H6hyN9wHJ9zbxbMLlSzFyQXFhxLv3NQupmrnr55QHJnUU3lgQl5rcrYsVxEu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uD8x9EMX+5/ctyjhutS8Zx7iuhlZVZcQtpaCr3KavvqGyc+P8ygKc5ihD3nzBjFL15mA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/EpFWNJZrqAGW13LCroidlvqWti4h3cjEaYHOqgzH5jzNPEKEMeIFTdxLjlzfMR2rxOp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5p9zQqdqJsGpc7jmMlgHE87qYZUyB+6lwBjmya1xKyMXsuXl339QeBLEqsaji8ZmyC2r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sKhaywnU2gdQsBWthLUU/TUppQjllgM1fMrZv6jlT77iaLVAHVvFwaEqtSrwLzK2LBgf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7jsGebl2jFvjUyb8QVhVEvbF6m67thbRqnqCGS3tOZgWDFYQxYvJL3tLW4u2WYAsjXdQ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BgB7inH7iWwSrlHGZkQV1BnmKmEwkaDVDfEEHbVfiJotzxAUXZ5jN1Vx9vBl/K3uFHOp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KKOO4aRVthzEXVp5eoVaXxfMRad+8QUOemAFnhE543aTBMuoaMX7jEmivqFbgCjU5hqK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A3XE7uckqrA5zxAAHi5rFjiKtQLvAEMw0ckFQEvlhDSdkOy/ETCw9RdhumKm1ncSq333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Jqd3Lc0A8wwj2higx1FJ/UBlmW+GK9Ygm+OpdGOJu1uZSoFXRfiIMXnMSqiOFtiJn/6h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HiIFzcLNmPc/B4huiupTjvqBaErXDXcqqdxpTU4ZMV8lQV2YiwwSZUGFiM5gLDiNWoW9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g21VnLL2xOrPcVFGYgzxMZ58wzxKeZlMtwaKSD4lcrl04lHxDaathsOsGKv8YOKY+LuD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+ZsvjxF8TQqYU31FqjXXMfXEsvqZUV+YUbYCupYuPlOLqXQzNj9SiOW6gB5hiDiv18Kj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tnqcy47zKWsXUZHEpw+5uuPUvctu8Q4V9xscy5dxU4Y1YxatWvcT2sNwXogCfqW8T0ai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tuWoIfuJpNEW3qLfDqV6ZWKrdBxFsOIULovqCERU6lnGYatK+HH+5a837gG8OupyFQan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XQGZlEtYYuvuKFHPERhH13E8U/mUX6i28y4c/wDyN2zZ7ml3FSoQXuBYNfUWjWtyoopy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9znW+tQw4QWqrgNmTNTFoHDDOsq24YS1z5jw5JbO258wxX/iGyUGjrzPdYnKEbQVQKom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fEoAth4lUtP8zAGXMQUa4gbFrUFLa7iWMH9y8YxeL+iAGyzvxAvlTeGWXTp5goJRTXMb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rvqMhZlk7mzlVVcARQNTNU9kGijguIW933CkerghlUO4q075mDopaictfcxJdf3CFHPJ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cMy5aXUCLe+pQFg5xMGtwq3wZZdbCWl8YgaKwG5Xmoq5ncVa4IQaR9S+w4zEC0W+Mxy7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UJUM1FlKLlFRdXl5IYzkXmIQ3iOautwrCscyl4AOyJ9QA4b/AMxfKf4hddEodlV3CEzV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LIB/xEzyr7iVNqsQqji7uCmuY3TVa6i6Zhtdj3CNKs3ER1HWHmPaV/mGFa/MekAoMFR4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TFWW33MtUxkXvbDUJ5Rqoi1jS1KwbDVyzFqoKMdSqRisyyt4eYKPvEpaXcz9dXMNAi8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8UyuXMSbBBwJ7SgA5hfzuGJdFH6jwMutfuc261HFJwykBuuOYVUTUBsX3BvCo5mGLl0O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qKwd/CFpq8TGVZmuJgu5heuIjQmOZgLiYvmJR4gpeJZ2rLVO2Yn+U6KvzMC2C4fUdkDK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eZmSiJBd+oZtKVqAcNrllwJyF+ZThzBoCMqxzuYGNKRqdMA21cLA5vUpdczJxLCLLKfV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xcHMgv1HCf5lVKa0wl9ys7gffxUFGqI1RXLHH9y++oNTwntLLxdRGMxoLWXixit8xRjv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4OIZeoUG5cXF2wXh5zcXPNTNxcS8Y2y8su8wL4ZSJVeJXb6gZvGq7jxPHeIJHJRwyjiO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mVjARwS6n2lGYJcvX+obY4xLTsJdauOEcmcEVltpLbXuK+ea7gtRXuKQ46lHR2YBjO5h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ot6JfI4gfUUHNM2Uc4isznmuIVgN+WGQLl15iLFHiMgNfibraBotdYlNTaGpdGi3qLjo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cKIuxlrxgbGVBBYuCqfmGMMju9wXhmCVVW/UM7MqQlBauQ/Uvzl0QwC1tX5l6bCcQ5l1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Hba1dTDy6q4Fz9lx00K+JjDt46gFchuDdrCrOAO4bpS66iby+u5SCA4L3ESxTe5ajVbP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gutEy9y0sb1cAGrrUBqk9yxQBb5mLbGUZWNIq3myVAUt14g57eIcczFOV6wQViuMxVhk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6mcosjei7WoUgXRLHwhl7jrHWIeWpjJyqxz1P+5lLmPoDGSZqXWR7YkB+s38I4CM1ag8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b4IVMDwxcQ+QxBDgGJppp5idbcsoFNzY5BOHkgLXfZBjDH9S2qtxu46rHk5YkDf+YlF2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1BxTHVRQWI+/wmjziVj1HDgS+4aVuK0EpXEaBZqVDFeobopWrilNbd6gI5yzYpxzbN13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lyrHN3nzEw7HiLYN5jUnSo1gMFe41LW+2G1ZJU4ws/yKaHSZLwRMXdkuHOPcGlleY0mD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cs2SmksMQ1g8zncXKRpZyxx4gVrfJBwYRwESDp1K8EnPEdUkcGJfDuVERfeOGWus0TSu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4mePyRyYqO4gEK6czMVRxOMlxFnTAKUvrxKlUZwYmQNS4tSPtIG14VqLtygptuLW8SgUZ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1SZ1AFG75iiZ+5gMw1XuVMpfiVG+OKiOce4Ng/SFHOSKKAn5mbwTIeJTQtlZNMZTs7im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AzzLeoOcjL7g96iUsWooKF3uZmxcRT13NhKuXNCXrH7jtxmGTO49DApVrxO+oO2VjzLP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7fMMzzFrNwBxKoI5bIzamOZhgcTiesS/OJdR9xcYbltVdhLBdtM2VARFODTAUIX2ymdz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yvtxUv6S6buvc5eWf+uUnZL1Eqsy/JvdQLrdQFoz4jaiag9RW51qDuj0YlnO7gbuvco5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BU5jZhvzzFi2ngnLN6YsAK56lw1niXqpZqB8iKy1eIacqQVlF70MUKaoqgm4ky4PuYUX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TdS3BqCw4OpZN8OJ5xalTKp1NXQy4t1BNLz6iAJouahx4lW7rq4iw/XMWMmNePgAlGoV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AvPMKYIDqBy5niUbt9EHeD9xYE2C487joItH0SgNia8RSgtriII3nzzLU6SWoOFxUsC3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qh68xZs4uUWFXqFjTjgIZQncCs3GLLbNQLQ6PmOSarFavqCFC9hDuL4A3O5Srxq4CqnG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Y5jRR2FTWhVMQWTu73wl5kd9xDoV629SwAW/UquZCajvNS1t5dRCVLezcwUeI14mlhqV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82S3CYXAAaumDdvEE2K3MBt3G9uiGLaqZhiskAjxuPplbwQg5SMoVfdy8AoxB4hn1GNu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VoH1BNVk3LMBM58kM3HOGXqV1HnW28SwUxzKu6ihVtQDk51LFiP1LsGY4FNmo1iAW3iC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0x04i6TNJxKQGbK3j3MjOgcTemvfcslwqmRjJTHgjxD7SJlGrOIvSuUKrbe4ztLuH3DO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/mDgdQbr8R1WoQNq8xpsv1Lc8EEGlbizz6ZbeGcAbiKwVfMq7UXEiO1lr0mJZeSliUbm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R/c4L3xFaVpgBpFnWI7Gq1LjK0E56GACaeICsfKcwyLoMZmzvEwJ56iBM4jqkZgOCOjq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GqILRnzFsEzxU3NGEBlMS4a7lEy1jxCpnfcF/wCkbRRuMpp9y1BbFZH37l0VkgRqnuEa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QIqx7h3V7mpx/wAxWhXcKtQqXQU63L0PFrGpiswKa8wGEqo95TiDTmGcnxbFw/4lDWIq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g+CDjN3fEHEXHVEtfUXOY0TN+o3z/Ud4OpU2S7RxzMIahhXEN1x8C9MyMGTuOyEBP8TD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WiYWVwVHwUxgdwf+5uqJdM1/ubZZac5nGfuXmwzF8+4ZmXoIHNu3bFz2BKBLGLV4ZZXm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lealVXqfpK1zxqVbTWoq5aO4XqUXmAKOu4mAYNRKt2T2Qzh/MwnHGIF2m7aO/MVxUCsC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iywtiXFd0PMaDqyEbIM4jIwXMALPMcmU1jgjm0HGiCCxcBohuAohfESIepcVgaZnnbgO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BgmYF6mQzucGzdVcFdDpLjyzmCKl15lWXrplazGYJcF+4Yuv/kF3Nu5gaxti6lgCqNpD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4cRLdFoumjMNxYmjkA4qG5sJ+5oJV8kfZM3LsHmrOIKB5Oo4F43UCtmK/MteIc5fIF5G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ihIc7iUDIlfiLITJiO4FLADdTJQIAIGjTSCVZ5jptVWTYk/cY3YN3xHbSucwQuFXiVDa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iBhSs3KGqutEV0PD/iJwFmYBMRV3f+I8VnmWjKHFRLdlTYa8wvw46jSOq45luTuLB+yF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ww/MhqFY8wpRgW37uAWTTEoq8nEAsn5jk1DiUJUjGzcCIeJmCwrO6gUVyjJujVdxCjfD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0J23LgKduYiovdQN33BK5MRwbPiCq2d9S3l15lEL4jz3EAC64i3aGKp7jmEAagXEvIwO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oxwzfNXKzjiW3fMauUq9k43P6Y86qOYt0LPMum64l3N3Fp8VLHnmN2an9/3BsMtMqZ1R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6i221mNGZxb+Y5ghvEQVBJpGlFGIKVtuUOLgpMbd/FRP6iQgpCoLwMt00yjVvDcfH0Io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8SlaYBe8Mxf3ll+Y4BZ4ZoAviZjRzEupZpa9xDGMMBZUIC8lzIC78RzOgOtwFYbr8zNA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iTNrMRNjombJX1KCzL1K5WThgWCxzKLxLu3fUwbZWRuVHAK+5YGSBOpZgy/3DznZ2gcC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Il8auWb/APMxM1UDipWCU5gt4DEyeDMW55GHgK9yhzxMtcRWHPqUFW1/USs17qCYqFuv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N7g07ixa7mls9Qs0Ll3MoOZWdwT37g/iLTmO7YN7LJdVcV0V7hjTcEaDMVa0uouQoggT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uJrFfcQlb4JduLhHEiuznGo4UMROz7iP7Ihi3xneNxZ+P1N2S/co7ZtMZJUvRNycVHEN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eGUDYB6jaVBgMs+peXuNG7UBhurwTI5J+ItgU4WxEYArMqGS8MaGbGiLS0weZfhw8GpR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hFit3zKCA1Kl0sVpJWQ31EgdW/8AiAvWaxDz+4BS8wTQJAQGAZ9wFHlPxEp5qXkrCXdY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DDG4gxL9wocKjFIcVKNjHMWL4lgHNWzqDymLd3C1rlcjGRLxBnFw4zaWXPLholLhZSsp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TXcFOJuD1CEsCldS3HXcuYEtMbcQq6TB/UCmOKmTHccmU4xECp2cVKyCjp5m9AtI7lq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lYdt8S0Dt44iy2t88yl2mom7uUaozGaDW1iRQ8IAWKsahD5iVhjmBdhnzuJRtp44lPZ6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j8QKyN9kotNktbvfMzjipnpTzO5S7uHUwvBGNJu4kqNczEYR2TxriYBaHfiUoveZqbhE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bE46jVJmYK2rdzbAYiwwHOmUA3eJtjEzyX1MWN9TIPHOIU6J7iAfrzFwQt7goHNuSCl8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JsazNGC5l1fmeOd1FURvuabmLD+vjfMwtg0AczbGphTjqVBdtRvHcxz7l18HiUYUAxNm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CuJvsSxtY5GL3e+JTm13CDzFL1x+I5U7lR3cywr7ms9S3qdzdYjVFFTnNwaxAXgxGgZl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IN8kIblncK1Fm4V2Zk2TEtSXzLCFmZeZcBRYqwZ1iLXbxDHb9RabQIh2xCnLLqAXFUxC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CZLDhmGSnqPIhljGpmgBeliayfsghKVwTwlxqKbM1OcbxcbFL+Zy2V3EmLJgzuDfMdDM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liJLqkAOUPM7Y8S5lIIdRRjuGCGyKv8AxLZDZfMWquo7bXcIZdyob7/EXorqBrJmoig/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jhzLP3MG3qO4WJT7OvEILTMLuqxxDYwBf9RK05YWN58wUxaOHpjGvqIitftlsobZslC6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43QcsHQ56uVOKNTWHfFQAq/qWb/pM05vMICXAoVueYCgG9sULrcWGNGZQBTeMwAoKczC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5CRdQWVEC0g1u5Tywr9y8C0stQCychBYCuIS4FFriNBMpo7hZJdZbxDHTVYiQ0tvqXVg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ZuYtV5uZUDpzDFs6RbRwzy/MZRW3zM96d4iAB/7gVI1qO/W+41Ya8f5lUpdwzXuctXFU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0zuXiQC71LieEVhyRCoryxOxKsvfZBlV44i1V4xBkDnPMTjoebOZdAKd4YpV96gGuWbj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xan5l5r9ym9mCM8DMVYBjIFrbR1LLtoH+o0jjEuvsLp5OYmy1KVn9ShiQTYwEwK/zGr0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vrFQlggCYCscfUpgsKe4NraTM1p3BtbuEKS2xfMpTbxmD1nyy2qB8soz5ZqIaRiVKon+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Ex/UKS5XTAKKvuY5rX4jgppvEbDrJ+YQI67gBYLwI/c22/uItTdwOzmBtyvMSWxWPcT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8M1p1BVHHqXZa4bgVtU5uCRLJSGArFSg89xFDaR1c88/qNCNvfULai7YqJo5qLDqZKYo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T13AO6Cyqy9xu0xc0KpUQqu/zBbEqbhTrW4FjmuY7wMd9zN+It0XLriVZnUSsXZ5jZp/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PUefEQw4cxCY/wDss+BuG28bltqMXFSqqCNI1f8AcugxgmovvMqjJmVb4iHFww7JzTly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WLZlgZmrzL6Y7FLJl9wheq3HZwhpBx+46pYxMtsOrNS7go6l1mEJfZCKytGBaYW6qYVQ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SrRZBsbzyRYl8IALKIFTPZK1dMCcDb9QCGcZEwsKEtPyZhC1JlAPI4lE1hybI5fzYM4m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jSCxFFUY26NJYy6l9S8ZzzHGjDMUBqNXqAilQBgg0jqWa5f7grTqXCmTuBnxAaPcyZ/K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2XCs44mx8wAeZscf3MSysTapgRLuXSjM44zLYbxFnH/UXQiLtu+4kH/xFnCWnELLAGzMu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5S6xiPFl8zAcYd5noCXtA+oVY/wCkB6OfMyAYm1kbXfMRXudTWqqWN1+o4VFrMJRsd3CT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V/UtB20+4qGhioqbzLZ3RmNDOiWG3POoqZ5cS9E+ojEU1FTExDfmHQEWJ9XFVYt/cVkR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lyGkwwnLRmph2VxAK11mNcS3eHEYmZ5YliHS8Qhl3rwykKcS6f8AuWCRz08QbOn+5Xfu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WRhUYRa1mQGgwFDn6iZLx1Di1oih3GZCjtLhscSo7HAmGtIp4gMqf9QoLX3uKilvzEGT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AXjV8RbLgu7jLC1aLBgbrcRM7OpuaqPVM9yqw4ieDbAxiNAPEuK8vmEDlxPAA3nMZSGx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Lj4Z41cOVeMkrRbvEpLVSdzCDh7/ALiA8kDeiKyvWIqxeLzOEBvG2eZjPKIMxxk5mSm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3KiuuY4pTzmXC+UtlaRV8E04RrmDUcRZ1TGtpxioY0zq2PZVlvmWGj0Yh2aiiGfoIDd3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V3iDkvPiUIitbITD9JSQZOYSk/LMC0S+eINFsXm4TOWpmnUeC/6lza05IuAtrEuZaNhH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U1HlXJ1CgmsxWU52RFcEUAB/UaaiyKSljzBRaTbq4YVWWNr8ROTEVqvnHiJShiGaW4mt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zOSAOTU1v8wS7S7iDbBFiv3EojkIcD7jAFzxNINSuU+oKWrULFrUs1TqcqXf9kORuFtk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aK9RycRyaS+BedRSkFN/rLb3maxK8fmPjjURLTLN45ixZxmIBTvcoBt7mjTLod4Jgq6W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nUaljJcEUcLFxVme5vnMBcWJd8k8YlZ1MGxgXK25AuIryUgEsOE8wW8jzLRVEnKkTZxb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X7uEb4MQgQWQizJgqdqWU3QkUmLX3M3hqCubjfVJFhSB4g9RsoLLMF1LC+IAyS5oKRu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qonSCuXBxGotzFjmZepam9Svy8QnIeo1EppzEzhlvAQcK4llZalKrDHLOa/Usqg5ZjdG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Jgw9waVb3BFvELXU2CqlxeSNOXEEtBAD2jlsB5iis11FpbxqDdDZxFg5eSGAG43Qsm5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mIqZQNGKgPKDctC9ZlSj7Iozf5nLaHTAg2riChCuEElTxAjsruadwKhRzLYbZof+JUBt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1ArmYoBmbsK3/iFjQJl0Lbg3bhlY0qbuF5xb0RXwshtw/UuYqS56Ik3lf1KKzhdVBt4s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ZzgA/zDkscdSimmYRPCrjMhpXMpkt9S+sPJ4jRXUV2YCJs8mJwa91BEqU0+b4jY8NV4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Gn7eo45K8EvqsLANEdQkqCsCzILsLVqWnLaoszVRmpzxFAacXMDTmJyacxGslMoWoMXl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JaAGngjVLRWZQsuyG9gN+kpN0RRVXqB4iHJuVm3ZouWNVYeYGMtPBEojpkYQQc4xGiKe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EU0LAwCDBsMXwy3dY7lSl+4LDeks4lK5vWNQYqz/AHAbhYNtS5BgjR4DucL44l9W9rHV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xYV1MndpKlKF58EIVbplX5nTy4mqi1fqctedcTsV2koLhOmKIG6uOUyLj6QANZrqV0LZ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HV7hfUWxW1GK66NzAfy+JRcIAXNwbn9RuTeeZgg05itYBerD3LqrjRGgaMR71f8AUsCw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RDunuN7Ul/UyMVfMRfZKI2ZzFwywtwfuCrTa5hTfcEu3EVbNsXHj1FQlFO4ei405GJTd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WvEMcZmDmZG8QzM0TFVE+jKumYMHXpjQyMIStHExqm7jxC+GbTQ+IpZbXgjXMNVZH+m4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mQ41uWpW4xq2R5lVGhuvucou4AqiD0eU/wBpUuTmNMHFmI+BPKyAauhEBt+INFGJQ07M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FPMQVDCkFW+pZC8nDHaQbTRTiX2hOCQq2K5kZhY8wQDNwvsjHdVEG0xxD2cDBSrW8xJK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mLcSYgAuO8wuvMNhzApdbirHJ1L3+42/EtevXUtaazG+H8cytZzEHH1HRi73KYjdYzD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iECyI1EAYZ1cJK2QbXVdzQvI6IHDvnxA43MCquIo5E6jHMwbrMFX3FuWCGzUzCDqBx5i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4hcYIvW2CoVt7lLw9y47NQZrkIgqLWW9nE3i3qPkVKDga4ieWaSiBSVwid6HcDqLqAdb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Fx6mRmUFGag21YNyvo8xQLMsNcpFy9eIsdQcwZrqFtAb/UvuRZMpmyhzDi8rL8lK44gw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lSsRhrZAjN6E5gECoIBl8wWHNygaL9TmyWWWYlcXm5dZfRADK0iItN6h983P15YA5lL5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am7AkuG1XjmKr1wixd+rIBoKhBpoS/MTbk9UxahV0VGrhq8YWrnyAf1AWUGdzK4P+4X6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8Z0QC9DjMPEGCavUCzy8S5hs4ZdVtWkxdTUZArqK6dmFhptMc5sBExCyy3/UarG/7jGK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jaPUADeOfUvox7lGgD46jfAfVSyhA3vUTRrU12qUVH0WrMBukycRKG6xio9KxLUFLce5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mKjFH9QQm+e/qUbA+F6lcDJNVvYcQX141LYwY56tr3KKrJxBN0vMNB7hanH7RjGzcOWM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ZbPFFxGm+4qiZhEEILpXH9w0ujLz1iXGnOPuEHAX3HLVmoHBTiCqzTbFbWOpevEdBnEA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TvH1Dg7OCOirNXAPpDiiFYc9w4PMoqpggAc2repoKh4lES1cc8JfEWqHMMFtSrysrSxX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6y0QE7/ADEUzSS92X4giDYRFurYLkarcvZ1NPcqmdcR9iUHEyV+YiZ3cSs4My1V5loV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bgVVWVApllory7iBy5nY+52KQIscymU/qJQedyksAvniILSvUBJfHMMNc3iAeyCFSpYK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k/uYArjUcdOZS25JvaMxKUw6gxEuVaTuLla5bAWLN3carswRpPMRQXjuNxLNzXFsScNs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uolazcdy76lt2qvmWjM0NTXiNcXVRBQ/UA4Sn2jhdze8XCo7xBBSMy3OfMpaWTI87my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Yq3mOGNOo63qYOsQjZqKyq5iC5beJU5IJN/Ur0ZYDVZiLKxBNXKQNY1KkzRKGiId/SLZ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pEv3OJVxCxtCCa+zOHJ4libxMXwxausQXtR3UGYt1LacXCro+4gzGtzN3ILfcMCts1zc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cuPUBeLXR1EKp0Yl0asFXzHxLVr1AVq46FVomJCtahpNOcY1MpsZi25ImW23wQCzXUao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qVq/qKBrLiVKUSI6ofuGdL1XMN8ZKhTBQlE0QWGOYF2uOiXw7l5CkrqGBq4jk0zjOBm+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Z1KXVuOGBcVhmhgvURXTmEWqzZCAEXxzLQsOE1jhlCWWsK0dl5glsFM5ahGarq4YyjLI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nZ5ml6h0GPCMUEGbj+ZxPDGKZii0lPiZtpzUypmaaTDuELm+YYxhIY4z1M3e7KqaAxvz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Xjn1eYyRMLfUOpWdu5Zb+4Zo0OZm64YbLKGW9kL+a5qWrXRjY1s5llyDW61CfkrZz7iD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piXnL+ogBtl4WpzMJYF43EyZOLlrDg8SjBjuCYlueN1FPvVxPBDUSxHvMaWWW1gCixMV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2z1iANZFVEpZhwMQqOK8wsm9H5nQfcuuLJxuCgcBjXCs4IAKMMQxj9dS8Vfcyt76iKIO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p1aY8RFxdm1Yd4Ckatva6lyh1shoXPUtq2qmCCsmqqa9xtqVWLRiBb5lsNqxmYJUK+aY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imlNxrYZcBAlHazSdko5vLBCjAoUZspa/c8OoVyfmWZBEyl55gY4lWjDmgYrXuW1Eem9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mRqrCJvVSu1lYq7ruJW7v1NofqBn/UyXE1bi4NbVe5oW5Ooq4Yb0+4taGoorZiA5iefk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7e7ilQoMq9zAumzUp0Twfcsqx/3B3dF/iXDuicLBgRQFeJdhQ6ZQWlUS3f0QoxqW3RhS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HcRWRxzBgL+5djH3BqpjqJGDBEG6iwmucSgDlhBZxeoqdZxKTVvYy7iuXMTu0IjcB5wQ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IFYLf3Eq8QShz1BfUrp9ooNLjEBBeAmLVY5iisX6inNMLI3jYxq6naAtQogOUx3BG/SY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aDmXsdyp5Ep2xQtc+ZYcy6Xn6gRetQLAGYBpLROGGWBeYVVmvcSUFxoJ+ZV0m2DDEDBj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rVMqy2EM99xKFtBKtxn3LUR8p94NS7Zs255jWMoQW+YeAGAwBApWorYaNkoi98BKO5Wj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DGolHAv9wh4CoQ9zVxoMcSz5f3LErqIHKlqiYF4uYUUOK/zGA0cwYBm2qnIElzeTmCRR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x1eZoNPfMYCYHmXhPaVBNOGCky3llzDQQ+XE+yPKVXKzDLLGjSqrMvbMrA/UFUthjM54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Dy7lWBXM5tNQ37dJfwLIF0Be+oCK09SzXcwCmaqMKxm+44zQCQyVgw5qGFHEuyJiPJfM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7hBK3gibnAzUqnsQqgXSJlml5iZ89yhu8+YC0KQ3EXyLwQaD79wVFud8Qb1SA1NsZWiR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C7vqAuY6ldNPUC4OZov/ALLOiqyypZZ2Ezz1x3Fuxu5QAL64gihtDslBc8aFajYKyPRq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ccxoAv1iUjIeTuDuz2cykK5l6/iYZ071MSoNuYkL/UTyeLiQo/cBY24lK0/CULstgle+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7Lgo01yQNLUYA2mL8QGlMbVOIv8AqjbkR+4UlGpdBpmcqBcQIOsyuU8Q2F7rcxXWYxUt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A46HUwclQC4fxL6F+bqJw5XqEc2rmWovUHCuJRTmseYiqvrzMs9QMfUbKbcRl1w23NHi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rTDNiKh/zDXknrW6ZSgzZEtjjuZUvEsvzBYByuCBhnniWHJmYJ+mUrbCpTePzHELQu4g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wQWClUMs0q/hkQhfyqpZDfBKpyQL2Rz/ANSg4VPMdLXDA5ZYWXrY7zMFgpd9QfUPBFyV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HEcVu/cHdDbBxtg7ptuM4SpSuIhyDEvQuwJWPNQa7RxgkVsq5bgB45lOcJGtCr6jqULf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HC4EasgRomSQ9oDDcy6I4OMSy8RvnBL8FhlrpvqXZdGUNZ8xNZCuJhwFBAzlig4PUWQp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lNKIWxRnGoYAddS7vNQwvcaupk8wTAbi0i/ZKrSZcKguniDyStual2ccmYDiDTqyF0zG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FdsK8uIjomoBXL1HHVSsaK8xlweiHYtIXtuLg26lahAKxZcILIBaY6ggU8bhrMJqBYzm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MLC7vggNavEoUBoRUeQKipVDywEWtO5Rl+YnX/c9hcT7RZU5O5cW22s1Orc9QhHyxHc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1ESx9wFqNBQW6uMFaYjWWPc0lHuNgy25JWK46lWfCWxgUyOIADLdmyral4bLqIAN9JMQ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PcaLMzJveL9x/wC3/E5XEWaKLjrDh8Quim+5e2MpA0glLTUQJR6QZt8w47hVM5GlTrEq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BvX9QWgjqE2ieJepEMXAo3fmA9eDuBrDFzKvMstvrUxmzEa2r9wKzzzDVXByStwK++Yc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f3GQu7J+IlGgEAvJdRFVy3AhjcEGn1UyZybgUjt34g2XKxXCiu4HLzOd14ljlQF5lRbJ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Bm3HEqqVPmBn/c8YMMS4WK1Et63nNxWx9YiJbdGWFhSd/UsdQIcHqCgU1qLeXW5k6Ryv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6pV3AIKC8GpULSmAPLdolAIL2d6lDVvSXcNmmBDh4GBQ0M6jXuOLIarvpmZjRxLrX3G4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0SDXadlxAboqqmZrRlmTifo64lFQx6JQGjOqlpq/cG6OdTmczb9cRVw/cty51FpsSlq+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nUwLD1MrgEzLKHO4VLcSxQJnviYHZBrGA7lC6zKGpZdQyLRlRGze8xlY6LjKTkmSDnha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0mcxrV6hRaVOYhVFyq0v3BiKSziORExGkCqXqW1X+JuXb4lEuW93BtFxQwFp4lrVyoeU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FzdUPUDXP3Mnf/WA1SjBViV2QZNyvcXJ/qDs3LEqsVLEl06zyMQphjRMGYU6Cb3Fy1ef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BKmsLvcxAYJg2P8AMwVhE5Fj2S47qyOWIEWJk24gkCw1g/ctpbUoWjYOQ6gpunqVq+Ya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4itNP5jjKLKw5qViseYn3K4cMCqe4ssVZVS1Y78y8YxA1TuCqCFN5ZoV/U4ZdA8+ZzGc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lpnYXiBsWToEWws53BvGbhUVtwsdnNVLbf7iwYyt0SxFSDAerZdK8QcRr9kH1gWcc0to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cv1d4ljdeAYprJazMAbSLhiGCMOYWWfmVlfnMi3rKs4g6VGTxqMBUNcG5ZSaxmXKbbOo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wC5+qEN5U9bgGMkLhh2gIub5isYHNxqbGtRgFkvURZWAicMCyqKL7ZUgp/gmGFzc+jF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IheJcdI51ZxKN2xXeOpgK+YVaFF5hpz69yymPVS+DcfXTiUeR3jiAG1u2Woac35lCBYp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eoNpSb+4qp0jUAcvUbarERYDRGpXAOJoriGVy+oBZfqHbDcQw7f6jR6Ooa7jINJQslvo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CrWCFjXsrcyCt01mFy+mCllacMChvJ43KLL9ypr2wa4gcP3Gxy41BDxHlvGo8tWF7iFq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2Mu/9zecN35n+wIDJz4mWYpeINr488M2um+IgBbF3xM3YX3czbXPc3Czp4i88wAkLYmx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HOncMstkMd3EUzk8xMO6x1GGXbDytgWHWJQrwk61PZEWi6hOhl0wIOFOPMoCXkhlDdTF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bpBuYFi2zUUxw6YHTuFBC6ZSF3Sdy7AQH+5y7jR7qUOh/uUpsxHJ36gIhxHnT0wX2tzb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4vzBrX5iCsuV6z96lxzx3FqklmjTOVUEddTbM1S3MmXJ3Ec6hYmSoktdEAkwrY3MLcAR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zAEthiiw4XSzwmc3x+pfFzJw07h5FwVaJhkajRFsIDV4YjiCcw5rqEClnMXLHtLciscS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Yr4RvnubKZtS8RctZalxWsAkvsmZdZK1FMCWRJ5YB0oRRpzDLcaXZK3FAHEq7GZQHNyu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70QNUGdxMC0jxG3yTiERcP3FYxV+Yu6zHLMQ15ljrMu7wQpy4qOyXgmK08wTlXqUmFTm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MykdS1c+4RJcoBLi0XuGC3cVS6lrl6uXNuuohoMNmIdCZMfia4lgi+I0GZf3f6l00bjp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0QTjJieCYDNV1KzQsyacwrhVuMzYWzeYIzOEB1FRK2zGcrLqUbxZqYxWvmG0dsUQ7f1H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l0V4gVpMTIbNvEc0f8S9oPMAW0+4FUN8ShV/u5cqlufEJ0AcMKReOpTUrDfuFnwmIyMP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sxDVXHNQgtW3B33BcNHlZkH9YAuXsqqmCLLOHzKBy2y6pWEiBgugmFWgWmC9wETKRpOo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/URsqV73L/ErNOpYzq41/wAJQyURLHlGpRvm4qttaiCGcsCaprP3GFE52dxAbDmYhgeo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VOTcBfNnDcdKOl6gA0WENZvqIm9uSVIbXMYUK5ZuCDa6hcrPVSisfmd99RaeJd4qVjBG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sTweR+5a9FTud9FKzncss73LlAlItMkUCGXcsapo4lkM/Uo7zMxCdN/XcRBOHOM4lAnT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ICYd5hXAurhBKY3EsMIgTERMhPcron3xAqDyGLRSrcxGy6MO5d1fSOw/aIDL5i1EzwIg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jUpLhk4ytVKNt1OGYjZZcoo9P4lhZtUDqAKWKNXFNNF6lbqBE8OKucxdri2BbLNS+SZj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ITHWFuqgBMEBUwAtXNgxUVB0aZm3O90wqwiVJeWIuiYreSGGm+q4mUtcyy1HKmfqLh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9zazdZnh6maGC4LajVvZLQ8wg5lwLglwRPNTmbmdMzJxXl7jySqhQLfUpbAxDbSqQli/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F3A0ZETQUaiBnP1MbOXUcgB7jRVpXcAAmXE4Y/ExUe47yDwywNXFYWX3F/fuUaGOxZ9S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qjsOIlQ47jkyEpWrnQHEUpu4NnFRcDAepnnWY3i1mAJ0vUo9+6mQzMMSoDmrslosTJeY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6Isc3Nt2QDkG4NZw/Eyapgl5ZtGalWhnvPMAyo+ImNFxrtNcodx1luWXuJ5zFTqKTJ5h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XOyK1xBWPHiYC1WaazHBj4Sr4o5gAKPMvPU1zjiWHmDcLZvPUwQGYxr7l8ruUC98wwx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Y/UbHGIw4vfqCQVvqAJZ93C77ZtBnAambzO0YtQI4LYtsZnAalmUVtLf6iXpmIrlFWUE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5RvI7S7tdg4lxBC4eeJWmXB4ZJdZx5jwKnvMCpkSM3KW7laHskuXT/1FaJdNdwtXPEbA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WcsUUH2sW8ouIreTGVDXmbtazbzFRVWiNVxN2cRzqVYppgXJbfM1U01nmBMlZ74gtbW8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Sc1nWOYUJKD+4gj+JluotCBV/qEyAn/31HOQxGmqeI0R5HLEFC5ckwbuZrrxApKyERgQ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Bm7GJLpm7Itp5dkVZdEWgIdykBi14h2gHisSzgTFkSMIPfc585ZgXYznyw8CTDFcpYVR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NfYhZLfECtteIXRjPU17PEr+IKDa51M4FhAHunFeIVhgA1tGA2zkYwNhr6yzPF09yqCv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d3a6iOlviNhqseZjd64m9/8AiKsUy2abNBz5ipaprUAPl6iLkUZfEUGIdHEQKTjD1Apq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GEqAu+cxEcCGum8M4SEs0Y1EQj3c7Aq+4zI/VS7d3+YtMuFlfqKjRFYAqvxHgtm8YmBg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o0R2ViU3CiaBJmMRBaG4LOMSthp1AyiAF5iBcMQs9+fMMgut5jStWjHM0DfcAWH5loH9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vzMtEgp/pLDy5gqMKO4hxxCtuOI7IatpWSITuYqZp8TMDI9xtC+43VMTXM3iY7m1wTnR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QBojmU9IcIK3FjuzcNG9xUvIGljZHmoElUXTMTPJXLMl4xLbJnuJbiyVvBXiIbOYaU36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lNceYNKY8RThJggTzK9MwGLSuYMvFeWZi3xFVsrqHefcUHZ9w7ImPMC3UBWmYLMe4hb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qKlA3zGK04UKghVpcsu57EotC2DsQxQgV1csTLbVQVDjiXwqbPco05iF0soumIrcBSn9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hVxaYGpaqSF1kqIGMTIqvqMqw9RFuorQO9Q4XmIQ2RFZa+ojRh6Ju3qAoIMWrxMVDfMz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biPpM6ficdSznZKGauCtsSriBdNPMqyl1iCdQC85j5oVRVe4/wDadlFPCKxgKXdHBDtg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hjMLScEasMXzE2eoQVj6nYXGjiA5wuCu5uCoU0MpzowMN8RBe6Ib0QMWQ3RDgNVLwqzi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A34gUrogJjPNzyLzKm04OYaKcbhbwUcWQMuHcAwGXcuMAFCNjjeqluaMdwgo+6gl0VqI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zcS6jRuUhnf9zI0b8S7AGai2jbiJtijj3LxxCGWHTG+xUa4O5YnGQgJoBdfctSHKq2S6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5Ya/cbrIB0Q5Aya5uXTsWIbcnM4GQb9wNHH9RpTXEGRiqrMSlS/3DKgsSzbXUwML2TKn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nq0yjAZDzUqTpoviOlYzeIjQrnFsyK/UvXi8Y5iNVr9oE5BcQiiyuu4dxLs7B8RK5n/V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V+4FLOILSmd+pQhvz5mJbN1K6JbX6hwYwOsSqARf3HsSGbhksjmpWK3EmQbq4qxO9xM1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jkp3xUtS6lywPB5hpApjAedx25JgqupsamHo5uZoBnHmIrB/1BmubdxLK4dQDneYA1aS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OJQl0zmYjVg76nG3uVJbWY7YtKKm0XDNjDAGjWNsWo039zN+Kg6gbbfpDBZioDKmljHd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otjoVAj2NXFSsMkoo7fiY+uXmI5m4hAX6/wAzBrvqPOmYk/BLA57lFrRCxUaKuUYgjjPs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kgGf3LZ1daiuzw7hX96cYIijmpa111HO8TDgZja1iUQh2ZKl07jLZcuYHhibCgzUodcR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OYiUDhrU/JgZVxurl/Rl0wiHmZO8VoqIk5Nxpkw1ELai3f4S1qxFGVd3zL+wOqlJcOY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4OzBU8ghGMaIkOaWrgrUBaqJtNteYDVhnZB2VZXZMDg8kEEodTLS2iS7PVwPwdShjSg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jeFmoZ0OoWfoj3J/iOUNIQAHTiRAqy3GmkVSZlDOWcYcTbCS6aibYz5hFWsqiHJuFGc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rfg0OcRg1bUd28TRuAp5ZYC8XHGYOdZjTTG5bNNXB8zxN2+YlDcN21LxxOJfW+oK5Nss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JUZzEC6VkqUekCNXHOXfqK7E8wxfMXHCOd8QkXDHaLTvEsuJRlTZqYDH5iOoumbdTBi2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e5S29xB3cyUpmxiPWimto9TXg5YhGFAR7j+cnSyxjv8AbqWSKHcNo4DEvkMnU0OXqZAc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kCsctZgDjMs5Mvoyv1LUyOZQNaYxq2yOFYdygEXjEMhsiFAH+4iY6e47A63cTQe2AX3z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kaP6ju9lcQE4LeagbOUTKpe4loR0sHC4r3LTj+pZUUjA5gmOe4WBTfDKBREBKz3HJBhv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SBTwcRaM+ILqvctLu4mmrzBAb2+JZ0cxRd33HDDgamdDbyEV2tXf3G4EH3KUWWmI4NBX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EwDtxHDR23BXAxzyxowniUlTuejncOw3KvjJDZtKRQBTSSirvwkKvcFl8LoLzLLGco5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oQXGLyzqxq+IYMXTll/qZaZixa+YbWOHi5hY458QFm2uo0VtvmA1by5oiE3fmoRrNwN2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AEmyWkW/vVRo6fUrCN3MrI4z4motN4qpZeVcENt0rhiUHGYj9FE4tYCECFjLBtudqtH8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ywgMD9Jkzmq4hcOfUqE/SCvC9RZM5LMLyvvmYLG77gaZaO4XpbX7l/Q4JbHb3AXKlu3c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nmYKrd4epdstblqqzt/3Bs2CEveHhhFcrcuycisSuW47rMW603Cy4EQxSj+4mnYSLyht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2qchg4iuIuOJYJm8S+T7haNQWhySwsGJQCGepo1VSoK09wXTxfOp/mKq59wWhwzArc85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IZYCjVc1dXFz5l1paJYs0rk4jCmqJa95mG4pz9XAtbxHaaMy1QM3KcOGbwajwFh4jyVb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8bYabcUhw2yoytyhV1NlRPAD7Jk1qzEH4mXlJW6GKBFsVdipRuvr3FGD8xrCh5ZQNlO5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hiFIO1IfF9MXAChVB2n6qIJmPbZMilLg7ZiQW2s+4jqamGNdIDi0lzFn3ExgkEath7u/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2NVf1CgNWuoPBVS8ai+qYPU2zglDM5KVHoxAcRxDMcaqOC4DlQB3LSteamScyhy6gXR9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5m2pzFNtRGyUlG4rcsSzeJkHrqJTcKvP5g9ViMtdczCjJiglTEyyWOG8xhoOdS2jLNg8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QFxomagF0uWKLzBy00ss3jRolVEJ2cyiLGVxV7JDXU5DVQniXGwESDV6HUQfaXCZxylC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K2i/MZWMZyo1Lys3oioZi6qoAr9Yh5D7gAFKwuhl61dQADBXMAav+8wZ9xw0mKiif65l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3sIHwFmJijWolLa4+gCrfMyIJub/AHKGxUydDZZbLTAuW5SlyvERbLBdTAAb/wAS5gxx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eG4hcZ5TAh7zxHI/cyrgx1CgGjuACqQIsWavSQAGvUAqKs7gKJhSpQqtxf8AcAGsdIqK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UZUJRc/juAcfmKMVdkv678QNN36jbinJUFaY7i9sSmK8y8CFJEODE9CtvqIVC0fmekKR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GZHEvRbKx4l2+Ny8Z/cAqyvULJc+JQ1mUI4JVNfg3ClKX3EQVuUhlLXU7U8xdH31E6bl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MwcXjudZcp5B4l1TKCEKKnocMVQuTviX6N9yyo+5TriW4w9xDYvxCclsbAWuGZtsbqHX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QLZLzNm55hMWeSXzvzLnqoxGh9JbZgu6jsM3Q8TFzQNXuBCzbzBaGO5WRcBoFm7/ALiV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agZ11+4VZe9wq8GTRM3bub63Uq3JmajtjbM51MtI2YJSpR8xaRhF4gpYoW5UHjUsAiJN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HiVY3qGDdylOz0xFSYn+ucQrrUvkNJ6qolLB23LAmqVAq5CVVQuI4nzLbcJY6jaG6riD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wOuqGdym7ldS2xykQWqjuoYFE6lqw9uJWA9S3RqFL3KrekFrRiGRZZH1FN4gpx1DDAAK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8ZlnjMvYcy76kg7W488y7u7nhVncWQiMJA5ftNyBorcVDhffEwgo5slTAF8OoVNLOpVA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CrpJQg2+oCXA8xF3LqGF4FTkQYxqIcseSZ9hrUS1dfcXUw/zEjf7iu1R1UzA2czov+p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w1hie4tNNytvPmM4TLf4hLaSs4irqGN77+ClLZgJSwxd/wBTIx+ZyJnqYK1Bu8D7i6wS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YoVfcVQtvfqCzEpwywnPmHJzATZhKRAgHOSKe7pg1i5ewzfD2YGPBksekNjl3yYisUtB5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y+oTF3TdrdsTLQYiMo91GYzGJXioAhoO4JU4gVW4h6t9zujAJWKBfMdq9XFBgt4eotm7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GfEAQkyzF8AOjMRU0RmF1+ZkKfRKvFSqTlGI5a54i3QRpRFwWXiXbCO2DLeHmChMN0Qp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g6Xh6I0DmswIbV4o1W4MqqwxnFdQAbRS4iOkqf1N6erifVJhw/UqsKZ5i9iiYwSiG78R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d1CwLp1Au3ONsxgu+4Bq7CzxGuy2LDZBGCwgUhrjzOQBt7IoxX+IUIBCmXbNN8N8wbSc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3EQaWy1ZHBKvLeYillNQLSZ9Q2ErRTQ8oBim/UWrklEtXK9xyS3QxpngLPEcAa4jG6aj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c0dxUo09xAXte46LVpCqhaZPEc2bvUdBxGyLRxKVs53LqUZ7gCKqvEaKB9QZY3Def/kF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QhWqTGZphbmuYKA22XHIFMAovmoJReX6ljQc9kFtOnHmLRZ9QkYym5TbUVMGMzFt9QUL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dWACICL8TBgBuAr1AZBQ5ivQ5MxwcRqMGtuSKLGGmY2NERynMS3f4lILfEO71xGB5qZF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e4qs625n18LVaG/OpmhUDAcX1NW3/qGjrGY0Jgyxgdpn9YrEF52ajbXK2jziDgr/AOQh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Nq4cQIGmGtRleFRWEpBVMFqAXP8A9lqFa7l3xKJZuv1GgVuVZnUYkt6Q659Jh1DtLARM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Jl0BgtbaXHrMwKJgwsoRcwFXa5gDrNMuZx9ynpqU9RBnMQFmniDUIO8RVkydkW2AGgdx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0wf4QK7hmUENjZi442oytse3MwMPqKVjBELRskHRD6grhe6g8ETuGRVXMVyHnEoUjOJ4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Fs4guUspk2RIGztigQpEXWOrg2BemNCm6/E3LZQIrqXEUa8S2aVcxLaJwQx3UFLVX3DN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cSorKIhu/qNDCHeLhS8LCwrNx0FXKglxlRFagCtQQZ/MDvDXEyudvioGW7zAEzqUtPOY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4iIxWa9QMYNTqZheRxAF7lSyhdBEMr5RSzqUlEDJzCmX/UezDdVl9yxAwdSz4HXMv062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wSqFVW5QWqMNnCWQDq3BfNFdu4w8zGYbztbxFpmyCva4iA+0Me8DAKld8yyov1OI5QXm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o8xsTeLeYGTp8whbK5qFIpslg5u5jWXLW16Zc0hILaYZ+yXJ3/csNJnuLjuUQH7irmkT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Oe6qg+wS5rMsQNVxslrmGP4gRWAAvFQGJrx1DleoMFJZFcadxwBylsTNNX1AaNY5iF4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iqGKIWPPAwbc/Uo2uiIK1ejmCpT/lHKiis+IgtmJBMAw6lgiyx+oNN5YsC2HiUac1z3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sdw9Wh+JhVVd25zLWbu4rdK6xcoLseIOhynMdZZuWtWUbhduuJdAzUaQnFidwA/B/qC3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EqUufMaUNG6l0GM8wSUMXplzWpj/ANxOclSs3yb8yuX1niATxuZQNYhxGYf/AKlWgU8y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sEeW6zwz+gIkpFlwLjGeZWFYh3AJ6hCGtmI5XB4jpRA+L1Ebxa+oK3Abh0bZXqEsrMMv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VYobwysxkV4uJQt28SgaWcOJRF761MGGGZUUZ5laNoQCi/UaoUZSoILhX6mQUZaqHDmX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GCNBbu3iXsBbqK5Ln1FvDWGGd6mr4nH+4tW58QVfe5kVuLxEe+plpT5lltwRKX6lwUX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sccQaM4ippjHEtWsXuA0fiFDRuWFGWJKuzxF/cKmUpRlCjmcQwShuazxEa4uWANyrC7q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uirjMnKJWUmplL8TIqmqmDIvXBEw3zFcZimPUYUe6lwy37l1dNOIXRcWsVco1UVJKbqU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cExFcd4yQW+Ycx2FRu43Eg5+hPrcMy2acErbEcRcASpaMhvD+orXhmpRhsshwaqFgQQ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S5AJxCwurpiBBK7inKKrM87JXaZxuK4PMUaF9R1uoG1RjuX2F6iDRdRxmF6ghAFuyEZL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T1yEQCr9wCzS533NcfB3C7amkWHERXKMbcb6jFtXUL6bjUGIrVXLYrUqA4b5isWYmIII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k7S5pxdTbUNL5hgYCSuyXWoQ7fJKGV+yWY43cVZHLCrRoR3wBLyJYdr2lyjpVvkSN5QL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3+JugW17+ER0uEFZTQVLI6ZaoeDxFG1bn9QXtlfUbWqzKVGBJQNXiaJJV2FZkXfTiJVO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5F/RAN83Hph55gl2Ur3AqksvREF5mIBiYorI/mIDd3Fy/MVDOK1HdxVt44lnL3UT6I1P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p0A2xoDVkaBSma6rc8ax+4FfkvCaB2HER2QgMnqIrWQ1LUpAY5T+3Eu2i+47zVf5l4/3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1pgeIoLejmZWxrfMTJX54g8nqDdH6gCzYz4Y7eEjbiAQbRVxj/qC5wHctuwrUFMO/dxL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tZepgAjnDKcSzjqO9tEw048QGVw8wXZ4aYbeXHCzQcocALY1S8vEMRrZPMxUlJyy2xVW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/MBSi7uNk/mWP+EETfhJWcfuZPdRZ8QMZuN7xuHGUjjL/wDY4c74mdIW1Hdsa3AGQy6I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zE7iqqpKAOyAprRqE8mvEXBY4gHlrGNQxBppWCivIRzbaXtg7CK48zaJ0Zny2YUxUKFY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xGHtClmbioKwgHO/EatPgeoK+GO4EHPHmAi00u5Ymx3E4V2M3Kx0RtNPMZwbJWgfmKA/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I/J3L5c9TnHCCwcPHn7ijZEw5KmMMHGNLN3mAd/iJQP/ALLa2QoUbOXUcYaZRsGdS6lG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Mw1mWsXTiMVhcUIwG4Y4yMTZZ5lrTeYuPNSlY2+Ze0/qZMUx7KtQRyfvidkCFblKa4bJ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rlbBcQbKAFeZcanKoVq72QDZ/wC4GsUXElL/AKl2Kr1NK0mUtTObjfO+ZRK0EIboaWJl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pnASxaWK2bTbxMV9EK8K9Sw2adeJ3p2QANFuGalb31D7WEVjqCNu+iDz0YJSQzo1itGd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TxxpZUtMVmVsAgzh9M6gfuNRWsZiWCn7iLelycxktkcxYoJiglNtXHUxrXUh0sfmOEC1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Z0BgygpmJdFVG+QOqIM1+JkJu5VMsQMmJkrCFWMypkFc3NUreG5wiBDS9QcwLm4MDMX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zOZkvFxwZK8EsRRXmIbzBUAcazEwzLVTqNurPMN9EIWSBxfmItUX4gX+IorwVMpIaMt9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Dg48eZkZArNqrfzEZLAXwP8AuHjxee4jlgUq77fEWoGaG6uGgV9uIu8K3xCoj3tWC2yw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hBEMMdjlb7lGLQGO5dgvfjMIW2LsfcQWKc+JYZcwGHpFK16iaIZJVlseIFQmTz1Nj0oh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DBruUI5pn6tiGHVgcGnMXHjzFvOKI9lVNoHBqMptfXMdCuL/ABAt1pagA59JpVeoorjE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VWu4qYZsfzHKqOIVGIvC131FXeO5bZn3DCEd48wFt4/uWze9wELNcT/o3Fb6rEBsJg4j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NZbvUq8B9xB5uNYd4uXZTxlw20/3UzLeeIJiY3b9QDnUrTHqCCNuYaWRRQdJDEFL+xiV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gPEsqmBF4xEW2FeGDUK55eZiTAL/AOSkmmUspXJgobYP7Souq5PEMy6Itmci4iwLv1FW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mnHFTpUKTuplrw4iZgZcbhuXmzzGbjfUoM49xtNn5mhZfO4U02hgJWcyh8jNCErCdQcP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9soxAMKuXCC61KMtDjiWqq+oaIu3c57zDdwm1A0Iy8V7V7i3VNFlOL+oILdWRqwZA5iD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QCUKUzn9yqhkhQqGnXX1EtY4lRGstwKSbbxDhUzDAupVtXiDExZzMXW48ud0sqvuAlAJ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dOXiJW3/AOzvGSpeMrhR6+4kzEEQMtGEzKGjOJc3+Iib29xCiq8y4l0kWYoPETpcTQbj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MtThTjdz3jMLeGN2hNu0L/8AkdyznDiWDenUaGRkYWXS5S6VHAaWL5osSW15lsXViuCE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0LlLi+pkNZdstRzXhgUsf3B2UR9PvMoBGwupR04ZymRyRMEysMVtjj3BKgzuzLEsWuOo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s+8mNf4Jm2qLFtXVQWQ+5YpkLvMayNPEw2vQkpi7PmJtFUbnjphRdKfEzAFFrqCsG67l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eJk56hrwEWAuuopAZfMtDRxUdVNpMxh+uJSzbHHiAaH5IXB55qDBf6gVXrmIiGyAcZ8T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xNruztmQmnmBORzAokXKr68TFiemomNIXWCjkxLoXoiqw5ivLniJ2gRZh8yszzLNj67g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YuAspLgUm24Gaz5gpqmg3bMlpFKuo5hVlJeYUwlpVixOkydjHOtO2/xA05yMsEAVJUNE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G+LxNNiuE3ur8JSyEWCxL5Dt3qFSk6bg0jgEHadIZy7YM3G5tMhVkNWKMQJjuPl9CMsp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VwoNmP1EDA03DRu4XauuZm2coGoatU6nZcTzhnbMr+468HM+s8eIjfiU47szFmNjKCHB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UIFtddykgtp9Syxd1RFE0a53MwXHE5iupeN+pgUt+Ii7vEGca7mV58yoApuGVOmNVr6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Clu8QzMmpmE1pmeWHcSiivkNRpbSsQMbgnuAMXZoRauZUcxhLFKlRGkbcyt2GOZe4U48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ZjqQbz2hVqXLxWPJDRnGZRcalL3Ki4sbutwl6yBHjzDZqC05g31RNiy6WFmwK2wOSqzq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F9XHJ5TwN+okeDxChQxxcoFrF9ygqy++YqbNQZKMwL55zKzWa7ji1ujGZWcLFvF7/UKD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OKtfEYmTEsj1zzDBLcOZcnRq5TdI9aj8hgBFRFqZHMacOSFoWlcTWqywWPZxLQiK81hh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m/8AqCpZYFCHBvqHEGuyOcFjiUFcAUELM+B6jwXdKjmpqoKcL8wLEy1UCrbEFXqpecD3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/cunEwYI3QX+JinziLIZ8SyXuWn+4mrQuFrcl4laoyZiXeEvEqkBE7jyOSXUrJEQxmDX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+oMA4ljVajMOiMk7fERQ4sjiHUAN6/uBGMOop0GmI60eUv2C3mOQM08QVN5KXuXKT5Vq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z+oI3knc6QiorBDlus4mCtaySttP2SzXruDha9McYXEaVspWUMactQd0D5iBnJEcIECz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QcMAVcM8brcAaCIcMUfUdPYtl3mPzFHnJxO8teZQiPNRBmivE1kbqp4iCZLbgpw0+SKg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FzeSqlDqEv8IV4LS2DXsWOgfiI0FksKfJI5zVyROCdQAgqF4LJwwF7D6iO69lVAoISIaY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ccAu+oCu+LltEPcqKYZUWH3GyWvBAbQiROKGtsmIMP0X1MaWSZrTzErEEYBoH3KV1nqU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Wo5PLLMGYAtc5lZW+PMNaEc0NvMzw1iV3Fuw3K2w2OWQKgILDzMgEWfY+oox/cWq0JKg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6zHELrL7grN+5RrvmBwIRrzAXBZE4w6bhkudYlDQ4KgxdQUw3Bqpg1YJi1VZIjcquaiS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8242tbzBjDUHJpr8ys3Lki3pubPC2Qc8Xzc1CWM2PYO4bXNFhhv2eZgIEciy9SlL5hk5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bdRjYy5Solay9zc5H5mGKnmoABcQfuI2FKB51ELS3C+4hIa2xExT1BhK2uyDkmW7U/qF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S6bPxHFjLKD1C1r11GtOYk1q6YsDl9cwpMmf8RWsd7iZLu2Klwt1AIrRTDaU9cRdjdwK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5WxYrMVGTiXilx5lMlqmoNUCEpZywJfG6YULmnqXSYHnmIYYHHiWMM3eJYnFgXjcydWH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llwMDVLK5qZD+Jqpfj3Gs98yhXEvJfTUqsPGpjXMvpvkgyddkrOPqYDXGyaLCLjruolU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EM4iWaa5qLwKFxbHWSVtfpmZgwwm4eoAsqdSsjN1ddR5txvzLZKV52yxLrvuaaPzFSOK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FTdtZmPE2RaXAzolFK6jErmcnPqVqBjOoMA4aXG5RYRzWOJ1UYoYNIA8VOSh/mAhaZK3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xIlCxz+IDVy1qNRyZz6g4MZgbNZuiZPBiViHK3c5ptZWF4OpqbyxH9xowZlNWmHNTD7g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zGm5RMRZrM58McYc9xtC5jR8MRo4vEQzyljZl0MpSbh3biXu/wBw232b8TZ781GgC6HK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V5cssTJv3GzGGLUqztiGqSXBjNWszyjcAweV1G53GSUMBXTEHOUTzbd1xKA4sXHBnpEI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FIOiZcYDYBtZRZPENBXuDcU7gKFuWI3Yogv3l2e4JFdZmG7ylVVnxKzaPNwWpK6icBr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WCu5WzRKppBKui5S8x0ouAKyGFrlBj1MDcW5xC2WXATh6MxQu5S4deHcNStS9C4MSlaP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9xdGh2QnBsNwUQviLWTqFrPG5bUXjzFQM1e4YzvmW1wJcHjZXjcoVXiDzhdvUbKtdSyz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+o+txVBYuxmUYJNc6mTwwMGi5nDiLbefUJbPqNQC3UdxUmnKqqBy1FeGyv1BlczLULVa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RhchyoMN2KlJVBKuQ8ReGzqDRdugn+AEzjlqVetQAcQyUo1RLXwG+G+plqUS0GDMQRnA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DSAMqxFWvXd3xMnDk1AXZLuUljb5iKPMeAKOYylXqaN56zM8ZYYhRhyXAtLVVU5CxJWg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jCPwy8ZI2dOIpzf1EU58xMnW8yz/AFqUUVioKTZZOoORWY6rm0lHxWvcNAEsxfqE7CFD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HMOzWQVb1AFc+ZrULXVPMBeoUVNLy3UzwnpKg2yuNRR8VPZBx+udcz8XdR2jio0DZ5zC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7xcGM0OQ4jeC88xOKl0aC0wrHMMObziacq7rMsXuv7lQnbhjQNc/cEg20b8yjd/UzN4C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3MarX4iV1CXeMeZQil8pyRWaAjxb6ommS714iug/cp74lNaIjaqu5UN7zMOtXN/6jTf9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g6xxAqwy1A15lucze0/1MC3mbwyTNR4gifUyDepVhyG4I7LpKyVqtQUzl3q6mEo79QU0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X+44GphBRbNdcw5I4dVMS2P6ZlZamPbRDtSlYMC0UUH5jryrt5jZ55OIqERq83KDYPM3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Jn3EmreXqGhpVk8wyJuCr5PEQOK4mRwkuxKc8M+hfMqq1BeW5gKv6iq2MDHEyVL1uXbf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V1xF1NMLTmUCMSyznESWPWCapMsLfqZx+IkUT3G6GluMNAUlCgsYG1kWdeFzIeDXmHaA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2xQFSkXiFj8suhtLp5iEypxFRb5RzUwwzJ6j0GIA7GZC8HJNM4VBUzdTAYvxO49QPC3m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TwHEPoSi8Rl7oTQJDd4qMMOqzD4FJcDZxBrb/cG/BDDPUZCJAOVWVeXbJCNrVzmUC8eZ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RKYhSZKwvVmSXAssQt8Qs2p04jTRtqpodHUamd+oYOUau1QhcbHP2ls2dy8/1HBaLaIq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doYiACZ5icFRxEK39xtm6GYFWSigZl7Y7PbCMCLS+JY1vZuVM/aKYtwJiNvJAQCG3iD+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izHMVfRLHWOuoN5zKva9XKLqNhf5hhYoJai41o6hk6JVxNPBqNlLYO5pviGMHBEEUs9k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7hGNJH6lxr2o8XAwAVZvUWLcCvojdXgOe54adcxfJArcAF30IXibJ2krXN1ZxBSY1c4z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wN3MXBSc4gQK0bMoGR6/uOw2Qjb4iTjkomKVeJRpz17yuyUOiDzkQhZLCvwiFOY3i7a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VYK08xKOjYxy6Ue4CZYy9t8QqICvHfMOxEoXF9TIJlbZ5W4PEVqoNa/EGsV/1CqXQQVR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Qltvv4hTS3u4XQAt6i14VLOiXAcGBrBmNZZcAoO2CCtvVy0XjGPcpAM+TEDgWQXC5Bin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/UvPNV9wDTrcUSlusy8Ww0MtTgS2xUuS3Z4qVbbLXlJgo435j0dMa4uHiiyV56mIPzG/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dwVXTz3FOcy7KCCbr9xwN8QdC2sRXNbGJlwFeZnReUy0niAVRYn1MhuhJYuQ2ZLrExUT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2QHEGc2upUMt9ktGxx5hZvUzNVArapyEa0GmpszuAHDqBaDVcxM069yrVmO4mF5iXY1u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LAvTqWq0h5jl9CcQKGtQs9O4hVacRFwws6OwQOn9wx7XEKKoQlrKvdQXYdw3YHg4ZYrR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LhqiHqch/EVnc1OogLFVolKjNNniNoUG+GJc0cvuCk8YuHRdsLxtrzHdjS9RcpQXRLPc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4G+vEW9/rmZrMHH9y6PPUtrcCltw6GZW1eIxRLxh6gDWfxEFqyYuUcnjBAshW5xHFXHL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3M6pvqDisnqCnXERqriVirhFTU2C6xMnMoxpYqIIf+4UUy7XiNBo0wjTDGgaMFfcudS1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Jqop4quiEGPr/aVTDcEis6gYqqnMpWttrEsgZtlApAdzAMGMRM3xCNJW1vcJPXMH5MFm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jjVSy1SoVgjfcyyDHMLUVZ6lJLoNTjuBwTkVzUB1g8MS/wCCHqh5uKYB4S/aIq3mKQTo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GUCa3iCrLfhlvDdZuWafeZUYKur+ZawveHctcPqcVGCNj0lpiyJUHGolOUYCWEMvca2a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jApHzKB/FTYccZiVLY/cqC+GeIaATHVRo3XEyheUFwfc9JitmO44AEO4N9wC5X5iA1m9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W5kxxHfcRmcZVGoxvo8MDq5m8KyxwIqaqYURbM3brMwOcZ5jVZ3Clusx4VLFVHT77iM/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Nx6xfM4PDZGjl9MIDaNpEIaHPcoOM3PYjHqDsQXvmYlANun1MjLTKThhbUjEyUbIDA0c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eyFarCf6gvLriUpRxNX15ivJyRcVEpHjiLLDTgVt/MceFhDnGqiiR3mcERNtKUxLFt6I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OZcKueOpth/7gNL+2IwoFJmswULbNMKmjpMI7FnMtLtI9TM9h1KiUQzSy4+4OQgv/swN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7IrYmpflrUtMCN6jwYuC0HPPiOVm/UA1Ss5mbL7qIDbjGpf8A3CzCxr8xiOFTHhI5ES3l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Voh9cysAUCYvzOF1csargzMVj8zC7FxLAW61EybuDe9sKFR5IAAA9xVgC8LxDVOK/MQB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O2OeSHlxiuaVi7GKqFz0NtWffiMKzZzzBj/cLELHdxbbI5prPbLAtilX+oh2AkGuZZam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viWZ4P3NB06zHLxXUaRlY1zLAzqJo1W4BHD4RUKx5hAU5YRrDzE0LDynCYOKjQvd8QZp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Po1Ehy3s6mgYhAqyyoJLIWGq9a6iKQ1RmUWeEQndzOXaGDbauZkhLJjHWooV/EwYzWM7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K6hgjX1LwbBardw5DIajTjJqo1XbK4rFzgDNy7baVi5DmBXBfnqIFLviOFMcln5iPVcR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Kzf5gs07gN5XXPUG3EB3Wsqf7qG2631CARLzMXXRNRicXpnC81C205/MWcSodzsjKHYX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hfSVAdDF4YzUcNgfcQIjQY9SoBUzK8wUZH9kOTp6OJcbXQPULORCbiLJKgVCmI9GZSGa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myGE+CcSotsSz0SntZVYgbDRMQ4buocgg6xZEQf5IwBaz9Qii3QlzsXiESSxjkMA5ghU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v2zbH9QOVgUEYDzCByzUKKaHnTAqPbdRawXFmIcqxViVMHAuG9qgwTTO+4tow7l8o9QT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FbtRi1e04ghRAM4PJLKJFbsqIbHiRU4AqZTZbg3cXsrWS9wnQeNFSUS6KnIlw0Unglra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NpnUOK5ZQ1LHDjyRtpz6ghbcdRVIPTFHJFOVKi3/AFBjsrqAqoTNSMwEGJYrY+Ivc1mC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m2zywFbtJZ2v6lqb2MRb2SWW4AUZi4gmmXzYZ7iXVASm2AUlYZdFBY9QVbBvUayFzPEO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/wBQAFFHZM1V/iNBmYDQ4ZngrKTr6Tq/OXUdY8eJTyTMWy6nFxw5jUXl1LFLJX6lood4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VpxGuWnKAgGAEM33GxTqGdsrCN8zkq8xoljMVeiMjwazMpXmpRQm8EQHkLUGtYUfUrVU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+YoEcXFU5xBg/iGWMkoM7/UTHr8w0VVvXUAM1rubLg+US+1ZzMudvd5gEKrcRyzUeg+Z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UCsrAu2IZo76msBa9wTLviXZQEo8WeGGyuYUs3FHq5aXQtjsLlgsqqK1MimRR5R+qgsR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l+4Rade/MaiYvPqVJpLY7YADQGe4NrSHZU4jjmBXDhmCYuu7jV+YtceGXVnmLRcttVdy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YY2fmbMJxv9wK0q2PNJcbwQutu4rFFOWeYOGO1avhgx1lLhBAeZSBtBxBZzghSBFEd8QI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kCASniGdqVGwJAPKZrmOTnD+oC8B4hO5vEaAq8QV2Qgs+VMs+CLglLsiVBvEuPBqJmca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S/1AUpxeJlnfMbEFXRLxfnOIXDGW8bhjd+5QoTLzKuoc2c6eIkSkymPcosY6jl7w5+5Y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00/mJVeuTuWEabzhi3pmIXUcswUQ2HEEbuwYTbKXBpWJRhbUJZSvTEaZtuAi2PFRHUdS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CNt1LVS4NogXBTlDFBy3K44ORZphMBNhdxqcKWnzCnbamrNZnIt4JnWKEq11UuYHiDaJ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SF2QO49vvOQ6le0zOISYWmymZI7eJQCvnEq73eiUYZ1KEXOohVVOIxhJt7IKXUfmVQtr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q2ZkChTAbRa8RXlNVApQ0RwuaWrHcQkOWx7iP3xDLqUMbzdZjlqp1Bjg7ojCTIvVxKMQ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nB2wLRc6ly5nYiVd5bMRqjO3mZsG+CBQpEWeYrGBRr1LcKHhhGSX2jc7czUCHaEFW8vu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DcKt6qL+JQ3bKgJT4ikAq4oU56haFZW1PHMvywb8xYK36mQ0WeZsolrnMW3T6gq9sS2u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Lr8xfmK6llQs8eouchChYEQGSpQXp5lO2qI1eIZe0hs1ABuAFMPMC2n7j1NgYWhgoojL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vjEOi2IG7zMEvUNUykvd5kw5/SWq1cboiKxzHN/7iIZlZlAdhjyBLLOoWbWHklFBaKHx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zsX3MnArmpy06ysR9FRDucQQLC+epiWYv8ygN3s/1F2NOWIDGYCwQnglB/EbgKwWQDa0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c3zncsTOu5g3xEFLEALZpL7x5g9f3C8MXMWC/MdJxVTfa4ZdJXccuTOphziW1dhjERuL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bt4mcBPdRIUoadQKIVZ96xDAal7Lb5OInN44/wBRtGM3xKKWrzTBiOjjELzo8wpyWGcc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iVw6ZmbobqDQaL51KUUDm+5214q91KIFrz1A26Nu5loQG5SlrvcsLf8AcFwujvzBfKFJ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72G4Cim+A4gETmpgtEL1LWBwT3DpD2Ru7fU2vVxL1f3GU9QXav5jUBwYgEMZuoSn6jMN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Pf0hS9eZk+oiwmO+YFWL5VdxbFF9alw1ll2TKdzRI5zNTuCs9l4nMxQLM+YAYueIatzO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8OoLTrSMZy+IqNke4sqs7gubsMvTS/dzO39Qq3dtRweFbqaLXHUpF5xAcGu2U0ZOZY4s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VPUThZdZMYtpDyvPUw1e/EwR1MLNB7ldylKuBg8x1mWaWGdQE0zLvGZa0vEowZCyK7L0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oaiclZxFSi68QoLarNsHM3PYQuz6Il0sK4VVv9xusbmY1U0zzK5bFckei0zT777TpJ+4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RyzTG27t3M6uiWhBCLYoRUHBjVIIXW/6i1SB6gkWlU1LkNdxwtY7jP1lc4ios9YzZuQg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ijo3KA54Soxag4YKPDKMHIKU8xarG4GJeQ6mEomDonlgaW33uci/RdwLGX/MaNSriwIBD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ZNnuWkxtgrMpOOAkrdPlBGEZb0ylRBYkRh8Yjwj5IlRW3mupZ/imImlpeoMNhAGvlxxC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SI4h36zIJDmoGHUsZwZmnMQl5UPykdalVUplCrLKnMXiVjiNFzCUOZZvFzLTiAXxFzRM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LZeZtHLmLOzjuLW/xLau/cu8xSqtmUc9xllGdwcVMVU3qDSmaiOUsYDEquGvTCiuRiYa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nv3AuTXcdetMrWLIqIoGGXuXczLaHqBHSuCFYV+Yq1zczbD+9uVLcNUQe5mVvdwLb5OY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6UhRkJsOU1HFcbLojP0nLHGpc27m+IYBoBBz56juKArEHHiWV6jDD9SgUw5M5lQO0TXi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t+DfDE2MUZPUIKm/0IgdVbDsJQw1CBRjMpiirjalNHmVToeIGcF85iaLXLEGtck5RG92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l4iEl44qIb0ETbRs3KgcjzxEFtWbqYhRNweoQgXQ1zFWi+5lwNfuXou5d0uBbBC7GLFW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ioliyXQPEfEL1DFa8E6Bq7rcSF1u8SgETuURpIsAoO+5quGpZdu9vXMcDiqjq241EDs3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1GgAwb8S98uczxQuKwcfUcbapi3xg3KbG7YjYt2lq8jV9wbGMwNnN8zsCAbVdYriKhZu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Yao3MKCluGKvAYDiYN74l233L8N8RyHbDs9zEyGYgQtwCN6gF7KNM3rMP8AzAraGb5i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8TGKazFX77gvm6cdRN2X9Q02t9uWOLbuuYBcL7vmUA76Q1g7eompw3cINg3C0WIKmL+o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dtRspgd+IWVylVK9QJrziBkqkgXobZrqh2zJ5rxKpHGIJWWO4KQXOrlN7zLa4mOfub4r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6sv7icsTzzGIQq1JY1/cyLbzFdLnH+JhogDbKjqbrHpQ4MCn9sSMbiRMZDEACgdEvBHM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5eLlbmihA1rzcq6jzHNcephes4hqgbLYiUCAVzFrYW9wmmVJZkyGMRGqjapA10sKmoN9j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WcsYCXpks6wDbdEzBmYyxwBxowy5rFkKlBHjtIAtWoB6lgXDXiA0QkxXaPmWBSHkxCi2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SVTlUqFMJyFnkZa0OM+U4hzbkgpdXG67ceZbH+9QZhD3GNthzxLTgbEhVVl7WU/2J0tF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+5cp5LNy0hWqhGs8ZiqZqACAXIBr6QjY/rMwKYxLdGJfUVs4gGmogWrPcwO/qG6nMVGq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zeagDnLLa3ClZYs2NwcDdwa1CEeWIYol9A9QNOJZw7i0J1mGXEMIahkDqaS3M2nGoYbu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N+optXmOcjnlgVql8yy9R12S3qFqVVeTM0PN4JQuDP6j+oXedTTBCJefUQmHacikh5vB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ecwVbfidTW11BUsIhar7hcylWeGPYiCPnAYGrTrpmMnUxLj6mQNSi8DcAtGtJELCCZBA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jOK6EPCDcw/uzKg7qYO8Q8jC4PUwFQf0JloZDT6jw/M4LdfcUBrFe5TVHOogRNTBZVnZ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3TOazABZX/Eor3Che1yxSLcRZESrzEArNkwLrERaX7jfke4cDGQ9yy3SIRohq5aUvLML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jtYZKW1p1LCdpqK7srNcsylMvMxQ5e5dBlCCDkmfS4mbHY9EJfZQrBnbYuAc4ubwWAOp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MIFRDBu49jAbK1EjO/ECjTTi4yBKrqMADe3qW04zxGBMZzLwATNRjyV+YgN56/qGhsg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Zlg/1KDa66jVDVXLPVxDFY6qWtBbYTAdMz9n7i88MBc2XxCmBfcqqvtIijetxNnqYtvH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/wDc6wOSWjBQrt9M3qiYtv0jnGoFLsNSooFGXqBCKNq9R3iI5uKmDjiaauY9KfxBmWri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VgKbV3FlRN8SvCqivy1Da2GElAHnuACgRaNhh7mVQWHqEHZgWv8A+QYUa4mIZCAHH4iX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9QyZG8biYagQiYLJgCqhVXKFV3AaxYSpvHMpk5PEtpxDdiv8ynn12rZfqJS8AmHlCFyM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XzEcTUBm8BucBdmZawgA4byy1VNQiU04genBkWjEKJW3uc1zEavcoOGPMw9oFQ6qvSIj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x98y1JGmyIukVhnbWaISWCuqmNBU1LoFHp8TJyghxl6gwVG7HJDpXcoeoxnEKxA4U23G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YiBVvWJwIuZgYWGktXE0AnBUNBxUSMJorNalcgorPmGg/UDYnq5aEl49+5kFQcbgxeYP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Rb3KCZbgF1Ctci7hjfAggWxcRgDq5VGJcTbV+MKFKBF+svYbi7XqEa7g+MwxuG5sqYqm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eZalFQyvq9RUWsG6rMFi+Zd8RA/3CmcR3XR1N8TPEe8wW9y6bf7iF6f1OUD8wFmwlOlw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LDT6goNgncDbdDFovWfM5CWGqBq9zipjRvn8TbNwfE1mf3ObmCkK5EVntF9qCmaov2l1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bCsxFBWZTFvMC2B4lWoy63LjrQQwAPtAHLqOCmuSFurN9vErdFPE3AwyqcmfEVs1wlgX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KBnS3EahS4kulhhcLWpama5tZhxKogMzbYI7RhhMmuJdtrAtAL1T1E3SJ1cuwrcRNaja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mNaCjiDPitkum7piCEdxO4dioA6N74gByLwgASclmdxuIqsNy4jRynJEP649XCt61UAN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3ClDni5vZ/EWNj4gJ6CAsXqYNGFgpZEZbC/aLXIssSsDrslrGXlOIYazlAbdHbEqtrGV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/YtzLvAz3e4FXNGy+ILfl57lUQx13MBHRppillM8Oo2rNVuI7/UAVj/5L7cVzGShd8QR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czwJLUbbTMVLr9xVMMRYMz/pEdmzTGFQLY+BnjzFgvL+pVqvGI1BrPNTLKt/qXBZ5uLh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iCOmzRDNOf6+A1pi9wDX/EAjdolSx/RMOnHLBfSMuqUOMdRsYKVL2QVV/EXGh9w4DTzG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9d2u5o5Fu9SuiuqCIrQMfHn3iVBt/mBTaiVW3vDHgaxxBm4vo1Aou0MorOps2l3xOQvE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BMW9zFFX5xBvWolA+fzHbyS1dEKM4mZdEtT3+IuHuatMMx/2mP8Ag8TIzJ7bjo9dFvJU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QSVA5B3EhVldzleQIUKyypcIOPmFRW7GNCuGN5lkAALQlF8IAyOVyjQzH1S7lhUOcwHz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0CZLJdq8Qsa3+oJsV0kxNH+5WUxAGLipXhAvnzCjUQ3gVrcYIW+JmFOMM3NVsHiVJw2V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u8cQKrRV1E+bZDTGNSvNoSQWFytkcXcVWLk3q5n5QLx3GkhSyuBu7xuotgvLmJSnHDN4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srxK2Cw9QDNXmV8OH1CUQBqN2rgJ5lqnSTfiElo/qwKL2n6x7SsTen7nNGY+CDU5g8L9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rTObuWWc1MFpjiWXLEFMG7xRDKZOGWKEpwl3LpbM7mzUWVq+pg1+Jbt9wUU+5bziUBuU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SgMDbiAMpnuVvVTednUaG1/MLTwabmz5acyyvgIW46Qpio0Ss5mi5fJmHlkSonDuNqgA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oLTBxEosyysZ1Gb0gNDCdMSx43FRJlRjBrQ7WJdmNtGYVsV4nN0Ry528rES2vGYj9zAb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iZ3C8MQWaOs1Ba+HO5ox7lmvFJ+yb0KymMHMtgVqihDmehHXuFVTZcC73XcsAojDKuiB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z6iCExUe/wl2athlapDg7g/k81A2mD3cpYb41KBQB01KLy/6llJnMuYO79TgbO8CR3z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s2Ddt8zJgrgYguAuK7hphQcj9wtjinHP1Ni7fZL2dGpWCs2XFRjHE0uS2ZQOxysSbqsp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5c6KCyy4WKENkBtZxj+5UWLR2f3Mi1d+5WUxK7uENVVwlpHiI00W1zE2UBCmoq4gNvDN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wcoh74g+VcwUyqXKRphcPUEGnc0H5Mdt5viVssbglPia1m+5a2UdXMyraHkYq6epSLz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Jk1xH6m4u0rUAooKN+JeWv8A7HXmAUcBvECAbvcs4WkHJu8wxQ+4lxMUWcVMVKYMTKXC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szkTUyMOOmeSbuZNVbqHTQH7hAJmiu8xAaMXRXmN8JzCBsYtNwWFzy5l24dRTLULTLl5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a7rMejSsss4HEDVQCMtzMg4sx2Q0hofs4gpoKhuhvMdM5m0Y04OYqCquYqOVuMLyN+IT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K3i5pxnhN9bWVOlQqRW4FPyC27rEIm20Wno5j15uK5zsg2NHIpXPmMpiCNZbNR60O6bs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emcD2ndPZKgUeAMCpziK3GELt71BC1RItSkYBlqZfsNaImuo7Rm/USl01xGiximmO9r2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IJ1G9iY9ZjYBTdBqC7KaPEuCmwsYlA17nBSPEuUb8TZfwO4Axwn/AKmUsC/3CAXY8kC8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VmqdQFnHiARhITvWg/EYVIAkbqCnRLqrRrqWzu4lo14jEadWEEVWMZ1EAzrhg9GfEcUM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aXaeoDfsfsjK4ChNX/64WPJ/SgsF/wCPKAW1rfiDSVArhFXuXyzQQPwvMHO5Zysv6g9c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JAJ3DKwxAuIS2yZc6HiNcmIr1DF24hQs3Vyy4rH6gjNt8wAudo1MwalLX9RbydystQ7e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axKrg2Z5hrfaGWa1wPqNMhO1fmaZiY3MzxW2EZoa/MBoD9siqoviDd/6m5kzEsMYm8Xn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IzdtTRsiBVb3UFub3cpSu6/MbQQzH/4uO0DPFQ2tvG4VWZXpcTwHMTbw4nSU5QgQU0t7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M73GLoKRzzYQDatksmW4/wB5RPJPxXJG/wDrKWFd7YBlbVo6mzLbBgLtz3KCaICl5Zpd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xj9yw0jqpxT+KgSk46q6cToR9SgXjEEVZcX+5VttiP3GMqlr7XuNF/7EBqeUL6IOEaN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Sy+D3CtRAfFxWz9EI2rTMNVR+YA4SBw1mbQaCyICrWh6lyOjJGOC8XEFoVWQx4qZtqPS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GuSIqbM0y0ND2RBeisVzLusZ5viYQ86uAEBhhKWUGC4ycniBujOoUCju6mRveCUmAtZ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z1KD2amCstdx6sA8RMyvURHfHuNkxndw5Nr5mbDRAlfQW1AADN2ncbYcSxqsHjIe3Mts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SDbnZ1H2fc8IKZyGfXmGEXafiAYWruC2moblxlllNblapWMVKVYcvqNbz5m3MoTBv9Sx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lTJHYPiVrpUDiC2NNJmEXlBWJoFFEWXRS2DZxHeTMaPL3B32yxS5vMANvRAoJTmmMXUb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YMdypUFlUcgEyd4ZYNS6bhp3HVne5SpmNNvE5nlX4iU1PiKhGonRkj9nuUp6B3Aciy+c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3A4yNteLTHYNM/pyRjvLG2OvErwhYYTIHoivF1IUujjzA2JacjqpktVS+S4410C1MR7P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WLeRcvE33jcQSqZNWwyvaqDUi2rK0y68Tek5NMFecweXYLh+EtP4Slt/YpfKRxYSwEYc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/uEsuRmQxtUv+8X19Q2YKM0T9Rf9YlY0P0i8fnEWuvRSpZv0qxZWXyZgpTTgdS5gAkft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VF5vLKkC3+Min95xPT+xmjed5hwF9saMX+Flahj3gryu7QSIvjjEhyyCwuaZGGlwZqqU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YOaKW4P9Ji+WBrG63fiXpKNk/CCgDimpZAjPGEPqkozufSY6B6Mzn/2JYG9SnDiML9St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DFS81RnljwlzSUxWfuALbFNZ+pQCZzDmmXnG4UK4iHfEuoxYsRA7JpEaDH4hA3LMjEao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cQ1NuJqqknpjjPMoOIjDjTwiEIo67l8+iLtbua+GS3KwA9wq2VH/AOmA3XR9mUAUGPMr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MwKdxM2f/Ii5iht4m5vYQl5XOo4fUVtT1cOmIAohnB9wM2bi1uiKs2DZABo3xEU8OPUo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zIpzkgzvBVrGFXOy8TA+Cn6mfFZfuVl1dfiWS/pgxn6gri/EqLsxjErnEYZ081Aqxgbi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ZkBtbZ4LfcFYN3AtNNwCgWJQqgrxG4InbCisSzw7IU5jfY8xqQGfqgy6hQ09QhQUdtyy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15cO65iCFSuuHuCz4Y4TJBpbrbdD6n71uIGMvmIXdZ7gN5uuIFlauHDdtS0nPZFbdMWR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dq5mRcEoaDfbC0Ul+I0Ya7l4bz7jEVqPdC1zAClwYpjcX9yxTjzAsZDuGzU5OyUuniO3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UDcQJXa6ZtWU8S1U2eIIVL8RyU2/iKrnXEQUBNkpOSWd+yO1GVxKFZlS6MQi0Yt5z1AB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N0t6mRGLZVWsgMHOYabpbc5aTcQLdsww7DklHXmUWqt7l1ZpCFXKJoVgKu+ZvN7l8JVQ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6ehR+CG2Xpr1HI4s3fEGu6s9xlw0o3LiVzuUWCXEc4HuNMU+biXV6h9BxKZtrzEiTRhh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DAr/AMRBrKcEqQoXu+rimM5SDltxDDGo1n+oGLxgnAz1MLPK8QCLunH1LLj3LwKbKiWc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sMgrAd0TPOUfdZly+JWGOozOsVQ8yrCFFpkqHfVjcHSMm4U8YblYEYBn0QTZA+INzb0z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xsW25TtmKZTZnx1EJTVzuPCgtNKWeEeUF3GVMauBd5LhF6pV5gWkfqPNI/8AQpfDZjKU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ZDwn1MnShbz/AHEI9LJ4QLLtbzBCzzbXZGCwOnmJBXOSQJ/0Z/8ACn/w2Uf6GCcfgxf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jPUUKiVeoE4H2Tr/ACmSwVLLQocY/uBClb+yVIZH8wSGhK7xJUB3KxBQ7R+yZ22fppwc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UdR2xMsN3NaZfepfbCx6uXdzNVDDYQzuGyH0wt25g8maS5tqXg5haZqLqNnbcLReYAMx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DrE2LLY9JT0vqVyo5gGGoNYxRyQQ4r8RdahCkHbEK3sFEFesJUSwo3l1F11LH0wc/wBQ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qq4jgH96S0W6GeIq7X9wjS2ZrBngiRVlgyL3VznO4B3XL3HT+ofg4j1nFzsYuoxAoxDe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iWvOfJKsP0qpSylpzUA4oQ4iCw1TT9wPCQ7GhIhIJb/VQbWMhi9YgPdneZ2dSz/3EWR/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u+cyjiNN5O2ccpnLOa77OI1qn5izTbxuMrO6rMCg8vM4bLPLHgxXfEc5XPMrLHPmc48P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00UYO+EeTcrEYB9g/wBRGPOBbeqvTKdlmCwoK/cqMyQGLLX6jABwlsLE/M3ezlXKf5lB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EsgVnqUjdM45uatX+47APMoJTZKIKfuUWPhrMQ71WIcZz6hWKFvcvHUV4dpEw9HuN2TH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tgCiW3M6gl8Q0aXe5T+9QIIhDslLL9SuI5hEgNsNv+oDKKrf+4KziGxxbLhmmbbjUFPZ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Q0mPMOAzc0Uy+JS1vMQ0XDgSMMbGzujUaCkp3HkFF8R5I4hWh8JNB+JgH08wMwTjOEb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zUAcNXCgbDiHaljiI+rFwKt2QAOz9Rs1s1FTnfqIGkAgmRZCO+cla6lLgKCpeA3wiWlV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sQr5VDuoyg8zrWd1FVcrzuFVdXUyGBuZofiC0vzNN7yldujRDZu0irUVAUc+0RtA4GE/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VWnOMRUbQOOYagBeTUMs0EQyyZ3A7hYazx1EcQYHOIERfU27bddTDBrM87gfMGt7QFvQ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zM6nDwo3cNYugDHFKmeqTLBbB/CUXKeoq1+OW2vwSl4cMQ2hFHPmCVtn2xcXmBljP5g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2yvLKEz+8L+yZQinl+4hbQyAnKzdwFs/JOo4dJ+oHAF/wyk3teozhwx2fUZbVk/maiXF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o3K9a7irXFeZeKU//lx/6iIf9cU/6J5X4n/iT/xI17fiZNvxKLC1yT/biHK8BeVgO2Pf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/wDCL26N+s1OuxzKyyrKMeBcJr1hGor5yHYfGM7tl29zMzWMT7v1N6Lx3BxdZhRgzmI7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1aC12RWnqUxnUQu4UvcB6mN0eoMCq9w0tKSDLXENdSqL6mny9S+0qt8Q7RULqYCDRUec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K+e2agc1B5TOJSRR+YFCrxDHDT5lpyYzc4uo6bli9Jdx0/J/SCiYv/LEHWMQHsncz7Rw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SjUzs9bgBom+4Uwe40yzZiJqzF9wrYuq6il+m5oqvbBAG/M9hCt+C79whLfsIEFMljKz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raKcNEQMFUFjVBS9eql0ARlBdLcGZqcVczfTiALN1CYfzG7bc7rlm29ualZzAsL/AOpU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szO6/UW8tmNVqFhuDOdPEdObg9bJLuin9zINXnbyUwL4lFfSIp4TdoZ/mBwt0YU/eMOw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mKPCuLZC3tFGk69zNYMBrAsQBKNZxnARNPUcLunyS4U5eGGT/Eq+cxKtjguYgcmPqIvV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7niBlW5arN1yyjVqFHOubi5o9wNjYzOEOZSB3u9x0zb1ESOQHWoBLFeCWGGr3AbSoV1A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xMFHzLrLmJKTV8xeSmU3l+poYv1FV1zEbGjcxXmsSwTmE8WszEbLrVRG3p/UM1bv+6EN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HbDaCXTSguqixtUQp3LLmNsyU5EHtlSL1HV3ULsaArWMRe59nEyo3eHiVHtUZi6/TUXG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Fb34jVqwhmGC7qsFT1bTjiWQuTa8sA1Ry4gIYJ5lBBVvyygOIqdMPUHJo8QVkdRtLoBm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uGqll9AIJbGQlvMXDAXZJU8RmSlceoquziIoIVWIFtDBQJB6biY4DadywLeZRYOFwGDJ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7IDFuZdgWmX1LBYi6x5gZaVY2qwkXZiw1xbMQ1wLVVioRm2vyMlS6MltBR34mVzIaW4E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CzPVX9wzH9o1Nzy6Hgn7jzFzFxUw9TMQFYX9yz7GW+Yr2zZBMqPyoQ1W0OyLCE6TKekG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dko7iehUwRD408R9ZeuItQlHEB0fiIdIitfhKf8ARK9fhEDg/E+j8RPB+ItuCAAO4ruy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PKiF5hUerqA0aUhmOA4eY2r8SiXeIcR/7EY2QTDRL0DPLC/uLB2zyx5ijBevcvGhnd4m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hlliqA5qL3mJvxDioVCt43Mu4GJS83XiK5gwpr8RW8VqWrBviDPmtspExUKsYUlw/Vbg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78bgijmoD3mMU5ol+fJmGxgwZ8k5xuNhcWVPLGqyYqBPq3KgypIqNxf5AQt0dQLAn4gM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1Xd6l89SpBsSGr3Fe4tLzKzRaRW4FVPyjSdwut/UulqWLC0cQbO7iNKX/qOxVQSyIiWr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gPQYYiOVjwiMJjNeMQsL0KSzaqz7IIrJ7I11pmxTdiizmJJL8ssd0Hc3MK4qJXpqNFGr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3AEpyc1+psphlluwg3dXVVDQXj3FFofmKnWspzaQqkY16aoRZS2WZVbgnLJzzcQKNCfV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aW4JGQWirZXimIgFK86aJX7jALYAVWG+oDAV45CLFzyE4Ku83BjGe7jit/UNcV3ApGus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2AqLcDRxuBrB/SY1N7DruVBwh25SMqIL4hOx6mQu7fxCOhfYyirsbg5Bk2zRHM9J7mb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PMXOZpaRqjH4lKjhslqrjogocncxQg0434iyGomGm2aXz/cFwJgfnnxMznLqZ2KdnmZD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UyGAeYtrqr6lz7lVXJu4s3IXkrcDFlhXkw44WiZ2lowKn2Ro9uOSBM6Z6laWZabjzDd5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o9+Y53uWtPOoUBy/zELYBOdkyB22dQQtebpiI2khw8znmlYGB1CpZiVC0fJXiPIaqAKX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r4qrl1dyy6sl30JftlBv7lEoxggmW41/0QM4qdjjcAcPtKbI8QwN1mGkqqsDCjBCr9y5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HhqsxLkZdu549QT6SzoiAckumVNgUW6T/ESu/wAAajBGrP2mahCOxyepWGMy39wFkDXE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0/ubsZxHQvS/qCvGIc/ec/B/dBdeES0d8GlXeaYcon5XwPyfaHvPee894eUCsM9pQble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zHxj4MWmiWupZxF3Vxsav4DGbiRbcshUDXFxtvF2r3EKaKz3BVOtwajOX6mNDPu24inp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/smdRSB3Bp41RiYY5JWPMsrcGF9xvOfEMQYsXMM21H6l4+BpnuBbm4X+ZarahuYuDnxM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uKg4dzL4FczWwwnARzrZKznH1G8L/EweMsbcdM9xGxv/AFmDeNTJzm9SqmGGLguOQP6m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JXGyHBS7PyYlpjPuVfvWYG9iRTTTErCOL/UXIlHD3AAKDECV5qOGrgRBnOKjrF4zEo1b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4lqXqVIeRBz7ykJTrF/uUcg/zLkze/8A5DqZua93MScxfyMmgAtthSVdOQH8jdmtfcUc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Q5jHo+ZVuImbKbLlUtiwtCZRFTWYjRtfqNAKrvzBYBLWp1GqUs6JcycXddQVMLnUBKBE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eJ6CFfsL00iv1M5g4V1Eo5nd8r1BoUELtXhX5isF1s3g34glmduecau4kBCqNcG7qLbB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H7mCuXAy5ymeOoyTaouFVq2H3FJ3iUGVIOk5AA4liv0zmBnMGwmSZgjlao36g3avNQNv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oXiISGSBk0bZZm7L4lUQwGfuCwvf9xy/5lG43mUdb/M2ZPzKVkb7lrrqU55h3SUZzBVj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RaJZ1MkN5kClV+oq2mdeptgiftjsW2+fEo6KTslxwR6ZXQHmc4JXIra4bPHJ6o6gUxe3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jtqq5jV8FkHscQfdlniX3xLC5uadPESx2eYqCqtiDuVUeI26zhjyG71iIBpFc2whcAI9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3t3P+ilJd2szszUSx1uiM0IOppNmrlaOoKL1c2BnmFaDZr21KrmTEcs09YlB3jF8Rk0G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hgzeaghKaM3CUQFVlhKaBjzGthjVbMkQD7gRdhuUBui+XENFbcRiE4VX+Yq+KDfOCcc6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E0HqVoIq19wloq0uJgdYrcwCy5WLl0PuMbSxydR8RxDs8wLQsE5mwihHcgX36lXPEfS4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fxo9pRhijVIs+Lsiw+UElOowu5lnDL/9cvzL8y3uKhgV7lvct7lvc+2PtiXyz2ie2U7h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gRY21mXnMaguFPcWktx5MdlXD6jtxV+mU9un7mH+f2TCQrzP8uV7jhBjt+OAltWPqb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wqGo+Jcs+pVepdfc9GJcUrNxwt73PTL8yrh687h9TeNDE9y1nf3BbWJVNXmKLi/PuKwa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Lh1zNPNdTPBxMBz6lZ9SjCFsuuoCnVKnpi1y4SUP5Ymxtj93PW498x3UcJ9+kqIwKvuJ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wraQE1hlBmleY6zAvkWNTromCsJHTe5airfHUtTxamBndYhgpzKLm7riDxWGqC+paVoX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TjdxFzQj1FfSR7rgJUgc01qT1L5J7FcOplYZKSjK8Jq4oz4nDc5FCq81ErNRsStavEJI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4gpiyoNNsWDkmCNBWK5g/WoUqxzMG/0zQUd11NMpnvmYjtOJTy2QDa0RMuhJRGSbBQag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tKrsywbyK/6gUauHjo8RmEQ+y4subhjiagiIdMLMQSwcyoip1eYlicRWKu4IgF32ygW7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mWX1qPyTiAnaKIHExhVB7ndodHqFQNF8xyXiXRx0MooTObhuqp8SoFyHiITpFtWzEtga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f+UpwADxC5FbgXJmLTWPfE0aVW57xDUWVW1/cplvUZS6r1FFqq4i2lBLPrUTPnUcJP1u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8Rj6cndQu8XTrMyOGv8AEO9yWvUTjxWc5z7gfpFDWP8AEAgqdVFauue6wQoCI9DaKJeR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hwbXKYK6phCyO3zLiIx4gt/mIpo6i0tmZK/qMLPMAqlY4gVLNKK2BZTTEEvXjNGXUtre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ZZLXU0qXDCt7lrWjjMsS1F2Nw8JyXXMud0vaVC3eGcsYg3eue5lW0XXA2x9ADPVTSOOY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cOTzH3ELlXziJdMdvQEyXtFylxmUt4zBVFTd5IS6jDu+bjModLwzE56s7uWYEqA+pReD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hl2LeVdwcnGQ9QL8ERed2RNFkYqpgwNkwAb7JXZAYZYOiL5sWMVHdxCZpvF/eV9Sqv4s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n2h18J/Udx3v9wr72KieZbuZ7lxZpZVzOhI809JhwynTOwYeae+e+e2XauIdwbhnu+DL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F2cQagCoMrwH1FgvA2Lgn0BaHf6jBlk/tjsaU/wiFhKVIN1qlj2McalXSKoegfCiAFG7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Nxm1lfmLnxOOZd9z0scZuXbe5mZl8y+ovWYVmWRTiGRa/MOA94izx7huX0Ih5onE1fGI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wkFw3bAv33BsC5l9TPeJgHwKmPlhl5dB/qLQWqiP/UdNfAdRz6jGgxRMTa3RFe+qAmWz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AveJZdNPuctESrxm4oUrEzGyqUjf/KWGCiMKp0iwL5xArR/EF0smFpiBaFhuVrBE13vM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bW+JkeQpSs7gDXZUqd314jS5iNtr8sxaSYeBWoNC1KW7mYFqq4+5n9Cq8NPH6h882XZR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mATRcwZxf9RCv4ZY6YuN1sIdi3uLQtp5qWDRcmYZzUqrKca4lEXo1EHwamHavqZ2tsHF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Y6QzYTi0vwowclkVINK123dwDBo5rmYC8jZzNN4PqKCWaKPEtUBbzEI4WtXGafZA5emK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gFNaGoirtVkwNxe4K2QqHEsA5qK0a/zNTg5mQnEFIMjuA8j1Kkf/AITU3BBPFzeIxDIl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IurqyFQDDCpZ3VT/AMOZRbvHEstjJZVRKMcRLsbqW3nc5GTzEc249x1XMaHDBZVOeYW3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wURaIOpZZ51sWAYLMDZ7jeC6fzLjSUll8EtjcQ7/ADDiIEhdgMbBhg52w1AAbRKUi0Gp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42r7ghbHEKcp+oZ5uCuY1jmaw5XXMoocVELV3d9VAHeHe6gbcJUIaFCA23N9wBXDExYF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agckDvV3UBd8lS6l6OuImjnuDNyqF4ED0yqqExN0/UQXnAeaZzwjPxioUKhVTHPqGOUs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koNsXk5lw0X2TQXg3rUPvEJmRRmu5QoTRlrhGgxa/SKwgH4YaZAFb5ii5ip6i3wq6plu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mNJ6gbFLOjRGTwKlM28wOJlw0xGpjbDKgsgwZg2o2dFRbLfyjEVaT+mVAtqatnv8SsBy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iJcKTiDH2mYL0v6joeWo1DWQi/D8MZU8ErK9s9mU7fAKLdJaLHMXAo95fshtbIVDySZL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F6hp94gcwS1Mqt5f8wVTr/JNf/XMTwKFjjjIbpFjJhdQ1DT/AO6StCwo9YStHWEfuI4r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OLgyZnE/M17nOdfDpgfcVis3EKtTXxniJGiIOd7g3vU24l6n/vcK+EsNjlGeJFutcwsK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iN22kMy8TALVmFSdR1Q0148T23Y9xqHIpARffEPuIBqHYw5QBTjMhW9bMsDxLCLrENV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oOA5mwS2YU0DzUCZC06gSESULVZCLbnYDmMFxcZlLN3rqJQCvE5HOJXTn+5d+ZcTrTFs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ECMKDK1Sktu2D14Mv3BjcY51aDf1MQchGFgL1bxX9xQKgLzgZVZFY7FP+Y50RsD7YXPS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eZpVlbuYUB3AKoT1GgdNWcwhPWfEs/GalaIKVMUsKuzRxEstb6lF+5rDagXyllurgUVX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0qkeXklgcHghAqzrzNcIqboHTKS1jhigWPRFC2s77lLhxEaGqlhkWAvmZBqg+risayWj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asZj2ar+pTDcDSlMxihQu/URmL14hvyc5jyTN8MwCwVGlTniAAW73GjHGcRRkV/uKgFt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q3iJTDg4jR5e0VAprMIL1MLRllo5RQM2tMMhMnC+ZocZi7BogN/AwZtqwgd0x7ZoGfBr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uIzLg/Uwy63G1eQYpvjqXNpAm+Fm0NAOc4gq5wGYwRcrZBGdr873MCDQw9MCAg1LcqY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KjWZSqYjOVgbZiL3m+cRAcaSwYlqBXMu9ah/EJ4hCvqNe5WTOPEByY9yrVGEFbhMBv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+cxUiWM1DJabrMMGo4iSPFB35jzUZnYGCAWW2/cqucqDzKzU0s+oALq3icBY4vuA9OA+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6wvd9QoKyqsA+IIoHCjiIb9KFgCGempUlUqwBSS+7a085gOazqZUALKvuU1XgydyrDoF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pbUf1Kpk3AgBvT3FyJkOa/UUGFRG+OswoyW+NwiVDetMES12Vw+47YBi3nzEe+wMsg3n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qFNXMuP8zDtzeMA3A9+4lnc2n7ituw/4H+J/wZPaz6lAdItGSm4dqC25kfvz6gueD8QU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oXx/cmRKE4+04njlmDjAX5kTO89ygPMIoeS/SWQugdYwJ9qFz/mairh/OI+pwzKNm57n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Pr4NbZgxW5/cDFFzH1FQhAVHiOc2ncof6gtAcxV4ZnBtdVMhsplygx1lczbZUFnL9zi5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ZRdMCGMMK3XRTgiJjdq4nRhr+ocpqxlC5t9QIawZjpP7haaK6lhUDylFHtmoBuxeD6nH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cO6n/cmmGDA+x6lBd7h2cVsjmnEKyLQ28RUe8dV1gN5ggylwGto/3LmH74IC+Y6ucsnY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/U0XnLBfgmNON+4wudseLGpMLIb57gKWoAc//SJO03fdP9TPhFOsoWAVttQBBVn8QhBb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msawRTgUe7Si64yeZvNb5iLujuP71MA7q2OLJTBoxBeP6lAXuotXTErJoR4Zpb/CNyjg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ZaIdFgeoeCK189QGsoZ8Tv4LqUk6fmGWIJeqixTL4YAGrXzEoUoN9QR2PcCxKL3Ddiys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idQdQnNWFQDQrME6gbOo2s3UoEyMXGyJoB1nmFnAbXKpn0lFktw3iNBbvhuZ2Eri4wyb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Crl0VbSRYu+YAorXnUSlj9xwuTkWWFds07iJu+QllGtwgLbZmXeGpTfUoPNzIubYAKw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xpmzMlUkpV8H9xBsrHiK7TK76lRGhXPUzrWj8TXqFC5yxGyamgool6LsjJBstmB1ZRuo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N1cBHkTDr0ZhLBzVSoBVpzcdoFrZvxKKUb5iL2pajBizOeeJgNAUGAdmj8wIGKB1dYgQ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7mYqqmGIlALzCqczdUoV9zC3RKoBaxcpxllN1fEta51KMdZMNgXYLdzIPNraiUXuXVES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5wEYxin+LiJIQtmdbHqC7+W4OC7DnNdQ1RpwGIpCGmGH7j6AYWw1D3ZZlrxosuYOwGPx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QdGJ0ipm+IS027gKaFIDuIMvBc5nMsNW8Sjg0yBgzEvHscRSZ5QgOASw48kpVxPzANVQ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xLjDbb/pDsgGCtEDi0ZXDCLifuMZNpl9RCw2sqLNonH6fxr5Piv+A+VaeA9sK2XfCZmR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FH+pR96gtzFmCUwDmleTL7IxQNjm4I2bJlG7qgKHC2jAXicvWEsYiMfeD4zd+ItRfifq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CtzAr4ron+P38Ftf2nucT1dzIa9RImMw2hqc55g+V9QaxBu6dblAtlc5lHfpAwRqpWqh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vDCLRsw9y72qYVdkNO6ocSua6rXupQVHFy1utSlqt+Z54lIb8x3cRW9DtCZK2+pUvLQ+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puX3Ey1KVbalnBIgGkrfiZDbEqaJjwCj9xGEBEGql4xACbouYVfnEKP1sAoH8LZeSs63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u/5mB67mD2xusTAf5jlzuETyOZV1tM1zLY2V+qA1TXHmjUo7XUsAtFwoFRjVFQxRyWcy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58Mstj6KVhiO3TYwf6UPBbx+YtUYL+o51mpggxtimYEIWX3CEyXNEQyqSCHC8QBG6TnN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byl6MtS6rV3cB6ecxSgU/wBxDETkYwFCtXmAFhVATNBsIgyKz5lhlDNsLTaHljgmLEu0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I8Sjr+YQrvWt/wDcKTajV9QZBwm2NQfXmMuW6JmNf9zFtc4jNzu4RRdP6hXdmXuGhTk3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OYo0o/5gLRjv/EAJwxEXSN+JSmGcxuFi8XBoK6mBrECqhxvqXaylYuPQUpxncoC1I8y6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GbB1zMg0ahDsvBDTdCjzLC0F7GZEpQM7JRqS22HmKGZPMr4OcsCF1dC5fer3P6N+Iatt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xKyVE6dzA288QYKmFsuYZBqELesREmXbiUI27pYqHCDgldbQiMjXMC/9QBucF1csptZ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VyNQs4O4t1sx4zDYFWQdYqHLXiUpzkhwMFrbGUN5WoFaX1Hs4MCIoAuohsutsUhoO51O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AjvcUp3Vy1rK+ZdClrMw2npUBkpGFm49Qq2uQ7GAW94YP2BfRMgCK64lMCjtmWHpSCzE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TlG+pZhdCD9QzW0nCBXjRAKb5E1fk/MbmLSXzmE7c5oF5h/aYLbgMVD4pV5g33Y75qZu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irunqKhlokpCtKhFqsZ9UCLHMGyL98FotuQDfBP3L9NZJLZOkJXzUqVKlSoEqVKlSpUq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NITfQHDcHDOcwQIy/qO3vC3CI93/AFLwc7x16H9iXTHMTtP/ABUO16yzzYM2y80ZYukc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6ShTCuBXxLX3HUrHbBogFMy0/wC5duWaO7IalLA1EGBocLDao50B6h4l1MVdyk0Rz9Qy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Fo/zLAN2KiFU2sWPERWf3LtWbJS4gKHHmbRf7ishB7Ib7wl5jKrm3URx0FupuFDYjhiX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wCNjj1MggYagG/YqElchLfLGpQuYXglQCLThqZUPmoICMtDJ9RglaNeIn+lTv+Ik/wBY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4rECoEVndf8AqWBQE82oIYFLXumZtKIFO7m2G7YU1i8tsH2IcCsGMx00ra6lKAeFqsCW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QWcEKmk0JysBCqAhWxA8ZlrWK7hHVYWbv+ketlIaB/e4sgVWc2MzUM1zKAW+4BnJCkOo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f3KY49RFXuEF4eoIYg7yPrUEaxfBB6Fd+YdlV1MNZTmXehk7YBCF9XKsyNwbHRzmC/at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MzhQAqY6IVqIkVngqYOAYHEabqvzG6vnREqmWNiVe71LKrOpUTZoxhjWC3xKgk/yYyaa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0ykmhNExgpn3BAaQ1h1mUAHoves3HqGff+o6KHkvTAShUAqqTiDrAeGeSsYSxb8xsil/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jxCGlN71AwQ0s9zCWqGowq2iNvExRp3HdZKqUqbzm4VC6IaJjePU9d/cBzOywlwMruuY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BeteZYv9Szhbiu3aLV6WFj1As/cw9yGVa3AA1UFANmW46S1EyaXGb4jv73FTsl3gjjpT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MACOnX4/cclt2mFltqag0AUPncY72ZX7nPmfVc3BZ3Xlhm68Qmjp3KGSii5d41vdsXgp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333qYFUxJGhYeomQVyu7ZYvm/cqMC2qi2pbiPR5UZ5vWZq4SuluHP3DRGBO9IcBl0dSs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LRHD+ohA6ncCFILXiDQGjfR3E6wxrHGZdtbseoLgQqmWL0LqtsbgmMZEmX7VwJzGPzMl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S8b6xBe1VnqZOth+koLIymhN1uV43kOiIiKMZjnbbm66JRYyUf1AxgZSDuH90sPqb4ur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AC4BD+T/ACv4v+Kp1twRw04Ax9AP6itxUnolCj5aDzHwVbMXJk/wh18Nf2RLKjVH5I+3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uqQJQ0mVrECiuj+kpkry3bhAo6hY8sa5mHuZmvcpqO9ED1c16nHqfv4ZtXmZN1K1DMrq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g4ohjDdzLAeZxWnmY+EQZ+FYqqss6vcOi/UxBZ8Q6rXcLYBUeJQ5uKwTHcRTzTqMbbKh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0szDAj7gXjmCrWI5S7CWx69Qhuk9Cxqrku3xFytIf1AZ7yE1rLfMoKY7Vq3Ua6GO2OyL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3/hmUvWRjwMNpB0PH+Bhwwc9i1Cflfz8izIaXNopampVpOf1KTLW5mobHDUWBcU6jC64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5LI1jciLTNRnEUOh5qKpLKLbqNlSUFCl4hpUswSvPhOJe8nMD8nMCbXfmMqMbu4rkDEN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KUCnqCrCjGoi1bWdSuBbZxEBwjdrfXiDe8G5XuqUGnLpzA7N8Szm+RGMSrpTlJgwhCu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NVg3zGWBRkdBUwK7UTqIErHhYMcGcc5jKdXiVSWkyuYZLADFKhKWA0S1VvVQjWKJ/iC5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ZGZEseJc2sg9wgNB3ElZ8OZdbrDLGrQfbHVHKfkcwcwG+XVS5c0fbMo5Sg1ojCUJQzRS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EY47Kf1AUooXxCVwDeZnZbqHQu14hgPLGImAQCvMAnbuoKKTmXU76jlXjz3G6/t/ic2v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HiVZ6xUNgYoBNldwaKVquIosRaupWAD2lPKYbHuVBYHqW2x4hp5e4W7uEVvbVMUvD+Bq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oDKS64jTtLGLjsrMTCloGpzHO73LK13+JWsUpzFUYyYSXDS1iMdF9E9y1hVizL5opklb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xgRL/UxslqQ5aq5iuBqBsaKXEtUXePbA2/mKY/GY6wZoioPuH0jPUsU6viIIwK3vcco0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OnEytun08RbchqbbsjjyjLy0LiaXCn7jiLyf3CoX7mM7GUNMhwUx3JTgd6g+UFFbqAWg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rgRQpBab2Qxa5qBY+f7MXkA9UTOOURWn3EByXjuBmAYSXU6TERpCwYbuOCvcXhaRxi/c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VvfiYW1WI78kH24C84gSlvzcrZXOswAUqCAHHqWKUIe4woxRe5oJjvvpAoUr0wz0fECs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HxkNoTwodaeBPAnkJ5IPaBXdG2bpWbtPwD+ooBVNTGQt294mXuVbduJzRf8A3K7gp0vx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ENmvWyWAuxc6vWn8zeRAb75klzmcvErbJT/pEdhr9JWYrTBP6+eKl1mVUu3GyVv3Kvf7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6iZZqeX8EvODEGs/mGDVtXMEJedEyztIlaIg5GuIx2YENFLyqFd4uX3mMq9cSwAg5YVe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R7l8PhhvhFneH9twBtLg91BwpHVSodXB/ETRgNe47BWAqF2Tu+nLHrCMYu0ULDjEsGq1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73ODMaA84lBG1edKI1kK11Qf1GB4OgYMP93BMAV5H5EWW3B3ygFMP6AiLcxwZli5xAAzn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jYsoCgMNQbF5l4l/JKE1xAE4SAlNDQlCtRUUo2ywYIOU8EY0RTn8IU29+YuG+4K3coG8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gCStczYwfcUy1fUuLKWGt2TGuu4coCJB0I84nbcK+G+4BvZWJSDCGYhWAFmobs8kN8Ir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8gWzzGp2pbe4CEBlGCSAyOm2Z8G0TNa3GQpAFeCWWpkI8JWlx0htAvgipXlgTLUdcQnF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YxLAIirrUrryMKQHiBQrFa95ILjk9C6hDsyAOObik2XbfBHFmws4vqFbhTnIg/3EWGAy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qAACPu5dcLsGlGeqhW7aDGNyxMiMe9Q1pQHERAv6Y54pd4jdu+IvEvGCOS9+pVacsF3H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ZPaatKbszFumVaHbLwQKb3CC5PcYuQcv/tSjBWwziChuLYog4bsjBbAVTxAH9Y3VXf8A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VRNfb9QBhV8sxLvQiykTBXUzY4hBckK2tM/mI+KyX5l2zgSkq1jCBFhQL2ZjwjdhfEwC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W5mCseoKweWO+vGSXCMuxhvDA1MR2OfMvFnHcEU7agG9k7I0dSsw4uWHW5rf+Ylqkq4A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keQfkjU1vUdgEdr2ou6w+pTxG22eIov7ghB6llvMcpUqwVBYr/4Yqd6FVBs5E9QF1FsA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hmi9Wj8woK0RXMCpklYhkEcbn7hccPCzNbVstjGbQMaK0Yfe4hKMwxVzYZ5sYo3AB69x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gi0tz/2mf5zurIDbZ1W5UbE9EEi3i0Fi23ZFMfVmZFj5uUB0jXDHcpQSPbML/PB6s9zh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9F/EpGZ9EAZX6iOPwlzNUKb/ADTnfiwZyyM8CuGJNX1Drq9w1ZMtagq7rcuu5F8NRCIz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uNelt/qGfW+XMVZLQavupRRaFL7IJSJyPsmQXqYNUUV+RYLsWAr+BWAuCBCEtIWHfjaa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tj4on+I0avMDuo6b1LzjMzqyCU3ubdszKx5hpXcRHIFzjE7/ADMl8RGybVuUh3zBxqvM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U5KqVArFkss6xPJR4IN6/cKHcDJBW/3LXTgmG7zAtDjeZkGqpiuj3uX5bw8XEYYVmYsn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XuUNtxDHpVseoRTrn1GUWBn1J0B9RdKEJ7KhEx1HBWxuUQpL6e+JWpSfsJA2+5nQVTmZ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gpepaFNi/LUBmliORirxBkMkDzSj5hxlHSwKF14RJovsnDWrMuAZ/UC3aTYEuJk1+YQ9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gLhs5xApu3UZAoi3yV4j03Ka/wAkRs11KUgEvSo+oLIbtiaUjczeM9y1CxjmZmSN4mFB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X/iXqt8RLpbzmXRTvxBANhzUQAHthUrCHLzzMAp3A8uZxOwwHqAoxSgwkCzGM+YxmVXZ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TRKYbHVEXc5K0VuI6FJXjXcABgtG6uEoAvWNe4udp1EHTv8ALFm5dkCsgKsErAovrEHI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hTddxbrGTmZEYs2nei4SZVgq7grBuxV4JfqWDi/EB324lEoOUZwLDa5X/vUJdyI621Lz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+FTAFuT0RiW9Y/8AYgUOBvrcRiqoew6ZYLQusx23KCWFsWg5uaP0RpRFqXaHTHe1xEud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yvcohOLLlygKr4iGVPEyuj5I0PYwQlCrd5iYG6nviG6C7GoqlKd+YEUcuPEZc5ADBew4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lDmIf4lADf4mo27YNWNylg804haulUxV7Rq8mOYMrkR4gwaAJFDtsxnMbjBWPcdApbcn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LmDbWqUDs/EZGC9eIbws6S676zLvQaZwVvcQ4HiEcpFX/wBxLIrxi5UO45KQXOZZQGhC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g1kSXN9WirljWM+UornF7Z9gxAUPmozgzI6pZie6B5oTAjb+EQHmFP3D6r1NQdUtdsW/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JY42OYBSkQNYSWLPgG6mPRTd43zB0KDEY6UOIMTR4ZLrNRf6+YZboBuBG6YjzK4rpdGO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lzS7shu6Gh6rnuJYRlr1Fink1uaRR/xBrXMyouupRq2F1MRbVwuujxGv7jWFkGdYgUcC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Ea4eIABFkszFji73EcxTCqoZ5WT/AMiU8nuFJT8R2mESgF9wrZZUPUMqvyiF/ugUBi3v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dWtcRSyzH20Vr3KkrAfjMsdaEc+UagGNzzZETKwb8sxuraQspMLokFcafpPFY5dzqcLH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19fBiyStFMJz4+A8wYS1mvivcvfP7mwyw7yBqHFy61iXSYgg3zMK8ypm87gEaB47hYul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wZSnUq4FwK8jE7cTNvtizDJT1mEq0Z3iUVv3GFILRCjVKfiOdxvUvMAizmR6KWaGAg2g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ETJtlCsg+4pQQ3UvAByIkiMDyfmYbbHaHZDImJzpQcdEpAhVF6zeLizUQHBZDMdjZ4nd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dS10vmd91KxtqHkIjBLBa1ZW6mQ2dQgABDlczPuh51bTBqdUZ4uA0Ta4pAiBClvqcms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wT2K0TAznxCAF/cw0ErZtt/MNHD3MWTn9wrh1Buyvep5uJVXkgVa50QsmaxB/qEy7SiJ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KqKkZAnqNLKAwM3UuVZw9xIldNBiigUMHcBnhZ6eoPyGqKt7ZUhaPMpZyYglKe5xm1L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UDbRk3L9u7GCnMMwWuoh9IrVJ9xVZSvvBAi0qMdNFS51oWsuOfMFtJVtGsGYueMeCwqE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orP72Kvaq97qYjIseWLY9VYUqyD3p2ri28xq45pvya/3OGCxb1DsEOBrnMvqAVRBgPua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tN+YCIaQ5iu+VgN/7gLF0y0wSzQXywKEN4xK8AaKl67PEToa9QeoW+IjGxVQGRkiCZt4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hIjj78xrgy9jutkuByQTpHMWVOpoGTzHLGC//sYPgIWBZRFfuhLjVuKihDGb8UQ4Y049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5qJPQF1U0AX3EFGyUCinoj9PiKuxKzcyAsBxCAbWAz0G5l0dwzR91G1vP0xmFKbY9tph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3tZZWLYFBSBv7lErbEsFmCuIXaKj1JOOKuEXM5/Myhxiu2M8AD8mIDoGMPc5EHP6IvGC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HVIpxE3bSw7rwAjQDb9OoFCFzw5SK1NAu1VmM47hVl7lCFKC3NC4SmETRihZaIyyWIdy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u7DZ11MpWyLXPmLLROxGgliZzcZbfALlsmiCrt+mMsLn8zulag0A/qIDQhzBzbRqWf1l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5JYMp5cTIULZXIwAq8eY0NvNRyjl4xGcnQ0+5WtMtznfmZ7VXnxBoA6pih0p7JUORQ1U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jFZlDQ/MMCyZq+4B2d+YjiMSXBlBRMQvxqFfjlGgrWYIVX/ly9grDj3MWpoIX5YxsRrA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LMx8svHGOGNGL5OYqVVDrwQIfBGyf3GgzPP/AJhVc+4YzqcYmprNxPwhq+vg2TMoAVDX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cYDnj1OBKYr1+ImSG9tyrEMMwY3n93OZvaGCPYFHbE21qNUuO8wWZg0ahWCKNVag41wu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RbQSq6h9QHnLN6bYubiAxl5e4c62ZVNid6irgbzmOAIIhN3dG4YAU5WXKxvfmMdVcBEG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uU6hRQ91ACoqV6NgwdtaagAtJ/cyW/iZU0ah4oDyyunHcrC7NSv2YjCogMGKweYakFRx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QkDYW41Cl8S9cUGZUCi8L8sYCuD5iZoH4hFq3h6lQCcXcSdr5l2GP1uJ+W4uU+otgMxa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o1y371KvW4l7saXie4nOHu5mVhbIc8VYyzKwmoCdOKFVXgUIi6qD++5YwikUHUbq4FrG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4qNgpQhNuI1Fq7XXcCLxV3n3AKuW7++Ya5KICN3FO2UiwWFn1HjgdQPBUvJfUQGapuJM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LjeYgVwqlRKykFeZK+5l11DRyEb7iWfYLEBz49SyclPb3mIWSkHfBBqdix6lB5W4vzHW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KuAdbhKd4lBoKhsFlYq3MSqWpQB+UF3omDxuDdhbz4IMtadXLtZT4IpNYXmFRN53NA8y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cXLqO4MLRiLbeURkN9VFbXVqYSOqC5dimVUymbPiMq0q/wAStQKfcELwy2AGbZygKFtM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xDq5y44YjqUP9SrK1imsw2RaS6FLBnyyw7ttEpzfGdQdrLxCwBjiV1pdtwpLxcvWUXhc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gQ3LrzuZHKeoFGIJ0dS+JWjhKlBpAWKiIO0KW2xEKhgX5uFrZE83bFSw4flgCLWq9yvS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aiE3Q79SkB/pkYgWd8KT3N/1KqGcZyqlj8wmNiDpxqG9VwDuibvCJpOvh5uUbNLbxyVC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tlQ8QddS5PZ8kZgm2bIFLOMkRWgTIG5VlGCsqXmIMVhwVdR2BYSCV2apKxKxjoe4I2t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gVLuUmhYncuqQVNmzcueXroYV63wbHWFnKIEZR7f6mng3GAYPDLF2/hHBQLMsdwscBqN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iABl6SNyXWCGVjEdwn6qqUKmDuZwzjZHDBV1u5YsL3E2ULdTEAWioXtejuZNB/mOR8R3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ZlAd1mC9Za1GGtWZ6jAc6Ne5t6aPtj6Kf7IxEq7/AM40Oi1bnC8w0byzRRXs+j4kdaJu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8niKhs5gWTNzUmjc6vcP3FyUoIGc6iV8QMe34Gm4u/6gYFbXKq3ncr6ivvzNLd+Ip2HD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ZpX4nRhyovzLxkgstPtmSBcr8ylTzG8BxLNrqah1/nAWooJXExeYHmMV4hvDMCbpKlqH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V5md1b21CtN88pLNZOIjV0TDV1mEgwHGICESjC8ShFLB9kL8Qvpi5kZ3ziK+wWKDFOT6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7v8AUpTCrzxOUWtZlavMsGAogxt50nBKIOHfhiYmVTTDPURQTT0ESumbWoj+wwYylVfu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pnjFkRrklKqFoF/iW5Y4ILestX7g0Z43BGit6Jgg/qC1Rhqr3ESsfhihNzdS7DXcwwaJ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csJ2qkrSqZ5PMBiGbeoAuJSmpmEzqaqGb/llmNa5VNiN1eZcqFNe67guZDVGwUw5j4Cx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DgUCgvmVkLxUzLlBM1tmfNxW0bUBXMye3qZm4EWuLjkIsvghlLUUvhVqPTaxF2Ixgzqs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gIp3nMJHIj6CVyYXk3KUQAOPEBfVlcSm8C77hb6iwLvEzqtMG0bo13EN6quJZAWiJc5r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OzLj59Qryc6nlFlBuql3FUsbmS7V1DTXFBLvCKmKgtdr+YNOZXC4gCoutEtYmOX1DZOq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RRLWYJ0LcVhGtDBmInVwSqyVHcRawsrhrBdEYbJYAajBWhygBF2CDk21xCBmgyDeJZAO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x11DVDuUFXCCC+FxPXbXEjAulUhVDepfXIyzBjuOyhaaGZ4WgY5zEM0W8mYEaF9QdUpq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FA11zLMnhFW2EWEAGa2xOzT+4cGsO/RAMthxDFSgslKLHeZxRyPwj6UBFrRMu4TxqMRH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xULoMcVAGNup5qVQYp/qY16/IjKJRHqTwhqrTSU5AljRRUrqOKwo5netsFFaGZgLlozO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O1wWllAlYtANbGpWSUR3l3FupQrbGpVgoAeHV+ZWYWVQdKA9sZjGDbZhuhgJw4n+aeot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P2iGCUd5E3++s3X0FRpcm7QjF1+BRd02eYsUf0MsYFdmosqh0mKDDNydFhzbZUNBvQyV7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eplzFnoT+4YYudMy/wA4rQmbz3DcAoRMwnBZR3lA8vZ4mBnE0S7rj1BeUFS8K0K/McPO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HWyk/c0eLbnDCQintv8AEgofErqPHuUrWYFt1AxbfqZqBlazLLdzB6MNJOZZPJLye5XF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4iX+Mx2yrAiJvHR8A3vaYlQFz+Y1usZhyHv/ADKxLwRuUFZi9fqGGbg//Yf7aldH3UBR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l7+ciZ0cJUWEcJrnZMS3e0XfE7CS9xwcxxe4rz6EFvrJLHLsvyMoVT0Ryshiq3NLBCBa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ZgFm6l8ix8TIC2tKhCoKFcrepoc0iuL4mTHRVcnCCpEsF0Qnj0DuyaYsX3HAdQ5oUTEJ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dEuUJR/mXAdK/bLvbAE2HkiCnB+xEw10s7guymHCN2KlgAYi2DkOdx3f9Q20Z4gCm2rm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omanIFzl8QC8Z1fEdIlurupVsc4OIdu/MDMWEVjg5gaRW3xiNZPzGZ3DOmBS2DZfiGQp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3LGgNAczGN7PcSzY0RlrArMyexHu6f4JaFiu8ZhxWvUNZdlPzAJRs1Zk5lDcQGMPEC+c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IK2xxSiuo9iruVoGV4hL28FWm2blNnnbFQBgjxiG0UV4ODKM42vLNJW5xSx0UxNU6fL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RXtz0POSKtIbmE8DJXJiGs1Ac+Zd6KFPiE9bLV6uVW3UFlf3Mh9I7Levcxyb8xUq/wD5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MmltjoBYS4r/AOymKZ8cTHFTmWvxk/ZLDU8ocwQshzl8wp7wcdQlmnJ9RstfolbDgagT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2wmYlvfUYaA8juA7aHxxFSlb6n3tlPhq6g8LVRs3INyoK0Z/6i5NCn1K15xSgG3IX2RK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6uSWzfudG/UKze/M31iWXeuI6F5I0qc1MdRT1Al2dV5iHJVFxXzxHZtUpGDoktdilUimO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eIZGDFX57jsKeYy8sWC4gP8AMGk4s+c7guhhyHjJGwGuDqiCXkzPqK03qCQl4j1Gznwy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4FeYAlIXjHBD2CAimL54xR4gC73Y7TMXi8U5gwawX1cKEBHC7xEbAMtW0TaGi5On9S0J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6s259x0WRo1cxw2VGjUtvgZdBprXyzvYh9QtOQbWbxqCAM7O4Y0zVfKLAFgfhEppBPNs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MVL1VH9k4S/OZmWIqpbqLfBKP+iKf6ouVmzLDFEIQDrLOFJHAXMKpQahRr95TS8FdLUO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qJzqDGBoqgXdWoQX/wBqbjWZ+4NjWnjMsqPu+GZAdHxJVmsD9MzdcrjhiW6Do3Fp7DLc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GYHcct3+IOHOoHE7xiHRcqBLxiVR34m5qP7lhs/Mzb0qfj48QDmOOcaiKbziNFMAXass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DcODfMArS+HqXMKmzy7IEhbrcU+vM4GTMz4dwWon/cOrxMy4pgus0JTKjS/xLNFtG0f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ERQ6grAWEY6hdNypHdQikYH8hGbT1dw5+yotmswFfqWNmnqDQTHMOdXcrVrXVzicPLXk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cdUrA3SJAjBa/qSR2fpGUUor1C4KzECZI4QwRVxm+Jpp9EtIos1ABVYPQAYaTesTyLKE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cZ3HyqQtalVFYRfUIRuqu6hJC2uvmJQhUAV2q+oq+KmbKx/mAtlMDo01tmOeIUbjoZdo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uGbriB0aNSkObjaDTfMACjcMq0pqVAVFfGZzd5cyqWqvWJiHRolmACzATgU5qJFpaWeY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Ka7A6jizDFZGlQfmZUtUDPOvPdErsKfxLA2ibfuZNZm3zHVIWXnxBU1nxCVFz4gFIFy6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4WoqmLEPwR2Dm2qrhCKLaHC3COGKl9SkFn2puEZpt/5Y8soWC+CWVuSm6xfUqwMNBys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73FBfOYLZbDUrSBFm0lzBqN8CCsH5lUKaStDxuJwv/EIr8wkhU5f3DeIxuRuYkNpbENk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uXTR9wFKg3uAsu9y66qJ6PMC1oLneCUSsm8QZKIliqxoUhpOhYYF14wRofF4lcGC9dzV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GsqJoeShiDgNKvBFPoutxXLVcs8Q4toqF1kLMcRto4EiasyEBRiYFy1cVJ0V+JgOMGVa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QcBvctQC26CARXIQ8eLHsJY4IVdf1FRLSsMQ5lmV/iETw8xPjip414+szCYhUq7zAJEZ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Q407riblQyHpLElFnIQAAWGoaQrdw7YooPbZjiPFxiK4szAjOauUDJnvlZkYH7XLENi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LzC9jfbFUK/BD6K8y439uYlB2oV9x2IITjDEaWoopwVcSbD3mOJpUnDfEquRm124OfY3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JWVcJC5ecMVRlp59zyPqfuJ1B4h/cQpZ6jHpPT4Mek9fjeXl466tIxELgDLvIn9xVBLS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AvuA0wMOKw+64itNanrxjLLcCfcwGweEsFN0vrEWjF6Y6Lwr8zgL190OZZlyv9s5lXl/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KDwkWG5X+pgTvKep7e43VXiFFOp/UM6uBagThyQXbLwz8tzybnD++ory2VC2WZhhf/Ep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RV6l5p/MGaiq3zLN1FMsHdgMQ5GATTxK1jHqBxEBZ7gVS2c91EzZBi4pxMqnNyiaFliB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/cpcvLiEyAhs/Uoqu7/cAriArLbmIFiKwzEYnCGZocSsYdMqkvxUff6+BYS2Q/DHk5i+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ZbUYMa+hSIg7Axg3m4wy/omkpcNxnbzuszK5r+4mcyuG425wkSKqx13Ce09BgL1XZVaq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cH6LGqpnIPmN2l/fMBTZDTWnx1Bs52QK7hwxzXUJamS4RQvJBWrJ3ETszF8c6gRpIhSZ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dXCVpctNxpMlMqwrIWZYge4C90bg4VtlHB3+IKA6M0wMB5gMY1bSi0mipRaw3ZM3WWMo3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fKIuZIwf+qHVRLYPEorzqFe+B4ICHCEDliuWY9aBv2I/iJBbgsU17l5gzkm1jjuDySMC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lprRmcxzpcIrcjpubSLC16uUHO735Yg0QYTq0NMKM4zl3GIQ5qbEJnnIoOUwNoccZivR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viNCdG7ip7dx04PdxKQWo4Jzx3Lh4H7gVhomW2CIvO9Tug/qNrf6j9OYBXscwZCRS04i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19pmlN5qUZd5is+4Chu1TUJUaWUSypa1mbg0i7O4GZatXEoFXcDcqsQdGdbhpzZn8wIi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4iFWUqO8AzL53zKAjIpcIVdyvcIGxkCcxVLps2Qy9zYQt8w5P/mL3GR0RU0JQM8sqG6w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o41Ke7hK5dnicFBkeoIANicpqIViOS8eLigiGDQVLixljBzRCJT29zMmVs9E4IvCQ2OB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mpBCsz34gmuE9cpYZZgBChXgxENOb23E4kVfWmAcOFJpC8GowJEQQ9qEKlJXEDZQD26w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B9QRTmiADUovTOc4eipj1PGBU+kyU1QD4ELnpHziqg2wFq8S3ml+kZQoD2MbXa8Q4iXw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5hLdoWqYsMFxgXqZkG6LyhWF8lMVu6mymkiaFUcK/isuYly5cElJl6RHTQxHZrmCLiwS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nVGyzEeGEDLKk1soUPBU7EuWcZiDXByy5XGP8S5Dj7SY52UPzOHvD9MdK8oK956o/wB2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OJRDOYZ7asfiIQxSbm46vzKx+5WCW+4n/iH4RYIqLjze4zUKsv8AcuX31BUriXio39R7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gYg6m2IneKhxV1FQaLdSwVopAKXVxDgjTZmZ35JeqxqeajqiO8q33BXoo34gqm2xghcm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SUrUBbZ4T/4h3i5cFYC46F4FkyDu8rxofmS1+pTJKeb9y1i936hta6lra7mRecO40cwV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qWpSgPuL5qyvpSqByO/bBc2rPukQFF6h4WmXbiUhvesxwHiBy/crdOae5zl561cI0YuX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0qxCZT1zmEXV4VBd5ZiZ2aT/ALgsFiDGyUT7uWNDhOoOFHBnxNpY1cXA/MVSb4zBtKZ7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06xFkthBZRavmWFNIC6Mn9RLpusXNGHKo2JuEbCKtOJbPc2cbgNGD+4WSi64hlippRDD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zExzgmP1bOVNh5h3DYr3tgw1hmnydutHUavVwY7gKBeHmUycCGgDJHTBoRXPcwu81HIU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sQNsHzBUY2mF5ijlq3zDRVNY73mUcABa8BhrIZ1nyxkCFP6pcZtnQds3Zzg855ZjGTIf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6it41E5P2xgxEFM+iUKWvE4G3kitU45gG94vHEsXXXmPnuMoFrUaU6ibBkwVT+4LTnEQ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JgddmPbuWGNsBfFQ1ihFOatlzL9y1iUlVc3UHDATTVipvclOO2b13nUxCjhmIRb7YLdQ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rmCxW8Go/wDvEQGEuCmLduPEqMGU+4rycrJm0LWzjiE3QsrUeRMKKuXTc94JS8V5moq2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O4bNmqcwlOgfmVtjGczceGLYf/MxUSs430QJlSIY4tgwRG5b86hoLcJDOcXKWUxq5S1k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YnEvxK/Wj+BFfxVy5PBiEJ4l0DtW19QeUVvFUlG8IQBG7dpdCB1Pcq2GRw0sX+0mYYFV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CAxVMQFpO02QWjyrjlk5YyWcg6mBFtjupRQX6NR2S769IsnRe9GGMUBv1FdWA4GKJcKb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2uxMJ7mhPU0SLAFKeXLcSsCEe8R1uIX7lpk5uDiIUyS8pVy/8auXL+bg2vDLWvkimsp0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hcRzdD1zFQKfIpl/qBhc9XNrHkcBb9x4X9S4YefZiYfp+IM+15eY68tv0z9in5zc1WWc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lGO+AHr/AOYQop7R6QYXtmKf8w0KmnEMlTxWYH7lsCfcNTibNm9QP3OSr3KV4SHrAys4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YKqAB3AGuuiU8GIOY9lZfEuAtofbEMlPEw0LHRsuDnGZmx8wVq/cXA3eIrX/ALMTTTmJ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6xKcHA/qPT/zFqytmZl0gncevmUgpTVTEHnXcGsyxdqNgvu4YzMu4qq+olS8YmQGRzNH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wNQYDSEGAjlwBdtXBooKFeIqliH6vFmFVebNMChAn0gi43Hg9V6iVTDzNywGq7jW2fEH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7RsqI6Y15zGGhyuEZc7ANyqnyPLUq4DNogaLoc63/cu1VPY8QCENEZhZbwxAkoIQqxzm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c3u5bQPMCDZXmKqVfxC2OCTGF1LzQlNkwK+x4lWHFYqBxeTz1FC5OMxihLKphDiM1Nto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VuNDmOa3VIe4CiaZQYlg6YdvI4T+piVayziBj6As5gk8OpS8K7PjzM6qEDzUF4BuuYC+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UFjpO71uYHn3KBUzFUTUvbnZv2tRRtB5vm7qbGVwZPuIcauryrzLlq3+OooTQlT7YrGT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UegBViZxbP3uJZt5/DCPON/OCIQ9QioS3M8rDihuNyKU3EgEojUjq5caPbLmBUeAqmLT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va+YStyHSckAXYsZaui+OMxFi3sTWIQpYCLMlUxqcS/aGyuRdEs3LUQs4Fbi6GjqZlZv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BrzGqDjvmEALncuMcUQpvfDMAyiNhhOoF6chkgFmqRxHtaaobSGGqxDCLKWubm3cPLKw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KUJ7lYjui1FTXlD6itqyIGZ5Z3juDtlvEugOXo5mA3KuUogYvu4BwXGuWWKijv0zczDJ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lp3EI0aFiETJSfGpcuC5quy8QVbtmAheN+hFJxlOc1FuHAw71NQgj97n/qm5ur4Y6l1f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rnD+IExJJG5LBwhr1GFXApTfLMZLA/tMr9Qjcv0IJu1xUtOImdBFkWBOtEQ6mGzHmCVL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LBzCVzEzf+IkcN7AVBA4qtLL3HqTaoXErDaHOPqWz+BIPpxcLE5lEqUhleXImLmu11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fatKUpopXsAxfi4B/57YtyEAZtWWDQ2MBa1M6b/rs3aU6/cVJOZyOn/UeJpukQAXI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mLh4gdKUJLltxLG6LgDy1wfSL/zdRZai81siLGJzGqblUf8AUxVuJljP4lj6xKnmFyBR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JNRN5cQx4l3C8cvHwNJnNP3Mqg1i8Q9wsvO5WYwvficwtLriA0Z4xOcYhS36lgbz1By+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rcCuENTKlwrUqFlshHPtIPKslPqVS77lHUKX07iKLrBKF1uMAKZ+pqjLifUowFF/EzGK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axTc/OiZjE3+YgLxKWWgZiJKgavMEtFwLTcUDpu9tkIQaUlXWkzw0Njq1SytViGiqWzU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NjmLKZ/EYlNckpxAIJShCp4lwZtS/UvEOBZdwIaGjpuyY2M1FIO2xEUbRRb8xe8N51Lr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XFVxeIUNh6Yqs/8AZGnp7jTTat1XEyNGJrqBaUW7guQ1XMM7DM/wJkIfcaIPu4BgyPpY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QZP+402ma4UDFKFbu4RhM19x42LBlwDdmIq5ZSwW2oI0KOiuIFlEF5UUH5YQOmqXqpdY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ZXDlFdUlTsYqpgV/cqbdZjZxVoe2aHvjxluZpda2KxiUpbbYvXEqDbRfnUdjlP6XFmD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jtM3EBLlMVs+iXKAve3zDU0eXuGtVFkxV4pgibSAdkOvEMtUXVwXk/qIBd5jFCbinVF7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hvBJdXNOoSirj9ywxeMEKVpRxE7xYv33LrWF/wBw20KKDPqK6s+ZVfGIL3jMUIbxFC4Y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jZr9xF4db4mZ8Fxq1v11GMHMxs4NMcv+pm4mCLI8lQVcuz6Ylg8aWpQlBWPtg5xb2eoT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FoBq8Sn9wQCtif8AiEs2xGFPNwRnBzzCgCiq59zUqhCrMRkNFFM6igVn4IuIp2r+4lu8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6N4MzZtdS8dhObUISFZ1bYXXTX1FQzG/guAgSkYIaCULMtBrjBNph/OrcalbwNVxCptqZ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acQcIzx+UAh9UC5x0r8RGCWFgyOVW60/cHmyVahZHijJt1qG8ZMXgsg7CFKawah2GqAt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sIpR1FoqrmDNhSDiuGBc6yCSkrW6jEs1hYRkpoRqvZLgABx/cJprrxGghAykoqFRp/HP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31Ct8K/EfjmIEcWs/csUFNwZ39QUo0fs/wBxUUtjmHMWMce5Vf1L7cQI/UFlPB+ZTU8n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lVXAl3ErM3zLg7BgoOwASxXirlrMT2jpvLE7zKr8R/bA5LxFUURtu5W1c8RXC4aifmUA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Golli+5aOAPzDhEXYrfEQ1WJY7hT/uDgs3SzJGWb8Q2oiAdQKmXUEMwV/qoKYj5V6lm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Y+ValrrVtSwSKH4gjct+pwQk9S12AZkI5ZuWR/1GbzRh82kv8i0WAO/U3h6Rd6Ni7WCo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HqJy5YvZwJ7cykUQnXglkAkoNkpTEoLWz6s1sBUzmjHDeBc4qAoXdJcK0xZHEdIa6ndc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Nkd6AcOvaEisAUh1OGKrAWxHsrxe5ZmzxGGpUP1Erd20+4Sw0gMuw0RWgP3EveXiNiVr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Ul7qoQBO4FdA6ZlMxqiG+ZSl4ZQIleZfYMpCUn9TJ26Jit5hzPBoEqyRQr1KtQYlxeN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CjOQiy8Kx5/3KhcsuJVbFkOUtqBx8NOJkKgKXADfHqGEUVVnEVDi5nmmhW4aOgd5RME4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s7NcTZuFP4i0JQtWp2Y2XOrldf2B5l4m845eJjNIwYVOFbyMblLk034bmRc7c4qW7fM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fcq4KOvLEqsxdZuKjQUQu5tRmUaMBCsl2QGgz5hneSHJjFx5WqKiZ9kQdOTuU5ZZzaGo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cDMr09S1Uex1uF9dz7iIb4OIgrVphRzBfsIhdS13DSEtRrMLMlk/qMAM4LeZhVARfmJU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NQWCGY0jTBg1GjoxE4GhMwIGbcxAqqvqxCEVbMckoN9JWCrdvUr9Bl2b/wDkA1m4gy5t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Slq7xAgcf3NavhlBcOxUtYZimQyCpsow+ZYwBZKUpdhe7uBeLX85FFxyz9kKonfM4uhF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jRZYyKwpc6iAAMOb5iLDvoRF6/tMyl9RXdF1tcxFnDQay3Zaqyq1AMDrPlCLZ2mZa2gK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QBoPGElUuupB66ZfuZBtd+r3H8IqOJcAQl7I7uA227pgCq3iLeoJ7VCG5nPUZIc7huP9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dIslK9EuCwnfEZYQ03HdnllBlM7jC10l1CbVddyshdJemO6EQbgo/D5qVK+b+L/gy2cq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uMsoMOdeZpG8eoy1UkrNbRqWsf6koNYdcEGnQ/cP1uYaXuWzCrVLXd/7TwgL/qHVwBz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u4JRomBHVcaDwoLs4JgnLEqB04nGeoLHHiUO73KzmoFsfmCl3niLvGI6wy61FeKiuhJf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qZTGoLpjZDBMsDAL7gOtwKJxWs7lNZYg0mmCWNBPUMM0wbVn/catYlzIoaZQuLjdMZml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+5oVNOPudKqCUykHKo3F9oUZqKitzWt5nN223GaoECJvkPqGsAGRQA5I+wYAurDBs6gy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GtSwcy6zeJdlRKb6Z3qDXaVMr0NXOSXG5znUKvzRFmosOIW2WHcG2YM5XXU4PEpzxj7i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35jBM6L3CNRWD+4akbIPBZMj5pnioIClZ7hjTNQ6qBMKw/uZh5DzEB5OJYLXF7INjuo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8YiQWublFXeiPqCtuX+pnigVDAVbUotPZKHNgR1u1xBbLbrxGbuw3Lu9jS7h1cv6Shd1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O3WMcQULdUXuEFGxLr8wCzfdS1QGOhEoBWOoyg78RKK7v2ivMYB7l10EzcBMl5QFI4lV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0iuOlfqcEai/6giVOx2ECWhtBo8xntY1aBg4sNMX3UobKb8X+4LCqZdiRqMcC5brEb/n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BolNd4Nahc1AS82yrehcnRLc8dpZN0vZzFxD8wRTpKNwlHHLpgoGvdMvV4iIr5I7PUcn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y7AqZ8ylatxtoBSN7K/uG6KXd5p/qUNcsTH68xCnLCH/ALiC0xcYU2WH+7gGqyr8zgAY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5PzF5a6mFZic8pbVvES0KNeYDStbmb3L2EDXfP8ALFRQNKWMOgt4hXqXDHREMdbzAXa6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5NxPwiHkUYir5QfqN+e0Ds6iWr/Mtm9kDTeDOaQuDi8MqEOiPuLgOJgmLqADoqoNKmWj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QoJQ2S4NJ+2YmN1DS63AvACZl5hybwuIWliHngh5eazxj/qWA5V4ldHp+ZiH/uoSpQY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4MCr3M0ecsVQQI36j5KUtMdSlEileTnxPztAw0ivZtx6jBenUEVl0xXjaBC0NYuZwq8+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vMQWl2XUEIqm5c9a5h6LrOZQHCNy4mV5VjKPmClyS4sX7lE/2mmA/Mq/hzEbQfmHfBss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5QlR4quIjkbTKlRPcitNZKzE0eH1NzhlfIKg0GvxNVHBX9TPqsPtuJsdOZcJXO4yt4oX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pbxSfqY4IKUCysk1a60zxOrdk3Gq6vmNd9RVi9Ra0vOZqyinPEPOccwZfcS71KrH8MF+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Yav9RdwtgLNe/jj/ADDS9QegDPHXM9r8xa1KrDULRf3Do/uY2JdPMtxUNFmHM1j8xGYu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+4oIMtTVrucQXc+5gAzX+4Z7NP8AVwscULc5FOsYgDgtl8AQCVyw1XR2jaGqH8R1jmu9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EIyrzLeCklhxyTtx71KLOdcSwxKXLHozQPOalylUPnOYlIGy+6XChGwH6vGxC3fdbl2B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OTUVrf1MTzCGu6jDxZNzJWBvb/Uuo2iQFMGwZl+VbYmpdw23LBaFEzrU5M0tPMb+ALZz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rpWbmmDfJMcDNVqZKxqCjG2P05l0YY6zFbHS6l06xDePzExT7iy5ymhWvEQBa9RTCCsy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sVfLEuXWotl1wRRHIMDKjs4WMCtOWNx+oZTWZk/gPczBzU3K4EzSPMVjV0MoRsArBTVn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5xf3EDbXcZbSmNcZZwLx0eIKtpU5su5Sg4/pYI81MatmbY2eaGolBVPcZf1DOqhWvRIM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Q3vLw8SgSWGmsyhSyYGMIStAD0l7gNZan8SrHogZqo/cBdNWQF3o4iUsVTA67twwAQyc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TdEs2wAwNGc9Rioi11GGBbb+pYu1boVLyBe4y3W06agVbVfEJR4RgHNXcUN8aqFasXZ7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Sd0qCqhZOtS7W0viALCxLZ1Sd6iJQZbzENOlYmE1Bl2EyA17mSc4L/qIby1hNSslNeWW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6wn3ORusQA2bjTaccR2C2ruEJorUTaUy4gmPdMarEVjkHcqoeaMyUZPqBLuKv5hi7upm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W7h6bMiuahYlJXMuNWr9yhPJKlXEwGsmr0SgXB9NTIStT2mNY6hPoHLDMpi/RCA9f0y+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afWZdYrcEkbdVzBQWsbvyRYtVOZVumAhpiOy/wD4lCg0tOnZ+CCmd6jUXVxf1F24jOBc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5rm44I3uiAm9Ys2SoJY5HxLVW+pboT7iqDV+SZA7X1MMeEPRz/tB2wOKS/lriEXOagbb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Li2oKQgsXq9nuCZho/mCSnlsjDCjtOuAJ+oRmdI+agwRxVXbVRQFCrGBaohAQK4duIVC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q++rI2wNCz7hCVo4jdztxAcqun9SjzNPbKM9K/0QHhUIZkMgyS1a3ibJYlxZBUl5MvZq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HGKuIVktlAEXcEt5PUe7JR6M4UOr+NQsPM4m44zDf1NzA9yqQnOo1vEAp4pmFzohTtni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pTMyY+s439xBAL8dR01FwCsqhZmOmPuAuyDkw99x0ts7mTQbrl/3NcAaFfuDhzLszA3a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5+pwqrD3KJGaVrM2jsuZrxFuzSMoWSXUHAZJqPmbc7IuMR3VZrNywoZRWt5VcBx13pHG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TAO4GwEaHAQWBwuvcGgN/RBUHn8RwLEuG6OV/UGKh2rlUrh7Q3ZvD6lFKxKGUbHzMjHW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rRQfmK6UsD7lXk4PmoqQ47mwmimKj/4l1houN17PzAwDf+oFZc/coFrluLTF3qIXqmNX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GT+4lTrYRRXx5mrSqLjorXB6hq6qU+LgAludQhSiFc5KrgJYZgKPKMr0eNR5LqaVtl2O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/EpzTxMQcFrEOS3r1KK4D9SjQxCqECc1jcqIuSVvTUeZfRE2HVHcNAFSHlpzNUTYQNq0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FW8YXLBRyZTyzMKuK/ggym0VfAsEBhFbysoMLcM7sl6oHIreIMFunRcCiXzcShsxHIA1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D3Gi++7iFNqfxMRxXqFcF15rEupVj5mOcblbWWdQ5e0qBLHUApsvFkyRquK/RhKmjEXk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VgpAfuYDXr1MFtNVBbcQhVNkGIfG4gpTstiUPD7l0q0wKyLfPMC1MNBXJFyYfEAUvHe4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0N+YKq4WkTRwb8Su04OY1tZkth2nClx8LgBzrxHJodOYabIahTnBwVlxA0+4tCeJjZy1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EH1lLuCnbgeIsD9xUTQ0VNHKbgN+g3LQspy+ZviBqtDENdsfth9DMSxwOoAG9lbOIMgu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+ZnrLBSq+z3uNH0bfgnpg/RD5y2zeYCJQSvQEV05pJ9Tqt4P5RdHVHPwj6Oa87SXLatf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6jd/cADjXMJAFRBRtx3HWBs6lQmAN111L7k0QEoHriW1xscSjc4I/wAKcpwxcm49i6Ly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s6VQRwoHLFEsLJUGGU3UAm0VLisUIE0tAfmGHBqF0LF1AkLYK6ggOwx4giBFrGLA5XKL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qXXZZ2hFVHMhZGHVsulx9ebDT6h+sBBmupQRmwZDG4tDRNPMJHf+1Gpq8mvufTzFotz5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/P8AlNR1lx6JkQ7NfmC0FyRVrtuOWLqUBSskZPy2/qEXqMAd8R8zSJAChpBRwXniFuY5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o8+oNmX6j8OUEFucCO2pd3A00zfX+4/tkbCFOcDqFDbA5ETx7hYH9SqJbPcEAFUblQFZ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6gow0QC/7gH7mOJvgYyt2iYO4piVFd6c8S1PkzHwcQUaf1NsRpT1KK88wLTIRtZVoTGM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n3X4hbvjEolr2i2jirrEzs5iDgLYiqIl7MxABcj6g2CBQbGWwxZY8KcSjW8ZGZS4XYed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vHEUdNMKrShmtTJf6lOV8AhL3OdQCQ8s8Q2CGCyYGKMiWQtAZhzV13gxHacryBkgiteI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bKMlmkGOJYs09RrXF8yw8RL3oghlvTHbXmVt5hiysuohWag8i7MzBXI7IbcQMJ3X4jUx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hb0p1OG5UdZlwi7UvMxsZxt+oF5dLFZmKRD/ADG0N0U+ZZC4V9QSeI0LQ1MRNUqYVAuY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c0XKBUQJ5q+Ij5cyspSvUMIQPUpqyHLWoxdB7hALtV/MwgLynmmoFxynlrcuxQifzUHD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YuvqBeWKeqCE2IXd7hB9CY8lTsAtYq5SkuZonZaqUXMi2dLLy5pvP+JVRvuDBwcyzdVX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mbwtdxG1M5c3xqADXi4Y+3EeLZTs5hCwsvLM/Nr4nBbLnMIbdG8Dce0l4C9Fy0otkqO+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ZbA/EIFw2/UxpyZsYDhUWMTfLuUl1lmS/wBwgEA59xJlCX3BUb4B5zKMdc4hWNpvF2wg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89zNKXGY8q7M1HG5isZfMwau7hXTVcxL11LhbJgY1wKGSwVVBUWDRuXScLuUCnJVSoOV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xcVhKP8AEQeK47TS5qGpeAhRnFGIVqGYsuNyFBXBg8efcDp0k/EOS5lIlbWJ1ViEEAUc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OlNTfSYQwvAEcRq30VHQ8P6gqUTmFW/uOzYsfiEVt8OrvMvfv+sgEmMX4tDMLE/U2KS3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CxRcBUFsCMUo07CUnCWoIgdZU3KlUSt69wNgRARvapjQRuNVWXJEQmyLpYUNjxUsiwcS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Jk25PcUBel6ZaZCviFG3oKY5XxUljaqEz/UTCqsCISwCq9xqmEp3BXAunBFXZTa+YpQy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ozUQ2vBBiy9EKxK+E1Chmu9YIjbYWDiZW9W8yhaK8a+4KBoD0vMzKKls1qAPuZNO4q+k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NI/cEUHe/omIaS9fbMiqboT0TgUi8MVIBM0YWuT+iWcSFQXr9R/JNuMRrAY7mGdEMOR3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IUOV1C4jUuqpj4meRg4u9xWs5MXLeZzf5iG4NZmBHjBuLrMtel6lqo/E9vxMFdRqOHie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UCsa6gXJUs514hKDGIh5JjCa51zGB87QZGmxlyLqiW8g/wBzBzceZgK7jaa7hE744n7N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oQlLPf6jXE6Mu7C8ZmGHOiJsGSe5zibNOJkH/EVG6fxsykh5WMxBdXjF4vwJ9z3JAPip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h8xKdlSlSnPqDPEecVDLWcZiQjtHHVwI3hjAjS/+0oHoTxmYnmnZcFFM0qXDfGBBlqHj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4SPEsscMZjUoFepu2+J/dSq9zMP1BpDUzWKsxFngmczGKyf3ENLpiYKuuYi6cd8w4iXz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e3cFDBirWoRQU7Q1jID7jlmx7n6/4hmNg24JZQKwjK7RbMR6IbGXHmUHomIqTmIjvH5m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xRm4gNblGD7hAXp1LAEQsaVKPBERfVyxcZjfVhF0bhfYwCctQ9dpe8UFWtwDd7I3dS6I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ZeZMnAEa32fVf1A5VjUDsJTXdWurhGUCB6QiKm8ss4Xety063AdxodK1MymrwblQu6jY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6oOYslXDsPTKAaGIsP8AmbW4+5mXsuYELHkvmVAosmAvECBSvXiGoy6C3mWLyVzUFiNr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DHSdUIemC/xGmmdnEc7qG8Kq4FF48yootY6axiUFUH+peuDQ3vcQLghI0LdMwtqsB4l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cLnk0qzBzUFBaV1zNFaVZxMVutowUKDGbLmpSsYMxLfF4iB9oRqcLmvZMeSkY33CxgUG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ccCLJmwOYaMqRGwCivNiqyyt3cxoUk/BACTVAKFCUw4OWo8kC1GLMeCTEmhUdsI8pmNj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EdgjC1mx/wBSscFoV0GR9ETw176KIcxx6fEZUDRfsuWritPiHw8dbhYD+XEE1MDeIZNB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tB48bBzLgE2BitkoB8QzmOU7mK0CDY3Go2WrH1EpwbeWkWEIScWPczpg994jTRQKvqIt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vEalsLyghARr7gFJf0hWYPMdXnO4gbbDgjhiijuHptnx9RUVtNf9yh7BvmVsUx24eYcU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hQAKOxHpnmGsBQ7p7gtrHMuG0FuGwOIi40/tFJWGB5wR2FHs8sAhwa5QVVuTFQu5NSxX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+iYW8IlgCKNZJQwwDmpuKh5mCgbzDK5yeIIjLRKtL03BzQFQVMfuG/BNXMYmbKlerlTT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olZlPLAdIHxmOsO4TL0OSULX1Bab8cRUrL3KMJfuUrhKCdqhNP7lhB5qpUoo2kHMcyoa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lHA3LjFYl/Y9woegjiNjggV9v8wGxFMfk4iXNZtTeJY37zAvREo0XcVKuo5Bi24huA4o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LW8hw7e4qJez8DcqLi/QigN9F1aZBbJ+QlVduI3V8RcWYdRuynXUXGnif0BBAVoogUqB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CAcT7lOA8VcE4Ocz+oLslj+4owNldQsZgs11KEArMlKsK7hn/ZAWk27l54Zdju8Q2abZ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WBgbwkeOyCgZw6mEbgU7PuJhNtZhhjETItEo9rVzAFaUNkQS1M2OXBMGyqqemFc0ePMZ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xVE8EBIgyQKPMzNsthCgdpcvrZajKqK/eJbqCBiqMRb+sxQpMsxSolcVMc5bwTAux/xC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MElBVcb/AFMTm1v4WIaIsL9VUvWbj7JSz+xZ0TGELWcYCAVASxeYzenYMFBMLKOE83UU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GNHUyxChMyyJRdxBVBeY3tzNPWN7qVlyfMNgVmceoMNs1bLAOQj4Kp/cqZxAtrfUbShl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Q09BThKtMBR6uMflQ3/1KUusHuDrn9TiLbLODOdaiXUlzBQN0HH5iAHRxMw4cMFANPqY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sBxvh6iIuPEFh5Fwq1Ujcsq0hWdcwvMDZ/UFgUMtk3bNYrzLh0YAWeIPnECFGu5Vjeu+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HzCILom9oqj1CgHJLaYutQssd2w21OXniFy4px7jjJeZ4gml2scw13Q4Sqp0SwTK0QWU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gyLKAdr9S1p2Q0dxqbNKz7jQGjvVi4KqApP0nHVeXwCUtGzju86lX6Wfoi23zGViIVVH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ujMbUew2UxUFmFfcFwVo87tUvgdaYVMjBhSrgU2jNxieAqctz4iEAXFwBsE8SpBnCTEJ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hqHVwk2nq4lBs0kV8tFnqbg8xupYF26HGWWOJ/7Ud2qy72WLzgp6IAZdlu3iZ1S3uotK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MuyjD5iIKsIcy1QTLgYo/A0+JdA2pkiWVZoQmJcu2AU4GKSZ7yXnzLTLCzmW3UvMxEMN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PqrMPMNxhUA55YVanMU8MPErLsKxBBQgl8FTlwaqJO1eIV2XpuCMbwXfExadUlJi4hX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V9SumCHA/khYpFFLV3GUov3G4DE3jBzL0LUXdZi1qklSXdRWrl68kyaRjnWDAIaNxp6h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OfaeSGeNblQpeS5VLzHdS6O2VTojbv7iLxmBYvcvRXzVwYFXXcIPOTqJT4sSmpa16gea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B5gXfMzFcHEFJcc53CmdcMs46YfmAxx/wrjQiK/pisTvRFi4PIs5j/cwHayrUlncC4CW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VMapuPeMwKCcxwJFta1UVFqvDoxHosrV5gMlGOYrGg67iGC78zBdwXlzpiXTMSq7KEBy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PEsoGiUohDhyxUF+RhcAt4lyBo+jFasgKGISJLHxDJvjuPI8wuYsl2jcp29lRwKLrcd3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KwGzPuVB2NEIDs4jlS2uYghycwoZWYIMLwRjQAepUZh33DXqXgIpGwEReB/RLl2Q4g8U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UmIA7V7gzfcqGy6I6DGNYgEje/ExQOFxORhGfVQvdcRz5DiNViZTTuNIf4jrDr9FUTm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2vxEZEm1ywGiAkt5sENw3ViFQVrfDMsIDGniWFSZyayx+lPq4KFtarkbjCJhC63DZIU9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6rqKLVghxWT+5tNW8RFqg6hKVo4lKaut4n9REc16iUYgu5dn9kSkW0ZqsRdOzntqY2V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0TJWPMuBeC47B+4QKXEGGi2yWKAWNniKqNVpxsmDsNZiyWlDLBWoK2LfK5hvFYlqbPpM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XEERbWIaWti2+ISNl0ZlLVtjzKwnNtTMtoUc+INOP6iLxliBWMQwKcUzbVshREoa4hew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6AaUltoml/uXvD3f1DTbLPXMcQLMN7gKviKDm5oeAjZ2lCXDjA1+InS4U2rWczY7Vs9z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q0CXcuWpdR1QF0Ocy2ghQXWepk+v8BLLch6KQ2piNldTDaxU7joVZTnyxB1pCv3GwFqz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gIQNa/7GYzetrm4WltU4FP7gn1lTAYStjWca0xg0awGJeNS1QziGWAtPEaurYTREGtR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YeJgF2VKptz0SqzV0z0xL1K0tD1LWN7t3O0wYVVm0XFd/b7URTOa+pikA+aeJeKKgqBp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MSJUp2V2wIDXVcJEgsEMY4xiLRTjxNVCpa2upg2bhcZi5XmVDmWORJYHTEFpsdkFDo6V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iVFbMYjdbuoaLETfEpre0a5ihSPWGzR3CrGgyYgKZzdpERLzubFQcYC5QcCuIhoik0oI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yyrxXExMu/1KKhaZuNVGnnqLVbbFGpq8VxMgNcwxb56gWhGdxetjiNtIxEMlJcaoYkBT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YZ7SVpd3vVzE6OIEFgxOROh/MSOMuotkvHUpZzfUIe4pRAWLu27hrdiBTRWdwwM7ygQ97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3czWlXFWcx+NeddwN3RLQCscy1JseJRzFIK3NXilTESxsgIynieWxptoioNLdx5uuYBa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cbd2KmctLnuNTcNqS4FjwxG6stDSW0g9fUs6weY5e6lNG9dzFOcsjK7gDqV5bDdagcBp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VGDkK0f3CppleF0q43B9A7iEK/vA8AuURan4It6jkIvxMk7RzByAanu0uOQ8+IRLWOJd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+YG6xwJYDmlBzGsAaQlalOZYksmDqOUaFHClA1e4IMnSgWSNWSwoNLgBlVtzHF3VQY8b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wSvj97hiSY4gBl0bvlygVtaOPM0szG1/zMKYjXNR56xeus7uFlKB/AhWRUcsdS3YHGsG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R4Dfi3MC67TfcHO0uKvOIS14Sz1iKG9Al6lon6QgIIM3xMqgQPnN1Ool4xGVzfExFnqY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1mKi3bdy6bKriCvGnmJRmvEGmAJFLvR3OdfiYJjUst07mlSXLe2DoQCvUXI4P2xMqVtB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/wDM1zZXHMoHSw/8wWQYGscYhFUu2pj4QgrKFQcBjcQVj0x5bLFV2bHuM0Muau4WuWmq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mLLwVfcLkgCfLDYVljMKV3UJvfUS14/UC88dzQDBDqtsVDazMucMoKiCYdLuBMjrLMBw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y5mCuPEGWPSliOXmOjWG9wjfzLxWOtTAHnB3hjHET8MarikhOMEIJHteEBiFU2QbxGDte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bio71n+RBLAlBMOkvAxR/BAieD3Ef5uohu65gbPeloMogd0wK+4uEMCXfsinWqB2Vf1G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OOoQQGwWalP9CZFw+GDtgAV4XklOFs7StaT2yvkvHEvQqhGkO2LwsKqLsq4OSKrdd4TO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xK4zQaN1LDgDUpLEeyWUtfuNjM43MGZbHF2SwwKnZXuLXVCjJmHSdhIYt7RgFMZ5KjHE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C0DLg/2yhmEDLKVl8OILuIOI1yuIXU68TAWOXGFgc2ZN83ENrxCsqWT4eI1t3ElruWMM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hqjtvZBm8w75uFZ06g1WZSoy7sNy7gMTbonGczEEv6lsc1eYCvcCJNeYlnnT5mKZ33KK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WBzAsVqHdQOwlgA2wN3iNtuYDgfqC5LFoasaiKLiK7cw4rltXSZ4G6iWwejFWxXMwE2x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xDejhuqlLYwyjQ9rmTKCuNTcplDoeIYsUKo/uXhyNup54O/3AuQaSrjDtSzZFytcE3LE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OItXNRcaxudlTa8U/csD3og13GIejdFVVTP35mlwimyRs3PcSqsweFXrNwqULmb4ldFD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W2fcqyYqWaisyIXnMWmNf+JyrcuXzUYzhuAVcio5VYvcDVUrLqOvCCJSu6vVV6lLpwXC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d4cKxnZZi3KH9QTCZIqEw4l2e8PqPHh1NC6GAD04LmWy8w0cQtdGH9QK1F4M57llFi9w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5v8AEa8GmWpCmeI0GR3O7945i6zdm5l3gjq4PcoucNXZPfEGGiG0pbh2xd1Nl32GI4cY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3P4JcJXNTan6hlguyY29TLeIotduvOT+o71bCBw2AL8MbOcFvXMueYirOs5lcYSD9S5V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O6jANs3qUh3bDrMVJaqZqXYUJ5rEvalpXvExmDMUbuYCrZrcVvuKi2+JbV4jLuG1UX41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V5cwuChqBMRTEG9OzB2wUjKo+Mwpby5+I4d7mpUfYvq4m26pjE0bzRKNNVkYMBVrJ1K1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1zCAy1sO5vN04eT4S6Ck3cRMO/7joMoPyZhUGwmAQFW+alUyXaZYBR1P3LHCklRE2Z3H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JmvLzBWLv1xAwoHuJ5pyIuAI6IGk1zqYCxgbgyUteZi06I36bmYAMZfE0KcSt/5xMx4Y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ZcAw/wC6gBtiSzUQNM5VLsXf5DAYBnuYm+YtcCinuohiwDJi/DAQQonEbp3+yGQz9i4I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4r0a9x8Ztv1W84lYIFbY03cVV3QP1GC6tDxHGdJt8xZPQEw0i/qCyoBNal2NCWjO0ECF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R0kSMqkWr8R/URdxg3L5mCazhxsbZcSBThcEmPlZIBFkwNPhhvd1GVG3mAsNBUclQDI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U3zcGlnGoLIC8A9HcNkWqnEFzvo4X3Gk5FgnEu7goXluGWslIrxwWQA7MFTlhJOTcIIv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jXqoJyQNhHFXqIAs+59pjMDnIpXRiUlBLRqUeaEstKu4odXsp5mgl2y602HSPj3zFsyg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eAExTzuWssPXUWGWXeJxr6nESyu9zGsY1meCDRVXcD1MXHVr+5jo8xqGDitRaMwSxpuN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O1Zm3/uXZRqesTD0yhswKhLWzjqVpbvcAOPuB3LbAjqtwUs4lh1FjdX5hjmEbA3qDrkI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yix1D/cpvJwcD7hE6umTupYooIkaLl7oGZrRKl1WukMRwrLbcuoj6gGw513BprUXgtN5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BMGDCEA1nFwQWaikLa8kLk66YbyvC24LudYdOs9zlWniGh40HMFUcBOVpEhnnmMpdlL1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W83CFYNbqAhN8eYpleV/mbAeKgCsM3QkLV0u8Q5YHebjJFv14gVp8OJgQcPMaulWNY7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7TQV/wBeI6pw9MShSvB6lVvBBspp5jTHbqcsaMS6dG7eJeVbB7qWAKJ5aiVBUPczwKvv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aCleLlSWVzG6yiy+Y0dWTVOLbdbxEa+HfiUpUOgDK61Ba0XJ6hZi6OXqFtgn2TPsanC5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4vtUrEzCZXq4zEKZ+2ciUVlbg0UMGoGFN5/R9yrbiydK449FKs7gaOcVzviIyhylYSyE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C2fqAKLu/WJxRuiAlNY4qUqg5ZYnHeTcXYtOfEwtVHUstOCphU459wptslkVqVKcmmVq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MfqL0UfmXhq8lOcwSwUoQ3mMCp5jTOCootqaVW4lzhuChzZyhEQGap5lVclsp5lDfO1G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qpeZqTFbuYqqDjMReB0kBSuTU5yu4vfiIOTcnmWkwKxzLGSDFxJZRvHEq2tu6meQ1+1F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vcXK68wDJ07lU7wTBFUtkbb8Fxtm8XrEADvYxWCNVw+YLoa5ylFcDH0zlMzVdjjzLCsx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toC2/qLULpVfUKHBuS9BBxDZY5DDxEYVxPOjERqKBEVwGAcJHS0g7RMQVo5XbMrkAoru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BWNM7XxDKjs7XdEVo4bGuK4mCihJ7uCXPAjz7LMMigYWvcEVtGrVu4n3IK7GFBXeZcoi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lmEw78xahkqGoY8Q1tNvMIFbLTOdLZMMEGjpQkKtwK/cTrZG1xAWtOjZtjOzIZdIFqGm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DGzmZiBCppXM0QBX1iV7ICBmOoKDlTPOWZYnorwGGQutq+CVfEAaZQdeo4gcXG/9qgHM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DY+4jZbyu46+xLbEsJXZE9UYFXBzImMwJnbY+YZiGXvMzWI9jMurDLr7i6zUSHFVKWux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fh5IuZfcvUGnPMeEvqCVL0ET/qJu4B+YrYYajpJ9Z8Rz3iaMal65IoFcTdZhN5YagOsz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qx+YXWNT61FsrDCsmC24x1KNGExbtPuKhOCjwzWahBQrD7plhBg3GZm2G22ViDG8RWAZ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5MZi0u8alivY7gUs5MnM6VZUukLsl2L3XBDI58VBWStRYUtYvApXkjdZuCgSiAWCzqWH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ORhuAN6MFsZ4QYvj+oSAqhy+YxoI0rC4EpX3vUoFv7cStwQxiWN/cJcGyVSsov3LQKCn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MFxKVNFzJRTHELGlLq74h6i5WJsu3ocygZwM3IZZf+pV23XuGphvJYiUlhSfiaF5WNQY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tiARZxTEEshixhrrdKv/ANmYizXcXC8P6i0NjzCVCPFyqbxwN5i2dQShW7NvQBKUG058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g0+Y9ojSJgzDtqYFhW+WKVnDUsdsai2FL4JZrTUvXcHNFDzaXGVYV9GoLltpXWCOkVa6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NEIgEiqeGgza5zCGyId3WW2Jrg+IaHQPyw4dMp6uK1vafzLUVUdO4hAXe5i0YupuXjru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ZFrz6gALQfqWKMoY8xXAMcwV9JWDn3GtPal4uG0sj5oFQoS7NG4V1oHuWF4aNe0zobS4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KsKmfGpTJdjeJbPjLT7lYttIbQwiB8S7z1xAQ5jM2yEThpWu4tlvUqHFL5Shi0DSrOpW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H1BIeWUQI0y6C9kC2gcHzKpDFWzdL2ZINnLeiUnFeobrj+oxSrLpjiwGLifBliWd6qCh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a0Z9zQnV/jcVhSj10Mspaz3HgcI8bgtVV5iUbiCRgRzGvUqEuW/+0FJhdOIB+gSozSGi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0YXFvMtoGA3t1MGZM3oB8XHt417QLF0cwhlgtOc/3FNMB+UdbZHUGj1KFYx6Vr/EIXH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UvXEYSp66MO4e9NacwdUaU3Tqrlc5uWGY5Hzw8eoPOMv6ClL1cwBTIjxCJRi8xEF6cFy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TDE7Dvl5ltYK8MbIyqsl50WLYBalTS1DA30jNPlXcEgBv1cWqkLbbjVKKhbcHNoNLSq4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k48bhXrRazpEHPWHaoHmB7mHMYSgHHk5maK2wgVsWVVQ+7iMBbUv2FjdaiwsgXaxY9TF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GYfmdeiIs7UasQsQHFxiCyvm7gu5mM5qEpFItPbNiNDzYbyiwSxlI5IAs65LdRekPbMC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XuK2L1xFe8tEbBPSWdj3NmpdJzFw5l4qtwRCzTuDlthrGoOYp9y8pio/cKYTMa5l1NFx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eI7LzN8yjUIneSdOY5yzNIQzllSj1NvE88xBAt9PwjnqVZAm+Zgb0o6V2g1AIhxfkZal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SyvrEHXcVyBOQTIt/uMseUF5rJvEKY68wd5xTqIQ2P3mWsV6iYxxC/d1uFOAU56lbmr8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dyjDThgg1LqFpUdKOYH/AGgxWQ7lAqsT9xMxe8RHVasL2SyCZ3OXcJFTnVVmFVSms5mf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yJCjZywZvF8Rwpo7iiYBn0SjWaZoKeMxag0Ny0Psl14pN4lovh0SmkM4lBWtZgBac99R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mvzK8A9ENV87JVx+IZtD/EFNF4mheMzLWq3Hs1yS4WjHiNjiYJ1e4x7hiawojVSGbgYG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XYf3HBcyClZoJ+icoqqeMHcwSOQl4aEylQ2HfpAUpts7LxKZahw9x8Jwni+pnRuoPOGK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FSQDhdagk0hL4u4SgUD9wF1Ft/KpnxIY9MPCaKu81cra9VjrMp81DIF9dw1a99RNMizK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7hVbSOWWuVzWG5ZxvxFx2zBAycTWRxVVU+5RerR2R5VFZS94w7Ny+xQdcQ2KLa73cCFY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0Al8XYv4ls7vFx2o0kAeWkclTMWjZMgxKDJLmGuj1HGxzuo2zdgY3KMsL4mLKjIlOCoi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ZZOm9x4+5rADVkq8BhBhtc9EjgS8oJobYt2q8EINANTkRnVQKPOI1Qwm/eZh9rl2stJ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EPhggbxKPNps1LQHa4lLCxIrsauaB1iUHDkU5wL3CuSjLnzCCwrC14eSWjGvZoBHiPBX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9x6rojdBdSiv5gqAL/UZN2B0StUDNwpmxsecS2EodngFlYRttq7QDwnZinUrQAt2bxUz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UocEUayePEHoj3LwKCW568SjJYFqh+kKayKZFWH0y1QFMDH2Yb1e4AUFwXuVQe0zCPKq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YV3WcEXETABG2AW2GKeIJgqFvqGAosWYPYPY/wBS1g8K4DBKr9IqwMKw4l4FC3bovcrQ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rkhdpcO6YNwsh4kOrV2ybM3jMBMRi81cdQv2yiJwbfiOLumLipO6w91AhkVUO6lhCE8j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DA8Q2ALXB4cFy8iN1bLSDsXRAyYNmV/6iOwEV2ECwHUYpwrqZbY6hua3kHdQqxjhs0XE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zLRxwh0VT5S0BvyZrHJxNrh7i10H6mWKvN6hBVn3KJeL3MMqWcRRMJiBZ0IXqm5jZl8R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4i+zgmeIJRF7/qODLD3Eqs/cfwmLf/VPqU8ZqAurhgymO5d9nx5qG5VylD1mVLEb7m8I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EByqXriNonI6hj3Vn9GXutKsebh/OS1xgfOcEpyc9x8F5isHe2bbaGVdmvUwuqHUbqIf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PMsmP3BZfDADPcYJWNzLa8blC247h5Lo8TN4r6g5OYGyms1LeidMeLmtWsPZyFPH3E2O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OoAOaR1Firojw/8Auo1hrcMTgwPucQ4lq7mgct9xFpRfxCq4WqqWCmWnxAmCy41K1e7l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iJsOYsu8HRzMFmfviaTn8Q1ct3VjBSAXMtznOHiLakb5imAYDkZi1TCAgVBGBTRCKZxw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L+CKs222z5ZewoEoQ3BdbhGUsc+mYoKLFcOIeCJDzGJjEtpkNQLcRSvcYCYaY3ZRC0BS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WxSbGFXxHdsZZ57lbuB5rF3qUkrBWPQ3DGVIHqJd1k8SiFSl3VN3iclLZuaVjk1C9B3r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tR29VHAxLz76jTB+jcrKyuJ4AauYjGYFWW6ixui9Rd6Qs7q55Bl4yL+IqAopncsIkOVl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87hLF6l/ZziBz+Uu1VxPzCKsKsotw94cF63uM2XTdXADJRGyYFKg6JAPaFd4y5itn9Rv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aNVKRto1Gqhe115hAsh+6iiETvi3/qKQcsqBw8zTLmW0RaOoG00EU0VDm42buMyR1D4j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A+5bnHNSiSjF1LhACLTCGGonjS0eYIsFtdStAyVLuA4czQwrnMDFho5qJ1SxQ1kmRYG9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Ib+5t4Cr7hsalbXP1FVdFIU/iVxrTgSyWgkS2lEoKni9CKhNquo8wsTaFJTWZaNMvSRV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t0cxZFdES6AYIIRbcKAMFxagBVKF4letmqZU43ec3LkkXmTsHEUDCOd9nnwwCgmlvEO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8JiiDuokHD/SJCxV/qYfvxHSF+GoBDG93BKBHKYh9WQcRXbKPELS0a4xAgImxjugtFfE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KHtpFHncK9TEw8/iBG5zrqAHcOimojk5XrENAacxUQ5lUvXMANijuCi4esQK40kHpwhE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5JnIjAHnEYLax0Y1G/qKe1K/cdywLruHiEECxUuBa9lg0niC5Rg2ktbX4JReqJWZVUCj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2lzmqjqAjjNOricdzZETlfU0qVtauNiJHGIEbp2IJsXea1KqJW6CXMN9XE0TfUHi/mLN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F13eq1xAJb9CJIeOZww+oUG0uWh4iFF5O5SEPZYhCFqpB8xxr8vEsKEEqCP5lDTd8ylH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IgNmYcqjmpsSk6lqBQu/MckcpCgQ/CLkJaszwasVfcrpcKDxPyUuGzddfkiuomM9LBjL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DZmmpSWCozHSZxGvMabYqncQbZc4mZtD6mjSOWKNXhgighzzGdFvQbjsEVg1EwVlLgQH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9S3O15lVm3uoH2IqXyZqCjpqC1bUe0iSYZyXuJvR1SECV0JQQI4AUhFgk5NkaiFibNx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VvV6gRR4lMu4l0Vg/qDTY5NaIuUAR4BX+o9TaI/YmFleJqNvULTog7TdYepeTLH7jEy0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4IPy/UFa3Y7jYBKNpLL0q6QgtwE7uBBqrlUMiSpdvDMwmpg5qvEYYKt6np5gU2m6zjEt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JBbcVXS6y8zHjAscwUA8T9EeHJKC3UvGnMo07JjYNBy5QGubkiiOrLP+IegKc1NCFsMv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ZXggtjlgsHCPFwkrL4Mygt6NEuulBwcsHAYEdNZv/cI5vHUwN73Ewbz3HCMUQBc2vUKz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dPhgA1QoB/8AZvzHsxRnNuoEIvNuK1X6lzcR0V5SojwLf8zT9PHfmYrE5N3HSCw5vhmT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l1nKMQuyJTXbA2HKFRBDziXPlGYrBNCVv3C0OajQJh3dwoXqVWWisVBgsh0vDuItq2Hq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R7WFlHAN/uGSGkgVQOJucysCLfUURLq9M5U0QHd/cU3OaNdwJVqK10BjuLYUjlqK0DZ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OrGVNGw2V+JZHdM/cr2Y7dRGWQuPmKO6hMuAWCW4KLVUNuIZXfxDNoIxOYskWdpqEVdA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UuT3BiYxgSqogqEDaHMRE9oaSEoOUzn3O8g7glQ2ZWbtmaqLUOaqB1NtDChoiVMGTO6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fiYIUAMI2kJMs9REW5Lu4ngstV/UAs4SA8FOTuUGUvZxEsu+jMrTDiXMLKvLMWVsCpVm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GFpm13MtSmj50R7opKtXEqElcRYzGAkFYrLVMUOsB9oQiuQIggch8DFnbEG8PLBDYJUa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dkvg/KWvTfe1uVe0AmznHBCVluVu/U9auJQUgEES1LHtlpjd3Kuil0xrgLcZjGIsw8TZ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PeoMzmMFRFe4MiFHTW5ipGnGplFbKeNQS7Qv4gr7wNN5Gd2pkbYqDzbiBiYuoOo6G40L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GhJ3TzBpVncKsg+5v9gDUBssEvmDZyqV7lnq7MyNVXqWeWU5hfiq7Y9UErgyyo2LHrUC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RB7dWqMTgC2izmYCgLVY9wMseEsggd3Cs2eY5Ga7MwwjiBkH3HOSMvmZpmhb4mwLyw1L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Ih3zKUFdw2G7zniKwYMuhgQFRV7xKdgG6YKISK4T/EE2aCJq5Vou6SzMQfZvPtCczQX2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XiJA3s7zoCLbsvY9zEFTBUv27YJmHOGpWNpAPSbtjoCSAtZ7md+UIKlfEBew28Gt7lqV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2l3Y4qCOBVNdQW0FWhOIAK59TLZbKamJeqmlcMwZxdzJZxMBfB1FTFKavqFC8mUyVQ+5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7Y5wQPvJy7iGCQVyOY0hmlIKSmYcO7qYLSS6b/BLlXYzmMK5zwTDHthCeT43B4Z4jsC0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b1Ks6rMoiAytuCrDSHULvNl1HW6tMcEJWxpq+4FHAnUq2jBzCg4IqrYDcKKBbcRdFYuA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iWxg0TRYWtWoZa/cUAuGK4R0ftagxWRIx4k/BDluWpp/MWjIPErbNq1EiwhrIWcZuJ2x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KUsxwwJ3h7o6I9AdeJQJc0xgskQWAaj9GaumZmAQMB3ReP8A7+44CWtcsZygKjhmRAF6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mJRUiUnkiuAYg1MI3Ltm0kotd+iMGqdQOaxlLRU7OIGFEumf/OGaX1F10b/PcEEW01q1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zIDY7mjJrcy2AjriK5kz7ipxw0eY5a7zbD7Z/h3EqX1qZ1NpxDEbqzzKPENEsULx6l2o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IN4vfuPRSzB1NRU2YKtN5OemEWyvN9RI987QFoX71Lth1s7h8lye5Yp+pl10bqXHF8VF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hRm7HGY6ZDyYvsWt9xQ1jenDOO0dRFI8GJlSm2LVFBbKQpJnbVZnmABIGQ4IyoHktYtf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7j+gBHMIV1/sKiYXMAxF5B5CXYdPc1AY6dtjyO4rVk4Ur1Z+oT1octMZyuJ8EurXNj1U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OsvKkR7lbyrpntiV3Tev3GZS5cMErlm2KXDI7YtbyzSRlUDKVQauWBUQ41FG0W4uLTiq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Ud9+uJV7lbhwXmAJxRQx25Y1kYM9VKiCJq0l5uDrbezLkeYkIsp+xZVpk+TKddLU6xad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Hd5zuGxcE/bC1asg7qd3wvvnhlvKFpXuAlkV11jqON8Yon2SoQcxFDzMat4zKqGWEfd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GomFc4Jlzg7yRZBaZi2vqO+bGCKLyZudTUriVpwt1LA7w/4grFWC5u4My1gLlwg4Xtmh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fb3AyTfy61KBqu6iSUcbhCtqXcK3+DBJF7RPNwcO4OjdXLLF0pvN4maAftBd0OTzHFLU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QKrJmO4VekFh/wDJWZFX/wDYOVMrziKu2R05YoYNsWgpWNIElvQxOQCqo8wBQt5iJUDy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xIoPZKluVcktEbvxCe0NlCFY6OSUFNDmm4shQZWqZQBwXdaigqHGCUlJfIGYRDH2gZqs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jr15Muz7S5URpukwKttTnLFbEAeRgGKxGXCIoaaO4bUWSrqmottrPSosiNYlatvPiUm1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Ybd5RWA+GXiVqit7cSpZFcjV72sU4drI+ZM+0WrzUzKK649wkKhATcSDgOfEsn/MA2uY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N8RaK4uVNEp/UAGIYRbs6ZsLoADLuqwcnf8AuAIpbWH3Co2E2dRr4BQkUpYI/wCCEUsR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V7lVqN6Tcw2qFrypuC1QjEc6dxIC8MeTFNczM86jWSlCd4piqgIBicGl7gMvFypuMwZ23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b1coUHHcoQMBCYazWG5UUMbuCF0S69QBVuBSdZuDTmtm4tAY9QLlpSrrPEzBQCUh4JQ2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C47al2mGuYS6Be45P6qJJqWXDEczO1k0S8A4i8XqWWWGW6vECCCqHwJCBcLQO7mBSrb3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DqswebVqwkpE7FRGRQRqLE9V6mrWJZTJ+8kySAEPcRoWVURU/US1artlVDfmC3lFFiqY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pCQXYUQyTvRdTNMKYBcDiALCrZl3LGTuBdHUq5SgvOYlDzBRY5uN0YO5dk3LgpSBamln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8zQyXzxF6YEUAB2MamLLXBHIEwdF0fxCgN02sNSwcXLSVunmDS/8zSqQcGt59x1ew76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GWziFNTMcIL9Qy1uKc189wUNQdQrhlcvbEhiI6YLTKkLQtBDm4Ze8hpgK32xXqWkawC3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FNpq3P2ytDzTPwImC5OAszZM6BxyBjjpzmM26DrHdR3Lr5D1Ft+Xd1RDCw4sIqlEWkyQ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RchNPuGMeHyjECwCpgESr7hQaDEpwLkjdVwzcN37qxQ25grQ2DmU1nhkmSRXLog6KLkI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DeYe0ljUg8GVtCGcrHDjPmCENX3PCLvHnuXiXFsnAVtJd2A1wwHVjzHOHzU4ITtL6uVC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4qGBNPNRV/NIjg6pqZO2DKAS7uWwvvM+UcAoxPKkuVBi6cXmAyhUpgApW0BEtHxUqOoT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/wAIyz1RMwedTQcnFRbHJBIFkLUK1DQzdtSgAeEZVsg+03eCCM3nTyscGNyr0GaiuIg4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6TaW4CwKh5lAltg8dQwyrQQWnPcoRBsCsdQr5uLhyfHEMKD6ggQFN5eZfRYYz3KC/Zc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ocVK9rqdVFmLLz5gsZKK3DCEtm2LpZdbNQe5AtRC1izUOsGuWJDCbuoeAfZqAjBLdaY8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yyrZpjeVw1UtHbm5RyGABKGhkXK+0ZTlXctGYriWFqmSBj9y1beEYla8y9VavMvaVoX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8wk0S1FxFN1XuE7crGwq5hcSwEUgvuM1lLF3DKAzdhLXhYGKv+4wNhVrFcsuCwqgWawQ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anuPMaAh2yr+LIzbw0CNZOoU9YaH2Rtglg9dxDNAxzc0YVkRLEUGBxDYTy3FecDMaopz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aTB+3mK2RpfRaHxUue9VAuaAzFnPOse5UG2AKlNeBWsTEfFbubkFGr5jQCjC7doBVtf5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FCi28sshV2PuDaU6a9R0VnhmQbcoOTF1EPtmBVearM+ziFq06IyZN/qBNwflmXIuJsXm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RiXXFzg39w3Am+mpewW2uWKFfsYcypT3YromMoMXYRuBV7A0RFEtNhL0iWR5/wBJYrnH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tSs5iybOibmQdzlDUSscxb1KqLFJ0kISXQOx5iIUMA4PMBwt4aSKjRxZiULSYJ2X5b+o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ah+Am6SbfcU5lo6zMAJu8+2UhWbd8xzTiFBQy3FVFFeIgA+5kBmEu5ceIAVWjlzjEoJ7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AsqHSigfDGNhHFYncY8xNkM3X1Ko4s1HK2XcIF0agw7B36lrMVf7J+d3xLUUVrG47Nj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su4sshXoOv23FXJcMorW+ZazXqPDYfXRkh4/kDFcHEOGCjgjlIZdiKzRzSAyNh0PEJos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pTGy4XDW4N5FqQKgjRmIHRqsTI3IA6ma0B3FoZA39QV5Al3Vtk197mbiTVRFoePVEiDE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VX3TmW2UsLgsZuiF3XEtyv0OCAPdYtGNyeDEHWxWVEw140piWpdjl1LvLBJSzruGEStD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EOdbOJaRA7AcO/UpYCDFYP4lCkmLhkAtsu59kAlT00dQ37DDL4jSKyGB98R8OtdFnmZ2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0qqwDVblqAfcFpi4ePUOpSIzZX4zBiI+ibAeS/xBaq3viIcSGSk4ljgIiQDWfFzTe3tJ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D1u9/EC1tdAkIOezpr+pT0IJxmDAas11E3CBqDHpLRhfE4kXpcUCwZDxECjQFqYe3r35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PllKNXwlLOhhVIXQXpcBE28GJqsQHgamOs5i+uISrkN+4jAIGjDjUd6bXKaa3MsN9wTG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c8sTNGcR3fMfDmXE6FNxqeF4ziVuey5QlrHMYNPmmLbLTubNT1AYxXPqCJVXqWjaV1Hu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dYjEYwQZYshVHKMxWc3AoXaOauC31zom/dupmNEQ4IcZjyxQj4NpDXs3mDYfuO2WEWOp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fmLgFKc7hjm46SoIHHPEoBRiiBRt5i9bLvOJflXq7ItdWeLWOmkKKbhWfAuyFz4hgWlB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cizATJg5dtzOcC61KLyRtq5tmNmLSrMoGKlZu4wOR5ZXRGr1DMBAbgZixRXDGXrbK/xD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HbXwGmWwmQrZLcRklbiWQ6f9SpEmeZoAOeL8QFdgvMW7q1OLxO4hK6mTgGCoC6gDUILU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WTsc9w1EoWOYZXRbggJqy2XhiJXbTAbApop2S0aA8LHdb7qXUGm4ZhWn7l9FXLOKgS1A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XoMTkIC2tf3L1C8273tmUcvM2u02rzzNC3OioHA051+o0s6RFxe/1AXsfmKrNNRmaHOz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zog12rdzF2zZBqpRjPE5yFamHn+4DgK7lkrrgeCFJKUNTXXhz7hdZk9iX36kOOIbtzBy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LtW+alnb7jZKXKse7mDMYcQAA7hKNpw5qEIWITjI03Mvzal/9qa3gKvJNsFwDEAMByyX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j5gQW8ckUZGg7G5aZsheb4mQ7dRoY2RHOblFHROGMVmZGM5shsw2xuFuImgba7xDa0K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y2QOpS+Bu2BaFa3cpqEa1c+IraSoW+21eyVBsVtlJ4jHgxErQoc/UuVhu5i2BN87ictZ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UiAPIIGJZle5hePUB+Gu+ZZUMW/UZkERa1kjzxRjiAJawsiVVnt2xytGhaykRGYccsJJ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hd0BEzzGe+5ZLYmSCBNoNhEEHA64jrQWncGawd4uCQCzr9RaHhGPcCltjyYBQUO8bi6K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jNq7iRYbR2w3FDDW1goUloXBWFnHNfqK8LDBmyogFVeT/EHsOt8xgPIGpkBThUPgOO5T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iMAKt9pm0aMTDjGbd2c/0jx7u1AFFP8AMGKmBdSwB+o0bovyS5BFbCjtoMu6dP8AMIis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WV2qQA0RopNq3BLVouDbubYEJUm9R5A9TBurywJsSoYsvifcJrcLaaJ2Q4JatsmKnMFu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ECW3ADMsaRUquNJeOT3LRUtmD5CLDVQLyTYU/EQZCK9d9U6gUlImzqKwaGinhm/h6jRZ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QXKukwGVCzphACrrqKoAojn3CJNVoNtR8PzKy/xERbSsJ4YpRwRUo4rMVTym4ZEIghX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4h7NoEVl24lixh7ICGniVSMmWJwOkvhYFjWIlcSQ5MPaILmhj3BHa22FFZuTWr1iaomA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7qKBGuYwkrCNS65g5DENjiO9pOJao0THE0Yq5SaIY8ZDEBZcE1VdD3AoKXUfIV6ioMHxM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2CW7D01CFMMQLfFwjAEKqDu3llRhLBoTI/yzT2Zu5cCSsG4aMN7L0hslHiKXhbqNJYA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7VLxb2R8mmuYSD9wBBJda2/WGvDBgoXKnnSB1iuMyv4AGMCWK6Lg7p9NRpJDbDC7G5yC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URUCi5WCgVjxBKG3b/uZUh7imIVfDLfFbVQILbvOaxKAXA8TS8VxAflUuPUF5YpsiVtg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rSu+oLQkFHMWKU4rEzJ4lRHK55jDE6zG1ua6iCE4F4iEE10+z9wG3zuzhl+E7GA02cB5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OnzEAKteBgXi6iFs12QszslFXnsdxlR3abm226YNQ44gwrLruKExQ+1lJxtwBqOG8Zrj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OvUJKqLG4A+I5zls4t/tMThbCpvZpqpinuByEsS0wP5MUlqtsa3zsqK5r+tRP7mlmIYv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bVe4Elk0qo9XZAhMA0QDo6HlI/ka6S81FAEHipfccin1CMC7XiKyvcEYu/MFgv7m1YuV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FivxENQ67lUEpGVSzVxWvaXOUCmtULz9ysM9AwmK6Kl6ypzGnCdwU1AG1NP6lc1OsRom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LF33DOHn9xHMuMN0OZS0buULBsEvY8BYFK3Cel1EIdGHznTUoAzcFJG/ylMNNZK1Dl4l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9HEydRBPO7gg81mK9rxcJHLgu4LjQwQqWaucsEMEMc5gABxywjCQNwACFqdQRG1rYYgi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XYgoRTayzF0LphV4CllDBvmUkb2RGaXYje9y661BxYhKpwrBnUXSjHiIORVZQWd+Y6wx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7vUaiqalm6aYdoS7sjfUgLCV2QRyCaHc3zIrzckOIwwQ5jqks88+IfYHqNDWglV5eiEN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AKIB65C9XMRFkUIvRThlidEPCBqXkockrupbe/gTxZ4lxRuCuHEIiemHklLVRllBm9pg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imc5gBwQaXZBuMxZaosoVHqpRJN+IhlQy7qVbVPmAvSRBUMoTjPcdcBDJmC39koORncb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Wwurylt4lcZFJYcS4IXKyMZSYEEr31CsvC0l/wBwgstqFVa9tTAY0bgsduYw9MlMCKES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ce8GGoaI+W3TfEFAiyjExhMsqsrkyhtwl1OBZ7gMCsRg9PB7hsOGMQGsslG7u13MJC2G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nOIJbgziDSF/MQFZGM6nuaMWMIGI35YqJV1L3iZVoxtlKovyyiXTj+In0rU3IsOdEPL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qaD1W4VVA6qLaQ/1F4QWZ4gHhlmKWv6ltotMxbkxYioNWysrLCsVAVWMrfomGyfC7Pll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e3PEtSNxLdvh+2A+Xa1QeAiova68y1IQWvMqGLpLSrcctvrdMrjAyIWNlncFYG2Eijm5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LC+4AoAtd8xOw22zcKlI2FjCqdxOy7ULeoUy9LdvxOJ05HhEpoCrr/EuA0eYIcWPEFBJ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YzCAjPZHSkKI964g0upR5vmFDOw4iEiIATzMRg1eIadDuVFDlB5TzFBpynn1CFQsuo9B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APaIoxZRW2JpqbLCS/QK3T1Dt9JSLh7gLb09Sy3xxASqJXPRFZJgclZsCnniKHlXqavF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/FwABSlkwA13gm/HN8yyXS/tCtgaz5hF7nEedppd8yldBAD1E8QK84uIOYHPmJcFx9kT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sk+iO7HPmYap5jQa53FlmvEClXfMf7mGDmIqt0zgDcNla7mU0PLKiSA16y/uV1rukBhx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yUWSzJ2+MyrBqBoeJY9TqYXB9RoXE1u4Axv2xU3V/qBRncaFuiNKZHmWyAQPdvUdw2Wu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TUto1s2GAe6lilmaQ1n6mZQOKoCZsRIb5meHIt+bgwBcAefEFsIom61XiFkaXnhOmNYr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gplVDTgzFyUrcDQChoGoLOa5hHYWh3dNRqli6f8AMbIlBpAhUg9+IiqmniJ3NVqV7bFe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qymtzN19DHSpWigo8XCMBuf9orUaAMhgLvpVGx44jCHIt+HDqGNVWvbUUkQLriy5zOTi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I9YJyO4kWo49VLbUr7X9xQwpo3L0Vbqgg7sw1VwwO2W3UT0GmCFMLiGNf5hrEIxau5gW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3OauasXu1hIAs6jX2LfySogOpWCNHMpXULYFmQzm+YiKAO25dRCl5lxFa+WWuW2KA5Xo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5gkIAQwHCyhVqVqU3DUYGtMJS0RmSVpNJG6fT4BnzB2xKYCZIKdxst6lq9G+uRzUflAQ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LgHs3LNAPNwWgD4IU3UHAAHmGW/sYPX4YVjjfUzLSIHuiDStUXDxluGidRBSyvEFMtXA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7IpZwxzxG6zE1SaiccTUvcbYhByIJYyk7OckPSw2ceYjYewH0ojx5iP0GFW7Sl+5SZFX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oOprzC5DKSlBzBVtNMDtP7gjpFQqT3KdCZ8yjCCuF3KGBUcqG6cbJQQwm2VwhviH8/X3D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tcYgxBj9TIqMF/UEr22EofSltKSNqApUaMlGWWNdtrDK+HEBvRVxLdKxjZ2Rrz+oFge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KrHuOMRwoGBScqQmzvK452MspesXmoFBwDARFWsKlRDbZNl9BA4ta4iSwibnj+XCffEx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AoJhdrlLcqACGCCHehDZoiUCXUbiuQ04/wAQjsXQyTJSsthTAgqtFMUgiYLJSt8QciZ9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2RkAOjuHkRlHEr2lcOcxRluskGzQN/LFB3vZpd/qYAlElbFfaU1GdZhbA0QstvWIr81A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RTdw8heSXKw7X6zHWZL9x6eLa+m5o7RpMidx5bgHZUO1cVwPUCvlBj0vqCS4VlfBy+WJ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gDL+Q72/7hs7F5H/ANgeMeKng1qUgAR0dQm7W35mWLW+BKAwNg39QddKgjNNJ4lrFCqj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QJkj2lz9wywXiiKHRxeoFKoWmpuCjbdmKJbA5CGeSm7NajeCuYlmuS9BiBix5XMrJ75j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Gq/J4JRrKNKoEz8iN1d1EBvmc3uKONVFkqjHWqt5ggZX/ESx1DI7UVzA+KazK1xGwyo1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q8K9yyNmTjfbKoaYjv8A9uBdvCpZg3urhCz8x2EwbhauggBCiMHAKjqpfDG/qZQWiN2r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wbCzmMgixSy6OrqW7BWFpSmvrmJNFrl7MN3u1YzuV5lrIv0Qk15bqrl+kopkpihIPy0z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rFC4Uy4zC0Z4jv8AoEqoph+0vVGazG8zashAHAaZa1KoHmCVWCKFEzcDcq4Fpg4RTfSO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wStFljeAYxCAG6xcIa7OzedEXBYFw+fuMtljyptjO0KRYrxAG1UdqsWDEVriAATxnboj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2cURu5Su420beZRFI3dxWRE2lHMJBRlKfV3MugFuh9stk44owbZlqyzxcGFG3vMAY1Sy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ROWXakRWP7ihgFlplIi5eK/zOIQaeYGCimYAr+UO7V7iVh/MIpdropIcCFGAXws7IXDY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A5YKk5VhxCE6gA11fUHR6BGKPUzLK6lmP3M6HmEPZiDklVcZoMCTw8MaNRupziGFhEXB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eM/7ik6eCVj6JvvBcal2ysHPcNIF4+4V1+soXFqY4ivO45e6PF13iYz8M0gYiaWkHEDs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dwa28ZlkcYLAVbgmWLgYbHluIkOUdGCZXuFBKx3AyRH1lKyVUPBdkeRtpuajtPToJSIT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51g8m4g2lhn/ANxGAGfSXIUlqmNQbrXcqeUK2XRuU8/mdC4IiL4jbhlUXmvcbPvcC6UO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GMktAGhIAlUo/EHCUq5mFkLbIhpDbGg1GbrU5g8qk1iXJ2hmZLPPMbmUWcQN/A7hSukX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G3al9RG0sY9xrcLZllIAvOpYB+y4jxALOXTXUbhcVUKX097ihuSrxODFIqGmahKC6qPi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syuLWE+5ar2S0vGD6hqIsF6eIzKiFI7INFXAYxNHaLlS60sNHZ3DFlwunvMxA3KdRMmm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uFFxDgRBdN9Q7zVmGoV2lrvcoRAXsLXUUsiKBLc2FI+4aWLh0zlSVjFxgQ1xBXpWoYqb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wdeYdkoVNSgzSw3Gs0AjXn9S8GqKfqBocFb6lAU2xenuHky7qvylzDULDSeIAgpKVIPi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LZFPpOZZAC4AlzjoOgUfEsSOlrailbLd5gWFt1b/ABG0C+TmLb6eiYRVVcTQOXUJjYzj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uI6xAb7OPqHoNQvurKiarSA3AfzEjlSAB1MvYUSheiERlwrVt9ZjbtmtRssmdyleN3iD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n9zwkqui7hpMVmIs248bgAMRVYebNznywoC7xDKxDWCyBCzgAz4hDlEZ+kFdooul7ilA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qOPpLRAkX0RMWpedRlEaMsLMkseYgIJViahpSsaj3o8xtWmKoN1Y6ji8ZtOXxBwuCta1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UBWupWGHX+YFlmI1rEuKQBz5lE0A5Mwpgzh3xMjRQILp4mrwBp9P9R3DSalI+fMUhEE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4xLBeL3cXObrqKQ0o2MrY0MoTQ6iEsYKwaKNvdLD9xAgWY/6hT7S1RFXKphYYjR3coO0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+ohVf9TLs7YCm9yhzYAtnFexG1QQLUQ3NgnYQ2D0mH0xQ+rxtHN9RqIEVrcJkW60YCKg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0LUP3Ae7rqIBaIGyseoRZPRxe6JkCclqPzG3Iw6u9xVAQgx9oi2EK1l9+Y8vQLMMSnk4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3CNUSoiaUUjzAKwEAb8RZM+iUwsqZ25CbkHp1GoaKismk1URQemm2Ct4FdTcgvMFYx3K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ZSkU7rPzFg64loTxNw14IWIkdxKNuYNShwbi8AeHiXDmQcRo7JdVJc4mUO8xmmPBGxKf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jR91aLNuiWIG1UuNxBcMS03URySmKOcGH1FNKHpIAsmB25WDp/aWbWVgEko2FfXMbCwn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Rgppwi79w3y5omcVKCH59LPqWCUlOKmDOo5mzf1NziViWOdzIUxKiHFRU6Mr4hwaIsxs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xAHHYhfg6ZQEcWVKrXcDLdxCiepleojFRQ8y7Y/GrXGNF6xLuyi85hEFmO3woxRVo2/R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3MDMpgKjylbpS8xSlTB4iAdGIzwOA5glRL4YiP6jmuFRw0tcpAc7ho43ONXR9wgFpXg8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0AQprzAXBatQvevqIsltQWTTUAVFeCUPVIywV25qIy8LVEBLsHiVvrufiuI4jVu5QPFn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3HQbqwXCOEEAHlYZlFaHCGSCrO3qMd+3MdtBemMYepdt3iGwM8ziEi4uIw013CYMMg4i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Vy2cTQFwYiSaOcTpEsVDj9RbSMgDdQimAvJWIUqz9zID7/1BeDbxLBeAqwhSockS5TQ3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ig7KDiBVQ8Ex61dAfs6N0PMX4FHXiMbAqC/3HK6hFtunhlJz5Bai5pKnuS2O7k/UVwqw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bjRaVCrJ3EqsdhCwkMhcVVtsdWzH6l7tO6nQlpm9dV4biNEGVipFnVRU41MjTzP0+YDb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h4au4iamk1WOJu+Au/qJn4tn7Y12CU6lbDA6PuCccpz3UvqKsg7WWJVYiOFSwUl+P6mx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taxEC/8xXSMGmMBHUajV2YmDeVt334PMqNAG8DxK7AaMwJ263xKcIjDwykClhlYW7Ad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I45Dq4Qo42aMGecOVzYjylzNNPRMA+czdo8vMEqoNRqfDUHTTg6cBCrxZVWUSqgryl+z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7GJAstQ+1Q2XiGnTNtQCVom1neYg/kStL58wW42DlZ/UMQ5C36htRVZDiCkzirmzcmYK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joSyzCwE/bK6gcCBuZpz4hI6zwtEOwK0Y+5iGvKYBBUGZxNbwdgdsMYnAwhol9HUrwf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zEEOXUMapzS3siYZBkrPL34jXQdaVdv6I0Q3cxgoGSOKpHxMGnVrEp4qalWyXXNQwwcC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6boqMSCHCbzX1FfhoAxDMWWtxOPC0XZcX1Do4xxzOiBVdwVYPAO/ZqXOQ4i3Ss9x2cb/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lovTi4+0v7jYHQxfS4Dy7KoZX1HZZB5/84gkBUFaheASYJUXiQu8sq9FYY7oMl2RmuiI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lzeaH7+AsZl2SDwv6m4D7n6Mo21eor+5hIAFdQxQlLOWWz+D8RqOP8w0FWH7mIq1lYF4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c1uEnDtCw+5Vnfw+ZS4DhZXVcblm1YR0q9Qwo28S8CnhW4sKnBlPBC4C5dr7iKiiZGK4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zPY/3LjBz+JuDHENkCYsQDLssWoqEt5LL8CEubyjliaGYsYuLINJCHt+FxGX9S0j5l6w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JbIGYU+nBAZSW83dQyjGazzADMHuGraysNUxdGzcA5nh9wG/bDLUsoD/AIwQVzxG+U+4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Z76lDA+EiA0o5ZiRp3FTJa3nMQrDmLYGOoFQaUYw9lNLxUBJKtT8wBT8poNRknUyBqJT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An3jECiuJsYmDZATJ9kFntKvYcpFli89oeHCczizRKfUAVuJeDMSyOc+WABToENrrTuB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TBpP+4RwUWMotKP1qYB1UAt3ghZwsNhoAafcei3T2RKMBKJUOupSeZeoHrd9geCP0XvA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iJRbdWGPu2wVyE79TI5LeSCKooNPcVHFpfiIFXl5MXA1i3uVUBamMSs8Im7Ykl4OYS5s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o7EiYkc2/wCI7uODE+zCnRYpAZqHgsIVWvqswoa2sm5fZtYA3E1LTyXqCfcssniFOE2v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GLc7hZlaMnDbO4OUarJEIFKCz7eZkpt4vEBjYs4ZgGhVHEFNuoU296IYxYxMKs0eoDTF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hPcfVWj8MWuki0Cl6XpZYNrtPcWsFK++oFpgJmOC79wGFZMK+VrUEsKuIoXki2msTLe9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YYIBAVWK7z/qP1mckW8OII4tS2Dz2wzt2W4BjLZJiZs5lJI9RVmJYQFCjgR5lQSHU0S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O7F3dYL2wiwFRzXP1Gso3eMyz8xUXk1Mbmx9SkDWscn1M4kqhhefM0CdCwr6l01gW4al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IUHzBUCF9wu9WBUASFxzMmHwzQLxnE0qdF77cw9wVa07lhEoBamutK7aqX9Hcxm9MZqp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hnsQmGyz3Lmb4O80QXOSqob8QgEO7Vx1EJbHg8pi67kIFr/coY1Aw0YxOIwMSgpIYqtr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Qx000JCXCu3N3D4qVLUWXkhXMiFCa33HrGqpjEA1QCGGoSFlh/coGHSvEDSuzg26iQ6o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C69SwS6i7yL4u2WrTPbDPQvZNnniIHWO7LjxAKYp2wNdmk81UPjiraY6MYjCxsUZa2eH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OSWLDsPMNq0C/SAAVXaY8Q7hwgeIwgtWY+ctGXANIuAiBZRvalubNDTFMMGQQAef7gsA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p3AkX0xpiZ7ShMQaL4ishY/Q/cDYc5Rix4bY5CNVRuBi9n/bM0XamFw4nAMMfhtGZX+o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3sV4mwWSiL1aKg1q7/cMItu4MehKkT38WkdVHTN6ApNcPTCyfeGGPIwGiyFi8e4FmT/M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nqoWXA8ZMorF28vubqCpcuLL+CKYFZkqBLxRVW156ZQiBYrCJs9yi5e4IwOdxQN08SyF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mCubYnPhYivXkPMoyim2BbOLI0MUZfqWFCFbWoW5KW3GyupONzGQDx4OooPsiVsoLlaI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5DIPuOAP8zkio14+MymOnKC71tQgDLVQVJeYKKwsHfSu5kyS6x/+Skiv1KDOIAMg1ySp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FB4iiM1awuNvaOFKgQNqqKVobiLb8CGMhpnaQuDjdxiBAU7iUwePU4kxRlUNRbVX+4o6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lYc6OC1juGSKAb8CBDSAqxUA1YSkC+i/uVVN1QOJZB8c/mExFgGnv6lfo+zBVfaIQaki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dVMPpgAcstOfxDMBG8EagzTcvPAKuFIJyOYC7W+UdbIp8TmIIX4jBbH5qCpBr3Kit56E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yRdGpiRU1VEeAJ1Rr14id9+Br+pcpUlhl8R50HAeb6mZMNNVbi4JgnVZROpmS6yZhW4e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mi0C1fiFNYaFvzhgqd0CUY2hLiqqvN7gZiOMJ9SlqzX9zklRjgA245B7jLqgUsDi4Ugm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cR7ZL9mcSxvHBv1BQKIZvqZgUqs1/wDYG6ygmGmDmwAf1HlFRfHy3qWC4VWtq9QwgJej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gNtb4tgbz+oDaj7dSoFt7C/lrxOBI9VHQcBwEUVitRKqNguLxW7GQqG5D5XF4r+pkoka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qvvuAtCgvcFt0uaG8QmQVLUSheaiCW1yt5mRLwxzMeUXVpqAWlMEqFem71zDpAUE8wbY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RocEraEod8GUcGg+I6q2Ga7hkl6htGD27NmKlSy5pplam8gkYOyDIYip48oLuGXc9ee4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ADkYtvMKENS1QrcGbhgR8Nnlf4mHdUFUFdTAjDriJBae5hj+qNHL3EbCtWRO1I1y0uAC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G1GMJVtWXS8TChgyExzGLG+BXAGshrBUSU2OoWnH5mEOYT8xZMGAZywh6gyZ/EQby3Le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HRxuVACr8xHdCklYbR6BwzNTJHuUzqGFW8MEBpwZ+4Zp88Yae4raxaFYhByBgjgvAHiL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mWWiLZ5Y3dEiBTVgXcoRDBvxPPcpBAGKjdpg5jsmEs1VgCFQbG2VlN1vVRQ0HOljCbbQ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isClpIlqZFxBYfMtBZYMET4rxG5kFYihtl6PRAv7ESJFs2fUZMW0QpzgK/uEIF9sxpBN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JVY6g3hrBkcqNvrZdRm1L7YN4ocI78EFAmB/mY8S1xR3uGyDmZFMtJhoWeY2dfuPKvZP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jABQQ9/FsWP4XLhSYRWGruWirRWz/tLAily2ZvmEYrEUlrcXcTiwNdPi4RGzFC0gRou7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PLUXJTcp147lmpkeIlsrxiFQkJ/qAbbIpRtKPbqD1W+nETcj+o43iAhKL+plPxPcSYCs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ORRRLi4OmIFw0aO4hFOoTTyQIaGcIg4hDT9OJcaH/EFpTIyQgBVn1NnKplmdsVHon2R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yFWiziFVBr2jDLSOPUVgpWXmVAwCnEtlNNR1ZwShk4rKl0FT7lqlmJaqu2A/9QDERds+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1qNCkYIRt3MCmfcp7orBzMKCtw7Zsgi67lcrrxMu7O46pGyuYz6LN1cSFgxQqhqapgWD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lQOr8x+AITuVmiuyWRBFXX+IyxhC/TLn4q0sidoUw1krh+oxbVOb/qCwO+7jj7IBLoFZ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P7mVDWJgyk86OaQDf/UV+QC0fL/1CRtbVydRMkkE88VC5VaZuPjOP7lnM3yxR6SotCHU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VlLS8KP3C4jpehNs7DqNkIFCPvQGcpnsYDFvKl5b3B27Rcql3AHcBZ3xErNB++Zbyx1b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466iASxg5lQxnqrB/UcnYAAt9y5GqSjX27lGBgplrmIGmXVQqU64iug0ZahPO4m8+cRU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WivF+JcstXBxKqNeSCEw4xHaZBTDZAZsYdF9SyM7Sc03G8itHY9PMYm7AVBii/4BjtQT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0ADEaHbYxLXKA8srKd04lZA95gyGolnt8RqQaRQEz+CCd1wuOeuoorKxvbuZpR5rWZaQ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chsgxIP2w6S8FblbT0NmFupNH3fErsFsUhm2XzcO5hxTr3FQs8LzL9qDRcH5jHegLgu4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SDrV9pkha/6xvxTDAOEPKCQyXCqWJ2wZdByL15iDBQpNkVyBJRRd2jlgUgGxa8w4rCu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y21EoDe3kHaWQUsGSzviAOEzmv8AUVprJzTi2CYCg7NQlM1iuYIbYUmbLborcTXjoNEs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BLUhTghJ12jgctRGFYTL/wCygl2BzxKCgnFp5CUNVLYajbbxTRKKi07hc9hNS8rvXcGE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LBMHURV6epffQxsyHuWEPMtxLENalrFrLEDrOIkRvDCMYikGrzMqNMw5fVJdB7DcrvYL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4SoKeUC7LhUXlDKiTiVbAouJwahMUd7TSxB2F3qWRat5bhdoheJhdFXL7AEslwLktXcy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KVBAUjg4XJ9RMbU8hkPUAIBVHzH+JnL5eiwHEEwxlSB8gz/BfwxQZUA52gZcFg5d/cMF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y1cyMQWlVISqVogl8RbMXXuFrYNowKwq2a+5XFSpTFRRTCkFQuNdfiXM/uHvNTUA7I4Y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IxwYz+ZUILTmXB5bjzUFYjl/xAlDXMK0M5RvUc3WZYKzFW+L3EWhfIEEABeyI4vaWoXV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zs65gz1XiWlqG/MuOTjHeYAA0epYofcbpEjV1TGru51MObm8+lcZg6CmCGqyvFeYKoA+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NnDM9r/UoLUp/uCgC3uOsxfuOAlMviV4FpuBr6/Msot7PEoMSlfhgEzpK/4gcoy7IGPZ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dxopXWhiL6YlgCLoN9bgKhSYA+oKlaKqr2/xMAq2JwOIhgWLEpajgZrqLY2gJm7gXwVkw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UN/+9SoAvD8wxBCKGXxBqpozbDtYrMygi3bVjMEujESxxjVnT3L52VRg/wDrEqiOMVdc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0jw8hzF/KMafXiFV+5kkxMS1mONi9DeJYHLG0A9SrhS7eeQjJJtqwXhYLAQxXP3CAw3X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U88Ry2AQaOrjrEbZW+GZvVfIsHVV1eIQUyN0cyvP0ATlzCAFolfTCt0WdPETco2v1NQs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PEWM7KOXJqY3uSs6FxRRBVGUXcu4scOyIJbrggsEuseYNDRablVnPMpo0ajrLDs0tc+Y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CssPF9xaFk14OAjpeMwgL/cejAgsDepQ7nnZYUiKrLt1/uhE1G5gSqlVWLPSMjKceIV9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mzclRXwqaTnzMiLeRvNxYtlNrqpWxjb5/wAIFhAx9ahZ29GsJ7juUoLujomY5cnEUyq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5dsHcvg128f6gEhMlckYx0XZhmLCUVQyoNygaxrxKqJ9nruc+OWXGXcmjetwAVNUt2Rs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G1olZJLkSQbtBxwIfAk2Aebmhyqjier0OX7ira/m1t5Vdyk2wrvpDyRkakiZng4lr7Wu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bhOoVOYh+Yk0AkecQ6FM3GGPZ+T0b9y6mS3NlNlQl1WxVy8yijGoGMQB20RUjfmO4w5X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8dgpSYizR8y1aW2pVuG3wlWslzNQVYjDsSothO4gWJrlFzU0YblWEwDBXcoekT+otIOR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MxAnLwwaa6TF3tiK22zUF0VVTBfUwl1UoCtQlgRs5JeNUssxW1uJECvcLkOmkRc+xEEo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TFK1MrFVDCI6vLmIURfMHWI4GYGnvuG7FSilQFAJbhw2eYrQxcqRuAUyo9GseCLekSP0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fwMGIwXLD4gfAWF2fMMGDLly5cWMEbDrBDqb+giyFQCZBxSYYdEIn3FK2f8AsRe9lmo5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xvEsS1HeNSw2eSsQQWE0spTPlxBOYdpO9RaosxmtBzuIIBfmCXMvdTAKOC/1EsNBjUJT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Yqy3qLqjbTbBsu+TBbZc/mDQ1+txGhAzUtXTzDac7JhNGUrRA3TXKC/ACGU4WtTLNBeF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9MTliDHgTZ3DRDxxGrlZHnJGxhwR6DPUAtBR3LVEEDPMpK2U3iClgN/mVFab3E3encGv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1LShIkrd1ca8baLlGGzjEtobDU0fIzAFvulBNWX+ZWLCS+RjmQaLYm6Cu4oALqEuINESO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u12cgHEsFiUvlqXADVNx1fQEODO5clE23rMFktyucIzBtxOXnhl4H3KEUCgquABrCU5Jj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KmsoHBhioZfN6iJIzTUgYBlZD+46hYjs/a4HiEMR2LdcjErLZjJWeZdLvMDI7IYNgoUz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aq2WxFIGTeS3BNXBech6uGCQuTJ6uOCzjB0XSiI7qCYzzMKeImah/cJYjbrzC75a9kJg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WAWd6i/lYPDn+4SRbysHRFgQZpxb/Uo8QR044it4msGl0ykKXLmNs0IHM4DncWnq9xY4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v91KUi5VGJYiIhzM8ibUclDzWpUJgw26aXzEyA9zGAbuZXlE1Ytlks7l2DFEoF2YB+pS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16eQQBIYyxZ02Wq4tK1XglhFaq6zHSItGP8AEZov1j/cMUEpgCAYV2jrp7ZiKWcMFjwT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qInq9YlDOW/EA4UziK3RoV6iQG37ZIaW2K8vcQF10A7PHmFtDW+LhbVHiYKiCeTOprNI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J3MdcbwR4PpTWP6ie/sJfsiX1oBj76l1Ir124hRhm02x4QFC1nnH+Y4qHQMCNYlwseG3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vdy98cH4JiDspjJwBs3E/wAuUbhq2VfsRXR3maOZmNLqBFZi6u4gD3uGII7Ta2wqoXVy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bsFTNVibPUWyUML9xjMVb7/qaqCzuY9YV4xRHbsMcyww9niIq2OVgGMuEN3aTMriJbUx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xXidz6MTiefKQJXuseCC8yoOmQRSoCaNME8QNX8G6cRQWFVG4hepbShyGIowL5L3AbNM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Dt8RDiHEMUcQGV8y84uDggAVREor8fCF6gURjmnHU4EhcrLWpT1EylAge1ZVTQI/Eq12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xE3BKlX8CCCDR8CEJd/N/DuGE6J3jqnDHzjJfZC5YZkQF+Jt6j5lcRlKib6nHiJcGjiW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Z3GkyZ7loWYjna+rh5Y9zPc9QoC2O4HkVe49lWRpukTAm+ZpDlvxHsbTVQLYfXcEN4jV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LkzXMyKI2lQxeU9Qhyay5qJZaOWUWFnmC1rNziIOZ9LUERlO4QOu4lVmMWs1CLsxs5hy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BBDuW6MAbX2TmN9TXXZ8w8TcS8y8sRK30YIvepZgBVZj8pVXUtzsOAFXV8RxENM2CU/a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vB7lihQvCx1XceoOyswrcM8/zGKDR04TEaaFiEKKVvnMrOLFWRqiYcTUd2T7WZ4o/vkm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XmkwyyCOzbiiVK5U0YPIxQnYi6fFxr2ktmWNAs0Q+B1trzMMT0MJ3cImC04XXp7IEIwOh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UUs4+4pVDTgZagE9wbyyBDKmDsdQMpC8s3wDaXRBSE2rEowBoHNwP6Sr7lIPkLVPMUMy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fiAqO1ryzD4wGXMLFyiegmwAB4HuDM3cNa8eGPaa6AKOswCzMGWeyoKeXZ/9mCNUXvtI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5uNiLhiCXuEbbRFgMApkcQ6jcApxfEbaoF6ekJdgL5xCXQNKqlX9SuQB2Ubmlx7za7it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4vODEYotu/zCRVZmF/TGrVrSritpL5K99wDQW3CLHMCkxSl4qH7lK1YnMCmUNVChlLLz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ogGKlWV3iC2G9xNjvmBrRWl4jv6gSzZuKta9UESIYPFkGkIU3nbGujBVZzKrpa+JYYi24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8jBlgWrIAM5ga+AYpHxLAgjwjVS1ctrqYiPI3nZcS9Yof+0wmEC2QW/uVsCzMiCggGX7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B4b1K1f1Lti1LRhYPCVLWqs0NMYVJU5u4LMsjneZYUOWAGhdwVMltDeYjrXymL8OFm7q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us8LiEeAAduYkIjeOPExAXc9wFwABQNtxkCKrWjw1MXE5Q3FFon9Quw6IhqxgYBqy9Ym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1l9HLEsXG0p8CoQjkJ0XqYcoNQhbpafcVw7JqjipepaHiYsdS1mVhCzcfWasPuQRARl6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11FQSiCIHPRFy7h0Kd6xUB72CKIFS9bjH7lawoMQljOlJld4mNDCMOnuXWOXVeIYIXE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V6ZbJpgU9/ARfyIkGY2+QggIED5BhOf4M2jt6horqLUAAAba5Y1dEaUxubtKW3vxFTuB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HmBjxOa4Y1LjPRiPcD9Tj/EdZ1DJFYTZFKrnmU4f3xASjINJhta6jmNeotIgziBKug7S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rEJYmr6xLLPylOxXwzjfeABBTrEs1su2ZtlS4ah6I4ZdL9Q1Z8sUEPpCStORlxj/AGiw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KTNxvW2o+RUMQ31mCpwOupi8RwXi5V2suZbwY/ccpVaY4BvkEltFAX0bqLRk4hKVKzi3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sW49ApLQRuq6hos16giqaHb+JRyFfqPpLozuYJLutce+2Lfbm48gaV6MD1RCZtcN1pg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nSJAstCw8SzWCsRpNlgbpFSeYgKBYlrY0FOce4SvYxho6/MtlC1Ww8wHkB3xK21Fu4kG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EQpoS7eoDpUvmEgeU5hSBRx5nASs8y4rhuuJgwRZsjUsx6hpgcFf3Nak8cR6AEwHRjMo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HPiX2KNscyguzIXEksJeWbIGpcDszpgwaO8ywqHeKfVxvTN5vmEAoBDVVUyyAtvFQAUq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qImFjuUsV3vmO4DDDWmD6wVO29zOJBu78Rk6tFGvqAQlC92nioe2e7YwuTYPOLjEBbgi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W3w3xGA6fqDnRkeoJ11bEwrTxqZWAsxcAhZA7w+IKMMNQKSV6L2PngxK94ZVF3v8zB15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Z4jmrp3ApmjuCVkxAAGDljCS5SaBONmoG6DVwGwpqdIAvCQHD8x+mKRQ3TLs5XzURXej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wVCvLLlaM22/UvgataiVLB2vgKmVKtcFztUOJO2Idpfbcd5kIwIGUrm98y6JfIJiWtGD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VmTM+h3D4YL3HtQaIuKmLNy5kAVcIBChyb1mGFp0QJVGtXDArE4oL6jLiBDV0kIpgo5U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+o5hSwWf1FBUwWzT7lGAttssQJVj7hVZitQEX3BYbaufqEQSGptCwEyriofAL2OazCF3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ezfURiRCwmLEsR3FqXICXMJQyePgBxOZQRvMocsRtuCTuXqJpYcbmGMlNuO40lhD9Ry7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/cLCCUCHuWmGJUYbAx6g46O2CyD1uCBr5YKKZQhUGdVHosG3UuV4YrBjcYprBKC8y6H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lfIypUqVKlQPghCEP4MZ+VqIuKK+Mu3gTEqXExuLgm0qy4oI0N/csuWIraS/u5VEqPm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T/xLXsiFRKYm/g1uJb5hkGBzcpa3OyAcMJB0QPxHBliXvzLsqAZm8GD0QFcgkBHIe5Q5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uqBcQi1DUxCFYOE5LA6gAXhuoKmM/wBwLfao7yHUwhxF6lavUBKwG4zY8dyqmLuICi4l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y7fPcK0HNt8QUGRh9QWOS8UwhJVXuYihKRXWH4jeDk3mJPilldyoDrmP00KeriKtCAu/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X6xCHKkw+GYAoDfnMSajEOGn9RWoKjvasG7b3LJAv8iH4wxa/JCwNhGfAR0IzmHnxCcF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rX4I4Itqj6l4IyDNU8wECUYqqgJCk4IuBAiYgQZtU+4q2uz3G0YBe5XSi+al/mEnc30e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o0nNE9MB0gQgVZrf1EBvC7yxK9CFtLo8zNAhoIAhuh/1KlJZyOmOQuV1tUB9lfaPkQVi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ealtg1jEBQpLMaiVLan7I8xsCgUtzB5wxEZd7YK0nIIELdY1Lwax2QZCzXz1Lh2EzQQM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oj2ZTiwN3geiIhJyr8o9O9QmmExBT9rMrhIGwuMBti8GG94iiOuL7yHvMKUEVm/Z5jwF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CVdlYTJeHRboglYdyw067gBtYijeoyTaQQNGsmI4b5r3CxGFlfJTZXcblHLzHlIWsdnF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J5cQhi4dO/3AKFDm8su4UKznPVEdwAmh+YUKAcgXMWySFvnXEygL0Cx3Y8YiBS6XbNzO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DoTeYTaYlVzwqhy9wj3Gqk4YRje2bUFxc+BUpD/CNWtMY4/zOAVamxi7jFbrXzErTpzL+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FQQ2/iKmXi8S4BtmA4XAS6eQ8yztKw8qjNkA9gcQ00vncZWtKvlIhDiw16ialU3UA0vy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xbAGCnzBDyafGv3Au6IDteLlUHmvhZ1P/UT0PfqK6FH7SNhV5uYdN4jsPmbC2KWWOI0o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xIvU0PEBsRBDG2DkYSlm5BjyJR5sYIKQ2cQBBQYi21xD+JgIDVdcxOSuoJpzMC1BBYvE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9VBV9DGAu7X7hXXXZHuAyyalPJEQHwxjElQ+KgQh8EIQh8kqbRX5FzO/EP4pWJY76cx1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MrUMBbK+yOFTNsQvLT1MP+oDiNOHTMb5lSqosrCBuB1lhxGf6hYaMRLNalHuLNCsTBeH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a2mFf4jy1Lug4c1MAnmbsa6gCB2hCK/RuCU13N6z4gashww/UB3AtEWGKJe2XZqJOjYL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E0DiNihVxErGiZUh0sa/MRUMDdQVqES8blvjbJUaGpWCFVWDWIKLt4gqLl4YxDIwrUXi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6DCgopeYDG0WV3DU8MV5Fg8AVQbE+5Z9QKVqm9Pcb5QZeYH8I12k3VairYvHMBThsODu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WMAEvJ39zcxrFajaMunmIYBdKtslU4N2P03GOaXmPMy69jYHJ0YR0MExLUdLiGo1xTZo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UG6ruAIwsFR8kEAAhAt3wZllE7SZDAackaNGwnEspjtEYRouUERUOsbgyqVkRmbKksN6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VD9FajWgyhB9pWIWLnNQaQUV0QaV6JgoGMD7INtZWty3n/Ms+Hb2y2axQwJblozMRqIp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hSiDkqvA8QWcWtfKQG4Xh/qVyxX7hfSzmLSFsK8yzc9BmlbY9nnaLhblvuBTg845oNK1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iYhLhSXhEXxUDpu7/IMERoxbOgbXrEAgYBveI7bhVKNipfdupbpEXcCUMTUNqrQZi8mL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lY0Bk7gttvxEWgGBMw33xKla4qJaDQxHVRlFaPEwgN83xBBUKd3zNoBqYZJxQqltpZwQ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7W7Za7Lu7qAbs8dS13nOHiDgs7T+49Aqf8Ri1bfiJfpmP0cxDHesQ7BGC1cuCIUrLq9/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sb9VapzYh4SqNrd3L7DsX0HyRFpAWYqV2BbFxssUCVqiKm/2R10atof+olN7D0hl8wjk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uzFQFbF4PbLSnRePTuYLrYmdMzsB4mY6PThtRNIOvG4SKcu4r2OSOuE6i1Aso+LZdqlj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ag3oibXGEFg7t8xcKp/UPCA/cu+5/wBQi7RWnWJW7c3CVW7jCVb5mZZXkqKtzZjMKbck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gABwRsrHsPEVAoi3bABQArENh47njiqjKt3KuUUlQ+RgWRbrzM4hDWzIU/Uaj3YL6Yqb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KtaYfcqXRiVQmeL8L8ZRiokplSswJUqV8EJcuHwsUdLoj/LMRgJX9mrEQUSrAqkaqFQV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sQKruLredQ1iOrtqXg/dR1U1DHcw43cQM0uVsyJZkGoUMjZxMqDSFyG39wF0zzL1rBDc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n4lTp8RFQGvHEUUr9yy0DcJEd9VLSFBxmWKH9TDFuPEuu2OYWYznFwiOeVYANAZiBf5i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D7SqfUAepGMwARbLjZ3ZSGI0MZqv5YvxCvBf4gs0JxEW0NVaSu25zGB70R3Lrcbq0dkM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IL9y/rWoFrXaaq48yxVl6lFYYKcXqM6iwN+fMJMKoF4iKy1LWl4m3RzbNwcQ8wBXSK/E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+oTIAssNdx0Fp/Yzbr/5KUoG3QvrxLdR+oTKZDW2oAINHNY+5kAcG0My9YXgJOxy+Yui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j+4ZvoveIbSnNG3zGNYVeRqaFLVY+oxG6BtH5oxm3JEDZK5lQIherzCsIAUFahs0TNYh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Zq4VtiXpCUAHCqL/ABUUuS9UOSuYLA1etwCs62c3xBNF3gbhy2zf8pVRtWAeHuNus45m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tFgCg/1EtlrHiioksaYxLN8A27hBUD9zcWqXKijDx9zRYwYKVop3AtdzjYlos2PU8F4C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HiJKlF4jBQoI9VuM6ZiIKl0Xi4tzNupd1QDepgLGsek19RTYCz8JGbfco2Y7bOGl/uf+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pzvqZ9TrG4iMThbZl0R3bEWQt2QEKsdxA4P7mSPZDI3OpzGvMKWc3gl7Wx1AzdtylA3U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1ZzKCiFNczBcAfSSs+Y6BqWqpjmMbwoASwSJohLzmUts2NxVWOCYhrHbFRnJslwHviIo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jTzBgfmVZHabXeGH3MWcqwtiMonILfUXrJzzHHqz06v/AHHsFcHJCG0HPEMGm/sBxKps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y+ITUNL38DEq7ZscqzJceD7eg/fMy9RBlEPF4g82B1qGnGonYZg2L4R3b6qYqFZvUR2P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oarDqOQBNPeS4NNWsFbWUdYgZ8R3opu4EqMCR/IX7wxA6lh4hmdy7lzMeCPIUxzSwueJ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xJSI6DxVTRr2fmWiAgYgtXUAcWYtJXSC5fAHmZZJErHEuHMjI5FwhUu8V1EUs/joKwVn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i2YmQOrmMCDb8MEwoZiBKR+Q/gfASvi/i5cfiZC9TMXtuaZwTAMtfi9YMkQFVAOH/wCQ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HUThxEHuAp2yi9NVBqgJm5SrSV0xQrNxrvHmZDR6gDX0qIC1JCraLeok5WnNTS7iADSX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4Eyo9ELYlXpiTX0gSuR3cDgG4qrxZ1EM7hTNgGJkoqqzcYKtqU7Ii4lU/rDAo5qHL8Rh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pcym1inmZoH0mS7tqpk1DgXqbG8w208SraBZnFkcxzAMZzuUOPLMdou+IKmsagVQiKVd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LHceSa0yhg8EYhQVrBTic9DpVZQX8p3DEbtq9RFQLC2BmZ6Wmro5lhOEeMjMRULIQpY+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olXVkaMMWfqN8uYxmIFQ5HIeYKGQBg3LLQpV5CMd6dtQLwaOmXU3peV3ELwZKeZlLSvG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tqoMcPdUXKDz+scAE65gA3LckABZynUtZeX3D0or0DtYZo9gWeyzUFtVBZfPQjzGQW35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urukfUV5S6s3GEBhw3HwfWITqFkd4l+A7IP3DaSyWjJW84mbKqyEVQ5KjZta2qYmADv1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C8dwtb2TNMCFywoAdLQenHmoxVzxEcxT5joW3zK64dYLmW3KsTCYxa0B/Uw9h0bE9x0D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j3VwCxBoaYdVAM1uEJDhQUjXEjQdwfIzhxqK7pDJfdzKwPCABLL4lEEK7GoQohYlUVcr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yxlZDEhTbFHH5gKtN7g0sHIx4JW1RmD20iNXwPg59T2eWCWsQwtobhQu1IY1+ZmnuVLO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blg9CyiHXQ1MosXa4gjN3jhmGFRu/wB1TC04tBf5lCjdcxwHNSyeCqodAlaPy4j5v43i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Q7GXzUY1v0TjYZ+0xG4YijzHtJmeZZnR3GkEtzQe5eHSgf08wdhcUtWOFAubZueaiWcB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DoQIdg1EMXqDLl7qINcMqd+4VOG4D04B1tYCDBSvUtVa/CU1FhnzMK7hKTaWTEEzW46R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f4lcxmEF47lRGiWad5uWtFgrxVQoN4KuCmDCwqqrb4lTVRMXEf3ExXpBdDHMoqczGvUC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rGY243CI1zxL5hzMc35lFViwJHQdjVxNuuv8hEDsD+k3hdFDogvhJl95OIGeCbjmTREW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xfmpXzX8a/gsWJaMsLxBZZFbeipaIcx5gln6jGd318BWNysBpBVYq8xwsvtI1RQkDGZl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JhQqGs5YlmdwYKeLiVxhlKVVOiUldo22YtV3wSs1xURwVC7m88S7GmXuAfcLhYXiOKnE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Eay8OuZsSoIU5UMGbi6S4oZl7x/3B0bTxUtquGBqWs/L7mG7ySs208ShRKvrmO8NYgAd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2sSLdxscZ8Sjf4hrsSDLIxBZbWUmyNabOYF/uJZyg2zfiFkFdwyAJGpBUKPUDLdqcDDO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SSa+4AoEMHMVKnRrczOCCFBnOq3Hi2OiWqrDuFUHIMZTtn1AiTpgyYGsrtIkUIu1vxUu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NHCZLMxqjmlvXUfqQwDhldmFKGqiod7khQi/FPGcLLw7Sk39MuwyhlXrJCCyHZdRFQd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p4wRlva5aAbMsUq92hF/U1Ze0fuCc/driIpB3Y39QUZ/FXmOQHhrljpWauuvUF0um1d2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dFEwpT+ktiXBXYYs+5TwIg2Z/wASxaFshtiGheXEoOMM8RoL4lFv/X3AJBYL67gXILEV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rrdn9RkG47PiXrdQrKuC+IoMsRN2ebjWVpidfqV7gXjJMyBQfTEuorIt/mXgMXxD5h57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KQUqzFTPBWVdzArEKABU1EtArcpXbN5glussFtuvMHuMf3Hb8PuYIdkuqezcFVsZhClL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3G48Vrd8RgwFZKdoFCxDFgLfnCiO8EwbgFD61KQuvMcpabepZgGnt+ofdK/zB9IVWUiy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PaU2PoQUCCMK8zO3IGoqr6ZmHwUHq8ygQPWmCl5tIDybuuozxEtiFQ6Y4vmppVij1MTi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EQMbOrqAixW2Ankydq+XiVglo6x3MMzp4NQu3TI1vMZFJlQ5/wBTMZZijruCqVu3cbaL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CJliEXC1gArFTTUpoIj+4HS4INz1vomJAcX47Y1HUIImfEVK6qo7NWg3NqQgbLxcChyH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LZmHsZIplu4xYojFW1U7XHUfSqWR1C68eZSxkWYatXMNMrGKDZHqqRFtM7WHZuYduu4o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u9JXFrJmXZZgemAk4Pq4t56jBUI/UZu6dobmwqK2VupUAuWBz5i2BD2XGhAhaVK+a/gQ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R2HzH+tBSuOYbadsChKUGa8g4YFOHUYw363E5BKnEtTTbxEl6gUJ+4Wpof8AMSuMeJXW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uFbznxDJkY0eY5NPFRp3+4Y5xPrEqnV8S0xzCqA9sNi0WRsS9ccyuyBbC9OSBVVjmYlV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yl2BZK6l2NY4lB7vcYfqJ52wK5uVrf3DVsy/3EUQ3WGNkDfcccleo22auILuyLOeogQ5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xpcjHK3iJW0JephhPBqCCcoiAocTa23FsOTqCY2zj46TI2fcUiCGfDKUAtIamYR4rzMi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ZV9u3UYBSrlRNt9eZmHsv1K0gbUvEb0gBTiKWACbjpmBWWZsot8zNLQzYiNeGqSrypG+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qLRQqzaMkiduLmDHdJfPDACjTVVRa2U9RMZZpB7txzLvYW1h4At+JiRXZLguvzmVtNWu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KZvTMm2ncLBuo4jHXMypcsgAQrdZn4A4GJUzgLv8M8BQo5gw2Wv1f1CLaYC4wW49wcDK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We2XdSZUDeo0A0h23KhbH6ephNpzw1qVS98XVSuOGlM333HUVdVgGQfTEK6lDC+DFot/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HNuLjElqqmqJY9kWYzW4aaBBe8yhyG2KLbN6jZ2eYw1Zgk0/uVYtcwoLDHUoaKF8spdg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MILyRwbws0OIRcz/AJhUc+sTFBEJgA83OhnuaNDUbgDjUGgee4HdvoDTyxgV00DGyICo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6JiCqUYHFwBbchjsxro05i79qtz/ANRX0x6loDZGIJR3K2BWDschV8R8YZF4+5UEWt6l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7N4lZPILfcKRdVnmOsLzuGcGkXxngiDXVDeZpCFLZGLeStQzN7OyqIBO2wIl0AZt7giB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k2xHGKYNRXljW9NJSqVhOS4mzO6/xGgh0rR6jZElVJdqs5zB0agZA+4FxV+4gbN9w2+DQ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0SpoCpQRe81PE4mBG5S26zKVux9iItpFfUCFGpzvEG6xiY33czTNzCpqqzMB7l3+qYDG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N3uv6lCbxL3ZUHtcqAShqiMK9Q2f1EROcxFRgiEUMBky8XLkaCxyxXKepk38kyKqv3iV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nT1wQG5qVwvBK1UW16hzRKED4qVK+efk/iXEcd2REeGAclZi78QUkXEFL+4Mn9S5VzVP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M01hhn1cpAXBZIFJWJkZuABNY5hk39Tgr/ud0VMVm6/uBHwslg4mGf8AzCy5xxKBYZ8Q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DIbSqb9xL2URKGHlRKoDGZhgOepwKYuW7ml01LbCF9TlLzMlWZhV1LxEu+OZRu8QAQXG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iZsYgZ33O3hqXvkcykXdsDjA7lUdEgaqi1lJds5fuYNOOZjjYquo7FV4hGQDDQKVz5jT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xDcq4E1C/CMsWoQ3UeOC2ruFKgu1FZjUYjoYCzGjcSrDjTBADk5gUeQaDHJSS3oggu1t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HOleKgVYi5BkEVxULtfRTIjBwwE9SzXVIeYA2jo7hh6p128yyYuWt8eI+oPwA4ipgQqP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VGR2zJtUyJe8Bx5icM2vMwSDAdeY9n+m2GNDV51LKRavcCiHqWNVCUj7stV63+5RiNKN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zMOqlZEf3EHs+wc4D8pA2Kocthjy0PgA0x73bsOJbPQKYpWghykIOTXiX+KC3jpgUxQb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qs8TOj0fPqYg4OYoIGZaLZ8xHEcMwEgW6jbNQu2ONJVRCg7zCAMAURyGXwc1FPI15jzE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HMwyC21MCzxRFRTOW/UrMmeKii2K8HcUFmNZmaxzq40Mqk1DfEosgA0xujwBcFTA+lwG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RRO2rJqNmeLt5eoaZYERSPiYtgOdRuUGSWAG7YLixCTEMWQzdXXmcTFIzh+QhI854d1w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MjIf+xCwnXfJFefqAtNgj2ZkHQepRlydX+INDGrzcr7AjHSSKUuYWnxC5kqBSg1CwiwQ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hOTJAo7KYb60TKUNakNxTUhsbglUju4OqhSn6ggrUBgDu+4vIYa/cAASPNswNh0F1Ocv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XWFQq2v1eLgpN4bUq7zcIGc9wsqy8EESBW/M2uBPuEr+3UR+Is1Lcm9M2eoZg4h6YuCy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McMgRDHFTwEKUlyebuZFdQwRVs6mDUF8D8wSWHBMgVXUtbxDQeD+pZ9RKUKvEJcm2XmH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fmXrd0dxFBqeSHUto4EbSNC2Sgza2uIQihpcygMRva6vncNUljFBvaow7TNTL6C59Qg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xUqVLjL+D5uX8MWIpS5mZWhZDZ6Iwlo+NMxF05HDHBKr25Fs/uOHY4lHOqmjdSjZqoh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e5XabNXxGwJTbKxvLFMW0WicDmoUv+JnzfiB84m2+ILRIot3XMrrMG7lDggbz+oPgvEs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Str+plYslNDvmA2/8stbo1DVDgILQua3z1EXqKF5HdQB5lerl5p3EEQBRcHmJO4cyt2m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K8zWmIkar3MR11KLuy3cEL6ZhV3X3EGzV11KFcu0K6YLZnxmNqBxqCo3+4ojr8ysqo6h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DTGuFFtvnECyEGkbMFu+YBR4NcS4G7lxAygoCbWXxGKC9mc1KMCtU/qXBC1xfGpZVNix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xTHBgABdKsoLK8MRlgtCypuGSGgYUCYqA3AxbivPcag/8qlsQB1FLabM3Ut8BdpWY9gA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C1ltVUUF5G+Y1bS3eJeKkvGYGLbOo7QCBoruIjlujgXcMViXQQDDUjTDO6hNQ7Kwuv6i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WaIXkbYJBJeWBv8AxH1uBXQ8S4mBD2EwngDsHOYWzXNM5ywXzuYzLK5gTrivJL4YVyS2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FaHjmUGuOYiY1q4oDFf3GGYofmMRb7Qqy28UonSrqLYUXV+4DQr4PEYVc9CDtSE3BWZm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11E51WYnLk2RVW0rmC2DxAwSdWMKA2hSh7gei7gAxFqANf6i7WPAYzARbb0KKxcao1/u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LO4LAD6ljbeCFkgI7YdC6wSfk9ENCbBnB14IaC/FSu5ehnKyu4WoAxwb4/zxzaVp5OwY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quUZitrynDJLfUwTFVjti4G101bNBUB/aozEAK/7jGLxKquXqVgv6imKFQf4YLp9EAdN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K1KyzS1xDMaVeTNyyoVgzLjlPqIRaveZeJagTQ8vcFelZdCHHYqhUdlFY7l57Qy+qhlz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SwLVdThQuU3+YEZKhUygLrMoZTOvhuKCQhXghNJGIRWiKW81C2FQwnEfKW4gilxb+pU9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cOy2zFe4244gxBsoySyVjMsyJVZgFSWqvTqZDwQKv4P6jo+tSwvzLkGglLt3bMNquoeR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EDIRNwhXjqKIZw7WV2q53FR7FBYrzY9plY9BBEdJQtWYC0eDC31pUWG8RCFTJIQ/gsWX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j4BzNkAs6LjAXmZNzRFWEqDKlVJU50yjeIzZTG8WvHuefPmVOSGa7YCq74lrVTGqfUfL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QFU+JQeYHM0PMHFSsubhY6+4eq/zDzEvN9wsbtlE/wApRd6TURtgmu3EBVVVczk7e4rZ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UE32rMqdxvS1FYXRUu3J5gY8ROFx4m9Gp4JwN9zKvcpsX4gcDi4Xpz3AaL7IibP9RsCm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FuyorS7N1OS0XrmWFMvYy/n1MnRI5pgbzMsXfcDya3LDou6iNAeZWHgilSkFh+cQzCe0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a0B3LnCC0P7gWmdaggrDaJc6mC6S6qnNnHECmyo9IbqLt/KYDZMhhqk7lg6ca8wSUrGb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QWHCGq2ICk6mOandUMesWnGO5lybRghhC64ioduFPHqXUuzcNOmK9MZOKSn4TGGC81zM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13C4rVS1XRAoQyjyjAFkr0ybauzuZWZIDuIDIYS9XR4Zeb33jYUD9zU3CHKXouNiB/Mf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MaVMw3OcsDsMIKTYf+qj4ttmZV+ajdKtgv8AMMqilyHmVb7Du4+pQS4CYwK5+onBp2l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kml3uMoJd8wWU43AAMJ3MBGP8wyNJrdZJc2OuYBgo6g0QWZDRbkhQUhb4gjgMl8zCiCq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UAgMUx9y9qyWGi+INoiUAGX3czRVtbz6ISn20VMijJVwdoXqXClPM44iWB6hpqWG8wiO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xKxgEVT4/wC0OUsh6IvZuQhCgJYrqLgkEofqYxK+eI6pYROPfiLHhHun9qONRSc9J4h2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898+mO2sxdVS6/7loWLWXPuVKwMFS99QWAAL7gkot5uA4K8MGLg1brPqawGwpR5jzOQ8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fJBorOt+5Q61VdxYhtz6jlrmFzAUs8wbePzL7A5czBt2uOnkAcvUEbS2cs+h2wTVuiHi4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ORpU8TJ4ZYNhPqWXJPRIjVQ3KCW6ttJfba0eoWBjiKcu7jsRaO8xuTEQRzxFv1TApOUM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QqV3ABD3ArmEyK3Uqc8QgDlKmDiGAlUQk+BqAI63KBVVG56P1F4BXFTFOUuFFrGy4GVB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v5hiYdoKF2LKrnOGZl4I7YBDgmJLV6fcLpW1HuNtrVf1GKSqtnUtSNiRARkBf1Ka5wy2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yQ/iy4vgd8zLHDMxLgEWIFENJ5hll8SsF00+RsiCri83KEjQ19ysbqDGaK7mbgcwQKuo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JbpzjtiuAuIK0CYu4v58aWhREx5l2tmYqcsLm7J1BGKLl3L54l0iV1E3TBzq2C7VBOGP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5rqAbLdxLNXnmVrRdQM6yyhBZqJvoOIbgWpQGKudCNg5DZDGiUO1ygbDKGascYlhpGq3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uAicV/cEcFsbY6imlkFdKD9wqeXFSgW8ccMHo8yy7PqBbMvcbHfTKi6dXBN3k4lIpBnH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FQsjuigZM3WyOYKYAKgxpkoOE6mwPY7lWUUauEMVFZOo1pbVbhpWVQnniLBOvzLQOQjm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c1A2QaiYVQ9OY0mqIb5i10MJA8KERYAGFYUUQR5LwHuYqEkVF6tHbmUpATdcy1nTqYoc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I0MjJLlFC1qAJYG+pklYHsqXeZ7FiHrKDBtXuKrilW+e5b1G7zCMcT9jiGWhFnsjRmVJ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BKWIyA8xTV+BCZFdJYVh9+JhwqKbe2VpZi3nzGAMFsXrklEkcMF8h0xEBlDITx1BWNS0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ujBGaHqDe0KggjLMIDjiEVWg4lhsNCFdP1GBBjNzIRf1N6ruNEgNXYy9QhmjAyyUUmLJ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UBw+JkQo54jcAVero/zDGNl47ijkC4VlH/yJkVvmEFFTYv8A1Aaz4iNTJwwZzKWsjqBs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LeoFZOxcPL36g6IirrweIPFlYqMFpq9V+fLxHKxBm+PZEBbOsoa5Lnz8wj5MeYCOoWwU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Y1+UqClABDCcXGzrE0rBR9wwpaXefuIEKLzbRG0SreoWC3lYlDCWKZ9kwpisiOyCbU6T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H1BtLXeIoVVcdy7AAFSuYLEs1GcPwQlQq8sM5OrMMd/URrFVTeY3B1lYV135llF4N8ep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csNuFMV5l1KwRdIK3vm4CXoBlM4PV3LQ6gjTdkOmBnaCZOGCJGYlay6gXoybiGxWMTkx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Nbhi5YmV7gpvVw3dYjqFIy0xcVBfMNB42iXdZiU4KZq8LMNAxhEJ90V1+43LkdQS1u7z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EuEBhdv1LVViUQAqmQmlVimmMHwFFymggqjlEHiQZz8amKK4ag1F+FhAggfxZYzFL8lV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MOIcQ5gA4JRLT791UJBnzMlOemI2t1Mg04mN2fMw0xEZA3EapZKrFRayPEwLL81EQ/SW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lUlp9SrH+6jg4iA8f3DxA/DKsBiupTlnXzGq1mbKgRyGmfSWGqr1MDuUBQvwtcZjobcx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MsRSix2wRbgBNVi2dGvMpZ+460L+5W+YLZhLF2SYUuurlWbjdIsv6loVZXfcK3lri4ua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3E/McRMnMsWBffcP7wy7CWvOCIqtHjxMuMJ1ByDzfqFHa7RnRTB7AzeOJmhwmiAtb2G9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xq2ATRMnJAQLmqas7hha4GbhmAobxnuEOGsZdRF60BUB3gecbhovacPEoIhwmGDqvQ4u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cRyvLOoa61teCVwjbwxcbeyEKuoS26LjENu4HEVYCLwE0ldNIpnqXp9RGGg7gT0jCgnq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EjyQUXfPcUA5CuEoAyQNLJODhqdDgpu1lsNKjZTGwruwOLWJUgKzkp4lVC6nyQU9I6vR9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oLmkK5YEme7jniZwLPA3KsPiGVje5WTOGMiC/tgMpEKcIJLjvuIWxnli0qFTXCeodtBx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nP7hBUtHguDIAvnmOLjS1QsZ2jVxRbWh1ETy3+IyUs0XGLBnaahiFUxZKuvqew8yxkqH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B1cuJx1UEcY8kGUh+cwZwsxVRvw3M10uy0IPElsHlYWrQgVc+mQZmPLQU8jHGS0ouE29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T2xMvLrxeCG6Mrbp8S4MWnMUyZBfqVAo29O5k6AcwNi7xVYGAVOJKCAVQrEHYZw1crAB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dsYK0gJrUp3GafpFRMpodwKdY46lhmqWDuWM5helsyk0YUxUUHPgibKjzBJg43eogyEw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oKutzVj1EDH4nOY/qHGHEMXHoFTU4gO4ynohjBSmYamIpdfcSLrEJoTQtKBzxiMWbumI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MyEWQtrUoK2oNq/iGldShCtEoXa+ZZFNGYYgYmLO4dZYqHDX9QWYWVBGnjMs+xiLDCXN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+Yg8QDM4OiVtaKfqULwjZS0lvCXKIOKfqUomlLMTUqhdqxGayiUhmWhCWhC+5pB+BAgR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K7gIe4GgDIPQSwJ3A+5olDctKAjtdQ49KzYRu7im05YowlwiFFJxHs/iN8OPEde44BcV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V3KasPuZbq67iTpxljU25lVoF8wPcRWJSHUrekYFls/cVqGJoDVsHEcWb5YBrbEJiFmR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Ao1UQTcaYx6jkZuAnvuWGncwUoJQVtczF1XGYLprpgwoEqJVYzFDp4i23/5hkgT+5StY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xQvomEqMjlevEEBK8GBrA1cXMv0MFPEriMVCaN3uIiyrTIVh3cZgA4vEU3/AIGNjRZAD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TXAaJnyem4aBsv6iHRcCCDZhfELgNPAXAGAo47mjc1nZBC4WgdHbGstZX1LBnCqrJMh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p2xGs/fmBa4phoRoVpr/AMSm4dB0QKGc5gG8HPmCaZHiGu23cW4U06Yt4SjjFy5KuFGY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ckroLsgXYslXbKihJcY3Kkrut9zIIvQd1DHIKQM1a5f6ZLJgqpnvjhWMP9xvokDscQs3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AGqtqy4wYx0TIuDMG3vNfUBdYdU8oItch4IVLG0JgIvCxc4T/Usu3HUytWJqMIF3mmVp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ldIAzKzDZUp2TmXG7gA8DJvjxECqvzH5mVqFnnmKQNuyFhWaVHBatguyG4jYSsyoi9Is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Y4c8wIW+pccpKydc0RG0UnHcRPe2FlVwuHUU1uu4Y2KGhtfcTlV4GjxHUpjNYeiIlANl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6ljI+3mLB1hY3pTX2xA19Fsu/UrmwIFibyRxcqAlQVDoWppZlgFrizcUzIcxLAwYqoph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SsoZ58R99Jhxqx9ce4ZliaOqi2ghpagK0FpPEMUw1tR3FoYp0v8AUH0kztnhi2ixxUF0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znoYMcFVyzHtJhIy7NwiLubRj4IFQWc/B4nIBDEFb9uCeytA/c7mDEzLZVp1Us8pmqrf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3mtzd4S4ilyyEW+NRcrjonOJQYalB1SygBQJuKhvHRDzjYzc1LbiJpWRFdn/ALcOHpfq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XiDeXguIcvUxhxqLC+IzO6m0F8+oM7yQiq6IdkMo+tQHTe8kRvTT9QcqiAY0dix67i9R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XDBb9FwaBB4Y8rmfMAnNyiKBBG5hAhH+L8uUOKmAjoR7hwjcYBvN1VRayH3D3LdrjZaL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pAZuoUB6i5Ly8xRtG+oho/cxqyYVcf1KNBxCuasga7uUy1ABcb4gRq8wq666jmDiHWoO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i7hF3pnsHEpBQ8xIppSdMTWcHmPkYACx6jpcBFBBGGdVU0tUzkyFxxCta5oIsgvBiNV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UrHAczoJeV5p3CuPcbDt6JS2f3KQNJE4O9saEmK3BTgxbjAwfcY0QqGvEVrFXEqvxKCk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LrR1LEmn9RtlrW5yyqdx1bS4MaRiBpyQLi8uZhYlkKANOpXFjWIFGQEAo74/wAwQH3e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OvuzUbGF8EwUAsD+oHQMb9TIIsvMr2s2mGKVIFtTLB6alYf9oInNdBEIgncdiYpKh8rY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JiqjiijS0SoIx9IRKq48y6QiJTFLAHNoDG40jNViZaJbFipGvE1ng1ACtkVJGjVMpVi2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R0YoaY3Ua+LUKLDGFWJCsrruXKZsiHF/6mR3AKR8yoKnWS1rPTMS6Z1EqYIVV3g4l/ov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uJmFAxdWvUAw7r1Nlv4Iqb4czJR+50CanbgkR3EURu+lmDjMwL86/wAwJcLXubcDNkHL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SG47uOQQAXLFboRVrm3moqaMlRYfF7lsN+F1BsWfKlEz2MbeGXtp7QgNMYtDbFFfnAFF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qUYGyKQuGcqNVMcqzAxXm5ngTjfh5nMEzhDzArXqr/cgfCbG6fcSYMQUTy7gFq7ujz3G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UD1f5gW2UxjES+s67HDLty5C4mgPKozIKKqo6Gjf+5frROKbtsnELCth5ox+kdUyog8F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JyWDRGQGUDZl4602BiHEx5lwObivGZWTiW7Urf4EuW5EOYQWx4YBQA8BF/6oueb7irob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GzT6h166qZwRV9LMyra6IkDgQQc4g8ykoiwHC4AG8cQLOOs1vEzPqNTbbO3ipsqaAR5L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txDilU80fmJRpikrdvahXfrKpZRegREXEthmlxyG6jqxvqZdGvce6aPcE0oEUzMbhG/q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eTYyjiqalQxmCmYBpw7mAuOaLg5r8YqZv4RQL2G35idYW/MVMZqS8CYjOEgypSzKO40k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iZlc9TI+F09yuGfSIqG41maltHRzAuOzE0riILVCsWJChj8RHJUGNlMYE+szEr8RwTXU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0SDGKsgQDnjiJvCkU1kccy7zv1LQaM5UKf3AHg4gGgdjKa8ZiGF+IWmLPBcGzkhfhX1A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fiBXiHg8QwFxeogAEBiCEPuNUcOiZAo9suab+ptuvvlLatxagmU40Q7KdLzHeDX9TC6/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sRkCJ5gHK1UsAo8RBF39QTeT2xsG+ZWKHziNUKu7uUBimo2OnxAGxqA1ytEsJSukXJhI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wobUAm1lJctByfRBU3/uWlcRYILax5lNhczUoFftK1ouFG1eIUupXiWMt3qOgY8r1Lxz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YopKedVHFl1zcUK4ICCxY405jbRbcy/ABuyPaGs5gSXc6viFLU3ZXiU6i70Bn3AVSrh1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KGPxO0yrJkTZ4jClrc2w4JtckdwZKcwFDlXbC+Jnu5ey5mdOkTOevMccgjtiPWJZ4rGQ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GbSeyJzeha7J+plJBg7L3ECpUELHBjqPbA4vRWGIq0Btdlxr2q48xFqRlS4Nk257mYYx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31LLpiJKjRuKSGJVI29RHxqOB5YBgDlSQU5owZv/ANzD6MFre2VSCp/64SZcDolhQHdB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E9IJV79MAdLbU2LHmYxejkgps8Z1MAX5VlitnedwVDFoM1RzUXLqkVjRVaDYxETAodkM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xngmQIHA34iZq3zCq2BjLf1CCDecgHohhKmAhWTGazDObq0/cJSiQcZhoKFdLuBQC0Bc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MJTAezuPiJcvF5Vi4rFBQlMuuF+YVXaZbsY3KQeJawBMqNmKzSmvEWxWCX5w3Rx6hHR7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pdzLCZrrLNVj9w0eYODLc48RxxZ4gLfBUGr8Q1WSoAyKeYhda8RGeK8wIR5lY5CBZWes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atbytyhERUalZv8AMZTK3mJUXMwjUzoWRhwfeZfcvNPqPnV0LlAuQn6lRBiKyzmEs5XO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JzmKMXEsNhmHZptUGY1ptJUgaQg3kY1Dxg5TRM4YMww5pUxLVUEajuAFprccIbI+U+u5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RoNmq+5YsLQ33H6ATM0aNyrv/pjMAcRSotw2jWZixWnool8WSwMNxJS6mbYtMz2hiqLn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w2q5xKPNv4BARkZecRb5guaQK2uNmt0xxHT4gCPwlZu2Nm+GLBDM1VLGKuoi5/EDhoQ1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G4guuJqMu4lQX5liv81FbMoIzS9sI+vzLRl+yVjKsW1Fc2QAcYYY0Ug1oqJWhr1Kbu74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z5gW1AIWjPcaqUV1DMlcRQqwjVKFmox/h1GuQb8QVD9uZXAZNH+ZeaGRgh71c0zBhY8J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EKKemKFGjGJc0z5lIDhvEZAOOcbgFN0xpcpKxa1cMFGjuDhhjjmI5aBx3Kgq02ygYYYN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cajmLmLp2xyQfFxIgjjmW6ccVAKxuJq811KcoXjTEwQ3zBxWL7g22y6bTMFSpZhljWD7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dbp8SvSlBg3FZoruACtyOpVFc5DUUINtRpbK0RgFW3eyXwCx6qFtliEIKmr1cFE3wBzE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A0LluN74hBsKtzBoC75dwA5ZGiIShXqEBkwqBlQrim/EbdlUKrgmcRUri0slPA827hT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jQ96jWHD0WqMs1Vw4+okwqbZSI4B6Af5hUFgrHEKobckAUtlA4j3IvROeiS9quku1uOM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VqY478zBtKNyngphbAiPBLcuS5jS2t5rPcfBVu6xBUORhn/qGQbTRbuWAma5hEoBMVxE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cGhwQHI0ksW3jIspdBxAgDk5O4122r/ERYwELg8BqWDymV6Pd1TmLIRbl1MlC54miId2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wlW7OYTVU45PuKUGqwt93GHjCiPjsWDqNwKTFbYXXB2Oe/8AEDmBqziAILDa89REKF89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1LxOBjtmaZu5nAwU2TBaLKzMRI5riVFQOqxAmQ5nqOsIyMM1cQQgDOemUKJcc/5DAFhl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DNfiJxeuCOAtyyydQXGYFHDBWQlrOamTIe5Q8TAuv+oL0sLeyoG6XUD2wUBQAfRFQcGp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ROR5jhfxNXKCMIAUH1EqVlDPuC6hQAiAlBczQgoTRMtCrMmZUSYJkJgn7lAXrEJDjFEO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fbDoPCK5XNTADD2yyk7ilJsi9cC3SEDLuK9cFWZMLFDqva6vMOlBCi6gEFjcy7in9xFV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h7WY1NOINu4VDTWJkOf2EFWwA4iXrMpQZgtWyyJe5g1Jv5I/DGL8WVGFXPvMSxXUdlxi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lnYQG1cSqhzHhI5kONMoBRrUo3NWjaG/ESi1QcQCnaNyjngjqTy6gxctkEEsttYb5VKR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xcYK3EjeLmYFO9MobGu4roHhJkW0YIMsw9W43KV3T7gmr1ydRwtwnEDevMcdp8RBtMSm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xKtFUEPcUFOoCY3AOVycRVVwrkvtIKMV5l5m3DjceAE4uIRXTUbcAaxMqnMHgPqFB2Oo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1jiCULruVIBNtYmNnJjzHS5HJ/mKaag4VUrK1UWlt5ih8OIr6IA3nMVsL8dQAKWckTGS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7XKto7qbQtcvSpTTdZYZg+vMaHL0QLWjW4sN4TITIvHtDLHiKeoAFlv9wmAqX2B78RWw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HH14j0FAYf5SoNrlOppLfJl+Jegbdtn/AFHrbDDqoa+jitxV9GcwJOTapaCqejUR1OI6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VOKZm8NNFyuWbsMhi1ULHHNR0rCgyL9weE5Ea9dRk7Br3TaRqo1BqiYCgqRpq05alXTx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1UQjWFrrqXNNbr5S0WFaWVBKHcyyPMSQYReT6GswJglNNwaRYjPqP1+jBu0OKlLo5M5l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ZhG1rXqACkHJYN8XygFloEGtxUUjRzzmou0sYwQqvY4LNzeRy1RczSUKomSnBxNpVDRW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+IQpC+pQaLzHeDg/zFjbZEwWXuCj6l5pYGGEaGy/6ioglsxU5N5F2eJixF4ITTEbbfDE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XhA2YYAQyqyFDfuPUFDd8xfwXdGmMTQYZZZYlE2b6T1M7IknI98xabF3ZGLpc+swKku0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tBlZS/8A7G8LL3KwLebgmQeYpgeRNQFFs+oTC9UAoL4IgwN/1LhG5cLKqPCZOYqM7Yqm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pY4KgRpUc1AgZ5g6ayhTFZlNGKqZZCZnurc1KvJz3KesxtnHczCl/wAkVGSJgVKZgnKu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+JbUwTELofqK62ivU3MlWMvLitjeZklu+GMJ0sAEmRxHUDKtRVQluxsggY0XLFW8wwB7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sHYjEPJZaEoe+GZHiFKjzEKXgKohAsq8Q6aepduwslCbGp8Q7VibfMSjmjMVM884/EU8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ly2nV/WGNRMwm5Rh2CLhUWjRBRcCtSzFfwYxjFGJAuJUY8QfiG0G5q+2GxzHTz6ibqAi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1G/v+pV7jQ1juf6EqmzDFx2wYBRxHdyeoWyyImcncbFAPiVY8S6Z+ohCl8wTf4TLDRxU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lkl8oXxEeIqKKFrxBTTHUIFs+pkc31GDeOJTba33CKyXipxG18TarfiI4ftKIhzgnKu4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VsxKlEpVL6gm8xS2vUFX7dwTy+u4UNn3DU9IgK33NEsfDKKWqgPB6JefTMrjf91GUCvN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/APYC1BxULEg6xL1WPEUA1fUTlEwxTIWdTNWTsgc3MwFv4gJh5qyFLGnzLCm0CyMjxOCW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ywrLee5YRC13MdgqELAOMRBgwHmbHcpBQpPuXooFbg+AhKOx1U0U2MXVaXi+ZpD/AChp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B4TuBxRcMsfUCpU9QdRwc/4jnJ7G40GKVlYwu02bbuEGA3itwLRorAMYihbhQKfzC1q7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eC2TjOJfkl6afBMtdNzZG4areMQEqowN5luq2j7ViV8wc/5j/gRt1wlpgFpzcXCpQ28f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6blDZrZMpS8WcTBCc+46Kd77hsc+o3AFRtNAh0NrVjn1Dw2lnVE8JTiAde41qG3a24mt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8u4lKLZxPqWxXaaz3U6BtFEZo2rRiqAuUZTyacKLawGQARgwBVY39kK2zFrRbAAcPTZL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pGfuCWuLuUyVMXeCC23hAEUtjEAoYeUKWDLikDJUoALb31AUMw3MKV/mOALx1Ak0N3FB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4BrDKKAoJEBYFgZbIaEgiHGSm5Y3UqBLWFFC/cYjWj9wvZuwBSE/Uj1iGP1KXHNK9xoU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ehMmjVEuM5AolpR+ZdXD3KYS/viAa2dpCmLJBI0qpsNJANM3EpzzOjxFlsSZN5vuBXlH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4v4iqnSt4mUF8mKl44lS4KwCjm4hhsjwpTuo6s3xBEynaMU8VcBHNTlh25k1DBrKywup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ZdvcsXL4lQVVCUSwHuPgx3W4GzmJbOTjMunVw3cU1FVuASKD3LSOCt1MbP4leB5QXuq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kexhB1cYlrHqK5ziVULWUV7wgcxEDQVLHEGOIYTLrOmAKxiHnLMKcmSAJRKLNlolsEGk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HxXwxjGO4TFRzFM2h+poDZT6YKJwRugIYGsnUfTUsFss/kP1BEjWMxTmsS8JxKO/qZHH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/wBpTUY4FaiYTexjY2Kd1LHlXUy2LgtkaMxzD3u4RkSeyFgLfqElseCKYocy26AxKHi5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yEfMFhTXmJZDBKSlShjJqY1HJ3EOFlUw2d9MCCTJ/qC/HiWFBiDBTJ1LOjJ1LGBq98wX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6xMAOe2IpcVLUK+o0iWQuDX+4KrbfPmAU2aahYukD9wAgp5MRkRc7LgKodkpI354mbCO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ocorbu4pKVu739S8uC9PMEGHD+IZCVXiGNlWYJTma7IXDRioKAr7lyleSUVKeYVVmK5n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0cZljg8rJbm1vxDiUrP3KOP/ADMrnEFBhuNmVeoaWMH7gjZrt/qBi7Hg/wAQwZ7jeQHb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G+HcNAoZuo12wPCIlp2Qy91rWYl9BynUHzcuoi5oIMMvAYPNxYJ86weJUGsbQ4hNgaHU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KWcwvdpeNR2RypHhbowPEyTrFdzJ6wgf8QmwNg2ys066UKy+FQoKVY3KtXHY+HmWAWFO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yuV3KCocRGi+71BG1nvcpSnxXETJGNxq0W7lxbR26jhwaH71KRQ4q39QQaDkVCFWrzi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ymCsAiilWVjuX4iYAv1UXUAfUE+oKllN0sagcC4KRAAnvU1uoDD3KPJ+4q1S1TCk97xL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HULS1aeY9sKG115YMqyyswa0vURzXONTAy2rlY4XjcVqtF11HcVBpBLUDg1XUzYcQ7GJ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uniZDMaL4hSNDpwznK4eZYc2yOvEvbrrLcoi7RQzUL1xGPSxsxUMobuKvqx/ECkNCzHB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MBfBmpo1Y8VuGBKDogYrRLIDURes9wVkvHccK53bLyq/UcC6g2iKG1WRLMa6liqrGagE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cMQnJzCBbbNa3qMVbJgPzGIC8TdLFYhNIxi8xEIcWfqWFX6xMY7iRKjq24tESjzNi1Uj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HvNHqIYbhCMNEuc2wbKlOIfMtZcRTDmLAsHgy6K04IlQ1Vbi1VHreg1AxYL3NZcjwy7g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qrUQEWsUAVndQOQWvPUFauL8TO04gqMia6l0O2scxaSbHoeJqJL6RNSim9QZPcobGM/U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JEjFRAW0GPxNGn7+ZUeajoupyoIDtFKh/aKE0OKzV1xGrqu5YWairdOOSIUrXUCY/uOY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k5UB7/1LHwp4cQ9Iz0wrDD1P8zClLLILMEQYi2RcdN1rUaCfcqdmHETQo/ctctMS5Tx5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mlfsY1LxAcK3FCwbfMVOYI0yRf2laUDj8xFAQOKmoodMGNB1MHSdS4JhgPNuIYHs8QMs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YuyD+0QlL6iGbhuoYN2OoZBX1MNiQTS74rcyA/UzUqHMUmkr+4AllLxA807gZYuJEWne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E7MoStHBAC2Y4Y3R0PEwkv3cU7u9S+S9RcdIq8Vd/iFGUr1olU4lI20dxVxeNkpkcwwU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Xmriy3k3FF6cxvF6uJoDUGEc9MHQpRt7iDV3yRbF3fZxAeL/AMS7yVynMDALO+ovChxn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1+pWdWNPiAtgnWswLQ3cWBTZpZGMFBfic4EfNy4XcxRmWt/qLZGmZ5SaIugGx6i0iKuz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igs6hEYalorZzUOzlZo6jycQ1bYt3A81f1DzY2+K8m5z1dVb9VEqnD3EALa6OP8AqO8p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0ruLeeoTpYWeYh63qBgS0b1H2hHCUGBTyHJIQKBXkIyC3Fy+UVgWJniLLYJZYrXESntg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v2WszUvsmy6WeQvFWTCCx6mKKhFUgzHFWYFO2AiUl2ymihrJ7l4UDVdwo0vNeCGnN5bj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lMUYgAQSpcYq13eokturiYGx5Lm9jBiyUsCHHomCS3nZ4lkyFInHiArRvM2bWO6aWMoN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7mEAruWeOmXP3GgqPNsS4w68xEmAqESnWM58Q6zApTh6u4gHFQqoXUITs1ctedsbGs8T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1MO4hLgzWpbReIFLMqRkxEU4rqAGOU5eh/1L2hTuLLkk1mkZXOBZxTqKIE2TJxtVSggs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mnUdm8QwM6YQvbEAcv4M4iNTKBnHMCaXLLrcdW8RyqJWNPiMK3YyF9HNQBuJYg7jwGoK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/KokOB/uQVtqWAFlYmRcBECsBcJ2gAqwFUW0SnpqZ+MNojxy0LoxPG4DiiwxNlksIxq0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/NfDElRgjMsQILPTUVaALDzMlzjExQL1DXM3+JlcwDlh5+5mLWeJRUlQQbM1BzUMzJTA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joIw3qDEXTp/UtjQ6cxpVOTcaxrxKBjzcwlEMHZjmWTkO4tu7NVLZezmY8qvQzMtjqyD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l6YWLKqBYBPExzbcCxWoZtmgCCGqHz3MiufEvviUZZfMdS2mbBMcxBCMOA+pZ4gzLGM3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xC8bJmQ3u4FFKagKgM6xOFTrplnIqpsMEwFarZDXV+Y+XjiJytdhDIb+4AC4xcQB/MtY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XLFQsVpTXuPFk5Dip6HxKBclyVHNYRBqMvHUoKu/NQo0DRm5Vh35iUOCWllODctyCHMK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mA2AxS4jTCxyRW2M/pidGb5hSOfIyhVwNV0ygDmNBdeITSq14gb7ZFFsialUa8oMbyMU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xVh0gkKwlsNTBxzcehZhcg4MZhC3F7ucxt1mBZIWGVKgZmDAHTmNqDyI9x3hcQy6VwtL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HevExXHGOZs79ag9diZQtISvLxKnfXI1cP0jwRwaxwy5Y7Ahl9zSbVBAG8/+zDoQAUep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AC9DCwCB9fqPbRU/EFS7DiMAGoNI8MfQCBX4euZx/wCNhYerlrgpYqYZVi14Oo4tldeY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IWdiPQXe/UekThe0xlXIqz4uA7k8AIDnsmauMwaUcjMC8W22TIw1BIAR9VzHAaca5got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qHFLFy6SKIXplSEtKq8zAaAjgCic5iKO7hZaVfMsS8DAmsXADb1coAVoVDGjX7hGwleO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oo5thAo5cXHvTTqAvLvqCmy83LNJz3KiZZ5mCc26hZkLPUSxkLjYALIlNQf/AHcaRBuB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n7gK1/cpqniZtXjmAFmWO8dcQY27f6IyhPbLYMOT35hue2i2OiOOZ9xNDEuhjMEbOJ4W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DTTHVHMvuwQh8OUvlblCeOibP1UsMlBycy2mpTq4DWylRio9pqfKhcQnOEAQUYAytagE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5Ym6YSWMxFSiwmguR3KFLaY7Ri7K3rxKw6u2tS3nB+V5iSBpRvbbFyDNxz6mPQQB9QOP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eZy4hrMV5goMuDBhL+WPyOIHcVFwd3CSJl2/dymM8QlfDQmiejErYNhpmvmZUECtmZhh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5lJVwA4zCz/mKM4PEGNMI1b9ywv/AMxI53xUArIVAcxGxd8kvgoBAQYvN1DGL8hiN87g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75iy3pZQ1BX/AIl2Sj/MRbMRC4xUaVSX8BbHRdwNQ3WS67I6N09TV7z1M8Z9RFaviY6q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1tgqxDTxA03uXpBorUIV66iXABKFjaV1rgKtBrc5kQYEImDcoeb7la1k47jjos14Lji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jFnMAatN6JhVJAdQu9mEjGcaPELG4evMaXLh9zNatiVpL1ctKuyUltvEpdTIA06pjzh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haqZXpOdi3qBtKHXmGQ4Y/6lUljC4mDuIMsuZ3Jq+ICbR/cosgzzG7CoC9QlE49Smgl6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MP6iLFAgCgcpyy8bWs7hbArbcES4FZf3G2GtEjdypbX+IyqHh3BNgBDWjmXxmlWtRmDK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A0G4VRNDiITgrN9Ri2KuymSBwLbpiDgGjIQad1iDQVuGQhwglGNXRKlyS+amFoGoNBra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23LgW0wxWaB5uBLC9RVtAA5GILYACVnzHBCgbyzPOcxbUKKXYwbACjKGIKMLOmZOk8ah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moGcdTNktEjWtg6IcQKYt2jASIdcwi5GY9gOkFqMYo0Qb9AoJWWrQNTVC/iF1MrMAhKN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DuNBa1xP7cMyVn8S6UxTUQIGeIgFDfNQJKjiog41fMIBVO6OIzI09O2C3VUrOIhzdEQP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nBVxAGrrOJiKB3Kg7lPGhzKPaC7riIWqmcr+YkyQK2OeCcVc9ErWMSuo26gK247hLIlq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KoN9ykssNQAXsViA3WcQtbqL+oy0XUZNBhxXEVhYqO46mBqYQviHhMBUrdD7g7equ3m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WvEqAbWAFo1mVCurgJGqwOqL5liYJvzMaGkm7l8wXpmAMrUcA3dTD1cEPCgbDwyt8Ynt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x5jSG8M+IR2KrTsZiqw0xoQFVUSruMvFf6IT3zCJieKZIJr4EH4JcuXLly5cWL8tQmNG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sl9yxh0U8TCDkiLSocQtKYQbg4bYObjbLGElQG+p6ien9Q0PzALwtOoE2amWUD/sljiz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e5V1RF1kuZ2Uv9R5O4AtXKJsCeRDeQIG6ob/AFAKAldw7+5B2jaLtxiLBWtsCl29xq2T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co+2VjQF5blimzwxKvwi0LfVXUNQpyrUqiXbYXqKhnlxMjNkbp3cA1TDZBnsim6gUKLI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14gFhMjT7hbQR/iIlHDVpuXgTETKsMaPbBF0Y5i4U3XcexuZVJg8+YQj7JQNL5nBFPE1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hTn3UeXly6uOTszd4fqbyVytMQUVOiMVPMKb/MuapeIJg55zHs+oHkPcsdbeY5/+GGjv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UsKssti+e5UD+0QMkJU7OYnQ5IuAb5qFGLQ77jYFBqoNkVHLcuOMLqXG5ayo6uWEohrE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OyUjwcQIE+R/uVUMOUXimBIE3TjPiWp3FYgoEHkvEoa/riWYFYedTIap1uIgPuIXY/EP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tII5IRFt+IktkNx3HZJSxacDlwTCxWDMO1oxyC5jd1FrnQ8x86dAxBJpbwl/eDzHwAU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TRDhClXUTaoxE0wAHO87hxYnmXDFpBoYjMsCsrNfcwEhauv7lMWLbxHcNHTCeFVZ1CQX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z4m4qcTFgHt1FdSKNJHvqUEmQ11+83BFtGZ/cquAV84ViYuoD3Ua4ysq6hznCixligKW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MGIvBA8wV8Oq3E2MvT+oPJ9uQhsTbjUM9p6wwSXXruJGkaA3Fih4TKyMCL30Y02H9ID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EqlG2bCHIg6qf/bF0tXZuENhq5WMwF6i98TSU3h/MBNy/wAz3KIZ9RL2RXeKm+oyVkyg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LHXcVBvBllsh9QjwNQBbgzrmKmwAOsS1KldfcZflgiHHMKq7zc3mrK4NwJlqBo4zqDF2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eUEF0tYtmqASj0vmBdpQjl6Jq7CWCsPSYSL3crVDLmFy5ZI1Xb3L2gfprAIuA5uAglLv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DJnaZTNxBtgnipqrzAZcGDCHwMGX8Llxfi5lFiy4uYknctQWwdpiGQAOKlgPiGK+CoVF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pvJmIZZhdJUz3DENZqUA3v5VajVOLjvxLjw3NKo3HfiAZumYNe2BGP8AuonhT5gSotlE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eo3C69TNtTzC7bqItZ9y+CgR2qs5lKhIcXcWk2e/7lF3+42vL6vEsGaP3KDac5mCxzeo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iwHdl5QNVmboKj4NpovEAShr0ihY1Fk29bhpgHsmqEmLHMttwl5gJtt5hN0z1A2qnQwW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qLG1A6g86lBZnuW5V/xDCVh5qF3FetwN5HHibdhHMrHEArTU5lfcBzBWoOmEITYzELBZ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tgaLv6lxAB6p/EbBebBrxEDtuxiRpRlRgloxUw215ivXSFvu5aidxUvhjZzBWsEZtzt3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GEgZNLZYuqlJSkoxV+Zdi8XeYXN5iJRwlS3LFYgmmrOogQXx0Sx4FDwe5gq9reYZxpQw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TK8VdlOJYYI7hB4LliYsMyNhSUptvPiNZbOIqqnPqFBVmIb0rZKBCcIWqKjqG5XcLkDh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mKKxi9sdXckweGFpWsGZSZ4MHUA0HctowXRuWFxYLU8wFSxwMa5Io2iBw3MLGtRrPfMH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bHUDzrtg+g9QGoLTCXClDceWRpZKhiynrVQBR/lKpdHNkpEegvqOUUVbGAhEKviW1vIE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ZoisQuAxSv8AqXXYS8G5dmwZ7cxmCvWpSz2JhMyo+oS8MOJQBVNsReSvMLEYeGUlYDUM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BLYHeN8Qs7H+kKaC9oQHgWEEitXLMAfZDP8AhzK0i3LUpojUu5WraEQLV40xR4f8zQtJ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uZXTLj5ifiU3bZEauZf9JUMZMOQ+YghKDxKJCpSGGaaVBE9JmZKlnUskirhGlGkDKNSL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AhKWBouJoQCW6VW0wMOQ3LUMdQY1oxM84xGhHENNqGyd6ibmmOomp0StbcVImKjFZnEy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LCIu5sxPFxZ7hPI9RCdLh6zcEBFJhmKwFL85hb0oKGOhMhXmbIf1DYwX+y/UZsywixmD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4MuLL+BY5S47xM00EcuwVXu5S3KIqWtx2EIa1Mh1KGWatSl3UQrJiY8P1HVNeZRRqoUt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E2JX4IBBSKSrHtuXR57i7QuNN0xA07YuGeQveYWTHrxKdFCbitH7gUyJMOXHU3wOsynF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XOYYP9kc1imAUHnMobEPcFV8Euv/AJEGTUvJghab+iNIeupdtxqXaxorVbgUA5mkbWVZ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ogBs3DEmMwTZWuXMFZt+o5CC1vJ6SrHATDGA+w6iDgIVAEHY3mXyZ8y5usRsv9o8+ItM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TM0O43cVbqOlXqDE6ty+4RmNf0NQVqQ8srsKWsdQR5TUKAZXD1Ku3biARWVguC2x1M6Q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HMW2PEVQ75nq9uJ4YfEBC67Y3LAtmxYw9tU9IwOLXUtZi4Vn9RgFvRGlmk7lMNIGyOW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OI7XMBNGAoQdEoKm0NylKqOLePMUhixxeYpYHt7mOccm4FKPVy8tilKMvNGdG5XE8Zes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Y5BW0G5UBLZJZMrHmYeTZpiJI0O70mzoFpxCJd0orzG6osXeP7jlG6MwH0Fo3B/3Bjqg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WzxFqLcQoq+JRsIQW1fH/U5bXSYgBaHEq2InYy3DNaz3DPAuyCnOqsvmZRgMAcMvcgfa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806mcybUXEHmrNnGqjQ+XQN/cuUWKOiFEoALrwVDIC2A+YYvFp3MLC89QQ5DXqc86NmW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/Mcra8Yl6FJWQgDlV7juArtloA/LAg5FWMpLWarM40vMEAZwpvywxfLDd3ObDO5ViBF7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zUz9rBlmIGbjmIPcptP1C7deWCmYDSBiI8UM5zbPqoNryy5ASm/MV2L5mTqyUYbIPC9o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3NxLGXiKQySjix3LFpW4bVxC77Mu+ktcDk1HcWTcBLiGvAY3C8PEeBasTg4lddWplM4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wMJ3yuAqVbpiu14gaT3LHMeApiKIg0tca6vUdXi5dF0ePEZByIZh/wDpTKgTFalx1gIs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9UyirqZvHwAgxYhBix+Lgy5cuLFFjLVN7iNSkb9Rr6WqepUmGWtrM1m0UKpmmNwD1Mw1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XKuH9RLxitTeqjdtA8St+GJwahRSRbIY7ggG0nKxLXslP81EpxvzBtu6gFeoB1fqZ+XP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t8zCXVcIEtJV3zFm4TY3iDdn1Bya9x3aoOwT1ALbmeWGWIVLTDdzFX/1M9OZZVSGgmCN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VspaRBOEl7RpWWAagFqIiBKn4icEul7dSvKBVvJByDjnDcAaHkeJnrk8MHuxrxHYsrzi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xC1+ot5GPiF+YTGTmPMHQzIgcQuFBXmJdVfmONhqFhAGDuBWanaRRlKZeMQkha+iNgpr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zPmaLvzBpADu430IJ3iWG3OrlnFoqKNRm6rPcDdS+uZYbrUqTDbibVjGpQApbcBh3BUZ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XhAUNEQ4NcVMU1RFvMo6yvi0Jylq20TdQmo0uyHh5dMmKV3jiEBdnia0oWg1CoIFCh7l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d6gNqUmEB5QqMAwvUdhxEQovy9VERCm3iO+B2+obWX5eIxaTjIy01WXkkZnVdGkDMBTW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eoVzgLaiu1g9JerzDuBabRlRbxLSAJ9llZXgKM+YHJ0bWviVdC7KYCMh3sX3AVPC6uVt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Bi6+o9VsAqyLkVZB1MJN1gviNTMKxxFmSmg5lTXKDRE7Mrbkm/EJCFp6lbVlyOKlSCgo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3nMFCynBYQkHKcQHa48TIY25suElX1xPuXuGNgS5EolBYHd5iFAqsncRrJjuXkG7jhnUo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ysBVSsxKOo5AvFzDVXMoxGVteoucTzWYCGYDeJW8SsWTW69RTn/qUGAlTmEERIqjqLF7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Czax9A6h6UxC7buIshdYiYUGYLeGVv2zJBkWLhyS8KZiVeJZgUMY5mACjVDLjUVcPyg8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nUfVk3BXVeZcAYGUNlZd+oPpP+UFFcQKwl4gOGWJSkVWcxoAYit0RCBZsi8Uo1KXNIol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qgMQxKKv5h4aR2k4Yysx5a1OsuKYQvbiU5HDMJohARKTMsl38MX4IsfxLCNgYiold0w+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hByVsxwShhtQ2DC+G4g4BLxNMQbZV0mpzXFzWNR2wxUKPMbx7grr8xyFprUF0hzI0UZY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eSGsf3N445m2hlGa3mBi4TQK/uIKKB64mANrMLBFw4S7cDcoHHP5la/bqZ5Mee4lDuZK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Mi4xDfcd+lmacvcdBxu5eAZVuVBt7hXCAtwzWo5USoWsEzaK6qEvQFyl4x4gHIGWqI8c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r6cWRtaHiJXvPMQ0zOFndTmBNzghluKYsqDM1A20L31G3SRC85mCOY5oqvcblTGdxYQb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nTDEoAMGlmmmuIiy2XR5luC1LWzZATC4iLNfuGgwDnqGC0ZWEcWHggEIr74nNdtUm4aq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pDgRvmOQhWDsiFGvCSwt04xD7IDtULmDliExcG+ISw5I4yDSooMcR4t4jtCPAMrCi1bY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2ytNTdyoFo1zAAHH7iEIWGyv9Je4a1BAi16lGsMPHMAav3qAqorPhiV0VntZiIHmA7Av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gnMXdpCi8hOHTzN/+9MrWbgjaBAWlM4kVZEV1vELGq8Lgj1HXNfe1oiwN3Z7lSQA5Xx5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gqAFTCiWIunFQaxLsR5jwslXP359S9YpbWJaQSrslekRb1DkYJgNg1LhRRcJZPBUVCDd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KHE1qQGyZUdZWL4GVOfEcpegdQhaPB6l0JpWmWQFFKih9RWM+pZ28Bk7lNhp6l6CaP1K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Bj4bjm5xxcKouGXWTNfqBbXUKOfzCzRuFTuXe0GFYiwLO/U0tRNYWQAWEqniUGdXMXrE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qF29nc8kilf5mYqjRJoE17l2oI8rxViGNV7zAC0ZsZgF6Y7UrB7Q47hLPuXOl5KitGP7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PqCI6VqBEBAisCJ3B1c2YUUC5uUBdx4GWU1pNytDnb3KD7qUv4o8jMUU0S08GIn+5hYl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GOUtpC8VMEje+oKULaA74jjvYysTzVSXR1Mw4XmYke6mNAy5KJupqYgBgFoiHMe51K+a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WLLgxQZcWVSpuahmtS62yqm/ornTzNDzLcAjtlgLBuaWbgdeJQPHOINtlEFOIYeEeKe8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xmdIFaJQZu5gWNzNu4fWCNGGdciHeL+oKSi43VrMupTHW57I0NhuULGLTDMRrNythMf3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wRrQu5SqqojNI+oc443DXtxF76zUVWHisQAsy9RnlL4lD/KYR6gFOKPMABQx3zEeQxm5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ILmGqtdPMwC8QQxitWzEL/7gq+CMtXe1kOJx4lIL8sxi8GYLKtDhjXPb9ylm0MzK9Rk0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jdWrLHGnMVq1czwozHsrzGlGMYqoM4ajDV3WZRS3DVeYgatOcS6q71Ll2Oq59RBDR4zP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MSC00bxqDG1Z4aJeORbT9wtzx5lTKJkXmPMgHVRZYAHnMIwUZqZoGliQKlL2XMst4RBX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NzBR7YAcG4ZzLbVcODw6qOGNnJMCtVW8yqFxlf1CHDeiz1uBTY+Yt0dXC8gkII7wwBws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h6WW0tDyxFVjgyRR8iTD/ZlMrd84jSvyWYJVFfg35JjUmWxhW6eYhNCtu4RUij5hRNxu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BECrx5IS5CYN2QrgqDCVd5IkvhCV3L+6uru+PcusjpfvyRekXAHEAjm3cGoGoKoDxDZb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ouTzargiyzY9QnSAtjZCuyViWkVbnY7OpWxnVrU0+I9RaseeIfAX7IZIro3DAi++ZvKe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QhrxCooU1VkdKzya9xawBwrxAxZ1cFRzy1x6lWCq0uSEAVjUBCgnFxQpNM/UWqKo1pD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Qv1TLCW1HTxLr4mDiDdDEKdHcsYzW4lbOplHSXO4B8QWKJUjqOXMQ+5zA8QN6lYzqIut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VLMGWObZRso8zjB+IwTkB33FwEEF1EZs/ROHTphlALXJCxgsdf6lfmykpUiccsR/ML4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skRSAOuYI3xs/wB4C1g1uNWWO4l8W+ZZfJwkr2MR6GTiXtqlPUYIW7H6juruZPuC2kxo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qWReGkh+PyhA7VuK4FAXAyIdNckStw3hub2BOaBQMqrGV1FGsWVMXcrDAF97SVQ0EeW4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nWhAxcLKHwYWEDBqD8LmqO7qPleYR3LqMhwzKFbo5DcdnJTF8Iqhg8x2gszVx0QYnqeo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TdzceYVxjc5zHOETqvEWykaNQc1CiMYcIiPjBSXvuOiMTd89Qa5fcwYw6loB50Qh7inL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JpBqT9oNLsOoK+aOZwDMtbWeMQtW2z7uVC66iNXcAMLOoCC6O7iZlFUlOKhF8j3HauWa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fZLGswrVEc6G+iUPfmIVFXClSAY5Icukeu14NwNSTdVqDmiLadMA0/Z3DJMXih02RFdh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CZSwKdQR/wBw6JS9Ruy5aaQtmpsVmBxlRK7PNyhgDZDnzCtS55uGUEcGDM49ccExBtlI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VWWNC+VD9Syjtnc1k57/ADA1FHGxJ9Brn7gSWQzyMwKUwD+o13DodxzDfpxPt4FkSVTL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faRbyoZf+oBuvzFAlDy4hop+4KtY8jqNZX6iRaRiqguCldkfVx+qoFABtSZ14HqXLqwN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ggCJGKfSzb3KRmK9T75nKzLSWjzUqWpeAMXKPciy5cYmBRJk29RGhVI3bHRzsEoLfmNB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hxoP94L1kCJQzqMPTA8LGVEYcAcEd9ldCaIQLW5pe4A+XZlMdlWMFMQWaAsUeWu4pFcr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ODj8SwhI/wDeIparKbqVM0QyzdqiQDVegN/n/UIhbocREbsyEQD6bn36W1rm4KGC5nBM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/HUQJ0LO6hggd0hKWQV4uo/uLvh4iUdA1BbVo4uChek3T+IHADdltr7iYC6RK/cErFO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LDbFnYOuoD0YHNDcQCt+katxbKAvniBXRCazK65lVqVeB8wEXCoFaCORqoLWGqiF4/Ed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xJ7iqiayZhrMo9zahiNzf5gpzMasULpxKdkQ3mXyi9NREMr1GisoathtgcMR2181BUAq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YOZb2PmXgSExdPeYhDGkKsJ1HW9Qy0YxKgKXUEhqqgwOpiCgZhubKdMQElvfcdN5f6l6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3sRtqmJTRmUYTfcorwJA9ArKGmSz6j08wGzbfOoqEkKbZOJUDibD9TWaRA1NEgs6qXkL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CFqKc5gr2xQgTW4QMuMHMMyphCzAxmWKfCsRxSUyl6gRiaMG1LlOYOZxABjjMK8QwziE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XEKxqPKs9SiZM/1Mmi8Q05hg+Y8VXPBAcMSmwjsV9wQ7IGKqYW/3EK3qahqoiR1MFAb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YVI0UNwqDfESYXM3hnMspz/iAovaO0dmyJkv45gUf4ZQtc8TIq2zBXtMhmCwTJM/cCgn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VBA78Sq0R/xFDqVqznNRX1dcywU5S5eKRlVzk0eJiUKcsuO1nEvDUHowO+NRG8zAVx6F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qx6hFAzCmEb7ihEGctZLPqIviULLJYheJuncbJcUpWYbpK8T0q5/9Jx2iIyxRX5Jg3bT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hhzERoX1KSLzkYZd6hRvq1FmK3RK6jEv8LY3Am3mAgOIoBlZoYBQHHMT0y9sUEZYKWOX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olQlaqsRXxbZJ+pyQ9pZPD9wSA2o7a0x6zUyTJiUBaUX+oxYJBq8d68RhzD5YMqp2TBr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A7UeahU1Omal58xTtXX9h4hCClDPHOeI4iJpha9xivNsFKV9ZiUVbDRezMavBgWSuBvF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c4ZwCWElw6VwEcUH1ACj3mJeCa0YEbe6ltgiudoTU05pA1ZPW5aReuIurnDn/cC1ooZe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KhcsnMsQUvLMGAZ4agvmf5iPAgLo6fcwSZKdxteaUzigeZt2V44iig9mdW67gAs8G4FD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eR5l7Co7GWVaK28RFaO0TgAECqQzzKVgCUy0MElZYnRczZMyyoHETXMpwVDhmINwtXmL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BUlWxHYxRnEwFylv+ppj9xfqYGIDWSCl6lN3L4Ja5iZwQNQPxqXxCvMGwtAYIALmcSEi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VGHnqX4g0AQ2VaXLUF1pM7GpXog6YpFseYCpa+iUpP3D0A9xquZY1qo57CEt5uAGd5mR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yvcAc3L6i2Zy9+Y0X6EKEnEGmyYRVT0uIimkIa4OXZmZgGuZe0ChGVrBBjExCo8qq57W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o2ximMFu1mMqFXBH4YlWwdTJXzdmVUdTL4tvqZ5mUb6ihcy3dMrRdwvBWMVOLF1iNhyk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XKgIM4JRCsQhiBlzAp2wOVfRWpRWrmRmFDG4DKIYyQo39yr+5ZeJe+4KYminmpk8RBqwH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9soxHpmLVu45eal1cNXKqxEW73/U2ZxFgssZ+dxqsbubp3BR4aWCBm1i1dh4gUp9zNwlp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1uI9gnVRJS3uUxUCOtsEcVhyR27bDWCLiwOyPAQYwtrxMjEGhZ05lDZicwJxmPjB4Yb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wgJHPWpRuAOI7QlwQageYfZ4gTxSjCQ33iILiIGI5ZrU4eVHXOueUSRUgmDhGAR3BFfw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6izepktRYy/iY7sxxH6Jkih2eY9DiNZNQCRBxCtWGYFE4DIlkuVv5ik4rK4vuXpALE6l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azB5YahldkAVojV7jhU583KItRgilRxb2xBu2e1ly0n0wRCw4vUsq5LF/CNUqLuhq45Z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FW4q5QE/mR7SKDL2hFRTLeadzKjYhRmCr7lGAKoZxiI7DGHuphIF1kpgAqh+BBSQ3Wbh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V5gKiDScPcpboDcuWNetzIo0lxI+ENx5befuPEWUmW2qXmAGi/bB9hCoiv8A2Yi6wxHQ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wbdp3DjRMEUHqOXcut1mZs/gme/cqh3UTtzEHz7hnMBdb+pgFgnUN4xKF1eJx3FGYFNy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HucrcS6S9QKOSdL6i+GnmUYdk2zByS+aiwU7iVvnEaGiBJ13EpPzKu5ScMAeUeOXQ7it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NK5lQKG/MoQMuIiylmtNEzgKZD1zFaM7YVIZ8xo0ZrNwaDvqYYLo1AWCmBTDUVQwlytL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9wiqPUos7WZ+5/UOWy49lNeIuocYlacji5U0PE7mWaNywWcNwQBbvOYpJtYEQg1S4bR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8yo0EjuFioSX1HklmrYuNZlM2VmtGYx2jbNEJrGF238Swag9TslyiYpwPjG5xl3Fmkak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8WKNhCdkJ9xCY3EHau40AFOcwFmfUVWTCmEBYbrsYlZgOMRLQrc4cSpR/wBzDRKxUNZg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y8MDmbk0kKdnqVZqOGipVO4M3xz4l6IONExCfZNNXA+3E3z2nCgSlspIlHPXuFAUvmWU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SFho3xD0bxmITCX/AFL0EaNMkdrWv6laqu4WKaujUFp3RxUFopM3YIMROxEoC1a1NcnN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ELEqKTYqUdVCTLiVvzMLzDEz9xp406jhe1xEibVvMpAT1NMzBHUoQKI3HB4hQU+5bwEr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aX3LvllKqzB6XFFOGGZJErxcwisS1mhitaxCY1O4eoOoMuXW4yXWJS5h0wqXOpYYirPf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G0AhlDiXngzK8bli27Cp6mtAyuW78M2rqpTy046QOIgF8QUt5pIG1LbJAIXekTqt3ZOy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JNNHmwAVL5lphsbk1xAUAfxLTNdaKSxiRgC5qFcoCAMFzgOjF4xNDhlTfqFMgqimiXYC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CWzmmzuLbHPG/U3iBOCPFiXAMbAo53dnE5Jli7GIWWMFfFy28IEr6QjR0q6uJR0IceIN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lsXrWaGoLS3PuBa3qDWFgUGIgRBUtVKZ1DCw+EdbiuElVnMI4YjQAiVr8RtXCTyggETO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JTcN1UbEoFLiX4l1v9yrhMGoa+povd8wYzHTtUw3c2CKjbnMWRwwEC6udkGMu43VEtX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B0YlqR2GVyZdsvTaxdxVoaviYxDfqCmPZIZxaNj4i7MpxzcEXOAHuohpA31DQFsFF1iO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OR1MtXEucmpv8nXMeKLmVKCql9F47nGbSOtpt+oFLEZxbpg6iAy04lAahUcu6lfYPULF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xsg0qsplJi2R6qA2qD/WIRGZvqoif5Q53AW5xMrjsQsYqWikUpvxGebrggbSAeB8AV3N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IIo8ESgOY24gHZAGCPVNQaDC4aV35GC0VLzvEeTD+0qwzbNfTEf7hEr6lXeJYFtpQsm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Zhj1FNwLLH7nvBE8WeY0ZhTNYYHNQ5YqCG5vRFz46iW1uWe45LCxUMswIKd2ZicEc5vM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6gvH7QF5weY2iokd2TOeZvq/MK8l4lSQNamgIy2rtbircB8yhN3oVDIZcO2B3fAEEDyQz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ZeBZLZuIOLTmfqCZCRKzMuqebm2uf7h6BDIZMwVcVNhuKHriXhYOA7mkBGCNrWcwxAop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Mq3cNWrRi5Yg4uqg4n5ZjbFxVYxL7I2chmZCXWn4MHxDLGmyESVcS46lMXqaRhlrqNxk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E4l5Vkf0hAx2aR7HiPXi2LEYSWt66hghQ3hGw1o2WWEBXLchjNwwogmCoB06wQuoAbby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RRK2caVEwNFjATFwUMMEdkQKBsulOCOaQu7BX7mIGTTTv+o4ZRNWjf6vEeyAK0t8yucg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un/ERXJ3GALHfKVTWsEWfiZcFqsQShGPkznBCvlJbZGDBDO9QXwBVfb+I9UUlJ0VK7gx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/cxLO7Feqjdghi+v3TxBe59Emw4/zN4eIFoObi4Q2xWinPENdERq/qBWdRapJZrmIQt8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C0dkLeOplojuCGnMXuWrcwTuCVVZhe2IbgFXWZh1Uat47i5ilVAYAAGCFUolbGK9VWqj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bx7jflxCrxKtoSxxLlTG3iLVh+4q+IEYaLzR9zHQ3WYqy7XLAWLwRRef3isKA0rtqF4F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9scAaygG2bhuygDxUOInJ+6jDl4h4jLULNrcCQuAdxYS8SyvpCA6Qhs+eZWApGJnZL5l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BAvZMaO3crrRieFkF0cXbNoBNj5l/Hk/UdkN4e6iNHAEI4TCC3CD9sVgMAQstx2gpAu9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waj6iUdIMnacTOArzAqNGIOYgQcBEeJvVTfMYahGk6ISFTnEsyrzIFeTmY2dQ26mopll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KRKt4gKkMAxjUHKNLGpbAX6isFxLy7j7jullwJBTnEqS1y7ivE25i2SXz15nfLKHLmW1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kI0mDuIq0fTOgr1GjuptjUCs4gBc3GwhggrbvqUxjTqNG2mWMJ7JUyHCHBv3CjTY87S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iUj1F3K7ld3N4jgneoV2rHcoZAuFQsvnEN6JQqoSMkxAKzM3ko2MrAshWxEOI5cSocS0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cRQ5Ib4WbhBQ3uGkUgRV/wBRcHmXIbiUYuDlzGtzuXSi+hGqL3Lz5nMAhziJMqEKMcy+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Vab6gfB5l0Wo/uJFLHMWKc8XGuoyqYi1liu7DRRoyvJLrk8zGXiVRlxCSjhXiEpSgYQ5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vM98bnEPZ3MC3IajFa+rgKHTDcA3JijwCs+JVjA3MlXSq8pc7VAxLqAObIY8QAKAbIH9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2bxHBn1IgFF88ThLzjcaXkauItYdhC0BqFiSClhGK5R0E1qEOA8IYokCla5lp8KNuSbq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dkAqPs7gk29U69kqRo81NVGvPEsKLEUszO9/UzStwQ6xApLCm24PFrG1rfUFyRJQ2lkc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eMxhy/U4G5Wc75i0yV4lOeJVIK1kUYM9ThZdzWpSGTiAGTMMGmpxViWWxfUUzcH4jtvn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S6F3cLdz0fUwTDLaDEAOKiA2yzlFC6ho5lL1VTIBz1LyyFZgioc8EXDZ2wSKwyuYf2CU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OAzePESyg4axLEJS3FaNTtq8TPWRg3V3EWfzLfLV4SWQ/aJH2lEeYgF16lXrdVKAeGJn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gEL13CXTNxicEdtjWZS1tiEFXBLNV1cQXEthfhLeQPZj0r9TgGXVZOYMY1/am5zT2QYj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iFNIihTLGWoRCGNxJBMkYUy8O748zL0itzGXU6kOiHUxsZhYZmYCcSycqKtMpGamlsob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0uGg1QqUXjaHlAMDdkW5WSc1urlOeWCrDuOFYj+SVVUozKxFvPPUar1HDJiGFxELCU7T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bgiTIK45ghQFTDj9xU2pjzWuI7FwsaK4mAmUxUUGpfLSIpHlGBEY6WDCAQPAwej525hR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NQF2J02RABgaMwWgWe3EUsHDnKkQppm5fDK7dIwzG+DXmAwurippT1cQr1cMayym4l+P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Lov3HwK+4ijx1Gs1d9y8/RccaF+JgB/UqGA3mIKDHZxBra4kbjnCz1Fs1HcAY3bGpQlN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gtGLP6m6cxIEKgGqhkolBUskCLhioMaC4Ci3KawSg0MVrwjvMrU8alAATE6iZkQZIFx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YcUg1ohKSXqLMgbIGnUdWELs1iGGT9PzAldrili/Upjq5gzzURSFJkF25hiRCmUMnrUs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HIO4nJUrgm+zuj+0M4HLLMoAtNamtMa4tG0gYt2Mq1vZOpkRdBfPcU4D43FKFCzcS4vz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yjIPzLIScrrPqZu05OKl6xUf7hoxp+mA117lsvJAaSSk7mZtgVxFrUcZlArN4hBgs1j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lNtCLWGPMrRy7JZg5an3ZvECWTERjFkfGUy5h2IEpanGoQM56lihN8wtYMT6mHqWZg3t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3KSOaxsG5UvcGMEt4II5dwLN+Ih1ODcCNoeYA4+pRd1TqDuDUQtsCukQgufkg7rNRVt3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zHI4lHbO3UpBsOOkOzUbYHKjdXLMMgVReWPStC/8IaN0hCAKrsYtZkoDOnrgjyiDeCZN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40MqchE4HHMOtbHDxxUylqPiYBy38QLzQT8sVLpQxSJtxLLIOw5MwTBxHaI9RkZs6gRW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p4lpSeVlzqLJrMI2VfSMq0OzDfMNEc3dw4ZohLl0BZcIhAOCLkLiOwROWENzocRHZBNz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MeslTmSwLUgzDmGxZcQYzFuCRmDURphTdCRmLS/TmPBKfDxKSr56gg1oioGtCUabmQ8o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SOQsxBeRLaVxMMXmIV/cBLbCAMEXvEoYcHEworPMBWLMosw3E8VCFb/UKlQ/O4nv3UFe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L4mY+hWYY0vSJWje61GRpfBEvTp3HmpdQ5T2rUW5oPEaVo7IJ3f6lW1hKYWKkCXfEVUb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CHUVDdbDpzEBDWdIRY2FvQVLtKPES6/K5esWe4tuJzOwDtMdw0IXN3MyKLMwdhOlUvEV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Hi5tCHIoZydy+Bb8wNKX4iC1Q3zPbpgWpLXDmF+SXXEERG8X4lx56lU0yjEDGKlg9s1z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a+Fm5cHUBBdRYpOAfmWIzTqFKUfUAidzMntEyyZxFKIuFyqXFY04l1AtiPgxlg0DuGeZ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3M46huzP1Bt4bNa6cUNQFFkYLAiHd9P6zDWEWYIbGmW67eUtrMcDoMTlXYmSrXRxLpht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o3xUeN86m55VS6e4a44n4g8xrbGBTpfMSqir8xQNaVcIoWvOI4M+MxE3uJdjx7nBFCBS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0bWmamV5rzAaY+LxLkieCFugdYmZIZUArXTQ9d+INRQrad/9SyBqUobiLaWbqLseyMtq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8RDcyagFUVFQsmkqDuIVJjxEKKuGsZn9wFc2zsQILiXSgg0tksU/uHeJioq4rlPUfr3C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eWFjNxLVv1OZplYuFjOwsl0utwyFVHHBmV4jujc3dwFVCc+Z55hOZIY7gsm16jra1fqY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3LmF7XhXURoAW1wNRUJpVsdXbSrhHYV3G2Agko+jUCW06zBy0TxN6OqlhlHDDcEF+4lg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QQIbZGVZmLFA/EubMqKUQwQRzA4K3AUAF6h5I8NHiL7Liqlu2ChTUGncOKMQ8OZbcrOI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YK4TIaWUHVM2cys9wXiX8RL/ANy5ke4N4xFuBHaRe9yyyMDaSppg6LiNOu4kwMxDTUFc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4mYuL2T4AJgI+IBC8Kah9q85GJdOyAHx5le3sfMtPzUuTmHlzCF7GCrG9QW2fqGQqVb5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01GyJuPMxlEdTFsqL5IKlYlJf1CsauXmlwQKhHBcc9paKLYUzAQ1MmNqVLpBrmopgK9T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DBfJVkqAUdgGyoM6ZIWC6OrgxUBdS8lw6rMSFq+ZYA+jEfjVnDL7F9SzzxWZq/zLLW7J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jshVaiDegXMLouDFgHKaiQo5tArjMznFQoWrbplituBUblzAdSLGMQLLyfqG1g2Soctx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xC2q8xLGwNkKyq5vUBlFpyyoljscE2AWf4QTk5eYbehdXVRLYE8QY5PEqLcEFYSWaI+Y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FLXM7RMv7mIA3A5T5lhT2uANrRolNcQhbNEIUrcWFZJatEExX3LF6QoKMQLJQVLPUaMh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xY6uGYrtY+4quRRK4yQgp6HA0lfVxvF3vK+YNzAKv/cqRUFHr/qHpYbtMzNSajW4YQXr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tezJAkN0lUzQLUwGVBt/0gtqGvaN3VVz/iWQ6Fr3DqpXDKwArxiU2MjlMkDwZfzKTWRn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QtHHcTYK4rMcdFcFSxayfwQyV37i6/COP9w7KDTVP3KOM3oieH0pDhXW8YY31M8GplTQ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pKsv6jgqcV/cxpuCLr6gtZ1LqKWqVe5gycQjuYiNbolVV4gWqlhLq3jmUqqxBp0zMtaY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mLS1EZJGpRKOIiHtUqWudMRDGuo8NwW3dQ0Yyz6qD+GLaTbTtjY4iGZXUM7c+IofcbON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V6eIYx+pmcwV5l5ssZZUKPmiHQXvUKxinLqWB0s9RKWJOdZzElGzTqXvoLgGGwweGw8Q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FmWAGQJXBnAcr4iXJlL8LY1GjOGN3R4YbLBWupYKsuJivaIKpySh3LgvkgaMNxSOSnD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3AHGIGggMYUVEn/jcM3YtKmDV6mEshKo63CNRw6OwuJFC87iG0PqNtkUSyXbJiUim4I6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eedxhwww2oOASpwEIO5mAMJVyiXaSZRLuKtwuJdbVy6ju1XxiJpn9ksmCGmC7dJmr1Wo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5flJrSVZkruGmjBHtu44igmFQgou2NSwCU4ykGnBW4MOy28ylhdv1MYrzbmOEA7vUN9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BXtjqgXsYFCfTGvYfO4U+TqWDF8ZuXwfedQlx3IHU1KD+4g2PJFAsHqMpaOBDdcApqCB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YWiygnGo1hvOIkUKhBSx1bNW11hgCrR8x1hrpmUxWoz7u5ciq+PEu00w0LwssDbXUSUX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CyHJYeIAK1/USCoNeTqIfD+oOw6nIv5ljg+oCwtjC2OeZQHndxAtt3LVpepjO4zHgswa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hy33KQFFERihOGg8LB0DPjUQdMaHbifnRqEG55tsEAsmJdwbDYykvVajsxcVFbwfEYoj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uWLHEqHmckMyyA3AYZkStLJ5umPMCoKwyYP5xuF8HUtSg2IrnvdzSqvVQKcHmFzhMY3D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56ltG32xa5ewgh8qNKiYnFaO4uTeQ27xUDgjRmMwofFk3CxhIoCjXKy2WZ2cRbgBu4mG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Bl56g1lP1LsDPCEAKfSEKiqhXEEejURBQOmNCrNRarydxQgMvzBsoXm4UIADxMoHuWKN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EIgkQ854l14lwfzGruG2J1FoMz8xqUFykowyMYimCVqaqaRKucA3x3E16dEyNV3OuHHY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4acqTI7l+DMFwiXZ9VChdYmelXuKC7lIWJ0fc/tKeIgO4q2cTMA0fzBNj1KwWtpu2Vq5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DUzAjywjkviEwhXMsrwBgl/URzreoNordVC4EM5a6jYMN3L1V9QpnXMdQRA2xaYtGeqI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vF8xAlpAdcVzKPWy6DlZwTdlWaX+INp6lTBrmNazdxKo2zAQGUrgRGpIODmkfAIJAwvc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lRGi1t9QMUIsir4gSUdZg8Rm74gsu3xG2DwVL+Y+CPZLAH7iAqGumNeITLzNSsTEYbi1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r+JpcQIJ4iLKd/uILMnfHjiUoWDHayt3CnXwZpNq/iYxyM+otZQX7hbNOIBeqgDEDVAE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Y41CNU3EVc3CwUfFyolhHIpLx33FXpPU01nnFUDXdTCvpRbFddRvsQRRUE6MRsbL3LHH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1wLVY8cTBK4W4izQe8MIeQUjZ4hgqHFYhg7uZl/a5g5pDkbudIXK9wtrTzKIWfiY0Sr4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IbAwjVpVRQzV7iv92RAt01rUBhqM52lMNvdq1AoQzkz4GEtkcMxtdzmO5MkSfKAAIsVK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G0+oDK+4RqD6hcVxT6i6ySxsvUGKGIIkXkXUEIzBjrEws5JqM4CobNfiWR0lLmPwRlEz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QPUpd6e5XA8fuO5VYQFa5MwLQPJBK3PcM1B9S6cTMYql6lMiFmGaYgspq55oClwyCycZ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NBwW1wUYNF9A9Qbqpt/tnkLph2KuywArKQFUsyQFnlfqARbL3DPSJgAFt0RDDKQU0zrU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DfXXuVcdivLL7FhHpte4JvEcbf1MqDJLCn7i4bl54LjdawyyEIjpXqWC1mcOIuN6hlwf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8l+J1FOIWMyguUdQJ4Y531AdR3nUrwzaJTxcsvEbUr8ynwZiNzNvUrIQK4IVLtZWOIjd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ItELMoaM8y/MxMTWCXF3FxGXHKC+pfcKcupf4mEXEbQHSpiIrYLmo48xZqouUOCp1XiU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Au8StXiJRrUrUOQllGXCPEBKrpKTcKl5WKKrExJiCHbFRxg3GNkPEjdcVEtTNR0pfUWn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MNpBPxLa3iKuElFpAlB+o1aWZh3EW5gBUCRD/qWeL+o+Y0HHmVY1M2ja3FSrDUviZh2g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5ZYOWUp4iogeyUFUzCszsWyPwNCsz8MNwt5HC9kQoyCHsccSiyOihlKlzlQ3N3mC5H1E0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H/6lP+yVHA+4H/Zgf9iD4GVBuBWL4IoFmshlaym84seZbMwu1qONPQmIgAlCVtwL+5VS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bYuW5ZjyqCgd3Sx5n7gPDiKEAumB7JY1PqDiJjuEd4uDLM4D8QDvcODHJiYYZf3FZrEH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qNLLd0c6mvA+yUhdci2WgrZhBJ1IgWG+mPpSyDBBZywG3/1FW6y+InkJcSS0s3EO9kMV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QstXVSwbctncQFqtriNVVn3L+FHEy3R2M20YeJWlFeo5WL8xGHSIdUd3KnL+NQNlVMQP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xXJ9QrYPqJtQkoGDKQCEXtb4hlSNwA03PMRfBxUzUF+Zs3XMebDold3t1UCFA+5fLLN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uJq81zB5cniAeCDOn1BbFfMUMIvjcpbwS3ZfcCwVmojDCNIEWJmOGa9wbFDKJCgEDSJF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gPKVap6RzCjvzwuvXUvDSxukA05ePExAv9SlaFlqkcTBVQloHh4jgAaVCRKPqHV1l5mG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KVK9IxQAJhIjlqLQ8zBeZhu4pw1BcYyrSBCppUKrBb5gnuUNjBz2hhgxC1Ob6lLMDEFG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ubWwN41HLdM4i+Ii01n+p2OIniV1uJeJdMQKlL8wgV/qOb6lQKfBzOIrhKG5cmosc+4n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xu3ruCqzmX2bA7j4iw7uLD7icFUAhe5QX3FTugIyV8mGO4mMktcwuDtmhUMEYUBqpQ1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qogcJgGUhqI26gQYjd+4lrJZQhcIu8QCrlrg2S69kWtKLjEIAVF5YotIxoNjK7L8Slf6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mPqUlFZgAE4JSzipfTUc+R3e5UQ8CFAdqah4lGyyvPiZJXHFqZ9RMLlE9JgBkA0sAwlQ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NsXzGxRCgSvxMPV8CwcC5aRwXf6m2AXglAhWFBxcIVCwkwQASjpYNH6RAt462y0QHtaP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zqofiDaAszLF4uoNBvuEelKY7mfnnk5eJnSkb3iAzKPCqighLss4lEne5fWpUGqj2Jme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czzGhog+GOpcIIDWblMBzUF7YhwQG/8AEqZpEqbSG34FuFJXcCNYq7+G5V2lxdiUZCVm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hChXmJuV8fURkwwbsu+5hgNMTfiVKtmo52QXUfJLMVEEVeNRXSpgZmTn4a1Bj3FcS4ry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Fb8zLBaqdSLxzF7lmWwZj3ANS/MUYQaQB2QCtQC8QTgfcbGF9xITANF/3GaEWNmO4jsU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AJRoxK/EFXmiUXuVwjeSZnxr/wAQnwP3Emdy1QDUUVVswW7IsmycyuW4LHDKCmr8SwMS2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scRtMX+owKHEC15i2TfiLGIhp3MHL6gpp8ys3UU5qWYGCuXgU1MPEq67IFfGcXic/DrN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eGDnNVMFGRisViOoWwYBedTHoj+JUE+fUaP+YYNS+Y0TjEy3KMSvBA6IEAF5uY6mVRVw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F+0zi4G7gUaghrHmCGdx/MT7JXioAyiOeIGtTJ4HxFfmNLgIhVLmDawUFS1Z+CBGTUY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jae2idMIGIJV6m2ZjDaVRCrXcQvFQAq4daaZGhhlUFIPAfqLVrrFkEbNlJURUovqW3Gj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HWeZQLVwLqZP+oEBFfIPbOU/BC2u0WOttYsG9X3L6gwoLlbG7m73CcjhiG6xC1EZX5g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QY2vxIiRLSXLYGd9SwvQwUUN5hm/o3KLb8dTH2dwKk0IPN4iM0sjlalYi1W+WMRQWreF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tOpiIlk5qHcDJv8A3FMFJu5aUW5SPMUf3FaIXLEAwHN7galfnmUKWWb7uKtbiya+HEBS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eBlGGdkzwG4ADEzKZll7HU2jcQqls7gFzplxbIfqcRLL3G2MBV7gKCVKqBuG0DN8/F1M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PcDJTPcqyU1FXG5cv8S8Yl9y4QMQ/cVazKzNS8Yg4hjPUAu8wJWdwdQMVE5YqfEWmFzq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OL+LsjslXMrmJ2x4liyup9T3ATzK8ytSqMzzDWZkgJnmHd2zKYJeZcGyWfGKbNxcHw4m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JDYKlgjazAsq5kxUEJ5gmJSUpxmApdOJdRM0MRVzuWiavVy0cPETwdwbYNf1AubeKgQa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FQN1WZnE1wTaPpG+jEVcaFuDqJamuYFTUcwI/hHz+oFf5iB1crzKhKzn9TfxWYtYjF5l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BdLxAdble4LmA4hiFLcUuiXlj7lNRCyKoNzcqViVBbxNblHUAVuVGoQuzMOuJgbjQhmV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fEsk5zqOqhhmB7lbnAZjrqJ1NtP6iteHcy7ouUqS95jZTL8I1B2LbB+iAS4HRBW5iTJq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aw3qLsivK/EsLK+Ym1HiPxKtBDF0/EcXr1KCxqJl0wK5MymgggtZJSVx3eJT4bDgrwPT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ngmRAOaIpVoaQsBo6RGZA2qrD+JUh1V3v5ZbqKaQGuglTUOj3U7hVqHeJctSq+sSocBt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kUOUMt8QDTpajKFiIWmeowljXDKaC41ED2GII2sbRqFxaitDqVxQEK+8A2UHoAS8KvMd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mAiHiE0YupQySthzFOVYq4q4bzVMFGwIRq3tUtCos1GTbcRgAGiKQ4i1QBxMr1mEq48w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TUtanMyPKPncdA7TCi84vUzW/qLitkuKd9wmqYee5ZeWIsFgzggmZxL4WOgu0mWsQzBn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hrcchNRckHGImZX7gZh/4gYiYlfr4OIbzHacwuI0wMRLghRhULF8Q/U8TKW9zFyiZlvd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ZpKlYhLD1Lz5nXwBLgfcDE5SGWoEdSmoMyj6m+IYKxLc3ZCnUS4U4mb4hG9SpVampaeo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LImZkNXEF8wVQAGyV3aV6jLOy9Tlcf5jcOUFBGI6tTlHsVQ4l7N4hym/qUB7glriViyU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GeosbZYFplUSd8BaTTxLg66mqrLEtI56xMEvMPMcj8d6iBzuUIqWcVLNP1FXjHmKaSi4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ty/C3VxRxCoa3FIubhgiZZ+oDTE7LieIFsmJqW/UteJeILeGGTuOrqVeolF8fAdR1U2R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snDKriJpK9zSWlp4IiYqDmIOmNMVApvm9S2RIKOLI+qbru2VtfYLoiIAEdVcQm7o3HpJ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p+VSpUBAVzAFxCHRG/U8MReI6qH8S0H8oQ37DFKudbhwp+oG0LKFKXMLCGtor0+CLOp0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A7ltgyZD7Z35s39RxQ3eFIBTf1MMsBd/1CLZ+4LpbXzE8bRXuEtQ3sY2BAI/zFo6lzvM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1pyPcHBCmId+I6y++IKjvmAWVVdRy4TqCC2kagAlNrxmKyb9AVRU+Ra83KJmzcwKNzKm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/wBRWvTEZw/qXl0e3qURmOYASOMAwaYfcYisdHMUm33Hpc80wLLe3uGsGVT0TMyFA9rB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+oxQdQAssCvUFrZT1GznP1LKAYnUZj0Rioxf+JR/qBR3CoVkgJoys5nK9sQ2puf0hseW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u4hV8w+eZuJcwDUr3AuAZuVAgl4bjiBiWUqM6fEMuXM5+KxObnHUAd/Dk/FN6lEC/M6+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YmkrMMzKFd3MMWS8WYPibBNxCrUTkGZXiBKH1Ay1CqqiClamASr6ZQcbickMNMrLxAlV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yU3iIpxmUrMBWNxpMRKSoJwCb1K2hV0rHVMj6Jik8ZyS5YANRFmeJUwjgMZg8ZZwZ+ol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SvcvOYruXUtka7nExNGsu4HLqCqWmZQPMcRWLDzPqW3hlyxDb4Ct0ypnEyHI+JQSo61N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VEwEbJKr6nZAzTqJzKX4lANQAOWIaJQReJwnO4FoMRDshbFYjRqsTfWJQRsjYeYEabGW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PzHdIzdUGIgvEGWIiqXn3EdxMJnuUDUMXFT4mBSRF4lXdRsvE32Mv9RA9PqXVWLMwXVS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xpPcO0bJVJCoFgrY28zthChmuHBW63/5uagPhiKs+rQamr0bG0QDNiSw66yTMrvqmyXz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X5lmj4q1Ist54GFhZTwjETw4QoMARWfUMUV9QVW88QoFJxKpmP9xs3NnzxMmONSmuT/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ytIuTUejTLt5ZUjbMISkcSjvKImOqXfuLAkal1FYg5SrO9QbaZ1GoaaljnHMf/jcJqV7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XVBS/US25eZytxxmqi9NRVrIUqb4yMxkgu+oqQXIv+ola+uJcoD1uDbVTSwo2r8cQ3lN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73FmY6shT94VZdR9wDYD9IZq4YVx6jhMtXFjDGiH4lBENi6/0lVrXN1EDLFBfEIy3UXl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EKtg739SsMC7dyjhOYz3PU9zjMAqOEdKzK6goGJZBBnMCyBKziOKTnUC/XUMTtDbKNVE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+7lNMsMblY+oU9zDNJlkS8z3qUfccPwdy0Qd4jwJGtjEZeWaETv4pdwxALuDeYOJcfgf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muZY1BavETGyBmolBCrqKxKZWL+CYNfA2pUgc8zcqAL5jARZKMsHL3BWDEZqKITlrj4B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lOKiBKzTCizuUXxAtxuUXDACU2H6+HS+IKr/ALiN9Su13FNILTYXDMOSV1AlCx5hRAOM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idz1AbWUXmAVcp5ZltqCj4OqgNnMe4xxONxMYgWTUCU2hvUQqMUxd9wp4SxsuFq4vqIq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qJk5gPpEvUIM5gzZBfqHENQtucE5lXuAOJb/AEiZxKI+JXUUWpqAhqZkszFf4KMbubqn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1GSBrmGn2lA3ncQDd4THJDUxZcPMI5Af+ZmW8/5hR1cOaZHU4OJyLrzUELhnPeZRenUS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EXm7vE3rUSqaMdrphgCSrmIJWeYaMpmDdcQBLZg1zzCp3G1VWzARZLjco1WzMZClVfUV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UznVEKtYT3B2AD+Yvq7Lu4i1qYl6OZQBxxAkrf8AiJLTcqAOtsQMq8wqN1cuhElP5DTF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pWfGCKGkGc6O4Vv1GJscbuJ6A8S2DPQRWidn+pRdnBKM/JAWzotgKivUeUqPiAtQF4La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N6lsOpTAoPCvD5lmKsiAlxCZSxZU+UwzjUDFTKaTa5XcBJnmVnMVKqbVLRMTeUqFZXqd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4nMCpRKzglZqsSrJSxfcVlCrJlzIzJmLuBRrLPqaZhohuBbqD+pZcfcTliXPGbMxu/E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iOcSvFQboyiYg8tRXZO0rMdSnJeIaJziVbuJSihy3OkRW4UszCtzgiyzgjK8rKKzBrmN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2DHJviZ3U6h4lHUWj4uB0u5+sNxLJQh6WwKe5kaz1MIpUoZ5mRmLXMXIZd6nHiDWWV5+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MVioe0eazFViPiFnfw4Aq0+0FhwYDqCY38sYfUs5sz+50ouUuiKOoDmHGcwg0IWYFeZz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XxxNIHZCJUtdpLzCaVKlSpuAfPErHwNOSFFRDiJZ3URUyxKVrEA6lIEStwoWGYObY2Kh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KaircAA5lFlww1KQuKnTcGnqVagg9kTYU4IQeDI1eI2pavMtxH81s1IQU9VBUFprOvvz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I5LmHHEcNrO1XKLsvxBxk9MrcZOCZKt/MAVv8wS8Fc9zIG4DWYy2kT+oALgGUenXDGBL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49ENGbY+bV63ESs8Z5id4pubCQlYWBU8sdNtGqOqnAsv9JaNkoEjTnUUmXDmziUiiqGo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vMsYB5iFY3+ZYVcHUOwF/abRfNRlWQ2dSmJydSiLaC+KZVtSNG9YMCmVQvWogq3V2dSg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iDLpT1MCAz3OQrUd6QWXwywxxKPVWOWFqWhKgvmGRXFrOWoPnQQ4Cr/zLfTwV0DFdSsa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K5eeqjlcApipXjTNjG36nFwYjHzPfweIkr41cxK5lWwHiAwhCPfwGfiszEqJKzN4lZxD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lPhcMoVVxOmAzueZrmORcSnxEldTowfqXjuW1UcxwnmJ9ECyiHnES9wqzmWF8wglvqci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/FwCmDXqcWS+kYls8CFxN1iDqNPMQfDLL3GGIoHmKxN7xKkKh2ndQSiKHiYeY5YHcHUR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xW8Qu7RvctSFwVvMFuWYu5leYHnLMmmaYI2pXqLlqiAYg33AtQrMGtWGIY1Lhtv3LZo9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oiWwLxqFXmVS6lWYmTKCdxL3EziVb3NpuGWoUGo12kMvqYlNNQIE9R/U4j3KHiKDiJK7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ysSh1As+dS4X4ubuPM3KG38xlPUtLzDM8Ry8QAHuOPlz1FnRLucjFxE5nHiFmpRHxFnH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AK6IlJCar6uUGYAt9MLLss6Y+hptxeYukEvDDC0WzLs/ErK9eIVs1rO4jwQDl44gNMvK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MNZiEMImIAlLcEV3LqW3xHgw7lAexcoQcxtOKnuNarbdpMKYjwmIcY8ymqzLaiDG9MEG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iPsmMaITiXsUu6zGsdqqJ7M4dNXCUouswgKyAfZAHAjqLArHL49S5As1FZsVXcBVe8Wk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phBepjpsPyxPYpQvQMwFcNLnETFrZ1MAAu+JaLTW4NRT1mN2Az7iymlKxLC4csAKG48m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K9RrRa55iCHGD4EuQqEmEKyeZQQZKVy/UHBoXg3iIdi0H+orWcNRUDQ5OZdj0ANdzDtK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vRNYZITfxxDBMcyy6N/G4OZjh/Mrg+KgHM95ltzNbgXuVRHEHMqcRj4Su5RuMGEB6PcE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zmN9xSrNcQagbLljDiSqeYAuIU0krWtww5xBbwzhK1W4uPMVsSCiBMGU3QSrldSxLQ0T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Bu4wcYl/mYMxdRMxMN1LcVHsX7mTEdyMau4FYmSUpZAt8sp0bjujiUUozLaiLvmZsalY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u2B1GtBBxCNZYXUG+oYS0IZxdsRDqSnAVKBoPgtKX6gqsEWmLdyr4gAOX4WLi+5cDmo8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rqH6jDcC42hA5nLcXmF3Kalxl0z3OY7iQj8E5iL3DapmpsO4xM6hj4H4d/F4hGbajuPZ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UsmIVU1Di3EwQVxjJfjhAKCwI/iHyEhbxcGpVlguW2mhT3FCjbSpeoCx1s9SyPQ1tO4n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rWYWICLywGQGMX1ETryyscMTXEoK7ZsrXOJgP3CtM9w2MSjzIgFqaZt8xr39ziUqdOI4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WfBWHHiDXV9zyxmGhjTFyOJj3cmQRJEvxq+yA/LTKE2AWWoV0omBaVuCu2zUMYRBfjMv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4JbZD1zvwiWDBh8RsZQSqG3PctK4k5gopCohFsMHGdJeIuat4izATa/4mPjwTcr0q+X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DIcRWb0biLNfcxsPuooVWYxoy8kGuVPUo3RhHY1EQ5d1pr/qWNDpp4gHEkvcdMUkyAC9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O2Adw0s1ANLjS9WR6yuraiJUUQcSwZmSsTZ5hhtxLUfuZWIqKpwxOWY72IhLl5ckqw7l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lgjhM1KRlQL38VA+GBOYkP38LuppBQQ3KxUoHOJgKuN3eIGKhnmCAm4k9TgGNNhApsxL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TG0pvmI+AxGhcNQb6qJ8OJvWYkIPcvU9RxDhkqRbpNQQLihcTd6lU6ldNQdt5mkLHmeS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3UtfLXUb6ZZ5zNdx7yjBdKFH5gHAgL1EVgmNMGAR78RAbYiTXV3KYxqYrUwsS8E0MQr6n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hIADGfhMQZmGfgH7mDJ+ITUtF+JdupUM18Ltl5qLDJOSXn47+aaviJxqIWhZL7qpTHUU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MPmplFER5myXM7XKAqcpKDuZEbStXKDUTM4YicQGBllrMclshFgRBnN8S6i5cErJjIM4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JS5NMpdAylXWuJl/3MFfLKSv8SlFmY4XqUrlqZHP4iAwWcjAX4gADiGgNYTlOmKSqlnG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RkKh8reZUdS+Kb/uEAXUKoFxf3Ohr+68yxWPNRyBapWa6jqK5b3VcRLXijGFAWd+Bigy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lmHsW4WARuBeHuQNRLjLcVDDs7nVKZrZK7cj+4iw4qqjvDd2ExJe1xLfpUILdaIzRiiL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FvbzDfeODiInLbuCX5ltxh/EWzuBBEXKZEqr+51EBXtRnQag6pxQam3NnFsXQBq3MNlV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W3mUqjRiUvcRRKBRFEVKqKrEtItZidykviCgOGGlIeNdwYrYm4FswepdrMbioyYG8n5i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MPMFQj3HEsjT3At8TjGiJAY5Ssbmo9HMSl4hhgncUDUA6l7nJeIkuRCVWZVxFNS2aEmd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nmLcwvlmFRdwXBqJ8XABcAwKzdOplSZ4cS3OIaLzFXiDZdyhU7gYIRj4Q7tzLGZiGXzG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lkslURRpDBXEzq+NRMKuYE9FlxNxOjcsahZuCRC5gRzKVmV3EOogdUzS42LZSbWUO9xb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Lxc0lWQUQXFIy6lx18Vz3NZqc3zK5lTZ8aYird3FVOfh/U3KwXcBVRzxE5Ja8sQe4ZdQ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MqJmVXwMzG2pf4iTTcAgLfEpdMIC6ir3G5VjZl1fwa8yy7mEBdMAQA4jBgifC5juJEgr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qlW1OeVGmYGczmZGyHjYrb5ixaJBv6jArg7RAwUlVNNRPZkF6g2ZqO647l86hi4kLPJK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RtoMVjxzLDn7mtH6mIukQIFq/UclC42DRjUBWZsNKhh/tNlbepiyblg93DOLZVmpWr3L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xOAjy5qXBDnSGUpdLuZwWsAldsB1KiKDd47gNj4UTba1DGGa0kSkBvLLra+Y69nBY2l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QhUeYGIC7lj3VTJfp7G/UQ2nPUt7Kc3B5I8u4hgFlOIXG8+YaYX/AFELsXqIIM9kUI+i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SO1bYP8A8iGI1MzgPhSwazQVXbcpAWvFkl9sHheSVrq1+5xHE0JVswUVdptOoupkx1iX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MCEzWGGXzBTecRyQknPcA3mWK1PEFMSOPhaMckDErDGUiU5uJWJkwsc7mEGGZlsmNeZQ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QaYbZuWRd1NJaOIikTHwrNSgzqYMGVPmCuPzOEzbG4G7uIOeSVbXxfU/8ubicIFpExmb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aOpa74hvPEpd7QIUSlpZRJVZiWTTLEizVzbzMjJAO6c+YRrMqtQyYncw3Lom6lUygZ3M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iXgiOJqd0yK4mAiChBKt/UonMZxUDBYOYsYIax8VK7jzK/M4mTdQDqAJVR+H9xUQvGIr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XmZFmI5+CW6iUypR8JGVU5jkqUXRMdEvBM7CV2RAf4+Kzc4lfB5jsmLLySs3FzEzcZtq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DmLjzK5jMfCYYbVWiKqdRiykFD4GBXBi+VQllvLmIEqgZV4LrzMjliJ8kVUiRpEXC+iN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q2y3BIWRd6Ig0lS5DYQAftLKAmMzGcUSpDjzMgwQwS9znwy7JCOZRgiCjN9SquZg9jFr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Q6AfUIuMPC4rzHJvVy4gspBq5U7b7ECnf+op4LuMhSeoBbFzGjYcRDYu/wBTc7lZp9a1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7iNUwTXeZbEwz6gqgCblyF4ynUACrvHCYyAp8xTAYeWFTJX+ZkNWMFC5IMHFVDXjMUEb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St29rvzGZtwMreoANEyGiJ2f1M7MMIMZg2AwuEZOYWyxUtR5xoDYz7hL1FYQxo/EAvtG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nFG4Lq7g0tKNVuOYumDZcKnEqWC2B2amKajWMSlzXqblZhG4DRmpi2T1FccS7LhAeILm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8wMSs4gfHctrEDWcRxLJQyggQN+IFOZhFcFzrJOz8yxANwWYZcQq5juXMEqeIviG95mD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0GOCG5xCqmhRfUp9ob3mOp0LnS5jnSZm5zEvLKxmUKj+oqGGLm4ivUKYgQuWfUDKm4Ay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LhXEUl3zBDuOymCyiCR7my9wNdQOSoEgG7uLSnUHslFQ0olh8Q4Zj7iGLjFmJpuUAtRH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xK0xC8YYXVMTNSmalEQ5gXOkqJKzaQWSr4lUwCbJTMpd7iV4lRM4JzUZUTuAMBQxC4ia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XKgVT1FtcrPw4ifDPEJkthWp3ArmGv8A15QaAba9sXFxKjE51UAw1KVeKgffqCwXKHCt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qv8AqFppzHR2MpbSq7vUcSpoG5scs0eJY5xeI0CsGS4NI0B0xQTWlkIAtdxLBhf8RaWs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vh89wVCpZ+7Iq9rBb4qAqtkY5LLbogOahpqAKZUwXBWY9xaBS2OowO+YEDV27eIJZD0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ZpSL0QULgagqzf6Bmkr/AGFy+ogvMK6rQpiYD8xZmsFHDAW2upnNWEFHBuBNELWpdzNi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xWEN1ZXqDhSWygaAqVzOIq3AVfMq9ExEErqUaalRtmUGiEtjAuWUGwleorSot8Qw71N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BctKpb18PiDmeUMkRupVJXxfcNxyeYMZgpqO/jCOY4hVhazB4fg1UB1MNz+pmcRZXwA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DMGc5mzUS8fDWeptcuxiAfUo0ambjUzwk36lgixZEv3DmJS5TcPKUMtw4gsnUbBaMq2Q8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t1cpbhCzqWa1AjOGUvDmYcsRVkzS2D9fCoFcwq3+0zzHfw6nGIK8QXlhg1ElfUpgUQpp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C1o3DGzMC8S0U0QLt5hNQIdwaYLe5XLKlPEsHmNwvPcRuZC5VMtC4MZ3KImZbvUWl7gR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sMtcTZKnqNwNzeotTS8RIyJSQjiGosektNxbuVi4TnzHUr41MpXxeoNs0xFb1KkOiOy4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Z/q0FIsM5qaL4itbquGAHvuOrcQQCMtbW4ZV/UsbeYbbUy0N+I7XkhdYbjPTv1DZBEMj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Qqv9Zjm9PFwC6XB/c4A1qAo/CXhkPPMQRXMvdOCUQa37hcED/NDb+U0fF/uC+A4Yq2lo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C8crsNMHuXDWi1J/apjWbT9RaYdylW7zAAiiMXYcFQXrjX6g1ASn7xKCG6U83mozTnv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uzmKFjnNOoZ/Dq4fG1c4iysfSUjniLizxCigvibapw8xyy3bmq1HDKuFAcwFHuATwgAz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0QYME6ILUtvUvzCAXB1G0xCm2MuGMCt7imR5+BVZRCyFuCPFubeZm9TiHwy6iiqLit8y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BmUsDHwyyUQRFYifGHEvKxNS8Qo3BuVcwaqBMzepjUOzuaZUblw3Eq4plMR6wfaZ8wQq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YNzMLiU4nMxqpydxMYJuFEYG6WqcxOsIleJQeo2ESl1FViU31Dh7i1FCIsRMbgdTmBvJ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ePnBCnHMpWWFFhM0GYXqLd9SkbmJywYwl7jDGSLfmINVKmoy4NtzbOpxHsRpDtK4+LcQ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w1AcwGxiSsTvn4CcTUZZcxMxMzZ4j+5uYmKiVG7xr4ZdS71zAmZ0JxFeGGpv4fEDiJcM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VXaWpjepN+bP7mqpmWLNdRyF3biBbrUBmb4qJpXHdS3ZY2hrLH5LziANuCIGnHcGrzXH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i0MuyUtRByHictT9wq0QFvxHoGauyOURYwEcKGHFxEGHuGWX7lDY3xCRV1UHbNMCg8ol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L67Hq2WB9UD9wpLahYsSjcumATAbq4aGXDiKIU8QgXuILjOOoQya57lrFCrS7ghAeq88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H2Vdn9zGJsSsy48LnEytnmEdKPNRUIuVr4asiyt3z1Br4ma1Epwf6ltG646hCtl/iA9j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MxGFpBQiAmrjquNbVfAlVGtyivgKdwFQyuMpeYmFYKUS4hahtfEtCjEYEMQbhrJOZxqV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G3uAvzNMuWmFxA4f1NyU4m2CiEdyrNZgLuomiCBW5vOlzK4HMys+LTEHLcUYkYpwSkSV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VSi8E4+K+MuIypg3KjJAqvEMuY2GoO6Y4+ABmolag4S5QuW1mzqN2JdjQizmYZYgIyhc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c5mJzmZuB3Ljq9z9IgfMVzmZ5nJUMr7lDd8wIYDeoLVY8RFZhD49zaG8QMzmVZDLErU5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oUVNkCpzEz4nMvNESIHcGKuicJTdSriRMxK3AtqaRpUSBZANQVAjLtylc8QO5iVg38s8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hi4mI14j8cpzOZteosFjOswzdRWh1KqKg9MvFEYfYZYvKzEAymCIA8IuKYfEWq/c2hH3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7mhYK5lBSZIMbX26jlRs2QYvHgjXmXFYeKq+5nTSxxRhqUJd+pdV/uKqpVmIIF4lQFuM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27slgTFygU/6lE34/DczfyxnMbXMxD5lNSi7PomDxbKQl5INg1AqQ0+ZelhzUoVo2D3Aa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Dp4gjWjmCkrEWrEQ9cwg1tI6bhR7DwdyzAMXlEFBxeI6KnruMik3qIQFXE6gswgXwGL6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BOIgC6eJpY6JV3KxKURL8zTHU1KgTiUjqVFVhgeZgZhuFS+4YKiYmzRApqBTUFXSBHc0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qYSI+5pPqbErxKTD4QXRDV/AaQBnbiUoWK8VMCmcTQ2xrgKzBsuWaRIalXcive5jklVD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18jiDcLnDCO5dQpWJT/mfqEC4jeIWsxJUBMy/gOoIhKdwRE31KjORmK1FEIZlTFiFq5S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YhUqm1zLl5uBxRNTkWWUDUce/j1MwGLiDAzAgKnMmZaYlDDGpmNXEViJDc9TmXGxjHwR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qcxHEQExwfC01BxBxqJc5jCiBe0MOZlLFo7g5lZiGNPUCiBApuOdxLlSohXCOWUXBCxh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ipirjuPHxg4IIxMwFIixfQTw7IBouKVVUvFENZhDU/cdR8TLMdxKMSrciZlzCqbSveDH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MY1QJ9xy0XcTEM1uJZncScdcwtC4tUNDdTYu4A1mu4aP7Q58uI0ZOZYLtupr+PzE64i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+oqu3mZh5lY3mJdNJu5hS8MuIlOofg4mLMZrhXV6JdnqaZhD6goygFgY+xEZzbcsU1mw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jTGIh5i4WnjklYDVTKYPLBSFWalsRbwGJZ1LGHYcxKq5WG4vau8MoI8PF/6j91uFEuE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gY1K4ICPWLZXiApYNVzK/gJdwLVYQlOIoSpqEvxBi5RqHjUCfvDh8DcV1HHyAEq6mpmo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VqNPSckpTAcXEdTmJeajg1KI4IQRdYlwp3v4EbPuelRo3MkHURi2KbHETTEtx3C2rnU1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BBiCaViG8widpWq1L0pxE19S3LcJQmJlz8vwFRTaoDmUXS/iG4GwmW5+YTMv4umVZEri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LhuMB+KNCBLkd+5omkFJSR4lKRo1zC20A85hneoi6MzbiMBqiJ1BjVsYbzzNYdyze4Wb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sQjLCAQ7dwuN1dfAqh5ZhlBojAhjmZU2p1Cxaz7lhuKeYDiVUevkmtQzKZVKAyvjZ4lC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/FryxqXLKVAzEdzbuBOZ+UAI5KmFmFzj4XaZhhlZhmaITifhEOZW7gYWOVjcuckTEcfC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0Tliw6wOoksFPMrsrD7QEEVc+e5fZq4dlgBUDipdOMXDDO+IrHWpbm3EV+n9TeuYYaxf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xQ4igJlhLqYhoJrTM2EhlTrmWCLV4WIXeOo0tEugEwNk5b/UOHZ4moZMxAMv8lZgFAKZ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Gj6mVzVFO2OYO4YiJTe+4bCmOILcXHVrfmAzdZr/AFCaNLmIawrDuIAMOTxEKtZmfWHU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NZmXMaPMdUwK91FoyM6gapbSaIKBz44hddDXLBWpjIBswXLW4gxzjcsstZh6jQZ3TMk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yjwfDrzG2SX3qClwXUtX+A+HzKuVmpVgmtyvuIVqViVB5ShzEOpshn4ri9/Bn3ABuI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lVuFmiNtJDUTMQKohXSUfKF6S2SA8QzuZIYI4ilQzKXBglWLEM3NTFpKFSlTjiceIkss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wmJWom455jIQpgWL7xER8RW3Eyj3CnHMDEq5VO5eYqTmRqNBuOSDqGHmYY1VqK8n3LxF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l+ZgLyR5M3HlLmgxuYlU2TBzK5Zlky1BrUQTO4hgwRluyD5+DD5hluo9xMWbiKqIllBL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3MGkCNwy9RIQY2/UtWYHepQRU2BTFbDkQQNRaazADV1XPxUG5wg3KIIyy4vzhAFYyxqY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zEEbgQMzmZb2zTJmZlxVi9S2b+A5gQZzzCziUnwHErFVDvGILcQyqJgjKv1MTbE3NZhk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MiGmChwiE44p5Lq5SGzxLS2moolWovD6iVb3EKYe/cvZTmC7dYbiURXC3iOMc+Y2OH2T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6hDnIalQpxLNtMEu9yuORMC0HVTFX9Ryg/qBXOO4mxSx0iDjxB7zZXENNG3iFCTH7rQW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BdyqLI/cq7SyK6m00kVga5GWxKq4Zd0EQ1A3cIUWBW4P2i6O4xioUDx3OrGdMBK9Q0sG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Mmnivd4WX8HnLud9S/xAUZur8R8yq6jHDixI0iInERg5WFUVrVRpOKxuBYq0fSQda+Bd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eOYmcShOZUCoFQhEmlRwF3CHj5NjdSxDuJbDaYCPEDnmF3xKxK+NoMyY+FVuVKpg5yQA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StVUx+IZZZV6QafcKTzAXMGJrFSqmEAqXQt1Ocpla5XGQY1aalgQtVAi3Kvc21BbkmI1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zFj4gmUzKFiKshVlblrc44nZUNxLCUqo7KyjDTCWEC6hDETPUxNxBzFm6zHjEoEwg3Lr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HzzfxVXHUO13US7g6YOZQriUeCABXUr6S8uoEBRFT4itSCOCo1KykqpY3EVxzOvMMnMC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YWkUvUEOwRu2NwwzAziDOIINT8y3vEJ9y8TU3zBuMI1ibmKldQxOYa+OZgMWyVE/MqVG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qZPxb6iLzA6iS15cTRiC247rUuOp6lMTWoGtzAYLA9Rqh9vwFl9Qcr/gzLPKErztzKev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8kyG8y9P6j02Rrg4cPmBoYGiIcv+pnoVKC/PEwlG4hDQKwQgGs7U5YrFU+JZhdbTqKZq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KnPEc+ksB5xcSvJXbctITFH8EyG0g+ovLHxK2hBeJkN9RjL/ALmAxnKVNh5GbagtnHmG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yPSWGCLzFQ5DDTW2X9QamsBemCPDCG4LAFS60jALVR7lycLiIy2OrywSjnjuJgtNFy1E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N15xBV9MZhQE5z6mmPqL7R+LqWXCmJUDMd6xHUMS6h5huoLjCE4s3NDBYxLJVfCnhlfA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AgHxGDMplcQwzqKDAwRvzAxmYQYOZfwB9wis4iWV8ApzLXFfCL8zbmXOdfGA1LVlWZjg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xArmPxR2QssJtM13KQrcDGdxwRRVIpcx0glfFVHp3FyoSs5BJTjgZZZVxVTAc+42vMXW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YbWTcouITG4FFT3Aw4lIXLxFgs3ibeJYxX5ildTPUyLJZxqV7ng18Xcq5rUc/UTqJaQj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nlLzAom/hzKvUqNIYqArG4mOLmtyrmo9QxGGmHcC9QHVRKIfuaOflr4fEouXWJ0iwBjh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NizeZgTN/CdxzGViJiUz5jYF51MiBxBXEdvr+5DFra/tNGqOJiuCyH7jMW/qP+eZkMir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KYGbOK3KAvNXBC2vvibn/wBJVtGoN1EU3aqhiGmijKocCPMCrHBHYVk6mAcXEMqIFqUx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rAt0ZbYIZ2xKGuEUvIKMIw0F56RNiVnEGnwDVRzKoBemP6jCnAIuQQSGtjBLQvfBAhr6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4rj/AKgIsh4CFFuXEqiXQ69QzWnfaXFYJCRM7aYF3UWtgzPD1EsMj7jUnJioYDd5Jgaw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QB5iBbmF0MlziXAXCE0oAlLxBhhuuI6+Kvcun4vEJVzmVKx8EqGYl1iU8kp4gtZlx8aM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bipNsSoUTKkqVn4JVRmIkOIVGrvEpxFjnr5HdS4PwN8VFpmOdwU3KviKWIjTLMmGBm4O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qULmHEsEJTLMwO5zAxDcsQZIFMLFRIxQVFYZidxr7gSqfcC4owG4s5jMYwtIEFYgjiEz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iATgICQGsyhqXWWKfcEmZ3TEjVEowwNTUa4lRtEdQ6jMXuO5ln4gGzPxm5RlUUTjE5ji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C0XUFajOJkmTBfMqvEa4mnMHMRgS4OorC24eeYqUGmY4+AzC2YDglhO3wGI0Q7PhMGaV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ZhswHxRYkSVC4Q1LmrgbjuJHdfHUSczDguBTG4r3LFynA+bQFxxnb5YyYCzbECNU6LI9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HUKayQ25h3cnMTYEfHErAbiZ/wC4gZTUMKYYhOA7OTKDkDgdXcAoBqeefUdaKFq+5SjD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+KePPiLluWiYu8QnCuAO1Stvd8QOXL3eUTLC2ZWIl38DA7vBraUJ1b8Khummll7W4D9x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9Ajq0rMEqVR3EBWp5mYrETfWJxjL49TIYmYGJf4NOPOImRoU5MY/xLuX+aEzXvO7jy36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YgjZKOktcl3KeBV4lLbCal10hub+56JzBh8VExGcQZjuJmYTUcMrxErepgtmeDzKVUw4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LVzLFYdxwwrzLszCFFkFsLPGLb8LMvi8SofATISCsSrqp9QrzAzc5fhzBqW5iFmUl3HJ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eSYSq+CEEMEGIdLjlAwMolhWMQSog8Fy1j4Wupi4jAz3Ej+5zLLqalDcKXEHErEAwQCa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DBqFdPiK6JmH0Qz8TslpKklYzCzcMR7jVlTqOZwxHLPpLshc3BeeIl6gN06mTE8wV8cw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pCCC2UhAjFjeY6gTN1AvEekRidxYZzMI4Ph/cDuZZbLiADF3GV5+FeI2sqpWYLKgBslZ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hKqVKgQXBV18C6YunxgMrM41KbKZHdx3/SOE8IETG6f7EqTFI8eWC2ONzk6hS5P3HxAB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zYg7HNy2W3Ec8NwUXNlJaXioYG+5YzQCc+UIi4P8iFQw9QtXn/cEbHMwrRgq7LqEOWMy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53K64jIMKxAMhdKlsZDB05YobxFCyYqosylVSp2dzZnF9yqtXRjshKQ5xK0H0jQtEMFs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z+xqMIDK8xDrTCJeVW9fUYkvGJUHDH4JDpLf3ADQXEe0UGhm/r6ZoVn+I5INFS7QmNoq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LtbxuCkUBOBSGkSoFwPDK/hxKr4N/BqWMIbu8QoBMGcr3HMXNdfFSaKlJOZUPKDMwY+L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IZlZlb+SZwu4K8xq5uVHzHUYkqHpC4NZg4S/xGkVmUGM7lXEzDqDio9S/i6YJ3DLJF8T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NGVBTUF27l5zBnqBuWHiNmYju8wBlpjcuh/Mf3K/MBzLSy4iLWUxH3NXEqDLljqVe8zI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vwkSFPxUssOIKS5tqArEKRCAVXMwajqoLJVtQ1mUp6idRyAWvMIa5ghcaamzEcIg3KVQ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U5+D/tlDMUW5zmGqYNSlalP4mkSsTBll/wAPUunMJz8uWcxodygvM3qHUHMVkfhMR1Aa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Lth4lyinqA44UshbLKiXKxC/+9CX4dGPF7jeA41AER1HZun0S79hqEBdAXUUqwqUDY6x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Q/8AdxL98MIlP6hpp6zDT0WuBFy5QX3BFVG1zFStT0yqHTHmNeR6JtQX5nZxqUVCs5l+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aHHMSoQrdxMiq/cGQRV2Fco21fHwsuXHkfMpRVMHKXAsCAreiYMhLrxNWy5PML2Gdym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0cmoxAtvUFVuKCvcDPj9HFmblTC0qOWz5P8ASII5bxDSxzXLN7AVB3LGmbnDKrCZaINm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IDOVSc7hWqdECpUSvgvUSVCfUqM6IPXzfcqfqWXXMTM06ineHqJPCCuXZ1UqF2FBnEpc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vionUBXM2g/B5lQxE8xz8GpUDMMu5XKAStkoN6lR0yoIahMuYQcZlCRpxE2TTERHUG8x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FniUZ6gbPx8Vn4NZit9Ig51Bs8xwOIitQLltEFNQd7irzC0J9qiVz8FFF+GCBG6nExcE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4dQyxKLly4ZcSyABVVHd8QqoqlleJvMAxG3wY+KgO4Am4Au2IMIrVRzAreoNupT7gXiC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hm/g1FxAbzUDJMtwS6zFxXEqfmPcJRWdxriaTmpWYanM5+X4B9pT+JhYgvMaqBKYwzN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EqsYNRODmPFYh1LtniZByxY13Sd+ouh+01enCHJ0G+4DPfcXBr9zGGEburuGQuAMyx3M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qK3GYmheFhljZu7UtJpVF6/7Sxotv3cpTOU1Kuh35m41GLbkNltSlmqGBdx3g1ChvmU3r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QBpZML4RKZbKuUfUQCOFCWol4Sog1q8kpJUCEP1HFlrcZKVbEw0OojLS+pVAoYHn1OJw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OLIVHNH9R05l2oWbnNG4oQ770DcFkzZPMa/3Q9QsHNsQtXHcdKTFQ85kZUeEhtC5uC4N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pgWMNGJUq/UBxAKWOpUTFwgsYOeIGD4MDxA1PcrErMOECLxqBnzDkqOHiplgTc4dwAbz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oLV7i7zFKIFighuVBblbuZiZYiUfBKhtipUqvisSvkXiXqmXiLiBRKjzlsTHmAsd5lhj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E5fuIDd+Zp5lRF0RUmaMMsPYyy3U3O4J3GuyLQWBIKY6hsV9SjqA3KWJL13Kd/qGo1yQ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3LphnBfuDHmUuYKGDEpMJXeoOkFtiXGJSBU6lW1mEExLsqNPqVCGEDGJyalBHDLnNAxO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y2HJipoRz8Bu4nwlS5qDj49Qe45fUyyrwSqifDAxtmX5m/hIOYG5YIjuNHEoYBTKeZhl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YMEjLqMtcDUFdO5aTlaQhOYLNLH+9B4NIlD/AFEbWQOcLjO2Zm66hze6iGH6IUe1gVb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DVKC9xQs/JzACCgefqBk9Qvi/wDMw9YKeaMABQ3e6iYRiHj9IwgaINxwnPEUtuGKqrA/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uZWrWoLGpuVs+pR4BXVOG4F28iyVOZ9RMEyjKFbKm1ajROzYqMbQo7lABbzLajDPuJcr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q6iNguLx3LVFWLO24X2y9jPiOswCQ3cwjkftccwpG7IxUaN3p7nELRj2zTBgqXAdzGXg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rRGrOx9E2qO4MN/BmGEExKfUrmPU16lty73Fi4ECJm4NhBzTc9QMzYSOGdpXepZqBUsY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aXmZMxyuIOcRQVLslQrmMTMS4EfUrMq8Qc54iXklZ+K+Lmty4GIKzEiYgwdS8yombiY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DUGNuohCjiWBe4Y9xzuLAe0OgiLvJLxVZlN1qGgrMpymI3hcGZYYmpeMRXN4FSmyUJqZ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OUCEVmFHMyYUCkVlzU9SqRo5hkUwUOZZt4hzb8OmJmFGM4nMcwQQzMDE5IBUzHzNsQ8x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7YER+GoRxPU3M8SxvU0Rw9y68w18GNRiYlVKgqsRO+JW4R181iUhmErMrcOYOSNNczd2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iFTaULiy5uVQEbNwNwKRnCVgcRCq0FTR5+BiOYg2kecowRwV6pqdj1ECWeosplW4LF13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jSt7lqMn4igMRB3xGhSl2x/M9gWIOLPxIE/+4aow2LXZyNR7WP6YIpdEJavUS0qY9B1c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ailj1EFrM8MrpnOWFK4h0Q5jVy6q4rp8PD8DBOMQKxo77t/iO1mpnF1FpGeAjjde5S3C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xLPTSohsltx3mS5hHKHY0gtLzCjUoMwxO0rCseplgVYKMVmqgb1SiKyhoxAvSQ9XcHOR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KUZuOhdBdQOvcZoZiSofF0QplRBhauVUFlxKiRgVFhjsqbalN3Fj4VMGbivBC0sz8IbR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9w9wVl4l3BhLrUylZuJzDUAqOLxM3mYcxpQiYnEM7gzHcMtRjicRNyoYRlmaZiNVUTHw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SOOILc/ufUb4JarqN2OJTSN8wJ4YmEZgvO5eGcghZpNwIcwDkIpb/ED4kyISVmOoIszn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zBiZepQrEGhfwAajGrm0S2V3ChRBpI/UGW5uByy8ZiQcXDM5dxcRSWcxA7gGUmXyjT4L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dBmD3GXUV7hTviVuptiD4C4fJWYGYQsGmGS47i0vUIyswgZ8RCHiZ8ZjU+NoGZzuiUYh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9QPHxhe7Zlsl5nFQiT1JLj4LgoO2BiOp6+B6R/IYt0Gp9KGimIRuxizdS8AS+HSVUAca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IZZXEl5KlhDpM+IkUSzl6hUBXR5rP+IxXagsDs0/ZNKBC4tLLOXcBhlXmJXL1MGO5dBK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JjyhUl0GblWePMMtwKK4iCOPEVsoG91From1QxBe5bDfD194WBJbRgM63bKjRxmDAChw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B7lw2JWWEDMDqCOsLFhDh2QLiXGxKcMFI/cpkMW8y+JZGwLa8wotF0zRrEd7lKtYjKxV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YN8RNlrJ6juCOC9wbYxM0aVHEvdXMsDzGFjOCHw6mEINu2Ft4m4GYYgEMKqFXKvmF+45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cCBT8Dp/cHMuGDEG2EYIiKhaUXEiRBBqAUR7Mu9QX6lY+DBr1DU1OIlkNtzRcuLiWrUz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1iYOGDZCZ5+OalZCbTU0qVonO5V3M1YizjErtHgMxwxKRqKo7gU0VcEi3KjPQikbUxPM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LLUFdkS1xEuFioM36nOfjKHYnnAwzxEgv3HCN2jNFEwO4JfEQYgDUpMu4qJeoWeobzC6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Rdy26dcRtqDGY+JqCS6h5lY+Fxf6hfMDLDmcxYOZhLzDbAzLwEabl5zKnMbIuDjzLqXr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I4a5g9QLVuNQkWMwLLlsGacRINfAZmC7nPUYiq5gV2OIDVBuJmPcs5i8AwAQaPzmaCuj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FTduogNrdRKP6lnSxLKOXEFQbyxLKu+UCygWAiDqCkLyLhKD+5c3uXoOblUrJSVvZGIj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MVr/EQWr9QQnviZrOOWPEH9Iqu6uXTpS1C2ul8RtF56mWDuVwC223IlhZk2yswM2hV9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uAwIAl5ecQO1Di7YIsFXDa9LuOXrIpuW11wCZUaXplAIlEriOVwahmEQYATEUjUyVwf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3FqPUV7OMy8GYCrd9Qq5x1GlRUc1BZJ1iOghNMo4QSvPccMN18ZIVVkQcpmCmo9ZhAiS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4LiVTuOMx07+KuJEMJVOYHcLWHMB5hZE+QzCeJhlh4+CKsMcYWXKXBiXZhgrG5NlSrCw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zNwxAxKlS5Y4lyBMXuCd5jbDBKfuHlg6uXZDYRwQSsyxuMTG4lsChWX3qUuFIhZVj3UG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y7gsWXbiA8xJhqGqYN6JVS+m/hieZY6zArMJbwJSVMeYLcuLRcHxmIr4JQbmt/G2N3B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zFK8wqRSeJh9kKN8wL3ChjMbzM4GNmKhn4suHcG71KlZ+o3FVmVRiEF+olGcRpgcy6bl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1xNsVWSM1EtxuDMqiV+IEF4myO5ar+HpExGhD7lXSO0mEsoThFXJhqVuPqZN8Suo/wBx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dzmO4lm4irwlwJb7mXyd1BxHj3DfKBB6qUoa4gLcRoavDmyUCsr4i9S0qWpWprjDGBXS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xEYYP8y62k4iHswK0r/vHwCiqIyGyobv3+o64gHSS46HQR8sSWquvM14vwSw98oK3Jxc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hQb/AKldj2Sy2ikp7kL04ZgfLBzFePG46AV8bJm7v7leot5qXNYeGdynIsomgO5avd4Y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QbUPcsqG8sLDW5tYhylF/BrxF18FIwxbjoUJknGxBh1qeprogS7WsE5aitABxDYNrBef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3bfmDnM5m4blNRPMeo43E1KI1cUvzLE8ziG/jmcYlrAVRmAx3NQcy7ix5+C4gSqgvPMV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MIlTmbZZuLS4KAqOepUSDE1OqCdRYalZq4XWZfwIskMdQFwxBRDA0MqnxOCdoqIk5jFa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b5iOGU/HCOcGeoLnES8QHbBqEVDMrcaOJdmXEGtQltjZj9RRRnMGnMsuByxS87nE3pMB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LyzgIsfOoyjcUIM1mLbUcFzNjMcoGfECUM2QpY5gViGUbamEsmcQMscmcTiK8ahX3PcR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HEY6zE8QxqXn4H4BBqJi4z9zbMmYGYMQYgdwKJVKTL2RKwTU3NpUqHRNPMFo1Lfc4UC0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MsXBU2jicRg5mOPwC1i/uUt5qCA8FYivmMqVeYagvWIOILVzyXCKoYAneY2/wIRqzi4d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ikUyzIcBKWtXLLXeURUCKF1b1AL01vKsvqHPUGh5OoQQMa5VLrZio3A3a9VLXDbuZDw5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9rFgAxwwUKarMa1mZy89xvCKznMzvqh+RA4lQI5xAuoatSvFi/8AUoQsNa3AMoFlDuvM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OdVf/twMoXWWIEi513BhM1+IiHFM7t3MObIwu5aaix35lOEGbslgKhcOnmZJX/aWiQq3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Snzlit1DV/lAQm3gi1OM11caoWSrRKu4XUVkHMHMPMYA7lfB1MwnwLuEJ7hqGYSyOYZB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ZRFivg0Shnc0Ss2ROYJSygb5nqE8zk6g35jVTWeYUiiTCBepQFuohDVSsyziDMiotRbp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aMzElXUx3CtRIY3GTMaQ7SjUoxVQw1FErKVFI1KHcxaVCrDaVxCtL1CETMW5aeZs8/A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ZU1OYybhDgGXs8kqBeYFwB1DHuWhiXiOSNkFq8xdxEEq4lphDLghgYl7mYgxfU3KUQAW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iWNMXU2RUqLF8yzcWXiZcwz8eIL8TiAhRRLsjqOXEdURmBgQG0UVrXw6mmY7cShUWtxy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4+PMvuBeJtMCLWDBAVvcFGCMvh1GpccDDXw5KZqcXAWVqVkriWDW1zDR8gpuNR03N/VZ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wzixbNxRXjDRAaNjTBT3BZ5ZkTNVpgpeZSLnEVRxhxUXI0Kbdy5oABQBKjgiyQmkWNfF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I9Rqo6hV5alBdpUCsK5IhAEOVl6LRC0aP3NB6lK1zHlYVkeELvD+oK2OJ1BpmOGnVeCL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OdvmMmQufP1CUaXdkEA1FpcO/UGnZGoUXmi6FQHG4NDR5cxxiDfwIhcGYixo7lUG2x5u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01LxbwJYXnmV3S/xHpaNQm2ryXUW9VxWiPGig04vccLXMGVKziDmXojxMFuX81ZEiNSt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DKAJ9S5kTTcuoNtROionjiwMzKAi5pgWsB+o0kIm4IqGiC4RItUddyw5iDdMSir0QYyz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u34WKlBoh/M6fBGBAN3AzUriJWoCg3NWFEzG2Y8lxFCsdzB7igBBs8zEV1ByS+ptU0g8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uIolgR1NQzPDmCaczLxDVRqxAd4gRw5lDNeY6IaI0RMyyZhioqxWIF4Ja4Kwm3Uskgjb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zDLXMDUCxl2dRRgmVFbYhiX4KI9OZfmO4sFHxV+47jr45jQbRcRo/wCJRE6gSsXAtmDq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3eJWrgxrgiJuLEzSy6hlLz6nadRZRL5ggsUpdN9SxzLxMweINaNwHjcFVscELXLnMdoZ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M08ItDpiWVRAiYjmO6lQOoZW6AdNYlqhlL5yNMaCkxDpiEDdU5zLXYUcQMFzblgV3/kh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iJY4NT26BzcxDDqZX5g4hhXkfVBAtaOJiC7zLIg0OEhReJUcJVFNbiXjiAHpC8JVxHNF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kenuO9doN72wvPUHMVe4OML6GM5QznWL3Gxt6W9kcBQnBWY+aYvd3KGA0sPLFXhjxaK5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MEYuO0WVFzLrUWiLYJBxFc3Mrg3NPwwaCyLqM9OdTAHOcSopmI0NkwQEgNkXBUaU0Sqo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6rMMusSTTN3CcTEl5+CRpAWxqqji4UzxBzDnr4zCLFmmOoxVFVM+kw3ABcUbdQjr3MdI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cMEqlXBDOYKwuIDbBN3iV5tBov4GziFncue5WHmAtYgjqG5plhxDcoEMkR1Kpi6mZmEr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HiK2kQCnMTSEGH1Lsw0Pg5ucwluJYNpCV0RN6ijEvC5QLNRLuXrEXL03O9iFAwFYjucT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tRjfqckKoA3FQruBCEAzNYfKK+Cy2QynklW+I6zNwrUwdwfc5uOWbQ1aFpcSrINPiKiC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cGvco7gNy/x8BnOpReJVcQxuHLqLUdXxLFxxOMQjaAQYfE6YlgES44iUeILcptuBibVB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WQjFFnOI9ELaFhARYHfwN1Nx6lYCJUrHmKiIcRd3NgZWZU2rBHVhGCriNAhkNTlX44mC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j05JWq2OJf8AQWxDVtwFI5ioNHcNjRmzjUSjW/EsocEaMauUas6LzPwnGdy8wwP3FG25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d4iaCCaMMTanEC1tVLvX1LU6f7l0DByC3ijuWoGo0h0wkVAEVxT5xLuu3r7qXViS2i+J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BNWPTUX62Aa+olDl5iIcOxxHK/sHtmjQ19xxN/UqoGeI5Zmdoq3cvEYnwRwQ8fGyQbdX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Fcv07lCvqoVxycRAS6RTDnT4lYGs7Izh9obNAHdxrxQGANw+kQGoWIDLYI/JFYMDZDEY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IRuV8bEAhHviDUEqKSy4QBtmUR6zPQxEsKlAs2QRt4itYqsRwkq5QaqDBiALGWU4lUoE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gGQiBcDayLr4rBOY5gYl8k/f55nEHEPETFMBSVLXLTAI3KL5iYjgZjymphqFzc0zUGm+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jiJZqVGJhIqAiXNbmmIHBBgQL4lPG5pQyrmC4YKubSOCWdEYL2R+4qag8opov3HXxeYk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kth/4hFjq4OJ2hNQjnqba2TRY6pmcThiRfhNLHuN4gNEKKwgcHEAqbTFbLsuY9EBqAdS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YU+Fsi0BDefhM5gXNTn7jvES4WuCjM0xHCyUHUFATx8MrceE3JdR3ItEKPxcwbix1Mi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iYK8S6zVyjZRbjDRvqUYGAnEC2ZlJKCY1A0oLHJFZZlBwpDDKosyRcK75lpYIlLP9SlI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qtY23mlx16qtjhJWXMeJzBjal1R85YF1lsi4cS36Eg6qGhW4FFd/3Ghd4hA4ibpxBROv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LM7GWAaijAPUwl5nEerC6LgGXBcEY5dXewNy+w9mrqWl0BleZvh6gBrDBcA2AVqIvykq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EvsgMxYjHcTxKxDUXLmOtm1q1mMqCmA7EwzII3XB3AQG2oq4wsw8pvGyAdg/mIcCtKym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FzLZkYIYblGEuiWFzNXuUhTMGoNxLJdx3Bc5jE+4DcZVcxCR0fJwlU+IrgjhYyrjiDiA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tlDAstyxCrlUvmW04lRwyziNCE9uYM3AGBMVEalGKm4yu7gFw3NozQfqOLnBjcy6hfaW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uIGoYjKMobaEyazUZTPiWquWZ6hzcTDUB4il4m4jlNEpolOp7l5g38MVBmYTrKVANa+J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3PJuJRrcoRYJ1DJmIqquWmbhnqZFcQGIXKxKxLNvhEvlM6uGNn3FMGo7YkcmGJi5dlag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lBmXHcMZiKXxKazMCNpVOcRAwXP3lrd6goVGkLivg7iujDUtNRvQbnbNEC9PcpcAVlZx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KhSCyZSg1LORmuIX0zC2A+BKamfqaQKiFwcErOoYJuEGXMvMDMu5ed/HEWMwDlqVHE5h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dQZmzcu8/C4jDZBvfpYmCXh1deIx/gRSlHG4tuxLcfgR4OVlLoaH7iqx+ItFZ59RtQMs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YlO7jMEYNBsWdKvLCEFz4mBO+OoKWWJ1LADbuFL/wAy6CkrW6ZmrCMqCca8wY5jGUvc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Xlh8e4rDhxO495d5jCsWwPUEI5VzCr0ZcNmhXiEou6xEAOTomVoD3GoKjL+p6Cj9S8xa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E5xWhpBP3HlywqJXAdwLFa4ZdN1Z8ECgZCAQe3UfBlVcWFwWuFRlJVqjUwfSqlRcXA53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XFvlCquJ9zCzU0YlNzcbShhv4MbjmVLFShFwsdQoRVuEb2iiy8kxA1RlMblHiBz+oUiO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VrMBXGYls0IEaxM1epQqVKzRDYRsw1GQqUl4RKMSwKXKm5VlRLC+IEQt7gU/JtmQ8Q7Q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cFIQK55htpW93EbsgYmBGMkDPwcnEZXwCvi1YjSoMC2eJTmbKlAxFWIFA6JppHxEJEac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fZOwj9UzEIIhZuDjzBjLughgGAcQq4vBA5MDmP6+DqGsxzA3FZhlUarjjEFwmGIOoHtB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DUxMrdxYlwHqJcYCagyswwBKbYqE+AN5jQvj4OmJouLbmCK2EmiIxOIaQwPcq8FHEuJT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uW5ZhqE8nwtFQNxUYmG4dzbE2YkKnEGoajlZ6i6r7hN+pkJjO5ZV4+EslSupcdQ3ZB5B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CzPJHx94lDnCkqvLVTaiMgug5lALM36hgK1ZUQKz4uWbRX13Mgi/uOyZ4l0N21vU1bcG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rzAFg0qPQ6lrVnwS2YLmiIUXf+YzVVXMsUa/cNGDiCMBg5XJjbphibO5m5mKeSEIJYbK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MV4RcG34hLXViHqpedYhktIzcUzVwdHmKDGixzUrhFYHklcbjmxgp6iGW4vKEdsQH3N9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moo8LNQxApzHfeQ9TJCkuofuDzBGB5XqALBNpjMqWs974m5s1xDcuURnEbUNytIZ6hVS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jDFQNYl49RW2RzHc4v4B3KgHMI5alQm3EyPUYe4D6Q4cRF3VTIqK5XMsEggzBMyl9wbP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q4I5Musky2kSmioUtNpjW5rmYVZIeF1BFNxb6kUJbifpLEgTBY/Cq6g2QYiSqjAOyYsT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jRqFIF5lR+DMuoVBzAhGCQHMaTELDxG2HuGwGZzssTMUtjAtMEzSyHEWCtNfATAqBu7j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EWnxCyIriLBeIS5xCcQ3BRuB1FBiKnBGqjgmmOxqZI8RmMqG3xMELM7CpfBCX3MTbKtr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iPEA1GPMDFypKbmoE3GHIYl3ZEqC2ZYCFuDWKg3zKRxBs5MNw0ept1MI3iHENRU5hkIY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wcxBdSnWZVgjhqFXnUvNSqhvMy29Q9xWUajrE+o+JbxNfA0zCN2C4ABSp+o87LlhZqWY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MMOJyADcopeSJuwuoYW8ZJXxPzauDjHcRLg3UwpZD40RgUH0xaLuvUzVi3YspHLiZWoq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BhcaqMXYzblZ/UOHqOA0Eau1iEL6OcTSsGag04xG0iOYrV05plFUutksqgGjiW1Cj8Q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w7hso8I63B4I7weQ4hAzZb+YuZ57lXKg2WfDNgKuXKNjOSoBfYp6lIiudnEp6l7HiFAI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Rt4mYODmdoGrRUWDrpiNjHY6MVkmJAS8RWXCWBoVHniXS9RWU6gipjDtLwXD4Aq4i9w1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EVsJLDMwuDygvugNW6i3Ntbg7aZw+IwE1DcxzCtViOHLDJEqNQTHnDAMG3MBGVB3AcIa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U1xL8zn4Y6iq4RxiJSPSDnmLcT4MMcw8TIrmJTzOxFHkY9S7cyuYC6lVDpmKWx29+Ilo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iiCEFnJLBpailYgahOZVPUxZyhkTW4KxUDuJmuo4gzcNxt7iDlhLx8GZXPxz4m5zBdR1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y4l5gwLHTOJzBRgFuVByWDxFpeIHGZeJcCuY6c1ENxkglLlRMxY+BtIMRJ28TVcoQJY7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M9xwMX3EEpgS9yriKqVH+YlviGkICmoOJlFMYFSo1KxmBKEKSyXXMCrRzMHmAGqjjEYS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5hv4XcbuHMbuZHJHvxABCgvzUVuke0wGa6l3kNww4tgUtP+prhcbmDf6iseKlA6cysI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HgIi4TNFgNd2QC1tOIEWpnUagu70VPIr/MVoySnJndRrLAXLC9ngh20x3EAWejBzhVx4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Iqpi/cILStR9cIvSJGlAqBjqC0Rt3iInBb9Sodgq2odb3g0/uUKrQSg7zKFqDFHpLSth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5mDfw5gUEhvE7/tLyi6GWKDVOiIVrBwgiljz5ghFwMavAsrGmCzmU5DfAaivAYCj1E1H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VzYSgKJcXHctbG34YtQXZ5iW0b7iwuD3GOOZsIbzMARXHjqXE3t38DV7IkFTMdSi/wDE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HiFTEaY5THJuYgrBzFhmcxolO4OqIJtiPZmV81crMK5iEdYcS6l5me5c7xE1XUuiGWIt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IXaQJzKNmI5EaqVbTBZFug1LqMauLSVuWXMbTuWXDUw6wWzZUqYgJ3MWNxLTRLymcNSr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NSlh33GUu5daIpC3xOjDRO3EVXMq8ysRMYl1FmcrcYhQ8wgcsVhrO4y5pLo3L7iiyr+J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zEW4zZcscEXcbJ5meeZURiXOO5YrC1LLt3ED3G5uNpZAyZzGWBhbBKoCMMrIs5i46jCh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szNC7jgUTEuvqbjzFDE25lYfEcsyYKJVhcC8YWwmy56huVliaOmIBcZMcoahgi1iom/i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Z4joLoD7iVtkL8WRhw+oClkjeIASZKitv+o3jNXLaq/cFzeJWKW5VoDcZFr9qR1LsmEG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mphyIKxr3KIrDXtgtOXFzYXLAMn8TXFYi2JRnnzMAh0wODJz3OxaICiGXmASYk/Z+YhD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llHWEo3Tw9SgwczEVEAAmMMpvqU2HKvcJaOR4Jjzhu/Iw1StjfqIZVLV9MLON/DiBMtQ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aJleW5Rz9Uo8A/cvoL3h4WJ/Uq01BCnPXUEmaefMZXA/uNTHOWNC05hQjKNUwAuXjyQ3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1Kgq/CGA8QB8Rl9xGEQi1cui524mOIZM/HqJYgHiWAQM2Q8SuYLSCoJWUuVY1MLPgIxm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s1MgjGwlh2jxUQ0mPGoaXHKxJWLl5qZlSpkqJz8F5qGSXOagQhcq4lMrM0xEWYg3KblW1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5zNxVQypauDamDgxuHUoTM0hkl+GOpfBlsg+4qw14j61iH3BZDEjTCm41FJgiPmWjFag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TMANmJVxYPgaYvxssA7hiLLxDJAqDep6g9y5tF61BW5fcriFCzUQPEusADeWXmELZ6cx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S5R7gFJZuDQYIUIrUgUBzKtliECqSE4Id41LjkgYZg5i3MS42MQLSXicQo+IBYTSpVy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QMygZuYHiCtXuWMwMQIqRcbixM/CEMdRbjMQqLuNVuc1UdHccFsAueZhNL31mLVKKtzB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Wsd3GULWqPE8seJWKNETEspx1A0BfmDlL/FEsMbHU5bjsTUI4r/QGDfn3ZU5B7gIzluY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5jJnXiXl/MRjVM5DjMyQRvNzctg2bdxxuP1G7Qm74jSCTS0U3auAUUrh3EUE2DFb2X1D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eS4ClYcbmZZrMduvw4xB1si8wNpMYpPDBL8y3UIl2TYnAOOfqVU4We2UKxTKCl0blkrb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BHZj1gvjiClKpxzKCHF/3LtRLgjbiXc7TAFu4GNwi64mCoWcMac5nMGZbrn4dEtd6hsn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uCxYfJB7h+E4l1MtQgvUqo+5ylUQqsxDcMmziYQFL4jQxghRmYlfuJipr7lmphibbnqG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0CGLlQMwHmblD458ylWM1Lib1KCKAmCo11K6jZUVupVQ2g56CX2uOHqMMleIA4l6yUIB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i6nBjMHCOEvEvlQ7WEbi0YlcoGIWYDEzFSpUuXBxNsLNQYNpMR4hVZ+GXVwbnC/FjiIh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LMwrmHPlmkiuoMFalTFNTbJiKGpVGJ5Rcuoy3cqPMo2dRAmoc0vfiOYGNTiLxB3KicMr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QplmrhFoaivLDuO9ziHERM3Bi4VLxMtaxLr3LxOIzhKIOoGZhLC+fi5dgN4IWPiLmPqL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JcUs5ZUGK8TloP7lrQ1ywUq/Pc56lkThE9r7YWvGmD5CWpKhgLeT3cQoh93FsOZiBE7q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zxAob4xKB1HazNTXN5QLUriWaViUBYhdBo5WFN7w4hbNY4Jeqp9wHmsotZYZdYsyPTAp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e0Z+ydoVnkYoJoZZP1HCVntiJq3MNslDfUoiFLu6mOslKwRBlUjzZUyZhoxUQ7g5lOUG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TazMP7CpdaNOamfjCY8QsG9jiotFyzrUc0OfzCkhZACF8Rjn2rmT4yDHuULOYM4gVALZ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i7+KlpF5+LKjVvxUMS8QbJvVznOoJLjV/FTW9SnEzO0JzNQiYlYhDzHc1DNQNkGH5moi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kyYlnmU1qA1qZuDmHmJnMSczqGblVMHcu/hVcSBcOrqArOWUL1CnwliyJd5htDuHBzA3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YZnaBjMWi9wAL+GEcso0gkXOCcwjuUMGYpRllU5lzIx8lzbMw5hLIcVKcz1N+pgcRLbm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GEGZx5lzpFzC5FBKoxP1AXDiLO8fAds4jkYgBuvgLOkUuHUYqY21qXmyXuGiK2swNpcw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BcKrEFS87gKu4d26lt0SmXMFZKbitrVQxKyYBJVSuWECNkxHJiVV2Q+DBOwjqLlFrLHr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joJgN8wdw3LqXcOWbQJVKIo8TSsBA22IgaACUEXT/UCi0x/cuAEDjzH9vUuAUtgtDzc2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mM3CsZzFAVmFXcJXlwnAzSWwRFg/UXK+OJefMab0gFFqeuYlF7NkCVXEByA1KMhi5Zh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YFqM+DDHvGr7wYuYbtwSsSlL1MlDhRoS46e01TFNMtv+EJeZgS4VNRTWuoFVihy1Lu0B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lQYgZmpVXcGBbxgqqBmL+1AM13mng7rkhTFuggLD0gElUl6DfMVQWSiZWv8AcVaY3mGU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mOEgBuKJMmIM/FRpcJcvVzbAwEMrleZqMIY3PMJUd1GIl5+M1MRPhfwmIlUkc0gUSx6Y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Bm/jicQDqBcSLiVDRMrASPc3BqDeIl+4imyAF7lQytBtKlU1NczMC7ogjPUS0yRsuY8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cRyVGHAuocLZQiykygZ3GuJ5iYxNlkDEJvRaWDEAVphmFiXB4hj1L5g9RW8ypeYLbNQe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CsRKczgRxuHHwalXxFRU4zHJCG4yMGEuZMHeoMFS5Vi9TTGpxMlVLMczR4jguK22GSK0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KbitQMZ3MDubZivUtUpuOXMoHmWqnJMBEZm2KC9ziKY4lhuK0rRNBzHQ3HLL+GBcyOLz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UyRzOVxFCUGA0S9PMqKP1MaIqL+KzDcqiNMurjDcLZr80pg4lJSawuYbcrcSoqqM2mu5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aQI5gM3qAJuyV2VJ3UsKiWr89RP3EzEEbgtEtsuQpCp03uDZ/BCrPARu1cuJVbSI5+oL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F9xtSYCXm1W+IGlazEB+CK0BguMvxMBHBLUqYwH7IxlGH7gTFOMce4FMNwUHDDkE9EbU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ZTgFs0ocTIpSgJ3FQct+ic4mXcGj5hk+OcRCrRjCNC+rJaEDx35mQAytTU6DniFEgU68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XX6mRrTHpGg2y7xCn7i5uCJFqXjFRBmbMyal/lBgrbiu4jmC2Dad/DxKwuLcJKdz9Uqp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hcXPwFkdFMIYIfDqeUGYfcExcdNQ8RLIoLYGAG42rhCjluK9TLUXcHzLxHZI4TTETuNI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CEGUfcJqUxqIcQNWYlIU5mWZ3UTaBWpawKR5lT8GTeJvMUcJBNiFtztYi+ZiY3BPuXvx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ZBgzOJsgbtjnUAGVmaV8VzG7n9yjXEDqGWJxMVVR0Ss/CyXqXSRc0RgZq6+NpiqgMtzW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5iIlZYN5lnRiWZVuIFo5MxYEo6xUGmoV1KogFomAgixg5xuDxLlhxDdxWomJRePULT2l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TTzLgVd8xKIOfEqV+fjiZg4j3N6l68w25gq/hxN74gpv4Lt6gIRU5jqbgVDW2N/FsX4l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yASq8opVZjadyq3mDv2jw4X1FaV/9hQ1dvJOSidwIKVzOGVcorH4JgTDTmaFXcbxGYFR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0steb4lAHFalC9DKec+Y4C65hB23DBc1TiBNHW5lVN9wtPcN8DGGCDR5pzEY7gtuHBNW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USF+/EyZvA9Tc3YGYW/ZXF5Dtm5vxUHTNrX5xUJpjOyPnCi/UcfEWYgfiVKqMpv6hyrX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eImjJFr5gQDJd28TmbEAExW4incLI29xpbs+JQQ0x3V8s7micQMVxBTBF4TAIjiOjGZY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AEzO/iuyJ1DJCIPNfAOHUGXu4Z+KzAPs+Hi5yg/hrKpmTUbqKaS9hLAKY4b1CVmQaIyQ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HxC2ZhaVwThgjTuBABNYhQcQYzBUcMDEyQKID4AL5ggcXP8AsRHEwZVsB5IGoC2IWJBp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yqnL1Le4DcWrJarcvqFXxLMTkMrkZhT1KgXKHEcq+APgdyvgIHcEFqYt4PuBTXUbOJVR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VeYmcaldbmnzBUUzbNxsSjL6+EiX0igKIFcZmdXESt7jrHENsHUMa3FdQa3NHv4KlpJg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IGcRLuMYJNQjkjYTKzMTT8Qqtx3V/FxqBT4l08QzGagMzllnW4ERIy8wyx5izBt9TAXG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DBl1kiqxxDM8YZamKHCSpb1VX9w3SPAvHcAQwXIa5ibdHEW96hoyV1FobvMdFjf6hAOG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vMOZQEKzZfLu0v7TLoqqiktl3GVY+oYrv+5abLEcj4iPh8RWJTFWUeJhprzAc5y1BKS7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5hjXYH2Sq40Vg7i2Chz5gHCs5Eq3SzUQ7ASAlJgF2rLeYabtXBWW1k+osy18evjBDdQh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/UOwZVtg22yNSxD1uONk9dQQHIl1wTEBa7YRWurEANCIBnMqVLuSPJMzBQRlvHEVtOiI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L8xF6gY1idDKxDDzApbNJVAwWYlKiYomkvJcEurmpirgLE2bmai8fFRJUcQckcsvpjVD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eWXsMQReCLiGYlBgDjmKcDuaSIisGCxMQZPMyjymFOIlFSu4C2NhCoTcuEDvmJw6gYxc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m4eXMQzmIOW5qGYdzmDhEd/FEMNz8Eubwlwi0w0x+Y2nPmCW0gFguARUC+4UCQ4tZgb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PgTcp5nv4C8sAJaYp4ldOI8ge2d3NxKhvERkm0FNwliIZllCCGNyzB8OJp8K/EBScTgq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zBTCkzDcvMrYbjRzG1RdxWUwcrMVcWmLDVw4uVywU1MsPMNMubJweYgxsFvMIs1FCBKf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Gm4OVzdlZY9zSBeY2ilBCILLobh0zex4RaAlzxzEbjUqcO5bNTSXi4jLyQKcssHggsE0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hVC5gKzvsiWVvUAU1FQFQBpr4jmCuzM02EX7IEpY9Tm5X4iUiyv1KEUoE82wJ6logqIK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VRC91Hl+4v8AqcY34lOFMMOH9woZjCFHBgry5iV6I5Kg05lbXDXBvo82QgTYJ8NQ5txm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gP8AMoIJWsS6Oi4HO431XUwBtdPJMdVT/UxodQaCGXw9QgtlErtW76qMQQNGzBHCxiG0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3LhoAoxK6GTnuMOyYiqlbxLXOoo0C4tx/uVHS42Fhw3mCqLMZmghYzLoyrqCQKg6lKlS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ZiXxHELhuC6epWJbZmyUYYpcSyYgZgE1VEqe4NZqWJmZah1x8EPiCzMFgQYrmK13HMWV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ohlVqOkm5iOUVmyBMIjuJtLhnj4bZwEaYM4IHgllaiA01HknISyW9RshLUbUgXAJDn5f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+kuKVEsmR1H8pbiUMalaHcoc0jiFlLQxALRAOpZUq2CqIbz8MfEfSCaYLBLI4RFuBiLU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QwYm5S6jRolzU5kiXhKcNy7bhM3Az8GiFBxC3EqwlDiLGo8xlV0QwuGHk5lFjUb6xAzD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SCVmdk4lESFAyjmeEfMHEsVHWtwyvmDbu4qnUYN/AWtqKXMo4hliwS49ppGJDUaM7S5Y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q/gxaP7lNMdNyhjUwksWGpggE6N4QyWK1+I17qeQUTCuDqKzJiVWPqWrcVUuIaXmFRZo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DeouLJVO9KzDGrgHtN0woJ3qWTdAiVRWB8wt8RDMFS284n3mL7EK7Ko1czbNy2LXfMz/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8LKk3B02h95grbJ+pXzvMPdxzCDLOy+ZgiNTcMVzHuzBKONf4mOjX6g13C3cN4hlnMWJ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ANoP0RivStqV5yOMMMvewaltOa4gJo3iECH/ANTFDAH5j/8AzDFtnHzogxA+BmWy6Ju8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tgVcFmBdcQwh4+NwgjPc2NQ18GCombIflFhzmYowFJz4mMXFaPMJXMyMcRKxB5hMAR3C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9y1AtW5VkQspQ3qHVEsyWBllncoZhkDC+Uu4MQlCZA1mVZqVTolQUKZayAYFTFV+I1hE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lHObQczN/C/isRhthttgq5hzmVFl8Tc0zcuWrDKS8QBildzAxuFzRUVsrzLahCcSrcQr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cRbruXrGZVwaYLINlwVWtTzYLBrMocRQ9yo4qLqB8Iuvg6hmKQdhxOI80y6YzHlEuoIb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mWhiX0hgmzEFF8spvEYG+Zl7lSqjvcbqO49znEbl5iAKm93ALBjUTM0h5Q3HRA4nMx+/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t+pVGeYSK5lwcZljrRM2G4/tPDU7+BrNzFQd8jkyw971MgqfcJ3HUC0xR3qYHNxC7xcF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RBswAynU4r4OjAUdJYMMQrDCO0Rmreal7NwBQykDLX758xqrYXlW4jTt7lBh/UK0RUCy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tvuo4y7ltkNty1kO7yS1usQL6UQ6BUwOICbC8ypUHlFYdEe2hVhqMjrI/af9o6fuGBMQ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OxPipmV/oj7KBV+IbtwWwoRPUyBY4rqIS+Yx231/qLsKERUpqpTINjxM3uVSxcSmVzHE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RMVMGACCZ3LHeiZDKDWpdxO44u4I9RwyohBxNK4mUFYag9/FeJv8OoYbgvqI5EZV6lq+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wJkcYirnUWoDKInxFSbmA2w9abUbZczNCS6FY+LwVKPcGiokJ5m4NfFhzr4PMYsG8Q1l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xGOMzKzKmmAVcMswxHdRYqE5hA3fEEWGo4QLY6xCXLX4g1BpsgLmUZqPUU5r54mbqNzm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mppfMyalV8V9EaqoKdThGJSTMDG7uJnU4qxHOyXGAPuBb4ifFFZiLxEAEoS2AXMK9lQ2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w3nqYvEcwAbnUj3Ba8Q7fAR18DUeI0ZYCLgzGx0wOY4DHLAxcWiLhymBHrEPEeprmAsY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oD3OIN+I7lIgFMqoEpaG5UETAjL5m1zKj0Bd41Ckat0JZZq94jooZkpkbGCA4+2YlGzt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IwMALZc6hp7yQUZM9VLbaY4PHmVA2r34i3ksMepYOcVzNFcXdzZnPV8RRV7l03dcRLhs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FVBOaqoBMX14gCmO2K+4b4ySqnUNzueUMVU0SCbfceyJkXKthTULagIhpRXEavLo4mI9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nMvFSsYj9WOtm4rrEtej8kxRhUd4aYlUtlHJFECjdFwlgp6Jgf1lulHMBmZxiA0LUk1l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xi8/B+ohMTKpUtuVbHCosStTMhxLYLmCMxgxGuYoArPxk5juYDkmB8vERnO59ysfGEGF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aqXcK3vMoy5HYlTUtpkgpdSl3HgcwG6zBBKqgID4h2DZEKVOcRm0G4bxA0+BqKYrHxcN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O46GFDLKDWoheSWUVDJMN7SyBmcWCqjtKLgOIaWP4SrILFReMJQSAWIFkdp1FxN7mk2l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DBLuN1AqZbm5ULTxKs1mZWzs1Kl1KvLMIZdkUpBRawGIKo0dQpZ2gqiXTMYjyMLjqGUr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c1KtzBspuGxlu7riEte4CqjuDVbuVGXMtJAniW1n4JuoXd/G4FR21N5Z4YFWcRbbYZh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5WnMMkRvxEfaCOMQ7jlmtxnEaIqDmCAYuPPUqqGCz5likmFalTmYeI2U8S7LlDFTLOZp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3AyV3UASo3EAuTuDLn5S8NDxFKzQgDRLP3OQIwitGhCIgWX1CDO0OQ4jBZxiPiaxfJFlp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7mMt3zLAs/6igszRiXIFusrqFOYu7x1KCUnuBRWGb23MOAhyF+4HE8RF65Aq/JLtrMDi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JYOdcR0KhuW0BUqECorDzFVHOMwqkYljaKsqUoWLXWGZywgH8k5+DLuFa5hEzMLQrL1K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iiLJCWBgrDeQhxJmsQVsX2qNQJK0VzBagcF9QFtSq3Le4IVccMCJRDNzYr4LXKIKmZeK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ANpQ61BXqJeYLgGvh5jDUJiiCrl8oZ1Gx1C6lGmWAcy7zKhcX0i4BiNK7jYg3BzHavL3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8NolS1YlrVxcS9xZlGkqEyixlcxPhZ3csish2TO8YjV1FXK6l1xEJiWAkGyChUS6jzmU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ahTCZlykWDZEEyZm5IijqYBAxEmOPg4xuF3D9xRxHv3BvUV2yyalv1BCkLxKKmZCcQcw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mmHJZ5ziXnEsmmfiiDcA6XC1jUVUuwMReGcFQAbi5i46gnIlz2mG2YZI7hh5l2n4DEdS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LomCk+Oggi7hd0TiVmUprcu5b+BmUGoVaUplxgNgwe5RxLg5WfBIZTnErcRKVg+LLdSm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ZkfMpXmU6ZoXiCyoaJCghht6i2Myx2zBtY7TAGrxcJYG1qMOru6biyFQ/uVajTGpFa7Y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Jd/9xivTbMpNP/bH+VmZ61HT1FDrRAilbL1FMtk1yCJLUHog2VcSlJfiWsUzqXZiC6rf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Zgb55iWVKeoqQoO5dIv7IwF2b3smrzubjqViG+hGMeyh0X/nEpAMu9SicLPD6mBN5Van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syxcHguUHuZrl2vUupdlTJcWJqmXGXGMEgQtrmXs0a3UIvNOSDQ4XELVGYBE74WLZiVi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2fcpbU6iziKrQseYXeYxitqOGD+IocOIGfEA2YIg0iExWtuOSBrEM5lfG4RFR6bhiJSV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JLmDgzaFXuAUVcaGjFx64qWRUoUy/EF9kyF1CjE1lMFu5hmMZXwdwUanEcShviFENLE3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BHhibl3FTxUApXDC1iCkW6YlYEbhFcDti1gc/ARbNylYkCrS47lW3MEabSPiFnEqt7g+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CnEAUEStsyR5nEQobzHxFqW2qOZkocQsp1HdRl5nMRZp7gtyQwfAWZla8wQmIEQNRrIh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OXEC2XiotQMzWZbBaqWMXKirZBOIDnUASDfEWquLmAdwwmIOGcIR1KqOnMrMEq4m6jGw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Jke4VtiINsYVlm4WiKtJbziJybmSeJpQXh1FmrzF/HmciIvBqXBSYAjkHMQC5ypzBzUJ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st+Zi5zuA6WuJSga6gCgO2oNCz3ECo5vjUTYYSEFHW5iGwEvwXOI1bC73DCpcyZRqbTp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TBlH/UR2b/UUDdoHJKGi8kWjAeZXcpizRF1TLUYbmgOPEVqVRrxpGBKfBMYLOAkrxLqi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iaW8QKiqjC6/9xNo31KmjS4qAgBu+5VwHqPIZRFaCI3qXmiPaAPaEPVTVqwFaQGox2ss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1MFwcPcdsuMwSuSr3EtulJQFsX1czU1EeIgZmEIE3DZEgoGacxPEDVoZnM5glQYLZuM9p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LKzGmTU4iNYgY7+SUQaPgMyiovhzGqPERW2UQZPMam+YqLD4DA3zK3mLiAswJctHEWzP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JzPOBZiWITiUHuJNyvjmBdS/MIRJ2xM+IS6Ke4I2kLhIg6RFWQ+6NIhzBMvUWbirzUu/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HPicS6zqDM5icIalQKMS+JRuYEYlfA9xVXBBsguFunUqnzDD7lRM3BLjlcB8IKleU+Ki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cssF0RwlUx6iEm1EIhgANT7jqArMWuPg23LXEMoEcMG8ov4gVLZdwM3MMZqEG5lqGZCz3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uPmbILKhiXbDOJhBu44xBrM3AKhRMm471PxMAbmL8RUEIlHiKyo6Ucxa9xYuIWkFvmD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ItHZiVUZkZ4SLwRWocVBsC71Hom5QrPxLGzpcKKpUBYx7tUU3LxiDlivoFjxMTKha6v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oocCXYNkCmMnMSsL7gFgZWIWDNahZCLBfiJ5xsvrUprATGE5uGznO866TJzELxqL0zR7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qozKLFJUeCKHGH4lWk8oqTmvM3LRxbbHWEriY+AB1WUuKamp2TtFjY7idoqXzFxBdkXK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0Of8Sm0FzFCUaKbhRJ+4LDgjWOZdYq6eqhmXJNgZYPZc2RylxTHKfBio6lEGYhgiwWKR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xfUBIIxiGTPwAucRjiUuEckAr46SsTBjGoiWdRYqjAczTLL1AKgpUBczGMr6nSOJv3AJ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5lV8gbJSVUCmiHaARcS+4jMwiXmPNLNKmjEC4S8fAEqoi2RAMRRlcRtMQK+IkGo+I3uO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N5I71MUFQV7l9R7dRLWQZHkgxxETFMwWEcRLLNTtmBKO4AHmO6ZVeE4ixCKMuyiDk5gk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hjNK7gUiVCvolSiHaJFjLxiDjMcJvvMCIk3EVfMPUCghnHw7jAxDLTBM3mVicRF1Dcy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2DUbSt5iJh3DATYG5miFFvfwrYKzGHWJtjgl2xC6wWZh2HBEYSiLiDSxhE3cWnMGI3Yl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i3xFiUsVW16LQClXZpirov3EdZmgz1HKzniJRY+ZjteZc7dRupaDUbiWXFfUtWNwaq8x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K3CPuMrgxwcI8libIZ4LeZi6K8dw7z9yiQLCIr4gbo46I8FZvGoFC1cxWp+pW1ycR2Nu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3UT1GDc2mBi9e41tARb3JG4pi2SqVL4dyotb5DNRmrZthYIEIw9xlpi8TV7n/wBTbMaa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zMiANMWO4JFq9RFAcH+kawvYTcSh4HiUS5yPjuFaMHNRlqwKXzM1ZsTIWYG9kCO5QmJZ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IsG2NRwR3iEKRZFZAjWvEaQqCtzCyip6gGKnGpWYnU8oO41BvcsMFUFgOnMcktqB4gp8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0TQv4MHxuHiVYhdw2iVDqNqhAS4WS13pLWwM2yrYOCcqhdfCkmBNRzYg2fHNLNsIFYal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GJasTlIFk1uM8Ixu3BV9x6Zcq3EMbl04gHM5C4uY1W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14b294-a425-4dfe-9106-911d4d23b5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0k8fWQMQQDxWJIAwEhVgGKhKkLKQQgJEIBBiISSAMhJ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QQIkARLDJBGDAkgASGGBkgZIQMFEIgwSgQUgMBJJQRAyAKsthkgIQCEEkgZICSEBgsM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ygkhDISCEBgAwIJASQgBAHSnBgBCGSEkIoaCMIXWXlYQ0pBoLMvP4e+fb8wZ0srtGmc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l0KTbKql0KhcCuWQrlkELwSOBSYCEikxRCQQgIMiNIR5pK9K3wBKi857DRTCBl1hjKYL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2Qe6uxYt1Qhhp4YkMIIYBXAWJlHUq6ZW0tklqWVYw44lUaUM7COzIpdhWdxH39GOd0Lh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XY71W5hJISSVJISSHigR4+sIhJIEqSBgSEBMiESAhhDISQBVgCGEMgQYSAgIgSpDJCAw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kgIwIA0FaEkhAHBAwFaRYDBQ0AQSSQEIJIAgqNJASQgIJIUUyKRICEEBAQQSA0JICKwJ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pJICCBBBAZSyEgYAIIDIBhAyAJUgBB0wDNQiss8dOH1566qp1ll2TSOpE1TK5rDxCNFl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jQAIkDJAkELBpQYS5LaSKQCEghJLCw19dkSyuERwR4SXV6COCFGpXOwg4BCtjIXDKa3U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wI4FjMLqTtyws6JYxEZ8S043aAXYV2KAtdFVnT3rzejZXZYlCw6u4ju1K0l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Hj6ggkkJJIGSEIICIkIgZAMIBoIGSAkgGUhIhIIGEAZYPASFSARSEAeK1ghBDIQGBIYB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KCCAGABhIQQEEBhAYAiBEBJIQggkJJAQGAkhARQhgJIQKQgwWGEBBAQQiAhgpgqAwUy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QGAhBAynQZFlmTBxt5qw+i872yYJqS+i6VzGmsZk1iSFJJCSGhDAGEBkJDAQkEMGYGU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dBVa8itluCSAWLoETTQBlsHtBIVJM2jOptLGcsBrqtJWTCtWUR67bCSQvGFJCxx04fVD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Z+W5VWdhGe0qt6PROfvehL6qCQWPFdjtQMhJJUkhJISSEkhJISSRJIeKgnk6kEEIJJI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RIQqQq0DASBwKYAyQUOQEgghAZCSQiWACsLCZASEgMIRCMIEgkEIAQGQKZAAyEkhBIQ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EkgJIQgkggRIQSAhARDUBAsMFDQIgJIQAwEkJAQQGhCAGQEAGBUhECCAwMCQgDAgILfH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DpmAylhhLK7C9lON44w3iQxBDCQwEMqSEkkJIQGQkhVoDEkJJLBXlotgeIUgxKlhFwt9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5pAJBAGnVUMSFWvVQTRTcK0hSjAW1LaJjIWkiSa1t6IMC0bCrTVcica+iVHa4pt6e8wb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3RHdgGQkkJJKkkJJCSQkkiSQkkJJKkVY8aIfJ1kBAQwIlZeSqMJAwEDCEkgCpDJCGEMk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UwreQMkJIQSQUPLBJCFWIQQEMCEBkgDISSEkiyCEBgCISSEkhJICQBBBAQSFRpICSEg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ZASAhBACCSAIhBJAEGhCEgIWSQAYAkJFZQiQDCDwEAMIrA5/l/ZeR7Yql86SiXwol0KW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vTWEjwSOBSYCGUCWRJZCsmKpMgGEhkIZcS0yKrEuGIQURhgGG059JU6QtqYAYEuJcrEU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2jOHRToArgzhgC1LAmEYGwbrrdAtXQgDqt2M1xRf0t5h3DPZopqcR3crewitJUkhJJEk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RJISQBiLDKoGUGzx7CeTswgCVJKb4EQIYIQwkBhJASQkZWIDCFSSSBAIZFGkhJAGSE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giWAkgIrSEkICCSSEkhIISQqJAEEEkhJISGAEhJIAMAQgMkBJCSAgMoQgkgCDEAKqZCA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WAwgBAJIskgQUGVwRWUEIIGgHBIDBDCbfOdXo6nzgdXmd8iMLBDBWBLmVs7rqup1iAxB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VsACgokJDCEOAuwL0vip1sKbKnGQqB0lS2q4udZCkMSQgsENDCFIJJfVoVXViuq1Rr6b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uAxidROhEaWld4vspF++XFtTOmjOthXZY5XY0JJKkkiSQkkJJKkkJJCSQkkIrZMrbqzR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iyuwovjJJ5OskIDISAkkCEEDFGCJCQgDK6SQDKay0GCsCoMgFcBkhAQQhgAwkkskkJC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SEggZISSEkBJCBHikEEBgJIEqQQwAMADASQBIJBCCEEkqAggIDAUEgIQVEDABBIRUhBJ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QIkIJCSQAaEBhCCRWQMauq+D6HxO8/R/n3onPLwHtkSQkkNJVs6XPpy6hkiSQgMhJCO9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tK7SCEWw7Bxq9GcpIhAQSMKjo5e1NkEgqxkQhoXKAsaWgtVhZASu2ktvqJEjEeMQyB1V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aYOI00x0qstcrdoSSVJJEkhJISSEkhJJUkkSSEkhJJZKbZmjLak1WmcXOh8urWdD1FV5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tAYGSAhiCFRpICSBIJJCQgpAYFWhICskhJIQEBUwMDAkIIpsMBIQSSQUyBkgjkkBgJIK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QkkICCAwEMAZCSS0QqSSRJIQFSQEgZSSCiEckMAIUghAZBTJUEIpIJJFkkBJCKyBMgri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KwYBkADLCjqHwnvvCdI/vvAenjy693idYseWJHhbI2dHJtyWKWNiFiJHghMIYQQ2CNbI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1TGiwQai+kpFikVwCEVLEtJYLIUhgurghhGDK9gsEjASX0EWzpxzI9hWbkASpLR1FfUH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uyxxHkskkJJCSSJJCSQkkJJCSAMkqRaI0zJrJJCSVjEwrz6+bjWU9O3SjUZcTnnkVqRF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QhEDBEkBIZCBgQiDQEBBGBCBlgwMAQyiSAMhAYQgghliEwBUhYQkkDJAQMSEBUgKvAS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BJASS2SSSSQkkBJLRCIkBADBTIQSAhlVWEDKVAYUAICRKkkAZCSAkkJIRYYohAQYAEB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QgMFhBigGJZ4P3fhtxdeIdJ7jxHvfC4qwTrlhIWXUas6OHdiqWJdcyQAEgDCBnsFuEhV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LAhBrZXJRdUViEEMBCSOGWxlkB0uCxBIbil3g1td8FUQtobsS7ud1fNQ1y2gpuzaAzZV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L5eq2yJJISSEkkSSEkhJISSEiIWpSq2pWkXJWsrrWpdv5W5NYM1BDCApGa20Z08k3mZ7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S9HMmGA+bcBhIYQEJCQEGEkhAYRgSCEkkIDCSRCQVEkIZAEMIwIDFowgEJQyAgJAwhA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kJJISRB4jkkgJICEEkhJISQWySEEkCEBkUIkBBCSLTSQkBIIQGQgkskkBGCwEJCCV2K6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VwEIyQyAhFsIgQYSSIAyjeI9r5Hcxxp2z6PJl9By148xuuVJgdWTVNNk15xbqWuSrQEN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KjCCAm7BuyAjKSSGuBSSq8pFgEjQBMI81S1PfXAMZZLJYCFCr2FVlphHJlHrcXPyxNb1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d5TNq29arSltkcmgaaJkSSQkkiSQkkJJKkiQ4pQurqSW1KlLa0rLlqC3LWB1VR+txu2X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lByuNv2Y1zNus4qQnLzpExowQYiBBCEEBkgGBBCo0kFYqMQQQgIIDIAiRGEBGUrDI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SwQ2QqwJIGSEBgGElIksMBJJCSQkkARAiQkkBJCSAkkJJFEIAQSCQUiAkFQQkkAYsGkg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ZIgUgaSEICmQBgJJISQJFYDCQkBqCRTBAyRICBfMen85tyyD2xPffP8A3XO+Fe6npIYS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lztG1kMXA8IylYayu0pLMVRlNuXXmEDSljEurtSKdFTgikBt60vI1eqpzePZpTLjaEu0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SisVuuJQ1siqWwrtt68ttHcTUBy5bH8pdmVupTvqy6PT6Ktg7SJJISSEkhJISLXFqUpF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xERXFapYiKWqqLaFVLFXS0esePmd6VW7zJISKxJIk5e3m41YQeWoVgRIeditjUIg0BJI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GggQyhkgWUkIA0EIYCSFFhhDIpBhAQGQgIgDIQiAggxkIJAyEEkJISSCwwQIkJJCSAII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ASAqpBACjAkgIZSyQghAYSAgkgIVNhggSrLAQSSIc96KtmPYSSEMhBAhVoAyEDLUMIA0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/g7cUw9sD0fnd+W3h+v8hK0h3JqzaZXrskua1W1mGNAaEKXVktqsFdXFq00GikilYMBw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Xl9zq5sNN/B2Zeow9VNPKVd7mZ1iwep4SG/TaZW6mMzJtrMY29SzjdbqLotdNsJTc5k4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9p2UXSNE1bXaksSSQkkJAkWLnrl010LLclKlqVLZYlYGlUHVAOqGiAoQolsfRaEcymy6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psLOfzsy9bq8HvJJMepRWr+fTCRZAQgw800mNQiBIJCISLEYQghARCMIQGQMkJJCQwkB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ggkMIDCKwFaQkkIZCAwEkJJAwgIkJJCSQkBskkICCQEgIJJAQgkkCpiiSAhgsMFIIpgo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EBJILCZFghBJEgKmbVn0KytEEMVI0QRWIGQaKVaQ2AhhIwJDCridvkacAs3fFbQHvPA+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1yuiq6Vy0loIe5MsAZaoF2WHOtS0qhAa3gA0qFiIxMAv25bdHLXmem3Wua/s4V9Q+XV0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X5+Na5oEPk2bdObs1SySTUqp11S1aGiSq3g1xa7ds1ZekksSu6r9Gbq1ZIiPMmeN9OJJ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hpWmFgqSy5EA4rKMEgyxRokVk1deuV0bvMXOvCG1C6vBZZnWjtUc/NyFTWr0nk/WJPL+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tGQUYCGQHnJJjRgJJIGAkkhJIhikhhFZQMyOGAkKkMECDBCSQgkkgYCSSEBAZIQSEgJI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HgJJISAkkhJASSEBlCSIRISQBEhIVCJAGBTIAqQAgigygGgYYQEEgYEkICCSSwMpUGBJ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CNJCSEqLgNbKAyDWVtYZIRWUIMKuX0sGnCuW7vzxrah6rgdK7lvz1nQu6Z5x61cc9ha1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muwtEdHjk3I+lcaCuSUloSFhS7Guyo86O5yvWK+1prM5PWyy5epzuiSSak5/QhmtskQ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RIxcPdmWrRBEUwaysGzZ5us9byuf37OVKEa1pQIuFALXy2RaaWVlSWWRChEAYsGWdis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x0cA6rMpLCjRGq7Mu3zWznxbFFL7DxfWjZ51yvoCRwkBigwDArXnZBjRKEaCBIgwgkkh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MCGAkhUJUjQEBWDEQMEGggYISCBggYIGCBgA0WBikYpBikGKQaCBggYpJBBgCSSEgNkB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CQgIhVYYLDKWEgDEEhBCAEwSNBY0FjQSMKgMIlsM9+dx2BDASQEEikUwkgCIB2rNOFCP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ba7e+KK7kN3Y4na5awWZdW82FXjl93j92hm1rc8zHvxTV+rNYM1d8ct2OlcYEJYrawiM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id/TypfWSV6j0m3N4nb872pdMk6ZkkJJCSQkkiSQkkJzb+ZVZuqlqEIDCLgOWVjVFv1Y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Dc+fUJno61iHszXVaa1h7M9yM9JRyoVgqVbqxA63NrkSGWQRVYSQzpFs7uTDmZlM1ZU9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OHdVhzgkIJIRTK83FbnZISQy0GGQQkWNAQmljQUmAjQUmEDQAaAhgIYSSEkhIREkgRAG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AlYGADgQMEGAAWRhosGAFPEBZEhYEI8rg8qlWCuJbKwtsqCWnPDRMxNAx2LomcGiUSrp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ZNcxE2TGDZOdDoJkQ6E5gOlOY50JzJWxMdJ2jxrTqTlw6g5ynUHOFdAYIb1wk200Q0tn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2aMJ5+8i+q/rhK+gYzdvD1Ma8z0cVu5seuzLF1+VorpNE1nPzu5zc6zWG0q003xkltdJ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xWbtJkbq59TJplUvpPMaKue/W6udkTu8fjVrZ3vPdBfTyTpiSSJJKkkJJCSQmReZD15d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l7HGMKmuaIQVc9TXNmzAU9P5rp26caJM6GnJoV6oIsvrdDAUNcRXUVmg1OrRShgiSQKH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b6YgK0lVmeLYjqvT53Uw7II5yK4QAyhCTyzZzz3olANByom2Y3NUyqbJiU3ripOqeYx0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RnOh0RzVOpObI6R5AXrDlg6rcK46046nbHFCdqcRV7i8VDuTgg744EO+PPmu+OFDvDhK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h3hwodw8EHfHBFd4cIHenAidwcM12xxAdwcSHaHGh15yJXVnJh1pyYnWTmQ3Wc0HSHON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3XdMJNj5blsKQuKEkhJJBGMCsAQQQoUkikENiwoGVsMUlt71sEgkEMEqasCKWAaLlFup68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NN5c67Ybq1diXx1Xf4+8VWxue806JVLIyasHQmpyI5mq7VtkTPvy1WzszW19i0WaDVWq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k7tGOnJXVhxpHSyUusLLMtR6jb5Xo2d+zFt1mSSpJCSjJG9uL2zz+NaJR0eR0zTWHqhd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jxFN9F0hUjtU9jPWyT03mZWzH6rzFlF+TXnStXbGgrEaIwDGXObXKiwJIUkirBIPFErd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RkWmLa0UttxSt3T836Lm7UaYgLSxGIJIx8rbCc73Dnuug4om4c9a3TnqdGc4V1F5YTr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I3nFauizGxqCGGFbDCtglEq1VimAIwEDFIwWEilWKQdQpbEI8RS5UBaK4WykVeKyPK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yVLVwzhNIyitS5VNIyrZpmUVoGQVqXKDXq5/pY5x6czeUvR5FaL82o12VvnVrJbEamFp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kRasiFGAAwAQhVp0FVWShTSckNtmTUrENEhsKm1WHP06+hrPGUr7vELK2uTRoPLtg06b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odrB0c3L430eXWeXq7XQl5TduqXJyejzabRdX05cnF3+RndN9d8rZtj2Zbb2KmsYSad0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FObp3VwMPocM1zRvx4vMrK7getjZ0ORszez1vL6Ln1CcOuzrZMFZroori27AFlQqJ2uF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WRed7LxnrI89z+1xLqoqRmQ2O1boylC71Pjt2ph0+g83NG+i/KyCIxViSIWRHFMA0Wtb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dR6HKrg5qdNdWXUVJZZVMvoJARPW+S9nydIE5yI0pY8FaPXxIqc7CysClUNaChW1Goxr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yN0VzcGLv1HnXytZquxWmp6Gl0XYL83UqwY1weKiuUIwijhYQCU6xByoHigcADisjAQe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xYMACGs2SRaIAIItkEWmUhAhqsK1dg5U9Q0vlW9Ux5n0dhzRCktvH6ps4mvoAqa5paWv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qGjFg4WDqgRoq061Cx0UUabKbJILGCw3dPD28aps2DKh7YCyoj9Pm9bpjzdeke/w4zbX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dfLpp7uDtZ3m53W5OWq+WVew52p0uXX5/NTbh0V2sytrnbj0XLxdGkTaNeyZ23bTmb9d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DFVslSSRh5vQ5bfPrtrywpbVrKkCrbc7RrtxOu2ZTJpXODQlQWwVslSoA+k8z6gVWFjY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3qYwef73AuqmQWOUamtpsQ1ugFgrs6vK+u1nhXasud2RZmWFCRHQsNTrBFG5/QwlG7nNL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5zXzCu7PuoyrMX563plciM9hT7by3sOa6wWTKxhqKHBHCx8RivjoqBQiIiOverhr6WWe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2KERso6E41feNcK7rw5dHbc8xZ0OfLe9FyhlgrhC01OMAoWWEhBIIRYo0ARhAEqVMUhg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AggWQURBUBCLJKWRbIBEVGFVdrlbT0IK41BKxjWYKOgxBBIKeym6LaL861sZKrSUrowy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jECXwyDStmero5rMkM1IHWuj3uB6Tlpq3MQgkZhDdbldPeeDMd/v8TUvVnQumrj3nVp1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Ysuc9FV5zNvN91O+a2ed9Lw5adFt1g01a9ZRrbi7B03zrBqdRqncz2WwEMqSQkkJJDJx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6nNy51V1XSIrKE1ksaslppOVjVEeVwseq8xRDR9J5r0cWRTYcO3BLm9b5L2Mef4nV5N1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WVWIa3rFBW2nXk1x6zj5fS6z58qcWGQNVtSu+TYKpqLOfpyS06Op6WM/Ap5cBnO1dhuK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a9oq0oR/ZeK9zhaYyLIbFkYVbVj4jFmOi030gWFJ6Dz/AHKtgA0Qw6wgJhCpoyQkkJAxq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szOt61stwQhKwYBgMthA0ELKBXAoeCFogMiwEADQrjxKjYBBbCuOtKLFFFqCB0sEaVUt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gLUB6pVObK7EIGWHUgioKsCQ02Z7i412RnNyNKLFEayxMZ2msY2gxPphmmopme4mcaTZ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jUIINnp/Lek56sDCCxqLjz9Rf1ObvTyd6P6OWhTZ7vmpryWfO+t3On5z0pc5lnkNW3lZ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NdeSraRWfVWXTttIVgIxoGSJJCSQkkJJKkgCq54mG6jnaud0ucc2m2rqVGQUo1OUMNEY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5najzrVtqv6by/pksErkfndDnLR7TxHs48rz9mK6qBFFllj3UXWSuyqIkUq24dxf0uc5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lTiyq1ZatKwrz9TuZvD9NzvMSem8nnO6zQ1YjskUBHeq2GK2iGIrIzh934j3WTyLrJlW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1dedz4oaGmra2QMAB1+N1K2gBYJEL0sWypyNSxa1ULxU4YoLtGHpr4+dTJFZvczzU5it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YTDOiTmjqNXIHbY4c75Tz49FYeZHqTXlZ6xjyTesJ5E+tY8kfXMnkG9cTx89jK8g3rie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1PLn01aeabtpLyR26jzvF7XF1Cjrb6G3mbM29Q0OjLDAEqGjNSOkGaoGnRz9tdii6m4I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iAlboMQQCQkkJRfTXGEKxHU0el816PGrkK5GhM+g7PO6sW9EOnm8vo+BrNlle33eFDu3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6HoK8T9/Ns5PTJVVcOPahr9hi17RQYMLHlSSEkkSSEkhJAGLQaFyoakoXNspleUrNeU5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uw0vTQZIWFDBZGLCshijQO1xeueedDq2ek836WSi+RJztWOXN63xnbjLzvX+OulKtYJJ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ICpXuw7zQyPDei83t1Ms63IzZX6Ldm8fr8bj5vpvP5RVQc6jZtuapbSxaEUW4WkSymLL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K1MN7Tw8532fG5KxrxxbVVoe8uFmM/EB6jn61yD38c1zq/S8REfpZC2MpIIjKwCYBGMJ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DnbS7oYepZWbZrNbNBY0BDBYSSEEkhCIERR4IGSEkrHUAaADFQWRWIRLCCCSSUSQrpuo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eXw6a7aFsWzT0Obvleyl5b3zbISQQ2W9apR1ogKPfl0nbdbritnWlDQUOosJFS1QBgIT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fXapDFvd43Wxbqpjle031VvzdCXdoo6DOnn9mqzjdLY25ztowbxks52g2lSsXZo68edc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W5iySEkhJISSEgUcVVxdUleLbjt51mk47TTKmxpqykQSSTmdTmacil6uwVslSAFgBDY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bj9qPPFW1bPS+a9PIICk5XV5UtMKns+Rwvcnz0bMjSkTWXtrsBU9QFKqnR53URrKzFgs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uJ0+bNMWMoruoqNXcgpsrqxXVHlYLFi0Vkza7KtFiXW2FNqky206olbSWmBiki6X6AV5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R0noPPd7lpTxvQcWdGovTO7lJYUPBLFgRAErAkEV1MErKa+i2XqaKHs3iLvDxSESEgA0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oGWqk2HMTSuek2VVJGkYkOlXhQ62dGXS9bWOa3DIQAgkgsSm+qWmQZrZNOevK06seqUZ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wCWy3M0XXZLywFTOjVUyC0MYnc18nr6yEdUWSEBWIQ1KCCQEWGABACCcdL6FRlY07ed1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aqq9FzabBZz+tm9bTzNes6q8HC3ntcqdIw7OpZQqd5a7jCSQkkqSQkkJIo0pqNFWeo0j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JXm2crp8bSy/DrrSyNiMjpBBA/J6/I041NtPYqRaIkC1dhaAIIYQ0BJ6Hz/qJfHmTS70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3I63IlqEUTscauPoHgvXXV4eGaO6MgqtpUK1ZOgnrM3zve7XDk7PneaCCyq3u8On0m8+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OtWrHqRarFpQ8Q2uUhi25lIzV14rE1pUpciKX2RyKUlqiKHoczr5e65etMzyPI7XL1Oj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p1cV+XbjWezPfnTQAaskhChhUdHqLohGjQruqsjrms1tPPNztOJToV4IbTjB0Bzaa61X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nMxe+NjfXlrOg3PsS80tSppEuGW3CaLXRFsew21mrojkBUIaWVLakueq2qU1PI8zye3x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oddywZsgYFudzU2fRFGbXRVOimwOipDd6Dy3qblZJYiuhBJBMgqutKYSAgWSEkhz8mrF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tL2c1+XNtvo6A2BrC/WNFmvn9fy9Jv5nR3ns2YelZXa8lkkqSSJJCSLTRVhxllW0Nhi+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6cO7NdQvJZW9ZZwu5wdUb+X0dNb1284yOgyuhdx+zx64VVtPclTpRgUNlTlhSyI9VkES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akm2n0fnfQwCIjcTt8CWIhJTZUP7jxDR7PxvusOnlGVrJm6PoJfO+ms89l63geX1lzAj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mJ6bh7dO88ehkx0F9VqKQEltbltcWyFVhQRNIVJoUV2F1uH0JBZXbLipuYp7HK7uHpGZ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xz/Q+H9D6/LzX89u1qnp+c9F5vRzr1fl0JWQrhC0KwJIGK4rVWDNXBjAdSotLQao3cJo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Qe55k6cs52nUDONAKZcpXaCRLAS3OTVM6mxcJTZbk1LDjui+0NYIxqtoSRoQSWAERkrt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gdrjaUaceqmspaN6okuiVQltJL3phopcRnaqVqrVTR6byXfTqVN52zt2+S9oZoTCmEWS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aI1crPszqFeDdXk9XOukNNeLdk0UmjfVqsp6PF6FnV8x6LzlZupzOnp2duTXcySEklSS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xIsxaOfXRwzSTPVbXOFdZbK0H6vC7mKysmJYjIW+f9B57Snpcrp27rarsR0triCxC7jd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7K1A0ikAdCWOjRHQxbFMdrJ1fORRBNtnofP9+JBEfzvoPPS02U2iVWUmlUJo+hfNu+S7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UKradG6HO3RoNbw5rcStskHTk22278FVnS43o+dZz2U50wYIGR2YqirEZJYrLNICpoNl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oXERz7Kb1o9D570WHbgPG+cHEt6zidbRr+l83w+jt5tb8/2cGnyenUIvn7vAsGAVCpHK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INPK7Yu6nE7hyNGPdYgrrttDNnojkqHEHFLDMGYhhuZIkWBbEEvMudOqpxrN+XUPRxX2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Zj0OORBwIQEWQGGbNsyZufx/X4OqmjOKGzHcXJprDLKoa6q9YtlcXV31iPopM9V9Fl6h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859MY/U+eq1PSnn9CSQCDNOnO+anVFeRy9nz3q5aa0nXJuoObpavV5elD06ZZvx2x3HSz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mvZzpqdTz3fs1POdCpdO70fO9HWOlMam2pebLuz4s67Olw7ufTsUU2YyObr5PSa9vLeW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VNTRnagt7/mvSc1iWJgyOB/O+i87pl6vI61u+6q7nLFsQKOpdxuzxtTz2e+jtaFk0MgI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YYGuPYeP9n4+FEm27vcLuxJIg856fzMtVtVoM2vMC2i+lKmy26jUZq7aCUXZy3bh0y3W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Z6h9mLbLLadBX2eLm1no4u7grIwszandbFdFg0sssVkVAUOhdnsRrabCXU6TPIphcSaq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Xdl5XxKWj0Yp5fc8tLs6Hm88e4qWvNp5vS5ltoFdWPlhfbmZLBTCw0saapFJqsHeojdv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3P31aazRuMz9RczmjqQ5nao6uOnQ8t9G8uniWC9Hr6x6/nry/cbZlmy78cbHyWpo4vUx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s5XQS1WGsqbImPynS8lt1fQ+L7h7YSSCQCY9vAzeHzzTu2VGuqwGToWZbM3c+TZLVNmA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FICa7LK1eoXo8fqS78G7HGjLdVube/570mVdtfWxo5n5UW87Z5veehyed0PTgsrenEFd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a6ls3ZAh6HXi089shrNGzFdcl9bUOnytXp8fTwvqz086vp/OZ6kYYem4Xb81m21VVabN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c/dmUcfqcnrzsfM51sofLHivo3RS9Go/qPK+r5Lq76eaBgN530fnNMPW5HW06d1VvNcl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1xq8xSy9rQItNEgQpGuzuXMlkSN083s+R9F5wQqdTod3hd0BBSzy3qPKyiypizNozqt9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i6KabagZNGZbr6L4s1YtUPFqK6yCzRmeXXZW5MHQwWbevx0rp4urm1nAlkxWpasgIzoA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stsrviyxGK4JXPaDOp7bxPtcy9VnC+Kme31Yt833/GF9K0F+jkb5fS8ytJevnaKEqpTW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2V0qa7+cxfbztkWrih0b+V0JVsXEdDndHnWHVj0V7bs+H+m8nH5Xrefl5Xfz31r3/Ap8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9X6f8o+m8tTdg33MqtFmbTk2y11aRZ4HL2s2OvD2p0WsZ6Ves5bhzbK/GdXjdOVmnKtf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YZ2zW8h6fwJXVozaLXYtlUK1sKa81d3M6mbrxVOCuyurVUVYc+hEc1hSyoz7aUOlVn1S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3k/bZttlvH56qSHpieU9X47cy7ct/fNlue/vim0CNqmvx9rY45rYwXqaeaca6m/h9I0vy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q6+Zl9fi9HZybevHsefz8/z+u5al59vaeS9X41LKlr006Ofozet1ef2efTic3Rg7ctTZ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X1MGN83P0ed0zPXeO9hibKrq+cQOqnzvovPac7q8jsadS2u3EuS2sIYFnF7XFrytbU9r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FgSyxDk/qPJe/wAvKc9l1a4ss6nd4naJAZH8r6rySxluEruoFupJYQ2o+ijQZa7aynPd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RS8XqGKmWwNGjOb9FF0pwbsBurtqG73Bv3lM3oeGUsr4oBkKrIqq9FakFlaNK2JCFis1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QfnnveNVyeV+E3Z568b8lbI9NyVRuw6Vs1Y2l2d3g9XKigVF9FldSAJoSVhL1jStylLq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S7nrpo0Y7I1d5q+kfNu1l9Gr8PXzj5uRy+mgDVqazdo1F+l/PPZ89dzdh25hknTOLdh2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D1eTx3n1Zr9TQqSwqc9ngsNtfRasK303qCLdnVWHbkuSLQVqwsRy63qklrLFK7RCuMSt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nrU91sUDRCro0ECW0Vo9t4b1OLuxCSEg0vjfWeQ7ZZbse5q14tvXD03Ubmhs+nydrg6c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z7+e+ZfZzbOzQKDsHHty2cHvef6ZNuezebZXJStQPf8AivY+MhKjVtddluPedHmb5PD5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rc9Z6a7ynewpyep4ed8H1/n+8z0q7ExlUsUXz/ovPavJ7PF7Or2HQ4zpriFqhS/jdjj1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QaiwgkjiXI8WKyRv9Tl50chLKaSAV2e1xe0AgyN5P1flFa1iVZ9GUYiwDK2pfdRcZqra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TbEK2RbCqq4KFGtluZiDn9Hnm6m7MaLKrtTS/O6es8W1xz1VJIVHRRTalW6RpS0SsIrC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F9/4L6B56sec3wg989rwV9Dx9zNXB0xTehNSNTLr1csr0UozydKYkXaeca6Kosl7Z8xu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KsqWF9+O9daQFNlRs19Hkd6XlPrXNz83tWHmA+bU7HQ4Gw6/pfFejmvd66xyzoknXOPV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eNwPTeZlWyq3ZlZEOLZRZ8/z6F2yi2UQuyWXI8tHP14bOpT08sYWN1VuWqswFgtSK3S+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mWSs+Pdhs6xYQQGAalNdFTF/ex9jNgYIZIc/zHf8/wCnF+LZjNO7ndPrg59OfcmzH0PL1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6HU4/Y57Tm9Ws5T3Cw9LPpy28PtcbcrNb9cGARWAi+68x3+JlzaXo6L7slh73rec9LJ8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mhSilUJ3O9467LrX6udy13152+Yimsbgdni6vH7HG62r22SzGbVdArKzTyN/KPM1219r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A0VlXGK9KPa+A9h42JXZVVYBrtdrjdiSQEnlvUeWl313UmfNpottshSllbWb7qNC5aLa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m+K3R4sBkK6WUu7JvlZlYpxbchoo05yy6nRZXVdmO7yLd2s8cyc9KliAWyF91VllgKtK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WSJ7/wAN7nhSpTnflo4g7Xuc7FNZpZh1wba2Lka2WU2MJHUfF0QvOGqJnmuRkOklFHQz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/p51HaMSq+lVau2ydrib5dIoxR0asSmepBZdoyal09nhbWvsufh9zhNZE6YpJrxq8yWZ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o51lbbOVK6lPJpPLi/DuIa5o3sPI+g566deAYvf8B9Q8FXR41NHTFyVHS9blM8lR16Gp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rK0RbBK7MoyLE7luHbKNeTpxyZcaF03y7b0q5ejTAd+aBls8/wAbp8/2c2y6c2NW9Xld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r6PM9H5O3MAfjXgi6e95/wBDz0pJyDMaQWIaOZ0sOpzmVu2GEEV035F9fzLa45OXRk2s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/wDXYeYsWbHNdmjUoAHzXG2qymLfTeK9Fm6NfNt53tZ8KM6uL0eYuTo8vdp6CzDfiaq1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82zzSWV9mRSmzKyl1lFkCxGLfZeO+iZeP5RuKa9OWqoJXe6/J6yCSSzyvqfLR0qbqCjP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6Walt9NpkR0M1F1RtuD51nYWI4IiPIX31AvbPFfLbmN+fRQWX0XWV02JDa84Onyrejqc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NFue+xwS1WrISm3PF+PZkN/sfL+o86tltxr4ECfZgGFHKinag1styWS2iq2JGUsvzdOO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VW1GDu8jo0SJFsGhc9VEq6hrCao0X5JlNunzTHV5bEXqc1zobeL1z0PvPmn0njvYQbzw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1PlFr0fn6QJWyUAQskhj8/6ngdMUX07NTZtk5bEhPR+W0+f1MTNT1xaUll+nHcox78Zq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S3PfZfZU6nHsxJXIa6+rB0s1Olz98uElg93FukbNfM9Jbk0ytTbh78OJk2ZvXzpz6M/H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ObVm3mn13jfT+TtzCJx0ShS70nmvS89tAciysQMtPm00anIdH7YIkK8W3DL2dGPfHCzW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r19DDy7532tpCxqUIC2mw31MkZevxu9m9TnddMXGKtK383tYJPP78HS26eiXcpBoBXNE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12U9mQRtopUssqugdbl/RI1cv0/lU8iBWt+W6gqIleg63K6qSSQvl/S+bmt1V1CVZdWS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mllcy1X5ShGQ6TpZjVTyIyyDw2lq2MuWvdnM8djTm0Zy6yuyytLEi+u1TNqzWR0+Vd0e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oz2pdVdQ0IskfNrzK1HT25HvYtnnpesx8Fmqn2ZRWWDAKjmWPNFJm15b1uZHLdmLTm5R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tGOw0UrlTRp5e+XqRSTp83fLzVsrq6wtD5d3GLbqO8edbvBOJ6fIkvv/AJB6TgCbclun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1748jfMeO4fY42NhYFgChQAIhIDFiNCkuEIhAYAUaBXm51+P1xTYqbljpDXmcC9bk9SG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YmPehzzrtKexh3RN2DpS4tNfZNYtEzTLQYdee7HoPI7HA9fkyU3J6c4891Pn23c4Xd6Z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1+P2caiMvg7SCFvp/Leo57eEZM6PQBA1bizhlT6MNAkTJozy7uxxvSZeMssbpFTKJfUZ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pCpUtAJLLEjWrLGP03mvUy9TZbTynDFudvs4Onz7jyvW5PY1e9abecgtApaI3K6vK08V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OowLAupvOr9L8/6FB809h85LhHlzhYLIa9D1eZ05BJCnzvoeFNaaLkM+TZirQa2RmV9S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lSOh02WZsgYBlhNObSWRTmvmvroSxBaYhqsouSJZWaKbc4L6LYqMU7FfI39JQ/V50hqs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q5a+k05NvKa9eXTy0Qyxw6tg9OPD8j0XDm6F0lcFHW5W8ppztrK16sB1VrtE3ZSZsPc4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cXJuxVRbW8eiCyaayWw3O35C+/PtKuTtQWrFTZ2LeQY685SV16OQ1no+bmeW70nlPRLp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9D0A8+TupxydVcDG5sLpsOZpb5U4EuMZpqJkfSy5BtkYi/d1Pmq9nkdJWyyrGrcr6fL3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Yq2kEWOhLM2wq6HP6wvfxbpIJEgIKKNeDPbf5/0NHo8/m6+zl9GeMfU6fNvxvQ9Dw+2H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+J3eeqlK/O7yQDeq8p6nnu81NlYQ1AFBirJ52UXenNaw87FMr1HV877aPC8j6X813MDs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8rzYs6SxYpa9Tmuk1x0EcSYvT+a9HL67Lrq5Z4uHt8V17uHbmvLx3c4fdu/Q3U3Zy4Mg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nicuvL11mQpo9lLj7MnUPo+jhc9ngcoSae2pKdGQVlMel6ODegIJl4/a5MphK4sfQ54d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ZLqy1Z7qChHeN4ueXNGlF1g2rJoLrKLB8+gmaq+iKqraC+/KS6usGuqhTUcVhsWp4CND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u9a5qGc9Dn9DQb7bONznoNeLbx00kjkgj0Y8fw/WeTbkhmjRdps5NHZ53XnRRfSNtxbR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maOI/UC4X23HPzdyo4c7wM90U0a8O6Fz6M5borxLXrGc463U6m0dfKnKmjHVtlWkDK8tf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xxSC01XX0ccVB9EuAX11bVrx3IaqGqvfzS4VMXyzIaWx1r0n51ht9l8697lq8R7jHHhq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I6BzEvfKF1TIU2zO8tgRVsfNpJ1dG2TRKizYBAyQHN6XOz26AM1xCspIoG4nZ5HbKrZX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3z1SrJ830MskD0/mPSY1uSyYssrclbpY1tWk8SxftKlvWVNCW2db2Pzj22XpPnnveV0z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0Uc9cQDX1zkq05R9GVy6uxI3MljOL0Hn+9m+0DLzxy2zZ7062bpYLjxfa5fUb9HdTfnJ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c7U8PmvyddZlZdCyQs9Vm9hlg8OaCKUq+mJTtVYQgnp9+HdICDGXk9PkLrUko53Vxri1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kcCUXoU3VWxcJsXKN+JBMdVb25b11bOTcnR0cu83ZWSWNkc3rz9BfLLY4WPdgq58jGnR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1uW7Ns24BZr5/YwVT0uZRjW7naM8ns9Oe7zaeMI48R/RjB8++m/OZpCxm1tVqmHZn68s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tV6b6bFuqBqGeGhayrCRCWqlYFiac9i6luEV4tCl+TXljl5deTUutpfUvzGyMjOKsuot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HTyrNnc8x3at4GjPFWmq0p183rAqraudayiaqiVrbUdPf57qyTPr51t1uQyjbhVPdbfL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Pll88dWfRpTK1Ye75+x2rerGWHQ6nG7sX5tF1YrNOCPTIRhCIE1kslaluDbhz23hBriy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5+4lVlf1fNyO1xe1jdNV9Pze4kGLPQ+d7+ddYoedjK1jJYqjZj3J49kHaQNYQhgdrjrH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SwavYza8nO8PSz9M4KOlWuFtoLc19BrupvZwdzidnN90pHPHF5fV5M69vZnm+fIo3WNdO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WRyc7pc7U8Lz+jzeu61M1J6NPW5W/Paa4RnSlgYjIwGhpZCep249iSSRi4vZ8+vQvx6x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ZG1LGS0oS1AkURpy4Mumuithyjo1w1lN8Bc+OFqJUNbRqW66lk3VVgzZdOVc0Cl1udz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6ctqiS29jh6LKKuxyJb6dNeHsjG81ZZDiGt++a/nvvPnjV5kx0jyCLYvflztuLXFvP6q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AyWSSBAhYoEXEKpsoU1irWbtGK7Gsh1oZatkjzmf0s1PPN6Q2eXu7mKsVm+8x2akjnbK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55cvdnetNaoPpx3C6c1Md3HRKGe2gvRGLUKEDoaFrsKLbthz9XRQ09rz3Ky9dj866+jy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vU9H530PBtVlZLCCau95/sm967Cc/o8s9Q1GjmBBEVlAwUbFppz2ulNF5abMOscZ1svx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fX83K7XI6/LaU3UeDsBBy3O7wu1m9k1vzrlGLFIqbcO08ctT9Iwrpl2HOtajzbbPUdXx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tQeKF1I9b6hRlGZGrPT1uVLruz3s4uxxuxl7syYzx+N2+Hnr6GC7XLxPovN9C69c+bTk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jz7PA8/oXdd8f1nd5Um/wAFFmQZTBEupGYQeK4hBr1evLqSSSOd530HBW/oc7bV2R8AT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bM2iFwXcmqucBUIcZ1I9lTpqOVS6lAum7LC9KnL7s7mls0NteWgsoKEra8ptRg6c1hZq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Nukmbrt4vc1Mbtuw9EhnnpIt1PMW03aqfM/qXg6ySTHUkSDGTtz5903ayRpHHpjp6hrg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fmvsusp0gvouOjtq3GDJ1cFZvQed7ub5sdy6WmVTFYADJCItgsowdOmym8ikSyGTXnoP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TlNbTQgA1ldwKwpbK7Q0aKxICX1AhUsNYKDSlILChHgcAas0acGmOj5/0nnK7nO0KYLK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dtl6jI1lvK6nNOrq4PPy9Qnlienv8pZL6bTwutlUaLc9aEoFxY+VE6MwX2aab8+pUqWf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edHPpy+LrARw6Tr8fp5vfDjlTbVboRAk1Zb18gunNtUHMqIa6DKbnR3/AD7zXq+L6nx0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YulNkXGkVpxRNTo21WM4+vx+jL9HgPLPK4Xf8/OnodObbrn886vC7Wr7Gyq3mMVCxsee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zeU43S9Li210XqlaarM8M+c1oWtiwCEYEJBPWac+hDII5nH73JWu3PKbJZnLbqWNb431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iowYkWFpVRnpYuWuBspYsiMM9Vo7o5EJjMwi6s99VlOuu8yvTYC2q4Zw6a7smqNT0ape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yu0z1YmjjbAy+nPlnNfm3fVc2p8/p6fKx1aAtNqyaunPC9mLWOqM+nntpGlfxvrfM9cZ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8zW1Oeh6XC7pVg3Za53X5G+OswObyWg5bCWCzNTsWsM2mzBNrJVLzWeaKzDi6HPPSYLK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ynSVusKhbeYduK4sq0UFVtNg7y8poIIIYEaULK7AlhD1WKFoDuea9P5itmvDvOQ9b1oi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2VarefvwpVxu3zDFe9hVVsBm7nHMem6nA9Fx6819YYro02amHP1Grl5u9ns4NiN9Lhy+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i8nQqV8/SdPl9CX0yPOVF1bDoDRupsjg8/qcrYvTYudLK7FMlml6b5qSpWTTfnq2yrTL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uPEW561mO9KLs1K/WbfnCc8+34HP6GOvVPnvN7zdowDpPRLwJJ2KMu5arbaiwUktEiw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s2WGKzeIytohQbgV87rcmqCDXr76L0kkjNxe155VrCUENVSqmmzbTQ5ZTEqEQJDEIAYC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AEMWW1WDEPFQNYivFe2nfZkN+VMoirvspvSyxbyjdToFuz2S2aMV0X9rlemwbbju1Lyr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d3sj6nzmrPZOljUvnW7RzehvHPwdfk9cX9Lmb+e3lSY1bxenk3nksD1wehh2FNtdpq9H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lWlI9HU9UcWrbTx6ZnsAtZq1CrWWU3OpKpWhODLW+rNbpfs5nXThPSKqurYZFUN+ewZq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1F5TaLipNKwi2IQxg2VuVkQsEder5/r8yyzo8zpnFklWvTeWasGqXu6MuirMurOmbmdD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vk7S+rbZWH0/C7GGyU24VZd1NZjoUpFkObbN/XPAtrnPbUX5wLFG28/ZL66K3GwhqAe0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eP3aTYlKtq1UXiGRQwuLTfKTQt0VaxZGOronUwHqZzGDmsSu1qrmhl1d7i9njrN5j1f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zbNDxK2URbYUsYukMkIwcLK1zKnA2nExrUxBIxOP2eNbnZXr191V0gMQzee6/JtzUnNV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ZXAQQaCBKwMBGKsWRHLClZatdg71sNbU5fXdii6sqOhQfsczoWVYNOYrr1Ir6s2hLr6r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geqXX6Px3Rj2V/EZnr6PNPVaJZ5Oguxbemfn/M+ifPLp2pszttuJzfzN9HXlj2U6M6rJ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AvV352W1E159NBq7vG6c1vEXWMWfViXvvk05Z8u3Dz2FYZtSaFsEpw6mrFmGpVTqQznW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wdiPLV6k1Mk2UFK2qKTAFoSJYPTqqBqUwRKS2ym4qAITIKEBeLVF0UabbufuwidPmdOO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C2iw9Bpwai6tCZqr9WN8Groyaw7epXLTprll9uTPrHbXN08MukBDJA14tpi6HO1VxbK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VrZbrxbZr1kx9DlW2NaiFgLfm2onifd+K1eXelm0z30BlaFqRg66b7Kbq7KaFSyAoGrh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SxyVixV0dXl9LlpuJ3OVZnuj9IivESOxSmmS5DoI6MoGRwwS5JikSwA1ZLC9lcHG7nDq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kmW6gxcbo+a1RRM9hgNQgDAQJWDBSNBAxWGZCOa4MAw1lZLSsLbK3LKGrGSIW217Rrql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nRRoLr89xp0ZNNkqvQqTVJch01y2vTbM2a89kzfrw7PL3za8t/TLeO6fjdSu6tp0seky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xXxpIs57CWSzzeXoYOuC9b1qrapNPT5W1e7HWsmHpc06Ovmb4u5nT53PSCDGrElNlzYj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oJVdmqUPXYOjz9x57H1OPubqqiAoB5XBnrJW4I0awZEMsSCrLs8iNW9NZRaVMCmhVA9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Kepy+gY6NWXUOjO5Yyw7W3l9ZVzbsUZ+3xe3jZr7F3n9PMa7ZNc7L1+VrPN53Y5HXhZ1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6ONcnTHmzFfS4pt68rqzTvz9GKa7Flw5ttGot9Vh1fQYOnyrGgWPC4Ojl36i/P/pXyyr5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UzCtkxsm44yaK66jetFlWstlgcXRUZAtARQo0kW3di289Wczo8WrS6ayXR1BihkBArAE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UhkiSjRQbbcWwbhdvh1UVevaOkko59fnqTNKtEV1qQQkkJJCQQJBICAkQJWDRYMwhY9b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UBdZXYNsy3pbS1Y9TKMVtEdkNNlRNF9F1PRdmLHqti5WKrVdRA7Xn+pJq1YtPi7SjZxe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0ij8+jRZL0Eq09MY3pquetZVbz6G/M0cnld3h9uYZHrQiPY22nVL13zyrcG/CNu5+4fE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vUlC6kTJN52PjsOw/M1ZawtxRX0DXB1bqbE8t6bnWct+kV5p3gyHSBGasL5ZTV12JnMl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1Syp4AAq0LBratkOtsmubuw6rkY9uPUjIxcGB0uvxN8unMpLbKtmNt12u83rFy7Mbw1zl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49x4/qYeh6PN1POas6ZDFrVZXfltty6M2y6Wy1Vaa7MNemblOmWx3NvO18zZrbTF1F0H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j33kc3jZtWbWhfneV6HqQxhTWpZFVdqjgCzpnm110NvJ02aTQyaKwBSrDkFbtuHdz3Zx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kyRYIQAwrZGCJAQQaKySSU4EQq0Kuhzto/C7nDpGRrPb8fV5MTNM+kQCiJCCQkkCJCEQ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jEIIWRwujjhSMsUVq7Cy6qwtem9LUJKgYPbFEv528e6jZVr1UjVU3Gq2nQMxpGovolqZ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bXx+vXvn8hHpPN9877cuvHSK0lPR5vU1KKNsZpTXMbyTbaczi+r8x150Mjby91F1S6kx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10mTfg2lOujoc9VNYMUPWtl6VCxxVKsFcQrBQWCkgoLOF2/Km6rMKtRFHUgZLmKNJIll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qMAkSC0AsMJJYtnX53RxtzZtxrzx7ObWeVh24uvNWU2aq3pOjpwbC23K8t/T43Tx09sZ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aSvl+iOs5PN+w88nhmI7eYioayuvMLJtEBdXdF2vJslIuhQl9Vi2rqq7fk3cq+nC5fb5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M+DoJi+Gotr3VXVRKF0IVKz2Vs6qF1UJTYNFUh2iW1NqW2VNc3FIF6rFsKkt3YN3PWni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aVjCkF5qYhWBEAQIMQRpIkIlGACX0lNvB7/n6WTLZr5y06OiiiphJISQEIIIQQiBggRI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yMOICwoQqQS5SOa7y562RwijWVWF2eAN8g+rO5ZkdBtK2EMUvNemmzbcsLbTYvTaDwdt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CbeZ09sLybOiDHosFyShstNIq6zLB/A+88TvOASajaMugaCHQ63H69tgWwwa6Lc261Wh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8w4a7E89ns9LX5m07Wbz0O3RzLDVXnsl7uC4VxZ08lj0JeLWNMY3croSzORq7oSnRSsK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0vqbOsK7SVbt/S575WjopjeHerS2Hqas35hj7/B9flpYHeba3Ufp8vqSwOhZ0+X08dPW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d6XW9Ozl48a9RxNXEc/NZjR6/HY9cub8uugt04bjXdm0Zaejy+hLtx31ix11GW2itOrD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VMdDTz9+stmXBnPlM3V5WltcjrdTFRXQ2samNVAWSX0mmuSyWhtVms43Q6lskQW1Wjup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s4He4BaVbcFIUdq3FkQetkC4AXhI9bjyBIFlOA0Cu6izocDvefqc3Zz9xVkqCQMkAZAC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BgDASEQkEGIIYINFIXrcaVkubPYXSslz57Eualy0og7Bh1lZc2clz4yb3x3mk0XF16NV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2TlpI8sWMtAiBkAwARgIGCBWKP5b0/FPLS2tWcSrAymrrcXpVrvx6hIBi9DkdPiY29Sp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lbxU0bpidKqkozdXDDruxltZi6bcu050zshKQGvCxu18+i3Xjtqg6M2+UPd2OfTyV1mr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T5nWmmd7Oe8xvA+qvfNcTZ19UuXPvyYva6/A70viPHfQvA+rzZQy9eblXJ0uZ0Zb0dB9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zdfn9fV28Vsu5xhs59Z5L0PlevmyWVaPR5csaVcGrhmUxbpo0yzfj3G9siw11SWKKivS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MtmrC5rvwE6XPsyuHNwdDHvnhOsX1YpoosWbESg6jbkbTUSrRUm2zn2mznvyzfWK9Nlm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FC6ujzelz1r4Hf8APrapq3mpiQ2KxIUKtCk3CVzLYttduG9HVpJYCHARIlNueun53v8A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JKkDEEhJAAhiCQkkIQAyQhEIQSSQhEJCBoCRlIYrBdSOyQsgYuVSMUYeypkIDgrelWeu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ReXmuDqGLQpLQJimCQylisaayqcSuXuTzqS+hq8vjs9evknr1FHPXnvdTQycynp8zrgE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6GjDpi01yXoYdWfluhLJm1KTTc7pYd5ywnpiX5SCylks0c+5VZAP3OD2zhKssK3UkOh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p73F9Ly65uvzF5763n/U8s59D16mDrrdZZatnPb2LfK3Qy9DO9DkS8/m9Pg6z0u35LpW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XvOsYbCbBtp3LGO3O6+1m63n9ODfNWOxNuiaxX387nON5noc31eFL8+rri2yuS2mtosd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ZiSutVmia66FLEbJXV7nle9m3BbMq69dsuW9nH6PO6d5UXNb0wKbGriee91ia8dl6WO6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7GO9LQZd1Vl/NerpktSLLDQV7Ex2cdbepyOxjWvzXp/LzTvVdvMrspLBU5FgHsyWJ1Kr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Vabcg2EgiyMU83XhOn53o8XUQqdwwQhgJIAgEkgDAQwEgkIRAwEkMIVJCCQSEkgSCNAQ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jPXYGxIWFAWJVWX1oC16rS66hzc2axNGjHeampYcUws63lPU+Xo9lXTTnJrpLKr6Y+dJ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Hpc/eAyPrPUCtx6wSF3H7GHrzwGDUa6iymgNX7MXQgApG6lk59FgnPVBi2PlvG5ygZ15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gksarSL1+R0V5K6c6a1ztWvOGWpLAJ0cN+ddHZnu4dujswdHGtfH6PFloy9a3WcKW12X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mt2/k7c66sztLR5T0vmt43dPHWtfm/a+P68ab6b+nLIQNTd1+R15dC3Zs9LL+fd5/X6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xrks8p2+B28uGvZT141izKt7I8rBoLsxir82cs6a3aKdCVTWs5ot+JDZq73nvQ5u/QG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0LXZmnNTpjojng6CYmttrIoCJTBEi6znsaaKajpWczYYEWzthGaC257altDYvU7XnvT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Lj0U2byazlXTZRaKozl7JoIQiQFlj1EtsodLABReomLNvpTm856+kIIqEEgkCJASRCDF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AGkhJISQkIIJCAwkkkR0cD1sMVIwjiu5EMsBWIVB1IQRrEcvsz2Ft+bSWuDY5V1ELHG9l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3577mjNs5+bpzOnPXkuN2uLrRhXRsG/JrNEYbxuuy6+XRJBKWS/WeHLqOuCVar1ZC3o8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wc+iyDnuuOLKnru1nmJdT15kobDk6GItjxa3esXbh0Dc/r8lHWLRuzsEKZbEEOzs890e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6dHKyS9LLl6jXJzdWpMREuXelpdGrDbNda7mapbuf0lMW6pkyeM994DvxfVl09OeFWGp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q2Nc3fz+t5vcmltPPR2Ie/jmfTXeflNmLrdM8OhpnVr1W51a1Tqa2rszQ3axrxaeOmmZ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9Fst/qvI+txdjLMIRbVUUQ+W4V5Aq24ptIiaahLKLagdIgurEsVgCzdXMXp2dMeft6HK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5kHUxyp9C+ceyxfXeT7HmK5jWXS5aehTKtTYhgtxbozaRpIVuAGuVlz0sXABGqamtmK/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QkkJIAiEkBJJCQEkBJAQggJEDBAkQhBCQYkMBIAyAJUkZGHspJqbPaWhVIDBa7QVvCM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aGpsNNlNlNKiUejxrx161HrYXmb8WNJZi18t+W4Po/O9KZDRothjW+vryfdg6GOixpjS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15eCb0HntS1bdK5NHU2xwd3Vqlx4+nzee1MM1EsUpcPc8/Pu5/bkoRNL2rkkekltmcVa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4SUEPSFmK3JlRbQIRDq9PzXd49tlmO3nvZ08Xcx00jRTz35PH3/O9uLlDZZZTZLdfks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vS8b63ynXkdGbT045Evz2aunyukdeym9cFnNwPd9Czc/ocNXxc+/L0q1yTly+b1OPuLS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025786asILsxPvHVpmpOTm7aHnWBut1ubVip6ryvp8Xq12V5WMkEWwRTclp4sWL0ljCyV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+mODT6qjU8zX6heXTzb9dufTmdaWblOnLXrG3kdatnBOhOmDTp5krY2zS8/1nB9Kel8b6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TQccspuqSy6nQWXJYtYkFIUSuQsatixa5Fkq32U+X9R5Tckk3JICSQkkJJCQFIRAiQhE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QhEDJBiJDCAkADBAwEjrYK5haamGKwaIxAIEIw7MAMHDYrS2WVvY9tVgXR61ZK+dx19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+Vm2Nmt4dOR5v1fneswWV22gwxSmpe3PNuy6s6IZuXRYwLPReW9P15ZfEfQvn+5q3czX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NyRTy+xxsbBkmijoRWVE4fouH155403gC5jNY7mZ3uWlmB2OJ1uWLALGKAMVpZJaUjVb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0tbRi6+v5rfNessxdTj1weU9t5neOcyrvN1ma0vfPZNX6MuiOY+6+6Xyfu/H7xh0ZdHb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R5vQOvpy6VzcH0/O17eT7jw3q5PdeM9z5XHCmvNb5vMPJfQfnsmttHR39zzTbMu/nM9Z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m6zW1mtnnNryVyU05m793L6OK3ovPdrD0KMuKIJTiAF9GqPGnK/bPW1cPsct6mZ/P3Yo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jQkkqLYtlOfdRvIvw9D0cq2ZPRwx8gLnQuj5unu8bp11+L0+elWHbz9zHU7SmrXnE0Ua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mzOQrYFbUiuPWVbM9aTi6M3XMJGgkhJAQgkghCIhgJDASKyyQBIJCIGSEKtEMgYCQgEW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MBAspHisF0cjCDPHASZqNGFskiNW1WtUE0NQbPffOPp3zzk7vf8AG+zlrSx2eTRv5Xn7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z4ViPNtGVbSbu3PmaaLksjJw7QCUno/OdneOn4j23l+nPlast810ehyelGqynTLn5HSx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tBWCHl9LndMZSJ057KQgr0xbLc6l7VWm3M+g5B2WmGzc8YW15SDPVWrdyuzz6LfWee7g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+usxa/P1fHbyNZ5NGurtjM8FljUtLrty3y6dWPRnXU8p6Lh6z526q308LMN6stvy616W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vPavN2cW7T6GngbU9FzcenHPu+O9PwcXr+nq6r0eb229nz9sPKvdfntHe4Pp8Z0UXXPV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Obx/S+abXdisl6PW5PU5X0ymYtbE1K7KJbN3P6NnmMPvaPTw8T2ejbx1mOxMd8w6yS8m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5bkhFDCorzU52qYfTx7VGyr08PG69j8umDSb5JufTrL8/tYtORi283UotezNXLpzE1UX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p1ZpRYrwYHgUbMmdOt9Z52qD0cmEGkIhICESEkhIVQmQimAYEkgVopIYYBkIZAgELAiy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gkIysFhBmRwsYQOZWvS7O0LvLU1kEjKAhblgDYz1W2fRvH+w42M+N+ifM/fy7oImPi9n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l8125cKXVTowMlfTk0defPZqd53V2Jw7JIFG/Dbc+k4nZxd+Xkbc12dbd/M3m7dh0Z1R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6QEBECTn9HDvPPMnTma7tJzx2ocZ+wazZ+pgKuvxesV18pDp1ZbRqWhWHhXtzRe0aN/D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WqS+hnC88d3VwvQ2Z6rElSrQEzFwsvW4vvo243Mfpa0+bWnX6vPypuy2W6eZYej1+b1L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16zrrlZb3PN9Y6Jw6Y9dyK5z6dft4dvk9nhuYen6PNw6OrzN810V3XNdhxnaHGts6HH2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lztvLXrCpwV6rBqbqqG/BtgrQbLb82nKaqr9W5ZZDcXvcLnvnlW8/eSQEMICaXn9Krtz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526PDpy+td09YvTdm65HM6fPl5XJ9DnPNjqcnNfK81DZW5aySxmqJM71zRKnFZVkrxLI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hu/OKRRghDISAkkBDAhkARIGAkBiuFgTDEhAYYBgQiAkhBJBTIEEEIIGDEZYMystrVWx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1XIspUINEqscVvrLMHQWK9n0Sm6Yz8x9TxdM17BZXJl4nW43Hp6Hh9PB1x57PuxTpDBn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bcHTnviPx6qCM1Qa69SadHo4+Ae+jOtO7BtOpbVbmpHJxDDy6CMtAEJMmmvU52wv0xdb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dPHRSlxFpX1+ZuOWllVWBbCNDSktFbraTVQZexv8z0uXTt8B+CWUwdeW31HjPVcuz0308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Doz65dnXwdLnvbI0fMLrU9fkqxbE041ldm87enzOqdjxft/DhpsrrQFJTsx6y80GOtt4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es8ns4PqEuzrzXi/Z5PR5eBr9s+ufleR9BNnz2r6Pzj59bpM1xNNGhde2jTz16d5Zi1O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ZKikyvbK250d2KHR0c7pZr8zXzJcKIOfTVdOl25cub6KpvsusqXWdzlYd83nh9rm5+W/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9Lz8vSXDrpqFxx1H4OvN05tOiuLn9O1eKo9HxdZyaDfZnydDm40baL8aoW4UunFrgeb9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iQGoRAiQhADAQwRCDFEkIWszaRtsmufN+eyhlNjQMkZlJIoSIQiEhiiEih4KGII0BJBi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AJrQcy5t60KXrW9BLmKbmljFJc2WUPZ9GIGMeU4XpPJ5376U6MXByOlnxrscns09ceTw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rKLm3n9DD252aMevnsLBjUR1rs9Dkdfty8xyfVeUNG3BpOxfzdUuxWqjmrvr5dMi7ZLi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zlfo6d54dvXFmBttcUvdoM+qVWXYLDvPBzdDnajEy298+0y6RWNRtxpLK4ttcpQrDEAi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WTb5+1DEyuyuJeDL0uhyOjjXSuyWx4/B1MPp8ufUde54q2q3c1dTl9JfR+F9nnk8hCNC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tx+txeidLdzLM695X5vv+f0djm7Ke3n0Vi3yqS7+rFI1VHnPL+m81z6c1+nXNTRnsl9h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rQUwLqpkwVO61Xpuq1GvrVphwqy9LLm+d7/n7sb6Gri29vLsGZI6VvA6Op1UidemA0JW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oXXXl6VaqU07mObsZNFW4D11rpqy4s3f57XUZB0WuePx/WcmMFwfGqGYlFjA4/Ouo9HM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ggkkqEQJBiAODVpv59abrnx1ptRs7uCtWPk+vx75+btKdODJBZCCSEEYRJJFJUhgYgKj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fTTfNWMNWN1zUudZzoktEtSxUdaRbjc1WaNBj6a9bDtKw6cOT4n6D4XGvS9PzPpM3jPR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8ZWxtyGPz6Vm5yU7qN4z3S6WmXDGq1uBOtyOt25zw3u/HdMU68euXbpzaI6OLZklei+j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AQlWbcd55x6a6mNZg1nacWjUvapbNFHOoN3K63KqW1tY9yBd2PQB6qdRnrlcFWFkEkok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1efTsy8cutZaRbbR0Za9q2Z1eUEcTn9jm9/I9tN1vntnRw6uvdi2y7NibMX5dRvw9+Sg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SzVmc6dua0r9f4myX6Fr5HbzkghGKkcoZfM8Ttcbn0bPeuN0XAHfOCqzZr5lZ3KsENRT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XaYa+u6rI4ytyX483g4ehzM3orTfx+dokMznupp6d+tTkXt75UyLfn24+Uzdfj6tzpdD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ejOvmWTO0tR5RGXNgjxVLbEz3WvrND6LevPCvTlnHzeiZPI871/lc68qhXvhgRUIJB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WH61HT5dq7LebjtfUt4jarlxrswJs2cDrLh5Xcy9OPMUjpxJBJARlgDJB4HiQgSGDAQU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WzOrtwfl2RLFzpFuiUzRYuRtZKGuMIbSHvZOnjnFg9PmXyPr+Tm+V9d5juY6YOzyurLf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vmzZM7rLiGkO5ntrtgRznSCyFPRxaenPR5z0XI9HLz2zLpzrdpy641Q6sawHS3DrkOqR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cu8TJTm64GO3P0znplRecdZpSmWASHa4Xa4q2WUWVcREa7NYsU0yCEWyEEBkLCQGAgMO3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T1+fZr5deF0rBNdFNNmbzqdWGzJi35unmqN9di2UdW65vVw9Rd9/Suk+X+Z+geB65qR6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eo02VXGyVglW/kHrPd/J/oWZ2BDFcsCIajL5zhdnhc+mxTMbrYXQmqq/R0uuKrbdKG43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YNuSyEoLctWZtGNedxtWi6w7Y/PzWynOzorzLe+089d9d8xGr7OXXrPWTj1J3Z5/cm6y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4OnrQxPfTK7469TdOWkdleJnt72bhPc9PNy1Orbys51OHq41csybhBBJISSEgJJISSBd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z+nNVG3l9ebfNaVvz43zebsx9ea9nkdhnXn1YIw8713ke3B1BshECyEYmyFJVYDIRwwr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E03STVy7Ek8+gLmFLRQWaFjkRiEmmrezvTLypx79XOm87cacyXRrz7M6l9N8lFsG4Uuh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dBiiy2ysL6QlTWjGq48FjpvNuPUvs8/jNOa/Ot2vBrjXv5nUxpW1jj0S3Ji6Z6mPGvTF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mDHXT1hkRLqyR7KoXVRL0sOitMhktsupialruiquAMhoSRYQ4pcQqsBYyhVgX+k8qudf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fStXzeZvueN5bPrPssm7lTFpzuh34tdp6vMsa95ZRq1z4Xx/7p8N0pqtr0OnPpM6lqbX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H3ZhvQea2p9ZnF7uFcIlpR65fNcT0/Fx0rauznbCbJWs0boo3WbrMs0Mi1bgZY8GMo1L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PyelzK4vQqr6ZcZlsevDlrs5+eta80eqZc1lWiu8F6QG7NbD0aULjjrs2CjWSvdzoNmK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g6POtqNcsCbWMLakJwepyKyCTckgDJCSQBBJJAgxW7PJ9By7X8ndgx0li7aXpJbz6NQK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T18mrKzg2498/V+bt728eRgOsgNCWCDlGlMBgiOqNCNVbbLnut6M1l33Py6pYrZ2STK0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MARrbM9m9nLlL27mMELZtGHpUxzulzOjbYwmV1dg3klXTJx/Q8KaoLCaDoxKr6NRiDLI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vm8pT1OSb9OLZm7N2DZFuOymyEJTV1UzV1KrjTVu+p5x5OuA9YkurNZot57VqzlDRpx9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ZfWystlEVginKOiw1LeE0EkcqDKBWgjKSR1gEQeErIYndTB0+W6t2fQXdbkdVm21t9vW6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9p+Y6njEtq3X1ZtVYbqbQac9o99FwhWwzXUOd/3nyz2fHXbmKzzdtD1QnH6XLjkVseub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3H6uD6cWhNzV6dZy33omeu2ioIq11bHlWHNGjn7aa88uGrvzOW62s19miKE1JJVNyt4B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kNOPq6hTo48ottGlNGrJYm7n6o3cvqY5eVpeu73jPqzpMHWpzrl09pZvFqstzrGm2owe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GDrxEkIRAiQhBJCVBaZ1f3+J2ufXLnc53d1KL8br5W7nalWfS28ZOgNMl+d6M3Pl6Gfp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9Z5VHpfM2LCbAWMB3KoLrpaBdpmufq6OvG8lulM7rczOpajSh1cJjwGWwjM0BmJWLbBdC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eHO6OJz7K3mpXdWczQc6dIQytZTbYr1NY3I62SuQCM7jVwuri6kaojhLpaxtw6yj5NXq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WzdztcvQ0ZL41ZNXGl00VnGhGEsglDRm0Wefr14+3M1utihoVswCbkgdPmdCXnq9epNW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j1lL676lpDKmmzHet1VylJKgV0LCjgWxRbEU0xLQac0y1dLh7s30N9VuXV7vH7tl4354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JqrE7V9WXVWCxIG2pjU6QXTk2mOPWW9PlXR7RuDu8/ToWcmZu7FRpXLEszTbTab+vw92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zns6dWW/WXxbqYyppzzRuzWw+HRmM3Y852q8jXoXrmiwlDqz24wtFta3VxddsOfoJ0zR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dGW/ndbLjWOa2m8FPTGd4n0U5tgzxppXfnpSrrEqvp1EWyVVahHoszanC42vJ7PBAR05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FYPJTYl+d2dTmdLHTI0OenWZbee+Nz7s3biwFOsWbuR6XNqnTyY3mouquUS2vePV+Q7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tUjXTVnVTatOd16GONo5SbMViSGCCFl1V8RgYjq41+e+LTChcGU5NnMrNbjG8dGzk0J6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c/qc1N9mTUpZWgrYuswObfP1dXDm0y4CNo2WcvVrp1LJzc3XntypOua4DYfJet84ZdmH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R896Pz2bIBnbCAhADdRos5vM7HI6841lVAtEVHW14hkXdj0rTR2MBnspera7EGUwUOqW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gDTfiuW2u4FKWILZUxcrQUPCtwC+VvBvzbY9Drz7MXpdngehTsnn7aHJ6+bM+ELpz9a2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TsthoVlE6PN6pip00gZGN/sPDd7F2zRbx3yx0MsuF63zqSLF/T5/WjXoyao0W51s02Yn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k1EoQuwaaLvHqDryV7JzvjHsJz3y9Gq/Fw3aDNUJqZrGN1duZrJabFW50ZbadRSHVQ9E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oaFlyWuM1qnJnDzUS1GpeH3PKd+HMqsT1+FYy7zIQQhwNHlDWyaBdppWJzZ0+Z089Emu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cPO776z5CrQvXjo9Hj6nLoOb0ebm5FsXpzrrup3lvWeJ9NrPlR2uPY2lL82zdXbjbaEb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hhCPU5YC6rYjyswMO0VGdCXvmkmqzLaX+d6nD3XV7OH1aadmWa9PA+vgx63oUa0jm7sw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GS5r5XbzmTRnxdJ1cGNeuHqKbyYoseU45dNnD6y6OT1sGp53ZjvjobMO6Xpcfp5M3nET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oBRz+nyeuBEOsvDrjDZ07znaNVMc1r6jXyenxKNyX1FaWIICwKRWgW5a70zrYgGQrp0Y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Oqm2lx4CQGCurQe1xfQR092DpYtne5HVrdpjIjpdHxziex8hs7rZVGPdgH0ZtVOjKL1e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oQPtwXx7O3jdznqvB0ubi8tmrxu9kfNu6OLbG+3n64v3co2dNMKxo0YL110LVJBU2e91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rVoowBV1geWVNEHiWqGqsstWy1nJZqo3Gyaa6psD6MoMGh7YxSWW1R2DXsSOfOhYcqdC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xHvPn3r8tAsX1+RVYUpjAc2y1Wm6WObM7qdoqRpFe/DpnTsZdK8+qBqidDldCOLi9DxO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qx3UWJVdVvNdN9Os1X0jWfVeX9NzWeXrp151bZRdnd9qNndgSyVUdAOsFZnEvqtlSxHV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QLcXHDfZVh0Z8e+yxH831RRfVrPe04t3X8ypJUiRMuLp4S+6ratFqYNZ6mHl09cbMwX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Xi5R2ceQY06SZ3OlzNlnUqsXrz8npUy6t3P15vQbCkueA41BISSEkAvK61e5z973XMev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m5uf0ZddV2eXf57v8OyrTm0Uxraw06aytlIFti1PFNCV2meX0BatjVo52kvo3VmMsoSp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h92Opfnmdeg6/C9Cl+vBqTYIDjfPfreaPh79ridCc7p8wt05tAUZKboYNRqx7shQttYL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puXT01TU+P14eD3/ADuudllDa57+nye1Fd19cgNNkrJOfWt+Zo06QRc70CDy+zTpw9Cy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4OfRksmdPox37xYK7rMVeqhoJbUuvVktuLiliJXtpKKNqrkfSIxu2bS9l1ala6XucdXV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tPNbWOsy6t8fP/J/rvy/vjHTfPRyoW+sVrGUWM0q2xpoMGlDKwsIlRkjXZ3cXrY605+h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9WeL8z47kRTcyuxaqS9bnOt9Ws7+95X1es+bbo83G30U351bFbOzYhCpYrjqO4KtZToy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YSAmxKx0dO+PNuuw53zs2nPw+vdbW/P21KZrz9LfnPb89rgsza7HQdefi6Z6nOyJ252o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dTz8UvQ4755aIRrOyym7n0Eklllcs7oDdufFTTn5dIwkpgkNJCCQkIBIA59GPRc+adOZ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c3XHTxaceG/n689Yb67dRIJV1ma0NWhSiwgZLGMo01LIpKpYhLKzHR3cTqlFGuus8sAJ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bty9Ys2b2ullsTuzFqTbbntqZrqY+deV9j4/ScnrcvR9GfQAQjaM9p0M2mgprcCGQbdg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4fbj8j6zylyqumuZ73nuynetxtJox3LLXwPQcszdXk95slj5fZRehztdOeXPat4OnfPo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41yLNleNqCiSxGq6i0byKtj2ZNNlVmu7ladY6KLo1zwr0ZLzMnfrXzq9vm47UWUxe3f5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OsaM1vPaQ11zeLxfd4/o4ZK9FfTnnFtlUtbFRyZRDFBkIZCI6LXJC/o8m+b7cz6cdK3s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Nwhhsi2AqFiFa2CxOxybtZ9X5f1HNTl2VPjpa9VmdW2paZjAXFLRnJzcy38+y63DprUV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PT6cLaqZedGLpYc751bq6Vpcvn+vmsd9cNrrl6fK7ebmVaztyVr1yQJYAyBrBlUnWZuR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n0NFyVkDL0536MmvGxAc6gMOpdj19eePJu5+NtAc0iQJWBiwMECIA1M9cGXDpylehazz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9ixTbVdZhYDUkjVCpNNbOUtK4tld9BXBmZqxxIIl9UK6ld1uLRVisBGOiMUdaXtcbtZv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66sFthO3bwe9YZdQniPA/QfFri5vRwai357RmR6L1udA12mRLaxYYF0Mb/efOvU8u3of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Ct01yXtcXoHoEhiMJEpvssydfNbjpVTYnj9q247trwsRjH1NPY81p3z9HKn35zXY6ZM3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K4+jPZVZNdDXxz05dpeU2s6MOimbqvSiXoPxzp07OI6bMlKZ3rpSzO1epYashaltSlou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9HmVHFI0hCIQgrJIQwgBFFGC1BgkZQvV1I2eumZGztaqbLi6qyuxCSQmQiWKlK2JqKCq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n5Fu5xcdXsptzrU0dckukLeNC1i1MlqtBlToCzmaWS42dGnfNdJrn9HkyR3SivYxx8/f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8cvsFPDUWXcnLJr782EUMTWmK7z3bl2b8OmS9RUWV6Er567pjqUaS5EsnTmmunTnQlpx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fTKcnr1Rzz0mxrlN1XOQ3TkvMnTJzj0RGI7EKWshmTRTqRqwXNkrNVGddTVMa3Nma2jp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K9PdnuHquhljpLe2S6yym6GZdNa1FbJKStqm6m4tehi5qmLqdWUXp5utnXS6PH6Ob3Le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bS6R1j57pnD4PtOYfMsfsOdueasqex3R6jqxtvy6Sqq+oqhWCV7svM9Ru6PD0aPCe38X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aeoivEIkjWq1kNdbb25B5fdYrhRbWupvavbefOr24WtO7jFOxr4FesesnllufV4/M6Jr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+KxdDU2XLqiq9TlajcqUywxWul0577WTHZbMkltGYQOVvGTLZj9vBEgJIFkkDFNGAhBA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UCEkYnb6HL9TvPh2RuXc21vFpVyCwKFdEQWVlKsNZCsLE9D5/TrH0Lm7Dvnx82i+b5w7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zvkW7K86ztBnUDWxntt1s5F7HT6c/Pau6TxvX7R3jn4ez5a46owZZeoeNGu3fwL171XI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TH1MXXGOjqHU5+vQY8zddzl9ToyyzZXQS/Ovhk30ZtmOobRdm4LNciq0vKSJmtFgsNXX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+WtWrF2NznUeiGHm41M1ZECsgCQqKNFmexqw1ix6rJWle8yINS3NWg1iWWJHWkcQeyuw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lQcEtqsDVdUtGjPpkxOCtltcLHWDW0aIgQr0uxTfz1nvwYZfWaPJWnuNvM1Wbn52qLlpp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a65TkGvpnG9b2WWVsMyOaNWTUPVYTG2/uc+/G7dk59aLbbMXJy/TcCzKpM5Lry3Hp5XZ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06a7czirl7Gvzrm6aDatEi2lVg6mAcRLgLpMtm5sufOlEwv0JJgs1KyYiSXHLRHQr51C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0MxaOmZRr8Yno83jx0z6avz/f3N2R8RMpTQgRZJFghJJAsCCSBKwMICjoLDKIYFv0H5z9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y7tYtsptrtWRklFbpZFKpRAdZgauyv0XF9n0523TBrNALpX0c3RV9eRo3Pius1BXiGSm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TVKuunUnF4nUyZoxdDDndSlXVoVx6D2uT7np5PIZNNHDFddmDeNCcurpOpVzYPyujzzv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X+N9lXm8Pdrr5daS0iuu6oQxqBeQgdStNGfeVVsXbDb+f2ctvb4nUzL721Y55vJ+71V8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rFrhZI9Ng1K7KZrN2CyjeaxKNx6qyjGFXOzClivCoWIB1Jdfi01ajgoS+gj1Wj0X5Saa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67S1HEC2sWmCHcu4lvLXocPTz+Lvj1Nry7Az2XI2ZmXVfi0cNed8r6bzH0vPAy+jGAmLa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3qMa870OxwOe/RzB3OffnP0BdYF1ZrW5e7JM8+NJxSyuw9PZVfI3N6mKXH1eXvzvVW6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5r2+jjyJ2G3jjPtq83bJZfXx1Y+VZNC5BJtnOzp2Z56jWfSU+Vx7ntE8Qm8+zyeTbpPR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b9zCOvbZwet1DbXStbXT6vlNdXr1dMzyFflZV5lXOmAiyQDCFYZCQlQTBRIhZSFTFII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xfptZXhet8lnpdZXdjZcNKVZRa2qsNJW5DRrEzWDWe53+dp6876kiWVlTZtx3mu2i9Lb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KiWmgGlKRI9dVduzRjyHldjYMzq3+S1L3s2HdNU09WzPo4dnWN5ZKnXhnJj23az5OS3p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Txivt8ztZuWzQ2dVLeuNc6jbkWoOJa1uQqjNQFxjObiUU66tTJzOkvo5ZupBzvY18npz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PS6HH3SafCe6u31+Rj0nNx6eUnWReZl6HH6YREnXnbmsz2RAdFTVRBisu/HooGspexwI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UOe+soupviY9WStNtdq4lZYstovHZWgSFVJIXQZvqF5evwejTq5t/LfXfJqlC7LbedOt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MfNKfpfK78vns9Bi78ubd6DavB73T18t3dbDr49bPHezy9Ofz7rPzenP13T8N2prrUXm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vOyFzQyHoN+DpolOmVx9FR49ukGr7cdNGTB5O13Muwezh1ehze92xzKPOc7lv1dHnWO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NTnr2L64L+jts8zd6q48rf6y9PK3equPMv6W6OBZ2Lq5VnQJyPOdDlOtdb1qskL+lx7q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ImK0AGEYD12KSGUwyVZAKJLljCpVlCVYMkASy1dXm6NT23hvf+JK76refaMGgVWVFaSa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OlzfRdOTuk3i961ND5WOldz9Jutx6U135rktikIiUz0E0SlEKVIb+T0ePmyk6E5m2jce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2yxNerXxDopTZ5ujuy2eOuuPXNt4mVqm7G1d3xqpzCV3KZcPXyS4pfJcw1SMc1GqTdIo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m5qy+vjtcXY1XR0+TMdzTx9rh1dvE3Z5+h6XH6e+mXxvv/NO3A5d3Gus2LTm64qRtNc4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JAgwvrIWMoIrFKy8FtrFb1o1FUiLTfURa1eL7FesK2Vw91Gge7b7zzejwGn3jebt4nR6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3PfL1a5z3nNwgtWJbAkRgDqRHXpkMs1Chmspl3t1xzLtCazo1Y9WbqAXWZ5v0c9Xn+cX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4zr8tegzc489cgg7gIY73R5PUSwA2c5LqOXXp0sevOhe1Z0x5rl+18enY6fP6Fz5nF7G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nW9E5w7OuxgfokwX61M2i2oR76SMUHSwEoz5GupxKcDVeSyhoJASSEdGNOnFfbzcfpeP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i2RokNKVZRFiUSpZsZSpgixksIQSMIsVqj6H57q5944ch494yQKFKRWRkspsfHbns6PS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FbQxU1ouqskt14eimi6q9AWlIxYRowoEKktYrwG3DJsx6FpurrR6dOU18zpZx89+ky8/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bkTjU9WharbjjdFsuhS0lgtZKy5qjmdDmSl3GNMHUrhFkIlMaaK2Ys3P64058J7Y6PS5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fNvlW68muWi3Kt5ei7ngdmt/QcHGw9NeSz+j3V5Ls+prhNfn+eaPB+p5NnOz+y89HLbr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2iVnolXygmg1Xwp11rRc0slF4MqaFMtgYudLDGrqHVn9xy69bfJ872BomNOK3xqyI3Pb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Q4pTG1EW2ayrMdYpFw686yRvJDHWV057s61RWWlsh9vi0YNErjX9DRVWhzHhBZV5uoEC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oiDPp0GXVAdKzNZ6uU8b7Dx+HW6nJ7Mm1Eu6Xk8/0Xh5ruP5P0cuzXk7iKrGwQwW1VGs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qpjy0Ol2ezPKtNsqkXQpF6lZeKLUZdNua9rj5PT8DGaWV8xmDzSi6kKxRKrUsDK6MyOs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ZZJLYjQ9L0+D6npy8WIeHoKshFIspUy5KpRZNXP9B15ddNibxkXVlKiVV2qsNTrZIetg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JCCEQpgJHFMY7dFOVFXWqM9OwlFT21mc3RzerkYqqXR5el/N25Kqr34sakJzoWAw0MGK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TV1F2fnblM0Ss8Ppnt1co9sa8leTeWyX9+uJk9j5PF0+q8p1unP3PmvVVzHlwW4d+fze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s97c5G7o+Zs7ODzmssbVflTyOz504m3h9PV7t/N9Byz4rLr5veiWIq1wiwELDWuv1uXp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1wKPUatzxQ91iPIv3Ny/M+b9i8r15eOs05+vPItoPQ/QOX0vme91VeHZkgRWVueg0OdF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NBCRS5ELGxI83lJYdZzpem8I5XWbjG1iNmua52jidv1+aoX17yLJajRAeUyb+d5e9isM3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lNqVaKbRyGNTjR7eOLyntPC4dbsee6vO9cSenN3jPX+Q5aTtcrt8rr6GPVYDTo3anrcj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c4YKtxtzJvFwtGOX0t/K22WC2S1yyVWLAtceCMWUWo63yq6Xz6ej4fOV2rZzGnQq4yj3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XWK0YLU8WL2DKBARlc3+18L7Xpy8hR0uZz7spSUqK7hs4z6yaxN4nt/I++1gV66dZoRh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7w7hk39LPruVJsAzgUOBQyFRhG5vS52VlLXpnuo0mfXRYUWGktq14TVk0515e/ka/J10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1idDy6WmsxZEg8BMWDp4NS8W18tJSyy3GidJZivz9clzRvOjh7sXfnR6DkdiXX570PH8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H0/pPMdy5TF1KFfV5jg16/z+LoRzdvU0ZmTSKIFJkGumrTk4+7yF2d3ldbDD4v6T4fpc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XWDL6bkem59NV+Y+fr07OZomtvT4XWl6Fdli+Sy6/K9M+g6vj7k9n5vV6Gvku30XL68e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184vY49mDDnpA4zYQ2dElkUtNwR5YrQ2mQpIDrMJOoIZYEcUiuLlcHT85vn6M2jtx855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fs+Ye/6Y3MoZRkbU89yu3xPL2dq25739nhdyRdObTTA1JbZVca0nmvTz1eW0c9el1uF2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2x2/Je38XiJ3fO+i4ttkv1MxVt7tSmi61U8+u3VTmFpzxEfldDDnfnabqWujtw9C4o6P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aoGoNZTeCiXKtcsBHVi5S8vETu8rirS2vEwl69xw0M8kstSxVYo8pz6qC16bAhlVbKmN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zu817DxUtlYrzps60bwwWayxHpLnf14dZFbgXJ0sZzzdWrPSDXdhsPRavMWM+lbz8PRTz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S4yWshiLRpijRRama2QCaMxqzaULKJaZrK9R5Poc7b5OuzRW8LRpzLlIfG4ZIDBR4ucy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t1121ry00n1cucnM29+evZbp744lm3n87p2Y9KbE6+/nrDVj4PTHqOTyZGg06Iv3J08w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Y0LSwNmDBo2jNqt5/QfVAeFeunT59vy7F9M8rL5Rym50WL2XdLm7+PW81tz6WmvRLT0u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2as8H9O4HScm+jcmW/1V0vjc1FmuN5qbl2mvEudet0+O9By6dGPOXRWIzWimGKto0Bsk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aUmWQSABRRAuLd5D1fi+vP6EqX+jyV/Lvqfi+k8Npyzu+g9j5b7jXPtGHWOP5/0nmvN1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nm/RQXotSyi0D31WFHP6PK74trSnUsuXdqdDq8XQnf8AE+i81lg9D5b0PO9zfyG3LcmW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aJkaNS0wgqUsqfOcbLtzLs34tqUc3qc1c3T5wr2l/j/TzpoW1G0W4FS2gqZiCxXldXbL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m3ZWQ4srMt9YXXQY7q7ZSt8swaKLxldFQiDdbk6NZ9784+l/Otc6KJTKqA6yTCnU93xu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stwKL6zMbQVtYSuXRaDaYUsyV2W6avqAmXuruo51aM9iVJoW3Ia0srL6EuKmGg5nRz2F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N/l69ZbacDkuoty2q/PcigNZQtz3Z6p0U3WY3pfnpVoz9bo6HC6Ws+dTVl9HD0nd8r2+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Xd3zvn46Xn7ctkM5pbdg0R0tXO6GJ1rslsAAwVUghBWpbdF0vhq6csl8SR2r+es1081O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4NzwF2qjrmXVya6Rqbh1t18aua7fG2ZbMW3Gtne9F4TXnfY5nQeuommrM8Y7Z98nNbTW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Jrt9/wAJv5b9hMurl0ZlMpgWx5UhpOFc66U5a5vVHJEvUr5qr0U57RpSqK8Exeh5H1fn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6j2eHPzOhVqfGXRfTG6HMuZ9x6D536DWep5b1/j+Wo9c471em8t6eCGYVnAbqLR+nw93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dM3dGrqmaj0tx4jlet8Nz03ofO+ml1JkG9X2Z2t25LkXjJZVI71uVo9ZZmuznPo0UGrf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ecHSx9Od19Xr8j6WdtBYTdYtBVLIKxgSDD4tpjz1PX5/GYrVuSirVnFvqvKk2410vL45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mEM6epym9RZrHY8x6PNrHi8HuFXwK+25KcLoUevue7Hr1mrnXqraVtIQAqtkJLIVRgsj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qxKO4qMtl1MlufVQaKXYS3NoKbc6Giu/Ka82vOtta2p5DTmt83XttUOVoVaar2ef72Ny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S2jVZy41E1mxXZvRkdTmxN/G9RypF7NC9uXV5FbWRGyi1xDLyutziX4rY6fQ5G/Dt6Of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VU6sJCh1ddee2RLLZIlz7qpy1tm+b9X5bvt91rBnWXx/uvNbnnoZ1miUDj1syy+XJcaK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j2uDafQdnhvW898Xn+88S54Bu5+8tUJNXW867G9kqfG9Pf8ANdPl07Yi+P0iGKpMAZJQ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XAqa0xWbJCSyLbx+rzu/DH735l9L+l8/PS6J8x4XrfJ+nmHqOpv2c3dnXoufl1c6sSzF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oqwUKwNWfVWXxvsvF9s9u3zV3bn7Ho+drr3C+b1Zeb430DmZ3l0TFdOcz29GzJoLdOW2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FdT1Q9VtZmwdjk1duwbxmnSa4PN9VyzlvZErtrRfY6vHetnZowmgHCqTAGEjK0h5XWGX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KEqvrsNOXSs1Xqw7Ac3qYrHy7sllfufEdjpj1vA7vO3zVL4ZEuzjxWF6OPPXUz8m256V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WppObj7uM52ivPL025VxulF5o05bbmyAD2IEszX0yX1swiHUc7XRfLkudLJVspLabCU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5gq/m69SsVc7ZxelwpU9V5H1udOzkWMhVVapyehkZqnB0uJ35zLdR1y7nfBZaN87DTNT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5gvFuFejRWnlOP7nFp5vVnW3udXhdfE138tj2W/n93TBm9AOjx3ju/5Pm6vU4HocNM0X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6psrO1zeo6WGuS6fMek8FVEU9s0PRXjrrGtMWtsrWCq/JTJW9LLEQ9Xka5v6B5/RXzc0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9Aplq6Mwxvo9DjdPzd/ULbPne6oWQqdjrKRxKDHxpZY9lI0nrzyzW/TGNtsuczak6c63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9uNkGiTxfz76T839OFknXNmzn65d3Q5nQ47rdbcn9B57u5vSYHIwgGjPqM/jvbeP7ZwW0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ektA2Itmo4poZNFF3CpNO3nbC16UqzJorKTAVU21wyyGjid7mVk6PN6BZ2eR2LqzB06L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n9HDynV08nN9ofP+gnWRi0ocKsMSQwLo8U8T0nP5uOjzkoZmGsRoy6YFuqvFlFGk2YLI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eOAGWZatFI1OWosrEtNi2o91bGjRzxZ3NXH6lxdTaiZqNlcuOaUXNTqUyzQy0aBcb6dN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zDcPbRTG6q7PV+exytBec3fVaZmvzpbTprPG2pd5+rtKs3Lyr8/PS+i8905fQwpmwGCp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W7zPovLevlpfP1dS6hk1zSrodLc4WvvZ08xoy9bmhuszBflpLc5iBktM2bprai2MU7tO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X1zP8+toVOuR6GF8zvLydcFhZmkm46r0I3q1V7s3g+I998t6OzOft6TNh6HNz16O7g9H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Eem4VU6qXdXi6s69ZnoPO0KwvMZdVdgsz2F9fY7i+Dt9zXjYt12eH2YTrXeKGsTeCVXe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WdIZRZqzlgVzPF0pvKqzRLtt5Qs6fQ8v0Sj5z3qvVz4k9Vu3nyun2GiPG6fXeezrnvW3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i3PZm2utkLfTaTzfpOP1zw+zzdvq5acb0S11dXVKvOaudCjqqyEa2i01VRaeJCK6FSOg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vS5vRNHc4vcurK7kusEWiTZfHBn1MvlNXe82vp34vcz1RbBKkYADAjKw7I0nIw+m4fFl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iEerSZGeuxJaqX+n8n3+vK6nbg6Yrya8y4BatiM7AsZgGQi2Er38+9O3ZydtzcrRKar6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F2YszQpKZ9mTWY3tqNuXRkNT5Npm3YXGYU1rzaqSypdaZLK7DyAmXzdb8FdAa7qOexdn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EMQGEXk9jJbyOD2ud3w3Z7t/o5cezDxtY7PJ5uJWoN0XdPk7szsHNozA190ZLr4lAuBQ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Xh93J1R1rtRijiVFuMiWyzJ9FV2QLQPTydBsBr2tN5HK1fHPtHx3rnHsyns6nNvpnVOh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zUrrQDIPbVYJYjS7N3K14XgVTN5rdK0Yh63HNen6Pnu1jWql6cMzVm3alRLFy5zpW8d6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iyIQ59V1cg6pWCnqVmC6/YTsV6cuU1ienFhre5JjicL03CzfNvW2Kelyt0ejyas2bvuq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m7/TPH6PWf1csdmtjPxvReFm+YwOehDASQBkhdK2poCPWUFresrdLV1W2BfN667E19zh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mTVJm7Rl02lmDRJdfLdrdwM77oY53WtiQJIAiDNWUuRbTz693kee03JbiwxoouldzZR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dn2az2sOuvvxwU3wwjahUzkVbIVyyFZMKy8NNsZl9GN7NVF9yYNlbpYHrmdGHZUubbj1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YDZKNlmPZjslQac5sy3Er18/SC+mg6GbRSeGxaKeO0zaqpZTbTjSVtVL67ped9JzojSW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e1w/Ti+nJT35dHNkYqo7Ujh7qegmPt9Dq5zh0XJFaXcuTfKegZjc9U32Sk8z0PJ6U9Sz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b2ihrXlzmxcxrK5F1dGu3uh2nVjZdm2Cpuds+WfU/mXXPBF2XvnRHrnVc+jJZ368m7Kh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mV1a6p46VA35cy+pWXNa2XKrl/Q5G+XoVdBsuNb0dByH6tpzdPQEYNF9kZBpzkNrmfP0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Wh5XlTLDasWaKtVnJlmj1c8mi+6Mu+mrLb57p+aODUpt0acN0eqyLRm9mc/Rlvi5c2/t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D6eVhRqy+B9B57PYQSWxZAJZUPAQtWwxEooyArsBTfVavTYG3jLtzRt6nP6OtW0XULQl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LY0WVpXVnl5m40562JYCpbUlSGABUDZgdGrLumeJbsyeXUJMBbCzW837xm1dK/rw5vSy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Sm6trJXvrTEb3Mx3VmWb1MQ3aU5Nuk1mXqZWVe1AbOdsmaqXVdmXXjse2nWZNeW8rl9J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1ebL88vSwbcVj7OV0TI4rN+LdSDRk1nz9LF47qrvrWvNpzZtFV1K7/bfO/oXLTAHFklO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LHi0Z+uc/K7HFp93PfN9yqJmc7scLvXG++gTOnFzcNt3L7nVrm9sPCXB7E5+jydZdK71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7jPNtuby169pxl79svjPXWBo6hpzbq7c+LTaklf5N9D+Wd8C2u7s04tWbPVc2nPYOvxr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BXUrBSnfPcWs98U9J+vly19FI8bNvOse3DpLehy9R7C3zfUwvsq1yi5Ei80vDyQiXQzs6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66zU7azDpy3zWullSzTjsp257ejnsGZCvKedpp8zo5qCytTTfm0S95hbz1fBTluahDVv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u3Mxeavl88l6gMAFLCU30jMjCuELohHqeuhbXZKRZZbe1dltWXovJm6VdskVytLvJFcE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zRovE0Awu0S0NUyyNVJdWuLNrxJNGJY9Fjy9fM5osTzaYi646w2ZfV4r69GW5Xbi6Bz3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1laTNpya1lZqNme/KDZh1WZ5BLrybctlkFpl05rpapZSbc2ipKtuHSVgUr0st+Wn08/o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5iA2GS+oj0bchZdl2mGytDxyvXx2FZVrzacsUUX0W1+48P6jGu8V5OGnj0p6uN+7ldje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nRzmGI812On5zq5VdXk9di7Aewg7NzpTXdWCxHHqCLw+Z6dJrj6dyy47bgQ2VRps51ku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jatZ59sdDVxdsvo6aXxVSyk8Z5Xo1erGSy41RRsE6ZKuhDA20s0apZm1JsBlsvsTPdr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eLRF6kS18rqcrWeVox6Ks6HP2yr0sGmNG6rn5eqz4HzdmrhtHcPGuXpNzrU150qlsWjB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/PmOxfPqqy3FfF5V9SoaE6Zqz25ar5PSwHJp30merSkVa7NK6teY4tgWwdLbTPuTadnr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8p6zwFqEG9IrACWKNW6pCCFHBUQqua2qxq9sVaOjfiZLZUWrTC6UktCRXKAtlbK5VyGQ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VKHWxYbVDwqS5LcWDqYOfTDR18WWXscC/vfSZN2Hz1tuDrTluouzenx789+QO7mdAwXU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tkCY9ubUVVX0y6899SU7cesxpbRb0Mmznpbs5XUMZCrsxb8iHTm1mO1TEq25S2V6DFqp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PopNHPkXi3LW/n6lMPSw2lNfWynjEavjtqrK1qqurTBVdTbT0uaqeswAdMSU8zU6e/yZ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Z7Kzkqtvr/Hehxr2FzzjM9mnBWpOfDorz2N78q8ux3Iq5rFM2zForMr806lWY1rv5cjq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JVLzXNfdorn+ly93nQ11Oa/n+38+3Oelh6yuXKURmULeiq8thbNGyMQ6VaZdGfWlx51J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niuseOpZyjRrKPQNOpq4+/N62rjdbF3c6zBJvoyV6dvT5B5e8vDyV6q7yVydzHlrqwZN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tPH3WaMWLKdzb53vZoRXlvfDUmmsU02HoVGJt1EVTpKuG+wpJqSWq03FNwYOpbbKfM+u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KytbJICQgVoKSCAqIpYr07OjnNGyinMvorlpgW6slZGRzdZ7JKvvyPWxs9ttjVMtrVPT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q6mXFEqfNMsrQpVVlQMj+Dp0cAXMo17dXv5UY7sU1xPV8K/XH19TTtx24tmUp6OLaZbM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qJCnTg3FVF1C7c96yY9td5kTTWurNpz2Jsx6zIt9curPcllW3BrM4NEdPLbXS7ebujNn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P0sGpa0urNWPSlibedpBXqyl6NZXg6rU4bCsCqnRTXOVkqiq+iu22XZvHByeow51xWrp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ePW8N/NGk6R9WO3N9T1/LdvlenldM1rMeU62jzV1ndXg113qeGxsz2X1z50AYF6bnI17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S3SDKbQV1dHNFKrUb9/K6ebrNdkvJ+f+i812zYqNtK9MMLM+pLkbNt0YQdGvJXJ1Jgkv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NtVdUPKjTohRUK0q2SyrVTWX1pAwSiAA2UsWxN0U7MmqW9XkvNt1WVOjntL66tEiv0LJ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XzKunWay0dFTnPekROupznqYskhaUcaAjXh6ssrYYGiuSkbW6oZa0ECJCAqEGCq+1M3c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aLdCZGurHTRdDVS1t7UPVgQ0VaCupLCCtj0sXWZ7CxqytzLFlVxzaadxl5PP6nmMWyzl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8W7RUnt82mhbq5t2vP5elvS5e31+frYduHtyHQwdBea0Y0YuhhNL12ma/NpEz6s66UYJ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Mu2uLZVpwaA0bKS0i45+lTLZTszI12bXWWypZdOfZjG0ZNphtWs2ZteAt2cnqJkSypej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1eIEXluCAFNwMWLq8nUSjTnrX3vOem56DKca8py/T+Y9fA1WJubvp3yP6R5uvnPPe48V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Oh2Od6nneRf05mYm2E5c6FRUmipWUOLXaLKrJplqvpui5yyCGkIouS3O1C0utxT0+fvl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6PP9OUsMLaYCklqtFQgqgGUMBhBr89wRYsFGUNZNlMu0Rho6eSs53mucNmWqwZZCsAIA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7ppWchtpkdDPOiJvGiK7FlFEgUsCMd1EZg1KxGYEhFaww0Yy1G0JbbVbOVizRrpQbql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1bekhBCCAyADKRj1ZKtRzzJpVB6KMd1elb3Wi/FYaLM76up8zLoapixq3pipJCRbAFua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2VMOVisFhelV0ecp9bm578y3T5nLXTfg3TPSVG5yvDbl8XXs6ub0Lz69Gir6fkTdi2bx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FY2nJrMd2O405NuE0hbzn6a2W3PtzSXMlpjjG16OhhRNuTcYxFXo49WJG1YNcVUvQvTx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ad+cvSvSY764ac+nEX3ZNyZawZfFWWTGqqq8Zqpqaxc+vLVdVyFXp/L75e0vNGbo8h6T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19rjb8b7eTuPzeGuRdXRZU8vc9V4z2HK7GS3nEz7AVLeDnNtWs7XwopvBnlqFjZIa1z1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WUcjcjTr2cu46Onk1R7Lw+nmaj867J1jKkLKlA6rCCQhBh4q1AloL1kt7Z7YvrZBIJYF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tlLKY11DUyC8FEsrI0vKenl2S521URvah5bqdbItoslu7HP1DBAPKySypy8LUXVQRXbI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MhsrLbKrqDK5u3cR+vHbiubHTHxOvx9dIYdVQwFMASISw9aRXOfORQc1rYErujI1rRB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2Y7a125HXU2e1b5VYOyirDW6lgRnrYvlTlrU3KWrcYMxSL6x7Mti24dpzry3G9x5rG+T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J4L0+3zev04W3ZW78tVL6d48/Z2efvGnB0Mdi9DB0DBCDZzulgBux7zBIq78W3BId3N6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tzpn2ZdRnTVUXrXrMzpJbsvQwi7ce0yQg249eYXfzdAlWvEbag1UX4bY0YurhryowHlr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yii+qkVxZl0Z4b1ixOX08upynrPbC30rL9DWi/z64PA954/auzPY10/V+L9Vyd62qzkY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Woa8qVpmFK0rjzV1LvN569Vi8znr1+Dz1tnoKeVuNIcUkhoLKasxzPYiXKVI6iuuxcq6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apoqSosyqt6Qtq2gV1SOhEjlaU31mCbBYkclD2LSq7RlzdM1yjvNZ9lRyutw2m+3Bsi4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Z0W0S3Z2zBl90VjRTEN90cydisxzXUYrNCVnNtplawC2q1Ey0qvhsay+88tzrq+nQEGp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QRqM5FBwWnEkuyY1QQlZcUkeAMJGY0zVWBsQLqfI5su59q7nxX1dFZXauDvAPZVYrsjD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ErtQhhkvn+Z7Vc78Xt34+fTt6MO283lacuOhkbGdejmXXMwehr1ngdPHo65yIQb+f0MA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DTh35TP08GqWqrZnsuKWGK7PaX5ulhK+nz9pmrVJepkZLE1Y9Er5tOE1WZejXIucxqy6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mzOtyTYnzka5i5KNvPpQxOdQ1WmmUulFV1Fa2qcdBE4wsTtgK0j03W8h3+W9mBlzfOPv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7M36AfKJzvsKvIYbPcJ4CnU99z/FpZ6fPwJt1sOeVoszXxZXcpkLwu30aYs1UvLrqprS6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2b5uvs8bU10Y1ZQWTVqawiS15amscsRjLno002JYGDEYrLkV4yLHgpjAS9Jc97WVRoW6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oL0yJbbhcvutujmN0UM1j2C9Dn2S9SvJJdmjj9A0aK7ItszTKymxzUGozZbXUakw6LHz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zbc8aRUkaLuZWb+fK100VU6ZEsTvqQijIANOpI7nPnMpOK1MD13UBlrQgkkAUlWNQS9s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CWrGlpQdSFTWFarIRrKyaDVZazJC16HW56YXmsra1RLTW1rQEgELr8V8X5dDLxtW7Nna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5+Wx8GznrVdhsy62FOhc+eTt8frjVjvo1KtSWlQsUc16jlaKpL0812Gy3Xz95hBVenl0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nUyg3YugmKsVzXVwbaUz7cl41Gxc1bKdhklGWO/ij6mfZz718WOcuXRqzuKWpKsV9GpW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Vz2NyUMVZd+DplkaWLu592dd18F3PSY7KhwXMdOjLrLRZTMsJJAGAklhNC2S32LIoa5xh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51YTojoV1Pz1ZRIuXl9TJ1xzat+TeFLWWwlQgyIbXzczaiZq9dZn1KLKlvBVaLCm7NZZ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tZi6KRUVb9euOY+9zzy6G0BWDWUsaBmuksYWyiADNXYaaNOeWjrUdGKz07cOQ/XuOVp3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Cpd457l60qXLXmXegZEDsVragFsGlXP6nH6WIy9aQyhE1luwVZwKTmtrxtnugGS0sCES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hgDApa1INluBjraOJot6L4by6VNbbZTZFhU22NUw5SLaaiWvQ63NUxaa3tsNbDSQjrC6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PRJqhHacsDsefn0XGjnrSFTl06rcrXrAxdvh+jmr4lOng34Crrc7qJyKrac6307cupRv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oV5einNliy9LDtxUu/nbUzJpyy67MHVrnOBLv53Uwpj6vPWNlHQw02zDuOdXqql+f07M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PYlmJLqaqpeuxVemx9VWpclFyayoaVTYLJdSVLlbi0ZTZpwbZV5/XwFQsms0QggDLICM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+K0WF0l02Do5uymcrN6actzoW80RrowzUsyudxar1KhphlbU8ZDrtXAdVJWb0ikywdox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XLXqyIwl9ZV36I4dvSY5uu1ii+YTo5s2qsi9Bzmv0VMTbLjDZuvy51vYsl4lnW6cee39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MIjanOZdi47KcElccIq2yVbKrCLYtV5dsii+xRCy0EaunBQr5W3H1sBPSxHI3VVc5lBq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rqyK4VdCEAkAoiQBkBJCKYAFRopHNZNDZnrZZz9S9C3DqW81Pa8WK7ISwoVd1Ba9NhdF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zWau0ZL1vK2yjB1M5RQmqaGOx8+bTz9/Ozwq3YOhnVu3ldGbO+vL1xzcnqKJnLk286V9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l0aMe7UxFa5d+Lp84q6fO3plF2SXpYlvrJfWh0sPRySZ+ng2W50amNT4uonMuMmuhz9e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vNuxp87bDqzVDVkWpqqKVJdQUpKtGeypHezTYbTmL1hpy7OhDC2oxgp6GApWMS6u2XZV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6LISJbVeCvpwyXWPKNuHXGh2slOrNI6OLTiitmNCu6sor01WVywFYeC2B5pS1sRSpVc7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D2Er0mMlzNRlNkWPQSAEa6hhTZacyrp9CuLd39OXntHVtjBpXJHRu5tsbacLmxa2LKmp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SECLLUUdkcYLEdHrGgdarVKOrIQxlMKEgAqOqTM9duamyvvVdLdB0a9MgztUi4bMzcps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UwVXQkgqQQkkJAQSQCOASAMlZaa2LnotrVdkta6ByvbqbMy6Hzk0AMSyli16mWyZ9K2q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uwnWfBeupVvDfmImffmjzXS5nnE+i5uD6KcMexr88sleiuS7scHrNWgW6red7G9jy+rT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buf0Tn12RepjttTFfSVvybuYDpczpGQ20nQxXOYHAl6OLoZGV34r1pquzxbu5XVrAzoa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2XdjrgaHpsKMLFEepVaqVXVk6F/KsrrX8OyOrn56m7NlhKLgVkuEWRahdCmWxKV1CsVe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IHSfn6M3Roz3j2ZdEXvbqlztfWIjACMhWliCPCIz2Asjy0pZSG52JVBECuQSwqtreoTb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hg1nbFNliZaKAhrXMq75jqjTzr6a23JokzZOjWommCLprql6dEGt1EatDWawaq0sAQED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ZgAPmqN5ybVqaAZAtlgCkUoVkJpghHbS6qOqFDnmRlt590FiXQQSg4sICoBASCABFCE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BAYKCoZANZTaX2UW236MOhq8EFxodXsRDRJWu6EWrfnJcawsdSabcV5psoctBsqX5Fl3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B4GZ15eZfJ67X5fv3GzLtTn582mvSc3TndruZ8+vV11cfsWczmex83nOLsczoxSj511t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0sOlLEuqqW3N0OcHrcvelFN+aXo4a91mCi+S9XDpWym+iSqu3KJ1ORqPkN/d1YvF2dFZ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oFeOr9hn1ny87/O1OdNC1U1gKjbClnhUbWKJcSqWgUWsU2Mxnl0KpbClrQZ102HPHQsO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ojPqNmaBCqJYpVLlSlb0M8thWmqhRLCUOGBDYUm4lY6d+XIfuLHLt3WnM6OW2W8VTK3L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whFgEaWPVZUtjBivRRoS56nGNVwyMBUYChlgI9RXj15rdjU6RtC1SNbn10rECqVLAWK6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V1+etdhMVi0FZihANTN1Olp4xOrn62y40yV1tiWuordpntp0Z6tACVICAIwAIKDCEBgA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BBAIQCEEjQe3PeWWV2tNdULdNTMq347jbWyra9Rq2xLVBYkjEpayKrLFusyw6VvK0ml8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Deo87Nt1K+64rl1Y+flXdn0GNrc1mvLe9MmXTd8X0HJ8jp77R5jt5wmbo83Nnc5PTTMa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c2jUV6WHZlTNoqqW+ro4oz97l7bKazSu+jL1jjC5pdmd9dnPetY4QtHHVYvUprvrFNzG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PL1xXnOf7HPueSHp82pwl7mOsFjtWaaaity5mscpWLHKDcCg3BahfDNa1lVuzwtkeDpF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IeCC20zU9ExzW7Gk4FXqGjz2rrSMDPSWnIC/O0ltSlh3Ql6gCiIaFDCmpyqWAldksth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SyjVl1opW0LADiQQhRBIOCpnr1Iq2BksriFD57q3NRthFvsrK+gFNqVmirPmNOzz2w61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lFkatW7n6tzf5/ucusNTU20Yyt6LXZnqV2CpfVaBYArIKCKgBBCCSAIhFWxCCEEMFJgs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JcrW5WXoUvLrRTcBbVtUuoLrKHLnperWrtGsR7pmVoJZlz09BTl76aTbz+1lKelwDNeq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uZuzi8iTyILIV0aRGLp5pQVM8vYw3SvD6fUef1v0Nfj/AHrHG6NvOySdRY5vew67MSVJ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1mi2LM27HVN9GaOrz+xirF06tBKbMBr08DtHMXYZeCuG/lb4pLXqsi1RBTZYK1plpq1A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PLgmTH2l1PL8/wBvXqeKf0mKuU2qmqmshWWBA0AtjFZuhVYYLdZ0c3DfufLntpBnbRaU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usY1s2UFRlYy1OIFIwpMIVhA1YAql4rgIJY71sUaaGLqmUZaiXPjuL0UhtFsMQxXdW5Z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QXEhvHOtLXw3G5aWLWFhM+1yureawabdRiekReMlRszLZGc7CUtYChrAPytnn67Q4629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9+pbs5u/RxJpw+dt5t3IVaprsWxXFlAOgokAJKAgJIBorADKGCBz3MVPbgNJqsDBAxYE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bam32168djVwqhdZnsV3Swe2p6tepy16nLHqdbGSLc9DVoty3F2bRacrdbmlPC9Gq+b7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5/Xzxplqzy1hq7CUkMjLKtGqUttKBlVMr8f1i71rs8Rouetm9JxsSjbjtlqToYRujy+lZ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i96zCrZ5epRVamDNtZepy91iczVUq9Pn7uKfNdzZI7Ory1kvrLfL78u1MWuNNuSuXrXc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UvKqtNZRaJYQJazAIi3wxZ91S8vneo41cwM+pXDqsp0XTFCKsb2wudEc55dVNbCtYARb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35jU1Fg4rgyQgCmW4JUXmsF9GioosC2I8UMkCpzjK1FaGUA1U2RcZWSysFj5iXHGp0qu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FGkwGAA1eoomxhtdLlxyZjqHlA69XNpOjcKgNpklZtWGkAQqj1yunUsvNw7s+lVPUrWn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23Bp1Nawbcnkeh85OjVst1WIbIwAYAKrKLJKgIAYCEECmEEhIITNpA61OEEEggQZStW4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PAS4KytZXYWPU1WtU5a9TrdZntLWRltKOpYSmspc02Y7jU9F1VtZCvyfsFy8N63yG6a9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ZUOuokeQkdZS1UgUX1mzE9VafPdLS15D6Fxebu+sydjJnHL53Tx5uLo6L0TFbkG6WN6ws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lJyA6mbN1E4q7Xam2lk+fracXDR00s4lfcz1zdDZo6m7zNkvsbvIasvR08640bMN0dq7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72iyUDZXbGs8sxro5Jy7zz23W6zyOhXtKRoXNS4EaEC2V2BKkYooXrUuNDjtWUepqx4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fVJTNUI1VGtLmpU0qjFiLQWNmSnqastsTWSvQkChqK086+pTatiU2loS5L1mfVWhFdZo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muNIxE2U3WGQdNznjbWXmxiyi5JLIYQNCBgBWoLJXmraab149KPW63D0a10GlK7Umqt2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5H1/l7vPAG1dCpBgoKEEgARYJICSAhUkEDFIRIBWUCuAvWpajQUEEhutvgDTKpHKEdq7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22iyrXpdbraLS56nWw1ut0ramZWCwFXXZSdCzn6TRA8Y/CfSfNRd2vGeunMwnPmSWK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tTJHDrRk25TpUZ7relq5Wo1c7ZZHLzem5Zl53TzSV31ut2PbzDUVRLE6/PE1YrFfFu54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YshgFaFVG1U5+XsIcWruZLefpxqdW/jXHZ3ecty9Fp8zdL67Vy9PPVy1Ys628/m59501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V2BzHto0AgA4Kw8WsIFY9yipmuhHRDU+Ul1mbVJM2uspRrSZ7s4y35qr0VXrlKWJrAaU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crpuZbQnZxHCu3Tl66ZJl1GQaq1qjkRLzGKzdUU6ksTSj3HPOqkBrEWILVqstvypvNtj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l1aLKrJLQsHOewsEcqW1KSm+C06YYqbqreTu0XgNznM2MdEpenSYdmHWvUrVbrmeF3eT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SUIVZRVZSSCoDEEgCDBVcAkAYCRWiqGCLGArCAKsWaBXdxlhCIM1ZLGSwZ0Ysapluam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mwteqxXeti1qzbYUYseqwsBYjMZZdQa2tgtTzXZ38iXtq4ngCssVlnESxRCwoSQAIQBh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ca6Yxbl1XczRZVwfXZ680/TqytFvErpTi0Zes4G7VXHG+o6uXRySzPe55Vurk5XldLj7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z9Wqjz92cxixqomhbMefp5zJa9lIXC9/R5ivDtYdcLWciX8/oRYCCplUqtovAWoNCrfB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rkprQ1WY1CnSPZTZJaohTIoFutK6L+XVld2hadEYKkQMy1WaF5163VqEd6mL2ysukZ0L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myRb1DjtSsl+jl3G5KxK6TYZr3eFsVSJLIFtArTAiWStyOjVZYsh7q7EQ1VLrOBjXXkW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JZTctbaTWW0PUWyjUqDJbRl05t77e3k9W85h212+WjO60V30ilWGCtSq9YskJABorID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lJFIRIRWAEYDW1a1RFlpIhCsGKsWNW5YUI71stj1sWW0222WVMW20uXNW6uyNVjVOttl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VpYYwleljK8rLni48rwzXJAVJICSBICCAgIIJJJRCTDqdc3bVn0q2rnvb0+Nu2SeP7er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5Ob6GvP26rYx97NdZhfLXL51mfjvLRsy1eyxIUoVsl+aym6q2pl6GdBRpUqFwKX0Xrlb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OUQl2PVWmzFVLsqzga3l6K6Wel4seqBZ705w6DrS99sc2veayZOqxm0X5oF2exHWukvF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ZRS5tFFVJsUyzXac+3XbHNs3iXDZoSqWsUjqRqnqAkcWyWoFZRZZaua+wxVn6CjaQcqn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XM+2hiwVZzcabB5ksTQ2ak6MwVr1RysFnocnE5mnqE89NO1Ry1s9X0fPdzndVmDRFbHO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Ij7gpdNJntpapzX49b6Pd896O4q05ehc+JNtTstVla0F67DFg6qwBACSEBAYIEqpZEYiv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KEEF4tztEgoQZasMIyqO9bjvUSx6nWxksHsqcusoe256bC62qxWKsOVNrsrBtWS3PQTb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y7BZj2YdGedwVp5VhlKCBYYKGCLCCCQMkWSGATIAeS49Lqtz53OimS+smL0HPjLr5bxZ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BMY28teIGs4apXRDPRqorLVoppar6CpqBWnMyktr0pW2qyML74Yh0Ul5B6LnK1WuZ31V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qFzWWNWDpM0UqyVLKSOBYWsqRW1LljKElb1q8cIIKxmrivEhbU6AlrpVNUMZ1gxtrhlf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UXG160FsUqdnK2KJa0qizNRRWxgq23YDHWbnCLzkc3JlrL7OO9arsdpZXnx2d2zymau/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jrZ06Mk01V0yy1a5V8zkulLR6b1PlPVcNXaM+qKOT0OFbt7WLZRKiwpZXq10XZ1z5bUu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r3Y9mseWx9DnO0RgtQYJWl1dKJAxSKGUMViQhYDBIykasF8rYVbEQSAa2rStJx9M5uvn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xSbRBatqsathiItllLF1lF0WPVbbayGrrc9q2MjK5R6sKsr2V2DSMKxWLNWGHYPN32Jn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1Pis7+bQA3bioYWKGAsYCRgohgDGgQmFYyIDBTIsKw0bOY9uzHrYyc/pcPJ899cvZ5HQ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DK0VV6a6xNfUiLYtZnuAxDRVehW2BQyq1CFWHNFauI46XVF6vBUtCc7RkvXYoKI8sK01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uW5ksbNWuyvKC+ugVcitIVtIrWOVuSGSsZqWGauDoMy6myE1DAxsoy5K66ZoXrnia80S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McrH28Wl2iyzF5r78op5+SzuU8DLqepx+br1Oxn5002JRcBzLFSIM1VwterLStISKEYS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6/wvreO+rbQcMnn/AEfitvT9ryXpDYJNCjJLTluzNZWWzWp6nyvpLnRqy6Ljg8nt8N2K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VsVFkQYiLFYEKgcrCQxUWwFcdSFAjlHGueha7QxWxCyCI0kBCFMkCRBypp3qsh3rdbnq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ore1Fi2sjFjVQvagre1Vxa6OFLAUWLLejOdvkFdlHg1YEnKuyzeLXzDvx1im3vwIYawo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GEBkCGABCrGUYAh0ZgvUyV7TzuD2eOXg9KrSnlnrnDRSV0UKJKrEpHIEjqR1Iar6pbZI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mqUmmwuSzKagAEq5ha+lLrqHIEUuWoFr5Kq2riVdFNESyi2y2mzTbFN5JYVMhDUl0RiF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YrqWlkaitl0vgdNOaVW6OfbfZKUqLNFFxLKqTbZystnWHnadPUp5atPTczkSt2ek6gDJ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epSxWJnCEZZY1+fRK+XVnqsqUgkqEQJEGEkb/beG93y302Qc2Hx3rfIdHr+lh6eSGtuh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xXa2VWao9D5/u2dG6h2Of570vmnSSLdASEBgi2qVK6iRgRYSAhYISRYPFYitCoMAOt5d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SSEIgRICGEkIxQjsjDvTYW2UWrbZU9WukLXodbmputssquGYRSyAtNdo99Vw9bmszPnl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Vzx21qQajlYvCNqWW0Dry1HI/XjoNVnXkYYgMIA0gCjObxjvLQYqB1QOgVzC1o08tjTj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dFGxGs122Kl6iSwCJaIkYxK3YrtrcKMAhiISDDogW+uwCEWFQFYtT1VL8SGxcjFkUJXV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Y7bzGObVKNEsEeRDBA0X5x2zXVZVVUacyUVYlTroqSxKtFVhQt+WqX56anZPBps7lXBr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1TRpBZCCQiEkkSSU6kKsISFdEW3QSrkempAUMkJoz6Fsz3UFRgsYQDCEUsCEMW/QPA/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eP8Ad+K6X1HU8h6A3lWpsurE1Tk1YWxfVo0nX5XRs64KsL5X1vknSCRpAyDRTRIA1GlV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eAEhFhgkYEIBBIHXl1mctFgIJDAQgEMJCCSQBhIRBihGZIXWZ7DTZVotstWxVjqIykuf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tiXEhFS2m0vspsLM95OXpObOrs+/l+NaK142xqZlofM1aTmZNJzPWg0NV75pvnus51fT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x9tZ4jXqesnF2y9Hu/K/S5nuA9aKrhVMFXVq8qtXVL5iuJxoy6zUuMSCQimAkIpElsNc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Gk5WW+uqEpuQtWqU5yOGtlpaNdsc63aolemGa1RFejHoNlJzl7V3QkZC18l1WzJYl1CV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KtswitgyZrO9m8/irvjzbbnWzc42aaEBpqSUwESSQgMqAgIhIQxJDCwwBUUxRlghRt1W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WQNFBEQsqliggMhICRlA0ECRI1e7+e+7567LIOVr8p2vO7lfqfL+l3etZVdC49GZrNms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87bZ3EdWG8n6zyjaAq0BJUBAVKhuzxdCS0yDVWtItrEjREMAQYIHQWMS4251JgJAQQwBk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QQwhkDASMkNN+J7eno5+y29wyoNCFC2IOaibNPOvXotkvq4GwqdlL7ct5Zz+lSuTFpq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VHK1qWttagxdZlY1HI1axnVdGHJi3jja8Wn2+HTW+yzz/Vt6HLpwrvc1cuvQtz2deNiy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rg8dXSOG7YCXNQUZqrVIIA9NkVM4ApKY9me+26paYsOZLNaZQaVqi3hmKBZnrQKWL3pc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gq12xRa1ZaJgNozsXtgenldY2rkVanXfy9Vnqc3mK7O/g581NNCzSSQkVkkkWKwSQGip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KtCQwDK4RFiMthWLK6BBBdVqjSzVy5M7DUkKhEJCsDAQSQIkJJAggMgCQRvY+M9lz16P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OsPofPds9DYhKc1+WdMlldutWkDQas156BWrc7PLeq8u1mkjagwIEorIqpYgLKobDntV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eOBAyoa2hGFy2UWIsViKZEkBBDBY4ACBTINAQwsLJCCQkIAyA0386xe1q43R1ei9Oha6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jrD2VmtmrlXW9p+ZtSLrUF+e0w5+hg5a5ameIkYAIISoHNULZUaurTEZeVs5Xfk9ue3v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T1/A6Hj9nXs5l3Lr0Jlc0Gl2bBLOvOuEduQBG8eLNo5FV1A6sKwiOFYhz416leAHQz4q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PBo0o3ZlNy8wG0ZQaEe6KdGLUaHYRZUmQvbPWdBcdB1U5uQ7dfnatzsV48ep1c+FDclN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CEIgJAQwCiRAEQIMIRCSEVgwsZQSQjoxGrsFeKMpsim1SGuGkkituy74bBu5QIDYDIBh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SQkBCDASQMBD6fy/cxr0vntnK56hQ7P1uR2o9OGrinDt57a3U360ysNF0Z7j0dVtTnd5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rcAgQTbWLECpC1rbWRqjGu/BorQEYFGoGGvZlSKQNpz61ys0VYVJJCSFAQwBIRWggZQM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CsWICKAq0WoWiG1YjXc6Pmujq918W20U7AuGvdmiuErWTBteAnd1ee012q01M5+Z2uNy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gxQOa2oiAaBay896NKuZtw9/Pa1L9ON/Y4vezdLpPN677cCzXY0cHRl1rOdZl09PFtXu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8614LPT49aVIWvhVOrzbMla6aK6dbGqh4YS1tMc9NeCtCroK0vkuI7LDnzsZk5embKau5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NeWssx2SzLQmfpmypBY9bAisljqIGQBdWlQWV2SSJICRTAMDapBgiSorQBIJJCMrEgAQ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tkaLFt14tebVW6CETUisDRvx9HNx8zoc/UJBSSRYQAmAIkIZASQkICIQSQkkDsxXS9Sq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kvfw1bJLTzduNs3U3a0wk0Fldh6Sq2pzt856LzjeRHW7QNAlIPAStbUlVGBWtiKWqJfd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oYrkq3Zke2FQjgVLFK1sQVlaCUNGQoYWWoOqVrYgGSGuzNcWh2WiXKUhlIGhStwKblU6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q891da3U22nOq6VC4pcJapcxnd1LN/JY9Diyb5PLzv8AC8lWVzFcABZYkCwtznNWZGXc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rLjX6Tg+k5dEl54ejFVro1aYwLLsgjvTkbZTZmrze50PJaM6VcOf0fP6GPPVWjPGKpoZ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DY785bZnorbkqqrTv5fWyIGSXROeK7eOl0vu55LxmY1c7fVVBllma+uHP5np/NdMpGFg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AQ2VaJVp00UgMZghIQ6qjCpAwAwIRAgQMhFaWFRsaK00Eym+qobbIyDbkpSsLHUxYbbZ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duy7s3j5NmTckaIskJJCQMoIgQQFTAwQkkJJCSEFtTy9OGYski9P2HA9AVB6M3LRfQ2L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bVano6rK3N/Oek841kR1vQQEi2KLIFcpYVI6yoroVrZWO1RNFmexLmzvVj1WLcLlaoS6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SQGCBAvW1XxHIrqVpbWlaWIS6kG6/DeugrZVa3gzrfWVlota2mMwuQbo8pl9T0vG9XV9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KJcJZJpyLCmvayc99la2W5dOc+UXbg8taKMrDSR5XBs91Fmau3LvPHdW9HljI6dbtcjX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+u+ZNNU06q9XMLVKnMC9b5Fg5wk269+PlW9WyORp6JjAm2qKpMlW55RVVYp0upFliN0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JSMmTqUVit6V8cfZz7NFmdqc42s1Kwgu1YPN+h4O8pFm8wEBEJAwWCBDpzOacjAWMUrA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NVZtJQb3jO2gFbWha47CxpCFiKl0SnRVarU21nPdG1LSDLrtVsuaLE1LnUy6N2LfLzqd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15dRTISSEIgZIQSBghCISQkEJCIvVKPz0YGPabmUXLqw50lF+doXUvqsQNaN+bWnfR0c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iWS7qJAGBVVdRXqkt9Fjrkj1BVlStXQayl0dkBZt5+9db033aVaFMSaaEqSxGVkEQSAg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xZYClbYZqtVSVWJDZo59q9Jsum0LeDNVtrMrNBVtEVVa61zual6nW8vfp7fX5LsV0sW9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8jmuzJossTSZjyXK3cjy3QKJloOa0YRBlEWrmdflbxyyG7+Uuth3tOW/z+m1Sc7Us1I6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kMgHgBbfmvnjJqctqOI0U8eqtXJFemkanMN+1s3maFU6jYXktShDrc66kj83ZppozIUG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NAaWo0S6qXfKec9ZwtTiwTrmSFJFgyxSwqyhiUDSAjVlYuKJLmWo3MtRvkUtbBYSAklY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7wQWEqsBJHByxoosl9Vy335dEVLcBV0Vj9PD1c3n49+KypbFpcm+usBZLJDCEAMkJJAG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hEOjdnv57nQ5voT1FbLYuDXiz0bPqzyo6WUjgb3NuPcnbRlnO3x3sPHXa21F0uWNVZcC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6oLoqli5atdCVI6pXDWmk5rxtOVTqbuR0ru8EtU0bKkx1a6JKlcIgZBQ4RIVL9GK2tjU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WZU1VJSxQv04HOtZg1W6CrW1V6RGUWrAjEpTQTnrvqtp2Y4ek6/id9vtE4/WsyV9TPNZ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V+E+ipnn8pPS4XPnut46R6BvPSX0r+c0S93mopzWpfv57NGW49E9dnm9IDCaD1rWlKAX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U5ZENLdiveRLHkPVokZKeiDm4+9krlN0rTl260MtOtAu0JWwCjVGbVm2GJdFemS6soKN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KL0s242zdGW1q8kCO2AZKgMRWskK5cWMAliqGWxS5A0gHZFLShDIwhZorlgpWaA0VGK1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DGAGJnydCgpXRWR6WNDUWFhUh6/E7GbVzulzKkZrKxoWsWPrclCJKkMIJAqYSQgIICCS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NeND2Pj/oCtJDNmsrnSytrTEXSHVpvadTmdiTeCHMeV9H5i9LVssbyO9RaaWLAjKsgIjx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rtpSIwSoutzYarC7ocrXNdl8+i9FW9VypfSlFd9SU1aK5KluRK40RY0Hvyk6FuHXbYjE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ZmFqSS/PDq6eNt1d4S+6qq1qZmsAkJgRiU07VOadtYvQ5hX1XU8P0bfU5KeiYptpqlypf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/lVfToxyw170TDX0ETANtdZGavWLHpU7+3ylvPp6w+d046diYbZdBqvahMqi0wsNdlKL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j5NefKx6tItggM+hDI99Yq2gxm1FlVrGdrXM8tBicIXZtABi6WGymylqj10GoKxY6mJo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ffBkAbJYiR0lZlaoTCAgOjPdCo4BHpLGp0jo4ILGEY2S1m0CSxRLFsObOgqZWvUpLGq7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Ka9LGSjp0GBraS+3LoJ1ObulvxdTlhlRsvzPSPzOphrLJLJJCQghkJJCEAMgCISSA1bM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HrpayEtwyR0Xbg2QM/QpkyGLrU7vC9IjFbJnlee7HI10suzO1srr0LjXdStIkFDgUNC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1lCuiSAXLCRGvzw7e7h9Sddql70zroRM9WqqTNVqqrOt9UzWGVBJEUFSy7NDpX86/V2R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urjEulEz2RDft4mtewcerWnWxzNXtpM7WAUlpQHJnq1lebNdEWdXh22+w1+Q6lnZVbkr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PBc+XNr3VzGQalTLXups5SbatYyi8JU2l86xDYstDWKXaOes13b/ADdk36N/P6V7Jw3T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e3Xj6KE89JbntLDWEdYCAgVoo1bQUPUpRVBTZSWZNmY0vW5KGFci1NVlVWpSuWZzYVui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muuRI2s2uIpVwKyuBpAqWFtR4JikqtQluQnQRxDvWyuywkICrQUm+Jl35TAejVZiOmVT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2AQipVV9IUTLdULdmlm/fydub1sGjPLmLpqQgDZNOesIksIMFIJCISEBBBJCSApJAt+7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bZZVZnmqYDelVtYOrKtGc5+b2qjJ3sesNqUWeczma7CQi3UqvQs5l66aL3XENVRQLEFD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kWBAjhmuOtkatkt6fJ0td/Ryei7WrYLquu6uM9WqmZyrorqhNFUzSLIVB1RIypLqSbdX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XRrDHXtrjJXrrTJLlDrwle3q4m23oynRVa6CuZdKFFjErLyK6tJOfT06lxWtXHQ6vm77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v8l67zueXEzdimcuSOjVJip6A1OTn7dNzxR06ozHVMdMq61lyLqUyrqWsyalMi61SmwK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Va4dq7No47rsSFkSDqCMK2Q1WUi20MWoIURgtQdC6m5Sm/PrES5Ti6npsuLxcCPTqdFs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H2PmOmcjg7zcWKhbUhWFgrMRI0A0JJYRFasqdbzVWbZay5BCQEsKYo0z1nSzYQb68bWX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PeFWJy3ovp4UinPsyVSZosz9CnRLvpsSWvNtyWGKQZNXPpIRYIYLCAwwkggySpIBlMQG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17gX1Z22HXhaggulAN0/V4ezM6bI+c2PTYW8Poea1omua3ZEYEMVFuAmjMq9MYtCvXapR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UltaVq6oisjMBWxgpRnrJ0uhwei6ds5dLqysLUq0VyZE1UpnS5EpW1IpFiIEtRFjRFMh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Xrt2QWlFepFxV76ZMSbkMdsU3beJoXuXcjZq7TTeIl8My6QI0sKpcy5ad4OSnVzy5dNS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n6rPNw8/eocuCvSxJWHlzSml2uZn7VGN8lOhTnWOvbWZRoVcy6UMxuVKq9CmcaFNN2Ld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tLW9MuiIwYIMkiGFCYtNBU+etd9LoWEWlccJzOlh2KoLlGXfgrQy3Rmzb67KNFNhZnsA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Dds6LEsyAshRfToEFkFDEV1cpS+0yL0EOXup0Gq3IZbzlqToJgZdeeXmROjYnLfetUNe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oJfnuLQVMC201csgmLTio7ufsjZaHhwIHNprMhU1OdtwUIZZJIAiEMEEEEhFGAkBiCGB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gDNNYaKrnQJZW1Wym2pkJs2cgSdynlJESHWgHNqGCGgKx62IlyrXXqRaLGQubLDRUIt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LAzFlbLBVssNATTs5li+i6HD6Lr0Gz33oUsBTXoSM1WqlMy31pTXfXFYdEgIQSFFjKNZ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65wabq1bSZF2JGKvYDAu2gTRQDp7eFpt7lvK2Voke2ssQRgBg8RL2l5+fr0RzG1Vrb1u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nj53L9HXefjF9Ny7OfNkXPNLS4M/WomuVT1qJeWnRSXnV76lxLqrihdClC6FXB0eT17w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tkxWvyaiQQhECrBKs+tDHRuRc9tzFZlZomd7MuinQqMGJk1ZhNeTYCuwxxdmPoajR64O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i6+i+GgJm05tJCVAYSMINBmNVaWRTXssMLdW2Xk6N4EvzitTYVjVlVbCVlaWqMUFlCIp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6oTJTdTVyyooy2V2DVmsOrdh35pikJrYxI+ajjtqoiSwwQhADIIMkqEAMMARCERG+kfN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L4/seW9O21VlV2IQtJRgyGlDVrAYsKkhkgGFQGIGRmiRBoAoVgV12gpllaJW9aKrBFRl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ICtaetwOhNdzbxt7rvlZbKNKrDrFNOuoy1aUmcq31pWGiVsIhgYAYAMVbtXPY7Wrg6br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clewHPTfWYTrqBrxudbVxNGr2rOXrrSarhC7QkkhiStdGuHNbWgOjz3T0Ey7Xgqx7a2e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0MjaCuHJ3Kzz6djM1zKekkcunsUryE6VGbhXWkvmeryOjrjq2ZL8XWlw56rL1FrVsOrQ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KCSV2VrM90Tn6s1FvUOO4em+pKNOWxb6oDHa+WzW0aKtK1S8Hn9viduejRm1U0hMt9Vh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boyNGw8+uXo1cuizrPz7q0mph4HAJAQsIX2mQdvilavIrW2sa2lymypiy3I4ef0udVue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Ro6HNul6NVWiMxtUpx7uXpJJZIVDJAwEEkJJAGQkkIZCSEv+s/Nvo+dVuMkvz72fi/Xt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csEtdq3CISssqwAkMhJCsKmVwrqDIskgsgIjqJW9YtbLIisiAEXKqwZRHWxYJZAynY28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OuyVWtKGgiXJWZdCSZ6tNcmRdFaZRfWikRLCGFhIi2xazYq3aucx3NHB2a11ji109egm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y45prhdONq6mzjXV2rOTrNbV2gW2S12GWKtjGYaFWdrj9Kee1bI8tS2KUppWXMuqVkOh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xSvKr6NC4c/QReVR2qJfm+zBsc+qyTF7LZreWjntUgaDtVYjK9YVZRVKDOjAkAtdgOYv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YV2mezNrHYVjUWxGioW0LSTznq/K9M36MmrUvAYzxqzRIoYCQmsanVqOY3Uojj1smmpK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IslSl6UmrXoJ0KKbpVVs0WJILYrlQsoLCjFuHbiqrO9dkgNQNC+7Lfm37+V0I38vXjK+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JIQiEhhBISSJJIQyLBIMCseo9x5f02dnh93zC+V9X5X07W+tkvRwVM6vXazIxJAOUdUF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yUEhWEiqwAYoGCgixRabUkoDqiBxcotioi2C5rFiooZSdHmudrRgtdOnp5ul01WZ77o1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2olVOmtMtWquTKLUQWVxLHqcMJVolhXL5bQXEr6+fK72rzmq3vHnaa0qbFz0dFTmLvhz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zTzL66d/L0m2UWhIg7Vwe3OzPWlV2fEoYMqtiiCxaVWgkeLTXcpmr1rbz6ekhyk6NS/G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JpxdfS4Pb56KNXkZU62kMkqsBWa7hRYorklYcClwV4tuYtlBGlQopZjXWikai7IlrUCh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89qZtGe7edRVhaL8prBQaLBojDwUFmdKiSSpZWx0LKL0BhJJCAwjAhsqsVqrseVwqA71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LivD0MNZ63WwEEAsWrSRm16qXrW2OyDzdOewqTQhBDASSEhBDIgkhJIshAQWl+i9ai7O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H1HlfXt2o63oyspQjC1GWFkhFIi2BLBAwWEWCkhZDJQY1qBxCBgKrKKjoVqySIqy5IgS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iAGABJfu5O5dmnFa6dPVzdLe0VtdGRipbQULZJM1empMleumTNLEZV1A9lTK7KxYVa0m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YmrGq9vV5++vR28Tbb0pmvJVqBkOqszS8FNplXXZXjc+PQWAwjmGjdzNc814InnisoBI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FshQt6201aQvwO+p5nd0uR2MVepytuLrLDFrz6mAxUaI4JRkOiIoxRiZtNQ0EJXYDEUa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Nda1bRKteZMlWm6ufs2ZheV1ufXGtobrjZdnugZNeQ1BSCAhiwbbzrDPQRRikMENurFt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RlJCDLdh6OSKLApfMrkosprqVuYPM1cuqhDqSRk0PTrmpVcsVUX5qABsggGVoSMpJAQi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ySEkhLK9kv1Wq/PnVvzH6P8ANFPsfIexbKyXbAqUqwtQRR2WDqYsYEiuFR0i2xWJGKoT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CBEsrRanrmawyUQYyogskkRQ6spCAKYK0U6jc7oNXbebqb6N3P0N7GpsuiCxWLVKUuUy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qTOtqTIII1lcXQ9FtrrAtjV2DEEVLiZRphReta9HXxL672nh616z4r6eu56ym+FLtIDo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a/PaxtfLrnkCsJlYwEWxbFkIIQSQgVgJGRfgSsibOzw+pm62VcXskTnSlnPrccW2ACDP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oyBEIAQZLAKtS9IowbzWLdVeKlwM1jVF2bTSV5dVNeVsg7Y0XZr4sy6M4702AKEaEASV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lMadnP3pYCACMCwGWQAJU1r5+2mOfqRY2pmoNfOKVqmZS/I6WQsURgynfj6EqjS+XOy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wBI4ASJCtSGEgIDIkAZYGKobTFPd5XppfYoZLzPCey8Yt3r/ACnq21gl24kM1lb2rToU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srYVZVWwLWXIjqq3ygy3KHWtbgUC1Squ5Uor0VSUpbXcrCBUsFygISABArBAJAQkXbjC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aW+jditb2Gl7q0QgBhXVorTLTtrkwVbqkxi+qZEkGtrK22Z7Lbrc9g6krGBGkII8Kpa5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b2tnA112m51xsFDFoQjWIw4Swe6i6Sy7Pi58+8offkSEEEiKti0saCNAQSBUlfz2rBLd/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L1GxbedGTZUYepxuuGi7knXAEGV2ghBFMEKuLCBatNFWBkA9dpluQlgVxMuzEaFZjE11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w9+a2tFRJRfl1CRRJppeoCxaUMtMCqkq0Pvw70sgaUGQhkIIRXCmvNcDgGaBU6lJznvB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PaxhLLYq78N+Wm2uzOkxa81cxdC7zXL1QK9YFZagBoGGEa20ytrMuW25ZVaGURTQ9d5H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5jtcSa6HpfPegvRZI04kM7pdagepaSyI5EUkEd63WLYil6mGBjShllSMKJQFyosEKhK2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YFsVK1sWysWQqFskqF0KZeVzmyWzdz9Ult1MroXYNjep8ztazVZa0AVyhCrGzPXrSTn0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RJISGUTXDTdhZejMtyuBAvXC98z1pauwhZ1oOlA68WitL0aFe+ly1VI7oy3sjSNjtp8d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cHX1eRYQQEiCwVWrqQGEkK/nqK6Loz3x3WxbMVunwu5jT5NYjFtCjiuyCDDNeyFgBBAR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ZjRJiNcrsER6Cyym0bJrpAyMBHoM3mfV+S65Z0bebYjS030lHBAVWDUugVK0ZIEq0Nvw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ZnrNhyQ0JRpLmmcym8yK6BXpuYXPtzlMtYoa4y0tu6Eca3p5IvvrXNyrvrrj0bce4i2G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yWaFWmxhBiqtkCjgEgYFcdEf3/z/AOmW2XU6D51ztNEdXt8jsa61uhbeSJRdTotXPsxq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BZWy3KxmqZYg5ViuyBpQ0K1sUUEKtdiyVJYiVhlQSRZIEgYADAWEAhUAMAHFiEhNkz6k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2zWu7JZdaWoerGqcZq2VoCLVdDNTvqk59XRzJnFwSkWqVx1hrc5ra+Kxdsz2EMsU2A09t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erbMsNEruW1laVmQl5qq5jFPztFlK9u/g933+ARh15KGgJCgSzKttXLx8e3TxUvw7/GT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0uhxuxmjq8y3F6lF2XN1BQF68RvMJEYAIJIIBWUIkCjwqrGkrjqDJrxmtq4WBSVgAasg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jauzpmMkCUC2hJZIhLa3rgQQZSKhki66tzWKbJQ8ILMZNBpU0SgFgBiBrjOddkZZ0pLk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5otbKhe6yOrw+riMc7Os49foWOG3WwGblaOZuokSyxCtAiBiRJJB0ijMjkUoPBB/qXzT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mzAx3epz+hrsEdVeArToz3rbk157rIwDJkhHQlhUra9DS2I8WqwEZXVpTIqhgIGAiupW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DAUNFWSAhUgYWLGCKrgEYWKrhF2ZLE0mLZboyXLpsy6GmsrsHsqK6DUasgAz0srwEOe4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kUS+GUaFMzWoRkuqPWJdV+TRVltKrrbJatoVzRdn12y6py56rJXgqwcK3z9EqcUkQO3F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D5ywrqHLh5nHtsxMfP6EZjjatJHxmKfpfOEgTV2OL0s3XIuXXsouxoQwSQjRSCSAkAZW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jLeM5ogAcevOF8jGiVqQBSxIg3I62XU84UbtlwsHSQdFYiwIZIGEEhgIYHTmkutMxSw1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6rFy7n34vNs1GANGKM+vMtb6KiWh+lHLr79Jy+h1WjPbZM2tnhIlBqqorE5ujl6Z8j19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ICISQBYQDggS1CQ1r2PoPhvcleHdyK8UJI9Pqz367QENFlJToz6Fuq0V3eCrXlZVlKGQ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tVHRjhy9S6hnuWQxVDArjqIrqVKwitLVjPGUEkADAAkUMEEMsQggBNih1BCWbXzabI6F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OtrIzTyuJpNL22NU4xCAapEtpKo0iiTVSKb65VsVqzXVlCrSUsSS0Xi2NLWep1u05NC3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0GmzxatZH52EEJEhhIp7nCs7cu1wFHXkjPOfQRpjQhEQGL8Ud1+l81DLLJsx3R2Wkzd2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YjIEQkhBBFIDA12IEoRisDj15i5QQ0KTLZnvDbUQgKJFsI1OmvHzRX2xXLClUsYoGiqk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khIVUguITdJXfLZd2nO/O68jWLTuRslTfUuNulojj6uhDLeqRpeti6xXgwEIikCqZ8+n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Zfi6QAjQwQAgJAEdTCCMKRBmWwCsoUaL6L2HmfS0fO+j8meaMkvrXB11kkWGFc99LG4h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4QwZISxGH247ZvNbois9IM80VCsoW2VxbJURlIFqurErsXKmu1FSMAGEAhRYxK5YEocv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QGMq6itUis325bV0WZ71eyixWASrXouUsmozRqDTRfSjWZ2NVLEQtcZW0NLjGioQpC6v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+btXUVe1bHWLXxzndtWduOrb8t3HV1lL4t9lFmVhVgkQMklMEHEayuWV3MINCSEki/Hg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FgKGu7di34tO/n9DN0wTNTNq4Z0tee8NdGU6ao4JKi0SCmthiIGuygruy6yujRmMmrPe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R6w6ATNyuzyumVDSxtWUj5LBYtd0KBfVYJYFRrJCl2EZTLYZoiu/XszeXd23zeTuW2Wy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DZW2YaI5njrW6yh41RXglKzSi1gi1lFmc03H0cvcWl12AgCAAhkQEWFbAhDADxxRFLaHQ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1rX8X7TwZzAHl9dDNdRIGiQUqBQ6FubTesrsi8yjo4GUZGZLKyu6Otj1PNGCDRYERRl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WBZIRLUlqjAEZSRoKXiBXQEsWytHVEDrcwEJARVtme1GdGR9GS5bdOO5bGpC22UE0WV2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zpenQrXZbCy+ixbmjrTn3VnMXoZJNNa0xVVBlp0c8x0zzLM3aaLOerbKbMW4q+ariZt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yvatosggSsGghGSLcFdEDpZIAhiy35G8H0fmDPZXYIsrp9Tgd7F4noOF083rNg1Ztish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LAZtFRDIQyDCQFNiGPdg2DVMpj0UXCUaqQMzGMrKsZwHj9jkalSuu8wWOZm00lZEsALF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p5vktHojNcXo0LlvFczdQqCs1UF0i5KbYYrjpWpa3FpclIdyaKbY0W4tEWU2OVocg5r0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tq3EhrqSEWBgAxJIRBCOQQI9Y4cADQUkr9A357y35z9I+Y1SS0vrgy67CGKCpSuuyo334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eDo0pyzbWwrCFz1XBjCbkEDARYZaAQQFYUOixGBWHWRUdZUjMVtZBC8ENkuaVNiBLFsS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NISMCSQviOgIll+vHsU0W5VluTSnQ0ZtF1ZTdSuTLqpmV2476uZLZRfhz13m81nj1PP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ebQ1L5t7VWZ1aVaWyyt5bLEbNutpsmr7c92Tq0VCIab8l8uiyi3Kw12Q0hBJIgIUvW1M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r5GpH0vlUyMUBJWvvef6+bp5/R4eb3tMbFtWq4kAHUMI0hAUAsUdZSaRVCzNowVRpyWm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21WZi40XFFqoX0FB+ZuybmYLfvKNu1ZcSdnoS+ev6iQurFM3rZ8nMXq0UaSjTQ6sxsgS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wVELEqYkisBb67CqxGGsS0SMsXUaFiqaFKrFzVRytnJ6SLBRqdBoDSkMBSoxUosMGKwK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xkc+nS2su+WfUPlVXaMm6a9OpGuoDBQGUSt0G6HO3XWmRnStbUXLk35mM4dWVsrY0vRa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4pYSILFVA6iLYogdZUS0yVlyojmkZ5ZXCqU21WyIDCtHVEVxYgcxUXUQWBUuqsDGa5TZ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YrHQ1cs29ajApqrzWRa0tLOvirTwOet7526PLMvYlN3PcZTi225rZq+3NZnel6LZb3pf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qyW3RmulvimBCA2VmXTfkul0PVZkzIR4IESEIimCDLCiwGvkKmv6nygJUVhhV/R5ejLu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id3OrnklrswbgmACtWWrAGoUGjD0QVOwBVfXWEi0uASBn0UGlK2GKWFAdAxXKGWqt+7i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zIbUsvMEtuDdSM4UjV3DNVYtzNIatgkaWBJYSFArYotiuCMBHtoGvo0BDCLjUAK1IOfZ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jQAIAJKhgIrqEEEEgZAkrsrLAYJYptFtOo+oU3UQnzH6R85U9Pm9O3vES9WEIoYFVVlR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XTehUlqmrRXJiz7c7NUkZliMtz0utkSStBCLJQkiqpUKyADQDgygxghoCEWV12IlNyWs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GACSKHEqLYBGDD2gokDIkYAS0VVHMC/PpprkvUWrYdLx3tvlLnSYL55IqP0ea+d9eZdP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O81puyW5um7NZnV9lLzWqyi6atuotlsdGh0dYEELr8t8ui/LdLYUbJipCVYkBIJAFQGQ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+U1NlNSEEdWjr4zfi19jha83uXZtGaQhHlZRIkUPi1BscEEAAIU2rDNW2ata2JDKlxnd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SXEQWPUJeqGmm0Fd1NgVMGR6h2pccOBbWJVrixpFlZituJVqovGhADIEQEkgA8HovQlt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hM2jlmbBdR0VRloMsQK6CupIpYUkiljVYcCowSK6gkBZFNte/B0z6VnvzmH5973wanr8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GECCCui9CoqTZqzaL0uet70KNDNRsokwrpqYUghYRWZYrrISSEVgKDFUNAPJKTGAYwoc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oZvYixa3rFDCEZ2pAwzpQ4EDhIrgaQRGEsUyIBFDBA313j2V3Wvoq2nQ+OfbPit5mSPO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bOuwMuvHQtU2NXWUWS6Lc1md63z2Teu7Jdi6rc1k1e9Ll4rMERYsuy2rqtzWxoelpbSj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gICSSV8epsr+p8pUZaKyEetw9Tm6c3Rp5u3F7j124KtlZHRgiQRmCkQiVW1JXFlXVioi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orYyaM2gKNlNNLgSwOCtwE12hetCwxB676hyjldwtKHrcsDiNFV8AVUstquCrKEKw8Uk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ijCxCw12kSyuKeXdztKqoNirAUiEBCANBTIEoRiCRStIjxChQYRrZIBevyuwfQc+iiXle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vN+nurbwt6WAgZXAldtRVXbXbp2c3cumylr1vFbLKrUMtO2iZzSypHEKRgzUMgCIRSAC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WELwVgaAaQivXZVTfVc6Kr6UVbVK5YVRba4AcSpGCrHiItqQEZEMC2MVgZAkZIa78uir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B07p/jn2D5A4gWVuBECQGEBKruyCa7Ay6+XSPXM6vvx6M70WZrZq+6h5rfbjtxdT5rpq1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vsz2S6mpslttoeLIrQWAGEUaRYJQ18cVl+p8kV2oqkSg6kYoYexJHqq6d/LViwQZIGGE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ZUt9Yj1kpovzGxqLVjK0ZDM5rospLjVaC/LYXAEYSD0aKxGzWF9QgTLyjSaiyrQwrF4Z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yxAEsLHAVYDLGJAVCsEMjld2ewsxtgM2KyjaJZXTAggYEVlSSQEkpWUDysjhYKZEilSQ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3j3dVtUvC8V7LxlP6ryHr7rUjq6NCBlZQVWVlQsrtXXmsOg9V96MwLZDEoo2IY69dczk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wGQDByQxYWBISqxwlcdQAqgRlZrqGiw12oRSVkklCPFSMIUOSouCtLK0VWSQoZZJFGEK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otuS9dfRzadap+N/YfkE4yKzzgyIAYodIhgVX388zXZGfRy6Syo51pfNbneyzLdN6L8t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Hz3TTwQgkDbS5otzXZXW0WTVjVNFoQw0WDhSAgnx0Wafq/JwN0GzeaOk5yT1KzBLKwxg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00ZMmACWVWVLbIqE0XLFK0tQrGVXpeb1MZZqxbJYCCvNuwGhLZFZFhSLVHlOgSSDVhhH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aBamUe1JDXUXEYWi2qwzCKqixKr63I6xVKuhZHEMClGzlsW1AGylXNtx6IpGgVgSCEkg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QSALACWoJIqBwQskp1qQf0HmvRr7xGEvmvFe08XqV+t8r3rr0EDzqhMUhlK67K0RXRQy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0tXY3IQAEFa2KUV6KpmpLlK7Q4saCuHUMGJDFWGEkiAFUiOqLTZXc59VOszsrrIZKA0V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EhAiuhK7K0rWwIpJGIBddkuLdGexdl9HQt2Fju4/kP135HOCNGnnCmABACQESBBA3Q50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ets7025b871NU03otouzb9GS/OtDVWSyRR4kL7ct0ampslsel5bSjQYFGgASkPk+ujT9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AraoSm6gSRa0+o8h6bF2Iy4sBCFZlXZMWqseyVBfmbaspuylWihy3HpQW3O8uiUkfFsy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tpLQWK1eFF9TFi3mKGuFA12AdLB4zQpZiWVBbnWxICFVXdBDFBgJWyFj0OOkQem+oF9V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c17WqhDAAxQMChYohJBRgCFSSSVlgprq+qtbLFUghFCMbF9H57u519BBGb5nw/vPDaja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z3gIqVuhWrVgSCpIB+hztLXSsz6r0AtVUDKIHAiOEpFiyJCBpCBoyq8YIaCBwKGFiBgi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061xreio0KkOBZJEDQSMqhHWStbEFDRES2FZZUaG0qsLDsLa1dbmdq2SPrfJ+VfVvlWf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kUyRAYowkCJFbo8xpevKrOXQ21TOt1uK6dNd+W/GtF+W3N1NRbNWoRLFNYNWI2dJ8tub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zNsEMAQEiA+Y66tv0/lKNFsc+rVhgV11UQAM1dwvT5Vub6g1XYqnm2G2nSDldKi4auKR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qEdmzcufqVgtqullL5Y1sLClHpHekl1lF61Rqg302FkzWjCWAeNC12Uo2yjUta21kisX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kgBIICLAsjjKaxgKx6TlqrA+bUKhaMBDACIZUKkIijyquzSMYs1VUgtrBqSRJCAh4ITK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mvpKOmb57yfvcuXH3btnPXMayrp0kU9LIFJW6JUtqWqGUltROlv4vTdNUBuwrAQWKIWl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U3QqZ2KmYBUwUOErV0SKQSM6ZatOcfVSytWwWskwskUQkSMqBSqgEyJXcgkYIpikVwiO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aTb1su3WxILri/MPpHzieZVKTgZICQgKgYGBVgsBhIIN1OTZm9RlPPo1tDTWy/Dox03P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zra2fTKquhnp15qvuxXGyzHfm678GjN2yp5VSKJDK8JtDfR+Vai5zPzNOaEBAIBVrFYV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89NKM0dGFCmzmdOhXbk1NFeS37nCdPl976HPi8/eeOg4b8x6gtlMtOvFugYdtEPZTaop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DPozhdmENmI221ND0nOjywGkgqVCFkhq6QSWQqpqtUJhQFYohALM15KbqRqGz0+Bsmol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Oaqk0150svrrGo6yEkNAyALADQEkJJCBhIIIA8Im7Hpmvqilcapyb8nO0PfTi4Haje2G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VIpFBXhXJA7cLL3LeZsvTQqlYUNOAQAhJJFEIJCEkBAQSRgVrYBQ7IhcFNOvNFtGyprK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hgArrCA12MFgyEMoREIICyPQDAVXeSdHB1l7FrLvoohXzHzz3/z+eQoyTiYArCQggCyM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GQv6HH2Y3sImN22Z3m9enn341ttyW53s28vZnWqmxJRRfXWWyuWWMiG3Ty9WddM5hm6z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O3B9H5YytUUYb88ERiuxbiV2ZwVw2dL0fkfV89PZkuzbYkoQAnN38v1Ymrl7P0XBvS+M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BE/IesgzNxa0rhqNdUVac962Z7ASGFVjqLHsENdgtDOXFHgI6WNCR67SJn21htqYvqaK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BK0dTDqyvV1mcRfTXXVmUZqXOufcvXKla6aZZZXBYZCSRhBYtKwYBhiQwIDAV4KVcVlY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rJr60c+jG0y6+Zzt1WR+W2y6a+kwBzuZqLePt3beXp1rUMordMti3qrAhi2aMpXddzrW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71cBAwGGIgQQCMarNkK1tQSNBXkIGAuTZiXUrJKiuqJAYMCkAiEKoyAkVluYwKKQpYqw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zJO7zPQ3TAzXRVZTyHhPZ+OnkoYrOJCxSyEKkqpISSQkEGgJICAxV6V/K6GN2lWxt7KW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bfiuzrp24tOdMlqy58u/NSlLrBoS6NC1ULouxXS65S2XJ43Xy/R+XzqRTm5hYSqWgUtW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em850M67qqmNXyqBatau4HU5v0eee/VPpZx9PLNGxaK5ero4l/jvQoZ/l9Hy6snG6M9+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MOrIOoQyXWsZNqqWFbRYxTK1yF1uTYGsoMjLEszW1dbmvLHqWLJSpbnXNVIzY9u1Tx6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VJLCJKkhoAwBMJA0CQBJgodahkglYGSBElK9bwYDUkkRlIRIFli/R+lxexz23L6XPxeb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C7zu5/QydOePl9TBu19Xhdbo1Ztme1HQroap1ufNYtxrsUiQJSS63xy3e3PJ0H5z29CY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z7jaanHqIVQ0pYYKQpS+TRDogLK4YWPBI6IoYIsksRbAlcaAJIhKkWyFbMwLa7IsVtdu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orOz4HyXqvKZ8iKUcjIVEgIYB1EJDEUwBBA4MWCKG6lY7Jw7sdXatsassqsm7dOXRnWn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zsVWqZnsSy+/PpKs+tYre2xancx5jRkt+j8rg5+15/OrBFhra3KUNZXGWw2I5HqaX0h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o7zFdqHpzm0Wal5ePt5rOdNdbWejoTcx9Dnt0mnJc/yelbWjFFlOiUxSCVoa4rC1OgWV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bbLx76n6crK7QR62K2esuz0wvsotGbNhrsL5yjU7+fhLZ0sKSyR5okshUGAVdQEghIAY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UwgkYQNAKxFINQgwAYQCDiAJQjFCECHu+/5b1XLqMWzCzxsw0cOtON8+enoKY3bjk5XW5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obOd1bvHXuQz2AFgDKbqIus0XrBbJao4FDSxTEHCqtgrYW+utOp0POdi62rFuiVgQsIp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aorKYZYA1sLADGVjQSOBA6khhFclDwFhqJZZRoLe5l6etsYWwjwbna885/NOPpyTyIlt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AkkQNFUwqkMBDIskAYCTbhM12Dj1c92vRbnei7Nbneq/HfnfRsx3Y1olbLYhEBqc+ptP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Y+bz6zrsWez593lfU8vN4oa2Wyi6iKq7UCxtRXsWUB2H6XO3ZtwToUHVfTmax3K4V3Y4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F0eWHY4tZ67Z1VWHN5dXih/Lo3Z7ltdL5c6b5LmuvOdUX58y9Wvj1y9PFmo1no+r8L6D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5bKqaOnLa/NTTqJxs9nXz89dTZTnso1Xmymy22MVurRZzbd1sYW6aLzK92UyJfVSQwBM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gQyAhMKSKghAZAFgAFisOSuOBWIIGIpIA4Meg9r4D3fHq2TUu8eKt2Lw3gr2056268F/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6jWnS4PQcHbXbiWt1V6mrnnoiME2quR7ai9s0W01KXisjC6wyLdWgue5WydGq3ndHNsN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gGLQJGgCOJBUsApMQCxaWECxhJAYKtgArghKgR0AQR9+TvLqvQ3owSurRiyx08OUTn88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inQzXFJdaSMoCIkiwsAgQIMBAkRSIQRgAgh05hL1n5GvG+i+W/G9Vma3O9tuEzXRbk0H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/DyJrHRPOOptorlkMNx6hWXeLFJjyenVlxpKLc4ro1XW0WxchaLFK0N/N3y9DozN0lLh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vm6c9QpYdPfTulx+T9d5jF4o2VS14unfw3xtPUTl1ybM9EvSq5ypopUawK3WyKwsFdld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3TL73wns/I+b04cob2eNUvNlB0xENr1UvQiY7dLS123WlNrQWWEQRjJj6GaOfVfTVZIq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RISSBEAYpHAMQSUxWEEMRxKCusAhqSwMJGhW6mVgRG33fj/T8ddEq1czD1+PztWfZktr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d3lrdR00mXp5a6G7gdtbXqF1psxsul6LB6o5Ql1hke9optBHAW2JYBnQhCiVraiuhqHt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+jXWeWoiy4lTPaZpYoq2qVpeiVrYCskJAViLKxmoNWhZAlcO/wBPI93pHNxnWwchUuz7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eWnlxcc/PKg3m185L6GrCJLJAwCCCADQQJgCJBoCpIhCAMEca3KcttmETXQozwdRNZLB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oGEMemNNms3AEp4HpfPZuWsqsgCSyqF92Rl1PkeLu/5v2mrXlerUa6m40WK1WF5ZWyJL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LfFjaKlOVtdlWNKjjlVhiAEAkAEZaENZXXZn1K4w1BbXJfZ8uzZ5PX5BtF3t8OF9tlmH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bSUCyAtjBJIkMELoUVW0S48uzNZSSBSYJLACGCwqSRhZJQZWiBoQF6pJkBoBiDQIIsYw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JMu93eP1uGuo+K0fh7OfVeXpxePbtosydPBfqvg73L69Xx9jlpz+1zelVl2DQ06bKbUa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NIiaUKZatqLYoDIGSEghbKgX38+43vmvtDhVOnOS9ayOCCFFHUAcKBlUIRIRZEixIkVS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Rpw3Wg7+muDo6FQczT5bONCeZ1vPTrx2WNyOuI4rXUkVpYoMBDBSQSCBKuQFSEQMgDJ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QyJCQEpAkQJkVoDBEJCpO/fnbWb2qYbJqePJrbTKskohosVwRwJer6Hl9DZIVkW2jUaH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5ysldtEvo/TcLceKpYy1YtuXNErbNUFONMEACCLBUgAqGmq6iNZKGVIYdf0fkvW+b1eY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tSFoiWiqhYyUkksC3LTZbXJCDaQUSnFtolw59uWs8ZUDK1KDASQkIgRgKtqVDFHAMGAg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BDlJRWGJIKMIgsGjq9nyvreOse7HXjW3dfCqm/HZmqsptlNgt6+U39ulXF7/ADbeb2eX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7PY3+b9HbVl6tTXMayiNF2O06VvN1LogbSGFVW4JSuomQbQYU6KmBdwMD7KC057l0121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QMFiOqwMCjCoJYtSF1VSjRHLZWRUa2KLOh0LeZ0t9q57XyK3L5548uL6Dpc3nz83y7t3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4i9zi2E5XLKNJXHNWe5UQ0JCKWAphBJCSEDLCGQkkDFYMkDASQEJRyQMBlIYrBEEPFY7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x64YPP8ArvJSsYJWauwRiVR3vl7ulJ0lBseKtG7t2cHb6J955t5xdZ1LfPUbe2TyD13M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6CnC/NB3OJy6IGXhoEQUFaEMFSykTLZXvIkFSRBpIXes8l6nj2pS+nryqDrrBggwshXe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WUXSysWIBYy56b6Ioy6s1mUOgCRUQgjK0QQkBBCICEVIwiQmlIgrMoywQyhhQziloLAw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nehi778XZ5a61b0RVmGZUSpNL4GWbMVer6LOvQ7dfKdnl9yzm+V9549MXoOF02fSX8br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FHQyyK+d4224Xt6Lc+01yk1oNANQzw1TIDWmeF6UEF2XaRbCqrYVpF4KpYqVxwIAowCh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RMzamML7bTFq067qnXa8qJm8kz1PI8br48+/qcHucL6e3nbfLvPxPT6bPN8r2eLtz4PN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+X0wiMujW5pm6q1sqgaEsqFq2Vy1BSISQkBII0FhIISAyBVgBooWBAYQMCAgiWAwJGO8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a8bhd6jOvNH0dvLp5+7rVy5LrWhWIN0s6fpxl7XN893x7Xj+Nnu5dbmaO36s+Tu970T5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5nX9ey5vxv2XpRZip9Nh8XWvwvpfOeTeath5OkkUgIIGrFzPVrNcsWkDiq46igqX+i836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Wq6deOVtChLVgskAKyMwYZ0FhRoIGEtVGqgyZd+WzNVfUI0IlV6gBIASLGAFeAVwAkgk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kV4UEkFBCgMCSEkhhbEEdjqcnby33sxrxas+yisZZxI0WvBr5tX+p8ds6a7PZ5HZ7dU8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XJOdmnKTv6PPd3W683WqXh5u1VJy7NdIuvJvGF99uNdNKZUvrR2XQtQ1Ew6poVLZLWKQ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uhQbimeayuRt7mCzoE583hcb64ZGvYosuIt9edNnnuXxrxyB87i9ezDjPsKOB7fGui+i3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LN52DbyvTz7KeNt3PeZfKPHKw+n853zQHWQXU2SvEJCp1GEdahbWIWWSSQBgDIAlYGAh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EAxBIVIYRBEY7jKdZKsBbqXNz0XY1M1mXz96ih1m2LIdQNT0fJs4X0OWXX3fT+nHmvS61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uxqbMLGRjXntpiYN/P6MjGvuTxvsvI+TfOknj6CKSCQWiVXKwpoyxSCJRUEEgH9D530v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1es+nylWqLELihgVx4Osg8D0oZUhUqufRnSrHooKKbqYWGEUi0GQEhRYHEYgMgJISQMC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SSAgkiyEEkgCZBBWOhr5nf5avv4+3OtKVECNUpqTODK1y0JfVWn0nkr+m/etxel26Dm9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HB1Ny09rq8h6O70yxrvOukmGrpSTm670MyXIlNWquyiWVyXX4dSzXm02hWZUlzmax3WG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SYyzWEzvYLYQBoISSAeuuNGLkeVnP0nF5GzXn6GjC2+WrPY1ZVuXMynTYo9L55pr6NxvF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LUv0HxvsPXyfC+36/wA90mHzHr+LZ5xL6cA8tWqRkWRrY6spRiKtgSlbaokkDAAwgjIR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hASrAaAIhGkWO9CNZZQSGA06uftlpx7Odw62FevLh39i3ecmxbumfH917O00U5ejobc9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3Y9OZfbnuwtBGQy6sm3PO2dnO8F9H+Xebdsou82yBpTNV1KzjHdzrGWACwUBASRYIIUe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xbw74XVvb4WSELo4DIKysF1eySEQWAqayLRVozpio154zVW1CMpoKVUggkDIAQEgkDFF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IRZIQEAJJAyDKYGQgAaBIInqfL9jGt2a2vlqK2dq+uhZqU6HWu6841mTRVnWfHs5/bG3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0+G72uncfFZrR8367ns+S2pkmfZb/Geiu+kJLsAgCWAVXElSaK0pp0BMO3NpptNF6iyp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Ke2kmgI4IVDICACGgIYoBXXxLnrL5T1WfP4/F6zgTnzqunykvtx1anbt4WrTqCmzebmS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RxdFI4/Qv42NfQPWfINHPfp+Do+iZvwrl/bvl9zly+j4e5ziTlDIq2JFYgpDISuwmZNF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DBBgQGBiCAJiksUkZGGiE76tLkCAdQR9ePTK/K6fP59NPo+J2M29s9nTNtubRZCmepY/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zy77aPVL7s9lbLsV+J06np5my6sOx52/l92v5n9B8H59N2ebu5Fuq0Wbql1GWrZkOZaD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ZvoXg8XKuqqKyJLPXeS9hx7HTi6Xl9PLS5Pf4Edr7M7XMVQwrW2oZ4lWRSEoEdQQU31L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FKICoQwpYIRgwpkJCEkEJCqiBxWUjQEIJEgI0kGWQWNAGQEaAkES+gS92ca/lvrlbfL6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VEsgsipLlsxYenk9PLFn24PV57mqbpns9vxbt/Q9vhPRXseL6jHXmtN+OY9R0fF9+9Oy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EV6xK9FNlOrP0TJsxb1yS8FV1UNBzst5plaXyw1ClywLAgSUquJnTzuNxXHo85Y4P68a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PGcr1vPPOZ9uo4401xXdlGnV1+ev3n0jZNHSXMIlhrNDPpxmyGuMA6GTO/Uc/i9GK/O9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iIRTIQMBgsHKkIgES5YrlkKZagA0FYEYQiyMQwBKwcQggh6FItyJAM6WhsqeHzaKs719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NmoHy3Wamx9nnqbqasZ6j087c9LnvG2FN1HtyluS3c7FGdubXxuklYcXay9SfOve+B43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XmjPmYvlMNDZWNfS89Yeu+aei8zlZQozRTfJcXuvH+383o5vU5vR8voz592D3eF2qfeW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EAej3rPP873flTBAwphES2tc2fRRGKq6pKhAQxQCSmdYSCBWBFZWCBFJWDQOKwI0CgaQ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EgyEEIIYQSLNdvRz9vz/AF6TXZw7Cq5JcuivRqUy9Dl0bMHp404tFHq84atu3JyhsLrG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lm4GprUUJ3uh5Lt3p1xlLWk0ksCAvOVjTbkJR0uRqrUtCGmumFqKIY1Q0nLK2XYCvTfl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DzGdr5hZEc26vmvrMdDzHq+Xm85ut5s6mazCcvRb6c8NxPcecji1upUXlW9vz2zee1qw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Oyx0KoCZtIEFdY+HbVm+fF9HPQZHgCFUIgQ0DASAgghEBMMjwQlSLYAKwICxBIGAhixG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CPTYGyp41JaZrDt5e/GtWvl6ltXLNOl1cWvnb+Pdyu+fVYfC7PbPTZcA9Dme8+cbfVfr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pNObEutzPGrLescr597fwq6jms5NbYwXvhEdKvn3HQObVVKaaTn866nFKFYJSF/tvG+0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Y83WcpX9viawzpmodDrp5zf6bTZw+jrCKYFC2g8Zm6nLDGYFGmkzUac8uLNrzJSCCAwU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BhQ0FkhIwI6EYSBgICrAjQgYQCCEEAkhDABgVgaS6unxe74/Ra6WeT0hbRm0Wwalua3N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Y8u/P6uGR1PbizKdGkiSQlcsWhozya6XQ83pdPZXeX2t9ic2xejZy0OwvnMVnr83lVZ9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mineXzVR6NvN77OsnOWzopiCbplBoSitNdQtuVc1MzmPXHQ+4/C/sObfqTmZ15fucnvW0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9vldUzcLuUnzvH6rzhjZ1iuR66G/gdbpnqqq7mHVh1lr5mLa6XCGI9dqnCydPncrXJFS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AGQgDAEIDAwCDBRiJGgoYAkgseADAghkV0WzvMrUQVFsDRGRl2pGWlbsONaOxye9HCv5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65q0U9n0TyHf9dtmvL9ntZOOms283DZbb8x7cvp9XmvJdX1KfLd+p9Dx+f6fGYfH+z8h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qiMk3WRw17THDXvMeer+kfLAqRmwq8IHU3+y8r6zw+7gdbm9Dlvk6nv9Xjo7t+/vysd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vPnkqFLEkAarqTPm154y5ducyrZWQEiK4FjCgCo8BAJCK6BIJGDCmQDQEJkQiDLIRlg6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QMImp2+L0uHXfrx6/ney5GbjuqnZm1KCmj088eTq8vWcWbXT3486Onq4MYemZIEaABYQ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qskhkYRmeytrhFMemrK66yG3TK1sWwiGhAxFNQLK7S4qoeY+aVdK6It6/Mlfa+d471Oa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Lq6WLcgbNqPO+P8Ae8M8YNFEtMqWy7fy+jqdjLZzemdOyqyikgtikN1N46upz+V1+Zi4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AGBUNAECBIYCkEIIQZEkQYsgVaAJArCRBYiKXWuxAbGVSPAYMENF2TWtWPdzs6uNd0oL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7RHyc3br5C7nezY9Wj09DRZyvJfQrO2fJee+pno+NYvt9PV8N6P07yva6uLj2eDJjTjL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F0XcrrHU4enmnpPBbMWahZcqwSAFV9H6Hidz5v0eLvwbsk3YtHo8vqQw9PAMjBBAIa0f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YLFgAwgM+fVTGXPqzGeq5BI4FV1KyykklKZBgIFGAHgiOopiCQyQDIQGEDQUyEkAQCQA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Qcb7urNf8z36rUs8fUV21rhuzavXxpxbMmpgqup9PHDTqy+rzuIe3NorADLYVMHCkJUD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rC2KpdSsK5aVra1C22pS5VSyxqyPK4GswNwYXJZmlBDxbsoay0Voo28fWfb+Fw/U4vKs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NWkxV5/ELzMSxAGWj1+X1tZ18yjdXREm4tiWEAIzLC9qQUcrr87N54QYrkSBGRWkgVBA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kASkPEYZTAgOQCEIAwiJYaydYEWAxiESUyEmrLeXc/flmq3S/NPZ4nc1ddWLf1lXR1Hp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q49Z1s/Oq06G7z3TrtcrqeXy6V/CCeq1eGNdXz/pfK+zhuuzdbpxh7dni7+fr9K2seTm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NPN38NXdT4/QlbiVBCFWrl9h1efr+V9Tmbud0bzS2mzrw9Y+Hd7PMpKjIOcbfNUpKgsY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AjyuUue7NFWXTlM9NtQsECJBVIBHAJBTKZAhhA0BDKkhiSMLJCQMFHUDCwVXQEMFJJIG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7uN1fB7ehfk3eH0JVZXz1zr6qvZwuza85z8+rN6OWXFuz+rghRu/KNBYSCkAagGCCA2w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6LCyVQsFMssai4FtTjKAWLIQAVLltIqpFdLKttssHrdEXEWW7oJYVes8rvj6Hd5HLL6/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PJepy+pyJFMmaqM+pr1SqsfZ5Pd1IltepeagWKsLjXYXIpsq5fWxYvKR056CtFIUhVlJ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gC1bQamgHrsJHUDAgMgsYAkKLJDqmCxpU6lleIQQWVldmd0gWSzOqOxy/SbMwPozUbZ1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SNIMvTzdaOh5sVRXgsw7g0U9rcs4nYxejz0+p836nlclvNPz/T3bczbxx7FT6/gPM63i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ydsuW+myGi1LK3XO/c6Y/wAn63C6fO6euWYBO3D0PY833/TwSujkamziARc1LFgSDU2Q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jNpzlObVnTLRfUVhwLJAAEkkAGAIINJACRYytY0glkBBCEJVgqwA6kIUhkBCASQqYIGC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0dLTh1+D1W1tTx6Jzt3O9HPeIZMGLo4PRzz59mb0ccjRfTysBG8GRqWGM1tAF6mtkEDB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CSCEuqceq/PVhYARgRhahMoFRLzNrFqkSobMKQ7qd0XRK6R0uqtnhAyDFDDcrfiiqK8i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Dn10t+e/ebHqsplZCKLQ21MGMBsmrNHHr1YueipkpCMQCBAJARBKPY0klZCowgCywMRy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VSRhDpgywgRWap5WIg0kDfm0wrq81PQcH0PRU0X040GhdTVv4thqqlca6nTJ3qqKaLU1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2bzrTRi7+fb1RZ4fRz7Nj8Omvn9bz/r80wb+Z7fPo8h1+b8z3UO+bjvItqMhgYS2u3HX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W53T5vT6cMWPdV34W7OFp7cQS+8qWIjBRijBEgAykDBIGZVy68iVUX0Gam6krUgEYCgw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MARWDKrAhVoSSAhBDIgDqBgRkdSQwCvAFSSSKQVgdDBoxvsb+ds+b7tKx/L1wZ+nn64o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x6mKjTR6uPPTUnq4KyPvAYSwqRckGCmG0RgAyAhUV4QNCKHUkJLq2UurspqGFGdpS4r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VFlEpFtr1RfoRdRa6NS2lSOrCBRdTYAxlFFzGTVayFmzVjsp2xuZH3DdTdQhYrcwIspL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ndDDz0kEliggWGCVsoKDMo8lWSSWB0JBFYLYIXQZWJGEIsCGSEMU6ogplgWOlkEiDQMB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hdKHotsqs65ejQulEvhSbKkBqzS9Krktlr5gyVagXrz09Lk9rtzFVl3Tn6PB08/zPVl0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J+n4qMjc3WeXQ1Xg9NlAq47euHFW+l86O/B0+fb22Hdi+f8AT5/U5XV6efI6ztwwWrV1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UkksJXaANICLIMYRLFJM9tRRm05kozac5UrEghK4IQyARyIRAGQjSLAwICAspCIUAJIr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SAqEpAgFWKtCFll7mjmb/D6912e/w+k0XVYvN0Z7fXxOTZnjBTfR6+OWE+nhkN+friyI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EAygrCIQrYAwgMVZLFSQEaBS2qyqrLqNaSq3PVVjKpCUxZWiwDLYO+jVocV/PLNtNozV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IpkJahq1q3G5m3nROri6Q1iTcl1VlGyoFoALFSwtWIPmuSObg6HO56CmSgWKLDIBKhMK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EDRTEsJJAiAYEBQxGEgDWTqyIRlZWgBZAQtXCwgl3p/J9ytWim3V0mDpmU20jKwKsenn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+l0u/Z4Dnen8/rOZ3HfE7fI63TGPv+f9dcZ66x8/07t/O6acnj6qPr+Hkcb0fnPL1yrS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7Xcu+d0ObX3/ADnrOXf0mHocz530M/QxbO3mz4tXN9HDoZN9NzXYW9HMKypEYDGQCkgK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ikoz6syZqbayqt1FaERXUEBBJAggVlKtJAMCCQBkIIYSSJAyhkAYYoYBCGUVXAGkASJY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Dt2NGHZ832WVvVz3iyauX7PP2MleHUuyI3q4AK3XmqXpdUJpr1lUI1lgrI4EDIo8UDW1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GEBEalgBLKrbG142S2uUq1TVErMiIWlXVVpsvZHrNUyVoVa4ueklivVY5VglQWvQxc9N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S+jVaNR5DQaMKykjo4zUWCI6Rzef0MPPSI6Q0UywqxIrjQQEFiCSBIgVkWOICFQyMKwU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G+MQNIsWMRooWELGrcbTlsr00Ner0VSbyEdaWMpVg34cWkW15vqPReX6288fz3e4O5RJ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0xj9r5f1PNUNJ8fXMLeX258rIKPf5cGBq/D6cTWZuXayVXlkqbj2WtlhPYeO9rw7dvnb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1dvNhx7svo8+tQhbXoo9HIwiwMt5UoUYqAlSR1ISpBTehkrurTLn10GdXhXBABlAykVX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GCsSKRoAMCAwhJJFkRiSQMJSBSSQkBBBCSQgVhLdr5p59OjTkUupJ3kAzWUZYQkK9Gmj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zS80jIhKyilgJYkV4pGUMJajDMjUGWBUAZSUaQ2QoCumGUSNLGFpbdBqNGy1W4sgUWsV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sSSmDZZLMyrK2/Pts1NXbpCtlkZDV6rCAwLKwGFRdUVjnc7fg57BUyBXWIQVhJEDwRy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IIQxIQQMgVsAwjQFaVvYBGkihgSK0JDBzXYMYidroec7u9b3Szea0dKKlSrDoz4qmsZv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8zia8m8h2nSJ2eH1N5l3MffPrHgmPTYOabJg083LHDT5eoqsrz1QXLLW8XnXptzZ2fYc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rK/B7LNWbT382JLh24Ln0Za6OfTl7cyGXedWa7OANAFiESAhAwiBR4Za7q5MtF9JnrsBW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VhBAHIskFJAQSJZFCJAmRAViiEBhADHSosQFwIrIFlJDANW0JAFi2VpGkUSGArShI81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HTfIFZ08pMUKtCAykhYKOoGALYLKkNdlrtaZV0oUWOUoL1kyWUxDDKZHGtD1bVZVV+W+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UDkMANAGtCzMghotkadlGvULE6S1RY6vXReliPnU1zOTTQ8CFSOblvq56rMMoUyJISOh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2IxA0AGAsKlghArQMR4hViSQ6Ai04kDIFYEpCpGatqtqZUu7XD1V6p6buharq6UWazjZ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Ovv43pduJj6PETXMsNGnmatysoMW2Vw2CukND1wqXEw09VM3m1dIc+nOHoNfn78bfqr8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6yct33Vv6fJVl38Lry3178tmzLop3lYZ15hWlaaFQYqSEEMQBBIAwMq21yVZNWYpqesg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ACYSBlJABhGAYQEMKHAQwFBUkIITAiKhZQXKpJGAEJICCEQMEVlkASpJAghMqXUaXRs9o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mmvRV28ciS83UimKQsQgYLB0IJfS1Wo6WNozaUsBSkRQCopKFZpEuraUWMtG6hq1Va8Q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DMplYNBQMxFK5RkkPsy661sZuM9DVeElMEA6pIMgFjAd6nLkldc/PdRzsBGaHVxGRkBI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JIpI4hIpGqcDJFHKlBbUYcgWkxjYIVYAjKQFkiEg1HDIVYFjVOnW9D5D0vRpp0Z9W/1v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nyuWcPVHV+qfH/pmr5fzvtvFSRTBHauznPVXjXRfmtXXGEmxMtq2zRr5bxa7F8/otSo+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DtzSVEutq7c29we/kbldTlbw1nN37m2q2kV6z6ONcjCEkWXMUPWwGaAKQYCFNN9MlGfT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AEEhCrCKUwiQwUsBXBAQQwOJYSStoUh1Ipg0jABCCEBViAwqsipGBJCBDIQMwqspJCog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60deXsNVw0zJcm+VIsq7eRpCwFYWEQimQBkGCmyyCKbams0SuUtbpCGwFZaClpBDSgylN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soLKjFVlWsQSCZEiQsjpdv53Q1dKxdRgEq5VgEsUsZWJEgShHggFegxU214ojLmlWCSF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BGiqjMoxRgMpGV1K2IHKkikhMgICdCCKZAQgUxVkVgEtasljUujQQ17eY1eypw7ul0aK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GM5LRd9C+d/RtXN4L3HiczNopYBU1zarqsaavft5b5W7fby71aKl8/axUqxovzjrO/Mr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zqswS36se1L5J18zYdtVnK1ZtXXGujRk59GjL6/OVdULVkvrRAFlILAixoKwAKL6CmnR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KJAFYRJFDIaEkICAQgIMGKOXJAQFQ1ugrBiGINAQEFAQQyRVWxQRlIREgMiFZUEgZJLI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qYLz9UYSq6tFepUti740i2vr4zJLmSCwgkUwkkBCIGxEq41tY4hAISGQKmBNYHkWoVKB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2ViRCJEBEGGEsWytJSaaJDZCijtUaeBxghAQ5W9ZLShFzXZM2pGXKMhh62hJASQ2mCDh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EQtEiuimRiGQZYB4gHiMdESBEloZVSyIyAxxZIGQo7IS16bTT6PynZ07VMXVy5d9EY6d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61ef5fv8DNoTVZz1gu0nl1o0VHzd3VBjb0zn3PRqQla6LozaLhNCEZtyLKYFQxmsq6eT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BOBX0cfbHdw7cnLoUdfTwUsd5rsIJAo4kGUqgZWFMQKPSJm0URlqtrEBCqDAGQAJpYVI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kJAQsIRSgYYoBCENWFlIZISKxCrJAQqNIRWgIVgyCwgwEklhBWxmXl7kkmO6EyipJK79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avXn7eQqG3yDSWJLK0eJYAGAIelaRI6GpIxJAQ1kKtACxaWxGSQwUVVSwAxDFhlIhgxE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FjPUaulQi6Zraco9gdCPZmvIBC1VEVZdWPNgggMslJgIAaDRRojBYJDtVBwHFeAhKIzK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AggQtDeJLCyMLAQOGSCQMBWMjI5gDbVDRdnavUbeF2dsuS7FnWZDdz6V+h4o59b6aR5+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Brrz12X16GW/NqXGoQM1ypGWFZI1gLPrC2E65qwmsEh61xWwBkAlgqZtNCyq2n0crIr9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ZAGLEjISKygrvrM1N9UUV3IZksRUYgEIFINRXAgJFjgSxCFQ5JIQMCV2AEMUQxAGBCIE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EkADIFWBIJEBBGUrFINlOnP5/p1lS2ZAGALZqqsm0XXdLyq9VesZKt1XbyZBpr6cUSyv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ESx2UU6lRoCFkA6spGgDJCEJRzqshEmaDBBkagYVkewqveWRRLWiRDBBgDAKGnNLVbdl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QaaisU02JKrLIBWSvWCGQ1BGBISBlRCwgsAWRWJJCVWBDCVBgVysIVgwUnQQNZJCi2Kw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K4bKrCSQaytjT3PO7872U1L4/eYmXndswxNOR2Mrzdc4b7mzquySWESUyBWSyIDY1zXY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ymwlSMA0AyVptz6c1SJEMgKbqbVRh25B6n7c4IQhiBGBWWiAsBQQNW9ZVRoqMdemiK6n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IRBQkAwIBCUraRWkgJIQMBZCQgwocAVpSsrEBBGgJDBTGFDqCSBAMKW0LjYEDB12Z76v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EjnQpBE2duIykrCuvU9nOq7Ve+XFTpY98aE0r04UB035wry4MqtsIEp4GUFlGUxA0MSL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kAXgIxpC1oXiQ6I9QEWqrIyYZBhVWBrGEYJAqxqmp7sULAZlXWBBDLAMA0hWCGldQRpI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LFAHUojRCGByOpaEYisCIQU//8QANBAAAgEDAwIGAgICAgMBAQADAAECAxARBBIhIDEF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QBQjNEIkUAZDYBU1cCVE/9oACAEBAAEFAv8A6he+vch8nnMY9MnheZxX1uyl3ET7/wDR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CRJ3SyIdo2kOy6V7KsilCyFZIqyUSpPdIxZWxfFlHJCg2QpqN3M5YkYMf/4NXyx0zng8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5uzBgwYMGDBgx+0kRWEIkJ2iO32rPsRMjHZCHZkfbo0zGLJWRkr1N76MXxZLJT07IwUb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j/4j7/8AgF1ffRKSgtVqm6lWs5m43CtLg3G43G43G43G4yZMmTJkyZM9aNvHWjAl0O6t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xe1ShlxjtQlZI7FaoL2IxyU9ORgo2ckhybMWwY//AMKzltXiGq8yXcxeHxJ/Dox+mu+f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y6UupezCOXTjtRGObdxrBWnbBjoSIxbKenIxUbOSQ5NmDAkY/wC7X/xD/RXYqT2Epbnq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d32/dQkY60uhdMhIwYshIx0qy6orLpQxaKMkeSKSjXng79GLRg5FPTkYqNnNDbZgwYMf9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x3LPis80NNqHCWpqQqUuiB9/X7qiJDuhkRKzuun7j0R6HeN10Lko07pWhHEa0sD9Tx0R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Z1DLZgwYMf8AZr/4Nkf+hq1PLoS1M3JzbXVC7/bURKytEkIwQ6Y9DEPvHszHAuh3jZdN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KsvTUe53hByKenEkhvA6hyzBgwY/+5X7K9jxX/F9iF33/YwKyMXiSEfS6Y9KPvoVkPoX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XCiT4jUlkwYIU3Ip6bAkkN4HM7mDBj9fJn31+m7L/uPv/oF7HiX+H7EO9pd/14olePA7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3XQrMjdjuumEcuMcIiuTudlVnaFNyIadISwNpDmdzBgx+vn2mU55ftP/AOy1VPzNH7cv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O6tgXbpj3tIXREZLvDod10RWXThhCI3myFOU3T0yQlgckhzbMGDBj9fPuMjDEv8Apvv/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PLfsfS7T7+yvcRgh8p9SsvYjeXcQuiXeHQ7q6RRp2SMCXBGLZGgrOSQ5NmDBgx+o2J5Y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396UvLo0qka9LX6b+PU9hE/aXspXiPtBc1PYXtvuK77EiF3dLoo07KyMEIbmOSQ5tmD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JvpSu2l/0q/d+/8A4BW1H+JodR5U6kY6mjUi6dTqVp9vbfVgV1ZIqewhP3Fd2kU7N2x0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KGJqMXJsSMGDH7GMtvCGzcZERkbic+HJv9ZDF/8ADr/pfuqs6Y8L1B4xQyuqPYn8f0F0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heyjAh9DIdnZdNOOXCOFZIVsGDAkY/ZdpcmCT5zaEWbbVHn/ALRke3/yHeEe1Ofl1Ibd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y7y+Pu4MGOhH1EVmP2Yku66114vjpjHLpwxdISukY/cVsFaWElkim3ClerMyZ/+bz+v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hNX0eLUtuo6Y9l8n2vgwY60hK0VwS7Csu3toQxWV1aPRs4EsuVHZSwJGOhIow4shKyQl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fPRLi7eBrfJQIxUb6mrsSln9Zf8Aw+Of+oZR+UvmaOr5Wo8Sp+ZoumAvldezFdEF6Zd5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pXRgRtNpwhz9KRodLtWsq75oSGOyKUBKyEhCX6eTJk3DkZMmSm8xs+UrMk9xBdFaoqcJ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S9pfuv8A+UpfOrxVtoZ+dppwdOfRDvZ911owJdP1J9MR+2rpdCRLuhM3DlfQUPMn4hX2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BFYSskJCX6OTJkyZMmTPRp+3S1kwRu+FqKvm1CBg8vP/ANsu/ush8q/57eDVOfGIbNZ0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ZNuLK7I9+qPZ3a9hI29GLuyRgxaMXKUnHS6d5nJIUclLSSka5RpyKccuMcKJ9oihL38j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9NBYp+1r64lkVJkKWDC/7+fxg8x/6Z9aXtP3l31kcau2hn5eq8ahnT9C7sRP5dKQuB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Su+pIjA4R3NokY6MCiY6PDqWFq6vnVYQcilo2QpRgV60aMKk3VqQWXTjgXcwRQl72Ry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yZ6KP4/ZrT2QjSyRgkv/APBH34gsayyeHUX8jQdL7LtU73wYEOyH0R7v49K7Ssu3RGLY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p1mWD7wMURRMdNODnLU5VKjoiEIwUpJGo1DjGc3OSRThgQrRRFe7kbMmTJkyZs/YjTci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SX7S/wDmc/seJ/5V/CZ7tPXh5Wo6Ppdql8Csh2V8DF3l8ehWfTGEpFHRSk4aRQKscWwV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mMz+thtMGL4IU3I8PpmCU0iVRslLatRV8ySKUSKFERHvH28jZkyZMmTPRkzfPRRg5Sbj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+F883qyxFftr/wCZa5T/AF/Ffz38GniXjMNur6I9ip2FZWQ7RHeSF3fx6F0wpymUdFwo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00VaeVKOGRo75P8jcpFGHrcMSwNGDBgp0ZTKWjSGlGMP66cpt31dXMilDJFc4GxEV7OTc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TJkz1syRi5EKSRPUKJObnbR1MMbSKupSNLNzqXqy3S/UX/0Eu0Jer9bxX8t9BLZqvGo5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RgQ7Id5dupXim3p9K5EYQoxqagcmzSvFcaK9LKhSc56vFHT0oCgRWJV4ZMGCSIUpTKWl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qz77TYayrttCOXGOBIbFyUyC6sjkORuMmTJm2TJn2u5Sok6saZOrKfQuCnxTr1N1Q0j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KPb/ALBi/wDg2L5L9VnivyvD0z1MfN0C6ICH26VZoih3+upDIQc3p9PGClWSJzcmIp/K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LUPzHRQkYKPqjjmNJyIUYq7JcKhHjFqklCFRuUoxy6cNqM4SI9oLpc0OZuHI3GTJm2TJ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woxq6hy6qEd9bUz2U1bTP++3iNTdqF2/+0ZHv1P32eKdjFmaN+ZpWtsrwI/K/wBLuJEY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cY7nSjGnGtXciK42lPTSmQ0mCtT8uppnmlfUUsFFevFqUWpbFu6ZrPRq6m87unDaZMne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lWHUybhsyZMiZkyZMmbZM9dOjKZS08YFetGlGrUlVfVoobaerqbpq1KWKpOW2OfMrrt/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7xH8aJK/hEs0dZDZqkhI2MxgXcxZC7wjk2it93Q+ugsKb3CiafS71T00YiWLa2Hp0UvT0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rL2dTMmRj0K1OSUpamCITVWFXMZbjcbhyMmTImZMmfap0JzKWnjC2p1KpkpOb6oLfOvJ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GW+n4lU20qP5P/tWLvZdb93X/hQx28Ifq8Rh/wAmMEbUJFVegisnlkqZFcfcHim7vuO7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W0Dzp76hZhpobF+hN4VViXVJ4JTyZKVVwl6dRSnFwlkyZMmTImN+3ooRcCUlFajVt+wz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lZ202q8taiq61XT81f8A7V2Xb9XXfgQxjPDXjUeJfNWQ+YxWXsSe0nExgl3X47S+P30q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ZvB8ic2qy5Xv1pmMvpbKk82zajWdKT2amnUi4S6MkfazahXdIlrZMnOU37EVulqJeTRf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+kYv/jWK8uCEujPuZMmTN9b/AI66NF/k+KfjpSzf6pfkfZE1lSH3/wBPo+sc46MGOjF6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tO/K1pKWBLNtQ/7dPLNP3qkyTy12fTUndMzajVdKc4x1FKScZZMmbRs2K6/R0EOdRU8y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9I/byZ6MmSXJ97jJkyZMmTJkybjcZHITMm8ybjcbzVzzTjbaOJpONR4l/jLgi8pWhxUp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c/QhEl6rY6sCiYEjTy8utX1kYrc/MhUdWMYpEpKJX1iNzk9FL3qkyciNpdFad2Lo01d0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iO0enPvLl6hqhp7vp0Pz/wC1z1ZM2yZMmbZMmTJkyZMmTJkyZMm43G43G43G4U0bzebx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83jqYFUPMPMN55h5h5h5h5hKoRqG8czzGb2KbN5vZvN5v53s3m83nmG7JuMsybjIn7Mp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KS/t18f+LtIcCt2nuxUn2iVI5VRCjePaouerAkRpjp7YqORrDfdvKwUK9OGnqa3JKcpu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kpDkR+JK+lipPWQ2V7MXTodRsl4hQw75HZdDdmNi63dmghmeoq+bUvLt0aD5P9PNtxno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uMjYpGTcZMmTJkybjebzcbzebkbzebzejejejejebzeeYeYeYjzTzTzTzTzkececec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cececeeececOtkU2jzjzWOqxzPNZ5pvYqjPMZubEzIuti9rHUvYXTgm8Eu4hWSy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nHBtFaa5URfFEe1WOJXh2mujBg2iibRfBvebcE++1s24GNsVlZGm1C2+ciLz7G5bmVpf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BJ7VoKv9vicPQOy6tFWVWnqqLozshkRdLRIS9tLc9TLyNOr5G7LvbQezvN6N5vHVR5yP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aeceaOoKqeaececjzUecjzjzkOqececeeOsKsecOsmlV584dY88888888/kHnjrHms8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1nms8xnmM3m9m83s3s3m9m83G5m43G5mTJkyZMmTN8mTJkybjcbjcbzebjcbhSMm43ER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DsrZMi5EsDY0SiMQhIpRMYVKnvo6ujtVkeVmOzCitwo8w71YZV4E16bJCiKJi2CPxgsE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YSmuGYFbI6hvbNM/WnzQl1SqJE6rN/qJy9TZkj8YvLMGq4p0pbZ1V5tBj9iMnCUXDWUK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14z1u+baKGCtU82pZsybjebzexzZ4ZzT9hVGeYeazzR1WbzzR1TzTzTzTzTzDzR1BVWe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bjd0ZMmTPt5vkzbJm+TNs2zbPRkyZtm+TJk3G43G83G88wdQ8wdQ8xinlxizazayWYm4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jPuu2b5tkz1Kn6RuyMEoG1kYEUU4ko/1aX8Oux5KFFshQPL9FOlmMaEYRcdzjHnBWhhi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BgwYMFClvcaUYkpqJNuRtHE2GwlHEXLlu9J4kUp4KdRSs5JEqxKoxzHI3Ea84xbG7Q+E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bzp9XHZXdl10K0qNSrCGsoTi4TVo9a6kMV6NN1amvqKnTyOZ5g5PqZ4Wv+N7GTJkyNm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x1BVMm88w3iqG83G4yNkZGbP9jPsLozfJkyZMmTI2Z9mn3iuDBXjmkIgK0XbN0+nuZ5M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jcbjcbhMRiyQoCpmwUcleO3R3Vl3YiC5pQNQsaeliNCu3qD+Ngp0CNI28Qhg1lXatG/U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IijAomDBgwRg2Q05WglCi9kXJyNoqQqcStFIxxCSiTfoHdEZCkKZ50hzN5uHIbMmSTt9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fw/8XiixXdl7Gk1DoVNdQVamrLqyR6ZSwKpyKy9UobdHQnVc5Ns7kYcNYIjGZszw3/F9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Q2zJuE3mnRyfxzyDyCvT2NGTIpGRCZkyZ97P6KM/o5thmGbZGyRCDIfG3dToYajIjF4S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30ZGzJkY300lkhEVM2EY4MEWfUUapZ0OBod1aBSgUomqWdPUqZpRioRp+oSvqtUqZucq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5KkDBFGDBgSIU5SIUEjhEqhzIUBQ6K64Xaff6Y+hMTMm4ybjJkbMi75t90/g76v4Q7+H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Id2eG6rZLXafbZdLELpl3+0zzEh1Nz0lFaenrNRKvUSFEUcG4qsUjNsWwaBY0nUrfdnf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X1Ed1JMzaLvkTF2MmfYbvnqz779x2lbRw3HkRFRijy4myJtXQnbjo/1tkzbPN8menN8k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pdESr/gWavgjHJGGDTkUaj8NGOXjKpQ2LOFU1UU41ZVZVua1l6qbWY0zGSrScSCMCiRo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M5Yo5EsdVYzgn3+mPqyZMmTJkzZd7fcPx31fwpnh3x8Xf9n0+t2dtDqfMhqqHlyXV9Ux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5aLSRoR1+q86Ru5T4cx2XQkbTSLGmx7H3kfRLuobk6Mj+NI/jSz/ABmPTs02VC/1PTH8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/HKlGaUbJ9Gel/8AVaF+rqfUhWY7Mifdn17RoYkMfTpvlDuxdMCX/wDPsx2RApYkRg4k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nilDk1FdUqbrVKhFFFYp93gwUuDaJYskp0/K2yjSIwURvA5M2iiY9iuuJo2FVYGPqyZM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vTfV/GmeHr+nxX/I+uhXdmfcODTVFqaVWn5U+mXan2fRVfqKNKVWWl0sNNDX651bZMde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rxZoZkYz7pRwsdGPYzeJrKO1kbpjVs8/9ZpH/d0r2FaXe3fpfUlbGTabRRNQsdOm7wXD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QRkZGMjEjEhAjTaKXKS2vUVfNnLKoU9XOMXmTgiKKz2UIxFESEiJjIqZFYtk5MGPbn8Z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l87R+UfjfVlM0P8Aj+JPOpH0qzsz7RRm6c6qWpodL7UnyMbNxNOc9N4fOQlR0dPWayWo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m0wY6KCxR9qXPRH5R7fofOnWjsnkyZsn/wBQ+ulxU6F09uhWmsx6vtXwYMGOnBqfh0UO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z70udNHshElgiyDKXJFGOO6cHEo+pYwQIRyRxBTbnLBi2CnBiVs++2TZK2o7js7L2tJH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4HbWd6Zov8fXv/kj6UO7PtCNHW8uprqSXQxkYWkzJp9HOqUqNKhHVeIwgVas60sW+hcDY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H1Z6Whn0nhxd8mfdpd9dDjNkK6/YwYtizXOBDtgwYNptZtZtEjF+zi8w6mZGIZFiYuSL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ibDyzyzyzYbDabTabTBgwYNSv6uil3h2u2Tq80mSjmGi9UcYYjukrUau10pKStVWdPp5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YsRG8mLJEaTZGmlbJj32xsbHbUjHZ2XteH/GPYh808KMh9zW96R4e86bW/5I+90IfQu8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TdOdnZSO5S0dSo6Olp0TU6+FIr6mpWGKyvIRnkjZ2wJH3D4mSU1ElqYonrYktc80ZeZS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ffTE8OtHcqkcTXUjb+hgwYMG1iTNrNkjy5HlyPKmeTIVCR/Hkfx5n8aR/GkfxZH8Vn8Vn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8c1VLy6d6Es089biSEMTwbiLKXFTA8ZMfoV/xdFLvS+LdslSWFSjunSWXHMTSYjHUx21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XTbq+nzdxJZpKlgxvhmyQo5I0SMEjJyY93JuNw2NjYx21Ix2l7nh/wCONofOSzGGVbJr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eIR26rpQrO67q8ZOEpJaqg1tY3xCMqjpaBijSoqrroRK+pqVWyCy5x4QjFnIzl4MWVlZ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yetgieueZ6ichybHbSL/AIrQxWYhmDTv03Q7J2z05uxc09VSbkqUhUpHks8qR5MjyGeR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JH8eR/GZ/FZ/EYtIz+Gfwz+Ifwz+Ij+Kj+Kj+Kj+NE/jxP48TyInkxPJieVE8qJ5cTY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wYu7zt4lP1XoS4yZ6ftk7Zuu6dscr9Gr+OztS70fjIXZvmTyUuDT99RFeVpeZ6yg6k9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KNHJqaJ5bKUHjGGpcC9MnDmNNsjRElEyYMe5kyORuMmTNn0aruMyP3NF+FWp/kvL5695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8Vob6b6Vd3j8o9Gmq+VPV0typwlUdHRIlOjp41vEGypOdRpWfakVeytm2OVHkYu+fVkz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0UPwEoMwbJDgzyZRjjJ5fFJYfQ7/AF9+xS/GlmXlRPKieXE2RNqNqNqMIx/0TvL4o1j3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Yn0z79MSnzTwJfoy7NcK8Sm/RklPBJ7iMeMGnfMW5LTcVqMTW0IlLTEaWEliqltKlTNX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7lPkXBkx7uRsyZJS53GfY1gx9a69J/iq1L8nRrfypcGh1Kr0/ENHs6Vd3j3j06FScZOF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k10PtR71e6MGBDs2ZF3l8s2UTaYKj5priVpd7LmUPxlWmtqo5dTTOEYsqTjKjjmPZ8Vn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6Z8vhxeV+u+rPtvofwRPmozFqPyvH5H3aSzb7unxRX9X6cjFkfVD41ng5k0r06bxBYKbT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l31FfCIs8p7YERwTNvO0j7mTI5GTN5P1ZEzPXrB9372i/wAFWpfk6NX+YZCThLTVFqdP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ZHvHsZKcJTdDRqBqdUomlqKRqaXlsifbsykT7oyZM3xeSIREr547y7K0vlbTR3V6mVHz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2nnFbvKzGXEoPip8+hD9ylxUmaf4/rZ6cmeFLle0x3XYq8Ts1xT+f0KykJ3x0O33pZbo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yfqa4IrJGiRp+qlthTqz9dCXr34I9iU0itXO4okKLZCO2Lhzs97cORuMmTNnab9eSFl0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seFK1H8r6NV+azPDdR5VXXab+RTmnF9DuyHyTIU51DT+HjdLTR1OrdUSOzpVI6ilWpOl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7QJdGBRMWfe0OzkbzcORG3YRV+X0eHxzq2aiktpL5aTmnq47alJ8V1ipSNQuI/G+DPto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Vm+TcZtklIzbI5G5m4chVCVUjWKtQpP0/asvZleB91/yit2adl0RdmMl2izGSHy/20jx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SQ3k4YIQy4LaeZl0l6qkhctJRjP46Z5pa6rshubIxcilp2RpxiZRlsS9zI5DkOQ5G4zl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TsurX9iQ+hWz1Ma2eDWoflfRqfz2dvDtZvj4ho/Pi04u7u2abTVKpptBGJKdKhGv4hk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Elt1VGrFwlAl2RD5q2LRXN2+iLs7fa7IkIrfLdxk8M/yc5chlf56B8eILDo8mqXrpfKu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sj3M89H2jvGHpe4zbJuHI3m4ybzzDeZN+DzTcZEzebzdbNnEaGjBBsWTJuEL2GO1PvL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P0jMn07IZHlRYyfafZL0wfD+TfqpPbWf6df53j8qEtksZjTfrnzKnEVTZKWZOnDEYrKc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purOlSIKMTeepij7eTJJjkORuGzJkj0SIlf8uSj2I9XiHYkO79mPMvFH5WgtpvzPo1D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H6tVY+IaLzRrDs+zKOjq1TT+H04E61KhGv4hKROUptdrZH2KNV0p1qca9P4ub4KfzuyA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x2iK0xFb5JGDw1f3fcubalc+Hy/s8RjlUnzq0Q+U/hT7LpfT99KKX42bzcbxzN5vNxvH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ds2Q2ZEzNlZrJKJCHEYYMGBR9qXZ2j8qny1i/uqlLsfS7J5VkSZHsj6Y+y4IWZSeX9fp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KlzKT4I93JRnN5lSXqFFmM09VwQeCEnilFsjFL2m8DeFnJJ4akMk8NyMjZkyLtZEiPbU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6PEOxMfUrqzNFHfqvHJZmraX890aj/IHZkVxGTpy0OqVeHiekyrQoyqGm0kKZV1dKitR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l1S+KtpKvlvWUdytSPu6Hd9CuiKEjJnLKvz+keFr+yXBC2pXo0rxV1i3Uo/Kqsx7SF36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S9q7pO7OTk9RtkeXIVKR5TPKZ5bPLZ5bPLZ5ZsPLFTRtRhHBwZRhO2fdl2Yz/affWL+2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B92ZFjYnZmSPLk+clJ+qg80iUkjzIt/Xvav5U1lT7QF8qHcwRWISlucY5UKeI5xKFRKW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PsTeGSf9lbvXeIKeB+tZ2yyVENm4btu5j2siRDtq/wAxRtAYujxDsT9lkb+ERzqvFZ7t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f5DPq0HxIozdOemqrUUKmikq0NPGJKtCkq+rnMeWPtR73QxE3wu8e/1pK5rKG0fah2fy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kIZIpq1T5tek8MGyL5KqzCNbbPUahuh58lLz24Oo91CW6m1id5WbE8rozy+3Rpnzq1/X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EeBNGUZRuNxvPMN5vN4pGTI2ZNzMmTNoy5fZplMS9t9mMfBUqRNTUTnU5cO9ovnImJmb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w2xHY0M80dx4jUfmaeTcsf0+zlGTcjcjJqyg7YwyiT7yZN+lRIrB5q25zLaY/q1zzXpl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mJ8z/JV/JqviU57XXjvp05D71H6s2myL5h8bIkQ7a385Q7EB9PiPb7qWz0q6v4IvVqp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nBqPzM/1tEdvDNUqJW18M1NROZJ2ZLtS6EM7DZHvAdtNW3LW0PLdHs/kO8hLpYu4rIZg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eF/Axiz7V4baqWaNVYqR7TRoX/XU+d2IYuj6ESsrUZYnWWYaZ5VsGDk3YN5kyZMjur5v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yHuyGVOYTqz3ZZ/pH5GMi72TtgR/rdmRR9O07lFuMak24zptkIbXSqKVLpwYJZxVrSUn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3vkQrSJy3FPgzyz/AFovhvJAcOTdwUoolI3PytR+akQZRl0MchyJSM+qcsEuXWf9+teF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JufpchMyMj3p/GyJEDXfnNP2IDF0eI/En1x6WeEejTN5dtH+a8lmNT8guzGId1Z2ZIpd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FEng09ZV6dSj5Y+5gUeiXSu66YokLsuak7eGUsaZ8DYqkkKuzMZlNRVOtplM/jSRVpSU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rRk+75snaLxJvKo+mu4k3sI1E7YFHJsNo10ZVs2ydzZIUGKLz5cmOhJj0c2OlKk0iUiH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Gamr5daXLMi7qWXE7zccDIK2eIPBxj/bCxJj5Mc78G7jfgoPLnLbKnNMrd4zkjQy3K9O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xSnjpiNFRKNl2faJR5T4e6zFEzg3FH1U6uljUU9PKk0yEyFQ3nmFR+hzHMchS4qt7dO8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mcFb1QnDKfDQxkflS+FkMh28Q/OjT2gPp8S+BPrXSyK8rwh/G2i/LdFX8grSEPtZWlZk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hkSn2IlUUnCVGoq0a9Ha7v2PtGRMyR7xJd32p959zw950mo72cTaV9S6c6erkinrYzba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xkzcbjeZysikmbhyNxnlyMjkZMmTJTeabX9zkazmEO67SbFuRmR6j1GGeH0FWf8A+fTP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czS6WGoo1tC4LT0eIxjhRiaqMUoxW3YjaeKw/qJ9odGLair5NOXiEh66oeE6h1o9EiR4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1Ij3fJsyOOwzZkW8R+ObLu7TI8lB7XKO5U/lWMmhf8AfanHc0sKVTEq8yrqGjVapVKC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6t5shdvun6V3Q2QWVN+na8beNMRkcMq6aMidKcBTN5vKv4Nw5DZniXMNGyr/AJniHyyJ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qVZjI/Kh8LIkQPEvzLtp7Q6UeJ/Bj9xLMvFXs0Mu1tD+W8Sp80IZIiO6tK0iRDt9QtEk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T4KNVVDUUdoiXc+upd7RtGzJfGPeVvCv8as8zj3sjxKO3UwIenUSaNxqHvpJYHF4XeaH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a3GPxkQttZhmDBgwUpejI5FRqSxHClgpSizYjYbCKJI8J4rHjsf6reCVnGdVZhpF/XsQ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d5e5o3mvlnTbiUltpy5i+nxr4bTB4LLGqfQzX1HSdZ7nkyN2xzEnPEafahLdLVR6GUnm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oj4nU5tpntrz+SWXTjtVWe1PlniH5SH46fxKr4l8P/SrIiz7pSzSawpPgyQRncVMRjp/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gqdTJuJf4uRsyJlKot1L01anOt8S/JaLwU5bZ6tbJL1uosTYyHy0/wCMYhkDxT8y7ae0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1ePfRw36rxyf9r+NtD+S8e8/mK0iPd3VnZkiFoPkiSfLFaEsHcRPs/lHt2lp6ymtTS8t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PLQlZDH8UO2g40j7ro1+J1IlT5ebJqNSSc36ZyyRlvgsbngwj/achzwsobQ5ITRKRvN3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3bTfkU0Vo+hs5KT9WixUP4yP4sTUUfKkzQvGoPG/8G2kqbJxe6On4lapzDT/AIzCK0FK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cSN0jzGeaKqjxPFTSRGaSp5WphqoyI1IyvN4jrayrJjs7IpFZcUX6dPHEq8uMZGrNC4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7CXLqdiL5n3pU8KpLapy3O2rea5H8dL4lUl8If46vAlw6bJVMqj6pbRC5acacZVNz075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mTJH/DyNmSLEU/yRe7V+Jv8Av3EbZwf5GlisFSORjIfLS/jGIZA8U/LHtprQ6vE/xyGx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z8Qn5msl8baD8l495/K8hdCGMYyRDtZPhMYxW+6fxRLt/tH4/a70ZqtTqwcJ+ymR7pCv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GiERrQb3xJv+tyNxJmRcrzfTDkox2k6eJMeRsyRacWfS7vh5yPvJpxi8Pdh0uajksten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rulXg90DWQzRZv8ALjLxnTKHiHij1VNSFIgaN7tPT4r2fbT3faosSZt2ypmBwR5aNbDZ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+UaXUSp1FWTPMRXmvKk+eqmj6XDpy4lJyFI3cyISySkbzcrbkfW4fZSw4yy4rmo82SNOt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71Xmqf6UXaa4l8aHNNcNWj2l8aXwyU6m1+ZxUm0U6hKTlaj2p6lkNTEeqiitqXIyZMlD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+dNTlUdOjtq+ISzq7KY5ZNJU8upqaeGVI8SI/LSfjuyB4r+SPbTCI9+nxP8AHU7eyr6Z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7W0Hzuh/KzH0xH2YxkiHb6+xXVn8l2gSP9voRB7XUiq1Jqy6Hb7iJcxXTP4Z9bkIpf4+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MzyMZAqS50/Z1XGUJKdCrxb6hhnxfynUWyXcmRfD5Ow36pSyaaSxWNP8JL1fTsjvHwm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+CvNfwztZFPKPCpbtNPivelxVvqlisS+UeipHfGk9uolxU+jZlOGBV5pfyqhLVVJRzki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BuaFJjnxuZuYsknmybI1Ght5jnG0+scqOJOQ7QZ4e86avU6J/HvJiZR+X2Vfjpn6ZfJK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OwqcGnnxV5p05YFyigZI2yZGzJo+dHLhuyInh/8Aimr/AModlwoM0uoRW07tVhxH56P4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dtNaPfp8T/HUPrrV9HT83UeMVNmnRO/h/wAro+0rSsroiPs7MkUx3Q+hL1PtTJn27Rtp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QxH2iKEOzI96vx/2StHiHXIZTKiKMtrfJD0UJPImJ8Lhy5lHiU3uecOayJem2BwI5i1M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k3zHkisFN80dXPTJeL1Cp4rUknVkyrUln/VlCO6Gw28eCTyq/wAlftXvr1/ayXdXRqp+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eCEvTNkacpi0s2VqLpjNnqqR2TukYMGBoSGjBgwYNpgwPvTXp/1Rj1PveBop4oPvfUSx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5Wq/DTviXztNj7aTsypHIvTLfmCKc7afvP5q2bO3hrzpKv5XZEWeHPOlm8RrvNZPlkEZ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tRjVUlh1KfOh+N2R7+L94fHTWXV4n+OY+3QurwOieJ1fM1bJdreH9+j7ihkrR6IjJWZI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ucGMD7fbPuNpdtJU8yFan5c/q7su8URs2ZtA1HaC9TKf5fq2yR5cjyWOO2zGUzuJc7sP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5HxZoi8KnaPqMDRlM3FCphspFSPOMPJT5lVX9a7GxsrU5p7uGzS1dq81EZZPBpY1Gp+M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CJHfoR4h/i11/dV+VoyG8lKv5cf5ZWr+aTZnJUlvngSMdCVo95LowYMDRLvT+K6MmTPM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6I/L6/2p/K1b40B/K8u2jvUhzBiIESh863FddEnbwh/8bWcaqRkRFnhLzp6izCt+VdyT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dTKkejURnBxemlsd2R7+MEO2mfIu/QjxP8Ux9uiI+hcujjTaBvLJ9reH9H0hdmStTXF4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LqgsKJK0u7PuNmKTjKWK9F8dDtHuuyvi0TUFGPEzTc13fajCtrFiVmiHB/rnk5FI5ZFt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TLdT0KoOaYqnMp5FJxcKu4k/Ql6pU2ilEb5pMqPBm0XifyhsNuDlG5N6niuU3gRB8+FT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Rav2Xa2uX9VXtDp1K3UKpX+WDFlp5tfxJs/hTKlCVOUu9Gl/x9VDZLGTGL5suwzvAxzj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scW5FE0tLhLHTrH6l8vpkPkrVvjph97vto36rSjkdPnYynHFqPy1X+QuiYjwR/1eJ8a1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eI1n/cu7e1NkezGIRRryozjKOopyWHQqmc2YmeLEO2m7oV8mTceIv+uQx2fYpkujw6l5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p9reH9EvhA+mStDtePeXZjGSKVmRurJZYh2feVo2kM089jq096ax0xIkehkTUFDtV76G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cjWc9Ej62m30Y9OFsisKMclSGJbDYYNptFA2k4lDiUjHqpz3PGJzXP0z7xag803Pa/OQ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YiLImkqbJ91Q7WrfCnzC2pWaMiHeys+TVLaqnNLNn200o/x3UjhVkipRVahqY7a2kkn4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H3myIuYt+raS9MFVPNFUZuY5Mc2bzJSlmNoLMJfLAo+rGXBbF06l/wBr+X0R7q1f46Yn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yukYvR+WsX/J6J9keCS9Xif+a+zEZNDX8iq6/mabu0VHaLG+WyJEkaeu6M5tVKfcpVcD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KfxoPmLMm4bM2Rr/AMch9n0RsyNvBKOIeJ1fN1dql/D+1kT/ABwP9WStDteI+zsx96a4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mTIxfKVo2lZFKpsKtNVFjDd0IjZ2Yir3xhT7+G/5bsjzzzWeaOW7pQxMiMZSK69RgwYM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cYI8OXfuP4DE/SUJ4NR8zBNensyHdK1M8N1LcqfE7T5jQ+Fp/GTSN6UvOR/IQ9UiWpHq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szSwreF4lpPGaezW0KuymzJ2FyMaM8wl6X37Gq/AISMDQ76btahzTZFW0sCRF83fapy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av8AHTd9fD+vHRpfydTKffXf5HQz78InjV+K8a0kKyG9nhvYTyVLfRLvERIffQ1MEl5V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+1PvFifRgSPEPxSH2l0K6FlnGn0HdxtWv4d8RiKn4on+siVl2vEZKzPuNp949rK1Ps2Z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zsiRSqum5xVSM+OiLI9DtN+pk+/hH+VLoVl0Kyt9vuR7116upj7PKcXup/cj/XsqkiL9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6/5qnpcasTdA1SjsI/JNG5FD1GhnjU/+2068IlPWwif/AKMB+JFTxKTUp5H1amO6najH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FRRh4xJVNULu0IjJp9ySPuh222q80YiFZkr6bG22n+M1iURLc6axFkyL4tWeKUiY/iQ+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mtWNH0ab8nXHv4h+XoZ9+Gf53jP+cioK0I5NSp06TlzF81GLvZkREiXfTFVebSTcX3SI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7xQkYMGDAkeIr+mY+z6Ffw7TfyK8tFRZ45Jx06MmSrfw/43q/hiR+Mu8rrsrQGMYxd1b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j+R9hWYhEu7KNRwKkFVjKLjeK5iuWOREdpfOpwQhKoeG0fKqsS9jImbiDHLmnJOUkIXy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kyhL02RNZjh5Q1l7CESXpN26rrvyK254xkxgTEaOWJaaX9t9fxqWzJm76px3Rq0mpbWa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VXcdxkWdjuQkMkUXeX41dD7SvpmLsUO0+ZxNPTvjJDh21b9EiRL4oj849jUfj0rxOrX8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dS7+IfJ9EreGP/m+N/5n3VIkYnh0fM1fjssMRIRkdoiJDNCsuHE6lHcLMW1xQXp8Xjij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gwYMCR4n/jzH2fQrI8IoeVpzx6S8rJ9vvUv4f8L1/wAECPafeRIh2vTJDJWXddSIX2k0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J90RJWXanUcG9tVVaTjZEe77NCZ3s/ns3lCCgqPyMmehiZmyjkwZwNiXGREVkf4VJQHN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dU8wdTJR5iuUfb5HxJkFkxh0+1aRTfq1dNyqeSzyWKieD0abqVKFHyUsW0/EtNL+2hLf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jSZsiKKXSypTUk04SlZcrNs5Uil8lZcnayvK9B+tWodv96cd01HCwYtPidtU/WxlTtE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T90Poo/OPay6F38Q+L6GM8PeNb49/kGNyjFRJzPAVnUeL1N+ss+ld4kiR4Yua8cCWTVL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Y/xqXbT/ACijAkYujxT/ABpkh2dlbw6h52oSwnweI1/P1Vm+Zc38P+F9R/j0yJPvIl3p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MYvkulWpXyMS5mucn3G0hESVl8SMnF06saiqUDGCIx9hWz/fQ+cflR73lQqmyS6oyw8j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UnuVTOVkWRNm0SJq+kmiPF6MtxX9NR4xDhMl6So90oI/14MIwLKMyZOLVTZIi8LTv+3T6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OcFVizxRp6roybjcZ96tS8w5jJ27pPAhn3G84vzdjFBm02Dp5FS58khSw7aUkvXpKeI9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mpaqI+6fYr/i0/yXTS/JD49ev/C75tI0KzqvHoZSiN4i5t28ANTLdqelDXpQiRI8L7yj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Dtpvx+Mf4tHtp+8O2OlHin+NLvLvLq8Ho+XQPFdR5NBWZLu+1tB+O+o/x6ZEkSJFMkLo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laHYSGr1Hxm0LSER7Wb4vR1GCUY1E6bi+jJWf9mm7JFHodGDP48DxLTqnV8tHlnlnljw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NWbNN89dDbVQhXkiVqXzd4+mWoipGGRKazLUv0RRNqmv5Lz57PNPNaP5B/JR56c/MRN+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mjlkz0YNp5ZtMGDBgwY6EYMGBfLxLSbooaE7Rtnmm/Su11wvY0xThvqLhdFZZp6V5plZ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TzP48s07Vvx0O8ez6IfOn8OvX/4ozcZM28KhGMa0HrX4lp5aZx5VvBONPqlt1XTDvPsh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Grr1/bTNL+Pxj/EodtP3h1I8U/xpEjPTpo76tLEYOSS8S1Hn6gQnzU+Tvofx31X+PTI9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jF8+uNkNDtOz7wZuHMybjcbjN32RSm4kKkahUp46cbq9CG2LZQ+PT4tLM7ZtU4njiLH2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bX4jHdGy6J2g9s4PclxIpoqywjPEPSq8txTiaie6aYnkbwbxvNlfOGn/AE+YzzWeczz2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FqT+UfykfykLUI/kRPPiKtE82JvibomYnpMI4twTKT30vEtL5U+6ZF272pduh9LF8n2N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Xx0lpwUiWnHp2UaSUNqNqMYrFT4UPlHt0R+VL4CfVrf8JSJSSFzbBg0MJVo6JbaHidHz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g8MezR+Jx26rpiPtHvDvPvM8K7kllVIebTisGk/H4v8A4VI05Dt1eJ/40iXe6EaN4lGT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eZPI76H8V9V/jwOzZNcO30r5GStTj6vpND6EJ2TMmCSwNjsosxbOB1Eb0bhSNxkkRQhc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pqPrbwq1U0v4OnxeOK3RUhk2cNCJIpfJmRlVbtJi6EY4kja84NJnbIplPgqL0wIrM68k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+SWTy3FY4b5yIxZDKHNF/J3xd32PBkiyUZxFOSPMmebI8+Z58haiR/KmfypH8tn8lt6R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Hp6ndH0uCaKV/v2UaX5LqfbS/Prr8akn8KHyj2fe/3p/jZWd9St2hj3rfKPYTdvDa3k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X6fyK5gj6NB4jHfDYeWbTBg227OHeoVDwvvbUT8uvUpqotKsQ8W/w6K40/eHbq8T/wAV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OjdSXi9aNKnUm5yGLsZ6NF+K+rf/AB6bsxk1yrLoYxMihiMO+TebxTN5uIyJPJtMc1IY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ryivDDRkyJidokb0ahqKWGu7KFReXVqttvjTcUOnxiGaPRBZhFZiSRIoczdkilP+p0Ue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SNqxsRsjmVJCW1EWRZN8Q4FwpS3Omiv8qltPUjUo0mlU1NPayLSMqy7Glfoen3FROMqS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qySlHvVS27cm0jL0yQhPEvMU6TvGnlTp7Xt4so5t4fJeRN862mq1OcXSqSI9jvFcG/A6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N4mcmGMyUYuc46bBGKj1/Wm/J16r8xP46f5ku/Rpvj1z50riTXOLJX3/AMnRUZ76Xi9N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of8AwoSzIqS4ybjfZlMqd5nhd/EflpqrgU2mvFP8PT/DT94durxL/FmPmXR4XoHWep1E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qh+xovxX1v8Aj07tE1dXwMaHApmCltSbRVnFDqjmbjJuFITEzdglPJKY6mUmJkGNlZ8/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xCd6FTcq0Nk5fHRZZPvgisQj062O/TLog8Ee8u/3Whgh6ZU47icdsrKbN5uNw5GWZMik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Zah4hTR2VcqrgpNp1uXVe6LXHArRYzRMqVnSq12pz0/zrRThGMdtbiaP9Yyw8cR2yKtM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dF8WjP000pwlhPajaiHBL5UNRKkaearR2mu0vmU4riKEK1WGKLsr0+SlFM2onRy1RSKf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n+XXrD6qfDTfNEu/Rpe3XHmiOyRi2Dwut5dWFX+PPXTdXR5trP8AF1P+FTjy+0uia9CK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/Ee9M0i9E/VCel8tafvT7dXiX+LLsu7v4XoPPnq9RT0tPUVp15+1ovw313+NFkb1UY6E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TrJDrSNzfSkJCtKZuN2RdoLAhM3FXvLs7JidosjIRkZF4fFanV9MdEY5a9f+sV0zWY1F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xIxvpzpuLoVNpOW9n2dun7kjFl3KT9U16aZqeZU1wVvjM+0TeVl4+sWQho0nz8QgbuK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Uaeo5KfI/iUculhwJVSqQfNXvB8Pm2cGiqI1SW/cKYxd3weEyaqW1enxLypMw02xMks+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uYuz7S+T6pPiHZ9tOZ69X8F2q/DTfNE+/RpPj10fhZdOcOnjWaLw2anS12mdCqlzqVuN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hsJvNNECZPt4ZfxIp99F8de9um0WqVWEqW2dPtZ9HiP+LLsvk+8Vk0GhlVnqtTT0VCtW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d9H+G+v/AMaL5ixdiofYrIwSWCPd8EqqSlWM9MImDsbxSG3kkIiIybrNlR3VoM7EWRd0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0tLwhLNZi6a0ttKTzPo+9R8Sj2lDJKO0oc2as+n7TPoQ1xEg91PCRWj/AGJcfdRcSNrz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CgeS2RoHlJElh6Lmr4jD+li4IPlvmoyHDdqNXa9yacUS+KJsifRIRGbZOyZybNxo4qnV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UplOcCcYvWaqO2qUedIK0bQNIyXyH2n3hzT6kVPhp/hZu2bMr8wXxqfHT94lTp0Xx69O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5iN2Twyv5VfXxlp9RGpS1lOro1TnWkkpPc+mPer6ZECoS7eGX8S+NP5aL4+If4ei+Ol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4j/i1e32ouUtD4dg1Gqp6WnXqzr1Irod1Z2RpPw38S/xkRfMe2Scj7EhIjEwSjkktpXq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OWRyFZyshMyZETmORNiGRFb5Rg8CZTl0UKu11YbbUFnUTtgxwI1v+LT6X2qc0ih3JRys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SkLlZ4EmNMRyRbxGhLbS9JUn69u6bibBwPIR5J5aNiK0E1hELZGyRo/za+O1dmIyMRF8/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+5HsSshkaeSMFlbUKaVSdSOHUbNwmZwU5f2a9Yqmh5bV4DKfx0pLufVc0zzp75J8KL4z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+Oo8PcZMkmbjOSr8YcwqfDTLJDtU6dF269P8tT/kL4SvK0BPBp5LXaBTnp60NXKrGdTc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fBT7VBnhh9Hifwp99D21/wDiaH46b5U8pC6fEf8AEnytNoatZ0NFR00Nf4kokpObS56H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4n+BIj3TJS4bsiJETN3E6mCvXym83XRkzbIjJmyFfceYbrSF3qIQrRZPvF5tF3r9tPLz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XcTtiyKy3UVxV6PrvDBS4li0o5HBjj6ObwWRcNEEU1k8tYdJEqaRFc0MOFVtVk3uoPiX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ympFNcWeRo0vFbVx3T1kNmo6UO/3PsO0ew7YMnmYN8jLNzM9EWRfPiat4e8VK621hCtT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aOeNL5iJ10j+Qh1OdycaLMGp4hT4pzlltm4VQzet8NO8wq/DSFNlXt0aO66dP89esayP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6jydR43p8VE9lJs3EZG83G43G8qVeJPJS+FS3hjF2PEvxU/loDW/4uh7aXvD44MdNeCq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WUqBrPEatZq0e7tkyZ6M9Gl/DfxL8S7Lvkl2ERMpEXm1SWFUq4O/Xnoz1obH2I8t9nZ/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oMXc+qpB4ItVIUH/AGCWTA7LseIad06+eiPJymU16UPvgweWnGyZTeJT4kRZplm0ioJ+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0I7F2wYMGOhtGUZQ2ZtMUvVKWYa5N1kfdkR7ZvFWlbBkQxDfFn0IdkUzX+qgaN4lrljV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sifVftGWND/IZOtuIzHUZGuyjXIyyaln/rdnbcKZ3NR+PS9q3w03al2q/Ho0ndDF00fn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jI7QsuChqIavRaji8Bisu7vS+FUZ4dLmHwPEvwU/loDV/wCNpZYNE+YPjcjeiVWKHqID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a301tTVnHbJtwNrtB8yY30RVsM2s7X034L61bovgZkm7RZuMm9IdYnUG82XTmyZnoXQr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wiZ9iXCIvki7TWZEJbHRw2u0VZkyDtUpqotTDy61496uNmzmTwUnmm+59w+dWO2oI+6n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faZ96V+qXylzBWbMkmxyZlsW4aZGDNnG02mCqhlCW6hXjubWJTQiS5H2HxakSHaHbb6m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Pd3hxKt6tCzTs8R/ORsyjzKHAnmKPqt8aXOmGiA7Lg0lcn6p7eKlPLhSQ6KY9Ofxh0GQ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Ff40fjT7Vfh0aT5H300vn4t/mU/jAZO8SNlOVN53p9mQuiXAxDZS+FS2jlipSmvL3o8Q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UnqtbB6eE9pTrbBeIySfiFRj1tUeoqs3VGKLMdGbbUOkeU2KgeQKkjykeWjYjYjaivxU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q/JmR2cjceZxuMjftLowKysiQiV13mjuVX6XaHIxIS4xz9IyfatpPxxv9VCFkeKf5XRq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ROzeDVfnsjGaS5EaWWHK1Ql3079U+/193eDCMI4ssXyhsqvKZpJrytVLEpcy7r/aT47r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j3lzdWn2k7K7sutc6EpGu5iIR9QeJxfqj2tV5NLzFIcCKMZbgbSPplQl6/obN55nHmCk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2lXmFEpvBN+no0vz+r5vT+XjC/5NIRkl3tEXcn2gyfYhZkFxUfp3cIZRfpqDZCW1x18l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rj8vEeKXTGLZGGDKQ5G67sjF1L2NR+YRQ/DfU9q/yvJjZkzZ+0r46lap8R2Qu6WY45n8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EOmMikt04U1CMFlp4vIXe2tq7tWr0lkq/GpzAofK8u2pXIrUuace5SeHnMSZURRHzD6q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yZNxliyZN2B1GZZknUJSNK8VNcvSRZ92fYpsn3awRfHQ3x3lgSsh/Ido9l0UZf1PvD5a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8e8XwrS76TitnD3WRHtKBUp8UPlT5URxHAkmYxZ21HpWz0QilIn26NP849ulEO/jMf7K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I2R7ytEzal8WsryjyjyuKfBUlzJ9Gg+cfl4h+EwYNpTpHYzbBgiO66YyE89Wp/MIofiv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wSkZvkz7itmyurVWfSvT7w+L7z/JUQu8OHIpdmR73dqU8ShX3KgSWSLMi5i+6trONanb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WY9il8945GRmoWYCtp/k+KjZTKT9L7z7VO1FkHmmitH1bTFnbAomB2k0lOtgdRsR9U3t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2ehsb4Tx0LuRRgZgfD7y+3aHf/YRgpdpL1QfM+dKxHa3Z0nzT7Kz+VDjUV+KysmU5WXZ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bHZoxbVr+vHo/wBsj5Q76d+uHxvgUDaRXPitPdp6fyZg2m02iiYtg2jRsFA2m1EOFggu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+W3Iomw2GljicflrPxbTaYIxx1MiP2MCeDOenUfmF3o/ivq3lzJMk8EpfpZM9Kt2j3k7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U0YEIjaPfF3bJSqFHUJR/mRP5S3T1OFS+NQi7eM0HTrxdlajIh86ixNd+ia/rvTeJ6ji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PtT+VN8Fe+BowJDeCVVInqCVaTN0nZGSLzH7l6tPFcYzd3zZsiz7SMcxP9UuM8iJd49/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3Pv6oL1VuKkRc0HeJLvR70uV2GxsX5NTS/vccWiskUQFaMjuZZz0/es/HD4VeKkFuMRx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0uRBNkY4MWZE1nNCa21H3pkzJkyZtF8j79ORMqSyn2z6/tCvpn618tX+KyWBvpbtHu/Z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Xel+K03zqeHWnhORJ/pt2RnoRN+lDvGIu0vj/rjL/wBp/GAu0HwREMdsWjw9xtybRrdC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q9GtSlRmmZtF4bfNZZlg+sGDBjhisu9fkSyR4NM82faXaPE6btV+Jm7HuKikOnI8ljo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js/jshS2rYU0vJmttSL9VWJFEjBgwIaFw33M5lFYH2+m+SI+6s+xT+c+59/UfSVnumin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d6Hd2zwmVuXKJTobhUNo4EYcz4FIc8PTzz1eevMRrfg5bYar8ik0t1SRiRh2RQT3RkU6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8a349Uv+TKPMVgkbRowKJtZGODBJC7WV1afx8t52Gw2m02FCO2f+2oWaewxbBtNokYNp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Go/MR70/xk3hGuqpSnJycmZ/UVldWkzN4iEVGf6/UflL4wtTsiBK+CavGXLZTfqiz67S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U+xD44MCROPFRYmJ2fNOLw92Xp5ep8MmPvBkSXbobNyPSzCNqNptRwNobJdqSyaf46r0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fT7fX0MzxEyS7fQjPDd/9WU/kx9vvPC5pT7lDtPh2j3n3p/Ki/7JGOJk+8Y7oeTkw6bj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0JcVflRniXnlOqpD7R5TNasV9LXzDUT3DnuUo7nUopFOlHbUgia4UDGCk+aSzOPY3YWb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pSy2+najAry7U3xnpSvjqp/JfKt8JMVl1Oz6V1Z2tc31H5iPyp/jJPnUV1BVZuT+n+yr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5+rfStAZEiVGZNxFjv2N/OmSckLtMXbWa2NIrap6hroorNJ9im+h8xrfJ3hzAgUvk+UT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L5XkjDFkQr4JIwSRReJad8+JwfmmTPGTJ9PtbDNrNpjh9Lt9H0Q7vopfGouSj2rcTtEk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e0n3muNO/wCqGCUExU8NImiplqEGVliRk00GyvX9NPVOK/ktk25kfS6kPTTRgct1Ggyo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wHfgSEhfFR4qemvU75MmTJvZvFM3m4yRfqyZ6GsD9in8l8q/FPOWrLqdn7c1koPi1b8p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rlSXqb/YXQjI3aJkiZt9sV/qIuBPIiJOyFZ2Z90J2j2kV57NNVnKco9+ijLB9t8wfN12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vTISNxMmQ7RY5kp87zebzzOXXSP5B/JFqhV4s81CqI3ZGxrKaadB4nrsSo7GbeNh5Z5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aRtQkTPp9+p2+hd7opFTsUu1f52QxEe9Mm8kif4KWfKoVJ+YqrTfJHtMgk26CPEaO2f3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MJWTPsUuEYI/CCwTtgRTXOms2TZSzuKMVjtKjLM/EVt1tQdkiVsWiYJWXaL9SN6N457q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wxXHsMXux9NS1X8pD5Q+Gvr7Fu5k/3ndXV3aKtKRTXBFEbVJERCs+xIwLKtTGeIPGm+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n3qcSTxKPbKMoU0ar1DvHu+9LGeMaf4rvImUiPb7qfKy7yXqnTnuVCZ/GqEdFMWjmR0s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qHgaRJFbmO02owrZRkyeYh1UOqeYPlofe7suhiuiEfSlhzQykV+9l3t9b8KDJCeaeiWX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D06rMY6erJzjPnxbv3lp6vlSlJzlO2MERERMg+WrSRgjHiMbaaQ2dxQIQwYIy9MPjSf9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rKRnI7oyPm0exuYyJF8JmTN1en8vut+JezIj29yYnlFT8hD516ypUJz3ub/bz0O6siPQ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eEu8RMnPBkj2QrbssYjFoW8Qp76Mli1LtdWnHJ5Zh4OTDHHia5su8rQkUe32TRT+UCX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8aB5EDy4DjE9JlGTcbjJkz0Vfg63LrHms81sc2Ns5FkYroYh2dl0PojE2cSj/ZWhw6ZG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8H8aY/jTPDf8lQTHHAykvRVp7o06W2agpPxtbRXfJ2bSnHsQfpXyi+ab5Us3xeKKK5RD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0xl/d47HNCfxMXd10IV0LqV4fIq/iVndmbsj29yXajzAqfkFw9RW8yUpGf289KXREyIz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EZJd0hWyZyoq6vG1SOY+JaJxlhopPnop8wEjBtNoolSOI1e4rd4/Ue9F8y7R7VEL5Q71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LM+42hzPnSaxLoxwJ4OJCgO7uh2R99H2iBTlzHmrUjlRhmPllTs7/RCXC+KeDcZweHP/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SvJ9ulFijtPG45oRJPBnKg/VUXqpyw1iQ4EUJYILlR422ZgwL40bZG+HKSlS5jHlyFDD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C6RO0Rq2CSskfeLLqV4fL7q/iXRkbsndP3Waa0/mVJD7P99i6ELqbwRXRkbF3Sv9ohaS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W0Mpzh4fNC0Mj+ELRI/hRI6aCXkwFRiKjA8uIoRNsStGLpVvkK0ewimLtAkP5QKnxj8e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iWpwS1A9QzzWyUmaN5o6xLfaGGpLBFklaNmK0h3fTgwY5p08kdOyGnPKIx5KcDyvVqI7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ewu77+G/mcuJt+b5hp62CVbNOlXzHfk8Yf8AxF2lzZd58n2uBTE+SJFD+N9vHcpPBnJB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i8EFkb9er/BVXETIxdpWiMhaYyPZdxisutdyr+JXk8JdCtk3e7pvmS+Y3l5/fV1bJkyJ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Mi75E7pEbVHwrb4nmxR/IiPURHWTPNR5h5jN7N0jczLOeuuvW+9qZ9/cGU/jHvIwUyfN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qIlVSJaseqP5LPNcicJJZ5yZH2h3maF8V/ntWKkRZTbzEjglEUGLtJidmNCuhCiKBtHH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cIbicMaIlKI6R4nDbqLofdEPi7SPDvnk2ZFR3EdOTpuFOhLDhI8WqZjJ4M2j3mrIj2ja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7vf6YTxJcyiuENmSJFkH/VT+eqqNSqR3Nra7brMTsng3HdkWJWdPJ5aw+BdCuu5U/Ery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liizHTnqofkH8p9n/wBHnrTGzPVkyKVkZI2Q2MihI2m02mDHvI1sNtS8e7+RTZSl6fsZ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jqPOW7S4dT5CjklScCnPfTq08NEo4SNozSPFTVcScucjPopLcdnCSKjGIiRWSpRe1d9j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gXBBk8+XFTk4KUZVFxE04keOwxqpLEnaPeXeJS+LPuRoeDzSnVyQqYarIqyTio4lnC1N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+3eL5T5i+E+aZBHYny48Jvld4EfiNkfnLhoi+Kb9XiSI/PVfNDu0YMG02G0wNYmsHBKf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V1bPMe5U/ErNn2hXdlwQQ0s7Saw17ND8hLvVl/1P39XVnduyFZCu7fS6n73iC5l3vLuy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GRMhIq8VSV5lVeoXD370vQ5PzDGG1mm4tEGS70OKmtWaZkbw27QnhyeUrMXdRIC5hKm4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Q7oSMG08shAjEhRPLKnYoSKLyf8AkcPTUHZEhFK33M0a/r8v1KizlGSEmJZNa9lLKcWj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wxRedjFESILjftHPNpywZHLBTfH+uST57G/IpG8oy9evzJy7zi5y8ljgxxId9p93m7VO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snxI3Vo/KPcl+NWXJjnHRJkCPqqTlgchSNQhewyh3yVXhyf/AFWfYfa6EIyZ6V7eTcjz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/JiPUcPUM89kpuoprkz0IU8ODN1o96b51H5h2Y/hUv2fcTxKfaEyTTT4ZB4nV9VKVnb7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Iww6W01dCM4Qj/ZLgaUhxxKFkIwRRBCiMqjZSmRq7I+M6mFfSy5j0IpWjHJGi5FOlsh2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TwRWDXy3Sk9spMg+DgRtMCVs2pz5mzJuJSyR71JFGfEZZhJ8k2LIkxRKSxOdNSFpllaS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RqdBgqaWVO3/ALDJkfN48Stt5ppRKy/tUsHmG8jLEs2ifUvxIZEdsmbNkJFH8slmWDaz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0ozyq8sv/AK1WZkySZmyEIzaNtpjHsKOTy2VYOClqct6hjrsdWRVqSHVkclJ4f1aPfUR5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osrL+0d49p3YmS7n3kmK3fTt225iRQ1dEKe5bdsocwmmKEiCfk1IYq1vlBFaHNPsIQiJ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nLmr6tKIUcnljQiK5VM2FGPEJbXB7lsIUuFRIwwSRqKmyE55J+p7ckFxdPDXqcafElyN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2qPmiyk/SJZNhi8PlKeGqg6yR/IP5WCVdSKrjKNSHO3nBgwYtgqIj2wVVhb2S5fQp8KW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882l0O0ZYcZbj7bURy3PrRVlx97tpL/AKxdOTJmyFZGbIUhTHIybjRT802oSRt42keC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epePy6JeqnNcsVlen0QKnzH2+yHeoZM2XdsVmMQyhzRmsTKU/ThZl2RJGLUX6akeKEvQ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q1PL2NGdyjw7IREgzNq3xk81KcRfFaFSKn9c1UFPJLvEh8odto3hZyUqmHGeSlIUjJWq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SMRrHVnB5/o85bVIk7ZwKZmzlhOWXSZQeSKF0x+Wtltkqw6x5p5g6rPMkP2JdoSwKSZJ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Kb4/1/wDW/lHvZkbMyMSE2jzGNt+z9T7lZ4X/AF7H1LuKy69DPbqCPqcY4jNciKh4hHbq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fNaOOjPD7Ip9/ozzAl8uhd6hgwNGLoyJiWbaV8V1iohmcpStIRIoywS5I8EWU5FWXpbI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jImRZBiZk1Hxj8+0YylJzreSVvXUURRJd0QKXYqfGLtTlghUwQqjqE1uVaDpzYzPCfIr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ZMlMbyYKK50setHiPbcjcjejejebjNsmTcbx1DcNjKRu2rOXb6d+xp2Qg5ryns1NF0nE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RFbHUuiT4iskolWW6X/TLoRtMXdn0K+RCFdH2Q9NXOY6W07Iqd/FF6r/AE+7tTfp6Kyy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XxH3gPuxD72miXyso5J08H24cQiOBF4RpPnrPmj6Vs8WZk089yZFkJHdSgaanF05rBPn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leRzsNPBZ8bh/QIXafcgUnaa9NJ84EiKFEiuDUwUoLh6untTY+6sruy+UidTAqhuNw2I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3x0eL/geepSNzMsz1NEOCozsbjJm0OxLtp36tBjbweMNOKsxR5JSwOR3ER7dDuuibI8L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ZmyH0O6urIVo9EjSR8zTUY7UO7PEOemouXak+lcwmroVokfjaBLvdkj/AFq/K0Xg3ZJc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/FTVox0LppS2S84g8pMUicyhWaePMToSKmne3pTEyMrZGyE+fE/X4erRJ90QKQh9sYKf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V/TVc1PRvvPtG2bMYvltNR8X3wfWTdzJEey76X4dWTxNZ0ku4lxiztAkhXdkUqeVKjiT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iKLZ5EiFB5/jlantKfzoVNinKSp6tubSIxGMbG8siIj2s7PpyZPvJrZuUl/1aPv30Ii8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HnmnZkuDefWo9VToqK9Pv0R4Jwch0pGGhCtHLfqIqTKVLLrQ2Podv9at0+SQu8mI+iD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jFsW0s+BMa3FOHNNNSSHBGqp+XV6UyMjcOQ5G4rVM6e0Sp8kR70nzGzwU57XRipKrPbU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HEm2kSeBTIyMivIg8xfKnRRKi8Sg0vuXZcxS9P3o3w+hjtrudDLuR7WdqMWyVBnlSHFm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MgsQl6qdF741EeQt3kCpJSjBFXCbkV+Yr5Uu2o9Win8kj6ZJkrK0US46ZOyd82wNYhU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99WXVq6X92gfl6p3qGHunxTUc1J8VLy7YMEe/TpuajpxZ4hRjCiiKFTKFFI8tFOKP9tS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7N3i8Ju+TcKyW6k++ObY6Hek8SyKQpFFlLDtJ4Nes0rroyZ4lUIyyRhlPuiJW7oiUiFq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EPL8x+VKMY98cb8S8S+OcxJWiIRm0ynLik8k2ORUxKDtR+H0u+i7OyM9Gp50DRgijYzY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qCiVIowjas1KSFTNhtP9VwRl5c283wN7VOXMpjeSlT9dNelyzopLkfabHI+lZdkyV31Z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tD/qlbJkyZ6mIxdK66q2pUnCsvNzmIyc0im05V/x6fmWoX9i6McvvjldNGWKhrY79KiB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bml0sj3muH3t9WxaKzek80pfK+eFd3inldnwKRGpgo18Ea+TmT13+Kuxm6shrMZQ5prD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0SkU7Sj6q0NlSDw/DX5kZUv6WsShPjYqktXp91MVPcv4w4bZWzxu5JlIh2eTJkn3RReJ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o28CaKeGlFM2I2HY3jlnqdmSWVRlmJnkqSJybFm1BEfivx1Ssuaj4kxLLwYsuw5Cd2+h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/T/2uBe5klp5xgaOpv04yvHnS99X+PSL06letCvgmrLt0dnHlNZhjEokWU2JiKiP9er7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NcxXD7mlfprrFRH2ZsllJCgzAo5FEj2ayONqcGzT0sJcFaO+nWoeUn1IyYIwRGmjXx26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7TNVDctvPg9XbX09RTephivUXGillVfxv5UfjHlar54ZtY1i2R8kCCIxKlMwVlyu64kI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/wD+ep3wJ4dD4r3WhPZUNnNXiFapkjbBQ4UCm/TMm8lfshWdkMxZn1ZWwMfJg7PUvdV/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KsE6c+H4RPNO1SOY0Y7TWv06Rf06pf2rojyVY+kp/HoZp3uomrjt1KKZTZHsS+MeSaxM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xIyZMkZZVtN31XFXNlE8s8sUDA5EfU0jBHsO2laIvhO2sWaDQ10JiExESDPF1/ySJU+B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jvWqXkyTTKctr8Lrrdqpp1qtVY0VVqtrK3lyfy0dLdDRaVVCvpFKdPQwP40DXaVOlJYd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Uoo1kMQGRfCNN3urSEU/x1dFUxLTVYkKUihHEUjFse00VYmnluRXX9MYc7RCKfaHaHap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xGLsxbAr4PvA1xU+X/aq+DF31Rtr47NV4XPbqHd99azTr+nWrFb7vTJLMGUh3dtE/SeJ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CMeiBX/KIfQ+2o72yN8XXA7af56iG5qkeWKOLMnMcjJB7XF5QhcjRgpNxlReUVJqCq6j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iBGR4ssyESkRIkGRKbwUJZPFe0GZIzkh1pMpT3Chip4kjbzTpqNDT1FSlGXmV6nphPUk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Ndil3hUQ0Iiyth0xlNiNL8ulsgzTnmLy6jTNiHT2k1inRg6hHTenyxUOa0NkuvJNZKL8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4iibckaDiKmKnhVYZKqwnLiNmf7GR9ry6Vb/AGKvFNvIv1l+7i0bJGDHsZIiPGqeKmnl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vyU+I+IfmmsSV4d0Ph0/k+nRvFQ8VX9atFlPsik+O09UubPofMa3x6sCjkjS4lHBD5y7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jYx3o1BcmCDGdimylLirqIwVbU+fOMdqdsDXRFiZERr4/wBQkMQiJF5E+Iz2vXzUqCM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qVSU0lxRe6GvqSVTw1YNXLbRrVePMadWTmo2guJFOu0b4yMjZNYf1D5ml+a7XwYIlDvn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0m97UI1nz9mrDLoTzGfa/h9PfVrw9MIcVPhjmrHEq1EUHE3Wfy6UT6cm4j3NRL0MX7yX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1N9Kt4rDfpzRS36e8+dQa17qlRdC7oqLEl36dPLbVNat2mi7RKQimyr+SvzS6vqfxsot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SNqRlFTv2Jv+pzkzLI9aKMhrKREcBLBLUKEa1V1HovyEr4GrISFEp08lKkjxGlu0jj6o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W8VQhUZ5kmVYyhoZtysz/UZGf9akQnkoVdj1DVStozWLdQ5IaGU1qtPKgRPtDiyXcVRi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1p/nH4sYrNiZQ+TfqF3QhWVtd817LjzKLi1LKxzS025fwzQ0vKdT4pk36V89RH1bSrAn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m7O2bxGauWZf9nG67XzbI31K1eO6lOOJeDzzSH2k8KD3ag19PaVOlFbuyPx6E8OLzGS3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dESqS5pdc1k2cxpEY4EJoc1l1sE65vkxZtH1UnG2bLowJWhUaKUoyPKIxSNVVxJybtpZ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U4lNESss0Zd+0ImsjyIpkEVlu8Ev9Eu9J8NkGU5HdaCfp7xWj/5MIqK8YxKlt9SoshRa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/CqMq6WdJbea69DIW0/zh8bK2LUH66vFaLN2BVMxoNtbhSEZwVv7HJbTJBbjy8G0wYIw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3c0tRhR1B/IHWbTq4I1Ny3czeScklFRalQi09JEloh6Ilo5E6UoDMCgTjiN/sTIlThT5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uNxuMmTNlES6FfWx26jwqe2vkk+KnxofnUsS8QmpQfboRV7FN+jpoPNJGqjt1CIlPuu0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qn3ykeZFEq+DzxzbE8kuyRFM2myRp/hV+dkLpTv2KWscTU6vI3zaLw6M98GOyuiBSIES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jWr+oRSIFH1eHodlaRR7SfKZCRB8Uavlzo1VOP2a+hI0mjyU9PHb5KPLR5aHBHiNLdQn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5eCkvXTjmO0xaXxiPtS+Wp4rQ+M+2nQniOSnyIqdn6So90vLkaEmbeIw5VMwJDVn2r0x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lQJwioy+VOPLhiMmSyxSmiFWYq7FXFVR5kTVNSJxEhFX4n3f7gzUSxDv+mlkUGKkKiOi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sz6HfBtMdUVm/i8cVKU/LrKWUzUcU9L+bama2j6R/K6H8Sm+lmif9Z4nHFb6RApv0pkv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nHJVg93lSZ/HZHTnkConlIVNCopkaKRJRxGOCuv7LJiMHYRNEe+bZJPq0tXDJWVsWgU2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mR766n/xxEO8GeG+s7XVmQ4hZPmk+FytPWdOUZKUfNUZygqkV/VKHaXe2CrH06yEfL+5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+dD4GDahwJQHHimsPV81Y/Eh3iiTy6MdsTuaqPop/lp43Qwq8nxvFUw1VRCSZwOXDaIt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oyVVsgUUts2zBLhU6W9R05HTI/ixP40T+PEr0YxpSp5Nhgq/BSFfBjlGqef0kmyNMjES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Mko7RfovriKyMG02Gw2mBrpUTYUaPpG8LxFb4SNJ6qE+DVfj0EfWar8CJrmzshke/QzR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0IiQI98f10yrDMthtNptNqMI4JpHFsocjdZJY3pDqMzbVrE7weGSjlQZJcfbESfWuHpqm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EDJqOLQgV2v4JEgiMWeGZhqamgTJcOzPv/RWh86b/si8SmaDUlSjvKE/TqPU4enoRVXH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TTv0MbSNxknJO0pcS5NjPLZTSQ3kpU+UYIo1X4+0vPyReDzBMkxmj5TXCXH+zeDzEed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MFPO5q2olHZoq8fJ/kRP5I9WPVsepmTrSkkxM2oqUlJS0h5EovDGhWfCqcy/QhHc4U1E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m8UxdqlJNTjsfvLrVkK0ImDBjqUTYRgKJgpr0ku1aOaczwiWdPUNb20PCfev+Fd6nRgV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DajYUuKhJboyW2cSBERH4w+VTozbJkb4zZJm04RvN3RKfOr+NkNFOVqnEoPKmuX0Lq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CNokREzJqURE8KnHzKflc04LMKcUKKKYuSt+W/2/ihlL5R/N/s3xuwaTWb6GmllffQif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YjVoc1YT2qWqPPbe8VXiVY8xi5KFHMZtRHPJBNkYJCsmRNRzCosSxiraBIZQqbB6g88c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r/XKNTNSUUQwh/Gnyb0VanpeWQjhWwYMGDAl0bUzyUx6cnpjyWVvSn+hFNuEdqUTGBzs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TURy8Y9tXd10oQinAwPpwbDYYMCVqceYQvURqVir4TPFWffWvnSR9C71fx/7T5SFE2mD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rbqIkSJHvTJempJ5jfBgwbTaeSKmkNpE5kmIRklUSU62Tf6tT+JWwRZJYIyyqizGk/VM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srYYtEgsraK9f5kUQexypqYs5gQKUBI1lPZq7/bsykU3/a+8Ts6U3Gfhr/rS6pdvFPw6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v3KS42/1QuokYYUOKMobhU0iAyCMctpGeKnxrFeWJxkIiSJEenS1Up6uPmVPJPUckakt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I3oi83VsG08tnlMVI8s2iwZWZbSTRr16Wxe/p4YIRyTkoJyyISIxNo+CpIUsSg8qsuNm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dIRTjkiujBtFEwYMGDBgSNPA7K0uVrqf9tJ+XWT3GqeatBYpon2/j5lWpbYdCJLjrhzF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Iin3rQ9aRg2m02mwUMioG2MSdREpjZN2Q54JVOHLKPvvQFyRMGbZMYcnf69nR6rBHEzy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R2qfPaJcyIvBUp+hRIwKUHspwbfjsNusHaJKzFxHT/OXdPnULbOLPDK+yp3MGLvvLt4p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BT4nI/0SFHiEOX3Fnbljj6SMcvsVHhpNtlT4y716WalNMSIkhmLcH3hGEnlDmjzEbzeb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PKZTpNHlM8kVI8tGxCwhTQ6sUOuiWpJak/kCrNvziVY1090ffgsyjE+Eaks2RFEVxIqy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H0z1lPbLpXQutImISO7hEhHF8GDBi2OqERYgnLo10MxqR40z/qnByqw4huvqF/X0I+hW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NJESAiBLlYMXjDJGmkNxiSrE5NjGSJGRsbsr0OaT7p2ixqy5JP39Jq3SdKtGZtHTIQ2u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aJOy9SfyockI7YU44P8AyWjwxjIku1n2odz71Ud1JFOWDw+t5tLIneRnjxb8Om4gSGRs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gjG30o2jglL15Y+6tXfHm+qXcQ54JVGb2ZZybmbjeVJ4fmo808xjrNGn3TNqjGjJOeEJ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HqEfyT+QSrNm9jkSmSkLtOXMHzuRk2mq99FCPNJFad0U1aoVbJZdNemJXnsqamn5mn7P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QiESnES91IpYRUqFSvk3odRHmIrVVKG3cQW2Me/RJcVY7Z2wbTBtFE2m0wYMC4Zq1uoI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UWxUjEYjrRROs2283kSeCpMcrN9P3pGV+KghMTMZFwS9hX++inWnTNN4iQrxmsplNobR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MGZsu9GX9lb01tHzUistrB4xS83w9jGRJfEXeRT4iLvF7ovhwZ4fX8uonlWyTPrxj8Ol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5p0skaWDYjZy1wocyIvjubT63ZQramWSEGM3IkxsVSO51YoeoiS1A6sjfIzI2tnlCpo2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1TKpy2H8g/ks86RubMNjVo8jjwTJMfAqnQng38aqXr95GnRN7YN5skQRFWkuakSeCkuY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vw6p5lHW0/K1HQvYV3yYIlOnkUMC97JuY8yIUcnLMDXD70roaFfVw52mDF2ut2lzF8Ti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UhzUSWo4dRy6Mm8rTwpVM9DRtZgURoZpnieqWKlsWixj617cKkoEdbUR/wDoSP8A9Gpi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ilHy27ZEU45nP1S0jca9OVq0c0pLDYyI/gyJ3dkQeJ1ViaKcsHhlbzKbvMR4hS808nyk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LJGAiHbbbaYHHlLB2HJiyJ4F2GVO8pct8ZHNE58tZlsNgomLYtu4T45FEQo5JUzyzGLR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OREyS5mQWX5eRUyUOakcRNS/X70e9JGodkQgQjgbwebEnXiVK+Tu6MMDeFVnkZoqnlVv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xHcjA2FOn76NuSFFbfLRGmhLAhowVY8x4a7C6dRHMel9KtK+qjtrxIESJT4dSq8t3Zkc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SR9dEGNjdqTxLVLhOy7o28vpYjHWxe1Cp/wAfLNzIcxRQRUjlaGn5lSC9S7M8Rp+TrRkR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91RCZoa/lVFU3RlUaHNkmxdpd9b2n37EWR70iCyuzpyIvmoiLZ3GNncawSZGLyu2bVbT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CV8DjkaxZL1bDaQibOFEiiQzAu8Lai1L5ESfZd3Hna0UW8/biSjmPl4VTmfuopr10yv8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E5t2aFHJTgJYJkojR96KfnaXUU/LqdWLqNtjIUmRoo2G1WXsLoYkJEUZWLq9RZRDtZDF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fZW8QXrRAiIpsq/KzY5G667vmL7jFZ23XiVOaInfPDvnoT9h9S6KUhWp2pPB96RbKku8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/NGRP9T/AFjxZH191OUIizw+vuhOQnlRkOWDcav4iF3RSP8AXOSKFyJCVpRdsknkjEat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MWTBtEjabTHOLVnzkpv1SmKRQ5MH3Fku77N8sgz6qIdMVNiiyETA6YoIwjizGaqeyl7y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inEl2n2l3MEcClgczIxowaCpsqeKUc3xZIxbAo4O7hQZGmRSXsq6sr4ErSe2Pms81mnq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Td49OpWJdL6Mm4c8EHm2tWaKeCL5gxMp96o2SmN9P2VeKmbfY79hGRc07ZwIfTGzspGR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w/MPMNHLcY9RTRQp7orgaIPJ/wCTU/TaIj/aVkIdn8GIRpamydSplQn6YT9cpjqE57r4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G2cFOeVL45JS9LIku8WZJFX405jWY1Y4qYMWR9H3kZU7kbIoH1P5RJRNh5QqaFBIQ0h4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bqQ2NniM+fdiYKfePaXyh3pk+1SY5mRyN5BZNpgdmLiUP79PVhsnZXijBtbKdNJe0uhW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MTaR9J5zsr1UR79DFavHMb5MjvhkKUpC05qqPFCDgiss038okRESv+HPs6pf2dGDFscW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D6V3+ndCZka6V1J9OjltrZ9S5dI0ssFSOXjB2fj0N3h7tEQ/m7xHb/1u8WQlmNKE5J8S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ZSkQkZum8R5HHjadh83ZPtHvSn/XU5qYuunBKk2eTIjQFpxUClTwYJLlJDM2ZK2TImiX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SRUltjXe6p7KVkYI2j3pk+8Cn2l2q97SZH5UIkokh3Z4dUxLxOli6O4okI5eBRxZWfWu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XO/B5o6p5j6GVPiQeV1PlTjiWDabTBg2kKR5cUSqRiSrPLeST5PqssVUyJFiGt1Fewu2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vWXrYhD6oMdnbInZq7sujFl0UPykO9N+unw0yXJtNdHdpX2I2l+RiELs7R5pu6KUsPR1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DYdo3yQyRIu30nxuwRqCnlNjGZMkpFSXEe/aGDazYzy2KDFSFRFRR5SNmDBi/YizJJmb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MY7bTA1xq5YH7UUNCRgVl3plZc0yNp0clSk42Zp6fNGJMqdDKU9lSSVbTzTUkLkiiKyJ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1dXVkZE7PiNaWZx5Npg+7IYyUcFP2NRHojTbFSPTEddInVb6J310cVY90QEUuYSWJ9eP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EMkK9H5TjzWji0O76MXTyPpi7Md49avpFmvjmHen818KL5yQfNeO6nWW2dkVPl9kbop/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xFDGiojPRSI9khW5RnlEJ4G+Bv0tmRoccmzCSytqMI4HyYEZtm2EONkS5FbBgwO2LbbJ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RJ4WplmXspCGhdsCGIpd6iykiNkyUN0ai21KazUpIiuJlToYzQVPR4lT2zihCILB3f31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EaiXEilZjurYJxykR7dVSO6PlyI0RQjElVjEnXbHJvqqywoPMTxBf1xIsgRKJql/f1we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MkabYqPPlkl6ocOTxGc91o9C6e/TkTFyNDV0/Z0EBfJrDpIT9NFcC+b7eL09niArVhWj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pSw6L3QGVXgZG8SMuIsybiE1JNJtskQfEnZu243HLEjHXm+RGDaNEBrjsR5eDbwomCUc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g2MaMGCPat2rP1eyhGDHTTZjMSJPhRZBmvhtnQ+dJD7Nkuh20s9tWvHzKWMWpq0RdGOt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5cz5dL4j7LvHldDKiwQl1JWlUiidclVbM9ORzSJ1ic2yh+M1a3UYkSJEpvnXL1exU7/d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kJYMjkS7/c45p2jwvYXB3Tj0xkIkhr2Vbw78f3U5hp/xUSj2aGYP/JIbdWRtW+KERuig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yMqwkypTlEp97UyCF3jZPBuY5CkJmScrK22y6Fd2zg7mSLEIwNGSRDgybjJkk8owNEPl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ZHTJUjymeUzVQcacu+OpIwJCQuumym+JoRW+MCma2nvhTptTpdpsb6GOy4enluhrKW2U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uvYbwbuX2kSKfxGfdHpZUWUU3wYEiTUVOuiVVyG+qTRKokSrNjk3fSv0k1mHZ/USPaPy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6oU2yNEUUrN4J1UidYoPc5oaIfCfzQu1n1pnccehEWJ5GjHteHfCRGXGm+NNEZYM8OOb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4bOkxFb8ZEV0UiY+hFKW2WnxOk0h4Ndj+O+6tQ+VNGOd20znolLBGRnNttqYll1I4s7N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OwnHBEaIvBAzbuOJgwNCRtMW2mBU+Ng4PEoPHKVOeDKItG3J5Z4lD/j/AH0YMCVl7Me9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IiO5KPK4UpDs74MW0c8Sqw8ynjDER9hdP2vYdKUlp6PGoio0yRT+AyHNSLxPpZKLzTpy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glNvrlJIqahRJahyecro0z9Vqq/sQiMjfgq1N69ifxR2E+HNInXRKrJ305V7Ipdqy21F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YshMcehEJcrlbSXsI0DHbSMh8V3fddrTipHi9BUdWip+Mj0IpD7MfRFnh1bDYzWL/jLl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KAvSZGSq4e7dKn8rRlaLKL5fI6fEon2mMi8G4zzkk82wY5p3RtGjazBjjBLsUmcMi8C5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dE2tEeClNYPFZY0uxKODaYtgx7tNkWNZW07Ct9t8Sfsw4lQluWsp7ZCF7KGR7vsutRy4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7yRIh8CRQ+bKct0LpG0e1E66ROq5GR9TmidYq1ZN97Q7dFJ4mMkvVgXuP454lNHmjbfT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Pmu91ZxGhXaGr9+hMpS5lHMZIaMXzZ20He2kp/106hHtDmcLz7+P/wCaP4kemn3GPoRC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watZ0sfjZPDoTyodhxySWGapbalL5UyBJcn1nmEsEKiHWRF5JU8k6Rt9JGzsoCjxs5cc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GYRKGR0zYeUSpYMGcG8jLDi00sCMDgmSp8NSiebJGvq7qcjAxowYtj2XeDISvgRJ8In2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lFra1dWxZWwRQ0dnKfpQumKy6GmUYQpblswVqe4dLBKmbEPhEjTL1TXGnfoNphIdWKJ1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zUSdccm7VLw7dEe8Xm1Zev3UVPi+ujPD35WeYS51HddCE7dxroa9hMpVliXd3+ujw7uR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mbSk+fu0kf8Akcf7rfaurU3hol3fSmeGV8Oayp/jj8XfS8xzg3infWrJRRTj6cDsjFkR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Z5Y4jTRmyYnZLcOkeVhbLRkRnlX4HgnGJOCNgjcxSaIVsHmo86JPUo89MdRM1tXMmO+D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eoIl046qTxLTyya+liXRGzshCsyaEyMhXSKMcDrPEaziebk3GolhbmZHZoh6T603dtIn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S2ZsjXLDV53h1UX6TUL3kNEu6Q104ItqJD5V1xEyK6s0ZO5i76MD4vEhLK6HH030Fod4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iQe5CRJYXj0N8bS+S6YkWTH0opS2vTVPNpOPHZ30Y+mpHcqVLA16JdObJ4ITKcoyvtPL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2isuSDxGPbga48tE1gjJo82Qq/HnZPO5eSo+N7PMN3O7neNmWbnerPYny5P9RFPshO1R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qQ82i1tkIQhjMCQo9DWRwNpuaakU1uFAWn4/jn8Y/jH8ZktNlPSoelP4h/FP4p/GJfGL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eNoqXCpniFL+tXleHfp07tX+HvfdVeuKGnjy3jynlUZM8mR5LPKePJY44c/gh9C7q0lZ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E+iHqg1zbQviPZd6S/rMDSxQqOMo82qHjjxDUUPKiVV610wIj7PqizwmttnJLFf06odq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ZJKyFd2o1NrhLcm8Ckn0Tppk6WGRY5cKq0eY2eaxVDOXLBJmRSHLlVZE5ttsjyNGDbbJg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+z/V0nqpVPQKZ5hJ5cfZfRRnslpp5Wr03qcJK0WRdsGBLqQ0Tp5HDaaZekp6iM06h/IP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E8yJviRlEzEe1myDs0dupyRThvUaayoKZ5ShKqU++rjupq7GMQumh8ip8ejDNrNrNrNj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R5R5aJ0U2qUUeXE2owjgbJSM2qck/j1J2Y1bsJ3aGO31aNleLxKouTa2aLh0vhTXMZCd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cqdVSUuTxOl5kvFaTcSr36YkB2fTTpymaGl5cpVNy1XGrvpXhrtZXfanzp+xkdkzJTju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riSrZFUwRqoU0OojzI4lNEpRN/qUhkW0bjJkbs+rsZZkXJg2GwaSVapubeBv9F9Phay/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+xoKuRLdCVNZnQTHpzypIeVZdcTBGJWjvlRg9u1kVOLo1ZFeHoUkZQ3E3IyJiPqMpZcs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SWyo2aGt/T3KbcSUm2U0VSqttWzH325NhFG02Hls8tijtYzyhUhUjYjyjCRg46GzJuMk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Q3bJutP4p9SFbBjF4u7MDI9vu6dk7UuYlN4ajgpSwRqoUynITHhlNFSGSKlCfm8VI746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E1dCCpC6ERPoldcvT6RyKNCMDESMoo8Q51a7WgU/x2V59tP+OUyLO9krUam086JOa2mc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lVZvkRzJMxZSFJdWw2M2M2Gw2jSODgyjI587jU1snYm/0n0+GyxW1Ud1DoQuh2kPoZo2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R81kZiaZsjI8hMekHpWh0ZjhJGJG1igzyZEaEiGmbKenijbGK4xtizy4mt9OjgxjZlm4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niS5mVF6RyHuZCmxJleOJ+Hy9ZEkZFUwVKsUtQ1KtbBsFESEumQrJ2yJm42uQ+DJkyZM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IkzPC79SFZ9TGfaGLNl2srZwzTU977C7yaxGqsU66NwuyntNw2ZFL0ajUeXCvq5SdapK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YuTo0cEamF5s8xdRmJ5rxaq30q/s+umXbS8r7eDImMbNxkyZM2yxSOBowRlgk8ibttye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sRwjcjejebzcck3g81Eq8UPVxQ9ej+W5HmPaypL9N9DNM8V+8Kq21boXU+lmko4p0O+r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pkWKRk4NkTyonlxNkTEbZHLipI3cRkRZ4pU9FMl2fTFOUqeke3BV4c+aaibEJX1y9Wne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zdSm8iiyMDBtNol1O8TcJ5IRbKdHiEFEraZVFUpuD9h97YtJmbN4G7LqTsrMfVIjZ9+q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Zoq/CDZGbzlo06c6L4JvKi+JywJ5NZq/IdfVb4sl26UIzZrMaWncilRUI7TaJKyNf+T6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zg8y9BYm4mDFlI4acerBtYoMUGRp5PJR5SRtiJJGUb0eYOoeYOobx1oodeJ/Kij+Ym4z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1lKrRn6mYZGDb09LEWycuW/030x+VB5peIR26m6F1SfRI00N9WKWF6YyeX991TjzGPG3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mbpCiNEkYQkRRq4KpXVJocWTXPRQlsq747Ct3j2GzcOojzjUy3R7OFX07zeKQ+VPTy8y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7ecG4pQKPEocm3JT4KmnjVjqdNKjK2TcZM2d/qb5dnIdkKN30ITux3VpkLPuhCMWV0U5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oEIc7DS1dlCdRsy2U54JepxPG1d9aEJFKCNmDZIwzBi0WeIR6KX5YdsGCrxMp/Epfn3W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RskeSeQKgKlE2JDSODJuN5uY5jmeYOpEeoiiWsiiWvWJa4esmfyKjHObOTa2aOj6pyPM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pFEjpMtUYxJvBOWf29BLNHxWArrrd2M8Pp4RVZ9jKK4VkcEUhRRtMGOhjMCR8YxrylKN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Qix6djpyQ0Yyb6kU0SiditPa5VWOTd2splDlKJgwJEoLNnZ2wJdOCfcrSw6SyU+SKwU3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Rqx8Q0UtPPqZk3DkStJ9CJfC+B9EbtXVpkLS7qyF1KRQ/O+wiJG+RMTPGZp3Z99C5KNK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TZTpzcXGt6oTUjZk8rI4NDVtZzT+rU/yU7I1K5KD9JH/ACPKe5wxGjtZiIsGYk6kUeY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eeYh1oktTFD1sUS8QRLXEtZNnn1DzJs5FHJtFSFRbPJIaZn8fmOlwn6Iu9OrtdOqpkpK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n9J+x4VLMfEY7qCIi6HZsz0SZTjuqU/QoTE8tdiJHiKlxkVkbjebzebzLvzjLIN58TqS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KntqOt/ZKewjqCOoFWiz0SPJiOihs3cGsh/TZIjA8viststD32mBRMDQxj9udq6e6l2o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TIvmMirTVWPiGh8qWw2mw2m3BKWBu+TNsWXb7b/rM3wYMWXe8rIl27tWl8rL2IcTjPdA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8w80dZlalUrTejqYlTlEZLvaMWynp5M0+jRRoxiQKkVOOt02ye/bKjV501RSSQ1lzp5J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5aZ5vWWYFL5HarJ8yeVNShFayoUtTOZ6xySk9TFEtbFD16Ja4etmS1VQ86ozfISbMMVM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fx2R0gtMLSYI6Xn+OkQ0+X5KRTo86rEFN9MJYFU3LUZi97l776X1s8NlirWW6jjnpdn0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lIyIyLlrvESEjBjoVmPt90jWy3VqPy1VPdUpUIRqayhGtDU4p0o6mSI6op6hMVVojXZg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F/GEiIkJGsp/2aSk4yMGDA0VFbBgwYMGBRNptMGCceBrJRpLbjbKE8FOalanPhMjLiEs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KntNhsKnBUdkN3iNDV1+NivkyZsuiR9xKvZCtLuhe1Rk8LNoZIQmyNCTFphaZHkxFTib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0EZFfw6acdLPdDRohQURRSIESNqkNy1WlNM/LqUa2J09YU6kWt3LNZHNG6KF32fDjwyf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LEdUqooGlh6oLMtdKf8AJwzAoGwVMVFs8ghpmz+OQ0gtKR06io6bc/KwU6A6RClg2Eae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R7I6ipvlLqi8HE1Wo7f0F0PrZpZba0eY147a66GS7LpmRW6cViIhXTIyIyExdoiMmTJu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kXhVPmnzXzja2U1/VU0ykLRRzV8PWaGkhTnUowqGorKFNsqfGlDDrcwxhxRFcKzjuEjH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DBgwJGDBgwOPD7kPill6iOIUZ4Kc8pPBCRCRTF21FPcp09spJFWaRVkStkyI2jWBdEfi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Kz7xKryRFaXcQrRpyZHS1GR0NQj4fLK8OI+HRFoIkdHAjp4I8mIqMTal7OThjpxZ5aJU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a1ml4xtamUqjUk+DUfiV0UOip8yPxqP1VtMp1FoolTRqlE0yKa9Wo0u6t/FI6TB/GyLT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1Ejp8nlYIUSVPmNJI8vL2JLZly4IokyKHLmJKXPmJLU1txJjH0oiz5KvScX7b9+LxLTSz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S6qjNJAd30RsiAvakLvWeFOGTAvVTKTJ/LPM/VCpFyWii4qppY7serUPDp5ZX7VI/wBq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XJgwYMGLYMG0wYKy/s7tEHzOOY4xKJGWUmQkUZEXxjceKU/LlWqlR5JGMjg24aSvMq6e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3aI74MGDabTBCR9NX7JiFaXcQjRUPOqQoRitsUYX6mTNmkzaIiImIfK1mlyThKLpSacd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Fdr6d8Xrdyj8aiI/GPfV/hgacpv1ShumqSS2pkIpDiRSQ0JrEYkiMTJ2XLfYxkl2jEYo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pDH1oix8qvS2vpwK7H0L2/vQSzR8TiLofVJi9U4LbEXUrIgIXsyKaK091SHMNxRmsy7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i0ym8S1GSSxFeqoipy6sPW4mw2mCKsrYMGLVHmWCKyYMdb4U5lTl5wbslGk8RZVpnZoi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qmQZ4nDzdPP0yabI6acjT+HtlHw+lFU50KB4i4V5f7Six2UefLJLj7YnbcbhPo2Cs7Oy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ctFQVGm3+kxezERLsZHyVaEZH8ZZjpUnCkjYsT4nfR2yZJckoGnJEPgVvwx4NNyqa5eD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imtZA/lRFX3lODbchIbOw3k7LuPhLkk8CJSwVXtnNkmNj9lEWY3KvS2Oyu7sfQvc8Nlx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kmaSOajWBowS6VaHeCEvb/18sprDqUHlUnFuGSRF5UkU1ipWVl6qTWYQXqj8fuojF8EV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+odWTeh1lmpXJ1h1ctSKDzKklsr0tkkThk7WchVcGnr4lT1TJa2ox0N8qOjFRhTU9VCC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thQp5PKjtradwqKCSxhtknlj72xbBCnKR5Eza49GDaNWVkPuRXPhmi2rabTBj3MXwbTF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2c+dxuM2V6/Fe+l7uzF0R+OSq/60aRlNku8Zen5HiUMVqMTyY40sP7GJDEiXIlg7nY7i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zxWmU66kp3xbBgwY6ERJR3KtT2PowPvZ+wxdfh7xUqLdRfezs7tjlbwyHL+X24jXN0K1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OYqXMZ5JspyKkTsPlHyJQIPa4Syn8lxCXf66F1PtVlulDuLvfJkZOJJYKpsZLTNadFPh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K8JU3F5Uo5JJxKtTjcaeMmU6blCOl2p+XSKmujidadQp0nJzobVqfQ9RPMoelKSNRS8z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bAkaWhven00YkacSppacyp4cm/8A80//ADT/APPP/wA4fheVqtFVoNCtLueE6PzWlhda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GLK0VxgVu8tnQrJms/yb6Xu7MjZDIcrBV+CKHxoEu+SLNfzqKa2lNFCOJNDYkSkRG+Vd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bU4jNxnSqbo7THtIQicVONSDhIV5I/2HddLI9SNLxVp8rULbX6pMk7+H08UMWfbaSiNG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0vteXMqbMYceJVBHyiymSWHnDl2bKI16pyxFcmB97Y69RPEYrLksP6b5tV+HnSifyDzZ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NGktslmEo7akTS1fLqUJ7qeppqpCcHSlkqEtM6ppfDG1T0sKaqV6VGGp8S3D8yqU6LIU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4lPEc5l3cDReqOspOlK0hDtm1CG+dGO1QkKRkUiNqvBvxKFVEtlVavwuLKmnqU7PvFZl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Bi0e3cbYjU1XptVSqqpGUDAkIbtr+NRfS93fHJEZp/iSWVVeKmnqc054tgwav/Jp8lFe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CVl3yZHIqVCchMrzyaiWZLvS+MamDO4wY9pCJw3qpTcHZEj/AGHdWV2RF0op8S08sx8S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bvp6bqTorZTJIZm+CKsiguDAl1S6Y8SqLli5gU2TIvEqi4aI8waKLFLJIgIrRw/YqyY3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Q+I2NRPKibIo2orQiqrNLzRNTH+1CPDNShSyq8N5S0FWTXh8YkfKoxn4pSplfX1qrVOU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lK9WjGZrdKoEPlE8O/LrqW+jaXbBId9BDFMixSFIT5h2iVo5jX9LVUjqGnDUZNsahr9B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wKNfev3Jfi0FTzKWDB43S3aTR6yVIoaiNWH+oh9zxD8orab5Sdo9ujTdqlZRJa7mpU31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45tqf8mj3p/Ckdx8ERjZuJTHMcsjY2div2q/JFDsbtrpzUlgwYMGDBgxdCETgpqcNrtI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9rpQjRSzT8WjxdslIzeKyaGh5cbTZs4kh5FI3m4TI96UljKMo3I3o3IybjehyM2T9U1Z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zBB5TFxKcRcOmMpI+63x9iu+EIq9kSIvBkl2N2DzCVYabcafOnW2JrV6uSFOUjS6OUSn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PFqUSv4pUqKTnUcKJCiQomEhsYxLJrt1FxrvbqZ7qFOJGDNGtlWdPfHU6eenY+wuW6Z5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TIsbNM8xQ+Y+IPaebzzinVwUdQRkpw8R0ccUobUdihqeYyUv0c+19eFPFe1en5lKcNk9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xqwyN38SXRp36pLhCurUJcaqnUlWnGWNkk08OhVQ6nNOq8QWY65Y1VN4em5hHvgnwReE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Q2SfCJMrr0VO8e9HuVBT2OlqMiwzBgwYMdaJwUlOG14tUXKs7okK80R6Vbw2eV4it2my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O093wQjlzGOJtNphnJyKckKrIVWR5sjzZEKkm12leKJcCG8xIDQu9SOTBBZTIvEpjYnv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ur7GSbzKAidqnZ18DrseoPObFukUobia21FalLEnMVCeplS8NUCv5VCVXxFYnqak23lq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cIcxyM2Zp3GJqK38jVV6aS2ZKVFIxbRRzLxjTxlRr0JUmPvD5WoL1dO40tfDVQjM8Vou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/wAZSX8epEjOoo1KznAV6NdwKdVTXv49pFN+V4xfxin5euKFWVKWk1Ma0b+JL+u9D5r4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4mvLQ6MSnpkyjpIENPCIkeJ+nV/emfpj37KtNMlMyVJYHLnJkyVGRkMq/CryIpWmTR2N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Yvgx1K047lOOGTsrNWQ1wry7RYrPo8Ml/dWW6g+JZJPp0VLzKsYbYu3d/UhmLYMGDabR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vpiEN4UnuRF8mR8opy3KXDhJ5q5PuCzGUSk8OXbSv0n0ir3F1VXwRWDNmMq003WoLyi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VNfDaRGmlptPVqyhotpDU0dOazxGVRzqOT3G8yQZSWRJRHMc75Mk3glumU4bRvJCN130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2UqMZLV6HaVFhp8rsU3h5FfBURvadHUirlKoprWaPbIoTaNO1I1UYwo55TMmbwm4PTahT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ZNw5IhLJ4k/L8Soc03b/AMjpei1Ko4T0esVSKt4l/j3o98+gyZ6Jw3ktNNHrgeaRqEZk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keMzTqUZ7ig/TRnzVrZHIyI1CMmTIib5EVyZ9wEVCQ7UajpuhVVSPuVIbhrDY1yhjsh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urRSxqY8x1kdmpbJPp8MobYkic8OD6MGPZSIrF1abyUsNS4E/VUQylzGSI+lysvVHbhx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LmfxiVvl1IrC7y7Z5+mzJNn+uohtqw76OeHtU3qYpqnDmh4fuPNoaWlq9dKoTm7N4N2R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N3d5PNkRjbJKZFsp1pSvPk1mg3qpSlTcPirQlfOBPKZqY4IzwRqFGth0qynHVUPVDvo/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UsCd02nptWRkpXx7OTcbjeOoeaOqeYzezLtp+3jqxqPD579OzJ4rS87QJ2ZQfOj1Qnk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b9UPh0IRp5f3vBVjHEordTpEaPC0uSWmmipupmte6GlfNA3YMjYrVCfeyHaJV7yPumImT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T1d6vj2a9PJgmiPQhFVERWqogYHdsoflpPjxHTbq09NIlRmhp30dN1KsI7IE2S5cOjBj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hlL0yqrnAvVDBF4JDRDmOBPbKQym9yaEaaWD5EzOCbyLqRV7x71ex9TY5G4jLMNTzUj3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SnKko0it4jJqTch3rz5TEymyBTHd9SVpzMu9A1M9qoV1NCNTpYVYVdNKlK6fBN4I1Wn5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CkQr7SjqVMcE5aZbV4nzSqR5FbsJ9FDUOm6VVTVsm5G9HmI80808w8xm9m5m4yZMi6aB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JEiXqhUjsqZtCW1xnk0eqK+J6dDEU+9HmHTE+NWNaMib9H+1MplPs8Y184SoynlUVmUP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SaKne7siZJWgLsycRqytTqbHQrKovcrU8H1/uM+yI1lLhxEVo8QPpnd0tHObXh8Yp0o4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4sqaaMlU0JV084PwvT7Ysbwpy3kYiVsD4N4nbA+hEV09lB8tGDvEp/KQxPdCUsFKXqkh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c+8Sm+YPEqndy5Kc81ehmR8td6y4JdqrM20z51sMDXGn3MpRxKvXSUpOVpMdqlQk8tPh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nLBvE8slI7iRgjEl/XSX9kKdRwemr70IrQTWrp+XVtDs5YG8k0JiZkaOw2KTRpq5SqZU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bjklHAmOykZvTqSpujX3x3s3MbfS+vBjppd/HFmn4BL+2b5nbxiHl68zaDE8Ohqf62fS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BN/2qrOnUpa3coSUinwKokoSWK7bo1PNgSfq0dPbCUhsixO0eB9qq6HeXea4IETubCpT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qFRTj7eMlWG11Vb6kuRCKqxKNprK7TJd1w9JNShU5jPOVLh8j4MmTJhSKc1GDqodTcIV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mBVUZTvghEwYukMl37opvma5+5cpoo8E4mMHeJF4claPZEPl91Gfdae2Gnn/AH9DQ4mM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7KW2dXE6FKmRxEnPddsbGODJ6eTVSjKAiLIshIhIV9rZtNrJ0pSm6UklwbskUbRIiiCw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spujqPD6fFpLJ4vH1Wpv1VCLs4mGjJkYzJF4NPqXE09dSUoqpGotlV8ji07coUhO+iF2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Ufl4z/j+FycNZMk7f+RQxqrxM5UGfSYiJpH6JfIZgwR7TX99Vf3KPNKTjKjqDzm3SrMW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8d0mSdkRsjJUXRK7MZiQ7oj8lHJOBUpm0asyhVcHTlvj7co7lWhi8u+BCKizGArVIkez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1OHO0aJ2wKJ2JTMiZCRkTERENE4EoDiLKFJojM3oVVCqo3o3IRUlhRe6JTJRFw2sqSKb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5IZF7oyITe61KWYt8t4NRLLg8TXKwbTFmS+JRe6Eiox2RjJHKingbyKzmhyyJZI00YRgd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OLiyLKcynLjcUXl0qaxChFqWmQ6HOtSp0akykJG0VPJGBqqmLU3h+I4qlCOylkyRPF5Z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EzcdyUTI3ZmTJpqzi9NV3R1y/wCTm04HYyMUhMRpPymLSvj28CgxUzy+atKNSMaEINvJ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LTXTIsgz/UQjRv0Pl9CK3z1fGqj3j8iMNxmUDzSnURUnw3dEb5GNXd2QWVNYnHuiPygS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dMnBq2jr7XF5Xt1Ybk44tJdLW2UbTjlQ7VVyUHsq0Zbo1FxZijaU8EpZuhCYpEZERWZJ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JsRRJd6Peaw0LmJTZJWfKbISyT4bbz3hKJS9LmucWZT4KvDqy9M3y2ad7qN2O1RYlRli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GRRSJM723YJTMtuFIxaMckYpEqh3K1BTVWm6covJQg2LgbINp6CqpR7CGjxqvuqtlGeC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9ZKOcsRSpZqrsYySlsp6ir5tW1cpyw0+JxydhSHIlZWaEU4tmj9C135byXr2mBnYjI0z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abDyzYKKMI4NyN55iPNFUyRmRmjJ47HGg6IPhdo/Gy76IfTHtP8AJ4osa6n8mvXHl0ck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orTyeW+iPeLGZMju7sodtWsVERI/KFpowbDyx0ienJU3F6TUC59zU08xGYuiS4jZnZyW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+JEu85YJT6V0bsFOoQlm7u7NGDabCKKfqi1zHhz5jkpPmo2hSZndGRSJRO0u5JFMkhi9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rSHbw+WafVXXpNU80M+opx3SSUU3ltmSEXJ/xamKvJSpYVowyNqKlNu2TJXpqpGlp1A7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T5Dp+M+nTeKU5LxDxTbGcnKQilX2kdVw9RJ2Vl3hxDIynHB4o2tLDtav2KVQyVTODIho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lulw9S83RPvHlKKkfxyWmY6E0Ud6lT+GDazYzyzYbDYbUYRwbkbx1DeeYzeSbE3mdvuDM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9Di0VlxoNi08haaZGO0fczzoCpLn6uh/PxSm5ayFHDpUotSjGEXWSHXZKtOUalTGmfSh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ReDWx9CIdqfyguCYzIrYKlFSK9B0zSagXPsq3c1FLbZdLWHEYxDRg0721IvKqq0u0uld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mzMD6MWxtN0Sg0VFhnypumRWCayim+Zi7p7lIp95xOwuSSI8OaEQ7s3rFR5lbw+WKnVJ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MorCqcmCGnlMpaOKG6NB6nxSgqWnayuRROEb+hRybb4NpRpGrrqmqs90sZKcdvQjBFCR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SJHiUd2hjMjV53ZVX4mcGcwzZ8Wydxo7C7w7+Z6anMLtZFw0+dLUUmqcTyoioxyorA5J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8w8wbyVpuLoy3XRwPglMpS5ckOpFDqRHWSJ6g37yu5R0ldVaxDQtkdAiGhjEjQSFTibYm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9K8Opw4yzbunwRYzxDiu5FGb8qW6UY6ebIaNs/iqEaksvqREfQ7SvAr80F3pkPnTGMrF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Tp3Tehr7vca3KtDY+hDRGz6dNPMZcr7+5d5dzBgx1oiyM7voSFFZrU955USkoxlWgYRS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poQ+YkJYc+BSISypIp8OUcjRG8pm7l97aeW2t16iOJRNVHE9LSe2OnkyOkJKnSKmthEr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gvWnzTmKfDd9pjowKJCBqavlx1FVzcI7nCnsXQlaKurU1tj3Mc07ahbqEliRTmTeY20r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aw4kZG7MDN3aLwUtXKKhqHIUzeyVUlJtxbtPOHbImVuSEtrlV5lWwKvz/I58xyUkxSkZ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NNT51KxHYhRx1eJL1K33Qlidb4p4Kb9OStIo8xk8LUUvPlDQlPSRiLTxQqSFBHic9sH1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KnwaxKBT+Ue30VeRLDg+hEoqS1NB0Z6ar5kPaRUhvjKG14F0NEWMfRp5YkVVhsmSQkYM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2dqKTdl8HHlL1VFuHApRw60WYKHBUTOSn8ZbhZF6o4IvB3TKciaOwycxyyJ+qV/ui91L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e/htGn/Fq6ilBVtZKSqScicsDdqfZd4EXwotipm2+DBgUSMSctq1tfLhHcUaWFJD7mDF1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0sH2zVLbqUdhPgZQltqSHf6smPkQiDPoTH00GQVpJHApJHmxPOROsjzTebpDUmOEjy2K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+zjzgdPI6XCgU4FHvq+w7KyTIU8vxWO1f7NmShzOXxp8kFiJJJkeDUPjSpbL4trqnmag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9pr0y7rtR+UOxOysumUVNeW9PWi90faTK0FNSWH09rNCRg2lCk3P4k1lGBRMdGDBgwYs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U+JT7lPtIaP/AFZkQUt1dSZskUoPdV3HJTzuqZMspt5q/LJCRIyQ5U+ByJdyfdPKlZmg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2cuVT1FRU8m4nIfNmf6xTZS07ahSSQ+jBgUSKJPaayvgxudOnhR7YKkEzAkY6EzJnMoR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6t4tHbrhspj7y7ZwRe6D9qJDlVI4cXZi7WjUcVR1L2+dJjlNnryoSZ5bFSPJFSR5azsR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YMXgrdzaYIPD1Xwuo8KPMVxnB4vzQbGL46d+vInghU9MZbhMzzV5joO3Rq6nlad/oO1P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RRGzGhCF1Tgpqn/VKz68iZGRVp7k+JKys0RtTp75fx3lUigkiouSUTA0OJtNptvgwYNp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Stn+til6qhkpP11O5T7YxaL/AK3kW4bxTcmJyzJ4p5IyaJ/ByQqiQ8eXlZhPDqeq0rTI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r1zy2VXtfmnmZKfrFR48krQxKlRdQoUFFRXDRgZWrKBpKiqjjZIxbWVti5qSpUsGLbhG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ieGw3POSJtZCPEhW8c/zsegpofeXxNNMl7SIMTUlVhtkpEhOyPvTRFTNhtw1aMTAxKzs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Z94LL1SzDyyMDAhySN55h4lV/rsmUXio5cUnuEsFLgRU/JKT36P59Hi1TM/0MWp97V45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gj1oqw3RpvjrY2ZIyISNRTF0xRTppmnglKo+Wyl8G7fW08slHFoxy3SPLIUeNpg8uLhs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KDJWh+N2fMMEViVS1N8z7lIfcpvJUnHd50SjNTjKqjzijLzCe3KwQxNThFPCINOI7SIE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0tlaptU5biXeusxEaV/2qBKKROClOlFIjZlSqkVtRkxOq9BQdJvm0UTZWqbI1ZurOnDA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P41WdSlBU6SjkhDAkOyJPEdfU83V5IRGsKXeXZi4Iz3LpyJmRSNxGRBSPKlUdXTOAxGR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clOPpUerBtu7Z5wPtO1NGLU3zKXo3GTI3hSqZHUKlX06io5STMkSPy+qXDayJ8p4Jd3h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Vee+r0IdlZ9LshxyRWGuxIwUxWwbTabfYySXqu+iRIkzJCZB7lUhtfRGkoRKHefyI8U7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lHvP5FLs3y2d6RFeqsIpcSqLnBS7WjzB27xYu8+2SM8SmNtFGTcqsEeUim1GMqUUYiUp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clFypocSliMrytPvK0JbakXmN5TSHNGtfrJd3yvsjw6NXdRmxVP7KbyQaKlZRVXUNm2d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KyR2Jywayt5jp09qjEbukzaKmxUTyDyRUkKCIxSbSybsRpyTs7JnidXy9IYE8GR9/q0Z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gyFLI6SRShEhgjhEmmV6WHFkpeqL4yRfGjrc1anop4cVZyExGeh2laMOdo8FTHllN8ZM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43Epel/GUuKtR4duxEh3XaJnApZcnxv9Eng8NlmtfxCptodEuy7dWelXVth5Yo+xkyZM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JSqYfzjemszrPko9pr1D/GRfNbtgpfKszcUGT+W0pfF92R/ERfM/iRfqq2pfKouSk8qX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uIc03ZeqAh4ccCXM1k2IjBKVSO9+WRpoktylDlRs7O1QlZminv0x2K1UnVbISe/XrgkZ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Typ/LTT4nVwc1JUdJkhRjEdkJWkaybKdFkabPLPJI0sGwjTFBI4MiaZvR5h5p5o5CbFI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PHK26pgwKI7Y42s2HlkI4eDBtNptQoZexoppbXTyowSI8DkbiXJVpcz+UPi+1FZVX0Tg9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Ce5Ve1OXpUkZM4N4pkpDZkUiE+Uyp3pSJspsT4w2YYxxu3zIq5JdkSZ3eMEHxB87ycym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k1cK8Po8Qqbq3TDqdsmehEYNipGErZMmTcZM+xk3CkZvgx0MmiQxkZGlqc144vpVmvV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hu5g/VWGijHEqvf7ok/kUu0siI/B4FhPvTM81O2UQkt9Y5KGd1QaKPDqR5KL5qIwyiS4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Kfcp/jqSmnumafdsl5jeJ2d2SGMZ4TPdCTwVqxKW521XOiQoEvTKtzG1OWHy04TNPSeJ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Z3Q5G7JUghJDxbcbjckeceZk3ZO6xwkSQ3hiqCqcuokUKu4U/TB5JEnshWbq1sXwYXSk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uoxe7JLvDk2jQ3g1NYbIvgpk4ZdPgSJ/OnV4lUyKRy3GTT8wUhMmyUipNbXVRGqKs2ZY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YVHhVCTI8poyT7y4U+Ro8sdMjH1eXudKiU44m4+vYRjtFEURQFHidOppqnh3iUakKrXl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U6LZToqJwhzGzPXnpwYMWxbJkz1T4FHc3TJw9JRlia9dI3JGhWZ1nzuKX45d8c1M7OSl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nKKJPGeCiS7lJ+mTWW0U+aUkzEj/ANTQsJz9URd5mSLxKquGQ+VTNotqVQbITSlMl2ot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jk5RCo81GonmLpZJWdvDqvl1alXcN3lLA9TF6NVkfyUVKm5tjVl30UVUgqEceUkeSt3l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cSYm906g2yU2ReVJtEHbaRNwp7XKojzliddDnz5rw2yDeXGTPDqOFKPMOHLv4rXUKTfR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M2ji0KOSNISWMm5H3xiMtp5p5hqKpJ8ZFMzxGRGXFBb5VXsWRvEVJ7YTRGojzjzxalI/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qmefNkW8xZCWCMrSltJVcyjMWNueFUZGZOZm0llOPKgeWbDykKCTVsEVk2nayQiUFI1G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6X9CnTcinRUTKRKY2Z6MjZuYmRFj2UOA00bhcoybjI2VpcxZn0orUuY6NwN3lqpLaVKz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uKf43gxzP4FP5VcHBR71e5RKklnKKHapnPqKOcT74RS+DXOCH433IeqnZcwfc+UODg7x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mcZj64tci/GRZ8otHYj64uK6HZkh2i8TtUqKCnXyb23kzbPL7Zsjw+t5bVWLSqpybSKm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vY8yFEVsEhsfy3JFXt5uBV0eeebk3slukbZnlMVE8g8k8gpUkjaaftV7lR4WtqeZqOh9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Im1Cwis1iPfdhSqcuqyM3nzTeORuHPh8uV4yKbybyhVUSvWi4KqsVtQmpVkorUCrNjl6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2E7LJAdXCqVHJp+qhUzPVR8uimND9IqmSHJuFyPvjjPMcMffBFCxhojxZoihIxZxyqix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wojkN9GbYEjabTFkJmTNl0LumdydM5iKZ3HEeUOWBvMkyc+IEFkk9xWW4qrLdBM0qdK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wYWavxy0Upeqrge0oYzVUsveUMk8OcsGn7Sj6sFIm+Sl2qLDKXZ92yj2krUe0209zKMt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aknyUnlTxn0lJrEo4tQ71O+SlMmsDKTJq2OR2ZLuxn3Te6BXb8y2TJk8OoKs/EaHkqyK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21t52IwkcWyh1Io86JLURRKvy60hzkzMjEjyzynlUSNEjTwKHGw2mBxEuXek9qU94zxG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Y82wRiKIlgi0OokKtzvG8mcE6jZuIvJhE5JG4yORkz005YjKXO5m5mXbObZHLJghw48m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JLJ3FRbX8fjy/LqVqqqUpEJkpZSgcxNjwsqX2OCFwLlsiPpXRnCfPvU6TmU6SgpSGzNs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DBiyurIXS0bEbCTcR1Uaua8uLMmcuBB4MmMkqeRwcXtytDUbjyQ/FmJwVM7HuKed1ZnD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HJUksuUWUME1zyUScvVuKLyVY87Sh3rTaaqIoSy6sTyyhHEquclOWJTSMIpLEqm7PJCT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UWTDFuUpvC3oVWClxUi4iTyvx9LJWlbTP0JZKunUiWjJ+mV/BJ/26mgq1GUdkhEHh05l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JalE6spGZm6Q5yJKTFSYqTyqfPlI2GDBtIoihRRgSGSIcmCpwNkc7s80+Yxjtt4zVzWf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dd95uZuyYMCXW+hr20uCm+Exs2ZIxwLtki8uMCMklnJVg2KjLEafGyKPSbhuzF3hSjit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i676l4j7tKjkWIqUzN3Oysvbz1ZE+ppMraZSNVQqQdGp6pxyY2qlzJq24UipjEJYKHDV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2xJL0PJGT3VsHpKSSlWTPUUW81cZ9JQxmrESeKOc1Z8uoihJN14G1lDO6q+copyWakTaQ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lhxeBLmeWuTc0cODcB7T5QlvRmoUm3GTWcRKTW2VPD2so7t/Q7VI2YzSfkSxfxGG2vfw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6fZUVvvOFGbNPKU5qiOiQgbDyyVLlRyYwYMLFmrYERtizHyJYtU7PgwfdPuyctkNTJzq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XZm+TJ3XRgxdoZhu79lCkJZMYNokRF32+lxedPRFRPLRwiTs0zAojV8W3PD5tgwYMCQ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e2lkp0sHYbG7SnglPJki7pmbr2F1rqTJQUlq9AijFxUyjLaKadsHYlI3ZNK/S+CjPNH0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a5wU0t9ZM5Kbe+s4mYlHburRkKMyjv3VpcrDKWFKrA2MhF7q+U88Zw58xOR/j3G5EWpx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nKSe+RSlvU6cc+TEoLaTUhNlObzVUTESmkpTTbxIzNXfRIfcZQe2s7+JwzTFaDxOlqIu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BWXJHiWih/ao8bDYYtJWa6GLlbSUeMM2volI3cpjkbjb6mIpyxbxSptg1mPRm3ZZNxnr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kpNYSyLCWCVMcel3heLw59yNskW0fVOZk5JPBlnI8kVzxtbG+W3fFkrK+GZeciTZGkyU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FyKdPamSY2N4J1BvoTE7JmfZxZOy9rImdydFMqUCcDLiQ1B5qw2sN5a4lReHFbns9Plm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m81duGokIrdX3G6ZSm91babYlOMVKqpHqIuWarSMxISjmqsmGc5n8d6NyOJw24MMp58u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Upc+UygmnUfqyRqJSqQWNpGL3VWxyI1MNpTjtRsFxSc5I8y+RyRKZklkd+zjNOO5HmJG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3TjHc9bR22XaPDl8tI8TpiMDibSK4nTyNNCieWmRhgcUbDaQeTKQmOWDebs2z6881JYI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pcRa266r5up+nd2yZM2VkMyZunwjBK+TNojZFjYxox1IXfapKoU5i5IIlEcXij2rtpUI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yIqqPMN5FmTKtUxnAjBsyKLxtYxdOna27kV5JrBU4g/ahDcQhtTGxkpYJTbM2XQhMTsh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ZtWpZKlPBUXq5ISZEfyoLLhHaJi5PLUitujHzJEKjzWw47EyNP1VW8biM+aqTWxEIeqt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tvpPTma3R9R6jd/W5xZuiUnujOnLO2ZQ3E8bvSU3FSqwZiRHfmpLC3ozEa8yOxiUk4fB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ltclIo7s15qMvORttNMdo95d597SKTzBN2ZUWJ30j9dOO0qxU4VI7Jxdn20rKQuprJgX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95PC/wBmypLKXEqTMiqcecfyJ7X3nPhu2Td7LtFGLq0r4GrImyB9WwOIkO67KJS7zhkV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FqTjwRkOGRQQ4IwjaiGNvXAWDKHZH0iXdWUSRq36eh9NOG5wjtTJMZOeBvPtZEzJkTun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nepTUlqdPKLERfGDSLPRGQvUOkmVFsdSKnDy8G15qNqG43ImlKG0USedm5m84nSaiOET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L3QahmUIFBRTnGSPWU5T3VGkZiLbmack96PUQ9UfSYiUsbZxmj1FKTzXlGJmLKW3dXjN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zSSps3IbOGOCa8ocMCRUR9EihIcjNtTHElfTvbVtraORkXbTmnfp6GxyKdXdMkKWSff6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3YlKrFFTUev+Qh1d7zb6V5MnIZ9XjBtOOOvBjpV/u+CSHEjwLpxklEdsspsi8Dqc5Ivn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cynAwSRjIo4NvHl8bDYeWzYRpE6eBLmT4jlko4IrJgwLogYYoGseavsQhucI7U2NjKl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LApGTImLoXQhdbVldpSNRpPVKnKAiCyUIqMehPBCoNRmqtJtOEkKMyb2w3oc4n5Kezlx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RDFSnOieWyjmNN1OXMoVFJ1YRHBFGGJVnPPmMVXD9MoOMTYinxTk5I3MpVMlWEUbYlJe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XDklUgqMDy0iP4nuQ5soz8xTpRUo95CHI8wlPJkkfRMpPDHbULMOjTS36caytXS8uouL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GzIxIwSZKWTOCdXmddbFXjtq6lH8vBPV5HrZH8iTfmNi5EUV1SkTYzDHF9FOWITvgUD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wJdOLbckli2LYMGDFlyOG4hTySpOJTgVFh2V4QyQp8KmorgT4dRI8xkeyQzdzERwPGWN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UuB2RgUGbWR4ItGViT3SfXCO5wjtUmZGyrU9rF8GLLqTExMzddC96VKMlW0gk4ulIfK+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09xVhOAp/wBLlFmIsiv6nCafrKDeJTju9JRxtnCSfqKDlmrJZzEpOKlVpjhIgplSW2O9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T2yNPuUq1dKfnRIVI5r0vMjGgzy5I7UfNWZTiU5RnGpSw3BmnUt9bvnJCW1uKmpRNpsM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yiR2d5fHo8Mqf17hs1K8yLW1oi8PRzyRZuMjkkeYh14onrIIqeIRJa9E9ZknqGx1ps3N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KEimMbHIczPHc2+hQE44cll93ZXxZcDjzNcGBXYrY6nyI2kYG3JtMG0UMnlYIQRBqNWb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J5RGmbSMSOEeZw55IyFybckIJJK03xD5QJnLIkmjJOdo9kpbtjz5eJeQtrpLKikZWzei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QH1JZdOG1NjGyrP2cmeiNsG0SNpgwY6MiYrIzZWT9psTFapRUjy3BwY+HI8xp7lhO3mP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TpRz5aKS2wlKWd7KNTLmo79iKMUp1t+XORTqPNTaNRZGEd1bc1maPMaKct0HsbcYsop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Sqy3VlA2wFCG6acqf9kRymaaTkVHDdiLKUYxlUi29sj1Ij+N1oodaBSqqSQxsz/Y5cy7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g/S71flZmjqbKm8yZNTFXoVtj/nYHr0S8RwS102PVVCVWchtvqiK2CRGPMBCN2ByOW46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xa8iKNVDEWx9GDBtEjAjJkm832vBgaEsrFsG13xbbZPlohHL2QRKSRCeZVpMzI8vmCe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I5JIzzStuN5nJtyRiZwSeTLw8o5bp0pslRwo0dw6aQsIbXmV5ZfnPa6rN7M3+6z46u5S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JXXs5MmSMiMzdZMxkxgXUulWyZ9pcCZmzWSVM7pvBwVIpi9IrwntFJSVWipJwlEoxkeZ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UVmEcGyW6tPanMjUSclGqvLNjItxoeaebFlJxqRlpVFukaaElVrVMS81EasU5wjVj5R5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z5hSqoqQiKMUPaf+udSom61Q09RyK0InlQKUYxl5pvyMlEUeZdmPtEYyRCeDdlWrq7Fw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Xm2Bomdx+zi0RI2k0KIon2iMcjjgg8OEsKpzU37RzJSySh6pdCVn0xQ4G02ja8jF18SC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XO3ip8v91GUkoSFRbKtMjHCMWSEzcYNptMG2yKrEU+Iq6TIxZGmzymKihU0NRPSn5qRO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Us2fW0Vfn1UYWbGVJjf6ORSFM3kKhuT/AGk8pdGEVoZFyVYsxMlKQp4guRkJbXGpkcVI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kFDfXjJj3o8yaHJeTmJwyEM03Goj1o003Im4btkCgop1FPc/MI1ZpzlFR9BtgLmm6ck2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8yJGccyj5ylRZ5UjTpoqyw96IVUm4qopUzy2NmTebzJU5THEih2lbJuI963YR9WpfGUr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fZiJHa/2Q+Kjl+S0fFqaYmhyyRJ94xKvynIlzdGTNkJCXKijaZwdzHGLSRFGDDzHJ94M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Y806cUomMuo9sbZ6GQfCZuNxyciTz9bWylSeY0mRoHkHkRFFI4Q5pDqkqrPMY5Zti7E8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dFGnZsZUlgY/1ckZm8UsjYnZXRkz78eLLtdSJrBnMd7R5htjUpwWwbzZEKmBx3qtQWfL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5p5iI4rU6tJKSp5NNBwjKo8+aUay3VaMRUhU5KdVtLzTzURxVg6UcukihHaqm/LnIhWe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KePLnGaG54hUmnW2qPpMQFjyvLmevMkLvKz7p5tPsneXQuFO2LoiyTtLvS7IqRttGvYQ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4mOabSW6Dk4QNkbbtqnWR52SVQTvgwzkwYZyco3PO9m8yI3cbuPtCPom0lTacXLBuZ6m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g83BOpuJ82StgUWKAqZsNiNptyqenZHSkdMkRowRtijKR5qPNY5tm4l07ebYtLtghHrZ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cxsZN4G8kv2MieBSIvmL91XXT9JkbYHHiXDT3J+l8Mcom3fSamNzRRblBNZVNNRnOg3s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dQcsU90T0Mp42VachRmjTSlurTijMGQUN9WDkbZj8xEX/U5wZmBS27KlFoUZlLfu1FTa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WjOilJ0ihCSnqKuJKsRqrc8VSdFJ+WUINTrTal5omS72fJnDbHynHAx2doRGPu7tCV5P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OOGPt0qyZ9U/nnJG0uCjLKWGSXplBs9R6hOSJTbUxGOenFkskUioknjJ5fGw2EYHlmDa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W2Ros8kVLabR0yNJDpIjHh4JPJGOWqR5SNhswbRIUWzypkNPNi0o9OktPT9e2KNyPMN4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L6UOy5V8CMXdkNlZ8IkK0Y7nGO1NjZJ4UnkZ3uv2IsTEzPXn2E7MTyQPuJkTtUhlZw36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8UnNPeaaeSfFSFRHclTlTdKtGqqtHYPFSDpRy6SNNT2FSc0/NIVvVVjFnlRPLWZZ8tyk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CGXTiUFtnW3ZzI81p02p03GDPLgUYxgpqpnMxVJxfDpeg2xKWCcJnrTUpojL+rdBm9NyV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YyaEMXJT7PkksMwJM2jiNWkK0OBclTsO31eKHFmGRXCWCPaIlztyU4JKlaDHxJuzHHjr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ZGN8Ha+3jazYR7JoZCzvnhiKjtBEUxQmxaabFpCGlijyYRajFEnE8xG8y3achPJkyZMj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nqVn7Uu9UQ+6tTjtTHacssk+l/p5srITEJmROy6E+jJkhyPtB+kwQn6hDspGSrTKUuat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SxGcnncaZxcqlJ7tlRFOpPO/DqUlMp13B1aO+Lp1FJqoabfvrVY53wIyhurR8w2SHCoa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WUZxTqURwZsmictlFV0eZFkHGcKlDD8uZGNXdXqbTz0KrFkZRqqpQSapMhSlu1E3E848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8U4LA3aUkiRCRKRuNxkbWBkVzE2nl5PKPLwbDBi1S8VaDwSZgwNdNNi5Ng1gisqMcOJH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U1teMm2331JGLIYuuKGiL4TVn2N5kyLo2NioTY9JLdHRI8qMEtij5kDzUTrtENRLdOTb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43Eu+cKnzZEkK27lPN1b79t2Znkqd1elC0napLN3dfsoQjJkyZtuE+ExiYrIwR4k+/3B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kQn0RZUpni0HshqJI02pbKc4zWFFUFHdWU1KNRnnKMsrEZo9NSK30GnCtGvCVMp1vXXh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7HKaFUZp6u6VaEMulEjSju1G8dSSPNZRmqqnSgzyImnpKMqinucpp+c0U2qkNsMuECh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aPOkijPzKbcGbYMowjGdenOUqEsrcbyXym+Nw3Z3YymRwITMrMsDaHNEqo5sfcXe+DB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BGY5ZFbsbzdZlLO2SESeLPpwKIomwccXijjodk+etRIUnMjpmPTc06EYkqaIyjBfyFnz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rgiLtO+CKJLJnk+vt8qHCJWawySRTQ+j/Y+kfUTHWxn2O9OOWStVlZj/AHUKyfQnbsRY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xS4+4iODCFgcDLRGatgTNVR30pZjLw+nT/8AzaNfEqNVVFSjsnVcs7snpZOPmR2zRTqy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rKopaaKlqaUqj2VDFQ07cacq0WeZEpzhuq0ct05mKiISxSdWLeYlFxzVoMUZo/sTc9lH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lCpp3F7JH9qdWpspebFm6JGpHbLTHks8qZFuNGHBkcjmQ4sw1Znd2YxGTexTN5Ko2Nsk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MGOjBtHE2mLfeSLF3NrIxbcICjZ+0rJjZ9w7tj6GjbxgRgVOTPIkeXghFN1YqJT7wqbT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+XHL2WZ3PJy1HCwbTZkwYEMUfVfODeReVk3D5MDIEu884Yr7kSqJHnopVd0unN2bSrxG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Jy2p92N3X7ivGQnkYhSGf7HYTzFEnyulERMyKRlMlA5iRqKyPFNLsr05SUIR9SyjT1fM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OU04zyUqvM8NPMHp6+YzjuVRuD84oVfMK1KJ5KI0Fv1Dml5rPNNPUVUrUobvKjinQxU1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RSqRrqpSjmdFFCi1W1G/c6kkKsUpqsTpwT8uJClHfX3ZcpodaSKFZykhUnIjpuFSSPLR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VodNocTBgwYNpgwYvgwYMG0wYMG0wYMWwYMDibDyjyhUiNJo8oVIjTIwXTi+DBg2mMW7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keSxUkQpRKkYpKSHIkmzaKO4UcDIrliH8jcLlyRHlxQlf7wMXZkR2ZU7Ph0fjDvgR/s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nSyfx2ynHypQr7m5cJ5Rgx01k7MpR2pjG8KTyP8A6FdCZm0hS4g9wxieDOWu6tgSHbJu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SgQbVtRSVWE6XlzjbRU2md6k6Qt0afm874lHY5VKVSNWD3KcXAl4rOlOGoo6un5SKMYx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qicJ4oeZBi2so7E61Ge7+yI61WJTnnT7oSc4RZpIxg6lOpn+wlUqQdGpmhKcJPECjsRU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NPu8vzo582JGtBShpxQxbBjocEx0Islo+J6ecTa+jBgwYEjHQrYMGOhLpxZKyurfRg+u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GR5ckqVNzf8AHIaeJ5cUpYI8NyJZIsYuhWbPuzXqZtEhkFiRm0e9n2QyI+5Ml2mUeFFe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Wz0or+pUqBsMY6kQSIUYzWq07pzpw5HapLN5WXf91cCsjAjPp+USKPq8erabTBi2RSEz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0N62mhgnVxizT35FLiaTNkWUaSUq8pJ+cR1CZqtFGtGXm6Wpptd5hF86mtgjXWVXgiLj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WUKNTzdVW2Hno8yJTnGpCppoodEjSmpVp7IrUIdWLISjUjPTJPyjy5IqzlGn5x5yKeoi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8eN8GDA74ErNKQ6MWT0iZPRkqLibTBg23wYEjBjAjFsGDBgwYMWwYFZL2vqyRtHCUnSo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H8eBthE3RKrTp0vQOob3nIrO/fozzkZ9JD6PpPj6QrR6HddxIaKkeEhIizcMctpGbZuM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xkfjkbM9KIlObi68fNi1hu1WWLysyP8A0CZF85OzkvTSfLI9l2V0Z5zdXwbRxGhlF5Ks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TutRQKctrjLdAwNXlEg5RlUqKK9Eh04NUo7adahGrHU6SVGWm1u1x21Yy06zUoI0sPLp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UOMo7alNwhnyomnpqMq3mblVnnzZRdGXmqpGG7yolCko1K6qOW6on5kzSVfNKmzdtgQp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nVi5eYul2SNoomDabeicFI/jo/jLMtOSpNG0wNcexgwNGDBgSMXSEj/URtMGDFtjPJke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oRMQRGainVHUkSlfBNEVdPpiSMiGjF1Zk2IfZIfChbHK6sisjJPsomBIaJPiRThkjD1b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qDcpGZbt8iG5ytkybjJERHtRngrq0ntTsx3x+ln3E7djPMezRH44srZFZWV1ZdG0qQI5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lgjPaUa5xJamlsel/F04Pt+odFYdOZpFNFSst05wmtTo8mn1FTTS0tenqqdfSVDT+ZGp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VOlKjOJtmR81SqTUI+ZA3QZT2YqaVjpzS/tThJx0/nRZvgUZwTqabJ5UipGqjw+VR05a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I2igjbddGDBi2DBtTHp0yekJUJEoSTtgxbHRgwYMGDBgwRQlzgwYMCpti04tPHFeCib4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m6TMvrxjox0/bEyXxXCiMRLghLJuFIbuyI0JWVsmRviMjcZN4n0K0fm4ZPJPIIRwr5HL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2GBx5wdlGrme83m472QiD4RUWYyeCctztK6/SaeVB+7FncmsOl2wNmTInZCF0rqVsE6Y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kqRcHGeChWJJVI04bYezJtGnrbnVjBqNCJGG01egjVjQoy09Shq4TKlHmpQ3CpDps0sJ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GvFPbGvGWnSPJKFGSqaiu4z88/kRRRqwrqtp1mVBj09TdOUo0POwecinqYolRhJOjEp1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mbJGDBi+DAzByYGYJUYsnpUyelwOm10PpwY6I05MjQeI0Ty0TSQmiE1nzEjzTzWT9Qlx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dhdpcEWNmTO4SwS7xQx/GCGIfZd2ZwSnzvPNHMczNmRZuFaKMEYrorwUae43ocxts2sU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Tp5ccs3MhIpvkRnmA+5q+J2f6yJ1NqdTcQ7deb4IMnDKj6TcZurK69tCs4pjjghIq0lN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TVzvd+xCO2VWG4UZolOojTVH5dV06y1dKdM0PizpyxGtCanGTm0UK+6VeEDyYnkRIR8u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6etw1tqRnCI6CZpKCp1K7nu8yQqhQq+ZKqoDpRZ5ESun5L82IpuJDUYIajIqiYpGbpm4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ppkqCZU0w44MdCi2RpM8vJOnhKnBHpR5kUv5BKvheY2cmBLozZjfKd89GehEux9/6wH0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XyibTBj1S7QY3y5G43IlUJVDzDulDnBi2bRiyEBQRi2RSN6HV5lUHqJShyxRFAjHnpcs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6PNOUTBThz2Fem+JW16u/wBd8rG0zx7OSBs53ekV1ddCtn2EJiYhmBE4Ka1undN6erzp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4dRIoyjVhU02yUfUtboDSautop6XU0dbCtQKUIQnqIOTe9DnUNDUnN1pwNsJHlQy0nR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b/6VKDPSUVFOvRlOTjUib6hpasnV1FSEZSpjpHMRVGhViFfiFdCqJm6yFIVQ8xEZJ3Zj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JqI8y4dXEVlYi0OpFCrHmyzlzFm2BIwJCGZFZoSPtitn2M8tifP0O2BsV0/Wff8ArF2T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dxFkmNmSTZnlIUOUO7TIRMCFLA5nmk6oqvHmNnJDLn5OIYEupuyJLmKJGs+Gmj6XE2+r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apZo/tPk7CfsI2kI4JO6MisrLoVkL2EKy6JwU462hKhV0tXilLfD2c3ccqgvLdSdTPn4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K8aGnlRq055hqKGScnGnCrEjhkHGLr6fLjSaPLe3SwmpV6+KiqrG5DcasZ6bAqUkSjNF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VIMp1IqVaiq7wbRwJUyVNmGhSaI1mlHUEKwqiMoYxZQqkiEs32mPVtMWbJN5GhGsmPLM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SMEVxbPV95Nw2RefY+82Z2tj0m4XIxXk8WbG8GRLMmvTFYS+K+U5Yin6vttsluQs7ftI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kwrJjZuN45nLHBigR+SRGPMm3Bd/aVta+dM+WyjDfLax3ZQfqtLmP7mCL9in2by+pdC6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hMVkaqiq1OKdCvo6nL95ckopjpRKS20kUpcZcCpSjWS02CdJwHTberqOAq5GuQrpFXTw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aDjV1FWSqKsOqiFSNRVdIjyGjyZGlThSvg2EoDpjp4GmKbRCqyFdirirIVRCkRkedghW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sGUirWSTr5XccUY4l849pdookQ7WwIzZmTNlyM7JMds2kJj7LvkyTZkj2EbiHKN3CJc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LssEpYJM+kjGTslJM4PvNmzcznJFCY3ZzNwk2Qp8bBIwMXf6Vsew58wzKcmyB96malUp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os3ZtK1Of9w7aiO2t/0WCmuZMXWjN49CFbN17CYpCd/FtNuhpZlN7odWB9DRgXFqlNs0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deLPMwL0inulJZVWOBetbInkIWnWdTvx60Qmz+TsntjOnKnFnlFDT4qayc1P+Qxagpay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gSpmw5QqnKqCmxVGKsyM8pSI1SEsjfGRjlgqajBKpKQ02bWRJEOzX9iGIYuL5M2yNmWR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h3wT4IvibwJ2n3gyBLujndAkOPC+NTiEVmUYYVeaRSZvwJ7istp9KRkTMmTax5xFECKJ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kKTPLRTjZ3qMhaPW77SPpbE8FabR5bZTg8RjxtzGNISxaVs8jtrl/b/0UOW+PZQrozdW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JjW5VqDoVtHPP6TpqR5Bpk0+wiE8DW4qQwVKc6ZSqTROrNGlq+ZCU4SeFl0oSepi3Rl5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03RlGtTlShl6dC0adTqZHvOJBLE8IrcpxNrFJoUzcKR5jFWZpXmkzJU1MUSrSm6vBSXpw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/l9GbOXJIa4iuWrM2j7falh5ICdpC5Ow2L1SawnzGnE7EuZRWCHZmTgctrUvVuN+CvVy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A4qpp1wSe6GONhtNhtMGOGhEWJnBgZuNwkKJ2ISyhdjNsneytuMbhCtGPL6pfJxy5YSo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8X2ovNJiNevT0r92HEetdSsuheyrK+LZIzKkY1Iwj5NT9Pe4uGoTbQngUsGVKM4ZJUkj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KA5SRKtURoK05laUM4gzyKbIRUaco1YkZSxvkeXJjoyQ5pOjCMo+VHNRRRVyyEmp1p5T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JQGhWVtJXUaU9VHM67kNNuEeKiTVLtFDtU7U/hN+r/SHYRtzJExDuxM+2Y5QuCNpLKaw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RFNkpttLBL4/VNNjjgT9UmnJob4HEihiSGxVdpuExS43GTebjLFIdoJO24805ZtFExaR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z6VkN2T2itk3sbGxdEvljh08kY7T/fFpDtP4mjeaD7RNas0LP9+Mcub9hdK6FZCsrroX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VUUPh+k1klRW6tVcHCUZx5TZTmOKZqdPk0irQrairFPdBn9ZRcEV9M2/LmhbkUZ1FUry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tFE62Rw9cJNLLGjAocyjzNWRIRIaNpgRLgQsuVOJV+UV6F2pvE1JXfJFkkR5jFYWeU7T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RN4IMlNJOZRluWTIjIib9X2llqPE0aj1FCGFsQ7SmkeYsTq5PpM3m7Jk3GTJyPttZjqR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8m1slASGJ2yOQlxLgRi32I+xdkPsiUhTN5Kpgg8qL4zZku8HdRe+0rSJ/E0D4faHy1Cz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aQniHsL2VdWjZdKfQrowTiJ4a7C7fpNZEsGeDJGbRxNOG11aXmSlQabozT21ETqeXp1X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nWpquS0zi3Tldi4ashsZKyGifB/rgSskbefL58va1wVPlT+J9kR9okuJSkU5EprDksKo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pSwt0hReEnjbuFF5dPKdNlClsWLsTJMyjJu9LeT7csFSs0o1JbfNkOTYsmOYZPKPKFTN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G4lZIj3wPtkyYYqeR0hR9UY2l2R9MdsepEjODdfJk3IchSN+B1uPNRWqIdRCrJEq6Jar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jIyVu0PjkyZsxn1ImM8Pf9pD5116ry/dgsk3z7K6FdC6UL2E7ZE+mcSnLn9ZmZRcXuEx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tlHnCqxQ3Cup6TD8hqU4SPD1NKpq15irxEjA0NcqNpPCGSsrVO0X6TBtFZPmoRZWkUZ+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qG95zLMm8PcyC4XMpUinSHBCpo2m3Ikkl0NkObSkZEyTHkl8VbNv9qnL8vJ5Z5aNhtMI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FE28y+VsWkskICjhyIzGxdz6kI+p9lyhPnI5GfUubeYQlkk+EbkedEnWiipqI5ep4jXc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0MvRniBgqL07tqp1PMndjsyp3kaPjUC4nqO9X8t2P9temHsZ9tXQvcTFIUuiSw1LhST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ZO5CpgcU1VoKRKiaKhOFXU6hxqrUiropamBU0sJp6Zp2Ztsyd5dxG4qSKbMm43CMu0jk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eR0sNI2iijHDRGHLiRoyVRrhcEhMcjdwnkSJ9twpD5E8Dl0u+RMzddSEjaxw6E2juRY++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DeCpIgZ9Sl6ovMkzcSlzkcsKbzGMsDY6nq3cOQym8KdRJKosrUqJPV5P5by9TI81nmyN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ObFJm48M5srTKszSx5+rsdp9/ui8Vf9pfOtzDVfns7v8AQyJ3a6YLmtIoet15euA8I3o3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6F7CuupMhIzaoiI+Gp4E8/tRk4iakmipLYbY1VLTRy6A6DzKTpaZapiMdDJXkPubWeWx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kjabUYRtRt52k0U36fpGDAxi73Y+nI+RxFG+0+8Xds83wJCiYMWwYEhKzHHIkSRKIlg4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xHeb8yisKSGxSMm4mzPEp8KTZUl61Mjg8yMSWogieqWXqmTrykbmP3dBxKnyl3KnbUvB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hHa1Rcz/AAa38n6+TPUvTGoU/RRw3U2s2mBL3EKy6F1oyLpTIzIyzZ8OV1IUs/spkZ5J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E/kEtVGLp14VVU00ZG43cZM8IlbFmjabeUjBt5S9mRG0XyS4X0ybxJdxiMGDAkNCjxtH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UjBEwIyPpkxO7Y5YTnk3G6yGeZ66tXinlONRo3Obl3zh0pOarR42sSMkWV1xGaw5xHqI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vIdSUj76WhmPZXfw95rUOzeEpcVWaiqvM09ZNxeb/RMfxZEfaHNOpyf+jXq7/TfTm8Fl1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V1Zezk3EbYGrRnhwmVCXx6Nxu/XxaE8HEipSyS0zZPRORp9LKNTUTlF4EuBdlZr2GRd/u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or1XZWIvMV2srMTtkRklLlTJVBVR1DebrJG02GOl9zJkyZJTwMzlRyOWHnclP190ipMi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jBeiEUo7cHlbjT09keGSlGJKpEqV45lqUitq96870ObM3Qru6Je5opYrRmY4SNQvTL1S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fb7GaZ508u0fwa5f1WfS/wBaCxH7/SVkKy9tISEZMjZtsmReVP49amZX6mbZIywKakYK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5RrI+jsZtLm2DBgwYMDQu/Uxd2KyfJm9SHKWIx7DtkzbJuHMdRm83m4QoMUBRF7LkZyf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otEvlLmrLgpwzLeojZjcRK89q03JUXO7MV6RV8lWqnHz1TjU1iQ9ZJj1M2SqSZnrSMXb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/wA0I5I9jWv+il8tNTylHZ0Ml3m+Y97aL/Hfan+LW/g/cXefC/VQrLpyZskYvkyZEKzt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kzJnoUjcZ/T7mBMhUNyZWoqcdJQ8l3zbNs2zbNk7R72x0YHHCI2xh46JkXlZNxJmTJkl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YNuSMELHQuiPRJk2ZN3KeWpYKkiLHLD3Ye8k+N2YxXoqRHnFPlRJJZqVFAeqRLVolqdx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X7URIwN4G+hC7kvZzbT/ADoP0JjZq+adL56T4z72+nafamuLaH8RS7an8P7lJZlUeZfr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kJCvglEZCWHNbl0JmTJno3CkZ651YxP5KFqEKomLnqTupEZk2ttn0YMGDBg2m0xafdde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pDFwMXZsyPvuGx5NrNpCBtIrlRZtwJCRjoYrsZLvJ7RPim+Jd0Iqczl3qyIPMFhKVUnX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rvY9RNjm/wBBckY2ZN56laXt0vnS+CJLCqrNOH5NHL07twryH2kSm820HYj3rLMFd9TX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MTsu6MdCYmbjIrJXyJ2VpRGUpFWOOjJkTMmTJno3CmKQjUaqFEqeIwcfNU75aIara6FV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mVNn2ydTBB7on17ElwuhdDQpWYu5kyZGzcbmZu0RjkjTNqGrIXd98Z65EWZJTNxUlzGp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j7vhR+LcUvOjtq1OfOwee23UJSbM+59vrgrzl1xtL26KzOl8IE1kqrFOUcSpV9sdHLfp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tc97aD5sj3l29lDMdGPcjyT7frIQhCu7oQhMXRgQr4JxsvXD7yZMmTJkyZMmTcbjN69X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jxGU4ENXKJQ1ik9TW8un503PQanFZ+wxzcUMkyUNxShhe1LtHoVn2iyq/TA3CkN87xsy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URxtjhPBTlZyNxkVkzJm24nUIz4chT5lU4hLNmslOlg2JEpLdUqLLrpFXVZP5LJVZNxb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a6IrmKxab9jJn2/vTvFTTPdTXCKz9FXueHf4pEkPvUfKtHhmi/MfY+/sJ4MmBxMe9Sjz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ixWwYs7Jm4jITFbF8is0TWCm+a6xUM2yZMmTJkyZMmTJvNfLdo4LJFI2JktOpFahKkRi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U3CdF7qPsNCJd7Lq+7xJM3c5GPsndcEuV9Wb6FE2nYdnbdamNjiJXkZPrebs2lZ5Z5bP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VBEtYS1kx1pMciTyrP8Aapq0+z5f6i7+GtPTW1NTClyzwx/8c+p2kIV9H/kXn8/aTs0Y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2kRIuys0YtgwITFIUhcmDBjAmJiKkcrs9V39rJkySZOeHVreiLExMpcvxKSx4VSZsTJae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2ZMyIUjJm2TInzmyHb/c+rZNw2ZM3Yr5NxJjZHlDwYJLDih8m8b5lITO5NkZ8Sl6o9pT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UET1mSWpeZ1pSMu66X+ivZiiKtUeX+t4Q800VJ4K88yt4U/613ZMqPESIrM0n+Q71fy+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slzU4X7SYpEZEJkXwYMDXShMhMjIizuOIiNqqxPVfD2cmTJknIrS5rSExCZpe6h5+op4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zgSurYGLveSF2l8kxyJSNw5G43WXdWbRuN1krzRTeDJ9x4lLl59RPvGfA5cKZNoU4pTr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jrSY5Nmf0vvrxb6suuCtOWB9/wBbwP4J4NVUHfwp+qIyXeraPRp/8h3r8VfZd0xO+DBj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EyD5hIixWaMWxZWQpEZEZW2HYTKyNT+L3G8E5kmSeZIQmUuKVFbRSFMUhSNwpGRGDHRt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DqEp5FMcx1DeZYkzAngc8HnMdQczcRqYI1Mm5mWZ4lK24Q58pmed5KosOpg848w89jqy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SfuIpq1V+r9RWR4M8Sqz2urLLzfw1/8AIQz7l3F0af8AO76n8/tO6YmJ3aHEfQiPph+k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MhMpzISu0OJgYh3TIzI1BSTGspIqfHU/i9yrLmUibxG6ICMikKZGobsm43imRnbHtpmU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3jkNm6+02nY3jqkpne8KTY6WBrmhEUbSYp5beByPNwvOQ66JagdZm55b3J8GbKz/AE17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Ej2bwpcv9fwqWK+pqZfR4XHM0SPp9xdFD8zsjVfnH7L6EJmTNmOI1eKJ/poT6sGDBgxZ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i7uI11JikyMynUtg1SxR9uXabtqHxen8qPRk3kagpiebKeCnWI1E7YKVTcZMm5EqiShL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LA5jebK6jknA7CebyRg2M8rmcdrKUOexJ5Mcw4MkpYJPJLgcyUhyGzL6N3U/1n1Lrpdq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/EP2NLLbWnLLujw+GNOSGfa6aP5nZGq/yPYfsJiE7yiYGUly+X+g7Zsr49qMilUwU6hG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DF4yIVSM8msi5UvZyZKkuHbUP13pd4rEbMd1MjUISTUzcRqYKeoI1kxIxJmxjWG47im9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KJsHHFoiRPkfemYNo0ISNpP5Sh6qHBIfbaN4luHITy8cvicuhey/0ePf+rUyfz6aZ9ar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EcuK2wQ+8/lL5Lpo/mdkav8AyB+w/YTwJ2yZFySiUvj1P2cdSZEVsDH1YvCeCnVKdQTs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mQnghPKq6eMycHB+wyQ7VH/AGK+lWZmBolEcRoxeE8CnklbJGYopJ4RKaHLJkbvgSFa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ISILPRuwJ8d5RxnKM855k+J94rI6YlgiauG2Xu/Q+nHs595q6tE7k1x0UxGq/L+xS+d0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WkVCPTR/O7I1X+R0P3kJ9ERrbAfQ+tdbvFiYr4MdGLYvGWClWKdYjO2CURrowOJtMCeC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0yvnpmMlwujS8NSFIzbaSQ1056JVWOfLkZslkUTabTazk3YJy4RK24kyj8oyRORKTHJm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yF3Kq4izcTKXJq4/1+4rPqQ/bxxgSNvO0wYGjAlxgaHGy72gia4dkhxwqQjUJurgwYO3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JWn2ZPtHpof5Fkaj8/tPrVsmRMyR5c++Br20LodsG26YmLofTgaMWRCeClWIVOFIxxOI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USHBr1t1HXknbUfjVkLvR7ITNwpimO2OpWyciiKJsYoG0wPi0jBIzgcxvIjGSNNkYCpj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jBEvnL0qMyc82RJZjH0lWW+L7q/b2IjHbHu4MGMGDHXJEDFpY24EYtEl2n3VpdqPZFVf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7/V/D4bdNap3sunT/wCQ7IrfmfU7p2fQ7p9On5avJezkyJ9GDHUmRfEXbBgwbenA1dS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RYZKBKN0xWSNptweJ/n9hjNX8bx70V6cGDBgybhSM+xTpZI0EeWjYbUYHaqzeOoOoOY3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pWi8FSTQuRxMIjTQ4pxl6Z+aOXrlLdZrkyIkUll1eJ3d/voyMwYMcdWGYNokbcGL4vgx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I+p8SXdd5lHsisvXeS4/Vj8bJZklthZ8vr0v+RZFR/2JjXS75EYJLod10UeKdN9DQ+rH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gjIixO+CUTHTgavCeCnWKNYjPI4pkoDVkxSIMVvFH/y9xuMm4Uhsz0azten3hwsm4zb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cXVmzJJpGorI8wTybWbGKnxjDjLDhIlLgpv11seW6mB1ckZ7Tzx1mVpC7NmcMyJ5GQ+P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H10/XTjoa5+8CRgwYMG023wY9nFldku9kK1VCiJYciiuIor/ACd8Elz7T9qn8baCG/VO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0f53ZEu4n7SdnEfVF3zijRYrsaMD9mIhdDs10KRGQn0NG3pwOI1ZMpVMFKsU62RNMlAlG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0a61dCpp5eazzmeeKshVUb0Jmbav4K9Mj0ZFM3WYl1x5S7Z5G+JSwVKkj1Ti4MVPBHAh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ZbhzjDT+SnS4x6tmSXFpLkcTHOOEhC5NxFZIx2vxSHrPvpVl1fZgwYNpi+PawY6EY6Ki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WkURFe2LJE48zWP1KPxt4PH1O1TtZ9Wh/K7P43XW0Oydmhq7sjNpMiym7sYx2x1pimJ5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kRl0vpwNDiNWjLBTqlGuQqprCkSgNWQmKRXpRrw1uidAlEwMyzc0RrPC1LFqEVKqlFMy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cG7qpP8Ar3m5p7mbjuShxjBKHGwjFm1iTHA2G3EsZEiSt2GKPrfZo2kz6xy++OGuSLtH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jAl0YMDXUvbwVopSiTtgwJdM1xgxxbJm7KRHtW7K6Jck1x+nR7W8Mht01qrsiasujQ97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fRjoasmZGO+LJ2ZDtTYrtGBq76sWXApCfQ0YMDuiMiMhXaMCXTtNo43jLBCsUa5GaY1k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aq09ZpnQqYHEcTaOJtMXTMkXzTqojURkz0YEh2j00Hx97BCQo8yXODBOOCKTMIaHwZMZ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7SR9bGf6o28900Y5iiKMtCK0c0OlCQxXx1OzELvZdGDBi/e2TJkyZ6MDHHnHFsiZm8Hi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beEioiXf9KhejHZRtP5Ee+Brp0a/rtrZY06IswOPTkfS1djtm2Lp4cWRYrMdnZowY9iL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xdSIzExWwY68DiOI1aE9pTrlKuRakOI0YNuba3TqvSqU3TngwYMDibTA0Y6IzkhagjXF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vS+Y+3Z7umccpLF5IwRXLMXwJFWO1w+LRjLaypcWfZSM8W+8cz+UVkqR2zuldke3V9GD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SMXwMpL1ZeeTDNvQhDs7NG0awxMyIS9VJkuTs7Z4zz3JrE/0qNtPHfXl2Pp2+4Ely0K+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1iEzuOI17jH7EJFOQnfBgaMWfsoTExO7RgatgxZSwQmRlfBgx14MEo2yQqYKVcp1snDM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gwYNpJDMWwYNpgwcm+RGs8QrirHmG5GejJHiXdDiRXQ74sxq2DBgwPgRX7Unx3aVqyF2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T5n3pniEcajqkLqQ+iUiBBZlLIhLL24tjqp/OcIqV+BNWVmNG0xztME0OJ2I82ZTEVOJ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6VHueErOqlafxs+9NjGiawZO7isIR4hLNSyYmIaHAxj2c3a68kJFN8Kzu0NDQ/ZTIyEx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dkQmRmJ2Q0NGLY6cEojiYIvBTqMpViNVNd714eZSnTw3EwYMGCcRxGjBgjE2m02mDBg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qkKop5EzNqDzCy6G+vBi+SfbJjKjw1eazGXeKwS5WBH3DkwSfFLv4mroV31q2OXEwOOW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tHgfPs6mO2pjI85wzAoi7rurxRNYZkmx9piYpC5KTMlbq1C4/SpfI8GXDtU7OzKbw0ND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VL15bq18kZCdmhx9h+3B4IMhKzu0Md8D9hMjITFdjRgwNGLRZGoRmRdsGDBjowYGhocT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sKSlb7rx/tlAcTabTaOI4jgOIkbTaYNpgwYMGBxMHYTZGo0KsRrW08sGbPv7kjNmfaKn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HDhg28vg/wBoWZF4eu9VF2XSvZyZMkpFH8mPbpx3z1RAlG+Dbz9qzM4UpcK0llDHaEil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v0qXyPD4bNJap3fRTllWnDKoQ2RtqJ+XR6kyNQTs0ND6WP2VaEinIi+loY0Ys/ZyQkKR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RiyZCRGZGQrYMGDHTtMDiOJgRGZTq4KdYi8mph/bglAcTBtNpKmOmOmbDBgwYMGDBgxb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QiQvYchSzd3n2QiquKfazKvyh8UPvVYiPYTyT4Jx3UbR6GLox0NGDaOKScSlHE52wL2K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w5G5Dmb2bmIV5fFsiMXKJWwfdMXCl3Yz6JFR8ewvah8u7pR2UrPv0U5Ya56tdU3TM9OL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0P2s9GRMpyISM9Lu7v2YyFIi74MDQ0YHExZSITIyIysrYMXjbBgcRxHEwJkJlKqPE1Ol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sGwdMlAaMGDBgwYMWwYMGDabTuinLMB9as0YwZEx3kjsIkUe1u5Xj6admTRHKUZH0lh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VRdEhdfdIbNw2biPxinJ4w+vKJTR5hvHJnJtNhgwNEXdrMavAuxEwS4IckUOHNNH1aSP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PTR36iVpPELPopTE7or1VCMnl9bQ1ZSwKRkdsDQx+5CWCEiDF0tDGrv2skZkZkX0NGL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yIu+DaYMdGDA4DgbbRZCoRkpDpjpjpk6Y10uI4Dpm0cTBgxbBgx00XmmaZLZbPPSh2ZJ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Il2h8xsRU5KfDtURtIRt/rbXr+wgKyJEfYyMSZKLSKfx08lCpVluq33DmOqb2PczYxUj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K2SuiF5Mmxd6ZjJFdFW77e4utd/Co7tUxGte2hZ2dkRqNEaqPMRUrpKpNzfWr4Ntsimb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Jk3WpTyUpcp9LGhofuoUiExSE+jBgcTabbJkZkJkZ8J3x7DiOBKFkU5YKc8i5NhKmVaI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GiUBwNo4m0wYMGDBgwYNM7UJc5HZPozeRkkyTyRfqQyK6O07IZL0zjZjXEJerOW+301z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XH31I28JcYJrjyyPBlG5I8wlW4yza5HlM8k8o2JD4uzJnpj3VsFch2tU4Han3XTUWUdh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I8TliVpWfTlj97BtMGLbjIzBJGLY9iLw6cskJCfUzA1bHuJkZkZkZWwYMDRgY0YtuITF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BKI4mLRZTmR5TQ4FSgSpYNptNpgcRxHEcRwNg4jRgwYMWwUeJEXhwllZtHrlaaNvDRyf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vWIXn2lxUiNX1cN2nF3XR99+pW3G8cxzZlnJsbFRYqHMaaFFI4OCUhyzZESfUyPdCtqC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TZB5XTPhkmP9TwlY0Lt4nPOtsxEv0V1MwPrd8GOmlPBFlNi62hqz91SITIzE74GrNGBx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ITvjozdocRoQijM73nTySgbTBgwbSVMlAwbTaOJsHAwNGDBF8/T7UfxDZFi7dbGYEjA0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5tVXppfG8+aqtN85Et0ZK6v/ALLpVpd0mbGeWxUxQIxEkjKQ5m83m4z0K76cHaQhmoIv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i+RvBkyN8SMjsv0lg00fL0ojVT36tcoYiX6GPbwMfS/YpTIshIz1yu0Ne5kUiEyMhO+0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E8EZkZimJ2VmJdGBxMWjwUJ9Eo5Ng4m02mDBKA6Y6Y0bTaOA4DiOJgRTeYFF8GBifstC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ojLMb1fjT+ObVGOPEZcd1ISyR76xba6EK8vlHr7uKMK25EpJEKvG/Jn2kfb6FaoZE7V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IvDjLnKZIUh5ZMbM/qUFuqys3tjnJD4WRMf7b95PDhLKgyLE+powYMDGrO69mMyM+YzF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GjBi2SMyMiMhPqV8DVqbw08oxbBgwbTaYttJQJUx0xxs4jgOA4i7UXwUvlgwYHbIvbl2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nwVPjDtk+2iovRR5FfPPiK9XYQry7w7dWcRVQdY8wlN5cmUVw5WXVgwaOmqlbxCjGix9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SXrzhSeehC7U2IxlbRlX4fqI8Lju18hGvls0aKHNCyJftP3H00ZYaZGRuIv2GMaH0rqx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Iu+BxNo4m0ashMUyMyMhMVsGOho2iRRfp9jBi7Q4kojgOJgcRwIspdyLw48jG+BH2up9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jOHCeSr2ixIVpdqax0TZrFu0whXqFPrnzHazy2bME+5GWIRYu2OnKNxuKdRwnVrSq2Zu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GyKhJ8c9X1EprJKmkT7z5p/q+ARzqWI8aljSo0bzpbIkP9XPWxjs+nBjphLKjIUiLM9b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kRqkKgpXwbRxGjaOJiyFIjMjMTM+xSeH7LMGDA0NDiOA4GBoj3hwxlD4Mx0qzu+rBg2E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WnKOSUdpDsTlhXlwbhjW7TkRCtUId+qHJtMFf4yt9R7wkiUkZMmTPSmJk+11afaB9kSo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Yy4lU9MiXxv9L9D7/wDH4YosieOS9Rov8ayJD/byMY/djLAmJkWJiF7DRgaH7mDF4zwR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DibTabTabTArRkJiZnpyRKT97FsDQ4m0+yD9JQqYdn1Mz0Lrm/XZq045E+SSzaUiMsnc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xIitLtHv1RPPHXJVXJMdokfbRLti3B9kvjB8LuInydupEnwmU36pelo1Pb9P6PBo7dAy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GndkTs/22P36UuUJkJCIsz04tgYxj9lXQ0YMWUiNQjUIzIyMiMDiYNpjoTExSE+lEXiX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yI25nH4jFZXaNvssZNGeNxl5csG7K/3yZtNFPhSnhKo3KPbs9ZHFeIhWfZfLrlT5msXx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uh9o98MisjiVOOn62mODAu9VkZemrLcv1EaOOzREO+slu1TKPFGyKnsr9Vj9h9dKVosU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P3sDiNWUiNQhUIzFITvgwYtgwKyE+qD9/FsGBkO1L5GcFN5hecW5R49pjl6ry5SvWI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JCJQ3KNLntbXRERuz7XXHmFb53R90/bRjl9xIwZKsvTDgfaHBLvqGZ6Fyh9sWyM7frR+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5kQ+FkVLP3E/0H+hF4aebRZFkWZ9loaMewujIr4NpiyYpkahGoRmKV2jBgwYumZ6URf6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4sxWYrVnthQk2+h9X+3JglHL28TKL5StUEiKMYJrLRqvVTExCtP5R7Pq3YUnlmOin39p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ubMcSWVPiUXwVpYjUe7ph36JL3F7mkjv1Uxd9XLZpF2Xe6J2ftO69l3d2P32U5Yf0uCE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MY11J+1gwNGLZIzIzFMUhO2DBgwYFZXQhP8AT+ylzApPE+ti5Ese3PhowY5mY3OKxJWc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SPHZoRF2qd6b4fVI+x2+imLpXXqflGGRUxRRJo3FR5nGfDmVXmHSvkYtJEujH6ng8W9f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Uual0Tu/awYvkz0YMdT68e2ylLhiIsixMTMmejA1ZoaGhrpXu4MXTFMhMjMjIz1q6vRn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Hwdp3nVxKnWTftPpqrin8bT5IQwT+aMWmvTHt3Klny6nFS0bTKY+nI+uBHt7KF2q9vMS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vsmZ579SjzFcJGCpFYkY631LqSFEwYPAo/8AKkRPHJYoGl51F0T6H1rpwYvk3Gb4MXY1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MTF1tGDaNDiNDurZEzIvbwYvGRGZGZuNxuM9GbIVk8SpyU4/ox5KPyGQ5jacMuNPFQY6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zFaoueiHyJLJtMGrjt1CEK0yL5dlwfQ7PqRD2kR7ajmlaGUTyfWDF8DEYMCIPhdxk1w+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FESu7eAriRE8df8AaaJf8i67zsvZXs4vkzZ3bu/ewYtB4O9osTIsTwZF14HEcRxHEx1p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6MGDFosTuhWyLok/SUqmyXf9Gn3i+UM08r1JKMIVHOpatTe+PxPv2l8hi4tV+MPiu9u1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kIl2V1Z93Z2+s2Vqfx9qPaf44ke+FiUeMGDHGDF4q/3BCjaRLs11Id8GBRNpt62fXgkf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uRoPz3RPpfUrY68fo4MGLYMGDBjppsYiLFePssaGjaY9jImZ6GIyJ2V8WVorqV6jvpqn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csxyUmlJW1KcqWnp7ImeipFuUfal8rMRU+NP43q8H1b718c0bIQz7XZ2yP2EfdPt1/WT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jBjnA7YMXwRgREuNnpceXTwSVmzIhq2DZk2G0S6mLs7/AF4Wtvh5E8Se7XHhy9XRPsIf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0cey7LgTyrRZkTIsz7LVnE2jRjrTMish3VkIVkRErZEK6s3hZv2KNTfH2nNInqB1ZPo+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XfZepL2WLoq912rTaaebS7UxitPlKztWW+i+LqzI2ftK1Lpc+dxuNwk2RhaTzfNosyrN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6LajSSKtHatmGlg8z0wRLkn25NrkOm0bONoojtnnp++r60y26V94ld7qx4cuLol2+1aX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GDH6tN4HdMQhGTJkz1tGBocTBgxd3UjcbhOy6kIzg3GRC6pPPTTnsknldc6yiVK7Y22Y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jKbzEU03Zce0+mRFlWGXFYTPpcTfRGz7C5KvpqLu0IyMXTjh+xTeHuNxuFyYzLasbUjg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IS5UWzYKi8Qoo8qJiKHJFPu+1d/2Jm3mGdtOEqh/DyfxIIlThEqtGfYfU+hLLxhDeKa7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0+pXXSvcY/1YPKdkJmTInaPtYyON8GDBtNpgwJdG4UhGLIybjJEwIVlfPXp6mOqpVUC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j3jxIZp5YO6jT2ym8Rg8xl2i5OXsPqTxOztPiXf2F31qxXj39ncN9cTaKDxtMJG9IlIU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RpjhgURUuMEFFU4YzUaROrg80+UfKNskNtp0W3T04qMUbI4UVFSkVahVmSfvvoow3Vp21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/wAe8SR9xtIff2M9C/6KPeyshXTMmRPryMftIwIxylzGRuM3VldWVpS9nT1c3k1Erakb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HmJHiUXZ8pcJ9D9yfBHtfUFP45tkfdD7KQ+/iK9ds/odhVDzB1Gzc7JZsjAqcsrTEaSz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54SjL0ReDdxnBLOOZN0pYp0Go06eE4rCRi+ScsknxVkVXy/fY7I8N9WtkLv4o8aAZpVj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JdS60+fad3+rB3zZdjN8mfYyO2TIxGGJG028Yw4slZXSMC6Iuys3gzmy9hcOjU3qtVVN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dP8AE+6a4/TmsqD6KyyqT4zZ3zxTJGvju033+qj6jEVPJ5fMUbhvEaJDifmYG82bFL08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p0obfK/ta6pM3m4kycuKshv9D6HbwZZ10iPfxt40n2UPwdD7Cs0ND6kMpU2yslCMXubi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fsdjveIrIXQujI2ZM2wbT7wmNYPpmTcMjZXRHqhdzM5F7cZOLnmTS9xCKHElam/f3dXa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EMRK0e5JbqNl7v11IiKKKa/sqRSFyoxM7ljabj72sVKTIaU8iKUVFRNwuvJWfESJKRUk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2I8CX/KkQPHniH33Ifj6PpkLyRJdaFU4qwlOVNbHuHtldM3GbZ62P3sdcHzaNlZdCZky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t9SQjuIwY6MDtkiyLvi+TeOYhfrtZMWVqb9Vqb5Xsvpx1VCL4YuG+32RvIR2UO1N8144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i2PaaIx4faCM4EyTyRirKDKtPEfKeI0hRSMm7hs3C7C62yfNl2qsqSH+gh2dvAUSIHj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0iAuwyaH1KytgwbTbxgx7Du0Y9nA0IVn1dmuUJmRMyZv3slwiJLvIpvipyRMkTFsG02k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kiyIrslMcroXQv0+/QzOCnzEXyUsRXYRVqqJSlvvuXuVF6KT9LtPiFPkfZXdn2bKXBrl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m0PuPq+rJCMK0Y2ecQhJqNGTI0SEFnhEmd7Z5cuWycuWR+Irp2bs+2csqSwpzyn1s++r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S/oZE8Zf/OPvqkR7xd5Imvd79D/Ul2S9qL6I2QiREl3jbJ3MHYyIwRvG8kYJogImO0BN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XV8iYmIX6asxjtpH6Sb2ulzG7pycqa2wKr4p53K8rsXRUfppPF6/44PCwMjdPNmhGrju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WaMWxbHSouTjRkyGnZHTrChFRWEozzLcUpNuT57iYjPq+8olHn7i+CN2J8D4G+BywTlk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Zt9d7ffgv8AgyIHirzr7ffTK0eiaGv1n0P2u8h+1HoTMiY83yLkwJEiRuIO6tEV3EcR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NxuM5shXXUmIXtr2FZ9rR5NK8Slwqk3KVDmHTkayYwK9Se0i8rqkR+dpLI44aJE+0Hx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VLCGMXfowPm+L7GeRPNPTeqGnpo9KOHJzwbuFyZ4hwfUT6XFodpiJcCZmy7J3++yixvk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83+3Z9a6UfV/C1jw9kDWvOsI/J97/ZK0Ohk10qy9x+1jowYtBfoxErSeDeRIXkTtEXRE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cUPV5HVbe5uy6VZCELpREXvvpySdpCKTxPuqtNwelq4peciEtyuxdmRvOOSK6XZn+ylm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gQyZTjdc2domDgb57nYybSFCTa0c2Q0nq8mnGPoROXDqZItsUSHeQ2Lv3lizM8WixsyS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JzMiXCRWWXJ8Tdn0rofSxdeh40LIFZ7q5BZm+qVoS6GSQ49GRfq4vgx0S+KXHuRfRAVp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LJ2SZUqKDesih61YlqZMlOTsrKyuhWVlZdUbL9T7GzIiLzCot0dG/XOjudKG0z0vsuhu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mzKvMabH0S+S4MjfNP51/TUVkORyKEpCoTFpyhpljy4GYonqEedzUm20Q5WzDUbu2BK/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V0MXdslJkVxtwIzhVWSfQ7voXU+l2fbTrGmI9s5Zp1mu+76XaPePTJD6ExP9nF5++uTF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kO0RsbJMzZEEUkorUVXUrCbKcsj6EIQn0roQupCYn7z6JWZ9i7aZ5pvtlqpSlujuFzL2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hQfBXyRKfyMDHw4FXhx74GzPDMZfZ6rmayRozkoaZ4WlKVJb1shGVWJ5mR1JG4b9LkQQ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erHSiXErKyXOBROxK05FWfDdm/Y++nPU+2T6isU/ufFLIjR86nqdkyDF0SJLoVs/o4M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2MGOlCMGOlHmYPON7Mu0UIRTieKVfI0CHbOHTmmujIrJiYuhWRHrVo/oIlafYfIjSy5q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GckeFnJuWbsXQ+8llKm09u5LhYJ9iistsySJd49pcvtaXRIwpjpRRmKh5qHVZuHnDId7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rYEhoQrY62LvNeqysu4iXck8FSXFR+392ftw5k+xqXjSLsaD8/U702K7s0TXSjP7DtD5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GDAhFJHj9XdqehPBTnnqyJ2QrKyEKy6VaPvO7tOz7RKbxOs8xKDZSMG3C8tupeXaKwZt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yVu1LiF5iefYwcp7m3/rgdscNcLuxCJr1K32rRvkXLRjowYGY6MH2hWRkTGOROZUZJ+y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dLKC/ul3+9e8aFW8P/N1O8WQfSyQ+rJn3sGDAkYMXdqSu+nH6cbK0SHphXqedXEOzI8O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ytnrVkJ++z7Jd7Ky5puPNP5eZgjLpRKRnhiNvOMdDsioQZN8RfCJIp95CPqyRkfYfAuy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kXVtKSw0uaiGnmKFw0Je0iXeHRDkwSJ8KoyZjoXIxX7itizMW+7MV330izqZd0eKP/8A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jsiAuhokNDX7jJfGHZ2fQuvHuxshEBw/4q6+xTqdKEJiFZCFZdSEJi99+xTq8Sidny3R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Wlh0u132uydmuOEovIxemQ7PsZtizMkSQj7tnjFo9zF12Tw4kyKMGCPsoxZiuyBkbKzJ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voa6dAv+bIR4txofs8OX9fUx2TI9kLoYxr9yRPuPrf6SQhIQiivVU4077Z9inUurIVkz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hGfelZ9X3ReY1ImneWuOhdDimLokzdxCWVZ8kuFB+ipHJBbbT72VmuuPBIQ7O7jkUeP9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IXU+jHsol3m8FR5JP2X7MvZ8L/8A6EhHjP8Ah/bND/ixzusuuAmZE+hoaHZe7gx1voZ/u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JkzeIjAkJEUUFg1H+KuR3fT90qnSmJ9EWLrdkIQrL3JWYuhdkyEsDqeqi/XG7683fI+y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ckOzPsqfO2eVZd2YtgQ+hcJkbLsNcqyti2RdGfcQxCtIqSJPiz/SfRkySPB//wChIie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L2IvPU7x7x63Zr9l2p8yPv3HZ+xgihCMiIFNcan/ABIDfQun7hU6IidkKyYmJ+xkQv1Y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43S3XXUrNmMtq9RkiHZ3rcG/hE/knbOWK/2Puuw7Jk0U82khLkQh229DGhe6rNlSRUkP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UM8H/wA+RE8c/wAfNtJ/jEVhdL6ICfS0bRxMEl0L9RjKKxH3nZ+wrIijBEhHLNV/hr3KU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iZtEXWhWXRn2kPp7mBdvvTfHarLuxe0xn00ZzJXXJX7LkXCmU+x2NxF5H2TH3JWRm/e0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Mniys10Y6EI+jJUZOWCbs+3tv3fs8Gf/ADZdonj/AOFMyaP/ABbPofTEjbHUxoa/XZV7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iMGDAu6tAoq2s/wl7nZ0556ExCEKyYmJ+whCMmfdwYNrMM28dkr6OeVb7s+ynnqdmN2q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7lT4GYErMQhiG+UyTvIjzZDGQ7WQ2dxdhWzzNZjHpV2K2TIxcjKjJsdn+i75F0s8F/zZ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eHSzpbqz6kyAn++xk+X2M+8/aTvG1NEFiJruNAP2/tPBTnu6lZMQhMT60J+9GKxsRtRt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bBp+JQ7WfY7pRxff6rvu7IxkqFLpf5LK2B8Ec5+iSwIds2iyPNpGBK6GiPaytj1Ni9p2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7T9p2xb6ybjcbxs8D/zZCP8AyH4GDwyfPW+mBHsvYYzHtY9pjP8A2P33d+wrJ8opKyR4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4uCnPPQmIVlZEetMQuvPV2QjF2MavSeKkB9SH2hF7ux3syV3wmslKysyb9aH0Plrsz7ny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FPjtZoj3uhH0uhmDHS2K+SQ7yeCrIqPofW/adnI3GerwP/PZE/8AIvxK2nnsr+w+hMh2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vHmsx3XtvqV8GBWwUykrZPFv/wCau3uZsntdOe7oTIuyERFZdDZkg+DImL2affpkZG+i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WWCNW8xSluTzaXd8EWyTH2gzejIrSXQiSER7Yu1ggn0SeFEYhWwYMmRMXtsV0rS7obKk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enI5DmbjPQroZ4J//QZE/wDIPwWgnmk8w6GOz6abIsQ+h3fsr3JC70ORoa959OOpWRTI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YurPtJ4cJ7lfJFiIsTExPpdkyMjNkxWXRm1NCRizGNjl0YJM0UuLZwZVqsMkaeGNo7m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4eonFjTIcq1ThR5iPg3Gc2Xdkuy7CtnpwT4FUF2aurJmfax1ZJSKkiTvIXt8GTcbzdZ9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FiPHv8alRc3T0R/FSpxW1db6YsgyPs4MG0cTBgwYMe5I7RocU7Mx+k7q6IlBCV/HH/8A6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XtcZKSshEWJ3TE+mSMkGZExMTE+hu9LskKJs4miTJSuxGOCjJxnF8ElU3UlPcS7RzaXK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6iMbljAia4pk+Bk5ZdPsSsyPeK9RLteTw7YMWbPkQheQhdbM+w7SY+zZJjfuZNw5m47q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8a+QjxCHmUqdNQW41CUacpew+qEim/dx+hJFXinD45M/tRIGnXR4/wD/AM/GB/o05bWn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iYmIdpEhGRSMiZFidn0U4vGBEmVp8u7VkOyeJUZbo5tm0jcs2Q5YN5vNPDepvmVP1R4i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DmDtjI+6QuDAjA0Ys45skYGSkPlR46o9P12Miu7Z5HeXeT4nIk+Fb76dxuN5nqXsuz6N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4mKJXbk+z6H7VKQnn9nF2isuGuGL337algpFJYhf/wAif/C99CvTlh3QmJiYmZIsVvsm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jJm8XxabJ93dn3aXc0TzEl2hGe8qfGNOW+1WW1J5Uey76RpUhdEuSPyMmU2nzZ910S7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V8cjEfX3fdhkbLoYl7LESZORJmbMQ2ZwOY5m4z7L6e4vZ07xXkIqcwUTGCRJD4NxuMmR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T/bqc1Box7T6WjAvYwbTTx6f/JP8UfuO310Up9CEJidosUjN2SQndEGIbEzN/L4GxsmO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Utsl1fRqX6oPjbimu+jgqkKq2yh3vgaw/piQvlaXDVpkSXJH03kz7R9vpzafeAhklxSz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kQxsyRZJkx23G9G4cur66cforv8A6fUu2RysyoYJQZN7CNb1eabjJnrTFITEzPuYvj2v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FsGDAhLnTR6f/JH/AFDPr2V0LozzCWelMTExCZB9ElbNkIXZ2Vsj7SfMhlXv0drO9GWK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TJV26W6TI6idKFWrMoVPXdPJUXFJjJfGF2K+BLlrjPJ3NvTkVtvOBo7GSL4tHpY+2TcK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JSJTNw5856GK+OldH30t+1p5b9N9MkxyFIY1kkOfFflZw4+qMOYt4FI3mevJuIyNyMmT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zZ/qZ6EYtRjmUVhdH/kvNmZ6V7uCDw4vpQhMTIMTvJDVkhISGxyExMyIa9M/S8jZLl4M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EU5Zgu2RDd2VpbnGIjcUpJ0qlSMhfOnPdFEjdtb7U+HIkQ6V0Slw+JMhndfBtJFPv0sy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k+BSN/E6h5vE655strk31rp4/Y7nhj3eH/RIfeTIS4yVOUx8lRc0ZtOPDkujJnryZFI3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JkT6EMfXWlinQX9cu/tP2cGLKysuXpqe1Wd//JPz/cjtf6/QpvDXShERMQr4HEREwSRs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fGoj6WyT6Mcys7qI+2klyujNqs8DptlOjwqZtESjwokXtI6jBSluJwyfXaWUiby4fG0l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oasuRDeLzFdMyZMjZKQ5oq1UKqiVVscm/cYvYwffQzv7GR3R4O/+Har8qj9cu0eadCpl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bok1zZXTM+xk3G43G43m83CqCmRds9bK3LTwut9WPaVlbTwzJXdqa3L/AMledZ2JfrUZ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1R6VeL5fKrx2z6X3kc3Xb6py2um8xfR3NuZdrU6eTy8DhiWCMSUediIcNSySY+XtFEjZ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xjZG0k9y4tIiJkpcq6Mm5IlWRKuT1DxKo+rPtfXtfd83zdWfe/2eDP8AotX71u88xdKX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oMozcZRGsjjZdCE749rJuMsjMhUyRfHTmzfEPVN/qMXSinHLpRwl0UsThpp4peMvPiA/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82XeyEIgxdLtuNxuNwpDmjzFZM1kMwzZkeRjt3MCV499O3jopwwVYkoijzFYjNejaVI4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0vvsLkdvqm7ZtJiZF2kI+4wkyNM2pGNxUoZpi7jG+EZJMbMiN0USrRRU1I9S2SqM3SZi2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ffsvoxZez9CPBZel21fEJyK7TdP5V+CDzBkioSiPKNLU3RRgcTHVkjd9eTNnGyeHTfG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7uPdiaeHVpuI047Fq6nm6kn+v2Kc7oQhMRFiZkyK0mORvN55g6yJalZ/lYv3VaDp1Bcv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tpRlzkXZkIYTZ8nOPEobUT7dhU04eWTjg7KXfBHvn1SfqyLhitJHYh2wxU+IUkbYo82E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7NPU8yGpjsqp+reNm4yKSHURKomedglXefMbOWMUb4bMCpihxtHFjQ/Zx15x7H3jox14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qluoS5F27SrclF+jJ91Vh4KiIycJU5bo97NDiYfSmJmTJnrwQRgnHAij7EvVVM/s4KEM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2e3T06E6o6Uoju7P9SE+IyzbJFiEyLMm4ybiVdJT1Kw9Qefy9QSryHKT6vEI8EENjYxG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qNMm+TTrdLUUow13iENtCJjhQ5oU3UnOl/xdTQdOpNNNiGh/J927IQoNnlHlIW2I6sUO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bMieHVMT8Rj6M4G8G8cyVYdU3tjZ3MCMG0UTAoEaY6SFE2rDiSQx/vP2vD3ivDmLHypw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gyf7ajuTRJGlnzF3wbTYbDYOBt6MmbQiSiNWjEStJZUYkOOuTwodv2UQWXRjhK2RyJ1U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kvL0lOPmNIrxUWNcuLMcP9WLaI1ERkhMTEJm8lXSHqcEq7HNt2R93VvsnHfSfyxZ2jZW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O5ye2mj70K3amdPd4h4q3/JRkiufD/8AOrRf8DxOH/LrxTnjAh9p94xkz+PNqOl4VKKH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Lm31OzMlCeHxWoVpKEpVcjmx3XfAjBtFESNoqYoYZjIo3l3kSHb76sc2fsY9xLr0b/5F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+SXdWfatzE7ko5PjKjPdFWyZMitgaNptPLFA2G0RLvg28q2boyZF0VeTbhbejBgwYMGP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emJk3E6mCdcqVG3mTI99TuITlFan0qc9zyLvJ5E8j79TPq69tSZGqKuKuzz5EqjN11fN1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4bar5GSt2ExOyZm0ij6iK2RqvIhnhj/5lPUM1k1V1NqZ4bDOpqerS+Jz/AOTPlTj6tmBR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yHWY5yZ36H093LvakzQ/h8Wjs1aMGDAkbRRI0zYbDaJC6mMZJEvdftZ6cXVsmLd+jw5e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+RriYnzUih9l6qUlaPJVjh0JbZWyZFI3G43GenJkyZM9Gbq6tm3esO+BWfS17DuhmSL5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1GFKq5Ci5EaJ5SKq2xraxTVLVRjU181NYx0/fSn+ixW7iHz19zF1ZPo1C3QG+bZOxuEx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/XWlmTfJ9Uj7tLtSlx4U/wC6l6qPiM86rOFJ+pvJAk/V7jGO8O/h8/6vG4ZajxsNptIx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Y4XSxjRJctdOL/f2/d+7/eDHSrq3h3NOPElap8YyJSZLJtZObxGRpnuhViYKS9Na1B5g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bjJm30zPRkyZM9GTJkQuil15/TwR4arNKVdsc5MjFyKdEjBK2prqkqGrTnrIwZOHNNemd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rn9XNlZEu6NQttRn30xlgyZPk0vLpT73pGeYxyNYGR4l4a8VdDGU6WrlnUMlyQYn6H7jH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T30IoUTabUbVbHQ0JCQujBgdmyQ7dut+79/oeFfCbKdTKlLBVnuhGJ5Y6fDgOBKBonip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qIoLBqfSUam4+nG2ROyIjibDBtMGDBj2IyFK8/hDiGTcZM9WbO7tkyZ6smbxhkhQIUjF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pv3G7hyJTPMKuJRksfu/Rz0L20PuauOY9XY+reHw36iq8saxaPxj2pfl0dNKnVJ8W8I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dLJT4ceGT92b6UaSW11/Vp0iPa+LvoV1ZXZPgkNW+rv3fsXsL2Fbw2W2rqY8UngU90KS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3itsxx5fxqrmJTXGr7UKuycJJrBKJKIrxYn0YNptNp5ZsNhsNpsNhtGhSYpZJ8v9JjkO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UMlOlgUbSkoleq2qkZ+Z5qlp69KMm4tEtFVWn+2zcJ8NI2jX7Weh9Ks+hWV+6rLbN9WT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yTF3PDv8j/2VKsY6abzKZFHg8VIp1fIoV04yo/GSwS4Y+yH7LJPpR96d+peqltEutiXQ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mSH7v3Zd7offrb9mjPZNyyuypsgsU2Mmxmb0pjEjUxwqfeHx1XaS9WmrcwfGBxJRsmJk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GDaYMGBxEijzJ9GTJm+ehmTJk3WdkZM2UCFIhSIwMWrVVAq6jeUuVGiprxDSyjTTlFwo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XpPzJadTjWpTpGRSFI7jhlbffXtd+jvf79hXRrqe5I4tgxdCNN6dJL4ZO4lanGYtPUYt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LSwKEVSlsy62jjUf8FIr6WpivBpY49pj7Prh8tI8wnwyXWuz74Erv5WzaY7S6Mj6H7S9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ee+jU70obqtpsl2fQuCMhGohmnSKaNXAksNd9PUyoPKJxJQGsC4smKZuM9GTNsmRuzsy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3x1ZMjfTgwbTabRQFTI0yEBRtKWFq9dGmtRqJVCm/wDi6J5VPsVdJTqkKD089bBVynPa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OyaGZExSHhjiY/SXez6V7i6H6ozjtmcO3Y7pLJ5bFQbFxQnwsCi2UtJKRS0kYijCC82C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qJLxinj/wDYI+MJn/7ESHi9Ehr6UiNWnMqUYVI6zRul7TGN+xHvovhXX9gxjFZCs0Y4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GSH1Ys7O/wBey+1nbBj2FbRz9Uua2k/ITZJk5EiPRv2vT1EzGUltqaaOTUorrE0UFgpz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konZ5tkTEzJm2TcbjJuN458KWVk2uUzabTabTBjofVgwbDabTabRRNhGBGBFWr6iFNa3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MZwpf1Slwaarvjki8GEx0olfSwqLy5U1qNPGtQ1GkqZlRlEx0JmTuNYGYMGP1M9at99c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aUmeQRooUEjFu5Ll0qG4p04wKmqp0lX8XiifiNapKtWrSERWTa0R5KdJtYeasfV4Pp4z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rachWhqaeojsr9btN5fWxGgK/wAxmBoV10rrdpDuxmLYur4s/cxzj2PsVqb2zl+TSva8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cfTizKvejVxKhVTWohjUUF/XWXp1lN5jEpdinUwU5bjBKJKJKJjHRCBtNpgwSvtNpUh/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l1YH07TYeWeWKkeWeWbRRNhtNptMCQiUlE1XiEYGprzqypSyVqDzQeypS08NXShCrpZa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tVUlCn/Nkir4m1L/APQpOh/Mgl/XUes8rZVhg7dL5Pq7XLXv5H0M+uvv05IvNq1HzRaW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ZI00irqoUlX8RnIc5TFT3FLS1ZypeFzkU/CIEPDKURaOmj+JTKOnhFfxaeJ6GDIUI6al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y3rHurdbZJ9buu3hxW/Jm+DFpCs7qyu7MZJEur7t9D6PoXsY9vt0w9cKT9SeVgZJDPoZ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1796o/ForUslSjgXCtSqYdOeUTiOmeWOkbGdiExPJglaVkJ2l8NN+DHUunAomLKyVsGD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arVSqOdNslTFT2ik2q/y0WsqaWVHxGjXhp1sh6otKM6ddpw2o1emy3TaKa9L3xKKqVpV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P9j7Yuhi9hiIXbJsYuj708cU9Zq8EpbpUqE5lDw1yKOihBU4RQumlfVdo5aqfH/XUxxU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3fcQ+tC9lkh2fR99Df62PY0jJcFGeVmzGh2kybF3dqVXaUKvEZZMFSnknQJwaET4dCvh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2Dpjoii049p2ati2RfHS/h6kKJsNhsNptNptNovZbKmoUCpr0SnKU+GJ8SSacMGBxTHR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3Q8XeKOq09elrKUKE1qKe6mlN1fCo1FrNDWoTjKW+mtpOOY14Yn7Ktgxbt7D68j5t99D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dl0ferrehRc5abQJuFKEBTWVPNOE9sosixXpd7avtB4j/s+FqOa1s3ZJ4u7Zs+mLPDu1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vbAvZkMkSH7a/c08sVpRyJuEsm83G4bHIkz5GCVmUKu2VKqiNQ3ZMFSCkeQV6Z2KFbBT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a6I/HS/gtgSNpgwLox7eTJKeDUazBq685kCFTmJu5zZ9z7ttTKkHmpOrIlTcJx1k6b8L8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Vq/CYt1aE6LZq6ZLg+1HJi6XW7ffX92aEzHTkXF0P2IO1QbuqcmQ0jZDSRI6eESnB1Z0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5vzaT/5emeadJ7tNn0f7IVleusm1omuZr0Tqf2bjIxWm+Ot3d/D/AIVn/dW7C6vq2OrB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9WPe59vJRlujWXERyNxuHLiUzO4ijBg2khlOu4FOumQmKVkV6eVWpnYoVmijVTEY630St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j6sveY3g8xb9RB7asGpTpONs872hVSMsikZzfBgirzimVaEXGipaapT8RqU56Pxrzim6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UJpaijw4mnpZjW9LFzZ9CF3s0PqxfN0z6t2s/cps+qnZMiUdPkhGKWbZ9OnpKnGtnZTq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8vR/HTf41PnS96f+32mfVqkvWnkaTMYKv5CNNscGQpNn8YekJaZpbWn7fh/466zKpzBK0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RLs+B+1j3lZ3ft6SXp1E8FPklEcRxZsbPLIxEsDGMkPvLtGpJFHVNFLUKRGQngi8lelk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VyJ59jBi844KHJpfxu8WZ6MmfbyTmjU6pI0dWU9fq6vpcY041X51WvT8uElbuKTRTqka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b6l22prUUv8AkU6O1U6tWgaDxSXnUvJ1VHWeEU5U9ZopUa1GG2lrFiS6fpW+74Mewz69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vnj6NIv7E+FbNlatFSNApKOPTSpeTR0kl/Goc6Wnn+Jw6GUJkf8AHs/zy4rbmmpbirzX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yIU9zrQnRnGO+nrNLGFTyop+TBqWlifwnKValKlMyZFfQfhlzJLMT7tiyd2RsuuQyQ+/6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SnslLEym8WwYsx97MZLs1zLg+xScXQ1XENQpEJj5jXp5JwwdnTqOJQrKV8dbV9PHBpfi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klIq10ivqXO1DMdTGOI6mo60tJpuNas6ivD/AJGpSiIwzadhVpRIV0xMUhGeImSXY71c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RpXp/Hpzhqqq1NT61n5LY9hXaGYtj9BLFlfN0IVp/LRiMkebJrDeFlt0FxT/ABw+ON0Z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p/8AEpr/AIvDoZILNK0pba8nmv3MbU/zU+ZTqZERPNcXrq8a2qUl/E1cnOrzZJmljmt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+JRxbNtD+H/20+81ickJGLcCGPqXTIkMkP2/r217a69zKU3vFbFpd1Z2mSRPt0RnKLo6n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IqUxxw4TcXRr7kpmfYkiKKa40X427u6kZNxvN5u6mypVUVW1hOcpywPg0eh8ulrHilpI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vM1MaO6ttdaqqGFNYd2QqOLpyVSNN82+vpEOZZM5M4HyU4LMeItmr7+4+2cHf2GjNnZ2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3rfLRfEyhMnLmnLmTEUFiEfhH4xYseTVjmjTpunptNh6ai1LTwlmlTl/Tkyan88eHJbW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DuR7ceXE8zD3MyIUsGlmlU8cl66C5m7OORoZpVilU4nT711ids9LvGDk3p35fUxjs+l9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JB5jG7Jdl3MDRLlsqMds9EJuLo6tka6kN5JIaIS2uhVTE+jJkzfBHhaH8V3bI2ZMmTJ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dSolSq5uzZ4RR87USXGp9T0mn2Gsr8fHT6v+rQ6dKlpaNOUlXpeuUcDXFsFCo4SIy5su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Z6uw5GedR2lxZe0rK6znCu7Po+yPHRnrQrRJlf46WW2m6mRSKUiS5j2pvzK0VzH4uttj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hEqSjKEaSo6bR/goPNCnU/42RMlBScoFWPL9K7tdo3b5EsjZ9DKdTD12qlVIvCz0bMF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Hx6FZDFGUnT0rZToRgmk1rKDpyXVLvIfdj9h+y7r9bSPMF3XRgXIyXaRUZK2bq2B/GEn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5idotwdOrkUjebjPRkUhz9OmeKW83m83m4yZMmTcZN6PMPNFWQ6yNXrMm7LVpPC37jwv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GmcpaiSpQ0MPPqUMyreK1dy09HzJOmsaulxqIemTFeRpa3PZ5vqfx0/SZsjdxniTIIrr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i/e/1jjpZgx0fb9ti4JFRZpx+NNGFmhtUqklui8vRrLR2ppPGonHyp6mEY1PEZqFbVV4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EYaiG2MKGkf9MI/8Pd/x8+qLtqO0+acRCeDcbz7UuIywZ5XbA7amTx0x5nBehfKmVsbR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aTKWkRChGIlgdqlNVIVqbpzv9MkSRJDsrYMez9iPrv7WPf0z/s6WUxjJkuSSJLgXW7b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hIZkyKZuMm5HmRK1ZeXSlil5iPNRPUYf8lH8qJ/MP5g9Uz+Wx6lsWpkfyZYdaeXWZ50y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VJtmgSdWnh0n+WWIx19V6nUzitPR27aVOLnXpPZUiV4ry69BONehsnt5kLs3kS5ozyQf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MRMizcLsLmSKpNErdhPJz0O31b6vn2MXwfZ2tkXZ2x0oXZM+MovC3CZNlJ86WO2lnEa2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GWoq1am3/lqpHbqa+6jCnORDTahPw+vU2VPTRef4PK0uRSET+WoeIoXcwycXFKTMm4jI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VZZn06Vbq8fjjFeBqp/3JGB8kNNKZT0aRGhFLCXU3ha6aqTV32JEuzJd/Z7e9n2cdad4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lydhy4bJIkjBOPUxWdsDtGbi6epFqxalMVeI6yQ9UkpawnqG350jfKR50jzGb2ZeExsh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kxw7xvKWCVTcIpvZPweqqulqL1ayt/X4fp/LqJebKc8zpr++MM04/GeZE6forw5ksN9C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QkPmecJWlZ9oCJ9qqJ3XdyZkzx+jiztkfe+BdSsin2XeUfVJ4I8mq0z00JEF/V50aVN6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NfxKdOUpU9NOpKn4W2Q0EER0tM8mmhU4jlFDadLdE4NqMGoNV+NLnHOw2E6fp8o8slT5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qMnVb6/D47q+PT3qUynT86tja4pyen0/EUl7DeDU6hyGLoZIYyXRi69pewu4vbfVTe6n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4kxkhrHSn7P3znJlmT7xykYZgavKQ8kY5KfHSrOyRG02kpzyY5EjwzVS0tenJVoV6O+W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snOcCEvSQ74NZS4rwxIwdm+TBReYqWCrUwqfPR3Yj6GVUVFxbjPQ+hX+unFk+evulwMf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d0Xip47XVTWbmUqmKdeTm6MtpThUqFLRZKemhFRwnJ7Ywqbm+I+pzR4jra0Nc9TKPgcv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FPxllLxiE3CrGstWv6sETJnjzW3F8y4FgxEdIpaZTdXQRqeFNdCOD68MXr+o94dtGvRK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EmorVV9zO/SyVpDGP20O3a+Ole4rffTpOy7q2DBViQOxPlT7yGSQuy4sva+7JCXRgfA2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IhkTN2MR3FwNk3m0UJWfbwXxHyJ67WxpQ0VOUTxSu/LpJR0bg9unpYjgpPAzV8w1FDMZ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xkofiK73SpRwjOTAo3R/r9VSQ89X10fV+en6zwj76cH17DvAZU+Bk7sRtdSpptGkU4KK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9VacdqrU4EtZE/l8/wAqZV0NWtq9XppSpVPDqzT0NdFTT1YW01eVMp6rztNm33niPfJU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wIV3A0Pi3lQqfLq8KXp+ofJfHS8UNEktV7De1auvufXLsPuyY+l+y/ZXtv2aEsTEyN59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KjPuy6cGRWz1oXeTHIyYFEwLtfdgXRkwLgkzI7Q7/QibNLVctSsSg6Pm6xr+yTwLtkqp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UVCFWp/Y3mztQ+NWaUaHqqEu0e42K31n0v41ESM4M89H1Z9D6fq2Lff6SZ3i1mGSIioU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eTOE6sYynqnIj50yOlmyGjRHS00KjBG2KI7TCMI2RJUKbK3htGoq3hDjUW6FfYeWeU8+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POFN7oyOJlRYc+PY8LX9P1D8n/r034IcajrnJQNRqN4/YYzAxofs9upL9xfJfGPIryJc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qvR9ew7Z5XXgSGRYyN/t3zbsK1SyQokVwu8mbsG7dKKPCNeoCmoQislWnmNBtxbwbs1Z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OnrtfUrSfLuo5cOCrJt0I4QxIwMR9ElabwS7SF1I++rmytIjxbOfYz0vuK2bogRZLvEXe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PO2Ri6tV0tKQpQgZSN6HXSJakepZ/IbdCbc60nGVbUSi46tkdYLVwKc4zPE9NHEeyIR3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VNHko8gVLYp05FR8jGMVmeG8aV/GHzf4tP8Agk8KnLdT6alWNONes6j6cGDYYMIkiQy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6nBkbsrcNdpEiQyfaR9PrVvv3GZsn6vvpZ92bJWSIq8mSKcT6+L0WplVKZPCpR2xWorp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pzZV5nZjKEeJcR7yprEbITJcsYly7VEVOHLtb76vrN/royZt2T6FyO6Me3G1VcwREqlK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Toi4xHWSPPZ5rHM3G4bMmmfMoPdX5kuw2ijXlGU6vmaSkzsvD45m+6ZweWmn8h99RTVO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RouNNW/Bp/i/x0/8fvHRP/j3bK2pUCUpTEjaKJg4MmRyNxkyNk7SGP8AYfSunFlZdOme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tRfBNE1aQ+nHWuhCds2Q3ZiESRF8Zsh2TPt/H6b4zZK7ZKZTjkirS70KypuPiUUqviLm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/T73SKccRryKXM1ZrLshdyJnkkV4j7Pq+j7sun6s1bPU+7uxdS6ELtV7xEVCnHeoRUBy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NbXVE69WA+0pkpZeni51KnppUFxI0a8vT+eKsiEtxu20lal6q3ieobM2n3Z9J2ZplihU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474fh0uWSngyV9TgbcmjcZMmR9+uXdkuw/ZfsIXTm69j66XelLFQXaLsyfaDxUH2mMaJL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xdW+7ZsxWXEvsyd+j6qM+sZavknIXLp5ESHI7nPQleS9Rk+6UCXC5zRRkQj7doW+khd2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hmer7tizXRn2vvqTIsqkfj9dyC2xMGw2m0SGjBgwYJ0lp1Un6nPJnMqiKcMmmxE1L9EF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HaKJpo4hqnikio8LT+mlq55qQeWiT5fJzdfOlH0V+KVH5P8AHD/GrPaaN41LKs4xdbU7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7v8A6em8wgRGZJvBLhrsyohjJD4I9xezz0IXS7IQifyQ7fQrTyfcVxFWbG8DkfdOAkN4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nmUh2SKcfVFGolgXJTXphZXkU0d3kyI7lUkuj7Pq+Lq/0cmLMTEfZyYMP2H7C7z5iviR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cafbIZk+rVaspkmOQu+DOCEuZrIzw+DlV1bzUEQNW81kVJerU1Nmln2isD4ixDvR/PT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/wBY/wCPrfhCpslX1uRuUxL9CVpDH+0u36DNOyJG2CosyqIo8wZMmMl2lZX7dP31M5M9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K7pcYGxt5srzdoLLguSbwQ79GSUvUZ5GsijzGAkN4VV5dJZPqPQu+LR5X2YE+Jkxrm3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bxfbZ9Gbrt7Ct9IYuYn1T5qYGjF0J4M+g3DZHtIaGjKRKoReSiszmVO3h8dtOW2UtsRQ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jjnV1MyeGY4qDvEZo+dXHha38VD4f60eaWpXpXqo7f0X2laRIfQ+/Sxfprp+vYo8TXeD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xkkSGuEcdL61Z9K6ES7d6VkIZKyjfJkbyLvFERk3mUF04JxEjBgUTFolWQyjbsReZWQl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5uzHTiyProfIhXQxdrduhdP2hdKNPS8+tV0zU1R2kLJIlA8s2Gw2m0wYMockTkSqDsjT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abYbWU08aiWKCKsuZzxGUszbedzKkjI2xPAuSR4dzq0av4UPiaf4VY7qdD8KeVfcjcMi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37D9jt7S99W7FN5gu6uyfpmMkrSJC7S4eT66H3+/YXWhlPmIkJWlwMwMzwSdlyJGOPqq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3QrdlUeZJc01hWguV2XQ7O0uxUGdvb5ti6Ps+vq+el9OehdXhdRU9VN5nUZEwRHI3GTJ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MjLmrPNpc2iyjxGfz0kd1WrZH1rZEnhdzVSW2zkZvgRUPCVnULtqeY6fsUST/vgsQpsZ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jGTGSHfPs/VsXx7r6nZWQr6aXCZG7XNfvHmJImO8kPiyuhn1fFl1JdCeBvil8pcTh3wM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u/05HydPgdo3z1MRUfBRjk7CGY4v9WXNlaRMeMsXUl1974u7Lold9ruy6lek8Tqeqi4t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C3FR8ORCm/KhpJug6PpaxbHEER4hJnhsOalV+Z5rKU8yxmdeW6pqCTaVWe5uWDIzuIxy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KdqXzqzxrI/GmsGBK+bLrVnZjGSH+jn9lXpPElyqd2Vyk+SoychvowPpzzZM+7K66e98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m0n0w5EjJU77RdsmbZHPoRkV6ssuPJSVsErq+OF3xyz6J9pjVsuzHbsfVu6Z9dK6Vdn0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+kaatiEanmwp3n0Ve0io7eHQUvC6sPJ8Nqx9E1Z9qVpcvTLbp9jNrNMsTfpp5Mo1Lioy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Z95H38I+DKvLjZcVtf6a1Nf0Y9XRiy9xkhkutftrp++qhUIPlWkyrL0xlibrEqhnJ9Cs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dKsyF10pboR4H3d2+lIVoknlqzYhM+mhdSJyws5Ka4hHoVkOyYu5k+ip2mPv05O92JmP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5srLvZdSvi0GaaCVGHe0uifaZJDR4fh0NdJT09b4z72jwR/HQW+pt9Ow2EY86x7aM2Nm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gzgySv4T+IqfONqnFbXoof48vnLv1N9Sux3kPr+unHs8dT6l7C6VNp+ezzyVZjm2Z6Mn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cHFsC7GTuOzImDB2s7MzgTJd82bHx0wXGDuVH6I9CO/Qz/W2SUsGcmCDwo9rfSI9x+xL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79C6PuyviyshidsCF8vvHT9WXRFmhe6nHvZ9EiXy+/vwx4nPtX+NTvgiMaxpNAtst6Mq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vmTwVHulL4x7SMn1afeWMHhqxQlwPlx7lb8msWdPpv8AGb9VTp+KfRjrY+7H1v2Hf7uup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Hu/6yVsHc7C7Wx08i6FwbhD6sXb4urJEeFJkeCcsyQz7Z3O1/u/1KWDvaAkRs7Y5Rm2TF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WTM2XsZt9I46c4Wc22rL6EvZXQjQ1NtRfK0hXY++T70k9uo1nprah+l8mBWl+NSwKZ5z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0jBqGfcjssGOjGRiNFNynUebQ7mp7Y8zTaX8BPtelDKm8voVsGBIYiQ1Zj95cvqSt36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gZ9+x9dH3k+kr4yKJJYMCGuFZ9m+lKy7P5fXQzHRk++1nIyZwdymiHYYn0/RkzfB2JPi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2t9dXbq7W+7Z91XRR5sh3Z9yspFN8+Mz205yyhDGVHiDZH472eYyNUlNyHIrNysyXZDGh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HJQiqSdqdtT+OjwUeKcnhd4Xc/6+jHTnhiGMZJEvdQvczf6vjm2DF2Y6cXR92Q7sh3GM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M72Xyi7PkwdhD4GORkVvqNlaPyn1droxbcOZm8SK5xbBji1Qzxkl3yIyOQjOSfxqX7J9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HQ/YXfHTnqzdGbRZpZCES6J8Wm+WaPleLzVUlHbT3CZkT51EsxE2ZM801uk5Ybs0bB0zy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T0vpp6eEDdhZyvop2rLNKnP1z4bXpjzT6acUTwLpfQ7yGS9tdPb2Xd9X0ZMiHZ+z93+0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fHTm/azMjEK3YyIXdjM4M3wJWYjIrszzf76M5Pp89NFIUR98ivEfcyd3bInZdp8KT6Ow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bufY2J5t9p9Ha2eldKuu1J7XRkpwJWwUaEpwrQwSeDcN5NNPyqi8Oq41bwmRfGRsb/pz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Q4ZP4smQ08YxglEzeHdWj2GspReXHcS7Q/G+j7curPQhjPqQx+wxn17LFdL2X1P9B2p9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92zbOehCGK7dn0drK319Q749Mu/cwYELpTSJyMj7XiQi8n0ITGN2Z9Ixdd2LgqMqD6Hd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9IxxZDI9Cu7rrR9x6EaWptI8qVoGhS/i6t4dXlsjy4SRoKyr0vEKf/IYrt/1b2KYqp5g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oRbI0+cJGTPSvlZX4i6dUmUvxXbv36cc9MuwyXuv28Wft/XsMVldi6Y9mIZLsO2evsZM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eXeV8c4Efd8YHLh98mepDljo+leCy49x2ZkT5ny1dD7odkfcyT5HfPX9W+hCwYPq2LLl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bXfpiaWpujK0ChW2UtT2l3ZHgSPAuIeKRzq5907zX9eLK0eFk3EYykRosUEjKRuM2qTU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alf2tbTOY0vx/fRgwJG3h90PqdmPqf6KXQ+hfo56vq6+Nvp9mYs1z1O2BWzi/wBiZkZj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S6EZG8j6khLDTOL/AGdrYEZ4Q7LsfWSo+pdeOn77nIrt273Vn3GR79DOV0rqRp6myUna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mT7+B99d/l1nyjC8sfxn8hLgjlkKDYqMInCGxu+5bnPLa3qjTUxUuTPJT5S6NV2ryzN8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k+JO+eqQx2kP9RD6HZ/uvsfQ7OztnoXR2F0LvZ+xi310sXZ2yhyH7Ee/0JcGecoyfdkx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c9TM4O5gYrYM2YxW+xcsTGc+2hsgxsVlbT1NyKXeo8Ou8lRGCBJbn4KsS1/+ZWj/AGDd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oyI0dpGMYmRsyZHLBWk8uTU5Jups5itoni+DBT4dPorLdTp+uGpeKUOIt89T6X3v9ysx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/wDQx7y6mjAzHQrfWOjPNsDyReRifBmy63ZDt2s5YM59hX+slOfA+9t2DdlvrVpDO7fU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rhiuhoXRjofuoyK1GW2UXki8EnkkOBgfdfLwZlaf/IqPLZgaZGmKhzhRM2yOYpprfkUm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wlbT4kPpXeHS35NZydSqNc/XS+t37jGPu+j668+139pdb937HaHeVnZXURxMGOXZewxG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+z6sxyH1sVsXTF3yZNxk7m3nslIzb66KnV9XRiy6osy27roVmR6MeyxdKshW0lXNmMla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NNM2Cgjg3G/JkyZKnwh6lGOIUo+hQEjHWlbBgi+nWQytLTzVJ8S/1MdDYjPssbs+/uK6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RT7S6mRY16XEcDbxOOPYRgwLodlZe13OylK2evN8Eep9s8RlxuM8G0TaM5WDJm02un6s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ySQ+R9rZ5Tt9iF2+mfXU+li6PsTtTltdKWY0ob3Pu+zly2RTzpK3kOU+HLC32RnAnw6h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hh2zZGOlIwYvHpYoqNqpD4C6UutisxjGhof6L6l+1nobIfCXWu31IwNDibGY6M8o5s7Z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HBg+8k3l+x9C7pO0kKzM2zbFuBSFIayOLRGpgynbIx9j6Q+j7Puy6/oxePbv7+OuNvsy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aqjJZx5ZswZHN2ZuRJ4IzyRluce+xihxGCTvnqxZdS7x7dVTkp/F917DF1MZKz5H+gs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fcULuuXOgMxbajBgwYEOyssC7ZFyfZkb5t9n1Z8GSXfpx0JZMGDN2xH0ZtyZ6cmTbklH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o+vaYrvp+o9j6zduzvjoXspi6EU5bZb+JTHIyZvuK0mnv5q5ZSXqhDD24l7CtgXtQ6/9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XdsdLGMdnde73f37jtn3F04yrxs7PoiujzeDBtGjaY4xdo7dLvi2BWTPu3Y3ct+3FWyc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+rK0WPkxZ3fTi7Vs9GDFsrA7y7djmyPt9/rFkffUuvHQrJkXxkyNnmcqY6nopcwqLI6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THuw6/8AftDvFWZG0e8u69h2Yxj6XfPXi69z7F7b6YrLliMbw7sY7Lv9xXOOpGbKKZOj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DRJXfYyKyPvoXNsjkN+1gSs2K/1zb76GZtkyRMkhNieR4Pv2Vdi7mUIbuzuM7GeDOI8u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ACwRAAIBAwQCAgIDAQACAwAAAAABEQIQIAMSMEAxUBMhQWAEIjJRFDNCcH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If723Zfvcjsv3p/vz/8AoR/vDyfsYuv0RiHg/Yobt5/RHZ3Q/VRd4TaJ+iP0R4ofrX+l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v0Z2V10J4o4II4ZJsyB/pDu7Lqz1m8mU/o76ciHaSePxywRixL9Hd/xdifM+Zi+v1pvJ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IF/z9Xbg+REzd/5KKp42NCxgfD4eLE57ckk8E+wrcKR1NiKWJ2/BtjBsTnGOF8Lya/In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CV5u7LrvPxmveLo1faKqYKPsVN2vojCCOFPmfB4/Q5JJRJJJJJJOf4K6ZQq/i1BQ/tD7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x05JJJJJNxKNxuNxuNxuNxuNxJJPcaNbSk/juqj6Ppmp9FGpHnuvhYvvpKCCON+uWcQI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+744fAukmKsbT4n65YuzRHeV1w+OouOCCCCO6+RZx31yr6+ujra9On5PmRTVPGqUx0G1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KvTNSJ/i7suKD+b/AA3rU/1F/GcIop28ibPkN1L8m2lnxD02bTaQQbRrtQQVEk3WMxii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tSJ/h8jwnopnyM3G6GOpH0yGQzax0vrpDY2VXWevW6ayjUknClla9S1IuN9VXf2ioRV5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I9t4Nr6CG7MdkU5QfyNNtyhJmmnH3giprDyP0rQvRfgfi1XDL6bsxFOb45g8j9I+XaVK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tRgioQs3y+fSO3jj3Dqnqp3/ABhBF0iBrnj5KcahCWb5okgi0Eeh8cC7cEYtCV3z6dW2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KheRPN8y9P47qZOC444Yy1P7UJlYhFQvJ+brB86JtPpI4UQPsySbjcbjcbjcPkd1/wCt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brGPu740fnBixjuwTmrP2FH+HhV4tV5uuFcSPzivSLKmz536Gj/Dwfi1YvFlwxxU+Bv7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GuN+iX/rwZ+Soo8WXG+CnwP/AF6p4q7tNn6t/VCx/JUafiy6dI/9D9V4xp8WrsrP0L4m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/FlzPGkqX3aCPUvCm1VqbVLJD9TBF1is5JyRV6xsX2PzZOztTZ5Ky79JtNhtGuOeih+s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Eu/p+TaJFSKlysVoIII4UVeueNXHTaCOpA1nR5EmrMrX0QRyLgjJFXr3ZWqIvVmnBvNx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p/6uyvxaeJ8bxpH6+D6JNxuNxuNxM5vppEG0VJBBBVjp/wChiITK/pDfLX4NOqVyofrp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G0aFeBK9fnHS/wBWQjWq/HNrfVJor7kkkkkngRVluRPq4NpFtpGau+NFKtAxK6vI3OFN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BqOXIuXUQrLOcKR5bSlR6dDsr1YPJXfHTZWi6u7VpYUP7FZ1QalbebYnObI4IxQ366Ri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8lNQrJDWdfnCnyJD+kOueCBfV1yt9J+i/FkK7tTd/WKux8lLtTZ+cUaqwRuPJqUw83ae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g6DYVUx0X6RCPzdlN6xYLB8cFKsrVLFGr4s7ynST9Df/AE1aoX0aFW7yaP8AF06qZZqU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g2I2oi7RqeLL1cWgi6Hb8YVCvWLBYVcdN1ZvFGp4xkVbRVVI/soSpR81SUIS/LGkypRg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j5RVTjqeOg+4kQRxK1eDwQsHxpwJzd1wLKpfWEk40eT8EtjwWexGxG1EIo841+LuqyzW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uR8clNZVXah5PxZ8CNOqUJJFf27TZC4qfI20PUZvZuZN5WEEEXWFXEkbTb2EIdqbO1N6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4046KcD1JpFV+BtXpItJOa8lbHUjeimubQbRUEX+z+xDNpAsHw00CpvVSNRzQReDaOm6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acGSSTy01ZPzaCCB8dN44F5NTwVW0F9mxG0g2m02ChYSNobJJJ4aKTxjWuRFKtBBBFqr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LOob6NNWNXnDdyU8j+x6KPhKKVSbjebzebiTcbjcyXaORIX1ZWqKSofEkU051OLbTbZ3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4dZu6iqgWobzePoJcMXdXboVkIbG7VPhgVAqOCp8CyY8lSQVdaBq08VJtRF1ySTwwfHU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5/46PhRqqM4KLJDwaIxggVBHCyOBZNjwiSLvrSTyqs3E8kWaFSQbWfHUfExaLPgFoo+J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im9TsiB4pECXJsZ8dXG6h1ZU4Mfo1wxdUtnxsWifAfAj4kbCCBi4tZwh8FJFmiClYO6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TllekkuCR1G68DWCxq9JNlwadE+RJcE8Mkkmu8ovTg6fuzs7K64pF9sp/js0adtCRq+M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7a5tPyKlGovvOimWJQM3ic2qTPsVnabTZkm43DQ20VYxguJiFxuo0v9ps+RFL/qfyao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iywXBPVXMjTqk1FeL0qWU07bM2I/yLUNyw3G4aJaPkFqCqkgdBtZTuP/ANK7RwUu0Dygp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n6Vk2Kpml/Jp2JM/lfyFVTCs6ieFXYuGCCCOiufSf2V5af8ArGumbSxVtFOomMdMmxiP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RfVrjkpqJG86vr7E5zi7m0m5m9m/hV1eop5G+tHCijbT5Kqk/GVHnBtiY6Uz45PhFpQJ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zex6g3PJMPhqtuYqzehNXdQ60fKVVJ2VMmw+Nm2zygRBGFQrSbuCekiCLQRwUaTZ8SNi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lJvRvRvN7NzJNyN6HWbzezdzMXA85ypKfJBrP7izySzqu2Oop1IE5wknpogg2oi1fnFU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V4wp8lYiR60Hzsp1GzcySTcbkfIfIfIzezcSK0dCoo8ZvnpqaFrmpXus8II4HeodqXAv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z4zYfCirQ/4bGhUCotqEkiY3diH9q25FUW3m9m5k8K6TX0aWb6btAlxxapDVkUOCqrp6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pFp0m1EEEWd2rIrX1aRMm7sneeSCMo5qPp5N9WCCOGR1W3Ce4qpggVJHJGdFMi+rLhd0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2dlwRwtcvirGSp9WnJXbJsvsqUWmGJyvsatPEkU0wQbEfGjYirT/AOEW0qUldYTgyBqz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VeREWpeMEWpUsajq6nmRWY2SVdVZK0jtWaZX4sxfXLQs2pIhlLFVN5ynCDUV2r0+Mmvs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FA/N10tTwUP6JG+GCCONWXAyTceRfQ6+REXpvJODKbKriggg1Fg1ajxlVjAqSMpvJS7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6suGogXMnghEjtNnZMTsqicIZsNhtIRBBrr6KvJBNnSUZV3kVlxplL44IwbF9XfVXC3a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I1F1VajybSMIIIIIP5C/qP7s+Gq8csWQnPCsaljBBHWWDX1eRvKeNWdl4yRVgmUP7Iwl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Eh/yR/yWVa1VSi7usqryLjV4PAnPLA84I7bfWo8DxpKsJKaoZ/5I/wCQz52fLUb2S+B3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ivoXLXwtYT1KhvknJK7tplXnozm8FlV4vT55FkuWrkfVbtBFp4IxWDtplfnsPxxVXpUL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V/gbkpdpJJJNw6iSbroKzZVUTg7RwQQQbcXag1BPGSeiyeF2S5ZJJJtJIqjebicmS3wv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zvBBBBBBBHEmP7I6km4kb42ininl+xVM3XRqOKfQt8EEWjlfTkkntzhBBGf0QRZIZVUU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2j67U+rjmmyYxi+jyiqj7674VZ+bUMfSfpGUqqfs+rLJu8dFM8jpEiBjXfRJVakfSfpn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6XTTE5ItUNDXQWD5HZe/b7KrJkaH9Wiz9GrSSSTwQbbR6SPRKqSpSP8AqxOSBojmQ7O7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79OvRV02pqtHGh4IdnzofFJJJPPHuk7alNlVBMjV3gh4IeC/Sku8iuGOgdkzyeB5v9Od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i6YyV3wRhBHvpsl6PWrhRjMDpT+1d5vH64YI/XExomDWh0zkvo/0eOFDs/0ZeiTPJqL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jx249svRpwP7Kvp8EwRPXgS9tFqfSJmtT+eo+WfbK1PpIH/AGpjiTvN4urQQQRnPuEP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n9Mq9Pq0yNRzxZ+1k3Ek8tVl6SBfY6FUVaLXgiPfSSST0Vaqy9MrOhMq0P8AhVQ6fcSS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j1dWlSyrRf4HS17CSSSeosVd2p9N5Fk1I9JMej/zgn0Ekkkk9lYrGn0y4avA7UKR6R8b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1isafTrg1H9X06YV3Sh6SY9JmxrqySSST6NYq7tT6WDwU8GpalfYulHfQ8H1HankjtQR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pPrpv1qyp9Q7Tg76fafrVlRyLsThNpJvX4vT45Y5X6pXWDtTyrszaCpH2jcbzeVP6vTe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1PKn2fJ4Js6RrJVm5E5L3issEVWp5qX2ovXwps3m4my6b9SrLF9BMT7cFZNm7LCMJfUf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JifbaK6LOyE+FdJ+pVlhBHRQn3GpNSjbjJNpxXu1anpvBMT7jUlVO1xjJJJOC6b9VT1H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4ZJ6r9VT0nmmJ9upSoKlDjvP1VPZQnm8V0NWn88i95T1XihPttFdMP8AR6e4n2mVUbke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oINpBBFk+0ka+n/8l3X1ozggjip6kEEEEYont6tG14JSU6P/AEWmlguk/U03XcXXV66N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nRnyJJdh+pV1Z+11dPeinT2+sjrrBD6z7C9G+OO6sFZq66U+7ecEEd9YKz6E8a4JNxvJ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CwV3dd5m5iqusV+lrJXa9BW/q6Ynkv0tZK79BqLBMTshfpqyQrvvI1h4Jidlaf0unNYP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kT/TKc16FGqPJOyF+pLpLmVtXgTsmJ9qfYLgpffVtXyPgTsmSJ9ZsdZuZTU578kk9dMn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2V11KzabBUue5JPS23TyXdpV9Xzx0sVk7LgWawqvBuE+tJPU8CYmVK69ElFmzU88iuux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b4JJ7FQhOzuuVPp0q7KvPImSJiJwkk3D1OjElKi8Gxmw/qjeOtmjX9mrTtqvJJPbb+rI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lT5pExMk3G8eofIzex1E9GCmmTYl5JpRvNzxpcM11NKq9AsJwXeRJutUxvn3G43Ekk5L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KuaSSSenVVA/Qvp6bmmB99ZK8i7zqGhr0EXk3Ekm4k3C++LRK/PfWSdoKkIXZizqgqrY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SfGbUrTZsdZ/Y2M2GwppadqOLS8msv7empYhoiy6cY+CrV/4bpJFUKqzqJxnq0uCcGzb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WXoFlArNXTtBHTqrgqrbxTNxNn2lZvjptJOej5NRTT6BWSINpsNo1BugVU2asn03VBVW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12KcYIzpykm+j5KvHoUU0mw23qKiRagqpHamroNlWoOpvOMlVA6uxTnGS4tAq8FXnGe2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D5DdNlVlOEkkkjrgq1J4n6aJxXF/H8FXgq9DpO7tUVLJVCqNxuNw9RHyHyHyG9nyHyM3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pKaZKVJ5IIGLJYaC/qVf5Kl6HTf2Igqps0VIecm4m0k2npPvLBG43woNxJuG5JG4N6Ny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Mj8ehpKfAh2Yyv3yshsng1RKWfEOhoWpUijUbwRR/k1P8+ik0n9CYyrzZlS66xnF91X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o4VtJfVmSU+ReDU8Wq8+h0qhWqEVDH71cbZX5NNfVtd/UCKPF4NNfY/BqeBlXoafJS7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PyK2q5qKUU/RIraS/sh+DUs/RabFb8jGVfo7tQpdm4PLNNG0gpoINFf2Gaox+i06ilkl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fob8jsyi2q/6iKVFoJto/wCravkdn6GRajR8rN7Jd6afoq+v0Njs0bGbKh0sVFkRfToc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IRqU+lXYnmgQqWU6TYtNK9fkdqvT6fm1SKqfSL0kG0Wk2U6MCpSN0Cc3Y7RK9PpL7ENF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wQqGynR/6KlK24k2i+rNwrOy9PoK7RVRI6Y/QEQbGU6P/RUJWbJZ9m3B1Iqqm7KSvz6b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q03SP3m0WmynSFppWk3H2Rg2h1jryRX6ahf1wVqtOSvQPiKqY9zpr7+xUq0jYhLCR6i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WnyLxgrsaKqUyrTKlHqFj//EACsRAAICAQMEAQQDAQEBAQAAAAABAhEQAxIgITAxQFA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FEIFI//aAAgBAgEBPwH/AAV5UbEq/wB5CH9lfH3/AI1R/ZHD/wB1Bf76Hj5m/wDCxdcl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tEXTrivkWxLD/wAJA1P7E74L2bL9KxPgxY8f4SA1Zpv9cF7DeV6rK4X/AIOGPEssXoWX2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AkPONTp1y+/ZfG+CRfszf6/w0POJ+CD6YfdsbxQy+NcVyvt1hYji7/w0POGaeH3G+C4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iV8kPx/h4+crpIvuvFEkQ8Yqyu2upVd28PhJ/wCHj5y/y71FYfUj3keSuzXZl4+cooo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XdrDEefR895cJ+PVoooooooooooooo2m02m0ooooooooooor01Gz7RWY/l1Jx2vuIfJZ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FFFFFFFFFexRRRRRRQ+mX3KKK4wVyoUEhkkPH7N2UIa7L4rvpj9DUxRXYfCvd3G4b9J8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D88n7yGq7DEuUxdiyy82X7j9GxPL4QdMUrJDln98U+0xd1C5+ebYlzl5+Jvt0UUUUUUU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t+5EfR0+F92xsj57qF2H/fBs8iXY/wDR4NyNxfoUUUUUUUUbTabSijabSiiiivZll4TN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8GmkyWnfdbLLI+fWTGqLxXYoolH+jb/ZSGsV3V7T9SXHbQrLsaE6PuE6fYssQ+EfPqPF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WGu2u7eL7b9R8Y4XQvtMbwh8I+e4+w3w89+Q5WI/Y+5Zfxj4rz3ZZiS4R8+gsWdWVxfX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ang/52Tht9CsV6C9KuDysLlZeL4SzElwj57C89quadDX74vsTz9N9WodJH/VE1Jbu7W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yE12l6G43GnTRsQ4oeHxji7zRLD4zzElwj5FzXpJ0NftdxjVYorC78hRNo0KN9SSOha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nljYkJGmqwyXPSjcSUMplk8vCeNTMSXBeewvTTruMbt+gsS6CfUl1y/Jp/iSXQgribFW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qXQXXECJHwNE/PKzQkqpjJYWGJdRYZ4IuzUzElwQuTF6iGu1J1xfcWJKzaLFj8mn+8af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/GIeB+DVXOGaI5XBo8E3eYj4L3FiuzqY3kJX6DxdZl4I9HmAvPr3lLoM0/BLwavjLFmH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HwQuS9fz2dTzjYRjXoPi/GEfsXQ/ebWZMsg+/4eENDNPwS8Gq/GX54Q88F5y+UkVheR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J+fZZ+sVxixvMe/JWiL6GmrkTQzTH4NSDfXMvPCPnh+8t9eUy8LyS4LlXtfkVXFuiXnt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JIsS7ad9m+S6M+mX8rJEvJpD8C/DMuC8ldM31yvy5T8CwiXwqd+RrhIfCyL4rg+zWaK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KF07b4fs0Z7GPUixy6mhLqNEPxzLgi/45XnMX15amGIl2b9OiuNFFYTGsMq+UeV9l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0X/IZp+CXnEuP6z4djwsXw1OD4LgxejXCsVxrHgYzxweFhuu6u/XBifdfnhp/kPwaXg1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C5Twxclhv36wmNEuaJeCL7aEzcXwXdooXc/fCPk/8mma35vEuVl8IrlPDF4H05X8GifR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i+Hooax++EfIn/A0z6j88S4/rgxZvhPxhiJcF8NL+SIRti6cY4eI/FNFcF5Iv+Jps+p/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Flq0bGMiumNpXaXvwXBrEcSxB9h8q92XFarSN7LvD4x50ULNlkiHgv4tdCxPoLKxLEex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G43G7nWXxj3pEPHx0RFZQ8LsTwvd1PBuNwmReK4XzREsssssvsSIehXusQsPEeC5zwjo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ifgbWEiD6ll5fNYXYvlIh318AmJjwmXmPOXU2Gw2m0r0pFilyn+OULz2nhYjzeFxkQ+O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1mw2H2xKvbssczcxssi7XHU/EQyyPVi7LymX2VxkQ+OorvMbLxHuM3G4TJFlljlnT8cd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mx8ViiiuFCKzMhyp818HZZZuF1Gbi+csx7k3ixDfFFCVF5bolJlllWzTVD7L4o6c0KJS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75L4GciNvEn0FiPBcpZXbeGIvlHEG3wl4HjyQjyorhLgiiiuFll5QySIqvjpKxEiRHxi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7jiPN89Pxx1FQupt5LNFYl3EJZss/fdXwkiQsLEsx65sseULuTWGxkfHGiHFxshp0yXQ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Y4JEqRvRHUR91EZ7s2Pur4Rj8iyieYMfB8I9uyTw0Mg+O405W8LjNGrcVZoajl5JTaE+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PuyHNsbLLFI0vOHldyPv3y/Ysx8EvGYeR8JcIdueWMiuLNPzxTw+o4pn21HwbUNif7E7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a3xP+c+wSjXHRfXFl4WUPiyxC9uyy+wvIsw4R88GPhHN9hqxqh4WnZLp0Fl4i+uaKK4z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8XqN9BM3Mc2yfgrKNLzmK64eVwZeYLr8KyOHiGJecrsR7lEof0Rh/eNRcGMXnC7DROG1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xeaGPoJJi0kfbQoI2rDEmO82bjcLD4Q7Vm4v2EyRDDwvOJ5j44ssss3G5lvFMS7TVlVy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WaenOE3/WWXyrhLwafRH3KR90hO82bxO8UUj+JcTcixjzFdlyG8qXeZZebNxKeETIiH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MvPBPFFd2ccvFCLLLHIXaY+2xIeIOjcbhTe+iXm0OUv0byxll4SYkUbSuvZlLlHuMbz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fY0n14TLLwoihRXoSh/WHihcNpHxzfCXZsbvFDhZ9sUSjafbNhsKFE2mxG1Yvguw2eXh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CVm43DYmWWMssvMH14S8G0WmKCXqOKY9M+2zYUVwj2rHLNllllljeFiijajpi+6uxJiw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chy7O7L4PC4IXBLDkWR9Z8Y9jWurRvY2xecS4VyWGyy8fvFXws3I3o+6kfeHrC1bNN32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OxyL7Vcl2FEXBui8x9ahrLQuw1Y9M2G3iudjkXizchzQ5o+4fdHqs+42Wxtll5iiKpc2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3213VFsWn/YlxlwQvWfBoXYlxfKjwbkPVHqn3T7p9xm8sT42XjrizS6i42Xh5TLJMXFj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S7FWLTFBZsvg+KxZeV6D4rstFD4XwnKhyZbLxtKKymWXyssdn04uw+CfTgsMfcoao3k3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S4N4XnNj4rFFDwvQfe1PA5si75USdDYihrCZfKy8LFFCxp4sv0n3GUUR8klihaQoJcL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/SfFi7OpDaxcUSdIlO8LFWbTayhYooRVmw2jjRZuLvMfAiy+bXZTJduKKxQ4OyEevUas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HzRZZuRaL9F8l2dSNoS5anjFFCFihxslp0IstDR1Qnjbws0433GuyhrneUUUijabcLm8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ZZZZfCihL0W+Nll9iblI2tcn4HARRRWLNw5cbLxZuLR0Rprcxdz9dlFDibDYOJRQosUG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F9C+TLLLzpkxI8DXYr0m8biyx6iRHqLlLUSN7Nz7Lj2bN6N6HJlSZ9qbF9O35P8AlF9N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H2Fyori+EcR5OQ3fKHnLx540JenJdBTZLUZ96TRvZNs+n/BcZTSN+5FZrgyLxRHSPtI1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mfzPtzYvp5Pyf8ovp4oWlE2Ir04kuaXfo2iWFw3DfYi+uG8MR5GWRXqWMlGiSFSN6NyF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+RaiY5ktRsZpFYfQ3cV5xtm2aW5LqWfaT6s+xE+1EUUivaRPnH01hsbLzeLLLLLE+mLz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dfYP6qQ/qZj15jmzcXhCwhSZYzT84aJQNj4tCw8L0Wu9LxyQvU3Fl4vN8NjIwEiiSoTv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89Se1D6uyhrjWEJCyxeRLFFD5JdCWKLovml2Wu7+uKRFerLlJixCNiiJEv4ohK8VY4tE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nOyz7jPuM+4yOp/ZeNaTk8MbykUUUUIsTwlZsFmiXnlDwaiwkaqosjwrDfaku5Eaylh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hCiRQjTRr9UafnNFFl5rMOGo8VlIoTocuhKNjjQ0NFYXCuFkHiD4ai/lyhL+I3eFM1He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uJLyUJesxcmMihNCRsWJK0R06zfFcG6FLM/OaKE+EsSh/Q8Vzsss0niD68NX8uUPGehL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El7D5IZQoDRAsfB9i8PClhq8ULFYWGhrEoFYrG5G8+4b2bmbmWfSu5UITzGRq+eWj4GU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x2UuC9V9hLqIash21hvLHiD64fni0NULFDjjU6I3s3PhZY5G4s+lf/6Zj4zLD4aZZY36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U+ollKs7s3wijaPLw8Q84kuTysNGqug2LNM2SZHRkf8AM2L6UX0yI6Si7RZZpvphksPh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j++d+4+UOqGRWXxvFY3YZfBs0/GGVxfCyySsf0wvp0fZifaibEdONG0ogtqLxLD4afki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i+zfpPlpCWL7C4t8WaWGV07bzRRRtKKzZZHrLg3h8NNdcvuLuMkq5R7dl+hXBIghFlll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OGLtvFll5ssvhD8izcPqVwrGn5y/ZaskqylYoCXtvE8JWQgVh8K4vhZZY2N50l+8MiNc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0orjRRHoWX3LLLLLLLLL5zjawivfmuhGFkYVhvg+Nm4sssssvLzHoi8XRuLzfBZZ5KKKK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iVF8q7+7uWXiWookdZPGoqZBdfgKEqzWZFllllll5oorNkniC7NFFFZaGhIo2G02m1Fc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woooooooo2jiUUN0akrZE05uicr8kZr4LchIocqlhjWKKNpWbLL4vEV040UUJdivffXj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0Wjr4I9ENEv4shqJ+0uCxJ403axrR6kfGZFll9tker7tll+pZeKeF7TifbQ4knRKVsTd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aeJCeZ9xIo2kI18MtShu2Li3mvTaNpKNn2mmRhXUTExMfvR84eFifGijazazYbSub9a8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DfsuJtNqJQrKkL0rLxfbazJGxigz7Z9s2IrnaN6E7NvwFllm4sTI9Xwb9ysOI1WFKhO+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HwXZssvMeVll9iy+y2bjd24C+BaxKP8AWELvsWF2lh5YuyyjabTbwsvsWWWXmyyzcbjc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GxRrFYXs2X8HY5G4v1F8E8NcEyu48MWa+IbLL9hfDvjXcYs7i8KRvNy9C+Fl87LLL95f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W2KRuLL9Cyyyy/8AEX2UxrtLhXbTL5WWNlll/FL4WuNcbPI0LuUVmuxYpZsv5BfCvlXB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5Nm7CLG/gbL4Xyr41lcKKKKxfF9q8UUUUMqxQ+VQhfIVxfKx4vnt+YX+csvt320hQNhtG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K7Vl/A1iiiijaUbT7Z9s+2jaiuEvOF8axycJEdZPyee8/h6xXBZ2mw2G0orsyxH41mt+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/sU0/kaK40zabDYV354iLzwXxOtp31XBMWs0LWTNyfu16VG02m1FepPERLr8dqwp8rFq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Xfo2s2G02lezPEfj9ZdMVyiuuZypC1jei/d2mw2G1e/PwJfIanjlRRprOo7ZWFJkdVoW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V8KNptNhtKK+Dn4EuC+M1PHNIhiTpYooorsXlPFll8qK9d8V3HyXxb6olCuccajzRRRt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XOPuruPkvhb5tDXXisz8lCzRRRZfCijwWXmyiisx+PXw185LqUVmHnL89uhFl8q5RfX3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tNol1y+w16S9xi7r+Ovi1zcTaVyn6a8e2xd18kP4m+DWVyoorM/Tj49ti7r+SvNFC7VD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V8lXZl59KPn4l8qK+VoorgyXoPC+Jfxdeux+mvHZr33/AIGhj9OPur5a/YY16UfcoXzF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w7yvjb9Rj+LZYn3Hh/Mak9tC69l+ovaXYsv536iVyo0dT/y+3L0oePVsssvKxZZf+A1Z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uXC6Ja39D1G8sfpQ9GyyzcW2VhFlli/wU5qJOe55hLa7Iy3LEtWvBKTfF+nHz3bLGy+N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olK+OnqbSWpuL7D9JehZfYQl89ZY50S1L9Bj9JdqxyLL7iXzlm4czeOTLL9Bj9KPJyRv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qWWNjxZfpv01jcbjc/UXzTQ/YeH8Ql84+pXsv4dfPUNeux/Dr59oa/31DXB+heZfCpf4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CLt0VwfxS7TQ+xXN8nyo2s2+4udFFc3hyo3EX8i1lrs13oR3Oj6b6OK8ktGMY9EfVfSQ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2YhF/ItZfpS4fSr+Rpyo1J2qRqzT02P2UUUV6Mi8Jifway+21mu01zlw+khX8mR1Yoeu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FS6xNXTenLa/Vo2m0r1JDRF4j2r9x9x8H33mEbEzcbmJkNdxZrQWuty8k4uLp9hyRvXO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6Zj8lQ1h8aNpsPt4fNkVZEboTsvCRGexn1Wopy6cNxuOptFBGtDoacrjijaUV7fiTwyh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WKKNgtM2G3ttCQnQ3Yi8WORN0bn+j+TNpRXCStGh0k4i9+XnDWV8Kyu/RtK76yuU12l0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F8I2X8VLx2tRU0xe/LzxTE7+CnOhagi82X7d5oUWLQm/0L6Sb/R/yan9Evp5r9Dg0S5L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JcouhfAMmMjqOJHWTExMor15Oj7iN7OudPRlIh9LFfkJ6WmS+t00f98Bf/Qjfg1fq1qR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S8cUuOr4NLx77HyjIXKvXoaxKJLTdkY9SOnE2Ch14V6s1ZXDR0/2x66j0Q9WcjqPOn+W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mjL9fAS5WRkX7VieaNo4I+0bTx5IUSXssoURI330FloeIeTca/Uo2s2Mrlq+CDqXwElm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HivUebFIvhQ4j0/6HKUfJF2NevLhZLX/AEaeqJ3hrECKNePUSzRRtGisa3gXkXwEokpU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yLv3kxS5OJGCRL15cJG2xR/ZDVqSRF2ho2kP4sUzU883ho1/B+yD6fA6yp8IsgQ9h9iL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paUpEPoq/Ih9PBNdDU0dNol/Ho8NEfJqc3n6jyfsh4+B11+xvCEiBGQu+sVyfZi/gErN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L6v+h/USZ9yRo6b1XRp/Syn4JfRaiPsyg+pqdr6h/wAheSL618DrK4jHIhPCZEi/YrsL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6r/R1YtNijFeT+Bp6/2/xI/WOHgX/wBD+0L6nT1F1NbT69D7bHFlZfDW/Ni8kX1+Bkaq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h8Ahcn67whIV/o2s2m0rFGw0fHUm9sbP+gWtF+UPRizV0orjP8iPnC+AZrrqSgxEPB+y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guT9d4iJCzZYlQsaR9VPpWNJbppY+olb4Mb6kfIiHj4HXj0HjSH5NMiyPwC5P13jTFh8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lj6WPWyTNTziyyb6H7I+ReSHwOorRONYjMmabIsi/drC5sfr0RLNxZZZuLEfoXREnbvH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LOo/4sRE/ZH4FmsupMRVoiRIi95c2P2FwZeIixrSqGF1Z4VGqxjG8a3SGIEfJF/BasLN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SdkYUV8AuTH7C4PMBY+ovwUfTxuZJk5W8yWNf8MQ8EfJ+xfBPSiz7EUbEilm/hX7K4PM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psTgvBOarDw8as0WQ8CxB9Pg75Rfefrv2ELj+iyyy+LHKieskS1W8x8EcQ+HZeF6991+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3G4lrRRL6gc2zbY1WURxF9fh5YQpCd/Bv3l4fBseokS1/wChzbLZtxuH1xXXCx+/h58E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okz7iRLX/oeo3hKyi6L4UKOU+gyHj4afCxTFK/nWx6iHrktVyG3ijoXxUSuen8M/PJSo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k0uhLUbOrKw6Q5F5o2m0rsw+KfFSNxfZv4T/xAA5EAABAgQEBgIBAwMEAwACAwABABEC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AMSQVFhcSJgMhNwgVJicgQjQpGCobEzwUNT4f/aAAgBAQAGPwL9jIoYc/r17UW/ZEVg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K07fsxdEDug/T6kwwvkrD9nHXLBkPqbDAsF8lb9mxIP1TI9j9QODYL5Kw/Z0ShMJyiXy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WXyVpW/Z3mRRBu/1F6rBfJWlZX/Z6Bu/1EzadgvkrSt+0I9/UhOy+Ssrq2zN99iboX+p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/vsQKPE4eXX6U9Vk8V/2qji7Lurfgfp3j9rON6THIowlRQxZj9+eMP7ZckRuhx4fR/fn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EdIgooTmMA/ZCZXmw/YeL1Mwf0rnGUY3h5MnOzWqfBbr+xJ9yhPQ2XMM4L7w0uePNcsO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P3Nj/wAgyihPQtvHMcgv04MzntJxPA/YkLie5xQdrp+kYfdxCMyvKJOc/lYIQw7h+nD/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4vucHmy4fE/pLbueLF/Ct+IyVl87KwTxH+EY4szsowiU8Wf7FxzB7KMeH2o4ghCHB4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ayeI7h4/Yw+qAD6XEg7HYrBB6TiWCij/AInaycrxso7S+KB/ZWH/ABojh/lc39Q2Cy+U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FdgnjuiyAoYbJZfJfFXlynIz+Nyoub9keH/jRD5suHH/AEnXWTxS+KuVCaGXLDnMFCIU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BFHLDsdl8kwzXikcyLZUk9cv2O4XqgHsVxB4fW2TlNDSDMlE0RQFNK96X7zMR6Ik57E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KIZwwdIf2O4P80jzCiO2taG1IQocJp8yepqGH4jA8yuVbTdgu5XlfKvnPVNOE+ZErm7n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VxB51bzBOVDpqXGWLyjADq11ZX0vYLuZNDeJPFWIR1TCmErl6xKH9jofdMYT9xhjQNMe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kkdZPEU3Dy74J4hqaLJGLp0Q/Y4f5U+wuGe4oKFQ0cUP80+Na4ThNFoj1C+IZfIvgiEd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/NMK4JpGnEI6q903R2m8WwOE8KY56w8Q9ET0/ZYDzTCuH7qMOmgiPRfC5XN1dDlylcpo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tOa54M9WAOqEAzwT+ycK4fuoFDUQuV8FczBxWwCT0UQ6YPJF+JX6kOXXVGM5BE9MGLfc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QumxOU9MJpRe8Dl7qGPtbC/S4ma/t6ahhmhw4fyOFFq89dn9gfRkTumGjBkfdf8AKB7I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XzXLFpzxYsgjEcInSX+6cxw3UKJqdFtB4lap8DzK6ss6OUG2APcofFlGPOFzQ/ynhzXK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87Lf6K+0w+TiQk9kw/GrlGZRhOLYL5JgMC6NV5/kcMUD3I+0/cYf9pzX6vDz0jDNGKL8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53VsvoH4yE2lls8HvDiXD4Y61csN4lzRIHDsFeVk52GH3KNQesT9LiH4nJc8GXXGNDBf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SHTCg75ejLbv5w4/SgilZXTQ3TZKLGtsAohlEoPWL+nxM04/E4pm0Nyv1OL+S5YfwGLD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bqRuUeHF5tN18jaUUVDUXlfGeV9KKIZP5X8YtkYI/wAkxxmhC5o8+pXJw/xxoNhEcOW6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hMZf2hEw5hMwV58vfUHTiiGQUeNzBc0P5YjQhynjsF0CYWhx4fWONExTbpDoH0g90jB4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1FD3FDp9r4viCgUQShXE947H8Sv1IeuE8VoV09lNw7lPGdBD62J90CGPy6kIUtLmCjHh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f9R/hMUwSC4nvQfpxoiqyv8AEJyz9ymgvEvkdCEKM1ZWUMXfBGjI1mSyWSyWSyWWM9Ax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FEoq/CcJlEO8n6im+1f6j/CYph9SiHYrif8AegBCcZpjNoQn4hXQL4XWdtILytK5nB61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yWWoypyxOTZ4sQqBuqZGKDpTdWlejxO+sGg/1P8AhMUj1JjlFZfqQ5w56HwueBNCF/uX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kdNnXB6qciZ0d6clltUWkGjOLfpKP2ucZzbpI9q2OuGg/wBV/jMUj1NovzGa/U4f49R2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8bK51wUPqhwrptKQn3CL3pBpDhiIK6CKaYRhhzm4V9QcIaD/AFR8TFP8TeEsVf0UYD/G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cvDzUUMeZXjXwBWkZXRk0hogdvMove0HBvK6I6II4Dak4Q0H+oPeYweU/jErfmMkxzGH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LoE0NhJwuWLNN0qOogk4zqMgUNCJEay2hMo9I3fSHBYIq8hIICHMrOV6L6g4Q0EXkTFJ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g/8AyD/2iDngWhT8S6uQE3CH8p4i5ocLyuU0HUgyIwDoxt5UWiBlCdSE83m6fzJmTlXl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YO84aYqXC5Yj8l+pw/z/APtWTBPFddE3DsF8jW4XNDmmM4taEBN5H6H/ABoWoGjFTCZT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BwhjwDyoIOweYpjqBhzTf8l+rAL9aOaLOTQ2CcxE4TH8SueCZ1JNIqI0YIT4GSy2MS/j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44RNAm8hTCP5xQoaGOoGO/YLieLTFMfusRQ5hA/9qID8VeVrY3JHkuaHLVxUGl0Cj9BC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CiqCaQk6Bl6GGEygUCHufNDngDQDH4hXFPmYpiwIoY8iviL6LkjTj8dVFSaCm0YRR1Q0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m2Cx0TzixAVAVwgoJ8pRFY0Ax+JGUT3NZR1BnZckea8anmP/ACovIihkDpIhK+hyWSyW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zCnxvGAyM7FcR88CGMV2xSF5XcVPSFCuEoJuFDGraYY57kYMXvUGgEJjmnGWo4bIUmE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5wwcAIRSHtPgF+koOT8YhPmdOC6dlkskChOEjocFyrKyjEWYxnrY4N0Uyh9VsrJuqbrX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NlcUH1SF/K4Sgoi4ZTFDDGEMYDyuHB3wYvetcLlizTw5acVP3lCfMs0yY0BMZPO+A02m1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YzPCP4m4RCagTODDMjuKofKc4DpkKTgQyKEoD5RxYam603QhCZGm2Rn/AONIdFcL0oPV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cOEMaBQQdhgxe9dZcseacZaaGoeJ5oIS803qFLJpXTihp+JQyPsTBQPdRDzM0RDxgxt0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QbocFlzY9pCQk9JpGA8modOUaLoAdJ/+NcH+Kh9Ut/yGJDhDGijUZ7WwTsHLFmiNLD6n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jMx4rTunEiDRCS7IRDrI+JfqH/inBMR7Mv04YQIHogUVBFBFZMK4sERzFFis3E4sM6AF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oiGACrJ06vKL0vks5MMqB/jVzDJcz9FF4pvkVzw5UCuFDBGMYj2RPeg0nYHC5hnpYB4n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egCt8MA5w2kUVxB1q9IURURV8p6qIeWRpaTHTvgsKCjM4ApY0nAh9I0wy4nurkj/AIR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QxYQoeGOtJpOwsciueHSQ+sZqHk83RqurUNP4ZHorwOiBCJXM3nEFAaPdArgi8qP/JGm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AIpOIMOL3XCo/dMKdR+6+XiZd1zQ5900ScVw4QxTxCj2htSaDrRVyR6OH3RlO+A2C1L0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M27hAoThohNZPZP3ryQtlKE600gI6FqY/df8rijzSR2KKj9zanvD2ThMU1UGnfwiT1pN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z0BMoPdYwrSKvId1fAyxYmyphRQmDh8QeFCUKHneUHE7oNo74DmszGjj91x+1xKeJCiu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kxpgwhiQ9lDwx1qNEXrWivwnh0MFcLHUNgmgmmGLzIiZQnFWVy+VAaIPU+HGFFCm/pK9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b40VfEhXEpdRRdE+FZCOGTGiHCGJFxD1R7C1Roj9a0YF8k8Kvjw13wGxRQ9bUZV/px/w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1yzATTh8FcRRwdDhBHEio5jUcLhRj1jfxWB3UdTDPE5TkU3SkYQw27p+0KJ7zEzRH61o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0YOKKw87ycVQe17EyCbqJ1Z1aFEANhsge1HFhPtRRDBacWJEmkyaT0HBZQ+DjQ+q+Ej6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QmNEOkAP4jNBoWZQwjImgTNEfrZ/CcK+JZE+NnsgVDO5VqGKt0KgM48Rp3pibqrzvgxe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akUOuXG4fqvhe0PMNF1COyghGKYe8mMgofek5j+UUuHD1egTNEfrWjD8YjaC6fGJ7YYT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YcqeHFocsBjpBMooBNW2AdBw6+D7XD9SErKM9giOgxRF2ToyCHvRwjp1TCRPQWoEzRHr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ARkaPwKuDhGiKFMcGId6LytQ8hRYsrxFGjkIfsh8mK/IIsdNbNGE4QUWADMorm6ml5nA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64USvRxSuIfOKyY5jT8xzikQPyixI9raLJWrEzRksl7xRhDvQCn6z9Teecr0GjPThfqQ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inaXiZrGCD5rHEKYfjCc0OxRnEuJ7xBJ+hQxTgAKEJyouwyxItssm6pxjAYwiwQcFpN0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azwr4wdc8OR0xNRUQpvmslkohI1jBMmp/TBQHZRjqL0On74gm3/IIgyiwjgOoYolyjri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nMrKE1A96XT6U0eZFGT4IRwno6yzWeAExX9vTVlR4RRx+IhVC+RsuU/jHI9jlMLhxYIm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USOCcDni/FQwjN0+KdhtO2G0S5hlMTgHiqGIdKSiMDlOM2BylGEpxlgEjNMUyuJWlZWk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miT6ACVsCPAhMijj8QeEK4OJD+cKhiRi6wzhUOCJwzhV8lZRooYEVfPxPxTBGI43847S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vCKKMofVUQwrIptCMARdUHrK8J5XqebYrJxJx+QTFGiGPy2HD7wosCGRRrGBH6wP0z+M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RhynwwgK4aYZwIorliURgywYqufifgEwTxHH/nRWV9aCvKiBRkEKiFF7wA+jeTaARTui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Varl6GZihk04/wC2Ks0BD1gFRYAkdBFg/wB4UXBjzCP9KC4YQhr9UicEioohmE0WaeHL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HNc0R0A/y3F1zQ5zg91konzUDTEmxXwssI+MFjlNsC9QJWazV5DsVFL/AFEHh6zTAfGA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MfxiQ/1HDyOa/wD0nhyT4DSEx7nBKJcT0ok0WBFNoc1zcX/pND+S5oziiiH/ACxrbI0W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HgkU3wcqHTIQ15YIRHcYB0HSRYrOdlCU8iO8KIw4MA4JkUZDG4g8oYDHPJHpEEeZXNYT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T0osGNWWTQp2v3XJwk5xhRB72d8TlikDXEEQe9RFcRpbAZRjsU6vjwoelFpbYIUB8Sg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TIoooY3F94PKfxjUPGh62KOGJFfyhKH3KJcT0osEwlfiF5TC0OgFHD97kEF5TYHMMji8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aAKE+MN9LwzKH2uJhxeDPOkDBMokdBGjgmCP8gmwwhI+0JD3KJcT0jTms1ms1/txXX5F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GGJ8wwGKMOA9HuyiHY0A4R0MKKI7YLVvjA9pg94cPjCqyYqGd6jI6H+FFgvCWV8MITEg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U5rNZlXOlFEGzBNrIZtQ6i81ikaNpE4wk2KFEJ8KLxhFcWHxgQvgkTIxwof8VFoTSJsr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0Qa8YbYQCtK9cWKKCJip5HGtMHDOkiE+GexrEyiEarYYMjWMHhReEdCcI130xnDRBrxh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EYZBRmNHZZzGwGZHY4kY86Ee0PSOggPbeTOGiHZxj3Wdf6nQ0tI1RUDDfBtK5q/iVtcZ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tBFDHh9ohHRDZTIKGget+5Uxqeo0jWEStrAZ+xq+Uyh9oJ+6tK9LJzgHWDUNRFIKGgel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h08hpyiFFsIRpFUOCKnHVMc0JB0KwhU6K87xFIITsr7yKbL1ScB6CKAazoIkItcRQagm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3RGEZhGV06EQn5RpFInyoqMdotadQ04pBQyIGaO9NRGfCc1EYp0edd0e+uOFCabJimNX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fAsiFxPaGhGGdXF7kEFyjNOd/jwTUdJYEr8VkrrNZrPAy1goFQkZMiFlRaTFQzczvpLo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R1DoSi9yhQ9Jz9AOgOM70Zaa+kAChoFYmybAgqtoWoBUEXYoaw6uL3J14H0Lng/mTYhx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qRJhUD2NDUW0DyaUWtOpMovcm+hsQnErrNZrNNXEMcYmdVthMPY4rz5hpHraTplEjrDqT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rLFixShU081zVkTsra6MYcRpZNKGHQkYV0YeiI1YR1Jkff1Q4zYDS5TN5PMV3lalxiW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AYtOKYdG+EdSZH6oDjRUihinGADhtNk2i4MflsMytNpHWjxoTiHDCacOETI/T86b4xxH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mm0DqEQlyDhtW3apsYYArfBagI0DQCiEYJkUfpD4vvFNJ0DjBE7pwiMeP1oy6fBOiFTy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wnofDP0IvWVEMT1imo4jIybBFLjEMyJRQ9tB4wbS86IKHXH623fSMjiHREI0MdZDzdVF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A4Z0ZwbSc6nx9CBTo1A4r65sPzUcV5wEdDgnChiGEJW0HCPnXBvrkJR0ZGpY1A4T4PNi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r5yGCG0MPvQiRwBIFX1DdPocQUUHbS2WWB8kGxHrGK2B4xI4fGI9QK8YQrGmyw3lanhx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EvdRRRxbq4QI74EJ0l9I+IcKJZrlizTleJsoU2McaKu+C0vBwzDqD9EdQEd0DO8iolF7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0cWLGPOKwzRCunpas6LiDUWoCKCGlZQw/RCT0TqGZKMoiosUSiHhEeagiME4kWjMK8Yk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SiCjHmRRRpyV63oGHH6nbQe6LfYiEyihoM4qnwBKLAO6A/24N0xyk4RMRuojJu65fE7r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6YzFLzEhgRoRQjNXCvozgHTv9FiTd6oUajgEShi76wVWotguUYRiQGbVFA+Z2JVymKhI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k5yR9zugYaGVpkUjAKaiyKfFboZGhleg6U/RoYlDFUMdpQxdjgQnQ3kNHmuWHFBNYn/N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yhB0SmCzVzSxoOKaSssZjnT6VqbfWjbJOoTQPeCaxKPHOBloLq1VzjFuivNp2kON5ZXq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yV8sYYB0nMKYqrot9ZiCIRh7TKEgcYIIhEVBHQW0N5XREKzx4x4ohNPF/tONF2dMmCZZ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MWOcXhOdC4otU1VlfFP0eJN3mZjHEoxorYLIjFaNfBXoHfEPpPOGn/VQ+MTxS8Sypsg4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TUurSOFaUMzJ8G2y5beCoSnkZ80jitLm74BrGFfTNin3IIx9KeNB0MOKHyThCTHBMxgO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Rti5rORTTep9mttYM3lCZmRxyJP21NsJsW+JF7nxAab5EKK3VNgtPkjQikNTZXpdNUZm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+iicQkR2kJmt8ASIUQ1TIGljJ8UYhnFCeqv0qj94Im4TH8kTigzDrOnmOhNTFCbztj5a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6MqKGQma2wBOKo6QIHSsVbCNETVcSHzgOhMiRwDgDvjlBQ4ZBVqOXTHQvjEbYIk9B0Ak9T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jKtgmnmk6eQPcUiv3IA5YB0EJVkE1I2G1GchoQMMSIKfZ70OJQolNQdAD2xLytinTgRZ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S4fEHdsF5g9RPzo71WT6DNZ03T7K6fFBTjZXkwoaTVkY51ZCOn+JTRyzoaoI9ioZ8TuL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sFelp5YITDdOU5hHtuYOOUcC2jfU2NIJKBpCLqGccPhEecQzY51AaK8notsVtbmrVBfq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4YQOvhhqtmn6ijiQeXxBMdk4kKBhWx7bBei6ixxoeSLNEYV6L7K2OIsc4Ym2tavmTiYP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mJDCBGgJR2Y6ASOO3dCMYVtOTNsd9KMI7aRSxnweJ/GgBTyOoEoh50J0ohGwumRGwQ62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BGKdh9zaVpx/23pOIysrzjOlKv0UR2UovpTimFc42Aa20hOKkjCB22H3MSE+KP7aTi3T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mhzngAyIO73wge9RGlfYYayFEPCiB6HQt9AOpIQwmK5hkdcwkdJedsIGo4DIjCOxmPtN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YoT4Q3U6IVvhhHYDpLYYkaoThGi+0RShNIlDF3Gi5TPJXCO6NSSn2R5c2xtiXVsO8yJG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ik1Y5hkiYbw6F0DP+aTusXrZmKbV30dsHOtpmltEaDsEdTUEFEQ5G8jj8pnFS203oGBx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Cl67YVsQvuL4UU3TGRTUf+MjjuFCZHUW2Ig7OyI07nNE4Zx7a04F6H0zYUU2QK5TJ6OF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401tderlG08w0rpqLYBErYgOON35qIqQeqvTw/EzjghAhFRDziDYM8Uk7QAimOpvgPjP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RTFDdKIVD50XIcjLiw+aA2ADqxtN9GYoVloBRZZLKrpiOrppWkcc6C+0c0rIibU+JhP0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lxH3e2oiCftomqviBZLJOAvkFz4OeAZN1riG0nWkTtg2mYZWGM5oLUMM1DXxNDms9Qw1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rSyWSyWSyWU70x4YnaV5FEVXKJGlvpDrbSeYkMGyucSwV0wnmr4nFGx3Wcs5W1cBlEPO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Q8P+cBgrzNQKhqOmcZpjuRlZXJTIKGKQFDJsW9cNFkK+IO41eazWazWaYK8mTv8AE0Pq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dPpScAE4gpLK+hcyM/K8bjCEIaRDVwzihWrgNENQl/GlzptLNZrrLmi6UNErbBDFoHOZ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r0WWU7HQO2gagUMQrfhuMPvDhhwsl81zQ9ExQQqh90CgGiFFPiZyzWcrCWazNWSebCm+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PpOWDOJF80XXKFeyzV8ARdjUyOpFLFGKHLcBhZLmaXyBrvNivjJxhDAgRkTCVeQVzRaf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jKVsI9l41jKIJsbmk0m0hHZZp3XNEnHRfHOedUQqcJ9PZXQqIiVvx3W9GUspWTwq+AU4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FIlB7UQkYRRGAbPhXEspu0r4904y1glF7xW1YMjCrrISBKcdEwzm6NV9TbAKI2iwWUrq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oZicVIqChRiWSMUIojKtTkrhWV1bAeTyfDYpxlqwgveLzagBPW8ogeqvKECTI6o4oi6F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f7kLbA3RMyy17JxRkjakYAlH6oOgYUHHcZauFQnEA1jTBkYZuJDYHk4pBCEj4RBldOye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RZOX1rBedjypiHnBsiJCUUjQWyTRFis1mrIEzZPgtoH1TL1s9k6eTSekTfU5zCDJ+870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xKdXCdEC5TZCblMm6YlgrwlXGNzxDaeJ7xovUjQVaVpvK+A0nOgY6uLEfUMnrfYxF1kE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JoLr5FWohkYhnDoOss5ZlXDw1c8WSYbCRgRYxralsRhIPj31IlGMN9Q6atpvoW61lldZ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8Tsrhle6hchNwh/KeMmkSEuJD4XvB8YbEInh2KuHmyhA2Jz+MStWcYqIJtKdrCC94YG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kJGfLEZME5sE8RdH8Qvj8ivjYK6yquhFDRH4wXw85XRj4Qk6trolfpPm6wpjks6h6xDL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Yhm20hQxYTmbDUPS8m0TTGDabShM72l8iviDEmhsFe5llVZQDurozBKjA6r5C3fAAwXq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YVxuH2MzCeqihPQrws70wHEKiIyTNO6tIKKo6G+ythcxofUNiPp3kQaWhhdfNWsof0wv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DVMu4xWnzQSYqycXTEFctLdNZH2NEfaK8nC80Qe8SJZYB09kx2QgqIIjAtqHk03w2oOO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K/3M0XTQfGFPEcZulbleExTw4rGTFfqQTuoia7K+qgiHVAz4fF7Fpgwq+c/5xCJZUZz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IJlFXzHUkSCeTTfEOhMinCIKyT8W3hdPQRENgr6cQmbJ4c18hhOJ5pinhnABgWTRK2o4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enljzlFiEGRRaiy+QshtDjBfDhIHVBc1YA05WeC2tJkERJym4QZXL6oRhZzIZW/HCtRd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nK4RXLOKHuFFB/SaHC5YlH6xHWaNUTZpimG0ONA0nIkKbKy59qFJGOycKyurpoVc6vyo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02NdWXKV4wrafh+1y0ReQ9RhPbE5fCLHqmipi5c18wiuY9dqGMCg2DdNq2xxpAQjh30j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A0cM6G6ih7HCI00P+Sh80cOPpFDogfCj9ysrq6zTGT6E4njGOOYThW1zYvmTyesyatsO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r5YZBcMD8kKIBoBKOdtaxXSiCL+mLRcNcT3VfSETFWU21j63OTmtqWwxRDpLK9NpWXiT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LZ0cxyocqIzE7Yj+KDUNWT/dooFGhSYlBxRo/cxhcsWK4x22hqWxCK3kIsHm5bJoU5wc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q5XLwfyRiiuZ3wrqJqr4YdAhQ0PTkh8UNSFy+acpMc6DWET4k6JVlZMuDwuw0YixXC5Y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NNhoHoahu9ZkYa/mXXQKKCEkxJ4qLYV1bPQ3lxfVYOGAhWxT418DOdpkw/kvm88hPJfx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Erok6Q4rLmhXLFniMdqeb0th2wgcB5EBCJZL5GXxurWVzohoox4RBkKG0dkxwLaSEYEN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RAMzsfPAvOsfVhWm7rOgvgMcOE4LoRFG6+Nk8RoOOwOM9fEh81DzpRq4MDhmboVMga4j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pxqQm1tlmhdDlkLq07Uti+sLkETQ4Fgr4jA3xmGaavieaxpLauE+cCHwa3piemI9dlY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Rk+rajKXlZTyWSvPmm+DFDgAjBHatutb4ud1+qcsA+q+XbxgAVEJphMovVIgHTZvKY54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WaJWUnkLzOhvN+079J8s2wYcJ5jBsslzGl8awTHJCEVkqOLSZIJxfBto3ovQ6OKCj3Rf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caO4whUcM6HlrfDhKBqaZE3UMr0WkOZWpuuUZaeLzpBQSKi8gdDaTYbVAUtL+KG6neoZ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grOYA6LNZ4UM7SC4cdZm0/lgMAnOhY1fp9BqXoui0mQT40SLnDNb0ifMOisZt23d5w4G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YMROeJFD2qgPYzamyyV0yuNZagxdlFEeupYVNXnSJvgjEL4Ji4ZXLxLRqKPsE+9c0sqA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G1TyvQ6yTNiN3qih6zekLKT6TxguaBAMzqWGAaLop6LSzWdTJp30pdc0HdRQR+tyaRk4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KyWVAwDMzvO2NmrTcztPzU5x7K+C3RArllbWCbontobaIAaDxIhcMjrqLogY9k8WxPJp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Vzd6bYF0ZGZwTRksk02nebCd1lJptiAyNRJ6LmGVICfAz0zp5HyNizxxSCuGLWptozob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fp9pXmGkMEss1mrrKeazlksp5rPFdZyym8s8RqCKIoO6ihKMMWYqzlZWoz0jU8nYbxfA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6ra61wmiQbB5hK87SCvg5zynms1nQ6zQvLJZJzMNLJPFLNfGfynyhZrNXyw2ofoaIJfqQ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yUYjtgosgr1Zyyqzx27Yt9lunhsVyxYLS+U7UivNZq9Dus5ZTBoyozlksk0zeWSZpunB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UJPZEJqG2AQjrtjioGnLTXmTobbPetp/FXWSvIKyyQsrztLKh1nVms1dZSZZr8lcrJZS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5ZryrhZYgnFDSxlzCgFDHL4LytQ6PYJ9rY0sVCyeTai0ju9p54IAusl+KvIXlksleWas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inyhfks1eh3Wcg4nZZrNF58qzVolfKq+IRQ0mKMNA0zzsjQzp1baWwG1oG82pevJAlZr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lksk5lmmgWSyV5llnLJXnYyyXymQFnJiFebwmWScrIYjUP3ohnzDOkV8p1r7Y+gtit2w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XyGH8Vms1k87LNWKvNlYr8kXuriXLPNWDhZLJcxnYq4WS5Z5r43Vwsk5lmm6rJZLl0L9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5rOXxNGaz3EyfBGgvjE4rDb/AIq+HknjXSTQrOR5pkBZyvlQ7rOQmwX5LNXTETdfkvyV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XNkZOnTjHKagg0NMU5rNWKajNZ6AFX2c65kxqbpI/Q8qGn4WUiyyWSaeacCyyWSvP4q4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Vd1eFMQrrpJoDLJNEEZOnE3KvJqDob5UOJ+FeVlZZsrxLPBvghcpnbGtN2tQ+MZOrax0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53iyYq6BwLJnRdFw0mTvdZqxWUrp1ms05uriXIFZWKzsspuVms1dXhWUg8s1ZZL8UxmM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CEQndHQCHq9Dba2kehhu4ITJ4TLJAxK1LJpOnBlknin8TLJERCdlbKWSDroui5YSs1mv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ldXE+ZWKzqto31FlcTtRbXWV9ENcanO+2llK9N0Ign6rND5IMHn4RZZoq8MmlmUGiVgs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STQrNZLJB5tDI21R090ayr7dksvst18VnIkyLpjeBWMskOfOXRNDNohaYKcFZyeKXRMF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NC9lkspNLNC9lludimdZq+qto8lkslcyv9cOD5TS+KuFkjCrLNimK5uF/wBLliF+yeHJ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leWaaFZK4TTzVslksk8Uy0slkuaJdJFWMsk8S6bU9TSI2dp2CylcyGVN9hG+tW4TIugr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MnFoly8b/tE8OxK6iV8k0uisVmrFfKh3X5SDz5QrFZyynyyzWaDB1eXLIUPi5aobXlIS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sLmi26FOMBwoeIOma70WVlcSB7qyurfKCWVkyvnP4q4VwuWYYociuFkiD0m4K8LJZJzN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rpJ0YoSrzfRW1L7HaiyCyo5dyYbaMS1UUPQojsv9RxTCOeGwKbqmOcsnWSug1mWaY5q6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Qf8AScFpkx0cwKzk8UuiLJwVmrIc2c+UKxWa+KDifKOqzWazVxf6ZlNkGkVlonoNAqt9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OeV3ZOnCbqrz+CuFkuVNJos15TGG8uWeaAgurhZLlmCChyhwriTSsUDzL45K4pBdfFZ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LLYn1eU7rIVXmZjTHHcojCy+i2mxRBlZOZMrSuJ/qQH+E0QTjJAQ3HUFBr+OolbNODPm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LJc0a6SLJwZZLniXSVk4MyY8a2cstzyTkK0r6IbK2GxRTn6PzDOXym9LhZWkxXNBmrOD3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ZXWaborFWKF7IBp8iss1YoWV5cks1YoMHVxLlWWNdZS+O15Iq8+kmGyHYQjFtzjTWp5h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SsmjCeFARv7QKuJHlVwslkuaKbhFslkskX6TcFHlyVwskREMl0XRAr4nRZbJkskFc71fE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UuMkcC8vjEvlK65uGmzHZW//ANCtFZcpyl0lywUDmmRD1TgysuaPOdkYhKyP6iNtLkukr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7ZfEvoIr4B+jXqbD5WoeG0SBchkBEWiXNAnCzlE6uJurFZoF7Jmsrq65RKxQYoNcrKTL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8G++wRDFOI20XQOrvoHCcLNZJ4pOLhcn+ovw+/Zc/CiF+qYi6/FclDQq8rhc03dOMlks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V31tlenKjpO2znXWXKcQKLEhO0Om1t04yTJsa6YJ4CQmiZc3DCtl1hK+Of8AScwn6J1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uWCjmiXSZiBnDCUxwbUX0TIN1qc7S+wCJ88ciQwYvpHMMtAV3VwmK5oc0CLFDmT8P8A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C0+VWk4XNHRza6ydX24YFtS3bGARwyNmc7EQyMB0bBXCYrvCnCvnIIALJXCZcxnzPZEN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Hm0d8O+wjBeTDW30TSEvSeToimGiMefpH6kOYQ0NiiIsk2SYkLlXxnZfKVldAQK8rrmP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slyk6q21HAad0GT6O+leflOU0jUDQD3GyMNkZFvxOlPNdWleRWZV1ZHm6TCEMCvK4XNL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k9I2Wyvg+JvInqJDYLYZwjKA+JwHY32ZivGlYyurUXREEuqsmjCZdFkmgXeeUmQJoCtK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nnakviFjnsT6f1M+D9LD6QEKFhaXhWTGRZAE/Fcpl0VkYhLqgFejJOm0NpjAbGdPI4DU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MdpxjxsXnf7UXk6dWlZAxUBW2q2mvq2wXx2Weki8iQTdx9mtN1cSZWnFzojVMrYLPuV5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bChkFCovf2dopsnJsiGyWUmThWOqurYD781QdZo4xQoZc2FD7nAUdi5R9G8UOrSsrZhX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8hXad8Y0FDyoRhCcKh9a95eU/wBHsryLK6urpn+pWrtS6Es5ZLNZ6P8AhGgDsob1miH0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0a+9GaHYK30c4LycSKcotVZMmdZ6gUEp0IkcKD1Me9c+232G03CLiyf6VdctAZXyThMry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REmX8YYlEjrgPqF5EMovP0VpvMUXVmV1bZbUGUNZTzi9yiUf3EnQDcHVkaGTCbICZZZp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KJxicXrWvuL6K5AXxiWc81fDIG9tReTUFPK0vO2hCgyEXmvmnH6mdaBuJGhij7LmiLky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8/QLYrSuVnuN0Kh7wGkfVB+nHQcQIUAqGE5q4lAfG6vjNK5l8VZF5NuwqP+WEPVEXvVk7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EYjkspCHturStgXnbf4quIPOFDRH71Yh3OHQNQ65jkmG43pad6bmXxnf6DxauIMKCiP3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ptTbGsjuLajiDuKm8YUHuiP3qid0/nHNMI1NtfaWe6PqD6Rpii7YUHuiPVAbp/OOBpL7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4UHuiP6dbHbtSNpsjgl96h1IpCA7Cg1Qe6I9STut1ZXxYttOHaV/qIpHYXw+H7oj+okH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9Ra6OP8AjDgoj96kbx7wzqctBeRrfdDinXQ+b4cFEfvUHxvI9YYpGhvhGm+CRQ0hVENs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hhw0Re9REd5PrQDUWwXmUKXw4vP1aHxfQH3qG87y/Xuvl+PQ7k+iEQ7fVo4sSL1M6kb1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aWavM0DQjAdse0xhnYvj23QRf1YkZnH6+mCuH2jCQiP+PTGz2w1NKL19TM4IfEzgvM/U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5442QSiHY7+dGZQQ9ziwzhHn6sOJD9CPm+whHcn7B8QCgQ9vq0UO7kJsKE7F/GtGl4kX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L3rG2U7DyqH02tGlh7nHJ6/WIjrRskQ8aUEq2G6g3KCHsMflH1m2sGlOgjGlYXRBz3yA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5iR1ZQwQe+lhMSjiGRODfcx4Dz9lsOyvsLfUyJNsBpgP8fUuJG3h58GHztz/AFR0+yRe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V5gdm/YMbFaUQ7hMfqF1wof7Zxn+77U2nEm0wwXpCj+oQhuszF2TqH9p4Yu4qfGvhgFD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F8nnxT4lB629vqb7Aaeb+nXuM0ObVHTRx9IYZww/1RSg/afiQ+Ma+1ZyOm4sXcz4UHh5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rbCiHnQNqDs4P9RecXgNKD9gxqzhHzfZzhHAGlK4I/tnxT/dKD1+0Zphi/jaA+zwjsJE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/YRsEsr6FsH1slqANm4UPeIT40X9sh+wYk2DfVxDvsQbHGt4Xi84h1iLShHndW3ptMDQy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C+x2wYz2hnwoe5lB7+3uNHegUAzz0b0kUxf8Ae6nUcaLrlPgw9g8h9w8aZpkq2U3CGjGD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i2yKL+qKbdoZH19uafKdQwr8aA0vSD23N02kvTwvN58Y+ZcQ+PuL4tqmkG0ox4huFgmk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fEPeIyj+5vg2V8J9K2EaYhpL0X0tqi0rzOjAQ9SiPYTi9/c+U12V8ETIm6eV8c0jCLdd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YLajhj+4T40X9s/5+uPqGOc7poVfEB1gwoTrWadpGlpOgAM0dg4PufE82nB90fdwex1l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NpZSuFlbYYfAM4R3inB60d8kFb7BZOd1ih8aAYTSKev5IoDFKvp+Ie0M+BD5JlZQjxo7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1D48Y86V6HpG2cc+p8KHtC8x+wwmKXxzQcG0ge+pyleVtt4p/un6hH7EtWUBjlNQ2FCe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iyKO3P3inxf+pD9hyDMHWWrOhyV9YdZw58Y/3SHvcn2ay67cDLwm2MjEsFdMVlOyvrm1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Moff1NlmrK1lnuITIg6psEKIVZLJfK6cq4lbEvom1/CH9omfcuH73EbCYj0UcT5nd3He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lXb6BB6lGfBnD9Si/qjtuxCeRoZ9C+MH+kQjvPjf4mf8bidhHC6QDdgZ2ofBH16D3Pjf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xHoHUcff6rf6fwh/cEZcTy04z43EbBxe/KcG+3tiAfYeB/lOL2JxnvuA2ALif4nCvt95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68H3Mf5iY9/UeN/gcNjv7UX+r8KfD/ynBuB2Hjf4Hex2VtRbTPvcH8z4X+U4PqPH/wAD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+B/lOD6jx/8AA7tlr7/UB6M+B7MwOo2+EbFxz/Z9Gb6//Bn/AKf2ZxQd9vGxcf8Ax3wY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f8TPgezOE3bbzsXH9aBxtjlA1tsNvoEPoz4H+VEO3E7Fxt8ZNhWwbVPpG3vhT4X+UnKf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b6KPlO+M2ofabaLge5weDOHuz7cdj/8AIaPxtTp8WLwFZP8AWOAW/wCQq/jboR52OAd4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3pMuMT/TqLIUiht44R/u3SEa4U8L/PSXTbS3fDfvKP1hPrb4F9rBUJ8SNYV020HXPTwB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yfpgwwhZL4jOy+Qb6hbC4Z/twWQk+zmLY+ANxOMMC2VBfpK1F+u3W2fhf9YD0MctmKGt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4xmetpXptJtDfW32lvMzN0YTVfPZRDsbqAdoNybTWTnbM1aVtHbVtQFeT7W+xRJuq4m5c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7ydOgraa2eJnuXmbTdXQbsiJQ+qmPT6BeqP+UVxI/O5MiNDeiA96GQdEITviXotK0j2N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XT4DhAjYvA2TiGHsom/IXlfU3w85WldWlc1COT4z0DgjsF/pR4NAghzK5u0bLliF0RSM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EQ+ge5kJqhTy7E+yAd0Y/COr8K+DZXOJFD3TYxPSjgw94lHx+5I/6UMH9EAo4a4w6/rf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5nbEBC9qIHoVbfoPaM3rhNHxXnYBCNY+COyIBTjYs9CSMsUBMmnwojkFFzZXZR8QdaI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o/+qPxQ2kCPaK+/xFGsJ0UKn1/rWCdqXhzQBhZF8keS43u5p58OH2o/PHH/ANXF90Pp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veGfFTJj9BzQEfVfFlZMdfbS2wwAhDhg5tdAwj/+XmXEfrEZW04PY7/xPdBrMNfNrShs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LOVtr8YPNhg9r1WV1xSYf+NqONF2gKHtRnzKJ+yIkNG6PrY76wj+qZwAcC5Q1cI2G6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+KZfrAPDurIiu844/wCE6FA5sl/KgAo4sB/5BcXh9ekokH6p9MR33+Ez9oaDli1ZOw8Q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FYpx+SP+m4w5YvKLZLyvkNz5sKDzV8RK7yyWScCWSLKFhkgIg2nO/iQAxDv9k/RRwjMs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WBXOM1y8Rc3DP8LljCtluRBRGDwx4nZfKeazX5hWJKyMuq+USzWayCeHL6qYVCo6GwWT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NEQr5XTJjkoYoF5pyXhP1XdfMEV32u3WVpXV6BK6urkK3/pWsFeMr5FWWUiWWUiTnzJ4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UPb6oCgVF5xXGRkE+oi9KHXlrpzkmK5hlKxYpuMHg7r9WAsVlKEw91cJrqAvdPzKDK6M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hHksF8irXVhZf7n/AKV1+IXRZBR26LJZBCCDIxIqF1+pw1FFpCh9ABxnmVbTn0oddyib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po/gfOS/2i0J7ZL8XHcIlly+ZPCsk0SB4cRBGSii4sV97EUSaBOc1YL5ugmhFRE4ZQyj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NqL6Mau6ICclPgf7UZCbj8J/7oE0HEhc9DYqz/ymdBPCWX4uEBI70IIVZAxhWC5QiUIk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nvSsfoEOOyDHBGhGqZ7pntJjiDn4kUSsgeyhdD/ky5+Gfk6IjhNpPutgg6uuiLd05zTr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q9KGJDtWF/M4/ekEh9AEXfQZ020g1Ah7r2i118tDzZwoxwmIMof1IQB3XEyihKiPCLe0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bVZPFQV5K+OabiKGIdFxD0ZcZRygTzeYEyFH7lbQ3QQ+gsgNAxQvQ4nfZyy4XN3QAzXP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shDD1CYWTwujBxsiobQxN/6R/TLeFyn3vPxzTxItmuIYiuIolndQnshF3TI+5t4UKMuJ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DiBiFEegsoAwvDedlYpomovMIr+PqVldZ6U+9MQJQmBGOPsmGSdfpocMIAVXVsDm8TcL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cME9wubK2NfS3xSosCJ5sohConsokVCeyB7ojtNyofSjTqM+ZCHtNx0XNBlyhGAZniOj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XCjI/Qb6KyYzMw2N/Ok+KJJmI+J+RRE+JxIslxeKeiPYYDis4D7c6OAaAiIVEIlGj4T9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7pineiE+VFD/AGvUyhT43NhF9sFQxrrPY2CNHNEPiF6RQiXLDmoGzIUfpeYk5kahEEKH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tugo5lCe5mYXUbKNRJ1D5k6Ej2RxM1FHGbs1YRkMGwV5MjEPx3UjSWnedsMoYucs1muW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5K6j4kX49FfIL9MLhA5BWT9k9XKckDQw6lNuoRoujKOLyyKJQUELpgbpoVFE+S5udck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Lm7qGLqmmFH6xuWoSOBkr1MUR9Ous8DNZojuhTms52rZ6oH7oMmMv0uF6Kh4cKPdEx90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kVCnkd1IpdQ+boyMQUPNEj0CPtcQAeF8YSnhhYoQcYKLlXC7ssrrh+UfEoXUVN8eGVpH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+qGDmvkmdZrPSAhZ3XMmCi4/EzXMckYVGfKfzJkyieoFDsd7efD5z8ooXmOZGGHJF1y9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XWSyWSYlQnoJdJhGkvW+EJcQ+Uysr4TDLdgU29n+mLNQmHqJQcHh9M16XG4xyGUgJEyi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22G+PD2dRQw/jCABK6uisivkskwT08eCE2BXDiP5xRWWYXRfIFMnBRwrixylxOSARR8t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CD54LlNDlu5G0jQiXlfpcXLIFNCfmcl+rHmVyDMqGHqZAmRBkfaJRFIly0vvTBPErJhJ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uIcoi64EEH/AMsl+C+UBl8VEIvyagTE/9LDCbh3kYOKC3Qo+64z5kUUEX64LlNCd/O4Z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GV8oV4RQkGlfJH0oqRJ6WoG4GgVfELqrlfJZLKeU8lcXQMH/AEjDFYztReZwn7mRUSgX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WktsoQqfWX1hg4h9KKLvJx0TGT9FdWzTB4Qr7a2ofrK0vkssCyCyV1mJfqwi8M2EslcL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XpQek6hi7iq6ztvfrTPtHlCGOUToXQDrz4WeCEKL7veQUK+K+WEFFzjo9PxKjfNk0n7U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9SPpQ+kPKh8WptmrnfGrbQX0L6YJ4V1dN0QYsr7FnhX1w7K2Hwx3K5YTkGNL9EfSeRiM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0okUUPS4S4kH80MFffX0Vt8B34IDE4MUB+UV3mZXkUJCHvO/VN3nHGUcAIIoo+kPSg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mh+gCp9rvhtjtjPM7fDXG/QVQcx/EMK7zbtML1MQ98GAeZfynkFAoD2TQBX+jtsYNZ0T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DakxImbomYE2qg9yagFRnt9DFToiu33uDhj/AJFGF8jpCgEAmnde5NI4MIk/aZ/yKIX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w7VNtttihJ6Ixdymxbq1XpBAUQwz84UR7CTTjH9yhh8Lif5I77epqxsLIjFE7zfZ71Pr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gj6Oyi4jWRNIRXMi0gJHF4hp4ntDwFF5KP2zmQxm0DfQWiRIwhLlP9ahh8o0iTzcqOOZ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Ch8hD6IxVqCnVthaq2A5T032htlLdcS3QqBkaXk1Ag7zz0H8KAqFQe/2meq+wxYnJ3RF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ExTCgeoQ+rW019yOsvVfG9o4fCJ7o9qgJZrOV0TjN0ApgPmZp5j9Qbbm+r/6eL+oVQyO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IUXspqeX6fbQW2K1DfRGw+XqVwIIT+MLFCkSzmB3RGFYK6yTVRBQ+pRIVXVvsF9ivrLT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i6I0Qxs7IcaJi9/SbrSO9L9cDKVwrUNSUD2lGodqtueUspv9sY1RK0w6boAyjFJxLq2L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2t9UBQQnRmHRCjpOBZXlagJwr4PsIIlQo71fcr6G6zwX2W+A+vaiFRKKYPlsC8rUsjLl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GQ9KFGtv2ly2PlOeAEfSiZGQosrq6srUOoSoSnGLEF5QhQ+pW2O2BfFb6MMF/wC1cSOq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YkTKGR2G/wBVv9a5TgcbxCicIyKY6PmCc9P2Utj23EyNEf8AdCybAshInTW+oX+j33wh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MSxovi+djttNpNsVpXQ7SOuiR2dv2uZFFOhsRUW922K21vi+Nn//xAAqEAACAg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REhEDFBUSBhcYGRMKGxQMFQ0fDh8f/aAAgBAQABPyHKxP8AA/8AhaNf8LFrLFjn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PzeX5Hl+Lw1+C8H4aSZyG2LwSxsSNmM3oxt3Zp/JR5QR/PGWPRZYgxuVncJarM4WBaO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f8OMklwR3hM9YkkknwOxBIUjBIgQSgZosYaJXhtLZ1B8jIRBFKP5ZGLynyWYxI/414Pw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xMX87/ja/geGLX80UJQ/BeUEH9w38UNDJWWLSVSSeWRhJIYQIEMkSBBBCIIRBBCK8oII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hEQ7wYSkSCRmex4wYfCmwpHmRmBISJ3LKoIKBI2IJS2Mh0QkJCRAgkQIJD9EMQ2hGvYT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BBBL/gYvFEZayv8Aof8ADBBHmvAxYX/e/B+D8GL/AIzFp9H4LD5FaKWxy/2x2GlYaHhp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LCZvhJJIhYSWQQggfjYWNFCokuJZOyoSJ5a2ESSRIlYjYd/wMEECRA1QiAeFqMhlkgk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xoSka7r6FWQKRULsJCC/6Uf9j8F/CsrCWY8Ywv8Aqfi/BiGLweF4PEYjC8FicvCdLM+H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c5PAnLxQQQRgliCCCBfwLCGigaQNjeIykJCwkIbFlISEFrwYIRiBLBGWM1wsIgjMQLBj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I1yECCCQkNYGsSFEuJqxj2jPQoQWAkX/AMVP8HP8D/hLyX8S3/1P+FiH/IWXhZYssQ3h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EO++8rYLLkf8aEIeJ8llkIEJWJDFZGFqGLCiyxpcYoRks4nYarDHvFrBIjwaSUskkdig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6bLaWJCQlgkOokOV/wAITRBhTVnp0IIIr/jPC/6F/CvB4ejTCH5IWXhv/wCIexX4L/ge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lbCogd0DhOWNSwUrx1Eef/KsNk4WUpIlZIxBKyIyJOTYQtieLGg9DyWh+B7EGLxJKiC3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yKS1DtrYgkJCQ6pJDb/gSwkDaWxS7MeyIIIKH/NH878GLWI8Xh5b/haIzH8zQv8A4Rjx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GKncD8ThSN5aNJsTfjuciKCX/K/CDsLCaKjEvDQ0ExNDxt4aCyhAkZCDc4Ns14zwWUpL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xXAlTciYej5yEhISGUElQythIEbM6o5bCKCC/wDhCH4LyeGLKUZn+Bi83/8AGSPLEgf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WHQ0/wADORo1YkPz3wjd/Gv5YFQS8LI8GzUazTCorGMRsSSNiciEYxYlRFmxwJi8JCjE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TiLvFpHhSHvDWCFE4VZ5fQthEhGw/S/kvaxBBBL/AJmHhPjOV4P+Y/4DebELDFrLEh/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i8kMXi88jyxIFh+DLhSIPxiGQQQUwQtiCGQQRiCBogggjEfwJE7EhCIFga51wTwQxJz4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x6NjbCwS8JC4WXqFYuUaY52JXyDW4QkM4UvGn0hCQkG1DWYbS3Igggl/yyMSNk4gQ8QV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fyLwSv8Ajb4FrM3/AND/AIEP+Z/xP+OCPJMnDyxsTLIsQiiiiihJThEZzKJRJJJJIhLC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4t4kYk4kYVsVsD3hYeCMUxTEPwzbLNsLJLFcLmYxBJY1iFeyoBFNmISEhG4ZrECk7EEE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cRheNkI8gvNeToT/AOOPA1f/AMAv/g0MesPyWHrDHUaDG7h06Ey/FC2P+QSiGhj8oIFs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rNE0PxQQsSwQYqRMvxLNsJCEEEhFYeBWImHo04Xe0JJKlBvXZp6QigihH/GlDIsjZJJI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hiXnAvBiy2IYnf8AztSLX8TEPxWJGLwf8y1/CxfxoeB3/G9CQz4qZBnCNDJUsp9esvwW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eCGx+UglGEh4mHbCGx4Rzih4WEhoTsWsWypQjnAkbG+WwlgWEia2fBBIWWURutf7EoUL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ggv+U9DWbjbI65JGySSYSjG0f8jF5rCGJyPEiGhDIvwZp/E2L/iV4PxWI/42LX8SXk8x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OWwuXhUzbUR56/yKJG8UsEgYkLArojNkc+K8I8LeFhKyaG8JC4Q2NsHkQgWEbTEqEIJZ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lhRQX/QW7pEwyZcvwV5YhERiY3P8jEyfJDGs0KPMCyxeDF/ExazIv5l/2M5fwMX87I8o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orJXqdCkUV5k3/wiQnhpIkoT+ILI9i3lC2N4QQ3yZwWZQPhMJZbiBISwJkgsVf8ASaEI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HlIo7GoJ8LQv41iMLDEMQxK8QL+F+a8mJ5TxGsL/AOLYs8/wzfk8c4eYwxbELZELsNQz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h+VxtQv80grCUgaoeE6CUbDcItgsLwQkJeDcYsrCkCHl6FJ42KgkRl0SELhLIQJYEUv+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7lEPkEKQpJPYShDEywYfX+F/9MC8GzgXkyPBYeWLMf9K8Gx2y/wCFv+ON/BeCWSXg8ssk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EUrY/JBBCIIxIduY/hCXgkshq/EaMO0OhojxSIEEg28J+BKzEsnPB6kUs74wvHAjMxBI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+KHikeFazIzZJrnKkljLymODWLKYTDWsmSf+N/8ACQ8MWhfxLxejgX/G/wCN50vL8J8W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4sr9RJ9EB2R/oTZJJIx9iUNpj2LBIeYFiMLULDIgsDRECGXECNyfJLzbwlCEsGJSQKQg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Gu2kJboiYlEg2Ic7REQJiTGlH/C2kMvF9DHyPAsgmqwNLwySljG9C14PQPDrGxi/4Sw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v+t/9y8+fDnyf8D0NCCwOmEcqBSu9G4t3geRCQ2CRI34JmqhuWPRtiUCZmxZ1wkY9+Sx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OJQwlMjA96IkaKx5/pYH+RCCiGJsJXOAWhL/AI7ZGW4ww8DwNkkjTmShZnEYErLJjekT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Nt/DAl5r+FfwvL/hWH/yP/ieZy/GMPyYsTPjz4jY/GPKMhodOLEEroJRQVllFxsJc3NL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aR6HtkV5BsjBGYwsNZ7FCwglBMDTkQQg2oECWuChe2Ow5beDhKWRj+bk615yygSRq0C4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h+IGySRsiH3fm/CDv5DtB7bFbEXBH80ZWJ8n/K/+hmm5EA3v/leXlb/lLXghkGUPyS/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3EsSDi4ivcj4xZgSprWG4RPhMxQ2Io5IrGgZg4yhg5Ni14owxujlZKCZUSy9DZsWIgkQ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YZQrbHbaHXIr5ux+vccmf/TKEcLGgiNCwYP5muBlhh4GGJJyNkkjTD/F2ZwMd2NbZCIR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8lh4Xjz4ofgsNnHkv4F/CxV/zT/DP8b/AJXjTEPxXizgfQwxYgzlIlJzGKed+C3hWgqg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0y1RoEsJViMJCeAPwY0P7FOigo2mJmdEWaiXROWiTCjBBBAki2Q0bbUOOiGGfgQhCNqx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Uq7wUW8EC/kmB4rDDDDDEjEjZOJGyTVIoW/4vlsmIf8ACt5X8L/jTlfwr+Jf/APD81/A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Xiv42ciR7Ey7N3IlxzHnwswNaE0QJCC2PFMbjVECphrwLQ8QILWT1hDyzEjdqyfSIGIU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UoEW5FHJBGG7mQybmBBOYs2bs6QFMYMf1Ekjto7CBGwuwv8AG8Vhhhh4GxskYYkkdiSS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Fqj2j4PRz4TcbYgsMQ/5WyRf8Jiwv5W//g2L+Jf8LkzJv4ll/wADx+0gs9qiNVVOLxkJ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NsloowPoLQ8QLhnI9D2hQZqyQlymiVrEVTGiWaYBvwvAzqfJOJ8CCRl4Nnx2XbLrgg4k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+jJusTJYpIQWC7xJQv4GiHgsMMvEYeBiSRvDJGFQZUFctLKuzH9/wQOnP/sxtGkUZHQ0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X8b8HkvFfwLDI/4V/wBqw8MX8Mfwt/w1FhPynK8Iy/FjEu7CIxO5qwpXgf5F5SyEvEti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2TmMbD0MhQjNBxRHAGMsZ1VMDUkqJRpEer6zs8T2KSKI0KQaDFI34u2f/wARhEkJQhC9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TkBuseOh0X2LmEJIgiifJotsTwe3BlllmRhhhskbJJJJGySG0JLKJHJHRDi3HTCILiUl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i7We/FDQLwWY/wDidBvBf/Av/hgjEZjzSULbyQQcCHif4thLffEEDNHwM7AqLYjGgkvE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ascrLBaFhsLKWIFvCIiAqkTuH8FwbJsQkkg9mLEjC2G3bHvtaS6zD6HrgkpNo4KEdqCS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E77CXGtxDYCKIR7cWVy8KCZwJQo8EB/cDxHlMTgwxI2Thk4kkbxSuYcL2TlHYlty9iEs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UHseYZ9n01eK/jeF5LzXjPgvJ/8AwL/4WTh+b/ikbEvLQkWGSL+Bmxt/BFZaEd7Ee0TW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AQNSNTJLZI8G4lYZwLBISIwhiUSpmxkIhJ6TOGhC0Unoh8FlqVDLS6I2FURRXFM4W/GC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Tf8AoNBsMWFuRBZpZxrwRwGbMc8tlv4OxsMTkkkbJJJOP9jLJr2MvV8ES1q6EhCy2Tmz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7jBT3SQnY25DR4r/AIXmSfFePOE/+eRf97y/BfyLDFh+EvB6GsWPK82PYs+lhbQiKGiD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ej0ifY5CMELQgjSQW8OGRD/R6GQJYhAlmBITJH04IGMNLOLE6LE0PBN4TSahj7GJv0fR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5GlwjnZI8kxjNCN2n6J48Pn0SSw/XgLLxHgZkkkYmSSSSOdP2FswSSVCZuX+A8slsWEL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VCJV4k6T2qiPX/8AgL+zyX/AsvC8V5rxX8DF/DAv/gn4LxXkxeO2R+ZKBvBE+T0LYv4S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Py3jegVGhcnAhugnIlMWbA6EyJMStHBtEbYSNRIggWRCTSxH3iPCTXYm53P/AA/WJi2X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X/zrsdzb/MUFheNhmosOBsTJ81pG6CSSojwSFLqDbkjKYsoC+kTsOsnoTuRW6/yOB6IK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LD/gYvBi8l/yrC/in/hf8q8n4vLxAuRoWIzGGQR4LxZFiz6kx0Ewo+AivWMUsFh+iJCq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2D/uJoezYRg0LDtCECECQkJWUYn4bISWNOz0QFv4Hgff87cIkbJA1A8wQIkQiRBM3UX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RskbGGomxskWhMkmyfBDol4FFIlTw14oWG7wwjaGoHlicbDGJIP+F/wMX8S8V4NP5ZJJ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xPE5nyX8DE/CCCBEEEEEYjEGvJojzYbDHkImBiZIhJJJI2JkkkkonxBskdfrNxqhoaP9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Qjl8FC0kNgdsHEkIdh2YNEEYIQRhCBKEbRhd7YX7Zimu30P/AMA9CkjT0Qfqv+EKmF5d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e1crsX3Xw+hy1h4GGzUbwNhsecSN0Jk/woQzoSiI09Flh5Yn9R/wL/kX/wAFAsrflGI/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i0SSSSSSSSNjCQldkkoRZbYTo09EOyHeEOyA1XJqNexr2RGkFsZWPxVsUWbEA8jYguNQ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5UfpKYKLogZAJqi8dCJhDQhBBBBGDBmRCVimsa0jj2L8iDoSGWy12xNKkKJ2ezsVln5f5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mkkjR4QUJnDDTicdw1BIjcJUcjbTae0SMmzUcb8Cw7DYv4WLCPemgafDUbw8JxAxP1Dx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4QR/0SSSSThJJJJOSSBH+ACOdeP4kcGEuECHY1GpGmEBUEUEBomRfJAUEtEBKzfBqLIa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2DVySifYkDfsmTkSExPJOcG4nB7iZIbsYhtiJG3ht4hsQXPLzIgaC5l2SBlI84engjl9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NDLBF+FJDV5CkQJEEEZMwqRkqSlFgI9xuQKyloe0LC7HxvZAkdLJ2JypX8kFd8nvJmas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C18GNjDkkieIpvV6KrtoiR6JsVBhC+MhsD14sQwhDCfU06kUhD8JMnG16wWIIIIEsLxk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JJOCE+SI8kBiFCWR8HEee17IdogNeyHZDs9xAj2JHye49w+7Ej2RI9kOyHZ7hp2QjZHs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8Mj2fREeS3neMs7khUc4NhExYxuSBCcbnLYksTYsatEh+sSxzJLJJHvxPPI8NBDzOCys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sId7YQUWIZ0hCxMhofQViwWMZwPgeS4mMQNYKiCCMEVkFog1kGiQIHwBbhoHOS6ygodh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DmbGho/aMs9BlhiwY+baX+yVDbSHg8JE8SMarEUXyhzUW2G6G7NBjbzGxKa8tCcsWHJ2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cCTCYVBs3hBBBAhqImhEQWC+hK+RqGi2yHY0RZEAiNiiQPYsggyDbEiSSJA6GQMjybAx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yfY48ltMktkmCZPto9mQ9h7hwUJ9nuJ9nuPZBLtnsJdk+z3E+WyZ7Bu+SXZIl2feH3hJ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FNkeyKGgk7I9kOxoVbzbDSWYmGSUSJzlEeR5bxOGPeU4GJJkQxwbZMKxWbJCbEgkYsaN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jQkRhsTbga1DlY4C7WyIeUwIIJchUjBoJ+ezQqEK3diALDxTCwPZBCkqGwcnrCk8W42a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Y4YnKlaJPqwOxoGQEZA5HykSu7kLgxHOUMYRDJI39fTGYJvIXDyiS7yQ8G0aQg2LSvpk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WRqhoTzT8mxBBHglhTb2RMbwMbQniRP8G8DYmT4E0ibpOh2s6yBZYNhLBexYTTsklj3P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LWDZJR4SQg9iRM9iBNGxOCeEkk+AnBuyex+JPUZuOxoMxaScjIBlEWxEkE4tkYqhbJDR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EjeJ83RMoYnCSRCcFhIhyWPqUSlrJYac4WofBGksETsuRICJjDSIc3eyaehUTHWFimP6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hzOCWLJnPgBYFje5ukL+L9i6LMbW4GxU0NpE3RI9RzDnyITIVk3hUjrDfjjX8sa2JsL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diUKyN5M2x06DssGMckiYnhiFo4dnQZXoeEwg9D3/AaifHZl8GpRoVPz4DEEIXI+mFLb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xojMCRBGbcgJNSB9Hox3HFWyAhavBjJGIG/GJAgxII9Oz2YzKEsZz6yxPyknD15ciZIx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7GrM4Nk4bDwTN8JiQ2SyZGxskY2+B6SKiRjOckJ4pZQRQTQ7kkkmJxMEocAxYJsnJeJG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CQ16HMfNleBNCeIIHhsXCIWiVCUl/o9EJSGzkhoTWQuqFLghQ+IsYHd6RaEfYIn7yFhB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3/CF9JWUMWeqQpnZQhxLJmEQbs4ILaux7yQ5KsN/Yo4oGsfsOfPgJWLBs4YzokQ2MNKeh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QxjFyZeoKViqfqKHJrlZsbDzIsVSZxbhCNC5bQmzy/bG8AwQ2OVsnQxVBEZJ4TguSCCM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43Y3ejQjZyI5TE07JEIiAhpZEShsgNHgTkNWBUySST48+HJx7/jNiZOG8sOw2Nk2NkvM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ykl7RZp4FPqUe0TVWMkckStpqBj2nRKCsmMfuJMuE0IQRgxkkyRDOw2TRNE5LLkO1gnD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0KBw2ImiRdB4iCxRk2JJI1hjfSkZvO3zEGS1YpLMvoP0WhLbIzFWP0G0XTwVeFFZBpwd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QuzLZMCFsSS1m4bUTkhbG7yQmRYUZYvxYYOTGyaC1wQs5f3ELf7D1g494Rpg8/oAPsnR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WYxk4ZskwiCBsbAtt6GGJbfBjel0xSCEILkS17HLQ3ZGEFpzlIjMCYSiXI0OSzGiLJc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Yh02usSIlXQ7XIhOBMTgR4RlhA2JJs+iZI2ycCbHhzhsknCSWJ5l8YnE+ReDfg8sPZ2G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hD1CiEGkiMN3gmdmmihYUNlyImMEJwNiwww3iRs2gbGxWLeBiLvJrRo5EiGIWNy/yIGs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RI/tDphKC4hMHIaSMkiHMyeqboufYti0Umto+iNKZGjHs8PkmzOLhG5UsaPRLqRsJEC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jZ+BMTExFY34VJrJJE6H9MeW/Zht+0UHQnAsoTGaieLdip1QpTyP/wD5p4JJHo5nJjk1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TYVgpN8Fv/8AoJJKcKxsSHZMiECxIJEiAroQS8pHWB1Q9j2TDKSHzJD9FR1KK7R7cCo8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bZPwIWpaKqnY8pa6J7bRMMrgnEUbwyU88DUL2PDFiRvE4bEySSczib8WPwfg8Nxhj0yC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E5GrCw2LQ1DCKDORWSQ0mi8NGGnJwcDYhJMkAmBGVfhyajnNBmx6EQbN2X9Fic6H4uSE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jdAlCfYyk0y6E29IqW+hGeq0JN77sVxUJWcnTGixCSCdi30NbmiNMrEhjVCZ3hSCUeeu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Ru/AmSJiyJJJJxpJxqHReic/38YG7Bph0iwbwskMbDkh3BtDRHhBWObq4fk8ONmbJxUx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AxdH+xSSawTcCTGqELCYlFQZ/W80jYctqCklhRF0mJNoiphDToSRRCIER4pk4TI2Mm4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LIZJaEnLOAkkbJoTEPL0PwictCFsfgicIeX5MnHAzZ9Iv0DJGTkxbGJyvBaEVEGhoJQN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UQRCQyY2wXmIy1TZG0Ekh2hUgiTD2On0isU1hJvNqY1F6iyY6J1LbCHdkNkdJk8jyGls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B5WAskJtEPe6IcLD6FhdxIv4/wCsIhms3fhSJ5kkkkkkTFn8HnQLHw8NVxSPfJ8FA8Ex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bRw5GnD34PRvNLDZUkDOEN1+WP8A/YjNUHSWBCBSIFZXA1RKIREmJFZFxBGZvCJvKUIs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kYv4U4Ykncw/rCg8zsoxzI2ceLXZBA0NEEECRBCIIIHh49EeTV+sNj8Tzzh53s4WWWWF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TPinBAkaGxWsMWxA7ZEwlRBBAguIsPG1o3LIQQ1hWxoH5xNA8FjYWBMiKEYubY2o4MKL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LHBZDZMGuBFBIQYfoQlh9RJvZH8sBPizQPb8KfJPghTM+ZjShmo/oCkymH/sHw5hcG2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UaDlM7xpw7eGg1QOV53YdJH2KWk7CTcv6y8AQSNCJYiE9LJoRhDcDloWInyBolIaidkj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yZLDZTZbQn4Ni8uBogTQbWCcoshiRjYXQkLfhBONjQ1/BBBGSMGrGwHQSdiVRA2eick8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0jdfDnCcjpkw7WHo2JZ0KtG8j3GExAhoEim9kxqJjLROX5FHxFeCxIECd/TOBeEdsmLU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KyZ4Nj9I3TPgHAsFEbIBDF8BBaFhTMc2RhOQt2TbINDHvBIkNxSOHlkpFtEnsSX8rceL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Ekk4XhJvew1BvAgZ6EPQzYR/SGPgW0f2ZxkWTVgxsesPAWFOimKHM1w86FIQ6Lokso72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8hhbD4E8VIaME7w2yuSYtH+h/SxGRRLZxYW2kdbgelRMDWpIZEJJEBpcicMVITgTExsk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zJj5kgkLZyQJCpo2IEv2ceDWI6IfOIIZBEkiZIT9ED2G9Me0Lui7J7h7p2oY4LdIm4G/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EyfRV2iIl6fBYfJ+ADtjTFrC0NTi1HssSByUHGPf+DQ1EQO2ESSTh4XnYuBbHjUaiAbl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DIZsL7YjvDcoeST6PqSTs2n4E8gT3UdLDfRBDDTRvA7RDvQ0aGqJYXf+VoMPwKMNjibG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LxaH+xos6gXREhiIJlEBoO8wZK5cBusR4jwY8taw4u0KuqObQ0J4kkLZNUH0jSPYynSY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tTNcFghEiQiibHsbGJQnDV9LWmhW7H2jRvmbMJCkhSLBrOxwJWDjkNgmMTGxjsOUdg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EXRaehRTvYloMvQuk4k0i5LEvIXCJeCJ6O5P8H2E3xUFhSC6hdaPQetCi0RcI9B8D1IX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9J68L1HqIdEBqCjViHs0TEx3qifCKM4KZIjk5FyLMazgXYuMM0jJmnyhOUmUZmg0NeTw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2bEGkagkmwerE0pH/QKtS7MRfDIp1cGNlBqGTDAyPZMCE1zGl6KfQkGuQmflKIqaNGha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7YkX8jw3jz2GxhjFiPbGGN/CcIQ2J5eHjVDP7omMQrg1omYkRL6/2GKR/wCQQ58jzeLQ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Xu+ya9sTUvLpDlfoQxiBdslDXgg3G7NSNRqGJiZGzEQ5GouaB45wiqHalBRYsjsStFEh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HRaZIqE6RjkPBI0E5oaoViIwWvCRE8F4+xSVyPULpPQXTCzl6CLgh0QiF0QvOf45E/4Z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NlpUQZvK6G6CgMJHlYqOBWesLFpo5EGGJEeEEYfkkqxNh7wsQyYV2VBrHOKMiYhDyqI/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iUMqli9ROurIXJk++EOGWhT9EhKyFLQxqBYEEGwmexJL+RwwsMWRhCSRsbG/Be8GxvEi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LLWXkI6tUxEcooTsuLA5H4EM2GPXh1rDI4vpItU46FbSxJM5v2JWIhY3CB8OoiiISTht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WIpEjVI5GgsT0SPB9lE+gxZhUJDCUPToMSLaFALUu9ZQaWDXgs2xJHh+Di/AQ7/iX8HI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ONhP+LQYyMLUTY9hZQ8HssIWiiHs2GWRMKmGOmKSaHPhb8H4NfwPQn9hBoQVKPoxCrCW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RBcTgTVw5FJGEUgmxa/BEkJiaZm0N4eUppytllZH8cB5lhsms4qFg/BeFX4LCxJIhsbL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jwt+AWsF9xBOeahNVi27Q8oWsHjTGsYoSJNlkf4IXu/t0Tqmyx8y3JsSXjqMYo2y7FWN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JUJWJHBmRcSEyLFwMS4qWInCYHBwyKDug0RCSvZGtiSBi9BoebXht4EPgWHsnKRuwg2v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N2JjFSIp2dBZWS82aC1hl1C5FGes7QbXGxI1Ky3DHQbsYjeTcCopausv/hWF7EPeUCJ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6RUsvySpcqPxQ5G4IxjnGzYpKtmzb2xjPXkQ1iJwIKkRf8cjwNhxRYYkYTzRpww/FQPF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JE5w+4DRYXwaNvxHGGLh/wDsEa+xv/BoXFDQsLJjNMFQ2gB6/pDjr0tk9jyXziGDVJ4X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F4lbJs7yBCjwnKENBlrUGkm2NQGNGcR6cjKByOIoo69iyI0CNA9KLSuSFLvwEDClWWI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NJwRsnCSScThJOEMZIo9pMTeFImDoUnsGSWW6JBKskJSHokYn+DTDdYnTC/sG4UsZND1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+xMkgV4ahIGCXQhoqZBmejL/AIH/AALD48ML8EmhvsE7ih6CfsKrEjgGJHf5IZL4oa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pY1dTjBqHoDv5DReIDsPUxJI94QE9B5WTEMQvOjwWE2MWENWDKGf3/G36UPRNYTApgpS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CU0KxCEoY2UD6XQ+WWhLorArgdKF7EhfsEsaMUHw0NxIf0MPALGNqLFux3g0SBLCIkPD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IIPi1CNcX+ZCiy6N+AQWHJIdjElzIX6ZQfAEmKJHrDrLsxwCwlY10JtemEia0sQGLuxp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+xA6UTnPqjYgyV2OTIktO4gLCShDysqhMMN5PGuDKOJALHwHgiZOyDShamkweG4wy0/D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RbtHQXgfhGHlDw/D/MesSXVcFS0QexFJ6H1aHJ+ghk7gbBjLO9QLHtUQTM5dDtvFuGFO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hfxw8SDw2UNZGycbGg0Eg2RiGLYlWXVmpIhsJieE/BPcuCN+iFj+0bZWKbHrDj1MhoUa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GRNQ0QI2YOP2mc612bonpDd/SJAx/RcmGsK2IerlClGw/YEyoQgLbHkkIaBiWB+AdDVh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I3fhdjmGRNICXvRFHsZp+SqCTF0VLThieF0LCp4agLRycYZRF09DRgpFOSTRM+iKRAqh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EjMoGGEiyYsZg5oJEC2CIEJ4eX4RlVEFyOgqhya1h5BMZqjoKux4cjsJKYslYv2d30Zx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yx5Q8PC86ewsyhdOcFEhUtMVtBSPlIVAJ0nRTfUhaeygKl9sRumjciTznMCy4FGNCQaV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GxqK/LwGuGwxbzeTdGmWxMWTY0rxZNBpkvOyH/cSaE1kH1QgnM4XaEOrde/YsaJQuxNt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gDLKOxLwmIejnBsNSyB/+oP7mSHo0XbHIeNjQPPiY8W6JEwQDRD0RYlQ5YU6QtMjJJdE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xW1LhkSqK+wLGzkTwlCciaYiTQoMWsckkzod2AmAMkcsvomJPwxdER7YkgmaKvYxWO9w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B3nkkJ9T2CYIhDXsmRYgjC/gGgguhQGxIfjDUjEHAchbgVLCoIVFUYqizG08FnFEjqsF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K/kn6B/SCTI6lBvEWdsTZKe9DEv3A4C5kgIo+qJr0mLHBCw/4gakdjQjtn7AmCL2kyFN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GnDGrDQf4iZrjkLWDFsR/cOcXrDHhMQng+HgRAuEQWQ87LHMMzQ3eBsPugOyNIRWKVM7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AexsUNBQnlrgoOEkOhC1sUj+1sWw2YgW8MZmh5M2xMJSEwsy1vF8YjV8DpDPwsaniGKM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ypHIUo9TnLYkoUp4foEkQckysGhk0J3m4iX3k/XEmmQu0ckl6K6IB6MSQifJqUPkb9DR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sSJZFhrEmsEZaEiCPOH2Ek0joZea0bxYiDVHKSvLUciciFmIs2SZtoZSO0khL0xohRDu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4Gz2EOxo5PcJHp4YI8NC0bCOUcPRBK/QhqBTXFBLQy9yS+oo2fSCT2KSl0Y6PM3hJ4bN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fUL4AVwxpkROIJyzhRVyn4RQJ5ueCGciP7GVusHhiyZQTGyTqqD3Y/gnl7Cz+3hsPQ9j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LNrY5GEMbvJxsITHoezUmE4LDcfgXoRzwzbN/RVvDJ2M4jGRCy8GqJUhIQ2aYSfjDGJf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jKlTJE80NdJYon6JeweHnkWWNhSrHvEqSUgzqUVC8A416Fo8jiRwNGhjbYnYtsUxZkmI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Y7DyLP2Eh5cCQLQ8cfwMTCp5gmmenA2bbFaPkaI4loTTKMTCNCHtFX6Ni37E3BbFuGVY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REqrJ1QXZHNl56E514y6JdEFEMUyJApxQaY+N2JKGNRSWYHZEIQomORSXakUhpjZohMl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hpY8IGQMTnWWhZX2jofsUOCTs+0PyguMXPUxib6RsSOcVEPI9cJjz6I/yFrxJLGciP7p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j5ZLPZ486h5gR/dHj0Nx7xWaVG+WuCYneGsmjgKo2KMNnMOdNoaGTgWmOdxhosiwagaQ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jbOMjUMNw3GQjuyO0lYy2JugkrifYwP4GMqmL2R4qixv+Cgog2SSOhucMOgnEhORqhOy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hGLlWmajvQ9uTaoMdidjCNyIl7E94TE8UoSDYyp0Quwc9ihbHEc5YIKckpHqSBpkCosI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z3Ca08Vxb2CEbew0TSgZKYqEjYkmwRBIRyDSoc3TEtZNnBCc0IQqaHS/ByCZI4H+wQJ9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sdHAg1J5SPCweBpICkjI/R6nKWzuXKBgl0kezQJKsaINZiMLDsaqHtS9E9CRBvtipUdh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Ps22RPlT5JLEI4HzeGW/KafbGgRUy2Igr+MkWFcTxccehdBjy6CqfDQ1Ec8EM5Ef3R7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nCymmg18G87n90I0Ho3N8CEzY48BqHjAXDIs0hrLm5YORqNBpMNH5+0N3mKJgacNjeHh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hHAlzfgaFpcaZQEQJZXRZUQ2myF56DLtLBONAhyNiWig7qG/Ag9jgVI0F84c2J9jNidY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8qdCvQamOOh2EmEMR7WKr0iQ5D8igFukS1ZOeBuiFwPhcjcKSIgUvUMd1C6BISq7/r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4IW10DTcJWcvZ+GhsajcDURiw5bkm2UUtVD0jlS7GJPQmAew34G2yiCw6ORv8GUlyRD5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JDfyUZf6BEAsjHTi5aBcmLszViKcpM0jGx6KM+MX9wsHBiaJqDiWBQlIcRvkl+A47ynt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RZrODksiirUtFsB6fTH/AEvCwaz1clEgFWXJMUNQw9DWND3k0P6Q1MEbj0IeND+wOWTH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LCHx20Qpftl4O354bDz9mD0aYbGmEKcYcnDwh7JNmMPZyUNh7HNDZDtZIZpH/wBjf6TC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WI2xRCGs2FWw4EvJX1Rqw8KFCSJmozcUgzcqBKtBzeUkBbBCSJOIyaTg0uSbRA2jRA9i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EWh9BNwyYxIiKDti9tkxaEhEKpJaIkmWkNSAlTQiD77BLg8P7HBKP8U0YnvkJ+VDLoY1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aE62sB0xE7dCyCBIgkoHQuSZQs2vHWRGWngbz2Cti5EkMVQoYkpb9FDrgiFhKyiksO8Q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LoNGXQ9udC1OGbohXDbFPuOiRSmoNhkDwqVUOZnnC0q8UCikyzJ4eNsX3QgmTpAlIoKE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aMaPiJ2QCA0nsWXW2MWLO8u8TpJ0NDWpk/YRqfYZySrIVE+wR2jgiSNBjWah+L/0MWgt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o3HrNk+DCOMCkOnJIu+bHONvzw1n94JjDdeILYxwOMbHUeiATI0EjG2UglImb4bYdy7L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7Y8P+LAjWb8LMmibiLs+xoyqQ5hEiNikTkoaFLqgkyuBVPDRqckzElwKFL+xegpD4Ym6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iVQdiCuODRGTvs3dhMzSpDELiN9IbKljfB7GQIK5D943DFPnjN1zWLesnCGyT+0ISaST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9DSPUQg2FDmtCglaISLaFW0QbonDWkjUhi0YUwzTsHsNeGenFJIJMN3lvA/QzHToa0aN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gdY3DRUS00SRguIYlCEZKTon0P2Qzu2zl8Yg+iEqlykXTYgWSMWPnRoaBbOYW9kxSM20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IpCJDVIeuROhKaeCbTIUHC4nUaS1wPBeWoHoz5Biu6LkiDGhOEpAwINxFE8GqaMJfgv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sf3CrKBhDwnhCw4ICWdKkx0tTQK/lnZ4jT93iKE8NiaFjc0NvFr0J35oLGg3xczQPceJ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kiHhjETZImVxlhY4GN5p4W2iOJQhSCc4SSLaGsNbvZJ6HTsktMlxmJk2wpEPXIxJomnK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yAN6K6Fa9jch9RRA8GhbHN7jkdFV8FBQhawaCV1wfgWyFye9ZEa4kjR+yMEiWQmkq7ug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LhFVPTJV6EiPnKyxVdTykseimLNCkpFtkXwN8DJ7E0/QzoAHhwPQtBtlq+Cu2zIkTzKP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oppiojDIsYnPY03A/uCUoep9ESTGrfpmwuXoQmyHAmRY1KoaqE05jWYIORGdHxRqIigU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Vay9Mks8jUE2JkhyTJjf2CGCw1YsT7F25kaVHYaY3aNiBlTIlDkYWw7r2EC2EWyXpwPx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OpGT5aEU6JCZJ2kyjaO47x7JlErQI0Pimh57C4VsaYno5yj+5g4HvDyspWORe4WJMdtJ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o8K0LihMQjbxi4+mEBYsdsQeCqlxx/6FR5NxqeIUhxNp5PeGaCOXhoyRumTY8DsEPQ2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InUhPaTLO3JbxRSPCRIHbfkig9laehFFrRCoSm4kq5OE0+ikWhJBIIgtHgxQE4Y2UrZa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6bFjYnDs2odHol5zkxoQj6GTSfJdykJ0cmK0dIeJWCz7XhR54PtLGQFVhnIpGgek2FHq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QrI9dlrhldxttscp+G0MY0cgb07EqTJclo7DG6nMmNmx0dMY28QqbJ3kkGnbw0zRSmAq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qI19MnfgNDvQv2xSh3iIPDpCaLkgQ9lLgJSJeRZ0Tt+IRe9Waw1hB/mODf0e2T4HriVF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WXhpZg1E2bAlzI45vpkrQ2x6ZPJFFT7yR4LfNJsLWBvEkiY37MHQ5yxXhCnGH8PtnNet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cvg/7CRkQaDwi8uOazc2waBXjU0EhYkXBzw4/TQTvwYS10PeFoe8M1wgIXFMmhMWTVxX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pMQaKgR8FrI9JMtofA+REETZDVgeqLmGewodBtgm9JFS6JgTa2cDD2qEp6JkwvC0SMxV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yeQe9hBQhu9CYKuxY3puxhk2HsmA1EEFFihgPX3CyWXX6eETO1ggakJkmwxJpB4ZqzNw0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hxoYDNS2JdkkjsmTjD2QdOX4ww41chwOxfB3Ga0JmxKhwSC0oxs5Nh/vi8n4Tcaz7ElS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hjWJ4dImN2EKSXzGBoZAJyhjRfTGxOEm4mfP0VV7jjYxYfJNkt0JX3gHokbbHIkqDFad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+k0xrlQ0RKFnw/EfUbiY1nBzhbF4JSN4eUCeGf0ZEVXkEHhC/wAM5fSrDQbwWEbmhsPD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0iwguH/caeFJVJG5jWrjg1m/DcohOS5Yo8GY0FlAinzPNJ/gXULlTJCQfrCp36J5EIbJ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HYrDrWJqTklWGmUVckUpkFsq6FvVCQ08w6Yt06HhBVHImhEx4ORFfgfkJTo4A0Of4Fqw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IdP0CUOGPOSjfxhY/wAIaBUEqw8En6giC+zNM8oloczJAhuwpyamzeomxgGTKHHBZZvc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MLRaMUcnBBBEvH0zFCzLgWUxawhJJBSNBvJXD8IOxgMaGnHODUSviPTQxqiwyKWOSJSV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YJk0emFMsMMQMvTaRY/TcYuxUTeDwmL+J9od/v8AweUiZWmbtDyYbZYWLgi/Bo+m2N44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S5FlaiY/emnJONw8un+2C1zvCjCNzXBsNhLYkiRthi8FSxKHpift8RoKW9CJaorknl4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FCyF9goikG2eFISOEV0UTkmVM4c9E50KRNMOY5FCxkasbnkXHZODEEZD5EOIKT4CRwPW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ose4jpKRBTHAyCBQ1ociGJqyIaHEvaEjR1ITZMCsEL2xkmgOQISfnRA/RJmX4GNVlwLR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EhnauPu6EUvaIER0hQRU0L0BM2yJo70yjLk78qkv5DkkUAnLG0MSu8TJfBbBKoECMY7L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zibkTsbss6GE7Ata8dPpYzGw/hK2KcLeKwsqQ4QpiNjWJGcfgSL6Oi9DhioTFNfBiGGJ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SuWx5G2G2PAHlHDxx0NY20Q3i2IbGogYya+s49ZNjzpPtilYTkosORYehwtkmr3GTQ3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nONiEavAtjYWFOGgacM2xEo0sdB8n98QeKw2G+8K54Y0PYhjOMEo0w8mGJTwuWjmTYTW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ir2CnWiBKxEkoKCRyJG/aHANEk7FMlbJD6KAc0Oyk+8a6KBd0UUbQ7Xw5BS2GjvotVEo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2gtDBJgVQsBwb4GuxPTJJXraPxDykk+AiKei6KMhYShwRROGj4hkLEcIQmS4W1zsLUGE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OUuMSldIHqSbpEvZKTZogbkqv0QQkawoHnnR2m1Eyhn2iNslBtIpRENjLkSGENwRghXA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HZ58M0G7FcaRU4yCYwbxsSMaCL8OF4DH2Fn+bCw/QqHpbo9NhOTs5Es0dDdkC8RGwitq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5hRAmSyh3ywQb5WmFicP7BsLhk4w8I2LYg1WDSk9IhsgokLMYx5P7045NTnE2IRuPhiT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eJG2NYg5I1Gn6FckNZzg1krDk8Ti2yejc0NPEaGXKRcYf6Ru8paPc4JLnANXhGxoNJRA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IXlMWkoaqT2IEYH0FNBZGrw3ZQHYSHhosDdOxIlyK9EkTwK5Ii4Mo5yTkZKwmwbuxtGM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ZNGj9zlYQ1fWbfMeNScwNfJCxSkMmhjQn7pJp7OTjst3dEX0UYaETPqKNy5LW0seZYuL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pC/Bg8pIPLeaEvwKnkVCx9xspHGxLXBB8YNInb/ABCSiGAs0d6HleJ46s+Mlr2fswLs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ECzsPCiw3tMLOohZlLB+aSZwbDk4LkLIpScMJ2TTDB7WO+KUM5jF2pQ6IY0tiEr7GDDV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+mbtjjJMdjwxWpV0E+G/0G2820iKBqxr8pIf25xFobGgx4GxCNzXBuFi9DVYUJGDNRlD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pNYoU3IQefQjaNsqngbHBI4iaA+sKpyrR2eEoHa+GrxtYsSPYiysixLYdhNjtLA7oQLR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7Ulm9wJypOW1yO28jUT9iHUmoJdLgTT6LxB5j6HSpY4F6jSe4Ppr6EIljYLb0brEwFS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4mht0/IQF1Moke7gYkfh+JFX0bnEFyvoPLwNDQg1h+x+oaa6EBPRSUcSGGmYUHYrQsP0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5JnWmiJQkKUh0FpkAopWBIcCbxxJ+hwjSa5ant5LXqLWV4/7BexZ1JsP+1lPjHso3ih0U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BYsXAnBdj6Hs3Ywsj5vM42DViHh3jST2aMWcKw0w0y4l+muN7wtY3HiJPIHLoboJ31mx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RTwQtBuzg2YIQ1x1x0nHDvJi0RJqXSQySZLZqza57Y7MPcDkiMITHJIYjQ4kaTilQsi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y3AvgZvTIocHApaLWz7OVFlQyyCEjwmKnBoVliUuONnKQ7fgno0E9CE6b2Rbg2jiVpAy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CqCNtCRGhPByE32xtgCddBM9p/oY+RhLGbQu7XyEy+9QLDxnzDLxlt2TI8n4Ia3JQtE3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kFjc2NJPZJaKYDlqFT4TKGalGXRwPSORfzjcVWhOUN4FbFpfSxVDSCydhITOYjWKB5Hz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lDQuxRNo/P58ap98BeMtg28NBqyJYWGdBMDZMsyFBHB2Yn6bGw9jWKgwzc3N2bn6gWb0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BMUgGwWcO0VMFXKWPyxcbCHWfBYhk8mLlvMoh6jRA2CHiPNHjfN6G483NCFkVQNQzTi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IwaBAWg94FkXZyGKP7CEnqJLPaEPDGedQDcsal7HIIakjYNiwRGhqRKfgkMuHIaI1CdV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gu2C0bGl/Qmc8lZ8F4pqehpMNj9kRKh+pMPfGFi+WRBcBYR2hW2TbFZNr0yBQQTdiKmh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1DjsZVXMkNcS4xsyX23fQj4AtYeXXCQ2SN5fg873EZSlfj0YzqLOVioRNSjVjKDkUGTy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w0GvQk2ae1s4NRMbo3y5K7KIbJy+hzAxykUtOBqMJFN8MSrEy9MEw6FUxQIGzytJZfNq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MvkS7ssZCSeSqBMPQP4RgkTxQtZ1YbM2P6RBWtxCJNOxBHkIC3ehsFwFYoGEiMNxsjUQ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thStCGSNvSIO6w6HiPDwB5/rij08emCI2ELCjDG+Go1ExvxpUjcCY4IszeImYSNRbNcK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lQ59lYt2tEJyIkSxFFMv8PIKCv8AAh6C/BZ+cQMq2WUiFOKHIcIgRg9aPdiHWRaGZKWV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iW1KFJUOsINtMTmTY9kyGsvpjtLYVSl4XIiguEib4GpclOSJgawGj0I274I0Q/pHKmyz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w/mkFpiuv2DVkqB4Y2NUMQIMnxfmzeFpIw0LFmnWGRHBST+ho6pitM1LsaohTRBscVI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PbxMYnEk2CCCBK9CDYxpYxoqai0LYLjNZH4NCGrKEPC2beBEjMmw/mrES8OMZDGuB7eh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UPC0XZCOJubPH/Amm5Q34yLH4YVqf7o2msQIIYst33A4SUc4SoWxPgrOMU+uBD3e2TLN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gmzmLZqbD7NjQWFhvhq8SMDKB4KMJ3iaHI4tmuFgzkorDG40Pjb2J/GT1MZFGhsQsujl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j6AqtJJDqGnQ56G6sRPoxobocM1Fd2XRoZA0FNtED+xVjhaFwTGpKLEaUn2LcEQPD4SS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l2y1Ej2xaER0JpfCQS2Pwn58p0Ko0RY1WJUKfJEqW5fsi+SUMgasjBDuxOuciy2w00Sy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YZ7IXSWktnQRfCB3ofY0qB4eYNDDehpP6NIVewcNixByJy0pw2MNErkSBL+CIPocjGxA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WLBv8wNTJGLXgtn4ZSZYzQ3ed2RwT2xaq/MCW3rY8Jmnix7ZABJNnAhGkexxxbPD+sMa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RmkW/wBRtNRoIQxDyWw1tjoc4WhEpKpHReEMLISGNLqyTQEGqFjf4LP4hITNue7Hhl1i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URRDwhCZtmmUwkMRcSwJTsaFAnE6QykZvh4motWFEqD+phjQh1CJkjY8s/YsPK+XRwSK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+GKm12RmCquR2NDCshPUHWPgTuyUPRuPY/oHmg4ciXM8Gp5FLahCBNnItIcMbyNjO2CJ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bGcv4LfwcwrFpCgCHJgjJQ9x+kjsS2pJcqCEj9F8kJusMmiBgTOT3I+Au9I/A+JAogR4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uBOgSGQNpnMmg9s92OTkjFaykmhR4CIpEzLkgM235LPwNehjN6bI1jLccM+thvJb4m7E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LDJFsWfW0y9IWNiCSQiwwzxElIvn6MXEUQHWEq1obIsXZKLpZE8rDQxpDVLZH+tifRMO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VM3RoyxYWEkiwH4iu0impMk2WJly9kj0KCMkFks7B5/tIWSBsbhscm1wQqNRh5GiQKEI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pEGShIw7Z0SS2MjsLbJVs9MKmKRZYVo3ORBqHgnE7Co5GwtzbF4I9PvBIiwQ3TotGtjS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BsiCfoUJbE7JsatCShsmqie0cxaFd+iB55Nj2EQLbsWqIj+ylu2hyr0S7ngWx8jGo1Ck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FxXnGjNkPG9QLV0yiE29aJmosTbgZsSOCehOWaLRMCdjG4bYgl0OUeAxaCLbOWyChcYk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TKxGjZFis2HKaRybEhDkYhKx6JNsomhpcCurRRR5f0CiPY8NZnCSe0RZ/VP0jQbMsWg0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8ghIFJMkG3OIrEe0TFL0Ep+xqRPTIh7mKmxrB6ITN8CUbLQ3SsRVoNRqsk3NMXgQ1ZpL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k460ZEPKyb/AeUxiM7S8Pkbegam8K3Yg9edB90XDvDQgY2OFgh40xVMMgcjUS4PUWsOB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3mxUpiFNclFPGF3kZsmQwsDU8MjDCxaXZI7SqGYmOC4JpSJgC8HbgwtYgQpfrA3L6GJy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zbb9inf9CWTixRaHEllQJLlCZJjEuinJkickywGyeRU5/k/BkK9sWYcIqKUk4OWJBtPB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eBq7J3S4FPuLHrYfUIAyBTmzqY1SQjFQbzBDG4GDWPkWxvF0KMkSkRaOaTUxSLsaGr9o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NDspiTQ3m9GhYUqLQhcizDUeos0FBYzXeCj8it7c4RLFPi9j+x4skkr2F4ILSNnjo+Yg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Pav0UQ0sSLWqe0KWlz/Ue6EMR2Jiy0zg/IwTO6GIJOAKBtIn5NJPvwRqPY4ORP1korCX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iwsRosewenliYuN0nyUcTXAwGuMWNk1hbyt+Km/oUYmMpIkxbE5g0EIYQlGEmGy2cQk+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RTkwwjIWOEQPZAS6JHKGcvAqC5I6DxFIjF4QySdlD/e1jPAmkJIKEJ94cadkDExiXS0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aHT5FSeDiR5XI0LCETNJgSK6xbtz0MbocUEoSklEjB3hoOaD0o1e24JrIsEpMmTCWbpC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YtyBp2R3kQirKJ0ITCVaF+PAg1+J8Mv1i0HTyNl6BDPRcQ4jFkJw00KEuexWsXoGRg2f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KfGrBkkQ0OUOT1Go20OjFDBhWMLoTgaaJiqIHoRMhLJCJwN3hIs7Dd94ZJI87uLTIGn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Eh+wtGg7JdiEDC3f/wBUR3yBAsuhBYlY5gyx1CVhISIi2OGQ2+jjO2DKOxU7S+z74R4g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bRjkepPJHZSxPhIeXI4Q1DJhDeEQoEh50Dz/AI8TSIRcx2EoFrylBuQJKiTUYbFhPC2J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EzhDgtjdibgQMhtJJishrJyKbiiVEQ06wYgTaHvUFe4IqXJip7aIo9G8awt4S05QpLXA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+xkUOh6CLVyWSVY0xyexBxloQpDb4JFoYYr6x6OJKHQanNqBJNoJG4iA0T3IcoahlqNh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HMD3qRqVHodXRoYy3GhkJ6IAUaTskbHBOSKJyIfRMsHTgb/Ag3yFhEbEw64G0Lhj9wR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DKGRuCdr2K5LW7OBoJ4NRyVQQcpQsTxF2PMu0xBGEywNJ/rDxIYbJxAxiSzpmg/pHZkv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4sj0x1K9kiCeJxJDW0eyX/Z1ibT6I2V9MqvYxOkQg4EiJJiGKMQsO6N8T/3FrJuP7Y7t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rwIUKjYbBjC2qD+ygVaQ7Yx5vWD8BbNPlQuHnKyxsbiZjgidtDrQ9wJqQ5i8GtqSBPMa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EMKBrBPJK2VJDJHEzgHYlWNXoaKMehNciGcARukZ+Eig0Dfh6vR7OyWHoxZE9F4iNxuy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KQldvEC3jUiQbVORaIbPgDKZFQNFUutc2ROITMjoxM0EsTNQbpE2qHMTDoWlLVnSJBcC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2RP08WWh7Rp1sa/aO23JLLseTH2D2iZIaG5NyQxIgdqeBHDCR+RUx0wyGuGJ47Khux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dGtAhSdTQnaE94sMl2MPY1rErkMvEw0MiULFDQK2fsdDaLqFocCZH8L6zssjZeLWETlD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cJjjihFYI6ESzgeBUIOnVtwTE+WdgQNkeEPRzi0exG/scGooy7YC0sJZ7Nx/cFA1ghe8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nYhBLcDIpjkPcXRIaGH6KCIw7Fomclnt4poFuaw8BiRkjZQSF4kSpUIQ5hZDYiNiYSxi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CZeQsmCkRsuGmhGnmdaP2Ehp7LiyxvDw1Jad2PTAtoSnBJInC/wItvxUJ+EX9YiBDp2L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4SIS9DpjRwEs6DOy9krUMlFYyysdNkyYVGdssdQR0ISJyJlkEIXrRouhI4FUlFMVmyqu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HjY5Pwi3d2PYqOx2Q2DyixvsTLQSPYrZEl6F0eh47Cq6gSA2A9hbJ2Yc+ZJOtyIeZ5kR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jZ/oUcDzQ4Q0KX4QoaJjKQQw4wwdUIwbCuQgsFARNmA1B/XmeXuSJk4Q89es5vDKKORN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4Mvonk2zDQ5lSaWyQXIShOxMbJw0SEKFLS0bQ1M0C0ORL/eH+wLmcgOiSA0QQLAVxpPw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mxyTw2Nb23gaG5YnjQg4w1m2F5F9IlCAgYlJGGbKFgkVjjFASLymEJigOQ2OQlihjODC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22e8HoJhIJGD2RMpMjJi0oO0Tw1YITYkPiOyhuFkCFYhyakZbglRIEEZ6C/AE52TpJN0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SHA3C2KZT/0j6cMvQEsRsWwuBZFFD0K0FRZCechDPIib2Y6CgRxbwbQSYcZDlZjIFYZy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puiGLYxsT7GhSdibExOVmSxVFvpLZVx7k1QkxCCZOSLdtj7mUbYnfLFseiWcMkXqZf2i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I0FqR7LFMeE+YMTRoyTh7sSmraJ5J0PdnsGjcjg0eEQhmahzFYlBQqGcGsiR+IcjwyDR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wxwb4NkeL4zj2H6ofNE0OY2QnZIVRWQyCkfgHhrCGUx/SOc4afQs/ePHwL/kLQYQaYmy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CaE0+Ckc/RI7PYnA043QhfCROiRwQnKnC8Xq+wsiuBoYbEEzEsZBqxtteEvGgmSNiCZO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TkiiyEXuNiZCwOJlUYFY0OP2OVkeoB7k4H6JgkQw6eLagaU2SKmXwLKCGuhciFopEQqC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fzZLlFRGdGwNwLdiLDNMYgpsW/5CbvQJESRLChCHBQgfnFBWF+hMoYYrIsT34nMfkSUN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sbtHJPWiX0GrgSyBSRLskySepgSNCFhzQwhCEn6ISyg1qT8RGuMIwDh2fCQ1HwLgqt5W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sc1QR5KSkVPsXoTIEpVehodjlkjQnRFsTgMvePcoDQCfsf65eH1ErCuZw8KJHvh46S8D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taIgGuGhmjTSY9DGw3xuQ0Dcj0XC7FJIlMW+BzkDgP7U/QiXbsTGx9h7TZIIbQW4D4C9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37Hzog4IfJAUkzrF8FjGyGTOkTDWjwt+MhftiTgaxGesUEBIIEBNL8ObwiTYeByzOS2R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kawFPoTZNRAgiC8kBRdAmoPQCKHyrXJBdWCJYWirKMR98XmhBETtmno4bE4AkKUIpfRi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LEsNUay4K4k2NYznRVPrKI+BI7GFYxgY2IEiywKcGyeEKlEk8jpFtJkAVWMrLRArQUDT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wPZMgQJKbI7w/wCsLKwaMfJA0K7EoLphBMcOSLT4MWF60aCUmxEThIsx+DyNaLBKknh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RYJwgmE9DRoWcIQ2qJSVGX4zczWbcSN4cTCJYci1h7w9BIZ9oXUWENhaGirLDLig5vIW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XdFlIxBiONtlD7HreD3jsLkqpMmEFgJcBkooe0qyEKcIxqhysWmWwzChsmCBT4G46hbG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WBEsqXX8B5gw6ZQDcnREpsdRrxOFlt+RosJBAsEGwtJ4PhbwSJMSkKAaGxOxVcUkIbHQ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FLXBxh7CD3nzLoTJxdQLSIa8lH40exBK7FxTaNxasbrrDaP0ROBRx0QLFiW0VFzJoYnc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DoQyErsr1gh0UApU3MM+PA/0ChWhJYQPiMowJYVkEIHhBUkrYr2OZaaHSVCakQccTSyS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jIuYFaYlyRKIhilMmWc0J+Cjo0GsbEQ0S2NPvCED6BydFhCjiDYmCg7kVE5JmokQChsa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kTbXI+okkCFASJnXi8BWhGJheChRO7HF6Gh4WDrGw0ZHBgY2FJh+MFIOMTw6HswNjZUJ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8pGsZpdHJL5bHmzjRZ4GGY3yNCUJYINCECtEeX9RY28Z/sGhRuiRsj8OXnbJEaEkdEThG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oUtiFA8wEvB/yCl1gikdIW8TeD6QNy+sBOgLCShIxXJu9KvAj8CDSeBJvQp/A/caxMDC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iPvCKvwTL4GiGVByHo4HWfQbDdcknyPgYwTDJrRLyUVsTMCQbCnskxIE8k9j6D6IqIOZ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hOxkBIGIZErE7R1Ednxi7IeJWE6Ni53RA0Q/ADDb0b+xiJ2NqR+qLCLIH9lKHFe2QYmh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mkTGdou1mFiYTaGbE3BVOy1uUPAasfTvDZOHyKdjxMDGki4Tif0htpsJsc4GGxOSFA9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OT0EWikXNEAlFvLfrNYsiGJySEzLJNLQ2ZGDCSoEoesJhDVYj2cAfgkf0ljc/peDx+DG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I0HbKJJJwhK7E4JkUbQ+pMnvhMahKUaQ6xMbgsrwOP0vAopCLEgJKxMSsSEgTIZjVXY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iEMeJiQdDhjWRQJx8F2GPWh/SPeBEmvZFKbEusWyCWJQP7BULf7KToSTFAmwhuh4Btkh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kT4IdYOOYOHCQf8AQsRMic+xFMWKMo2N6GGyf2JlhOo5BuhDc4oqSJ0PQ5CxCVg1EBIS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4LYSidoigSGPtgYedm0isTZyTfgllmU/onCdBmSNRqFaEVBKoRojFhKLMrLgQBSUG4+m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9GrhESJzsIIkRIfyrCPahFLE7VYOw2IBwORTExK8HSKJUImIhAlxwNpVyzEssjN+xqiy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QlL2Njy8NzTKxwNkYTxQef1CZG4KRqBZJ6wndk+E+E8eS1hDgOQhIWzeC3lHE4E8GSmJ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LF1mgQSJgeUSSTlGlotQaGHqujdPY5pZOhH/APiGV7vJnLKBaxRWMbypydDFeJojqbWF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w0IXULYkJYNDwFIhFJLOWFxSSJGpwEGuhRNAQFl2JLbJy6FpxDHZQ4kXBoJuZKESUNci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aMR/kHvJ5DkLuKg8lYKVi0EoYkh2KTZFR+S3wTs2UaH4DUHkQnphqkT1Rj4rvG1hR2ON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9o272K0STiZFSNPxGhirCJkyBskJE7Hr9wo3A1IWECxAsQ0hY2FjlFqxkl4NzoZQxRRY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QbxqQiwbRJJ+I9cMky4F4Ekm8kyazjlYkWx4Wx7XoTnKy/7x/UzLBChfSLqJzfhOH5SJ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OxYaBUeWTiQqKBWzHDbHZTbGrEgTFxWGbDVYNE5B8BBFbIqNoaJQthsGJtoYzuEEyJaK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TF0NhtE+ULtcjEDwrNkmQM1aoRJPasksyxtZwQElnwwmMoPKpHY2M8jZxYmpgf8AuJQ8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eioORlJBGKZVIbBT6U4FLFCY2C6MnT5wP3h49STBYV2jQew6hihOx5DcFwtfglWZ6RI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ByLeCjDFoYeyZGhSq5kSz0Ob0SZaFIOekMWgjFA5tk+GQhoVDxA7rNpwH4qMqg+hzIVM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4khS2ApkCLQSsIQ23gSVXs1umNm+yILI2HkmOGxjQqFZdBIYgyBHOEbaBWBOSgkhlsNl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HAaCVM4nBAvJiUSIIQj+3j+0f1hGg2JcsgjaEpCUOQsT4TicyLwnyE6NmgmajQdIViWR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wLyLMhIFoTeGG4wSRCEkiYlCVC2QegpumOguy4d4S0SKbZ5oXBtiFoIsEgjK7LsaGQjn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cuQjvEVoTaKChfCyLwFlOhJIQHqQnkIgg4wUEwPwJPwW6BuhPce6RSL2iEzIjCqPzK6n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c4NyskNzyPCQgsFomxpi2FvZoE5kMVifQmLMl/LwhqYG/YUB6oVTJSkVSCZPoacBTMHE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cE0kOX4ipbsipDJbRQ/ISRHExKJ0yPXQjYWJG4gYlApaE0EciRBCMoEgkNQk8JJTH4ab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NJoQQWCJQybI0uskbIyLwPwNAwh8B4WeOOJx4m/CDZGgmLQtn9vFvof1RuCabIyykfm1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KsTiSRWJi2LJPDaORWsCrWODAbLsVD/uKLYvOSrNJMkPbLLEUNhQDEfBR4EsfcpWUijO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8oacdwmcCYrYQYUFsd4BwRVD0fQiIiDlgsji1JZEMwLLkdxDxY0Oo2SXQyLEtT5RVMQ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2kbNFENhpgK0Q4wUQSFEXHcDwhscBE6jV4Xv2TKE72TKHl8iQVWahfy8vd7waskTyKPk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yyZWJdEn0LjRUK6i2KyIc2TpoVVIw4IKTUE03Ypyf4gZJ8R3EJnmzbIwv4oHQj4JEaj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iLYyYInZYWDtxaFxdo+vEPCx0TJkifZByfeFM8sLG4irIFsodPBYY2TnWaCyJElDKYZO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iAyX1CJs/v44HZ/WGsEpjTMZPY3/ADc+SFlONI9zckYsGE5ZpiNjU0ERSGoF2PYkEzY4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bEglCRpw9sqg9tlveJKkPfoWKi6ZATIXoLcrE2XE1vpj/wBEJSPdTitQq5cj2klpEm8E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1iwY1xaOBUCShKLlSe6HS/wAkTdkQkdQS1JjpPgTpgrKFNhOSLKnJCIECVsYEkRrgZJ9E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id1ihMNw6HchtYT2XKuXIksc2PYrLtZ3s4mwwmSlsW7jg0EqMy80QBcQBqMXDfjYSIlq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s0xUjcBKUSJwQpcSGTLDxZYSqN4aUMgG8FVs5GpMejQlZ8EN+zmwWxAkDwgs8KHs5sVk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ZFhsYs6xaCycCE1mR3ljDShj1/Ch7KHT8S/vH9U7REpMlk42ST/Ms84WZEvHONxITLs4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CbkXjShUXQbCCkZNjaSZhhJIn6HyGcjyuNsIEEQQUQxlDocGz3ir2bKas/zhOyoSHG2C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dCyGtr1gixH9Bk1ianY9JR6IOyE6g31ZL0N44/AiOFEiS5NExSbiT0CjQ4k+A1RGNoh6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MKUFLQ6X/mNMbQMns0hjucyTWOw+RpIt8i2Pf4NwZtHYRRpn54HA9ok9jTDvnYg04SLe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c/B8AqMKSCQfoYny2aDUuORswspYo9lwp2Im0iCZGxYnkQhbFck4rF8sQzgVRqijk2IF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jcFODcWjkoxxHD0NI5kk5GbYtEEMrQbOfEuOPwIr+DbAx68F4oez+gmQs9/eJAdhzdpL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zjjC8pwjqxCEiZIxNiWEwLIkJvLEliRgJWYF5GhAJpJZ4LIdQNpKZGsCzQdCDcZEktkh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5kq0K7EvI5sgUhkdBz6kZORiQaE6NRumWtHcx7IiA7I5Gj0GtlzoWnayDgXQRcSX6CPC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tkeVhn0IwGTElyN8tsbnBISEmRCo+7GqDcqaEYcm9DFUZaXrCTbJGkKmC0jEl4NmCPyy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YsGoNEumsIlZHskMwKY4FxtWXohBKWyEowTrYcoLaSNdIcWpvRKby1kYkSDEEESuQmtE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Fo+oogG3Dg7HMgSFy2WVolc4aKrBbELyaTlH9HFYaeNBYJm+B7/k3DfgFkGh6MatNuLR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iRYkQsFiR2SCExOSiwahCZeKESEJQhIHoZsXSJCJaE42gxtOBjE0MaGK0TSOEj0RItDw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qw3PgXqekkUCOZzgnfRzLg4PY9CJSFsUllcK+FBI9zH3DYbfeGPxeJXJ2hangb95oe6i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6YVIfAiCChzCFWsVbx7YRRwTI/EaQ/Y943QQ4MnsUWfcYVskhfAhC3J7wTSgxqFKmyz2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aNNkIWECtBcegVxIocAddoibo+MIog2Gze8CbAKKlkIQkxBYDShNJF3Q+pIHwxozXQvA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mvBqhqyrBiyiASliMTGoaZQNDU0hsJkkk3kjQcD+pinhjgMeSRvA8SLC8WLRqxtPDOI9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8Ze/5l4I0bZMIkshJNCIcipIbDeEIiEzsSS0I4NfAJeKemXGEjEYsIei7IIEwvhYcnI/o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xMzQ4Q08Ezg+IsHQjVtDVsb9CNomUOHotMaheSo4i0fT8M8SSSQGBN2L8o6grRA6kT/v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jSxpr4aQrZOJFDGJuNY2jgWkkbi88HGRWhMp8wnQlJE6wY6NHJocs7ERTojmbN6H108D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hDUPY1So2vrCSZpHBWbaESmiCECJL2OkHCo0NbIhIO2UHAKY2RTUFCYoasggcSSaQjVY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Y+Amtjr9SKKyfRF9Bow2NBsM1Hos8bI1GxYx08S2IWHhRbR/Q8YPO8QOh5GOBoJysLC8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cWSAYnD8Xvyr+CcLw3iWbj3huxbyPqUFmQQNihUiayWVYcOOGRbwVxoDEkPAfKID2Gc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zg+R7R9pPZib7G2S+8STKsXIktmw5EbRwLZHYRTLFodGgw/YsA/pDjsfcJvdiQ0p6FzZ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9y4iaaTYo9kbScxA202D4KOUwbaC7Fok2NlxobXook4qhXi6CtCGkz0EljmpIhm0T5ao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6CIexbJESbzZQ6edQ0F0wRuivqCkho0i9CqBgDcEUlZAcEhuh4UigY7JYUxoskEiGpY6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ODrA0JqFaCllIlN2ScthpthKQc1PgTkYqDcsYiG5JmLYs4BkkPofBvQnQQkmmMTjnBY0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FxIGxSQSagQcMliREoYbyszk/vhw8PyeX/EvJa8EPCJJhCvYnIniJNQs3QbCYhuhsTHh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Q0MrZZlNkp94JCODS/keQ+YL4KGhcDJB22HAliWJSfGUNnJDuNtiblCUPRIuST2YwlWi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W2cJGsQPorB29wyEbRss4FUGMhbiBEXT0ITfYlo/pg1oEYE9izAiVDIsasuhUJDRjqOk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ti++CmxYcjUSYqvkG4j3C+xtkJFNH+AOD2IHwhRlDLtCvM6g4HIbmOAze86hBAmDkGo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djDgchJAPPQRhHNIlClNbbGi4i0xQjDBOTJ4KLxgusSZRONkjZPKTIfHOb0DVHwf0M4k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Q2yAiUskKGjQ6IZyIggaEiNYeLyf2mSUPwX8D8H/AAo4yszUE4gWEIthLxE6GEI6haEN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DECcBv5E5nE4RURYsLf9ECpnTo0kRQhJ2R5DUho1sXIoSP7xIRzRo3Js8YnIiHKDMhKd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IW09YngZEG0yoFwN6hDJ4HbiTfI92bVljQisckJDF0CdNdjTQ9pjMbjiRbCZv0egY1By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JER3eRZViISaLBqGLpjOzUk3sIRIhdoTuidPWFGpiSQhyyK0bFlD6iGl9CTkTOMKnOSN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rFmKiSqyYUoiUTCRCkUJKQ/sxKw21Qk8CStESGkwJVCFmKIE6EkRESOUpHLA3JroeRMk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0j+sbMktHcIJCJKDSSqJOCmDc7EgROOSDnDwh4EqH5STvLw6Xiq8tYn+bkeFhYkQsJws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YnQ+NYYig3hXr+E8tkexg0rZuGdKEzalfgWqIe0PhkckGK2NoJJ9k1WhxiFhTRsTkfuS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uniPyJ2EwiCnLwDuwgPIgMYx7FVmhYOR5aEmxcMKBp0UEC/lZooQgaKTKGpOR6kEn6FN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ggsWvEkI1IWQtC5LpC3kqJtGqh4Q7Qo0UOxjDEqhDDkEsLWQlk0QCmaFR3hkCiiWIw6Q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YIDcI1hGCibAz+CZqCAoAkCG6Qq2SijEEljlkJI6PkPQLEf0NZaExGfApNpknNhWmNUJ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zHsNsshUPa+nE2fBrY4kJCEkBiR0MowpxjxG/ALCRAlh7Fsq4dRFi4Kl3hYWG5/keFlX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IZoLBQLs4VjIw1DiEjyyJFNCXQYt4shkPohjtROYw8YNIRqQztDSo47ZoNsluTQjsI2U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FoRiUKuED2NokkTsgeLixXFkwxkYzQ5NYRsvJ8ibahjcBWQ0lrP2Jt/wtgkbjcxZKr2L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pEl+hUwujiDGtjirYWgJ3CxSVmkpPQJZdxTgaGpoQQHBnB2W3y22NUEkadEB0J2HpUJv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JOwl0GnMKhb7skM7vsSVBslEccJEQbAikTORi6MQkDPYSgkNlJEsCVpcEBQ8JORDQtDR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naF0oUyof9CkRQllRgQhCKgkzwi+RNHQ07FDEcooYnH6cDl8P7BaPgW8NCUaZBoIRMjY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YeErIVit/Q7bc8/xLHEfxLO0cZfrWViMrDoQmSLKRMbH+oi8Gz3wTHjyZkdxHCIcCV0Q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O0STucThangvrD0UCtZQtnJUprkSV7HoQ3Y4k2bCRoRX8ln+xYHY4HCRyOo2G5Gsujs4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Ov0C0LkVkEpBPhipVJueyJiHCP0WI4jErgUTcEA874sTUwQtLAmsNi1mgVBsaAnvRzs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U5QRDmvE9rBERwagkZExSCRQ0El2cDrLLNpE4WUzTsiWu0NjrkM5JMJmO55VE4G0tLpE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GxOUNSHtUTJdkGFgZzfmoItlJHaZzgpqGhNdEsUueyKFwY0ow8STfkcDn8K/UXfLppj2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1usW1YqEyRMTw2SSEljTGsvdDc+L1/Mt/zzjjCYxawxSJkitjDSPKFiTwTljUIQ2JzhbE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rAVPHdlvw1PhZkypZHsTiC8h852GmUz4HqBThJSC0ihSolhwj0WYM4HuM27nQ7DqMQha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ySh6P7gPBTBtCz8QNcotikFKYgSCgWMcEUY4al8sYNRNkmxEuBZRrKcWcxYeSb1sUYVF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/ANI1KJjcs6wcG76OIH0GcjsGNUTSY6ztyXVDQxzY0BYxgw9NHInQb5RjoGJEoTxIxyY5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NFWh4axObeD3CQS9licGg0RAvoTtD2akrHZPyRFSabGw8QyZQhCaV7KyFW9HeA1waHFJ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0XQ0OAiMIkYkYnZAI7YlSabCTRz4z/wTl7yiMxhOhjE2ThZwoiCIQ2UHOEFsmBUHIDKM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CciTMYuNCw/oAtZYWG4NsTBjwnDRH8HQw1I9GkMV4PDRdMacHudhk8DQ6akkafAsMsbU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qasS1BE4gmk8NDdhIn3WR+x7FKEDd9i2N+SgqFijKEdg+4qgmD4M3VYuYFokTEy4jxJ4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PRCx7Gud4h7KhWiY9BmuJkj0k3zgJWMHcFVPUnBBogEhfZohZMQe2f3BIaEyQlVjuakj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e/Atmg4DSG2IUkOBtj0iYZNmXiBI5KsE9CwaGwyw5OoiiyZpHBHuMaCJQOkRAoMYpYos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cmImoWEVNMNlsvxZf8XBx/LEZYnWZJJjEjOD5jJYLJDQhiS+FQ2JDOwMaYso5E6LDtn6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EKtcnA/7y/ryKx3DJ3BxOaErN0MhKgdsfBsQ0anZbHasTH6Tmha2JYXic2Q0f0eGgJnB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9j2ciexx+DaBzj/SAjFERrdj6uGOOlvFTi3yj08pifhZNDgsMQVROBBpENQt/uZ7SNRZ+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Y2h6Q2LIRsBQ4KvGycezQQrEyNQ5Yu0okjJLTg9DeBwTAg1jliZzh7G4QpEx6TJNggUQ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MLJLuBfWZZZAHAmp0Mh0MF2W6KpklyMLwwdQOQtqhK6YU9CJEER5BIRYoGyTYmBiRMTJ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A/Bx/wAHP8a8eR+CzsL9CXJI2LLRGU8LQnZI42FoQiZbKhkhPehjNC4hA6Zip8MmG/CS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hoeRMJKIvQSlqhBoFehaCKVAlpWPQ+ArhGh54wjhi3QlyujiRuXBYEpcDeRvywONwJJI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J1JH9CQ0dqOxUsVfUSy7QnJAIRC1JKxQ6FxaHVHDHOq+jjCEJ5BUyCts5NkKhHQWHyoE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I0tCHJcEUMfQaRGlUI7UhMsImEGBXHJobNsQitDimLFpr9EhejizkLb0QUYnQkOgmLGw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xNM0eJWEQYEjgT5CfgSdHqGrcCTVOja0LQ+RFiczgghYgOXBRBjH+hdF7LLIi4Ai4REw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nBWhIVmbJOAkoJJo2GJiYOEbwF4TY2T/ABc/8CHlvwWyCR2Cxzh0SSSSSJEYTy1EITom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LGLY2I7JEH/AP7MJB9iIpiEnE7CwpvMEQKqSE0IYo/VsZdkg4bjfYzS4NOibos2wsMYs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v9jrIJHQ/UwNzyLAxtoQhWoRNl0x2IjsizSxKiUcWeg/9HSGoaYmVkg5bE0VGxxGB8eJ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uSk2JOLY1J9GxPaeDCHY3OBriyzlHLsST6aZZBMHDgNFxs6G1G/YMpUrHuSCUCC0Ow3D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FNJCqPRT8D0PLLp4JyNXzJsGMgQ9WD+j0iFOGyDihKGhtE8NqUiARji48WQJzATgCkMC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mNQ8UOsUBLgYoqRriTYdDzIxwLQQnPqhOV5PyX/EhYQ87ZBGFGEkPASTL8GiBJFAYryL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CkKEcoeDNprKENBodxL4gRSgjQTQZohiwybfjHaESMMUZKMrJCJ/rDzzgxmCSOrNoTf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zQ0JcHVHMWVi7NsThwPYrckxjhFtwRsIspNlGGV/9EvYpVDsTAsDpY2IJkjCZuSCL40H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xEMGoTFzqmT8KmQmxsUqRc9hE0bTEIqiat2jnF2SZMMJWLE2+SZGhD6Dw0EpLklyJDfT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EhjRwLDwnwBDQxsbiYpRCRMTWhNDdsy/Ep9NFE9ogWgbhSVj0INE0sZRFoujZyCAgEh8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SrI3RNhC1hFkFY3BsLlyxa/g4rwXnP8AGsrDwvNsQicpzhDmLGEhLEWJYWExPKuagSbp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PBk7DgjXPIuEEG6Imj6ayCMMTmexoWTRyw/TIGxdBryJmxE9xC9jy94VB7a7RAjk+kT4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VIFxNHEbipwfWLFjBgij8oUorBEIBTJHD0NoVaCXmmMR2Eh4TEJiY4qjmQrQ5wfipi9D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YQvYhNwFc2OheiSg/RkInkaPif3WPQ4IsVVido94ekIxqzYaQsFMFRBoNyGZsGlezjBC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pD1O8jgPMhsvC8XhoiZ8kKzkLTHvFjQWxOxGz6NRYReuiqNClmJDoSo2eFo2FISGhDcl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DqKZFwNbPCrL/jm8InxX/WtEZJ2J5WUDybJJGIdcFt+GXxpj3hLKJ8+SqiFG1tj7SzII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Fg95c8YykRDdXOLSQOxgngYQXrDYeGTaJNRKRJdikK60JkaQU2UJMO8PEWXI5Ewk7GMm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ZDI8UsgVYaFhBJSMpKpIKYG6Jd8q8UBInQmWjYHHwR93DiLcSc0O2M2NCFHah8tLYyMb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xBxrfTjGd5EpfRjW1okEg83DaCwCLX6B8RadD3ohogSsshD3IenDFm4ik8HOMvwwvieT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h+YIb9JtSjeCRBIgXlBBSRKT6aIJviPdyCWhLEhCBAtBTTYszXYg3DEWJRvlJRoQLIhz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PxX8PBPhH8K8XlYXkhCFhYkVi2JEYTEslh44w2oId3aPUdsFsalCQ6NBEggb5IhuxaFr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Jydi30cVhrs3Gg4HJGLP7RUWG942x2NEFEZoa3ib9diaNktt41Eky4H0ksyxoUnSO8jp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e2PsyMjggGGNGKjCeJ0MtFgJAiuxLELMSJ+BbEDPgYt4NdhlMD2QMSI6JAhkZfrwNyKu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4gmSbNGrRfzuTG7I60hsnzDIjq03Eka4GJSQ17OZ7ZYNj79G0J7DxsSxxz0aGpdHEaoWh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2hSi5TOL2J0QIRCZEsSwqBm0V9Ej9FAtPxeExiCNkglKTJlCHAiCwTOk2IE+RrGzE1jY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NhbFAskZRTCNE5KzAyZ9QObDnyfjIteCNZnoTv8AgWxHHgh+ayhCWF2IgSyPAIwx0SJ5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cMUBrnD0XceUQkP0JsWnYmWgWTRckaBYeGMbY2ibJxGwmSIechidcSf0ARp5M4Lomwr3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bcDm0cApJEdDRYcw0beITFHsGt7GOA9nNCFT0ymsIGWQ+woWLEhy0JSucWOngKRmJhnN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aFFtC4LT0EKzLxMqjlwHaHi9hiXNCO8GNw1EQIknpCWyFHA1m3eKFtuQdExaJsSSLIAj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6MkccCkuiRQLSGoXUeiSSw6tCQbhIpBEIGoWOCmC2KoK2KahecDVEU1tHSAs5yycLa3o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KJMons2DNiU8SwtE5ccpyNUUHSMbI2Twphi/4UUkT1/BAsPeYw2R5r34ExCURySKRTKZ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8MRPlJ2JiOmWW6JtlbI0QLOcWGPEzbEtOGPMj/GNalpTgTHkY1xUkLdynIhDEPdYWg4q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Jgg32coSFogXBepMkbq2NZ/ok2xGx/oT5I7Isa6IEhkKCGMI0yw92SbGq7OCXRFqM2y8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lQvkrkFBCzQ5G8R6jjlB25JROWW0MWh7wQ0M3ZDsUtxI2ROUJtMJCJyRH3REmotEb7bk7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0PQc4YkXE2tMUV2WiENco7HR4Fp5UDdlhc0OK/2TOZBlRYIRx6/gQQ+h0HBxnPvl3LRj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kwJFaJh0QbOHYg+8JjYhjIhYpYKxqSjNCVXVC/j5/j5wvBeE0cjF4JR/GizEqIFhULQ2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EYWxHshDHHDG4NuJATP2bcFREbRGGLYxoZ2LIPY8MmXTJB6JE00L6RtZD8xMNnE/AFYh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O1iUgSNCG2LtDFs4gY3IYewg6vBEyF6NCJQmGrGhiA4N6MYoy8NChmeaNzJE2Q/YxB+A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p9MHFyhhuVTlQLG7JUQBRKWcyN0TZNBGqCaJENTNNnITQ5G5J5R+yoE1EQsEyJqFZNVi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reBAR0KaEz4tFYETgVUaDQNEYPnCIkqDtD2VC2Mawgg8gkFTi0SyLRDECfQ22wSsihDU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MeGlxK0UzAuojVjaCYZEiMxHcTF+TRkMaSE8If7EMHM0hMyYQwTge8NWGmjtEwHk8yIf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cfzI5E5YWxWHQeB4GHsYQiy6xtEbfNk7xQZtDlZfQyd6IA2JJ5wxDEWt2N0TW48HrEjN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o3g2EVujR7GpEIeHs4JFqLYHUJkWG70PtjOTFo+RrncnLQnbhIcWqGt0GgEzoTICDUHE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2lOCLtXY+j/SRm9sbxZk4bw0JHw14JhqLpEv0EVRbLTlMWsHhnE/ZZqj+mNMWZ3kjYrM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3InI43/RJZcAoaeFiQylQti3GDOgrxYY0BG5EDEkhuQychnzgoo/1j0GmCNtwIBOCa2X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S1qSW6EoasMbF96FBRgpdEWxJD201ICi6RogHSIFlAwQBjVC2cj6LEnDkV2hPKGxvXBo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hh4YuJ5rZLZt/wBYf8XGOPFoaeid3oSV6E2w+wnOEpEow/KPCBogjDxGEWNSRhNiWMyH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0SSSSOesISn2yJ+yLTQ1DSlsVua/JIsanTgWjQzzeFn+YseHlLJH6MR8cw0GhCaPeB0w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nwaZMalPyJj2YFySOm9nsnIlC3NC/COCEWklCoFza5I37Z6yXQ2Zt6YpyDNNyST2Jyh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rP8AcQwmVPgLRZEDQa8+3IqemwqzknS0akjrDRApQbrb/wAHsntNod4Yfsa8CeRbxbCe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Fb2y7rYqZUQdRIbKZsQ3TPQwLdFS1JKWhawtBBAbBEQQovjZWi6+gzUCRmXIKgUrNDTY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2OhhE8CQ8AhWIZJgKkXCAQRQvhCgp1hnkIJLsfkiSB1L7ETmyjqi0Y3kWhjoisiUSXBI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Ux4MqjgWsT/KxxQypR6D0ibOS1ZCoPe1goQx78H/AAJZLXhJxmQksRsQH0GolWB4YrJB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GfAFWn0W7oSA9hTa+h0xJNuGITeBOMFskl4w8WITFp4hISyxcapGcoR/A7x6gRIJCJEh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FNQSiASMKRSRwB4SfJMjEPhnOIKRitH3DlbJKDUBRWhA3d2K1icPsZ0Mq9kIQJCzJZwG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zkcbccikRyNnTIumMm9oha65GJL0rOhOhpDQmBpEObDk+Dgg9FlNcoRPLYsRtMUSKCGC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PEWIhhypFkNiBQNoWngk97JFoUljUdQVHgsQG8n4CMkdk+UyxKWDnIkDCG0sdKEsrEvA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FSxIxpJYUhB7IBomdB3B57ZLTo7RDJRpRsHp6ItrBRDUuS6+iz/wmQIQQWO4QjUpipuG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8o5EPKuMpWUqIyss5Fo0EirxjwxjGSwrF0K/CSxzxQsNo9sjYarsuMaRZPobWRdZYgwW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o84hryj0g6wSTc3LsisDREk2cDDYxMdpsbDbaHhMNthsXEk3sTkQ/sC1cJPQIEe5PfJC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wbh1sdnGTFo4NKjZhMyeCwlZbwWLD++LTPqknaCiyTaDbDihNcCpNUO0aE1d/BdjQsKL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+ROy2ITJQiLsFeEkkjWOHhmLEyIZuEfSUMjP2E20kfURbHUSMdhEwKCZWHQWb0aQ7gWn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iaOcN3hO6FdDcmGbQb0PeC0eGxJolkGcEbQ0E8NhUw9GqLPzhAiQzFQnh8AYC3wQ6lDU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MgWwtFWOY03J6FsbiyCghWLIkoG+w8LwVDfrOhAkaY5wY8KkWKJGhNYUEJ4R2XFISi9R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Q+OZJo5w1fQxKxR/XOfciy7EfRIygqGqGjgIQx5VO6E5SNjnfYwkQjjgtI8AVQQRh4nP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03HIvNrknFHIQMQ5q0JpuCyHGxh8ITbKLNhCkCndojhwNUkDJeJyzk4Po9kJrYlbEsYH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JGlomcMiYFDbTIiBhG3BQpESM1W6HvDpCtDVCHKpiZw8F5oblNyKUMkROSMrY5sbKfzF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snkbqDPss5gbNn2R2iOzeYhFvRsPak78wOS2y2TImRbOlGznDQ8gDpdCe7IipbPzLUQK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hoYjkhiuJ2KATBiEhFFQkwcFR6xAxLZM/I/4tr+CX6NRsc9sTBPiiCERjNYWmR94sOYW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JGiBIzBEl2SkQKMNEZu0SiyFgtGtzGKcKDkjWmhyruxaQ5KhcECbDJq9CZjaUSJmIRDI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CBIaGNKwpLyoNRh4RwHofIaIVRLBPj8D2pFGw+QhaUljmMbsoNjCPcfobIYv2Ik7gn9l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nDOEm6T74GawZxY5zDmnjYpTlOBDqhwKibluBq4JpyPKgU0OBUkSWDacVGmMeUJiqtsu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SuBEQbKcjNjUSPi2LWIU7IF9MEqrCaSUPFzBpjQmOg2QduBIY2KaPxhIdaFSELGMcwRN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t4SikIE+SFQTqLHofhFGkROcc/0LU8SRhoJJKwhBgphEXIlziiyI9Ag2acxPFv0RIJWJ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jNgnFFyY2KI2SCYUjUa/mY1CSNSSgc7sQpNiVLaY7YY1zGrEJItmi0KzXhtmxOf4B5cI2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XCNESGsFmRhBBAkliZoVAQ3IeYZWi04JnPo4SElCRsaJSiMRhhiLFog0w0R6Gc11igNj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xCBAkN4naDrBcQORcFFg0SPLHEbJYmO1ZqSzkeIzbJAIkUNjeDgglEWh4qb2P+ysQIj8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JyH9CdQljRoVaQyQaHHuKDZsbsjJuJ8ERlhHTL+YUiAp37KKpSCQ4ybo1E0OyhSGYe8p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hN0Gx2jiZRElRyL/ALsa0W5NhJRqaZqFlJERtjW0ooSaDdihLQQ+CKSInZBLTEtNj3Qj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sQ0C9BzQ8K3HYu0l2ewWKrckfY5KNsiROg5gRITXAl0SnRF0KcoXGvA2FlCYrZAX7Jh+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SehO7OK9/r+dCaTggsSOOMJC4lgmx6HIRBA1wemOlwOWLo2QcYRsQgNk4axAly8Qrwyd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liCBIgggeRZGE/jFX2HYGrkfFdsSpBDJpCINUciGiVk8aQRgpeFbZYkcyE47DjUTh5YV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H5EEKygNwPa34FiVUyYbGyJjck0beH4wVIL6adjEAvmxonsWTHvy2KexPwRB/wDpIDFs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SKlMj0yeSvwxawS5IWxdOWJQMR4CDtYdgz94EIRTHHIHwQL4f0NjQx8diDisGTsJVEkn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WnI1GWgmap9GbPo0j0bQVCdjuI6zH4CjImoPg2QTzipspN6FVRGCHSB5iKVjCkTJIM8U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ot1kVsXYlcIu0MtSh3EExMoxt0Ngt5iQsiZouxVoapJ2OwzROxE4CJu+uB4f8tLFeHCd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SSIAuZsiYF+qGQmIa0IbG8IKBG/BiWboiEUQKKEHNOiILCwiBZSIEiMxGFAqGrHhLcyp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WWzoIzxHBKCCzDG8wUawsDtCxHw4GLtPBYUQK4LjUQtNDb5JomRhonHI6VcjH3Q3JHQk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NHrwQGoUxWJNaLENfMDUb5vlYexFiCBr7nkTwsPLTYuRL0v2N1NfR61KS7Obh3JCrplr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hYC2qWBNY7OSpdDuqZFHilrExe8MwhMuPD0A2NqSNdQ0IINcKSKv2yRSkoUSMnCkyroS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Cx1hOhGhYEgScTCQzEhNJkBnkjgh0iey2x4bVEIQcok7YCkhysQUPwDFhTZqEkaHP6nM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i0rVidEWghDiuF/OsiKEalhZNAkJ3eJG4CFCnQRrFvHNCbFlkr0m4YhqmBDIZFiWZE4F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3tCuLSEkqQ1lLCIEsIjDEEwUk2TcCwjRCZEch4S+TgixY/BjRGVo182gmbKuqd4NKw4D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sPkQ6GcDMfCidMiRoXY2OrETBFrG97JmyckDImxhFlEjQ9D2IgaorY0tQWIaFZA/ZBK0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4Kw9KO3Y04HPoc3QtjBJiJU8HMe2rR8Y3eVJbCov7kixTKW2EQ2GxEcg8EH7DGJE7FGr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U27NqIBEJN7CHBoU2TOENSxugYkxmoFNjUi20TEiU8DaD3MY3ZcQRYnGNgIkRDQSCmdA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OI9G2GSEo2ZsKWJWY2akgFoQ2GD4SLH/AELBd/yIRsN9M4tOMgSkQ6Gexz2OknEMUQBp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hTnSiga/0cD8EhZRWH0hMYxAktCGkJXvG2IEsQIQgkJYQkeVoKRtdideB7PsoW/CuhMl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lHoXlMIi9CBuh7zWHJ3mHeN2JHgWGJDoTLjQNpOx10JiZexudYeGxF3waIxKeoEOFhyB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PWxWKjj0MeGpKC/oeOBZR0a4NTOiw0katCo13yKw2Mt7EFwMuQ9VGsEF/QPoYqFeEiaC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kXFoFOsRqNchlioexqE2QpSBiQRSJQ1LcDCbIixBlBMYXpDRYl4xIRdnI2IrBVVghgQQ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wQw6bA2BAwrmS42JHokWDKGp2MoZCGl2K9CSENCfLcD2+n5vNiUkQhKiw5g0IeSmIEh4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IxQrosLKxM+lUIn5eIF+RBYIQKYqxDJuMSnZpENZgSjCF4EwgkQKRAJCGh7sTZHQghDQ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PwpXPgiRbzKHiTsJVwST3o9h4KSRDQhzCUdA9+DFoRT9iw40IMVNsmWbe8bI4YK0YTqU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nkscC3wOVr9Dk+0WGjYkjzYSymE4JBIgawmtE3t2QnbTHEzaNDJCOCUtyOZDUh7NMdN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aC0UzPZoFvBxhyFo9iYSzSPHQMWMRZ2HIrC3HEkaIFQMdFQEUNS1CQLxBkNYp+hUS00e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vM48hDY3Kv0JSEYTkY2Sg2sgaxCJDgnASwImpDYkyDWeoJXn04/hihIQ9Cm5Rce7FdCC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2ORSJ+carCFf2HUzcDmOJsSSIEdor6F8JrWyBLDEsLwSheBC1gaEEhDQFyyTZEfdEGGw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Tgwyy6w2ThoMMtrBwFHYJIuMiasR/wBFUaEizb1i9mrgLeDJw6ZOxDJc2fEO/o5Er2WO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wPLISAdCjHpJDy5Fseh6Z7H2JF0RI0NdnIJGsTw7Hihj0RlmUf8A68xC4ClJij/cX50L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EuCnbsZvjpe8VQmaSOMiuaIGrH3tDA1bQjj2GyMopOydG0SJRERPAlgkgYg3WDeGW7k2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cFzlYR9g8NZN0Mi8NmWR8hvItqxaEIILliQwhMRIaFRLJQbCyscKSIeFqMOQoIaeGuf8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EHQSEJGo0KnYqEn5EpyRioRtI3JOkoIeBYQ85Uew0yV2j0JDQhWgunrEPiiJBwsmJEMX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o+hMkkxkDkHhYLIThihnCYxYWRE0smggyvSRj4gSlqyjqRjoJVjlBh2xbuy5DwTj3RAX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SaGhIdMWxmaYawyXs6R+RsnOh+sspSeLENMUNaHkyQaH+Mk7fsbLRTgVMYmcvAk7NZEP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+tiixPQvYsA1vC7IKOCsSEXCGITggjEeIZVaGFMzTEhUhlRhxgrE5sToTBk5W8nsmx1F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pQx6CbjKpEegmWh8JENCC4IFOhKF4HQlZIlnGDHlAxRjYQ2GIbwcCWxSTpUWbY9+LEJY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y7IUYownRbCqYJxXGSApJCG49jzsgYk1wJYhp4XEJoI+4yrJtjFkiScoEsQjYg4yYeAn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UiMtMElQOZjQhEECGhaIFTPhxYmBCeDVKTmxvsnHBnWHagaDTDXE9VPynC2cLGcwkvsm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2XOjmB4X2LcCJCa0PpDhL2f4c0IeC2iIUeHMnUMTuTSIQQZeH0i8NSNDHzDvyI0gPKiX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OPcjIbsTFeEbCxP0c8LhmxYJYohFw9LT4LUJ4ITzBuBKscVRFDXGXRMooNFk9MLWBIfA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HwUFQSmhQnBNNEwpMageGNAmPQ5ZEoasTC1Y0iiCUTjFgTICdCVDLZsDd+R+aU/MiwSC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8InhMIQKacR3jiZrgiDG5A9jxuToS4IJxIoXgj3sVIlY4IGPPGCExKULLYY2IkobDDkq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PA8IqyyZQ9CJJBFkNQPO5EFWMOCNwxskYsLsIJ8DJ1+GUa6JBhqHuOB64U7zwTnglWHB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4GFlFG8JEsFFPonHiV7NcvVFBWxy5Gk6gVaE0gxjehCoX2QTBAsIgePuIIoQsTL5DUyK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2QThDx9FxVFAkJQisj2EKSPDYi4Sx5vaIcci4zjSvghFHQ6ouA+onTLqTwUehPB7IRvs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oPYhoVIljYqGxUSJMU8GI9iegwjCrGhXI0HWRIiUKmRIiPgqCRyYXTBVsIpQU9TJvWsR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QhdEHGIGNAiG8HCdomKnpmkpHjAaWxoYzcaofvJCVPyXtPYtlkklHlOGGIZAlkSjwpJE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An7sbxJFF5TwhIkhYnKxImRODQwIjzQ2eXhhbbIXQ5bHmMZ81ZBoq0aSPKIlQ7pNeDVi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FJm2N4SHBxQgNEIkUsun9EwyZQtg1ZA0TGyeySRjS9CgomSVItExodI06OgsGrzIs/Br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q4ElPosuH0RmiIo8D0fTh4khTnb2UGMQ0F8R7shfRwRYr6HtMIU6mSsFvCy4JB4gWGM0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pnscCyiSQsHoaw92UyBBikHCUbWTYoQZAILKLJGGzKo2KWCLKDWpFpIpBZWhQ4Q2bHSo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5YMaGhWIsELMCCIIwxik7JBzoqaTiNDIKNoWm0aS4rwxi4PROIRl2VjTL8E/CTw2PCwh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SSZkhYoL/fGsGkg1bcEECQvAM3vhMd5LmQk6G4kY/B4S26EkqzQMcDexkoGIUapo43wL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vQyeEThlkoGpoTGli9uBJSIE7Maj2oVjJHHBBDEjy6FSDfBJEif2cioar2NQMmyITQWO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b8E4mSM6PsSGjeaNCIIYwWRsVoLRuFwF7wCoY3CNygxlGOLJsPLkIm0PWcF1JpJWkHig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HQWyvBDRJHyKI2x0IEU2JhglUiH0aCs6RhLWXCUg1bHv6JInVbJjkeWRmCUQh04MuO0c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6JKHeBoqmAyVJMOq4I2HIg9LG7ORwNDRF4LChiQLwWGMeDMkiASQ2pQirHSxHCxwqkac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/MX3jWeLMQTNiExjVjwQtCUsiFhoPCIIEbJgSSFZ3I9YpQarGoQGF4ISCSFLdENiUux0N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GJ9m1YqcWGBLTEyL8WKLTGPRH9zQf9i4iS4alhZa8hVFiaajaOtxFFMtuxr6LISo0q8L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2es29CfZwSD9DkbqRDomGooTonoaGQQeE/QWH68fohnsRJBpPhKahZD6Bm0EmNEcNiEI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NY9hoeJLwfrCwWRT0aYfjLGheFBiYj0ErRIhG1kGNCKEt3ok9qNKBsmUMZGIchVwLUIb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TRNqVIliRKKwpDZtkC6JNSPnR6BllpickLjQ6IFGLUxIEDZNE0IG9Dgk7ORhVImuxUB3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QwlYqC1EhIXisPHM46xQKDsnQeTgmcBIxYgawxnI0zoWL4YopghYRIho5EKDyHhjcTyk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i1BFgdXgoJjTRyEkbSRAnLWR5NlvBOcobPbGwvBSbFKmIgtMdpeNY/CJxpnhI+iGSLye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4hSh9OHh/D2G4ox+hJdxs/UPUYT0N2UyQh3A0CckCaIDWxMasNQ/A5TKXggw5EmMJjS8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z7SFSmfoh4bDGxisL7VnNF/gQdBEiw44zNNdYQ9kTwC03RKExYmBa4ZEQyIb2MUIGkIG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xJdnCIaNyEEtEO2QRbsU1DFYUBDEuxLGBDQpQEhc8IbaY4rEIlXElR/GicYPWUiSWiwU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KoERAWC6IcVIxMaBJHEtgVsEhBLwXie8RM0oTIHISCLE+gohYeWQJWcrYqIskExBMTwQ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JUhhpYsoapI3aiJermh5kOcqEoWd34QyJEdMSE3Itg1LNIbBkwnhkkkm9Ezf9C/dG+RL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YCG4Iqc+KF5PFk0yruh+GyowsOy8WgzAgJzURlnGxjG/B+okrYTuBUIURga7FdkDUoaj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2BOhqRKxwIlyJXiSnxGTJjSRqdinZIsiQmhsms+3ccC5RpsUySmQg0LDeJYlTaT0sDL7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BBIYO0xEZNDnC5GbHqaDK0M8G1CyTgRk3sSiio11Y1G5R7YbobomxjSS3ApNCoyWhaXQ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TbI3BxCS0VZfCFmyRDHvQmJ2qJY0mxFskwTFogWCCBeC8TwnB3kqQxAx9DG47wkQMNDw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SKExCEJONhDZGLTHIYt4Gy5kqWDIIWhvwHIeoTI9xpQrJ2dA23YhO+m3EqD+Y3kkcsbz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Z3IaF/RZwPxkX1ihlwLCxyT/AAbk6aZR0yRxoQtnwjsX0SUFH7GFic2NQ2boh0MW+isW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ScCZ8LI0TrsZTezgJojsaDYbNjIsa2NSNp4eKp4oZoFdoLVoiID6NRCGsSiArjhyJ1hI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PjVDjeGHrQbRbQvgshjxBQnmicVgopTCXA2xO7KJUCQhcDQtNSaSBpSRI0G3gTwFORnw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QwnQczGO44GhEczYkQXIxmtB6mewgcvAoCY1jVJvs2QSO5ZIBIMgj+GPBqx5YWrGooxE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DHiYYqOgX2ENZsFgkiiCWITMoIykX0N0IqclEcD4Sfj4I+oLcHoPkb8p4NzcNaDs78jS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mbo3GxsjPka5tiRoO1hbzQ8E285xIt4eeHshZWM5GoQbEDhJD6HwXQyD6aJwKRwvNzQ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RKsplENHHIoetkDVWdRpkiZFPBtxgmViBvZQxMnxiIPtiSjE2Ek0oGjeASwgsog0PyuC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YQzY1xIR4LBM2aBqLKZqceBhLSRZWxI0i6HYpjIohjliIFg2XEi0sV4MaTENrF3oWtmo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l2QZL2RIrmhqRDtGIYBQR2EoYbENYNGUFrZ6AMlD/hMeWJ77OkLGnA/G4EQLLHkxkQxa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YUogENDgYWEhjWGhJw8AY6Pkim1ci2n0JpGqSUC5mPQxMJuRN5RI4FCEdpHVNj9cGzRO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AQiECQUIOFpxtFW/VeHZ4cYNBInLwywkoFJeJfQuixSHqs9RPwIkwn7oRgavRJBoBo4O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IEsEwQcqUNSKtk4XOBaErAxNsIZxQ1KLGJeEkzoLDCcMckWiGYpwEHASSfcoefyFOxGh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djf7KC/6QgKlFEc2F0SLWNsNBiQPLHFSKQGKPuEyK1I8Sk6GlH4EhD3HmXTHYSNGxBEX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qk8GK3JKSkhWJ8j5iHXYgnoaSgTKHlUTiY2Jkxj5INsMk2NFsJmyQz4CmNSPY9Nknw9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3lfyENCgUSQNBIsE6EiCBLJjyzRyVoRHsnaOAX4GJ0ICaxIwnYmJ5alG2F8spdwIwTY0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znqy2LtI9nsIRshchRoc0B0/ERpk4QuRMcSTrmCQ5b2SV0JYeSiVDvAyaaPqWEJybCQT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A9OLKxI5YgRNnUKlLEgR0PwSTgUSGY8bgfY17GsZUsTQ/wDsWX/RzjgTL/I2p3gmPoNv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Q71Yg6YL+A9kIWxxgkoSxB3YnwKtJsoLVyKQW4EjJEQ2JuKkqFIWAvh2oGNqR3aE0+zW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SUytCEqaQRXwIdoi3CIWB4ZgR2bjOwkRgd/BjGNYg1RIcnNKh9oExgl+FlvY0OmJY2hu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vKIaIBopjT4JJEpHIeAT8sSrYkRykQq4PUSBJGZYrcaWSvyeV/ISIIpSPbSFVYQsNhkZ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RNKKQS9nXEDg64uNkahyJBtue6e0OrYnuQ9wIFNCOUsbtpDUbo6yLdIZQOoQ5jQh/eKQ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dokZkhEJJQjeYEBAoir7Ee2JwxkyCICZjQ0GkZ4Qm6NtYE9C+hJEIkk0GobKsV0TMoqE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wxONCbGG8zBGMNdlJfUa7O45OR71RHK5E7Gk3hYgWrGpLxMCNBqH00LXRv6GRcDLfAiR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ou2kQlHluhS4ZV8oohvCjQ9CDfIupYUEyJByNUmQ1jR+RfRSaXgrQkLhHmCWT2GRmhvi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gaw8IdjSZQsLOFElsMioUHQtlNDESxnBMb8kkR2CbIl0SQ0saUTLLbEw9ImztGjErMMo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scoh06EmmSKs/KZu29lkIbnxnwX8eMvvgv3o9ZBCEjYQjDHlznQ8skyW7OISBsJRoc0O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gk4PSJXB6sSlwhGAbEa0MmCZESW25G5Z8+coFrYxV9FNiQC1ik5hK4EJEPYRKOJJkURu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lJ9THONkAqiGwgXjoJjY1jRLZOY3osNnAFIqDv8As8HvDJ6G5NgxLBtlo5DojDG/Qi+x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YjYWCH+kXhDs0LQmLRtFr0LQnEoWrw2aJGvBIj2LKBnJIKpgqDdjpG8DGhsSAprGE1mN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7i0J+KosJLs1ZpCIlsawIpaFQ6goxdG0y5YZtPLTYhIrGqIcBuycknotMh2NDgGhsWyB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OIdixL5HRDX1gaFBPs9Ia8jcBBhypHJLFp5DTw45Iz5hy22PqcGkT0JW2yPZawST/O8b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/aAsI2wYx6zR4NRBOGxRYFTC5zDbEAihC6FBY2QwQQGiKqTJYkxrO0QKKhc6xzb1SGFM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E6QTylWTDHlBpdD3YhDRCnNjSak/DMe1CGHqTGjzr0OqTkXfYSrQyqFBkiF4NuTWHBI5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LNO0SkuUSSGMcpB1hS4mN8DxPFNYrYkMbg3I2RUWdjLOBib6F/8AoEjoPXoX/wCkhFMS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G9jVBtoQkDTZoXFShid6G8NY3tUOJ8uBcG2DbHKKJEVoY0icO30NaJCFpe2M6s7+n9vH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omSIQQoGGhKBs43oih7gS8BxCsJSbExaGl2KOnyXVobwnwJhK0LkGzWyfYpbxn1hMgJU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NsgFts51EtaKJMZ3Yw6qRkV4h5sJiE2f0INkSRiex1JNtWhpC12Is0N9IUtaJw2PDFlf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SOnaIn+HBCEFh4exjECRUeyhAiWkG0E6lDLgg+sEOKWAwQIkCFicEyJTTSUjQluR/AcE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2wYtosgcUyEOGO4NCG9jBtCZLKg9hJByEwmHEiDQ14LWQkQQNEUUqLGOdoZIkTD7gs5H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8Ye/RGIEKOH0/uSDnHssG5fsTxBMROXMYSIH+gkbxyIerJNlFlyJ+snllDaso40CGGIs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XsbB4LMFcIUMayM2pVwLJ7WJYViF4ELX5E0NJ9CEpsIIM9AjRDVqQ2kkLoY5bIPwwWDz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CflTQ/yBPdCJtEGoG7o+BMQJchLGa9iXsdgbpNEOoCrhP8AQ17DUidzn2O85C7tux6T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6Vci4BpUJvSRNqsVCOMmNDkWxYgswbbJA5YThsTF4RmRifhoLXkz1oTr5VmmCYWGGyAc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kRpI2sSgVZyakSdkgjSRLQy0IcUMIkcJiWOR2WOmGPRZ6B/4NhXHz1Dk6OYGRcw9a/Yb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slUNKhSHJqG5Y6BrJKKasvwJEWV4smQsMYYkbGSSIeIwunjhaHd+hpLsQgqKxJUUCBjK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1pUx+o/ov2PcfIStkyTCGlvCMY5KCNj+qMVlimQgveMYOCR3o3Fg8CQjWN4hHAXoeWIj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bwngQuSCWx/uM04IdTJ+aOBCSQ7hL8YUf/8AQIg0SHqmicnKRToglQx6iVaUNkDknTYl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H6COT4ZxhoqDEckCRMPoRX7ETIfZHETqNZQhibLuT2PQPHDGkSe6S6MsUMdoeww27Y5T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QTdC+YgWoO3IZKSQpLViHCEJGAjSOgguzSjIzGPDdSqbsZo5LY8E1hieULXiQvAvGBCD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Ehawh6wbyRBoMOSlyNzRQkOAoQUkbou10MrNDJy6NmyogyQRhiRoGeg2P/Q7jKoVpGwx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oC9AHKlwhPJq7Dfb/JttSi7FUEWhjqWJYkrFQNaI2ieuSBL4BANWMSxZmyeJ+A2RSKqx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B6D9ZjKWUE4TQ5zWxcZaDpaZZokaHi7JwSpwKdD1Q+tG2UwVPcZn5hA3BNY6wNA2OOLO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2LP7KjbGd6ZfsaVJiXUHKDtYrwJXCE9IJPBToK9IR0h+hhs6EoKxK2MjTI1NRsLnEaa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VyFpWOTsg2JyGbFKcoRAsumJIh5QjYDu8C7WIHOCyyFlFEQukTAQoS7k0Gu2iXTGvaHVJ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fRVISOEiIMK0CWqSJLBGkhdthy6EpaVjlGCKUShNhIMexjHhDWo0RJaLeKGOhYXhI8Fn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v2iN9C2UMbDQeEhDwiLCloXYs2ayzbFQ1PKVD0GsZiwRGhYcmNxjEORkjGOR7N7YxLAs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CoEnivg8D9idx14HeGHAhMujxRbfKguJlGMmFMuhCqWECQ0NEwheDFB+EX4DKyFh0+CC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RWPO4GcGKmj7ErNSTbwxJM5ka3Qw2OP0cjqkb8FCBuDkdGh5ZUhrk0G4Q25HPolCkk2F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3JCjgScVqzaPvC7R9Nvv8YLM6kYsofybINpirCHA4EetCPCFpLEkjy2ycXyItIR8h6CN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2VjYmvLxWTRMrJlFkejTwWXyJkjYkNh5Z6Iuob1bGEI4FCWi78Yi2i2yScIyNLUimhJi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YW/ARoETKIToFMvY0BQVC4iIVSJnLEcFcoJvgVbHfJOSHvWLd+TbAo7Dx2liJRoWiMMa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hky6ZJfRLvixUZJJsaiHvCJJCmXJ0PQukNUZQgkMyZMT8EiBDwliyPbJqSon3REETaKM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TEUYXQoGUJHqIsKqRYgggkNCIwYUht5XUWGMFPBepCGKXQJv1kYNBYdmeCAkiciak4ma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MNfFsIqg5sfQ6hr+yiSI4Y5Ox7JbNOBLk5HtiO8F6msnxhQhpkT9kBI0J2kmxTli7kTR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xfgoRC6CF0QLEkkkkkkkk4keIxQRbTWMUGPDyNplhUxhMto1prC1FEDemEvLRqytk2Na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kz+oVKSC7RBN/MDWOScPZdVUNdCGzjBe4EIckrkgtCIljk4UlTEh09k2KSBrtj8CIlja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/FbGwIomNJLKEW8jPkYti8Xh8gf5OD8DHXhGhWo5ZCLojkTbFVk3OVjI1mgohBBGYHs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rlDTkkOxRy0jQ9w8jJJn3wIDUCM0F0TYfLFXAoSyGCZQIUKMoNhCI1RWI1nAhg1iMJYa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JAm0HpNiXT2SAk7huSuGJ6BEwKbC5Ftregr4AahEbGD/AN1IKRD2H8YwnoIqTQqoICVK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bkQo8472aExMhyehKSpJsSkfIVpDUiRA1fo1WPc1yQJHFiGqWI2sCSiSRMkkknD8FiRs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COxaJJG+yFBwIrQp1Cx3DYYhpcPGgzYNVhnDBJR/VILp9DCbQ6xRPIm+SpJDVEOBxa4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y9HEElcfgCS94rD6hJkCELLl6FUmBLZHTlGHiCPBD4WkDHQtPCWSE5F4LF5OReUWPbPw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GPeJIUdhFsrI4BiqgWJFks4MAheTd4dipiXI2HsadhfGjEjgtxAyA4ETlciZ+cbfoj9R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2hIg2IENCQhBGK5bYkhoclhseYoaNspDikXDiw8O4T0ycbDlpqx7CZxsXUTFkGyDCY1U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TUJb9DWqEvgmwlrs+OAhllN0N9ufZI3tEhfgE6VbJ2V9FIIgpYDknIWiXhApUpN4iWtA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9MbVtI32LSw3eyOCSC50QNrgkSwYsRP8EDECWRCMjWEpwa8mBBmbHk0hMWFlyamaHA0F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aQRWzWI0JnhQvYi5oWvurJ3a5HAaCoKBoUInsPwjmCxoiWNyFWRzgNrGBHZqmMRRJsTr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GTCnoG88CEISNChex4MQhV4bfwZREO9G0XgYasdEBMNkjMtYmpElj2GozvglgLSyvGKw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EPAtVAiYFbFeUa4ixKMPC+Dh4NEVB7jUsJZQ2VmjM+EVsRTKFvDrB9CyGNHIEb0TUpb9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JCkatHp+OWp7w1CbpEPTkvpuRMkUMhtkhTYlBl2MnLHSIMgjvEi6Y2EZJtjkQyDHMIUy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MSBEke/6FY4INvo4qCHo4kkiH7CXbG65EH2a9DHJ+4RvhHRsTIEJ1mK6jEjY8LwLYiC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MMRkt3K4bQl6Rkkh4RMbeFI9omPD09mg2IUaJLCUKMj+mUn6JT2QkaQglJrsfAUy9QXB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9I1lk8BIXslt3iJDOGcjEck6uJsv1jJytDhhIgjECRAlhQcjAeE1QhBCLhOwxR6yYsPx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PqEizI2NpIt2WjckyRtJY228cQhJlWCCJXImEhCPCuCQh5mKH3GzEx4GLLTQkPKvIoBY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JI1EhliBBKMrK4rtmzTCxvCN86KGilITegnaRddjSG5G7shDtoW500SyGGy1aFJ0DRKI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7fBXcTtkus5H0nxQ1avbDsCYEsvZqRrWR5bROcTHQtKpl5b1gkJQzxZ7CY5S/IQpJJJG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JI5hAFghjGF/UNXW7R/uKPTkguTgkknDwvCPJEEEEEEEEeAcjQwnChAelI8+jbFBsRWi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E+hSLDNI1C2RK8BoXfCkvR9YKDPgk/WRSEELt6ZwETm5sotcQ4pkt8DpvoXYdhohKLKJ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KGhyDysDFh2JLLJBA0QQQRQlhxxbUywaEhIShByhBpY1Xg2ytDXk/C0jELwJjZI2OBxI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GcCB7o0G0NYwPG4tGBYEDIIIFlZmmNWyiza7Eg4XA6L2wkNkYSQDnwX22sO29EIeRZg2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h4bhCN2OeWRqSiYEScjSGIQ69C2wdBEtQjhQR4G+OhIg92Dx+BBOo+RdbELBLKae4im/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ek03CGV257Z1DnQSmhr0NyIhWqPYqGLPxjw9po9wsj8EISwraw6YmXohH2xURvCx47YL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oyNaiIvtGhbci3Pxo2SuhVlG8QMayhEEEEEECxAl5NEYYk9sD38mgtgjuUoiNXkQokbC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w0IVpCeNkiNlCdNN6EJ/7Hapj0g600PJiV6FsWJOzmG37EiCXbwNSNkmylIoGiyb8GRk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uIonUXp3htizHwCXgMXEf68LWFSxFFA8EOnk1RrwXmx+IlWJG6JIFgeU1Jclb70MmCdc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IgkwOoiAXcLuF3CD3DUajBMFxM7ZG5Fov3Ibkqy7EhlFYkpB3kQ9hNodo6Gq+CTIJzfJ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TiTYhCASzXwjAok8aVkEGknAZO+cKYwhUI4IqFRDPebVyI7SoJtPB0SvVsnLtgxnWIXe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JraSRiQRP2x00Q1Q0Y+5W0LG5huPuhOYbPpk5GxEiOFhhpeW0NuGLApG7gb8ybLGsvR7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A8CE20tBU2CCV4oSIFmCPCVgrEvJ4SlHolLlIEhKtSDNiYhDabfUqvwGqOk2xF348I4x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4Li0KF18uJyDiGREjNUY5OnogVtk67RAClK6YsFvMoRtaECg5wsJCQhRFkJJncMNxwJY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vGGIIIEIWHApHwlFioygjTKSJGDFgasvGwmTkrRfrjCgQS60OxsQrcIlp9nrjDwLmaCl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SyBseAQbLrOUMaVVsZyRTw+2IHBVCJKEZFMSJF7hLkWno4ixuCkuMWGx0wiMokglI9zF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SLEtpwM2mStj0JI0sbvA9iIBdkGj/wCoYQE03ykIkowIZI0ock1kl0h0zbb9jC6xUUhC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PCRdJEl9KKgyN6vQpTaEolBsEKTJSyWQ+1LR3RsGhMJCHbjCdCExSODtiJDEOxLexu4N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VrD7Q+OPRHgJedCGGP0O5OQmQ1mBIXlJJOEhCCPCB55kC1aTWESyIoYWmv8AAkSxFYRc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GgQjhitlZEOmX0vtjoHpGOBkPJSiEhIQoS0LY0xUpEo8l8xQFBYa0EuUzpRQNLHiIkmJ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l5aGJDRLQw0QMMQNECQsEJ9gyNnIsoWLVFhGMgrhIWRY0aZMQ3RHyx88NmmHA8BsbEKi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xQoIYQYgsRF4RWGDOATAaywgiZnAjk3JocHTEgQbhCGouQJbmprkUsVLESKiLUGOTGgt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cB2gY1DSQFySHUi+dibCsWxBX9FS3yXKRsQpkClTeeS4FaMviG9P+hJg5IKywmZK4Gr6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tkixQKIFmgl00OeyVyz0LQ6aCFtVrohYPnK2VroUknwrUtDEiFQfLg5OyiQje8JEsTXK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Whum+kpVlh4XmwlJrEpUoSI8kiMEEI8JJJIDXsgJImsZviIee6EIK/2PyTeH5QxWTwgy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JocqguUREFTExOhkDlFvsaVdB2FCuxuo3hptjzFaLKIYpnM4JzWG2bHo5EUEWGkkwsNS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NnhAm7gWLDWWhkEECWEIUk8jmJiyiJ0KaCDWWZNRCVC5Lwh6N1j/ANH+hEBqG5yH3KUv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C2SNDQ8CRAvBCJiPPI3hRC/jEF7LQZSckyyxtRvyyzhyMjG9lzD5VoVGhZgUOqwEJYkb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bExoImHaImtCQlipjFQeFyOCk+kOWaG0IpNpH0Y5myjDs2JtsQsstb4xMmpP0kAeSCJ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ZSVDTsa6Qk9nCgbUxjnImqxE4h27FyBkxNCJEtmLqFXIiAtDu/2MxKMDc9wO0XbQX1Dt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5AljxMmhjE0ayWxAhBBHhJJEgNRqJXI0OgZSHsJfZuHcVBBnWKsK5WD+CjFHRDR2Sub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mxqYsmRCy4SsjwZeoEbaNIGPcJIJwxKY25HOvYm6uCNiV9FMIUiNjpi0WlMoEyRjckYs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SA8lNoTG3Y0QNYQQJECwhGuYT6NhqhqhiXjQhxEogjcnAdCmJIEM55XQtxr1bQlovIEd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GIQoSWFJNGwI0ITIkeCCB5gjFGMJCx4WxuEtpLKCPRovaGUObYvqI5HO0JKlDwU7Voib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jFdxkkbGNDms04kNiBjfZPTH0YwzSzolHBJYdBTJtyn2VCO2PJcxVORqXI6VlZIqX95H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AkTMlJECoUl6GJCXPSHaAtwW+TGjqN0ssakjaCUYgkHA3RkaIF+KcwuJnOd0Tw3rFBKh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alEt8M4YiJ2U29iYmiBBgYNEMzGTL3Eu8rDYWEMP7gQg1FSwaciTuVYty7IjqTZIY9w2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oaGNvixYkJDWLkydRbKQU2CVvouhHiidtIQLoSGDmCFyUkkjsTjEkkS30WFr+G2UlVEB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2RmCPFY2iYDUiIDVsQYQtEohJF0aCFw2ggbiTQnJbISLun2xeKSIgVCiEzYIikCFyECD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ZSobyRYUyQ9hLInBBIjCSRq8wJYLcvZeNkPfyjkaPoqxkhXwFht5pjEPHExLGsQmy08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aUs+dj8UEPYRjioeDTAxNkhpVK+jnTYrKQQzK9a0M52EEDHklJSzclWIqPFcNaH0ThEK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GTGGGIhSJWReuQq5cHdLbQxe4EFhp7GmQmpywmehB50QCWt4TGzLhzKGzDyKUFMDXpK0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CcTB66LVEh7xjksWEUQnmBiWCEEECQ0IToWfY0DfERS1B6FhC0hkqdjGx2Kky2G6Hp8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j7TEp0KECmVMdNpmgTpY0kMQbQyotpr9jpoIfbhTkLxSNIuLGMRxjOS+znDQiR7HpGtH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4kOCGPY+DYWGpEBWOpYd4rAQEUJAf1jHRASQflGQQshPB3rBIXRxmOeOBVksbo5kMWsP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SxUaibC24uBqoiWkcCxtHtEsp2Jb0R0QmTQ2HhlkjRaJRYadC0W5MkX2PwlGNlUkUyM6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kM4wMwpyim0TZexrVrMBeNLGVRVhHKT8Gcs//LINH4RkIsiCBaBPp4pxwSJkS9aOVk1k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7F405JCZ3RsShlcgQ6hkYup9FrIDYngbgurFWxkPGEiqexik2KLkjqExUEUtDiTex2J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h/8AbE9iH4kIIyQIRlLGos3oNRJxsPpkrJHdYfysrY1igcvA6wdHjMg0BbNvCL/oRL98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HAVSiQkl1qI6KIVC1jTGHxY0jE1YlkhG+IiGzQURq8B9X7wNEBbUha3zBHhHihCoWMgI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Eh2PYw1JE00JJXnggZe0SMDuBIiA0y7BwhUJdj0SpCyCCFQjGw4GE7Beo7q8CzJmndns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CZi0kmHzohrSHAY0Vh2RDpCveNApsLQ3BEyJbEwSljE6QJC+0IoJRoUWQbZKNtFGy8eh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Ue2zQlIUxn6iiTZwQKcQiqBkgpUxwsV2TWGqE3MamSuDpEYNyKb0Mb9Fkj0ESRK0Ru5y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FJrBdjWxCHi8wznDbdDVTFL4OEsjmBQo6jYlShBdDakY+B3DhiDSZAJbCkLVDlsnGHj6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IlKIwgXhA8peiT4OgMYoIxITKmRIaVOkONiaEHVwDd4T2y7AyhuU6GtjNbN6xdwWJG5K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Qq6OUcDoktOSzocVlBFQ3Lww9o4JgZeSzDNcI3KMeRQaYWgqgoOodNDPoSaGmiJZyhMy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Y6j4xJZAkI2fFNCMQuhAYkemcEAySorRtMWjsGkkL0H7EiE8AI7HwehMqzqNQI3ha5Z2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ZikD5AzTo2hiReaYikRAThPQRGzU+STkapumbhBcCYkjyXw1Qkzvgn3KUM0SSNl+fIrp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7Htjn0RMHChvsSP8AIUMRRzhijhCTGC1dl8BvkN8LHCUGtRCMmkLDFOBAdYlw0JKEpSxQ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YBCpYvHkNnt7xuOiqIksE2grrEWLXGVhsVDFPDG5XirsTlE2ReJBWPPQ8ieyyLyIEzZW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JrGiBiUCzB8CcTiwRxoiUHGQ1Q4neMEXFnM7F/c9xKc0PwDl5SRbHi1aKMRxm6iT9SL9p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iFuiwbJMZsSZaj0PCwSuMKkM3ghbwg4Ev0NjXA0FrCzASSLdQVuCfETTKGSSiP4ViURZ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GgQgkH3BwEJFd2h2NAmzn4ZEGMnKEFlu5pFIMeDQ1g1OFOWExDsZMS4LhBDkhINFyJpI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G5ELkiwpcNbaPWLDPzRBdhWxmhpSR0i+PUg8PDWJU5omLxc4x7G6yStOVUbf/AEQRI2jx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XIkcwp2z5o3grkKexsl8RCSEGTogtdiBa39GJPiEuJMU1ibc9DIJLbxuOrL8CdBbVDbb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kFlRAT5Y9wQg0TaGnRoQS9kHMEg7YSDTc9sHgXkQQ1BlgMawTUQ9pWM7pDNRBqWFlmiS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EmxSkcUBKEBGYEIdRy0J4IWxnYVyoZDHWA4j3EiZj6juLwtjYEKVCZ2wqqQzohYC1AoB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Qka4qUaEI27JFgkDCEtJOMOjfQ+UuZjDHlrGasoZb8CiFhMJleDcuNeAhKKbFIWWQQEb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KIH/AAENJIZMioaoSyMJCwGoghoTsQaqOcbEHqS8yyGrIIEhBLwmK0M3E5HgeIEIIL3H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KyIHDE9ktXg0iODNxokL5RbKQfJzI2HiWcD/AAKKCUJzxU3kSjHifcMfgyEdlN7Jkuib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I700J9QzXUvZe/gCFMY0U1CjQ01DGSUSYW6lBtvYxqhgSIZGCk4QpKQyIHulid4R22RK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UKgmLnhDdCCJEKS4KxuwxLk1GJAWTYmYToBs3Y4agWQnhMD2HsMGaRotKmBpHvxl5D1N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g0wsiISwXQRkjNjVG45OiQInQ13IahkDKUhpB1YQ1RM0s6o5w7yIWSEtQmJmV0aKCoh0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iCTRCEuBdQS/SYcmcBqIjTYFyXQnQgYTIcSQ4Bh3LYjCXJwhpg1b0SbQsPKGk6DE0TPl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NRoULEkhpFzSGFh9FaSQng/FYQsRrehYQkITo2gihRDWFToguxRVMmPgJDISwliihGFh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byo8JSesSRid9JH0EpkruxK2RJpO2PUpGHoOx4TF+mOQ2PsJkREycZ3SKSR6RpUdEGnJ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IO1I7/Pk1Q7qMZo0MUyOOWWUoF0/xo6ZfRh0jl6x1L2MdF9IqUOHaEjxYnexRRA0ReEz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uRqlm8Gh6IojAlgRGCtwfdYkJoJN+h7ParDuKOBvnofRsQwgdIS59qy4x7G8JGhOhW9C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N1IsGXHKGMm15SRrfJYM0badpiEYKJJkisQsiwoUqEiEpkCsbsMSbIi3DgnEXbY22L2y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pCmEksRmB3aHsRxEfSWD5MmcKIxDWMXb2dZUH0Cx0KNIT4OEhHugbCw/BokTf8A2z0Vi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nYbgSyH5JLG5GmhBXS2hSA8NeKJJGFRPY5yeCCQkQXSTKxBIeEiCq7E5WIcWJpkt4Vgj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tig1Qt4/ADTGScR/JkFnI5Jaj2ipZGqQR7sImdk6ZKDu5fAstC8xJZ2ODGucg/RPZ+xM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giIMfRMLwfGMwQQNE56seQkolzTIUJtCGSTqERD8wybbEabJpG/Ylh3jaZMqW8xJEQiM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BzilSUixAg2xSELAkQMlT4w9mgmfjCyaFdA4kj1GjsWj1Chpg0aGEopCwtKRBjjGE4x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JkQXiexzwgaR7QmkbzUic8F22SsY1ZvziUFQQMAUpHOtj1phVyJGETNicmlSGsk+4Qa9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34kZyQCG4FqH1aGROyYEIWCUENaOHgY/BuBPwbHkuEoOkLDihXtkSpGJLEoHlHGEhDyD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kTjF7SNiaELMESFaJi42JcHBhDeRRiU0y6g2DgJEEE8WWJEDJIlY8O5FLK5a2Qb0igJG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kVCyCPaxY+diMwm9T3KV0PxSLqHovRRqPkmQqKxGPkSUYmbwqrQwOxNDyyDXmkQ9ig0q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GkHSSkWSTUkJLA3ibHKGhJLjCSCPBKRCERkTnduThiNBS2aHYnWBiBLwkl3sLVyNzoit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r9CcKj+kaXR+z2Mjao2ifLBjI8ORLQtDWOtA2ZYE6Gicj9HpYov7IXJzw50Ztjvkc3yV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DoSzoSdYuZsG7fwctDUiZkohBqmKLlED9EIkVsh9DoDApGCDyBlcjmoiUur6JkpiGW3g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AhEi+SKEe3gx+KxI3WHgjSJCQstlVbZqhqh8DQy4kE5QiAhNvyZTz2IRDFzLYlGEYNEi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IW0JxxoQ3SI4CyGYLBBGSIlkXRD6CHyJcnNEimaFJMYFNEx9TUKCBZcXQaGLu2POgyse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YhxLG8hkGhWmxN452BKECxNGlhLEKLwPUbCyc+cpWxISCZXamxQQ30Ysn2bHGERHY6HR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0P3wEQkWlCUkIbLscMQFMFUWrQ3gdzsshYGIwhW5+ByvwQ5GLP0kIGnY3GbVrofsw1KR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94MZAySRUIWihC6Iiz5TP0YcZOzYdwEOnyxaRHoiaqChO8UhEtkFUxS8UPRMHHI4gUxs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dkoFpEZHWsA7jTsW5u2TQ2UkBOLcd7HbqEb4SgU2IpwHSQuUwhCJzVZ4fgxiwhV4MY5D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iwhqJN8MUEqEhIgQsLhaEvADQ0QNEEEGpBjCxDNGUlm1iyQhwRFs6NhkjZSI5DnpoTPo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hBkx1GUEOkNRoRciwcTRJwSNRrZLNxKSLFSGyEkQxJS6IIvsSAxraY8BuiQ1ohAtDoYo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yQMzw1hbqjRVhiF3hJIP8lUVdI1GbptwRb8ah9r2SD6EVyQ30ewpSWLhCj2QuJEkC2JE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90djXJ+cCRyYFNZ6PUxS6sqPDQgvCG+GJukNqLjgkIEiBuusZcDxMCt4JcOEkdBzQ2/Z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M3lPQpc7HljyVmZYQ/YiToikWGsWZY7DUcyRNMiixtFL0OoDQYmc7UCVYclkh4TIhNiZ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REINRqyAU3wYlbgjGEoH/wDoRESNOy9WNWzQ7j1Fa/BFKiQfgYCfGR2DE8Lok4cKxm8N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rETAzbGgjA9WFkcGSo0w54oQEiPFMRqZmhCCCMNMCuQuBMDPkvKEpaXZBrGNRqhLMdyG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CxQq5JvByKilhlQ6wnoTig/IxI5EdMWXYorQgaA5lp45vBtjXAljNIPV4KQJUmoIg9Dz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lKQ1cISlKJZEuLeGa0OKfImREXPi1g0x6FaErtNE5aElDEvZSNnMsY0yeGaF49i3JuCl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UZqSUn+SRV/RjbbkAQWERgbgKk2GPtCrNnM8EyKXwyVoTdMfGt8wQ6EsaQpwJPRoiEJJ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G46WDcIdBuXZbWjiMvM4nww44HWT+PDGw1+SXscQ61sSaF3KDp1gJoNYCN2XHwMasdCN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HOhySIlQ8lCREUITA14kCSCDZMwcNInfksWHqKCgxPOC5IdSgidNm4FmQxuQ6Elfoy+Q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gakpkDw3g3RJJL0j34UdkIDHsWHomGehJOFjIoGgSbJMS8iF4SSSSiAkICQUCRGEZaII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2RFlV7IhtMixEC9inDCgyViTkogyRVAkofQlbHJ6PgkbojKz6FgFcqE9G6SUSsXUTaKg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myYTIsFhbwmuToY77RUhTI9mHSdERG+RhSQhzI+5nUAuFQfsSrHNActhG7c5GvFjRwLj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E8jagydlpbakr2moePUoW/DEaEIPRyAvAdZuB6UyqlLKTHAixoaEKiDQ9tGq2SrpEmbX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KGhqtsSOxzUOD9D2E0KZHvRC2TKQagpIO2NpxIdbHaspYoct3omtCZuET+CeCARqMtmJ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wJSLjkAnsSDSxlMbAw8Y2KoIYXUKQOgjbGIyDk1excDRWSKUmtNjV8jTD34Kyc2J7F0F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+EMU2PQSEiUxG1YxWQcHMN4ECcjyH9CFoVBYRInDK77IdkrhMklraJSbbgbNQSm5SXql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XWKHhlE0Nj8EExQwkQi4+9EWxEbjyLIkknEkksTCbAlZPgQNDEplAog0EDF0ZIjpjQk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OdjtPNC0QKaiL2JemOBKVF8BrdEdRs3wQNjNl3kugSQRDDORQQZRbGgiBOR9GQkqkWQa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I2ZH0Dty4kni02zUGNeRGmHHY0NDvEm3VETn0GkNMtGsIOTY3NazPafAlZGuloawRpk3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rco/1FGrE6NuSVbCrwhjLT0KeZCrw2sHLeBm2hciJaEvqTYgbIpE7khDKagcOJcEnEi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aYhqNSduEm8dhIQlhyeCEfMK+MUhBtRuQjaaoSVCwOiHihSaEKFbCU9hLtkInRqQjljt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AxU6IEMbMLQnN4ISPZkpMyBCItYmjk4DEzbQolMb/wAiNQEywlYScxzU7CplpjqwoaGL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PaqR8B20NaQR06HysRjP2T5CVlwx5hJWI7F/sLodtDHPzZIh5Wx6wssTC3iTpDOxBaJ0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EsUikSZLokSEmSNCCxTloaIJiI5jRPTZpjUWfn4eyIQmkNpB9Bk2kVasVNkRGpaNdCJx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UNMiC0NIE5jlFiTYIYIQIkuRenIrTZiBEGLAgl7JoO4UIsRDKDwWFsSE6FizVDqFQhC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xOiQusmQGwdUMWKdjxvY9MYhQPFkw3A7xMJDrYnkMa0EPpJSERiuyB0LBXFlYFponZFb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1uJokEwsxwEuUahsdwTg9q9jbwoKCE2uwmtjXKUNJwOsahK2acUzZ2oyJkJCMHhd5fRb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IYm5FASXRKukTNiqIisRTbKASJQJfI3wdDl7HeIPTGrRyhce2SHLejXdjVEEs3sh+il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bCqsO74ELliraRzOiBayOKVQ6eozcQNPAU9iQhCmaIEHRHA7IIjSa0aGimtlxuSoIWGP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DlKCQJWRWhLmBpM84SmJGoRM8PeiHmcPMch4X8TGPDfRFTsSNDMLlmRhuCY9hRCEkJLC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VYxRdm4hpkl4FJAREUz0OmMokZjIqcDT1Cmbf0bmm0iSZxR7Ql8hk2kSbIpLJ0F8jVO4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yMnVBG6THMWUUehMGTdDsDbskGfAY0iXA0aPpZKVE+hRKxpHs+A60xFS2RrSgnQs5iHA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hJdsNtcYU4KEk8BZLTqi0Nm8Gas3rB7GKanY+PhJYHYxg5RhN+MJ/ZqXZoLNog4PRGs9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xwNEITpob2ooZAxMahnwQFQRiJDZBzQp2uBCnY0jX6K6RJZS2Jy2yXk9rIJ8kUOhYsWg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fgc61RDSFCFHJQ6FEiCGnA8j/wAkNvYioSdRY5cQjsIjhlpI26E2DS2QhrCifZydUMUQ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krlbFJNqeidmiBehkbFUSXknZOrZeEuxWFKDj9icFwnaHbRORF4wXgZoH8SCULdoZmA0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ME44hIGIpDiJYtOFQiYayEQgVElCu4ZXmssY8hCBwCQpLMNs2SkMpyN3ZKPAoYZ4UUJw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LtC0vQrkhIdAgRm2SwtPzRuIQPsSUIo3hOyJG1scjtTFElVBqNsjTsoiOHAYmxlDchk5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C4IRGMoEWHI27FaEl0Suh02SNKxKtm4e1C3wPKBCmxr2b1IzyGW5KBGoNHyRmm8oOiWk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l7Gn2SkgtoHwxUioJZE5aZY+vAQaNniWUbQOYM+DD0LJZPJP6Kodx93hTKQm9MXaY9Vh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EmEoSMCtTE0ltHuxBo5X7KxRIzTQ5P8AhC9okUC4JE83gTLk3EZyihBobCU2Qc8gLaIh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2CtbkY+oICZUXNiaCgk5FNZKV4bhE3ZMUjRJTKTRKSdZElLICB4/yDko4Og0NUQaEk10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2xQo8EDoVTmCKwhPdkXDQraonVocBHCVC3PZJJ/Zu4SGJ0KtMUHKlsijRo6BARoYVqGM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xIUFhC0TmjjDkH0NJvDJ/geGOLVCrqhSeG8GqH1GzZoKwygQiENc7UFiMMSMNKGrFiR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06MXWSlskRRDasoRPokY0QWPWzX0xJV7I9kNwDkJkrJJBIIsyFJ2QSNdi3Jjn0XudCGu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ruQ6QgLZpCGTpQRppcm949HaT8Ewdi5G3DDrpCWxKPwVEbFfuFG8WzgZVRRTEhe8IVyP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RbQkOSYDQ7hiMhaXIx5eKw72TWDr4TP0HOWLs5FwI3D0b1oba0SROPSRQV8DqYyBaEar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KUjBASYFQ4mPbKximxNsMqW2VjnK2q4EsxBroiWiosQGjZALDEixuAvQSUoqoZnYTUL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owrboXYUkMf0JtaE3wWiY9EExTQph6BlzICW07Huz5hio7EomRlBDkgXsodio+Y3tnMC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g2jlIUNYKUkFtDgcEGkjoERJPgnSSPQkQ3WoIllLbYckiQhiQ6GKRN5QkFDPeKWXJI0P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IWkMfwZY2kcYctySFgkITgkkkkbNmhYLCE4LFgn4SIbJhonlHgp/CyZwC3BYlhtE0ycZ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RAWiKWF7BkZEHRrB6UjUuBVgkU6KdDMWqGogfwPNGxqlhjYRXlyiC2EjCVk2mTxY1mSL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2AGVClDZClYQBMUnIoFxdolSJgwx0NNQg1EmEdUMU+kSJNDbHxww4DSNR5yeNBoklvGu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S5xpDSVfmBspU2bJrR+dg29iIfKidBuqw5prHNS2OSlKSPaEs0kMQTJ2hKmh3Gz2Isgg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Q5EUhRUkC9BCSGTQyCOov6YTnwjYuxexrkYehIeyR+iA0kh2MTkbbdaJwT7EwqBfBaKb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d0behXENNInWDViQtnI8ciNhbUCkYge6RGFhAo4uRrc7EUyykS0Il4JbGAoO2I2IFSHJ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ZtdiVisKWL6kj+l5AUHsVCIJV6rFsejnzeHPCsRB7DaTOSLDAil7xOBBMkbC8dDz4IWG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JBikIO2i5LvEuGO+ECEzNFluxpJoS72HN1Ak7EcZE67IVodJKVZDNYJurRPUiqoUdin4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EdCJOAhQaG3QaRKSbgGBdbGRhoPUxKlwbQJexJHslDlkuWIuD1FEhYqaZE4E5ZZpnui5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ELhORHZtLWJO4kmE+UGjLDJpDZzhwMqWOoNiWh6Nj8gyRGaLEGpftG2KcjxLYkEpipHJ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5IvgWWhXK7KLfRodEkPC9FFLwEzZsI0CkkSpEkwRaNS7LSIs2mQaWW0JLEUdDcsb99Fu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OE0wqNGWQ5exGrxDfIijypICWaQks4QTKSEBAQfBYOQ2LYtk2NhnOjmi1DZCT3shHQx1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hVBVQN2+DaysT6CvooGNJJWAtMnohAlsiRiCZERlA6mijCGz2ahDdsbqEryQh45yvB5C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SzuEgkJCIdsQz2TIUBOUSJizsSw1gWSwheDFBk46QyxgepaGI30QuKCbIangrg4HRiSK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zqJkOalRnUG5FXUaNm1MhOiSdig1Q450PkVUVzQuhCC6GpBwsZJUseFqRg3iSMaHI8I6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hrXk4bDS5kRWRYiPbFHEEY2xZwybCG8sIkaJ1Ezlnq5ONOQ7sF3YltiVDRbEiyEx3xLD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gfKFcs0cQIenMsaGrg0OgIqXXI23o7hrinZJl2QYiwQ0N+DnIQnsoGTbR1BYalEUhwvo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QkaocQnNsYSUyNIW6RyscWTImsPrLSsaz6BQmY3ZNDY0Ing+htBJrkfI0JCeLVg//wAR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zII1E0NrgoxsyWMPTNfJSWRGqEzOZEm9DUY5KFJCBoNiShksCF+SBUTkFkDiYOcNQgSD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QfBAQ7RQbhNScHBVAlZQ4EA5oEaYxycIRAvBiNZWxIdu+sFljFljHpC6tjY2kWXDGFhN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jIkgJJFRJOEsJiYmSJjFiMhUxBSHYlZQgOURMJ6JoIUNmkn+uOV9EIyQi+xtchhjU2RH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sVopRLkqiE1jqZCjmcLKFyBNQqr3ZfoTVBy5UQvI2ooRLHxN0La0kIHoETauhpVAxwgl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N2GTik4E3KXQ1OsUGcqWJW5Q3keHMUSg13TDRKcfMbQii70S5DYyVh06moaIwfsEOTex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Jnmh0V0QhjUPfbTI9iwW9htG3kjYgMtiSwdokbSdDpwU0W2TTUjuSYuHkiEEcsU9cDOX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lI6OgktykTBWR2k4OVLMEEKpIwnRoQ+cKQkQ7/AnIg0MehBhoFllIg9DU4U6IFZEgW4E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qb5QseCGtDVCpQlNsjQooSzbEtokCfoeIOIIxsSEJ2ikzyIjkcjLog0IGxsO5b5YrkZR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Xiz1CaBsDC9R7uSRWQThMTJE4FbZaILBTlCcCBiwsxhsMbwhsNYk4wJyPGpUkoSsSBkk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WSHDo2NDrIo6GFFuKESPdhKalCk2hqtM0mBNjuccXsSouhvQ1yI0ZY2jhiOm5TLSHGpE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EFToQS2Y2dCRusBpHDE5i400XfB8yNgSrErxJxaYwiCojVBErQxVvY+qS6boRy48CTkQ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pJcy5wKzGMSY6hsOz1AaDUoaJ052PSaGKV6m4KNPgk2K5QyTRPIxCGycHQMajQxhbQmW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oltCIbkSStjnYiEQSLpjEJSJuRpSOg1OcQISNqRs2MQP0QNUBm6IIhZggdjYgWhiFuSx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ybWTKibRwPX3Ee8OIoiIRWmRUkkIpjZLTPpQri9hpQaHoYYxiMXB7A3bGhNobh7C3igF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2dwlHGZjNhjHcSQMammGpEoQkyhSHeSqaoMQ/FDqkExLMNIrQabFglQ/BPGxYfFMSbCM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T8RCeZCMEzTEkD60aRgrdSQFGiJWWMdxYEmKiaEuCqkiQWLmQc9noiSTKiadTEUM7SWI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tQuwLsAdsoTyewDjKxrll7OBYhHsxrkUofycYbuWI3qw/wBLIuRJoPqg9jFJGhPokFLa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o4zIpE0wzbC3IRMUQNtWiTgK1ySQxWSWFQeUxUOb0bYGUNokqWhoTJbvgtOU4PVCicKY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W6YmFfA1ZSDyhcWJU5SsgTHoOdEU6HDZGZNopfkPt+BuujpDntejedie2xH7LiMwUiH6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n7GMTCxpw9C1QzglMELNCJGYFf0OAiMQpHWFsRDIoLYp8EJI6HH0PDKhJpTY8rQtIKy+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yBW0xnR7NpDOI3EyE0JQSDZom1b2czHiC8DuJLGkYrB4SY6awkyauDkFGE4KQxwPqEb2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I/LxXkxaQuBEA8qOcLEm8QRhAkaYQ1oeSJIEIlyNLMKCeGsV4TGF4J4WGhGxEJ7GBNET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hNBNUSBpWWJwJu3QhacMdcl6FqBY2HSQt6Y4hw9jSk0MtoafhENG2cmkIUahctnRNake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RIWyc7oI670VhiDRW5lDk4Jhv4koLj4zglPygm5lkKg0/wAkI50mgdYZaMgZqJCitMVO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NFxFYC0GkxtgTlS8TXseUPlEw6Ygexb30jtWOk5GtwQIhoaYlrCMG0aIeA3sOYSQHIei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iCDrSEzQrYaaO0WMdtYIBIYyLRCH8Df8hzwkbvkCh10kl/hs6J8CViHIkpwSLlJuDtSD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giyCBSTC9mtkDkaMNRrJyo0IOyjliL4aEkLQkSOULoJJFBzImkOgS6D9mLeTYhTHCRp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Suk9iBBCoOBDb5eFrSmJnYOByiajIcbsa4ciW7HsUVLy2haNheL1JClkVIbBxrRLezgk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kDWJJkcaoGHEWOBIQoPAw0NGWmSScJi8Jg6CZIsiBEP0JTDNjgapIeGZVnYh6EK3coi2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b9DrkmjEs2HzMMqtSSyob0JTkKryBItxZLCw0k4ZEI9CrYgY6dZHY7bVDihItbFdmhKZ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PULD/wBFmB7EqnYqJemjj0nRRElDI6EdzRDag2IljuJT7HuhBXwCak0xDRCGR9EQRqDR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2clXIqMISsrcEG60X3kpVhixdFJEeyPyHv8A7Gez0MJZ9Ngw/rIqzipE63Zz7GaLxhsw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iEolVEoJDFbdjuUkWGdNEFEdFCP8kziJFJ0LFDsYSeBqKtiQjnFCSXIkI9A+gbYtoXoO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UjdClFkButCY1ofti0cEVHREnYmk5FrkhBYjdD8EHKJYjMYk2KNBW7boTg0NKJ4EeyFi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jEGqGShcGf4I+BnBZU0S7gJCIYGzkbjckcjFR2LySbQhaG8gY2JD8C0MTwY8zgnxh5EM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ew0IREiGgTnMjCZsKRImJkic5eLIIGISI3IHIQkONiEbELZkVtsssbQx/WJcYMeORCLZ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tY9pN0Qmm7wRyFJ+xDYi8BDFG4c6TFySNnIiISsXsutoaMucuROJvHZ6WJrZtcuBqpSY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JAPs5MahyX27E1CcGRcE41K5Mtyh2pJNx+SThDMVCTQkbYwhtPkjk7HgRghVs5jUNKN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Ixx/YTodm64Q7jMdBouSSUxF/BYFV8E4KhE/ouaJ6w9m7P7Kb2fobN49CfY0EuIVjp0Q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FrMCNB8iL+0CZGPa9jibQJDh4WhKSAhGlE2yDSEiZwzn4HBawe44MOhWir+8j2bTI4oK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bbFJ2Ikkagu6JhDgUXQiltk9J47asSISliEJWiwmZLlFYHEopFEi0akhZYtcXg0KEvYx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sW25EXZ6Y3wCFRWtC0EMckyxssRRyRiCC9MbTo4EPwhsNwsTEQQKR9+L/gTxIoEbIWKZ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UxCFsTyhMkTExCYmJwT4NTmCJsTG4ncTYqsH4gH5hNKBoy2OkkJGxtGhSexYN1tplUj8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RI6wmpLCVyhu6GidBE0PHcjI4hkh5tEmkid0cE83/IeWpFcuLdjbCQIlUD/204QecaF4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IOmRdMxTaScpFjd7eL2mEWjAyc8yJkhSggK0II9DlZW2aDGwmOkjSGmJqhBrYScCfGh4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wNOiIQVM4NrE2L+hCcxB+sOxqhZ2SuBKhLRbEnCRqCEBFptIxt9IJYagXWkIgGf4JibY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QMkxohB3oSXg1sKKtDiG4CdSJ7EiVyhvOLBARIVCpUWKTaIdDfUJtjgQHEkFSQiIYTd8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hYYjcWmMybG2UikXgiBNmBrV9jL0PhSJYtnpOORdxhk8EqiXkkbOTQYtlRsglcISGhrZ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hsPEkjDSxMQq2Nyx5ZxhInyfi8TiScYIEVD9JNhhPDCCEiZIhCeFheCLH1kaw2xWmPee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DRRqBD03Buzhrw3OmCeZNchrFOOxBeQOTRSmd5HzoSIo1FAaUyLvIQ5Qz2sYvkjmCcH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LbYvnomoOyzmR0kkmhcqqXbVnseAl8FqhsbuJCfILsvB2Ey/R3IRpRA9yJQHoN6KBVIqG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EIvkbjB/jETyJCLY0KWh6obhKhP0aydwiYLuY0weDPotsXLgh+YWyzkk5NlV7GK+SrMC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ZI4NJG2KV6NlRjSS0NUTyLrFLTYx+wr2RcYtWhKQmnWBLoTUQSOhuCT2XVjQxfmFUNiw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DFBs0UcivYlKJENUcKCKkUE2Nfseg1CG2MnQkyUEX0NbvQmRFQEOEJ4ExsuBLDZtmJNI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5Ql2M+zjKUlJiWHISsWRONDU5eIEN2N40ImNszwz0ihKtYmEr7JEjQsMX/BOZExBolwJ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TwhMTyQ2ZxuhIh5RGKGEYVLJQcFHskRAoOiEm1FnCnEyRKFP+LR8Ewkn8i2jty4a5OG8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4Akr4ZbUycOW8DJrX0gcEaRI3nJED5E+kPr3hGxbDNTscyyxJUKcuiCN38G5XQpCCLSL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cptdiHthFBLlwVRtHq5tyGdJmvQoObkRbYsF4SVCFXKGwl4H2Wyo/wAk0NaFhdDphOn+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PQiLcuFLIXQ5LKKGv6Y3FcY2PbFohyqR2LkUMNCSQEmLY0JLgVEoslgwakpGRGRESkgD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DSIhYQgTaCVDKqxIwgYTEj+HYRU2JENiGxrExyKqF2KavYhiEaEvZGliwphEtjmqRpqb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8uBPEjSEOhzoA4Gd7Ypu9Yoj6RDSIRQ2Y3sdx1sU28GydEiIkisMqsW4Q+B7Ikhg9iB0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w1wyBCErMSDYxpY0Idh4QeX/AMCJE5QjWiNkggn4JxhDjCEJ4k7RNM2IidHMQoiojFwh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ujjc2wG02ErAKr0QVF8HDE0rg9otPWxBkubclpbfToStTSE2iUNKmGM9qHnSKu4tKod0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I0ZLGUMsW0SdBiqREFJDPyIJaHLDS46YmJ02xKW0R7CQZ1gYc8IZau2S5HqSNpCJKgbo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hcnQSzJxLMKuyzoSB+oawtoVCVqBftg/SOh5pFGcDTlDQlCL6G5ZrBqTfsXRptvWJlhQ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CqiYK6dEAQyhhuo9FvQWGWokWz8w0RJH7GsISR6DGwHQPZIlZEIdikLoSckoND6B2Ei2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eyROaHANLKF8CuSqR9uVo6QKCdBtpGkRJj7gXXBHobi9EJRoYqQ5JzN2qHBjBaQICCwG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5wsNjGQLA+mclES4F+4eEMNxYz1YmEMSFvJ/yMYsTCwkbG+BuiRFMEjECQy6ycSKdDZM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7OhwTaI5DnBJVFpkWxIyZCxSDl2duvgpE0TKaRYHygWzcE62jQ3Igrf0ghv2In9RckUo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62zpiY1ahGdWj2IYSBEVCRGqKN/2DK9x9tofOIxKskbVlJHoOE05Y5pHJFs7yJyKxwKR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l7GGyIisNoSRRWJoUI34EnBoS+z6AdOPhPZMmEpJhDQJpli1JF8kIGowvYqToe5ZMEFL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fUYtTMkeOMPRRMnw5RO0h2/+sKORycKTjEEkEIzRFiCImhzE9EkxuHQ+MgCgkRWMXIag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iCRBDCkesTQlZEIZI7ICCLFjbGSqMSJCUYs8JSORNQhOSoPWGxVqRxkBeIFFQNClIWUh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csZNZAgqIDphgkzDdiEro1jomDehOgmNj3AzoLcDwqQnKG7wiB7HvJhtQc7yub8aGzW0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/wCebNkQJ4TgbBxBBBGSlCwhs2JjYmhhySY9/BWmmJw5KSLhGMQG8IrENQymQWidWXG96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yBuCcTiBJnGYJ00o1TalNQOa8NCCtHoag2QzX4HRN1f+oaN27ohraIqgfQirliqzxK0h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4EfA5xR7otP8h00kvwfXCxNtKQ9SUymIzjc9LCfGE+2ZHIDEU2uB1yGpo7oGU46GR8CB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smkO+kjCE6PUtBDTZARI2sDsYhoR28wScuyBdBqiPZFzhsSmkMNB+o1ig2GhcyKbQ3Q3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G24QVzCXAqNKJtlChBMrCR44wswpWTD0RJ2jghOWMSvKEN6xwSKxqiJGt0IKaOdQmMuh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LXBJA5T9CJs6NBQkoSgScCaykqeh0pDVpiUyEnIWQ0BqRrUCiESj7E5guGxmjXItKdn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RobOg+Q1rE5eRtB6ZucCIt8YYblkKewnBhjtiEPDy/J+bRrEdCww5ME+xKR0SSIakliw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vRUcrDWZLsM0akMeoTIdqnsrDiYqOoEY9tA5uAHAyxgjXs0NSUApLZDk0LsfoNZPRUMd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FoomuvDITBgchwJKpi55FS0h1MwW7QpKpGMgSTaG+rGQdo/+/FEjTEsTchEoGlmJWlh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Bw1oQuJDMxF+BxRoJWmRAqMGhugHbNI1wORQpZuwPgGxYVnJxjQk7E+lPon/JBtj2J+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Y8i4fRvI0abywR6Ikhpjeon8jZ0KpVuRrgUoTieRjhsaYMpzgWEMShiFY0uBZWIIgdsg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ZsgKlJi5qCxrCiCQSYVsb9M17CguEPW3YusLoIHhl2RabE5Ug4yzY9RZzBGRvglIqNMh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mKiKULTZMTE6JHYKoty6YoJCaIcBXs1EqxYMGglY6RArYhGlCopJOMMmMGxiNolJq8vD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O3JnoVZQjL8H/M8JjE7gTQxOKBCCDETh4qUj4GJ4RvZo8DtaNuTnEjMasKwFsCGJd2Pb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bKKLLCakeMzQRDhQUJJPoQ06G+8a7fgnaAlrGhnpX2LEf7IJtORb4+GO7S6C7JiJhl65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kOUQ9o6zIlWWhrRGitHCq9Dv2gahRWh36Gn/AKGlYL/RcDNFJDmBQtomU+BgUIbBaQpj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k8pKEXtEVlLLqBtdogaF6FR6YP4nRBsUX6GGGV2ICsaURBQ0wUjYXoOOVJI0IzilWskH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vYzSIyYFIcp3CksaQ9Y5JfgggccsmnBNrw24ExhvsiUKSJY1iQbww4pWd4ktpFdgsRBE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XIxH0F/QuIQasBuE2IUCEjSbsy2QgwkIeRo0asTG6wJ+QaRZTHYoPc0FojB2JRAko7R2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pwQTggWPCg1lohIQIbXbGhD2ImZPkshuFY3ZOhC8GRh+D858ow1yJweghCGIsiM0lI5K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WWwJhOhCcCFx7xlsJDyGU9DeiWP4EQFqElnB7Epha3LwRUWzZOifoSQtj3+S0acvr/6F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MobDK3MP2MWgSeqxQ3JrVJVFkl2hiTbjLJQIY0oY7sUhcODXtpOCR2IFHYhsqS6bFoTD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ZapsfaPPA3okhLRInsbmTGK9aFxLF8dDXrBCMNJiq0cPYtsSmYnshUthfBYUhwWrJQT9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ODSJN5rCyKlm1hhcD7FbGroVhKtYkkvpqJUIaxvxDxIyBQQ8+ojeyAiFAr0MTDjpAiL0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JISLg3IKNCM3Axq9jWIuDTExuTQYiDhHI1CFRaHMVCJyWWCmxWgbol4agswcxohicShq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keyBResURZJIkoSFQnCtECRgLpKKBRRlskQkvC7kIozWIMcfskQtDJLDwJV4PL83/IxD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1gUb7FEnJyxysbmZvCQlsSIgQjZYYrglBIfI8UDeDXWCIWpv7PSw1eEhiUQ3RPdCLQ99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TTE4vyY6ISZBulEfbfYxudcFRJNGgNGwEbw0OEgqaridskJqtMTiBILVoZKqKeLt4O6Q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lQ46Caxxre1ESHq7lu0ljTG/lkECDxqQ4ILY0xBCJnTDTr/w3SgdQ0im1ArHuOQlBBdj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8FIXB46DxTEtDga4ImZDiePDgbYh+iGTYggkNaKQ4qpjq5yRJNqhqUIaof8AYJZxsbJD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TDw1hMkakmpEmxo7LsagfBsajAI7iwhu/ZyF4ERYzRO3OKQ4RVYpEDGLqSE42c9jY0LY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5GW3yMkg1bwtpLGhrGw0DynQtdtE0hxkKFvDG6yt/FHlA/44E8axQByUktDJSPTpi2cB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NxhSBeMtBSDYkTR65FbYI20ke1i1bGguSIIJwiKaFRzJJrgpysMX5JfRpGibQiBpyqfD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A3ihErC8wyKt9jzQlAxdnWMrAiEw7gJjQ9RLGiuUPh56DhBiHUAWlsNvASYSUMSpv0QG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x2SIQRyJcKEOMNSbQNvDgcwbFFxFEpNIEqeFvEJvCRBHgClhth2Fog7iIfAgRtYMOxQS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STsGvwKPiD1B8hIVFDUjGobOBFmMihtyPYkWE4bJGsohyzHgh7GpEs4UPVjiouFrELYJ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bw1GxYO2NkTEDIA8sdYfyGoqiiiMEIao6sRTmYQox0uBySiAww5CGglvRA0GiOgxbG9j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ZwJSKBMof87cEO/GCCMtUM0SJUOWFEWUmRNImQTrGmNhhNxglYghawnBCIHMtocMSZyB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EUvYtN34NUIdiAoahwKL/QXNvKgQ6ECgxaPcNsOxxSm55QQHZ3SsqGew7XKE9CbaQpMj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iWjm4xOfBHuB2iJEuT+TbpHesRl0J1ifyhkTKWKdiJGukxJvJyDWh+RlZMsQGhcSEsaJ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QO+eBzPYe0OrHImR3SPYxK0S7EK1D6ISyghQQIQOwhMmyiw6DmClgvUn0MaHtdhCyGce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4JbgblsfYKXyOstEcCBYaUEIJExMkbhemNBJY8yJ2bGseq2TbsZK5EhwZJiS7H6NUcCZ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I8VIhCyI4MlZNCHZqNUScUQCTDShMIkliRhYtrEu2IkFQiwl6FHQOYdOCEbwSvLUayo9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f6MvlP4X/CxoT5gagnwXi0RycbIl6GRDtw6II40IcMDliTBtghCExoEyRMTExhMgxbdF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VEyUWxJGSDDRGE5kQ9jIHJxY5rQojTSkdQ5mplEaV2cMnIXkiUZ3yQOq3tC5Ohj0w8oT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4E8TGxotkkOA1hDRYdiMrOBCKDQkSgT9CtK+EYJVGJRKEmToy3bR6gyplaOwJbIlaNYV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FiYgjIsCoRIkSFNWjiRlML8DGKOlDmbEiDgNEUIgQQax8NSxxxCWWWjQQRnYyJFbG80S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WYoSoeNyZGjedSR8iVDYcvY0qGkXopkokXIdkmkiS5DORiSWSpSIPQ2A+J2mjSSGigY1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LIyVnOZWiouaY07HmUTNi5sSMSPZBBQdjjSXuRq0x87HSO2w1CoNyjjZrNO8uPCQh4eJ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WDcJO2ZGycTGCY6LyyNwEPdDScFzYsQ3jYTFYsIWExMQ41CFg16OAO2pH8rQ17ZoTZKS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GpEwg5pLL9DZTHXojsYYv2tor72FsdC5lp2PBdMpK/0P7Ytydjy0pE1Ez2TDbEZ0ZEbS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siXKzGwEIQT4aDPRO9sZWwsQe8/gfszsCDYt6Ypo2QyoURbEjwjEDQprgURiEJYaGp2I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8BoNEUaOeEy0TbYpQkTj8jqhGm2OVIoGl3yW2SwLYmTApieHFJBE4yMSs2JoToeREslz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yGbU3jeINScXAssc3OHMJI4iEQIc0sSkTayHJ2xSEW7FJDkYJUpFCBSGIj2CEw2RAauB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mIYocAlQb8cVV8PDuiSw4hCGmyaxQZtj/F8L8WMfnHmhVA7TIPqhI1gYhvweXQbsaoJv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JjicCCYhYWExsdo1iSM0I6hBOg25i0OUJGhoggZBGFsWEQjWGOH5y5L6Eof/ALFziDnd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KUL6Ewb4JqHBkXVmMK6RMspIGmKTgTIg5wjcjvsScGjlQ02kib6Yw3+zVNiTuRGLjkk0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bRdyjfOjVbEr07IKli6iDVibHoYhvAnOZxAuLUEk2JSiGKgiIUjaiAUYGtRIvSkiYgvD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ImbVHqgnJtkZLkQCUPCGws7IHPChZCW5E4hCE2xHI6JNE+xxFKJwwqEuTdChi54k5Oh3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M7IUSJIoqEToahKci3ooNaIygm2ljGPFBiRyzhEaTZDrCYUjoe68LQR+ZSPQ1v3QSzAi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ZPka/ojQjhfRZVd5hr90aqSINGhDwiSPKHiubVkkjGLweGPykfnJRA+mhbw1mR3h5HJK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DC8CcLLTNMTnwToYcTHGiBDgmc6ZKjQlb5IG/CCCBjZFtYWE8T2IM9BM2rFGACXYeG18o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aHyFJlL5Gu1+CHNMjlJslF5G4sUKVxhjiHOQPzwP3l9YvUoznUrLJQl2ifVJHG+xhoTs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2e0dly5kQ3bQ7UidpjToVwOypFosj2QiByRISYoI0JWhoQ2QDkMb2TaCXs3BNM1Nmt9F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2LElMaj0FQVrFJEIjD2IkkTJuxzeJvkcwNosgqY2n0Pg2IHAqPsdJPsemxKe5FckHBys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dGxrkS7MgQ1CkdEnZbwbo+QlaEJwSTLIwkIcTRAhMiVDLnoRtvZChHUgQmwkcdDR4IjD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Ec2oFM/EDVLfA0SbFSHsuLvEie4UDlNp8YflPm8zicPweHyRRZT5GsMkWyOiodJonCeV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jTBYcleJPOSlhrB/EbFYwpohRTR28I8YsjDE7Ek0JrQy+iXbIjYK6fD4F/jeUTUt8o6M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Eauxi2FOmIbewxIUsSlCYpikl6g0puTTLCSNf3RNlDmi45KbHhocxy9Y0s52hBSbwSW3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NSIkheyUORdBFqiwiB4G2NB7jJCVCoa5pOkJVUQaZEud4kIqXvDGsDsLBWHJEwmLsJIk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MlNFCktJCww0WFwWgzEWxpGimNjC3BSRJsSkfBcnCcodE4qVodIsyci1rZKqGm7ls4ks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F6FIWFwMkiR0kxsg0NmxgNBIhSItCJCbkZXaUJEECy2Kqj8CFWxm17FUYuJPoIlByJN6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j2LQhqGyBXExkj8yPBPLHlj8X/DGYJhic4ePQa7aJXCNCRCJJwwhI8EITGGExDkWEiYs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yRmTMjeyMvKEYFmQQsGpLhgmE3hshHYd9iZKSuuh3dvohD19ExNDnlCLuSG1vRK7MYSQ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J4FaQ4y0k11DR02WB2EqOgpKCA5RHliwhiWSkQh+h9SGp2iGxIdgSSKUtCSg0MWNHsXw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k2AwolJKmWPNErJYSBBSQ4CeJE22aEaGThuUNCG6JnGWnh6FchhZ0PcXwRJXJ+02k0Ox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diTO9mpZnYEl/pB75LIVYULsYvyNtiYpUPuUxp4D5wV0NmrLJF0YkYqbKqN8IEG4GYZa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xMWiOEjbGwx1mSSXA5HMFHLJw9o5SOp0aYJ98jPQkPXuNxQtNkCMMcFOo5E5h4rRDiEj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8J8Xh55wlBFQRNZRJPgLDUIK2LBDCxoLCZIhEVgkIgIhLENbTOQVKNAaIwx7F5Px1aJq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hyzDWPpr2LSRsSUSMqgGlmLEw5xIGyoWtBOQ4mPgzLsSvY1HJ0JTcj70cARjaRiGQbEQ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ENWErcENAvIrUwbzCv1G02YpdhSmQfcZjVbKmSAqYFsJrlnA4kJRUIEM1ZMoihORCgT0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BYKjEEtClJsZttYHYiSkvhm+BZpFvfMCuwnH3GA+LGxmxYaglyymiS1OhzXoS1HQSDVD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5F0hcxLQtm0KURJI7wVICMcFKImL5E4Wcx1I0JcDHjQXBiomEWwqMVhU0MiYGJe4drY1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GhaIRRAiZjJmwWEKgrY9DDtj+AGGp8i4y8thjH4vxj+B4eHhCKZEkzLfisWwliaOBhDQ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JFhYSIJDLaIaJp0dhyIGQOehMpPLRAtDy/4IG3A5qDlwSKhnoHbqEUlbRKuBygiOXD6G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QRIs1J1A2bHCYe7aejYDRoWl+Rs4O8DnSHx6EDSgZ1TBI0wJiCCcMcstP0sjiEqIWQYq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CiRoP3ayWMKUiYdDqSLMIsWaj1nBZ3yRwVQ7BBDCShWrRMoQsHAbCJELE59CwEt5DhDb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NpQg29GQ2yo2QQSjERDSh823QlWdA9IiZJNkPRBighSMRKthBPZAISO8jVjlidENjUIS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smsRSEo2DKIHNZBOxBITNkWCvEXl5JDpjWQjShKhDZuLUI49/pF0OAkMMcG0ZAezWT8g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jxJPjHjHjA1jkSPmEzjjMjFrwSSSIbCYhiRsE8lkhZJiYlIqIxQDWs9hHcWyokVrDJJ/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bdyPche2GuWJ+3EQrV8GPnIUthEtrBwFMZo5dkjTFQHmmGxVqpOeQmu4IaGTWGN/fQkI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sIKVo5Eo0HgTGsaoj2GcWdi225FSuREkIkCNsmfE0OYdbGSCYk7LG8um02TRhoEk58kd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Lbke5CeyZGgy4wzaGJBiRYhghagSULgak2zAsquCnE4RKBzwomXggc4tac4yJwSFKxG7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DYpLkQQdDE0xyVobMIEUCkhIWBuxlGsDUJIqXlAglQdIsg5vGaQ5SU3sUlRa7G2MUgkY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dfGhhGhVPYyfvvAlmiIEKieV4HmcPwaymvN4lJJOBIvFPwSSJiJEI0ELBMbwSSJ4JExM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7UxoGPEEfzJ2ROCTY0IdwRMxGtCZEEcgahJN3kgRcYZvEoS24EjJzBSQspUkEYyJpwkC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GFJEUY2bIOB1oeXSULqGk8CJEznsaaCcJiifZEDvnOusgdi4YpuW0kQUlVmorwIM9hUq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FeMOCQfZFMaU/kUHIQhDtiRrYrDZJAxB8ORjwipXItOw2PHOj5gk5QKj1QmbNKwUGgkE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hJjLeBoVGhOSTsiIWiGgX0JUKmOCHAqxhvkm1DFoFIModWOQo7FNsSxCREUBMEthQNoH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f7GoSY8iNZWFIhoIYtgxqkOUIcZGMQ2unGGJI6zMMmcvznE4Y0R5PE4kjwvNbJJGJFhs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YTFhYTxJiwkLDshtEEHoWYIH/wAKOKNwKSURUyQOR50+hqtaERSSKphBP/RDr8EdTo0x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NJ04ka3kWE1SAk+oS2rGlQJFEHEehFYQ/gaGFcRCSjWA8pC2rEJKGLsFrtJoEptR3GO6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QUvAotkn4ROg/PEiQ0oyhDSOEiipoigsdFLZYIXQx3AnYtDkVoSossPkVn6LVLGqVj/M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VAkHAmUPQk2K+RAMaFAPRC0boriHQ1pyFpY6S0FTBLWBUqOQ1DuhvceJDBpYjVE5rIhs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YrrECc0cscR36Guxyh2EZtixbioHATlkoJIEzbC0OhbwxoPWL0G0h/plEXB+AZu+hISG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3h+DwmTlj8HWVkfLxoQiHluCAuxDEsIQiaw5IvCQjQmSISFRLE8PcKFeGpWFi86R4QR/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WKHwqyP/AEGJSFD2mGHS6FZeOQh7DbtNDim0hygu5RugK0ISR9ENUJZaDSxcMZDsSSk9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CJNSKCBJ7JOYFvbwK2LIKY9QITtBO0NWGaNQlcFiuJJBTCEuSMoOjYxhwwpjamKxveZZ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sanF2R6GnI0NMk0TMk4OwiERKYqQweiWeERi6yKE4xFoQQIobUhm1Y1QgQSwgNGaohAV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HwkGSiQyQNeC0zolYeiVKZeuh172Tt2SRLZZJB7E6kIvhY0r4LvdDUN0KGhuLgdS+hKb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FobrLQbsaWFbDn1VBafSrfRxFj3pMeTHYnix+DzHkIyJm8SGB1pIWTpIpx+xkmpG5rH0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JYYnCE8iEWEJiYnhE4LDEEDEJxlUjxKpN4EB2wvCCP8AiedaE53scd9CQI9KGMmkKfLe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z0g4RgrkWNDaxjA/ZGDuptRYuA2Sj5JKhLsKiEUhQKj1FmhpKEURQyBExqXaEllxQEUC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bIg4ErEoFEmgyRz4IihpiYfEQayTxbHTIKDT0kBIhpPhESDEoQiYHkdoQCiREQpfJHgT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4J7lgtJEfiKlHUTdyScwRuS2hMrL5jtJQ50eh8Q3RI5lQPYaGG0d6GYhJHYDdbDtuXLH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3E/cTwhf2LaHSy6wNY0UGX7B0u6hphhiNMJGFoTk3TG+V9Il9qSxLDu8noeGMdCxOGsL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hbNmwLwiHsIbmO2KUlyL3E+KYhPCwsiHwheFCFirwYjDRBAxiYjkRKEFNMgUp0NQjJ+E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1sjctYulGQJomkWTkxNQTAhwWWySQwpsxuSYk2xCHOEWKagc3WzuFwRIBKeW0LDZQ2oH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7oNhBtGBOjUShC6GJSA5gkxQgkgijDScLGx7wxKGENig4NDYSgkkaoLDiWyVAjQiRieR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ljJEviB1diSb28A2BKSJUCj3yOiE5qhqmSn0RKYpeoYmZCNWDUkrdDnrQoxBHIGW5Mg6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CZZMs4wrzUOZIpMJkJ0kfr2PEJ5J0QMvBirh+DQ2DSe1KPmCZOj2NY4weGNDxJsVYaOf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AZP0ELfo2hKH4LzQvFOabGEMJ4QhMTExMqxMWVkFiEmGOCWBJtYS8EyFMmf4I/jeNlNC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OictoaJxoYsx0C0tTUhEQbhENWKTw8OhiZI5PM8YkUi4GQTQY3A1YoIHeHexC0UhkIy4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jaFQYSSKTCFNlhByJfI0LKhJsYKR9CiJCWEXDI4OJER7MbTXI2p2QpJGM7gmMDrglpa0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GknkOdexZRYly5GptiRmqhNPpwbPZLLYiXAqplCjSyl0GbI3sEOnFTZvGxoQa+jWJ/oW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9wsX+McwJrgfEIPUl0gehSe6E9tkmO+hnMvBuxjUhhUWTJD8YP8AQm9AZPhe8J1ho0yZ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Zga8ETTDcszYh4YxEEYWJwtYQsmGFgmIQmKxYTJYpJdikNAsEihEpGoGJleKfkSSJk4g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Gp0KGxryFBYYbBoQpyQZbwikN2HQln9BA2nBcDYdhCnFBQxDz7iLPTCBNYNm1JIIdIUQ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GozByIPY2e7GyRMsMdneJES4IRBOW7xMIiZRsXsIWxQcIUNL0SIKPGjU4Iaky5RgN8Dg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QaxKSg7RWh4uWhTOHQko0JAlSf8AihdIV7Nkw2blt53sWyaEXctCGrgbJW1jmzZRg7qL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P8EM0fmMhKeDTj9AXXhAlWoE6PROEMMP0CweG/E3geVdCT6GsvQ/BoawyCTY0cj8J8H4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hCYmJjDYYQmJ4QUxWykSLEiwq5JiLCjRAJIyUQhOShKINaGISsSP+OPB5TgoOAxaICtU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mTAxIwmOw3gqckpJxMRp5xDHWRSQyMLgnDgkdkNQNCpQRgrBKqxlFAeCF4IcsorQoCQi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JEZZwOmNRJzihjMVoK1Fgl5I1Rbns2COzXk5RqmPcusJ9vBdNjcglX+2MWlvbHUnYtF0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Hvo65ORrZNURSPuEsrU6KJnMHtUSjvDXmS94n0crH9i/Ra2f4Q6P0PEhQnlCogmHSSO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h4HsdzLY9Tc51ui9MartCyr0LWH5NDIw17NE+HGUyRDGRiM9Fj0SLyYvKcSLCELJjjOl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k5kIMFhywJAxBZraGxMknJU/BLQnQl7Ej8YIOtPaM8rHMtGMeGJwxDGpHKImS7Epmjgb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RRTAQ4ggWsuSFuUpiRUPQotjdFkToM5GW5Bi9Chf7LKExzokuCoj0MTUSCxM7BGGsPRs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KLLBaEDsbQm7hLci0hGtriiUBHBzCZApvkioxgz9k0pUocE0pQlzR1cRltnLZMuyfR+B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ow/ZU3lZHcRCHSTbGv6R8HsmxC36FP8ACg5o/Jt2VJs+j/OOMNEfdi3CkwWjo0fTZMhJ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sfgoD8iThSJDfrDHED7Y08E+CJUNRhqzY0axEmheyC1iSRixNdtHsSH/AMScYSYE5QoX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FowSwJDYsJYNUVCQyFwzUaZJI3koFmqRIhUTR2iWMmJvzjHhIbYrjKh8kC0GQxCYpTse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ZMVpRI1jY0xLweiAlh6JlEZ5JAgvG8K2xVJC2WKhxA1Qy+ohD6jBM+RMSbGoTsIErgW0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0yJCysNVFsEFZO4bKuyH0gksakBkHdFYX7CORrY0h/vglk2xdp2Kb/A5DXondhIpbH0P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PpzAzki6x7RxwcsNG7L4dHzR90b0XCUDZJWP8JJJjiy54NPYxxC0disW8KCHG1AsOS52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SHPDCnDlhMVmoY0IdlEOSE0krWNLAxv8B4Y8rEwPKFGIjDWDQvGMzhGx+IFiCP8AhWKG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QxIKKB8xYaEEgYTEWWFKGWTY3DIfgCwLErYrBYbEz08HV4HATESj8h39EGdCPaVEA7qd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4JnGm4eycZDZRsgRoeIOMSJzherENjcIYkcTEA4M0gZyQyHIfJMeFfRRwNCI0RaFikNE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uWiUjqyvCw2QNgmaSJScjAmuRqceZD5LDKaROpc8EKE0dZJntG0aPZWfQxuinA3skpwb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ucLE45s9rWHMEG2SIRB2RqMTdn9CJxK5FB7NB2xDJFziZz9Fy6IRsTDjAkU3IyXJo5Hf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B3M08UR2GKgxYV7fhzmRkgSMaEw3RGYIOctDGsySGlF/yLLZG2B5EiLQ4+CEV8FRYS8C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M7G8JwQWQsKwosoxduJIEsJ8MRD1EwzUQFwIVDUHv9DkjweZMKhpVhqHiRkkzDFLDQzq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YdobY5ZaRJQoEj1iVoZBNsjwQkNljTDo0TLko65GJDqTk1yOCbH0IJywlThnQPBNrQjB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cQHe0LmEP/657kGNy2RspZ+xQfRI9CXuC0r0fTqD/wAJ9DrEio2bKqBS3RGJjex4/wAJ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5l9cYW8wLoXvx+4mzk+HY8J7IBmnDHodIa9IaV4kX1gqDDqWMLyINEjfuDOcUR7Yfk8T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vwY8K2cEy8R5vxXivBMexjQJyhiJzGmNmItDIyMWNA0L6JiDE0khAkH5xZkkTJExsTxJ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1BBn2pO2tiy4asZwCPwUwXleJguFQa2dhoObJjDlknJdDQTKFQS5K2GksINCUdRY/gQcg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yR1JkUnBWEEDQYkSlsaKkmsrGkIVWxhqErTvBXbHNEIpEJuNyVIYps9w5dDVEh+yBY2P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bXB10fR+j+hcYgXGDb5EIe9YX9G5ETPRAiB8C0LDdIfoYkVyTQvh+yJFiIL/ACaFh0Qy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rGbHs+EUuGoYoOx+Ag36XhzivobDGInLGMkjyRgcB+SiKB/dBDwt+T34MX8ckJERk9Eg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YgwSoRBCQi0bG5ErBWf7wyPCSScH4AfqTRgPgazcE7p8CqQpYJJ8JJ8ZMltCeCL9D1Qt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kYoSAmCF4fckGIiclLCFdoWQ0moEzcEFmIKH8HhCC2Egwm0Qmkid0I9g2okilPJeR5bs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sbzaJ6xhZkuNEyPdspLYxsbr/T5hCPya5PpBcWI/wjgVh45HRErZoUhKRpeiD9jjkaqO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m+jUIiyhpkesPdED0znPXRpuDnxjCG22cUSyRqH1RaL3DsaW2JjEd9pODbFpD8dYTDeK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ZnxTGUQ0Ogy4ZYjkYs3JgX8yJJENYfg9EeBDIqEsvidDgMYgUY0Dke/Ekmh9MJSZt4I/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Oc/BHl7pgNRLyd+CQkSsZYMQNYhgZyNWRWEIQSglcjgaKBCFLRKkfzjVwNnqhM5GBFAW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ZmSyUPcJmxwQogbsUUNSeG9nMRuzm0T23otTE49C+UJksbs7JckWN+0TuiRaZQ/Yo+DO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U8cnp7w57OC3WNDiR3s+nEuMSHTpn3gZ3A0TZMr2PXw4wtqDlNk0DpHBfw7wpWd5eKW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4sktE87kJm6HNGExuxSeDtzXH2Ht7zfiR4XCdeM5awkkgzjHkkgTxzgnYPQrEv4F78pJ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hxlJHkJkKxaJcbiJihBojeLsOcFzEAsz6NYQxskkknD8NImJ56ExMTLtC0jgePGBFBBB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nGHsWESd+LlRjcSSdnvHjmJvgabFN7HFjjgKIzoa/uyeVED47GNi0lmlJK2WDUMjWDmC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4MuY4vfY4LlAiElK2S7JhjR+RurPyForkV3yOZPhoa7ObEdHEkdlx4xSKCc7H9IIEtM06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EzPYujiBJD+G0cUTBONCprY0vYmsOhj2Sf5iox6zvP0euz/MRt5hr5MAnWHhKSc/RFFh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M4H9vKRPEDREPKDWWjHXJJWKJ5kaIwga/maHvCNsC0MYyGT8C/QggZAyxWSIU0UNSsmv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sUNDkmiQXSCY3h4kkkbJw0MSPEXMeESaxKbIw3imzHaFPBzhFXg96GGMWpH1gYma5AzN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xicc6iCBNUEoMTOYuN0wJnpPw+YO/RP+I7QORonyHX5i75ilfkY6IXeNrgNhuz2Nt6VC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BKv/AEtxeKRXJ+8Uqw2XBOsL0PYuZH+DWPeOPYt2UbC1Y2+xnGTdMRNlLgmd4jvBqgS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2bIQszzmB3rPRxn7j5jRvYrYv98UfT5ZBNWJic7yqjaRGo8NL0OmwWXhuQ9nAp9MPyaq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cbysCZtYmdiS6oeVjGiBrDJ7OCfBYY/An2MIgYgjwaGiDQwhWyeLFFsqEQgjwUyHGguM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4eW8klCxySEkRIquyNeiBrwk4HIjeNehQelNkW2KLHqxOYWILEjGD2I4Q2exJHNYz6Eq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1iRuZFPHiYqexUkEIpIYKUNG5EPlGIVSV2xMSHKxR/gNMKVj/CYjCts6OK/vE8G/Qkvw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7xv2Sf8ApF4Q+hRiLks/OCjHKJ/Y8voTjGui5R9OPeCJUQPTVFnJUXsmhajHQsKhBnB+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+HBMF40M4o0jRtYYjRQv7PiwiiK6PoxZcuD0+IaSwcLGCic7HobMeYksPDJE8MQYxjGJ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BFIYn6Kc7Qh5Y8ET4ISIGIGhrC3gaTTJBCIxAyB4Jw8L3EyROQox+oeKMGhEDHLCTEJx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STiR4eB6NBEzveEiIZexIQpwMGkho0OPaHoTNh65NOQ3WRKOYOhYSyMVckOBaISnCm2a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4RJc6Ij6U0OFyJGE3kbkHNRBLQ5i0BNNl1OUVExuRk2pHLfMepRDkf8A6zhJjakldj+E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i/Al2NWIwf6ODTfwSFIa7LRvHKlYVk9jp2RI5g9rWGSLkWiHJwc0PZEPQxfkXsezY5Hh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HMurH8FbEpNaNRtOlB9IjxnFpmhaOMbND0IWrFo+HDLrRuI0dzs4A7EPDXZuTkPlnc4M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f7mHlMyIaGNQQNSNHImSPgmRaNDJ0xaEttyR4Of4DeDQ0OnhInlWoRGDQaIGhCBhotDG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5HMlIXheUGBy2MvYr2BYkkQkkkak1ZoNK6QrbfvK2Ux7RTIscMaNeCNECovsnCGFsc8P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xoanUNJ9FyYFrLIbj5yegydnOJ6OZHAEWIyUQMOTokMmqHkKyFhA7HRrkeEoEcOhDlUD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Ygjno0cHItiFlHDNtEWPvH9kjDy95XY9Y9s2yX8R0RXsk7E55GMlS4OAkUHMp4JTsmQV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bwISJS+hBrtk+jiBXCQiVEI9k9NCd8E+E5H2wrHjjE2LoiMwQOnZvwdDc2PCdnOU9jL6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8u/1Hnd4eFvwawmK0LAmMgeWgWSiRSFhSFlHRLA1hjI8zZYxGLKUI08mwiBoQaIy5YGI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QQ0QaYYnkrEsGOoanY0iUa4SIZJJJJJQaVhoxNYcQgdwMQovZeKaHkcMYaIIEvEs6G1u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zUZUppiyhizEtBCJ2LdJRB0PdQW8kKrSkkMNdIU9EcmmRbQ3uxVJLBNbmcZppSI5ZELk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Ualm9kBSpJaI/Yn2hKiRyuD7KodtiHTY7Ro6Zrgg2R0aRU2R/Q16FonOjcU1iWD0Is9Y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HAlRUQK0lxwIKhhQyqWDZAs/BKIOMogl0aDkiaQIJyWoZwdCdmsLoYvmIHomL7HvO94f+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zHRNwexjynoZ3irWOMf3MuJbLLCyeKB2hLxKjCDWacJ0JtFk/wBBpY0RhaGMeGSTgmHe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Q0PYnBC8gUPIy6DQlhrJajDhxHexMBkkyISIE8DIRINRyDR85JJIsSTiwg37D4TeNYq7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ZPJImSPSXyIKh1EHsi0JDmJWQQKDsULdDvJBXoZps69sUdEJCGEErQ8JZJIuJEaWsFLC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hDTRcH0q4jZdD00NgI6SHBwKkezQQmbs67E3tk6GoJmBNwM3Ts/I9CVKHuDRpC4XI3T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+nCSSBSEoqBoVpY0oNkpEIgrooVckymLZIkaEjnkTYoJRsRgdwFoFibIM0WZdI2QN7gk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JF41vH4P9xwdHojhH9nooWhaEj+tn3SEI9IRyMeVj0PeJjDyXnK/2JDoIysGpGKww5EB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3eOSfZ7aSKcQNZjQ0PEWMQL2JxiQnDTH2GhqMDUMXgBmWIGJShzloeSnA59kfIpvYiGE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PwKCDDnyKAliMJwxIVixNITlrBIQIEkGsEMkiUQnxuJonwLkzlUIq1oZYZOC6TeYtYVY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ndNip2YKI1KQrbY0WiOMdNkmhKxP6SXN2KeyIrFtQJIasQGG3aZYuxTXRxj7htSQnXIt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+7O5IpaEmPkq1gpM6YrsKxFkIXoR2R2NWf5hvfo4LkjofQVYcY1cCOzo5E75gSpe8Ucg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SL+Lwb/ZvCNux7xzRzYvVM6nDOpPfJsTRq862J8f2I/w5NOYvxYNh7idj0biIoTi2Wr0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wSCGiMPESNQJxidnyFJwySYJB4XuBReTENoymGsSN5Q1WyAyw0NCDXhJwNXB7yckWEjE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Ia/o9pzHgUu0MQkxKCBkawcadWyiHJwC1ciQ7EnOhvU4CmpnaQJkWXGJHZwXbErLJDkO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E4aB94GgTzOknJOoyTyxjWQIRYCgSHtisNtLFAFYkAmy7XZJRidRY6fQshWVuhKFEHQL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WP8AwqqClIkivQyWasI1bQ2+B6obqSaNzd4Khr9HB9E/2MSHfoJWL1gWFBIlBBAkIORf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zcoNIrFmbkeiCCN2JaHpIRRt/wCDzgWMWk4QVQvJv0MwSYkqeBTrFZk+mmaWP/CokVGz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IGOtCobDR9nJwLhDU4YtnWBDQ/0x6wnA2YH4CQaZ2kpopwMYmGgU17EyL1kjjolo2hLs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PDJIBAu2MEDQ1gZY1hoO4UJiwxIzBF+BmotD2Hp7NF4E0JGpUMW8MyAvGRRh9zHsYt4o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7DqQMffoqpuBWT8UxBOGQPEsVsoRbRImxPEkQOkLApRodGIkoRqUE5LlpQKSpocZJyPc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SEg1G6xIDmNB5cB2rLMWaCbk9EaDcM/uJmhoEm2WS2kJfrH9k6JOeYFogUrP0EMahcCW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I7FbIM0NnBuy+sQ8IiS7S7IvCIYJyhWL3rCBaIo3hig7P2IEoE6EVRPOh1HlWLLdbG7H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/cv6icSL8l33jnH+YkvMejg7kaR7xZByaHIRk94X+iMWyTCyGWxrBIiPBE4YjAhzxeGG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p2i1Tsck3geA0Mah4foRGCVj8MwiBrAwwmWImSDDEpeJiwgjETg0eNqHRY9iNq2SQnCr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YiUx8UD9co8BsP8AYjZaKBCIP02M8C63hPggElClM9iEyBklhCTZaK2ImJEXFMNXwOgp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RRIowctkwKx4VCZcxaG4bsUEsnRFFsoxEYVs6sgLLJkjgKRGx7F8P/1nFCTxhTQjh43J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hEDQI0+EmUYt0RCuhJIwsEJCVnAk23JMDDSBrBQVVhKskmjYgcGHsafAhURbxPWAY0Yt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ko3h8PwRh2/YqI7JsZ/p/Y4k49E40TraJLahHrRB7w0ghg5Jlxo4IGiJ+zwj7ehtFhfj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7GJJJHgk48Y7HBCYnWJatEyTxSwcYg1heBrxkTjBIhPDQ8gY1xNkeKbCJHga8rZdqE4G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k8ELwcno5ExvXC0TIclDkMsxc4GXEuHYinBck88jToMXLO+hrkSOLEglqjeGpIExYNEo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kSIZrh+S2rQ1NgcdiCD0Jdlgi6MmW8WlEmcrobQiTQlTrbEklKNsVIWFPQKWO6Hv9QHB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yJ8CP8Fh9FrDE2K3ZpjSHLZJignJuJoo1bRvOpRgkQ3Ygmz+iP8AELEVXBoKCoULGoid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SPwJzsuSM9iyRsvR+wSA0glEoU2Q4D2sQhnj2fd4VH+irH+Y+G9nwZMYk36YjLgRSC4r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YvVhfh4Z/YsvohMMaCPYmhcR2hPEYvLZI4wki7w5JZ/WJgk4Hsqt6xSNNoc2MUjDQg0Q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GdU8NYHgtDL8EZBMjBllrwREjDmQ8DUCZDaSxihyIRSJg7iCERwvTH4nvtojQljLWMOD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Wsi2TaEkWJ2mRFiRhoGJwMSJm2XYXgaQ7YSVjWFhXyKORpEpTfoJWQNd9DRd6GENySfE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6JuUUOmkTFcBtI0NztEUJIWyUo1/zC1YkNQuT/WdR3UCfdkwyetkTPQ0AslIpSDBKRYN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RS4JRKglCHwbYgl2IJLDD+hXot0cg7HUxPRSGbyLUiOwTnCY6wnRErfKNs5YzQvDRv6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mvAhu0Hw8F5JdCySDbcCCUZyQK6rCkGPQas+FJdseRDxNhI/BqxoZQkdkBvM5oyr2SG2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Q8MawyAqx14ic2GNhMNDIIslWNCSIyYwjEYciHBJMboIcnswBpCIELeqZVFZymRUMsvF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YNssR4E2m3gVORb5ENWxISx+w9m+4o4GhrJxMeZFeFKHYZ/Qma6NA0RVA6G4PcBRg5BN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VbDsmauGdx3ESRxJ6wRHcnHRuKkLs+GyPZ9EITcEbCOBQbEbKETCfxDyEhpTGBLD8II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Cbvkbt2QMriph7JFItDJR7MUvo8WGm0MRUPD8lzFXZZqDWWckzD4frHOZOz2ToXWINbx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uVI3w1EbY3PgZESB0TJU1SEciPsmdZMvOWDREEDWHiBRkjvDQ1lPEIhgQ12JiVh4FElE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eQC2NhiEgwzCPCNDhXgnjoMgSwXgHbIQ1scEWKBIigqNLkS4WbFcL5IvhZotoTYMsPE4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Iicsk2MiMrgPRQJkk+MDJrEmgqDG2LAtiNOD2aMpJ7ITclF7LC5Oh3PDYtYlJyUxzhTs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r8LOB/0JYgWiaIGhqPqPyPKjg8LYhfKyspFw5N58f0GwqZrDs3UklsNDS8dsjM2Nlh0O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9F2Ui0QcYb3D9omOCaIqcLHvx/DJNC+k+xFN9jf7LouRj3jh6w4GTApN3iDjrKR7wi5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ZaNDU5OwSzecTDwzXBjZPY2cEDw3YiqHsi5FTljJBIxMNCWQOkNSNEeCoQ4keIiR4qZB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snlxmJypckI3Q0DUx/ImexKyhsRU3jbKRCMvByIZGjZQoM98rDLTBBi8XnNH5GRbWy0h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TiRSL2dWaYnI0CDwm9sa5IFoXfg1CSSXoWl4EShQuxTsgyPtwadY0EIisVcnJ+IEuVku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n2XDZPoboCN/ogQpiCMRhqBiV2hKHKmRPkI5Y7DpRojRIhrhlBYWBpwUSYa/ooyJHpBro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GiROfbrFLJrFPxedKw/6OCXhaOPYuTgeg6VEyQJwC2LY8sxnByM2Y8KEITwq2JQykSQ8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sCDQxjGPDJNicqBA5F/nAqEziCBRoazawQ8RfgmLnEgTIkcxlON4E0zTkYd+UnCBhh4Q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p+sMwGJOCHgeCBhoxMUQkIwyw8DDLWW+ZshOB9jlFU4OCwmMRYkRs0GsajFUmHUDQkid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4GluyBIfBYU2JaNCp0JKYx63g2Q5A0EmzqWZQ4g9BKhKjnQkro3ELVi1hWx79DX/2D96E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v8IiSfCG6hCO0JDWUaGz3CTGi0TmEMvUjkhNSYoOWKL0RZG5RIhL2c4BG6+mhoeig5tt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QbyKn9kSQRO7F0JiCAkYuxoSNjogV6RFC+tY9n+4folbe8fDkeCNybztDZiR6rQtYaCR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hhgXIx7LwxMkgWzZJg59joSLIYNDwEwZAx51iczGibkl8DRBcLgaGhBrD8uRQwKgS8NE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aE4IeczKJ4tgwgkQRg5khEOBEDUPQssQ7WObgemMT8EhDPUM4H6YHjcSBhllogghYg0K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+FC2ItD5Gb2KQmmhkjyT9FBJdDxEmiujX2JDAcwIuCuiyhlnwdDascomGR9QTLsSGX7gf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ehIkXJNteyXAz2MJeiRmKhOxXKEhG0yUQEpVsurYmNkgTFIusiyKEpGKkkuNTZ9EwhTq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hE1DDRD6LIN7xzhNdCfYh1LN4fZByci6ZBvRFH9hbPouBklq6NDEscuwINr4gqUdZrFj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mSV/iODkjM4Y2NDEhyhRGciRreGVCXiRuxiSSR4PQ9ib+FyWiAaxOSMMTIINDQxrEeDy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gaHceIw2XGI0XHYSCYTN4QLwRBJigIFKBAsUP0KDe1sfYiQgkxYU9EuB+mBhuh2HkMPH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5GJ+F4wuwGUKCSQDwxcJNFciKRRJHwx5SPhbZDIQpRgfUSDF9l5DlOSToqhBL9EoVQNa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aOopCErISJiLpBBsgDXUjJJCdoXKYvqJeVYlRAihFpA54EpEjDbFmh7KQNiJKFVPYwY6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2ONC/Btf9msNw9vH9i/Ani5Fj5Qtvw1jaztBPJdJKNhC8tyzoK3lJMk/SrZcj+FM2OUJ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aexUHPByIRsmQMQMY8fgii+FokKcaeIGhi0PBaGGsPwgfjRLZ7RIrwZeQScrQoEKNeBp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EhJDQlZCUNMetEUDKrCl7JtDmJZEOnxTHkr74Msxg20dbyQDDGuxazAsIQM42disYnKQ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NUIkjeU0SehJpCpWPgnP2O6KFi/wIaRqiFIqnOrHPgqFyO5xTgo0QPQq8PdkFyNVJ0kS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4Al8vyJIRJQRKiU2L4GhudjORrEojDEzg7D4mobs0Ra3A2FQb5HTogcjUCvPwgWkbk9x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D8iJxxGOMOsMomfoih4kxsLgiZ6oLWe/kZP8TGwxZQYRDUEjY+RkCYaWDQgoaxJh6GrR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ojIMQY8RheSYxCOXeNbJw5ohGWZkhEeCcqF+CBLJWJY+saJA8FuyklEDQqxCx+mdGL4O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N4zxXioG0YthfpmhY8yHmSR4TBSYkgtIn0SggYqmhoRsIxIz5GhCMOIsa1amDgJkVB7E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TuxHfnC0Nb+HXGSt2NDDTcSVYuwQvgmDeCAjXJsN/wAjeRt2cZsIliZbsTk0wSPY+hqR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seEx6toT4FQIG9EIeXIwxLb1AglY+jk19OT4ORJT6HWOc8nBB8PxDvBI2PYtlvviPA8N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xhZsRAvBjeGsMJgx0N40GPDGctHJqT2RskEF4MgQaGvBH4LLwimNswe4WTKGpxeKwywz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HYJYZrgcRIsJLDQ1hP0PBfrgoCkSl+iKSEaDDz1jBgy/OALZCzMaLCQRUTIhHIhmjZZg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xEY9iuwIbUEG9bxqaQnY2GlRa3Kgm5JOEkgoC0Ii5LL0PWDSxwD1eGcYvaOSEj2Ij/6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6Q0NmHITcYd4bJxvQhH0Plk+sReKNdigoEDfIhZqOiCKkaexRHsbLr2RECn+BEjkeLJl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CQ9kYiDkXWGTJ/4Rejke/WFXIvCE0corIJQuFAti22lkk7aZbb/sb9Sw3eOmCfg/Lfgm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Y84aH5QNZYxDXAqYg5zCeYIJBhhyEwNYKfBGHhrCbTkZyQof2imSKQ6DDDybC2J1k0CS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0OZCJDKSAaGMQOQyyx8lGQQZ6BLImQDRMs16CqEkTQ2nYjsTYlkjwNZZyPYhiVEiiC2R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sLcmxs3L1jWgnqTs0F0Tp0VGpwtYr8gPRsbRwODiVtC/kzLDE6w1sEJKWJmoJtijDEog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k4zGTRWMFq4Yq8PQ1Y6UjiamrsfDXI3CENjekcokDIKKdiPke0bUNPYPmhGjY6Q/Ryd0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j/DXJOFjX0WGI9ayuYQ0tmxDvof0HkhnOHMavxkjoeYwvD/MPz2GMYyR7Hhjs4yeHstm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Y0NCCYUGlsa/Q94YgSIXgaIoeDvEKQl4+BId8D8YKj1ipt51sXwjEZEBNHrLxA0QQMsQ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mdYNOIMNBPsdKBJnkszQbDOSMITVCd2TWHodhqg0Ajc9mwTxCFh7H/MVEE02JAyDeSf7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0e5MfgYucCZwKLH0k4wn2JpG5I72NktEP/7Jwbm72KJckCXZCJSKiHGCI6g7Z5g4HjbI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wjRdECM/JqxbRrD2gn0fRP8AQtE6RCFVZNU8izZukpOjaxya5Pti4GS4yvZsr8n4yvQx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4B4KOVez8Ekz5CUN4r4yxIhkEfRPzmCcWILLGMQ2y7Gx4Y5eCBVrZELnwLRkQ1h4QaG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E0J4jGg1ljDUR7ZJyJE5xYYqy+gQgeGOTwUE4hM45ELwVWsQQNEDWUyMI8UNxyDwPXY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EcjvJjJNE4cQlMkDHg52NGrJNFtiSQpJoDG+klYk/JCI2zY7g5ofEdtoUT9OjgbzwNRw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H6FTRyEhGPXQqsh5ESHSTkiKRjRQZeCSRaEs0koc4gQ5IMNsv4FsYsSN7jRCOTg54E+B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GxCWCRNh23Q0J7QlYm+KeSG94n9Y+PDIWeKP/Ti8RYuB3chZK5wzC/o1PbGM+znhJOHl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5eZwbJwPEEYeH7w8OcW1DwdfNoZAxoawO2BBrKExZWNYMMVDA6bPaLYmBOcFNYuhsPAw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syTg1kkofk/FjQxAxTjZWpLhQVCRGoTtZgT4SbjXQtEEC4aIIIHg7SHEGg5EH8RihJpU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+AhN0cbW6E9exQ7jPEGHiKwxHJOGhlHEoe369F4SpNsJNkaIkc4/zH+kZXQuBo3WyFJK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Ah5GiS7vJVwRG1BPVDfZ7iFYZKZKq4Z2aHScjQkCI2yjk/EYhxZR+R/jDPtZkWPa/Q+jE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wv8AI0hIccTg8dsJhPDwhDwxLyjLxF4Yx7Nhh+DZOWM+Zs1Hzg9DGx8UCR2RQ1ODQwkC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CY2IEwstkaHocuR3ZOdgpiJlzoLjwNECp4I8U5OYKQRz/gfjGGsEDkM/salA8H6LDaJw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jZdEEDIN7EiIERhk2K8ELpFAbCkyJaxKCYLsOQ9FzITiGsqWhafB7P7JJwFG23TPk0yU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ZInRacV2IdR/ZqaHJoKtj2WIsjvKwhYQww25wW8bI/rE5vsSLZLkuaQraGcFcC+4i5km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AkJBJHYt76PkDkTgXQ1h/wBHZsdcHCgpYizn0c5//M4FsZK1EXzo7GJQl97aC6KjpR42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MjVEi2ceKyyB45GPkaxb9eDy8NjIzqCRRyMgNWFpH4GiCB5AghGVoQhCWU7wkNDoIcMV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5ymiBlliBoUwQ7zLHJJXD8GP+GMGslF6LF+AlVDR5IJ4ijTKdoSBwLFGxiwhByRRQtDO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9div2FkKHD2O2QjgglnAPQiFHJryTLIkRqRYTFo0G4+BpQ9knJz6P7Ji0RSyu3wa4Y+B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+PuJHSyvDo6KuKx4i0WrLI0OwRULuhoCpXsfBG8ckaSNQIEJVyjYZtkwokn9YW9HPrH3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4pnWej6c45tHPsm1S+HxojY+LNkIOZNn4FhHoMRsbY0ysPwd+JGV4veGMbObOY14MeGP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6ItCcYKCEUheEDVEDWaYY/BMV5cCciDYgc8miAeiPnwyTIlYWUwwoCKwIJkiORyReEYf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THhIE21oSUb7RAhOT4xrm1izR18MbE8mvB2hU0jkyiwdBOXI1oLW1yQdC0r0KLAJCUCz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UnYYgspXR/pyTY3JLJWsY5ux4cULYx5KH6GcYXjufRErQPkEKhGaQ2DYcakUbSLSR7LR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SVjRBaZ/o/Y49nGhfp8m46F6Js1SyhsjpE8ixq3iVZL5Fa9DKwloGzxcuQxSCP7wqGI3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C3lIHjQTxsjycZQNZNYY/CuccjfRBBBYhk9CuQwUxBxicQQMaGFwIJOCMpk3gTwt4SoX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uEi4xyGyhfwieFuskTk2p8IIGsIeYxA1h6NUYtJoaZ6IJRtPQtYawsQNBOYTph4Qxi8H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HUWX8lgUjhgl1siEkfECHBqC0GuDbxSH5JsTljHrQh5FW5s+jgmiOCaY2HrDJc5QxCiE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oS3s4A0LRE69IkcCbHckdkGti2LWzuUbJSRGuSN0b1eIHdcn2ci3iLJgo1ihe9H9m0aX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gjo504K0qTDmx0UENBPnB7H4CoQo0Jkk3heD8FBCViB2GGvQ0QMaEoeh4ggaweZHi/xl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isILKMprwiYMQsk6ExWLZQ8SSLCGmEMscORLkUjJWI8m8UIRJ3aH5NEEZYeWhp0KJ9jq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nIaEPm8sS8ngh5nl0PQWh7FkkItAhJRsLZM3oeoqFWoG5EfpFaD4CZOuhqJLuWPtZLoi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CTsaJglb4E6NnA0OCyVeHrEGvNaWFUS+CIrGGSQWxubKIbHqG2NP6JeiOkPG8TYKjCeE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CRaQqQloZ6HqyOhlipD1YzhEex5aVcG6ggkU03NzgC39EC/2A7G8bCUPYjYvjJI2FiMj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w4OxjQhEND3n5h4ljx8JxBQ4E2nJt+BjFcFWFpQhOsSSPBcf8BkkWAgxN4ggWENCRA8E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ILBcQsOQvAaJKENZflHl7H2VB2vs3ZoNS6wxTXyL1AqQxFngxWR4NCwxbJlEVCrBCCJO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IegKmRrKCp7PsRImmNH02JKgig5PSSehpWP2oTicNoRPbI4UM9aIh9jj/wChUxYZrjZH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bEVZfJ8VnCQkHBDYRk1SP0R6FaeBL9Z4CdiFAYsQQnFvh1RAlYqWaYnDJlnBYv2RDkn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Sm0a0aWIT8jApPN2/sbJn9S8MWQ1YmHoexC1jnF8MkTxJ2NEBoTjLKGrD8wx2QM/BGee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mJwo1z4Eawi3jBA5eAUSGI8ZwoJqBQ8lbBpEJECDxpEWFMmc05ExCZA2HK7EpJWhryj+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2K2IUNxaw5PAnRnJ6xZT4DlkwN+K34titUUWSXLSTch4/uG7JwuUkNS3CCI4sTf4Gp0M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wLjgYJKQ3rpYJeytT0HwWFwWH3NnOIhj2MQ4uiNosxYmxsTA19F7bHoS2bCSyBoTJB+B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WLsiGhK/RHR/6f4PQ14Juhw3oTT9FNUMFUUfhFCSNnI9eiehjgISOw2Nj5QQrEuXDizs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jjxI0GowmbIkamhspND8HJI3OXQyCBpDQ8iB8sscoU4RfDxYvHExMYknCEyRDQmTYYaE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TOIwfGonBEKMIvOgWySZEs0I1ZSLkw/JjXgkNG3BOi0OzoH5ZGsblq2xqw8cxvNskQ3h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IZwPNVFolCGmM+vQ91lK5GKGEMOQ3pEJLDWZG+YPsQkSfAmnZOehuhJzY1W8Sj+jVGoq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Fsr1I2iuQ0sqWY0BbdCLNRE5TFLUk0HBez7shlhVFQybdS3hgnEaFOhcp4uSD6xa1sgY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rJv0IFESIQtkySuS4xzYkIUErkSfoWsPzp/YbF0fgyiBXyB5WTQQMbGLKcuMMIaIyehN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1hskfm1hBHhI9CWEHQKlwt1hWQ3E5wt4kQ8jV4nkoxA8ximNiJpiCZIww4xJFIEJpIZk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JzlOSTaEe4a84Gj6L7EWh6kUUOj53hN6hqUI07saBjxWQ9vgdmmb8Nc5xSDYwU0iIhM3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GNWNZzHI2kfRqUqPRWkN08GhXjqhvQ2p+kzwPXw40KRKd4b7RbQvQyf/AIQLDcDloN0i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ZYqY8JVk3DLhyDiCyYEhrR2SJLJQ0OOHREvccVsajRJLIkXY3CxDka6FanIh0KCMXCRK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Nu2fkvBDomFhkyJ+2kwcRdPYodln7Q7HvG5MIKNSjYnLEyG8kIGsNlkDIGstDDti0QRm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vDytoehOsJxeawwumCwIkkkbIJB3PWXYuIxA0IInAhQST4EJkjSiEEAjJs0OImLKZK9e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IIw4SsVFIdiEEhKTx0N/s4JqIYcNEyd+iLkN1JEcO0KJGLDFmRvFJRO8CgPQ7WiZD1Gw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WR/oiScNnM8De3ht3gm+SSbs2JvY2Gb/AAL+htkSLg2qIR6DGtjbgVtISNTQ2chbhCW0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PY3neOSGmIN2RANKhbyjaFBxoSnZ6As0hZGzu4NhORsv2Jm6WhUcjLiBbmge6iMaolhi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GVNTgtTwL0TcE3AtKRuB/Re3iJuXFlP0iOT3Wv8Ao5O7NQLb3hEjrHVi3ixRbH4NlhNM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10MeCfyPPPg1OKjrBMbGigxtkskJiJynZI2IcGCIYx4LjzZTkQmKxK4LEpEjYoTJ8mpp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gOPCMdVajlrEECx+4f8AZqmNoPIFtGghuQ4S4JboPU3I7TRstJwJVifB+B52RAYjY4Lz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DY3KsY8WFxHbBP7JeiYVES3JM0lj8C2TPAqEjJxY2cT2K2Omo5Ez7YBGRY0S1tDexjFI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B56JNidBCuBvHoStwx4oJLwLkMkg+3Qm/Y2NGlGx3VpCn3B6mJhy7IJxYtRspyI9DkyQ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MfRwOpOMThYRsPhCl3oVnuf/AEN2LZ9+JECRqJFhH2zzGGglhehSjHAnleCgScZPxgeW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GNfsawsMWWNdH+jRsO1ON8NEGoiVBQKQsKRvEiwsC0MSINYY4w0XJwJcMrMQgQkQZVks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iTBK6E/4FrOGQJJDJ/tJg0sQgjwXvDgdSpFTTJk6w9hMsIomIoFo2ElwheaRj8GLKSw5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ioxw3Y0Bzgasn0SE4ZPIpImq2LW7KN08zatwhm36K4P8JI9HCExOeyKMOggfMKXLbJjo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HEZoGL6uRr4GrUKPaiiTQYma/Ixm3yNmqOhPdDNIpRYCRbF6EpybDZPKBRGBUMXckQiC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aPgx6EJex/g4I/Zy5GhYJZwNYkLixu8VO5L+w9nofgE+CUGiw2EEo5vJsLEwSc4igjDw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l55H4P0IZ8N50SqBiYnkb6HoTQpCwhsJ4QsNkmg42IMMxm2PkLLH0IyN1CGhokWiy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mlBuFkvJmhNoWmdm/wBjG6QkJea2JuRu6OUcDy6OCKEXnknEjGxPDWZvIxtonKJZcosi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SHI2dm3w7BJwN8EmoXItnPo+G9jx9NHw5Gp0TQ1yhHGxj2Joa9CX5F0koozEJSN0HvfQ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wVB7yKWywlif0h1KhmEthbDbKWSDR2i2oFrEGsQipJJkc4XGKmc/4b4xroid43//AAgp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I6P7Cf5NE3oyOxkl7DsqkTh4b8iYdl3irFv5MO5ouq4WVKEhjEQiob8GiBrDHhop5R46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Zt9KCYxtlDCJEyECB0JjlikxMiUrESSQJyKCOoxRDtCEJITRbCDRImLCRNITwN2GExfw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R5c+sPYl0aD/AJBLwt+Mkk+DHlSnxY18SBGw2mtm8aGSKDOSCVmmCYzkyZOS2L00cFEx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SSPVkdYQxP0bXI6DdoiZkXoiB+xz0xYcm5IUIlRui/LqpILaNF6OvQ6EzCLOhHCim5Dh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oTSaiWFlsVBqpsZxggTE/ol9Gb4JrOxtTEjPz+CJ0OlQp2P3hwjmFg9kS8KNt6Jv/wA2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w5psJHSRCyhjYsLWJtEDHvwQrF+DlFPySALkSvfZMECcYFbCcnhoexiGnm8NEPCVkDDI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PBI2wxuMFME26Esk3A06HlHJKYS9E0oGoCNEmhxIOCMKMkoyzFMjEwkIUBoMY2CExMTJ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BK/Ylf+EQkRzCaGQh5XjyQO/NRi2SLNRMFleyVhFt7JPByG6FQlCvRvYynIn3TopzQ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tMST6GuYR+NhIjD7njHojCUkRTbYiX/0LU3+DpGzYa9ucSE6gmwk5HAUEQokZJxY48FQ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kAyQmGUkLSYqRpqD2pOR6rLQjmiaNxhuUhDiRJzQ8C9DGhSMg/Aw0K32fsW9MUzR/R8m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t4WU8ENhoIfQ4iU4RGVliYeCg0RlrMUWIFIk2ISkhsPfgg2MekUd41TBNkimREbJQvDE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joSgkJCQ2wgIGHkWRcTA8B8YEqGSGJUNaQrww4hMTGwsLxTEND82klDVbIgW9QRFLK2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NKDcY/fHN0YhtJSxMdMeHvwb8ETegc8jyBHdj0Hy6OR9WOSal+BqCeC0ErofJcG3Iq0C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sjCVSyfpxWiNlbIT7I9FFoT+xohno5nsSSiBHmk2KTTCnqxappEbjbkFumJqByb0auJ6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SREkGyZcmxsukE0TljjGfcT+vA3MG3AlFHBxDHwOvEFEijY0pDQ/QnJT2KXOaL+jc0Gt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D8dhqT4UxC6wvBCcCdEjJJJWDgrCBLDw8MY0cZWGIaEPEOWRLsaGNecFE84SlYK0Vo1H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HI9x2w3waCTk1xGBweDc0wsQIkJEBEbnRJiF4FkjYIWZJ8E8ND8JJFoWvZppDQQGp5J3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sTgY1Q3HpvDHAyRJJ2McYlKjEj5STBGjvEO0NCRQgRaGUGiFwTCotbFPQ4SOQWxnZoEr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CZbotjk7GEpx2Y10Kb6IO3Ru4wt3skojGgQ9wG+OSaoNMUBSJOQwGqJArSW2xpQ3Tp6E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dCUE7kbLcYG2xkJmOZIL4Lik2h9je9jG+D2OBL8ESPZEzAlCQ1BwLSGCIQPkTeLHEGpc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9Nf0FsW+0joPx2FteF44n4oQmJjeUPfiycsSTWUGsc4icQQP9BBoOZwxkeCGmiIYnCE7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m0J1YrEchsVY/CuN+C1OBPIm2RrZGGp6ExPsSyowqJxQkNYWBhhMTJ/gbLXli2VscjdD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hBO/8IXQ0RmCIJVHlHGOAiEeIFlvNmhsjigskbjNAx2xXGSRA5YnIiJ8WRakSyhaioaO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GCIQhQgghibDS2KtqMoWKpHUkJhmJDaQ722UZCct4SWhqbiwGsaYTT2MqzYTjEsTG6N0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WUjoVchnsY3rH/6BnmKGvYgh79iVjdEy4ze8bI/Yk7I4DEPR9jL/ALNxLQhFOxAkr7Q2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rvBYYlG14eEzTCUc+DdDb8XhJI0RhsYyCmyCOyBBdh0mzYIwxqSCMxdZlrRvGti3hUQi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C0NsYaKDUsLNyLbOaJaU/B0YUfbLs6FsMT7yQpEWF4gvBhsExYQvNPzrQ9ieljQqidt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ThjRsXMh4YsWNQ1clVGUtJDoYsLwZSmK0NsshFiGQQYQSUikoY0NMdMo7CIbXWVnY0Tn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HBGwpOESZLGClaoQpEnFH9FXqVwhTrBe06H0MIKNPYqbkqQ4cgriRBHQcYoaKvZRpCzM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YqVsU6Rd0QClUJk6I5GSMihIUjJ3A+aNKSwtjEzY5ZyveFQxuLROGqESL+xNjdHIbf8A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va8MULYtCxoTIi8FAaVhr+J4ay0MeEIEsfgS9Yao2ECIY9jGNDWYHniZyPDSxqG4Hlj3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M1pDM21so0kjfIa8NjMl83gojJhCeVKDQVM0ExxYY8MJjYTEL+GR2h5kkvTkYmINo5Y6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tCuOmCQckHZvHgsSVl6ICZNIexsdjwbIgbHQ3In1HJhZg5Jsbo4iKWPCNuF6SS0jdD0i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5KiJ0+QkEpuRLdQvSgqI2bsm0sZpNzsqIaSLZYTCFsQSE0oVI4JNuLoZ2NECcLjt0VoWx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MMNYe7GIcgluJG7HslwaEWaElCw7QkKJHr2f6Q0zdEaIieHBJwhotG3o9Uk9lGfSHJxt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WGNUVC34RbwIgaH4vwaH5pZjCMbrmBjWJ8IIIEUCDGjAcWxRjUHoWuS8SJcKTmnpJOXA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CVvJCYww8YJEIkYTELFpEPKGyCxIv4yGJQ5RRHKO86HfqQ1aNaEQdHcJnQP1ditYso4y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McbjkExEw53G7GlygR8lFQ02xjUowNKsd1k2GFLYwnGzcbLn9iuXgEQkC2F7iZcsXaRe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F5M0ukSaUljejaydWxENRiaJO2vIl44wlZElFiRKxqGi+QjUaG6GhYKg8pCIGawht9kx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UYb0LneHifuDt7Fo1jTkp7Gmh+9ehSXS/wCYN67/ACFSkPQkHqx78XlGybCBoaEEjUY5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tDWXloQQaEFiQgaxp9IY1Y0PD0RhB5NEGh8DM5EJjIgZC7BdJG7RIi+RoguKMTFHH+o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ynYgwnkGEyRaGFjsTiMrFMtlMn+CfCg8oTGiwmkyyEOQPaEuYZtIUex8JziKUe+CZGTE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A9kShDkVmRFsmX4IiyLC0IoKChKJoWWRWXtQTSh6oXrkOOkyVVCZT/ozbUIM1CdjR8Fr6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qRiOcEhDsESUTQ8yJDth4YhFmUQmlhCyPPAs8D2aiOwScjTll8Y4Lw9C1ePpGxzj+wnh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o6NLCb+GRRPSOcgpKDe/fyZoPEA9CtYQanMPCEPYghDy/Bsk4Hhi2iSRYkTHlafL/o7Z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wPeUmxogSwQQVKEFKUM//rRiTREXs4omxj0xW+z4ThaExYCGNMOL+EExxDQ8ThE/wTgn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Z0DfgXzIyY0hCewqdstIgKVUpwsJhIKhveLPrYHhko0RXGCijjDGueiASNnA0TInh29Y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QVTQkPUjaYsKzXDYkQT9jNlKxNsShERsihpBZZUVYYxMTCIykaG7Cy8Xi6FRpJVJFjnZ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J0fkEyiCY4Kkjk5WdlDaOPhF+joYkX2v+m4Qm/wLDhsfo/Vfy4Nh7xcsCdY4GhBRPBY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JNjGqIxAjMn5o+mzk2PDUOSBiUiEeEECViVD1l+PBya2RZphbHWmE3DebNFuT0PoiKBN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TgTk2ExhCCciw8uJjYJ8F5PHBBCBtKBEfklvoiT/APIlInehIXUwdgaEWhUpMZBMrEkj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N3QShDEx6E5NR7FKhmg52NrOM2ok3QomBMm9EA7xA1Cn4UmzjZ/4Fq8SDoUpDQPWGrGr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0Jfri9ghkyK5TXA0ReHoiUJDIvGp/abkjZMIkzGiVGg/KchYgR6Nj1Aj0g5IcX+D9Dng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tIoMWTQixrY1KrEptz/tibEGnR/Zpv0LIk4Q8tsbjOB6liOCMCERE8LCFhE/wPCFifB2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ZuMivZAgx4ggYg9iY7EM3iR49i2aCY+CzBotov0JCh7OCqk+kVsRaZLZf0TKBMoSgTkT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0oYTGExMbJJGsbAxInhYn+I7fQ6RzjgpsfsmRmTWdRQZMs4saWJglShIHoCW+8ocTKk2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mbXBLZIkXEVnoNlGJi0KgomS2ibFoUFI0oXtG5aE2OmSDZDP0iQrdkKERRFaDGGsjzAv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oYhsTHoSsF6yIeFJH2FG1Fw4YydNCGfTWTYbXgjvD6w0bR+8IYyBPSJP8G7JvgNmbj/U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5nE4IMiY40QlYusKa4miLFMC/hjwgWEiBISGoxCIFsRtKIpGmHZGEvBA0NEWIasROYwy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BRRjiQ66C/wEln+TRUSf6fcb0QJ8qmKbS2H2sN6JgYYTjEsBhhMaRMnLJxMOIJieZE/4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4NPoiH7IqhJ6IdBsXokkUkdWXQ9mznF1CEgeiMRJ0UJlyODmWJM4hIhBgjdkyitBOmGy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iY9EWP8AoicDpiIsRI8bEQTlBAG6dC2dBAqRogcaFzYSUQsNyIRoJQhIdFrxyOmMiqEx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li5wxFjxAglhCHQzgmqKN9C94ao6IEhqdEQ70WWNGbjwI+8FHYlnbDUHMeB4YyZGrAgh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HHhA0QxGRDyiMowy7FaoShkDEYGsQRh4Q1luxMfQl4DISRFLJqYtmx7Fv/wLvQkcEfgi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C/sXUZtN6xImWYExMRdYy2JyITwsJWTDDEjCeVh+KZufRuxx2+R2q2X+RpH4iPXJOFJL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8mxi6CoGSQSHQbIeVixbRHg4CZKMaEN0TUHoajke0oWbPgglNC8CWXItJDTksSLqTkNj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tQbgcGP1vC5oehqsFhOREwMRI2Nyc4Ipx1GrKonk1hvjCShrw0IfWKnC2Scj32P1obmL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S4GhLk0Jfuf9GrNhqOH/AORQLdCR+YTU2biNC2PWHgyLGgNIhVhYbNR5VZvC8XIpEiCB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F53L7IGhrCRA0MSw1iCLEoWLOCTgjLmMTwdwKxcSyAf/ALnRoj9WP9LgpsmbSwp4IgTC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jCfhGmJiZI3hMQYcTExMkWZxI8IbljePbFxNyV8LG7HEiYW54JS7kSWEyITlE3AxvB+h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ypFzCKQNRPwO4MJXrY3KIQKiYciockUUHsgiIESd2hkEx6rFOhjRFTHTJFQbAgW8NCLH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MLI0xZWsxjnDXJuIQiVCbYx7Ces8XhxGsehORpHGNComDiWHiYORv/8Ad4U/iBLI8t9f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Oo0UkzrZb8xG12UwxLLNR4ex3/eBMQsIGH/AIwh/iIWVlDRHkdJNsZZskex2QQstEYg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fiRDBEWyIEj/APA6JxXAr9EZezmOCJdbFyW/ghJpyaWPAiwTod84JGFAVjeKcJjDiY4s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McbGl0ezFl+hfofshaRpexfoOGsEfkNJFwIVYPUYSxIh28MalkD2IxuRyjr8Ic2OiieT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pYeiNhLEHQHHG9jGS6folyhqusJErTEhEHGB4isUbkWx6Hg2QJQci4yJyhIWNGGLDWG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zhCqPzhDY9n7hesLHI8M+YbKci05OF0X2Q1yOssWsLgZYbKmNp3+MGxpe3+ClLatkZGk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wY8IoxrEpF0EoENUMYhRhgeJ8FvMSR4vDGMeDVXbKhjRAvKPFjEYgpjEEBGe4mokSwJC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H9jV0cF452Ob5IjWiY9imyeCRTJwKRKbPmJrAww40E+EaYn4IWDYLyJ8ZPnJaihsnQ2b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MSf/AKDDpImHJMJ/gQzWTRIRojjxSGPQ94JGk2DzLsiENSaJo2L8BeBr0QDVe8EsZcHA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cCUoWl0x0mvY86ErFhYPZQSTeMA07itWE4Q8jHo5w6wliLw2aC3loNHMUhzY0VQm4sss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M6xEnFZ0x7Hhr0RGJTiUuxyesIsgajFnWXNseaHJ/oTJS2GLH3wHhjxZA1Yk8LLGrGho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L+Fj3kT2jIgsERlrEeEYSyaoY8Ji2JLkoUJqBKyAkSPIXLsfg3OYy4xqL2SKrWxpbQqY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bvkasSJoTpSLQxNYGyKhYeZGrEnhC8pxIld0OTOUcVYKOBoJQ6ZmiEypge6gn9JLjkuH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nE0JJBDxMv0fTQYKpaZutwiZGqRAqQn9iB6F4I7FMrZIGkkFs/cNhJUmkMNtpMcXJkjC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NAvIWxiQqNnIygQW8cEYVPDEaHJwIQq1RA2UViM4Gcj8WjxehYbvUso5m0fQj4GqXsZf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g03zf1lh/wDq0VcGxIwlyIggaIwx7wY94+DUhvFeHhBDQggggggWiBLCCPJ42Ekil8I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IxBHhbE4RiMMkQ4iJMNIzkYr6YmoRwEJIe6Hv0RsSgRzhbGu/wBiGPsmIq2RhEVD4Jxg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YTJExPDwnwalIUQCtWJYrYe8U4fJFo+7NHro8KCxEeDdljdGyRNEwsnsSIUFLYhjc45H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shQl7HbJ7E+BWmhpeFEFECaaDmhTQwVs2TKBMmwMWE5EEEIvKZIwsdQ8oRIrmhUnoR+U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TG7FhPsrBUssb7FCpY5H/WLapZmbXod0x6No9j3extm8HY2//wBQSUE2VA2lG8bQ8MYx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jwMPERhZ1hYggjDw8Ri1BZnVC0JfgZH8DKYePo0aEECChilQgmjY8pJxvsPvkTaUMfC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ZvDiJ5JcRwOmex8HCJSHseJvFKiRsGGE5GJJzTRKExYjCeYw8SXCViWW1yN//pay8dzJ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58kTlDCGSPZIla7EkQ5F64JXoelk0K36k0ocJKJIqUockTg1D0WiThI0hoRujeThzsSQ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PdEYQ1kBXzsQlg0IUIDgceCRA8LROZG8GJInsiYxKGqIFgTNyTZZJ7xUYmIeh6FsZzA3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RF/5gbdySey+yL0Pg9Bdo+idCa5Z+jmllnT/AOCl7hDce2QDW9kje4JEx+Fyb+CKMV0I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BrCIEiKE8G/F4isitPOQjCRA14QPLElYixojBkiYoY0iAsFtCQhEkB+0l/pJOGh7bEcj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zEexjZWEWCkVTsmCVJPQqY2nxAk5w1jcbI2SCCeBhPBkjeEmiMSETwJWCEn0UHbbJQ3o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mMhsziTFsSjGoYuCATLoRMgqIpjViQkMGpyxZinOxIRKFY4IrY8AaxJ9w8zanCDkHOyK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BIlY34lVNCbMcxStm8oBGZNiw9ZeKOUxHA4RIxoi8l5J/hNnOGmGNlEiNq6FS5FdkKC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wS25ZYjGkeiJXwVIg1YuLFw/oe0SXvlP9C7KCS3/APaEWZhC3QJdBS+ilxOW688FxNBp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qOlDELAhMQSII8mQQKOWGtIWjqCZGJglmCMMeGMisPCxYiMSLFtF0ISteBF7kf2TI3+A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xJ8OPYybOca+nYfkY+h5i6RqN1kk1Ankk5wxqSLRJPDv4gy0MbwNiZZVGKQlLREQSSIm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mRBLlkljgenFdoSmlCLBWbEi6RaHm4UNpyxGbUkVMUFCdk6HDkJBImlPAhSfAjaD9EWP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P9CLNAnGExqRakTkTCDIl6Q3D0KWlkwiaGnB7G6FMiVYQmMLJskkQx6Ez2D/AJEUtk7d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dITobsejaORNDaIkFGNKdjmzY7NSnvg09mpwn6OR2VuCuD8ivYkfRHYkEtHd4pSam1FG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noCHCQxuyRvDwmGPGizHPi0RlCGpKEEYZI3loaHlEYEld0UQpg2Th+EDG/HkeWbGhK5Ei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+FXXZQQeRUuRej6bVEfo5H6YxTyP6cHA1KImPWWoafsIQ0bQijxzY0xZFrkkiDxlLwiT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XZ1mgWc8ntnxHMhtJ0KPOtDcEUhDpgmNOxOzQ0JxO4JJsQI8E26NQ5iZ0g9ogsCwmx1K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OxqUG5YwrA4GImodKEbYoETFBCRKUnGBQGwNOLBIQyTkeHBC4y2JYssGLKCRE4NidDFa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bNiXZyO9DS0QSiRydIlFuhvmSWT2f0OkWNj32JwJX2P3j99iV0Ia2NwLaI332OKGsaIt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tORAb4RDUEkqBtE5N4Yx2QNiFRZsiCzInhkYknEkkk+TGhIYSILBEzkQoLhInmBZYxk4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1mWj2QGGIj6gKlY4shDidj9k9YXRBtE0cwco9nzkaKglJPECrZHSoTlSsv2RCZyCEw1I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OKyUoywJwpQ4GycNhXexOZY2NY70ZpexWpH1JUlemPRNBZsEibZIZk5pYrOWXBGJ7IDl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EsoKFaH0JBTZBAXojDKfRyJoTHgNSQLuSoe4h4mLjUSbEkIVwmpG03GGspjsWzQ12KGP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SjgalqRDEs6FrKGjsLMV4U2djNXsgKEaC7uzbbYiNbw3LEl+RoTpDSQ06IFdl/8A8NoE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njGqQ6JJccQjyLKsDiwkY6sO5Cdi9y2TYsMaFiZQ3ckiEsdjET5wJEeCwxjFjjDR81Yt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PGQmIyGR3hYawijM09kUh4SGo7/8Ct2cTgSXA57zwz5iPZo0exFE7IU8L8n/AIexhTUj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MjeJUIGJJE8DGMx/I1DVjQTw2Uljj5GMdJTyPNjn1BvYao5F0MQjXohP6QZWRCbgVD2N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JNHEQhIsGaFDzDkgaSw5c4pWhzIXI5mLRtE4UaCtkpTQ/LH0QkLE5E4FQbGpA6cCrDk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SoZR4MbQQEr8Tpkpxsj6BizseIkoHOTY5LHHI1bGqCo2QmZGD/Ua9uhObORKHY3C9kXo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jZ6HKYo1yPEo56HST2Jy6Pp/mH0NRCQv2esKk5FMmewghYqEg3gnQpMvOCgJUsQ9EINR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pEwJyIeYxAhrCBoQgZBBEkECIN+tRkx+acPDwsTeEhimEIGwhMI1IeGIiY7v+hTpk5Nw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GRInQtyIIkmyahCQP+x01I0UpQtVYxbxIzPtawy4gZUKmIbEsXFEWM4foEJoLMYYv/8A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ldDb2PNk2JNt6IN2JpWLJsGycNjdGkXG2KTS2xAGnLJAe7IhmJ2dkqzLw3OEBFuSVQOo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jkRSLkbGpQKAjRRpkI9jyIYNlonehBdzQ5GJyhiJY1GdsTixG1UWMe0RC18ExbEcOhz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EmlZDoasi6FTZFVi5ofLG/fZMCfKN80f0Iw62hz2Q4xOFIx7GqsVs52IW3ydkd8oI2Tw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kCQ/ZVDSHwhwHyaIaDvQ5jtF+glYmTiMIURdyEotiQQXgJ8YIII8SpjvKS7HhsPwfg5g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JYWhCyTEoGqFR4gaNMeX0YlVeFNCx/QjlGxxI2pbOOSZgnqhaKbgWpITUo+jtJBdCGpQ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GwUFBPiLyMZiJEGKYizTIJCfY1mjqJMEfyjCC2PosHSWD0fJOmSf0NA2GISexWMNb2EF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UHqfwcgQnsVtVZOKNQIN/g0k4SiBdsTORsT6EKgkTk1ESFpLsqkUxEYaE5jgntom6EMZ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qLY3RIxcU0M2InRBWY23NDnAoiMjci5ktmS4Y+OWKinsW6G4P0NiHojs9BHEmlZdSTco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pj/tn079Hx/sdFdCXsYqODZ8LuCLFwJKSexrMy0mxOghbZsIVZQbFSRF2Cg9pLL6JmX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VBBOcqsyE/4KbEnYpCCCQa9nrjIJoTEQmxEIQRlMbgl6EKQbgJjagb8IIHhCB5SxBGLD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CSDbYlhiTbNLhT/slv0Jr4Lti3MGg3RoQ+x6HPRZwUJyhcjhoh8jo4OTbllOFeFvBrv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wSXgl4KfAlxdEvK5IXeimsSUaD00cLZtZMycIk3pHRouOxociY3gm5IMNjNtJkr3FQ1y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WKDJJkSr+kuCWnyiIhgqGkFp2aQijQqSGHogVYJTIhBFlkCCwndE30iCbGgpJNi2NGhn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olkVqkmTMCzcs1iHct+C3yyIRxTxNdnA4REJeydzBEbL2JzuBCOSnr8sb9CShHrEP8HZ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/a0dhJMkNWets5J7Eh9CPgsQ0+BuFfAy2Nc0QmgbEVCL6w1U0coOBurEhUbooo2VckPw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m0U4LXjwJwSwQWH6FIryI4YtkqJwbExvMYP9uSFSJzBA8NeGIeHhHQsQTiCKExpi/wCE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hK1//wCwsE1hzwfk5Hl/0bNvQ/Y3c5UOEPZM7w0+Bms3Qu0SIaxMQwhqgqRI3hoVMayR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ci5HqhMysL9nIlC9jTDga1A5MlR7ODsJ0HUDZucENSSJyhFxsSSENudBCtA0Vp8jKNFx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MeJrQlJWzp2TTZrZtZ0RF0aWa4ddkiGgk2ciYhEdJEiiOSRrOSIjQqUmqJMkIJqDHBAz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hW9L8lIHYtyKWpfI9ljlGtLYraORtSLgdFvaOURDkifhzqhdpN8i5VuR3MEwv9Ldwzhc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/hocljt/+CG7xsN1i8wT3BojQ3BN/wDgn+R7ScQXW2PFZF2LgWL9FhdFA1Jymg6snLnZ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EGiME8SN46GvOSSQw0awKaiUMkQ8pIGb4QjY+uBSBZZJJOH4MgWVYhtiRDEofGL8M0fi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IhQbE25K5E6N6NOzY/RwcYXvL28tfo0fLPW0Nc6GJyhNBWk8CeTUNOBiTgWEJhk8f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kpxtrcCt6PwMch+JBaLh6FwY9khsCyIU2NohpUVEYboiXC5OVyJSUdkDh7aP1hIQKyoB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hnEimvkyIgJv4GoLAxu5sE0KhJUVEi7HSwXkfCDUIfyJ+4IM4jocjjEk5XRqQlZYmiOo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XUZVJyEOVUEPocVI/wAyOi2WttyKIaFy2RC5NYeii9EdGw5XpMeoI/Q7ijb0adk1eF1J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kZO4Pp8o+yT6J2+D9Mc6xHZ10WZN3wc1AqEe8RHs/Ym2lUEttiO55Nxw2jbDvp6L0mHI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jQgzWBYiia1siNwM5AWUD3IrHDCeUxONYxCEVl6JJHgSHRJ3JFk/sKljZI/DUW2cfYxo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BrwQyMpiY0qDnQSgXg0Rhbj+nMkuKmQxePyL3rDxwQN97IoVY5FqhHYiSdTo5E3ZDXvC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htCccCHYuzoWuaJy6G6X/Rzje8wyKdJ0WI1ISQcm97HsdCQI7DSZoQuiHGyKD2Kl7Gwq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u1cDOBUURRRm0S4EiCROiJg0y0xQ5yJMhtwVKLNKNDhwPZ2J4wSCHUJi5GsUtsd8cSnY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voVPNqmJMQ9hyHvQofR0lnMsJSMpn8GyHCHGSbHvsbtexHNYogSaZwCko5HoXYVNE4hE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I6Fs4sSHu8XTgl/sihLoS7F/hZ7G2KRa9irrEJqSarZbwR0R7I9FiIsViXRH4HeyHIsC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UNMabQ2QuJasVhUG4hYVl0WQ7hgX0O3WZAjSRWTsZUIZJNKy+SMOkWV0N2Sa2SSO0NHG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XhnPgxBE4w2QPwjEDRGJxBBBAliCCBIQvnx5BwIKfY/eJx9FMXOTqSeb/onNBTJxXA+U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DEbY6UkiFXI/7NUaHSP9wm1obBcBATQkgbMPWFkYEVIQjFCaSTmjGdyKTWGTT9jZCTDo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+ixFAuxvFRstEkptCw1JYpWVqbYtCmlyUyHuCHSITtuCrlWfoSgVzv8ALFoc3kUfQZjr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9jEcGgjIZyKSydGoj42KqRLkXMLyo6IuYZcp0JbdCcLSMaWyRD8mvZ24nBFiFIyhOdlv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X9I0vFRSQ5NSWY20fgKjgn2LgChkVwaWK+CByJGt6P2KB0fRbY2+cPmWRVaNKOcL0O0R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DbkS/WOTnEt8OhEBroTjXOxyRZF7NGuBKIIUC0qbQZJjBOkaglFuGSKEL/Qi6L2UY3AK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s/hAN9ErkViBrQ54QcDZFk9k9khSIckrsgRSLpF2JCvYbBYCdYSyyQYq9zGxGswQRiBr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hjDaSkNCR5A84L2HmLKSy6MmyS5RVXY0noRoKU0ikjoVOGLY36wnmBMudjY5FaG9cmi/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Ia08HsLDEJE7aKpOxck3fobcNCHJhEu2xIoOGmOJLZpYxCTs9BYRNTBSlh7H9PTRydcJ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MmRkqaEoxJckaHpbJHtp0+IQTm1CcLsWh8SQ1+p1ERiRxOaByNYJMhYkaFjgMThj0UI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bVnvwYerGKF2E0TA2kKE3BiJNxBJJpvehKyJVidBBJduzX6JqXBZZpFLgnsTLJEYIFeG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ezk6Y6Gf6a3Yl2xblj1wehwIknoTZyO9QSboS7xMbFzcjG4J0On6E5ZuRr9E0vo5rDp9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EDTnQ3IikcipjmeDaByqJSYnQQNXCHa8Byt8BSZDVhaiMHhGh4MBzZ+wnogsUgsGYWgR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iZw0J2jYqhTECQvB26warDI8HhiAkZyPHJCj7ZRYwEci6MObEsRtCBpDSKmbjW4HbGOO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fMC0SQx5oipwqY2fcHA2j0P5GDFuxOJReJaUDxI+0JVwMSvBahQSbg3RJoVwNXCwSU2T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N9HB6EmsCOENZ0GptREidIJdivycxNlnEj4cj2aiNNwlOhWUePgohc4v+jZW5N+TNHMP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Fcsw/sv8gr4khJPZaTEzEg2CNJV8FuJGlUCS9F7MX0qR0WWLmjkbGD6IZyb1A0/Y42kw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yZQWehrWiH8noKRBpFNEEhaLIkjG8FljMLRs4fRzApmS4go0NKlyb2WrLjoc8YcUzRxS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JH5H2bfSajRFYqv6EHEaHR/bCgtSLsyyJH6NqsJbC1oi9wrxM3aEbSyEbCF9iA0NcRPe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+oVJcHmlgQI6itZZEyUSSNDcgWwkkbrBOJxTCZfCMoWzhDeEWJDCHBtiR+I1WWMQaJGG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IRKZcCbEsbMZcjuSgnESg00665wwSckShobMySUzTlSJubHhzRoesnsbgo+k18wxbzP7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DCdkKMKehpYVCmUTuiehGx/QblRAvZbRBUSI5kvFtImHiTBpk5JWkyJOSToKqOiJNlTJ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b+Mtqnsmk4Ggs1woOxR9Ifqv9CUVWOFwM1bQxyljGhIbmiCCMbHhnoNu7GPyMeNjc8MV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r+j4JkirgioTNjUISFFrBwCEWLDUsaEXSjE5NkmCIPwOyLNM5DehsLc8iIXsi70P0I0L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G+EOex9xzA1oMIRx/ozej9GgqH2xCNtCyejQeTqU9CLUyNaE5IsXEEJuhvOhyz5QbRsQ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Bk7aI3JcRATGC4FihMieCRL5JJZtgoPCSRMUBhe40muErNKy6b7ENZbEOHhNjY34NCxy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NSOokY+h8euRIRwh1TRMrY7cDaf1CPaeyE5Gzca7NBUTfpnLOccDbgQzgfGEM9IsvHBp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yvyRXs4hhURzIlJK5JmeyXBbEknHI6foVro5OKH/AGU4E5VjC2XZRhp2TqSuCxCdib5g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dEo7ycS9ubgUqWkNMjbJs2hIUlu7YxKKhcYK+2QXwrN2j2uQH0SdpJezcKpzJV5gaokm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3I9lc6J9G4xRTqBRQl64GNCKJK0JcRhDk5H6JBGCjKnNhYYgoHF9nrojgKlWiCCIQ6VE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Y+k9ISLfoTlkwj2OtDbgSST+ChI7HEn9CGbej/SE9yanolzpQTeqHLE6GpuBEa6EobLK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Vi0bKoOf0TdUShCUE7KBjLlFs4MKwbtCjEdbFcZEWUyEx1jTQhIN4xexDWDjjUkTwgge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iNic4eEd0LEGwgleUjc4kYkbOgmMPAx5cDST2G7G7hSPbRo6FLaEiHRGy1LcDzFqehRx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S5EZXZ9IhUiI2KrZ3iaw+ih+iSesaZKsfo4zyPHU44gQ/lHw49nsO70UWJRNUSkeziSa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idrDQxwinK1se3JEI/w0cWQ0iP8A0XwEsT5pRS9ESoxlbwTD8TRWaozEVQOExJcdVvot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0hv0On+ToT4AjRhDOcM9D7Gz6Mbhj+bONDtS1ZMIYk4N8S/vGNBECTIr2cCG+BoSGXQs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aUORTswt49D/AF/6PijiB2e9CTQkf4NJkq4RutiLIukb04Eu9EpKdoWhjQjXYln0SOLI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i/7OMf0cGvuNyBczoMatDU+Hs470yJ+hoQyaTFJTakWxx9DAmpHFZRehEUSbPcGDRiGJ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IICUakR4NMHXD1JTYxPM1M+kHI1hTAm8SThk5bsbxIyEIcOE5wxJfWGcmpE8LISIQslh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MuFZZiXwdwZ7SGNotQhlnsbRRJZjgqwQESL0e8cYg0LCnH4x8NI4xoTgQrG7wh2GXFCk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tp7G/pKKEhqzWEvs1s5HqSL3KOElNMk1RKj2O3vD/ZFFlQU6UW3DP1sIc22UEow4RFPh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NovcC2RpiySOCwSplDkCmTRaE9cDfSBrcCST9oei5b9eRjN47F8ExZM2M5GOyFLk2fIM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JlJG8LeBXDU53GpYKVdnsOBORJ7Q45H7H6OxE9C5sd4gb5yJ4oQsVaFTm5I62PfZ+TSE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rk0oYxTQ9HoV2RnTRTBqEd1kuHHYZJqTZFtEqYlr6LoVgX9BE7sbBl9i4ItijYyAkGim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4SQxFjDCQaih6G9JQyFhsQgMSThJIhhhhlhtt7wgoUGIl0SmgQtkYojgRWxiaKrHcjsT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Q+hjFJ212MkophJ6K9C9Fd0Moi6atMklQyb0foElZiAbpsh87H7wvX8E5hcj0PoexfSX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H6NikSJKZFY9E9DacMLlzjZJIkJjYf7GsrW0NZEl2fkQXQgT9UhrLJyL+9GiI2Yk0sh2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/wAFiTaQTbUi6iApw/R0dQNWONuSWvYatqKltrAzw5JCaOR44w9G94dYN2LD1eVWxR0c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V9WGvGhOR6OMLiWFCiMLGVCDbF6ZdDob9ibfwp2NLvCtdETopiLkejr0bQkudHBzI25j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NiZxyPRAUJMiWrIqLkVN4ifp+5yQTxoXIsxuCQcqmO0i7cDNSVs0qGWwhtxvfg7YlaIt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8baJudnNyLX2fcIotKR4YSMUD3sS6FJEokTvBBPBXsRwcYJm9CvuJ+a8GgeEFBeEjyDe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q3o9J6C4izKe3oaE1wM5t+oltJb/AEOEhShM1ZC65vgqNMyO4XHT5QmCidN6Ylcz9R9A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9NBxaGbmCTZKolTHFWIXycLxRGIJFXBRHoSv0JI5aKSKC0aXoroijaEj2SvyKOjbshSb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SiTQToRoTvg1hwxDs2XSJQ5BiaoXMhFIkTwHhohFjmFk2r9CiziiOWhx0aLLbB1BE3Vp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KFPpoa0j+CSkHpNhW9Bo14Mfg1O4ejobsctUQIk0yNVDk9bELZ6MYu5GhBrhk2TFAxIN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HQrnLpg+v7If4Yx9D0QEoVEn9F8GrVH+HGDSx/ovRwkc3Y1rgaT0zoT4Za2f6bI+noUW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zSLacGmIJGx4PE7Iy9USQL2WOBiaDuR5fp4WGBCrIMXaJF+HBACXdehcBpiWQkyZApRp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iR7R4ghJsVK8jmymEDtwX3ZImjmEQyTFjri4EDEhIHl4mxP7EwivUWD04SCEJSGkOcpJ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fXgnzd7EjsohZUYJRCtG4tiLKyiKUV0NnDprZoPgd/lYwv8AI9+xOJIbLK9jigRoJQrl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GtHsrsSUDjC5g9nQhMuZ7EjUi/YtuxL/AP0/we616PZOlyXyhOj6PiyuTYkST2JwNUbQ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tKUnAiYXYCSEJUrOIFKLxAjoJievQgmGGBXE2hFPR7KSH6Yjdsf1iEWwnJEqQxLWhKxI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iPDSG0OdyOxtq0c9pq8niiG+zSZYyD0z/cHlIeaEr8Go4EGGMWBJsiESIGN49xIWhskY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xpRKIXBshCjsiCl8jo7k9iD8jkc2LsU86Gm2K6iMf4MpfRMgtn4EkEyEkWM0pJo5ZP4F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TVdi0voZTsUmcnEIVbd5MMWxNiEpKqoEpPZP9BqBEDsSpzRzXQhC5dimob9hShMQyCuR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59CRI70egR0JCzE4phoSgiT4xU+D5PQKussosCKiLDUUS2hajy6QzMcuJxyxEGrbcIaW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JEEfQ9MblsIXzMwG9aPkIRolSPNMa9Eh8FzwzQu8NUTKQjoP4KtKxbsrg6DdjrkrZZIE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xQ/7OLEpfsexVscM+cn+C16H6DQvoz4NN9QaEL6OV0NZda2TLUEO5sVJvCHhBSEQxTM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gi4FL0RZOHEkBORCm9lqBKqdDLVzfsakq2Fqvs8MMpJW/pGQlI1ij8F//EGVB6kmgTtf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PgjDbGzkdpES8pCcoeHiXio/QTBUDQ4NoSOiYxjQh+1H9QfWxWQQn2Ox0MJRI7bFoRTD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oa2QMWhMatAv84w8G/sYh8E6O/olZJcn+lycdYa/QiG0LsRzJpyOsMehGh/s4FTePjO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sA7CHQK5EtBKymKaAg2J6EieWhlBEygjj3QrgjL7mLuGkyUm4LbQzgiIbaYlKHQhhKxU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FYkp7YVP4jCXi8oYyCBlmKUYpSUEeCgggQglLZzA9MaQklkCsY9hAQlIgicw4wUx8sla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c2F34fpna1iZ2jsAnk9MYXqETHkHyESnZcT2U5w9EXJauSYFSrY3VnJf4IkiSOjWy+Mes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0OkK17J7ORiUE0nJspKD8lEJyOOBU5LbUE9DcCY9DVLLKigtIThFBCPJ6j34NHOR7Ra5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GCbfBUyHqA3QhYRFzc4Y8fUl3wNSuBw0nkght0C9j8HOyZsrHPIqKslRyPEqGJpqjeFw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UhCCJxEsTihjw1kbllZQ2KIGXKoUbOREHNlDYfqnldkjhD1ioOJODRzVGts2uhIhWJCV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a6HZy7FWHiK4ksZJO/hamhHsgch+vAJgjIVLLSNvg7HwTOBDWxCochNoJkxsRCTmQC0I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2z0YnsWY9EyGqEE4EWlp6P7D8EPGpIrH4DTBFBBeLEIQjdkh5tzwT/QuCWdheb1Ho4xE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XDOJ30P9EkBRmlSamOA9KszoTbhyTiNGhrSbemhh1P2mJZ+yKMc6VKGqIFWz8GmTcoY1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NSaWSU9m1BS2atbHZ2cBWowqXsm9C+WJXImZ+gTXCIXKhrX9E8HwgaEoE/RvWEsR0zQ3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5NyJnLkTlYP7PIajL+qIyAVfYkPW7TgmLTUED/YlQxIje6bP90nBwnRZkYBq2h6HDPsW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zZJCsesTHJI4I77kdN6KKNfCRZPKEIGqEqNsIh2QQMY9o4GVY+CFD0cYj9j+nBb0zWsR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+iw5ezo/3HJ/pc7JYndaK42fRajEdf6c5WziD7iT+qMiuC4HqLsRY0ZApHkO2NyFBaEp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dDXI6EEQxxhR6oau+yJWV0xVgUPxQ4Yxh5BoZJd/jx4FvI1PgQ1EQRhBBA15wIiVFI0h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Cya9FrmhNVIX7DcxImKGxKigJTRBlCUKWOrk1tMqlH9hKJx32MpxJtbQ97ykhBhKGWok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dRVs2hkbk1s4F7G7Nk2bjUoiIZ0XwOI2aPyNRsJy9kOCRkCvZYi6GPbWihQcISwuejgQ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8S/mCao3ns2Ck9ChMFbPAuv/AEKnC/QQdrCqlitFhvmTSDBOmQDe9ybR5FXoD97GEM1M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EMbxwNamNvpGRqLEwcIkTmpGx2fBvo0XgSgnY1qMJOZklM+rIl97E/TlNEp6E4JxE2w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eDPc3Yg7OXRBwNTnqWKhw3/pD5ZvRFkFm09kVjgbGLovaImx79jvZBFnI/Q+0QPCUL6R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b2hwah2rJ+4C3JDNMuloSzUpkItiuRCxs8j0qVkiLGiQlMo62Rs37NoEtIn2OG5Isln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uLEvQ0jGh4eFkxoR8CZtE0YLYvGoLLzI/BDGE7E3MCVHoKRJDuWvo40QK0Ge6CPIyBSD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bGkJSAJX7IO9yNtpJJipnFzAVl7rkX+BmJ6qUWWGJxOHyYtjlnA6gSj4JKmC46Y4k0ED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J9HND6PzhNqNFIpVnw4IB1TZNDu5KDenoaHK2PViuJNP0RyU7WxjojEDfB2bEUl2f2Fm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1hLkcPkPLjkJTSpxD2qWio+A2vZGniR3KW1+ylO1DolKHOJJ+qYy5cSBUO9jkYSNK6dG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skfeB3gegPqH+if2PUomXY42M25HRuRTgpR0xfp4BIWEiGehmkLeN55w9DFdYpRIFUmp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e6JhUOtmxxWxfsiBoYhDifY6JgVkwiBtyJmhHomBhqhPl7QnvKokipYtnM8l2dpyQEFR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k+hKOEhFl2jke5ZoOZ/AhTHWhNyEmmMYgD0aERt8dklsn2sjKyEPxZAww0RJMcFbQn6t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ZokQQTHl4knEjjsSWxQjKVoejfBBZh6TbUlskPzhBJ8j7ZfoP4aCPdExDsfoZbEijkoN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kOLlII0oYy06cQMKFwMvkFDXIakBXItdagRKe4FNaw7N1wRI6IEvUnJP4H00RRCRsnR9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kc2cDhFDTli3A1K3BGhqqOEemOS1i0SrsXAfWxjEJDYsWgi4+YJ5vi2TQQ9EisK0aFci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qpIfthSSJex3xnIrMn9DYqF8nVCk+yGk04i0cKk10O66YtScBci4dkzRyHDGKogbLQ2b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9LNkv0SdIuHEjqEGv6C/ThND/skODvZyCipHuRI+JFHkmEFXFiq47Y0JoEjgGRYxdWMY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KM4lobv1h6w3yOOCD8D7f9H+jIr2UMk5gpqOhekk6cian2PSOzglDTiUM4vKhpkUfccH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ANfBlzOBMiUaJ0QQZQJysbC0LIjCwo9n+SIsXG0RwQoqwOlCQKmU6IVCtFZcoiAabfYo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LIwOh2SZLfWTocCCjyFeEIROXiMMQ8wSvJrQJ3Y6gcpjdpsJkxXySQarkoTgYKWxKq2O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yrqxVNiZWSktAjNmn5NTFJU69BdBYTIiggANWx8CqE+P2iAU0UIZSLywlCFpWNFNkOJJ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on/7Gtin0xQmjS9FogZK2LrDLOUK9HEcnA5n0LerG3KkpWN3KN20cQxI7G4rk2d4aEkD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SUbsNCxkPyTAk26EtwSHGqNGtpijeCUpIRuV9imqeRdDDSQ9RWExCm8Cgq+g3+4TC/Zc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buCtM4T+nASP8EH3pCTWxJk0ij1KRonUMu2tkI2sb6lisrVFDNBA/ZIcwkhFSRAhLENC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GgbNiJEEFEsSGP1hdDVD0Qe/wJSRLxNh6rQnK2Th+iBasgVj9CsSBk9YklPjDb5OMQbf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l0nRAycCwawjsUXcECDVDQ4IGIrDh8E1h+i4oHpWNCBKdjLW8QmRmobjRDFsnZrLkiHi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wbO3tvg5HgiYIN4wQsCkSSSSSJgfnKk3ytGyBwJh20K2RIU8ilFUQaa0LNfxQjzUoYnx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lyMXlMnK0PDdcCWy5GoeGgpcWOPIQoochQ2RZijMjMUQLp+EHMSNEVRcSipXYtPke/Q9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xoKgsmBojGhxMEUOmvYzjQoU0TWC64OEGkLtifBYtWdDHzD4kVsXIqo0G2FiimhbuWyk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Qy0lKbFb0PncvElRcRNoVmNKWx6vbHqDIpqWLVaCkxHuqCi2uhDd8RJ5jEO7JFLcHe5j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YOTG1PA0MUmBOciEexlAhjoMrv6LjO4CxOmXxA4FJ7GQxG1ayCesR/gWkbRNjcCphipi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tPUDUCRAiJNMfgezmbDoODktXJNlRWLZNGlROhzPRFmnSFTtDXokmxP9m+P0JEiZzJ8G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+Dv4Qbg+Ekx+SbOfRB7awrTkUHKJchxYSRLFZiHPrCFSSCpRBsKsEh4lyb+ENKhvlFJx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KZOomhPcEsmiciEpiNh5Rv7NjY2SMSO49ky7F4DiLQxCS9CyQkpuBLCkjZDl9knqJ9Ic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tBa9NhfcVyQUopKIoe6PgQp4htitZwKGNSgz0Wh99jdDTYngk25INDQk9RSFSWkXYSYd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kQcGkXJOv7Js5JHpxs22PZoQuzmmMzDQIlsQlxoihI07FwiY2TKrBOTZJFyOBehQJFRI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zZYVg3yRd0MTolp7GNygYEQmNwpS3Lg9+ghqzErELqLZFHLrYkNGpHn1i+gh0+RzQd/o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eiT3QlMdtk2KoRxBcOKHMRUiQmMbho4+iu/pVcHrSTwmNT9EjK+RfrBfB6cG4uzpiVit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2LCcx1CClUjAypl1DDY0hUNcjV2JYSiY24wWOBu+SOmcI9DRi0O0QWIdrWS2cG2Pppn+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tCQoJExuRWcD7FDJT2rHhs2MYoEg2FNEA8sfuB9Nitmx3LHMKNjls9gdKG4OVskrmJ6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dlIrCMWSh4mNQ/8AGWij7GsVeD7ESHYxHMvc9hBCK5sSdww1liqknZM9iKRRoTIxywEe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I2cFQN0sJBnR2eyEQTaRErKmmNBT5IFCJdyVDQuBIUlhvofAFq+BqUNQP7QaEEIbYkS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tQJZEEWcH9EDm29HQacBrC6UM6Jg4Ek/o6mhKJMfARU4e7E/RCEhLsctCgR2Kvo2PoUH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9HhDEIaIGlViy2Ih0PKrgVzrAinoVLsjUhfJk9j9IWPu5KoEYD6IgNE0IJpkiJ/hKWi0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KBykVTaJKBRwaobUkqWTRexBjIkEOD3Hs+GaAibksFHQSiIZwLs9HBOzWEgJTZEvweVe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u5GoDcCZuEJnDHXESHST7Z7klYocCaBVxlkQJNybFAxyxOORuHZ/QufRb6UGXKHsbmns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dp/GS6EBVyddnJOzg4xBvKDROIQ8Le4Y0LEehczojhw6GoYveHHIxDWGJIu0RSYnMXwd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Zr7hf3hqhL1AkSQah60XKaSGLa9DTJJE0QcluTWZPUxl5C4CpbLd2LvFUMjVMUFloqSv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kjp+yaCIRyx3sUFPZDtZDYowLQpBg50dvVo6o0WXUSbLQtrQJduIZFRbK2bXAth6VCSp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bIBGtFp8DERSfPYyRyR5YkLEHQSLYuGKTHFOxrexpwIGojaLGJDhH/h20iV74Gg1KIj6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7WcDU7Eogi1qIETDLCUbPtH9wJOZORyPo7MixuCU0Kg7NDaEgye1kZOdi7DFjnCyGxEv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x2uowIasOkiPpptiKddjwYlKULQnS5hZV4cdDkugULb+Ck52CNnFkJwRKS9I2y3s0N+F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uhZI1yyY7Qs6KJUO0N+hGViguUNpuJRZLJnomBvDJY5E2fCj2eLYpqsCna0KBJISWP1N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LMm8Jc2KL44JC2MHoTofQu/RcNSOhl8sd1saFW3IyOzpJ/o1iEtaIq8Po0aVGtCv6XMj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dIknGxoa9iQqVWYw/wCyBF9jQlB1dJBx2suhWyST0Q10NVYm3k3x7WJkMbFe9jT1ycQP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piUCNyKV8HJ/CDUCt3ouBwh2uDhoQTT9jMWdN+x11J1FYX9jfOgnIaiGlEX7EvIsLgcp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Ej+SqQ5BKqHA4HQsqSLsevREPxRJaXA9C0Stq1do1Q5NQ3REqyhMa/W0M9rA+VpvB7ZQ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F9kxOM1sSlwhOOVRAlpMuoH+5hMdAe7J/R04FSQw09nLFaL7HRMoYSNITRByOym4HKJ/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hD/olwL2cUfBe/wRO8K2ypP8LFTCEaabOZRvaGm2hqGeh3RV2zZtDvQkTjVmgjYs0CFd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ZLgYa5+4JA0QhFDRkc5SNkoH0mIQVU+iIlrlZr6kSSgJ3UpPYqgLFqiSRRKLxY+F4t/s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VAixoa4E/AoWxuFJEqRF8Polc7Oz6cYZx6HMuKFBl6FLHs5EiaQbyOCEbCFJRBSxJPgh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D1kSTYSjR+smO1B8kVZRSZrgV/CMWNV2WHYi8w+T7ohKiuMuTZE7OOhex7EfBKpeCEMe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FNDUv2R2QTitCRo0Ru9Crg1JKoJhVsQux9kmh3LFah8EtCtVs1ycw5EkrFq1ofVksl/R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xptHI+DA4KP/AMYwSolKyxQSKRwRJEWMiho2jYiShOJce9EhpCaFiWjvIeaigOClSCYe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WclkhFWxcbsToVCY4w7Ns2NtuENmiGTkKEDcMtLgk5XoffkZEIkkWNwWkixaEkYhIxx9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i9ipEXIlWLY9jGr2IZ05LSETUovHoTJBazbFDGpFEFQJDn0RJ2I0b4CUWhRhaw2JErkm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2C5VQDUE4SJEK+8vdxwi+RUqBj2TeI0hKcCKQkIY2kNUktki17F0IJqKh4yX5ZLk/wDU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E0uH7ElF/kjZ7Gya1DEsRZOCqUiYQREnA+YU0m1bHZAZ0pGB+SUilfKo4s2PRFqx9DUD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mbBCV3axy22KhtBIWXlWNDYSGyQYglZpj2cFBJVbGILWPPE4dC+jHrs/GGxpYlwTR/8A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exJs3IlVyRBxQliznEnIl3sauDRDJ5CWP8y09MrhV5JEXO2EpWxNwXYpJZJo4NYTU4T6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ESREjetEb8AVM3opAyQ+YISobvRDnYqBCX+lL7J3BJqx7KBFD3yaaGF0dDyIW3I+bfBz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iE41t1K4H7rQWjcYilMyS5GGjg5QuxyTgl8sZTspltilJcHUYQxMN4Jx6GpW5GQqWjc8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xtmhqk7iTlJZNJnJCSLIhzJ9HD+4vBD2xijtIl0QPUoVDix2hTA90RASpqKKTcTVbIvQ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ujXobIpJj1lOrwskPZ3GbtNCEn5JbW5kgnEPRGLdjxBDEgjbGaWdmykgwaSmhrSbORmb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G7cZ/wBNH0r2pORVXS2Eieg0LlYkT2NKSjFNBFe1w9HJcCmci4OCD6WzEPVD2a2TI3RE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KfIX6G2cgdRkeDwxDdCOHHJMoYlGJnMA81P3h0eiIUiUlV2JkDWjjVkRJCj2asr8DTpe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nOFciTmyjYvQ1EdH5GhYSmhaIG7t7Fx7KFJbwlhXJoMRBjSdhSYuWG5vB9jpnMlFHXIt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q7HsXZJ9wnf7KUNAvjY2bhDd7wNJSEX4jot7G+sE5G4dMlkyWcCZiCBOxs3LY0tJbCSX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kRKe5OBHnTUTQuYTG3VwRk7G19Y9xkNP6JjYX0lIX9GPfG5NIjbodrGbG4FsTYaPob6J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ZBj0PucDCSY2Ryf6KRqhaY1e2LQnVqOhWqIJno46JqB61InuzhRogq/R9IRfo0vWIX5Y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q5EkKucSTBOhZbRFD4GDO5ArWWcj9jcB0a0KphEj0JJBJat4E4lOywd+RmJMYDRKNrSE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vCNiGKFhidBF4/8AwEyWxM4NlhczKRBITgZanJFzPwUrKWFi7ohrkehOZG7oiMa2WODR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0iZg9+LEIJccz/ONDjwS2SISULCH2F6xI5Q6kimR+xUj6NVAYlI9FAjk5PhD5gkdC10I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KDgWqPzj0jRJxjsSFBUEYeGMaWLkq+GvhaJLGbts2ZNgNISqOBUNITH+D59i/osa9nHs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SBdplg1ipOdHW7NE6Jui5tI0kgWsERZZt8DEpqnyJ0TaRo1iS4nIrFVBMTI8TBNIkZMy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khXskHtQzOctERrJoDRwCVsghOECSW4LCVx5Z7JNvsL0a+EkQloZL8RudES+x9zjIz2K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KVI04SJDFlkKx3p0LcM+Gtj1AlRIWw3cC2RCG1I92JdsiTNCfBzBKIQkLbsbqMVzLJ7K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Y3CoVJHOxORiPRQ7JaExWORjDPQyWirrO0C1tErLW5EsFmQmN9EtuLKQSXCGs5gRxiIR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H/8AYSgwgf1DkffuXwuNbHIBp0sXkFr4J7hEIcDW2yQxNFzKxyEhkO7JwJFhfy2bvo+A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q0eih4jwnDXj5MEkiIvwyUcQkRLQkeBThDw/Wb4Gx8ig/Hg5krkXw4IpDkbfCQnT9kEc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+sQ+Tkez6cCOuUJXiatiGM/pBdA4sXJN12NR4oc8bcPRJK3bE4m6GVf4a0L3aKakihoj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MP8AZSFv2fROoFJMKz6hbEq9Cv4SuB1lAygj8DihOymS5ckmlCmBGmTDkc30MnJMklkQ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+YUqQS0tUjlCnhQJs9yKDixwMxQcRLbDf6X0ctttz9PwiyY5NqIEE3s0B0BiGJ1OKsB0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eyREsh92f0JTYolyOvcCvbH7HUex6d4PtCU2SIsfBKiBRrBehEmjD0yBquiGmhP2VyOl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RHs39Eo0NkYg1A1mmcHeIkCQhInQirQQabyauEaQfAxchLsdhmcUBsxA2K6SM0fCgbEl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DYW3SDJBHRD8D4842pEWRdnIAiVnwXjmRu5Zy6ErDdCUQ0N5DyjP7YaJOBK9ASKyNrAq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SUIJkUdAn5JjcmG/seK9Ccnc44NbOBXI1Vb5OM8ej0Q4laFYuiFzvGzg4oUj/eOE4Vya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BqUJWhrt/gsmihZQ1OUNDIGJUGMLKUSybRJylwyIqU8m6FzJcvFGP+huyRP/APMXP+BL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sbIFoqtivRMcjHQS+xnA/ZY4hJ7oZnrDgStclkdiWw4l7HGoaa5Em2UCiJLIN8E0rjgm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L6MCcfgjCfoQSkRfs39YnNy2SPYe0jpSiJU6YvZO0lEkBJw8oVrjQt2JxOA0oHhKQmuR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RErcCVkS+zT3I4SciUrkehviawScolq1MRfJGCaFGxuMTU+bIhewyjUGnoSl+h2J9HHZ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/RUYewqFYqZI8Iixuj7sct7I0iiE2kPR0iE1SDBsQrQ8QMTFTjSUXF/vBEyRoLGwLSIS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dI0M5EnJ1hSMSbnSx0h2jqw5mLbHFFWSNrsoUQj8icKxSK4Eyu1i/oMsOr7f/hfuIUYn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kwacFDgYkSJXFeIwtDG8a1iaFw1eGOIsmi+SXgnY3LPfJMJkvXA9mkNVL8Y/kQtsfocF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C0aJH6OwnQveODgSlGNWQQ5UFk7GuEPBZc/IklMOmJkQJdY2/p7aKBUzsh1QxylApixN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Fbl4f/kSdPaG4Fa0SpwakK1A5NbleymhttI1yJWITiBqsbmAqIqVIQ7bUDRI6RYJEl6G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UBpHsWKgoNDpWXHMjYwroOpse1P0NyTJDAKe9mkCWO8GrGkaghJTbiSTmbI0eio38ITK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RRG6GnUDOd0Sf4FDFRNi+Rh36CXWhqSnIrRA4EoW2PitiTScmmEyehpQOIJn0UcEjvlh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xINTT2KQcDYlZHGRf4gQfcil0GScy25bHbMbjgpDAgtcspCHCzQpjRT6F9DUOcEXzbDS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t5/gmZs1FHAv6EqJ09ioekNOehKxf2Bzx3cEedeUhZpXgictDrK3lBYsblCto2OuSH+z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Ut4UuIHMWX3ZsaNC/eJb5P8AREYkQxt2ooQ+j/3wpXBNjT2Kh7ztE2qskTcwNxi5MjfS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ULQhEN2G6GUXsRNSUxj6HM+ho2rH7KBbuYY9DX7GgbZ2TaodwfTYhSQVEH7F4EgJEMuy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BkiBuQ0GRyxPmLKB4m2iRNsjjg5glqBHJreENok4FGBrsTI3ZckztCn0LTWiNuyEWkfD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BNn6B2NBuRcBqWsjscC9CoNtOsIrY1MdCjg9yNxiBM64NkWimXG7NCWKaGPbEEuBJapE/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SyOZGaeCxJJPeNjQKL6HE0J+wTGGIQgRITLyD8m4lQbciIZUROxkE5vlkedjRKHxSwTQ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SC+DwxKQrlpIEJ4IToeQoSo0rL2I+RLUCT0NsWWNBdBo/CbuyHb/AAWUCNpXsgfriBy2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4PWHhieLQ7WL1Bpi9e3j7h7HexWc45JoiTnH+l6Vj9pziksMpE9n9H0//M5HsbdDEoQt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eN+CdNPY9mpsZgIwGg7QgtCRh0COeRHI+FNWQhyWfaYqOwtkqPnJL+jdxBq1oWHbgUpF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SWh3+DqwpuxkTP8AmMoCl9Ls6FKfYqU+iXOG6P0kttm8IdKJPzi9jT9DgUNyNyJ5iaGr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jtEWEWtjnMa52dfQqKQiY9nRDLwGjcEwmkKEL8CJJWkIUeS6NW1s/YFRG5PQZrobg6E/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a+F0R7NS0fA61yKU7JHonoap2Q7JjRpKIngSk0aB3p0NOGlB27Ftn+CsVbG7NjpY2k5w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BhPyRSstNhjvBiOHEjnyDkSwhbLBXLLBHI5nomDGl7xMIHhe2yUtDNFyJxKkW3wpJ15Y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QNCQ+sO6Q0Ky+kIkeUNVEGj8jSn6HcPR+i2j44dyNuoEsSUjkQ1RobFsby9jyrHoUoM3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2f0G6EafAv0Lcj0KxDjCEPYzYiJccDQxs6Gf0Eo0P8nGOSUc/wCD0flBPwO4TGRlsXwH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CKhFkMijJF/Y9ntG0nBp+hXZHZXGyLkSoHRBoTgmhaIpkJt8E0XOxcrg1rAo+Bux6Ekr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xXEMbiRyHDQyzKFDu12LA0T6KZHqKEpFWiBs2OmTsIR/6O1MtoUTRrJBKY00ybS6GzQq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WC2yUFbwOmsRFyPCOvBBXkuCaE4liUQIFBC5eEhBRUcIJqhyj4LZQexDTG60RdG5ROFB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ASTINfRuzRONEfhk1vMWVHtUOCejrWJJ6Y1WKORoT5ipRI2MciEpHtuHROLYmbmrjKNu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45I+SSEm+aiEsAt08k0tyNUdCRyMbUEq7GtDGsfiU5FmOE3gkiXX2dGqHuNC+gKzrEkj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cTnkWFTNjEWNFn4RbIGirObP8xKKIckRZx7FZx2QWNumbn0fd5jHRsPo9i9j0R73n5WV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s3BOB4QupxwWlDQEnUmHuDkW+C/gz8TgUk+kLQpELdiSP3kPY4LWyasSpiXQkjfwjwOU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LuEjV0UyPRIdRA0iUiHqNA25+ncgbFsJlISr2NBK+iahQyoXeDoRKOZYiMKtH9MMLUlk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m1liVBNCZdJdCUNFiLGVBqVhakJ6D9ET2fSbR9NrR/gxeybW5bojgTTHAtwWt4REsdOz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oiXDOVWhPpEXacG3KOdlOYRasej8nsh7HurEqIjBiEIR7wiFOuwU6dimhQgxgRGqVjQi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oa74EjVqkoFomYv5R0/kaBMsXU6RaJkU7NDpWS43JuRKA0huxWsE05n8CiDqTTqiMIdi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voY+4YgPTEiDbsmSJNHuxQ5OKNsdEiexKWRjk0PhpQmC9bGrkSNjjY9vYlGIsfA1oZM/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8QWiER1ebnDfo3fBqTcEXRtzhWIOBr9GiomD+w5GjCEM3f0sH8AnEeUNFGS//oxA9Cmr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x3aHlSlApVjm9myP2PCjqbGMVaGpNo7EM5hkSIH4g8J2F32zTY4aNBpcsgbKqLK2T08E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xAmORR4D0K0Gmiexv2NIJ6w0RViV+hoSXON1DTit4KUCg3sojXItQxbHQgn0ex5Q+B0h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caHSJY5k8HMMfMmrZv7wMgU2QifRyJw3KGuGhUlJky32dEm/QtxIhNDwe5HuRQuRpiyF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nmTb7xoRJX6PsXeE+yRkIVI7YTHbG5rWER5HGFRDxMtkSNCZsYR3/YamvJcC0K2bMS2e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uKpFyM9oEoeEpEPTqiUwhn9DHTwKh2WQlmlaFiEOOGkiklViDYqqxKrHtdCwvyI1/oYk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m2HVDwnLZBBwTgsHrDXDbNnI6o7xwMSU2TuxSbo1QiXBpCT8iINehaGpzMKmLDlHvwiz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GR0JQsNJtnBHJafIqBq8HEjjhCELbok/I7P8HaovvYjS+Cb6J+McP8G9MXISOOSQ9iR6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XODYoJN0hSjkfRMHJA4rRuaJJSSoG50JHQ5G3ZxI/BxobnZDXsRQhEmqHKkag0WhoDmU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rkTlCf6G6G5IjLk2UlJ60I6cdkEn0VBGmTMehn98MWwTUSJmNocBdYXaRYp2NVEjBNoa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xqWxOtCcisNKNSbE4SExcmtcj+id7FY1+xNobnRbfBcxOOy2J7PZIoRKCaJFaORuCRO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6wlCy9ALkVwRwdDgQ0oQ2SXNIkkQ+DZDLdo7QaN/kUmFnsQ1hJaFr4EhXs90ak5dj6yk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TO8KEJbNyUIIg/sIz3HO2ilFmYsN4bxYaM4H+iB4ChQ2dDHH3CUCeIkYakShrDO8o5w9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KFhD5zYl7OMrDU+yl+cTKIsiPFYddkEdnzQ+1j2VkDThxiPeHMEXQlA2URGi+UXINVsk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Ia2HOWhttgtlhdGzf4Gl2LtY+kRJxM2VsWxfsI/YTzJMci1Njnijn62W0xtG08FTWjT6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2lZFWWBk4SN2GqxzPokvsTYtDLfwk2IlEFiUFiHnejeiw9iD/AhZJqRhCgQ0H3ejkNog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KW1iBQjYycPUaNZoy7n+jsvs9CfeiUXwS0vQlUSc7HXIgoaUyJGhEXbI+G4qTkcrRayV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LWzc+TS7Yk7yehGilpHITj2w8KrJos4ISYnBpYoKY4Ggl7DwFaG4HpEcjFg3g0diUOwu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s3hgp+ji6koq8I+R+g+CI425EsLdOhy6Hax9hAhQWs3JSsptwLZvhkm42RwTk7Cm4qaH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Q9CobEjRQLQ3XgmEywg5kaI/ouRWPWHsfsS0QuuR+EDXzHwaJxeIaJw97LwxsPo1os4E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LTwRhibTERyJBNvkbqaFm4JNiYycFO2j8HDgaUyhRbKCdNM9Cd/CIOGK1bg1A7ONi6OG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gsQSq0L9WOxewlKsR6EklgmqS7NEfsUqY9Siel/R+wktOBKxJRDZL7Chs9CFkqNbHTop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nBMi/sYV+wiY2ehr9j7DZUKBqi2MTip2GGyrgWpexPC+HIx3ouIKWxrYfwSTnsbieDth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vY5bJJehuq2JMf6MR7IqhpcWTNcn5ILWG0LcP6SlwT2XeylvZbbJS0iNHMlIQyhxgiUh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EIKOJ1iomPGh2kTIcsoZ00S4MDlNjYXsSxzIYSx2kTeT3CfsYqFVNIW7FpYtz4khzWQG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FH4LhEnY2uSAtQ2h4oeZmrFHcQ0dzh1bUkyemjuJXmBwLTo2ThyIHVZSIvwjUiR7vG2J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wijYuSCHG8P0RHtiGTXs3G7EPtI2skrJa9RXmGJFeFEESOtC9jU2TiIHJCUI5gba+j1Y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UIuLFEkWLNEPSK2yUkhUiDkPo1ReIHXBEWIUtSj9Cq7Ob2dDTVkUvZLqBpI/BUtjnfBN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0V+B8ETGnI4dnvg0HaNIiowQSSYQxYiEIkIISPs7GpJqBbFsSUuRh8CXoU/pShuIEEuB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BbGxuyWg0iRLKNialjnSeEpKh2QKx07Yoe/yShxhPgav0cwRjdjnoengyn3yK1IezhDi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zobPJscFNSxPogQS6wyBVxY1IhoocnIj0Kd6SD+wIWZjY8IfYQdBThCjI3vrESssHMSB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/oSR0M0AY3zM2HJdERoPRQKg1TsnlUcJifJyM9mWaRCiK+vWLJivQGhFo7O2Pl7NeNk7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StIxMNA0lHGB6xWMx2RhYnjCEpZpdHA4c4eYoc3OiiVIWjZHY7IhEUFCN+D2LL+mqROI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3h8jOLGvZ/Y6/IwljgictmkY23N6wWiJZHexwR+iOxxLoar0TpEENOx18C4LR0ehadT+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3iOSlb6wkD9DUuh2mJnGjmhackKCE9FVqBag1DakxAanC2P2M9RslwybNtnBSIUOQ0JK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EC74HnEnp4mDSopBuGTj0ITYpg2F2EpmSDdsuRiVSxP9C3ehobNtk8BrQndjlnBTS7Jo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Q/ZpkJ3yaeh6sTF6E7GqE5C2KrFz2JrsYeq0bN1oY2aJJFvHwTgYemK2PENDtE25FrC4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joU9smRzSag7Msw0XksXGIRM6N2bEnks0fgOQohXvAX8Lv0cQ1FvQhlHoiN4lIJugtTZ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ZwxI0H4FS5HT8FrDQyCdWbylWTEMUYIsJBcezQYJQ1eNDdWbHrDU2N9GlJfKJrGC3A7H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snZ9KwiEnI+h1hwoOSlnJUQQIINWcweki5M4o5wj2GL1hGy2PaggTvZ0SGRJ1LoO05JS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9WPJvQt0N37P9E1+B3wKB9CpzNkQcr+xxhD+C9nQ1Wy6Ev01ZMwmGh2jgSyDPQ3OKjsa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lESIcUTuxrN4/sTLlEUe2aliVSWKVItDtcFfJk3MiVVoY4cpioJUKVspMmhRCs2SQgsx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onhFi0foPcEQnMSOYLsIMShY0hGh6aEUyzblGhwNuUfGBX0dRh/tFIH2LMpKCbkX9iO7/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nN6EaZYmWJEZdklorFWWNOiwS0ErBKIHo4EsyRgaNGgt6hF+j/OYrBEZchSdYCm4EKoh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K5gcdskHAmQ3QcF7Ic2T0N4ZDHNU8nZH7Ei0Q7wnOCU8fLhf2CN6XJOx8I/MIah+EQQJ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3AmNTjY1s2LTwRYkakVEdD0Jju2rJuEO6Z6Fz7P9zVODeIIgVkXevBXJNxwJrCFh0SFu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PQ2vB3hw2ROhrTgpI5ORqjLZ0JO7FINfQsqEsY0QRTwU9k/0cCTlxYu3ArREiYSuOTai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00egrUO2kEgJb94JtmcpG4GlI0Yj6QoQkEmODOI/6NWO5KxiPY2Im8ksOU6P0ErkbLIG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OFlhJJ0aWSitD1Aoh/DaWPyJgoInyKRtsmJa0LNBNg5k0P1oelOj0NgViQmp9FvjBLg2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wxymqG5b6OmiJiTS9E1/7E4KUNTKSoOk2INqFsgImIHLw1KNJY3CPaxIhvRr7ihE6xGG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aEJiyIS7QRlfGFDYhmPb2Zg0JNVweOmLQn5EzAp9RiR8lN7JEx1GhI8dYn0KGtEo6ikQ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bp0S8NYNRNlcIk+UJJfQqDZzB5+BzOBKcbDtcYmBMRoYV5QSjQYasj2NHBGOMepKZQuT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gU4SP8IJRg2yOoGDqj4a0cD3oXsjCPCZJGhD3X7JjHw4OPZPYz8knwk/zHo/snFHwgmb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NDH9DeqGodCvY4stn0fKJGjUciSiJScQ9jiYGvRD2NI1lH6EK1LOgmXbIpicp+h60LUH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JoVDcqSGa9DSxojwWzSE/wBJSJRSuSyoPgpwlR2ejkQk2hMTN7oaSRJwMNSkM0oHJ3oa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kWh3GNChKglqMaNhoJ6HaUjSosjX0mcFQ9UOZP4C1QjahCahpifBpBNSH0Zoe0Tg27pi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tkubNRTcicRcGlwxi3djcjJx9JrGxeh25H7OaE6gYlSVwVXgyyFoRtNiIHY7bKCRsi6B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vCEORqxalwPTOKCArYNZ2L6Bu5xssZG5odEOPFjZk3Qn3iR4Rip4SkIQn2VKNo9n7YP6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Po6UQxOpE7NofJoSgeWXDOcHQY8LDI6HA7ZCgjwJWNH09GjeyRrkgQ4N6HQnBUvYuxEF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LD1YuicaND2wnsdRAskHFDfDNim0Ek9jtxBBB2j+2NDfwd8Desarg3RfwX5/ArUdjmoY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CPgNNyGqso5JvZ74LYE6RAZEiXBIR9h5ZiQQc8ldiUOxNdPCbHCUMbqBXAZRDGLYg9PQ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THg6GaexWiJKaHiBBtyQlCpN8FrIdy6gkgbs2F6J6HYfYyZEa+jVkOUkWKez+xbRNOG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ROxtXQ4fR04ghANKEKLM4Gyk45y9Bm88HEye4Gr8ECrRsWJKWydNoSh4fFoFu3J+INRJ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oEUhWp8YqGlCxDEFfZv0PQdkxNIzpeBVC1A3LPH2BGnINcOWW7E5h44wi0T1kvY4f0f0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CLWhLJso0DnAZJInOFGUbLpkUNHNEOcbC0Onh7+Cx9OGQ5FL+DQzjLIBKh0xtMSPhAlj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un+BLgczEYeEMRckDpHIkNSPVGvaLEp+hSUQJQ5GW2X6FXCyiXY/kfVlCrF2LsaSRb6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SSuSWC3Q+AmrJoT5HJoRu52bWNGIRIkpaHroa6IPpGGiR3ojkR1g7bs5I5HWjQP8ApoE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RBTFpoTaxq5nE8jZckh2pwaFhedGxMLAx1DClpOB1MnMDiRoroozgmoOVRtVscsfEk1f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IXsXXIuzXQthdiEFp06NEjuzg9AkomSaS5Jr0yFyLFNs2N0M4VnaFRsfpJVk1HJ1HB9N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JEtKMaiUDJDQgUUwyP5Bq+ILS9Gh02NLgaldtsLtJ1Eqdlxk3yTUlJYNXoYS1IuIXkqG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nokE7aKTcIQcqFSFISNJ6LxhCFhLkRUKhT7EP6RQIwlJyIRCHCiLNYcmso3jHYZRjzie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n1hN8kuRuTaoVCs3ICGQK4wzmUOWkQaGWJMiMTOWpQlZBInYhbORULRog5vgTHe8bZRO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Tkiuvpx2OoRUmLGN2fR7E4xKUjpqNMdjt1hO7E2ScG/wcG2WxF7OIIIRzGFsLka2mxud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CuxtRY4HNFSGkSLGPKQnISTDUxJurRL0mIG3RRil2HMkmqR+sL4MVJEs1jtaaY88jrTK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RR0b2Q1ob4Q7dip2xlN/0MIhuza3XGBtwW4Q5NlNoVxbISkIoSY3EEOKKoNpbIXMccCH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i0NnA73hKLFGh7GTIEMawSakUjuBO9nWD+8LIWUMkpLQm6EtkAww7YNjy5IhkyThWSTL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UQuCgxhRHqO3BoKuIRFh0KGgUZ9kYc0p2NvnCwImXst4Q44oRtS9BHJOhYHSL79jE8Mm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JCXxAxOdMXYh0Q8mmKeGxPYz0L2PYyDTEoQlZyJNqxqoE+qNWP8AY4nBLGxkE4uct36J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yyCYo2kN/rEWNiYobNOCT5gb9HA25jgkJ8xWLKGyXoQurGrhEQslP5LdkSg55ZPrH4G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FovJjQ+2M2H6svx9JstRpnweJck3LEscDS7UFqSNicD2RnLlkgezkYsIUMW5OURqBOI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k9HsFuEWqNIlsmyC2uiRHzooahlLwfl9wnBwSRQ3Wh+hN6LmyCUPRX5Fsj9HBEkpUcGn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0U5gTi2rEttiGdnY7HLsRKWyf2SoxoujSJwrZobrCHEQt4+E9sfgcBucS7ogpohm8y4j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ySeot2m3sczHaiXoc9imzK1kH0GxolLEpStEiTGySDU+hNE+yDT4EwkRhYMaVEJrWJnQ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r2OSSpJ2m3FD35AakSwXi3kqQ02TwTBdjkgdLxR4QUhf0c+hiFRwNdCG7RFBkx2N3h2h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5MgV8DiYz+x9H2N/rN+E9jS+lTon9BbNCKxdBUhrk5IaGNUT20PTP7kJDZcD9E0NXaN8k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UxqrOjk+mqQ6iB7I/RE3ySaJgTh9mkwJ1Y56Lgf4cBwIkt4Gl45whEWSRu28f2Qq4G7o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kjFDiBb0E32FtqhKz2JiaaPY9Imxv2Ookr6SnMKBsaSUkdqFpyT+sbGxpHoRFipMbkhP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EpJyJz8ISOUOhLo+nPoovY+EUGPa/Q2+BLfRA+41AmTdQPi8K9iQqNNDUufDcds0Lo07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II5ZuLKjEIsXJKYmFFJU9CTOBzGLOiT9CJNXKGpcjlzB34FpQQ4IxsVCUjIBKRGiOfwQ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x4iVGMQhEE4GvwNCVjGJ7ExyBHJuGrGT6+jtxEHBwcjdTnkbsQ5yZNl5+45kmbZr5hOd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rjDlPWzZz8ENziDGhqxHI3LojnsiSBZmzRuBJYWOSR3sgVCd4KmBUHyewgY1HDsTmNi6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pY4FJ2Rex/RBDENyiRj2NHQ1LHX0bo3A2+RM5kSn4b1aRCDaGVtcDc7GFZNkuRi7EuSy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jYlbFLw3pCcsEFyqEtGJWcuRKToSbSgoDR7FsY2TNsTWxRZPY7kOdcEdkRE0Sg2uiHPo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NqiFCTPaI1wog6DS9ionTge64HTgQSTmdkE7sXTkQ7I9FBH7ORmxKmaZ8C0Lo4glzo7D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kBs1bEKZ6AlJVoLMfGFKxhCnXI5CCdBZNEuBLGiOWJk9iOZKz0Osj0ExFcEIRQZvZTdj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xs6itLwSU09MVQsYXkSUHyNWOBoavBFiEMWGLTjR4VJJoatsqbse8PRvHGGO0RC2Rzhb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IEI5xCeyINITzZ7HROeGJ9myvwLUdeG0YiB2MKo+zfpj5tlF8Hwej3Wb0sSDQjZPc2N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4HKHPAjmTY+mgqvo5HQ1sVvsYz+xJ0htLiyU9G1RBtQUhSQ1KgWlkQGq3hGuZIlZTIkR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iOQhskS9CI9DRrYoq0Np2zTQ1wQFocBC2JggCBwMRRJmyIUm44i0ONEJ9GbcCuCRudDU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do0JhQWQmJtG1ehaG2OkP9hyqE6ZWWHRtWPVCUbOCRnF4Tk5JjCcooaJHOFod2UViIbo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Z3SKGyyj6EiCRDmmS5sSbkUmOhXA1y6H5go2TLJzsMQx2FrWZFLYhFVmh4RH+FHebM2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G4YyBEUJQkYJpSOFlWRBo2aN4ggcbGIiRog4G2FcjXQvBbPorxXIiFOIk0MbztDFmKPb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noRxh7hzgSUKS+8N3HJdECuWUCJC7IE3UuBJQ2jQ7Y1BrGrHP4OKor/9jYJ9ssJpDWYk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FfQn9iROtkiHFChKWbGyGFMbF9okxR2POwzgROSp4aQsJZkQlD5H7Eu2RqENK4kcWexp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2OyG2xTFtG5FCixIuRTVEEwS3ahFDH4iRK3olQN1DFU2S+RL5NHEsRG3JCp45kcSOoo0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hwOiNSJQTcMaRTShf0NRZRoqs2JWiSmKvpKdlUmaNpxM4ox7orkcJQj+8WMkssfZtkRY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h8i3rY5O9l+RP3hyCSkJocSc3IemnkV7xsIgWxm8xZGCWKLCyssQ0+a0DfsEuRxYaY2H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oTErG4ybCQ8PQx6NCJcvYx9I0yaHaI2LL17JwTPZisQN9YerxItYg9tkx7xmT6MgQ5w9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kuXJb5J72MfYpFFnBuUxUhxBF08bOMRYlwTudHAhUxa2pHDdF1cDSa2feBU0TPuhoivQ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RHKE5oSy+xb9i5CXfA7F28IdQ5NBeyB+9DsgYycQaI6EiK9iUK0bZEkCo7H0Yv8A7CyN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7QqIJQlY4nQ9EyE7iDWhm3A3VD+SK2NC4GV2OGJVi1QlVlCUok9YW4OVMlyiihjbb9kN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IIQTKljLkb/RxTsSouEkcBUrIC5EpM4RBJv0OjlLkvbQnPA8aJlaJ/Bsb0IqSemKRLBa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kUY9jmIE6fU56yaG2z6BEsStE0JySSTWNHGIoTO+BdkJD1GdicZWNYg4D85oHMNeWmLe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h7HsWxiUMSjvhsXeIPyJFkjtDSiVMIdT7FiiOx/oKrRF+xiV2bdFraKkajZLfB7Fu8bV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l2OmI08XIbnKN0UZx6NXizf8ExG2RrLJxKKEdCiOZR6pQ+CJVfAoUOxEE4aClig2MCWS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NzBJUwQb2KVwTLIo2kcSznRz6G7kTSwl9YbiSj2aHaWT0iiEQ+BeyBKyCFCGpNCSZLFq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9FUKK9FSJSCXJyOPyWxo3sWieylNHomNpNrI7V4zUPwB+A1JQtDc45ET2LdG5kQmBOyHJ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VbEdn1j36NPQlAckWYSr2ICo6ISdiSb2bG3CGIc80WVM/9oADAMBAAIAAwAAABBoqb4Z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O9/P5I65KUxjh2HFnTYBFn64aXW2Xw75qjQAxDoYYrI6q7RBQTwhxdh5mDRYve0FVnss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VHW3FGfaUse/wqw42ay+hWdLdc9Mneer77zzx4Y57JYMY4IZZKYIM4Zvvv8AF1h19J1V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BpR92eyOeI2O+WOWeOWY4gIog0IAJsXE5YG+09F5HfjzC6tTD3FFxFldZ2HSPE9I2JVZ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TtfFc88888882i6KGqum2WKKymCW2CqKGONFNRV5tRApVN1VdRpF9s6GS+04yeeWa2u6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OWFdY+Os+bvZT7vHb9Cm2TR3LnFRZZleyzIkTNbtkD693NS4Y1xT+e888888++OeiyyG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mSie+eWNhpRNN5ZVAFhtd95NFpl/KW+ySSyOuSCCGI0kMEIKKa2WAzi2NOuz3DRDHb14a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9BhR9DqLlsbAB/fyqnzXfK8F9e+8888+++88S66e2WuK+u26e226aq+aSp9Ntp111FAN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lviKysmiu6OOaqcd0cUiOOWOaWnkIcxQ5Cu+sFhky6uGjLV7rhhVhZBdoohQL6yb+zU6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++888+++u+ZuGKuuKaSu62ea2aSu2m+W1pp595xpdNwMcxpSvhVnXOO40CbWK+uGd5148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YWkAocBfO+SjpW2CLHlLrF5RxdhNxoE4Voh9NjC1ghNBnc+++88888jdckZk2aC6GWKe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qCKa9VFld55pp1F588RIG7bbvjK6Ec6zvq6+UEJx8uOeuyCmawHCowCZMySu6/pyalH5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VgMAwnplN1f3kjRRec+++++8+++9v8D18+O+m3mC+yaL/wA2tkrnimqRQRffYUbZSaXb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hilsEOmz47UZRDOOrjhmoupvQZMrFAsh4rg7q/wgP6xcb03SdaaaeFLOKbdR/ooOojPP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Mftvs9P3BPvqqovljngg692qomrtcaZdRaVVUSQRfcSbDTQ6JivvvlMBu6zddbVVXMmn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1jvmutOmSbYSprrrwVW+82i3vq5+0YNCrEvfZDPPPvvvuu6EcjR+lq4qocLGtvlhvhgv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qrJHQWZUQQQeXfaQfw4aRNLtpvjpPKmogWYFecPkvvi65DhqZY9PsrrMHk+Gukg26x+Q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zcyPNuoi0/HPPvvvPrxz1/FH7PvvijgdMDjnijlupsogthos05qjnbtSeVWYkSUZQbXQ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jGpnvlnZAffaHlso00yTuEbaOPcAFUw7WXs4t44VTbbemt/a4Vd+z2dBZxBHPPPONn5e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T7z/wAQEIKuu/eiiq22uuKmrf8AglurlrrtnumuhXXfZVYQYURkjvsEgulogeePPTKs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ZbeFVjd3dc/4x088bSe5Pl98m2gguSJZZ7N0VfPOuOC/fd+y97sutP3lugWDEMhgorit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jlltkkvvtmvnsnvsmcUSVZdXWhkmqoGjuhjmbOKcTm8mz9/sadedyrNqfoy15xTS+9Ue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7Djth+jn4QHp4zB8gdm380lNMPY5lVcXrHJPmuiggwiLICCilmotgvvoivtnpvvvqkhs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hnqiOFniitqYJXAHoikmhpVncWSS/PW4yFU9db693vBzHztvjf7PPPOgWXZ5OmFaY6kP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TBUcjITqrNvrhA+1DIMHNPCBALCOPvsKphuJprosyvmuqVWdUR2hiOEFppugqkAHAKum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YgvnLip35WefZNARBcuvovPPPPvuhRSQUfMDmHjCrr4iLVsxB7h/J0EuClnCy8By/wDi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QCfMcft32/8AfT3zDVN3bL858FtfSKwYZobzjrr75v7OuIUgcfiZ31HxAuzk5NrmVxX2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8888LVMMhYsxLglwajZ+1OTP2j8IA922GbWO+ajzHz3t4wwVfiqCWXu2qrNQUQs2eAaH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PJz+WIZsI62Sa6W5nbQkAaUcTD5h5YO+LzBEfYnmdbR8tOFZx/8AOOgCOhImxEjJ6K3f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fOpA38fwR9Emeo4fmLwxf8ZZmn5cNUUQyonngrkiHLIQ3H3fusPMtZxqKHhZXthHSB5C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JuIJjpty+F5NkcjD82juFoOHRZxF6JZdePCNnh76Il/y859+hQvoX4TNO3fkrASG7ms9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7sosvPIJEFtgjlnoqdPspEFS2z4pja8OI3+OPBwvcHcfyI8RWO75u7OwlawQ/gkte45r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x3CS9+Vzqj6g9xcWDwx0poexiO33sHMILVY2Ji1xTJK0aHv6gBBLBBMEHhZSALTDS85i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L917IxV8dEPlUiqaZ9TgMPih25Az80+EuaDvnunnPPLCB+fCcR41bQa/VwyFtoz/ACJY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JIjE87romHMjJMX2tvsn0k2PD5qQjgSSRiG4Zr2/fDBK0wNGLbjn8MRzCeAavhBy2rlS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ERATVDZplZLz7777zzU/fwOm1lOOvZ0+P2wZYWc83hU/Pda+Dh7+vOqPRrpNRseNsZs2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M9uMsDwd+y0BAPfWgp6GZAtQxic+R9aCMmP9dHkMuUtfZd2U/wDeOipfIeEGcc+++62H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rVvFkEl/LsvC3LrVX4OIKyJYnoUi7iSiXuf89S7S2b9VpNRN1+AE8I4EsmGOSmAQwytF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UJTlQK6/pFtpVR1DTNtz/wAXB0XjeIEa6HPPPPPIUzU6jqeZlF07f8dSNuewTuhoz/iQ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1oC2Y/8AFYmS2D2nK+Pm03neUJ5AZpzSBARy1BNVXyDZJ6WEbkwH1KPGQLJrBXk+nEGH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CeKKJBw7zzzyxjqvaR3FU11Q8Ln39mDAwVLlcdYd/dIbUZj3wmA88TjvYi0Y1Ml7uS/N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We7+flMLATzeQDgFERoJEJFOC0Bpq6p7IqmnXOdVEmlFC51VcUVTZ27z7bzrybc/CO/p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XmNkdUS3plmqwPg28+1Xd9xl1JjbkJRy05Xc3tHXC0+Ns2WukWqMeof/AGEIIa6y/wA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HTf0RehS6s70x2++WepgKUEFHOJZTP8A7zXIZvmiePYXVGTkeObU0Gk2v28EQ0YM+fTO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pwFfw01Y9KUd2U5404VheAlV0envfPVa20Sv170KNgn5UFBb0FECOsEcCraptahG/E84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p7C5l3mTQ+7sxTUdHFlEzaYoc0EHu3329CBXkvM3dkdeGsUFp5krLwoESQtaoPYgz/Ke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QCW7BxcHLfwTv5CC245cHV0Us3y3Oeq8Y52eJJ3z5H8bQa/+XqaSbCKRlKVKTKYnIXGX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/ss3EKKN7ntXboGgtZMGlVJrFik516va1/bHambFWtNvAPTjyTfOKJchGF/OJxQgCPN/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cUULVow31lv5ctbyriQESO3XZWL8p9R1uN2CKA1qE/kJnzCz0lvfv1ctw+R+XXG9KgI4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zSlP4aB3NpGMSGNdiANITVnWmaOy0ZeqJd0Xe28MKtIOlpnCFPGDAsEOs/m2WFZuvDDK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mztK+dd0eNqwfhE5HazQxRFrXFu2dmecjNkUXeoyZJnNS05TQUgR/erxM+AYWJM0zbeM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fgwn2DS4MzeNYA6Qb0Nl/A1eumU2fobxVE3nfMxwyDvnas4yzm0xs+/nodQJ+0kQOqRq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lWUlNvd2t5gfNw6rFHuGpDWBIY0evveTARox4guZb7veA1euX/f/AKJRjrz27pvJyg3o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hYjMtQebpj5dSuXzK7p9baVvhlgbPHhGWz0T4JA9OgqaBwgb3M0Fdd7XXlELiks64qZU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nDbkKOw8+QBiUZuIQZ73TvH7wHQcIG8Cqitu5CsL9kMbnZpmtBV+l1LdjoJueLcvImk0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0xZufDUtx/XxpbwpBAp1BL14s5DtVnv9Xen8PeYKt+iezYJ1AYZ5vsCuQvMNANlbGXpg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UEa6Y90lwkNpTGb/AGbHyx5U3VRAlEPPAAekLzbf2vdvYyzX5wOPkpbqxbpg38Y4mMN1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5ROV+8Y0UAsF+OBueeTzYnMdNodR8xE/YznwFXeoYb8b8TG24c6Cnjsgb0DQpCgOktB2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Zc1uzg9b/qnhisfvdSLx6dj8NL+iyXBmK53+dX9JCD6POK3wVz6VxJcQ96ZcHuZdKq0W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eiv8wNCuNTL00aqjDihrSmli/e/yJHOQeeIxlEolu/5gmeNAQq0QBACW2Gk0HeZukjht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TXjvLc9vBfCuXgXTsALyCuc26cXVXTc6zWWhXOAQhO4VMq6daq6W8s7urCFjOi89dL/z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LdBm5fyQuz/Cs4x+2BJwFt8Wg7S2fX3dyXbRSbWZVmwN5+ZfXLeWnJeaUw+pWafht5NC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whtW0QY5uBxIBSzZo482x7h0xOOFH+BGiuqYRBdiD31A11/8xeWpTxs8PX+HbFGMppqi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aBcUfmASYeUbBgWVBPzNaVlGBw2GUBux6xQHc6F29biCneCmA5vkmsAQXoBOGJmaOqiy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JHBf43vSW1IxN6TXxQti2y7b6TeSqczND2JpmiivNst6ZQZT74zndYcu91dpu7DwjlSP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JJ6m/pdx7PUBqcbTjjpsJ9a6ebRQ1RdmQYnAKqgqgjkqrNK7hMFNNY6UqTd894wNeynv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gesj6FA83ikjgnmniWzbd6z9bSFVVIddYRf70xIESBfIIVrDnpFz0B/hFHP2Yr4uB4xN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rK/aZ/7L1qIsthosigFIt/nFWlWcTBXmKbw+s+7ELXMHnl8Ox8+aqMD2tP6svthvioLY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KN6MbyjmC3/BEtbycCG8fs1N2FyezAZfSgdyOeYRi85BuhTSs01O05zdh4otkkkhgvij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a/eYvRIC+XcNKoxi7IrINbSwDk/veujMmsqitlmi6w73301TFvqfY2DpKJQWnWHuGAj4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01+JGcU1pdFi+LbekvnnTdT5tAe2xDipnqjggqsnjjmMNCCRefQ6++VJraTN5ShNCr++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oVhnHSVCpuKBBAuLpFNcRNrhJaGEnZQ+UP5e4V7e+6VgHvPZd+AXT9Cc+4xVIXJ7hMCB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D31/DvOjilkmlmjtuPgLZTWeblGAzHhWpTsxpAaDuTBTzONGbkRPS/wGQz/vrpC0eawU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HqphMMQ9uvHxcn9T5abkK1UP4Nc3zsEccbRBm8uNKAln5BeTmH7xrMCMGBrnvmlisluh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LGMAPqWlwm6PTrYV/Z0DEMPOZyM+6PHiJmkiUdafR19+hrXPuVKcpjrnUSyw+ZYQXzdq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FZNduTbPbS2sotFtkhiyeHAM2qOGKINIBPtsmgsrLgCkRcfZa7z23P8AQ0tShxFn3ml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iqhhRpuAd4PqhrfJRpgMte3zztQrv4n2ersuTVjsM8lWl8LNfCvy4baymwxphrpC6umW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JQMY4wYgAkUmQyCem+U8dllRRrvHP02xyb8g0Fb3ir2iCo8De+M3B5aLw0/if06JANP+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sSHQxbGEx8FXq1qR6HqNwpCGLfIA/PX0IPgy8wuimsssutUv2+SYAQwwYY00sgUs0ame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EJTzDNY+bUni6gkjhwYwGKzCZjWGzyYQppBFZqZhpFyT3eKhE+ylQrF9+vY0qk/d3HFT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RZgszTrer5AA++uRvxKF8xK7cMk0YE4A4gAQMoYwyc+IA6sk0QA8B9tZEQQBb/tbq7BC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disfTMqFQIggWOLdNMdW7GKndX4miNYDtPP4jrisosprPXgLiA1/pLZdJMeu+HQKuSbi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cY9AsI8EAw4w8JX7X2Ci6KuOiq2lG6BpM9Pnl3zv7l46pLoysBafH62cvBJahqWd9uqa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ln0YziR/kAM9ynGOfNr5Jx2s2fMUrGF7OHAdyWqGGqOCToeA8wU4IwYI40kMUoz/AL08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hr0mNqA31fJ0h/OeG52N3U9OGMbKzwcl6RQmCSJH+kBKcAIqydh10P6jaFe4L1WGkPDv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svAzD1sVXOl0yKdsQ450CxSBSCACCmFmwygjzyQ9eeYK7aYIopYaE+X5iZxirZ1/hR6L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qocOu7hgV0oFGjOzz+qoCXpoWWsU4dKDaXKsdicriJPsVHakUQUvI6nPBTfeSNyRj+y6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CgCU0GgSgRS78u+saZ/8tG+dEDEPgdcOKdoPe2DmbiAuVLVQJT29WHa4CwjrKkgy2D+e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Ffgamkvrpm1MNuHgOv3KjHR1tQ4rBSSDDOdBxTKF4AS71VrNixxiTWFG0QzrJ9ve9uOu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SXsY92lm4s/MfnGDEgDDB1QwFcLptJyHxDQrSKljJBgPalXmYEOAR20T/R7HXUU15eqO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8WlpUyT9LTk/lGUFRawuFoQyDgCWV3nCyLfX0lvn1GuG3T+6kjT0kMEQxwPeSYxZGuuD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xAT0ksgYi4KIvJvhh4JWpUtqrG9Sjh5TxG3VUm1O/aKh/K1Fj13FR9XGWi6TwqgAjHN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g1DwN6HqsWX2XjBhBhxNMls8GL4+1M77c35pc59fWH4mDvt4aUcWddvdMRzhXyFMIw3r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9TwDh2JSV2qO4ST1Rldt93fLC2hu3WutHjw6AbgxV7Uo7p45bC4onsTbyw0gwCHh2Uxj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FHBA0eMVG6J1XxngIRlLWski3AjQwrRFgATJV7697xpUTvEZ5XvMZxjQVwJ8trF9LK55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eSbExZY1IDApO6ILlt96rqIIxVpzgVsJ5zixwwsec/8AuRMY1AdPX17q0IWEc3Mq0RHs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Jl6P9s4dQ/gkW+u0TEIau3rW3zOOs0scEWMjb3Nxk4oriMkSomRVjf4Q+v8A/WjqN0BN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n0MrxUfHf7zGHF7eosxBBOFQAnj5Jy5oq7LrDaI4tw2NcegRAJ8SP2rGieDe1+YIMpqj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hPvtsILMHVyqhNwn9TWMndNDA6QkDq/4GTQ/73TlCRTd2JEAvn2IMeLBQdo3/RARDwv00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5pmpIXMC5XtKxaKBtpBV9tMYHWDAcuEUKlhrw0yhQjxxJ9LH+n6gdG6iiiCwpsKW1F5w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Fv4g+SlVsaiddZ4NdqByTwzihyb2v/Gg8YGu4if0JzIJqqZt3dYzaVchTMgs8Fgi3EAJ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76XzTO7ViiRkRFAwTwQQTit/K0S7rhzwBySglsodH5YKCfZLl9qylATismY7y8uON3Yd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1Ugt0WkRI86V0Wh+y1NDO9U79bzptuD81oezpEMv9DOuXd0VuM88adhGCQRRBUGUlAxR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ZMypzzBBxj7KZDO3QWY9ZMEDsrG7YGR44vHwyRjj+wRrXRmmwhfswOraT4FSyXOm6keM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ZkDswq3MjVp5I4VYaS1lWceuJG7IgJ9/IF12wElyBXjTixLWLg5KD6JxBgRhrgbmezx+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59TwtB5zAInlZOh9PVr4ZUgE+iDFaVOJySCv82Qq6rubRWNbu34aQ0wWfycMejhy3ZLZ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cBlNxnZF1lxSABgiwjSQZnSBiZ/1YLARDTAL9wui9ZKDb6xXNA65vwiVxHoWgiAIWHIW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RCTp6b7cPghPaMLNxs9lxuigO6cK0r4ve8Ynl+IIPBai5N++tjCvzD/9Xk03HHAwy5zQ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clwCBQjgj1i038nzNqYw8lwCrsKtcVOxSEavlsDJ4Nq4Bh21z70OGgaVibKzE06J0cJm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tbvzKoyCmvR0grr4x4rJPdpp83XHPf1B13PlXUF4oxzIxCNZ0R0b4YRBzzwBjoGaz72B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GIN46/C+9ioB7ehHyu4/NUpO5Ytlzy4PO/a1UB5jM+BPMGvt5oyeW6/+Mcz/AKJ+a/2m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I04nkF7plROpVkv6yuoIIwYOqiKerk8cE+KpFNqyjjMGAhiqepiaXQo4UprKSCeXV3m6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VI2rWPC6cyjEZ+DsHPKONiZv6+jKkW28Ql6hn8SSn6SllJEXsdbFRIuT15BZ9dpw/Wst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gULuWqJkpLAZQoEs9R35iSGmB3pHRIs21yf65fTtwcth5lBfPT7LzvuZqG8wQhxvITRs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2H4QkcElW5ygjPPmXketGMPWSa0/c1HHLNtxJBUu4Ok9td/X9kJlUFd1KL7pQFMvL4fF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++xYxwWIBJmn1AhcBcw9pYj7kucN7TKVT+o771QcOay3xXhsBFNg9TKL3QLRMhIb5F+w1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MGIYtVBNxt71Q2uDa9PHOk3QPreuv8dHSgbIPiYG4GtdfvLLOFYld60xEXr45uC7QtTq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Jjb9fY0jCngR37xg9N+IGSOJT5kXpxMUZRn5/C5I4c0t31DjPRH7H0gT35Fc0C4mBUpQ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31u31cuzhg4KavAnCI2Gw9Uh408sSWe7rLl7G30cU4Hlkw/mDGbvIPR+axGswafpt4A8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tEfmLN60expGQEVuUClhkLfhshBOAs3YHLTpzlUpK+S4Ue+osD/eSrsjP05jc2a73Aah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8HSqJdVSymXZ0BhR/VPTf4JgzbzZScwp1cAqBMlswiCe68zzCQ2R9JCdU5BeVyQGA34Q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MZognPFYL3tdzU1n6gjofDKDhCSvhyMMOyvLqL/nhNuVIO35OAjuUA1OmYDecbgIym2P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IFUGMhJuC8QfIFOJAsfdYWSHCZTYtnsV5Tot0kA7HcAYn4Msf4AEBWlPzMMzqwBE9t8c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XOHcFGAvsrt5FGOb2YJIo1ui6sUCBYicI9ABROA1LnhGlh1CpnbzZEoqhLz0NklHSRaF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oX//ADe7a+5wAHG4rglTarUcsbC27QzRgPEFjCUE/IQxfhk7VzF2yaypYSpQM3RRDQ3Y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5LXQvYyd3ECHTNCFDTnrXHyYYQt4cnpaWWlCINUMlaO2tVFncX8b9/eZB0KwkNA7ouWG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JrV2AM5Vcogqcc1Dq0vVH8MJgtz1ntyzsX6qcDQxtoJRH2V1aPNe8u95VXC7LqR4aCHP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scP/AN5VzbiW+bfN9TdjhBs9p+Grn3lXiala4JhnHzLcwh/6P9V2PFNAsyUUMp4Ch6b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Jt3KWXAktKOIsDtED4BYVmypWbSqwbUlkACZcIuP1hl3xoiu5PcWUZC9cavcgulTtJ2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J1pAYfcMlWtvHNiMReAoCEO6Nztfo6jlnvR4q4IqG7TPkKI/+mrXFnTaHlnebjfMrmoC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Yfz3ScT4ECl1wjzagiuwyjZDQXWS7JWKh2H7sf6BGpFpOJLi++HFlBsuHzSj1u1kiky0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lI8fTqyFB9YCugNT7tcj32EQVBOhV+IrC4wGFcvvrOIhd92ixSRXfbLNUat+8Yc99+Z/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dKaUZeD1LbsrLvnonjo7faTWjwLqkzzEyl5JoZIm+z53psHUDv2HNe9sPeoHrVN+qw9W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ycV7/Rgd4y/z1BBmd+M+148WWQfJCZXP6dfPUMw4j/KPPq5zc8Xc+2yz1l466d0lk0tb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KMdhsjWRVOOZK25TpUG5ePRzSMBBg3Z6FlhiAbOHXUBl9YQw9UharInbHDnUJhIZl2no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ZOyjGnicHk/nViiCmelF3zs5gi0xzmZNUA6RYeOs8hmFNa5NTF1K2vI8V30a1l14pbiz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bBdAShP8w70fZNOtRXLJFCAXyb/kdAogi5w1H81Tc2831z12xWlHFBaIzQJZp8OuBFVu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7sqlVgWTrB9y3EyYi3uytVRBxPNkFDf3kp+27T2IsrEFWx9W3IuoLtpunri25W5MV1Bi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qVerBEeR2YhmMuH6ltm3wzoDO2W19p287S0x3KpRjTCC6PzNyC0EhxwNSbBYAwz+q3L6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3jbs88Wq3++17CJF9enF11dqAEVcnDiDTQktPGkEcK7Qni0fm9nboG8Jc8h3hnvVJKi+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iSNeSevfBF9kyhu3QD4GoK6SNwF11wcehPfca+RzuTcecK91DVHijqSeM3hMqqDgCqt5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MhSoM6h5IuvgsZ0xZT8/SnKD+xNzdFzX7rvJCkW+jjx/NYR169gimHNPD224PsnPevjO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N36pQSfSqzYDJkCy8S6bCGgdDko7tLEK/sTb+lrVvhbWxuxoAMz3MumpMJkmXlt5s77z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M3zjYT1rd8T0st45xwtOWfAqFioCBODZ+rgPdbjXAXNwFDucYQW3O11NXcAU29C5gnR2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sR3kVMaOdfZaWd9XR2QUNwyecXwexVTkjuWV8Z/U+93ITvRieRriIg+oFgAs3hjxxwxF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auhPCa0ysm5wqNYYm0Ro+gRXcvJ7ZFZeVSslpnpsEA5LtT4SSx3j8D9Vq87ax8z/AMF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P4QhYhQfMhB8sVHkWegjM6Hxwo0Ae1NUcqAOACA3bvoy8k7OnjHQZgHiNRHniOrQgDUd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2/hpWVB55dWNXm0xcvAr/pCwviILr/Fu2S0Y4fwx26ufS/BDqM/la9U4yMYtFFmiww0F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fLw6/npevlWfSXFh1cvD7jL7/cMLLi6Pl/uL2HW+bPQIiz83UjjLZlftVQDEoBGSBS+r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ie2CYcO4JUMyrH0M8plJNY8zU8hyPWJHLJ85anp8gJQha+N4s3EtXeSnMzqSwke38D01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XTU78rp9uv8Ah2DVB/y4B/E8rxDDl8oIQFi7HQzLAFz7staVLYqp6KygrZ0frdygi2F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a3sxzL7BGy9o9d3Flv8ANH0u4aXmgIhue0bHowwC6euJT1PXvn/vrbbXXNerdcZUCXW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6/2Ouzoy6dLP1jJC6NWxpELBZPI1mtdfIOdCmm4donKaH3Ew4/0ZSUqgFLhuhzf66y4g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9tKpLAReJZUBLM/hfdLflvy57xz866+8xwzXwXDKfd61gu9s6jdh0T3hD6r2ec+RHGIBv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oweR2fy0kgxDP9a/8YuazkeyoosTMKAqrpFG3ya8+Hig3JiCijhuq253wf5OvR4753o3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838763992AC5ow498soj6aydZC8x0ORnb7JbxlkJ0ne+So1xze8n3TZPi5IPEIbAKP66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ILEBI140BtvAhuUji1yxgzx/YG4da2+tjR+6xQn4ZxuQ4x26d+14zxw5+36yzCqx5WH9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lqgXZKJti1uwYcNrzMHjC1d1696wnQ+JY7M229poAhoJrmrXbAvgRXtNBpkimjRny2hz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+TmIAFEGOvRhUZRoFQx22T5x79167z504v2Vy975KwP5nj00gsdmL4eKjLCgNczk5M6G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MHuCr8i2tsrnuj7ciycUVqVcvmiggqjtdecW1VY1y21RS4weGLLOLAlktw5CmurpPoeQ2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1yywz9yubEjs5JQ4the2QgARoVT12Udcsd4kqTcUV5UzeOWI13uYSSySBz/MHsaR/fkv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jsogaVw38X258y26ez+26oghgIR9/wCG/wBUdod064tDv/DDnr7bTzjvDgIX8WWqF9UL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WYWFrUvth2KlEPblEqMTsey9IDSEFz2GKdPkd/Dyy2yWKqqHXnrice/1ZPl7NPVQJTSX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wpVXrjdejon+aLVtryPyLzvH7/bX/XXXQhZ1JLrlODrStHhiNWnuqznr0HPbMNPaPy2r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HcCRL2ew4FsMAIie+scgMf77DtyTeayQXgjJ0gy2z9rbgaqfuRL3nLXP3kP7Ed3/ADY7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x33K6yzyAaTUU33Rq8v4Fr867PHlR2fvKFQoaqV5GxD7lfmUYCGn0kW6KA9+PhjJGJvg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6XLItVu0zLGEUAC46jOHGoF4+9s/DrG6avFFQ2bYk262RaQC57ccXSWUZpLTaUTRt/BY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+hyKJJVVVXqDr8Ku3/gzy4lJSB1OR4xuO1zVGlCFibDoPEnxx10RbeX6jGAHBPWYLkKI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A1xo+LpskPUpOMJjoRXWRVTVaUUWRRUh1bRbbaOO5Ca+2Bdv20sTZ6KNCSXROotCDIEv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ZvDg87bqgDH/hCiPIJkp3g3/hjqw/10ZRmAHNewVPDS4kgi7EW/FSDFcwSMD0JC7lUig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ILdS6xJZV6fdBCw9bemcJJS9ylhr06xZbHOvgQWFoMK/aDb+E5T08MMa2svvj/4Tf2Ut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0z+xnHjIJyVe2jsAwQTqtQmsMh/eLdYAkeXnslYZqgoGVYETQYs9rRa64rx9KIuAutSYP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STxXFFfGj0WQRJJl7+IZ4V8RcXRFEWVtpjlrefz9SM0EHI905zShSkbGdulpWBz81Ecy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QV+OFByU8CMDu7DHMIGOS2+4w280adZIHFGOuv7gb6qN5Y845GfF86mIUpfaN2/+NcjP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/wCvs+O75J6aLrORibZq/wDnN9pOrPyzb+ncFZZL5cRfUobR2g2XHt5XL0wjcu/USGa2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bD6501x140sgo42nVmm31qTbPDVrh8nAzZV9/qgezH2YdOvlJRR1eF95UE2cqcqOYqww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HulBecf3ZAd1fzhwpwUlclVLzbrjnhkn0KJxS86miscc01s8pP1vLpN9lBN0po8gZckk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zUI9f4unNcRaA7UOcpizpFVMoeyTkSHvKW8cseIq40iwOIgLzRibyatRRN1cINPDFtnq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LIaGPTNKuNQsTuadZd1G2oIdPQwAdttBR0YwIV9p+JezU/JwL/4gf19APBqsoXDrZWa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Aul/4lgwZj17HXe5pnquR2GTtxxxJ9p18kE17rdQgQVGrvf7LvX79Qa8O1D+bs8v2TP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90iiRJdZIUJbhNsaWcxVHGkfOiDKm3g6IeaJe904/dyDuYbTUQKPXToibwRG2OA0WFJN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9tBZdxwaTY7KYJrxziGWPj/nXf8AZfNC6yZu9Bxl0/8A37tIbtvRXE17LqzFh2Gy26t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MIYDw6CyieUC1VFbkbLkzOihxIjdrR0H2Y1c739HwK9N1PKIDGSJpUUBdhKbpO8F1J2H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TP8A+8bkaHJ4evhTawF0UBUjz4u1Z6XWMmnqjlgTfJpcTReyCplWUok/B7Ywot54KZqZ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f+ZctRrZfZgEAC7wrXEcD7QVzcM8Qe34GJqkxtmUGcbgKMqPHXQXyy22SDCEjojZoaEi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8/782+EwhhoCoyvdYgJ6edxF2cSVwlOV+39ymMXXZjZ6DltsCDEGsSsje75LrVW1h90u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3N87+8BrkqvoqyDRZrn9vHVRYUx7+/zdnUYri6BQ9+rIBQsjj4822/M41yxs98N7PC7D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VofrQzxtoqXtAR+n12mX0YDWnoGmjGIlstDpJD3yIrBd82xKqlp4+01ZQ+Sjo880nnIO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SSey2mINp6U3Bt8quw+qqqztnuYVgp5dV03199ne8vv2WOHEh5ySJEkbQ/so5HMmAJRL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XZ4hksvhm461x+baq3qBgppsv4yQlRUbw08y5+x6roPG76ufVIBZx+l5gqLemgeyl08o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YdUm51+N3w9xxJCd51X2AcYSq6JMIl+lhKBQS0kw0a1cIBpIBQd6RRlojinI6zw+TH8q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RBaWe+46R6Y/3Ro78kxzUQOPeUe33oMT2BSN1ter1t+188ppcb0IDD9Dv8J0op66gKPv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m0d/IR3J2Wm041/TZ2npUtrkj9bRSsimog/GH2WXxLnsooplyuWXbfWFiSy87Wo0q65I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R363Ui2WDigrux/iacx2soTT/WPRFzZ9aYtlu81DD/I6Ky+f/wBs/oWxGynGuchi4SyW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uGloZqPLoBI3NVtAL7ZbLZ4gqRFFFPXeX2F2XxCSfkmlsHEsWfNcsuLHUmqb4XcdAeqP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+BspWSkMHl54fOVsGDHe0We4vE1mPTNqEnjVFHc/sk9tJLDIqo7f3KrI0BTRgYeH+Dr4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7CJe/fUmVF3Ec+1fn3fZ0/181daSVwUVwbvGRyye6dJ+wpqv3F5CfWQ+Zk8DOducN+St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jv3lSEuWFdY1g2xvFNeYNobK5tFOfp/bS3Bx0m5tp4I4Ko9qcibprrZV0WnmFhCkpSnc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s3VXEbMKygGAiVr4o465Mwoa2cg1GVgL9SGsub8c+8YvjSu3AJ0W3dbmEhqk35hw/wBfM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T/3LvHfKQ4MtdzyCq2u2mp3Oe1fzdNBp9V1lUf5xaDTOfquSSXb0lDucOOeQv/olVy2n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e4TPvJQkaKdVHuHPjPpGJiFe35nPB1TYnv2P3V5AYAtED953abLbH7rnPPlUszxnI6WO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5N3vc9VBdPQX/RCwD/N2i3WD7W/ckh/G2M/n456XVrZ67/I2Ztlh9LDOoGqiILFivniD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NlnZPqfCHHXLpNpz9Qy6h7DT7/vnD/yBVCyJLh4UiK6C/wBOonrzRXbUk3ebX3IKaBnq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swbworiblD51JQ4NSd00usP7O+aMbw/8DCisphKYU89gDgLAWYnd88aT+edpcVp1TQf3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q49wkplVmdRbeZEEvvhmp7DJl7VQjgBP39tnk6lA0z964x8ao/7JjCrKwaoWbfQWZAfQ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WLMe/wAWX3dpI8VfhffLCViTSDkLzCcHnHlshHYsWEGuv5RUjCVhLoI777Czg2GUHFMr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kpbLaZz5P5MEeQukyoc992eXWN4B13AjFq3SGTjXEEQLjAuJNu0UlTNPuDsuh5dab2/R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iuLe0uVVYg0acdtH1shn/uKIRrqoL6ADClg20WnkgFI81ttXE22TqKL4yMf/ABgKabq7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ISzgijB8ydJt0AuSqfq/n8KqN8s0BsmebjiNfkFzOzyC2g5LFMH6HWPgjLyaszoMq7bQ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wwY8Y44Q5A1R5koB3HOd9/GVzFeCeCl2s1AM/pTOi0BQSsgzzP37/AmjAFcWNkgQH/8A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i2qgkJ8p2iwMBrTkT2ojsR67dffjfmomgzl4oRWHSL1aISs3iyPLCAECBKMJJKa60i+2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Cu5F3ABGaIMq62tpD8okGJy3653xinS7dJNlTJJFBL1D6hbzSoqKPW4kbudsxRWVQkwS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enH90GiUZouK8ugVWF3plT8a1EOEBEMLBCNYQ6/w4GI/0QJEORGHwnzq1DnHkAmkrr6g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2+sH6sgcH6yAQZYtOEd/612XiJCCcDjeLBpFSKw0WAJEaZSfjBjh25bRYzDI8hflFt4L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AHUDsqpD4loxmlMmKlhcFRZpdg5dYEQQZYZSspn1eWEDO62286y99Lf+RCp0rzLQJItx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RbUXHFtB1HbVJRHg4OcXTtRMImtYJPxeUaXhqbTOpJ8b11PpuFNkgAtlmumgq199CIhv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xIMb5RebbUo965HaDLB03x24y/jiW5ICl1yk6XsTj64EB5iOy6d5sayVROjo05abiw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ljSYY0OJKGcdxgP4EM+vrGNutisltnkhPKs/45x/SM9mWwGxPoCUcYYTbSVTY+4YQhjE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kpRtCIDnatjIvYbz3eetsYEbkLSZ0tuOrtjqJjXMIWhqoBIOadmenn5zxxot9fXZAG6a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huijnvsFMuz01/wAXx4aX1S1VRxkGH122UFxrn1/lu/AjTTq+8vzl5oWhq5NQ0w9SuZHfM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qFTPJ9Z3dd9V8NEumrSdnWEy6zePG22FN3MC/nltuuGIDDa6I5Icr6JqbrRI9et++esP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QU33mVFnVUWo7iq8O6M+jyt/9VFWgrLap5/LLa6FBSdlmFICbrqpX/wB9Tx+WzZiwn37T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+F/cDodPPoRh1jDDr1mAINkOTXOeuiXpJw6GTxT3XPlfYfZZXZQZ9dhNlNtlV2CnSqDX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RUgi6musvHXClA2FdDaVXiJz7ComGcfD14AZhmRs16URC5J+UEPjikVZ3oQx8kpfcRS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Wpul5vdgw1Ak16+TdeZyL7Rd0VVcaTSXTEedd7l44txwFEGs14kSZnuFJVcpPSfoUaLN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DS0cULmA68zR3Rv/ADkGW6pnC0WC7JZjE/SU0Hf7399/Pd8cHvP6Y/IeMTeEE7hFGE13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E3ik0xknwwklsn/8ra8QyzyeNE+5J9Q1SAar0zac+iUmXU4qDjveZP8A826Z/rHgEhSS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uDF0LyvWHeAsQ7GaGWjdglxNvXHO36EC0BThEw2VlxxZ5fBlJ7T2h8ZeU4o+6wvN/jPG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CSxOFTlKEcurnkQHHiIp9ZW2TvJ6+vYxFFZRkXICWZHPQDZzGD+7HvSlm2YbndQqVyQEz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W0m3vqt9Bmp839BlUo8M4uj+COSU6yyOKWmgdXjzdLwENUKLfTp/yB+ulQkDXXJjpB2B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OaG7RhGK18rSL+vKNDzBM6z7vbSiMmQpy5u99zIRKKKotFPCYxDVXDUiaAGBIwzk00Mc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/W6jqyqaIQjT9jDlDokglZNvLDWPl9oxKWzLftpXtI9AMhBt4cZE7WgaCO+tMJjRQI7z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52yeZp1N+Lo7GXcFhalOf4stnMx4VSiCLv6lI7DNNMKPArQUXdaEwzw/d4Y7er99lt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02oB+yGAcsVpRIW8vRYx1zffSOefJuKsmTMlF8jCOk85VSVGb/l9jnETBEewkg82gDzP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0WW7MQUSSJOM8CHNDJMGGXTWRxQb4yfKGYzLXQOjqgAkNsLjEjg5Mf8A/wB1E+NAdQgd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K0csW06evyuLvLT0IKGBo73tn/7f7l1MU/cbaxqGgVJvaE+MSiOMY2bvJ7mB8Aa93iw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1JLiV/H80eKjj7feez76yISauaemt4bZ8a3Ts5hDkce6T9m8HPkBIGDqTOc7znPRL78o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GT+hEw0owj8IkeVXNVBglSwSynmqliDv3Ntn5If+oNv5+iSiPAKyi56BzeOUcMBVtHtv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TtNyXDk8IqyatPC203PqzXg9HhgzjTXL1M/f3fHH/GSNKJwena0cIcMk4UB9ddT/AMjV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Ptgnwa/Yr8YscTKBrrk+FOxCLNqAfost029sEvRa6DOW6Qf4dwZQblTZnyF7RxKbZMGj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e3zPgizjLdLYx7S5rGb3fR9s8AOAHPMZWJGVH9yzSAatEgxh4B22a7EmOGQNxP6ES7hn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88zlbaxzXbvqw564Yt+az2bW1w5HuzzRLy/nvBhETc64ldBKOaYJkv8As+UCXQkfPAhb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LHiCCwiSx2FWmjjMerT6Z6dtMvUASZy9v8qQvGG7ev8uWydnECsj7RF1ydRFEgvnk28d0X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82dGw4bWVcU+LBEtOP72zUCxCSzhc5qL9nQ139IzfDMAOUm7atqkCCGDSCzRE2UmwzwA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7AqUV1EmoMB9xarxMIQY7dvSnIZiBa3Ug4mPGmf+PfmfGHR4p7468r63PolGhQGrL+nE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+V8KbuOxxMMP9+h6ktnBvc41Hrx98qxxQjn2V07iCDj5JE8OTyp/PmWvrWfL2L9QVRYF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UWnYdnOfN0vtMetdt71t5JdvZ8NOdxZFv7zDSbYszN+stg11DLaTHn0QNaAu4I7beuBW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67xQyc3Az3ngSzxCFLrmGNig091H2cFYjuRXVIt9sZaLJZCTFX1XmZhFBVM8WAB8uObY7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s0H8z2Sbgmrc7N02CDtaIBcoR/dLGXIMDU2k4YisysIauZV39N4cWt4NCxSzFH0xRzQ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n94G6HjuPtRCHKkAHU4Z9UUmm2eFmfjEtulhQlcxncdqP56JdsOv8RGQZWFYfWLQXLGt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Z2VGWnMKqkOnSX5loNndXKz970WYONNDQxyXHwySCQik0lphOUtmjriD/wD0w1mn5lnA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FlwQnV8YfHBTrGLfO63LDaiLxF9HPFGUSzCnp2zI5bUC3nDhUCDJeFNtBOP1qBx4VzG7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SnmDCyM/JUS64cIWc4LtpbJUet+lBS6lHWY9/NBhhtjaEP3jJFlV1xL5A4bth1rKfv2T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DtxB9byswlZWfSv10ANnf/WwBR7fkonDcAVwfJATIsLkF/Lpp/ADauyqGK2mqScIawdV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aorLqYzytL91j7t1SC/oSScaR76GNrzmFBN1/OmLXr3bZN5Xpf5hAV7WpAPeEG+zKQj2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lASiWJBhRfC1QFtHAHKm6SmdGYO+yq2uECa2Wu+c+F5lD6gMLa21vggO833ktRheCEIK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PRf/ALY0XWX3dW93Ze9dURXbTRb3VEJS4aHvwmH59xz6ti5esJPtPMJIBMJJIS5l3YUp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iPc/tl63vGpqvqIh7Eef/wBcEi7Dsv7qzz65OKnuH0ENtBG6HI5KcUKW+3nkc5aWXdsm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Ek1bkPA8pqoarCoVBusXEmeuSCTmCGHkoU5av/8AR9emeRaASuamcEpGCN2uus2uyaWC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JVvmVT5xmnfmVK99Rh0WVGv2NuSaZfKD/v5LhJNztfjHz/tttBJ1d1gLxgoQHmrpGWDg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FHDvRhXEY69EHHScVSZsxwmaexf++uUkJ7IKSfyzqzvrhMf7yly7elG3iLOGLxgFWv6J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3ZhJ11+SdNXnR9FZRktQM5pRVNF58dn0l6ywV/3XQl/A4ITUiRhUwYD7rsVkSeAxcyiH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7MVJoQS9COTKXzuj3+5FOiCjwieitbTftZOvedxx4l3/AJrjEPQcQJLEPRFy1Vt5STdQ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VYVSeR6aopXOLORhlZ7BDNDKfYVzI9TZFTaTYDM2XiDHY2Mtsljhw4aeuD0Dw6kt3w7z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LSGi1i1twczh3/93klp2PVZMcdYAMIMeOk+habTS85+XRAccdfcZSdG530jkeRWJVnK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8J6SMas/V4lCmc9bA62FKlmhs09kIvpg+49q932j1r5ykmhommhVU1EEbcRKQEWKjSu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U0F31ElbJ5EnX3kXzW323AXFWWVlEfJWEBxPkJKADx8YLYHZJZzaU9oYG7cc0mLUmXE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7fvMJo569vN6uftYN/etpqbZoAY+2bm2fyvuAfvPZcT8asa/KPCEWmGUUVhQlm0WVTBn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nmXk02HvxXKk5B9QucmEQR66zL54f+EKJ7S98/8AqQTM5wXeaWye/ejXqwyWi+X/AIgt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7sxmzaJL2RUut5kTbhHEXMK+93i+YRaaWSVQ68+ZWeMYWaTZbYTYYPSTZWl+5P5ngTtN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EWuo4+0/263m24800gNtfO1bZVUEi5Tgjsru698vpmGuz3w1l06DOg3PJ7wERrFthkv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5np0fcZZede338ybPcSRfaaZbDRdBZQUXV4cFcfe9f0hilTRjFktf5/aty5SEvVcRk1ad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hlE/2mw9ypnssnkiW4FX2xhwXRJmfIniuOPkTnCTByn5DqnQw+J4eYQfcRPLxzw320eY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XVccTPeQYeUYO83XMscgWUsndm7q5Xe5D2QTASUQaP8AotVXnnG3rVGJOMEO2GY7zb5h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U1UPrahnOTfbLvjaf3RbrEF5q3rBGm20GGGncsIMO/mEGm1mUFh2W2nkTEFH/n08du5w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a6mHE8seAFA3GnX9c8v96GjhHUVqc88MShRCdoubpjwa6eiThV3E8esLRJfRXA/TGl+w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tu8GXUXVG1OsvuNEWG1Eknl2QWW2WyEml3MVmelyYSgNvpsQ/tqhuntO/NCAwbmFctUL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5JsYLjYiaoZbys5po8JFEx1UT2PeBXmD2O7iGjVP9AhgL5gPfVlB50DTWnGF8sqfflFG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V1nGR0Xm0IKb9tiK7VgyPeENP0B/Nfe8YRmIdFiAW6VxvFlItZMAtJoyLzHuc9xb/wAS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xL/WxAWV2RGzz9fGRhl5LJ5vjgVOvP8Av/0x/c3/AJduU8uu/uffMfv2nGk/dM+MYqUO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5kaLrGj4nsee8dd0MMLK3uynfWGQ7fNMYlo5vNox9he7STn/xAAlEQADAAI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QISAwMUFAUWFQcWCBkaH/2gAIAQMBAT8QXN8UUbEN82Nif4KP9CINjPEeNnj9LysP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C5XpuaUpeVL2v9d3rDD8/QlicHxWVvFwkJpDdJ1Ljf0r/iVDrL0fP0IYvODyiZglCEKk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9w/0MXB58KPCUxUNtk7l/xF+71wXuH7xhCfiXBiXCEKVvN7KUWfP2UTL/wWhqZQj1+l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SVHxWX+1sTKX97bo98F4ev0rm9k704habGmhtvwRpbKLL/8AgRMrz965vXCcKexDUEob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NPYn5lLklOLx4PohEQRYTWUNJFhtoEiURP/AIPzj1fkZxuEqTcHr0b/AJweuiE5eOSi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DD/CJCXB8E5sr5hLphBa4vPuZhbvgsv/AL/jHoawwy9aVxBIj0uYeelbJ8wuB5gqF0EO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KsSnBZn/AGZy8cEwb64JOkJRl1MNlg2wmhvDesvEEhLNLx89GG2IR6//AAuPq9U/7vjP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wbMfZ6woGz5LXD0brYoyYuHxv8JkkPCRQgpJf8Of8GZ8ZWT7hs6Hinoti0xehcEhiUZt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anH7hYf5oQhCE64QhOqYhGQhMQQ+VEylyUT1miEhby+EPAnRLRvxH9TxzSKUp64NGoO0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pfmKUpOdLxlJ1UpS8GUpSlKUpS4pfyJSssJPGJRWmhDX7ijQnGPDILFDvEILhLEjnJnh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Em/RD4XgsfePwfKlLwFKUbZSsvNCdMIR5bKUpRZWUTg+NKJ8KaHuDujEUEihUb/ppFQ3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88wlBKcLhMekEPWF7wvLE4EJUPlCYeuT0h4uLwfpRZomXEITneN6W8LZCCUw+l8HleYu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8ySEGajRsgicHqdb8wsF4h8Wm9XhaquaDiEv7yfg+iEEswnauN4vDwxfgQg1lecEohr7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wL+hJITGx/QqE+jQN9TwuB5WPf8AmUMQtDYl9Y80o2Mf65whCcHiEwuhMgjFJI1JIGg8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+Ei8GaFLRrLROlIXW8euFvi0mox/r3CHs0PYtYfF5JMv8NKiCCCCSSMUEcTsrDfGvzrh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8FEZs0QQW764TlRcHh4XpshbVGPkv1DRRPLLxbhca+ihcUZvRI/CuzfyrgvyNxtY0mQX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AX+85RIYiDx9EPoeFhNsMZeTcUZNay8tiENEJxSoxqehyexZrqXXVCEIyE5rguh+9yt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+FBQLpSxT0anFdL4GqN8Y8LD0Wi1hb/5l8FhsvBDFoY9F31n5yBCEIQaxSjY+aPn5njD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H+utcG9cV0viaFvWLOTXxjt7w8NlFvDJwQ/BIY1V+i1sX561Az4NA6iiiilKUuFh9VLi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KLjbpILWHlE0TwSon9PPyvC4MeLygJbcF6KHh/yLlbTompsckYvOp26EvonXovIGJo/G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H0LFJ0xDWVj0YggvCZIeiUatHh1MuGKn8Fk/waI00TD6V1PC4PogyA/9jMEp0l4VlKLe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tiY+xaL4JsWx2cZN7xKfCYnBYeExDF0Q+hEaMMR4wstFEATq9PKCRDRsT/wuhCd0yTD4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4LLHlcaPOb4/cJdKaEtcEXNKXCLliPC6HXjEij7P4eqaNM0YTp+4T+qLeor5lCQh5Qi9K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2sIQ28IK5RQT2Cy+yT/cU8FEEgxMp9Pg8r3qeFweV02GvOZauPcrCLzTw8OtaN4bwvaPJ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+YeEeH+2HhdbE9Ddwwj2ehuDFj3hcW94Z6IE0Fgii94r3n9y8Lzmup46Xilh4u80phYv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vHZBi8Hhkwicb1JUZ6y9t4ej2e3xj41iZfBObR5hJp4XvFLfYua4riSFtHmie8oZ9yUn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msUei8GqUWNTFUQSGXH0eLhsvBODSi9Q9aGJ0XmHs3XPzDePOVilJiCwhf0cC0KMkg0L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fOSXQ8NUV0eGL3KGeuS6Fxo8/SnzCSE/SImXfDYLWHYxYfF8aTmVJ4x4sPB7PISnMrzh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oZcJ74sXJeY+cr1tUr0ZbwXGDRMXNKXC5PRSI6wnVBqMbRSoqLyao4JhixCE4GUo3/8A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Defjh4LhH3CJy+Dejwe4JjFLBe8W6Jcl4T8jZeCdysLOyIFmaJ9dINYTKPfpSsrwsorI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IQbL1H8ZAJ0JaE0NseLnxwexQIiI/o9w1riz4XZ5P54vXGua6bilE+NKJ4dCjTx4IWfO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lwhlKJ5vGELrM4UTy2vnBP8A/PglC9HC2seeM3SjHvQwkMhCYYvMVLi/R+4Z64N9C8xe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eCeGqM/GPHwuH9RBNDEqSLheKPuE4TjRvi2J6KXC5UrLx0//ADJncL09D6Y8cGMhB6P6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4PRsmC+C9yxKcll/luKbRshCzo8NCbPZUj43KyeyE4PuWsUfU8b/ANINTHg/g9jVcecP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QVQ2VwZ5C7D4L0ZehfjnJPCTYsNwZ6FvC7E9iDj4nwnRfwvLWuNQxIv9wyDGj7PHheVh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sfRDR5F2NMUqF6R9K/GuSw9i2g3MfMNeB45XhcXwQ/w+srwfFMWhL4NjbGMhYx+CP3j1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5jNT1DRBBOVKXnS/nbynzDaKJ9HhOkE9FHwuH+B+jyhjEiEZBD4NWyBqY9Zo2Nopctly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4TlMrgvC/hfNYQhqFgeKiVDHjKboeEOJTJnjDzCEJ3ofo/OS0dspDEC8JjeF6eDwYnoo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w9lJ0wa4/Pwt87lbFQQZ7z6G3h+Dx4XXKz3k+cIQhM0+0fCDQv0R8P64ZkGRkbRCDwhs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ScV3z/dctCaGITwgnsRBreZrig6KIyEHhkNGsXnCCpkEPzKE94SqjWCGjFOx6Gi3hCRB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MeWS4PXL67H+t82qhCHgSEokEsaPlMhuWUVl4XmuKWKGiKJMwh4DQ/KMqbShjrghvKwm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T8BaPc/P3rFRsRPRIiB8HfISwgkyPpXOmNMSJUIboSNrKwtUYX+4kvhbXBcVhjHjsWr+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RP8AgrDYrK+a5IRPBBdZnFoWbCtC/oieRLCZjV7im2S8x4MdGZpie8IyZmIQg9BiR/4S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yl6ZoEj85TX/AAoQjE5Q49FKSOUPinwLrrSuEtMSmCZEhEQZ4KBrCRomeQJoSISlfFhP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hooJsZvk3BjZRPmsaM+Lj4N6/bCEIIhktHuxN5TC8wmH0T6mjEsG8JBYJjKsEvgppDwi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uiITFI+ikuLRcFqwnGDQ6RJhiY8ENa5Tk1/wlA1dG0LvK6xssJ9Hn5ww2H71UTIxsUQ9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YxHhiew70PY3GIWGh+joUXoQaIQmH5gmIJE0JdjfunD3J5E948Y8kGqj5CJhJC6ygm+t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YITKJsk0MePVFEpUmxOoYhiYmPBsQWFiYYsViM/BwRZ8GxBhEIL+ZaFvm/3EicWtnoTR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N3JC0Pli8JyQqILDNeCr9NlWEy4Y3RjyRI/ogd4GUDUYQ/ViFvxjZCgboxCwuD8wlexI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PqhBBCDQz7hi5tD/AFzCZGhj7PWELsQjRjx5TR6x6JH85gmhcYTFKSxY1YnoVIQWE7gl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j0RJGagKwCX/AEFEKJh48CFwfgxiLsEMl+C/PBsUL0g0Nj2P3DEUosQhohv9SWB4IMeF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YSMWmJ3C1C0xi9waPgmjwhMLlRgIWhaRD1V8F6Io2asHeLhMRPYetCvQrseGiYoXCUbB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pogeMbSQqaE3MPTweH6NHgSy8X6khIWWxkxSUS3k2Fqw9WGPTPcI8fBoUhCE5pkI+nyW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ZeGgmX3CvtQ3hcPQhEJM0bwjcIewqP8AYbhu8JpqM/wFGOISKLKGt8EPepBpf8G6+Ena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0R6NcaPC1DR5ykDF2JjNkQmGIIiIaIbF0IsE7vH0QhvQ3seyEEsvL3qEFLYeWhsQmhYK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Iz6sorY1iHixsUUGi0OJlGEE8v6OTQWffQlWUEISQ0mhLWu1JCVEYGhrFWQwhci9w1cE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p4xMmGH2paeVnRhCrCIeuVH7lHjEF/RCHhaxtZ8DRhnSlFogheDdrQmF/Z/oQKsUjCRc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ZoJ0g9Cd7ZKaRorGcJDd49CCE/ohZWELaF6LG7EphpCEVY3+D4sUexYogTExMcD3vmyY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aF6KkjHHaJKbQkaGo2LGWxQ3YK36NIQhMN8oXZoG6LSD4LULwRCEJihASIThAXexGBIT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aPosNGNEfwGzNkJiCXczxgaw28GrFj4MvNkIJMat5gz3MFg3ChXis2QmFhzH3K8zBqLm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TFo+JCcYQVDmxSEkuEIMroauUMaHmz4J42R6E8IbJSmCZv4bhUQGIMXRLcYilD8g8GND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/B+4cCtiQ2VTCY8QTvxCZ4j/ACHxP9Yk/RoEukuSQsDJIfY9iWFDHpCEEFeBKhJLlceB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NHxolHoQsIEiz54Qn4UyNs08fQnHRhTNsLFGqSC0IaolBnoaGM3FFvEJnw/qMCT6z6yP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vFWV3xSEhBCC8NhWW8EGJfMLAhLih5mGqoP5of8ALHgxD8ynoo3BCKjbeELkSiT8y9z4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cCPDxkJjkGCR+iSJPwSL4SiBEJMLEEaIiIhoBuCQkJCRsxCCWPaEEMaGoJ9IJZBLppTc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WWsaYWzG7hMyC4avFwxPuJSTL/AsvqWhBVn+ucLqECISGUoxjgtEhp02bPCidGZJKSDx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icKM9AsGhBo/gSEhOpwO1JDCVP8AGBknYmXELPRCGW28pXKusJYI6UeGNVDSSKUQx/hT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Fphl4PKSIdrYvlikxRoiDa3j0eCRlIPRmhuhGHplF6OIO2tjRBISFxE7ljeWhoSOngQX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yAleM0iiGuKkJQ3Zbmo5RRtDGqseOh1ldl6EGnhD6GjpEQ4JichaRYVMdKN/BT1lkJ3w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GjTUNkoen4L9jRj19GpiUNN+Bk3ENYJCRBcRK4aD4ND0HmCw/MvKjW+BXgJfS4PBnNO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D8x5ymzzjwuaMaZRZWDH1LmRUNQQ10xg3Sw+HgIYxj0qHVokPD/2cXpogWvRr0Q/RGu0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nghIvT0hCCXFsTgjwYoQhCDwjaBKCfGDHglo2OlZXwWCbv7h+5g8M2WGhYQjEmEIQhEQ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EJzSsTYxpeJjxROlwo9DJsYUaChu1I/RiCSIio/0GH+Syw5IY1YsXpTjXw+jHjwJtCUN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QhISfw+ILeYYN17hY8rzENjdZEpwPGUYhaYneDGNjF71hNYJmTBOx6G7xRtXpCSJYtUl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UudEHwP4D/wPBf7Y/wCwyji3FMrfvXCHtM2wkTDGPwenuW6SFZQ9+iKNmkON4PA9fywp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SaEUgR0MYQlWXoaDopT3uTw+4S0JZCTIEtayQhDxBV2QUEj2UethlxLqmjpKRdEsKEYW/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o1DQf+RsH/QbP7hsyDDTokLCwiE5QTVGbUSyxjG0N3LIMhCYQxusTg0oqbQpseMpXFSSC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rBNiY9/8GSVEmNseJ3zCO03QkxATl+DftjkHrQY/Ra9EjRUWgmHlVOBo0zcKKGx2eipM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/SjZS8EJFmEzcJcEsTNg3q4PDHyilGylLii2SPFg2LJoTMiTEEsQmX4euBTG6HxRTf4E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+Yl8EjxE5GhMOP0R8ys5RYM4WSmhrY2MNlLwvFWJScPRiEFl4WIQSGtD6cseIDdd4vpe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QhBDRMVDVH8ijCEjHDfAhCjuLeUo2R6QmIQa+hGkKxmJkGyjGMbGGxnkSshssKwTqx6x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ExEyJDfFITC4pCEQ4vCJhZbnljYxoKLg+dKylKPLcWJmQw3PRbPgKJqCCJT0NrKiYx8a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gGy9EvDQCEEJBjeFw2bDogxoa4kajEjHij1MNEzoxuOizA2LKCHmOXosQhBIgiUaEuME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NjYGGF1vkhLQ0avmYw1HBv4PGLglHYbvuLn/AEtQkJcPsITExIbjKLUXsIpTARYKhsZC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yCxLpjUNjH1y3him1ELJoPAhCYY0ZsH7hqQhCYgkNDRCCWVlNGao8FujcysweXOt6euP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jcDVS2jePBvhKTKVjy8ieFBA19xYhq6NUWF9MTxRlKyEIULDoGo4L0n9J+YcU/8AOKjb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szCcE2VBXTEsiRBDQ0QhMNCzuw2msDw3eSJh+Zb6SPXBiYmNjEaYw0Q3RKdTePlhoag0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9DHIriforKN0SYnFCE4kq+EErEgf0MU+yF0Us4JsTG2UJdkEnT6QgJeJxaINCWSEG0vR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zRRsbw+p9wvMseRMgfN+8KN8HuE1RD64qGOIewTE4f0KbQJCSIQlcqvNss8mPyYITEoh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FzWUhiMZpk2Zwg0JloaNV4tGMsNTCf8ASEw0yMbPcvixYR4zMS6GOCmaUbwY8tCQ+CRY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84TEyZri0GsKCBp9Yh9PCE/EM+FgHhcJjYvDyUTFBsJdaEwTewpCYhCZSxCDQ6EjnDQz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Ybha6fc+kPB5QmIXBPQ1GNwp7ijfQkNXgxKvCHsaPkLC8Gg1XDQmMSJeDXiG0bvo3/Ru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EyT4JoRiGiC6ZxohQa8XiCQxjWE3cIfFqkeDktPo8I8LxQkIQ8pxns3Q2/RJYfJsSNCj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0PI4ofg+CWKi4qPBS8EaIbG+JcBu4W9acKFnCEGiEgt5eGMpvpZBtIbWFh+Y+5pMIQil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GMW8GxKjYwuCUSEuD1jT5NDymUpS4iwiEXClILFynhND11xB8SKJjCdV4wehDGJ3Y4/4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kkj6I+G5TY9kuD9xM7F6Nf3FwsLGywhYFRT0eEEPB4SFrNMssQSmEsP8xoeyB6XFwQbu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84UuKJixR9EKMSnQhLDYjthRWJhOMQv6EpGWJzDxNj3WIZYJsuxsTF7g1oQvT4XD8p6I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2LCKOhYu+IxDwdKKE4ilJyQhMLLVIyR/ckkIPXCjYnx9JhFQ2hIiOMhCCKUp6QFu+r/B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EiENBIVIo3oaoWwQvR+jF4fRiPrH4fBDGLw8Y/BbR9HmZez0WFijG8QWELZCMIQTMxSl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SlKUpRspc3gK+ELhohCFLxQlOdgxRCVwWBJChERCEkKtPHQSpFCDE4hs0MJ0Qj6fBeH0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yWh/3CGQXoxYQ8URNxFQYTEj0whZfYuNKXClxcvsXClxeaXOjdwqEhLlc0omxf2Nr1Fl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IcmaWhYYj6MR9GLw+jx9H4J6PHhD9wvD+iUWtDVLl4X7hY2ENE3QsIvWlhGiKUvU3BbJ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RtPWKPw9coFvolRR7hF5TjSlFL0kEMKlCqOi23BqNLCZ9GI+jEfR4fuINFF6NVHuz6NC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6oxoNRdU43Dc6e9qxcshCDEhcrm6aZHnjAYlSHFMT4XncMXggIN6Nj+J/QaEx+jEP3Cy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aPAnqiexrnSmyw0eULfOlKUvBlwtvMwuTWWJDRBcEuEIToQvOEMJUSi5rguawsOWmR4L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Qkawh4QxYfgtqjF/6L2D2hH0exfUTEj6HhC2TKoYkeClGUWKUUNQm3My8zg2TF/FGR4x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p2rkicE2vDwMiGcBPoajFpjjaEx4+jQhiEPHjEfwJrwRCZGVDa4MpSiE3hilwxecEsFG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E4PEJlYoniEQkJUeilwwsNwbolRKdaeVmcFlCILRVUdWimmRMceD3hDKJjPh4z/8w/s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sTqwvFoeEPbIIpRhOlGmVuy4nSyEwkGIhCEITM50o3eCWKN0SEp3rmsTCGbNkJMWhgaj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mx+jy1H0deH+DY/dmj0PfG4eWhLgv6PzlMpj/JCEIT8aw3iH4EfeU4SYao2oz6D7oSG/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QiYXo4J3BQTj0O+Ci0OCbno9OkR90xDHl75rF5XCJynbOFL+Vsfb8KZRCyuVy4K/GOSb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7dCY7DR90bPWzTE3LhUWPRsSmmNITbQ0/cIiIaoyxCZhCdMJwnOEIT8C6KXinlTL/AuN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xR7QxiiPcJuif/wIBd8YhDQvcLQ0Lw/rHj0Rnj3wUuYNLkTE4zqhPy3vQtiSSn4kLK4L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aEziQSlxMM20NL/DGm+/C1H/AODmj/8ARtpj/wDBQa16N/h4F/6abKy8FwhFhohCEzCC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C8FhcU+Ffw0yGmNIO/wJilKapSuh6AmOw0PXhv4V3ZV9Et6Ni1pjjQkzwpcUuW5xg4xC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vTcPD1D8/ElyuUuDeHgJMYlEx5pMKiYNd0V+PDdQpBmx4etlZ9r4JwpeSZkTwbpCf8GZ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iYg+1LiuC6YMTJHwpSiYteEok1r4Lfgn8NMVY0xDgqxG1whOKEkVIZbv6XonZBLtQmhq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zBLiuN4zDGNj7GmnH0JwYUa/gv6P9glvBOaE19E/0rXQDwii/wDLaxCE5UR4xavm8whM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9Se9iQaptE3TX9Eo6iscuyLi/wDoTEIiopcrDEhIXgmxC/B4hc0LK5sTIqhjR9SLcpoa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2zF/FO2DxcNwgYbFFxRPH3ghEmfjqhCZSGLrXP0cGqCjaN4W3rqomekQk/hWJzT4Xuf4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GWK+NLwRcMQuN56IQWYQnanlcVGJR08Y9tH1PpIvSi4TY7a8P/gLnYRi2K+VL0eMsQk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LihKiqzRpP02sgmPRXRROkG9T/h0o8dFF6Xlc/OWxPBY8CVPHFLoYl3IgsJ8U4eBtR5h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KsNTRGJMamdoQv65mkEjDwX9J4YsINDVQuRdM7ULguTD9xSlKTHoehsrR/Ea/g39fuNc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Q2WJC5fh84J1IfchPCJmYq+j2bR86PUDRLoUCUGhz1HmCb0PQnVSlLicKU0J4RvFGJ9a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wWPHbeF+FMWZloUNddDVwZQalwmjTGn8E19IiIhOCGhIiZBETi2UvF5/wXU3n0bFLxbJ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30PMwS/EhYQlmGtj9EJ0hODLNijohcEGm4whCjYnrFLij7SzS85TzCIQSw8TC6Fl4IW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yiDROpcYIQncJ/3DRRNEeovE8TH7hIszFxRcaXEFilw2XP8AYycXlZhOa4MmF4PE60Jb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JD6DQ1zg1hdMoo9KMaPWxuZKUbbhLC60RB4XGZXQ1m8GQhO1cF4PD7SF1cIR4Fz09Jh5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UJ4hMrD2KrQvjDVjRv0LNRIJeH08YuFKUonqlEMpS9MJjwPDF+hh5fFcfA/BCUWELw8i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QxiZAWyDWGh8FlrKfRWKeiv0Kj01Qg4Qg0PDloThIW48z47ZyfvaiEJ1oeWh87jwMTe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FjHopU+YeGhrhczKeJlLME4NGVr0exI6XDYyiRDYkL+hKJWUf8frsn4HljLwY8U8CR7E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ViUyn0MeJFiDGsNYayswmEyi4p4Yo9DdeGywuCiUSITCYrEoX41J1TjS9PuHl4mHl8qh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eU4SKIeINEw80TzCCfCEwikuLkHUXJsF4NZp4733G8XsYuxseSPIsu8JOCxCcGPY8ts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JPMJwvJPCUGNfhcITgqEE7wQSPH4FhqrqhMaxetPfZCcECyiclvjBjEGuJJ5aINcaJiZ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Y6zCxRZCFwvyNHzRSl5LqWXypeCIeswXJC4sYxiZWYuYQaJwSwmXpXBMqlnTWKUuCCYv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9D5PGzZeCyvBHvkuC5vJjynHkE8tDGh8Vmi6mJcxW5kyieEJ/pwvQuT5vDYnh5WEUQu+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x8GmBOFyxoTK5k+pl1HQi4X4zVXRe583yRMrC8P76kLixj6DYEy5g0NZonzvQ0WWKROU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lKPKINdHmIQSysQ8zC4IXCDGPDGMnBOYE+DWGuCZeSfQhWQ02j53CFij/A9Mv4YTDFhM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ORcViC4sYxog0bZlODC0UEy5ZBohOlFLykukGjwovMN38Cb5t9ywnBomRJ0LHjK2NTKE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Tk6DWGhoIJ5uGqNDWVhMubiizBKkGqozfLxjYsM0SHvZ8tDwkN8/TnRMQhCESKQmJ2o+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srMxCYSIQg8sawmMLhcNc6J4vHYmUWDANvSHbBbEhLD9wmL868JwgkJaIRZWJ+Fek2aq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63wYxoQhCLhMbL1rKVEpxT/oLXfokJZa3wX4nm8ZwXCYTob6kP0XovcJhengTK0LzguU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uF4wnFZQnQ0mNZnFYmEi9qbyx8PBbIxBInY32eiF7wrKWW4rFyuDHBjY8nhMtxcsWEIe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cINZefgvz4RirFQQva+5C9weEPhKhqYXGlxSlKXBsrGPi1hhsTF5j6JlEq9JQxuJiwhY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/iWkyISD/E+xE4FwsVhMIbp3wZcN8IQagsply0Q2PAmmJjCYmJl4k+p5TGL8MEiYmJ+R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PY2GrkQnea4Mbw8pEy0TihkAxECghMTExcifUuC/5b6kI+ib4p7HE8INYXTSj4pC4vis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Y2CELin2IR6eYvCif/OnLMWwxCTCfKly2PMEiYg1zmHxwUkUExhMQTgnxXZYecLh/wDF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FiCYS4rDWGy5RBLg1xgkIJ9F8ymYCdEKCYmLReCfROpF/wCbRYY0YsPjXB8lhsbG8onN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CxMIYhOjDFExcULiuS/HCfgfY2UeFhi0LzkwuD5eFGxjwlROhcabaPD5HzgJ0hgTEJ8E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BP8A4Nw2UpeKFiEoXKlOxseILXXSjeF+4bwN0SE8CwExZsE8XpT3xgPsQmPbFkT/AHuc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UKU94pzKo8UfGEIQnOjZS8SRZn6LK4LAmMJiY2GMomJlKLD4UT1wbQ2YmXokjF+llSGGG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1sbG3gTpeDQTLwvKEJyomXDXGjw8iyylymfAYTwJjHpMJYtw3wfBvio1JCJiCewplfib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FDVGIe0UTGGIWUJlKJ4pczNLmjZehKkGJGxfvBvknBqJiYwhYmJnzi0IWKN4apMNGimM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J3pdNr5zqGGK/wAyez+v6h4Wx6FhqQWKJ8KUuKE40pRvoYj6Z+xqzH7m4nKAsBhBMTKP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w9HoYhPDZRg5NiwmeBL9IDReI+I8D+lRLzgorD/TZRDw8noQ0NGLgilxcwSPg3i4fSxK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XZBs+dSgrgQghfRPwbD/AEGMeFguSGNYWJSCDSvcPhQ/5Q2DbeG4NmwwA2Upec/GiHjC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ymEsoRSl5ToTNViw0J8EQTPR9TLBMixuOjTCl4nhFJR64Qg9Ki8xIbHwY3hejC8QnQyc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S0QWhPklwooTZXjRvmhCQ1CLQzZso+hcmspc7OEENeCw/GvosL3k2XNgJuE5vL/G2Nwh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pMrCzMwT4vpSEhtItpH1IDX8JiUa7GTql4JmTZBoh4XLlI/pfwTfR/XC4eaNuCR1mEw8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mDE6qbYNBrwvSuqEEIKQcNWGobCIaKUlGvy0wTL3EiQw3BKN0SHe0Jm2xf0x6elQxP8A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MOR5Q/zLFJmOjbZY1FoZMhCcVhLhOSERCDa2YpOBs1Y3HooN6GYVS4bE8kNL8VQ7RcMd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PPp8G+fZXk++9hZSIIM0J0QNQsK8GDxMLEJiEJxbgnxxlOYdEKhMsTLlCy/wIeobmBkw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GpUy5uWp+N8J1EsCKC/rMJgkaw7QvwpcNDWVhdKg5vQ69KNGNhrgmxMkJH6NJ7IKoTzf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EHB6fcPFH9G7nwpQgmI9D1H7xhOD/KmPSgkIQkNCiQUEfRISj06U9LeDXGl4wFpaGGyj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D4UeKKCwsX8bQbxDxQbE6P6Hh5++SZN4Qm2eom3F/wACfzKHzffoUQseDQww8NaoX9iU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5hSlyySKDvOUhD4oPkiifO4+daEXLH6RplY4DTXvcTZnqbvFLzXRO1CPgLJvWQ1OCqGL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YtsoYbj/AEH/AGG79ZZ4RveW+MwnJYXey8ELFHobI7RqjEb/AINtiTaCsb/BGjxwpRrw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M/UiEmwjoI/Mgs52Uf7GyihNspLMIiDQkMQj6Pgy4LkhdkyxrMJjxhb0T+jJeiRJoTbG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JCT6L0P9SnjEgmKCUyiCYlvElP1IRo0x6mCaHpi6FEmWNZhCEzBrE4IbKWnguLeGPS5I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jSjbJQ/5Z4zPqG6KUpFFif8Ag2DUcylzf5EIQvgMaBurGw1Mtl40eLzQxoSD2eFKaFYmU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LENhLEEh4aIfUN1GUXiAQxY1RCw+JZiSJwePB9UwhdCzJw2zSoWCi97XBYmVw8wnhvkh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+DLxZYJ8GqEKxrf0LWRwNP8A9ND5iaFy2UvB9SIMQ+hYdpGWxc/kWi95lzC4YsLh7hDf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G6MmIQg0IP02CxTGo/hVzAiwvShJYNUkPwXXCEIQSH+ZPCcKoejLBLNUNRjWPBcpl8Us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Li1idMvYsUbmDyMjZaMptjC2HNGrKKeD4WKa6X0ri+E40TJOPC0Ep0QkWForVIDHjYkJ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5WD5oXJr8LFwWGws8k+lRFkvonw0EJEJi1Sx4Mb0eGD8Ej6HzhOXuJi89NrCNg2FhZK1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UP3oQsLnec50To8op6RsNDWoNXjP4sZ0x1okLUbCWGKFCg9D9wkfeuTFwfQyCQsWcFih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6YQ+8plHjtonlYb4UWw80oyEJsmIQg00OeI3jx60xeG7mjwmr3QfRMvoRS4QlUS0WRJ0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FmlLxS7EuC5XNiFiEHwY1RcEJVMWJhK4p35jk7MUaI0EYJ6HrF+4dHOl5LsnBc1wigrw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5vrXKE6lhvrbTETCU84QkPEREj0NmKtiYVBs8Y3TQ1HwfOdky+pCPqQmBSsc8Y0TsfTO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SaYnbE4+o89ESIuFPBJvRR6SZS4JNwXYkcoxD5r8EHxmUInYsKh2TYhCE6n1whOS6nro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EzGj4vAKIaFCpjVu8EBC8GMbosseMXeEhk50vK9TJymETQhBIRDS8YhSPg2Q0NQYxdCX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E9cX1IcBHxDaRJRaEbR/USQsNEeAMfg2Zc0vB6F1rmvwJYSoLphY0Gky4Kwmsqg0QXex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FP/EACURAAMBAAMBAQEBAAMBAQEBAAABERAgITEwQUBRUGFxYIGRof/aAAgBAgEBPxD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GpRfUXpcpeN4UvBviua4sut7dlEoXIQX/wAOj9Ao8GhbCf1Li/h2zzUJ/wDFNaFNd54F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hCfC/wDOTmuViU19rF59b/AuD25DpZCZeNLt/wCWn1fFKPF5xpS8L/JRvgkebPk+jt/8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ePlR6vo+L2faAul2ev8A4hE/sQpiY63gzx8L/E+FJwhPo1WUKdiUfY1Yl/wq/u/YjUQkT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g+8wneL43hNaIplh6Il0VnSdl/4N/wDAe2QRnU2/NfO/vRvGIS7pbhi+dGUpBdPWa8Lv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f+Dv9aJw9vEv/wB/5BwUUu0bLRJsX+shOcPC8/3kga+v+Iv9x4BOrSff2aIb/hS9FE8X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8CQl8Ki8ITW4Vt1Cd7xNPzI9P/iBK5RdLpl+Lxoivg6xUJBClKRvwSJdl76JRIYzFwqG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If9yQaNorZ+kNxUbNX/APDeAhKjpVnjjecBlG+h6kNV0ahRWJUQaYgkN5MeDX8G29U4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bHvpnuxf/Dee9xYbuXGXvlT0JViRCJRrhglXJkIeDbIQYQhCcFn/AGxdlmGxhf7icZ1d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pSl/4Na3TUMxDXQhj5M7DjsbSVZS9+HVz4vfcSHSRjZEITYNiIx7a8ee3O/elKUpS8a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NjIyPSiuAhCEIOvKeA8T7G0PotGLzhMNQekLt+jbC6ePj/2XEPEhCZImPZk5NxCz3kQh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HZGRkZGRlFFFFll/X+GSSfi4TF/A5uikdMsGTX8HQLxjLCjVWrghklR/8Gh5GJtHjvib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L2h/FvPXnbIJHULWTiK5eQhCcoQmTIQhCEITRCBBaFF3h5OUIQVYsam0hMeSIpgmeF0k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sQgyEJlKIp2E6IaGhoV63x/RYtgLO18G8bEpsz8iV2myiQiHRFEQgaGiEycZ8ktWobml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mrIP2XWyYZExOn4CWNvwQjsUpeTxLGsvH9xn6uUGqjLJyeND9Hwud2kLrfBPR0uJeMJ9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dLij33wktivI7WTdYqmJ+xj7F6U/BjcGr8Hg9fxQ/cY3Y3XJsXXWxFKR8KdvaN4jsgl1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v2QxPKJkY/hCiiyiiiiixqe+sg1D9GqY6UvRWz0Ee9Ea7ErQ3RZ3rKXg44Eh68fWPfWl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4lEYj8Gqg2g0Mf8AlHfvFiyc6RkZRRRRRZZZXwMySRhogsaHqIQm0vC4s7PWJHoa7PzE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J+QSacZCCXNQbmDDD4SJrWPHjF6JTrk8l08jojbIELgxLRzdYp+hK8IdiVR3INL5P+a+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R9jIS/pIpoWL6hL+i9iP/ObgdDqjDY3stY8Y8ePF2LkbOhTxlUFiFsGIo3jzqixHidn+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lSlxcJlFr1cDJxX2xCiG22NXnQNn6QnyFPYkQ2XZax63MfEhcSkzzH6SPUUpS8mdF2ew9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KUpcpea4vVj2D4L6e8Q3ehro6oUb75XHrxb6PA+Eufrx49f+oa41RQ/7kmpwhY94LG8R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RBfwOYz0P34PG2hOigkQgiIIiIhCDxcXwNDRCEIQhDwQ1xjKI1w0bE/0p6KSa3Do4z9/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m+zyMui4PiPgsk7FWhT7jybQWUauBcWeMTaHQUbaE0x+/JETw014Q9OvolZJAzAnfo05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XHq1+CEhqY4eFqH/AIE3h6ztwsEb7QutE6MehPp/+o7NngnRCR0e+zz8Qx53bePP3FiX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u/BU/SyEQ0GpHqIiIiE1lEPotPRUQZBOwYkDEvBv9IUFHZAgokJ0Na12LzZ+D6O3GCC6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u4K6Y/qPWPUQR3DESF6JYr1CfU/7Ql2xDtPo/AR6KU9nnh5C4PG9vgj9F5wY9YseGk+1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yDRJzhBk0rYckEYVqPzB6GNkIUNDMiawn+jsOimNQtEhb+iCULwp6PoTGiiVXifp0GqH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ej/Is7B0Or1uCxDocPA0Iytrg9b74vfE9JMfFC84MfBDx4foh81l1Li0xr4NcD0iKXom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aO6n+CROjzBYvRb0JLWQa4wpRdiFvQlFiemPrahHrcYhjR+xpjFR6hBo8CXQhlRV6hO/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Fj4oXBj5+BNNQcbeCz2kIbDWjx+ZCEyEJwWNB1i0R0x6t/peqVqjN9CRlq9KQbh0IT74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yVaOg8N9DQbGMGMR6YxLrXlBw+x56y9bvgfuNzCx5fg38F4Nj687w7Htd64UpeadEIt/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L1MT7PE1knc/MsbWmJd8oiEJjxlfdiVwkkj2e2HQnwh4hJt3VOK9wcY48lZWU9i1lGok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G+x6+C8GJteHSVejU+Ysev3i8evvgnRqqCRibUMXYh5wU1CCo3fcVWiJiHwWvHgWE9HY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xcRcdei34ODEeBdu8ceOC9oWslGn4IWPP3V7wfx/MYm12jpP+xt64PMzbMpSiezGJXEE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8GkjRJEIyMjylb1OEwvNeXE0Rj84LRFG/wAbP2L2Erjz1izyP03pliV9ZaL3LsNid4g8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qF7wYhiQ+KePPBPQRHw+so2yinvBro8auJ5OsSxMlk8PHFHrLX8DetdRLL4zuEy7QpLO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Bo0djTsSm52dYj9G6QseltiELWRB8GPUfvBk2XDEIQmrjGoQ+1jRUbF+68bvEPE5ilLj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RRE4J1wSOhSAnsIyaxu8PDaSUTpi1xIyxeH6i+CYweKU6OlEGxM/Twsv4xKI74xHoS1v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JYSINYSxBZKPCYVPtCVDUdD9vBR+xYLfBPIQ64UvQnTzODxd7EJTWhCjIQSPK0glNnZE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kiv+888UXEqgmkZU1RMgxH6edeRz0foxIWqdIS4JlHqxcUifV4h0SfR5xrGusTjHqyj6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ekcINlxiEILncdZSPm+L8lgnceKX/wDwP1BZl44MvQmKKPp0dXaIa2I/TxwSB6hODZiX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BoaGT6Z3BIc/SEeofuP0NVBhiGq4JEGhluoWoXvHzjcpdXBPEds/4nnpezxZ4Fk/8F6Q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MQ8NVBMbZQm3yHlHZD9zsQSOthNSHsIJYkJfxNEjov8A6HRMReBe4/c857x8hNY1VqKX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I/doNk+xISx4h4RS6I8/5nnj5xa8CGjGxetdAkLOiglI9GhFwpSl1R4hiJiXxfzaH0xP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N+CFjo3xFjEJ2IWoQSEPmyl5IXuvW+ylxLwpCIf+5fd55254IJYxLGzG5SRWI6Y9jYX5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zGNDhmwaofag0NGJi1EOr4Lt3GfoswmJCSRUR8S/R8Hh0VJFQnRrYfghJj9cEeoIeQWX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QxCQl/KhDQyDQ8sJvR54Oyz0LVsF/RHYmrV5w8Ki85wQ8bgmf5Dbxjx1HiFG+iitnY11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t5+zx9ULEEv5lsyCDxns/D1jVDQ/Sj9an3w8FH/0qY3FZ2JwrKyMmJPgwni1qrG7sYWP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KxY+0NRjEF2OP0aoljEXFvL5+qEIJfzrmnGQdKC95AbjZR6hclaRFiMkEiRMSIJfRhum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0QpLoeLRCU1jSxZ6xj8Oj7GJifeMTxTxx9njhPihC/tZC34Jf4GXxDT5pwn/ANP/AGf+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shCauaetwao80b+DYULTID156CQiFJFpF/cQ0MYuYfbZn4JQfeNOuPv7EJf3PEqIIiE5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Xi0HDxUaDwhCH4UaGia/MbwNJFB50XVH1tG0e5eBSiYlRBCMQhFhKNia/XF5JNPvl2F/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WFJdFCeiZS69Ufiz94tw/RDd9OnQ07LrGxvEo+6RJEIUbJqPe5ZbFBNMaIJTV2J2PUTO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a4QwaNCRn4P1ySBvEhe/6aUpeLE+hO1nacwNVcfrGoxDXFj2sfvkxcFqHhCl0UaGh54G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p4R9BK7EoMuzhoglOJKyCBCZUNEJGKGVvGFHMdVH80xf8D6hIoJGP0eWN3MWYYToij4a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9qEjmR0Sea0SCcKMVrVH90dwkQkJdZ+4xRHbD4l7lEysrKN0VtxCbSoqEqGjG4G158r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47nko0Yhe8sHing2MNh+9Y87dXCZB0agxMZ0a1rRBFYoMT1Sxlu+CCjL0IRDQkLwmvr5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9jp0WdFLhqN13g/gv9l4LEM8ndEKQ8OyE6pcsph4+FD3ixcKOCzxRKfQiTGMY4R0Azxj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Aqf+Bh0VR6yCyYovXGFWRT9IdJnrsa/0oTDv0bLDZRrjEx8GUbLRIv62ylLhMTGpjVWU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B43DxfkXRS5BIPvOwvcGWietHg65TGxs/IogWRnZSCpWPT6GIdxtGJ0eOC9EXCHQTy0v9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D6Q7Owk4dMb0WMo0w3YkX9TY9FELHn4dsnjVQaq1og+1k6wlXB4elh2Ex5CbB2VCQ9Lq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dlYTrvg1SugTrs6exDXWplG+uJudiOhqUEr9PSYtfEIyhofUNdj4o13ixFTEg9aDD7yg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ayDdC9tiFmNHiQUXp2WIePW7E2QkExtFoiZMaP0cP3CR30XIE+j1j5UXY6n4MUhOpjJ+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4EiIhiRjJKxbUTdk/wAE/wAEjEj6IPSB20O4SEDXPYxDF64XjRoiBKy/RjY+CYnlQxDP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idkx6HjINHsoYmwZVsTCHykg6TGMaF6d0LKSuS0jE5qQYTdYSGohxu1MSIQdwkMaO7oT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FRrRwegXmP8AQcjX+HZ1nt2IURBc2NxYtY6KkvRO/NjGg8qxMkcEFnRtDdHgbs8DcFBY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l4SECVEUiyC+VO1jPGn6x3Q8D9IvFpMm+M3F1wnRGMfQifRGwtMXg5qiyjua6FqMFIUk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vwbGTLRi/IXKjZ+SF3lF2ND36NC5S4vDFC48DKCFo8THlIQMeM0uh1hVjmK9CREEiYvk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uAvBnc/Lmn7rE6HieUpcaJFAmUkMYsmJxOL9CPQRQNWuxLIES8FwJ38JIYJQaCfZ4y3c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ZSlLjxNxM9hYN3hFtlJLjxaEzH/uAohOkJ8J8PYP8RF19EOgtbFxfkH0UaCmoMbytyEF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wSQqIxtEEMXY1iXD1zZ1C/o3CgyiQasj3xvBohCKFG8uoqOnhROHYsE+D0fo1nV07K4z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uL/gYkY2IaKhu/hADQrR79L7FwhCVQmQhkKJxidD6IkiCVQ0w+hh+Y2JEP8A0Gn9GJp+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beV0NXl4MYvck7lKUbHPp/iN2N82LssajEMXaJp94tjHNixJY1obPJhecKP+Bozq6FkB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gkWPsaIM0e42UfYkKFg7ExIJC9KfcUob/mJAbP0UQn/RIxQaTXZ/gSFybGy2fovRMkxM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8WL2dDSeofpRY8VZ4BMJXmvEFrRjdb7qf8HgRBqn+A3w6KobY3qbSjEOvQ0CEJQ3ZRQT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ZfQrYoK8JV4mxhhs8lxqF0o94QnRFGwbHwY+MFDYLwZeEuJlE3hD36LCSXmNEKnCDxau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iVn/AGNU8/BqkWNBJjxBvIQRDAwbP0ST6wz0FSs6BOumPCIQoowjeCOO4o2UbGylPGQa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YY3xb4ofoEqKLPSEj1Eb8yJ+iFwaWj4bGg3F+itiCCRC/me06J1fBX2X4TDk7xkxK4Qo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lglKMlnuTG2vToNn4dnZEO5Z0EkdUJ6NjfBjXeoSuIQmWqD95G5xSpIK2nl9hKIK4nfg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57z0UaMb5f5ElvnF7/FS4PHwaqh0A91jVEO+GvS1kCfQ4Rj/AMo/6BsvRz079oTogn0N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EgcEn+CtdhsMXmNEFxR2Cfo9Y8SGiEIKsaHVGjPII0IIJ/RIhKD1+DPReFuj3zaMQnS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6G/PgzuCGIeIWuJcI6TEkQJDnqwkXonCGQG/pRs+0NNOM6LPBUMavKX4ejMS4UWdl2MR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NdEYQNWSL08a3dQgiBTIIGqOpB/0WbLKKxNsjKFhSn8VcfR3EFXNuHQLoXceIeIWshYk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BA2n+E/wR/4V+kFEyGj9GwbDpkhIouN5yhiy4hZ7IEMZbDENhsMDB/6GISCFE1xZRHu9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RCnh5wWJUQSxfB4y8O4TGiKGWUbGlNCTjYdIhsGwTbXb14nR+M6Yl+CTXokTOhjdxqvT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+YQlHYXbtino0+IX0SH/AJ8ljVCR49WrjHlP/BH+CUGTOwhlFqovRvzi2R8G+isT4P4H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RDFi+8mYm6JOngC/1FHWX3cKeqPsIStkgkmOHdYvVR3TIpRdsZQFGoavxFX0js/BH9gK/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+ISIiFjG/qsL3zoJRcfeKyDQ6H/kkj9H72jjFsZRPaQTOx4gwkGa6FQ39ElBLWIv0qx3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2JY3utCZJOjyAiqYleHgDt+j2ofc8fYyC/HBqqDQej6jweItmikP+kSPw8JEcW+Xo1Ps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4+EJsIN5bkJMbsqI5sUoxdGWEKhr9EjGqNTDux+rEksRSDX0Yvqu2MeIY8GP0b9ZX+4o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nZCDRSNlfRzXQr94spJjCQkZ+DdE+MITjDvkua9O+oLEonWP5Pg2ITLGNkOxmnbG4hdy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CUhj1CRKILpQ8DbEOFRXQo8pRuCQpSlxuCaMdOZjRikNEIQQXAUiYeKdBGPNI2j942R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h2E7xjxanJIhMfBcaUp7wzDs+jeeEIQR4yiTHqIITvFJWQGsbuZ+otGqDHoXqsgg4h/5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TVXBoqM8CZeMSf3duEr8G/0ab4UbL0WEYQWCgqJ0Qg3XaHqFiCR1yWqdizoIExdBrsEI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JwY1SLLiFtLqOyhJ4lglmlL9CEMeE6zuLxa0cYyPgjfhN15W8CTEmNX6JF4NBh4mG+iM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UeEdA0HOIfQsY/BQcCWqLsTCRBHUuJiGoIgiDcnJEO9EPwFIsRukEFEVDEqF4L4NX0au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WFISvLwpSlxnvJ5/0N8EjohvwZUdRC6KVF0xDEz1C6GMttjLiF1KdF+niEYazsUiagxO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Q7CDQikJCSE4J0uIHZSoXapLCYhBONeCER/0JaEhypB8Utg+TVULBilKUvD0IJaulxvB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TsQVvJ67HqWUro1vYY3qF5jFolJCfTE6qIQaHQkGkxl9HRi7KkSFO0N0THSGgkeif+g3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p+DPJ4+DJshEJBoLHBBIhfBa1yQkY02hcbKNiZRdkB9ixP4ULfGfg9UPcyE0LFtKhoaH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LjemLqCRQYGE76Oj9kND9gwp+lbP/RuMgRhvFENJN49R4+h233yu0dvRx5ioxLVzSpNf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TGJ8xMTLzWNjH/onSlLweNFtRR3Q7qJQtcRJrT8G2yiv0YyXGRO4Nd488xqsW1nZcgkT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nbOwZlHRv8AwXkQ1+C9R/oxP0ngh4tlD2Pjbsn7jo6/RCEINTg1lOm0pRCCdXGiZcnF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iGNjPQ+tQ1HRkhlJdERDXQzXXJ6ILrgPg/LhWEsWJ0QQnBYIWFH2xb0ShI/CP4JJ4ilG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OgxResQa4UeMRXo7/gQaylxrPQtpRCZZT4Jzio8SxiKXaSjXR6GrxaFlSpYbGPig1Brr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vtWLGMa4uyjrKKLP+xJCOiogaIaFFqGoiCCH7lglBqnT5QvIxqckqHmlFru8KUpdox2K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61hqPWMgNENCBh/4yXIJQSGF1GxkyRUpBZ6a7oaj141i1EdDTSlwwg3viNUP/AzCCQ0J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/isghlFlHzUkY1piGeBM7ELzLx9EXEWDFlxH6MWNfvBBISO41uifo0WIKjIIVIfYkJDZ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7nQ9PBZYshBNg0N6MZS7RD1KpQjBMYynhGyYmK+SKkNMvlv2Ey3kzUYtcEiXR+CP0aPw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FqfBIfohe6yFug9xSkghYxoZCZSlRI2KKKHhWNMRkEq4QhYbogbDFzp0NweJRrOyIg4Y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gv8AQ1FteKjg0IkRYmJfFuD/AMlb9Ly7HcuEKe4N4Ls7Qugz84fgsYsaFw/Ri8P0Z6Xh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hadvRdYnXRQuB0ViRWiUOhodB6irvC42J9jbE7FOqQ0sWJDJRONiSRIIREIfZGXDbK4Q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CNX0SJhYLKCBqNBq8KKJBrjp2MK2JB2THi1YxY/MYxDGIYxc5iWWKsTGV7GXzfmnEYm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Z7FKU/M0kILGhiMf6cFvpBEQgx5cbKykITE7rpNROTcK8CUJRIghETnBqxr+C0GFQlRR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sjfY8Qz8FqP3EPP0a7F4foxeCGIpeuj/ALcUHeZBGiiNDt9hiQ8fWnYut8rhIISnOD4O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p8LwSyihNiZ4jtC98mz/ANxLF9IQaHTodLBi8GJ2MYyCGtJMXhRrFwYvOLFj8EyTPGNC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PwWogxrPQ8TKXhCEOgZdFV+LJsyCLrG+NKUuNjGy8JJDvucWL/WJDE/tCo2QhZBu+uii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/MYlyo/RDGIdp6uCxCyDwMTofsHqgxOKCcQWKFJKFiQi4zS653hSiKUTKj3fB6cFDdCo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JOJMS/fu9WQaOjof+hQjGN0WFp/sNcYsYnc/MevtUQz8PBhBuMVdcEliGhdCdQyTF0Wl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hIEq8JxWDKCoi3aXFj4wXKlx9kH0NvLDtslIkJFjrq0rsFlIC77xKfzeng0mOCJ9C2N7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n4L0gsYntH4ejqzt6Tsaq6EaZCYiExDusVMgsSkFzcZbngkM14J8LiuaY/8AInLsy5R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pcuTEJ+4Y3D3EtROd+iGtn6iw4NfYSa9KTqKnYvRiHiYz1C6GIcPUeCU9DWJjxCFjZ41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yixKhRFKPCJkRClGxNEE5dCR0tGWIHA3ZWxk5zFiFiF0hjderV8aX5pjWpnZUNCupfWL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8xiHT8xiIfnWOFg0Pp5BLFkFA+Bk743Wxqi5vG+L4QqRKwosbutXZ8liF6xvELgv6U/w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B0SMeQfghiVz80hEjsjsfg6YlBTViGy63tKUo0PW0Xjeb6KVFVP8SsN3El+jVIJE+UIP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IXCC+l+zQvRqid6mSocCz8xiY0JEPUKLDMfoh/5G7Kxq9EgmFy5eVLlG8NlLpWUutqE5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JxWwhCEF0NJ98EhY7xX8bF82j/0eCZDxCNQcjETghoWJ1Z6TixCV+jf0gSsgTuUpSlyl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sUVjbkITYT6wmL4PIJC8FRCxcF9ri5wmPDVGhwi4WCH1jMWJVYxMa7PQ1Bd9DUHBMjz0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8DER4MNs7J9ITITgkQhOEITmiaSpBYhal959X+ij7yYfRR+H6IRJUQIo6I9JVBIfgmPv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iQlH/gjIxcXBboo3ENyi8HynwnKEIdfGwpS5cTKIR6Eid5P7ktQg1BFIOOFBV6Gi8GIY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KMsSZDzEobPwVYsdzX7QmTUvpdKUuLeCVxMR1+CQkIaJ/wbQlKJNgYTDFg0HGQYjoJo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0ZA8WjiEzEPRKfR8EPvkuhCXybLqLypS6uAf/A0vFkYlxao4xNnqIeCjx7frorEblE9i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izOxInxhCjcG3txF4VkfuLEJCQjwIv8ACv5X0+vjBoXWtOdCPcXh3wS42FLxQ9qLlKz94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OBu8GhLi1jn6QSQb1QIJYvBf1UT1c1kLsTT7X0QuinaE34xwgdXBMWKDa0pSlKUpf6PR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J2JmxIIEr8EqEiDWiHolqxfwJD+V+aXoYEmdd1E0lRPp6JD0ffKnf8EIT5wWKEv9OkdI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Bf6EiI4E+LF7xF6Tsgxav4LlKXVwW34kho07H5ny3wZeNGW9Mann8kIQmdF5whChMSEQ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SISr8JrezFyXu54Hul/WT4J/Jkf6CxDF2j2+z3hdhPHkZPgl9oJYmUpecEsmJM8iE5JF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5zwNVahDF/VcXNLYNUVdeMamdixMvD9Ya0Yn+7OyHh6NfCcpiOL5QSIQTsTBN+iMECR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L1c6Y8QkP+yiyfF9lLH2QQmQh0mJdZeYt+oT/wBEjxfC5CEJq75pEIxIpiZiUSCL+F9f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u2LH8V/KhY1q6LwWuNbKQgQ7RDcVHQxYIfp6g0uxj95TCEEIQhFhrErihOxFITiE/gpd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0t/Pjf44QTE9mpwqxO40QhOAkV0GqMsvNqenf4UrOxLIKN4N5ssbEeiQhaLgv4fAtbPH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i8+j535QguhMTycV6GOchCEEhISKZ+RRPDPQYNXmOmUp7iVEwsJhIYhdCxquafBc6XKW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hfh44MWmLzE/lf5U4ILshOCH0yTIg0QQte9wwguIaIZbeJNiYQ6DLrExin2ISTP8E1kG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sJrF4UXymzoeNjF59aIfJckLjMUCjPMpesoz0meGvWxCZeaoRJDjwbstyE/0iEovNZf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hPGh4xPneD9xjRBYxfZfBPLwosnJMhM9EMckDLdDkjx+HrhMRCD4JwvNPEy4xo1wuvn+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Or5ehDHiEMX8DycaekEsaE4J5CbDwoT4dA3ClFqX2hshsJZN9fSifFj1HwWvjeNLyvMX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Lbk5p8GiCLzaJBBO73cjZcjaYnX1WUQ8fVFl4TkxCZRjZdRBOj1q+Xviyl7E/ouCxrJx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8YQaPMUao8EINDy8INDsNT63rF4PG9WX7QhDwY+CG9TxfL1iFxE41/BcE8mzjRZB7RPl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hCZdYk5F8U4PZ/C8IdFWN/BIfFfSha7FIv4IPZ8Eyl15RPi8aIe8HkHomPCfv8HjG7on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rksQ0PguK+BcJwS+DFxa4T4plWtYRYxM9xv6Qg0NDWFq+c64+rX6c2QonJ8kJZ6NZBfP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ayfClWtEILoT/wBPScIP4tYQ8fO84PVObZRY+EGuSFwaF8zHi/gerheCH8oQTFRcaJqJ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k790Qanxya8uvzkveMH8xi7GLV8JxeTFxeIuNE+iF4QhPopR4Tr7PKN0ePmycJtHw/CC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BfCl4Pgvgnwaxr6KLLq1r5vGT5ofBPvnONLxhBLEsY0zQpRi27SobS+c4v6p8GiDXxhM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q+RjUYhiV+71DRCfxUbKND9OhcQso2Ms15BDF/CxbSlKUpdT4tZPhcmJ49XZ0j8JfEY/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DeOMxPH8mxMYgckvExirWivkvR4nt+9KUpSlLxWXhCEyYijFq16m69GtWJk6el7wadmJ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TdzZ9KNjRDDLYXAEoktl/vyXo/m/qvhNoneMJqW3U+CGsdZ60CKIsFdPR6LGyiGeB/xN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ivIVL0SjsvCjEvkv5X818KLg9uLUyi169HPXxe3fg3w+hoN0uJ4xiR/RcmpS/CjYzxDd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5oXp+8UecH/BRPV9Zx8wyoPSIbb7Y+SbE+Kz186GLgserV1l2jZCEZbMZCEx8Yf7fRDF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BYuc5MiLBqNcGw0OvRijQ18E8Qus6CVcJzYuNG1MpRAaLLWNl2cXxQS+i+j4IZMY8hMJ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4UcjLWM2PoZbDGPWh81y+r+J+ypDTwc4NtiQ9f1Sov8AS/i0NE4TVxQy4hsRREKCT0Yx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5TEEhO/4bBukxPE5/ELr7MXOE4v5LITX8riWMT9DkaGhogx41rGhonNYxoS/8Oglzvwf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/ghbB0QINDQ0PhCDQ1zXDwJ1/wAOgvshnvGYnjH/ABvWLmveVEMTGhoaGhri0Qa5Pi1R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l9n4IXK4tnCfFL4viinokecnRAaGiCDXFolGiEJjRSzFxO+SyY8f9C+xGJMfmIfFYuD2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Q0QGhoY0NcGND4TD1YvBDJOT/nggvilc9BIWJ1ifRRPnS6ycYQS+D+afKgkY0NDQ0NYk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zGJUJE39FR/1DbHj4P8AjSE4JZBNlKScvGLSDd/WhCZCc3wvKEEISnzohr8GsGhogsao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BqPYPUgqTWstli2I0qP+mCWwTYSInyfhRK8NBULknfu/jCcFry/D9hogg0Nb6QaINY+a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44z/AMlYnY/6EEwilEuV+DGdRL4IiiwuVhf40QhOKa3N68mhjDX+jUxMuQaJ8BP3UhJe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29D9o/4UmJxFIJEL4z4r0Xo7B66ZMrz4XCZSnXzSFxYnkF9jVFg0MaEIQT1sg1RrjTsP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8GwYu2dEZ+bB4g5tpeiRJx8pROIqRJl1fwvwftr/ABi0UJ2CdXyLbqfB5NnF5BiQut/0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1qd4TMTYnClxCgWdIe0GdmJhtvoX/p2lKJM6G0iBu/DuW/XgS6RKYk2J3lKhItnCDx8l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shigiDTVjRGRk2EJ8WJfFiEUbHA7Ey/N0PQ1hmmf7CQgSSErjQ+EyxNZFNRohlvv/wDgn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0F/okjEhI6AYBCT4rg/pdeMU/wBO4SEutrky7cmJ6ifFc2K34Jr2QpfozAkQl+EEtuv3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G+hjFyk5JY/BO7/foX8Tz2wbohM94sTyF+S/j/wFWr+Jvk1ySi1Dx9ofERMSolNkh4Lx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xZAUnBMhBiexEIQnzhOExueknQpuMb/RN+idxf0DLlJL0UTDHiO5TaQeqx+QLFqxCTgv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/yMshLFtQ18JSDE8amLb/AAzWy2L0O0zpH4dAz9RD6GKLBMhP41LWP8ig2wkJNpDXpHcM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BMKvUxMsUW0MSFzE7jXlWvUy8F9WMIj9xPZdHbvUxPUyEyEITIQmTIQhMgnxaLdFgr2F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TGpjVEFr/hiFIuhC9ENI0Q/uDTdsRkP08hrs8Lgmzeg7ORcp/J0cJdpRCHQqyEE9gvn3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8NdwaWoc+Db6hm8wfYv5mL2dvD9mIRTR4Il6RT/+D9//AHBMrsP/AEP0Ffh/kIGy9ILj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2JxwbGPGRH2DdCd1qDT+FDz1qjwqKtg1Yk6h/oBZhyfxnwXsXQnkL0goKqMR2X+jXb/9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iIglEJ2NGSRixMWijVcaXLwRfvdapB1Dm6H5CZ0dnY3ZPIiCZ6MTLxvzlxuvhRiPwYnc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8oNfdOhITx3YL/8AwHK/4Q7/APQO2frYiv8A9HLYyY2KbFvInDoPBoiF5KLxSJrx6vq8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xuqlD/AkF5k4XLwvClKXEhjRYuNPxE8fpcp4H/N4xZ+EWRL0RVej8SkmomhK/ZsTqv8A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XkfoheRZqE5P3gvlSjfJ7i9VncgxhSG4wm0VZGTexFiERMbF6x8vCpeL8Gvg194Ppjmi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z8H7Q2Ptj+j8LPiNo8DsdRYd2iDyEH1wpP8Ah2QeCXxfG/B81jKg/wCH5nZ2VNXFoUQu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lybEhDZPon5ySF7ExcU/nTvHVBhQJMP0HqCr+CHbT0VRD8Qig19fR/0iX4N0QfQ2we4c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KN/JKoVEez2NUOyDDVC+bZT95NkISCZJwhBY9c7+0+H+trXbGbpBs9EUiykiBM/B25/A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AQeH6I0qQgx63/ua6dGqT28Lj5J5RCWP5oTsYbn4VTufKH6JDXgtRfn7t7x9iYQSmkLr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fjFP9yEN6f4/0gSE/wBLPDzWQX/eoUooYs6qlqPcT8G6jZf4m/oz2IdoldRSUZaDVHcN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InFiJicvA+E/iTrEJIhOsaxC7w6MdX/mXf8AyQXQ7obEHJF2LtEew8DTr/gUzO0jztir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Fi+S5T4Ugg8L+kvF2xIKBMXlrhdsUP2spD9JLf6QTY9deLBvCbtHtiD9/wAS/gMQU9nR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7txvEvi+joJXm9Zf5VwUZ3DUSFrFH4il/wB4sEiTT8J9DUT9JMaY1C9niiUdgv8AgGhi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tCgomL7tlEr8ae545eP6CeVwsUie6/CzSIojN+I/UsMbG+ijPD8BqPJ+h4x5+V/lmNUa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g89C74XE+UENjeJCEPlRuiELk3Q39XlE/g4uJLpHVEBHpf1H7EXWesTG8N4ZBB06IOiR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P07O/gshCY01fCjdxCylKXHh/dcoQaDVY+kPOl2F0wuuqN0uV+meJh9sYsQ7ITG7n/Bz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eaELbqRObDZRd4teLG/5i4NesSqDxKu/wTuXopeIXp+iOfg57KDGjxrsSI/wNTwh/wAB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cViYijHkFzbHiEp8KN8S5MWr5pxidP0edf8AyPBFEI/YGD3mNhUEp6QuhhDumPGP1Ibl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mTEjQuVKX4twbLkEhC+DD4Qg/wCR/wAx4n2EoeAe2xtjEpH6NPBY3exEE7IKvU9sNU/4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ua+DcG6XUJbSvjRj1a/5E4y1CUJ/oleDIa9Erhwi10XUmxv6JUJTgmeobqD/AOFe4uPH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4sPIQSFtGxMonjGxserXzn2oh0TwsXTjGYf4FjGivwTsSr0UEyY/dSHn/Cvwfb1YRBdC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Ey7cpR8UxcqJ5RvLdXyfD//EACkQAQADAAICAgICAgMBAQEAAAEAESExQVFhEHGBkaG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ED/2gAIAQEAAT8QlxZyi5DcGyV83UuDOEJcWXkDZ1Ll78dRal78Hwl/AFCXAjAlRPhg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iXucUX41OUOIHKHwfCSqhGDFnKXkX4YRhL+OvgvPhJUYS/mowjOpexQ0lbGLCBsFsXJc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DLibOEH4YsUvJZWPHwsPyNwPwlfDpfcJZdXMWsISoEcmLAQYuDUQtK7XNMdeV68Q2PWQ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j3rC/wDqK1k74mm1NPMLua5AeP4gq4+C/wAfFPxZ4g6iVAslQPk52J8V4lZA+GHbuEOZ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IA9pVWcQTPM5IoMNXL3IweIJyFdjz+4KJQFQCEwyXU0YGw1GCG2JKgSpUq4kdQZKi0O4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OQROIZZ1ZQyFYR7C+hE/T4MZYvwMfCSrBjmh9EKE099wcpfJ+DbQE6bvbBuzA5TwEbu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2VHVfBzr4u/jqNGckqNwnEVx4gRjgnCK4fA/A7K+evgStlfI5jLgyGQ35FsGQQYnwVK+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wxag3BOEqPxcfgjH4IfIuBXycfD8sq/gJUYkr4ZplIzjDUMWDO5UX4q5VRjLpjsYPb1C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MeJU1GM/QiS8YS8hsDIc1KVErNi3mjmNiqvN7OOwayCSyNnFQN3LmV8f1PVKyvP+IXbK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NrleuJWFXOz7TPuUdSoEqA7hj4b2VXyQL5gQI+oMDbACYHcdPuJVsNShiDIiRIYyBUWp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A/AXK9hs3DAqMDINYwIEr4VEhZmGSxoIhFACJtnehDBYg3SCGXq63zFqeeYzcqngg2ea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tLqthxonbAgWB6mJV7ZctL7gnW/F5YB/wDpUqmXkqCZjxGDsYvM1OIfBU5gr5GMWVO4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iHPyR2JKj8BsiQPmrYRLPhqFJUrY4Q1jxEuJK9fKfDDcW5iL/wAxt+Kjkv4v4qMPl+GM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X4DYJVvxUEchx8KcPhZUYnxeRYMuVGPEVkefioTvMv4E6QJUC4wAKol17RFC0uEB3IFx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2Uq8E86qWvP3F+ZhzcOiXOY0H9RXlh3OE8U/ZLPivcbF4INoRSQUPt8UzZHJVkbGtIiuI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gYq5nVDIhtbCXZiXAuKph8G8dwlwiAWv3HTHxl3GNEWTAAY6RxZphojAgQPkfgnSZhzA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TXWolLeCKU+lmu/8FynyCPWQcpPiUSV8OYOCK77+OdbfBLwafzEW7XDOo7BOYFcH/wCr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EqVCjCMuXEgfKfHUT5PjmVOIcfN7BgfBOEuMd+LKj8HzUGyvgbEz4EuVkB+YkqJEjFVF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fl2EYwnUYfLO4yofLn46gVgUfBF8cnxY7CcI78q+MEGcomfBMglStjxHVwb+Fwfh2Sz6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8qpyywcnnYUOdlZ7gmwOJkuOqgv6MbOQp68RhxGzPKwJuAI/AJUrZV+JUqBKh34FE8ky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RLvmEV8KkOC7KqqLPgSEq9hsymjLnJVSV8LKvtLBqKOoQSkwCWtwo1AyXDDs4ozjAghD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aB6l2LHgg25xFw/cLwAS3fdQuq6vfxJKZlFi1xDSlKR+AStD7fGcPoJnH4JY7CJb1Pv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8uQ+KlTqDsfk0h8Mv5fjqGpcGLLh8MuCEYTqPMY6isl/D8VsI/AJUCVkePgx4hH4flmf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PyfDCcxj/wAD4V8PxZF+RsG/AjGEeIGxPhhOEEuExGLfi4vl3AxtzaLLmeE1HwgFQ+4D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rz1LrjiXceI8lTc2jUx40grp5PceZWQf180SpXwEPjmVkriVsIzlBcGhAVKyWOIsqB8B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Uv8AhKpoFQzLCWHxCXwBFh8fXCZwu2dRFyqZY9S36lEUQs1OqDPgEsYVlSoEMAQWjY9C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S5n8T3D03wiJa1/4InwyalBKmCAqRQLcIrW/riO0voJTz8TMEgV//GfkfFQfk34fi/i9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iLOYmzhCLLg/DpEqCxZH4GOmDDamIuDIIEr4ZX/AD4DKINnzxOvmoFfDH5f+Lx/xDIkD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D8PPwkhUlR4jOEYtfJGXUWJKlxMhzEhOM5g24/CrYFfDjHiEozMMyQTY+YnulX04nC/R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g2bL2c/C4sV0fETAOpz/ANzufuVD/iEqBkqBTKgV8BE4gR5UHZh8DYN+LiqoV/KXFRi4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ME5gUTanOGwSgjK2OEWxg0sNydTlGYzzMmLZVkFPxubINhhqVcT4WgWxq5ZADDiFj4uc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ucOQce5xBLhKPlQlJeDpyOkFjHogtoD3LIL/ABRLeeCa8TxS+F//ACFhv/AQ+O5cWD8H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isRLnGBUNjkNINiIRBVxGBGJUr5JdDWxMgbUBUMjsqHENZUrJWw4hD4qWQVLl/DxD4r5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JUfivi4vyxZcuWPxUxFCYTNj9/BZzNCXEuEr4Y8/LxOZWR5lRixag3OJYx/4VcePgYLZ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rol2kO3uJ2+4DLZWzvJvqJXceh4lFE5myoFU83ssdjAfjmG3HP8A8dg5vyOQ52KBOCBs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37iuXNgpKjs1FKZUK+Y1UYc2BOGdEqVOSMk0gd/CKNk18BiEBBIdsuJsGQQQwMjFRLgd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+ZSIGCGDt1viFIy1sU2/B7/4ai0N9y0VptErSECsiBxY+WKwjAJ4pXzAIFf/AMtbDn5G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OEVzlCPwvioNQYQfJ5FgXAWRg1EXKjD4upzEmJS4R+KslQK+BsqGQ+O4y/mt+a+LjH4r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kYw4/wCDDiXFZyRPgJUxNSvgXk0VHOZdMEqMuMuLOSOMIyolTqKMWJoPmCJZ8qagmz5q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gHA9V3AoGcK4+v8Ah7hseJQYVA2WHIKD3/wyBCV/w9P+B8HHwFwK+CE0kUtU7MqipeZU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DRlVNRUVIcnOcI/+GLFSojfh3AoqKYprGq8XDFRpNE5sqaSgg+IURYFxBWEIuicx0Fcx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HinIh+8whKwiYh5a4lF604JQGeiAWwjl/KREtv2h+Iz1PPKYFf8A8ihzAOPgv4DcZ3Lz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1FA2xhHiPMruXcGXCHEYeIIRINMu/gWZKSWY/8EgxZdlrijzOMdlnfwJR8iMHYyv+FfF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vljxH/g/A5F/5qWw8RJeTv4Y/F58BBMf8GJZME5/B+GEGxINR0QZ8ENlSunmWWVBkMnL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zIobqU/SJZkfFUuy0swOnM8TpElbogznEXc9YogMFDcSFvkFfGyocoFsqVCEr4Vbh6b3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leZR+Cb8Scvc0CBd/UUUY3I7DhFFQGZPijUBuJR8bUUVKakMghmiJnxdkT51syDITA2G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JcJg9mMmiKsDpffUqLX8ErxHqEWBLkFHlmwl7gT1wJXDP/5EETqPk/A2nDGBXwDY4gUq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5cqGRRZFgXidT8BK+D4D4qMqWj8Jcpt/xYR2VKjAWzsFUIESpTEucxyDnxWx+WMv4fip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Y/LNkH/B4+H4CmXk7/4zCDGMOIu/D/wHETPhYfKRMlrhTZzE2cfFyh+BsEcl/ApQ6hzX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r4ntU14ik6ZrGoQJVseJqqgDvmCSyabxGCICOoCIZtyW3nxWHqMHEr42B5+WRRBCacDU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GNIFypPuGFhnRFSgsWStnCbggMj4S3LNY+JwnBYtqYpDYlSocYYYJkjNJUcQXCQbBc2L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RWrlLcqXqwMvehxD4A6IDlfg5mBV89xLLL5YHRHnrgYAf/yIPgff4WFuDZzF5jL34GAo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j8cPhLh8Oy5qBH4GobHSXEYfB6jD/hfzz/weZ1G4fgl3LynBHZUqLRDj4YfDL/5OS7/5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g/4s6l78MX/hcWLC/h5lRJcOIxlfDxGPwwjKMzLuOfk7OpUS+IjkFHzGs4RvMwbBLtsT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TfMYX+IywpOOazOK+a2YP18dTfjZUYaytqVbOZUsM5jAqU+ahnMOMgljxuXgjTjUZglB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2o7BuPcecnSDhmMTTAshnxVwxuanCK6TBArMth6hnoYYNMqVMkFqBsRi1DzhDuggkGC+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a8w8Yrqj31AKU9dErRDwE748CXJb18xltnr+IzqAP/4/Yspbg5+KsPhZZfgi9wUqHwzr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Sq+eoyoRh/4Ziai3AriVTRZOE4Ev4ZcPMIy7h/wucypeS/8AjUrJDRPh+e/hh8Kpov8A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wuKyz/hwgy4P/BhK+UiozUPE6gbEnBCV8lb8dfLGPEZtnxyhyW+sFKgRiSo5AZWypcqa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6uWj217HjW950FPJKgnUuWVOCcWXAPU739w5ucyvivr5AqC7JcH8wAZKiu48+NqBEnMT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WTl+pUphDhi3GhLiK2MdfDnDkyfPuWMoI4IcS6gtvidQt/IlGkB9vieZdHxvMtmUFfF3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CWsziiHcRW+Jo3OT28QSABwE7o8DmZBlc26+56554EAP/wCTmiFJqjsYWXKPlPbHM5R3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JA2BD4Z1CCcPnv4Zc3EmpghqoMhhGjFYS+CgPgKDiPxwgyMCMPnv4qcfBtlbKgf8b+O/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AoghE+H4dRFxIFTuMIlyq+CdxjGGR/4VuVh5jCPMeIfDHZUx+a+RpKhDxCMoHIsuLkN+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qdR0oLVYy67gsvBf5izeD6ZSA+4p6hh1fEHYu3Fv5GkZRMMYbLCX8c/FfJyZFQMDU/6I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0hV2AMnKFnuCB7mvtCn9KBYjzFyd1EyDfUbjrWZVKJE2DEqZjpMsKj4zWWMpY8QbKIaR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NWeaAgo+BbEYeQRJWQWyp+JeUR6Di6ga1Dgn8KjmWNtrPETz/AAf/wAzLl5EB3riXRNY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oxpwWOxmR3XxdyoMSL8XGXD5DAyvjknfxeTgQvCLVnU5jdnD4C4Itlxflkj83nwkIyrg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0WfDGDTFyEv4eP8AgkALX/MdhGXkuXGMv46j8MuPH/IrCjbjqLsYfDxDnYfDlOWMJUIk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H4F8SwSoZHWJDiFJ3EuVlRkHzBuSra+Z5EU/UsCo1qex2TYiU546Y/cTuJPEfhWIBgC2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D4ZUMg3L9zWAVKgTtmIyvg5mDDfRKw1OOJv0iVsu4wNlSs/4StqGoNiJAggxElMvYRcE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sS3hlLKeYHqdnwFwhRgyuU2WPxtK24rVQvP3xnqCcwCAH/8ARpJABhzsx/BKbR6h4jJv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UN4nhRARh8PM5JXysN+DMRjzZdzhM8wbOMFyu0SyJucIf8B+HGDkVQqok4nUuPEU7lwj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qWpfwyvgeYrJ38XKgfJH/kE4/wCL8hGMYRPki/8AAlbHSVAlQbOMSJNIr5r4qVCPB3CM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ULaSpglwj2+MTK9zkzDWHqK/iB08VGiTQHZ4iSphelJysn7iW+GGzYl6krPU6pOcllHR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AiSpUCEqVKtiXG5RBMFVKvgFtMRQMogEbE2WBOYNiZBsr4KXYc+DkTwQRyhElfG4E75Y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i2OoYAEq3EwfCQ8QLYYCGYeOvjsZQQh/EV6hEA//AJbL/wCSKBXfmN4cwbXlAqOpkuk7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DICrZcD7YNS/P2lSoSth8VCCHPxcWHwfB8HEPgYlwly5z/wdlVG0FZDiJseIxBuL3GBs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lynyIsHxqMYP+L8v/N/5MZzBGMX4KSPcNlTEv56h8VcJpAif8WXFhF+qVKlVFdnwkqUE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aZUINuDyCP8AEoUrLf7gok9UE9Qjg/WOYB6gR9TwTUpU5JU/ZA0+CUXAIFhrJwhFHBE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XUAdI1eS5jgM7vgdxsr1BX0QxIcPENmEwrElbkqJNoRYShc1HKJ8TUII8zJcTIFEHkS/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gIQhT8kLMs4TxIajQQLYrAIBIhxqV/OdcsgHMAcf/wAKhzGyrgiZHOYJrf1HbMEpFbRi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1CIXgIafCNKCXG1XCSMgbK/PzsEupbK2xqlD/kfAxYb8VH4IQnEVRXOSMGDceIRhEnXw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2wVHKLbDmXOZUCvhajxFZ8LO4yxaGiCv+NSpXwzr4f8A8FRlfLH4GMUq5UUo4IZ8Kdwj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x8dS9jB+BsD5ePkKc+GHwxIfJK+clkN98JfxM+8KP2wXcRNBPtHiEx2EV2uYXW5F+/gK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AFepyfc39wKTyQB3F+FdwfmUwbxL+YVBxEYJW28yonnQtBRsVx0fUfgeo+EWDMgyrnIh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qZWwl7DsVZCmJLl1HwPjBGziYtHhlnGsGsytOiIZvyeZeyhwmYVBCxbS1CM1yJUqEW1N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/wAPaRziWcsa9xYYiJ6n8z3x9pW8ys8mfDo6g4easiUoprfhUlE0wg4JavcAIwjxb0eW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4IInCX/xXYRyXc5RIf8AC/ldDRUYMgVLpl5DYmwIsfiviti1DiXsYx4ncvfgwlw2VONz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8n/CoR+X4flh/wAR8Mv5SV8PwfDHmdRIG/DE2BkZfyMfgfHc6j8jDAiQ6Son/DEuBKhz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/idq/wCVLVNE5DZGxsT7KqGtTy/Tn8Q7uVOoJzVzCrEm3jUlQ6uDfuYXAaS5qVsrZ9Sx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CfUTEBQeWUQcBLk8RXDBRGVBRmJwYbt+KokSBAhgQ18C8CMi5ghLkCyCXPEI5gGmB4mD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84YvEcqAaP0R1t2UPwspeozQ4g2ogIyUFENa4y1noiXxADf/AOBBywzjY6eyez42MI/D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cwADr5QFciLA6jiXvj5UMAtWOhNlPn3MYSzfZwZEsQh8W38VDI/GhjCMPhIYkqBX/BLj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5qG50QNiqdSpwwIFEKjzGcPgWVBqEYf86/5vyGXH/iyvh+FhxFl/Cp+XUvJ3F8sD/gBH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vPMMCJD4Dl8vE2/UAYv+FX8Oq+KhK+GIqb3AjtR/zO0TuXtyAPhh58I8XwwGoyockFkY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niCxca0qLsrZWQLjAcEfIsBWEwMtt+CGDf2Tn+ptvcKxx8eIcMdzqmifshSJAhAQQIbx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I8RGGIydWzXiI73EnkhnITtgBAfT7B54kdNpbhlBGQMmZLJ99tUPoHbd+2HUYMgAMh4T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R9//ALcQHc8GE93/AAFfNia5lPMfaCdxnnFlpc/87WQziX8NZEQIdHiHAPyxsaD6gA0W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1Khz8dw2VHYU+K+DDX/BhvwMh8MOfkdjxGE4nKVnxVsCo8S/iof8h3/hXwfKbwETmg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MGdRfl+RGcpcXJqOJcYGfJkuL8HMFmTgiSqiXB8DIcxjBBsD4S4ESvzES9Q1JV/D8XD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rE7FX+0wlR7Sm/dxKaih/wBENECVOEo+2Y2jwYP7pnuWeZW+ZUCVkFXVZLiA35gjfcTU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qaVi1HLOJ0lRGUmQaIcQbKibKhiVsJAjp0kQwqXqGzO249y4XABD6hcMyjqAdSnqHwED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fkfLLDR0EJCN0goHTsWsGZQwdPARrrW68OgiCrIANV4gsOrgMYjKTiyEff8A+qhyw3E8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75+GxjLOI2mM+8bQfGFP/OvioQu1o+WJ1dUQ9/AgSgyBnwXD/gQghz8PwYczqPwotwNw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C0JcW/hnCL4HI/BalCe4FwkCPEGyKxS8gzmEr44gtv5v4YS/gWVDSiM7+H4Z1H/hfy8T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I6/Cwxi3Fl/K4/FS6ly7+XkuHHxfxUuX8PyoRIcPk/FxRZfwlznBpfZEslCB/E8GMV1o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0LgpQTsPUCiV8HOTwQb94hKuaiXAhGzAhLk+yLBbEBImw4miGy9yizipZD8E8S6VGWWB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eYFykFZUORhixcMQAZA8gGAXS2zUV6jzemOkMgpI/JlErlTqMnpLpG9K0p0eYBSZOn/a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DYflfg5lbFsF5jJD1a6jkHcuA9pwMlSeYVH3FdZ9n/8Aonkzxyzv55fMzj+Z7PjjzDc8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lW0Hli9i/wDwr4yzVo9zBCLZwgJ3/wADmEuckFQxil/FxncIOx+HD4v4GJbcX4WEwRZf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Q+HiPWJ8EYPwfPKLLsmwj8kf+D8vw/8AInXy/A78C2HEEePip1GMEIy/l+BnyFlocfKm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GM6jFnwcxyXKuUkWoEYYQQLERHmwdZeT0c5LviqfUIWqR9LZByDImQxgmh4hpHJzCVwX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khpziaXn8yjiXk1Fk6zqW3gQ4mEPMW/qC/rOcrPhckxAtZW1AkuRytqOcIyih5GDAX4Q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amdbIh3lYvK2EAMZwEWR3BG1KhhOU+s+st4j7UBa1kN/6I8wVAty1szbPAl2f5M4Oxds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LXI6lZcIKwAIqFxMd/8AyUOYRFe4rPf/AMHX5q3lERlo5lAnGM8OZzt2rkyEhLUo2Ncw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GhfJ/wCFc8MmBB8kzjCXLlwnXzTLj8Jc4RXGEeI8y47MEfjqEv4IhA2H4J8Gdyshz/w6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BGHwwgSoFQ/5X8MI/L/wflh8MefktjGdfCRN+GOw+ZRKj8PEuGxJdEHYfD8HwROLjYfj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/wDArhCMrZfx3OLLpma70fz8O4h9QbNsgmBRreU5m4Zk8MWjZouweJo+5tAOYniC1zTD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0VB2dUqvDj7lr7VFwmmBnw0iVFMjYhEZFq6h8M3txBRo7IASxsulcS2o2O4UQmVeGjxc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RDR2wp/VxKSqCI6gSqHvK3Y7lEokeO4lDKWBD1Uujyy/F6jmJfPMSi8ByxE6uKM4lYEB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JUXNAqZH/O521s8eRXua8zfmU/IoyuFj4mWbPhR3BC7gI2VrLy8SjYPPBLI+izgiRdLs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8EKzL1g6Xs6JeBMHj5Wi3iWA8R8TiXNfF2VBhx8GS4fBBDiPxiJixbOomwIfJhD4I+vh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IkdIHw/8K+HiJsBJw+GEv/gf8eof8H4eJfy/8F+D8CcJy+H4OYxYxGGJUI/C/DBnghdQ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uwC8nPEcIMrItREWBkGxydyslrgQIJWR+CCc5d0f8sE1EyK1S723xK4C21dQUyVKlWZF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ErYWQO2UsFv8SqaFQUwta8y3MudmIbWVhaUxcgKwpCbHzKDWxcFDzCqiHdf4jNinuXdD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tBrZzARq4r8ENdxq/wC2YXSsIdwhK2ubnCU1xPPB8DOVVQ0e7kRMRDg6QAIOiX4a9Qbe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J0EdyVMsr6w2q6u3HBTBmSC2Ml4DsQuDzGWuIA42B/R/y4sII/yjsKXmD5ntheZ0EX8H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HMNx+DOaYnI8BKwX4l9Uf4I8F6BC2HIBiRRbGypaKEqYSrTpOSe6A+TMQUH2wK7qhDsX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EqHHytS5zKlXDI7A2HE7+T4YQ+CMIkuDHWH/ABcl/Chk0l78MEY/8R2HE7/53/wfhflZ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YytnUfi9+EgZAjnxfxUYIchiBKH4BGVKfgISjLaOmDYkSmHES4oaiguDcc34Xs4Qbhr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gpMKpfzKayCrmaijI/yEIzVu8hcaB9bAsJbuVwRbJYHZBSqUlGpjc6kpDGbvcXEMxku+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JRE34K+CRxgwGl5gBQF7H6SZfSPG5fmDArLNjX5Dcobofgs1tQ+gkdbr0EsorCU01kdj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km8WO2DCK9t4hIQOgi0R8jXqHwgRj9Pf4gm219wA4I6dIft6JqstsQwZDKBYgRMIFJG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XyoatTLG2K4o9S552W8syyHvE9st4j7/AAWIvxsPgscbQYwxegb6I8Ap5xjdae3cpA/u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BkGAktvxkDicFR3b2tsuch6IfDI+B9lDQeiDTEuEfk/JCdw+LianXw5jkqXsvIomw+CO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HiGoNkqVBvwcfIfA4nMSABD5M+Mj8pKhxO/+JHiBvxcuPH/IfFf8GJO/monx3Opg+A3F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8QsYMuXb8LUu4xdx4h2+Zhlx2V8VvwFI7iTEIUHfg1lRIQ+QL8QgWGRQeIdjyQWgOpez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nplVAvqX8TRfiZD2SwMyVTA8SlJkyVqJY3iOzihU2hcyT38CoNhtGUbE+C+MVkwwEjrs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8jrNt5YrLV+CbS/IkvLb9TIDdnPbcSvgm4GdsvIR0iqYgahsBazT4VI9y1MrOZX/AAQ9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CgKPhaLWiPzCv7+Y6gXcwBtSrOpliWyg0cQolt9QBvVy/BNg9XsBYX2xq0YnaovmPvP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cMmcO74G5Gk0R38MIxmN6/xExLkAT0EliQvDzLx/DqTCD4mEuYTiPuWcCUy31SgiKgMq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zWn9Nc/gQLY/8TD4IS9ly/g+RlwggZDGcPgMI7/wXOY8RKgalh8HwMPi4/BH4YfB8X8D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5/wv4YRhHiM7/wCBGPysGLGD8XH5dTjUCVUeYMncCPzXx1EjFycvgwUbHVDqd5lxMuXk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mzBFcOZc5SipQMInc7hMR2JYuhfxLQTIrKVux7USza230ImKxfTEPEQgL4nBqmT6MLL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/Ei5oRmESy8kcPqNUg2JZf6SsuslPgqoFzhL4R7LuYhQwAonPUpPcYwe0Goj8SslEBep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HkZmtlp4hyaE0gvyZWS5ZyZ/+Lml2nfr48oQ6nCo6hawGTYuA2F1eoN/jP7iFHAL1QPb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UWiMYSJ5lxKnmBrWWcM2/HjzEsoI6hLCrAtfBBKsdw4fesoQAI/InBp9onV1qykIJWXF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ujhOKAiM6sEjQg0227gAt039w0ZdxF510IFAQlxhFKjzD5P+Nf8AFf8AAMWw+CMXyRlE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V83L/wCAR+WHE7lZFXMH/wCD8MI/8mPz1GEf+NxY/IiSt+CfDO/gziXLh8ly4sMv3BU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fLMcYSanR8HwiE3CPEeYMOonlLFf/JDxZZ+HxDTMlPPiWJmfYMDVhX1AnBOmQfLHiCqi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U6lrXMNn3PICwDncog4vqa++DIKgLJUwcZZOULSohYgqIDq7uFTBkEJyj/4H2OCGrFc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S+g2sFoRo4l1Fth8XDfEoQ0H9wYxiAek4E0kx+X4jMkenplJRxBTCU8zXmaWs8qAglwf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FnIaI+CVoAeCMQLtYea2PZ+pSiVXVeWWIEM+JbLimQVmvR2xw5Wg9RbBlMIVOxuaipXa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jY4JXxUSWgc+I+L2Hxf/ABTj4qGHwcS9ghhCE4fC4Q+FqaIMH5OP+Cy5cv8A4kuXFyLY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l/DFy7jkGP/ABfh+FyXsGOXBnXwvw8/DA+HmCPwwJUVRb+SWlJDYKgXCFeIFJKMVMOS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yBEqCxXLizmE0MxFj/8AAg2vhs4gsinbQP4iVOJ+kHY5LpjJeHlFJ1UIUABDqUy78pWw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CYs1LCnITS+4GEuYKIQ4SljdlnXxLuXRmhCXPM8IsexggD38oUolhn0IdaDgQR+AP/7l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7+5Xi+A2cIDL1FRc7hWWE8DCKW4/CSygvnt+GVNEcfJK1jPbGF+Be0OyZ8znFcUMIX8C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26fUYCFcrcyguBcJgQAjLIsWzlLyH7ZAlHBUfXbFVW2EyR9CWGxkBLEckET/AIVH4GL4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4fJ8XA34upcUvxDiLUGKXLij7RhLlwci7kvJcZxLl/Jr5GBly9jB8jhF8QgZcdS8ly5e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VFy+MqUy3wYEbEF8H4K+FfBTlKE9RIkCVLITUqURq4kMYFQE2FMBK33FBvPEYsAiSBUo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oRirlgem5RIiVGAYPURHMvcJwefmXcsKN5IvD0r/ABBsqMTHH+dC3OFgRkqF8y2rkgpF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M4vqO24MfJOg7lqi+JaDeoRR8CkqXbChxNSPGCULxARUasciAuOR5+M56REv0eEALxU1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NlotaIYNOHEbTYADvubupy+CK1YqXl3KPgNVP2RwVb6xCwXL7l4YIlLT8Cr+C1iih+O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i2xrnfwLW4Zi3KgfKxNigQX8FDdMG7ryyx7R18EIzBgt2cS1Y8ZZd6b8qlZB2LGEUfgg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Ur4SEJU6lpsImyoX8XEuGfB8jGXcGLFh8stOP+B8VKlStjaCp1HIoSBKlEr4UVCKlSoE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+MhUZcJZfwoS4pMncUHuMIoqB4lPMR8eEp5lPMR5ifMGuZWkoay7gRPmZcwOmY8wkeEq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aU8kqg8050QCG54CAdjxMHZZXREhzEoIJpcjUuWA6uNeYB3BDmU7EJUKC/iDF9zRLXqo1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kD23+kSqpIBdu5qHFMGB4ixOmhLXqaBhqhNOsZehtdTRxLEFmfZICpezzwJx8CSSRrhH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GZQeEqNSGEUE2lrtb7uP9KV+Y52eVjMAeWBWtsgbS2lq3kp/+oBVQQ6f+1GsXNXeYbqW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ffxzFJXuLUwliDpDEubhUVbx7Pc5nSOiEyiUnhheLI9EdblLLGaYOR2ZJdS7PEdKiCD8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JLqCxZB9sFMPhy+WN67+FODOUCUC4LnB9TmBcYvYhK+TLEgQh8VBK34or4VKlfAioBKl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Ma+bKlkvZcZksGXLJTuIvmUla5iKuAlZSJDIGuZWesBKsq7lncr5lJZdyldSnmU7YnzB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6lIDzMfAk8ylwOYppT9xBzxPfPQgC7yG6MgOGEpHMAhpYLdRj5JRLICsEfRES02LkePE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tpUp2kI5sNGJ6jAk4xRfby41pvfEdXaZLUPzU1rY18mO9yqrSFLTcD7ByCBGoEcuykV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VduGYd6l3KlfcOxYVV5COeYrtnnBHEdl5DHIomvcNnXud7xLiNXdTCPEF1BaJ0wgsBIe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gR7XwQTgFoX9mfhHQ4XEC+GVfIS8niEUvUASi01FAfPwF/gLz0hiDZalxkWVcokKE2Rk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uk5ICEoI5uLKo0rn8S2FddQlhi+FH0eYRJYlj/8AobExsKquIWzUdv5jixbcJCkMuwAc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3lpNIahiWRwjuitJef8AqegIDh8wxnEXKMahUvjuVEuEGpghMcyjO4g5EdS8lwYc/F3K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j5cX5/EYXlfrJsjyXFquYWNsvZolWQ/gCaglZHUt4lpaXytiyXCPMGpSNJbLhT4dmLq7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lzzH6ygYk9pX8RY5cZqgThm+cTWiGsoNfzEevuBZXqeZntlXuJ7SWsMbtl4WCN5TlAR7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Tho0wxSQdo+JEeCks7v8zyiVKVPzMLpXm52b+p/9KO54dXGke3uC9x9P5gLbsn/m5U4n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xDj9I0Ol8Msx5Org9/wzlzZ3fMSPIsR4GFHT8SpoLIvwy5zf5ndRijLUvsoHPHcE436Z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IciTljBFTAKkHeal6XEKfKL5deY5dpbzsPdE1KDuWyXuiJqrYO2Ucy7iVBcsCKFxY0bA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BI63YuOfxOQzmM4RIr1Bsnm+DBlnU1ciBdpaPtRgU7HJtcuqKo4FQgnIuKMW3Y96L4ud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OYiLD6VJXrsljGKisgXLXLjYOHuY2DuEkiY7HgwBTGotMYWjDkmpbOT2QUR15iq3UO9T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IrIQytpUdyD0dkogJctA+n/4J3A6RB9LUVHqglo1N+Zkr1FDSow5xD6aOd6304hFv4A8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oRhB24XIkbGo3RSLf+mWkX3/AIPhYIo1mxMEWDFlWyikmJfbxA4fFZA+HYc1jN4gqLUG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ddsFAQoT3QRKEq/iUZGmkiKnmo7K2Vc4Q3KBEQbPTPqMeZQ9yvllmWLNcEpyQPQJzsGL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JUaXEoLvVQFdwQEQA3T42ac/zB2qn7izdJTw3+ZY6ScAK9RRY8eIEW1fUSwpfuNP+Yd2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Q1MS83hniCISv6YO+3RF3lPuKHXfqfhTsK/EEE29x5nIlm39x2Rz9y3Ww95F3mEaGqnn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OdRR2/3BdCHWmV8wvyivE69E7hQ9yfme/Up8oqUr9wrxhEGlQYsXMijaolyH1Gnyhddt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3mCIbPLc+8ryKWo1LHcapszorhJXTFhVLjp6gBudxr3A9WKHCpSmiUOYDrX3KdMKtXrC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K4g+400grWzHE0TO5dwa+oh5LnEUFJeRfhcZU1Nh0jXLGLcsiryDLuMoaG7Ck7IgmpXE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M7OMGoOXcrUQ9pcvFOoo0zJk6w0kfgtJo1AevVJz1bPZLIi8yGkl0BmUcPUWB4PE83dw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EgFRLlFHmArIVWEqoE9UCbnoQT1KH5WyVERZBj7JlhR52URLipngupdIicRlCik7bEht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uGVWAAa4/wCIC0B7lgL+iZKjwoLjAWASCixJk/yfcz5ln5RNpzUuiPlG+wgVlgiKojj0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OSkxPc4RbHkGL6gxzUz4AZjSpQefNBSbOHpI4M4H1NLOJ+FLl5FsbESC9SgKCNXHmBOI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TWocNNPd2weaJ6QSpC5AOWd5CsYMx2WLRCziJIV/mpKyGoD4cRbIDfwc1U8kOXFdEVRX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ml6sr3GNN4hDnX3GUC19xppupTw/CxWnfEUNA/zEApr7mBe31KWjB1vPBKy0nfb9XFKa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qFQpPMu93PcwcF5zL2mZLXSsOgt+4vplk1X3M3bTPvFbRzK9xB59kU2gli3xLKF5FXlC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239EFR1ELy/mBTn8Sixa9wtnD1PQ6lLo/ia4VceAZ/8AaFkdRtwF+4gKg15lb8M85Vj1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vxE1nfDDCy5LsTQIlP11MhdylymljEhdZFeFRL1uotffiOJWNrd+5Tpch5DbHZa+SJMp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1l8XK3OIe/XqdCX3BVhb5jELdk2rbNItXmMQnM0iwBaL9xCfcawQN5hmdrYFm2y8mprO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VrhwOJQ0tQ/SUvWVgWVPML8woyyLLxN33EoX0FY2yL1ANCiIlQZhsVdCWKh+YhxZGXeY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ZenlLlSS+LhXgi4QDVUN1EUZCUN5OIh6kW4hZQ/Aaxo5lmGo7Q4IbdlAqXBBuGT0wDq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MlxWrfPllSCjuHAHgOJakHgjhsYy36hlZhG8X+p1+qP0wiWqLb+K5s6ZkozMXSQ8b0v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CDqo+ouLiAkvsjxJwBN+jKuVqqvwWn7jK+pRr1L1qYU8z9z/ABmo32oV+GUhQF9DsWZH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jyMs6rpEs6cieV4YmJFIy6vqYV+Zgly4bEyBHD4S4uyoR4jqQrD14gqM28uW5teCUbF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ak2aR3hHcMOUuFW3C7MzlM3DFrVfgKQN+Gxkx2AuEUvl3sjix4hx3zHiyWksuIOWEart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R8NkC7LqpdilcMD1iHjhP5hZpiBHPaxbyPEux75itcV1Lht1LAPfEDCuIAY/aHXQYB00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Jw5uKll9oh1xFissu5ZXnxFbO5bW3HIfzBfM15n2qXf3AuPisgVHneYub4ypcU3cQbuQ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r1DIq8Llkz/tLcudDr+ZaK5l55lpr1EhvNwD2CwbqVrMhbuJhh5KuPOlv3FH+4pWpmRZ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cP3PAP8A3HqdvzG5cqDbTxGu7CD1NqKmlfuANfdxht/cU6bRA3hHs0wgC+2uJ+6KkuBl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MJrfEppnEOIXiyUN5i+I04g51G6VKG33Cgdx1Uw2In6ozjmUNwO4kEHJY5mu8im8ns/E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7mkzziJoGXVn7jMsqVouCZg/iCOCn+JrmGvjqi5KBcU8QCK5UelkVtYCKpSpZWQTh37i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cXsBNyLsqasp1LbOVQzmPyLJZVEFOsFbLBkvMxzEGIVBDjIDkgHXxWugid2Rmk6XBYh/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UvoIvn9S7/7TdfYY8+i4rx1CC4sTYa9IFKcpcXEolYKa51CBSghY4Vcvbde5dyp0LREl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t7l5L7O4P1RWYXYp/wCl4ijxrh+SV4Y79ZFD2bmGXkXxyRTcuRheD2SnWqJ+qNwiPY9T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8jqEthhPhYQKl7EbnFr4jiw0jam0CJ+OA78BHtKK3CbtgIaxHCMEm8BB6TERLCxBPyqs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bfC3qumx0xjezlqVKXPJLw11XMIpNQZ/lOQVHIxqkUPC7k5TjoR0vPzKQCl7hmXaceZr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kyaC+DuXuVdVxE4cQA2sOKW1EoW9nBM9x8PXiVpq/cyN/cTo3nc51U5e5lq/xK8LrFK6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RvwS9C/UKC5Wrkecd8xzXnmXVghaPbfMeIIfX1LeSDl3DMl7LK9zl39QoeZVVc+5xHUS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qwaN/MSwiF6RO1eJZQ8zSpUw0zHuNiJXZsXfFnMWvf5mgvmPU/MXMP8Acd1f3OTeZauG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BQMVtN3FeQ84ReqGniICeaBxDSlONi6lQ22bL0IiHcDmVdIjkyUeUVwqG0r8wEDcIXwi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QjuuTMNyoT0ihFMQuMQqofEar+IXv3DOsfZmua+Js5EXMM5ljFdZC4gORmkSg6i0HxEK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SJ5Bk5CepRsuF5AwRDC/zA3Ja5KGGckcbUIGe5mCGUVDD/6DOCqCvhCrQUasXqANQVnz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9QegtMOA8xpo1BLOmVMFrxPwIaCzWemEv4mqDyZKpfV1KOBfiHof6oL1J0dRnqaGvqAY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aQqDGpMFfdOvwqZUxfpNquOfUPJB3zLIwmWkYz+mMj7+Et9xObzMhgqUn/k9Qy2p4u/i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hVUcHE5SkPojSdw5DGouzjwlpvaHXuK9i4lwflQ5zPUYCMexRi8yWc3TKgnTKRWKGIFa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dPEJzbQXPudMflxL5ktVSWEYV7Tt4pb5gu4KuJYKp9nFZVsz+CQLjFXMUqYCE636jton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7hXVu8+Yu5069RNDX9zJV91Fa1KJlGxfPmY2P4jUPN1CboAaR9stdW/EMJRwx12xLWir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Sly7M9R7IzfFtgtW5irWRrnqAW36nJstV/3LPl4qC9v3EOH9wGPXUuXEtFxig3xcxZf5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1EFMvxcpSL6qO+i5jnBjXbijlVF/iLsdboviIJ4S3yyoeWK368Quc2Th8fB0xUyIAV/M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6eZ6lEtLTPcXWv/EPfHuW+/EBOZxOymIUw0ciLeDF1FKyuJTWj6yLGmuoEca8Q9KZxG1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y5QYs9xpwQehGdSioPAmMHudVzDfUJ7nWvOxyNl2FxZsefEcTYB3rGuPHqNCWEHeLG7i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dxNiUS6ia8x7sILsZAUCAWoJgMqEC7YMYQsPMbMgW0Kfo/ua5nrl+1ssTlDdnO7jmkRj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JLPCVG4YrjQg5VnhQlOCNFpMf5xAm8bhxA09bLe0UAMwRBPUsgc5BSL4gStxOWxFoP1N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lGUHiNY/IxTbWKIM7YMAf8bihWbKS5pHcFyH9k0/Dz8Fc9sY5lp6lPM8DCX0j8LsI8/t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sPyuVH5f9TksP2g/iAhdVf3C0LW49i7ByK41VF8hv9RqpiNj4g5IrFwlDla/tHL+ABCN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VwtqPMIzBVy1ysjkfQFAS8aOnA+pcoG88pZlRIA4uUTZPUJQUZZa3BYA+BUdgE0M6SQ1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wTUurHp+6itXbxF+Uu9aiKL5jsAN80QovPcBQY+IiWnw2RcdhwzcV1Bjy5WkVZgxN+BY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jRxL1lfblRCXnlWXQ4zO4prVdPEHEDkcxJRpKRjSrfuE/wDqoZYc0ZLGKcyC6HqWPL4i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pQothdkjbI42VAo+/wCIv59xbF02KOOI1ZzLvC2WL/zBvic25cYKPxLHBDesU6GnUu2K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q9wpp5z6gDHhqLxVc18U58SnPH18ORbJyf8AEbHJx4lKXx5ghS1f7jLqXQu+5i1qb0r7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MPMW4vJR3KWULIxA3Glk0ie7lrbs4TUu7leSK3MaacgRKJWSkrxxL5NIqfueJyjYllkZ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/ib+AX76nhiF3kE4XcyHEVeeISsgeUaV9wWR1HWOahBcYi+pomEaiQEJ+4Ri5/UkPSE+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oWQqNMLtPtLCqr+iH7DGAyxo8rHopKaypCiVJZgHuWLF7C0EQF8y+Q1r9R1uphsVHQdy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DZDXmCpXUs7CU+mJspyjsluPsJvC+TAtbfBMk0idlWCc5BFVDtXf/Kpr6uZbbJZ3RA4x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ekX4COEH5nH48YORr9D/AFD+0Wa+2Kf1DZlxY+HymxueZm/iPsz+0ZdU9fENuRbFyL5G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+YioqxINKoDz7hXf2iD8MGXZFoQmncFyqlE6RhF5KW7jslVnBKG10D0I5qLVnMI6swGa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bcGsvZKWM6jouCB3HDxSBOowIkqWQWYWuHZAE9+u4bF4+GKWkCu/MWjLAXvcMhasEFxb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q/BPSRQ4C/UAaCpdys+DJ1scSgZU6rmlkpBjH6MK+YRpO4xpT6lftKx8SmC5ECPBLUA7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4IYpEXZa7nPOIfmGzP5RW1Eo7g9dw/JFUcalVNieKPMDVv6juNmSt55hzMHDSeQRdK8+5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b+5dPDHmXTsc7Y8MXrq5kPE5eo8tItp7mIb/AF3OPX3KpTsrwLIAFuxtHVT2i5irpi5F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WRT1kHYy4+YaKha+niAoeWDTJQ7YhSpYi8kRQt2PKuUogwYr8TP+pZF1ihWK6GTMSmio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5UchxDVRCpWyqzgvYQfOE2cTgIbAYwHZEL4Jwyj2iQy1aJhboruVGxtNTgBiNKQFLnQF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zFZLNSwJ37iChBXjuG6g5ckXORezNZEYNcg5qKqI3BAW02CHEsCck0k2Kafib7pDvLiH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evhdJ/8AmClTaQ3XEsGMNfRNJOJDiY+CQalzLD4x1FXCbCVNmDP6gy4v3w3ek7nUHY/u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/mAC+A/iaI+ZRHsHIOxZHkVs7inD9w1KzhNrsg+tDMqnsiLCgaRhGEwmb+uUhcORZRCI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F7+QawCXQZxbHtztWPtna8y84lR4lzIV2paKpL3URWkO4GQHBDOJiJycy8+QLCzHEfhp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bBbyJo5cCMvuLf7ReHUB+JcwnqXzP7hxLRlqiv4E4gxQnPEqGS4wJhB1EFfUEoTqsZTo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sjVYoSzt42Xayio5+5isG/KAfiCcSjr+Z1VwE8iAOSB2l2XYYTyVLJC0ctXPAV6lX69y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sMOYcf7ga2eoKOCKrL2FfTUp2tmi+It5l8VEDvnqNdHXESnD2gcyrn9xF/id7Hj/AHE3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AezJy7VQBX7ideJWHKT9xZLX1HRY9iPb8L84UI9Qarm4wSpl6wvv5gEvuLK65nk7gDIx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EBwdzBthRZkyWuIlv3NrLxXWwx9TZkEbGODDNxvOZmzSHe8gpgVOUdYMyC/Eu7Hqg5Ea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0JnvDKBWlyqeCNseWr8QfojU3JQ1kOllcXK0HiVAwBU2cMK8D+85jFKZqax6tnGI4Qak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oyYhAS3GcHiF+ZVLeJe4Q9QnayCgOIoG5Oo37mioE6//AFM+4x2a/MENN8TnFqOMLYM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XsUNq6N8ZKxiyLn8wLl0jeibQZUHqOyUa/D/AHLEPj/EGxHATlOEVzimPh1HA3HC9QUI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gZY4vzBnLCLUZY7yJntLo2EYMZpy+COBbb5J9TgynkMoyRzwJaj6XDJa5KPZLSBF5IuS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yKHyiqoVsdkHJ4f1Ar4QlQXUj2CAupshd2LDYtoamx8NwO2S9gu7jKmNu4rzhLg5swhc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CrLjQZWzDYLfyr5rYg4lfXkyfYFcPPk5gJX6i4LjYD9Ro0xVScy1p/iOj75j7cxFfqFS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+ph8R1s/UT8pR/uVlwb9kDyRz8xzlmXnMXm+YHmPlEpzx6lyfWNHKhes2XaU2VijHzEg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V1FLAp6gtuhgmH7iJ5pifZzzFcqsuEs/QIHgucRHXP1LFOHYSnyqPG3UvWsVrxLJ2hh4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fEeWodRxfRStRpctMtseTueHc4sDSpco4QaY8EfHFapgxtxV5/ErbGP+490UK5I+DkfW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HEAHw+iHiIgwE1wMC7TnUSP8xUxzdsYL2i5tgpeTcQByyZXowzBfdRFHfZH3NsEtEb4/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rjoGWBbL2nEHjJSARGbNjApYoN+YWBdB88S+vGE3sGSHMUWM8RUeU8GHXiGJrhFQBKdD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YeiKwfzBFqC63/8AUYrMye+WXHfwx9c0RYm5iLs8vgYjqDnw6hx8FJR9I/hlAephFY+5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E5kdB3Z/mAOsoH/3I7+6hkDlL34XF8R3HXwu1P7JwtOJDKTmNGhS3ZDC5/YQYfAKWxdC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gv2sDjMZGRlYI+Q9FoIo27cxHiJGBZsKXKJjYROoxNyBBcrCKcznKh+Cn9wBT4f18IIW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y7HqNAPCIkU2JFqOYL9RZq+PEaFmsV8j9SiVXJBadJQ7/wDZexAKRI5l2TePEOBxLVX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hm/iLyxC0N/CgiN3AXeHYdoEcEw5oe5WudejqFTee5Uatxpuf/Jd9Si7JeV2aaINzOQB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1LP8xpgLErxGzGljJf68wHUeYiuK2KAPJPQymn/ELTG/qKNS/UtODmAajm4F3/iJBIsT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LkXaB62BZ+8CSWTwlw3o+iGK4HAGsB0Bg+EerjSq68Er4H8kCq8xqOjLiqf1LYr6XzcV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FIHfcFfZAOOY7zDkiv8ACJsJp5lipsNdw0JQZy1LhOeJqJzXxyWzAv8AKeLCu4cyoYSj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G0WcYu/Fcj8jLhB+pWCDrPyjmxc3EN+YIUOiOWXAvNajECnnzKTXjYT+iV4lWDdSKbn4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ruXbCFVpsaLlDBZXMasWLJc2D7lK8DhEen5hpgqSPEeJr2eCP0zHAuniA5/bMA19TolE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AM+ICAcRPPw3HMs+EI7MJ7i3FDQbKKR+EQORd+BS6IPwz/0xjOF6jOL7ljyJCVfITbbE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grmBccmvSQvNB+wT4N2xjj4M4Tj8yypx/cHE4oRwg9/cwAPg5GFG4kgk2VOtLWGErU1c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79EHHvuzI6KWzUcEB0CC1nEotMA2UEJojBuogCzmbZKH5jBks5lDyXBNcsEdS1i4B/mC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Tkrh4lI4+I8qr6uIdsdvueSqMSKE9MKUuHuNYjaNjV/EqKWMSv36hg/MUsybfUw/xCiD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HmMq8CrljH6iX6/qK6gow3ETUOl8QZPERf3giHPQdxC0WcqleuZyl3CzhHBGg/SiTaru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nMWa6ILoPpBOl95B+P4l7ln2TzrHrav2TxcfNy0A/fEPOivcr+PdwXBfcKVQwroEB3T9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P8Arko6p4qbj/BAc3JgFaOIAwQGmsBOMKKrUr6w6gPmon1fxPTnpfqYcEJcErwIyqid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lsaRdhJwXzUeI55uID4SwXzCGQtHk8u4PSWr4QckJIdSuRjKht1Et3Y8V35gEWxg49gy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RAZTA346iy5wjzMEXJcfiviyLpXEsXeJwwU42lAFlVniXMlBOziMrRaOfBEKUXcNfmKX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NIiw3IOaid4OjEVbKOjjqDv+lQ1qfqV8DvXc+yYFdKzYFPcZT4ZQ2cle9LxKrSdYD5hA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1cy31eJxB/8AoBEHEqRc9033G3fyftjyO34OvsjrxTT4lav5GFJdnx5So+IcjzB8cv6j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TggOj4F64SkirLOwi1BYX10l4vABr/1iH1OIvIu/D2HwVMY6GK/6QYCUE0EqOLXNf3Kh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qg/MEF5LsmdM+y4+uJwbHF+6vJQTTBh4IOKOvXgr7RMILmDoeYYJVLsGopcWETVe+Jnx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ibZ+pC41Gz9wOajwIFE0lHvYfrM5MEFb54iQH6gAAj6FfORpGNiqHmBI5x9RqGjk3tl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sZSbFVups6y5UWVJP4hVcTo8Sla4RuVl8S07ik+Bi3E0jqDmKVW9TP8A0gObyjQv3AAr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Hgy1h/Ux4fqN11DxP1ADiUeIYYSjmZ8XOUHCMuX8XGL/AMF0uXD4uPwvwFzJimPzBBtv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S6V46iLx93Kz2sSh4gAC/iCRyoIHmVbAjx9MWyiNB4l3+M6YoHhBiDbiS3oY6NcVk60S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hGOJyhOM7gSpUqd6WVKFWlzYI9QqimXKdGOCfUuqnKElcCiZEbL4EoT2S90VD1O9fAYx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EHNwGgN7xBgG/qPzQBhnU/1KGVL+CCIG4OFC4h7qIcmZgkOhLmTlPMwAj8CopbZxh/8A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jzKAvZtzLzn58/kHmBksflAtH8VzL34LIomZIqi2/G8jzC0Oqx3V4Iz+YQYfXwYyiTXq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OmatAPXyeYZYu2PbyepWril7BgpnCKptsU5oqtCpfzDkdlRIVWoF+Fac5WS+E5lg25Vc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LBlPsgXPUu9CC5rU03iGdqKlIm5SwZjSzCEwFhGMIZfEI5ZxyAo8E0HLPHDkwT4WlykP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IuamJfb1DSLHxkTNouF2vdhSrq3qcFaX3AWQuoggFqlJebFOwsAWolekqaNZLv1Fq6gK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typTgjFZB8QRyXscQg+Y4DlXUq/sif8AG/lLgqPy/CTqPwVsr4slbjL4ZNyO6hpClJay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OZnHYbnCG16mj6jRIr/ZA4eIAXrKdsGu4BlVLjkHcZY7jsMQbFQ6KqDUJhu8mi8nUSvU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z7AqvmGBcHEqJNgbE+FXDI7DsCFfJUSBXwlkSE5JQjq39wLsJsyouCoc+ZZg3ajDe+IA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UxoCC3iVKjyK6l0XbagCjtjH6W1BYPjjUTuW+oWYDz3HIjOGINzmNAaeYhHBNKt8y4wO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tIA4P/x34Q7gHEqOYrm4qcx1jKknm4vzGeUsg3FFuVHmHJl+05mOPIx+4s4Q5hl18CH8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xfR8NQYA8fIXHQeJKjNDFFHYjD5Ct7nDBBbLoxOEhw9whz8jjHsWPU3SVA8xQnOEH+ij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ClUi5DllzEQLqMAicpxArE7oqWcRBbeJf7kppKFR8JfzUVsrIo4iVqcJVpNlJ1NRQMjq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FHwDZkX4j/WbtjdUMuYZAEZMEnlSsh3gjDKxyPcPRAu1oXRDabppYZLXwZ5dcqdkr9Tj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iUX3LiQqr9SoIn85dRNaWFjYawK9zS5S6G0n3LLCKpq3r4vfmoxnUPi5Xz38MsvmBXMp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PUdxfTNhVANtZEWDc531LjuMJUYMX4aRKoOZw9wltxMU+yII4EM1Faj9RBI0E5/2+ogw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OTkiAskYDBunzAMo9JojoXYrNg+jiHR3L/XzCCtvhiRghGcR2VKjFjKibEnUYSrs8xFu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4I1UPErk6itWogmHqWgepQ871KtKmER8M5KrHZEEL1GfqwfhgsdF38ANd+IhuZoIKpVL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HvIzqxL4aHaglPiCkepTXcoG4Bd1/wDig5YRxN9Y35TcWXdvwOfhsJWM51cpVL+B5DWM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m1Y9/MyixYsdxuGL2ZI1YsJ3oMhO0Vd/iY+giy73MUPhbP0pXC5KHIVCGB9dGFcNXw+3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ucM6QcnH4HYNw8pVXxA7xauqD7ZSFf8AzzKi0DNFKYtvI6ks5lKlJjKgaKSIlWfxQEb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WYI5XLjaRuIMIRsB8ESVEdqDRL2C/SJ7OhErJcHDDiLSIMbmY9xC/wBY7PB1j8QCHuYf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9R4Zu54IdgofeQggWXiUVkAZbK3Ffk8xyB9TyqVPupcEN1FUCUjPtvMtQUQ02x49w/E2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nZZHSMV+BJ6cl/n4MMB5lA5+DFxIwhjMz3HyQK5KJcdFkKsEW7qVNVlzuKY5i1vEQvDu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1L/pOK8eyIJ7XMKBDhFSh5haOQj8LHiPcH7ThZUorD5go+44KPcuDxBL2NzlXcpe6OYS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17Yh5fUBKOYkQeag06g8SulS839ymNBQxwn5uA6ANRS7PueF+M9RjBH4eIsGdR5ilwib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cCo7hvMLWHipZCo6mZ0y4CNYTGtjso1qUVeFyxPBwPUIztYQml3zKUONKjM7bW+mZRQU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O0TywMpHiDiFfLAaN9E4PR6gy1b/APmtcz3k9tS3uV9wHuHMsrxNEuiOoWldLjsJWbmm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KdIdL5YvMWzBLhrOMXUcKEOyaIdibFUDUOmU2P5ScD6+Gh9ItYMYTK8f0RVeckVyyu0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8I8F0GV8PuOBbYxGDD8OETUWyi5sAW/UInt4wmzPwgmRounMxkH5ogZuVSvmOE0kewi+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B1FfuUL8xauBaCy9R1b4jVsFdvEwnGwAlxbsuKm1Z1GiriGwuBdsUllbBV4ggle1KgJl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8lKOE/qN9YEuJb8IvUSsloMRi7iI79MqC5bd6PUZRZuQSq6HIBDdncX7nC4AZV9JYbGL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1N/Qzei4XaKDuMl0/U7Ec2NhcKzZRB2TI8uMpF3LUStjK8gIyK4E8wLywAWoRO9iepzb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1jlHkLUs+pVzDBVxPS/zDpn7lZwuGtMByqaaJ+UQ0JzLC+oAw+MqqItMajZfwWMDI5CV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TikVDySgeGcR5DEQN3zfUso+DURVwNLFDTKufOETRzUV1XHceBC8x8x4INt6TmHDNV1U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2911Kcc3TCZeocvigZTTy69wUvwkNR5iyoRXwYv/AOEpb2GOqT/EFlENly5ieEVRH3Og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oGw6DSEmq0XCaQt4YaEBU9M5eh0QENex0xuFXB4Icm/zMLEHFjzEbSfpN11gBwf/AJPk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L5yNU05mWMV7hq7v4HcHJxR5mzziWVbLOW1FnFnGPahz5gP2x1SYT4WFswgt3LCWfHRA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B27HhUZoIVv4ucyZb1R/EvKuOpeI15FdKsSUoMdcwrLgeH/cUMRSJSMLQzEA2Ba+CXO+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eXKksMOSaJnK5jxq9q5ivmBTFyWCRxpwGLora6qiLhOTv1CoFBqpSHfMz8VgJyl5UDcK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4yje18Hj4PgykBC25Bpe5dBBkokJlDQeo4rwTmZoVAADpioDmEla8N3AcCn3L/g6JRd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ncQq1x7iQDruBYdZxP8AxjLuwM+5hio2oIlKXOSdS1KZesS2JeBgcjuPFQi28zB5j5tq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VhV/lPCRCxauAeQQvLIWc0xhLLCkQfaO1sp5lrzcHTxDrHZdedhu2ovhFZcu5sbcvkDE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CbD+pYA0zZTY0cETAhbCiiZZpByKDtQnCFXxBpjyHGLXl5KXXZcdqVaL5jg5ByQKjkYX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o+vEEEwqotrxApmkel2kBX+ksJKK3uVtG2E7x/EHUlZ8MgC0pcTqPUCiLdlXN3AM6H4Z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BEmImR/4PEdnhGwsbL0vhhKDqCipaPMFg/UP7RkSyo7UpZcWIBRGXAw3C5EHBICSkzot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KE2Dh0vEobW+WAsFO/8Amgafi4YPaXMjScytOEHgy4ioLk9kQmt/CteZVzLqOKjaLvxf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zxF+cvibUNEGJwnBAwn8icOPg+e5lNoiopZUoZszucIwHFFPqUY0fmWzyx5m/tnJly5/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auPHiPVFbAZcq27O4EIdPz9wdQFn0/yigtcRwFXtPuQxQVtqvKHtq5p2KyGraEHIBUoy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9xTUgRHPRryhkdpvYlrjzFovifc4tBBBqOowIFIkCJr4dEdxbfZEbS1R3YrxAO8znX4I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RWNSiIA5ZRjoQTJcuNcViEi6uwxtRW4Wvmc6aoghpyRvcCuZpuW/mEOE6P1CaqbQR8B8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/EBxtwxQBvmG0iSkG43FsiL8Xk48MJCrZZAcmJM2Udt+o3pc6AIKtkbqqV6pbOHYfcor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ZekVq/merY+L+IR231DprcpcztptF1AqQGVmlM4JI4WiPQIjzYAuglukEpwYdhpxGSWx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XPgbYMn7I9PDDgj8+PCUPkOMrGgN7MJEceeYk+3VwAVUESJyDkiKLa+rmtPxC1rOfcfP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L5l4UYmwxV3KuwJx4HvIDiAq2WtbQq5yydXQyEviPTs4YErPgsYyvhjGVGBGSvEYxfOE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fHUVdZyKFfMWAuIXvQgrwogeYyVu1S9VKHaoI/atlcdzaN0lEd/sMKvqHulEBD/mp+FI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R8giW8S3n02OiCQrrm15VLlckLFRVyBC1jTDi4/1xYt+JqcKZUZhHX8IcTjb4A2BgoQW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yF/N38DpuWfHBH44SmrzP7i8wK9URUS5r0jF8/zokb/zJSEWL8RpGxlgIy9RWLLs79So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b3bTNVnmYYNYAS/evhlgtfLCGvMoCLSp5vh2x1GlgAX3LD8YL2uCXDvUZSRVNgOJlwfv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IxBrAjZVFb8b+CyRGoj9ThEM4JYIGy5cjqZcopz1ALTE9RSR71ucyoqKmVKtsk5JWKdy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uJ/4lGeGJL9NG9gNpyKiho5CBg/CDu+JwDT3Kh/ZDq9PcOB0CWMbojRGo662oUAn5eIr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HruCLGjuEWOTJdINLS4HebndoOgB4lXYfc/3NSjQY0UC9yjgZ6iHRc6hkqKqog4/IjSi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8A/MQOU+op7iVuxQy4+eBd/uDqHhsu4eb8xivRyXaHMG4s8zAbUmNzHwks+Ihio/C2TA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vZFY4Km0Yb+5Y8XM1ryx2yBg99RyxLeZ0JYN9eeYi3EvuW/7lhB2omw1XmIJaT1AO4zi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Tl7BSWLF0ve4mlzw+yVjkz6iRabBEuA8ywhR5XqUpNyDYkr4fi/gierPCLnPG4jyP3K6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Sp4R9zdOuJZ+zqNrDWx8i6pDUDTAboy/rTajusN1cbKqFlRPFrseoq7aciCc50rOpLX3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1/yAgDJcrkWeI+E4x8x19zGKooLyP6jY8QCLa8wttrnjsmBUljbIAxuMkoIIWSyStO6i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s+pkRWIcTj9pwYdhyBF6hr3iBpiv4FDiK/kqeZohjDZHb4QqWKYFpv8AYL9ZDiLN/VHr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COpdCQ0p1SnCK7MqIsIC44E/3PKASWF2+iOrK+4G3FNEdB7WNl1RVr46txs+kRFY6GC3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dvRQvcUW6bCP20yvud5DRcujREoIRdQaXzE2V81UCZHhKJwx2S7hAfzDY34mke46rFRF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YDUNjzkJhLqa4lGMUC/qUFz/ALhDrs7guAvhNUlNA6gNXSpWuYm3MaueCI5QL5qAu6gu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fqfZVCrZlxXTWniBtG3xHmpzs1dX9MR6nq10wGb1OToAjwYU4VPcIouv2THJ9SiwfA3A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OUY+FQUVE0Qt0MFjkCsILcSUfuBbFPBPVOGVCFxcE2SodMClsOhstN8+viey6gjBsCEW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pcjDWhajm5cCup6nM7vXuc2LXf8AqeousvOJUTGZCvTTXMRDX9TR5l6FVCB5sW2faXtR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mweCXFYNeIxRwfMIav8AEq7+4IpwxAXiXlBsl1BtkO7LFNpx3Lo608cR4tYhJsNc0/Ny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L17hwL4mUNHiAFsrgHqVFIGEHAr5Jepv3OZxcwtrYjTYhHcDkCGx2V0VKn1WS39cx2CJ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YgJQqxlittcj3K2n+IhG4QQL7yGbWfFhBuYHmb8wXKe49JwH9wy4q9Y9Yf8AWIE7TTdv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2OXMCgafTHuXdRH1vwujuKuYdX7iv6ooLYMhuvjZgxFfATi/cGTZDAg4QbekeUtvi5xI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BjLyEGpjkvfAWPojLH+QYORh/VOUOPhgOcjW/wA5qcAwk4jBBRccq+FPqLgZyoacX4On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1KZA2ubIfg4MaJzBdPMtLcxuyrEgQjl2Jz9vdnU18bYi8oKikyAEY8R5jHZ8SN00ZiK4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SqpDFfiG5eVi4TNLBsnZHRAARVz8FxNtY9xRQkSJa6HELQDfwlm/wwSsBthLeauc4gSq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XKn1AP8A7Hnp6jbcCJpcweWLRd5Ab7agFnjthXHqGwG2VhrhhGHfUTZi+4CA/cui8cRF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AuAP6nNwJP7SiOIwtA8L3HQC5b9pQ6ckvNARtxYPmDcQXfOESCBZRBcEGYepUqUwYX0r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PVQREfZAVYu6ydu/UdNroqEdyUczItG4gHJna/MrcTgimbx8W9lTogPWAK7CORv45lBZ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KvTLVmlyUYX9wsl14hZpcIXu3iAKoKO2ABRXiVKmXOVcqVDUWANab9S8lISmcWXUt36nk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259G5ZgKuNDr+54B+IJWLIprlEcovtLxWYEFV1R35lfHpvUUbryxWEfUv4uVAZAC6gu0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SWaupyDeTgFcllqw8wC2wuAtwsne4FNNPM35KnliZfCSp7IXKV7vIoit5FZWUmOKUJKd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lGUjhL+fKbStiI2DSE1/tEU9owDxsVaGJVXcW9ybiqpv1uHztQ2Cl4FE0nk/idyX4kZB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EIUkVtvEt+pixbB5jtwZOU4www/Iw8xXPCc/tNE5zjA/lOBBX0IuUQydZDmGMZHU4Su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bA7n5KLNchCryfHU0/r4EIbJMN/6ubJswkV4QZZ5oqubTih3vqO4uziTgRDSW2WKjYIW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MwgCweEopBjyxAirsikShSd/UXmpt+IRxHKDFZFOJd8cIzkwulSu5hGYTA7TldEQse4L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8VhEe0yqE7LhXDXxEvU6uvqcWqGMm7xZXUptJVEuIRNgfJKuAu5xHY2UPqGCcsjDFlC8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uPMLXbmuyCLaEGzfE6B3YoC0kUALbam5GnxxCZaTIgp5vYv5vmNV7gEA/jzEDfBEWPBU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YqgCXvc5RM9bAvWupbS4XMYqeyFo1YCtggcRpacxTF1LWhZPAdjOT9sA2t98QiBo9IO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wlB0fEbg/iU1Q9rkjoHCB6fqeDFPUF/bmITZZR5mbuWXBjWXQtBUP5QxZZuD3jEjQPTy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qJKj8G4qVvfEpBDSemJypmsN7hq3m+I9occ+IREo8RzapepwwoYKBOdgIHZECrzuGnNS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IYoWyooHKMatkO5952kdbz/MKRqq7U3K4OktBwfuCq4QPBW4XTydeZvOqeIp19RqNLke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QcIUxcGsXzzLV0brKAHJV3LIVhNtCnMm25Y612xL/hMi6V0D6gA3EKB4gtWjw26RCTKC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lXqc9LXEolRwheQwTZdhcG6USmgkVW9YYxvSZNS6Zw1qGxvRj/KIwayi92ay5A85GoVm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jTVQLlnwJoxFBxO4jpjtfY0+oNr2uoH2Su0xZmw38UfhGy7JqfiI6CcINwxynCBsGJ+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cxIoEo7lyluVHmLZWSy0QaWQD8zBIWj0WxfzIMZr1w8vzxwPT/uiz4C1NXc3WK/gdlzL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O69wwSmWXciFJtnMKH+0FX9zQmjM0eYZqLyQbLwp4hCq1yOooVi4WnMFb5jj/wADqhsQ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wfkjq5Zefw4GjFhfMC2wDyljF6yhFF42V8HxCew49rOU6qOtSb+oUEqXdymqfGxbbQlz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mMAJXYHJEhLOCEtlru2L+L4YXgiLqdg6sEBXO3Al14gpD9RRYUZ3YvcBFfNXO8gyWZ5j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lXieIqctLGBlErqqCoIAoQ008EHwB9QG8P1EhS3thEUVEDdSHmEf91r10P8AqKyZ+I2U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zFcapkWUc2EdQLLiNafdLmLhL1hiWmwqIjjKYeoxCxTPCIxSNuNhuBUDdwMKF06bj+Sz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h5JyPhi0fEdTq/QmjGz+PqKK2vMrp/M2q8igi/31LArs2lK7zLBN3pLCbc2dwjUAHBZI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AavPcVw5mDFOIhXVcQ1pHVPFRxD4Wd2pmos1c38fUvYVdHIlG+NXDdv+mZaYcwBX+Zeg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vqVsgAja/UJBWsS2ytzXOy0avGVUNDubdvI0+Z9gR5zmICc3U4J8RNpfUNDUIhtwE9xD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aFea8xAMY4IpfAYjs2IhFU1CB0xXD1pmD3AaAkBih9D3Cvcam4vzj+I2LuUXU9kc3qCB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pnFkME7ZUwbkt0NRe0PMBWUNP1EOxUri4tahUjhLiv4iuW4CClnKHZyfUFOdqccdj6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nKcSfxUfCHcW2RYsjmcwJxcaPT4dzxKDWWCcNCM+4v5kxLyc/wBous7+RlvP9koJlLFO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AEXn6l0dMZIyy5sMcCAyoxgpl4i1BcrJgrAF7mRBccbxBI3atIKoxVpjGE7X9MBydg5l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DZUhqzDQOoKZdSzghxucWL9MdK+Y4chKn5qxL/KucmU+JV9QCLwbHM1Db/iOZA8DNGXn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AkpxvZYdiaqiVQlKIjLwe0dWz/cB8Be4AXqn7RoU1fLOrBRUE1Z1IklmO4DOUFt1DuCVz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TiKZdQGiXl5FQ6XAAONS67wXzBcXC7gaN82nqPsMmO4V3BVL1YwtqU1vMO8fhCKRHzcO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RasAX9Q4hsDSo/coNN6zTGkiL0BmuqY7VgH5iAssjLhpcKlP+kVqDLm4YdhD+IJoXGaK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w8Qy7nqFeyGG64q2HuMsJwm9zc5zJdoGdThgWHCmLFB5GNjo6uJ5gyWRw0HTF2fUNvxK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RYcEVf9JqLs/qKOl5gh73BsSdSOscSpcTldMBweeJToOaxQB3BRTrsFuBRx4jQLXdlwXB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de3FRVWP7iUSikrh0+4xtp+4aOlip1FSHDX42I6i7+IRBqKFaYhT6gqVsZXJiXNJtywK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BTvLlQPzBcm236m1XzGjK37gz3HF4SrnRVSg6DOwYuZ0WbrPMcnoOYxAbfmIgLepdDoh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3AdsNQgRY55i2LybT5/1BViN3N5rsC0pG4vcU1e5Y5uSf97KL1GdKXK9GXNtnvqGc2uf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ggRPJFjUqTubkmS6Bs3O5Mt7fC8JoTgM4w5iZBsOCcj0mBjL8RlgyZi5NpcHxWhLYscy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6hUwndIVWxcgVfTGMJx/T/Ut3/q4+IIEWqZrZiG5i2E4Yanm+TpcFDJZtEZagux05iZm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bzxOqOfdBUuRGBaGiQQShXH8zZ8HVckSz8Nzn8KPGCFZc1sUEWUAxJdOK4MKKHuokVo6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oRHmU5X95HSHKF5uqp3iNl4dL7jcujUvL5fzFa1X5hVG6leNiJiCrZ5FixmrfbiaMIt+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23yRteHtH3256khLW4B3Fdbac3ACcL2CilFhiLkc8wpgpQUgy0F/UQTbTnuFKEopClT7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bcDAGVtTpLatJhDYXyK0NeJrKUTqhvAXDPEdt+o3ANp6ZhAzfN+2OlAVVo4gAG6Oo/S9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3tCXE9gkfgAPCT73nwSoeSpcnb/cEKLEqUArcmFDjzHpKhfD9R7hUN/HeVxu9qBefx5n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bO4zUvaouWkF42FeUDzBcr+4jKlmsfFSWi4NIlVP/Fxxd/iNPIEPXX9S4q6gelA8VPW+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UjVscjdaqWQUEcgrg8xFm7K4my44VLuaOvbBzFvuBqtIHMDdxtwVsFdsGl6iV0Oo3ZE7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rlscg0bHBS7blXNQ3RZ9TVOivxLgwI9Cww5+HTeBlg2LhLCMCAPUSJTwj1ORuNLM82Uh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CPSX77UQ0pxSLr4yOVgEeMZbgvbjbJSVFKiX1PRBb1mxJYj7JXct5IO0bOmWCq+CDp6r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mOWKt2s/iWDn4Np3DL2s4ldgRs7YI5jX3c8ZTc5YLGIIKyUBxlOUZW4Ji96069wHol4l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8BtgbBWTnlT+mO0+AYuGvgBFZK2OyfxzHXswbZcIQYbHsTNgRXCggbKAvMWKoDlaIKIW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zP5kuKi5tfaLL2Ef8X+o7P8A6v4oEELIryCUNPHyCz4hxMLcqmRcyyvFy4eEYwmKoa2G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gPcOjxHZnMRWoRR6nb4udhXKNKnP+JRykxI8w/AfHknlFX7Y8R7mZeLlaTDGL08QsKl0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S2jFOWr8QDqGS4C4cZfDJxLc/MQTU1aHVy09XnuPbLHuVC6h+Ia1OOLlWl8VEBFmTmNC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bYSwBpOYpTlJaHDqZ0L5JV4BJAV7RMXv7gUP5ZZ0o9wFSfcR0OTkUjDRpPNQs9DbxAJq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YAvzFQai20rOYXhdxqDRLpAtVzLRrLi0OrYC3ZLdlrgAFiIZDBQXFaipXPmCXKpdiqQs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S233ADdoG3yQdWVfLwxHk6fljlF25dTnChkBAciuLHLyJx6g98VfpqARECYWHuLCcvma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+4fGhXapWAf4ibE/uEOPaClu2lx8n8R8BrL0l35gVf8A5h0eEPxHkcygSqUCxZbVtgwy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nBHim4BfKe+4Bh3q4aUE2vUIquOHibmsAhFvCzia6y2eYg54l9DAMlPPcbyo+Ru6+5VU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q9Sht5iFDCWcQjW2cMHfgllYCmy1zlXF/czekWXVZ7l0f5hHmYbECnSCPDlKj+4ec9iV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zsUNt+o6HAlsLSAJW0OLOdQgHc5TaPL/AKlDrhf3F567n2uY4loB3BW+pm+WSy+Iv5+V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c2Pu48Tau5D7lM7pOQ5iodNQ+WjOB9MrSP8A9EjthxiQGHRgeaFKiusSyOtlQ3DT9Q1E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uzjDc4p+pTdQWLOYcIazJA8I8S1yyrmkDzcFe2/BLpogjwQUlKe/grJ/BYyocR0/Z/U/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GxWQ3cLQZFsGiaZHrHjFqbATD+JSqMFytgoTClhfwZj/ADCmOo9tBd/UM90Zz1LFNXAo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G/uGrNz4jtQM+KqOELL7m5UvMFIvEu2fciVh1KgmvzcrC4Q81D+Z6XX8QFloFQFr3Cyw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4hpDVOQlcEPFA+iXBPMWwsPUfupC7WXxLFCxau24Du07B3mcXCqeOjxPuO4FS68sCGF6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8KTULE4Jhq8/EbVlv3ApCKQNMtZTgizWVIxtl3yNkuORjpnfTMbpf5mlUJsuqjWZDwWR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ceX524fUAltKaMfdutt7FOOF1AjRfUEKF+o54XaR+hvmUSSxMwavxH6isVrz8m0YRYNv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avU/QRPMsXNRqUEfzEWW2TMW4jRy5Aun8StnH7iYDSnMbpRSCmKsqih7OJSonFrmKLwi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bUsPVxc0xgUfXiDUEZTSGXqmODg+5tsi0HSKHPcJL3iBp72DIi5Tw1gl46gQ3YRQPyTN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BCjE5/MEClPuXMLWxFTXmH4lfatiox3ci/6S1ZmIlORgwYOzywlTVOpiJy6hBcVqcFfi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OMc3A+tuaHjIo8vuCA4oqNcpds0NgV9SwReRWhaWzSHqUCMyXwvmHcM2nkYaXCl+46Xx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5PyZ+rB6sf5lKnwUQkksPgfzLo4hPKrOIs0SpOGwlnBEFVSnqDhmpqigc/8ASKBVen7Y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Hr6j4g1ibBK/nDT9FxZR/wAZ0TB5isXF5FDsn8gJzLmHDR9yzJpHfM61E4YUlUGzYqGW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zfcxhDX5fC1k554+BFOH/lkv9j+5SHzPCIEQC4ruHn6hs5RYm1OScGc1nBuw3x1AjMlQ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LL1nHEeCPuXR9Q0sLjDIdS8iQjYaukovsjTNtr1MVPg4nOcIWFwrJoKEPEYquKXIuSbr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cHhUuLhEwL0D+IABEgtIHiCILPB5iTN7q2IYbiHP0gUR+oWxoRqosRZcaVHPnzK5ugf3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Du5TTm4hRQp3xNB3BZYjZQZzAPGuQDtaZZxrFM48QWHFdxdMV4jvnzEtaTRlPRHKPsgB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eIQknlEYNXkySgfzAaJG0u6X9Qnmm4yso3vIm/vc5emOMAuxyJt2LyJddPE7zxxBsjey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pIAMp+Ud6rWXI7Plj/mBsIqly0o7YDbkAEI+Dj2KVasNfc7gA9kCchBlTm+siSB3pE3F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FtbJYYtIiBO2zpi+4lJyLfojXegN9S7XUamHFVKXojV0iK0yPAbuXiWnuGWOk2vTlZTi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sLgjfuH/AJczwhZ9+5UtBXs7nErLj8PFfmF1E5IPt7jzbFQbSSkL+4UGcSopGoigOZQI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UoHtb9QZHnMi1fEeUj6eYc9QPSXO1Mdnwx1+pfOkZy7DTroh6NgIaiMGMinQVke/muXZ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6Z9TSIZcVhFEE1L58mlGYWa+5hcqZbpC0iKW/sSu2lJkvAgUg4kNciKyOrTIIwNyWvc5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6M2TdPTGbVwLBBZZObGYITWaT3UWYGDwRXs4vkJkDYsnJ9Zs+ItRUxjC+Z0525yqJmEb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rayNkrHftlq3Hj7jHLOTHzCEfqv6Ib/LKEmGJuFtliYUvIMcNj7gqHTNI+YMy6BKoI+o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Q3y7CbMC9T+FKVnJsTbHbDScoxGEeypVTRf0w4dI18HEOwXCFaixL4G4SNnESmppG0+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C92YuPVBKwiyjABMQw7gcaH4iJyCHUK/mAj99kEu29xt0JX1ByHsqKraiYcDLvMyDOlH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Q2e5eu1f7hEsl8X/ADEyFWqERK1zKQSMeoeYypc8dxkrTv4jVXPmBVuqLsrlB8xCELiT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jMeiWp5cMA7y6YaUI2Z7l+w07lhChjMS/wC2U6jiXUCawQhkj3CMQAlGTDTxDajmPdDc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pmWbH1cqGxlXhMs9CKLVNhYBV00hUo2XAm3Ooi2RiATmgfiI3GuVepahg8y63iohrKOV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Zp7eJV0X5qHnK8DsdxYJflQ69QOBG5mHWAL+5zfGQj56gctD1LqCj7gtVdQlUV7lBYY8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pVtS89EBcyBLeo1aZUUCyFQVDT9SqMdRlCiTUm+pSJuRpXH9y9he+Ihj9+YKRK1GpY29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hqVE8QyLcdGUmq8Fxgycldsq6IOGN3L02irmBehKgSa4JZVuQuuYSzXUqw8SmBsQ5E0Y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kz9so/F2/iLmDc4Qgq0jyJY3pXiyAxtt/E/AntnrSupYHbE/ERqgIzdjo6SKX9IlyWFB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KorzoSX8KN7OYOJEpqMt7gCyx+DZsIVyKQ+FfiP+cVCFFLJZUAYFRo7DhuRyXlILS4U8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/wBlVX8RXL7SqdRIp7turMmPyYPBF+5Qi435gw7gyX4OZl//AFUbS+YaFeJtuZtHl8di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2w7OSLrLmHWWJc3/kZGgPUVRQ8+k0MYMFMGQ0QUZ3DcUtVXTxGtNtzuMzoTcEOwK3KJ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MAhudwFo8TBeLjbBxCjgs9VDSPURF2xA7EIXQqEXWiAaOioAYBxNNb93zMBeMfRdkCg2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HavZzKEqx/iGNGFBqtfEGp6RHVX5hAiL4gYtl+FBGyuly/BLLB3KeCUWHMRqSufcYKxA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uCEAtY9wCrE4ZpcUXcZ1KeHqANGqsa7ggEH0zBQWSuQgYERt48VB2q/Llz7sZHK5Xjue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qw7XM0C5nijpdY9FwbJtr8JE3O0g0Qh+oXER6iUzBKQLSxK+YSMSlEuXbkGPqyFK6D9k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3ZrLQ8m/cXha/wARWZtZUuilNg5jBAvU3oD5JdiC44KglDbqmVoCnubzNHf2IIbFB5l1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ewC+ojpT3sRHlRZ6mCLsPMP3VR4UVOYlUUYWiveuI0wU9RL4fcd1z4yHTXuX/HqaKpzt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B+oICFPcptOSlY89waY1f8S/gA+oDQUBK1UrUA/AgAI5CMSc5ibDMmF2tkerzUtu9XOo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NqeY9+rhdV6L7IgjGuIVbNnmpUK5rYlB8VZUB55jfdbE3kTYvsuWLyL+IY8xTknE0pWl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h/xOf1CvmeREPaCDWm0YRq+n6jtWragBYy26TqRD3mWJ8zYi0ioT1FSi1L89GbZOh/MtT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RgELH9EZb2is+bngx4gIU9TLARexa9SyzhDbQcVNrO3mOKj7xqDBbSgo5AqbGsmkLyX1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rmHAIaqCn8L2cn1OUVE0TleE/iPJOP1FRFayLymLeYVJ8OE4YTSOmNDHCUB2xB97C8Ii4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fFydSiCO4UFShmYUOrOJOEu9CMCyP1b56mJL8JFIqDTDW+ZWznI0rHeZzfHCcTiSoSYH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WG6Okx3BWobiqUA87FOEXUUCJ+oyFucF5C0/qeuI+TvzKt6jUbz3CI7DqKBOe/EbddhK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jWteY4aaPzOGYY3/APIVVRUQDVBxcB9oFl8T90KytCo6RTQ6Swmq6JeTjPxLedjIQcWl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O1VE8SeVh5Rrm/MBHyNlvJBRfaaJaZUNUaaH7ipR5fEUFWTWUvZKGldbFwvfHMRac8EU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0dCPG2Arvg4YPc/yQ+KQ7GXm84lksIQzwqPAUKQYaAvEJoC+pmq/fUG0WKvwqMO95ljx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iAms4YdVpfNwyBb/AAlPvqT0ssyUsKv8pSMU+HMcjTT0JBQPPUtHLdiBHJudiV3BDnXJ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pH6j0Ss/MFoW23O4WFafUAjgr72ZXkAW83Avg3iFhhC6fMBowVkE4PqG2yg5G1dyA8OI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KGXW811KLXUiGLDLSzO41ljv4qO/6TH4xvahq4ceIGyeIc52zs5sGD6lQa7RqnBENNBR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pzdsqBAs38BFfioMT8yJYPKjzB8MOok9blc6dK5SE/8ANiDbIq+k+iEcBGDDUCvvmKG0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TmnMScaVuWvEhRmmZ1vTOa9p9MYT/mFt8dxURczRKpNh4ZRmIEItRWK2DdEHwlpxPxhM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jAbHZUqN5gjEmqJAuM8KzxonMGF+ZzkMvWRAju1hxO4LaJs0SomF8QNPhHdHibpAimmA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uBHKXtZ8B+6Ci9Q5l1CUxDj4CXOcdxtWVC5blxVl9Q4e5q0ucEIrLgtZjOA9S4m1yeIJ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0hLO5UpDVDmPMQZA2Dx8DiD1llPBDDKCLV+ZmRrK0DwYJb3LxK5/tlbq54gQdh7s++5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Hpxka6/iYh0/qMsktdnmoj1xjOFTf3KCsPYxoOD58xFpjsNtyMCtOMSlnN9xW7hwRpQ4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rHDQa9xRdEoyrfxCIOjZapjiUwxBaOONgJ2Nl4CU5ZaCWDLlhoZd+R/cGwE3YcWo9xlaF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FGp9NxjdwZSgKeI5jsd0c3ZKdhYisez9R7HiZ64U7H65NqcnmJVyuRUqt6jmwwnKNqLdi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DqV7m8VcZndpf4l13TGMi6YCN5HJSJauFL2MpAFTfuaVjBO6iIZjxk7QyVl0W5qGXPhO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MFJlJ15JjIl3kFOR17i5WqhtOFqg1Cv9yuVOj6uX5efEBc9OQ0/C9xdOa9QcX09RLy1d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Sp3daoL5Lj2lVhsAorIIodEIkg58WfyVD/5hWK/pAEJkP+4se7nHK2cD7gLgSF4KjfqC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9yR5IMvPkSrZgfZBTeD+5xzh8MdO7gyzzKKuEP4gfAXnBufuo0irY1eJhCJ0AWcfc0G5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Yi3mLbiZWb8JZClk9QrVycQBgs90QW2g2HVxqLVMScRkB0S93uIJFANmWEOUtBrCVGzi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oOBnkitzcHYXWS8h0z11HKqIjxFqABcUdS+8418zRrsd+q4RdzneouxL+C5dWyUUmwTF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9JzbgtJZb4j1HuzNo9Zo3zOj4MTMh8MzZAQURl9EaI+0TzLgSzxNfhLpZxsOIaK+AFE/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hhzN5LjBjxHjGs6gJvJBDBC1vKPzGqygfZHgZXMTU5dK+KmQWh3fwyzHFqz+5wIy6VNz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6lceF8yhssviG0R9dCXy5TiBTxxLyra0g27t8QXgQr6lgAcGAEq8kpEGeIj2QEqshZWc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oWD3C8MZc2bqps0FV4jTBvEt0uq7lGj9cy6GUS0ir4uJ3J6m4NfHcxGrW1LWizv6gUy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iDr+YkwtyiJh7yaOF2TOl/iYAPlVfuaFm+ojRaQqoLXl+orWtdO4VPj+QQd/FbaaFnVS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xNFjPE0bOGYYNR1nM4BhESG70QEBbxHVC0feSowPX4iXKaSritXgt/cUpp2DgN+YyOZ4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1PsKthpdf5mhQG82IMdrO5Rp6KhWV9zHvUYBuI/USrA3lIocThOcjRpzxcatrP8AUBug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q3mVHxTP3omojAktcfUBxFXmN0Y3LLsg/HKW9g6OpnfNS4jfqaWfUVMedlkEhbeEestL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ey8rmLRxHF9fFwXAlVDlhzE9tk4YOS4s5Zt8y5N1v4n/uwTnkH3CcUFmph8QA6SUDin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oreUDzLIt7yO48R38I3BLYrIPoVHzDdCGJu5TCQnMtybcAM0E/mSsvxPTKBkzOR3A5Q3M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TbNQb+5ZJzKtmJdjYVJV+iU4m/66+BeAX0QwEFs+YAXh/Q/BQQ5QhHqVqbp6h0eGKp2J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pFNr7IajE9zUR4x5+5xILtEpuX8FucJbZxCiQE2MSkFaJkgXHFRRzQYItPuGsTlDZ6Ia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acQbc4X4l6B8sLzFgozftLC+5RR4lKENKmvWQWpYbFNxdx0x0fBXNSzafjxKhbRG1F5U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HabnQLOodZFRFVlrCzs5ZVzNWy0RerSKtUZhpR66mzTh+oYAbeYu+vymlsWqq4bpDwJx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1LYa+V7C4K6qKleBjcNQ6WhwpXplUr7gkOIG3nKUT8QgC8PMRg49dwlrRz3Lnuv7iLt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YroriUlbfwyxQc1BhS/YS0Wq6GZ1KGcB6AyuE4lzeAeT1BqArry8QzNNW9PE2GJHU4NM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2Ldzj9cR8xiQVBn7l5WHNS/UNhBwxdeowJ4gEosZWBhCVCTsdy19+ajq1+jzBaEBcazg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XpK7ZrOS77OpUK7LMioWJfEJcpV/U5jxMRXF7G8ey3Jvr3O5uQuKsS46U2+ZWVVX5mo6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IXPSA6Zdk8r1v1DIAHiMZTxFgjmBiVFRcMF3Oa5cSNUcwlxjFvmZI1xG3O+JelXlxUZM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eZVZ4iVOpj/g6Zlx/SUEYpcWXDDTn0b/AGldV1L/ADOHMfyjzAyr2hjXa5iaun9tgMRC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RVFqnag3AXficn6moOswFN7DM1iteO5xooM8wyCsuV36gqe4vof2QW3uc6XghzK/L4VD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n9wSNKiYabKma0go+5yZkvxFDdbkyiAYBUBFLoLWIvvv/2xAPcODKQ+JeIRNhppphCa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qk1EWI7UFvnuPU4/DscQE6jA7F2gxj/fOFlAnyLBatQaJavKFF/MvQltJcEcSp+jY2Im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uHZVGWkTZzPZNXCiD1HNKtV2hFDnalCYTzMMeVOaBDK2sOxsChYhLxL14qc7wHwwagLi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l8RG3Ruyh4uzIMazO4BKxfJOMecZWlC1SF8wlvGi69QAG7vfqBDjidlNiWLVqffuMrrN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gxV2eblRfseWLtst36jEXjiUwXPweT3L0zTnYOZwXykB2tHiCXefUwW9IRdwVVZOzwb/E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E1DTUGd5GStl6B4j3Q3MYPWxcS4D+IpyccTWB+IsXnldMFE0Ui9IUqNDXUKFsILtmzmI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gh69wIGKmqfELLLgEwpQnCJssbBDgJyFQ7gjrBGMbcIx2V+/h4ZiHMr3H8Qi7HfqaPE3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9JOIwd+oKKn8waOm9hXG1ka+FMq1zbzKrSvxGHWCkgHrnsgXCOYylHcsYmiPuDyMgpVG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HDuXHFx8ADp5jxUDmMq3iAG1NZ0VT0RjaOdiPEpJ2INmOQYxfCNRamTmipW6cytuknIe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jwXLi9wA+1RfF0y5sO0I2h8RLlV8FZBO48fcN+FT+ItI8iDmFxNfU52VAvF+OYq4LHm7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ie1dAZce4O1sPsJYvofiLFsQkHYqxA0w762c/tDk9fAHc4XyIXBEIimtb/XUeF2vuB+e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huF4vxNochLgjk5k/jP7mxAz6lomQ8ouEBgUCEhHnaPYfBiYVHddsUSlS1W2UPbIBxBV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/wCYbSPyZHoEynkZzpxQ8/MrB0zhZswbA+HaviVE5EVCPwE2ygyHYsiWWIvE7EAvSCQA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qcL7iuVBZOTcs5QwHiPEcQrhO4V4hAlsLsl/RfKaIhQwLJKHJcVEDOqO33FSwXMFt7CX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0D1UHs/XLB9IfcP08Sght6lprIIhYu4hY9hgUnKeeJdUVoy4TK2m/UOho6MbzaVH1tdm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PDH6X13GUltoSm/ewJaG+PUGds7iF9fxDQ66uUY6ziM6HmUgIAxgEWP3NKWawQaagKSg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mJGHEtXj9kJU7UMsE/qCbUwDmNB4AuT3NGhB80kENtfUT1iBOP18EdlXsF2yksTyg5AW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tIDaH1Bb9FXdyr0r1LRTzhFIFhblV3LWBj5wlHVyU5Ehm/dRyFkeY+ybiOJcILia6yi4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i5hgsaBF+oj4GWdQLGniGlVAu5pPl8BGg5I8LpGdwiA1CvHibl6xe4srz6hpZVdy4mlJ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KhvmMDN42dDFAN65+4ANJZmfUpY1sXTUHpEv7mh68xBRwj9RLNg2vUMEAFZGPwykHNTk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hK9wqiUTpO1j+ZTjQ2XO1ipVp1DT9VHxdQLjsuUu4tcTmLF2bZNfgQ1UFwlIRjFj7imCw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6ll1YMOOYqNyocbLOIAWgdOk8EkPnxH1VkLQ8MXCps8WI32a5a4LhFtRbkeOQjdxcCq4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4eo/ok3A2wP9cb1PZ/Piv1M0/H9nwTT+pwzl8vH5Rr7P7jqzLDR7kvEXiOB3K8Oy4zJk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rV6hFUo05XEo40PEeZ8DkhpiL8E9wH+0Wx3OJDxL3xkX0zS9wUs4B8Ny5G6T6GcGXRNI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BRMINBCVuUXB4lDIu0WwOjjuYMVKUJcwbzf1L0BU67ON0sYbSchFIDiLnwYNn40KEJ4Y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2vEcNm34skQq2XFF2bgONVKW4VN7CCNyrZnV23qDXbZZceOIB4R14zfuBqMX3EAqsoGH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XLV75TLiAG15iWVAjcQcKN1zBpdG4UQqxt8yl8K4JQEXUq3xKaNyK8ebuoF4aP1CAeC5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rC3YmC47IvuKpjrBB319RijjxFq/NOgODKAjiJTWBXcK9ryQjyP2lj4v7g3Q/DKh3p2W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ZYUgs52K28SxPFlwEiuDBNLzIOgi/wA3DjNB5l2Co/EDNCj8wSw8QaqXFvTvmVrb+u5fy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5HucZPGy9QLPDcx7qJKA/c7oiLVPzDo/EwRtbRDqvZBe7HwzWw/CVHROPR7lfZcqa0Hi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fB7gXna5nLVb3NgF8RMHPFcROts/mH3PiFbtq6lZ/iLi+O4n/wAQK7L9fqX/AGhxsDxL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PVygQLqBd1awnqzdMdf0iPw/NU9o6PxwQThArBsczAWnHUDRe2RDpGCcnqIOMu5/lDSf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EfJe38vEB57laPBEjLOYrgTM0zi+5cnf7iE0G1/E5UZjO4k13AcElXEJI1TzMTrq93fc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KeG/MAIWepRKZKDBWtyoGOnuB3Nag5FTOsmuy+ebmU8XMH1DSIKPuOgfSPEBnHploTqu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5M7P7jpHk+GYHMPhiMvN5+P7lwJfHqcGup3FjyV3xHuFJZhwyNmdVRspa5+41SuIqPmL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IPx/QihCcr/xcKxUVd0w0JoBDW4PSHJ8QQZNIgYzdZc2XZscb62aSEXojFp38blkwWVH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OywTiLUG2OGEt5Liu9fUU4plrgnkviGAK9zijc0w3dNSkcShFgTAuV07hwtDhhGIvD0w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iFruOGSonPEuzlRrCvZHVMbZmBcZ1BrDpUKlXsl4ZCx8eov3KjxOtl0xWKcmKIifUQcU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7Ge6XaGBamqhcxV96mNLT+pmM3phwF+amhUEykfE0BTxKgCviWWYeGSsqR1pLK+Ty3OW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c+5fK331AVyT+ISKoHD4ldKigQgwK1dhF4ysTUlVae4AEmnMTXbkQslwK3xCWBbnqXK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w4h+cJU9GRCFepwoorRhhqlRJdeHzLCnDxFpsQ29SjSwSwitV1Kohy8ERUo83FgcT3MX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iNrS5xstjjv2y+xeUPcpCK8+I0g2+YdVR8EDos/EKFQlX6iK9PUSuvjf7gilrXLLH07Z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N0TyAe4AvT6uOf8A0BLiLgUOIg8H3DVtVOxg81LQBr4j4muwy3RxBK+oMD1syKNwFg8Q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wqV+4JR45iDTiHG8RhBZeSnQDjkoAoCWeYsv5/lIfHLnL4CUEv4L7nLMLiFF9wWHuQtO6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fsl7FyLmJv8Ac3HjDcSiKGnw4YdI4xpt/U21UJEDFsyFx/EKxWWANhpbDIF9jq5uI8LU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vneZTwLj1hsQ45J/cxGqi+cnDv6Y5q4swMuW2YoqW7qcA6nD7jui9gps4Y0f1Ok5TqQh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cfYDsYn4X9y1PDH+WOxUJw+ARPiKT6/ucXiorr30nBsg7bFLhZK+IFMlmEGdAUDoEVVT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N14IIpZOBJ3Dk8wUvxE+CER7q/c1fUJXOJglVDwxUHE0fE4lxjnlF+DzgrlXwy7PcfF5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BUFhcmoC1ewzjOvhADI0samwsM0HU0aCwBDFnF+tj8FxhexcrgLYmikdTw5JQlyuaMmr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IVTcWuJiaxwWOg3oh1C3IFr4iFYhsFTQlkLQlHQTv4PwqLB3vUeoxKXHnmaG68QYV/cQ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rACjPMTicyrfdzJSDCZC01bHCzqIm1nmPdFXvslDFGmuCWELpvErSy4JbUK4A7mTXXQR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vxPaPvhY9SnrKgUqDl2bejzADt5liladxrgEd9y9ooEYTdmojW5wIGJtG1oXnn3DlDzU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REYRQW37nC4mFfuCqTnqiAajr0uCo5x4h0ficRfiEgsh4gSzWxZGnvkjBKiqqgwROKU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0ZZwZQ783PcPbBIf/YlmVVMIreVzKQ/+IR4Df/yMUSrqU05NqArfE7NVdwxwHPxBIuul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I3AOjeiHqFnuKcdJo09oJi4epziPXZBgE/IkE0Be5PE0blcNURBAtDxxNA0epaX7Qg4H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4NnEQVRl8+I3B39wXTSoreLsfYO8RCmlZLuCr1UBqlVGygCV8RQQDG6WVBzZfwziemDX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+82kB4YGJ2dxn2EN0eZmHcIJ5lxg6PiOx8iB1HvMSib+OZPdzgFCzOYLuGkMFRxhT/cA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DpJZkpacnIfmEfVmtee4Nxeeh3FEj/WZ2lsR+VaUw6truNNclSK/cXUsARvJCIoXUC2+4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cEpPlblY+oGpQ3lRtSMrWR2LU6D+4fqs/Shv6IQ+HKJnw/pRqBQJe+k/kQJWx1xGOggE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ceCcIRpzHy5i8DUeIFguq+OCCvyifBLlaspRfZ8RuX8JX+4EjyEwIoLIx8FfJQu4Lldn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C0UPJCQRq/cC6tXmZdMtdXHobuBaGvcq0uzyI9NhUVSxeSaDqI7BFNeGOaRlFEvEaQiJ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EGCC+Yy8k6CblsdaM/dG5GjY7AZRpRfZGGaWotOwYI60SVE7l8XIiB3BX6jg7ThBUsZy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dPUDV23g7iJ/uHvj3OUK5TkociCADeKjYCFPP1Eo80XwxqcLY5A5m8mwu4VcXb8waKzc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uoVRLG+ocTQpZW08plRdT6iaEVKrlt/mAsVbjAtE9sFl8HebDra6ijWVxsOzjGAUhtgM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5nAlhkB7/EDov3NRHmqlXKXniJsnCSJ6cH8wC28bUsJZfRkSl4Pjr6hAKa8Syzrm5yPm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aXMBFyD35gHLdjibiBrZLgKeozG75dxh9XsbhtOI1CF8YqoD39R0xZleZQo8sRmhHDUA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bgA7nEtxGK/a5qKC3fvqUzJDc1qru5aL/iceTbaJygVxcyvXjxDKAvjZo0OVyQaQ+6lR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Uj1LHNcXM3bSagae6ZZwPzAKDb+5Qm2zTty+ZRdMV6d/qEi0fcJOCHEJSENn3GlCXHIY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CFPUoU+bjAIJGFHIN9z+BDcVdiqJjKuMWpnloxW2cTPulKvDB+ZBT+okIzg+pqvEXtxc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F52/6psytFY6ZcZ4qEZKwIxIZluEXYiKuPYTmJYniNcV0V3LgO6K/EXxAyALIXHKKuzf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NMBxe/xKMY+rBv6h5Rb32JWPqHLCC/c19UQj0TKoOPHMAqqFf6wNb8wZiVAgqFOvhuV1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DLcBa8Rjo3BjlrjldLxNUTy4TA68zBUuhxsAxDXM2v4dzjYN34Hw6HuQVkpnmCy4Cpan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coMh4lpEaT/ACyI1wJYjfRGDh89y7IvvmK9wW/UawQKGHhM8zdS/IJ5I3WEW5UsD31D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tGUA31EO+Bheut1DUueJprSXjVzGqVjA+ydrSCLUMbLa2PyEuClhP0wYUCGlu5c3yz/01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XiUESBLwLWcDjDO9qP5mjsDRA50e5pd8cS3GajMs4JLrx9N5EdWNPzNmcqyBrS2yzmDx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Jgv8w9vqLrhLduc/UUe2pxDX36lbWQWvFzOVVfqUbuLEu98kOAruJVhkBCpfzApqjxBN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nYm3LoctTw9QAvuOvUoJvh4iatYe9IaFVcUKqzywVIra6ggiCcTXGow6DwjL1B1jubUZ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5EcxfkYvfZ4jJVlh7+o3C8qvIgm7X4jVck5YtlVcSx5c+ZRApSJhWinEvgd5K4h0meHU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Su77lgizq+IiwaeIbKb1CDcdf5ih8suD1BLsghB45lzlTzHOn9zWnWK0ynbjlV5N8QAt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TqGk0nHruL09ozgr7qFy9ARuAAaeYhobH3xHAqFTxB5fUva26LvzABEbuMQ8Qy9jjDS/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R/mXfIP4gXMRUbGVuyirI4LrcdJ7S4nbL3IyTlKjGJ5zzcNx/qiLXqFpR8CF/JBsuoo8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vJXx6gqE+9l/Edy5GfzFICS7mUFQd/1C3wItEsTpisXge6QWtnslHJF7Iw9RkXY/uEvj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BZDs1+55wifBL2q/RCD5UejBX2zi+ql31uaerIrP1A2DF7iz9TXpjIMaJNW1Wg9km0OC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CG2fq4rr8QU5HcrUFnqMUX1ACuKDmxfCPBKGQC6QYVApjq0VM0wEwTmC6ENffGHw6C8R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VDmGch7iCplKmIJwybrdQkSfcB1GgpTq4BbBO4zW1vzC/ZAy4XZULarWJFKgRkAFxLV8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2svAmts2vPwfgQtVzCgqX5OfMBwQVBDLptAW3ET6/MK4ZRVNkxPKKcxsH50gPUqNpb7j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d0v5hUHglV9xV5lwSHbOq3BnEVoxMyAh1XiWX0wQD1HTDCAa7dGQFyL3jqAoC+RipdRc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QSrRxmGfzM64Q57WdrsJYzVdSjwSvYe4txsemojAirhtJWUdOoZp7XMQ8RVc6lA1dHce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Gcckrx9w00WnEoWt5ColanwHcCF+x/1GBurgIjUQrjuFeA8nMIGgcVAge1cw5h3nxCEM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VCBEoEGoiw0dnLlDvqAlEsyrjAzXcYLVtBXUsppS4RA6CAwDxW0Yu9UfM2gE3O4nIoIQ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UP0Gwrox0jE82xABvqLIVeshG17eZcKT28xo5n8stR+q2pgDJl1aShFEpoNhIJpE9StI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A3QzHxfGcwupEFEz2GRGGOklu6g/TZbQ3qSgnZNV+n1Mruj6jbmUdErXc4mIeFlbay+o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ePMqG3ZjDZU9EzB1OkqvtLZ4Jco5iq2cJSUg7R4uByYjhKCoVQspucX1E8rSQvBEaKwg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5BjN/F5HZGnEGDFZ83oKMUAKNfmLfUeJQtqAeWYZxEmpCw/zDlAgHJvPF9S1QQAcfn7l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NnRBjRGIxyvgncWVFrIfDIPQiw40XDEkVpLB9RUZYLwf1Q7n6gjrwVFNcHtKxOnZ9Ry8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cggm/EtvqUBvkmxCzGcC2DYrk6+5TTBXShiBbE8SjEUop01BFFzplqFwKi6Zt81ACV4+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8Hcag8j+ossQPT4DD6hJKNoliUDInCAi4JMBH4my04DzK3xCPdVZjYalG7cJQc3CGw5a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IlDA6WUtGznzIMyqFLVOi8QQ7xEOfURDdFSoLxEYxdQcsSrVNwwLxLwhFX2gFIBYR3xE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5MjgxBUoKwijuOs4jwl9eQshRKjgLFoNQisr5y+4pdVx6nJkCiVmc9SkJSvZ3OFpVZBq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f/c1d3ULKeyRTyL+YzujdwYKgMvmAlXvruAaTfiBrB9kCFjyZyhHiLaDns6liXtYTfXm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IDA97qEywwVqnkOok35eYag0cRursUquZardxhvb8+YYKN/uIKG1u6lqsS7tJvsD2yhv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nOQqyDcrpSeJUgG/xMt4qVScu2lwgnCr1KVvSiJaF24LXN/c7BTzGBT7i2h4ZnlLfPmJ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4icml8xGlqkTa7eWICi0x1p0ywK9QaMou+psbZdepQinDsdE03zBVfafqVFPVxWgXuOO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Uyh7uZwXp/3KBBeE7mE9PHqXq1ZHC7PcECTzUSTg7cJJYbK6ivv8yxTbP6nJlv8Aoy98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tzqNriJP7vEd9vfuVqOCDbeoSmG6O39QXDdCMSEUd7DFssPiCk2OPlsM+iHRwxADzEd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lRUUx1rkA9QQPUdCYsNfXLp4WwUR5VTuLlzldTvmU2VAxhSEkNVA/wCA9HqajjF+YhwV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mEcpvT+IySwYi2Nmxy7v6EHDGqnsYyjmNHbFsAhA5GC8oVcwayUvOYOQ38LqEVFmXAaH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+DVleQE/iw2MN1Kp/U3Jbnw4rPf8AxDdfcWoq4gXkipATqG44hpnM9S9BVWLjUvMPk9TI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fTGtpVVvYCRlUpmZAe4myi/qFGyA0TZx9yoTA+oTlc/mfBPMWfn/ABiAnj4ZBUPQcSg6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Cm5i8zVTjIgVj6YTs/TEZUMajvEo3DqWJ/iLbnS8/ExVF5WNywlKWIai05z4Iu/go25z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ppiK24e4umVJ4ZQirgDD1MZM0XY1UbR0dgiFNaQW0ItRQ0xKY4aRXk6g9Et+TzHyuryE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iGgbG7mdLzLg4Z3gOpXazFfmNqSCv/cu7uq7i9vMTfIisiy3ULrw8Sqo04xwEQN/cWxw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nWpYKPfPEbIvogSLrIF7dWQdEmuxqHcC/VzVBxLZq0l7YfXiMXT1LRBZv3CTZyQIUBB4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EQxXdEZcghqpw2kRWJ4i+cii6sldVlw2TqVHKIdTfi8b1A5ZFcGQTF4/c4RT/M6aVN4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iU8lF+cY2hx3kstK0N4yx4uuNliK04qOAOOSDjX1HSoFFcS8aGFNxpBd3n/cTS6vqVqg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1e0xU0XbVSiF8+J5nOfc3PJzErX8s5gSCFv0yy7/AJnAUPNwI5OPuba0eIAsGHiDUi4T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4Qeu73EVDyyBQpFfpNUzF425p/MFt2ZhwZUbyPv1HRAOvubXtDCeZkHuUy/UN81eYLAA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r5hbmlZWHJH1As4nINiA8XFUvviGtyi4BpBOYFvM5h04uADeYKe4riU9pzNFZPMH6Yr1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BSe6l8txY+4PhLg83CxLVBe4EIxlQPMrVc3r8S4nhg3ZiDJ/qj7RJjqDemWnNCF+hlZKP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TeilS88zemIH7nLcx8sbpbEsLKY3SOYiq8+Z/Nn4NFtvddQlxgMdt5EOUKN6T+icKKd5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Qxg11B6KjVCMA0w7oh42X4cbUGWA5YlPuDtHdpMHR8yra29V5ZUojhWxoRflK0qW1A1T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PMq4JygqXcJ5lq3m/iMQjkoC9RxzLw95OsZgPMFd4lDE44hG6qA5h0rzhURRGMvzFt7q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9g1QcX1A7uLX3EeUuhQ6mDzKHYAdRtBqWRRqIrIhxPzfMNYyASKaBhApWsvbZxCg26Z5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U3BQnJMrkvCWJ7HFSPcvT2TnIyNISzNd33ERVWIotnqZPUBKlMeMcNKuEpiHmw8EyF1m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g579SmtrcRNUe4ARY2wusDKayC8/TKI0uXmlniA/Gh7qZpa4J/qAB7wilTR5vqUS3VbD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9lRjnYIrE2EOCY+86HTzMgSc7cxhSF3/AIhKMWpKw8Esz9x7qY8wjnnMKv8AEBC0hbxX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Qv1KmpjyIaP4iGLKH4qPiKdvBj2/i8f1KOwsKjnUoY3tc+O4K0TfUBQK4CiC+5rscXL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iOlE8g71BAAXXUxetm1GuH8TmLYV+IUDvqEdqzmLW0dhj4lttqfcBo9s8RLKbL5izP1P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EcceI9Pb3fMNKyab+IaXDmKm9PxUow/TLB4O+oZ3IH3ZAw9OWWIdSWw8TJ3uUWNnTxBc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d1DW9x0lT/aLqV8kCy61aEqlUbRaeFgNv1dFRo0P2JyLib1yxxRWUc5ShjAHhiq8QnNP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givhMhdnuMWKp7uUNTVcGGo55+F1LrxLKMrZcfMBdEdwl/DFywyg1w/gnG8MTg4lRhxK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jRNGdyxTMKPJHFsKds4YpXqemF0xUfcobOYb15+N2O2nUAtO3k5i7LC4it5AWDqJsPEC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v6UVU9Rl+JGH/wAHUOrzSUlU++TiqqgekDyv7gt/sTRo/cvb/bBcBBKy3B17iewSm1ZN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1T1EBpUEVWo0z4xvcqwxTJwG8la4/qCCrcep+4rqpIXzP1wQ7+L5lrdJ/EGRBsQuUwZF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hu4x12YK0nUItXXkY1hXxLV2pONOJpb/ABA6qL7mH7hUjdbZEL5qU7/M4RG6iWk4R3zH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FcSc05V5mTBsysA2eY1afUBbrYDRTyng6ghTpL0rzB2XxAg8VmkN7LoDVvUqFYYAAHU7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sVNp5g3LL+IWyXVWCmxGH01LBwHrqBkque5z9R3Xt0TFga7mkrlcyFTCFlXYmnl4jJP9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PXCD88wBBBnHqILDjuFYQzmUILMbJfDF14vmPSTFTRH9TS4uXUTjzKDZ3EEBnmZuckFE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+YosPqDTUHmaBYymIouHa8ztkOKhSN0xQUtyjlp6ije7OeSwIbPTFjPP6izrCEQuzIjy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8QXtQSbx1gHz+obhIi1U78kMPXkiTe09MAW87v1EE3Y9x3aW/wAEDm8+CNM5H8zVnRlJ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A8cLLXl1XXmOq2vUbIDjdgtKII9w7hVocU7UAA+rYgUXnxMLK8QULTUaDpGlUbUbhveM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0fzCfElw9wkBbGd0GQARun3AaUAcy/WIt0UvmUXK3gwO6mLBU5ZazXOXNcGc/qX/AGOo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cx6xZW0hXmpT3ELoTSWIG3YKoAqA6FL44hiwQJQ6HxfUQ0ivU4px4KjgevMpVw2EQIG2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WpFmeGHh5hurm4uTjc29Qd5lTv8AqCE9QTXEQSpxRaiYGUL7idcqN8FsQF78S8y4AzOQ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qYJfuhSncdCu1/mVjH+5u/cV3CBP3MKzZWxqBjrXiGE2MCvxBWzTUfpw2WFG/wAxoro7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LG+0RaIHK9y6awL8kAS0VH6U55qFSdS0NBib+88S8DTmmFCr7ZX1eauV/HuNGoFEQtJZ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an6qBdCUc7L275lsshSks8BXolHSAPBHOkPhAIXU5fmYBi/DxD+lhhPUyhRuP3OKbDLd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2Vqzl9znTiXKQUvmK9uHNRz1LGNQV1l39QN3Ep9wbItDUELgiahMWa2ELJlRToMNTWrjj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ENJ70wgXTs/oEcvxCfSUNyqV4mSKbgq04YcRDMsKYCLqcCW4ShPupYVDhUILD1LRa6lT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a5o+JSHmF8/cOLPEBexJShtX6gCnrmOzeeZYLN6Igt33O5HWxDdriSik2a7b5ggpXpLo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WraR84gt66liKW8eYNv1HbUERMDnMYTR4+/ucl47gIepUgpGoXN5G/hJRbKqBOmLaU/U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JTOgogg4+u5XZhE2shqqPuXNi3c6lCjkZSW2+5TK11LzPbFpjo64iWhSmqYRn4JNo3fD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eCUwIS4GmortUa5iMqHM5jBBUCcXcd0ROYup3lg7Ti9iDTfqGCDviBG83riJbVr59QhC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S6ef+o3FM5GLfuVy6XcxF9lQFU4RAvqAQDlbOxgoVOA+O4d1L3mMhStj5hPpzLjT6ij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RreMIIZQYDcdnuWjxC89mIDlNmTYchkyP2RTUvIqv8ItbzDaOtrklu4RNi6lxeSrkfQs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Ijwmg0lX0FUyIdPUa8ihyo3xLGoyGUlVOY56ikWm4I67Ni5S5QsFD2hTKi/InQ4X8M87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XmCRVXUXILTPVQbIyleYg6yPFfuP6lSGUyvUq0zZvPNQqdjA8wRYyu/iIFsww/I05DuZ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jGAfxG+hshtPESBAaMXxH2xdTruFlRUlKxYBQcWl7iGqfiPeZKuXI6lsWOUy280htlrc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hLCXJpO4zuEsjAybP3P4Hz5j/TD0Oan5UT5lrkE13Gpb+o70/mbrIHvIg4a9S7d+O65Y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W9zTGMy8QQWcXB5xOFZErJxzOexZ7iUXGzYwX0EqvMDcvJTaxlImyvUyBbPzLq+SqjOV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g9N0yoPhqIATzNVJX1x3aDUFFiDzAS4aMMvIRq6I8bVVAx+oKJKGGw59IgCyUIr5+4e/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3nT3Byo1kZI52OiJhTg5lNbDXXcWuW5SNbHgw7l7qVPKsfzGxiuygw8h134jkUoPEuTk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kdDj1s1+WE7h5VvmINpGXeMPGXQwa35IWeHbiH+PccgWvXMVhX9oMW5Ycr2InyndEnIt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Cup0RPo+oI1LcH3XdSx2PMUYA1L+URZDpbRCoLXRAtvHmU1pXeYWWN7KQNh1PoPMTYuu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BDySxDZ0RknZYcmcytRwt8yxZ9KY6NplCNJuG/mPVH8QggXp9Ql1fPEfjAeSboE9zneH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UR+kyWck0g1lFrA8/wASkIF1AZ93u+WorL+oc96cwpSbcORjLTipTA3DujkDN5YRSYNS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JPNDTkIpi3NjAP8ABOgKLn3DS75hDm52qy6mSP7gNC7eIAQrtjjJTkoNrgLAd3IFXFKO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q2Y1tRUKuECKb0uAcNsgcAKiBp+EbB9T2EVLvuAeKbEefgPYFktCuMCLXcbtVKkILwYM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WzHKnaz1GNbFRd1L7PucIkPKYR0llPjGVTgtIaBZ4jVwX5jjkwAMMDxkRquy7BnUG/uU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scbEpZUQRujWV0j0QKgqZx+opO2fSpWZNx0wI5YGzT4AlsAwQEWoueEI3AiVGBcofghz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eIPd4ZFXMtVdQTi6k8kt5g3z+5yPviPJ46ly/wAw9MC/6irxH2hUXmfxhMaS7wQTUt6Q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pekutK45LKhOuSbEBTdPEXJykeo7NSuwplcwGYfJ240/AlDjxzMhNB0xKnI7AX7lATAI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5/UTGO8onCQmRQqWN7lSVSPyM0rOIADdnM4jzFcD+iOpPaXDVo4lI9rhXY/c0q1qQqxQ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3TkRsTqPnm6jVlWGEVdCKVLt7iuQgXa4rzLtrvuUILRYFm27gjdfuTmC+HqG1XnuJSMU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G0wlLKiz9QTriqqIgeYd/acwI9vcpvSzmXQ1L5znMV5ERWZKdeYByL+oAOKYq0xfVywG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WuiUVrfllf8AyZ4FxdxxuwHI9CxyLniCxnpIw0QILrdXWxxSsq9ggu/tzHC0fcdAXPEs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i3fJcKBqdyxQ6csskDa4gV24yAiEObiIK43f7nAVtckOygJlDnniJ5EOxcPB7yHk3xwT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WCqOYmue9nMvkqojSeM8y6HluABvpmxDSLliJR3EeMOpfafNEKEDkuH0rmqZdUVdsf8A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8aqsi00WopZQdA4gtbGL5FnBOROVNygcRDQUwEiqbvuVovXUJ7rZXxpg1XOQkpchAeJh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Kf1EPwiKi7ruJbVd/UdcxC3UceT7lOZcYV1i6K7K3NaJw6YSDBsqUE5Yai0VUA0IqfmT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4lKti22ounieFxlQy969xKHmX4tWZFMJF7DkELGTfZcFMAYAsqoLoiqVsaRW7lCxj1p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LzQfFCd+ZT0TOCNQgYRcUlE1zOIQH1ONVKZ+K6JXx+4R1S3cwsTlxgAlR34OIMf6D+oV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SmbFwimWHMT4h2HH3BDXMSA2jZt6hP6n5uOPceoMHcqNF4MvP9xcg+WoP6IMbTxO/wDE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Mo8Nbz8Dof3LVBT/ALj4RSytqN/RMggBmF3LPBzBM47jKX1Li9dytxnDEa15SoPDHxyZ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RExHqCQDhzxEFEpuJsbMY2qD3MDibgWcYtVgcSW18MXB1COLH2ShOQL4tLDehBvj9xDv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+4BcxKfcBd63+4LZcePUV6YUcTT3CLbf8QnHDSFEsK+uJor+hg7ReEtTt1cAXJsXqXi7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IJEqCiorT8RKEtnHu5SnjmVLmQSDupagdTteTzLrp4l1HEdZmQAMXrRxG2hRzWwCLtKN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q7GCVXVxfMwkFdEu8at+5wwnDbSNyt8m3lupaAoGx0gvCNdE+ZoW8cVPzMLXRpjzy4nU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NDWyz53pONq+CZnCsZgT9dTnNStUQi1bCFaqipFjdXcG0VfiWo/mG2Azmo//ABlgFrzM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VTk8kF4MXBxcuT4gFoRSxSPItviKlA12bJorEol0+kot+JbWnepTtUQUAKPExlsbohgp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DYzR2VF7dj+41ucGc5CCbfuBwY1+c2gimmHmKoXMDqFWCDQsMEmPCFlVDxHT5qNGoKt2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w/udA0mfU+/rjjdC6y7IAarARZi/qU+c8THbcVGnERN+kCrAEcw0pRB0BZTxUN1U/NSp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P1D4OniZ/ueRPcwVznOOxFWTnNuMvqMFtS7PxFeeJxuDsU6JLHcsRhfKAJ42Oz3D6Tks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fASEBTbIoX3K2+yVCEQi+43UvPrLtxFSINEUoVacYXJZ8OY0IOTFOWN9ILFbyoAEncrI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YHhBEcypYcUG26wDm2zJs0t2sueAi6/zAudf7jwg1ChXPc5f+4s/hnWQzWDbbzLn39x+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L7eJQ5YqziC8xlB1yGs4isuUj3Fp4hy3VjgvrDZe5as5fUG6JZupSk5ivRrIDsSdBwjr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G0I1/Yy7IQX3AMB64nkj6gmKOwVV0yyldMqZBFDSDiTf+HGYcRwYQXzkMFmLfZfNTuus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d1MIgDcEcQllApPMVHfU0pbJaYuvMv0uGrATmMPIO5qqHuDxJtnDtxDy058QSJa+4qeX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yQsVE6krY8SgQan4VQsENJ+5dGyxziA+VhK+nmCl1vEuuKPA7bTF1U3/AFKZFnJcLqt9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xpOpQ4S2kvotxZFbmu+oGsZFeCuRti8wouFd09y/jdTsOvEPDtweYLTQ5lKwRS+I5W+p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TOhN7mgPH4lRDR1AJwniBfDe3DqX8pU5W1lSl42fcVChGY6S5vcInDcaEfcTG/XqCAvK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5JsoHlepRUKseIpe3rZvTo7KToe/8xhbvNK7hiEVAhCUf4QvXh2PBzs4XnqOmJzkMO0s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creoVq+pfuuQlCS7OxdVPuPenemWED8kE8MAmOqmu2bEaOwQpj3NT4y4+KAdEdvTB3Bl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uLAaUTleI2HHQLgNTmy4uE9EHddIXAQ4iWmxGG+oh6Sqr1MbG+4KzMQBLIUOyCZSxm2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lCdRjvtMi17cUwP+oPm/xCwF37iemYgihZsV/wBIwEOHuB+lMYKalhUNGRdOzUJXFww5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BxAlRVu7iOJcLkqdLzLr2j3jtjpU0wUfJgU5KPUU5IN0hBOSOCG04EuGscItwIbgvtLR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1h/XwP0JkI5R6FqHdnvYKK9Eat+L4gKdxO+y2+JdR1cW/DBlzhkt/UbY8SjUgzw4it52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DA5jz1cYp4hxLLUApORDySV8TTXEeC6XCK29Y1Xa36h0vmAZKlmIq7Y8RUj1E+6WRvVR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qAxaRjhOx3DZbOxLCmZzBnk+AbC+ZVN3bZmBhG6Z/MIL4iGHuGF4XFzl+54MtqAd6YYb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stl1sR9XEY9kAw0VO1UA433Cq4f3PCeTOMBeexi06PxEbNt68TjeN7gBXFq75jkqCEWg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TipoF6lJpXmUYvjdh2l0wseyE+tOw9cxdrLg16hKtzzCI0P3DjIdVAJYYxFz8RHLTfZ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PtJRCgr6jgUczhg8cTa4lbW6tkF5Xo+4ACUWzoIvVfJBS1IcR9kOYTqfXcdB2ITe9RUi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V/I5gm3svljsujxLwCkfkYm2F1+ooF472Oj7PEPNbX6lgHFLUAVVXMpfF+odqLIkFd/q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WChxVS2kMwl6Criqi7OCIK/UG5tzaNU0XzfUd/8AsQogAkWyVrJl3tsdYPHE0DzBd792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vYY68dxM2JdxDgF8RK1TkIAN8pqFnqaI/UK/D2TCHh9mxzELXkSguNoXeo+PD0xQFtHk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HIGI1xEuarQeorq+3qdrLiyHblAj0MDlhNNjqoOps4luAHZUa6G8S+qslcCiCWt5iHlj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Cga8RbZBe4h4ibQBSmB2Ub+iWK4KKu8wsMGdYeUjTiVN9X4gHgiBoqEduU5uJ8S5m1Lr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mu4ZlBfcchuU8EKDiXzEXH42J/Jmn7hGjmWS4tSqwSpwjCL4PIuByDF+FUOISrjiKHrd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rt/8qdTKPD+5wfgEfgCO0PAbYj9wPUTZcO2+4PBvmHmLsXefjJ18XQ9Q5vqH44ip9TXA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FzMYfwik9epbVxwq41+AdyeX4+AauLdPqK4tmaV2rNDl6mB5lFZYglFWplRbB0h/NSjf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hOAMVKxwBxPYw800MtRzArJ4JcYoXpcqXpDsXATQ+pzICU0BaxzKNJdv6hsUS7N3BapX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zkW5qbxjYf4g5c9y06rqPY8bsJ911BsKURRohH3X7hRqqpIBO7d8QlF48EYmk57hqbst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5Oys5ar2ER5jdk5+FfubMYI3UljnEzdGEBnOQOeiI21sOoVHWW1AMumAvfpHdklQHl7ni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/Vk3afFTLlnEBzU89TiZomkD2VDSFevMAUGvUPkCuTxAcfoJYcrxUtq68E1CJbEKznUC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1AuB8we4aNg5T+ggFgUcRHah6jTZyuoniipaHJbixhtcxRwbqimVWcmXGrCz+4+Y2qcq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hzOSVSZB8+ZoILFhH4Fdkd2I8xWtW8RVo1dVKSG6piBz+Y3VRG/B15jSmwXmbfIbiV8C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QkXHMWxdDRKujlYRhsBc4SfsnBqtxKnEAdGy9W4LYVXDAOw3gwUbFjfMdsWpNeeQ8XDw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5V1L5QrFuSBQfYMfbDaRRVuclbZ9xCqUsPcvVkWBtXBfv7h3UQlcROYt5l4LpEYcy9FY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wkuAGDUb9q7lw9g/qNT6X9x0do/8E8i/uBmKeoj2hAWpePEAXXf4iGSz3cSGsI3AxSkY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EeB7YrSYYw0/fxOIq+HT8HHwM/dPoOzReFgmeIbY1bDSYIUl2RaiL6Tqb+pb6xNQYcy6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gHMsEq+UWQpLtpH8zfaAzFXjDRZExGGZ75WJcDnEvdidPJON5ivcuqqUPDO/c72fqLB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tP8AKXnM5l9jstYNQAtXvucP9QdGGrXIC6qvzAsbmJstTCLc0EZvU5q8ygZEqbU5AtB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kiVoJsP4h2k15+5S9pWFQo4yXQeIALVG6HBLJUkMqUA1BolQ8ymncBL1xsLNwzp4htjh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WDRWx9eIa4ObXUHIfp5lFv8AEQsvt5IwYq46gBD7hLpQi/8Ak2Eq+oKMuC+PPiMU8xrj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qjfLRKD/ADfMC0NEhwVQMLidhRoA/UFlovYQ6U/VxQPfuaXrYAHtLS1sqWAu1KVF17li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jClJzcAQLvMDQWusgENv2SlY87OvNN2K1xP4RK5dI6gzzEPBXGRBXeKlAJM4nBwT9oBF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bbEAL5qIoP8AqoVN2fUyWe6cRq0tl+kr/UKN/VkCsC72OXX/AHAPojmqFZULlq9SyKcN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lDv7IcjR/qN3txPENbBPUT2XLUI1TaEVH11GS579zsB3NxwxibxLatbfcrsjxLizx4lf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I1k8c3AKHlvO5gPNiS218+ZdFsXJbDiz1cVX4m4Mq2MZlCow0h9S2X2XY39Rw5vDNAU3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cRvBRvErJLgaFTzU4vhV+4F31kxrt5fRC1FysI5brRt5jTnXcAWmudhBRQl3ByNjc4VB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ixqmXA2nmF9ZG1rqVA5Ra+TCK3aDtZwjmaSAzlphdWsuKgKSC4KhuLOEXN5D8wlVdTCV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gD30Stp1ON1kxBAr9wKiI8okuY9Dq6hIqVEDY/cQ4yyOOZXtbHLyXqXFtTn8E4U/kzI8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mAVCnMVIwgtlbXyESZCDDT44YIAxb+Auj5lqj0Qal7FcA+4uLmkB+NBS1wE4/MRQLy3N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Nm+4vzss/XwtPPqebMl2/FxteiBZGaHsl3PqKDL8S3l3A8nwvx+oGXXJ9Q1/llzpnuV/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OUOfuB7ZNS5RkuO4SwTORNVWwwmSsAeuYHl5lwzniNqwxM2BeEhWp4mreYAEpCXaog4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JRAl0zaniDDlX2xqLVAvfzCHxHZvEds2vXM7FQi8dNxdtDjcsWnefcEhxfcBXEeblpvR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w1ivcAOBHPUQ2NV2hd3hWxKfzGjWL1CJaN8eYpNfqaPPhssWOogw46it/wAzcXGUfQmu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BlrE3zstouq7gs1kOFp6nobA4iw/WTmD2dpkDexgeIwFVFCQsKlb9zmrD33KTV83BahU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vYKfT9weTsO4faCFv2TgAzioBYyaJjuv8wRRHxfc0NXbFNKn09Roqg6uC8KVGpxHtd1A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p6iReNZUpocnCdh2viJK2e/MtL/z1Eq4HnuWXOmoCw4S8K/HMO0vayOrszldK47i+Kl9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WQIoLjHyD1NNlnmV0TnhfcTe0SrIOe/uCJ28KcR3T9ooFWECjN4ig55IrL7JX0qLgUo+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lgjoot3UDUCRpeAnN2EY2GBGjvjSYIEt2cD2L9xI5r2ZVd0DzGH8jYHn09RKQKYVAisV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MweoFEhE4uMr9zUAZLKo3V6ypR4DEfM4G6pgLtEdDkCAawVxR6bKLMFPTxLoS6awEeeR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/XcNucTqRigFxaVY0ucfU4fZDhcYMBQ+EG6q+mexYhQ8jKmrOpeblxX+YADam9QY4wvp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Z9sNg+JukQzSMGMuuYufI5w/ynOKLlwZw+TiB8BuFEEEJwk27NJ7Q4iKvJyOlLB+Yqa8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33HRv9yjmO+PfxQfcY/xB6hf8dRjw8fUu3NIe0vm55ReI73HqEP/AGTtOiLP5l2Agbay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kyG7/TPMwNB/OfFmurhVEdx0DmXBKZnYnqgCgiLPVGPVWSqjLXKqTEaZd2+Yij3EDsrL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xamn3LA+FyJSOBGthCY11FswhGXAMfM2Qp0x8/1KeOL7llq9MI3fxA1NadS2Df7hA56r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j9+Y2Ua43uIxRXmJcVcRBW5eQrwL89y4HuV20XB6mqFvXU7cJsYA5XmWqG3+ZY7yCrUv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fUIK8JnjS2CFU08yhXTYJ40aUwxJo9x52fVQWwfoqJwBHVy+ojoIroi2zZ3Fe2KSryXp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5rYT3Atg8L6zmIOUBLFnRywi1rrIgVyObhlvAO5CBZltOS5t4cynFdPmXMwhW1+ZYnSB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Eoo29Z/JxAVYpxzMDf1LzwnvzFqjT/cptYxGg291xAp6Wsuaoyr5h+J1MAbN2ALD8Rbj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EvC62fepihvl5m8UrGpYD2hBEHfcfBkaUFP9xG+YRBDzfmbs/BDoXlRRQrjmYDsmnwL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RxBvSFS/iDcNi4I3+5kMZCpcWnuY+e4K95hgRjCCX8yy9DGCHwYw8PiFFLTvzOVAJZF2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cRkoYqx3zAJ5+4DibP1HC+ZcnuWmwwwrFRSW1hfC7jCeFuOLCH9laGMpk90xbVWQtUdR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5ccjaZEXY3d+JSF1HZTxE2FkFIVNNIqbcqOKoWRRZ3HsPh0sX983BxPgL+43ARMjLSz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9RYRSBBhxO4QyPEHLmzlKHKqDSfyUKSVl5JgwCyUvmKUBqJ5bLzvEap72N3fUPcE8teJ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fuPBP/XBXJ93+fjo73zLh7nJz+JyjbCcJYc1K0eJhvvzFh1KDieI7B9TvmNCvMTiWN4m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wUkUFQNrswaYwVIBd9S482zndRdERDFLQhYrvUYWZsAZBUOzQslRxLRY51wDOJuPEdCQ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ZFPJOvEUthzCjlNDBtjiHnydShDGW0TOqmENbN9MTZr8dTY1vEpAVX1OHYG5LW8D1A7Z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dl4uA0i+0N8BUpLW26qHe0llXUVjPuXkcpVQ7V6Y1tyJkaj3jKLKrGKtt3m4q7SxPbF8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P1cvIo8zjcauiPc/bCGah6H0uLwLBncLmiLSwwWpechbYv6ir5FFMRpUSwaVOVEVL5un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ROaEUceZZGlV4nOws2WpjOY1NvnnogpSzzM1v99QNvZ6qDP8EVppvmpgoUSlhFXmXAOD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+ocl5W5M7JxrOJC9mFrvmOCceSVq2ioFI4QQabMZsRQsrma1URgav3kKjZ6qVs5+pXzM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uJVxytuWDpHTYL6isc+0V8jmCXFQC0F52Bb5OYDDji4FqqWi44oXFqiwbyL0VFJS5ZzP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0qKheuo6bp5i8xe5rckELUa31UroRT4GUNATZKi7xHGqhWdkD3DNB1BgcINDVjO6G98k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3S3EMrLJ4jfeNTm3A4czbco1AZmwwFvuEGiPQQALZwJVxjuGC3oi2AjRZnMceZVUGbTp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yKvtg/vgqJUHwrcFksVGGmC/ccKYXYUAKi2KR6nLN7ByHLlSvjlioKj0e4FP0yw/PDkm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DWPMHP8AcVc5HCBdOX4ix3i5XCtqVFqsfMTSuO4Oz+Pv4rfxFript/4hl3Fj14lzzyfc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5gpOYl0+PMuHVywW1ALeDuGQm3/EFHqXNyvMCmfBXHDPau52S7bJpRH7Za8uFC4/LrN5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HCVU6CI9wLZgB7lajK8Oph2buM81yp8mcrgQlll7hjCRNjzEVbquNiQSN7Fnt9CidQPc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/FSxxvEo6wNlSo0biUwQ8zgfxFQnCTSA1rkXVawES3FRJTSnMDg5/iXCA6z7lLv+fM2A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7+4kfzMF40q4Fi+OYSY2VNtrqMpm2wrP/wBI+LogZL9VPSMYRUQKqAxrGyMNpXGsXgwx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AZZLuRfIRNAeBblyvLRCbW3rnZyqxhqV+gbEaTEGjO7u6h01f9xWozqEvFUWLnSLRhnG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SoVEXXpcbMdcw1VXV9QVg0rcar/U2CwWKzt2l5/3LvKNoG/ctZs1/Mai0WwKFEfqKaI8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g4jnzzEscjKIPI3x1PFEbuAAvWXL3rZKGoQRTmct0xfqIqjWJ1qsJdcl/cszuOBwLKBZ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te+oBp3rKhfHcbbWxGM3cvwA1UUNX5lOzI1BeqYL768zq5Lyq0EcHgiJrpgpbdsq8UeY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4qOT2tphoI31L0XfEqwQBL9RHN4ZfSKMZV4IkWwlaTK2Orb8QbYNxvBNbgPIQ+w2Om3H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OoRrmUtRvhAAmFifuTlO6Iu7SK63OUxO7ZX2zjmO25hzcsL1Us26hyvxAjU4IM7Q42Xx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lPzk1MuIMGAnnxATFF3AM574ld8RvUtqxwdg3XGHIZFkC4EcINSiIHmJd51KIH9s5vt/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be+Zcp1HH+YvL3KXYw4If+YHGXXuPUz9onfxXEb08S8hTDCHOfqPB9TuPHrxDdnWRfMP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+5eywuov6TjmHBBYHI9VVHEHsanjFyr61EFAB9S1vmU0Jv6itmLsIBYEgEcVzcyAw7o7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2uIOMlurlzk2x2ImM2Y8QkW7iBks35i9OCa1V9TlW/VQIpb0EPyXEGepu6RLlxixdJdd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j6j5KAHR9M8pnkUVN25c5hc8hhiSnhw/iJbT9wTGeZZcc/cSm+jzsNWL8Qa9kIA++Iql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hI3z3BEFvJM6tC8j52EOQHECoiyVzUPVZxfMYcp4IFpBjlRlyjnnIvxd6ykoN1calpWl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p7jSHD1LBZ9SmFl8XLqbc6I/WDdeICh2Ls0cp3KOgOSJQeVwLqK8xJ4UxUdq5iPMbUcU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htoZ67lxDBeJo+Kv1AtAQVEfzKcb+Yi3z3ZNC+e5asCnJA4Kp48TcseKIAFKXmXYHEPi0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a8+IMwDlZigsd2P1MDXHUuIzdC+oNHZsDLYNnUUKWz+ZDiOl8xHbbCA3o8xCfJB4g3w9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Gi4moRZNVFKrNhGVEqbhcVC8rqWpC7dj3GsQrnf3BV3KRdihkKu8S5fEJYss+pYFSIsR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9KWoeZoy7u4jvuU25ghooJzBVkqZd+fEoryNwNvMxmMROEoXJjbLm4VhlLNac8xOZV3M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QU6fKYKle+JUS5sczq7lJH8S4zZ4jZ5Ln1kORK2wBafqWoC2MGrtEQlhG8o7lTzkA5GD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m5dfcRV8gMLmQddwzuHUxzBT6j84bYRanLClcmxkGQCryLR9QtGcrDL6nBUVan4gtF/A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Ndf/AKQSi85LykJf5n/uI+qfMTOMhVVXMVcWwK5GKqtn+o7qHMOooGsWrC4HFTKu39fD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2dS22/wBzkgYLUdbuKw1xA/iLsvxzF+p2+HdseRcF7Jhp+I/RLlzxU7vYLtsGic1BRKqp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SW/ChFzTmJyOx6gq5l1LYiu4RwHiO6U2PE5nuVVMbY7L29pYfUKcwj7ghnrgTqG4IVK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S5cv5eIti66jVfsr3E+q6ucvCAgrjz4h2Kty4Er524m8/Ual+Ygi0yCmb1lcr6/cM9Kg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jBIL4piyX+9hDSBMZeLPviKuafL3OVLFwa0a6QaTjioxUOypsLpa4gsACkHmO4Vqq7PM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NdxCoZAZCuahO6eJdHh8QjuVLE5KHzG/EGExUzZV9Sge/q5e3YOPJBeG/fbHTg5GBXZw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D3HlnFVPMTLxabTxFrd/xG6svPmACap4ihrCthLl1fiAYI9mRDL/ADK+lQWcLsmMOOxN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n3NgXSyDQHeWIKsjAvuVRrmY1lHHKMGg+kNUSl5YTar8xUnl3KLPLiu5Si3xxcdkev4nJ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4OR0J3B9QFKNck4xuKDVxtaDuXCjmwEwuO74FseyEWeAeCHSt7DSEMvJe+iDVXI39RYH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8VkB3/MHQ7LNtsZqOuI1Dp2Uwur2JbJKqeWVKX+pbF3GRACpQMcZTfMuTyaY6Dh2bpcp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qZW2ILYyED35nf2RUv4BbkQlRXE9OQRF8Qa3xABuBy5YUBe4z2QHNP3HgrpkZ2p4h9t2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7RQgnk7lg+9j1+PgOKPMJa0lxzq7ivUU5VGyoDX8TiduBAy4JFydxyU2Kh5YjeeIqpC5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vUQwThHaHBc4jD/+rlrxIlbda5g75/zCLBu/3KzSOHOy6OuJ/qXtVA4Z13FqcncqyLUr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j+YG8G+PjhZ3BExHIGbkVH/UWqcxXlg2TBZBvjiXSSh904Xc5dyem+2Cj6hdR+YpYUcJ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GD4jqUa5+O3LNXvGy6xfmOzsqF7nMPMTCgXzK8xgEuX1C7Cplq/Hcv4ua4+B2X8dx1Ll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yLbMutVMnsSn78x+0f5izWDAKAedfU5XB587AbR2JbI9QVArzCLGwQCpWnUcXiMdJktU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phVzIYu931HLoydLoq42CYhzgjFa6RzYI0ZqjuF8A57jhaQVhMNQDscQLC0SEIa4l8rW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Z/LOUNig6mgPLtrxCK5B2xkop4qGFNNXAhyiBELhUNB0XHOQX3LqdVlzgpLvvuW0CYeX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HYLZW71KDLZjDRPT3DQrMjTYvgIqYqafmG8DNf8A2QHiMKTnxATV+EqeB4I6JdkEbA8S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PE0C6SDc8QNnEq6suDdH0RmRvp4hAbz7lHAq6lWrrIeDa6qEkuNW/MweQvcXFXZESBRZ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aDQ1oniDDray5y6PzMQIV9xBVGQVZ33BSL6qDLSMCKKFVqulJ5JlJ0lQ7P5gmOLss1HA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vEZRlgETybCOqweyTZb25Xk2KAQPnGwqK7UA85AQvklxl3FelICkDVcx0LDNnCtCKLSA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ZR9SnjnomHBLIjlcV5riDedbPdOyImcO1FEdXkSVUSCi8qlIRlhsqcpLrL2Wr4hSOLip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WFvTEhbGovFzY6uAV8WFgCaYDY3zKA8XKEdQcqJFwbPoweHcVVCxLiNJYiICEsLzGe5M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hXNHmAII56mB7+HTcAIhffuYV1B48xfZHZQZxB5uLvn6h348R276j6/iW8OiHXuAVCdK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X+JZ/wBkDPDCeI7N+R8QV1UERhTl2H4itg5n3LPHcJX8EJdrsKALk1WXBmzv7h6igICE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ZkAKuFTjiWRW0yq8EB5gtFzWDWx2KRHiCvhZcudRc+BLDlolJ1+4k6PqD5T8MaKMgQ4x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lFCXqJjT8w2tL2suycyOjkeYN3XPEUXDXBsvyOVzBrtK4nNbREN4vxC4WOXfEsUG079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tRz2HM2zjn1AWbTW/iLg/iDy7oY4N554JyOyBdvPVQFzqFrbftK21P8AmYkHNlsmqfxC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77lq1j8kCjMdY7LvZwADTxOpADnTLdGg/mcm+OYhF4NiNKWeXqFta72niaqtW8RgilGV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8A9xFKqPOku6qLlFOFRo0PHiHRPGvMHcogiwt3WWR+xKgNrk6iYHkreSZKtBmw6uABUF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Gw6Bx5hZ4hLRLi/9c4t/EqX62ZThqsOrOo6ELySaEVItJi1n3OeEYAH213PAW+ZWxTfJ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gsCC9luuwuTJaK/qV6QZQ0QCNga+NhIzyWeYaNbVj5ipT35Y3Vk4jlwyJZ4YCAs6ZZyk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UQf1Lu4lg+5WVotSzd8yvnYvZyd5L1WCUqrMlJtwqUq9AZiDhFTb1ElNx4Q7Npup3ICD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qG0htc9AjioH3pCprScw22tyGzEhVO1cSdxHXMvHYvrZwJoK6lAPq4qzA8lRiNVzBH5c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RQa+pw/HmUUF9MxbY8Rjt/iAucojzwXGteuv9xTIaO2Amc9TC7pzPzSziLDe44B4m8WMu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wBzNbtGnw54lhsYK4nM52G9T6KVClNfEa9p6RbejpOXm6goPHqZeXKNXn4gO/wCoyLp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59x++50stvmXLzaloeWH7l0yn/u5/7JiceyX6cmnZAqW8r9Q0nNbcDlCLfFRu44XLeY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XXMPv8z+EW8fcNHrmCX5lhvic+WvM3VN9wtZzBVHYogAgCLRjUdkFhZhNcxQ04lUCVVe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ytIcr+EXHVpdxPCeiN/KIHDOOQ+VnqGwUWqKNEb05qKpQjeM1mW+vEpTA9ylYq53mIDV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OojebiCap8MGt8+Z+VV3HQ/nJQxQHXTKqp+poKbxLFy789Sw3t4MJYnOkQl04YxFWpdZ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r+4wU+4w+2mUcxdN+IbVu1bxPaPBGmcl/U4+v6jSDamXfXJ4iFvC3AOXB/EdKlwDLt6Z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n8TQ68QLHT9SxlfnxLjlQaRqzg31FW7eNepQlZ/cO2oFZ3H5L3kLr/RCFFdJcrlfEVpn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g8wEdjCpcrV7R/lsEsIeSshAfk8RwrBxUo2CqclFoHRObXbWOwQeHdcw4OhsW9gvgirr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HiPhNKDz5isLdqiUp5nKQJr2R9KDkXh7yPZtnuZmfiGFQ0cQlRNn9Oo4H62GOfYzShTz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YN81LeOPcBHKuPEAX3HB2IBwiuUWHmKmrLBWC7syUyt87NpzKwv6lRb+fUsL4fUcGyRE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zqj5ZfFRu37g3+Hc4iCVZCWQ2c/DstssQX3kdaqX+Io221BdrzNTg+oSnlAqgieEdiWC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uVjL+4kqgIxF52YFVVkB+VRgxt1LkaxTNQO5lsqSaUFRmBSYyqpc5eLglHhKhWhsXlD5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p04lJOFTFp4iKQ3DwxLBJwV4M/mUANpsFoi7DSpW8y9QeSU0RkmqF5RuSDxBL2TsRS3E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XMoseSyKcNgD4XTK+OshoKOXuXsaSzbyX6lv/U6/3OjIHR+mL4/UWz7ncVyy+MlFNZDj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8S/H7nM+rlef/schof4gzkglhrDKFDAvZWwVn7OZeRcStnps5grnHWz/ADOQ+YeKqOkT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VGVcWUxbLyJoKlDmwQV5l9kDeEyu4W1Se5rsQmS5wPiHVjpzL1xBAiDzLSJhupT0W8RJ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v1ACIuZQyC7RsNXhCGYw+5Z444hr8zxLPU8XBs3RgqId+IByGNRb9cRxh687FXdQboWX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wNe0sFlHBOKtisZOB7PM4jS/U4u9eIlG2eAlnI1KpV+hepUXxMjB+1QOpkC5tUabCYA+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ovKZXLbxcqLpSGC0G+IwW3NSJQ08uozVr5FbFCueLjxRHePMFg7oiEP8S9iq+oGw4A5v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Q8lgvYWl/UHNvgtiGgU24Baj5I0xjicS47EThaiFByRk1V0MWVHkagQ3tDJQUw0NC5VQ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bOANPZUBKUn52U4UZ/3Lo5lDeRl5Mk77MktICrrGLRWsMdRN5CEO46/MUonltia9cfUZ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aqvMsJYaPiy4V+VfUORLHiCVGXWQKXMuA+Ie0s9yjrHlDKaxxuHcdOGIL/JGNNrzFv4d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c8S7OSVypdzjrYAakuKpuczEMqPiH1c8spHmM69XqEmFyi4/FjRLCj1kqd2t8y4Pkqc0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Iwu+yX+a64kFv7m7X6Yplsv5tLVGvN8TClX7jEq1laxA8R+4te4t8ytpiBzUdYaQ1GRT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8kYqWP4gHhTkmBM+xLyocZ1kMW5NhGwv6SFSrF5SyHBLrllxPXcBCeJTxvxPWyUL0zIY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CaavFy/CZbAVKOJZkupQYwV1GijJ9wFYogD8kuG/mHFxfqu2O0cD4hZXiu+Zroz62V/5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S6qXM9fif3CXjxFo5tl9P+p5i+33P4leIe5f3kYcYw5nFWyvwx/mJsuuf1PxCzxLed9Q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unYVN/uM/wDszJxHGDO5g7BECHM8vBzLWLR4Zcs2vE1TahOV7FftiSx+YDUQbKTzcwUz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qdVDDdYES7umH1gXS3m4QkhLXhmLqOwfEWiFOwfiWmHH9TKHqFJ/qeSO7iIDztxenCsz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HT0YNpbU2/7qXxDGeFFy8KjRXZFZo8Sop/Eqm7d6uENnNsFAstmBTsqWuM/MACXncURI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2PlHb4nPkr9SrZwpMUB/qP1UwETmoLC1huoHR5x7huGHvZ3HG2rrIVUC3m+ojZUbwZE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6lCDd4HGICsI3hf1GVO8JYbWWFS6oc/mchOu5YLQjWIpgjG1Hruci3keU8OcRGJxxLuR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UBzwl+l0SirCobu3uuol2fUAYOFsSAqyUCBnFeJdvTH+oZJVR3LGluo53LS1EtGwt3DE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X1UvgbdSvnGgvFhKooUlQDL74QbgGuYw7q/EdZvnYqVa9TYuPI9TDHQhkDiabMYBZfUr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vUtG74nKFLIQbVYlSbKlQRBeEGXA+IuPeVPc+qSNipslxc7VRDx1Uo56yArX/wBgrzUq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y0889s/8fZTSk2HdoqEURhVHGaJczS8JDYVYkoxX9xTT8Y9DPsSnyFyvwHoldiShy5EX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GRBMbx5j1XncLf3DYDkvU8Hcu54Vwz7X4iHuED2pyOg5igQxnGri5WyvZ0YNsoJfsbxE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wdEaQbMcywB5i9vURo2BKuyLo0h8zccyLM4lpQ858Fb8Gze4rW3LGvEuVWOEYGdn3KXz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B1PUuG3XUuvxG34nFV+5zUrhrSMr8ThM36lr1N/+wqX+5tWRtc4l0bx7ndMGpy2P6giZ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aRo9fjj4CP8A2l/iFQ25e8fxEPHmatEAS2Cy37Iiw2ubiOiCXiAVYl0eIGbDAFkNHiA4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GLx6hKtnDcaCqqVGkEXIbYBsFyUbhkFIW+pXpi5oemouW5jcsUiKRWPgmXerDDi43VX6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x3+5eiktfcFAePMOFouUAHE9dlPfnfEu3/U3GN3zPsMHuWYJY99Shy2+5rpx3F7kNNA1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o9NmSsefqJLKyK6rSVM5EUi2CWXXeQqk+56L81EdJf69wmHh45lyUnmv6lF9QB1VMxRK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VcszqCkLO1LwAfLA6w48SvxvHiNuu29ZL64BDDgino8xZy0vEEXCVLC4HmKkVkGwvSsQ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gI7RyGDXHcGvjLhop5lAXsUC3/cuw4TiCWXx1OUna4vTbyBCHPUukouBf6jvbep7Y4lT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i4K4w6k/mXINl6Fg6gBCyVbKFxOfxOJvMsoLuUX7Z7nXyEX0eqh5vcrIqJWnir/MJHKr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krfhQEa2Westcwt8RvhRf5lYuMp5lQA3uXTahjwfgjBz+Y7j0wiTZGkSVqrLhbzPKoZG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WG+4fTOogVWtcVGqtZXbkUyQinVYsJXNg6RZBbgjmLUNnB9wPYUZ9Sk1uLOZZy+uYEgL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/iHC3PEqVsc1aVOSV8SlrcSvUb8dwgqiIPCK5I9V+o5rhEIvi4hEOerINDdsVcspgaYg3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OvlYyq3UTHJgBQzHrGv1AmgwjNUvEAJgXKhOfcPLdhweamb3zB3ENEjknCUtuAHxOGfc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BlYCmo33FZNF5fqotYbBo2K2uZ45i0bBvwf3Ls3iJ8bDtezwXcQ91HnP4lf9Qe+vc5O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cynidKqF3BanM7PBDCe/7ghwBXiUXkGpxlQ/EO4rlLl1/UsmPEbkXGm6f9wcnLP3B5bd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GlN1AMB+JpQlHMyPEbnuDc5gbz1Bxe3EADc0kYHgn8pQF7OKXFqWFsqK1y3vYQWt31HE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8Ln6it6jGmEa+IS8jhQFHE9Rb7hdg4ggcq6XGo6ZZy6r1CU8uIlYWFeMtKUlbxz1GeLR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snJ/UCmjUCuvxGhlXfuJa78eoEsRrLjBofceK3K2s9nUQLdjWPPUHIwVtgpU36gWtB3N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ZVcVnRFRKb48zlTz9w7BoVDUAPmupqCUYxU9D+4RbHHAe6Yhe8eiDq1aPqOAERF58Tkt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PMbEvT31GxQxaqAJUe38ZDoXQ8JFAGnTAjB/KUnBYsthR3pDQrEyOJz7jAeYw0CkFA8C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1oHea5hI/wCJAQ7DEiPf6g059yp2VokxFxnGdxqLb9yrY7gaJD1fxCJ4p4jPrAc2MGt/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3qAG2tueSactqZq+IiTm/jrHapcDp36hQdNINlQrnMOo6jpVxK2C4dEmJxdkONCQaIGw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EUlLWEeEDAWlpvUIOYukxhQJGxYUpoj2C/cRRTnVRn9kDydcR09LU7jioIL8RiHOnEJA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xRI7X3LxZc54lVlzWK5HjIIMouQxUpHxUGZBTcpCYQI5kSYuVdKIBV3Or9Td7lkY6YBV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6Riy56UqqV9R2QwBpChlK6gKyDtxY4qctpWT7IqBVtpxEzFSvJCJKLggtPURrDiAQI+I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lRxMHiHUB3N4jRkxVm12ZGxBKh3RN1TAOTLovHUMAQS85XnINrqOt5DOv5nYOfcbviN9Q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m/iP9fqD4/Eu0tuF2eo8UUS74jd8ntZiRncD7eY/FulQeupfm4vHP+ockXqca8SwN5is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uPKw4TXmiX4g39+4uf3Frf7IOMWzxGgLyX105lAp4l6y/wByw9zhOeo/xAfcK3HDJfXF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ZqIEJaYGL5PieldxF9wgRShkMevF5GZ4Kl6i0eo164GVActqbbipugcMro4Uu4Pv8T61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38TlW3xMIT8sTm56H6lD1AnOVEw4eouWhuoNXVdvDONj8wFHtauIigqqSWFg57lZWzii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75VLWKHZCWFunj7m31K89dSrp0w3wXeRthkAkDNJiLSFscB2OlueJQF3m+pfJl/UpS15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BTndxUv83CBVzbuAXn3GH6f7lwPSLHa7It3zG8E/uXaeLQ+xeUQoLXkW8y9XvwxlYYa3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Mps8zgUlrApwN8SnVu/cpH9R6coywjYAsKF1JeIPBGaLCqgELk8Jzy93HLrico6y518E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QHEvLHiJ51iAUVDOW1v1EiqDeGNQMrqawt+5kjneIKTv7iwnN8T+YpcNNz9Iy05g8u1r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lQWHQCSipuGWkMPacZOLKmut0MW7cpB89RU2vioi3bpzLtNvmWa/sjdHE2e4aNeZzgaK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4yHObnErjQ2KgPE5BzKV3IuublFZkQS9G41LxVh8ehBfwNzAjR9iENljxUerrmXTFqbs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1qdy5t2epYH8MtrZXmNAJ/Erz8IJjHMFNBFwb39o3qrie4YMUW1uLLB/McAaeoZYV4iB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sZTxLjcw3awOJxiGP6qOq9sXDKeybuww7sWsx2w6I46iDY4h2c3KDyjETdisLHyZr4S0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xcPLhwUyJlrGUwq3RMI+Rl7F3wQTgjahE7Llrltcfj4v65i7MHsjdy+PM/G/qc9RdMGX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y9UjxvweJv4gbxKbzxE/mVNwOYfqXvmaY7r1kD+Pjg5l2/zOdIee5rEFzcfSkfFyuxd7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fSFv1GLEzdpNNRO/4hCvREs8QN7ByL8o84icnciE3FU27LIXbVg+5hhhHuKKDXcS4YRk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jt8DPpjs7L5uIsvTu4W/v1K7n3CwFW9RygQ1vN8w1rnHESv6hr46YBC5cc9w4KKy43u/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WUcdbKIC16lkKo6jBsjp1LhYZwVF0Bx45gh1c5OQLofcFh9R8X1Oll+omQcvuaNeZVPx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La6itbzcJdJrvxEI1sNqZw+INtC3XJMRSu5mO4ZNZ46gpXFn5g6cJQR7fqcc3CViuruW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yJs9jqU4MJ0NeX1FM9OOonG1XUKFci/c/wChE1jf5hZaxJSq/wASttkFZq40pPWMIqVA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loNfmDXJsXR3m4qPiLZtySunv1BLUxtcBLFWDdRMrUqRq5/EKJio9WMWl9sQ7qXXOwm6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om4C2iVqWn4l6m1eQBoDQxepviqWo1CMnY9RwFi1AVtqUuS7mhAIujIk0/mWFe5qk2Ue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CROTmYg1k4yyIeBcpCSp/KTxKFiXDqFRZqriK7sdTmqLXeXDpFbPdIbGV3KCFlgtgyO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tal/DKeLe40bWXtGo/uSoIl8SgoETBREqoh0QlKVhCs0DBsUIhjka905OjzFc5/hg7ry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hmuYA1btlUDLG9GICMGXkwyADy39JrO2WQ9yl7jNOk28sApeEnCJd8wVx/ErDGoy7m9c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6XcVtukCBkAcw+LagwJ2SmpdQXlDiJtV3bUWnm5WGly/f3KyXb98RXHxKTihg5xxG+Yk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9/F71+Y/moGSup2+5W5C68y6ahxEqDnFEP8A7PPUMN/c02tTlceTmKinlguvEvJdHqDh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sq/MNs57uIoe+YAuwSCC7TAHfOSrSddQFefUDrF/Z1KrMjzG6yOMWxEUQPtBXWQKyXVc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ORCrlFwIV/LxsBlHZ6hPBARlfhW0pxFQraWJUq0qXpOMYZjBSMoh6OZzhR9EsUbAoo1m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zHbGE8Cd7muYlcCAeuIF+zm/gAzYojiiccac5KsLH8Gyz0y/wBeJcdqp4lcDY7exWtu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3FvH+Jyh56jdd8QbtDe9Shj4/EKz95AkrONioxw8xMkK+4B8NfaA8g253mOVZ+amK6jG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nrmOWrs8TgsB9xsbIRrm4txyzfcXg5rnxATCnNyoaz2RwNwoYwsbF4uK2i6eGK0FJz9x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NtPMTIOZQWaRuEZvHHiNZf6jiDXphgt/lB0Fd7U2bRdMMLM+CgP8zQ+zYuJ57nVBuh2B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hP8AUKlLe4jhkVPAce4I5rmS1ArknMZyvghMKfxGrh6+oEFRKFjjMD2lyyupQW2rZFGJ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nhrfEQUvJ6j3CwbNdCpmHd2RNzlFI4z3UWkKeYp5bOYpQzzDPAiMqNHGctOMrS8n2nUB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otwUIHRYgTFJtLTXiIX1TsuNAy+4P0DUzSWarJqVFwY5QYLJWxSObwNVacMcSzPMLN46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Al8z9QzEAZH6gdgo3GrlncqCUxaZcX5ifRWkDcC1KT4I4leIw1V1HIvHuUUIxtwlYckY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B8wRKrTzHvGReE3Xqa7zNdx0HqLgpARkphKrStRxBb/iW6hS7jNcTQG4BBzC1su4ovXk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QFcS9L+uItHcX/zLP56j1L3xLXfUPwfUPPc6+5fB3Fl3P7Io/nuV/wBzixj7qWVbnmWa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J572Hl/+S53kWnbl5XJKDzMeZ9z+4uZlvuK3/Ebt/UFMuc7j5hhBz1BXyS0OZ0nXMd8/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8PPmbf8AiOCyOrCMMFGnmU+ojcsKYPiUVhC3pACCHqM8y6RnbPLOGwMsFuSq9wi+4R6N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VjBbOsRazL5h4nhS+k09qKNf+ZTR54I0CGC8OajbDP8AEu14nUq/QqcxrMh2eOPTEdcy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s7HsLgALDP6lcGIr55jDfoqNhidXkraPBst75nKegI2YsW5iP2gbn/iJwB+JZd3Z3Lwa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7IPOBb9x6GX4O5sPR3HVabejogBpZXMAF5/dQJmPiADFd31CLBT3NDb8ZUodP1EMYj5l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VksHQmrOz2TkhQ8Q93t/uWgX1kt1vqCrVP1kslgeoCGrglFF/uXDnqHYgwlYOcXAMd9R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6glRxCNV5lqiJn34jpBrvuMI2+4r4JXls9vcCx7Oo2IDuiOsFvUIFNHEfKqg/JF3aj3A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do4hb+9hearjOJ1oltwHzSq+pXwD2xCD64Xa5EZgulpThgsR4H1ACbqHVhWxOUlDZoPL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VwpS0gQpA2LF1XMTo3RbNL19ECANdw6OkEVG+pWAj6nELtgB8uYFCjIWS3xN2KHcvq1t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rBNeYdH+Zi4ujcvB8xXnUECW9QurgXMsZD3eoyZd8VCwKj6hK3PUUC4xFlkYIm/8AA/A9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dzI2yJtbmC16LlqqXSkvW7uXaFsH3ieMiLbxH0Kgvgt5Ow0Jbu1qK64gdHkh6fEdyu8m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uJTAve55i+YrYoOvEPSCWAVQEX1Mj4lfNXkKBX14lZBrk7itwqG98T+o/lmN81Oa/u/gK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alGnDV8RKGproiLf4yDudz0cfUON5/uMxpPPMDiBlf3P8z3/ABD/AMQ/9cJ5LhxlW9cQ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JzO9ZWwgSivfr4ONgnHXqXf14gXz3KqArX9xG67IU2cwtjVw1jxElH9JYVuwKwgVK3LI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vuBIgbB9MKlrctLJgQL454gLZob9y/B0HiGqTFnKxiXWqpRa5vJnqswlJ1upXDjs8QXN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cPcocNfxE3DtJMHQa6mweB7hpHUR7/Ea438RU/pKWePEPsYbEvqolLRpTu428NgJszqD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Yra9Sgkr0oUd5icO+48p6iqDl1abErgHiZWiknaKC97l5QCm+ZlY6GomFCANW13CEW/co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kHLjXUctOc2JfNl7c9qDUNgcc8Sh0LlR1ir5qOgiWw4QfZkFB0bR5j5Wh10QBAZt+IZB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Cxp1ECDeYPNkBPP9ygsb6lRBSmCZW5ZsupcNTVpLeeYzs4fcELLz14lAVx5gYa3uMGTa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AXV+xgcVElF/EZR1rg5jqDSLSlVANEoig+SVIRdAar6hVHAuEXRUDriIwQMC6XmB3Zcy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yemVvukP3NNKVWSkF0tiB2GH3GhSFT08VDrQ4w6QI4gQcWJis4s5NXz3MFZEajeCJbep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MXfXZBar/MwrV/cXvLHA9kyXtJlH1ODHicS545Q0q/CZTq/6m6wFe4igvITlUOri1HeX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RV8fDmBKiRIRviW0Y4azioQ23gxuRgnMXoiXsSiBMkHWbjtblPpAKD7iBRq43amTwQQy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XUOz3D90spGutiFE4mf4mGRp3A+oaKOJye4F4lOOk95B9tw1Iw2NzLVSeDODse4olWWe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V+oBXP7i1WPFTOe5dytnBz+KirhzLt5l0jJZOI0u7Afz1sOPCT8v3Ea4+oNATq/8Qsbb2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wF5r7geuThi0Z9w688Q5nBovVES3+5V/5iZZcW7hHTnmYZc/mfqLxebDmp+ieYh7g/8A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Kq4o8ty3+k4HczL5hfjn3C5xbMPErIDBcEUGO4eYRilnMuyo7IBm+5d2qmDrAsko+JVX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xc6WaIA9V4dxLSs9QNur9QHh57iSls23hGYaHGVGuDzUtXEQ+a6I997A1St1dfFeKndS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SV516ogsjxPMtJyn1TpxsitXfnxBWDglbbz9wJrC/wB/cVYfuXTKCWHHrmNTx/iX0DZZ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tlwXVuk5UfXmWZb/AGnL3d8SxafiAoPXMxYfjqKjrx6l03vEmqyuGPdyrzwylsKvdRoN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Chpjs6eTwVG5GgoXq6gK2K8ksoAW33A3AmVNe6ird8zuEP8AEphK9XACOm8QH3MZnGOE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02XzxL7gCcvzDPqHl/EAq7h0XFab/E0eo05VECp0+iH3AvtEm2DC0Kv3ODA87OBQjtn9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YmNRp3KkjMGNRq7aSmwxirJZFLzqyAaZDHzOUb5RmIhvzcrv37wDiUAQsLeGBKo3+pWZ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ubqKRMGqhc1s6phKglsdzIswLqNZftC2hzkLgfiK04SyLD7mL1qw9kIYAqCx/wDJf2qi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D2QZC5CpkVQ30MiXP4ltxlTzc/qPurEXA5agMV+olyQYmoHnEWXruXse/wCpoPoQTSwg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gqfqapEy4AHCQBNsiLQG9qWJRspOFwwVXU45hFoBQw4jOZYJXF6EpPT2y81Sys4jbE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VjtEzIFQXkNIus1zChHcr5IIC/zAabsBkdWW+HmWhr1Bl8nmPLfudVtS7BvmXfWM44ha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NjxctOD/AFHn8xCyus2Kcjc2N8xKXdnf1HTCXk9SsRNfUr3fufzP1+YlmlfmdbtTi8Y8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RqODwxb6/cp7hewbFzLX6hdTiX5nTKvlYOshLrqMUojyohAt4sjo8CHL+JmQ+7mCF+Jw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+IqRu+5ZO7jqjfc3XxORCDtXE9RViAjXZC4kLhRHTZpdR/xcGiqhNQ4SIiuuHqAg1X1A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qZHL6lEsElgapY4D3lRW4qf9IvXc8mAjBBNv8fBTAXV+GPR1VS03h9QhHnwytF4/iLsj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pDYpiMnQczA5cC95rzOV1+Y9ronAJRsupq7KJcWsnYuNaQWsdIpzpeoKBK7XmFsYfLL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l5SX38B3LFNKqEhBuwifyY6VA8R6x7yIQKdmmLYWtCk2q97Lgq13vctYD3EoPWUN1GPh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uD3Pyq4lkax6I2nGmmH5n4ibc8CxCxGOyguDalCG6l9v+4x5uHPqVZfEA45II3mE1UC8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li+ooqr8+JwvXxLF8mcSwnlgo8lMZ+PPiMQ6Aag5AgUWqjEoWB5m4Iy4hNhfpJtDgzis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dI3xKghVwyxAyLNH7ma27N7zASsAdIhLfe6qLQidkSpDheiaLuvUci38Sgrljim+SF19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KnsiIi1iy9DXC4FJHl09niHog2nPE0XxMxlIXaiB7hXeYPGVSO5RjhZ0hUB04Y77HaOl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YFK7l3IfcCLF18XLjCBGBVkLCtySvfqjonKS0+6NiAXARsLgsigMIVKgFWRHpAVLGXUg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oluX4cR6S8JasRRF2feLfaIXsuieFOZcssYx5JoP5ir3D7GdQWvQwItvfMvN1qK3Kye0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/cWxnDP4i17l9HErm6mWdxb459y17gZ/qebUI83cJpHEg3Giolvp3BV5r1UDW+5X5uXr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sSyjuWV/uBU/kjYcVD9lT8o1WSr8woe3meZa/cOfitKOIWGHUu6pRC9qOk8QUruPb5llg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dTwJWOKlkIuDsIufVEOpe4X8aip1Zm5aU1B5kVdETU47g5Ns5cyeGxcA30EGk8kBrhUq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w3zFK1f5iC5pLF5pPqNsHuXdPN9w7/iHeuIY7eRaJY3Cx49ymAqH4iL7n55dKnOUX1LF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UuEFg0jEJltNj3v/AFOXVQVc6uFcx4qbQYkO+h5hOK424lBEr+ZrXtdMIANheQtAqIGH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NqobVQ5yn3Uq6+/MLK9usjVaqEQWRDIKNl+GYzx47ipuNAYvE1bQfMLWCx3ZpVLvJisN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Id3zU4OJqxqIoJ/iG0dm8kCUdicRva8wtVLA7Rl7OwwcGrjz6hxCYg6DPulTbYHFRlyI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K301aIhHI3nEPU+4ShbeBK5KwYMFse5fppvmpR2Aqh5Ir0VwEMwDe3QxVEF8LgwVI9m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XBch21rx6lwK0OoYFfuKRgS6BXgjqUl2Uc+IkASjiIJtXU5qESmCraxA1lQtbRfCOCj6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CDKInjCPULrmL6DCxwQkjfO5CA7vtgBRdeIBhp2zaaNQtN7Mn8CKxlsq4aS5oPEvdS5X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ApjxUQhdQVGMBjqHCAaKmK8TgXC78Tjfn4efmpT4lvEu4UUBVeyjPsQeaqaRou1iknM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FlUOjmEZXE/unmjBixQRoYQm3V5SVcjUHaBxUNOILF6uJZewARRSbYODznMqjumM7Tkf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YUoK6lWq2osXsD9wORW4cbxMvZ+pvdw6CV5l5nmb9oFHv3BvzctpM5hrRv1L4+pY1TBx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tGfxK/LxMSqz9QCW8zj/AOx9/HT7g5fEofMunnY/VAVFWf3B/qCh8xanMrE8yhseY8y6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+5fX9wbqdbCj1E3rsCIfmUGjfMbctQyiUNTfwfBWUNe455iOTsvXZapHbnUKsxAyXi50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hCIVuynqUzP1T6ElzccZjjuGGZcB5adQAHn64gVTxfU4Q36RSt/c6PEoY6oR2zR7YvpP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RrVTPYIYWmQfxFrQax62cHCBfiPN8UysCEv+Jh67mcuGso6XBs7tqUAg8TlX9TMT1NDB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Nlwpo8MSR03lQ05vrIPQL+qgYoeo9h43qUEfbCiwPPmBg3zOdWuci5q/OyllZbvmVMbW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7hR9dEFQueWUDXPMM8DyTAcOJBv/AA9SxMy+Ze7ziFhDP8QjgnH1CQYee4ghp83BZg8Q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9kRa/ywn3hCu2PLZsP8zTBogeJZ4PqUO1fqM1HxLojuVgh+IAep7/AKvupkrk08RPHT0R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gQF3W7zKWbprCSKhOeEgVIL9bL4OHuflRRZveY5rpTxzBdp3zFVhXo5jA7oe/EdgbHCr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2AIWmV9QjDKKYKlrdef5gocNuXDDBX1ApCotDSHbke0i1U7SuJbTPUwS1yvP6ikLOiBq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D93LB5JkU4O46Pu4/wBPwAlLuVqENpBW+YG7VwAObjr9dyg0Z3KG7HU+i9AF3FAHWHuX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i4QYxiodYZdog5JeFcTlEC0P1CnhAACwjECuIkmouhFm4buY0yM2tGWal8VUUoE1DsrMX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UIhBIZUc2Uaz7l7yvEeJUPcFdQPpH2Rmjz2TYQ8TBgEtZlfU6j+YrN+YBWdkeDdl/6h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8N+ZSSK1BnmNam7XP1D6gvcOIl5ewEd5+5xO8+7gfdyr7zuPM47yLwZzLnP5jx1nmd7z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ihV8T2PzLfxFWqahyc7Fsv8AOy7L6lnjiF2nUpCuPZOO4l7ek4/MdXUwpfM/U9y5Xc33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B/HXiD1GEEv/ABFtxboTncl4nGTYviDjolL4lRZG3Mu0hzlzRLtJzGpQhCcQSoZt4+Es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lxIdzzAPqC61kpL1NweSzdjBZSqZ3FTjjbng2Qp4nDmXsqIkCyqaZBVXQkrgVT8xqs0v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jY0HD3FYRrMi7Z9QI6v4cxBdZWVBNy5VUIZx/MeHgY8HUUFysiKVNK4m4aKbPf7mQr+o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Cmlc5A08ddxgybKW9lQDYSX9SwNPh6lzULmQtFE88QEH6TXGGJxcJWB5uJl8Z7mqunUa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03Ba8PvYq1zWQUANhl0c9+IyEw8HcoQqvshQdkeREprYXNspVdfRABSmuBNsyOE5H7lYG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CMyOirxL3jDu5Wb5/cIuw3zAtAG1xBz4m2fc4ZsRu9iZ5m3EOl8cTV5BVZyc+fgBEftk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cAe9xmhypQSxJVOpaiR64q9S6G7ePUWybOnRDnNna8EeovKJb3hEteT33LTj6nZO+ZQT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CqWe4gQbPEvD+GHNVul8QMdvVwDHXMooZeRPbRbhCSpeeJUuqriHCXfUPBB9QNJSEzRR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S0PDUrYPVRGql6OYwnFR74I4lXUoovYAS3qYafUaPuyZPgDAu4vWNYcxl4oQuvqmBWTh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Cr3i5yBOy6XxcONSLzLDkYeZb7UXvjGGE8hsI9RggvcvBMlLJZvkkdVsi7ljK5mRD6le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F4i0BWMNVjjAcHqV0REdWPC4iW8RDao8pINXKgHcqGQVDt3Ls9w8D3BoxmlYgjZABrmM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YE0FeF/mBd1+6nPYeoNN36j9ZF7yN9Ozg6l+7nZ+4LB9qi/9RUt4IFf3zKCe2HjPqKYX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HpNFi+po6HAMaOJ3Am8+nr4Qtc/io52/zBN1L+2LxLeK/wCoNeKlxW+JXmfp7iWtHeQL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S9LIDwVD12c4HDUB/wBSv4h4Q4i6f1OiOgdkLcRhajbUyxbGMKuKhTXZBat2cARruBEU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oIealfEvsKYjh4jXiA0tHcRVxVmDInsRjiBs4G/HuO2VdkFWG74hnVeZWbLqi43YlxqN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oOfU5DKeyLn9SxdouWtgZ4lSTj4qjvhlYUE/3NDVXUwPxdQy89R4W+hX9wB1jh5PMyPH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1FOM83EBwkbWh3NYjsEOprW6qCvNVj1FzYK3QR+68mShAvk9SqVbcok8oHiX6D6NIgon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4APiGYK+WqqPssWX1L6YNy1aUd8S3sB5jGPDrHuDV8Qhrn3/AImmV7OiGhdaZU63J1BG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g9gyh244IKA4PMQIGev6ig0b/qYCd/qXr7W31HOVrmM2KMofR2a+o+f1M9Nzf0iAblx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EApiIe4KC8lSpxn9yX8XmS/WG2IJ1LbU5a9rKNB1GiUfbxCNX6iGAoOPaB5qkccNTTEP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iIs7V1L6IK3KXQ7hq2epxrpull/KB+47DwQWQ+XxDXIXZKeRRpkxQo7IR1byPja9RhdE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8/iGGCGLK1dD3H6ujJWwZyQWJ7r8crycwc0gjELEHQpeIlGwzxGDpiICUW6sMG9pWSr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QFrtsGPOyUhzUIrctQkAZWMlCA46S/2UOOTkMuK4Li4I0wqJV/U4a8S0irYpjV9RxCoz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qXSNwGeUAR+TZY+XItFMhMcQqRbuWrmvJB06R7wgRx/MpjxKbQeYPmEcdn6gTokQcOpV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HiNHZRslOzYKWszmZ9q0zgrzOhGivnqdvVwQ5dfUMq7jadT8l/GM9RO+n8QNjy7ULcL8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69xcTBVJVQeX1NTGReCv4hkyq4jKXCnNVOVGCCLjBgl81Db1bzU6lRylHuL9wurahagB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8eY+YNFBTHnz+eIbl9WeiGH1vwiviVWdxDQXFXvUbZV1doeGLXPMdECqLvqDRo3uGu5k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+YciWeZwUCYIJQTDqDpYlzDULy4nMLqCwBlCupiCh0RbJx1iSVtDkFytQspalYuOBs4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p9EqI524ZwXOR79+YMLI6Hr6m1PxGGB2z9STfeShVfqP5/U4WXXUSq4viOjwyVT3Do6r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M24ysI9FxUIHk4iOUXVuhzLVe5c+KaeYLAo8RDxNdq3zKgQjRpLIhVxkQCND9zHPFV4g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SDRsZRKcPUwzR4qWLRnmEU7zEFde5enCCqbTQtrr7iBBHH3KTvTzcaTHDeJVvKeeJ2Bc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e5xA9yOtgPEvbrjyQjXPcAUJf3B4vI7gHrHxHLbDOpRM8a+IPlKfEIGs7g9oUuyU7ClF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XP8AEFEVtPMQ6EUi5CUO5VGFX+IPaP8AuVswVoVfc6lmvaDFlVx7j+FrGigfqVLQcaTK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TXKtx1rBuj3PLR7g7g7HulrydxPdXFwND6lcLOw4OpUc0fxKO1CURdeOMiC95MhJsY3+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cbK6MaymDTsj65KOsFtqUOVLGkTJq0I4nvuJ24LoltdymvE2K1lMLigIthU0gxiz1CXC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maSvhAOse4E8DuAlrDmMPDLCoAaOCa0QrWXAOPEMrtdxHiymItS/ERm7gcSaPUV4UgSK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hEnBqN3C4EWx/BKwiAaMlYeF2M9dTYmmeIgVoyAQSwhGgCkWPDFyGe419PtlRqr6ipPs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MNqpZ4JQEtIioW/MQAqPPmN8WJxUtwQYql5RYvNOJeENX/1xzO3+Zvf6Ir912Sk/3HT1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HFU/ufU75yW9fuXv1FvnmLfGpB2HllUXXOzwcQT7SqXadSxxTAcMhniU42UKU5UqeW7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/wAiFH9TWf1DkO4JVOTCtzm0wH+ZjnSp0x56htSLtPMuU65nLG6GVFqGLfxFprqp/U1j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cb5nERKKa7EU5UTcGPJUSpxalx7kCxFq0+oWaXE7/qCdL+4dgIoUaCBKR5IteWfMtXKU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ySkXaCly1uKKeZ/myCqi7jojqdhwM+q+484/U2MslVYp8dwdQ1g3VqziaSpy2kOiiIa8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Ws6is4VWJdYluvFzjitYf7gYaocgK1XHMVEuMe2ziBtCBkz9mwxjbLcuZdW4reIAeZbz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bfyS3WzGX7iNA/cAdh7nAhVtQcCHYHFSu8onJ/EyXEFcl98QIAN1zLEeUspzblzPdF8n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OmcQByHPMojTYxArShKzimKOln8wiEOpPS47G8wC1AnF9kAZVPP1OEELqKzo7yAs21wM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f9xryq7Q4IkuVzFXfTsECUQaV1DBHAomKYgil1j8bshS7i8hOnCCSOMqu1T7uOCAPWQA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9yjBfU4gEN1YAc9xrK3zLTj/AN9R4OHMl0dFqvEsWriTV0ifK1xC0OL78s1boxPWBDJG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KldW2pa1itQggZHz1LPrK66SWIXkog/zKLFVcfDsAEVSCXAPLFMOGRRlUfiAKl5JQDCW1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NVWVxOpUTBSkWkRkGEu0pQFQ5Hn7llfwnJNdnEoM8EscnjcP0Q7E5FwV7pgtnI0UspZl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tSkDiHahSbZwbKoSkgtnPMQLZUsVwx1F2ajqJVVeYzFgfEe4sRatMpCCFwTEmHCb2ToI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qMuIe1CBfwIU3tTJsyqvmcnVvECqP/kfEPa3DjlRllnE0HRc0eQfEXArv9Ti5Uu/Fwm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UME22iCwClRMCvVzTXEvYkvVbfcR0wfDDaYF331EBW3Iio7mZHHD5hTR/MoePqBrVuy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vOp/XmURd1LG6TS0WXeZ7qABk5HidyTp/mdV4l26qKyvEZaHMN1Uq5xj+JdTIYQEYnD0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svXhCjDIK7g6suCGA+prxK6viI8BNIXsLLOIcRSyatGwwqGFcQnDRsbi0eISDmzUTriX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mWFqFnMHEnkqLLskXggOm9MEpVSyMQkOr2R6Z9XNUg+tiOUi9SseZVeTqWtXUtXIlzi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dFxgD/M1gJWquRi1k8WXc9ibAJd3fQRVriEpaecngeJfz+4ox+YBv97DNb1cKzR3hFLa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2MIUzPDEfLb3cpdRpmBbfiB2v8MvT+IPFa4Tr1G2Rt2cS9I8HnJlqW91BVnL/M4gp++J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S0EEBplIeS47U7B6gXWB5mIWhxFFp6hTxdQDwlXz3HETb/mO7XoyCn/bMoc9QF0XfNdx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/iAoo6WbVDoxA4ruXPr3GgPUUC5Uj9zoFSmGGTLzAdG0wF+0JuL7loyDpH8BV5K0m8Mc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Bb4cwAKm2xZk6dhRX+45bfHrmCwrPc5jzMi54qCuNv8AmYL4nQLOb6m0bdviIrfezlO/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HpaZz4VupSW8xPgEJmNsoH1KjZeiF5NlE2VuS1u1jAJNbyEY5rYl6JssNqyFgb5nQarx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oDdlstCIeIUK2GZxL8JfA1GtFhGaz8RfDslg+SM2VpQ+ZTALTYLFTr6nKIReuK9TKHyR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GbK+IG4t5lwJogH/ALQPNP6j0CuUpVoWNmt/mU5ZE3n52CepccxbzGgvC5UNTYbnODBU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RVbK8MotH6QNYSsPCrZYG69VP0j5nT7l+dlX1UHmtYYVVHruXtJsT8M4ep6qZB4vmH/z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rZkPa8NWUA06JvGna9Tg/wAS+gP1Hb1+IAorZzrUw7tfcdh4d+pRqd4nHeCIeITxNcZl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w5YWnxDu8RXxA8xGyGS89QH/AKmW/qXmT6/mNSxiC57hb9zypw+JbdVEP8HmBKtD3Lkl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UEsUniE9oBg1ASs0wguJ4lwQgHmKUf8AmNMi2w0JSk7PVR9U4UzIbSwXcqwbFJDGf+yG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E2cyowK5f9wucPqGA5Lf7Sk2cC/wwreW4B17nXNWzHjeoJ3spa3/AFMN+IYl8VOBKs4+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VwRKp9xqqmJkZEoCBPAIVVh+IOsz8So2H1LPNVAPb7lb/ih0UPIGQkGw6hf+kQrm68RH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t2wxVrOGDNv4MqF87UqBKHMuvN/xB1bHARFUF3p4Mli3Qe4he664jsNxIqPFYEsuVcrw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IV1LZaz/AM2dgw8GRsaG/qCAvXuJoxS4iHpfUobs82dyqVu3uyF5bWXzDiAeCVVVr5Y4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lCZIJ0IHYHSTLp7j+WH+IjUc2e2HUAfLH6TBlVjWXiIbceuRDZlzqQlMBkxkEdU7lTpZ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ctIJqaL7Gob91x8BFb1CpwZfNv8A3EeHCWUeYxDjKvxAD2dMtbu595F1Lv4s+5cgrfmF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yoG4oIP3S3TiekRK47eX7j/BitrvUSp5nmlWkxqaxipRVLne+pc13AMBvZpGMVeCIgoy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cowuqYB/gThf2lkCooC2ssTqCAiLq5IKaFYki0rCDg3TzGM+AQ7hGiwCYI5SVTkqK0sS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B9wJQXHiu2Wi4i8bEmlHqWg8yvxs4AkpbIkKYTyRSrhm1AuYaqhGjYDZZFQs50XLB5N9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m8DuLvoHbAo3XuGpUpR3AWIOVudS6yH5lad13ODOf7i4v+YVxleoAYWfXc5+5168+I8+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ThhLllpzHrRRHQwrqACkYT3+epcly4ASkXHf6jqs+4qXj3LVQz0wRSdk4zM7ErbOvklk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39x4sazmWUMw6pg5cBf3BC13F6Co8dRcT/xF1viVmR1N5mIvEpAQOybF/wAy6gBsQB3F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UogJSU4qAuV8Q9YyB7gKyndsI6Cj9xQwEU75jX4gglrfZECRey+EBRyz6j7UEFaKlvKC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K6vuUJkQ7Fyv6n4GbpVxUWCvGxpzAdCVLaxizTUUkKWVLlVhdfLDhbNj3FYv7tmAaLnE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PuUPuL0ZGhsHmMXSD2m1RyCrIp+hDZzxHatfqUW1ddy/eU4h8EjacW9eJYBu2mPEGN5K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Dbj93uxb0gJsucJtjOjR5ivVpi8q6XZqcnVy0F6dpGLkkuUraqphU79R4o5TuALAp3UF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IOtXnua51OoB5uj9wFhimFXHHm2KZ48T6chNa2VAoCDu5ulKXwl2SnMPKDfiIoZ1AQz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EpKRq3hHkce5W4ElCKkgUMv0Gyxge5SPaSyPLIwxxswoqGLlfPTEZFeIPHHqUty3niH9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zSVXfPUQYvdxhRQJ+Y7Tf3LsV5IfHB14m6/+x0JXxBGA6abiDeoHAl+C4nXcah8TkHEl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YgNu4rvFFLsjAsq1DIyhpyUJwdS5nHEzqjJ1KBh+IrKycmdwAQEx1CIyjmbVhyp2Dfu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sa14Illao/mAWt0mOCobtmZplKdOYlyLeZsKyANQQTn+cw0H7gKqj4ZRyeBcEHBE7sZp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A/SXbHQqrgmhf3AIebNPnEHXQ9zg0lzhXqWl2upXE+5cYu7v+ZY1RfmCAFhUVeQnvO5V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8mF/5S9K3aUex4jQktuv1E8Nf4hY7K7a3ifyTviOXR+oqwwHpyWJ7OZu+YXzznUTgoli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IYowa4E55blRXiXpzsQS9YQI8a5iYCFpZxBYYtsAOkwL8QmOLLrqPKVfjYVPOIWLhywz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qMtlP0lnUAKQJbfU6UzWfs/uBfGS1cS5BhxLSpZ3xcubrJYFuKU/Jm6FLdQITCVOEFNY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2giywwibVxEsKbqzxU3UMmYiXYP4I9yjAixmwnGIiRdlhCMYlRCOLsJbLGCbzIJ/MZDV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oYpz/UG9Jjie+T3MeggKfMag5a1ZfVRNmb2SlBFragYKLfwK0bpnuHMD0ZrAP7httHiL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VVl0NVNYLHbjrTz4iO3mWyY8cwECfcT/AHlJbz/c5uqPPMr2qOYydAfMKbt/PELAT3sc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VTPK5R8SqODzzLbR558MWhfouIsov/ZClZbiKe6TxLUXbcatotm7RoQK5JeX7yJa561g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e59o5rxEAf4I22Ob9I3wt1wQ0X+T3HdBL8ToWZoPM8K9GAqMy2JQc65M/cKo19kCwlSV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EOtQ1jpr3EVdxQxqKy4br44lJ0BHeKsL+4kac2koOksHIhGl/lhstTvJT1v8Tm6g5qbH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zSfctzYr8RB2fmF//s1bRDqK1ncUq5VcNCqisQWrcRFbB84QJNzd7xtHk4SweSs4A6Rd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1dQEAphcJYCnx5iJXDrLDAuOS0INeEJeDOdhwVhGW9XCzzUrC84FxqsgUG8RVzEpW8S8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9tqEquYNahtMASsO5XaX1FoF1xsEqSnBMqIN5VYyDbMlsqXCm+PU2eI6iVIdhhWHROLi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bmItjLa75j7YfUsiUiUrUC1kQx2SlJyS7jkiFHMSgX8xYtuDwFPUdp1Ykc/iW7yOrglb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8eYYcUxC349RfH9T+JeP8+47xM7hdb3BfOT64hYz6jnX4gLfuGYaVENZWRF+4fUsrPxK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RB4YKaofcKIhtx4lw73CBZ11Eoior2pw7L+2FDHdsNW48vm5+yWL+oH6Ior29QAzvYii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IE4ycwXmW2eCBbFnmPJaIWhp3CsyiIUA0+I3oD2cylt2ABDjYFIagyVAuaQxkTx8K8xL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qLUCilNjry12kE0qK5XKUOpkVgNkeHZlhGLRA2A6Sw11C5DzJWO9xzILuBdEQ1RUJdEC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WHiYYbLth8No5uDZLBukGN21pfhhKO19xvgOPcRPfnxHTf7hpsNw0WvmLhpeaI46PvzE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fM6r9RSGVswK/SVsu1X1Cws8rjt3fDBZT8S88++rlo3T1BBLbdM3ZfdRtOORCAqnbc2p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GGjgqUNZ3XtiofSmAJXJLWAHtiiGvj3G/J65iR6vpi3WGyxaveyPBAu68RV5rKpZbnpU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zzADVV5uKvghUALdtnNlcSwcpWUCa4mRg1wSgfJcDq4kcS+H9QfVDQ9xooPuFWwHIogA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ai7gAhcxmRKVhpDg0VKQNe4hXsgq7zCAYNGQDJa5JQhdqCuwHMVXnI5ClC+qZwGyoHLy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4jG36ahOTIuA3pniNU4K88TMp25sq1nmEdQ8S08WuohDcRgtUPPPhbyUfgpfMxiHKjXl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Esr6YWMDz5lkBD0N8QctQZYGdX1LmYXWiShp3ExWEZ2jhdMoul1K9OJbqdghpBJcxaci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o8R7SFirnuGUSd5w/uLmdoulllLSP3AWmKU6w6imUMSFKVAwhLVzBx7fUKw3WxuKqYtX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qbuFGofSGKoiL7QSNsvdvUbs7igF/uWHLEc7PEGhVUrC+uIGLhGjAgsQyXeIuV4G+Lha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OYFRzjuGU/hnNPjmccnEeepz9fU4Ovphz0EoVnbWdxS9u+Y+Yo9VONbsue4tMiIE56gt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w/kV5iNdt0j1EIEqwjW2ERBCv4l6gW0XiLhuVHAxPDUE0uQ/icKhZjMLeI34c93AOoJ1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qdjmWWNIQr8yjUlRSiXLV1lUOXBlTdyIkB5l9TPccBD6npgQJUSoZr4gphtmS5VfBl4m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zhIitEt6reYCcQdqfSAYPshL3GOh8yphlXBSNEqBY3BmP7nLLqVAqMZ8vUfuGm8yjuJk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wNnh/DKAln22IEzhyUJb/qc/cGrpjoDssLVwA/uGtyct6yg6D1KMIYPL0RwnbuOVTfmG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clHoMgbH98ReB+4jps7rzwStuBzVwBuBzAqqy6u8ivXr6jvI3LgoKbq6jEmn8xiEu4Wa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N54piULG0zVW12waTrYhROeYCxPv3CtQ+buIFvrJeBz55gAOr0HDD0S6lFQcc3ODfFQU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UOBWBzCS2yu5dhdfcau9/OSkeOHllB2hRtDTMyAX1VzYquzA7F7LFJtweesx/wDcS4Am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jze3FxaWb5H8w1uXB3CHB8GJgE6mz7lBL3kHWis/ZGWtDHw/+JpMtqqnA+r2apq77gs9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jP8AcTy99zI19xSx1LqF2XDoBxEx/ERAtQ7UtdYLJQVaiJbQ2cLxUsG+ZdBfuAEcS1vh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6nj8TbsqgG0GwPUE1eVCMsWC4qOo4Fql21KOsMEIOe5BIrLCjs1qE3PIhAuZQaZoPESQ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a8x5iAnkyotdSlXKuMlpoiF4iqnHxKOS+hbeoMbJ1uJmgErwM2XUG9ckDxKy4VpouBit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xsTmoDtCypUOxXQwWhzLNr8w6zH1MSo8ZKcOO5hAwrwsVWq3uCXtBSHeLL8wKvMic31F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J59w+/uL5jVotSy+HYlLV1Nrb5vZqvDBc8NRjiK0eZXtXOfMvqbAqBaBzKhSA2tYO/eY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3nY4lc85DwonVQF9cx/MQEa+0pPKy4g9/wD2aGJHGQMmjxOV6npAS8uHHc5fud1pAiFZ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uIbedYCotmqAeoL0ZWU0StUtDCuobMQqoC54IHwEF/BbKYHwKWSiioWWQAgCdEfuDwpl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Progo/cd+srIWRwp35G4CIlMvJG1XKCULi/C4IlKuSaJUXqAkCC1LiLSHo3VQhtbXM2t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N4IDuVKrxP/AH1DOfMMPAmVjkZ8HzWxSm33B1ewtP1KV4R/M9NLFKK36laXXPRLycnW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qPYxhxxlHbioZ75ddECzC/xEvNu5W8bw+5RZTXcQiv8AcA91bHS/XiHZ25v/ABFV2pQH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iKNbnUM4Cp15URFD6SoOEVMwrPgq7Da7eowXmzueK3bUxKq9jcKU5guFfxChtwK01iUe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Fd/iC2j7+5TV7LXr8cSnVnMItuaUPEYBrmAVQS1CqC4Fcxa6U2Kmtv8AmGQA68JT2nxM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qp+OYQqmdsOa73vMDA78QWV5Cp/kzIO+IgB3OZ5DnzBpn2TNsLlLOJ5EM/ET1bErfH1K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KGL3DWPUfwhzEVukHA1LGv8AMuA3sjVdb/UJYTYai38ysvqYjjzAddzUdV5Y2nEEJFy2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Vp4qMUSvMwVzFuwhgoTWspMgovErB6hgL1kZraCxCLj4lVoRKqdFXCAuoIwbk67mOoYc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A8d5DeMAz1OBSp7tMCwfuHXHURY8wi67my4dVE/oSoA0tx6N5BfwRbdEqqNgEUX6nN3U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RJaLgLN39xQCCjEvXUDfM3L19ar/AFEXl2WEa68TetiW/cfXMFj7/iY/9cpzMhSb/MrH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aN7lN7yBKTRzHt6DqWQvXuXOoak3uJecwjXnuEodbFH3HitytXKRsrwQHDfEVtYidXLe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1KjXLikE3E/jxLvG/wCIHr/aA/mA7KIMo0HNRh1KBBZB4FvqEC8XclhpnUEKIVQxjvwq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NmUoDItS+LOoq2HwIyxUKoyc9H9xu2mN+OzKK2KmKybSsz0q4IE5BmSpR6Q2QaYcRYLU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Q85zPMGk9zA5lUAlIXwL4jRunpj7Th1qsuXKeSklfgHRzNWT3OTVWFzIumzAudJX3AHn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qP5nP4lKfPqKk98xsG4j3KQrlv1FedXGMTnRF2+JR8PC+ItN133KtZVsvYDTC0CV6eZd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XmAXYWke3AbcrHbv9xUWLeHqNOuIzCmuIWq19RcsQ9stw6VyRidsDzABNcNWwW1jd9TY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uoXFIxsTUsqFMEzuYpXfdzjp/EGAUrpnJu9Q0zCIPFPqIhhmVfBEoEaZzn7u+oARr8za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0sKiEtx/cTCn4Q3lkd8SsDQN+4oO+yW2nZ+oqXTRMjqCJW9y04UingQEqKo6sy4ylbri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vxPVY3LGKovVRIRr/cd8P+o6b1hNv+TuWPfuIB/iC1AblYmL5/JAQqXjSnfZDmNMCDyU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G237hllpqPVocpCnO5l0PHcoVaWGdRgeVx2+4ZTXLKSCsWy0IMHjzULkXLeoZA2hSg4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jGXCdkqtaSjOcEIVRSQGah4oZCZ7NgAZsZTLS0LEW8jIsxKEuCe4FKXVwpgsUMNUNXAq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NiVq31MV/bZigS+tI0OQmUhdBLoQlzJdFlOVqvItj9pQUl+46KRrXFZEqx4YqBbt6n3V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/FVvE4c5mvKMJYlPUGZw+OpUvXcsC+CPJcGKiOlTxPMu4PDILZt3iUU7vI13fcEC4eob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erWanUzyQn4YlukK+I0OsECJdhT0we3FrJcRoMjdcIA5+Zotl5eryco4RSwxLkgdTwOJ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KYNj8GsqkxhMRaSzUA1l8KCQ25ERIoNeIWox3uCjFiCl/mJvwIJDU4QSn8o7R4lR1Got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CikC40ggvia1EqJarzMl3czf6l/bIMbF/EqKj1XUcRbqXRzf9sro29DLAGGquWDndVGB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JWiWdhpsV2dZ/wCpnB5/xMff1DVVzOH+5X79RiU2efEL0cJMs46e/ULAQKz1ODg7BCjX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rcbXzAXQvO4DxQhQnuAseXmFFcHNVMIw98k2nhggUzAV9bKEONRgUOHj/U5OarkmBeJ/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HHnmPoUjlZOFKSpd1APAeItZduV0/Uoa4YNeB5JWmtyUBNemZNc+IbCy+uItOvOTu77C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eprP/VBqB91Bef1Kthe8TRu+OpVWQCc2xKMtiuNY+rlpNcmay8LnLmT3c4W5GTI8AyjY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pngXI8OwtIc6QdeeIHHYT8smd5y2aXePMPSYb5h5uSWKhx5icvlll60ZtL6gUsdVfiNU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X3A6Y3S8RkpZ18lEECP/ALBpTuWCramFv1CACVK4XGE4xVL2FnYYsYcYhuBVENPZhvMJ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ljGosJSUDeDZL0SHmdC1YY5iWhxxOfFR2eEV5MtqqZxQxqhrlQRLIHqR9QQ2WoJo/ucG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uVvURVZEOhbBdljfmV8MYBOuJXRsFWS9hVzaXHqeVAMu0zGOVqYReQRxvr1FbW5f6S/3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Zf5go3mN13C0Et2Hqf8AEuHi+CBVKZLsx7lrO46eOZlviZkleay6jC/lDhKAc2qHCfAQ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oXb4hqGwILR5hiL+aCN3EEB6gXnE8p8N9wqBO74hTHMZoXYBAvEfIh0RXQjkHAWsMOS8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FEAjKqVcQtFRFbOcZeQYucPhWwIFE0ygq4KHw5eQW3LTI6w6nKR9RbuW2fm4k928SkGo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Kt9wQ3vcYGZw2R01DZapiVFPymKeZZh2TGYy/h66IOKQ+YSSfJhtEU4Iw4Q9yuZg279R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iRt1z7mYWvAysC4zgP1GB+ktoa6a4Y6ofqLt8Rbysl95FpeaCXi9dxbaWJee5Qz4nIEX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m9VycsyTR/iCNY1Nc2u5mbB4lgXV8Sp/3FSoR77laVec33C8OQzgng8QC2wbqVFfykSp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1BRdKleRZXjuI1ifnqUlWFPfZBnQvMKwzzxEK1x67gRa7/ieDrzwRHTL5lzaiWvJ2Q9F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PJwhTwVefcGHHNyi51cQ2i+uSXiO33PvvuAlI8/llCUt87NlhXezgto3iFAlXUHTi5Tx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v75h028/cEd1tR7PKjBQsRCAt59R98R6Xj79QKQKbpuNvxrmIOr7uZSN1d3cru36NIsK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DB5djKaeIiyb9ziVJN15jj7i/wDeZUm3GUtCWCrzVRI5ihiqQl43DcnimP5gKDiPxLDD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PI7me+SOAS1O6lJdZLQVzO5iVFaRQfE0EBwVNHJW2GKuZcJxxHp8sKjYO8GvmN2KC3cq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SlVWGu4hxCtguPMCWtCoOsBA9EaaEWzkyjh0lcI1yriXG8ReUKl3HfcDRZK9Q9IPRrE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4lrWMW8hR2KzY5KhI6mbB/NY1zl78yotLi8dRblc0X9Ru8Nlr98QXeO8kw2B5vJYD5nT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M8CVTFVPA7Bj0kXUbNqAJ5uVmZLuGVL4urYePqXZj1NZ14jVQ1TgjQlwHiXqVRxCojoQ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N2cfU6iKXAUKqrjJ2MYkR/bByXUI2HMZECrhkW5tjow3Uwy4BH4GJynCVL3xKIvOE1HW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niDUODS3JX1DVZ+ZSmmggponkIkPuLOviGS4XcJky8lUQXTUJKMErYfgpK+2FHUfZEtw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OfEsLbcstT7lxPmHpiOq3yy3c57jpo5dgZbsyDXuCigMU7hwTXx1HjI2iryascncKg1S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8wa7/iD/AN1G7ys4l0D+Jo5lCbURfHTO4aKrJdWd5UTiinXUtX/iMLGLv77jNNWNl9xX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fWvZoHzzpPMD+koQ8rMWWP5gb7ffMo5Z1ncZuh9rsDf5RLTyCt6IhCvxPJjyD4jl5z27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l3soA0vMpeqGAfQr8ym+B4rklOHpGB0U9wWbSxUj9fqISqsgW/u4N3G4H0halxF81dXA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oNUX89zgNqKVmV0dwy7fzLb0G1QmjttS6wjeikNJwEMWa4SiWRFHUHX3/MEVpX9NxmC0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DEKLZY0pWX+oAYdfqM1qX1U4OZXd5/mErf7lV7rhgHD9SwNT/MoOcRaSgPJ2fAoDYh5g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mMl5vMZwygUMAHiASr2FoYtoNMKG1eSZDX3LXOLgbsYAWlt6xgdx7uCNDNayWlA6a3E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CEoMD9Rgwl66/mDw+CnmIuaSoWbDYoqdYgXpBCoNeI21xljMtPMMTgRmhPHWEaCGtDph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gYoh5lJrFxEhLFFo2ypfPcu0MUIbUFHH3MFLaGsrxdeIBy/+Y1XRHnr6lEMu6t9SpAcd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mpyByUDVQ+nfmXPEGc18Lbu3xHAdcyhTn+4m2V0Yoog8lqbHYMcIp0oG2/ErKUYCBd3B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GqM4O7HV8LXcHNjsL17vJS4clHDEd3ZxCdCvxLKHME2D0cDsIbrghg8QxDUbeRWqYERsz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U22TU6+JYS2OowVTcUs3q4j9DbqCmeb5mm+iZcqP4DQyoqZVy/7hfRLVuR+hKr4ezSiq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x6HuKpVergQAX3OC0dE5l9kdtl+467wQ6sV1FLAXj6gpVl9+JSTosqdAjAi6VeiNUqjh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WWkbFMcRyl1E8MAyic3fcKO3qo3H6RV0qrjadwPK64vmZu0S41UXlQHoHhUQtQXiXW9s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08xSN8bATA83zXmXZCHFk2xrlspA6fHUu7wKgsIXQXCaa1lwQcW9wrYMrE7iq28+jYl53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Vsoo4i0bruBEU01BKY/uV7grqXI1PEFNfi/E8rEDV5jgANayBoway49SgrlOLigEb/EV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i76lYmmVMlPUSpMf7g/iumVt8CGXX7nY66jT2J+XHU2FfqV9W7BCq1TJjqdyy8B8xugU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xiLHR4rU0SuUMH3fcoS71guD8TM5PwnE2us8RC0/UqC/rI+H4ncvaz1LvNKteorcYMLh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vP4nIv7qATm4APLjA0SguAqBsI1/fMxO4dnuAUhoeUIUNMcz0Tii0DZ4gGwJKorIGyy4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EKIzasluOIvI7HaVtTRzYqHKP5YsWrGr8TlEXIIaZcQZxnmKrInEAwcnZnbhvlivDUBV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krRLUMGF1iW0MAyyBpmFXB2DLIOQVEbLUUINuL9ZEqpkUQuOaIpTGEoBSYJgXcCs6RjSW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UmdRUNea+4AHcBOdgeToi3nEetPqX51NorPZAKyHBCBqvxEvl+4FJMBz1EXOyZyV4nFW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HqDSdmFSg5kIGU3OKl93E+9Mm4dyKoLyZCsn3DDV+vzLm3lJnSDzGtRLlYT72LbB/E5P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LYCQ0zkSjnqZ4iTQqHh6mknC4sdR+K4+A3zDUwqWFXMpq3LxGMYRrZrZzPUoPEfsCVDG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ExniCCPMWCGIksMIhdv4jQ1hEu96nCNfc5G7zZBXfzHwscGuZn+7l7xADfzLsHiYjM5j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Trx5GER3mlBiQWtyIoVfRKV/Ury6SCLlT8z7zx1B58TuaKyDweo0C69jOFS9RYXtSoEx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6jpbP8S3BtvmGFvrxABOHV8QBd3rc4YK8BAtoiACfuFZop/mA4GeIiF3ouFka5lLrgiL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MrdVssxKbqIr29dw1Qzqoo4QHFjkC2og4dN3iNl26iFXcS6hKydiuPEvAc8eJmxwdy48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lvcE8poE/Ewdeq6gK8K/qCiXqd3MaG8kXW3XiY+JQhzcLNxcpVOMiqjXEOi9usRQnDzE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ZQcZDaepaa4uC/XDsWjClTe1jTAGlxlwNLCwmfzBV6Cnvqdlx5+4xFr9VMMyzqWJREH7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fiAOgL2b5CJyPPNTRUOoaW7MOquWU0xjhscUJfEM3ryqjHhquAAEOSYzDNl0r4uEE8RP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PRhgcpa8owdyFraLu4w8kX3sQ53B8Ig2mTE4DNqb2ThgnhmjVQBL3IEjC8kYVbKCFAT4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cRHZkcKdgy0ImqpAK6jxOWC5cSpGqhaqdy+AlAEprZ3LsQwt9Tca/Mzpu+KgRSJR6iO8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3xDYOnXpgh9eJfecjGhlyinr1EDf3UNywZRAOCX6uV67B74g2IqEBuylYS137hHUEvqf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zI3uILEVfkIygDm3WHRxoltLwhC2XbNlQbaygud3uY6MAc0YdzQpIhC9/qG2rIACsmkN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sveZ1KsiLhkVsCGyZQMnGIUeIKIsUvfhVC0OJcjvBA6lpahsIwWbm0ob0qptx37oFHks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l+Bxl6nJsBG9uBS8OSUsR1AimB6ios9k1EPBcUu39xtebif3Ai8QaDj6lhgDbixUeo3y1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4lOrrAF+ajclTcb79S8YoYWqUpP1KtTa+IxYc8xjs6hoeKqWE2hVF3Au6qojfD93zLf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efmWcX+O4aV4mU5/fENq3FL3Us4XS5lw1x74gaxc0EpQAfuBAWv6qJBU99THbGaMMmbj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KHch0eg5KfbB/cpw311Mh5rIcLxvi41CrV213L6vTgmVASlNXyyq5qzG5yv2ipq6iVqu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DfqC0hT1GUmHqWvd+ocFNtQB2r3BALO7ilm35YC/ioacNzFu2vMKviy8yfnjmD6vIKu8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/ZEFVzXMLu/zFH8/zAqOavPVSxmXty4ryyMEuKsaq8kJx2B9Mh75aR5vmpYTYRHJFxvV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1M0ol2czNiw2zmYeOqlK3CUbz+ZXWXwDdNkyh/mHNz2SqFr6g7/T5g4ev5iWgpph55Qj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+YFj5ICN83PCdHtH4MZqKq4jYCdyqdnUchrGlVZjAlnNTYuWAKb5iFuSBjBQ5jk27m/h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2pj3fCAHv4SEe5DoCMk7iitiw+IV9IoHaapDcoiGjDA9wwtNkrewqzmGbOIzohBRTFE6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cs+dQdAV+oAW6WVIGjZsU1CrLL2FBE8zmxfDUrAA/EAgh+YeJCwjVFRFrBff9xgoOIym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UQcH5mHG9VKeeYFdEGnmGiBVAGQlzhs7ZSpyWOJlQkujuVUojuPEUFWiBY9TA+IhSLKh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hVYiC4MZZ5miWcRzcaq9TyBBDkMWIqCN3zFKdIy/DCjPJKrlqgpuZzTEhTkwQ1BQHZFt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qECtlIA5lZGG8RKGqYueaDqO5U9crOVMMNt0C5vsHGJBGoNRbGWiPEtSW8qMAgfMN6Pz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98xpsv7isHYuRjFUD8IU0Z7iUFI5DpqS8gj46nHj0x3xFw7/AMRlrP7Jiq4mWt12R65j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1n5QrSa2qiSAvLN2Nc0bkwUVc38e5VtFH1KC7+4cf4h9fc4b2jzAoTjy8yiM45lxi/rq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+Z2iYK6S3gIqEp89RQ6PtlFK2cYyJw1VZxBFEzqKhFMPPcrMptdS4HfqGzXBdXBtu7IF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hz+pYQp4eoKom0uvMGwF/bPAGn6ljYn88Sq7Nn4gCtA8wRUoIFX4Y16cFfcC1dkOiHKI4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bW5AXlUsIW0viWhT9OIKLb6rxNcK47hWca7D9XOGuTxNb33Cg2RF0NZcJlCVLY+q+oNb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I9hF9VygcARQFqpYlqNQ8PFXK6S09ssMCGtQgXsEWzr3HXD/AKjoRdR0eordclwGtElQ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1OeYTv+Jyu0uOnmdnZwxruF2slm3TALNUyhr1Li7IZMhf3DWUXnMC655hNqZdPqYQ1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5qXpwDhw6llCIcMO/wBqJFDiHyaSPGzl+U4IHpjwHJEEXVMpf5IIs/iEUa8wZzcUrGqK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jaORNRjYJWIhXDIFbv6h5H6lLpX4hBQ/MsJ/iN0G3H5sVkbGRc0qiiJnuJwQ+pkKufuI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veeocgUc4lsEFzm49zoxcYpii9qI9hGnqM1V0ywWd8wLTqcSrqLyr1ca0/qV9Gy3iDc/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/h5Zx2JOEV7hn+6MhXUtBfUZXzL2hEqOhLpL1G8+Y2Opwl0RXDI2lHcQ8QkOZEvBGFNV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jk6YLYz84uMjw+FfHnKM7YFReQJmC9Q/BqaisCXZEtmENQgErWBXd2YAyyAAKvSIKWuz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NsbUjwepYfUbxJLgx4jFwtcIUeIIanDBXmZx/LFkK+kU5CYZMYKl8y4vmNh4cxxwH8y9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6nGuVkV71XqK0ycyvfcr+PEt9p9R3mDZ5IDS1bIAK/kg2a1kSbucxX1VeII4jq2FK/v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/uVZ66nA4P3OHaxtpMqFRbJZGmObXwrubxRpsVJK+5t0bu+YXmgL4hnnjNlkLwTSQZg+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uMPhzz3EphyaeYMVw59TGgzjfEtQVxzL+zMOT3H1g9xuThwERpX4j0srzmSn/wAiFHWx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3N5nOPJzsHDa1rI+FZtQQ+njOJtHF82+IBwV+YSDDjYrdP8AMtu+ScDfGx1dQOlpXc2U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Lh75icn1PoCO1bz+dlIw46buM0F+IS2V5JQPDKeNFz9OfUZAjhrhJuOqm5jLq21kLKh+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y38+YLWxPMukQKrviFXxUerzUwornMq83s0OEq2djp5lQ39xGq4qLGJF08RrKQnL8d/q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jIQRyXw0fuWC3mDIG2FxfEIXG3kmogrqCJPZZWs7yBZnxNnSKRCvcvldS6kSk0RJqGcS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d9SlsL5GMt8kQ5iPggHBLJku4xj4j1d+IgB21OdH1KRoyl58wOXcBJ4gsNNxqMnhkEuv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EKjxFXxOaVQZo0+YlGr7gh6MV3atIqig91TFVw2Myh+yXYJsfjpeSksrOYNAFVPVSmWX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AVaTQ5yHA+ar/M8JLG6lPuUePiqguVsMJzBWFxDQhzBqeGAab5joRs3L1xqXCbnfhUQ6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pkYfGxU7EARsPbK8GtjF5WNE0ubeppHsIwPtDTjirgUvZVUI+Iq84jQvXIdFfE8IEGo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Wlr8QAQ2PpCslMNiHEqttMJUP3KGJcreAYENW9svV6gqURBda9ERcI7wgK/zhDQpLwzm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F4uDsZ3fwpTs8GBbp5q5Y255RVbF14m2tL7j2C8eIDRV3YohOL/cRTlTJSr4JxXmXRHO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JOp1CJgf+udbv1P/AGQtJZ3WDcrx9/HEYKef8yxuIc87F29o2pXuBBV49quWjq5o/qDT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zAWuJxHo4vllqWJ9wFRWXxUBjC/xKQOefETetptleIX6lhAUVcsYATxxMdWY6KveU5Im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8joiK21rhgtgviHsAvuAGj/1KtBlbDrRb6hLfccU1uNQPIPmKutm6h79yzj3FaBEOWpx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DYteAuculO5LS+BLB2yqtKkdj+KjYFzkap/ENB4O7jQ3xNvpBdw+an2RgF0Q/cR2r1AU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CPFQtaM8RKdiYIq8fpuVUaGORiInkdnM8XUwCoi6E+pRZz4g1/qENNjPcZHqHEGbKGVR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PJLubjB/0yG9fdksVdf4ISR1MFB2JY+eGeI3EIcEoq5ssifYlzFlZNHmDkY5hsa25cbE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GLakFNRck3EApAUco8AxsrECoEihufpESjmUdn4luQ0y4Co7SK2OmwtR3uIwWeJsEvqM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xCG2lteCMKJMTQblfAEAW6gZKUzizT1HnXe42qXCoeYaFC5ZjUUkIvPiN1knIweYJFrv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P9BakAGc2vqG74I7phVwBKfU9YUO/wATzYl2/DMefhLlRbUGs4nMPu5mWcYd6+ILKcwV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sLwQWvuB5gQtd8fBrBmcSuYCB1BveOpTqIcRdSm11LjHGPicfcLEBOCPU5RO4shoilj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JzBivUZMhZFjktThVZN7PtMzLF5FRLHPMaRLlnhTAjVcQPVKXcLPGVVN6yDxYBEeX3Eu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Iib5lhHiORoTRo0nDTmXapZyxrRpbeWeCN+4HIcRQNXAUduM7jyL+vMBd1YjRCOdyhWge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13cSldnJr4fmLuyzsmkQmaR5+vhoe5ePuAKOOiPpi1xXmXf5i7UW/f1Es6qJ9+o6WWcT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R24g8HnxDFFleOY2icK/8QDW+KuAKXlnMvb149SmYnCUMy/Oyxa98SqzzKC6ek5tfcR9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21L2Y8M7blGvqoUNt9xjS5WCt49VA1vHmakCVWMQG+OGLTSSs2EsCq8Rb28DDk47bAcP6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5lEVy91LBivER2BhzDN0Mmfh4hVaM/uV2cucxQ8GOq2fqJ91BZ3BvbQ53xC4ZAj52C2+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qvmA5YJpHZAHWDRU9sWGx8RwqM7eIwfUdI2N11K0uvEGnqEEzxXiOrb4ivzfMQvLO4PN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OJgXRKl6Iy4LdS534jvEBd78wW9TkYkFLHIOySiXo+IrhiDK0lZn0zeXMfuHNeYxRVyn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L2iFpW+IeCoAMIKWFSxUNY5AFsSpECGsMj5TnbjFO1cThIgUkWcTIQ+ocUJTKwP5mjT7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HrqyFlU4BrY9YjPM7BFXHPmIA5qEEdeEcUlnuJUSor48epbGHZ+0KCxuF1+qClFxTLnc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Q0Zecw8tnCiCLhUVEh2rayw+JrmPLJ6wKrJ5H4YSpUCGOI4/DpKhk5IUwNPhBrruI9dK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dLlmS+Zt89S64915hzIDxEyHiuZhxB8Lj9TuIQl+3BASrOz3MxAxFyv/AHLABKyiIEW2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iCTnCcAQ+6lSblYqmVdfmFxc1CVC0GWTcfqNu7i7sNlHBKZw8QQby9QX6ilxZBv8Iijp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UCOPKK1Wu7YqnY6i3GL7+OsmjXUUfviWpATmcuRq8g7I0Vv9wrF27Suo/TYLHTQqAAvA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8f7Zzu5/MEsOKib9y1L5jWp57mfU3nN3sXGWrwTIJR1fNQw5CoNbpCneDuK26JFts58j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vxkdcPXMvW4sqXkUur9wRbkEYYG5cG0Me5Vip/cKiSOVccprs9TgxbUnL8Q9BSZTmxcK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pLOFsBWIHPUZBch+YuuDlRUbLGWTDGj1AExx8ZKzVPIdy3AypVSUr/DZXyLeI2Fr7COa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B4qBZt9dRRHFx4O/NQe3TNAsT1ARQU7IiKc/wCvMa7uoY0NHUqOhd3uYHRw+oBOf3Ou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tZ7ggNqqlXY/u56Pz6mQYjbn0RxHALyLtNqCPEuSdxTKLjRtT+oxMJChkegnDbdD0x0d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M+gQauW2tEYCae4Ip28yoEt4tlvrBw7gGvRtwK9SxEz7gZZSw2Km7gZbZGtPQdMMkXAc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7iAJu+pZ7VTlEhKYl/UQdriN4cUj5SMbArbZKQFgtjk2hjDqGcy7XpXqG1EYKKwHGCPG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ltUytOJcQbkVcqKWwFS6BnUCx3OI21n3GrHZgrEu5k0yAhN3GXDRCaUYKtQdlvvGFUhJ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d2UbE+LVw4jppZ1FCt2wnea+Iri5Guyc8HwxgSrPHww5nUZxGCumPX1CDmxJdMFWxEJR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MYUiEG8PEVty9y6OZGmQBxCLR8RkoRghxjvcKD9TYiFVFkFjVdspjH1PEZetl8vZYQnS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z4aYkIQfE6LfFQ+0dBATZ5eoqqXa5TDSFcx0YkttWdRpAdhTgrPuNSx+YLBqtv7jbX+x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iJ/EsIH2lPfDLS2vg7FoXxDaEZh/zSXnWw6mB6lYQ4iSh+JRvzk53kqoKNWpt9Qw78we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0glTBYWcXErZz5lqnPdMobeYUc/Ubxr8z8cRaDE7g57gOHTX3EFE0yo26M6gNcMoLun1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Amh9IPWm/Eqh17uYS9vcyHfN+NnZt/KUOXz1KzpffUEpVvhkHae0hiU3HOYgZPcD4Ida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CFeSCxTHIkdEDbc9RgoMyFWwQ5JVLGz3LCef1MKBRnGMst0B3cBTf4i3VXrccquXqLAl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gWDAX7ohjo72GC497G2y/DxC004lNRduxC3BxsCUjxySlDzf/rlmXg0JGNl3TcB4G+/q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0gje36lLq6yatX5ZlNl7FfA8hKN5LLk7Zt6rCNQtoiZtd0xztlRnVyyJUGvc3hv9S7V/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yuDgr9w6g4PKdywec5mDyyDxdsZSODmYMyuJdD5i2zJvj35ic52X+vqG/Fe5S9QZvmBB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+YpKDdNm6B8zSXF9rI6IZE2GTicgGdkrYuTU0uKoP4YJDbXAlfEAVWwF8qKoYjlNBfcr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0s5nadxMRV+ZhFo8kGgozNNJHXQf5iukl46V5htBvudoLgAWe4rTvhl8qmoDoGOTqXHO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27iYFDmJlyDXiOmTmFjDxC1xc9MAHEVaRbrNORESEBdnB26vtAaEROx5/mf5ifUpKEEd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xc6Y6fFTBHzO/hYfxceXkaYEbdEYDctmZBq1HUsjxR3HXUwmb+5q1FjsffxcEdWSsI2A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fTI+ID+EQcQ8xVQV9SssLlq2z8T2Q4oINxSoVLSoqolTVVzAQF03CUfQeZZGpbyBlqwl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PNlSnADYfy0+ILtzAi4jiPGISiF/MrC1/MsbzrzHfEdssZvahSkGGL09wMH9zmAfcQgP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EN/cvNkVfMEZZctYqZ9x+86CK2sFteo7tOM6mGPN/cDDnj9Ree/MssN73D0X9dwqUAdM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jk8RbYP+pbOeYD4rmOw+21UU6qnm+YcQjH7EeCtb2Bq6OoOyOIEtNnKxeYMbC5TTVnuU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xx6nIoCoAJC5RTumBOyAVTnuacm+IKq/ucQVeOYvcUzsWQKrQjptdYvR91Ft38cS7p06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XhhVpfLz4iHJ54i1ZLtqD2nir25SeTyD+5VyU2KjoveYKS6qVLTijyjqmh5pOIEzVd+J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iIBLU6rzCpR+YUUKDRgCvVmywBOa2FF5/wBTitp79whsuq49zI3v+YpfRLKjHxDSqCyy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IVOGqXyQxDTt+JaihfMyX4llLVJzCAqTprDiC7iKGmL1l92NU3ZDujeMTt0MSk3H3Vzm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Cqg/lezI8jH0G+7nNaqvfErpHjxDRWQ0K7htKa+4qN/iMOysMnS7lZFwBRkqImI3D2bK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U5RLZ3W3FQlFKLuESBPT5mK+YL7gJohVHEIb6gA7GNn1KviJUGkxfbBKKDGljcFKsgq4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qGuNmEn8yl2kxsuYhv2jHVH9x3SCOYo2ZLQwOFhnkyw0zUeoGxOkNwR8Mf0RjTBuIuqI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ArZ3xNdcS93eRI9ONQBXgS5pisuuI7LgxkOZ1NPy+4RM/wAz6lbc6mSJXETT3NY0C5Zm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RVNQcngcxzRNwPMokbOIhagA6gr0ZynETJR+YwImB4RpvcBDaQuGc1cqWAnDDispshpG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CbniJlC9zJonkZQlfxN9/RL3/BCAfqigATea/cGWruoqA+SQrBm5MQ1Csrv1BAkuOWPs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I9scq7ZvzO2Sqt1AYOo2151KBMWwgdO3mKbqHcKa9bHwM8vcGCJdHmLrYV49QFFkrJRZ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mDDgT1HWWX5gW2MoF/cNYKvXYxtrcHAgs/iO1SvUopVvERqyyCAonuHLAXtHcN1VTtCn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kFlAN8zOc1kpLlubqCVbY+JXkbg6Y+IZRwcyhX9QrKj0xqZxcumv6g6Nn0uXrudEDy89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g5cTwt3xL3qarKW6W/EBa0riFwqPeVLLEutrhgG4+4cQVqqv1C8WjFN30zIQPl3cU3wK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A8xbVdczwVmkLctvKw3C02v9xGoX1D0+5VVRw/iCQgPTHZT5t/1BSqzJywb4zqXQJo9k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5NP3CH/jCU33sB4RSg2PuH2cl9fUsBCu42tBTUbjzEQpjtt2dwuUX7jzyusZpyimprFt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oF7UqLUSi6xhcjYhWQgKFkKnLaFcyhGP9xPbFtsNq9PcfXKuJhbz68QoKuvcOTbhy/fm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/udDxewLupYE8tYQG1XcPcQVF7PqoA1r6Yo/kRGVQovcCiCd7LGbAyGM4qBEgnEgE4Xk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OBNm5AdPLCp39TmOZhVEu8kbBcAKGKKhSyiAtEebksDkineJ9TLUJcAS08BZfUMC4h43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T3/3D05KuKlyqipkRcTqRVwsxXF8RzAzlKn3OuDsZbDJeQDvC1ssq2e6L9gltjP7Zc8y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mT3CeIK9/wDAYyrZ3K9TlXmVALcCLIrF0V/crv44FSglEEGlRoLpyyuPwdGTlcHJq14i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LUd5KYORLhfBwQEHDWUlFV4gXDCAAvJY65GNHiGgM5BPxFzMK9wttP1LbH6gJVH8QIAGQ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NZWsROoNl1p8IcIarpL0cRVIgNNMeJfwVqH14EsS2VriGBAO9bFJyQSXaKgGD7nSCAMy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fuW7grkSrr3FeRqqWeEDgc2WziOdxiXG012IiWJdK4nnqCcG5b5fXmXOF5+oB/8AZMPF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OcQCON+fcdvzcqrm55tfHica+fMqFPZNJ14gFHcZFuiqYl7c+41ALkEN9a0pQwLx5lY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f4lZu1EHHPmVy3fJ3KtVlTaNhfE5Pn+5rS8+CNDjYaww72WCm66jK7CYCX9cXKXCvP8Aq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2i4zSVIgKvTuJjMCz1KR8PmIoLKXqJ4KfUZBFPU3xzf8S9Nw4PMWW+f1NC1vo5jHFq83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u8iDvBfPUwWTT3Dz6rn/AHFoN1ywLQMqowAaPPlh7Wcs5ICl/wATACnmX4DT9R93k79/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lzPNT3A/MRHF2vzEanHNyxK0rOYxq61iUQHphqFxFFWlfqPc0rJaK0LjD0yFYUvqa0lM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utc3A6Tq4HgaVUvhepRz/ucIKH1Lyhqbnd/uGupWl9QrK48y00whoDHEf2BxUGARA0M/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4znGNf6ic8qINj1H3EziWc2+PM50al0w2W9q7gQp5Y6D0yxEIR2xxCWmyGbpBpPMTGiF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6NILjUUwY8doMco+wRuWQhrWqg+XIGwiDxaHXUXcFPmBcJVfiK+kSmw/MeukAx8SqU/c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FRxW+RnRIlsLUfYlGs9MSFK9XGCKDt7hxr6OYSPC09wLuP8AEdAeMjIvdx/8uAv+fj+Z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shzDPm5zAZXctDSfbUSiV3xKhsjucAGybJawbACnCG4H/wBgwuDkQb6+Bfc5otsuEVHS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4AUu0NQBUwxdZLJFYP0+pYB75l6IWZaxdyzsKI7gPVoNiRUwjgZyXHQ0yysZbxcS8MG5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HBuLaIWwPuEABGArIxxkuV05SFRFZkWQ4fHGNMAQt+4IisiA8wKty3nBLFXMhDTIItlQ5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mZSp01KGm0HY0eptJs/AGMCvBgmRXmVvtohegHQ9zNUJduk5kV9Q65g8IbeIqsWNWK3I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1sdQM9RLJ/EWv3csFF18qq5YAl8XEShEINolxHSoCXZ/ECrwoanJpEvkiJv6nCPzcqcb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fUW3X8wbay5yVnkmR9RgnPq4l7UdnUtuydQe+er6gL6c+46hZ4uBdQhAVUxCPpZzMJd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urfoyaV9znxKU85n+0Kg19xuSvTLKe4bxe7kL5X4E8QFgRqq8sdKrIWc1XR5jMzfXX3K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Ds3mUbWabuURq6qMl9vmDBi93uIbCY6QNxNPEtBw8ype/wC5c3S1VkOg36Itqtr37llO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kXCh/MVXMmtG+JUGBU4+yJrxAspnjiWQKlCtlZkuhWvMC5xAsyAQ26r2dxbiDkDl4gIc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f1Byy4flnXUNW7aVLIr9RKQrfE6G859wZaB85KVVFLyI6IJ0SoNZXMA0n4l6ypJwTy3B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i8dRPXxwKsXZVdILylTiauDk+pblPoyOjH5p1A8u0iXLFtcwXkILr8TOE6CWIRcbt/aA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QhgRDgJTqlOiL90W6wKhiC/88Xi1VmUfugnSdpmmVvKiqAj2S4Cg7eIt0PZOUX+pyDWG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g2PfuOuNBmRHnO4B1nN9Rt2gO4ia8RF54hlGObMhumr1AhwWZkVboOKj27bEtjD0fuen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CZOSVkIhUYfBwefjnVzimnJUKd7PxBcBDV2eIx1hXNwB7vkk9YbS4Wp2RbOvgmQEZPcs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+0v9RY+oeAchlt1rA/ScxEtgwDxzxAsW2OMdB1KUvqDShZTSueYhddT18T1wPqBdEIki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gjgWl9Epklg9XBIFZy3LAqEHNvgS2XpnMv7jOj9SwsKlqBsEFcAzocwFVqnP5jjrhk7U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Lc/MMFLUde1XfMN5j33Fr7TSefcQL/mKeK9QrXmUtuCSFe4OZCuvEFVUKr13GJGv6mq1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ubabojX/ABNMIAsNhRtjnEXio4XTL/8Ak92Gx5uWl4mxVjlRzEAtcrEKQLmKPcROBWnU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qROOF5isqpTrUUF1XcKG8dRQUF8EEAH+sunMOnT9SxrvzFDo+HUW1PHEF6eXMAL/APso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xGXQOCKq299QkMx/vzG41fr1GeKO0s+nIzMDb0gpRr/M9Wk30xWqnDUiAq9f6nEo9R0K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Bx2eZ0nkgqGGH3BgN26hoEr1OY2lw6I/JQ9H8xFtUjw9XKm/W+5Y8V0R0aG+fuWEoo7J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5Z4GrisGkwudoIKsNo7CWlQglV+oWhKACAXkAEoVX5gDzFGOy9u1w7LPPWpKyMSoUAxf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U2q+ryd9l6ha9VDC94RFB3anEqJ4NeIQa098yqI1wLlCVh3H7p5g3hxWhcEoVOT5hRvl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Evhis/EwwOINc51BcsS6u/EG5qRGNvKXh0uIqypaEAUwpNVHARfUpYECuPqYYb6gLrX5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YpREvLXHNl4A3WDafPEt6f8ACPNg9s5FT13OBT2ceiMNs98RtW3TbexZTHVSmKXmo4Ft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qcNondcS9zY57gdd3qWb9qU7Q52Iu9M2MGhXqLT4oMVXuFw14qCD03FdGqd2Eu5VcYqX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fiK4Fsr8w3mHY5gZMDqIiqf+CHMvqBHwIqhbZvEr7hxE5YacgMpaqpRhrDxBYcWwbtl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4ixUS5SS7NVxN/b3OZZThEqaYdTmkxcNtnPwybmHa7eJZjrG65YhLF+JUepq7GeMCOsw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lrq1CqbajFjhGz7hJLKhdAZbdVTYN17XiFVFsI6RSqu4UxHy1K68isoHsnNFPqfZoL/B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nEe7LqFAoApL3tffUB/1GBRvN1PKMAlC+49PxxHc74iQj6VC5r9wFcVD4JaHEoa4ZoUs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OU/+Ia0jU0iV4ivFbOG99TaDv7hIjYbjCgs08R3fTnxLDyVBZVDmeznMCk6TYg2ouCV8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iG+BTYnG9dEB5AXc6/2g20WNlwdBvmILcepUzh7lowLviPmyehfuKt6UonexS42VL46n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hKhZ7ijgK87AbFmOGaTgnEWebg2bVemUtpZ2zkNv5ixYw2mC8MylncqW2qviXeNjrL9p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sKi1qhvjmdavYG22dzFyQihzW2QpOc9QpWceWGzVR9VFYAYfxAIrr67lALZ9RWH8z/Hu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7CrbZAO3hjqUNyirI3zKluyAspPMKxTI0DHVICZsUc0PuHOW/EFE4KysVBdh8JCP2fBO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LtGV1FNUfqPY08ZKH1YMNDecgWiNyjKUQQRXUSleYHULHAfuWBNYSkqzsEJrSKqLthi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EUnI+p0MuRjsHIzvaEumRhLiiGu4I7C8FfEPq2AQcLFfMSo+gpZCK1nrYYzK6ljqVvJX1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MojzrAC6rqKXgtcRFCr03O1CubjoIJpb/LGlU1mrlK1PinIizhb4g4svl6IYquHNcy6B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yrUn6yOa0u0Rq7IyDX6hEBTmX69G8RmpXPERjHqWoBbxUZxbY+YqnODXMWF1DpluoaSW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n1Brc+oNlkOBM6l3fN9/HPzCcsG8XDYvmOR2I3FpPt+p6XA4+PyjypW+oniPEq5aonjJ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duo2rlIqoCUpGekzaJdlvE0MAg4hTiKn56gC1swTfD1FQPzNiQ7i0BmD0EWAXiLImN0h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+iXXbtZW/EL9zLzGGk4+ISufUcPWR5tSPMV5ZUSaukWQyP0TPhex4WjJWlZasKlg4ils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sx7lD3eOIfEvUV/tMeTpMOrIgm3DRRn9Yyqs24uCgy+InRRGxLSPP7qCjo1Q8QuuZOch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Ku/EsWy+zU29za4lqzf6jDw1FFwAOZhrxALycspnGo86I73UaR8EROQhwMsPOX3Kktri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9xiqpZpusyHicSvDkjh3gsbULjy1LDoibCfioDZUJd0VFAD1stwqt5Y21X14ZyH9xKVa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cflepW+qv9wBBfZbDG6bSIYqh7jrDfD3Nmm0BsVLQ8wDlnj7gNhWeYWDtQCOLYVaFHuB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GXxPb+42t36OJYrqF1W+PUo2vjnxEAbzjnucDj8Qw3XCYoW+ocb2QWszy1PN+uZrS37l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I+HPEo6V/MSl5CJ4LBaVVwsaa8e5X75I5T09QV1+BIoM7ypfcH4Y9C36mUYfMOtj62HW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DA/ogv9CB8P1LtISnPsEuXmm0YbRPkcwgMXrwQekbL3uCMDTggpT+SKukeDuVwYWEVzY6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ZcT29xnND0QVRbqBQYxrayNgcA/zDg44mcficpwvhmrqGkOT6Qe/EzCqn2JK8+ZQ4lDY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oADmrXMNwC3hjA0RZPoQjr4QDKgtX7q3LlAP3DVAeaiZX5Kg1+y5Q1HliFFgzDIleLzE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ZEHF9QiD9RglA9Qy6rIeUlwDbqDJVBNK9M5jVQjIBDlCuFKbKM8x1YwjcIDQXLrLOHwV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0GNm3HZuTOoceIfuPHb9Q55z+5arN9kA1lPmFQ395EIQgPEPUYv3EVkf3UVTyIM5mFOP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ibPcUbDQqZFmEXiBLJof4hlRqcGFSTFHc5PcfqVvxByWVVHBFHWGooolQfCMl98QeAd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j/uDe5cIr3Mki7vKggL4i9v7iXl/UROZ1CLHiMIBUallrGEtObXmMUDux129F8xBVbGE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buUEUvzH5UvcTFV4OBLnGl3yXMXVUb+1gIMpPUHnlqCL5rJWgeRFc2FKlwa08zBZDCCG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wZCZlhZ8d9ZZFUOTIUbSBwdRqcieJc2oJeDZUVUt5jyol/BBOzLKsjnm1KpvfmOh4n9R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XIxTqq5lerbE2PMtssintniVAfu/jQLtTNlF3QPqYEEcQ0RFWz0yxDjOZWc0QrZY8Rjy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sDO8VxxBdrZLBDZR3Kq8LetlIq7bwJyEVtRgbDfJ2T0bKCm74nCf/YkcryyyxfMbBm+n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i+Iig48Qa39bE9MuAeOarI7K443iFAU1V1CBatQKW1bxBRRx/c/EqUOG74OoBOj5eiM4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laCp6gg22kX9Vpp8xQaLN7yCFCn3GaI89QhEcZcKVriniOi3G3OkH0Rf/RH7/ilRRZ6g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K5dRuXOWCgg2LEmJUB+pcUAZfgU9SjCkdNVUejLJlCVPcVIAkFaUtQy4y2ebhVBq4cUp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H2jiUr+4sYNYzsxT9QvMIgOnY8SqOxGGpRuWtEjfEpyFSpdQitmr/MFGaQF2W1h0RgzT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EQ/b1CqqFAD+oAAvlAlgIjC/ZHOgPVQFKTqoZJvME/xGYbfUP8gsADCzqHYIEcg+thdB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ITW8Y7wBYRHaj0wliv7Isi3xHiDs7I/tCCu4m7nlK0Cz8wrpn/slfqJN6l39M4CdQvDD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KMIXy4hzNbK9QZsn8Ye/5+KhnE4StMDfoFrmAO2U/qVIYdIabG3AMQEWPfcXA5gojgzx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zZZqjI7QcR0B3CCSoBhXxth8/ECgY2axKNUte2bKv4eUNRwqEKV5DMrVsatm8wmKCWMo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gxHJKIODYxHT0zgjH6lIhFu2XfaGczQK6UuMaKTnxOLQCBRdkMrf4hACB4RO4OXzHrjJ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jaLV8xU3vNQChlPuehGbVcd6r1KjgEGRv0Qfw9y13kAC4ouItgVIdoaZ6nA4GAFt8S+G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mOhHfuCBb7iEIrSmEh3EYNuIXCGC1aKb6ZciP0xTbkYVmXGqE5/M5e+LrZWh5tJd9i/A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+4FKvwS/Gk7WWSsOIaOWiiLLy4aR07sVrbfNyuaWv7i2tZxUEoBY8RaU/SCwFfEtj26I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sL7jcj9VEZJUJVvjhhW+bTYV3S/+4l2uDzEtW7OJRRQ+YREUXzU2yvzA6qF58Sib89kq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KltwDCFAQcB3BKBBlBqHUIA6CIz1LBhmozeLYomvkIs7lIiHJHECn3LcJYzgGxDiHcOy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Qgo2J3GiVz9MWBjyQco55gQ2f5hQjvxHKG6nCeTGI7LjqLm/BqGYOtrYZ78S0l8MBQtG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BeAiqhDsaVBUAiubj/YCBi15IsqXpG0bYyWqC31GKIEFBZKJ9eSXCh+Jgd2ZK8PCoAE6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Ud3V8x9wPM4kKlJUz1FKwyAEtcRkeo3IZclbZbL1juLsv1A2VHX/AEm59StHaj87GV4t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eoKq4G6izxxAhRDicxY1EtLzFN3BOcYPhis+Lpjyo9zhKyBfEqp1ODGwVzcrXNCE115Q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SXd8R0lnmH4l1MwdZflhKTOFQ2qpyH4hAuDV5S7hxFSRUEFLB9w0fNfMUjqG+JWStnCO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3LjRxV6+HA6i2LsjSEDKvE2dABpCyCThcA71zE0zZx4pAohYS5locwQhAJb+sjLWrIGg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e/csjP1LLeIFFTlG/AzdK/MGqYocbK1fHcsOAgiyCLgXuIgDxKPEIAwogQC+ICdEvih4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pgu5kRGpLhtFcNgN5OeMlW0eaijS6loTnzASqrYzgvJ4jYDTzLZvTYvGFwPTpL8+4q2t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TVIYqwiC8LpACL6iVQ4m8ZmkKXCyFHXqffyVksxdCQtETriJY2eyOvwFSnk3ywKs8/Uw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YbxnZ7ioWb50yIutPnqAK7e4sq77lPKzmX6ofUW7NN8TaX+epUpL8S4HW4xDBefEpHFq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uVUEBSz6uWseGo2zs8RNgt/MGijpxkIgsPE1acg12DTklaxl15mHwBKRi8+SsVuKb5io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A2HzyPM4JxIbIwq6gxu4FeQlUy6/AJaNeBh5CeKgkYp4NOYeICfzDQmIo9k42EWoUgKS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Ag1tkByEfMUlIfuM7vPEaptGGHZYAaFvEqi09oFWQvIvHkIqXIR9TLLEarX8R+EDcola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QvqAC1XmOyt6S8IYuNwOWBRyY2n5YR0WkyRgbgXzFthbIjdlGGWS65zVLqtSrN8RW/6j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CyflK6O5lTGpiefEoZfqgX5hHE6XA5hlLQmmFFV+o7wis7lov3DiUuoT6jBrMdmbc/i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kQ3nx6nIxrIjHcbXYFx+FxXxB6jtTqF/Ane5a631Ga0cPuKarzYHI/Eroy/BBX5QS6ha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/EpCUIqmpRK+CotDLYG4aVMU5pIXY2543hW6HYqEsY4A05qI9pKrkIriRLb2IrmVrI4i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GVizd8obHlj0YJ/I+oKHUsN2UrCorgbMRg3PBAT4nlKhMhwUx8/uLzuOhHYzCdvjjmKK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Gq5vIKVaXBEHAoYRDh4hc3q9J4CNRpwcFJezxs7gADQw5GvIhVSFeYjB9wxySJqS+Bhz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VwQMDb1s8gxAOhcXwj6808+5x3OBlwREWi39y7kXKuYVULQFwwwK8iJg2E3uN+wPqDKN9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OZWbNJpgct9+IQ4LbWzk0PfcUqs+/MBtPPmWA8H8xmYvFVG6Rd9RxSEqIndmEobX8Mqu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98w1bJ5LiUXod8TalDwZBZAJ/mX8HmYM5gp9LfuNOGebik6tARNwaEiOBRCzYkKIw5Cv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lRJqdkEMsOIWiFuU58faIlDKliNS7uIAnEWxRa+oiqMhYlSbL14nZUIF8wNIYx0Craf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B8Sh7EUDeoMIO+5RQqOKAviXRuCA5HHeIAe0BZ6tqANoOYZ0ZcqdpsnHTMj0qOILshjU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DU6kLzCLnJxkq9hUnX1K7sK4ucxxg3U4i1VBs5iXWEqOYgTH4EWdwIyyfQxZQHY1Gpei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3OJ5ntNbJjr4CuyGRbc80HgiReVa2MFFd/HUurYh0N+IFhnJBjBm+Yaf7gPyQYTZuDkf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I5G08yoa1X3NlpQlt7tJkHpqKXkWwb+oVcbEU9xyXJ2L9DJd9Tj0VzlswguvFwLdI0ri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hcBmB9yqyEqHIEqJsqKt9RG4PgMktq2dGJzBHGRsHfEYeSasx4i+HMvmQGRZMhBgdp7l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p9TeCvUMqNWANDxEAKqODi5U33EgTLc0iXAqPIwuIYaAuO6OOIqzgyj/AAzdfDPBNZkq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vMAU5zL3eFaq/HJKNPJxsVIgbTumcUdag1FC6mnYlh/mAuc7eSLbGuCeIJvD3NcUwtKR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BAANl+IESIlUBmHNdxBhyGxW97pNAwOuO7ISwXSsGNia1lov0e4aYV33UHwVV+Yiraby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kAY24iZDO9jwtR/iWXp7JYKcGc9R8GvsldKnf5jW3yqo9SnmHqCV33AKjQ5IGWV67gRY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ke2l607Ad/QT7j1La9fUGcq6+yJxY6Lm3Gut/kgtmDN1wV5gqoFPviCwMgr7p99weukV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eJcxTvIIlwUbKuckEPSUjJGoCFOvgrH5WMoGMCdVKF0ZV5MR0PMq55LjcXdeJ4wyJY7Z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JMtbOqcJ3sUHkUp+sVyLykVJ8xrO6aPq4g0eJV1Cl5yiVpelDFOdPuMc8IC+IXDBpzDH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j8qsJcIT08wOcLhUFD4mGpmXEqpRjMtCrlkOByCynDI3VvqDWw2tlukqIqlrC3fKuCtF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GB3IYaUiOkqV4+DnNCeIlLcfi7YIZdwU2xuofnI6K2sioF6LOpRLWuGGjtmpSUjJOhNL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61is97cF88SlSuYM/qUy+SPKuHwM+e5DYavJSh4oqM7nEemJCXZFt7lITZPeoIor5LF1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ULqGsOJnJ3DgdzkWB+Ep6mWZJR8aEdSg34RZhM8yq6lfC4OWITSANdrY+ct48S7x2Q0K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iWDsFdeQh5uMsHPEsNSkpOdgKchgaqCU/MPoO4VGXCls3xi+MYQSxJ+dAuJMTkgT6Gn1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vMFX1BErSYLOOSfcBEn8yGCkxibbeVy/bq7izkh0cEUo6eIKsq+Y/AXkucoAKY5RQNhK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YuYp1IuchURWaxeIcJLriDmFclJEHAVphCErH/EvQjdnCBeUdDqP6bTT+pYQyj68BCih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cENKzo6jtNLfV9yg6G7txKjeHMCgHksJW4lIPbBoRkE83KtNW550HtjjS85IpK3vWBdq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6gKKOeIa454haBx7fBDBAo8TJbAmsFVkyNTxCXGVcHR0Ywv9S4CrsuGGtWjlD1Brx34g3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ZRfdzQwqqJ4IAPMFFHcfhoiVHkrYQMhqBDIfIh8Bb4MfSEuZyZOekwZEQS6vBBtUcfUd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C6NnTEFvfDAuFQan3EJv6rnig+hxYbvINlw/3KAfklf4xUFgbiLAnUqyLkg19RVXUqIR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GcMxcdRdg2S+SY3cYYL/ADEP547HrPhaPZ4nbvF7KcLCoqMeUaSjwlFnEJtfxhl2QkCj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UJ4MuVaOuS4KU1dEAUgfEHtv3FnJAH3GkPAlP18beI+kGcJQwfg4YXBdROC/Mm3qIVR/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nt33BW/dwchkvxrU+47NiZFz5nJKuWqshD8k0ZxKyenHw5NuzgIpJYrvInhi+PgxzxHG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xjP9ox5YJRAR4dTogFooYRBpzAHFS7wHcAAeYjuG9x8IFzFgUgXcBWbUsy6GMfSD4cZy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IHNTM8MbyWy38yKtlbhbyhgziHiUslmWqepVaTehAtqyXZfEde6kGwbTIobZwHMJpCEk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yUhHdNZjKVw3zObj1bKNczb8ksscyOeaysiLhiMo6F8JEBRT6gPKuOICUF9wgpfr3GqB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DNHUGBXEZ30ruUiizoMeBOxpd8AJ3B5q2WbY6MIfofKrgB6vjhl4z2cgeJcrpb2QRAGt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yMUkPBG5bCAWhfmAJPsuUrAdPCSsqqE5ibfEFBYuF85CKCk4cJAbE/8AqAYb4gpOnm+G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JxK4q9ywM7/TGgDuDQvr49R8I4ePUrDdglPHmVC2vcuFeJx2HW5jU4X/ABAkpPLLCZXi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nSRjDwDn6lJhEaR5IzOwQ3SN+TxOKUYi7BDZpKlIPgMYfAQVwXyEECBnwo5lRIHqVKgJ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Fs6r6jytrHyTVamO4sJYPNRzBV2wluBioSzSNFRAxFIqYQVQlrI3c6GL8SM8iWS5Z74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yPmofkbX6irSG7gRWKly58vudbEWwGqYEWuFpmMJuuUVWOXAauFLweyWW4FkZBlILeV3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OwjhirzMi8j27FYNhp0gpryuBEsoJcSl+pV2DqKrA62Lt9SphTWNyxm+EK9bHp8T1T94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1sGTGkrCOAWpKNXPIYTzczQB+oar5IC1NalFodyJyG/uW4Jo9wKfuWKyP81RZLyuo7sG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byWAboD9zDNwWWvI5yjnXmWDzKHyzk9y77uPO1OHFqWGQ71bX9wbZhBcthByGVp5itqZ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IziCvMuF5BBZPCTkAg47LB3h+5RsYXlqUJ1xLujJ5GAC8JUtgFOzHAuIJGEo35l01qLA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wsAnKkErewyadrKlgOUqmLiLbUOIV0fqWWulSxGWf3kBBpn3YKwrLYxFbsPsXcFxsIGsE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uosiy3J5H+YbZagqWZ0xT6DKNlzdpkYbuMjIVuGC3WwxJULyLGzReMhVLbLdf1FBgF28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JbXMqUnCcRmqbE4i7mwq7Mx4Og4giNFd1Es4yn9ZKkH7ivLcbnuBWKeoqL/TYhoJBulh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ky+4m5R3+JcDSAW3A1Nwpl+JqbNAO1vmcV0cQxr9obY8mdQq4vhInG9OPEEBWGdwZrzT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DfZces2ho8vMGxQpyWFUL77jUoheWX5dftAsGlUeZaUDRgbijDsnBANKS1C9y8RH8wbI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5jGOfDxQgQIEPgqBLyVd7GE/IqVUWMGytlzcKguLKQ88xQcRHqEOWlfiE9X8tl8U74fU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8zU7ytHmek8wdm/Ox3FSAAKVc8EhF4fmICHUS4NczeCqQvrYhNGD0RvyzuAj3c1LmNOo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KYbKyAtyHMXoWaXiE4ANkoHqK7DLW1LABdeIFizCL2WEvucBbYi5mKczUe2I5JlRLo8j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zLFjzKx9RTHBMMd/8Sjr33UQXH6YqsGI75juIvv4OWx+IVMs9Y+ogE7LSNUZeNQsXKW4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3NsiO2Q1O53OJgdi+mWK39TeMobloYN7CcYxoJjsF7TVR3C13KDRrfEtpz6gsy5Yejhh6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QtcKwWKTAJkoABQKlQRatZbHl2TogLpCcE8PMoiDhDViRg5Zsp/cRTYXSnmR81QX4Xsa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CdLFU1L10t5mo1YziSzmUVBS1SQmEswe4tXfmoo6Sp2HErBqzzDlgvGBhSJeS5UUg0FK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yypyFJYvLctgd3gXUGpZYQFHiVGVXwUk8EtfWywUX5lA14jrXXUCgbivcwyJ9Bq5rfUR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7IBZrUuMmN8DCtpOfUsux2XCQShAsfXe4AQh5TELfSln7mgV4OY5HiCXwlvCb1Evb9rj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CFidAfISrGd7L4P3Bdjcs7j2+vuI4h4pyHqHQA11dRWAR0VKcgtf1CgOVVQ9UV4hLKPE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K5a4TqN3/ZDV1PrzMmmsS6ZUURXZKXQ9wS7/APEtt3HvXieyK3h5yPWF+2DBbkCA/iVC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IwNhvb5GAAU7f3LgG00h4CGgN+43B+KQI+uX2/UHiE49RlPETzYeqgBScK8S/Mp18V8g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+CZeFsV5h9wo/AJUeIx9Ilym9nH6Q31SUPZEISkSJXBNJcewDPc8Muzx1cwA26gxEpxe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mGMN4ViMBUVBi4+Abu8SsyRf1QNewLD8NoVWIm4xe5zXC9xqRE96gi7Kf3Ey5hqtD4go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9yihvZknhjEHcRY6CGA6epwDJhjFKanALLeYP6l1R6Ab/iBzI+EIPNv6gqrvqb816lc1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X3kd0g3YzOh37jW4J0M7LmuR+YPeaw1NJtgpL+CHOORgGdM4haQlqfMGVzAeEa+Qozl6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MCw4lO/mcJ3jCC8jDepxOE5RaRuCwmWkSCBT0y4QxWrPPMq45lPOPuCcN31LPH4hpQmn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KYyjSoKahxAR6XcouAl1/HowJ1DxSqX8RETKHj4ksepKxrzCkeCWwLGTGI6KOImBA1kM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j0zeoSWavIbLGCcFQVb5xBd4cRlKMqC+zJybY1DMbimyDkdtIE8uSm6icPEFtFl4CDpK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b7jZN42BY9ygeyHfwjznYANqB7EOACjAjSDZ6gIVgGMJwwsl0Yp78SzNF6IyHQaodS68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8j2DP3AClocPzCHkMPmb5qxHX5iVDytjQSX0xsKUuOCb9xoBHIGm4J4vqWuEdOuJxz7l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S5fDLhs7u6uPSrd3AF1riZNhxLopHVnIRLQtPcvQXV36jAisRGwS+ybGLaHCRnBRznwA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ZqhldwtcHuZ9Q9Y7/UBN4wqf9YFaAy40U4fMM8v9xegjlM2BbTI0Ruk4qO2RBOe4fAog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nuVC5QjAYAWIxdZHOeEiFwHjqBBS0jjBJBHhmnEZSpW5AagPiA+IktCzB+ApCYEuUJR+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bloWAA4CCXQNn3UTsECEpKeYb3EaVKPGzjT9sp4j5/iEEwI+YbDYwdZkZzpbkia3ZDFu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ghG5ZVP4gUjHpUJl0Wt2mK3MTkoOyKURiav+IWkip6pUDyKoF+5SEUqTQIo2J3Lr2pzH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zO8txqLzLNuZZbxL8upjQ1LG/uYPUGjx6i5/3DrOOalF+O4KVGjcFCbezhU2UhHl1AX3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XPniXOMTvImwPgDfEfL4EVNwMJximZYnMmNbLC57o2UKB/EFB8OwqHubcTnUHFyiHC36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+5YiU3HYESi0n9Y3ct/E5YCHYQINVJctRHewbSWlD+Zap2hUM4/+xjAs8ELn0QqKrmBY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qMk3iXxBspJzgqNMqFVx8NMxECBfkBX4kBbxFEtYW1vmVAvGbHCPcB0BA1ojRWkdNI6M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L+pl4iIaDzL9K08xsa0XBazmEquwJ0GMEyczXXNkV3cw0vqFXuYdypwmUasJix2+YRNs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KFaamwa3iEXHs3uUDCak2f3p6jqMWQKs0/JB5WOw2HndgH3L++tGiwLkKD/bGqFVSKQA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9LGyLvwFvec6JTQt14nIFPT1K9NE4arIrl4ipKz7nOVDMljnHqWniCErnqVJ1Aoya3Ua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TOdlkFHmCHKcS1OSgIK5B6iVpBVEkMgBvHPiXf1y6shilzs8ZNvmoMv7IuOeIe00Cj1z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9xziOpKMosgDUn5Q5VLOJcotK+5190gBdjdQY1AI7re9OkpS8e5QY8Rq0wtL0eSC2OXN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XuDHWjZEfbvnqUcP5n3C7KmVhHoSqhBpgTmBDkj2pEO4buB7J0SdJjJq5Uz+5Wdr8y7l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HJ32MLeAZiBa5R7eoaOpYFas8czx3EeBeLGC49HCKVAYXAdbueWtB+4CnOEXnYtXBHMy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1BMDNjqKyJQqEFQlAY5kmcy1gFqqANMrovVI2cPbMSLtAsdeHqB5iROgwq0+5ve+5i1k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8KK+vxGyXJncq+ZGKLlG/mO3bKLe5/EhoP5gv6R0QxnWGGH1FZRl+YoDV3ZKsq/GUlpH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fIOJZ4ixRN4lIRpOhmomq4dhF/M1xLyYmRH4Tncwv1LgXnMVmmI2C5oxxhQuXL16hUE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zaKxgd6Xi5aLJwEVoT1cQMJviZvnqGc4x2+4MyiyPMRHNT23j1DNjSCu5KwPiNJy+Tu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YURF2CocmwXD9TySVilHJuhTEtOErUMwvbmTecg5dMJLOYRUQTjoghW3MEnsYy4udDCp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HSrvzBBEUmX8WVv4hpd1Kt31EEbTBjWJYyh5qP2ZAe1cmS9e5zGVsWMVDfnxHCDFzYJC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OAeiHcX2SyVcx0bqOGlViwN4dXl+JqrFO35JtUFtdt7iLDJrtOpR2hXmOrIVVDKqBhQ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mINufccWTA4ncJl7gZ8MmDVXzB75hacQxqhIfhUdTSgOf7mwFx7PCDILh/kgEDyeYK2A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COVOZRmWkyU8xxqHGrx6hCnCdy7tKi4v1LuULzq5atfkg0G2KOXOSOLFQOTSOVFs3ThJ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eE/zPbEN4o4/kjAGiJSz9kQLd31sD7pwPEvNZR4fxGj9SiUr+4/G27pFkAiwvqBKXMo7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/caxITw/qLaEQ8fzE9xfxi2LtjTbY2UOYj3LJ1BsCC2VI87GUDLF/cf2VYErt3KPOZ32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xyWDBv1Kx/Kor+BbIaEdNYkQwjVrzKg7NIgDiiphP2jIHFaQacE/mKvrIO3iabAqLZVV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Jl+BfcMCNjcbEy0sYAHUdG+4qFA5YlCTOICLDKjad3zCYbrrFE39S9qMXNxSN1UEUMuK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MdtYxUuzSs7tnenECfdRDiXXeke/n7jKnzULa56h5U739yjmrDkIKeUf0iSo2+CQJUD4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LxrBqGdMuAAWyguqmUQ3Tsu78+JZxtZcZARXDFZhtYRGkd7ltigiHyahDEzMVWyhOlz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EitHAyEwyBqQ/U/xL3MeemqSGWabo3cuAJBAtDzCQFg0hzKuj7iDjIi3HCIpFepilFRF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F4yuivxHwik2+BkvSgRHIFwi94jo1wRwvqMIWGxiwSoa9nJB4MtjKFQXWZBLeZmhvDAE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OMbYqATUpHHKZR2A8x9alFZfqYPqOYYyp/dxMRYbXVVyrG6t8LlzNYql21h3uiAZ9yyB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eeogVcOrnzDsU3psI8CwkEeTUAqisGBTwXb4lEoqo6lpXkHEPTZ1JkHd8zxQEz4CKy68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mTbPEV2vzKlj1GxA2DNmRThitjBZUXKXqeCr8xAps8QJFyI4Nf5iq9uATJ/IjEUtseE4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EhfhjMKjM2LObn8UDQCOSIdVWCHJ/mVxL63xAcYF3g/iIFN1zHqLUENKTuA83fTAu1vM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InDAi4vmonrggqiPUPaTL8QUmNck2Nr3DTXji5mF3Fh/fEzL3sXiWlj/ALlEKY00Ncwq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8QE6xHxlHbi05bhW/EeOILYtSXfCTkwZF5lmabc9YT3+Ore4NwCU36iF+qSHcf0R2fqU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hKePEYNWoLQiI+Zu28P3AlQFn+4B4sLvGaZPAP4iy46YO5cR7ESq+4kU9g6RFlFvMHg0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lMRHnmAitbqG3p6hCH5jwWnFx8iojpgIremyuEXKNZWD0QQUdivXLl1VSynyTRUU3rxK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UudJx9oqanKDmwWjqDeLKh/acvxFnqGWJSg8cSpzpjzLkNvmdCUSj69xAgXoeZe6XIa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QIfAE0uCA22ShNy0seR8w0NuUXshhpD9wlGpSniGODGVkJLy8gUFxYZvmFQXLI2hgpBT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qV45UWx34lhhXklaqpmjX1KFgfiaKF+5UKQSpS8IPwE1ZEBCXqtIGG0lBaX7h1ibDwI3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YYoir+CvEwLE/SUAdbMfJilIw1XDwMUUV5IhixliEs8TerSzxoQ2EnUCCLW+IUNW8kq8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0EVgcqQh+C4awbzmGnTYeoF6jjYt2Lf4lwuArEEpr1FXohK6NwhQVLH4KylVc2G1tdyz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xa/iDxTEZ9w5haBQxlwuE7yFrlqwKlV4YyhcOyYhvgCDg15t37lPat+alEN8vkfcwDg8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qr8QLKbXz4ljUojpfOw1DhzLSnuL9jzxBrK48yqkoVVMpBZ2krq2psbwe2XV2dQBfdQV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ADZuXVGSLpTLe2K7GVHQWldyqbDSVahZCIHLDWGrCc3VS3KLJEh4Bktcwa+fuXhCsqW1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eRzmMHj6Y3a4BxolKqhjMuuK7Kcd76iQ6MQBoA9SzAbISW1WS4Dl4uFDTa/3GVFPMBIF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D1wTh1UB9dQD85mNbEcJDDicwN4gUjrxCkPiTK1LguUOJlcSoFSo6p8wZapdXyRdTIBB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0dz7IvYF9Fxbb/cvy45mSmvENdUcsIqrbzxLAtwuMqITfs+5w1bIinxMd7ivUN0hu2Nd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JRwPi5QWrahxWG6YRMY7i1XKwOiYCA4ZkJvq4Q8ldxJArwcwjzBWS9oWppk1bl9C7Bas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7iW+/gor4NtV+oshlVA6mEmjHXFzUFk+9Aogb34jA5z/AOuWidm3ULhQDnZSJxco9vhg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QTvZXwrZRK+FSvg+VAAvuEsaaSxaS2zSTqoFGeTidQIigwWRSksCVKYhzuczxUe+r9zx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h4SGrYXuEEICQ3mVsE/A13IYh/mCNqZ3v5mo5l4NzglEJZMoamOOCV6FQ7hf3E1JJVR8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BryP5l2/5nvfxHc/UBQBddy60CPpNgIvmVUYMUcqZQRfiUI0CMqWHFy15y2KWSpMe5tG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SUA4RmgtkBmhxmgy6JiPM0WwdxrUXNFw+449A4XCU/RKj4B/ieWefmCqGQhlPOayI9/4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lmQueRN95FBSLfLFGHP9xQkPfcc1y+Y51UaIbXz4lDB+5/0MdAX9RY1V9xmhU8QCqITo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444C7ziOQU37lqKZxcqNo/uYH/4nKlrz4httfiYUoaGD2X9EypcQ4UJjFvqEhgKu47pL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wBSUNLZXMVA8OY94oee4OrU1Hj4oFqoQgIK1yQMYZ4ihxyVDaWbcLyMoYVB1JeRz6VcK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mO8hLnGO4MiybWivHEXRvIo2rqC8io4k/wC4ol8Pc5Lb/U3QU7glTpyeJV3/AEkpKUjB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cvisG4JRCEWdvqUo76Gp3v3L9WW4dAqfSQrO4Vi0upVoQzsNXHq7AGErYEDZZgYMFWMv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pZOeMYKITR8wb54UEWLugqXeELV9S5ZatcWSxc0dVFVWzePUqU/iAU699SgssziAHdHY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7cojIj1EI/hCQdkFChz3E240iwm9Lodqy6cd1KF57gwggqfubuCWl6KGyl9j6hAsteog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Gk4TzDYE8qWnuVUlbYHqZI7dw54i3mHpL1eKiGrF6jp2u7mw8XOA3d7D/wDEsFLIbRO9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FFn2M7Segie5FvI9wFXsSB8eESVAyVCD4eJCrjKKKqVTCB4QxNsyXNDa4hio1AqmyXRL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jThOoUTPxwtXewLbkis8ouXGJW7iKO4lxyIyBIhYuCajYh+Apschdx6EWVWkNmTkhNwV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q3eRZsBuCGaP2wb/ADTTPRYbXVqRjpxj2jS0lqUfWtgqxIJsnqEKUFVTtNXUA60/UJGi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gFbAvWqRIKkAPBjBllGWJ7ge1QeDTSDQx5iBWpsRtVvU4K89QMFwHFnwAxpP/jDcAl1X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L6IKbb2eUidA8FeIdtUcviEgVXcK+X3DVBs5uBFg456FxC67HtgsS21TLAvFtwoGFQ3A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YV+Cqh2obGgSvFTHi1WeZWGpfRAuSD1KrWwiuF1CRU2c7Jtw+a1CFNKjTCLrwWh5lQ8R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Udgq6gYWcqw6yNYxl7bbA2cBcN8dl9+46HV5F8wGuTHjZssQAJaA4EEe+YCb36i2i9Q1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MqCOF31EbgGMv3K1liBedRHlabm1d41FgJnVza+oQf3HWHLKcCcsl4EdM7sy+4uvxNC4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nov1FAOhxxLcqlyICfVEJx/96h12m6gGyDeRpDZUoUcQZEgS95BPCiOoiK87C3JADiC1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MJfqVlkPOykIjS6cmouyyis9oAtyHti1gl5Lqlue+4KbCj+4Dd9eoXV+HiYbWv6htTkY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AQepwGcdEdrcn4MVQT7RqYXKWOal55rcUIAAru4GzRdS9B30S3/gP4hdsFdxKMWb7jcs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dFh0S37QU/GEioalwET9RNQVqgg7DRZO5snFN5mFfj9/7iQOY76DYjo+mNRcJl55OoGr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PaNiwVRG8LnEBZLsFnGS5xA26qOYW7XiCksSEBEibKlQlQjhxOIbuSsXz4go46iKyP0g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+4clgz6mG1HpH6aR7MqUYoQXj2QKdPExApCA58zLX8RTvwb1D1KiCBRLruAKhtmqqEEq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O+YJflBEdQQ4iHDYLKw0wO8Pm4ajQDGAR4rGJUxeNU6Rjcp0mlmRLaxWktfafctGhvbhp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icGBfMVmh6QRUqepuAx6XfCIWdxqJtuBROZQ06RTRgQC+KmWarfmpVPk5i9ntnDYNEc5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/UsgKJtkqi7EFlsOPCcq87j0Blxioe2OlKOjzKVyX3xCgAtYFWl9XB2VstqIgrLSP6hQ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4WNp0QLY9I5Q19oq+oUKj4H8RxY7U1L1J8nUBqGVGo1/ESsvqoSiYsgNUXikAHTgcYfp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Q5lNhtZSq6e5ctGwEfwloXusshQTfmo+sV3ewuL2Sqhw/EqK6NnPPDE9m4xzRkVVQoOd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i0EBtlivfNcQq1F3ENHPN9QVOB9RWlaMuVbaZFs87vmJoEh7un+pdW6/uGLVdHdTRV8P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BaB7jWO7JVdvUbg1fU2bqYBMlVDliE8DmpfZHUWui/DCtabxdwRWAbOtiLWRNUKDSQ4y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AmTsQiFzUqt8R7xbGoXzKODIpWXXMdxczkxdW7YYPKGxxBukNlXY3lyWoD+Il26lu7p1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lcbDSK89Roare6gPdf4IoIeUI4wg4PEGW0+I+nhsFKqniARoagHboVK2XYofLFfmYlko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jY7QI8G3BdqIzyXVpAVQ5ayND22PvF98TcaXjLSqX2vTLXGLIGBCfkdSkFWSqB6nNwa4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ytg5I9hsaqWt/UMo3hY7o/cRjyZFZO+oFa+oZbnmo/RAVDHBPgcCECgbKg8mq2imp9Q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mDJUqVEncPgooCxitoNtRqTwJ2olfGbKqPcYcxDNhN+IrqwNiGRQ9DKpuUgXcfE8R4OS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PJL9lcCvgPiXXRjAKzqCm6zEgtmUFDDcDdiHr4zjUpmlt2ZyWlPR0Kley33A5JL8Bcsq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jYBhNKoYKxw9x6lMQjROYAgbqO0M7Q2CItaSzNubC8eSPWg9pwiLiFCBW1jKCtVGisXc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i5AQU0Kj5iX4qMFwMGxlwLTHCJ0oJK8wMF2O7iEH0r+IVopYKDu4jK+gVsRKrPSqjOqv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V0OX3BSbeOiGVD5hAvD1MMohiQO2OqlZyIrY3PEoOauUimwVLKrx3NP3K4NlD+u4twg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nxLkKvEqWA15meynW7KyoF8VUT9TO9irXVfxEpzsBF3zc6GUVkfN7IpTojUU89eZiCKm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CuhmseljfuFE5/qWa7fBfcDha+6gJK83HoRQ2KlUfUHQXuSkUa4uCKNhXcscI3ANhXuG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XWRS1XTyvE6TEb7g3btMcTw5i0cy/CXP3+5WbG/cKqFePU7EQccBp7lXRXiNem/qOwpP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FtT6JfCSMqOFEExI3puQg5e4rotSonhWQS0CdzKrfwAJoQp4BFltrCEsKDmVvBzGKT9k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DveJz0fUqpNKirIAL/UtwZorFI8NHVuVxYvby4gOD1KUH6JWYa24Z/wQqdidZAZOWHS3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iAF8dwSwxctFEOkIbRC1lR6IR8rCjfM1gpcEAU6V1BXZXKnCOVz/FMwg8cz8GC/BBKu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Kr2NLUC88/Fh6gQ5FuLMfuXTcbCF17OT26ohRxfErVeP6ht63udHuCt9R0v1Auv3FSvJ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zDiADf4g8tXebH1QcPcQrIkqD4fjuODFGwWPmX53z4MNyn7mE0+yKuqF+M5SCmBWwNlg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l4VZGkqjLNngyAAcS19S3ibaQzgmJXwIYvWX2uVjolmlLuMwuc5Vx0AbLGlRBAA9sDLA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cQTCGPIfM5R/Mfg4EJJ6cRa5Rlz4TYjtgaIuShohy75mBwxCBS75gBiMZI37jWoIzoB9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WL9pVeKgBW4hI8/mULsuUK6G/MrVkG6GFTUAb3FyONE2VUI8yh+JSc1XeYgGzlfMJhSt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q7C4aJly6lHShyGQEQFIGxaDtddLij8iPzUcQKK81ZE8GsULVWD/AOZS4PUUE3+YXomO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1Hoe4IRsHk3Kh4saawoCrK8ygTb5eoffN9QVji+Ja3+JVsJY5r5lvMK2pkqY5/iWV9QVc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ENY7l8GRfEo4LED3kIAFfKKPlwlSwHyzRMrqW1t3rzK3lr/UazZBzRK6mO2TuDKnNeHl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cGeidDuO4x5ZQcX5JiOLyohY54gB3htQCNP+ZjXBniClMS36io2q4lXe3Anf+ouQPZHD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p0vmYByOJdfrwxAi8eoSBF25GHIxqC81LRa71PES8bhRdlJu5UXkBLS1gJspaY1ofqCi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jcCg7uc4XdiaLqCzdMmgtTv3GOx/EYlPP7iCOE7ibHPdQgpXhjhLvsltZHiLqC4Fn7gH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cl3sR01t8xVa+XmAq54TanpJQ1uZO0LNuPk4i4hnRHBOpTEaKiW6tRCzkTmoRVthE/UT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sepyVDZEogsz47+GO0OYZz7ixAVBsj1/uZWcRXcIOlOZWRsw6gp6BKgAXQ1F5aZRTu8y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wUEtxeMGqb3zAyJewIIYmRj6brCD6iTgYGV8HHxUYqhBWccahwxhVtDjLJkrdhpKJwlN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kBT4OWRRTlGoZppUz3Cx2/hZZz7zGwI4CkKtJTohmJ8KhDSXRU1MkCNmTEX5glXsJip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S7r4kYarxCJaoVxZyh5ISWcuC0rDtjNyC3fw5p1U7i8G+SAHOwego8KvZyhowaDhEYTS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R8zjPjPaAsaPiNsE+4N/MUsVS6tagXGljApf6mSvD+o74Mui+Q61kOzG6XcTmV6+BHCY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iF6ciFyPPqPT8THM4jx4cxWs285A0SLblpW29yp322cNpWWR0u5lZsa4PaUhW8sYNW5u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+iXdRl4hAo2OqbeKi1c8Hb3F+WLqxHCrsZFGdVFZXnmad5uDQRYLX1PThDodTidzKHSC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jxPprAIvbBFOMTssoyWJxAFd0rPc4Rw9EF1S+4rmJVRv7XUssrfmWu9Lb5mkc10sIdtz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1LqElzSiYaz7lXL3U70kQavn9yqmyzJwP+e4EwDHFTWyLSsml5V9CF/3h8rfUIE7NlU3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/MQbpzsRFEpG74hYNUnmD0bTiomyJ+djylNwPQ29Rk1IhsBXqHt/uCtRCFpUpX/EYGh6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65l7F14lgU6qJ2zT4j2Wc+CYgGeYIP4lP3f1KhuPaMLuzh9T3stCJKsoBGdMXLVwa1CD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GGvuNpbvXMA9rwXCAeMhQapdbCqFdPUGjwbI68tsWAOAnpNQFbB7UdssVf4SR2Ko6T8J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xGqzxKINw5l1sZwqZzvmcINhoCDYH3EUl5N0HMUqc9SopnJ6nF7l0Syjkjtbgwx1DAgB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kD2P6UPVI+IkEFyqj8E4haKpYxTn3iaYbDhDEgWRtjBL8ChVShDLwLwtg4DrxzF2qyXC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fUsA8kvPw1JZlnBBDwxPEo6hRxN9RJUolKwgi+IQVKhnMuN0F3yEKf6ojp7kuEwZlQkb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biJEqGsV8vxFXVXCHgeTzGdLG7hdINaUJT5EVN5dJ4iIV0EqRqIQOgOO5VvZHLUAW+oK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EW4/ZGbpub9su/EDFgS389yxKtc3KIjjhiAGZ7mEPBqzi/dQJWQIE7nEBjyRyUsslkKk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pdFttgOTR1UentGyeXx3KTw+KlHGrtxDGhL3Jdpot4IAQokTFNR4qk5WeJR/1BXVMFXu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XUptUVeaiUW3aeJijyLhHYNve5zDp5gC1hAbwS+JQWP5j9n7mmGzL4yVcThzmIlTnjNT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zForxkUa2oVrlEqD5jwsNripEvDnMdA56VMG1JxGCrLcQBeA58wTKrfiMqFqlOIS/FeY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cQ1QFSgVN5lWA1/cqVh5mmvuc2TInWY8yjovjYSFSv5gA6W8zCpKwSKyxTggb8mEDCK2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oBF9kvhRAY+whVunxUBpShwbeWF4g/niUlH4gq8Xlk6hIh/0j0I/UvqBZjqKXoqLFlhB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yCsJlMIqR24ZosIMRinDSMIPA/UuGRKULK3V+olqhFZ+YH4vucBUHMEH+IQh62PV801K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CQginrAxwuhyOm2GVEKuZtgykL3cVrQgEwxzUvCWTvlciV1b2/BzsHN+HGGPEYc+48X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AtM3dxtfcG3CNvDKdABD3HnucSu4FzXzCn0QGhKRF3iZqTmIA8S5kMEArIOE4zlGYFrG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ORIkfh4l1sfJLEQlF87FRjYwZGA1sq2ahLOpvq4PpO7gux7lMgfqJACnPiXBFcV3Cvu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uO8EPdgShtZKeIFYxT0y6N1tQ+ICMU3wkREAu4s2ZFeLLq81UrWczIDjFXnEy1HCmhIVa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bjcpwwvg0kUXXnRqwGJEKYk6ipjFH2Q3kY4rptTun6glFB1YTW2P1GhBZc3DWMvdhBti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etwanUAZ08y1pGNekrXpKBSJd/qX2VX/AHKpduBMizufcS2ZKsKMc2OnlMelgUqMltva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YeYSEJALtc8hG4OqIy5cAW1/U35s233DrAS03qYYRGgEoFHxTsxxTxcJpRFXqWUSJJmw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x7y3NgvDSI8n3AaASFEttJ3crqbzEFsY9GOf+5mM37IcZlR04psAsHTmInKN3XuWKUFO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2jM/qGieYCxfg89xCrQ6MFVDjiO1wcXDXHBu4kD+EO/W1CduxfUJ2c9Ql7T+Zp7ydMHz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iUXcolk5Z55nTw8wcx/EojqaCwx9zJF+IDpdF5wS9DjhNXTUuulJ7ils8cSn2YrVwE+7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bA75JYu6zRAqJnCM4TVZOiyYKQJ4jsSwoMTWxxg6qBjTMaBUpv3G2lXxEIfiN6bl0Pic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Tc6Hb/xCnbvc0XmJh2WxEyEGoZho6hOQXL/FxB8dxypGWFYXzOPy+JoeXzFrvWZGGw8o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OIhgLNJrSodik2IqDOUVZNEG7B/P1LtnKEGiczAxUxWSrHmLrqNUfUCdTkxbRKedRFTz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lJW6YeypQvUGz4nhAtvDHSGtnMCqeJZCDMoQYPgFRjjG9U73KGXnxq/4Cwq+A19Sttho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FreZVyiJcDojIHBL3r6ilW5Y1zLE4QVYFkAF3B6YDVATuElARih1xsQmPmacMRpvNdSy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JacAQu0Ef9cR5GzqPCdTF4vYxzogCXEKslXmuKdx+53IlolS1bGU6jc2AC9y6HSWI9fh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FVHYSA2AjEsLInOL9TBFpiioWrGrrbQHqNDEaFAdkMU09EvRUyEqWNqMK+iY8hFRbYFx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JdHLRHaOXOFAvIksc+5wbjGCBIeGK4Kl1F+OIQ6pZtgeix9O5V9X9xRL4a9Rnov8SiHD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pE364jcEx4hii1c9QkDeL/6loJWVXEAlb7gagQlKBXDLmKNfcvoL3iNVsIlzbqEFECWN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DS06Q0cY7qIU8QN6Pcp/6g8bU46tjx/mKTBSHORjhfcTCvxcABLC2v4lOUKqJXgdzufu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r5iAljIG44LbZrojhB/0h6nzACpE76lKCi3nqBVSnglFUOeIZUKxjwlRv3CI3VVzEzES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s5yvqFXl+poI/c1TiA4Y+amNafuMgOf7lcMcXFdOuahVEXXXqJ6JkJeD+YAxfxOpxLCi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1E4hfFxEuPUohv3MPIeIO/cADOIRC9K6eIkOpuIDi2UjUGT2qoKo2pfWiRfDuUDoiANYw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fchmjZdPfBEuLaZghXmAV7lGeuC5wtIdc9crOMVnMpCcZcADU2Oa9R/pxDv5B1uCw+1w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6RVe1CfBRYDHiUTZivuCS0Ce4LLFUbIV766lROfjhRLF4V5nDicpwqF1LATiIA9s3zNC+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yqK/UQuqvonCWkfm4lwrjMh8wBNZBRhLj7hXu4E9EGB7IHiV6hkGKdTzQwne6mIPqVPB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6mE+GU1UYEo9fcf1cRrA8UCDsEQblBAIOZXuCKIPE5lwRW17LMtihLV3OqcwVayQNAUw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fxENTguFYPfmUrkis8xxXAtYHpAuIolv3OsRmQMqWgGAh5I39wQ8Qm22slHMDFm4hpTj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iwdMBJVxoNzQvTLsufjFt6RspYPuUFrbjYS8ziSWyrRQgqhlkqEEAbaL+457Cpvy9CMC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1HLalfn7gq2v1AogcwbdeoKAueZxzX1Nsq834uO3Y0jBLA2ECyVqzfcURRRn/RMkOfMH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hzmeGUsisOUGNsLeSpXYtTzOTLuoHpJUUhPMpEFwpb0cgjVu4ruFc02rlIN+XqDR/EM8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IFxaWysO4RTThB4eCCL2niJ+0F9J4qOHaMKgoZVzbCgP2+4EEiNFniY0X5hh4vMTibzU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TmRdZOCHEu95VWsljV+4VWjS35iPyV1dlUuMeoyOQ8vJBFcuqiNUf9xUy2JdsxbHh6hQ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2p0aj42WOHPuVAdjFUaB8RLwfJYOlU9VMkITYAcXXMOOm+fMJgO6TlmAg+hwxnZQvKS5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jOH8MoByf3HB2cEsbHILzLnHmU1z/wCw7PN3cadRF7D2sjTYRpdlKjyS8+pRNwLxBzNR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o5BBByUgVAtIKlwpZuRocZco17fuDQ3TJctwPRLkE5JYJzGbbKh7jGeYbKarahagkU6q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RgL253vHmeCmPuOJyUYLiVAwaXfcL6Uvk1zmA+FDQ6f5mnMVFwoy0tYj13F+Eu4la8R2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amwiVN0+BxAqgzTiVryhbSOcnPjzBkqPnzACXxGq8zgdTiCHl7CIgfNxcr+oVUJfr4Al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iYlxUBlaxjiKiJ8WRljO5a/UyYwyj8TBCgabzG9YYWQpGNFOJFJFU4fcAo09fAiHMMp2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q08wLZz3AHYSkW12rpjk2eYVq55OM7gQEL5vF0WzbQr5RpwwjzXBAPEWfxzEEiCe5eF5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NenwKhYTTcX4nNP8RHOGNUNcTsyiB0SWSJUoI5IdJ4I0lIMuYCWVl9g7iwhjcMmqMyc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6jXTeANnmMKAbUYi0Gz6EuoyHUX+IeB4lATMiLRQksAvePqMN69czKhLu4yLmf4hrKhU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ZQX5kpVQcty42ltBKxyWppb/AIlFbdVlRFv31/ib8+OIBRNfDEEqDBdnm1mlzFfnxLJb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BYlu22OrDe8ZDhBYdFThYPU2mEB0RoZK37eYQuNaW+I9si9xBS+TzDKfxBLQrxxL1Q/t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nur5ZYUA+pt1HuNVGX2qO2BjGyB/EFQDBSyXzFIiysblxQBogJ8kRQ8zB+oFt6qVsNLX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QeIqCjjYk/qpkDtrHQx1uTRNeSDgtj6lhWn8xtP8RsLszmOe98Sm5YIsEQxaXxAJCeI2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XUvt86EJi30wQGhBYQ8R2nllquncyCh8eYgw47+4cV5z3E1ErcK6W1ZMHmeSK2xCXhUe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WVhJdxALhhjcO5X2okVAnOzGCQLpELaY1EZQ1ckDdw0PFnCUJlxdWPqWQGqGcnAqL0W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PalMWeIIBsmDj1E045KaLHzOE89R3BCvMZGvxKm3HlhD2lhVauZOA/exD1lmQU/A2+ZQ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oMTltuU8jGmRvetq+TsgwIgVC9G5BZfU1Cyo8XHYJx9StgHOuJZnpZ7pyX8whXxdx1Ft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yc7gXQKwXienMwN4DkHhE9T3mePgtinbL9sHUFBTuClodDAPM8nIvc5SAeGUMQ+o0+aP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gxBaMVKsmpOwAx5Jc2TKGRwLfqaS3P4ix+G+ZVekCxQ5hAAOUQSdQXt+YCLUzlE+oRdH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3GqsZGV2gpV1O62XppblpZsqUYGxNUMi4HPLc1SomiHUYlTm5Uy1IduMOo9xbLNMOjSK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1M+ozN2cl6q3Yd5Yl/FYMUxVQDfCCEo5lW2ryX4gtI9JsULzGZmdwCb5nRcYqCboSiAP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+okG3xAbVnhJYvMDeYeIvmLo2yMvfbLt6qc/a6nS7KmjTfUQU0IrqLkmbFGr0jJaX1BR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Zwh/MPAJ7Bjo9YPUJo7BGGV/9IK508zJan3D2AlBT3xGu4zI50qDDkYNAsxl4rBOIuW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0xKFDEUo1APk/EZDu+IIoFwnaBcuYFSxSwS5bB6ZcKGvcvqBf1LBTnxAXNfUQi+OYLhQ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uIFq4Jk9bKXJjDCS3jZewA/mIUBBTUr5gye9CDRCeFLpqBFSWlujxLVUleJusA9x9VXk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MeCnzxChoAPUapKs8TQKUdsEs48QwnXTeyoU8R5KF+YX9f1DYC/EZ1ng+o9oBnWYbGoU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F31KCFIFp/U1mBF11DE4HzCV0N2XCoEw88Tgh+odFfqMal8xC7rH8y2U6qKDV8ZUk0jv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0OoBCg8R6lQ8TdFqdQeFP5jHlX5igDVyiIo7BeOaal66A6WV3c0udrHEfWxpWwkGmoZb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cRql4lvelwmqY9yi7YISjbLAUJxEBGjpZyDCXm1Fup0zMylru5eNPIZDZokxUU5JUUVt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y0lrdqzM2wV7M8QbPqDyi03L4BGmdQs39MyRgbc9iJ4I114Jzju3wtfwCJkAXO4eF7K+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yMThg5CoFvqHkoXx2zCD5iegD4Ja0FRVzGLQWEoHJAdRFXC3Eo4v9RLkYPf9TH5hEeO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IaNjBzGhcgXiXHfiwYWLxEQbqJcBpZHevrU1x5Ml7UFisHgWS6UeZWDBYvVk19ymBQ8R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0QyDtFSRopgRbr1E6s+5UlqCI2ghR4l8AJ1FjyRVcrI1Mc4wBAajxLHuWnxlmhGkIgrQ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OAjXSBABGA0wJWtwyo9wmpfceJICJxAV7ZAaXATguMyW9RztMrkWaYQNXFu41I3zG8Fj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/KIuY6h5cSvumPdz7hSkc0Eg9slRx/UKTIBjpBc5+/EC2mEtrqPV0a6huv4YrH7qWOQo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Ebd+1lhvPVxFlH7mlQSVhhEF49w1oKPMFKJUGJVlLBsasi8BLvnuPQU/7jaot3c54Gje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REE5bJmpTK4LVGM2qKxuM5iVNX9w9huG164nCNDmxkpyMN5BLJe98Qi4QYo8RPYs9Rna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U08HmEFJ7mYvBc7II0/IWIDHrwxTXLusQYpKoi0i1iTRVePXmKKrwVAQbPvqUD5yeoQB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nON3/MLOPxFGc/1KoEQStz8ywH+JdAvPqeAfGxDn9Q+lkfMV/MIaUctQcEvTL2HClu/c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6IO1PU4so7jSAW45eztsvlSn8wkvA38RVye2c0sDzFVavaeIyl0vXWZKrzEQYcMIBp8m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exLE4S7vmcoPIo2t7V1iNVupu15y3qEdkWE0GrDSNhoZeqmy7uNb0c3zFxLo4uZEHWBa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UV7HP1AcbF1ggBAj5Yl6J3GlopDNvaFZ8/3D1aypgHSFbKuTHr9KVFqKVCjasZGw1ptR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2mKG+YJCu3zM1rajyQHYq4CnIdzhWO5cUqiaGGN17gWAJVNZBVVHOQqSMzbQHX1DRW0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E7R5nU+4kZXqB1En3ONx3kHcvcmIQdwxD2lGoPiLsGiIussUczbhXcSSmCWPJZUpRiUM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cEUeIAcRlbBIkcTlVH2OzqV8zdRZihlASALBncIeTKvc9krWtNSZdigdKUtbcerzWkRo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Sti+HEAhbVeSJsLS11iL/ZcCqwYh4I7bbg4Hd8RgKNhBZCU0zAoXGjEhuQUI+pSfmZBM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zEWYtJXM2xvLysiLFNl0oMwCqIOsxPAmgdal+LIi7SvxDwEbtTeDTLC5AaMTLqrzGAeD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99Ub4lNQ+05wWl95p1KDYfcRm6rzEdgREgYqpywWR2nUQPCQjUaNhDiAV0ucxQ1CnEmR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v9QeGJ5PVzDP/qYx5gpVlsQYINHrzLImmGxzkzhfzE4yx7idV+DiXGs8PM583Zx4mVtH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8dSiAj4JinnxXUtYNHK7jjHJrUNgQ3fUt7Fw9TPAEpu96hLQvzzD6A9VFZIOaeY0tW/E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S7AcwbZ15lBVWR0mq5uWKicRsW7fOwD27cPmMAC5vogE1YDWweiIqCnEpCmPjqCLo97U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izYqz3POWW/5QCjgwrmA8CipiYyVqVdWzITzGZAFsdzb0pFPNH9wgUlvEya2xs9FbADw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vGZKTbedlDH1pFlhdOZRAqFItL5gYUz9wRCwvEQ9alGTzGDE77lIC6h6FrezgCfKf4lL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LUH1UtG7K5HJzBTeXZhK2cKuN2EePORu104uDOjfFykBC6R6i2VDv3DFUUofMYBHpfLF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Q2UNjuvxNJVlbKmQLlbGMib8xHKjwP8AmJEUDzc+jXNw6Kpq4Az4CtxEJrKCksa2uo4a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guw1lk4/267iF7+ob3utZdjgu+4DdYsDoN5SEWaM5CsaiPHLI5A/EMDfJUuRtcXBDl1C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uGm7ruCCcXAXUN3xN08yggPucLKqETzCKbogcCn4nEoAbXsDGjVR4nDs5RPzKycfKQZz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LUllJY9MqhK8E6TJbt7HWwFdxDsPriWwOZmMjC0lppFjgRVCwzIJ5jUWzGe2F+4oh3B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hG1B3BnGGF4PzG0Al42lhfU6UnmK525KhbKiHY7fxCZLMItUBJ4EsC1XcMCyguNidvX6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fUUeDsIlkC5UbJEDZzLtKL8zX8HMq7L+5RQ16iWjSdstCsDQrntfzOIRCNNBxEFwSv0b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pNs2S4x/ECOH6geJ5lAL7qMq7QO7Z0RS6sC5XBNK+40ASzwi1WethAHPmCuoZkg6Yt8G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tsu9jU4FIk9AlnULyiIOC4QBbiMjb9x5kK52BZcW5EvKmJXrsXi4CCjZeTRBVq0gZAmU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54hXfNTNvexNaqr8QTLqj9RUhnd+IyVLIqIbTmKtQiF716lChwvcdKNrmA7FOvUITeeI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huVD2CDidbE7KSq5gHMdGmSx8SyQBvniIqNebigVp6i1n3KzH8zrgi4kL7mehrg9xO0O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TNqOCl5W9zIXsVIcInK/GSpQp9y0U625AAmndQkdHV4xug3xXMwkvnxLWFV0ErTLZQ0d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WVNF3MLh12SmHFyloSnepsIs5lL2ZRQGgyxLpdYFDee4q2rL5j7HVx2FsV0V53H4Kv3L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ObnbxKNijiXFt/4jIDyfmI6OsViUPMa7jYujHNjHlXLl4QWBxzMEvayNXjZdpdOKmFb0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0/Movter4lgXOs6iLs/UdD/EQDRbesdbPz/EQBVWG5UsxWc7LKW77bg1jR7lc8QoyXY7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9KqiGhtbi+htTzCvE2Kh+GLLiiwzGEsWRh5D9Rk6nqVDXMWiJj/MX5B67hWuB3Hi/ena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rRoupa+0Sp59wEVVqL0HFxNDaPRHCpZv1zKp2RG1Q9wqRTXioN0Hmbze4MQrX9wBWUZV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oTsdVVW9iTLD0hxAiR+GHHFQepdS/FfUNld8jwlvSJCn4i7sd7gtbOxJdHJJdF3AB5lb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iJLqUqNJgScFMEQaZXNTwwJUFjubXMMQPBFmKgPlFNFPqW7T2Swkcx6ncDAMrUwJqG9P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qHs9lStoIhzmMXFa3kIhMJWmo2IWlzjjzChVkPiajRjcqwpfMdCjLmuHFwxLT0x2FQwR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Y/ZBBUUhIlylyYLmZAGqriYWV+IMFd5LrYY/JJnSCOC23IuIGx9qRbSnhB4UXcYjh/ma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p+/1KO8M8RXExaJFuwZdq09XFMtri5V4jY0UsKAa2PUY6yIGtCJaExslxaqXESealtv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i4YzZaQYFjCEtdRUTGxefcdu5Q1PWwjbf1HV4HucF5nUGq9VZBrKXjzKg7cSklV3cHLU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vH8SsNbA6j1SfbiIYsO/EaW/wwml4T5mwIX9uogSgq5mqNXUIpapXqA7TDFRbdMr6q+S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RGvLMgc/BEmmPqa5q8sHppXdQLIue5ihvzA6x+5QJS+4em94uAVQKQxQPnJSIeamaGCH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XfGTRouGMqAKrCIEolMqWbGcMOy9PMOgedjK7MvgK4jLbqV6uVKjbW5zNK9wcXLtLbrL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bdL+Z5TWMPIpqDxhAOk/P+JaG1xcDb74jl28+5Rqvv6nhg9zJK15g9LT2sU23OoxTh/L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3czGJdTZ9wLGhFAp4lnlT/EororwsKug2qmQK42QGCnviAffUClcxsXQHhntFv8AlOmF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MFa7/qCqlN58QANpzzLpdgNSret7jApoZKMD7gGK3mofk7nFWvPuFzRuLYwPUW65BA5i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LkAQpiaaLdnUq7ohcjwsKI7/coKKfxKAB+mCQkIxDawJzJl7Eh2HaxqEMDmbVkZnD5g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DBLhpXcU+oou+Woi3rIF7DxEUeF6StyskNbArma4gf1D49Sv5nXqMI2goFXiJR0EEVCp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dIDa74lz+xjbZuX83c57xAUVCPhcJZlytl+obLlhB7QbFQk2Mc2N7iISFGygSwz4NIcw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qaqVdDgldgLhFVF7kC/cMHkxeoG2UcSvJOyg1vmdbaiTwUQjZYUfcuVGZrhAa7KfEbB8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URcJhq4mVo3iY5F5C/TKNA6E24REBsXBt/wga4n6lFrmioyCvnYSrb5lJFHUFxKMwiSk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VuG6JSY/zCIVmkKhz0kwbK/EOlF+iGiQviNRbXuBsxez+Dyc04Ijgw/zJhDwJX3DoIp8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UXIeIEMuuIpyH3HJyJoOhsRiojdPXiMVDBQ0b4lytfpHWi3MjcGD5nAC+oiA0cRWJ9QU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iVgP35hxfXjuLdwbRVwNsQxAAVd9sGjP7iFtC5gIBXF9k7q/0TNB/PcuKKsEw0tpjUQ0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8xbzE2ePp2GjXYYHbzMjKwPcQ7R4OGdgXAQwxXVQeBEc16IjRh5PMIDWcZMhwdsUnaCj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dTgCNyYo4KmA4uNZf8wgLxGUXfcohHnjzBvqDk1CE4bhtl774gWq08R2BqRErXu1Ci6U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LLOFW/8AEFLRltDzLg19SqafMSuzjU7gaXz4jA19mFfJ7IWrgZRL+WBjjRNgcc3ETa2w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1C1i4dnLVPTGzrnxCB/4wCrPz5loO2JErvSuI2w6cZKKyxQtGUFeHLCi5tDAGrhJSvxK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15goHd6MgWvfFQXThepRYXKixyz+oj3/ABLHGtXk2qPfHklH0IRPHG5GhNJq63mYDQ5S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TzCDeHOxF2Lu8iBAhC+r/Uzu7JVRtjt8nJArXGXqKIHSgeiG1qvUrFiHcHgYKcMsjzOF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5q+EOKcVFeEoDK1xHqLV8jY42/lDaXzFJdLKjqVXUFOJyhSCVf8AYZsfEn8vg4347jx8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+EHiUA6li7LnI01htm9YzjL9Rh3Z0Q2NZVfCtNgVay75N7FkKhsqmLLVKUKuDPqNTYIa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4OwWAfcNrpKP3gMYxdxi+JagckC3N+YcbUHgTyQ7IxvEu7d6l6nJUrboncIYt5MHuMgv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hyB9Je70MG6POW5qyES6+mIBCnUTrD5lYarGorMMdQg3Ki4piMkoFqw9wDVvzUapo7qY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nZE8VKuF/Ef61cIUU1OIB1+Yj6/hCs0Eit7mIeTeDC4pgGORZ+JS3OSHor+Ymn0zLmi8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Q4A4SouoLvkjWwn0wupay2XWgslnJhIMQJTDuVqo/cOmUdgod8RHwwv1gRbpCv4h9oL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0l2JzHV5RoyFV5qDd9y8DmlmNHKs+vj+M0WVudMIbY/crGvOy1Q2/ZLJKBh8QKqBruG0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Yc9+OoYX81OV4SI0L5uOWD1cqKF3Uo1+kIwbEbE22kVtX4RB05GVcEtLRjj4hvBcFth1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3ATyBwwZCQgB+ZzBtQpgRCtyGdQdynwYTXhl/GXYb1L0o26vmVSRsOUyrxPbCENyKlT0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dVR3KgO+Y77Wcx0PLcVZI0vHqZg2uRVbyuluZBdTrZFRj/ULVUV57iKLc8zE6rnicywV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qNEvK69Ts2AovcgrO5ecrf8A7ZqP4uUhR3BuJ9SsjTo2Zjv3BHl0qXSxnGQrJbmlVUBA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RgC64iGnnjZ0OHfiWPYTAvbOJkKhECKvlYgoDbwxKhnT3LfSqX4EL0A4OPuaWwlbGvp7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44YUK2JpLSBYfcGWD9RNgqWNGBQCr4jzVPIRVWyWYu4BDLhXKtlBBjJYHmOBTBmlU8TJ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O5mk415lXVHMUZTD1KRuAph6jQwLszGQhXAOXKIUNeDZX3cOzhkrxKuOzx9zqcoyo/qE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HU8REXqXiCaP0Rkkd1uUncyeKi4/ZMUxnDSYDzM1rDsG7hFs3sJdQglja6gK9yzHmO8l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HUG4y2LI/wAQoY2RKgGVJvviEKiVDZ2HTxBD72ZC7UtqUi2Ti+DgnKc2kYN49QAbruFw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hvmOLKv3KwJ6YL2jiLgSnctLfgxLiKfMpvRrxGdE9QIWmWykFC3YsJV+mObY9y+B95k7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dupa4fxMiG8ksJTjYeFUpjt1FvJdpLVI/klEoFS2yAyo4hc9ynjn6jBdlS4gKmo/EfHe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nwxDguKjCtp5IFa/qmQNc4jFUVvmNivuigWnhhEwtSALteKl0P6jLqMi1AfmJHAe5fYq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+JzwlRi3LC9B9xTEr7mqwPUdoOx2RWv8Tp67GKfklfHncm25iRnKU1vqZNP4nKgeIOKs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Gu04vIb/AAAyFe4nB5joqv8AWcyU8sNJKV/vERRka+Tq+46ou+oaQ4VAA0RFR7hhwgda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5mPmiUCuRnMy1L88QsgEqrjOYei2VQVDEA/EMZy4DphBhQDl9wbVMzl+Y+eIlek7E/cR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waTsd7HOCVKpOu4tmuvPUKiWWcR7vLLm3DscZNI47LUHxGGl1UR+RiWi/mWAcF8TsbuL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qGRY9/UUBKf1FdPXMAS1fMssObmqaTrmCOu+I1Cqrm2JSaW5HAbfXEVgbzjs1lTxkN4j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4m3o2VODcVkU9LxB1V/Hcrvb+4jt/mc9fFxwA2OW5Z43xN99lRVVaNXCLKzeY3fn2vUs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edlUc2PR1BLAcZnMHPa9RUUw3ZzMcKsz7huCU+iM4A0X/iaRbG6VtVHB5LLQC0grOysS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Ru74jPmAw0fhBUAFxNwL8QdpKgQljAhJZ2lzlgqJDNBWEpY+YbhbAqruU8JEAG8yjRKV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FuR8oKrUXmWeqi/Xa2oJtNQu88JpbgiXKyZ34cJ38L1ColXzC1PtBBWVX5iLYfyXNwrY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UqRcqz/Eu0S2l7Mi+odzKQLPEcNuwxkReSBQSFmorXMNkLsaeJQ3Brfhe4STlLj4MqZD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LJUlAiWMcguOVh8Q/Y4hwJtdDKJiLCbcx23p5R6H7ITYFiNy4lO7i4XjguoTaDse7+rO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iFoZ0wKy+0NhVRrbPxBIrnsh5lpfMXWwPTPJTLRgGkrcERL8yoqjslwITWMQ8UXIB9zX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tB+I5oprJtnUMyPpgRVxA1kXIdGcRE0L9wvVF4qMTOJE4DLfg54gEsDUjcyvxKZcWMry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Qu9xFlHEUa0eSPpZ+ojQtyGgdnYHEHuXZS5I/kAaYg/GxjdSpQlhpgxgFqMINTx+YBVL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rmw1VHcbW9wU+uKg0tin4goqetmpVpmsYU8VHrvtAUou/wAS4DE5TI2FpRw9RVqUbLhW0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EPUL06V9Sw2f9RDRd+KibOtTl18CEDODI3LxB6iTNmHqKJALFpECggnQc2O2EarY/oNm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XCwDzG77QHgiQQviCCo6uODy9zRc5ASueZa7i3G6ckL8TE06XxERWg3HQ0vqNoLB4Rlv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uOSoeAgL7dS4K8e4Zsqqu5adainHH52FqRD7/mJv+gyIdH1PC+HiByvVlyqjr1fiFfBh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dzDS3mDlQB5L7JuX/JjDaM/mEvdc3FOE58wN69c1ywEsUsW+0/cLEG14g1+qiGrpvm5V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MpxCTZf+YepXqMque85FenMAc2Fmnt6gELKZSNX5gkCuSuX7g8n7lQsa6jCGvfMIBxXm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13AR4qVKhZGjsOEYoaAnDW31DKVWJWQcQFoUgWoC3wXCDx2Sxo7UAbVRaiU2BhmS1VGh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ixojqSgmIhPmFx9QpdiLjjkiymQEa/ZGAtYUUXKtavb9EWvh18WKBYQ/MIynU656gYG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tPEYm8xp+IMVsKEUNfCZb8KneWPYGMXfSVejL3zDpP7gH4hNTpH4cRDzT8C1sDT4HwWO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IPcFHIqgMKmEtM5iKYQxFm8R8Vr4iQp7daRMpUrDGXOpevvqO7nIYGwjDkoS5rKfTN4u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jIugYQSpE1+4BDJ4qCNmqU6jXAMQEq+ydNDKYFr+42rDcze9UwBQEbfk8RIIp3EHp6eI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a+oXbaI1PyQwtPMUAFe4kOmVVxJA22XKpwfuJyE0oyvFBfE7GkcilPNwiVAd6QUK+qA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S1fxlnJKpApHAtvCVA3D8pXME6n24DC8C9keZPWyln4aJbbP0YhbB68SjZYvSAR18EOE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vA/Ixyg/uPk79RXT/wCRCg1cGybUet19zLVXeZBeLbsYy0f3G1pXqBVqVzM1waVEGmnu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Er+4C7HlxKqjSCQCV6hzPIRzLIDTkrSUa5cXKGyjuYk2aep5iee47Sie0oKhYX+4QWte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RFcwatTNnJhVw0oqqJoWLxdyp3iuYDzX9zBCvMcQPjZxJvVy3U834iL6M7i9WH5mUYfM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0hkqDsYRCrnDeoqRzl+4lfs+SBeke4RtZfmBrRWo8DKTJv8ABAYucPMxEOKl1AojcXer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TLvPuPLK6hiqzxexzeTreJfHP9wcM8ccRWrR7eZdKSnj7+onYB0RoPVRF142DThxFLz6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RVwNla+5wm6xtdSBwp4VXE7N1qpt7/uUHh5lU7WfuBSWVXqXgrW/zEBxC1njJdC6DqcD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lqoIVqihAZ4LZlx9ANfljwx3vCGWs6jgnV33cbrSt8QiM1Y5xAaFhK18LjgVFxSjLRRp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GvUeijwvqVvKLkH1MBN3UYMhD5GERytl1mnmICQkWtyph0hRhkOBlFwhKkqAO5J0FE0E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P3OJOHEDfuJKqJTBlwOJ5QaGytoZX3NSuHmCFWx/EdWVWa4lbtPcHgS5ZEbgWRIgy6l+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X/MFtJbF7HbbjLXOQvt1TMga9wXkRDSU+QMYFuSxEqvhYhzByKawbiwBxLkSMBIWhGZX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dhXZpMtjOcF+ZmMU2KPYEG8lSoMTqUc98xkX3Nx8PCMcbOANX+4r5ANbUWqV6SKy4zKB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LIR6nAXIb8Ru3V/UseKbUThH3D8fklsDkIF28v4T8Ssz7QbwDmmCUG/czKDkYjanxAdL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IsyOAAL5GccDCyO5bFr4dwYKU0lB8kItDWhkbv6GPyrwsHYX1wwNBJ4Jz1XZM/CQJqn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SGfqE7W+pfaBtkcKCcjLW+yiBu+Mi2H81A6LXFRBVDG4BXEdHRfE03LkSAFtcdQpRjym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ffucjNW4Z/8AZBonolNKLrM8S0XjqmILo8ohditNlIv8pEreY95QRHuEYUlg4lUVrxCl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wcAlgOkuJWZFXWOwP1KHkxuYeqEuV8bKhrcN5y7zAJD8LhUiDo5qP1E0Lph6lR5WfUfO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djUNdG8zbBTRGpq8b3Gt7Xc5V/SByK/uIHOfMc/ES6MPvuIrjfcXsqGcqmVcMCwOQ8xB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hLXoJjlf0gTf3OFn8wYQL32QThpsaXPGwDwfuIoOJ4jXC9WzkrHxBSsHx5lAIepbjVHZ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jpLIo1zXDAXvXiZx0eY//RA2ra5nLTA1ee40X3DEPqu4gMrq4ANhHmBcK3n1NqUB8S22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U8fvxA0JkXET17g4GOXtREBReZcv08HiZMteiUYG2q7jWAf1NAa51HRLVVLNbaQzZarb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yrJQ8yy77g0CfiBiwjm9XghKE/UQjXaWPYxSDg7hc6PcO2+pR3xK416glKclUHMKo5Js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Z2A8gIRKi2FicLicBhQ8Jmr9Ij844/tHGKR/iP2zf5gByecYccQ4jyx7q/xDiavUg8N8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9SkV3iWtr2LZszzFyu5c+ouuGAOnM7T+Mw3UvzX5iiXxNBOSWOlmB6T82osXUG8rDucR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zFP9JfW7LIDjE8RSKDJwyiYEW/Awd+BjyNPM0+FcpzruJSl1CYbjZLQrc04gZgu5UjOK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wQXiJcQPM0bMZf3DKAR/kR++IQl+OxfCAtjN6jFGj5haSNnbeupXhX3AfBDsgF0wUHLX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FVRwH5DSU0sWOzKcwSOebIbv8YLoOAkfRyV1EsuQNRd47gg7SOJx9kfQeyFlYN8IiKHt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Q7DQkeQyGC2TZSHDDR75GipyEQ8ykpTglMVWzBZ4oSutKvxLzGKyMQxX7ixTR1Aw/Ewg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k3ZuVUYXKd8RUC1ldsil108wsc1QAFxBYW1CTT3tMeqF7zcsFcYzhX1sFpapl1pX2MQr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tbBHsw83FOqJjkum2878yijV/wARUnMwuNMgFXxAvwIJ3kF+QMyPYbGtKyPKK9EVgFnX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VG9jW3ol/swlLjxvM4tgytCeoYYEtrqNS1C/BEFYs4I4tsfaHe9cHmMWqebh0Fe1GoLU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TVC8S9Uu2o1xS1S5Uo2w7KAPqXjDNLiW5X3xGbZ+JZSyWFpFlHfcer/B5jzEDwRBXa7O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pgQHPSafbK8QMvwuCg8wC6aPB3G+Vt+Zm11ZCyPbsqapbmCM8Sx1N7lB2vn4pQJQwAZ+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/MbYJjG1W1cLDnLWmS1qGztZnmI/HIfiDEf9koFOPU7e5xcTgo3VQVWxZQ1Mhv3MREvP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CbEqkXmeYhv0VUHfT3B7RkPcTUdhmRArmvMItKyu5mDHiuZSFGYXALYNzouhgW1+5WnH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vBG+epSlJxG6l7g0gt81EMAJZrADTYJtMgAwpj1eU1aSZN1OUDXuVipGKzvxHXdz3Eg9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9KXmbZ8GAhqzqEUUDxACuWLhXSovFSZAY8x6ijV9QpsCFHuFi7/wuo89wm1tp9Q0ovtl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7R5gAq+THSTXN6jynKWSX5+HCKLYjYEbLnnYDAJd8bAwxkrYPzsxxxCMe4rdVHlvEON8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3olrLJ3RY0y8j7S3qdDMMIHJhOUucziF0TmDcdxiepRdBIzoLgZBfc0mdYUwb4ljBtRO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bqGIuVwA4s39wmXQZYP4AwEEPWsj6n8oU4BNcF4HmXQpfMvdL1GKJ6QaC19TF2HpgouO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ZYoW1xCmt9JcGs/AwJFVjzFFiBp5iyte4mNrjQQfogYq3TFHH7ig6MOxlIPExFxnGQnA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vD0xQpz4i0uK/SOri6TuD2WZTkcNykJU1pLpr+JQQSVkVn4eoUaIm8h45jLn2yhQ9EOu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mKoZ9xD5CyoJdb3KjXDU/mNcVFedRsps9y4G2ZG6N/UGCHEbS027aY7KI4N6jTRz08MV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qxORv69wKsKyMhKqp5jfu+jFjhvuNa8QxotlkDu+I7zf7l/JTArCBB/YcR67oun+oA3o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UZUdnOokaXFYxwb33DoKPFXG4U5+7g1Wp8uxDVu8AQNC7YDTx4OYgIseLhxQPFVOgcd9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+xF4hiLS3+pY5dipiCuW/qJcqvWBQaXYQIC3IzalS2aVEeM2DwEp/mE24u6Op2i5Yvo8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0elmgKrxOPMPEM3f7ZeX8KgWg1A1TmrlQN9zE2anqn+YELNiZUXEBv3EXglFsWIuN/5i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VsppUZcOAq+xgIywab76lbBVLwJxkupRrMxtUTYxXDUzygmspvioYLXpibe+4Bj57UNu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IPojGqjawOl05fqWStIcGomErLWVkSWfzBpRcC2gWxHgvtl+WWiCn+Y5K4cQohjzs3YR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rGtiH+0AA0zjOFwRW+DiOre3Ct4HE0Ay4EDOeW/EwhW/EsAj2lr9Dbl0muwnUxEQJRk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NE0r5jTa2WDWvuJyiFwX5lwl5Ki+0wR1ndTlhL/cMjaw2yxf1KsJcy95yFr+4LaZwZ8A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zUW5X3UFziOuwRXNeoMrZW1uZLsmS8RynkO420mQUBQwmxx/uMjjA19xkeqAriIHZT7Q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k4fhxACZg18BWUINS8+B4YuRixubmC8hPSDUbfMzHuDIRO/cJlC1Eb7KgrKzKgwLkuC1A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j4mURGMn8HicoHR4lYI8uZigz2RCCn8TjxfEQBMuHuA8wYal8Sh8eR1LNSMUKU8x6NFY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9Oy3jNniJUTOkhWLX4ikCysdRKDXx1D2LnmFqydo1bnXuXWofUajL7IbqAujKlkFo2c+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EIBAJdJFIR12DcBXmbxCCN3XPMJGL1NNfvYOBPwqZtr2Q/4wwqaD5i9OhxUBFL5li+WF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nJ2H1KG2Nm9Q7HCicBY0bXmeXkFTk9Me7d9TQCx3N4ykvqLWPu5YHiLLaRUbziUTWvn3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zKgdxrpxFRbqI7Rp1AqwKq9ZsarwhoVXP5lAVXSC/K4HmUBwclhxDW63HzU0LqjuJa6P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YWq0cgRXivbzAAX77qBRxfmmEoFyS8WaIA5/FcxheBxBURce8F+/MYKcuEWrPPiUHA8j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ac1AbRePxDMlU45uWQlfzH2pyNim7a46haNi5GqINm55+oa7HdR6+DmGqqiaf1KAQWv7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W/xAT8MttRfECk6jpSlcx01xCz78R4i3vqUPGfUSAqd7OorXv9EqXNqKoedqGIECIeHX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QNR+QPmIgF/GS03hDeGdiGqhSutQIbsRF2u4mvkvWIW5TeRCNd5hkHLwYFgcwQP/ADELa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VG68wijvrxBEt4nM7ZUplNWH5hoKNgGAqporrZUHbkoKLc1NiuDFC6gAsI6ovMCCyWC/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lL+BgCsVLrZqYnP6joALllzijzF9WSytp5iwVqKPKU4qe0Tn1EVZ8bAXZHe6tZ1Gh+Wc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yuDa7CslnwsxOdWXHb3NPtLqGpAol+Yt/wDbLixjgS/XM6ifqMAePk6xti2KVHDidZ/U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ygIixal7GI/MokScpfLuVFTKY/EtNio+GyMpqC1U5+MHkblE8MTYMWQJRhX5niJ06dg7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I8RtFfaEz+8gaAVTDSXfULFLq4Es68wwNFNgtrXYGHu6qLbH9IXCsVeFooiry4jDL+WC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ekbcx8S4ZHmCSK8StdmJOFZcOS5xsWqk9MXOYqGBtqbOxBp/VLuVOOQCwDsuWb2idz9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q+kCYXGipDEQgA0MYio/yS+Aq5yDQAObicD+451V8RhTUouEpNch1EHZ+IfQL9kI0K7Q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zS7e4VKt6PE0ivfMudj1kuast3YIBHiRx5/3C0WZpNtmS7SutiQe3wREbq5uQmD+fEqN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Ud8SmnarGsIgZy7THNLrglRtX14l2eBGO37GZK+iNet8oGwLYYsCVxxGij3U31T3KpK/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RT1/cA3DHeKzIBS+7JoNekMPBzvUQqR9p5iJHK4gWVb64hZmhyuIisVTVShZcsw/ew7b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DuC3m5RcXFg0XxdyioU0ZYxbzsI1h0kFscOKjKtWkLFGV4lq+NdszKUQNmLXUDIVnH4h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AnjzLjafcCnTnqMBbk7hMQGy9JYLdddylu0wu9HEAB4P7goU358wZSPreaJuXxctLl4o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5jU7X1f8w4tlNy5KqHUJOEsur9SgrQdcOOZzK0YbEglTfPcsWh5jjCqqSUcB6h6dNxCa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u4EOPxHZfWy9lX+IuzOmWbVai2C/iM7m4EtwYNYXscw46mUNX3KNAsrBreIpELQlu1rN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qW0BkzC/BA6sLDvFFUFIJjLCFqYBojzKfURtLAVxyyBCFpXcOGIg5c5yXEqbNgFzSYwU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E9hj8A6Q5OJoL5iV6BpMww+HVrlmEvDIiuk7XJfb/wCRLclD1+JwYztqOR+OFR9y4dfz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OBDOGFMUgxxqCC2mHyc/xKuXPU7zK2FeOOIP3g3BcnEMUnl+AGPzj3nItnBB7iSDcvLg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xxBYfM2uDTkrQntifiWJ1Ec7S6fMsk49QYKHqUZPVx+pXVHC2EgByoKPEelKMzDwgPNY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UAxzeh4qV5QMSrQn6nE2zpIiAdhLsi2TssxBalkouU8xLlD3Aw8Zk2oidSG/ooztKYwh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eRAIKeyLOB8wAooc2OLA+oLgvGsTWV3kNL3/AHARZu1ALiHEckPqIYC/c3H9hjZUPJsu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aHkOYAUDvsgjhXqYPqZL1/Iy6hFiTiNqOSGm79jO0htnPmPo1n7jttVJQIAXYC01KIow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GANCdsW0VOD0fM719EsspcWpT5Zd258zkE52mBTGQluKl+SbpJ9wsvPKGAoAKgIi7zcK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NQLe+ptFL+oAVxzkF0ebb6iutWX9RbJbGmjgceYmqampUtJaoWfUu0N1WSmY0FtvExVa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HOsaERLD4dQUzpLyBVW9wEeJTYxaE1giBebszmR45uDgiuWNfsNhVgW+sjpudJEue7cb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BywQQATipUt33fcvqJ0hbeXHuLX0IO1C1/qcCoi+4QF9H1KEsqcoX4mSieYgESjzEXIt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nIIF4yumZyA4UnHuWPKeZbCZxAMDfqXXBdc1AmYDmOFaS4+rX1DOvVQzncRN8u4hwLdW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+jPTAMvOstNteBigAzuDaD6MIjoOko0KpuVFDxxF4WHMAlEFwP3FCylMLS0NW8g3aoQG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5vxGpQPF8x2mu2yWjYvNwAjfZOjjPbnxMQGMXAXPAPqWvNmulf3BUXcB2VKU7ZqbE6lC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GsLiI0zAvxqjDINkXB5l0OQmjfbMhcOy0bhpSiwDMCXZdSxjmmGVdzGOajzF4h3RdiFV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F33FjzX+Y8MSBHqdV3LvH+In4Pc4mPz4i9st6lvP4iCA3LTmLY54lLWIhGVk8TbmGtzUP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mKYc/At2XkVSyGy6hK0XHn5GytXmWXqN4XSyUjuO7yuIXZ1L9WJyBVqBpLDTZKLKjEj4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Eiu4ZyqtZDZxd3EDaT24+vH1LUPXI+4ReWzgf6QDwHqUvA78xvWbALfxRZBDaeJbay8t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eZgHVRyhVgSAGymZh7riCliEFu24O/qaVHFsK8kHNn3FTYN1FwfKrmlWpWFydIAAPfSE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C+wdMoRD3GQtIZKTto/a/RGyiR5Wt7Lg1odxua3UbNAj+kHdgij3AWqrkSIQFcQMCo11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Za8S6DniYwhUIFy4pgTZW25KrXw7ERb45yAsKOSl2oYy1e3LPqBSs6sk70G/0gNCs1Z4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xhAGukEYv3kpbXcsuGYcxOFuRUTh14jlLyqWf9EcihLqOat4SokK2V61lBW1vo6hKA3r3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YlF5zEvsf3KebPMoEK/fELi9nEAPZc3jqNh7GoVto39Q3X13F7x3UG/SXWwCF1xAVOaY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c7kpCQHj/UVfAlOKHbyQii0XrAt3Sc3GlDw5RKIhnntg578wG1v9Q9zzOGq5hc1AXtJN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CD1bfUFFXAaFj5TJSN/sgGgd2ORSrtnsSGHiADx76uMcyv8A8XCuhV1CGjbPGEZ2VZ3q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3A8DfU9FvrzB0EuwjYhabY1NANn9Q3ilhwXIHLz3L1gF4RDm/FwOjVpGlekO8B5VCNlQ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rudi4XcdqFPFRQYFlwdDixkcYKbuVQDPBKsB+4o9ESciIovYZZbH0dy9R5aLc4xQjS0O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llSuPcvJUhEAdENnqaIjipwZzPgl2sWbgAM9zGWrUBYroOYML3H+YfBrthADCdRP5ofU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jbGCs7qOrVS9/wBw178zl+Fv/cJfxc3v4bi5EuXHjYN8SrZf6/qXWlRPmZOZ/QRI2wAD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ypgT3Bo8wlj1FHiE4wptK2PQi6mEEhQsgkE2Q1Q7lw2IjeVsKM6Y1E8ziYrsgkJDLie2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wdjWki3kKGrRkRn4E2XL5jJYVbcuF5WJ1HVBct/B4hcscTRl3x5F59dkuYRXB+koCfU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vUIkF4DDwKWJ3oDHxWzSdkZFj9x3A+KUlXBfMRcs8UxqkbiokBz3GS7PEpDysI1Y0O5u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zWAeFj5yI8u82qk8TH2G7jjjvwwyUfuO6ntjIN3HkjkSO1q8hCqRJtks6i2hYbjAcR6S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p6lANOaJqI2/UPayMFy+3iAtppsSGcwTVediiCyr1iFfOx7lx4YiBar46h0huqILFRcL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7yKzl5HsgAxtieIAX9QaUFfzFYc6I84/MzUWvAzMdMZWUVb8yltKQ4iDqFNrkgr2r4lv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8xWgFvDOGPfuUH7I7TXYhFVZjUQ1G8ylU4PHLBW5xrFZSk6fETRAynuKC+2XeZdPuAXC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e1tnKN2F0yUoOrrcvU5lwlsGhQxRo89wzEscgK6EbjtsKI5cdx7llCjIbQAuAhbpKagt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09+0YctPJK4WiJwdZxdrzxKCWlUwCHRu6s1e6ZHBae6nPMvxE25KcuIVjoNAh0Upl+OoC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1TlfEcCc9FxU8GVnteIqVhXUpQnUICKO5ef9wWh5lD7QDBuo6e+ItV3sROBcchp8nmAM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IYtxdWy4pTfBF0j1FtIrB6npnL3L1QrDInTRKvPfBLiBUKS0BWlVFW1SXgw5nc950JN5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O+YgRs0gjnEVXfBNGVMGSz8TtgVAiqB5h5S8Qu5gqXk0lKt5mljxYsqPVOwXyczhUVo6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ak3rPtIry3CCsCOKYXZcorMiwxitq9lnT/qGtTIf4lfUyRee59yo/uLQ8y9l+/cW/tiX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7gRe54fzNy46O4DefzKNePMpza+4JR5jov8AmedyZln8Qie40epjAM0YWL5JhAjEKrmG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SkcSknAuG3sDqNoxzGm3iVP55gU9QAD6ioih5fEUBAmVMqp9TjaPIwPxstwwSCs5uaKO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BbIJW6rCQh4vTtQIhigWUzySyLTx0jtnIJi9/wC4Zd0Q/vz9w8YcIuyH/wAj3KJsYlK8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/RFyxIDkByR0P9zmhUBHdODxMuYykgvC/ZGlFwRUdXTDpufcYG7AdmKdBieQYo39EU4j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tj+YQX0Syli1C6g6kH4h3+5CIHGkcc7xcRhmMGpostNBa9Jb1Joa/EGEl5rzGQRm1CP9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6GIi70eINrDcAIKCM96cqWhaHMLW7UVfNciQI5EQR15lTs54JTKdzMCibabNKV9Rqmg6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G+uZQxZdx9RT8Q6kZ3LWuS6jamb/AFAAy078SwJIMTPL7ihL5/EUjX+pyFdz/aKoRo7h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gHBwzaOZjGsJYHfUwXjOG5ZDx49w18uoJXjWjK0aDIo2gHiFRrj3+IKC6OalBjnmDd+o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NERHIS9p4uOgU/EZpaXxOWH3LF4jhLr7j3eSAUeYDui5yblWlGxbpf5mmwV/EdNGhL7D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cDNAa0xn5pYwIrLb5gaKu5Y0CWOITJ9X1FE8xTD7yUhF9kNl8+IAE61hdFtiU3UsrzGq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CquvcEKb4onBBXL3EhfY9EsjdvCQ2CPZKuFTkglcVuqh20VEL1YwUu+al4VjJk3tRN1V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mCDS4ITb8QGcJe/DxcdXJUoAdjYPxLNl6hYc8y4sw7lqRQXB48wD3ThLLxw+UNFysyJF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JCqsEcM+KIZcIVaHmO0XxkyXAu/lDwbKLDeotE6LgavBKN2IoeYIc7BfiZb/AD3N35mD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KbHh1l8z1/U7J/M6+PqMf5jxUrtiVwx0HklAouNnOfuWFv6gzNcp7uLIo+mOcMvNu/co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V3FDqKCMMQBV6ROIWVOx9eGeijZTdmM0og5Ba8QLDiO2JTR5vIUTk5jJsbl6gTzMD6jc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fDKq9doTzXw9Pdy4F0N8TVqIbf8AETWGoElN7IellCokInTB3+fFBUSZisG/DLAo7TxK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EQVf+VDVDOnlnPBZ/m8TlmWuOZoafPmWIUZ2ocZtA+LiaLZ6ii8lSk4LiBZVlSzhQ+GK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Ol5riaA2MsI00EECruFgOH3G6CumMNdM4qOrIsFZ4mNh7jQUr1KXFfUq0KVUM8a1csra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fxKk539UqVD2MHnAYrkt5J9IZS3uyldFuAVy9e4GPVeSgLa5fcIGi7TxGeYX6D+YpVLb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87fPETTZC+CFFHCMIC3fcelgVTEKpogEEZfjbIgWJ4jFoS4dYV9Qg4ZkULwzmGLanLH7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WpV74Lg9XVXBnBfmWxaLviAxdGjvMtQFfdQ2xJSKHniUO48+YpVDGp4DqjuG6D78RsFs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u7giFPVTeG+YI2z9S+5QOZLFWPuA2LqmI2r/aXhG1BoaCAE4hZ9x69Jv1HXruOpW2i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Ud8RlXzGaKfxNRWFTvqNcP1BJqX9A+ofxMnmJQsf3GL9dShi9dwS54KnzLsdwab7lBYg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7nWqr5hdbnWbCFMPVzfAC3IFL65+okBfCCjyjzGCmOxUIQ7NhcZ8vEbaUjBZ+64m1RDD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Q33GtfmZ8dhW3EGuiH1/Epscsse6bpXkieYfEGM8SgbY1BQpcOo4nI5gSeSFs0rgBPEA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tRB6jNmUbiUuWVfaUr2Ilh6is3jAAgDE6kvFDImpdxz5AILkbytMjBsqnYra97DF9TLv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gTH3WVOYgOrgW2xI8UTwxG3cFmQ0zhXwYmpd8zhnKMee5wZP8fGC/wCJfUu59Mefm9uC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ULIO+ajVTNoNZCJwZUPEHgzNMAJaEhYuI65iDY5ONeI+FvuDTRKgeUovQYzbYD2TiKoP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sDC7ctYvBQ9QKX9IURtPcMFr2goxmjCfSw1WSnpgoohCVCXEtc+nvYQCK8e5f2qd9y7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ax7IO25zMloq4sKnRGUYiaOr9y9CqHkREKZbbX/vEoQ3Ffw/6jzTyvj8Ryn9dsoK/uG5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8l1SQWn8MK8YxOonx63hiuSfdRdZYm7e1EaNlXZSZtB3iNBk6syJrp1K45eNigKPjuEj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GqUD5iAXCiViB2ll5v8AVy1JSyA4KFobcA1o9kbtURN4XRG7VdqJ5v7hpezzGJl1Vx2C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ErOduKwqOoWk2/fEcbPlbjwsKrIAq9PqNgKB0cSlOLPrY4W+JSKNvHmWlcIM1dP1GtXF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slAVQ+Y/Cw8eYqCy1FkOjLipgp0nmGtPREvCXAtp0c/U0A33KnL66yUaFD6lKtCjkiRP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heQuVz2+Y0aOQlLOfKodrgatOYgh54+5VVq4YItKPNy6aw49xqPgddzJl4sraK6uLWv9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a+DiCibPMSUFpCFYlyd9QzOyIU6nZ1AIuTTvMeVQZzbXgnKjqevHTBQZ6l+h9w1vnzHu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MgIFixnA6lnbpAF21+Iqq7OausVm6RnZT+YlbA5yLYdTiNc+ipxCHubPM2Gqb2hI3m5s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UTilBKmD1LJdD6gjVpXmc8BnIftAA3t3CLh6jUaebeIWQT5hAORz8YjyS9GzeYVBVZAW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oLi7nI2VUMIg2IE7gKK0hgJR1aZUXoFlVLpZgLik0gQJxiAuHmO4DcKB7qcVyy8RYxdA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dth3KTD9RNJF1G6iojzSrbstfUdspZdwIK3EAH/JE3JghIBqGAEoPmKtbuBa6uEUdku0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i/x8IKi1xFuWqW16jjLr6iv7+OWVnM/Vxj+rhzFn3HiJPuc9bKM4/uJ3U+/Ow6KVOqJQ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LfqVjL+5URzOoFpiwWFRePKn9oi5yEZ4IgZ37ldB9ozdiOi5YhBVRRxNwrUwj1MK7lbz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vV4js2PEAp19wHgMp8DKKiqHLriBbpYkfkkCQUnmMSKNslicmy5xMuVjZ+UreW5kulr4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8zcBtnqAmqK9PuVFp5Bw/TCyM59/cfqlMO4OIfSANih1NlO+oVoQL7QlhRWNQxZlI1Aa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hFv1ByKvKMstJSsZbVVlmAVKKvEdqiuYUan3BhvOnqAWjdgDUfcbi7vRg1pheRi6zmEC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ARW+mFNiHphyBuBYtwSUkGv5SY1sPSLb6ll3fUaQEchC2l6Wg+469ndQNXQ3hGmKfqOU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q8yxKu1XErTXhcnKr9ommLAXwmbEDDfM6QH+YsAhVcShWYzFhX3A8AJSKpnGTPriB8cf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PUCiqe6ioRx59RqdS6357mzVHY7EHGeKjsXPEp/2dSn2c3LKaNTHRcDeziWmqElzSUf3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PVxgA1eKcRwKhyQWCreaI6FvoqChQo68TFNOIpv+oUVP4l5fFRt7RbrkwQDX7iXK9EYt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29zRdK+4lsNXEM0f3OTwQjwe5aFP8Rf8yy/KIVovm2eR/wC4Kx0iAdSjv9eoRzfqL2kR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4Mjc5mbku2w1vcrgN4IMAbOYhNIjIB6liKJ4gJ3ZbNE4dvc/TMjxssDISzvuVKOWX5yTS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nH8wp7B1KacX6gVpGgowhHWwqMJ3+Zk9HfwmJqOEa8iVTMBBQDliWq/lCQu6ZXlSx0lV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ThyUzqEDZSOhBDFcvYo39IYU9hYp0SanoJpUIyrZXcehb7YYByQK8RTCiYESXUZqiJ1U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IJvlP+paPcdhg+ERW0PUWFTGWkce49Qs0hu8/cx/cvIwJ29R1/cuezLbt5+NgQnUuP8A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ePxPUZWThYQ55/iXoOfMu+q8RC32mj4GiIiQrPUyDLCJ3EyukKWx1OD0npHrbFsg5uoN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XC7h8hLpmDH3NIUHuC0Dse/VzMuMMj7itdepWuwyDTYvxAe04sBpbY+SCwV+JZ3DMlGK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HIxglLeMf27HuUCYvuVvfyQgx41GD2tPU8JHMS89ftRnEN+vuZPwJQnp6ZzGg7t/kjSv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Ddl0vEfMsReUpxkMCDO+ouit0Eg6OCEEPim8UuloqZAX6YYeV45lOes+SLVFwyXwgemp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kNXxKaqX8QyAG0Expaomnx4QB5Y6xhtdxHNi2m2WvDKNCpGqaOQ4kRg3a/JGCl4thQtt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sPiVukg3CvDjKDuONhsYOnruGNFRVseA4yoMSB9Kiwl5yCux4IOKbWJu/cT0PqJgsd7c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9RFr7XMYYNQ1Qa+YqG0qy6JYlUc+bgW1yw4qPuooZ/HUEO2wA1VPqZoSsPPqBarYFRKu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1cfmWAAlYs4qX4ycFA3CvC/cEuCAquZWPXMyfcqVd9Rx47lqvMq/3Cj3A4eIDpv7iUWH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qFvMJqC45+BhGr4PPcIAolKuv1ALdw1oW+Cce/6jn77FNFC1W/4iClL1LTqnCdw4oGDy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Bbty4GLcJq+jL6s/6iKJxEVyWGKsf1EHMyRIKdTDLgeZQXvMZbfWeoFAdygC7KLxjO6W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AWiS3PUsV8QuWpXUX5Q9O4WHMFVMgJDrTB5Ql6QDzIgO1ZL8du2Usx6OHmWWCkbOC/Mp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Mp5i7Fwj4ivE5sIgovx1Fs2hb+5UUXAEHEQigwx+o3iduUIxRaXUAc3NXEEQHJ3E8y5D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tXO3SPb0f5jOJjeIrHgit0JxlTxOYlXxH/xCV7i48fmPPy69waI/zE/9UeGDYy/cuVcZ+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+Z3POQH1cd41dS0rbmlbicM4SppSk275mEObj0cMqwUPMqieYKFp5GCCxhohxOCII9y/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SiwVsI3Z3BpkRMS4gALKV81EYORGqX5JgUMQoypTszkhRVg5gNA0avgi6sVMShWeZrMM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IkfUb2U8LEahdnULSK24YHnLTn7gHT3ofZATLDkvpJSQXNUex4iR6Qq5mfS2a5lgARTD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x4eJYPL5iOuG0GBE+1JXAeiL7teZwdJp6lPWOjiIV1+4oAly0Vc2uohpaPgh+4MTD7Je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NvMJmdAh9Tkt+xIqqNRxW3oKlZa3imI8TxTGss8XA+KjcoPhG1i8SKOfUKkwbL8MlKLx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36QyB4oNgMA2sXg8EWJbxUW6WnTLX9YXVxXA/UWinEA/3NF1Q7EaVfiIU6YhSHNE3AN6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Sjm4l8GbUS/XuXm79QEQAcsgDgcitB+IoF169TTWf7gDxXdRkRx/MAWXvUqFtfTMh5hX9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RdzxBf8AqJ1LfwmCuPcVnuJWC5a/LKA45BPI1xzFjph+p3q9UyxYKnIkIDx74l+UDPcs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N7E4adPEF2Dfg2AKKrwQn9IfiZ3Q2KoV4nOiMEW1tjUS+DxMLi2e5cTamC+4rceo8Lcy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7me8SsOLAtpiGqniEAL8zknxEo+5Wt3kJq5kNr0w2L5YI4LBa3hgVVQV+YQ5huav7nAz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msJJ1EDjmA06QVeJzpkuchGUSov0jpaPVwFVdsGB4J6LicBNPUNjPaGmtcQ+qSoIXwn1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QF1LWVyq2OLleYccf0g8lA16rZ49OJ1xbKl9OxvYrLYoar1Lagps78ygGi4YRfEU74jk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ZRxzPpzE3jj4Gr+Euw59xss7MOJ3EuiP/wAgN4cwv8xJW+Y+5WR4JV+ol6uRpILucFvM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cAqUT9w1sZpQtWWD4QLZzAFPcr3BkHiHh4uWn0xug8wNhMNQXkA8ykZFIoPmJYubKMvO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QYyUXXnJnmEjZFth3E5RdRmORplHUs8RAKKgQVEJSZKTZGXX2dluRTmuY6G0MgBG7GIK2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ukWGlYnJ7I97Dk5PvzHxlhgrzD4ilgPDDbajC4s2HhhcZ9xwsO0hpCtoMitqZUf+eaYm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tVA4G64hu3yNRtpKDZKZQ9S3a/TA3HotwS1ZSjhFh4nIuJ6ivcu0qWKUGoTSkaAg2MKc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VzEpz/ErVVADTcQAqL1KIVvMqbNnQlvcIY+iAytlV4qLeaQLhX4n3C5FniP0CfqN20OL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/cVtbqxQ2IPGQJh+Z0GviXvmcVfqBdO/fmNtQrlseaGvqO515gXkLlq3PrqGm6zwRNun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RZoRTWUxeDllVNW+40Q1CoDggQqt9zQEeZ4hbtRZBp3FHUcLVX1LYuncHriFjzAQYl8v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e4CgWc8wvHfiaI+0fCGm5KrgzIUpt5JcFbealSwOMgdCLuwHSr9wiuSwTBv9wD0mxFB7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BMjT4mmRjgPM5HmKaKqeB1LW6IJzLoacgcqvMss1xNGcym/VSitUl/Usw33ERCYufUef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j3HJewKh8KlLYYRcaoHTO1G04Dvqbhy9Qy+SoQKq5hMMu7hCnL1FgjEugIEJAdQ8CoAe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jBnZfVdO8QYugPUujXrZdlhyVABClkpW0uVOQyeRIQoYmMdQ6hwLYPJgfxKFHGXHscga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cBD4nYEqBCPMFnrZSC2O7PXw8xQf+pfnJ1yXHIkNa5l15g9QPzHhr9QkrXuFlUlcdkD7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AqcuGJ4lSzhBW5K0U2XhiDvfEqFSoBB2XMAxh20OpYIB9Q42HFQQ5iKF7NUYxcsDl5LE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BbFXMVSiTW7cXX9JmHIXrWoehjE4jkAa/uZH56mA05GI+w0i8FVIlMt7iX8AbOJ2xWK4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svURW31Duy5E7Wx4rmUsZK4lwNNqrjs0U3E8nhmWQVjf/kisybON+pSosftHW4PoypHI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/CUdw93Hdf7y/WiSs7TXEuF2+pUqf2SkphncCx3MUrp+6EVlGag2LfJG2VL6n+sYbCmp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s17lmVHuIBROUAWLZUDtz2S6F6gi2POdxU3uJq6irIymQIZEJSS2Bage4/mRuHEFWkdY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E4QZA2NFGHCQlUAcEqgQ44RmlPHEW+ngYGgT8xKIDdyOH7cmiNg9QBEPrzAA0PmDDI7Z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8DP6ltYfiUJYfiHAr8zicPqAXzOFEJAPewOhVSuFEfaVTSrq8RcBuAuC2pmtevUp0Ao+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ZUozwyJxlueoQsq5Q1X5iutaSyU0c2cyhdmtVEJ+kMU8wWrGk3mEtQTlSl1d1Btc/Er+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PiOgmRU5USgQWZf6VEHDFexUVBzcR4s6hY1KFLxM6H+YC3wlinylgagoXUKp24F4FgqL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CvOI4k5Di4722WJUv1EhV9kK8cfErFfhywgp4gEVLMxkLGLjywRqybFDXNkoQqKDkU9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aF/M37aGUZ+zAjzKhQyU7C1jnRA5oAXc3WGvDJdar+ZTm+PcVK7nKh6hYgtsyITSe4NI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SNzUOOCArEq5z1kqzYF5OSJ4i0ZFnUuLufzH+o/cppBo9Eu5WRPqde5XVzg/qBd+o0BJ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sKe2a9wY6RV1FzPuLT6hpnUqzxM8qL8PM3Bh1xi5tviaJggPT3sSOSrxEDjGdV5EDfM1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WR9RVLj5SRX8uMJ7jes5lwH6l+we4TTuDp7W1HIh0YgoiRktUpENrKyVV5VmvxchGDU0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pFJrASd5QiZnz7jAtMzeIydmN7L5AXT+Twwe8emk9e4tj8WoX+4f/kBsgew7XmFaD6Zk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Nucggl0j7lNl+yZwwPU3oC53GjXcvfbQvmbEAs8xSyk4qEUomL/Zpwsm7v7JbrTcY30f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w+oirPJktai7cZTQVTFrpo24soaZxniCRnj+43mUDZ24RwxAPD9S7mO+Pgr3Am1KVkRf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YMKCohtXDSwuFQP6m7Qe7Igte+0aKQPPMZNXlBZRlg9TDvH9wAoqmYEto4gt9T/6jLwx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fcBvD4lxaPZVwhbiXU0Hk7ga5DzkSFEh8T5Kgw5ebYqWPpzLzddQvpT6Y1Kz0gGpUIGR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+49korBTLqAwOkJUaw5d1BpW4KtHcxLwLYM8mKWqi5aVzkvKilBzUCLW5ZWOIFKfexgq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NCVNJVHDiAG0JUlcPxAhwZpXLOTLcgWDYD1YSgXCIZy2EAnmXQuRG2DpjS5bg6gp45nC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eZd0xPbdRQRNDHALjiOhfEB3KTKSAHEN6lzqoNNh9vuEKeEBwjHeCpj7+ISWlo7gNUQA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WauIA3Rqt2Yysi/MVSiK5GLFuX5i7eFb3OWMCcU98xCG8j9CWldS1RQ/lKhUqO5vmJXE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ieeIti5/cQMG+YvmDtefh6+oNQc8xfE8pezh/n4Io8e/MeFNRTTj11FdvB8sWiY5SIdc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zqbU1OBtQnHiH6DxMAdrqeGiJxw6hEHPUVr/AORSPqWrLaZwO5RkN4mLIG5BsiBMooz8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splloR1JQKL9wy2/EY1ftipVhmReK+M2dvENcJK5gG9ogdRKhayAhLRMdkVMoW4YTkY0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OSRXbEG0HZDFpzOFQ0ojwv8A0xFveh4P9MDcG5be/JDLBvb9s5mavX0lWIh5hiUrb6lb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AwUH1AuxCleY+o5xZOd2RRIXFIy9BewiMX54lftBia805EsbB1KLuBpaJ4iwLhmFBz3L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4qoILPBKqinnmXQpXWLlMpUDmDL54+4Isq+JxA15lBpXqF8LmxVxg2wwWwlLl2dwbnwq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AFdx9BczzFD3CuNVU34hBCJ9Q4DxmRQorwEsUcY2LSWCzj3cuAOv3Cmu2Z7fRcVob25K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UvxVU57nVA3yiVelhFsrTphCg7XClKj0ENgqZbrRCqlqUmeIEtevMuC49k1gcM8LMb5i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LsldpgKQH8sb3REwBL2zCCJefxBfDHTtLfmC7c+4Kwc4liDicB/c5NJsuXOYCjWy0qFv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1x6lVPPFdRjhqe1J69OYe7lQFdWkpR5mTa9n4BuiDgdLh0N7AsuCgc7GYDYZ5ghTW1rD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FUpTJdQXOJzANuAYZwGwK8Yy2IXLwuZS0T1j/EPUVCDKg8n9RmDOuLWMCqB4ljtEXekD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ZAveDiUQyCzIaNYhI4nZC4iniXPbPcsy0tCbBeE7gq5YL/EY+BV1FjPcE04ZweZdb3Ps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dqZfUuO5h2BbApl5tVLuYqcvE8H+4u+IHiOxyLMcup5eIYG/7nLNGXF7i/cdmMdn4EAE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36iSr5ievqLcIikNVsH+YG5z5jAKrwM3DVzcPdVDcGueyLba7BbVFQ0fUdZY8s0xgckX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klkWzZKgl1xHJwwAqOoOJeNgxvYRtCIgW4LEC1rUOIT+yiIle4WniaQlnwuPgN+FpVQ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E6AXzUqU4aVB7OaWRX2CnxCewaCCAR2K/J4fcHkdsi+vJ7j0auewRSSd3RFj6cr1KiOn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XJb3NoY5GXF0PUXyREXEUJ1HsbfuVN58w21Q9Qg0crmpdfmWtg9RkQXBgVF8HCL4X7lX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rIgYy7RIBXBcuQA6lEv9EATR4jluit4gO0oW25i6I+2BECPE0gvuKrsQDxGyp5gQL2eL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JmuQF2kThxDTHgqPC7qDyipTZXe+ooyqcxuR1cpjcC6EpN7sXHJQ9LDwRXdQeCzxBMxK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Zik8y3Gss1zAKVSGaba4highmO/3KCcIiG5KykLSVW+ZcV8fc2BVxSBh0EvKYULq52+4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qWaUIAFp69xEpw6lDBzsTeypvmSmJx3NxuDcMjNnUeWJdrEOHjY9iyP4Y8K/fUDBbgmT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J4jHVL3MwimtbxWsIvD3FJ3Sp1UQEbfuVu2XEIqNucMbcZzUDvbevEqHagOkAgwKiPLi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bEeP2hB4gANVKrjUqzr5igVtkZNnrGCbE6jYEWfcD0Xn9TxHfpKHowBKJljRe53DEVAt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S8h9pjc7FARfuW1lBjjiPt8XLS8iYwvzFy+oHHxH29waDJbW0/iK4NRayxr+J/2jid4t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VR5evr4A6yGHcb+59x2VXHj8zyZw8Syqb+otsSdb/M/iGbP4QAqW80JhwyrCq/cT6iV+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xeLlA4vuK5X6j9pZ5jNEB9RVbKis+5uiA8sov18FihquYOk3BUYcXBOI58QPg5lEIM2G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e9Sww2xUTZQlutyghPrTkgAcEKt3KIsZ3KPyCIURdETKjYQuFwM4ILFV7lMgsA0nfUyw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E3/5LhQIeC/xG9A3ofqPjtryjaIhzCZ/CjMGBZHa0qJKVE8y65sIzJa9xbKuYjffJMaV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Fl9bK2yfTGYSdROCKRyy3JHhIwTHyQILcLMls0JVHqCtZKvm4VFZ3kHIA9kKoP5yG8Dx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xT6QLF6G+mFyl2w4oE5uHWKepS3f1FLW4UFTxccNq42CIt8xTwxzLCBuxpl27hARAbkF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24EaLrHCAwV4U6juUMNNZomWit8LBpingln8iWcNneCGoiU9Sw11COHEGg9MNa8wQYe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AVODFDNnjZys/c4GVMwbvEQOSqvFyp3iXOhfECq9l1vNcQmUqvzC1nkzeIJ+PmBoNlRd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srsqlkIWjZ9yvHmOnn+kOlXKaRyy92q4cx061HYgE0yn9y2Q1YBtPSWlx4QKdjMnJxVw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DmAWU7qWA84OrZmLK+iV3wuF1FCdcz0h2Ng8mEpCfmPkH6gCL8IBzCv77IlXB6hYHiXJ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YAZTOCRh1zQDTm5dS7nUFswStgVxEpolMyg0lylti2Q/Jlz7AIJyb5nBvke5USh7LAtg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hlC3hdfDRhpcOv1Dy00/UFrIo691CqIxNipw1H8o+4tx32xPuX7n9xfr4fEtepH72HK+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/wAR5Y4KxUteal+e5UnJ4nLxLAoQWUnA0dzWQgNJ1VCpjZexLcQ2+5e8zAiw6jQLalU98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A5i7JnxHc/ijqC5VEAlnDH4ouypV3KSmFcI1eylLqG1kFM5Sw2WrlK8+JYGhU3Q4eIxG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SraIiTLUTHUBA6uZAc7Ibyz7gaUOOY6DXyD19Tje2Jy9PiI3vd0fXkgEwWd33DKDR0Ks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LruWlKWzgu/UDfAJcmHCJQb33DHA/iEgESpaYilS0lWjygUAeoMUQIZSM6YfMnvqBGlu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ZH1Nddw3oqA1VVDy7KqUr+50oFxleH7yNYV9vcoywjFhUOeLi0qW7FK3HxL2ieCCCvPq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FxaCn9RNRAdyloWo68bIqvHMoIBxERDiA7MEK1caw/qJwl+GF27lg3aD/EVVY8eYGpVe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hDfUVA56uNveM9EyHZHCWQNqriAeEHAzTMVxByv6g+TY3a51MAuVqe4RBcUI8y01UQBs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iJA25l4LeIANPEddykG6vmIszOZWIzHVnqWIMGXDz3GLXWR0OjjvEVl6YfjfUrzKYUcS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yhTTG2tjrVaYCNHz4IYAGMFDzfEvgXVhKxtR7RvbEXkdyvleoAJ1XUEi+JYXybUCag2o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YyBEhHnuNi8jZl9QRzqVZ2S0qGpeH3CVK4zNrjJkL31Gf5YtwXOkIuCDCBqBUBzKP2mc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RMLnL4kGNRQYEoRt7gXZBSMURcY5NYgaxfiXIGz9bAHInqN4WUH5cvEJAUKfMK/IhplI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/c7SKmLi5RhRh9MuLd+4laXOjmo89Xz8ht/zF8mSxcnt8HnmdWT1GYL8x5l1zcuHM6Kj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RP58xN1CNjMnkf8AUMY3FPxKW+YAvBG10fMJJxs6hCYb48xT/eRRbP0YIZeZKZcvELQX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/FpKn49oL2yccmHmM3fJ4mVwZxGHZdr+4qrbgHSEqHs0Oa7jqG5c7sFMaMOJUFQRjMb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eu5RzGWeqlRGYiJxsXlQYsG7D5jPxjgeiRgrZyf2HxDEScjp+/EVwhATpKYGG+B4ifJa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BZ1ysZegHDuHhL6SpTAWRo8P7h4NaGKNfSmBqPzBDW8eZZonTV7C436lu1DCIBiPJCr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9xC5yFfUA0KnEQr6uCkq4g/yO45y2NmAcZjOal331Mja37yA0SV5hoZXviATS8PLLtjX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Q9j5j6ujzUYUgD1hLa4J1JcWN4AMSihANN8lwm9nMuI7MAuu/UCdtxilr5PUyr+Jh+4O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FsVFsALLi0vrUFDq3xLTb7nLXHZZg2RKXM2GJgnEo9eJYHdQFq+pvO45KxhpqX74jauY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iXBpRincCoghlcRFFETmvJNDLhDW6RCij0mEGFzgjxkGriiMAofCDEFKjqubyu5xyL14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Q0zQg/NQO4K56l68HGOmHUudLnfBAo8wsQB3HBw8Qxmh31KC2eIuPEQofm4bKwlqRVQ8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BWsR8MtADsqXB58zY8hKAbcIn1zKgkoiFsRd1ga2YkFoCEFcAhK0uCJkEuu40gFjCEME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roreGB+7mHVeX6nOWxzDWVsx7mBGzmUKvZnvr1LMa7bKUftjk3q5wl6LhbWkbfmVPID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+yJWeJaHUMd5hrqCLP2I8QX/APYZx/MvP8y//ES6uccwbY8xIzk0PcHfXwNRgcidmSmJ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o37lpVL5oi87nc5HMrPoiDr7j7JWwVzcwwm3LY7v1AGMND5gztcoOVHtyyyUIlWS9vcF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2XfzK9wjIQrgKgKQFygwlyMJeLhN2Qd7CuI+C7AdPiJVpSV84Iy4HRCsVqJcCpUIIxi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IrzzDBVH3KYxXXE0BP8AM4j9kUGv90ojvhgSFLsULK3TKFwKluSeIVeytIhpZySj4jJU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oAXplejY8wKs430lgFDsyO1B9E2qEOBFaD3O3/rgrgn4ZE8NIbaSk8ygvPvuIDk8S4aA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yL2RHLGuuoQntY26XKrhVCzyvEey7uv4g9twBBJ4YIckfLUOLl/G/wAJSC7JoIA5VgaC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ai3UAEKncpS47gAp559QsruvMbSQdKU8Q7e5URVBUDeV5iFzIIslnc8y6HViIta7lhDp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Thio3ZZhKVbK6bAY1HmcHWyfTuWQHuaGGFRGmO+JykotPmoBQVXuJSZsbqOmAHhDrV1n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lhYRsHLV1xHkG3ZLiGi5Ra6GxaafqEJ7IZHQh283Hqcc17RRVe6iK+WlTZeZEhbE2jd3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RPNo7ZEBen+4I6rwkpjzRMF/+Q/M+YWvP0wDXIQdB7lKoLhXKxmzsufMZCV3SJLD74hr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5K4C6LACqCIARbr3swENUQicfU4aYl2pwB+ZeCajACAKVUlyLRqVbY15uAxpZ1AaLcUe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EquyIOKBwnIEJWYCuQhbX3BAPGQRWlQ0LwcRanZNDdyta4JpfUra9I29mfHX9pmatXfh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GXOiO+G4IEfE0y/1LGOHHwKTf3ByWJeT9x2MJ8jR9TmfgieAlL4nXUDX4gT8LvzE3aj9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FYviHPdMuLFB3eIrAVA3zKrhm7cocoK2mgLXv4fSRaJB4inTcIUo4jkusyw2XGahSWb1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YdIiFCYqEaZGvMWvUqTwlxjLPjQivUr5XFjGVElZMOSyDfU4tJ4g1t5Xiar10lQBeiyu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eJTLSufEwBRuwUhX3ArADdu41TRcK4BLZSR4YqMaPh+o4oPIwctjUPdXcatVOR4Zcm55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VllP4Spah9xDco1UvB5WdQL1izcm3I8RomnK6qNgVziOTRe2DamYniC4KZq4sKmR8thP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f1L7wHiNRr9xO7GKFdphenerlIdjhxg2xbGbnL5hkGEEpHlVRQqlyUyAa+4CjBTkhAEW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1sbk0Vo25bKUNyogYKXHGwvePUQL7NihwEbXogvCWKlKY8QMuiBN2+iCrx8QJ8QFBVs/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bXcoi9uMDl/uJB7bC050jHjf5hej7RFyzqcXN8xgPnuMFmtVUoqLo6gqvXEYI0RVCGFw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JiIsrNjZfF8vmUx7QzaUCq9zENeo5obuE5JhAuVUOYGG/UpFDxBwd7uHqMEKcu5gN5L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HoC/Us5TPsjBJ2gXRfMuf4QgKu82AjzUHZZcI+kqwNgEoSS93TFUeJiuVE5MgVS7Kyhm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ESJL8GQsPlvqYtltywOYAcYeaPxNFS+5ZvxK9NIRLLgdwbcDAhwY1DwcRCGnhMh5q2MS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zVRy7FvfKEXNSg+EnNFah4lqrYFR4dQUZzEb3kN1lg7hAYOKh2+LnppPEg9MafXMLY1s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uIkrJWrA+HD3ByMS2PLiBUZa9KgPJBHK7QaPDGWFy32zB5i839T0QZexFXA3XiC+4Kti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hsWk27nKZbPSZRXCPJpgxUkZOHxlMZ+JACIeYnhkZ3yQgLIpqqmM9wN+Ibp4joZUxLEY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FQINQMzAbEGrIv1jm6GPMFoXsHxKbE+mA7qXC8MIbBvqWZLSkfxNPjOhW1rYD+/pC5a1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JsAznLCU9Q+4nSKKENrl6si1C/UoAUCrfQcTDY68S3dCnEqq1wkphfwwF3bfbHNFjlQY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A8OEiU6HMq5bfW/XEySsIGaKlzdYnXUNczOWFj3Ojn4mzw+YuTtwQzonTiFL1ttloaXm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fJs+lSOxV2tEKEqOxBvEUglVAPyFepVks2MAvjGC9vGwB93It1nlgcPnuLwMhlGj9Tkt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kXqAIfxDRUvxEq8OENLbV9yu2ArzBSNGpwYX5JUHLeURxv8AEQ4lmW4E9RKKOXqBwQgi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6i9CPPLDCi1xGrUJ1AIWdCb3jmQGik7qLsvfEdZL1l1sUI2wX7hQN6h9D/aZCi4NRxPA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rXVUR7wvmXCW/WREtviWKuhgvTvMJ3R0RIpP3KQdmTdwK5YA428/UThv8Tg73q5wwrFl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8rcqIfqbIXTCMTriGCnmaAeIx4WzJ5YGgvmPxjBfCcrAvUaGxLZgPmVsiEeYNhXENN3K3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GBs1MK/SKG5YJgmcQF5L9TY/ublYylGxNnqXkK2pzVwQLk2WqqC9i0TL8pyam3cKF+Z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0/mobs8QEsEh5dzd89x4x9waiua04WJaRJY4uXZHme0G/wDEU88/ct5gW2lwgqquVX9w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6l19RfMs+MfcBRhoeoDlFn3FKq77iz8w8seP4+BDrfUsPH+YRbUOM+5gJo+J1ALEHMY9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HEpmD7jxkT3B8Q1CMPg1MppMSo6SpglOROA5DC8X5jGe8BVxggIZTcXLRK+WJ/wr5Imy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MVKRvQy6umDFn3wRW/rmBSo8iQIdgreZcCk6BV1AlAtxE3qBHzBLbPsnLh7JcdZVoFKG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ctlQ6/UCWAVKB8PwrvmWlu/EsTXMuVcpLaWZzkxVV7sQeLJYPvkiknHTLpi1NjEAo/cM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b9wfGHb8wkWkcnlV7g28cVDZbSstlC8IFzCoLDtuoMWfbLtO8jtEw0uQNiUywsetlYfu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nBDjavqHRsLRoIsBx26lwJy+5vpt2wHf3Lw21GG2kdJXxTnOIx8K03Y8yHdbApntsUWi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HlxKe8viNXUeYAtGmRrK8wi5cRzzbC3/ACQ8FWQqB8qysFqwMlbGt6jXKF3L4q7RXCXz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VVUOBb5j3t1xA8n1LRVceOJgcxzahBK2Ic1GtTHMbfy8QBzzACFvibeZUuNRmFDkoB3O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CI558wLEX2R7DtbCARRjBspCBXDzKrZkCZWwa8MX9TCl/iPvjiKALzDa3ELrjUBcZf4i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uUOIWAygRsQgGt6vYRXCtcTM999xKqceZeifviGEW46NebXGUrpMVxCrdcNzlXn3Kt6Q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sS05NQV1N7iRUznbKmtllvEwXGRE+2M6TzKSIV7Lf0zlEdfdUO1sD+pmb09ufjlfcoP3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/FwVmRoWz8RKWVvWfGuZU9JPf/mX55l349wtcGnp+idg/iJ+5QAvnjJZuRR1U/HcXCCj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hrhYVXRFofROofmvjl5if9Sv3Mf5TBzsLOXGqrj5RCXnxfzzOI2vMsTOPJWBHZDhEPt8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RJhKsm5fEQ6ThDiAFJkRoZNI1AJZwyqIkfgGfDzEKiRIy9j8VK+alQI1Xpi0XT3HdonM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0zJfav8AEsJkwuIrokjS19cIhbbd+41UC0UV0FHiLeR4mPxos9TEVhGRkE76iOsBVTsd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kRe9Q0rlxKpVpLgM1LioVdYgRtXXEYO/xKVcwkF4g3ZUtLOalAWkhEGgJWNJVcqe0nFR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g7PBlxiDwg0KW7coFmy5ABJe7sXNlRdXFS5DW9wWU2c1AraIbIOqu4t8Q8dwO32QHmOK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XrIdRx2SpZqEP7I6gUVsuzXCwETwgG3XqVSa+oIMCItYSbzCQlH9yggqmJRxLbrHGSk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jxHjIOU4gpsqmziDOCAAWRJYQF17vSDN/wBRQyh/E4yv8wSrCydCtlBTvqN1qW0zSCys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v6YiR9QUvg6lVBp7jEUFSmo48QxurrZbonrIwH8JYBzjGx1z6iQChAzauCglL3AUs2+5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Na8O5RwcZUpGcbKz3CtYNiWDZRA4XL1LR4jATj3KjKjSHhgspnqGVYsQOoMeA/mXBlGp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YTde14aiTizhYtbBM5qLpWO6cjS5+qhHCk76YwYW3vmUldkaNMvIpBAjYUZSXlw6ppf1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DCWXFSWNf7xbzxMS+CCocylXhT6qFqOXJe1yMPB5rf5lfXylKa5noX1H9NS7jEgeiJyx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9Ese8gsYuo3KAa2DdcM+2Tm65j46Ya+2GnJb5YBXU4Sx8T74ht2Cgr7oi+79w3mVfjIlc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nJFt2axQaxCWJT4ivjrnJZ1xOqgdbAWsQ1mymk9YlfUZHwQychmv9/Ap0qXX/UXj+YPB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i6Ytg0mmwiiQalFNsnljmQ+0ZzGAqVkFBll4uFq8EyLR9x9fDGJD4JEjD/yVD4D4QhEf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qjGnYQLN/qNSxOCbQBu+mAWF83D8ojlxOqMdIkxVrB+oaL3BlZBAHgXJtFwmEcv4jpzZ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qAF6eYjkuMWpaieDiW0QKP8AcCDKXbXPLAcQGmB7Ziy8M0ljIk52FrP2SsuqK4GIIv8A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NqADs13a8Yy8wD1FNNJsKwXbhl7a48QAYFvc1EMoFfxK1qR7nNHuZjF8Q0eSPcdR5SU/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9SnGR7WIIITepQqby5xDiwRtt+ptdHEcNdnMrApdt9ws+qiDlhUt0sI87gHbELPqEFHM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QzzpyN+o2mJ1ctQi5lNn0x2tb9RzxM2rY1RRxKl42JfWVITY4xOB5l/Atz3LwPBzRcKr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EKw1UC6RE9vipbK8kVDnzHAdxrVxykcLV6lCEsICFyEfrINbS5Rs7g7cEvOiYm19eJc0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NQaVC4CKJd9EoAJZz4gapd1zGgT7YysEO+4tGtvHiJkQSN4X/mMwwaqmFm34nmLDQvM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hFKuFl/A9b48ROqIe/EfFpqpcXlPcrNL+yLU16MFVakwohw8SlVdEoAD+IMHUVpifsAQR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iGYPcC1jtq8I6gkhzPUxqd5e76iD2ov1Ho8Ebvi8Co9X8JBTuASDfuCnusnZUb+/UeSc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sgrS8eIPF1+YcQLs3h/UaTeI4+olfUtDOvEOBf7l/WQp3Ih0lHGRy/7lLHfBYbLp4QuK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Js1uWGUMYbpzABUVUMEFumAGr/cLqFXFaIQt21hlfn9QAOAO5xXAQM3fcLFEfzHUzJTV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gQupdT4+IeGL4LiUTIKRlqCXYWNgqFiqKJAKHiElMqZ40itLhIzA8RqtEPzGJGPaJEjx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ECJC7h8gpuDctVqmG6xDqlbswch9PJMrs/EXgHqM+6AO5etx4ILYPyQs5TsgxFWV5Zm+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LrK4hBlSg7KcsT4EAN0rzLVRrAirlRHJ5iNg+nuV2i2VzFC4+SFJT/CIhTd8zcmzyTiC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pUBymQvXY6uAAm25UlCUpCBZGIF+pzpRPJVT0k81LGg8lS4WtiBviocLUCH9xGWqlNEI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qX0hMQKlCgOPMsRxZx3WwItVAfR1FNFzk1CmLzuSk3lgj6i//ZdSuvfEYrrqYS5nMUSr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iDtkYWDc1FY9zCqCFad9zXsY2FE4niKvX5iqgK8sR2r8TTVQwLf7hmqloQS/UGwOo9Ti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+pU3UuF3zFzFG8QZ3emWBfczNWNxs/tzKibb4YBdmQaq/bxOf3kK7bjMtlcMHFJ4Opb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giF71CW1LyuyDRB7EpxPCIqW3niGVUXzz+YCuv7tgcaVSXCLB2XxDTUdF5+YAMFeSK1X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9eol3nuWeP6l3t29hF1FxzsWl5p22KqrgQOz66iFezy8x1dJ7GQ4Dbe1BFctmZK3HUsl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AXW8lw9UNpFRcdTj8EX6mRuaH3HRGlvgmat9/crT26zqVB/mApxIfsS6itcaJyJ/Uq0q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r/7Pb9/G78wzwc+/MVnVzuyFee5VhXfUp8RxrzEek6jxP68Rg2nmUR/xFfaRM8S9O5tS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dqdRK3icH8SrDWxHGrhFflVuMqUbHm4I/wAT+YCy/kZrrIZykr9Qm1KBaxifC01XMu7v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4LlR9xXeZ1KBXFx+P4lDv5g2ZMy0VhDmXU18X4gxAL1EPEsmmUEZ4gg2JhcAbCyxcQg6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IlgtKpyvEKzHxLHiPwSVKj8AJUqVKlXA+FfFSolS/gKpo8xAqCfyIdxkJGF9jlPuKDQ7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uWmHr5iYp3jIjSZGrNItxbrmWGrHccRUacSHMNuV26jX6RRSGNAOXAiQZl+YGtH5IoVV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pfUzF7OORROU+oHFxpasrxY7HE4gaImurOpZUhWzqCKWQsHhS2cy/crSG+kmgrzX4lmp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xWo8AqVtbM6dxQV9THTmGE2C2BG4UYbcWsD9QGKgnqoW6UzxSzXMKLkxcPP7miX3InNf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qaB/EtaHuGhG0t3KU0TL98ZFamLU1W7GjgPcGVN/4gEt1EiPnIwVZWUXee4OXcpv8Esw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GrX1eZWAFKu4zJ5uYdZr/cEaxxOoK27DqCC9PPmAJ3AVxD+zwEabbszRNqmKNcjZmY6K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Cq46lz2GVcLVS3ben4ihlVh6JlEHBDiUxsa+ZZiZKgATA87LOd8b5nBgirtNwZ+ZYt2P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A+4nB+4mBZ3cEJRngjzGvNcnqFYbALhxe1fiB0p6fELT0vJLNoFOqirc8jzUsS2sq8Y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k2oPTilGYZxzElkMcQMKbdj/AHPcXAmKDUII6h3g2XFjX3xAv0laH9QQex/Eal5P4oam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lRNviK/jwyp2VzzOPriIhvEANJsasd9VEq5Yn+pYX3Gzt9eYPHcG/cvZQmR7PE5zbgej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eyWrmVeb+4i4F/TmJUOGCgZyqKWFt/8A1DE2uKnERb4nLkzzkwZW+Iu8y/NQ9w/FxAah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d2CJVNm9Q2XLg+FLNOZYsVEUrNg3U9k8bA+RikqJN5QEYPo7l0gRgELvuPSqjmYTsaiu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tuoa0qAGJKiSoxLgSvhUqB8vyxggowQbFNdEt55lJZ/TNFXfcMUbtzJA8kq1a57iSKLj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QLqtZtWzgPF0MFd0HcuV+Z1K2Lr6Yisd9QdlOlM1uSmt39wK31BC+5jDfaLfH6llwyWp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9sinpqBFLKmHCUitHqCA/wAxNpK4GcDUAMEoPqHaK1tI8VsofmNFWc6MJYCuoKI14Stl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Br8x64q+5pVjwRpNPuVlHCBpsVxN9HmJXWzZmvvkYGUvuW7TmJgbgMtZ1OldQ+/3KLi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i9st74m8yByl12hkMTgcIoXk1cLkLsVr2wYXsuKm9wU16AQRF9kiDw+4iNCz7ZUOqx8d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LbN/cMA0D+IHoaT6iqBy31KLFYEM1qD5fmLNFcVCFaHREQ06HiV8AY7BeT0dgin2byLS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Ku8jIVLuwbKtLhFoN3gg1i29PMFLHeICjKeY0q45Q0bss59OZzUWch3LgrRffcFZC+oL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sr6hdOVy+IgNn5S7Ly/fUoG8cwUumi+IUqh+suyk56g4Vb/EYUhe5zkUrI3JRy2KvMqI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wcxhpWgYqy0BGlxigS7yUJludRZPNwWg55hOH5ioS/m3T8NQWXxkV/SLCF074yYMuCrO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n2Tr/qAJ2/qJUKmio3ZcBSJfcGcku2NROxuWM898QaXfLUfZdlcs5CXfuPuVuRsTB5r1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8VFRRcIUWGHuWBVreS64/iCioC7h7yC3sJr+mHzf5jrmKWV8OXmI6qDfJExc59RqTHEd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vhTcaPOw78SgiydRRly0wXeUjIcTI+AC1AHMMgll0eIv1hpOIJ8jBb6ENxbK4BLmMYt2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T4qBKlSvgPhlfNRIk44nQzuKiKoOIJ2eYApp8PMAseZRoHgjRlg9d4iSkuTxH+4i7l8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pYWLsGE6ZFbVeIAXrc4Y01VRF5QQr49y0JwPUKqlqf4hpBzOG/xARtWQgnJUeHPEI8x4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XMVNtHcQcsjhdbUc9ieDKVKAhNzxZePiMJ4/mZbyVDCo7GNT3HEgKl2FRsG89QoyGYP6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Izp7eJdLF/xLVts8ES2v9xsFE20746hAtuuqgQA4lzxzGkpBEh6lNJwxs7NoM7gdIdK8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w2i0BEPbOVhDpXOoStOLPcQjSpTxPccEvJQCoVs4iO68xGYpFC4dO56OofQG6lXwHP4l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XBQ1ayE94MqLTaV7wSnHFZxBElad5i5suwa8C75N+IwjjvuKBVr54gTfazalmZYWXz/7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qA3vuWCt/URyT7hyjmuzqE9x14h+MJlFY6PcvBCuZUFdaeZbmX1zzFG1uPxDYBuV7ppj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naWIBZ81xF0o/dxznomVnEKaF/c16l28pFab1DZa3XiGlKsNiTrTd6gGB5Q19MaOeJe5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XtQFS6xnfmAo8Gc5eSurwH6lgxEBGUZQr7i2sYq8y8XxATu031OUl2cq50nVLv4F6g3r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csr+JWXWMA87csLVQ8gqrfcwl88zwaS218kBNCjzC+OCXncKWakEeeeIlVw3OueCHiO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vMKANWJrXs+p1U5TqXk7+5V5D3zMvqD7yX4iw5nXwCwZ4+pWn+ZylcvTzPyzADSakGtm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CALxDGvEYWeYsfUCl8xjCMKyzYV5ZdglznKhqeWKVkFlXUwi/UuKoEKeyMOHMK9w2KcR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SpxDDePmpXwEZUr4JKlQRIk/AhR5icOIiKR8x3WjyQqlfplkBrj6lI4UAhfzDJ5ixjkB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cGA8oOSyr7i6GRsvMzpzERHe42uPuKw+vqa8S7g/MT2QgBPU7PMEmEXe8MzF1cUhfMdt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7lCZaouIjWZMqepgB02XC0Hm4brSFi0wnHJW74mewA28wwpLljTXq2O0O68vuAlLzbLH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QGtfcN0WgBav1DlULccyxbxKtpWzdMb9mmxG7zPGVZbalgWpU1DiJpvWGqbqM18HMQOD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jrAl010QFFzt1NZDoDuBdtAY+5YrviVqhb8xAs75jpPL1GQd7EAQ8fzEuX2iBk15ILSw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qgUd1DkOiWtgcljFAJqvBHihTpcDaXzfEUGtmcr5/ORLgR/cDANI1ct/PEofA8sfCvjY2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+Ey3lPBLFa1X7l7Dh4jYdd+oQEIHiCKK/qNg8IS9xnSQbrkebia5PMJyo7T/ABEUfrZy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DKgKNZxH2GYvH6hyrdjGtCx2zkc2JhYlFZyhdSiWPS2sgkyt703L2SoN/cMbcQa0zSLH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joeDzGX+kFU9xaCHCIAjtt8TnS+PUXdLiNIeIHFfzGPbsr8T+NKfBI9VaXPxOD6jChxn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wBkT9RLIoNQ003UVqcRC25+F4/zOVW8+Z7Tr+ppz/8AZ4GriVjNjZf83Lq+r2Jef1A1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mqvmfaaiJLEualryBXqUv8wVfqN9QHuBRDm53/E+05M72fmV4lSoU+ot8QXCx2XFnK4v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iXNdwRsQWb1GwCty4OkqDLzZSUqckp2riqpmg4iKK+AB1EATuNyuaJwwb+oUKPJ8LUg+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hsAussj5gjGcd/Mc6zikmPxUDY6jQtw9ywLVdrGzizOZf7Mgzt6gbgifFbCC04wdE9iM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W7lnKALsxl34gWsrYyhTqI6Hf4mw/qV1lrLCeJpH+YcragnBewHEOIzuEDiV5Co8P4iC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BjuOEFCzasGFruMgKmF+I95lSmhGfzLILsdo4viOw0zNZf3A0PVXKVRVR7BQ72NGeP3G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XD1FeJxr13FHYfqLZrKCDQlqWSmwsOzlpHX4GU5cmYAhXqOvGJeEFpcfkv4lrHIAqv7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zNhIlrAbDXLcYqtbyOFZri5U5l8zE0IhZbg3m4m5fleo/M2qt/mOkhrWGg6Du1E5BM8J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R3LxCTBeGVxicA8TLErp5gmbP2xD/Cu4FVh7qW8BOSIgeb8QKAEpct4lKvD98z7GjqEs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7iWQXbaYwv35YnmPK3aReArj6hlVrxXUcl9zpK2AeuQj5VHiUNNpG1svmvMtwadepxBi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S7ymeoaP8e4k6Lf5lFAoPuWBoPriFFS168wNfriWjSRP4mOLBcui3z1FdcvqAW1e91E9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Ubn1AY2PPMufdMvgt2Dq4xxANetggW65fUW/6m0Pc66mjX1NKq8mwDOcnX6hezCANqUT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jD4iH8RWXOOo8x0pqYdMh7S//E5e49xDzDbzzHdPERutiW39Mq20xi4Ktv8AMXhCUxKc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9xUp5OvUG7zPUKSyef8AE87wj2v1HniWa7/FG21i7Knairi7m3H9w3mB6/U73mO1D38HG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l3AlUEP3BriCJAXEpe5Awcyo9xArliFqaqoqftAAGJJYI3fidjAQ3xzAxBlsJq5sSzqG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agNGErOYsrh2mWDz0J1PbMJGxFATbYF7meWGJpgsyJ4LBFbKeF/BoYksxnkiQUrGWNq9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iF/qGWt9q4kATuMGxguJs44lYdI6j5CHy01kUoeI2JmzLuCF1BI34ZbZzU3rkLlkaKE2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phpkpDXfiAlnGywM/meEpbep3xAWxD4LAKHcscGKvSHpHfxNi0XE3tgJ6lz/AGhyjps8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qiGmx1n1EZ1dZcLi2Qhuz5hDqpcAVUVWpX3EkQr6jHgcwMFg5ErSCri7KWBI0kG3biDU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XtCmLWcBgtbKAbk6gXQRAbAUCZA45tg0DXcGVjyglbOdMXfbAzQLruBK8gf4lGizjHEC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S3TVyohycXEvXEUTQXhiHBs2/b1NAV/E5r1Dlg+tePMP05SUs1TqJzXLykqkT8HcKb1Z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/vZTZ6MzmYLIn8kat/QCNHDt+WNC8gWhOXI/wTygH1/cEbbKV2vuBYHXNzLaXdmjd0u4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3HkKcuYIFYfEq6K6eowwTITeceGBex/95gvp+e5qJvNuEtn5uDA4n8zq29gQ3z3cbDwe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ObzD6YQRLA8ZEqdCv1HQXiOwHHkg1VFEMtiKkryqhVnMZBb+PTKmFqyjZoV6mTVXcdW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3cnMsXrmIV5+5ndoefcWMqd+JYflf1McfFMyVav4Zjm7+HoP+p4e/MyWuP5lxVRu8/cD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jGLKWMTc/qHHESz1LD/uOMWzuK3dhx7gkDblQygNIM7yd1H8IY/Mpr4Eq3mMedmuzr48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i2/1L/Uu5dXOGyio7WxV2mxUEOJyIEAY0sS1JcuZUSw9xhWueFlCjUYtxFZOozNpUuDw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1ELnmI1QM9REORqUHPw1CjsG/ilw3vxlFVGIYh8BTw1ETRHaXl8TrriuB4DqJrudQkDv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2tumMSm1mNoGnpGTUINyvJwxdiRI/BHkCNlCwiJ1XUsTm7lJeeiIADHluIApbr1HdqzI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DEMSyICJqofv/EACwgI8RUmKvtcA7ME5hWLkNBuIvmGJGAEFfMvqOeIktKWHM56l5tvi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bf1G2l+2J3CztHmmDqWPHM1KJ9SvKX9cQXY45ruF4B/EotTriGYKwvARB6H8wiivWM49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8s2VkIAxzl0Qox58ShPbAb0oigBF7r6l4tvqUXpTc5poHJkveE4uDRLvmMqq+pQpdtqa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Dx9w26eLXISO1FHqWn4Tv7iOFRK9XFiI5TxkJah6ggBvTzOlfZ3BkbIsvEC/Z3MWAV2R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P3AppzqZLF9EeiwdjF1sRVbuFGwRLG+OYqDyeGIU634Y5aqw4IWoPdP5hWxdtVcRLA4M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/LmAcVzbGBZe+Li9bu4NNZ21FSys/EBuf1L4U/LFLtvicnh5luevFVAYDkFuzPxArORy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5Cchrj9wVTTZPto8dy1WFnZ4lgQm+4Wq1h0keRozruNlFfd9wA4S4UPL+4ii49IQIAKe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K+5vxcAb3uMd4VEbU6xqHK1yq9QdgKe0orfM0L6gYcGXBee4A0SzxEAPIMWOgaVfud5l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X3OAuMfzKr8oy6iA4uLzsbkzsgP4iuSyBoxPXMYpf1MX/cPMQ8ZHeX6lobRmVWQKPCQl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Pg36nIMC2PQbrCD3MCLceJ2eeZ9yvMCs9xI2HH7n/wB+DfMZU1tupUDdlTiKyuZ1BqLX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3NI8xdvuGwweBsCupashcDbBQBzHoLlvKIBBYg4nFwv4mIM1xAfNio1w7MbkZQwrBMYf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VRp3KXmATmeyAHmBXMcOYBykPT109DBVwDIyrP3MRBfiUIAaq+44Q7BqvqOUtx5uu4Ot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wy8OXP6lQwkQlfJIApJe9gpFyaDxCuuCADC4hl03OXNxNeociFyKz7nJuxREvqA98Q0q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NX6hk7XiIj9QmuWEpGPDUe4dVuDXwRkHirYgxdZnSbGHLazY6XyXKLdVG1+JSEVfGROk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nDAJxuNHJLCCVjZzEaMWoBWg6ljDuLQLa+YALy4iqI0e4HPPWQ6onM1AqvZLsPEpw/ie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B54/uAJA+r2GFiBDFye3zORI/mXCwcoscWyfiHNGzEf5nCBTYurZrbmrO4XU7dXFQocK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EK1bx6gtsxEWVr7nB143iBulV+Ll2hreNlttKOK8yweBbsdgPgvXMsNNK36gxX3zFEqs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FHzy8wvQV9TlzR/UCmG9wUAV5I0q8XrqBjdL/cFZs8BJbcC/5hbXG9xaQN8ogRDDmCVt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gbd2kOXz5rmXzZSeIjQVXBEsB4OGA8BzxOvBSsdXyH9QFNyA4cVEVtH9xFNn3s7KneYH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Wu4HEM459Q159S8pHqmXuFXlTXJF6gDbA6hoWDMja0/Ewp4VLi2Ynp9eo2gRWNxyBXrx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ffE9z5+yBtQgEqLPFTktali3Mv7S5mdhcxjKBvEf4h2OQcwKnX90f5mGL/64UkS4leoz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4nMvKeoVlkB0nJYfqWdEoPqV6j3cHj9S9Y83tznMYNHuLzzCjcSaAv3kDzD3BdvnxHj0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9IEDv+on5n5f3OE4onJBwckrYVFuBBT8dy4CwEfga4mZ1F0PcNpsuEiG/LDByXRI2DShF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agAK8RoXqWGi2OYdhA6Y04jyI62D27BFQEQgnuBPW7+ouMV8wd8z7SmceZtdx6r4Rsx+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qabDa9fqUSuI5RzBeclFFTFnSdE2SSD5vuIqRcGtdquJRpQKbeQvCSmcxjLnfyMqjN6t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iBRqVcMqTYKnOzWQQxQ65jg9wq7vm7iV1ncYJGXBPMOwfZBVK7LD9SwRluqeGCSs9x+C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ZfvYtt+oimWzzUelR8wq4olnZQGX4glNVUaA5SkDB96Opu+dl9wLCPq09+oVTb6i5KGJ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NKaBncYqqo/NGzAr+SE64bkvqJB1y34ZReNh1GhcAjCAmOykgvgheig2M0davxAFQdVw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yyYNOvEVy29lTa6xhoK2eWVCl9VLIWHvyziFL52Kibvay1q76gG9EwSqCKqP4iPLC2m1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PtZqkBSzBk+liLoLnsJxrW5A5QRXHmHtlThW9ZSrtsPMAUaqt2ZXprLIhAFxHeibCOdV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DPXP36ltOFyQtG3/ADNO01KEtXc19LJZol5gBp5mHOFo8SkLHPHNRDSnzG1YbfH9ygXz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z+65hbG+JpaD5eZaYAv3zBWGvMR+a4ZdqvfMparu8AlBDm2krX+Im7OsqUt9+qiVlVUy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fUNlP74nNQIh4hJtCoZwzNl1VJ6Yqnw8VHSv74mkbGH0kGn5nE4llHnZRaG/4nF7hopg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f2F+6+F4iaQ0K6UXamvudq+4t5hCCcQB5govqC5YPfOsPDrxGWMB/wDcRBiZb+owYWui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Lp/uLZf5mjVFQZsu+yIA0NEFq1F+5v7hba1DnmCM8TYFzIr/AMwX6/if+4j6lP8AEGZx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5+43EnUxAXdzNbk8/wDmAm2y0eyK/wAIhIk0J64moqIkFeRGosZUrA0ZwSR6hlq7VEke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OkPkxH8R4gsjRmwg5MSsr5hHZCbmmwtb2ohlnIqJt5WXfVcSnI4D65mA4Fti32wPYOIA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Xv4LvJaS3UV8LF+ATYZ4hSWp7Jg3/EQzIU8YsLy5hXuNoDubk6llOYFGcXOSYxIlhxBK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bVdQhBN8QUosSIK2nEFY+28iIFmdTkOGEbPENojYTyozBSH3HtpZsBou4LHL1Bu3aTAq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sgXBuoEcFdplwpI2h0vItrKLlQukPUF0AuOl/XmEPJW4kXoRSKJ1UpQ78GcZvxd4QIoL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7x7gDKgrGolKH3dw4cTjdl/MVXNxDGkKA3b48MFjBvLi0AfiOnaV/MsMHnHzAQHDwhZ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5iUL1MvzHT/AO5iFLbn9zVeGN7ofqYvU4PuOtkiQLu+2J4SjvWRd7CfrY0sLWvMKS+H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nkK68wt5IdXKqub4SFmqPGwBwa4Vv+IWV0HDKRwi0BftEo415mq9KSoBRQ+3YKQvlUS2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6jfsPMUKAfqowLbv10Tkqe5f/aDEZPLp5mIUcbitNFBzcdh4HjqGCprgz1NMcH6hZQ+b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NLfamW2FJ27NVXPmNKJYkeELuCUnH9yuW7byK9+/c0Av6gxKbuxnQL42OWHi3qBc0f8A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ayYKXB2du2E0WrKmou7vUsQ2/E48zUv/AKdAEuifgJa9kR1C8ua31BAlmfDsn/tTlHR+5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39Ty75iWbEWVODuDHtzUW/6qJluwhVZ7jD2SrmG2M1TBoyXwO7kBYfmOLx+oh8bXxBuD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9YfUxHnzOnzOCeodQ2cc8Tv4SOf/AGX/AOuPHqCrdgFSzxCizbfUwvuBswdQdnezYHpF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nUYTeI2o4rILXEhBTkrCFVBwI60hpiJMuzD4WhnGMRqMwvGdQSGtw2/Z8QvJ4zPqgbPj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LRWLIfIXL7plkX5jgwuiZXGcm+CdXcyXgfUIUFKW1HDZWCNQUJMu5VxEFkM8RTzAJkSC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Sja3zBApe4CK38xNIFd9xN8Z5mj8RFpMh6yyJFqKljk3r8Qi047m5wDcjV042uSMKWkE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PUf4D1NO1wc7PuPV6VLHdqql4A/mXKgdeoKCK6nUaiNgbcUC7yD/ACDEHHNvmCvKnPUU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IZtr3DpVi8BFAX6pi9Fve4wg8Vc4Z31Kbu1EEPB77jEqK4XD1CbU4Jsg/OXA0XLVUrwq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WMHEbDtwfSznYA1ydVGgKP8AGzoU34viXQx0OJjgMi7tv9SwrbTDQFEUUgDqNDg71Boo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zOKvLvqGAftCXdmns1ipq+uJ0Lzx7jrR+EVeL+YKcDw9zmm+IWHLyE3WjeXuCoTmBWL4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27HdlSldBPewA0ciDm/qAGw9cwQrly/8RKXUpLK3xNBVOIWyNHEdGQwsntXcsAi30RBK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SpeK7HmX7i0OnzLv/acjntUVKDUpAotrqIFCXYWHvJpbWVxfMQDnu2cW1rwzBrmnAZRK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3EwtoynqGLQUzxZZXNS/KjiJQLV37Yu0y3jXu4BbXSoApSH8MdVL/FQBQaWpq6py4pqA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59QBpLfvmWbw3xGR48MEVir6yHTdThNW8Dbl/uKR15mD3XctNiosSUeHE5se/mGpD4qd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yeo+CU9X++IrOoOniF8ty4yslh2FOWpY0MqcZfr1HaukYSU/EbLyItnMbFOTQu7nVZTk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vUDbKa/xHpc5yVvuLTkac+OevUyqIwKWocS/UeNiXK8cxgslAMof+oTqhZieoWPUfNqH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guBz3EeIuQV8xUN/m4tnGczhp5h+6KDAq6naGxuU3sgoqa5xHpC4XmZmXXiEIeEEGkrC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c2p4TRFNPgalfjzATuJLoYArYGzyX1Gs0qhH/P8AcrHNYmeIqBy5PCQ2IlJa8lJzLA0l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eZVVsRtkRW2RiJ3/AMIalh+5YQF8zP29z9AiZ+Ji5QLuCPSIN3K47Z9StuEaG7OymaE6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Y7ney2KU7PEv7GvMQRxe14gNRnvuIFAUUTXQPm5aQP1eTPrHIgvYODZktfyESoC/SArI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t7gJrD13B4eJ4p9yrVQOYlb+pqqNe43ke4vi4dMp705UlNWnbC36XoizW7wdli7umIg8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mcm8W4XhGrs9Shxy5uoWBVR0ry9R+QXAogw5b7isafCcAN6gd2SqzqHLL9QqbUniWFgr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83sXgzpfMonmnPiWDzRGl1T0QKBD8LLvkrnqJbiVXmVeD7OoEIpVXzzCSDEs9QjR07qY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BO67lIK4cVcb6DrEdHmttjNC06g0FTuVBXeKmltbkDjX1AttOPM4e3STSW/Wxk9vq4ZF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6IXY6+pxprNC/wAKbKNup3eMugppLhZER6ikcLqHC3V3UKO+fcqKMXYATy8+psUp9RWt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FGxOPEaI4JQoF87EC7aRcaveKgGccbZ3KsnHReVKpoN8ENa4f4hTq/mcCcG6OoKuF2tG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B570mC1avcxq9cIzoFcZUNFVkW3UbgVF85L3uVsyvEUA4+6/iPFjZylk4Dg7ix/M/L8x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ic2c+YrIw3XX8Qd69TbZGnNTSBe17hqqhr5qKoQr1HI7fmafcYWo8sHfS76ju+r/AFDT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mJOkMIyXX4iYXBUcj34mB76lWHRae5TzULOqjpbH1P8A2y5z/wBzrWBsuiLvyneS4yDh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+o6DewAqIRxc1xAlXLP+I6QR0ZaraiOzJV5/UEWMeJRNxebJXYG5zUEPU1xvxlg5ELYE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GssGFWCguu5pDcBThKiNdCYSyL8FmIbhA/Ebl2vqK75Y6zdNOPUOaD/5Gi1kMeIr8PMs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DIoeeIKrfzMwWEnMAZqMtpif55bH8pmWX5lHIPxOnkRbjR7nNTG1tr6lKPqDtXr3E6YF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3MYYjX3tRbTkfRUKjD642NTP7hb5X0RQK/SO/wDacUVO5gAfxsVI7V9f5luO+mABoPME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sVbvwj1gWLyWFfSb7wY+4UgZW3OKI8S8PA5+5kX7QjkKwRfMd1WvDHcO3UELu8sQLFJt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o3HIc2q9VEwSmrvzEdVXXcEcgc+YU1ROXuK1r+ZgYLb8TgYCswV3+kGgC93zA7drcovM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7aFD3EGqaXzkKNd74l8cleoAqrv8xwVYW0+byADTWuRU6of4ioC0c3KVR7nIAsnCysGD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gzia6J7iUK1ZUVEvhv8AqNnEEZhN2JHQFuV6gA8mP7upRUSnmIXSLELVt1sZ7MpjLb46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et4lsIpi0YY8vmDPoxvmUqrTQvv1KuRlwVJ289xU9GAttni+Jb0Y0+UCaasDMoP7n3x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FpdvmpThenZcarrWUiZnmU1ye4gUrg4nHp72Vmh93Gy3WXdvB9bObuxPBKWjtFuuHpU4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ktefUoXVdR23SMDS08GksWw7/MH3X/uIGYNV+YPLdeYVfkS+F12GMvgurEpf7hhxZxU4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U2U8zhn6j4F2+JzjtGVHhTUFN9x5xKz1E4ucPqKjapM5/C8UoFOjd+oG/wDcv237IhXg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G/F2WwJXUXO47+ITFfzK1qXTpDp/wBQoNX5yY0rXE1D+JRniDxcK078Q0UNiF0IwIjv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jjYBC8mr0RFQLjedx57ggOWbBfpDXuWfUu+G53BkQ6gplPH1PbfcVrPzBHGQSl6nesZu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84+kaG4ts6lnMcb6IpgqasSCAeRg0N9XsSosdx1FlMZFUl95GTkphCrqWep5QKSNXMt1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xRuCj0RVIInM4fDUWKHMvIpLXD+kRDE2VgXiZrQfphblz1OGQwX+IpWUGVPN4ILxMOJ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HqIKpU5OQZ6RStU+p/YJFx+JhS5bKwCCcQiVj/EDu0qHzxERVVwSouOyaxpKQiNrnOzp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WmVD0blIpD35hivFlXT7TkCMWin/AK46XjmOJY5MGf8A2GuAfcoKLHxHMF9EYPbBZkRV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mVdxAW72X174mQ0WSvC5o2vpg0cHEda0/uOTZLSNENDw4qd4q07lhVl+LjQ41wCooKkO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TgtwDiKlGqeN2A44f2jaYF87DCix8EUAF44jAGkd93K62jTnENjh4r+prgupduc1EBKK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nqNlaPpBJSifxClv7RBoTumWF1zxxkxr58cTRZb5uOhZxj5l7YcYwCg2e4AOreICai+/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ixV8e4l6fslVU7/EqPD6RLe0P8Sl4/8AES3TmIsBZ6lDObz2S9vPN1NpVsvZyhC+ewjV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k1BZT0wOU4H6mFldX5hjHhFoTCohRa240HRx6iL6bMlDbydEOw15r/UIQXbdsOTfqEPw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LbzO4lLG4ed81uynb/1Eo2g/zL1xXuGu3XAeZVuq+rlPt4iLThlvF1Lc3nmdzWbVW8UZ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WwG3j2cwWhsDoSJTf4J+NdMG1XqdzkXdvmUtRha1Z4ibu7vi4YU85kEDjXEzSG2c7fcO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MVy1WTbVa2VL0XbBRMcV7i5OoS9TWHxOdx2Gzl3bZYfUpXOfUWGflDfqJL4uW68zhPHk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3Oj59zA8e7nLrjzBT4iXLqPdLnETc/iUoMhE2eYCv/bLg3J3KrzA/U5hJBVOM0cEB4v4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N4jp3DsqaOv1LR9y9xqH5/1B9TLZ7yz7I/8AvmH0cRX/ALg+tjoizQ2Er/iK4qz1MdT0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x4j5Qddx52SpWrlP1H246YoN/mXPhXDAuOwu8sxL9ITxFbuQJAvEqkoRfWBNgmRF3AqH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m8yj5fOXHHwrItguKOPtxHb4jddeLy1D25i3uWTwm31CeICSnyjunM9iAeIdhF6JSsai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MGSxY5leKJQBPMpVp0wtDX4jgQY5BE2c3NyFq5LFvPxB6cwSX+oIO/ogxGQ5+ZcA1Mlt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wWKJXmJAc53Ba7UqGMa9yocGVUb0+lsRqpUaNCzmABabiUiNdspC9hAbq6lMFvctVvWN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zC4cZQSiQRIqds8cniKCKe4AGDSGkAJ3UosxXiu4FIDot/8AnESuQN/+TgG3MJYbTOIF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vsl2hKHXmZYHjogtaJ2f9xKvYeJcPMHllwFX7iRs78SmPlbuKmtgF5UeZghW4vaEPfqE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WNvMDwWs8XMK0W86iYIPm/7lIu/TNMr9w4Bz1GKYL1i9etZQroGII6cuaudVrcSBe20S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leZZuOcRNVp98Sl/hsbed6rx9wDRsWFDguVzU6K/JIgK5DVhLNGnvIwrdvXU8HK7qEZ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kPDb6hCoB7CWJ0QFAi/7gUTbeZaJgreYLNRbWUIFdyi6xfFQwDO4K6teKIPf9woN/cG9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zWjlDI8gpra6lW4r7lEcX3CmxFaLor/2x0WbKxwlQnC789MxZRLHs78w4L1JaaKbjzee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cH+YAnAI7uW9epoyxn8TVdf3BbyfiKV0Q6IZ/MaLyzIswNCLbm+YeM6q5Z2nAvnicvhl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ziHuWTL/APmVXqGkgCp39Sq3iWfmJUX/AMzURnHH4io1x4nB3uXrJylRp/cYXzOLdcMe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KdRjnYn6SzN3y9gKMFura+yFSGvh2JGhvqL3XLzDj/qDrLJf1F/MJ5glZB56jrkRJ5a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m2ouJN3D2RBolo7ivqXepWt/iasZTxMz7phsfOmVF0RDqmeAyCG2+4gjCbzA0gxrmDSu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JKrn4gMQwUo5lzqKOpmXlzAWe5TlDMfcGOnpJd6T2ZS1lzUTXM3H3li5Q9Us4YCjRZcT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8S1DGG6cC2E1UVmkpBYwJLx3KZQRIHiYcjddwWFZDE56gqZOovmrlqVf9zh219xbgI8S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RxRx9QWi68yq6N/cpbeXJF01fEovwuBLqjXuDES7jXDlloq+jLoaLzcWugZncQtGcly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umGET2Td8e2NK2HiYN17jG+jTUFHn7e4o39u5WU72RWqGUfdSzplfxBAaPc4kBLaj/dJ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4PmEsql2vf4gBTau7lnNb3OH13XDOStJ4I4Q3bPqCAt2/wD5HOVr1zK8lzkhQeHOZSwV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soDaFwlygAcuo5XVHUNon0SrrgSNpxQNpghLK/1HWgz33LFVV5TAxC94fMpDlWaChzz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ZGku98Qo0DL4llW8XnmXKgB15lN2WDt36TgFN7KgiNiLYKeeoM8OimRa2fzKbYW+IHH8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qMBSFhVuwHD6ROKsq4wRz2f6gOa/ErrErdhwtr+Yuhxd8cy0UUcbCCA1m9ylHkvn/ECu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99zheDYnuWPpUpAZECyFCIOjepoCo5hZTOVOQqNXmJ1OROuZgJwnMsoc+DzNfN8b/qWi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uUsWX9XcApZfcaKofJNvx/iO3RvnuWspH7hbBb9z2DXULdUFY1Kz7/mbZh5rzLDtpf1F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x9AQnhViVTTHs6Ya+o2FVnhZXwtrJQGjPB2YbzxzBQym8KwiOcTTziPmVt+si1SRbJyR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djzDpPYn/CMv/wBsS+fxOj8/DpW0+ZVfiIXOIhxOaSyodzySrxUVqw3dnMbt9/xLD1Ox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YlDcP5mO13B01+Iel3anfgalHJGSOepfXU0Xn3BZfUfHSA3Xco4evi9ZeQUfc80KDmCV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U15inr99ygsuYnKwdR/cG8SoFbn1DU3YrMn0idlzXiOMoxzuALXiUKYpadRv1F/UVpd4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bBf5hLdhYuZciHMdhnDFNoLlQCwXx+IvInSgxSByHwg6xZFD3nOIqEMPkiJHx4gb6XD3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8QlAcsS6D4+4TskRuLYqYwbmgqDwohBGUMo+DGk6nMWKRucsUxbOrqIA+yPsLKuoLWYf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1/cVFVsMWthpRb+o9udeIlBGjIr4e+4TYW9VCpOy6ZRdqg/EdgoZfM38F5v8wgsHj7gN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gW+TxCfO2O1l9Q+OfcIXQ8w4eX11DodgoG/EWjdnGzIusqKSq6+5VRXlG2lBRKh3bGJG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/qU4LHxnEqgr8/4i9crxtxBQ2DKeU7KtmCyqcWRlK95rmVAUy7DmNii6GpV9uFd/Ebl6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ooeziuPuXSjmtZZexW6QIdVBChVVwdzeqruXQpb3FFJrehEFV8SwqOGqgWWh6g2FL6uZ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QuFwjZAK/cErgOWWMdujC0DmP+ICptsBytrmpx5jwykLbU1Ea3L8SqD47hYgNnNSirlX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2f04nnUedjaqqvuVuDvEwE4vxVS8ta9V1OJBofzFQckODgm8PPExQv8AxHNqeFOsoAOU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PEtDyzGGKKtdxTatJQqCk8dQcvh9zFGV52YUc9Q4UNP8xspVkwqc98yqX1fLL5LCnqJ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JSuRcusp+mKsPBv3KlEhijEkV2eXg8S1veccleVvxCqIw7JSFc31A83uCOHBWKmeLtjo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7gCm0Vzz+IjlGczDEu65djteJtD+JVusQ4s5p08S40x0Xz6jhBu0uG/6EWviOk5RvPlC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ZWcbU6ck/wBQHjjZjKSHMbsc9QZ8xxARs6vxFuCVxHRD7gvX6ZU5lc1HnP1KHqda5+4K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ue4Xpa61LJ7uYR9JyJx4ikCHvzF/plwg/wAxENVc9uIk4L+5+F0SimK5jHuIG3Ar3K3x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bJzpD9InCq8ReQ/1Lg3bNS3GKFOruIlzYTrYxBqaT9XAeSJcSfsi9IWRgbolKJrxsNog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URKQR2UNwr3mKolbnEq4p4m6GShdlzB1uR95TzFfcbqWJaLKgJTtRwzmRTO0bdPzAaLB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W4I4Skv4EGwlvlnQrPIiWWMYwyEdE5wcTY/IRc2eHxAM6QFQamCmQHRADTIDsPJCHK1l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dF8xywrg2EicHxDV5VfucY3mBFm3B4h7I/HBGyHlUfCfvuOPCZKW8qi94+Y/VQbc3F2w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R6i0aKoUGq99QK5zfEoaZXPdw2mH4jIjL88QqzVHNQ5BXlLA1nUFBZ1Mts38ECa0op0h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v3FUFRZVefqWQLiXCUAcd3xGtKxgC0UOWSh0vZzGrbV4SWKLE2XVqXm76l9evE15H6lA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wsIC8wLRjwy/LKqmXRwPHPBFYAq8xKBp3BZy9F8e2CFBbiMGCqC9wC0Vd+ooodePEwWn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mC1fcoSk3rzAoBhxLQP4lYyn1FgUgHUQoSlPNwoVLKxJXBS/fUDpxwFVAizDuSlCr+5U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iXX8xXbU7bGEE1bVwVFauQuEK3/uHFGcOyo6vjxGJTljoAP7joFBw1AOrt5gxpt6ioBa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0hGlVuzojRRWZjAdwFzgiWFUnIvPqBWLx3FpClyVCUXgJ2Wh74nm7Xx5l9FPfqVYU5Wy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gbstVbPvxGhU/ebLwV7m09mWTSvuWPCdBgZTerepdjk7qWUlWSyk4PHEubviO+3HErlu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QKO2+CYggPwSoG2uEboryc1nMzrviGLbx+iWpUG/BONPEv8AUNiDQrn18TmYSOHl5fmA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v3PUq9rJ0yWsw2VKS2Yd8QOmPEsXzVQhp1Htlf4nhUHcw37m8VfUBU8HiCatDqp1cGLL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HahagqAXC+obkx1LuZVOdvBNGpcZxDrEWoql8EsrsjU9/wBQHP8AtCHsgpzAvIDqG9Tw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ENVJ0GQWRxW1LA2rnmeZiShMnKWcH6i2TmX5FEB+kqBsuvCOpkqTNiPDsbpAPA8xSD35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mwBqKuMiukhZFKivezypCbQLyo74NfiWnMoQv8TwhFRTEJTxthc1JRl2ylcR6IaZV8Th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DbgEgQHRHouFFLBoGclKhSUMQT8r4KS4Pw4RYQvJQqPzlRw2AKEJGyoJb+6GSxGgi8WN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Litib1FLjbxLHwvKhDDOIIHCrIlxx1LlKEdwskvG4tXguvc2AGnzK4U87Er7sOmEPkGV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5Dr5gSTGojULBtasBiKwvRxMzivcprrh2LYTO74nYceCBTTjDRCqi5zD2DFwt6a2XQNH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FCj2WQW70OZ1AV5K7fEzBR4WarKcHiJqrDvmBVLwbrmYuG+mGRWq/n7lKYSqyHkcOv8A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UpVUDxNljmyUFjS0VDTQbu7nKtdYvUyCqd5BqrqWNlnNBPpZzXU5qY+ZQaUOaqeJDItp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2E6uAu9Vbc5HVQVAPaHVeMhACvSCtjb6l1FVeS6gqL3djqLrpJbp91ALd23/ADKDFNeI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cwXJ9XzENqoc0xvMtqZUvpEhiX/AFHqln3AWnPhnhOL2EKAR4l5d7EOLXLjB4digVKA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lPYvSFkGn6iGS7W3xFdKKDFgPGXXU1Tb8zG3KUR1yepZw/tgqB1fMVt3RfMbrs4hVKxP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gOe+oKqdvme60f3PABXjwTw4f59REV+kQCRzlbckqtX4vjIr/Sh4mV69QTKyAxvruJdb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EuY97BayHnspXvieXxEqFF1EJX7nDsNvRoz6jP3OZMC+BlmLtP5gkShs3zOlDIoen3C5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ve4lEWWm0yh3i+ISLyYpx1xH9OJ9xjw7cQZW+YWWKQTXMwwPUEy0r88kH3sdhKOahEtc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lZS/Uq/EAXbOI+b2cslyv+I2N+Y8VLiUv7nEBsyeB57lCoB8FBP/AC/GvLKR/mPOy4O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4hilLuFmGyVHLKhypQPc2wfxAriohyE7OF0YCckdKyoGtUPHiX0877g1A+oBRTfxA6tc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iQ3niK1gZwP9ksTkA0fv3KDRgVWw6Nm1o+zCNcPxGFrYdXsfyx7hvI3YNwwoxiINRGgg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DklDiWCUMw6gZEpiblBjEaeJmQbmAtdTg8okwwsQd+C2QAWzhczCOeVDH1AXXiVEBWmB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cMxP8MDjObuVFcBHKnCwoCl7uAqMKyFedTkdcQAWZzL60452Kaq+yVg9klmveGsG2lb5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OHt1DenQjSr9gdRWnttzrSzvuVK2zrxKkT4TAq3nLliGFK5jGrsISNFXOyrFK/8AXLZp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jT4Y7oFhgi3le4Th3mRCeCNpE0Nf/XL8r8rFqH6CDabvoqPVpbOqcKFgqjzYDspvh6SA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7wJVV3ZwDUvWlUw8wtVZ49yoaprvl8VOiueoW4GvB1ApsHz1KCK9QqgBsvZwfiq9ywYf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SUoL0aGZBFarOiKaXdzlFr6qINXfj1MW00eeZsjvr3NJaL8TB4PVcyza0+ock4fHMvSr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AC18ssNa2WwKluF/HuaPbjJSv2PMZvkHcNikI6PFHhB4O9wga64uVC3K4IBY/wCZpYvO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hpw4yJYax0gaPwiXmSg+XqyP57AEJleOJUBpHiLgr0eJQHi+GUASnunqcmgMKeUrmJqu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7llFZXmPVvazdUPu40Xr5XCiQgdG3KAS0e7/AIi9st/iNUUY6mvF+OoNN2JfovvzKrYb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oFsKr9znbaxS2MHm34HiMIPKpdfViXbyRhfuHKf1FxKnvmHu79yjwb5j3izl8Wz1h2eT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9yrHInaW88wRPqJ5j/KF8QLo5uBZX/rljHHGdsFs46htEfQS64We5WvEFP1Ard5AFc/c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PF/TiUPf+pbFvdL45TlRNHgjaA0+piQAKuoG+YAOOci3hfmLbG29z98qru4DOvPqP4a6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w2AC1/1CQRHERvmd5n1NXJyeJRp9cy2UrnIP/iOhHYNUi77iDa+4YUaRWRIBJeZVQ3ju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hMsC/hDFtnIrfPiGhR9zWhsNIOtp8rFthE5nYn1GEFRxtlqo/Bj+koolEeF6g0VUW2p2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+4xrXiFAsUVc0k37yMqX6MVTQmJzccBo8HtKim6weI4xoZRLeCYbELgLugd7EXsIsgt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0DzEiqoARd4YB2YS5xlYtU7ickfMwC19xy+mLWVb3UozEJaFnOVKyozHEV0utBgK6N8J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fNrlZULV9QcNoHcQJSurhcS+pmdQhbM/E4HW/UoIlr3GtfiE82+uqjJ+lw20K9wxaK5h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HLC83yzG1uShChkuhr48wz3mIO8RtQLlCvRFtsBmTAniMNy6RYMUoEzyO/cLRQF2r/Ub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L4jwfIH3MWF/H9y7V89XEoDL/wDMK0uxmdQqrH2ZU6Dw8wt8JwTtYVVt5Ex7qCUCxqiF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2+e4AAhCBQU1eQfRxUKNUo+Y12SBd3dyw1X+YYzR3cxRpf6lW1QVDkDntlVj5ufXrYnn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qFKBSzbe5gbeZWcgeOoFUX9MostTiWtDfEUESXTLC5gWiA5jNJar/iOuXd8+ZrCf4RuF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U6w34YRamVySziZUCgVrPuc5i9QDRfSVEDa7vJXX1cVCFNP1NU1fdRJOK9Ry1r1s8eLi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eJdXWLxfctunjwTkvB/cEpVRLXFG1dxQaRpl2o483fEV3Xs9/UaWcD1BbqhviPKi2WVT9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8V9V4hQPFxASr8fmPHWtqJy8bxFgctORKJuuL7hQbR4Itq+a/wDMCsBKrsMj1XmLkwl4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wRGjcXIzrzCWQ+4n8T78EPLm8z16zxKgXc4qnMq5vpGXZoxfzP6Sjtc9xHWRiWcyvKvz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sFseQlKXP1BbdzP33KvEyZvuWjP3LBwysloNyiv8Rf7RGbFRRW7NucxH2jvOSvnYVe4R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W2uf4jd3T6yG+GwL3cPONjYx0qYanHE0xplqTZcS+J66mN1c5nall/CjL7JrdniLZZ72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UVxqJ5dfhQtOHw4jkVKdhMiiV3FClw4dS0P8RzHBsECLffECpQeIsqvxFkK8S5DTLJvo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wUq7XIdVe/UoLqXggVMZtVD9QTdXb1xKTTygtNp77lI3kTCYQb419wRexnePkeKn+xoG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eZdxBYNqULqZofUwGyaYOBzPXYG+6ixqoG/buVoWeYyVX6hG0+yAfA8QJBi+EvpRSbME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qolweFPiOgSr1zdbE9VhXFVUQGBj2xXVPREq044j1bLh48TEVVdwsG33LmHmUhSxlQTv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zFQW42A5k7GjWFbGdvDv1DFlGVFyo3x0x9cODZYvl5fUejzGC3rj+oLpLRq+qnIYDw+o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wxyEy016lPbdVfMtKzZQ9nmyMs2nBltDzX8wxhp5K5igRRXvmASw3VvU0BFDx1Gc+mll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vUv8AEXPV/8Atm62EVKDPN8S+B9vmKtHiuTiKAVk1uCV6PUAcfbAGnq9+5RM/mOKxnmq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FclVSy/UR2sasMOvUB9w6LPX3Njh+56rrWA+Z4fMWxe66hq8sOSupSt5gFX6YVKKCrjI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tqhgm+uIJpLN2ACOssvz6lLULnEtOixvmG0b5yABd2NVAwc/qF7r8RkM3yxRm8JaCl9n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BddX1A4b44lBXGeoUPNG7Ap/lLEO1/uXS6fcR8gOkRtyK+5V2WPZCwUXwxVsa5GER5vr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GnkiAstT+ZarLjHD74iNll31OEsKeSKdXPEqgfviAQA2gzUuL+UNf8S0HF5EXZezhN0y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A+xNk0qeRqVjxk2+7hZ7ci+WOcrQqWa4ZjlDzFB/1zGzexR1b5mNSp5r8yzA/EK+QhRz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ErGJdmwQ03Z/MXQ8QI/xFxxfmCevzD9ieg5gIlkqaXPcO27EBsjFrviPeQDOyM7qEOzR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xycycs4dfh+Ap45j9JBl05LpXudzj6lfdvMEaT97Eff5iXcsXJfeUym6j73/AJmmf/JY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nmfqSsC8fEGtpcByRA2GsacEapSPECDUGyIVHwEBtTYFYP8AqcAWRlijAqPHcNyBu2Uk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jmFoqNYqrqqFibABTw/6ghhKtT8nqANPzDOSD2yoDj3FoKPFDHDOe7hgoRJTgs5GKpM9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MvyWF9AzlQoEA6IaAxdK8wuw2NVKYC3gl/euptV+4IMbmd1DgpFHmAkETUhOygnb/wCu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vMvmNQHe5RtwS22EAmWMttNqZfJ1Bqr/AJicZcBVKaXLLlf4lFnHmpgF73Ubg48k5V3d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H8QUUK5nhDxLic8bCRVfiNB6OCYgzyZUx0b8S2wy3mAMA2ccxmXEyMiuAzmLe2AbNb+W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3kAANF5Lj4D+0uDtfbxKGwJbpfMVSFEOJlSgaLlQVHphYB/pFVYgcURiKBxep1E3lqWB2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fUa5veyUOR2VBp9VOatuHKRa8cxSxGv8xsabuIaGqyp5YeohpeOcxiieioCYND9zlu/f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H1ADz/7LKcdcSuWrOEr9wIrN4uaSygXCymKPzUsgDbA603JzmnNkUXYPCxPPMAYCNxKz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XuweBonawTqBfuMr1XJ1GChCNqDlEAjTXYchx2PmJXW/7gasU1b5ieNbFLCU5gpXFJeC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NfZOL34hft7jpXPiHsDwTqXfcur4V4DomDrSaQQo20tOriGaek5zri5pZ1n1GznbSy6s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dlbR4gCtXVcxp23i7gck1xkL1tUz9cQFMsOotq1vUBRRrHwmjl8yv5ic6vA4JQuAUnfm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QoOcxWtFuD0IwMXeQml+JpiGRFP5Rh2UFq8vdEAJ/EKm5xO4yoB79w24Z1HSH8RBvqCK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uH6ijOJa3zFS2Ld27C4dMS8VMvbgArj+5SJrNjffJNjxDKrr1zBu7/ZiAoORSzljQsdO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aOPqENP4g+Cdgl40+4ZRVy6wbC7JXdSlZSfmOXwS1dbNlQUm31O7l8xYwvxR9E/C6iCX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j4AS62Xso4JftPolhYRA/wAQL3hlAHzDecSH9IaQtvU4cRmGEceJsCN18MiHVwbYfmWF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pajqdzSKzEnH0s5xxADic46fUEcxhUOtK/EKtI74jQpaZv8APmW3x6Q/CXL3RZE5L9xE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iiviA5CoGz+YVtSXBDjX+YBtd+SETDpWYgO81CvbfDHDA/crcGClcM+0f5mAZhM5M9yt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bjlvxACIIOw2e4RHX3LrPUofUzIqLxLUVyRWL14lheSlXkAmkFnqu4hFVeY2TdHXcSiq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CDrRzxM3QWdlyhavYAsdeYBQlIzKsoqbM2n4mm/8ygHNxTEcQhqxVnMrRLOZdBoBn7hR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mC2oZrVV0St3TxO8rOWWXaX4gCl7eO5yJteJiuhKyLf1CW3HLFFobCUUWpTbFWAobLMX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tUlhS5ksus52K1bauGst+P8AUo5L9SpottlSw5T6ggL56hnX3sSs8TaklVy5gKArPUrC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UIQ2yZ0xDqmMQKzeJotp8QAF5vMsLsX1/uFJRcCwe8yefBTOagHlL4lsU14ucFfqAC29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BX1Ma7fXiZB58RIX8lcwgQoHMuiO9h4H9kIsBKyIuN2xNDQ9sVotT6mp3/mIp0uk8TCu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QIgcwviaA4bsIVg68wW8gHmLSVT68wK5Hj9QEb6PMFF/q4FGnh3LM9eeoJQ6JqEfFt9w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1ChKfXuN4G3vwQ4vlvjiBE21eD/mDWeNl2uU1b4nAQwgovN0TL17gNdXFQfD3Ao2p8yv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C5EU0sLlxt0LS9lFe4doGx7gS2VCUHZcg08Tv9TpDfMJFJjNsEPco3XMrE6lUtkTplsP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/qJ466lQnklT6iPA6iU/xLrifdlG1NeYah09TE37VK63cYjRKa39MGcktNmdB3Orzz8V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fBu/hceYFbFhte46o/ctBezwKS0XTOXLnFXMvez/AK6jU+ZQ8ToZTddZKZTbVSklCZUM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CCJSwlrlxxKwTwZCvJAI2IFMLE6BPSkQPEQjlVR1KwVMMXV/cAs7i1Ocu1P2I9kpA+pa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Isp6gXmggV2sjXrUSmsKl9OdTfdXzLTfEVXBKxhsuN59Spy19xDlV8Rbc48xSKWfU21n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GOtczVeEs37IpzOMZd0+pcCcjEs5KCghMGvucWcvHmYRAvuWEvJex3/3Mea/UyIxRT4l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B3ULPHuGYuKx+0WHKVsUNSy27SEPRKDP1PrvbL46QXBo1SyxUBXHiLTg8ygDbcZAUXxD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QzkUwuPeB8y1W6qmGMx2g6hQos4ruF3Zs9dTtZsC87X7lAaVBvuPcDVaStqD/BWsD9nz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hpPUAjWqrfMTeF/1NBvZpOeYUAYF1CN8fvid0M5vmOV2aYYpuv8A2TIPKlY4V3KL8vc7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wKzuLX3FnX57lqn+9jZdNH8Sr5yCaDYuwaZR6fypBCHIRmqDeNf1GMXwldCIxVCw9HMD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GjuItFv4iDwMAcNhuKCELopixvL3c0qF9ww20VBF1v5lmrPEYOl59xACn17gApwoKQ3n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bfzC1bn4yXl3YwT8/wBThZBoUfqZVVZcprp7G5fRo1KjeDm4cfmB04Oz+pavceFceMiA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Snl1zsbOveS103ve4mFcnIw00cP6lFlc/wAwpa5O4YfDHzAVtiuTuFJSgBbHjw9HRFr9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HYi5k0zy3NaN8wLMgRcV1GC3WVKpARzYLW6lYEF76joju/c4bDjKhfjZrtCwHqpep3EG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qvEYRuB1NyhOoDaR7AD6J0JSc7FeAlH+4nuWZ/jzH0mlnEz6hSEFe5WbDXg2aJ4hfErK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oiOYtzGVc8zAJjmCoXzC1K6hZ2dMYjJUwvmAs0muR58TeyCPMvciZ/mVJHqlsJc4yl2H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reZbk5WVmuIpsLOIpdkoFvEQWoXASsl3Kuy/jI74uFHEEFczjbqbbBfMvHhnkEim1MmM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tHZLaIPZcOsI/U7gsQUE0NaRiJfEdhIgKkVVBiuGdzVl2/USien3MQS/cKC74guZgFcz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vAvzHSyzuIvRGNcTGUcFj3A9jHV27ggF/mA629jrhUCnbxL90sBLvYa25htJEmvMuLjr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bj+Ym7gycw8weWItjRpyfxLrczTzkILccRNDNnAlWZvP3EqPKQbnXcvpWOqja4ZoQ1as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0FKHYDEHitIs+i+ZcF68Rp11HtsMry3fMsADHHEAPLzxACwgeIF2w981AW1Sf3A5RTvc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eCLGsbz6lLVXZA529sFvin7lUzLhVwzz1OGrwjcUPuXUGPZBC2w8+JgVTLiVJlIhQEp5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4fuaw8cR01X4qI4V7HmKtV5mV/mDS38StprjxKXx+Y13WQyxpkDfZbDXNstgVZdZGYe2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tE4QN/EEGgHqIFvvxH2W1UEBvvIMuF9sHd10S9a336lFikuXUYoCAkbnfmclEAbc8zFr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5CG+GziKt8oSuzP7hOb8xcHmuLh5Z9w2h57l05Q7zBGOBz1PDZ3xEcvtKF7p/mZKa3CL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6r/iXfOwG9b/AHBLB4/uAUF23WMWxxK7gG21BAeTnTIBbfEQXDp+5SspvEQiCMeoBG8a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UDxOEzpeuo1zA0jVhK6TyHJd8/1KKff3FIofUJGxNlf7hdIbUH2JTUW7gh+oPUMKhU+4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+YvI9S/M8V/cbV7fx5id/BK9H37mcKhPRUNKjmpKxG4Kl9SlQbo2D6Jcd46ln+pctAfU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2P7fc8EuFxxTtOfq+oibKfzLAcHhih/uO8wCm6gu4MSEKZ+JAW6n4IoJOBGzxsBbW+4C5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KBeJ5yU9cxwWy0W98QV5n5PFS5xEDQ8wtomPE4bJmhF4ihdv4lV/1LZTcoog8MGYO4bx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fWPnxMHqBLqEWh7ieGIYlziUF8ReMJWtSgqmbKK8V3AiTlkCRfZ+SJbAwzdZCuj4dvE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1EAWi5FQrwn1lguxiUzDbuCXLjl5uEOmxLciDOvEdL+5wf4j02FW+/McrmoeRfiCtHnu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LiJX6ga071CBLv3GtgBZvmVR8xMP7hy2O8RvkUQ65l0Bx3BXRjdbE7kVw4lfNrmAXth0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6eI1uXkS2GVbqoK2nIgA2nuFfIl3L9tUvEFEPT/AHGCHL2+Ihkw7gPJgr/CBdn2ypZd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y707rxMHc8VHS94y9YgeebnpCts/XEdB5+rlY8t2ynNc7A27KXVZmZwyhfLevqZ039dQ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333Ai9+moVaK7ZBqpTMIJx7EEDf8ysi/Q5fUo1Quk8RXdso0AvuC1pjywMGx+4WdvcqW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Bq/8yijsgW4q/wBxGyy7YOEuX2YRShfdymF/UM0ROrmCWNcDFEXKcOxUv+YjcfP2ygNf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VN0dIXYbb2WPNRHiuPHEIFn3NmyvSMVfvzK7FAiNEAfuIlWHGu5Q6x48yvRfmMlsD1LF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VuYjl79XFTIneQa6veOwoGlvjYFNZZfLMq7r/Mb5FXnWDxmPHqYw+24Y9oQ3rk4iBIM6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OHLzz/qBYwvzAil9RQ6+qjPKl4YlCx02+IKt48yhem8yu9u2rg1yVUH+IIBAXPqK1Dhl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Rox5lK2U/V5ggqCAsYPFwdjtdPuOFd0PMCf1D/BDW+3+Ym5+GXeQIaK+4rfM9mxlSoeo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6+YAp4gk8f8A9mnIy/U3h0QzjtXO/MRFr9znUNRBG3x3U8d1xHP8T8Djnmd2pl0Vw1a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cqWHETOo2jQl9yh9zwRVxzEua9TI9wP4i8uRM8/iWiqnGb9y8jGwGneoL77j25dUOqUo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6jBVWRHyEfIkqvsS5uPmaAj7lvEBr3AJzKNXEdSyUdQJKWATXULBZsq9bBTglvUpusi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5FrqHbVpFFCkqHIOGHVx1VKjc99gVQQ1vHyRluURYZGVITHxGHiPrLEzZRmPEHeshcZ6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cQF5I6XviNLFy9gHOR8ZpbAgr3LoNwkWrHjiBszavUTTRLJDTaUcE0jTw+5rlvcqMfUV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tg2LudzzwS67hVHudn0R0XKtcf1LlvswAqW6mCmUW3zKtuqoBY1G4wrkDqegEN2eWKAp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VXBKUU3ZtdQZYp5Jb1iid3XnmNUVaiVkS2HsjecBz7gcAp/cA9ocjf8Acql0c+4aVItd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qfTMKlp8xyr/ABswYV/65QVFdLhgXab2hDiwYy/Z30x5GFfv6m6KK2FbigtuMBHSy38s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0ydMo0XZYcH5hpv7YFK/mGzSelZCsLypVnKVDms+odelwp5l9bTZmbOHqG9TV0bK6Dfz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ClzgJRxLsErq5eW3ZRUpKLX1AoVZnfcZPPMuRL8jmMTG33Fi9vqauhbH/gyBTdFeZZHi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Gy4e/JEgv+0qt5/UaKPeRmA4gscPZs0HdbGEdn7IVw8twUUo2r4iWiFcXcSxN+snZ5/u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55gt0aRA0SgyVL4XFeI2WDzv5lNIqvL3BK7eHH8xORlO37KhRg2qiAXyFPHUrVzeQTAF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iCdZpV93NUcTaE41ZUVjuzmDvqVP9Qs9S1cbOYx6ieHuAXP5THc2Bqd/uZLWC/cDn0Sl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ceNhcUkAG3CV1Kt6gOjYUCyU6Wj9zuEYhLQ1h+CcgG9Rhyqli1f+pREvL7m+3zGzzfne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w+5Vc5TEUr+IisiuV/cOHm4IvI/U2z+oLi2t4y0ECQI7PjhmESvk9QxVKbl/37lN/AqH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1+JV8EDbyJ4lbzEDiGW/camsoBeTqo4ZkZKD7uEumXSH0JY2D+okxg4UNcSiOi47Bf1L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WuZlMY0VE9wQwjDfxhhmNmVOCHip40dQTiIjkodYBFrDEDeI3IORS+EVIMZifBRAthQB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bB9yq71E/MrGycW+ImCOSiDewOTGB2P4nhJTxsbLlRKxgCCkKYGXzcALpgEeYDqUVF/4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hEE0hRS23zNCnDz3E6eJi0cVLZGr52OL55vmCeT8Ry2qQnGtqAbNOOJQKbDevMDipTTq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2iOkVMSJu03ssihypnBRxRzOS4LrcUgeP1BQae5ZgoeaIaVf9puWWW8TY+IlocMGNu3L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01nG/wDyWD33XmG3/kipdfSYYO7AuzZS0o9epdDFrMmxR1rF1e8QXRO+8gFZfvuNMtvx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EBwqDiO9Gy8gGFOPEREzwRVyG+Y10sKNlcoKhlzdjbqK61+/ECgeuYhighsBSnQtHJSG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XMcfrn9y2pc2r5m6FdZYHIcZMVfz/uUevoIYKLbz1CzZVXzUAL4x7gi1/wAT109RXZ/1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OX8xOisemBxB7AWZPPfcpQPXQzBu5f2eZZsPupT4HORHMq1XmMnke5SOyGGVU2lOysD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KAfK6hLoM5/EdealFdRdy+dyXRtMSlGDlTh4lA/+o3RE3+IAb68G/cU5ClucxUuH+YYo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cS+jWYOHHPma0JEu8Zw+Ij6HNHUDriD1GyDW5KAtrN4m6TzsaL3z6qPaZZK3y3/bBSOg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/PiCgsl/GMYRGm7imqAdTNFyUanPEMnhko2To6gdMuBehuNGzfUG4JfNkA54jmnB7nld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2W9aRrwhTbO7IyxrvJYLsY3SYmVTCNeZkeo5wyN1VEXepXUFtxEpIg3qPOuPWxrd9wVQ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QQNYd5uZLcBc1wuMFqGwKWS1s1T1EyuIP/sZ2I7/ABABuUccfBlBVkqtriVZn4mNqJnN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VBe74qJ1P8AMQTxFWwsLX+IT2eyWIfxEtjnSCGEdtWRL7lzpvuZ8QheEROSNJaU/hhj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7DSyOo4uNCO8lfJuYlFyWuEROfiFTDIg+oi1pCpgCpScS7wgNDn6jUb0JtAj4Ih1BPER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AS1T6meF+mc7+U+2cvE2ByK0qL2Rhp17lhA28mPbKD1E+otbMsFK/ZG2fiL9S2IU3Dp/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cOgTlg79/CAl9zevRxMWZ7l904i1aesl1vuKD/WxKpEpJjua8DekUL/1QELr7lot7DxO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Wlx8iFoUuK4KPvqFlKmCcOQi2rXJaGyUdTHBsJX0bP3xLgc1ynXiXEfqG6+2JWX+fMJO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EZiVWvmUYWJaeZoUJnMxhE85EB2maEKvph0mHiAsxaqbZa+YZeFwPGxLhs68xjjhyzFs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Y5Lb1K9ByfqMDpvlepnpbL8yuFPZ/cel4XW+Ji06JESrfUGQWe4pQsSzwGNxzeopNa81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o7qNtr+5yDfuIL3UeAqBUXT/ABAvbHYVN9+SUskFYqjsyY1VYQtnF3xCjAvxCMNqmO0b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uPS30+oxCeYtiql+JW3+dn3xFFtP4TVTOC2fiaDPNs2F2P7joIleag1W2d2Ws+1HUsAA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Kk8Pr+ojMQYd0cce5eWlcxdFHhgnbXiiKohZfMQsNzmGOQTsicBr31Dtcur4Z03eU3DV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XKcQRoUeUdT+IL/LYWZNuBb3KuuIcv3H3L6ITyHM4mImx15yFDJfC7BDyPzGwH43A94a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Vn1ENLIjr/cObr1KG7gPNlepU7+5lK2bK59y3/F5l3rieAGeMciC0P3CusncQV/UC15E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eayNDKviOcoQ7lhT10eYtvW/6lu7LmgDK7lxPDNvGLfKW+JbyLPPEULjWbNTDsgJFz1A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FxADLMRV2VRUqplcqjkTs54nD3A3bqCuDf8AEr1Kz/3ETIgA4EyHEBc1XMQhd3GGFn1N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DKuahPjavcK4Rlt/cELsZde7HxDXmAipwg4scRbFjsEGF8LxoloZOMkbuIXYcw32i1K0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wFoMCyD9RPZKuoV62FIaVWQ0wRBqo7tRGwJTrzCTYheWRS8jPDfMasR2IbGvUFVJFHle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irGVAcc/MtAI1vzLKUx6mPSMqz/cKBbMGw/ERDxGgFfmMEHpEuikd97YirfqEjFDn1Du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AlCVOgIimxYj/fUsAPzcAjZk4gKYafk7GXoVsI9m3hiBmmC/EAFAkSrt/hHRLQu+yUWX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4lPpAa6pIjQovCLxL3rhjWX9x1RVxU8+6io6cSgFl83Cylmdywf9kcXhb5htHdZBQvYi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T+5ioR7nZS+I4BPDcJpVZ/MsUW6upahS/UoiquG4xQo+497BlaxouB0FXMxV8AEYGzxl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2fnblda11FALHquIq19wQ1pgAU4bqGlv9RG7w9H8SweNqI6OfPU0PHEvN/VPcq2Dqbbqm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p54lQau2O264blheSrIQNHqKJTnqJQea/wDsSylV/Mehp6SWFl1z4hbFi6HE5gf3AWu3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rXuUi0K7qAGBs4YAfIclPQ0viKgrV8RBtKSs2dFPHibwvfXccrG6TW/3GjZvTnU26HL2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zsv+JfNhTz5lK1aRbrkrjYgFTemew1xABTfCJAeEf1DG/dpdX/EFF8sOQ6oBPpW51Mea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uVXiKddww7lnumVRkLXqI09dRp4iVC2zfdS/uauz1V5KR3+GU/xHf+oN6i3e3LsvvzLV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Yl88sAp/zzAW0/iPMEe0jC/2wRcQ1iuyuwDwSnFd3DBbiBfHEtW3Eh68VFFJzK0GZAqc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y4J2La/M5hidQDKrh3kQxlznBctyJh17iDTDG+yGHJWxTsHR7Iji5Y8yruJvuV9x53iI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qij+0IAE/LBeYB25zkTY/cMc7AbkVRTLF2dxLs4iG0/qIMuLi44lukAGw0XLnJLtuBEv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mJhLeZdNIE6R6TP4lAseIUdB2Y5ISIy4BBb/AFK3Ia9T1Cb7K8aJ+SOLbIyuTLgioFzi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nkuKPFTTIvw1AG039wqrpTzLCGl8QuS6K/cUP8AUIM243Dj5lVDR7pltFlM/qAVMlLo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hpbTKbxkv+g8waqacZGyAXObSWBL54uCiiHfiYlZppv6nVQ42Auo3Z+HipdWd/xBSfyl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hx7gtoIFbPxqKqVrBMiypTFly9lKuHSkRv2RlALQ8V5lPkvxHo4dV2zhazsRctydl/rq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VrL719zm6QTWX2Seo5lfzAOp1s24q8uDc1S+I9Gz3KrLTfcASy17m/h46jyv4Exube4P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3ACtXEwKW6l4vk8MVZ/QxjqOvuWul8wKp1jxukFr5rIlPcudaTidmV1L3WpZXQE63Pll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w4spYUBzeJZp49ywddykLx9QjxpxEIQwuVCj99R0XvLUc4aay+pdFGbkYF35vYgOUqM6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spKvu5ZojPEG3BZqF4TiADT9eZ+R++4mKF17gtNm6typOJdbOJ05vxDhtXCkDtMIVQH7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UKGec6gLbbjOZYa+CNUJY3NVevUSroa7DqJ2r4gjgyuu46FfqyWHr6WOain31Gmra6/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16mpsB3B0RVnwNFSg+wY48bEVF/NTlk2b8cy62CpB3uoniGwblDm/wAT+o+vuf8AuIfz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quI+upycZCzmXRd/mOr8yx7PMJb1cT+pYcSszj1OzSV5hyhqDnq46tquoqVVJASq9pF3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Ue7nLO5f5rxKCc15SUUzHvuAlBo7YNYGublwo6Ee7+bnIsqXncVlsS2PEdJyjab8T0fm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pVdcQ90jO3x8HOxjGq+OWy25bmFmZTHTWXaaOthtDWJTRYZCX/MqXcM4Jrxku6l/VTnp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mPgsuSmGhsNS4Wi2MJFW+EoIZFZG+uWcuTqfGnkyExcePUyT4k1gtlEMOlS2sH6lUfSM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C/pEdCA6SNb7nXWMYNFsULaPmOymA9MRl4Wae49qnoYFtlHfmcCV5kscqNdXx4g199x3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o33AYFWf+JwiouCHalq6jXfBffcBAvjmBUTqbwUdQUt13CaGjqAZI5i5ZYiA39QHKKte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XHx3Ktc7nDO1Qq5Q3htdxGrkNnRC+YNVDqiJ5Ay4zBt7DPQcBzexJXyMf8zmCcSx5B3O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RAiSIF2ZfqWV5HNRP+4y6OK5Il86v3LpvMg0Eq2DQ3BM8wuGU2BYgeDtLoaDi4HN/MPw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IRWCt9xYW8bFFbUYLuFrxzyf5gpu/mDeVdZnwLyr/MU2ctYc1DQ3SwalkO+IR/wMbaU8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bNsOemMGnf6mBjnkjtcWOI97xAN/4mVqYwcoy7GnhbDPupXaVp7iW6Tdm+2dTBtA7b6l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22Ml64RolNMuBl2Zkelg5Yyq053qAaLW45AqnNssRvP8xLyG+Vlgv3pE19EMB46mdvVS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3ArhppKYrO7YiZp0fEE2wG29xbVuf3BYq2meYrdj1XiULzV4JZBCnqHq9/mUG1XS3EzB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hFkFT6KmskZ8Et9BHQ5t9XaXMVX+KLfM0cQbyfc6CKvM32rh1XJBszqOw2ZK7M7jnnxM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508wyddw5gDFfqY4uBMDXML8fmCw4Ym3Z+p6bMr/AFOEouWDMjXHruFecXCIvNc0RPe/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4iFVdyvOhGy1xNr777uFYNy7cKIM+5cRaGrq4JGDCpXLmXlLfiBfJXH1CTIkSPhBfiEE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NMQbmDRsLxsXlkB8/uWKv9QHjJg05mfnx8C9iXpjKQh8KTirIz1/IzIcjgWIeOIX1hNK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lnUqMGZ7XESpdVOsvTclKrslTmDGMtbYWiiKhjUPaXcJgdPgUQwrhuBwJIbJZMYw1xKe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WAxsUx6ENh7iDgNThIQzIFVVK1yVWhcUcgNsH8bKKxb1/qFWtyA7lwAOeiWMEblxip1B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u5QtQMsm3bdThVwKpcdMu5w9RN1+pRwZRKJakvIgcFgQotqoFDeFeZY2eOYhgoOLgsAP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rU2bYEvu6k3Vm5zHy4JXp+dgCRLXMIKctcAK5IFBMIUOHXJGLjByWgPFTydz2gdRG9BW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j/MaLifyTbYPp3LcKx4YrW3+WAuv66ht7hnGzwG+pkPHuNgZdwmulqvUaATniZP0MpKW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JvliL4lNv8QWxTdRtKS/6nR3zCnVVu9wrU4/rYildcy9Wq25nEH1x4gA5NnIu18RxXkd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Y5k5O+IDTlcM1qtRG3HMBAGdRtSU0XVzIujWNsSwODph0C/9wDp76lIApvJazk4uNa2H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3+ppC2zi8gDsv33G24DnEcFAvgiUl01ss2Tj1BgwG/gjFoNS+W3CNHhc2yCZW9QbBoM4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l5BS5fMbpYcdcwpTTXuZeKXuyi3d0S/J3tx6B5bZk0UBYpKWqdyF3uZkWFlHNROHr3Ol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obV9qSxv8FQidOY7CX6mS4YLjBFtf5ah68GVh48Pgl7siVeth05+JBXKriFvWQV1/cX+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HLgvqcw/KdTl/c8Ta8x3/UFEgbOdmO8g17z9y7+4xHjfxG9j/EX4Q/XPUKqZU/L8RWtl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R4iPV+5e5deIt04mdXkeSfU55deI8niYXL8RHSqSCrVpmw7Bw/EpbNBnY2XcP4lrmGmR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9m/Epv4bjivqU3fUsMAKB5XEiq6g9XAqOLIHLxMuIBXEo+pSri/mNP8ASKu4/YfcGw73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QV4gWogvUBuiDxUaF0xzQiUyysYhjEqhplpEsl4WwUIKEaYDlGnHwSoCpZBPTUsYTRtq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xsfCmpV6geJV1Dxix1yZaS1ZKdNPcRZEOJsAcDOuEdtvjG41/qOiVZd+8nR1O/UG1ulx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LPAlKLlgCJM/cN6mBeo7w6iG82JvqXF/zFXcdzDhgf2nC5FaHT3OBwSzwR1xZV71BSba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lwAFD3NdcvEeL9VczFFcBMdGxUCvUBnJMYVUp1ZLi/whSraXjiNDWoaA1yEVF1pjT/iC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PVEVDh+oU29bOKtOIaKZfTNF/cdPEsrRXH3OWt/nmXdPUqvr1xCNTnEZwGN7HkLeEYpS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EhdVXhHmZTjUShQbx8y5dlE5QK3xA7pX9wrTa5+oN2OepRtx5Tz4iCVrxFLX1EqZfUXW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oFAAIWhIoKRBbeyWRdwcjVJ9x0YY1rzHwaZxUddMNeR5iTx8NeYpy1f8xEB3tSbBF+fM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X8zRPrxDil1veoZslQa3suFs17hiXhLCMd5iTAo1H36PribrV8YSstPt5nIv8RORa9rz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K4lETmuZ4CeCpQvB52ZlUETe37l2ppHj3KsZ9Ii1eM7lWjaneQPdVwQeBd3cp2b2MVhn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l7dxXhVF8UlV/E478F4eVDwLmRfuOnC32bAqPMFhjO4LbCv6qHivxK3UqLaefMX1CwDV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4jQZa8sEsPuDnM74lkIm8/qP6ZZHj3EedlvmLzwpgVVt/UQGYRdjyxmyj+YR5qd9JBpM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2BWyp/7IFOSWHz7iK1sA5/mbLo8emFHf6iFuWpTE8TSC0PmEoqg8zGUJsaj/AOQOY+I/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+IC7HOYLIksg1vUOvcFvC5SvccxOdT9y34Q5NfuHN3A74gY81GkqUww0rJy0/cUdZCvP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uZUDDzCN6iqz+YYg2wsolzOoT0xF3VxDgkQbYwlO7CSuTE0lvOpfLYQQEVGEVKXCogcS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1HcwjaJKqXAeoRSbeoom/mGnEuu4wZOMys4jujdpm5Hs6D+ktChEmnhioPbGP5le4tEv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eEIh8dwUSizuc+cnD1BBaWNQNim+4iPV+Ig+pcQQVxJNTmt89Qe5qJjtAoDWyolLwrIi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QWuzDZ2LV5OQWvnxCx/mcBzibB5KOZQcCzqWrm/UZ5DxCbH/AMlpD4iQeVz5O53YI74j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omWjnklOq5alIguvfE4hnmUcfiKqtNc7BvX/AOyjLe5jbV6qCvB8MyooahkH73Y+Jbwy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vPOyvPPVf9xsPHWRjtFwqGu68TvS+UyV1XER4oPuLivLUU3/AL6irt76lEOCuqmrW/mW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iQGHN1Uc+nu5V37yiPC7r3Fq13q4Jawv1DZejiIel4weihK08eTqBeV58TUJRL6aVwHg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9QavX4dz2r5O4gbOL1qXfl4i0kEWnmFYzZhcEUYdSkqXtlzFrzBUQUJTQo/MYDQOYW89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R4/1AoFEMx5hyBlc3Cglf4DGrvX8RLWivEWtVupwMXvmANrY7vUXw75i25MeC+oJVnsb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08y1HMIko56l7Xyd4q+pz2cyWVFfZLIUP/LiSxmT+YrLiovYLCC0DPFQZfIe4K+SoXum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4c5f1BriKlGWRFiW5XVGw1x1HXNwt6/mV4hpPrJWEeDiu4e+YM4uBFuN+5bd+cj3/Etr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zIrl6/mXWEwF9zXXwFN/wRrriVcRi6/nmUnGkFClB9xcrmU54EQ83RZspW1XucuUJA7a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lfDkoITi1LKmgtyJf1NIczI+EPMR6i+JY8XFtXcvvzOSAHvivMunuCv+YiBzF03KO9g0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iQ+Mw5gziK0WKfwxFa/uWAEK857n3kI9SjzKTkw9tSvhFiyyUHEpd1EDBjFvjKcMvBY4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GFCFYmUFlJeTYJUY8fDUOTj5eJzjRYuptxDeEtuz4+R3fcMj+JeZ1zfmIIxQRYwRLGx0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cGuYEMiq3qJS59S9V7qpTVxs+uo39MQujJQm/uWdV+Zy4yFdq2OJg5gBpBg+RcoIFXwe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yHXFQHspVs79sJBFTA1AKNDm5YBPErWPCAKyrRLRxzADNQt7JUWw2fcsESvIRJSreA6J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ToruHV4gUFBlw0/qd6b+pQrTOpZZu+t6iQAUHmLxRvjzENOvMLSQMBiK8DlohsSxlSiU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PMxmg5+Yk5i3Y9sN4uDVp+6lh3fuAVpWcPEeCuHXmG1xcowPpAXwj5hn0QxeKlFOE5FN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iu3tiVB4ZxLBIJDa5tmkpV7zCXOuWoDlseuZd08Q8qUji6WFTmpjPuUhV06ghg84QYrT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WToOKJwitHxVxqqLzDuEG1VCcYP3LkafjzHhxPEsJx3mA1hePuLsfa1C1mibL6GxsF8MO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SpQGnHNyrPirq6CYhy9dxAUY98xMyrdaieLP9TDk+DUSxC7qyU9phyS1o0HqVBLp5nfL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iytfUNIlaYkU5zquRh/XyuR1J9LY0g2rgTNgLhb/ABLee5m75jqjy+Y8GzRZl8vPUu4v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lcb+Y85iUK48yt+Xx5iFn+YIifniU95AeX+J17ldSvqNsyA1G7p/ZDZvFxN5/UaJTnmc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ZiwdvzFwJREdeeYJ6YpuMcWyeE9Ax7deJail8fUW1zrxBUt68RXfDqsgtU2zS7WnbqYW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EFXXE9CTVJNzxMOeI0ZHc/ROT3OUR8p0Ufme2pY4Zex98zpcRob5hL4r8TLIDzz3FnNz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DJ5e+oVZ1GboCKaNQeXcQpv8QTcnmVrberlfmHwue4OCAWxH0lYxfkbAOoGtgjhFS2EW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HMLPqV8Ddgp5XPCDjLEs0Yvyx5j8LlzqVsYrZpLuJg2EIXicKjS+YWkx3yRwCPALhedh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dhFYaPhEJuQJLV9w6eoq4WfEV0WCt/4zUAwj2E5NH7mHeWV/9h+tlMfuIEBW1fcSsqpm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Wiq/MVQzpiEdRgleo1So3ucSlpNxHtEVjW/DGoNYrnxvqGTB4jEf2e2a/bHCFJsLTBTy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foB9z+rzE4pae2EVmylip5iyuXtjHC94TmABOfXUV3G2tjayhguQ6NhPSxnnrwIBjXaj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MpH9xV1x5zuJDyysIoP49EHQPy9QpZ5mKtOV/mVln4s1grnmH3BaJttbBeC/nYfXHiY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ZtDzUEzP9wbTtnJ5lG91XUrgP1Co4ypwRQrnRKwqe5UAP1EMdmSAS3IN4tO/MENUD+mW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e45LaqoVAXT1F5GZcBmWnF9wAeQov7nWCc/7lpDa25d+Q19+4ZRt55/EUwiWGzf+oiqA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i+OZaz+hLzkptko6Z7iB0/zFTgPuGl3f9wwymGF6cEo8/BuJpdzqAXv4YlNONY8xpSr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BwWzxXM2pAUUXDToLnJvdnIlgRgBDLnDAiaRCoFOr/Am/NQLJxbyzmN7A7gsOcjwHTzN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INpLBWudTJRRHAut3xDBWIW/8w4eYkFXCnOThjkdSdczXcMLjxBsfbIALBvzGqjn8qj4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zZirnxU0x+nmD/7z8YNf3NmeJVi+PxKvP8wJzNU8dx9J0qqnp5/cBG6lc8f7g9iVspXi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nibx09TmT7RbGozsIvxFnM9UzgvBFviU8kaF+4mS0KfuLHUfuO9fMFczKVUJVwyVLXT4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1vmE2b+5V0QNj9GYVQg5tkMcwbAkA8QUjdSnkgZ4EIYJaoZn6oomTTDCENpnTqMfhfJy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cVFy1waeYShdHxjLAOkJS0IuyxeTb8yk0VOSJTG3CL0VATj2iic5GvSV5u4xOUKGJR4n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7bqYZl+IUrWpqIAdxZ78S7XqCDjuXD1/wAQSJpAt9s1RzfqpzTTca0Y0sKBQdoibDK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4CSqrY+SvYeJVRo0iMMvoIoN4I1naeJQLyqJRejZvdxUR1GrOpUhe9RF7LhpOvOx7arw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zGiZnVw9ud3qXaeOzLA3XqN2Hv3L6bK8aQCXYSgQasXvWpjXPETYXex4hRpccvmNsCPK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s3w8S291hYNTqBtuj9zl6qBWd+Z0DiUeKjze36j2nOriywpEIHXzLCgXas6iqsoPUDly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GNL5gKw6tlGL4sjVG+x/ubagOiz3rGdzi1tt8wQAFByELqnf9Roq2A9xqBXq+4VOTt2B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zEq6HUaqlB42Gh1q/cEFpo8e7lgO+GQFsXajUtuaqWafSKnhvruFcYtjxG4oDzUXg0yy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4m9E02B2Oral5xUa7D/Ezg566igXZ7+pQ4W/uNl5YfqWli3+I8Gn7MqoWprrYU6v6cIO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7wKvesWxx6hUFUVeMmeYsZwVSxYD6X3GpYtRHedqcZF9/mDsojmQNlfuGcO/1MqZx6nh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0dZPqPEFJvwX+431F3/ABObneZ/iaaHfMeJdssdjWsfU2jN8So8nTPrqBsQ6u5h/EVm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Yl+zCLTyVKXzx/Eco/EFu7/M3VQE01aMOyFWtnUfFbLndlrFyVzjYd9z8xKlR1HOERXM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M3cOJUINkOIcsGpo5FY4fuHFhviUFupYyUFVcR5nMA8/zCGBcc8Rr5gW4YlEaZQW57iL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pu4DUNJXgljGLyOdJd1CHGwFQpKMnD8Rie8vEU4lcLpGMSMVBElSmV83GIfB4mC/lcpR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JShAWyLSgFZGxAj/ALlr5QFeXwHhGhS5UG4MwCJEUz9sXcampdicw5miniWPW9SrIuR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qGjyEUCNPqUisSW4eIbQM4qUh47viCEb5bPfmD9pQ2iq4Y5vlCbj6uEg/qZpwXVyq46s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c5LhCvqKyyF8Q2UrV+f/AFxjgF7vZ6lKGhUXAYtPqB+O2cwB6RprA8QAU8n69QsaC/Fw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F+PEsqhnmITGzmWUpR7/ALgsoXztS1eufbGw5qt4mwofO9svYLLuBrO4LjuHLzTOFt3V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J43OZ+qlDBc07abEndn3FXJ1NQE4DmJGzpHtpt3OWEKL5IkHcJsPHLww21DfOyp1tpll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DjYBY/w8QRW1BxkQA8/ljgBV3+oW3lRovuFxfekBPa7gF076Sw1Zoo2GmlvvIo0svUCL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ndtXuNmVVe7lo0Xyy7058xDXcPFxKspiNivrxUeX0WMq2uTzKLbdu3CsK9EQ5F8V/iPD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x4gB1adtRUcjXbDGGmaJekZr5mtygSxK83n+ZfkDNrYVI8P7nQdAfxOMG/UTS+m5mj7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C3mFTXF3XNRDOPzFZxcHg2or/CV6J4z+Z6Rkw/1L45/MQ4f3ATUH+pRdcSqPDcVxKzdj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Yn+0S2p28Ro1tk0t3xA2rsDs8k5YqJmdz8vjZpc7Z/7zE029e4i++oZbvzN+VeoEs5tv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RJ1UZ0qYio2MvbdQBB2CnNj7lICsf7IeELeYab7jqHKJcywnW/U6qlObP0oC3Wka97P9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80Yc4noi2QJ+EBqVCXrYukNiWRLcpZLywinuBoq5DVrUMot7lwpnENw05gxQI3fA7hQl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sEh278WMdQzHCSokYxplUf8AgE0MT4Z5GyULdvUFIqb33FTKfyksPb15uP8A9RDAfyJx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q4yPqJdjxOXUUNay2TnH3NUBGc/qA1FODMLxNDsSsiWJxE6ZUjY7sUiOlzZQV7nU4gO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SUo8xXw/EO9T/iXUUA9Sl0IBKumM0BipX1EzRQ9HMv68gsbRwp00y5RRXj3KitdsvZdK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Y1NW0K6WHixgJuniPUW2/uLorOalR0ntAHf9RBaK8QFeNzOZ29uDxGrgXYVvEfRc5G3l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ECqKXudWi9+4XhxB4njGunOwTifd376lL7+4rorY3G9YsXNfuW/cWnmL2pdXxCVitdcQ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UZV8S/iB1k2fCq/ERegdxwuB5O6/qEhK2Ippb9OVBcVZ9wKWuTxAJu6rhmUAfOQrRgl5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axSE3DA9LsZZpQc/UtseDwTw4ZccAdksc3JQ4/MLijHAl2Ncjx/iL4Vms0SqWcEVLymN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66jTThIih/US9xfCy4WFsqy3HVS7x9MNKBdHnqYuWL1LYv8A0iFXh9SuNiO5SDc8+DmI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TbYqAlDLwFsvfMvZ42coTmJ3Nn4it7O5dN7gW0V/iOI9MuzGCrxCo0gy3SQfzmwD8Tq4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7gI1cRROMjUHRkvNS4dCRqqIWwj8CJ0LFuMtL8VKP39Q/wDca739yhZkrAqq4iU0XHy/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yycl+sgRRW/qW9cRau8Ig6qv3F94S2m7r+ooE6eZePgPzFbN65hdafuHSY1nqEWWBsH8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TI0m8BC8gBAYNyrjbqPCWdQ+JXxAWwimkA8Z5gqcL39Sm1+4/cT3KB5nWsWm5SkVcMyXC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+5uVsGwG9+46yNGBMNljDBfMRNYPffEqTchJzALuHkIIkRcoqWQ2AqXWxWMJOMVE5RBq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jhEmzyfC9lCSplAAVBTf0mkaeq5llTtwYANtAd6g13HUHZdFqfUs7yXKqIlQ2OQQjqMe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vUXUTcbX+KnSPDFuE7yl5LLLclKdZHuKTtxFSviUudkxc/mI1e13PuyD5upahVnUyLzK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K9Wr8QTtYQfcIzK7YK03TcgcEPB1Glrz56geyO56zLpjqqCt5mhdn1DYebbURgBzcACm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HL0nLAG3XMebicuXvmoI2tGj5iGDeYHNaenuXZpbOXtihqj+YxlMVLyi2uZwLL8/zK5f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HfGVP/X4je6F7bHbOe4Nb09QqeCVNCs5jSS0g721c5AirKzQrSmKACvrzG0VR5qEahyk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WcHmZVz2hPtWKzaPIfuCkznggNAcvTKhoejqVdmkVay/XNw0QofEubM5al7VkJsHHslj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8+pt3yPP3ERQ4iUnrLrSIorHxLkOPJ1DS8n5iGU5/ma6GpQXQxHdcXAFwzq4cgTE5grs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H0PT/iLarBywAiK/fER4GtYS4UreWDbBV8VFFXjO1j/jBqbiB3m4z+5Yt57oOYhQ8vQJ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M4IVltfExDq/1cS1vUBsHaviNWjXMP6hqc1OPMLeIas54mRNxu/8zhvEvnycwC2ymb+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ddf1OSQu7lPx6m5pvlgJ4nUKuCzBgF8QNvjiCCjIT9/3Liy2LTFcvj1FKbZ7jnt9xPN3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xXg7nBz36j9bxFS7V9RR4r/3MxbG72FKFOY9G79RUA5ZWiiTERfAgoXuA0+OIAFlZLA3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zJBJT1OEFyw42NXEqYeygs/UDuFGuv7h4g/uD1Fnqp5pTl5PEwXuVixWoN6uAqLIUmwC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lrSQZ1L1C2xSUVlJkMRqWz2RzuV8xIoiVhqDRLFEwVORFkHGW+cePMAPac/A/wDAkTYy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YhXh1UuHZrL6jxFLzDXjVRplkeIBwijsFHCBe+Ll0s6/mUp9oaVV8XdsXJEXZ5bqrxOs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VtQ42dxLmHjqK2iHju4H8PwDYUJ/4gOvRF2+5q/vYS21fmVr+I3NcPqHY7LlHmAYyAnX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bUfTG2lQuA3OEsAUPH45iV2gnLFQ4ZkQKeeoIFSg3nuWIsrxKukmfbENP3XB0tcKh+A7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q3evEVKjAxBziMUj7gl0Bx4m0Jt/cEm9LTplDVt3VJRKbXhfMy7TzcQuuAJbe8xEcuEA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+Zq8Ra9o6vH3zLu/6nPeYzkoRxYsK+6geBDae5Sg2W7lloB8xSCu79wsq1zzLKDM5eoc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lfkll/txB09uJ1tt1DZtWxs1pv8AEyAuztm4Y+/M1L8+4Jl2K3i37nEPMXRS8wqKsrj5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SBZxh/LGUI+4wAFnmAtbV8e5VDRpuR/h12MLURp7uDQHa7ghda8SzRy/zAol3XXmPBSB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Bi+wsWD24XWCUb6iBXZncF/UjdMKPEqq1QPFVbWPMsYwytfBLKIf+QUq/wAS0ttbOas8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pVDuOhxHg9cwHy9TJ9xz7l1ENarnY60yaDOfOwwNleYefzCDMIVXB9TrRz3cNcmyw/7h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r4S4vF8XUqquYnH6qIuWZhbqZXBaDUUfFRAPUc9X5i3HhsGUtFojozEpgLreINRVQdPE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/MS79euIjcRdYlYz8EDWc+oa46/MSJt8tEd3V55nQgeK6gGqyX0oLLEVwyFwPU1qVmnM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7Cn4IvIMaNk8RPHWwbNWV2VLhXcKMiC5sqocQRpHulhYrniIG1ElXkJ1Lq5jiJ6Qd7Dj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UBOJc4jleI9B5nFs1hRkOlsqWTBNSoq89S5gCVMsg7XwZPNvqAT2tPgYlypUSKiVFjzG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OfES9+Imq3E2dg4OIoeeblN5RDXNFr6iLD5niZFg8RRoEMyLd/3EHZfSi6goa0BWNEFo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QRnceEiq5UONdjSZLhTzANZvcSzNIl7NvcVelZRMgt9PcBBxUDPColrwzyPipwoVbuAX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PANwqQtsygLad1CgOQw6ig/KmLQ0CpYCF1lwHZp7it4KFnmFcDeTxKlEXf6lhw5j08dS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bzCpXpp3KW+a5YB0Hl8SxbT4TYVCnWv+52WL6OJqKcc5/MoIxbjKr42afllwqj+oGc/c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dRaocvj3L6GsGuaOJuOv3j4glV5hELK0PEvVTRUC9o9kQALSEoqq7lw1+VQFKCeGMaDi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MBu78RLzBBoMx9yox3dhjOKoZhwOIjkr1DXanNe4Ls6m7rxmR6pbJuNHuGK8ePUxJx/c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e0vhG1oLp3EUvG+IFk4bq+YMTz2cwTSqOjuPkW9iLotMoj5K8jmS0IIDRMI4dwqcHhzK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2AL65hSdDPFQPcLakd0s88zM7zPcssrUuvE5ELb6DIY4pclQrnddnAdOPqCmLatbriKi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+I+XcVjr3BP9ECjPEH8IgpXX8xjS53vEPaX0uPU3hxYFCvUXifbPDNWTZ+EcTjjxKwvM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7y7YEtbIjj1Ohwc5H9SqZ1RbGrboI9uzYn0ife+4kwTrmATeI3/+wVv+4h4agq7nU2sr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9zhtJLGjfWQXQcQvS3dcQJHYARr8yr6iTU+vEQevwQU8v1BtgdMFNfzGCllQFqAg3sK+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Lf3DyixeZ5YRRYVzHiE8lz1TmrfuLfqPd7BnuHKJNnuC7YY8I9cxMPyGoEMiBfEGPMGj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wbhGsGCoFqFqBcLbzFQgR5m9HE2gQb8OcxDvYcRJqOOPcSCJK+aguVRJUT4OBouBLpjK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hM21MSvE4Kqv3GDg+JvYQzHnie3YC7bGjxLt6rvmMBoxrcGz1CXsYWhLEeGRajx5nceI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mc9wMSK3Wf3KNqqPBe+ISZktOiC7P5gBo3jYU13xBwvTuGmQFQ68w0Flp1La7yDBe5YF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5zBdQoH8stVAX14jtAUNMuHVcVtdO2sHRar+JsTj2TqKHm4Cji6+4jpB2yrXLnMDagPm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Aa81KAPO15JRlcvzEo0Q+9jqplsdAs/2S4ShrW4q4bIcnn3MB9rfiWnH08Rluv6IqRLB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jZmYvcSrC6orxFQod4MFRtEQicCocdEeoQV3f8RjKynoTNDbveIyqY5YVSkeQckCu8lw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sKqTjjIuOfUa0gOjiWKltepa0KtgfTe6RL2CiIicqsl1d/2gC5xhmMqvk7hEI28ZAXSn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sUC8r4gBcFc8QUAI8pzLh0HbBD7dHr6jrls5FQ+ZTQ5xSSi+FQVjjmK1nPmeFL/uWOf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O27FPOODqYNtryRKXRHtWK353EZS5eshIIhyr4KniYkZ2qOfc8u+I8+vuFBiX5m+M8S2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P5i24ual5Hhf3c9PvZYXB7/MLdHZyD59XLDp2s/qfuuqeoivcuPRxFHjJdPiedsPTqXh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5K2AjdZuQA5uu5b7/MXO+p24+iOj5i33B2Mq3njohVeGd+v7jf75mVrwwK4v/cR5lnMq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3vcc7z6n/uIt2HBDbXHmZ1x4mO89wBwTTw7Eq1o3DdtCq9wx4yKh4eC5cUPd8x69S07+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zNdJ1OXqJqKyAbcC2ahIV3VS+0/Uvuykihd78TBsTc+AyVrDIgr+YWGb+mWcrKOZRgKW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oi/GFpOMpXL79QtHZSLCWWEQbumfkwYNEpfhFk1No7Bl3Hc0lkI3VcT4ElR4hz8EbTwy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O8fFRjAHmFPcSAVUX0f5jefkYXUdojMKt59MtC1+5g8gzxL62NbPKUXT8QKf7juW1BAE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XZRlf4gxeR5hC2rGomgUi7APNQZo21CQhX3EPosv6l6UtOTiVZN/VEGzZ0suYX9TQP8A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o78wrVBQVcW1AcQdXiLsLUNE5JZmOKjUCD+4IPR+4m1gLuQqAarJZMC+2NqaMv7/ALlJ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L6miXvvC5c430gTz8SgF222xaGntDj7lg1dxQ+vNxxadOyJiA9zJHp3KqIt7QpmIYcdB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BlRUCjf7hYXZSy13pL5XG5BZbnmLMv8A2iyirt4GVczXPuMIzignIl01VwilfV+Z06X2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DYwVj1lwLvb7idG/cBu/K5VdKjzBCAtfmJuFP3DFGmDu93DYvAfcckreO/qWsaBd9TlI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Y7ZYeSfidyUvBBKeFy4NXCwzeuP+4y3ZsS9Is045PcO72q4Y1gDrio0G8l2ry8zpNq+5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NcB39wSwLD0RQuKMPUOKOvEV19fshplXEWu9cXDC06qv/dxFtf1stQGvceqa1eXYKiun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dLuAem/X3CBKu4TpB88EtT3ByMuklAHMtDOOYKVfzMccQCu8OZ2y/wBZOhduLUNam3OP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ys6/US/PqVNMtiaLsF3HbfEFj4qWDjJ4btiI823E/wDssgHP4ly1b5/+xoFNncUHGp/0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Eva/MKfR+40Lqo+D9RPxLeeY3ZrdS+1KngZ/mcGn+YE2++JTEvjSdBl7xnmPeZGFtniY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P3J36gp6jV55gGTClyUJyl0/3N8Zq+It2FICes0hfcgjiaKMnNHU/qWuJDUJ11LjvM12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x1KCr2O4OsMC4rlIC8jHK2GHEN+NDUENnMor5gAGVKKiNhCQeV7F8DT8EqLeolV4h8E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4kSJ8LQKjUsCJKRfcVbPuO6vwUwqldI251j6IKZ/Mc2LThl0qbEvyJYMcrh0Rs3eIQ1l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EEqoNgqmNCrz3E01+PE2XFrxPeJ4m5UcYYjInUOcyMtvzB3uL554tUU3FfMcz0qUv5Ti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1AFFL9x1TqcsrzAIq/liRsLvM4XzKLRCifmEZFCV+UvoO59wi7F8jzLtFM0Ooy1wd9yyv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/li27Q4q4i8F6VHGHDC2W+b7g33Hz3Ahui8eJXlzfRLVdZ2ykWl2545iywtPcRhyepZ9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lIop/wAQHGSqgoaJ7JUouuiU3ovMuQVXEygfeziuuMyWF7vrxMYLOKjd4L1KKAprmWVx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IBfUFpu3eZS44v8AErHk8dTvpupYiZFEXpUsoF1xLpKL0SnZKVOEiyxrmN9qlVvU1LDJ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K0XHVUG5xGp1UbhsKO5wyFcQhLpUVy4KUD0wIent2UZKmd1E0WvGTAq6P4lgNt/zONg/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anvqK01tURFb1Cllw8xW/wA/UNq3kZO1DzURSl1/7YaBb7huxmIcUfc38ufMspQHyeZ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5uIkFICruPitR9BFvfmG4gJX1qbGCyv3CuxV0ldlsBv0R4/mPQlnEaiq/wBxi1OZnHE2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L98vU9VQZmf5gXEout9MtHJpV8Rqzt9QoqUgXvmMWfcuvVl7dbNEdpidImRO616gEc+H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s25grMPXMXPjuDGx+oljUW66PUS+buO/9RN5hx0yz83sx7PuW/X+Yvve5x0VOsn2ubRo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y6T9w56gdtDEq/3KmuP8RUMZaNX2gpmVeJrjcFNyF1sdBNmccS8ducq/A82Ue4suYBlC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cNxehAXTLGz9RXIbEKqZUefqVfrzEnFyqmQDmHEuGcSitlQB0/iVadlx6mFVCAh5lMMa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w7YUt5luGUIs+HLBRcZKHIB8Mv41Daq+FmIThibKgShrhCG0+7jqieTHeRYSSKhKAA1y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AZdLNgHj8RrTRqAaOPfcJY5H+YIGuwxbg0pLQ3d9MY7UcOXOp1fEqDwleSOCuJjf1Op9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5LrjmJfqF3s0GP4hi8y+VDXahdFQoJ31AWuvMVl8xVz9Q35TyLh3eRkpyWPEGV/EF8/mY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Di/1PQGbzc0j14zNihg/z+4sGCPZAh0+kSP4RXA9kbjibZKrBXbFaNSt2KLRb31Ec/N/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+pwmed4mzD8rxG8Lx1JgKcvfuKJRfviFoAlvGMStrmwunhVLv/UGvRyniVIpRLSmrgIr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QCj91Lg2qu+PxEFc8F6Sltp/MT/rYh1jUWhdP8zUSPcN2l/iUmjzBBL7b4JXaqVxDbI1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ehZbySl4F2CuNtVHRgZbGU3nCMd/wZedaWkcLKtrqAQNv3ixSkZ9y/WIAU4+o4BqUvmG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NQFwQPHVdy0iqOc7Kt9MC4tejzCRd0xUAq3jxGUL55rzKF6s/iXVEvzTREprZQTlOjCq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LpAsXzACvG6sK3ih2Y/NX9S16cOaipA3lK5iCgekfAAzqMKWgu+MSoQ5cozTyCfcORBN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+8icfdS6uOrq63IkQnXXuV9b4ZuzxsBaX9XBYMl6efzMNQuLrhUuuK/Ef+pTWf8A2HP5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BvGKaP4jTnZrLqHfUGRM7lNxJRUYFQH8RCXETycQZUamv7iiUgzT9SvVSiuonMa81OVt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HkRA5slNz/p+JWt1NHm5u2q2V4zJx+rgfx9ROhbEaKrylc8KmKKrEl7FV+Z0crBoXmUN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Qz/aDGNdVxPI/UokqiwVR5LnKD3B35hHAgthJE1kAEseJS8PzMGi2IDYRqvqUze3BMRl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KQmRsVFBr9SqtY5rLJiRoDqbE4Yrh1OBKC2JUslxDiDs7+Bz4tERpOGAczz3B8LSB6l6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PhIIqVCUiKq4fMRWH16jdhLez3C1KrxHgD3sypfIOoonfiEeKrZScJUX9R8FjDRoOLml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BzxH+J/ScctsLvxHmmLULOfuC/8Acw5Op3DZw7i0jliprSotrqUqkGKw3iBvOF5OoLei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ZdzXcVe7Lb6DGZHnzLFjfRFpFPmUiNpv3MW7e3/EDRwHqUFG9viAu28ors4bXUxyO8Pi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ybkvmtK4YdQ5I0bab2WIuCK6GlG2RAQtfCOAE++o2O1fmDhtdHUAu8L/AHFROXNRKks6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rC5biwHx0dxK8KjsUWHlYJ3KBKx4deYgqbcscCC/5giAicnkiCkSzkM2DiYAjXZsLu6f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FMJbUATDySt7FNwPGrWMclP6liwd9wt8aizmAV6Hp/U3csu3qEaRXmI7jIsoCiNDDHxK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gDuIljHzDvX/AFF0dOCIXev3HFnHMuYrejm4oKX1s5LpV36m3y+Zei5c5df9xFaDTfoI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wGKTz9oJgrK3ZYW/uJaK/wC5Th4rQha07g/bhuDZTjuG7freC5pHmCEvNSKvGFfr1FXB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seGv3He2f/clzkgtKg1uxJz+JRxxPEnWLPESoKd/9zzKzOuyX5efGTd2CrZ5qDnzE/iX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3FxNF8SwxuPI6gQZK33zOGRLNJSuImcXzBn+pjLuOa/cNpfPmLK59TD99SlwPEfDe9wU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Xz/iBwwnCVbhO+p2f3GhwX3FY3l8xZ0vubfD8xKL0Thf/ETffiF6eemXTCzz5nL/ALml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iX1c1xLAt6mT+o7/AO4M9U8EarviKP8AmUSUrIc9ykY1bhYTPYNqpAOGXD0/DqDsyU/E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HcngHqewTQOfMV2Y7N4iX6gWziI7GmyqiYSajpJRCMcoFQB5jnOfFZ/yEeI6NcDOClKR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PhHn4cIRISs+KhUiqfEBp2dR2RqGvqX0BX+IKTaOfUxxb5qWxXnYXf52ML75lxLZWcQd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XnueR9R7k8mfAK4T9kGX3jtMtA5yzyl+Y7N40Rs2cxf3crnr3BNDQ8Sm+3YtLfmpdn9y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/MSlcw2e6qmESk3Y5UYQAitaDjKrHH1FtZi8DqBRzXPcTmPhKWvSu4qCqsXOEenURWM9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yikGHE0U8MPKrqHC8t3IqaU/cAP+vEEVAvmUtLthTai8fUwlOGZ3CcsPMoJ5ziI1Q9CR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WRCV3xf9y9aYUEys1xcwA4T3NznBXUdELHHiLNi24kWLyRe2sRbw3+5fQONhvwv0nK7T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hgFtSoC3VrTOvjYDpvqWQfqDB0FTqIp8QKT76g8asgqwxsb7qaFl1cYVZfmUonWuCXd1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PGtf1FFaz/zYhphHxv8AcC3th9zGkn8ykTK3f9zCoAvcKppt8MbF2zruVhx6uA7fqDdb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0CHg2JfIK6SBylOlRCgPCOh5D4ZX+ZyWtqUV6ggrjfgWPYPo8QUwObgCFQuXCxpVHU56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M/qlMlbrGDYQ2WKpRY3A2nDByc5G/wAcw5LfxNS+Itao8RSqwxY2iWqW8v4j7i2ghgRy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K9wkc/qCDFifUZX7mGR9L3zGbT9+Imcf4hUa5/iGqrCJb+I/VZ5gVoWzduX+YlncXrzE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ARdznIm7F5PHUo4KrxK4XXqLIcJKf8ytAFdZK3fxAqnM7j9cdSrO86n99RCNW+IG/OIV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Wf6Q8OPEatZQzS9ErmJAnwWXYV+KnTOo3CUg5zMPcR+yIhVMBVJUHCAJq2HaQ+Y4gLIw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CpZQw5MpQOJwU9SM0SiSt3KBcLsUqPhjpmpaqyhUXC2vi0j4hxCEG/gYvxhIuQNZPmUc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4CVASlltJYFHHIEXUp8XUtYj0kyi7T+Y4A5h9ylL3KpIYF1XUN1jmfxBbyPP+pyyr9zl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mXX0xBzydVFaPUM5lhavEuigqG97HOIa3/MHx/MQlepo2RQCuIptJaAeZdX1pBR6v5l7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FMqa5dRFLYKf+qWFibA2s4j13RxXUR67DLDaHh6qYY5XIvY9xSwo63YBd4GafzAogJ6m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HJROi5o8KlccucwWG8cHUYiC5FU8O5dj0yqjEVd/z9wDBz5llYFbV8yiIEvthYKiXtRI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9wbOLf6ho5dsxAsJChYr3BaXad8XKLW6RgDQeIhCLZ9TC0kNVHLyoqolcktaVf7iTwXn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/cUh9pxGCmsgH+WJpdXBwm9seIP3GOSuJYNfcdifoYxyWyXH6YMOwffuUnaXZLRtey+Ze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bLa142otPDsKX9HhmKS8ORXxgvjmXSBTuLB1n7lOh+JooLznzLDY3tJagKG/zNSrTzGm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JFWF+oDMzm4AWq56LgoRqs5haFY37jS/MsaUh6A3CpRuFeH3AGC8+p0h/STta/mfv8xC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yL2M2dZDZ2/c4lBp+4y2bM0uHr9Q4vYnF1L9spwt7g3otgIKhVoHuh34lPQarrmWxXbw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XkUYr42K84ywFRCY74mPUp20yx7i2JpPe1Da4rqCpxd10RisL+FrjY85x1A769QzrviH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P3Aa7vqAXXUpc6Yq12uYWM4/ll5t43cRat56nTKVVfmN119zf1NKuY/Bxguh89w7qvqP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tieI0fiobFsG0HJUdwaWEvwrzPM8QVVssUVDZ48wbB5l1fzAGtIBeGVabmJBKjCTlx3H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X8SqFzWHE1hDB1PLxh0GDBQ8qM2poWQhzAY3UEcziLiLa8xFRbK2vjyhA38DfzcUoY+M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iAae+oHf9xORA0ShqnwmJvnYYej1GAXiRuxq74cPU0SJkrMi3ZcBGrg9nYC7KgQ6Ep7uc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PcqzcJRENeYkVM07VRb/AJix0ahK8LlWuwlaMTOLVyi1faAK9j52N0vmth/fqPhvSdTE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kdPx3LwiDZmlnMTACUPGxb5nOOpTDWMomN8ArxEU3GyuL5s2Aoq+GlRLR3xUQq63RIke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Yt0UQ4olA6ieIcbf0wpOvN11EVLzKq5VlBvnIDXR7UgFXw/xHQ55uOhLdsYwh9F8zgAv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GGZnEOEhzTuBChd2sA1lROFJ1Rs5ljYeYkXS+oq0Lrni5XtJKQEPiXmhsVlx1F6tXLIL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j3s2CS6hOIkvtd9ynF46h1ou45Gq8SlGB6hHt1KQSjn/AHEOuHickF8uSiqLPMR1mPcv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ckFbp08TJsf9/U0qBf9xMCsNu+Ii68cvVyxUTCBu3xxEA4vXTBQKg3TZAOVnnmIwTvI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cpYmxe53bnqUUty+oqOkD+1isOpi9GkW2VYB5f8AUBpOhgAMHm9h9mfzkDq24bzUfOTg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uOu/5jFDuVL2sY1qsuZUah6iuG+CX3X1KCOneO67lOByYV6jWsScUwRxbchQa10sqsFu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7gsFv1KR7lq7FUGIThnM+qV6h7TJcufrqUHk9weIPi/eSmtK+oFz0j9Skd5lKmTS0vz4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2aACvcp11ggn1ssfUEObPco2CupyQMK+9iWVDpX3Kf4zzGhWU8L7g9Er44gpWbpIosCv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i2Xe09Qj3wSlEvRwsScKfUpNtuwSIfdRaEuuLlj2KdZD9SlYSz4Qp3cToVGixRzgiAs2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l19xrjNc7Awu7CpxFW0lY5wAPGxPJ+Oh5mNMVTb5IY4/8Q1KGKyXQMPm/m+UyOrR9wbb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5lCXd8EQaacsohFQsvzz1LluMrZa9+IyHXuVuIG1T9xGrteII1VlzpRcuZQdsFaWxWep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MvIkobvuXbywdmrzLXo6w8BYuXJb3xHRdSzbLj3IUcwS/mEl3VQSsfdyx3nz7gIePcsU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WVHioYSA1gLy99xfAFa7Yo2j9ywE+x4jWDXzDGy33LsHC2KdaeKlCrt+5ohnqGk6u4pt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FnHlhTVVnBxArjeSR4xsM9Qq1R8QHluDC4DTUC2/RAgWirR6g6gxeCEjyM2ArkPMrDPR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G9ufuEuKfU7ODIaCsolfRnbPrESrHPECivPU4JtOYgAeYIhrj8xZyu+5dHmqhzUdFdkt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E2NDYAWLKsIrcCjmOwhTRA3ZvcE/QRQWW9I7rX+oUbW82IBP5g5/C/7m7mf3Aq0lOmGp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xBOIh98w3RxnEpQqHviEKceYlgXnbgAtL5g8LVyKcMLPIzlO5QFNmwvCNyVB4YnMENau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/Wvmv+03HEe423iN/mGm1BKB1fHEFB4G/icWrfcDz/8AJ3CfuDV8krofUGquVcrOmCFp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Rw/1FbAs9/1Dnf5g4TNVE7D9zNzcLPP4lrhjzHIwIZnmUDQQ06Z9qlE4L5JSK3xk4UeY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vBH3OSNb4hF+ohWYnEtbHmBm/dytlKKuc6WdZA3Tyf1BWqxOvxMA8y9xThFEzEYLDYW/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dXEQrqUZVeI8Pf18c8p7fMcUM/uIa8pj1k8c5EXT5gKXiUI7/ADEIGAuOZUT5iEMZgxVe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T6lqxkTQZkbld+IbUxsFUxDwjEq0pW3YFuQ850xkOpyTBOpkwYs5oqwIIXKm3IExl3Eu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VIKPhUY/ctav5FfIwfgfBcgypg2SyCuJexbl/J2nJQogwjBQv6gEF1ayJIvN1ZCNHLiE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XuOIsRNU8CEC4RuUOr0hhNird5l24nNS70B6lMLDmMq0r6jHO+JzCXcrINPuXl+pgtJp9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HP7hw+CgORUs1KFvep3S5o3OKctfczLTn3KFFPBBZC7f5iWC+TNlIqrU8zQO+40C7XB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wQZlrL6ZagGq2+Yebm3mRL7k2gtrbmRRGZLS8C/MAex3EA7rv1DBQHUYooqquLsM9VcF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TuFWv7mAo2qyYgWHT1OqveNJllnge5Zw3zBgkq+I0K+xlOrTEDuMS8cdQ3cOXpYGVADv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tZQ2Lj5jo9SyWWCUQO6ncXRBwfCWt3rEJ0pNV43mDC8eoRCKgCiy67KGJln7jpWQXD+Y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tjid/wBSof4lNh2xQIJOZsg/3LCoFtZLRAOuJarvcLrJc0u6suct3XAZct4AXn1ELps8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e/5jVpv8y4YtY1zLlgtvmppl/wCpsK3lvmMWeHjcnIb4jkq6jNIqiq9QsxGl31BeVP10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DADPcR0Ws3z4gjCuaOaycsgbHdy2by3zQ4iLX6IxKro4g9FB/U5bH3Ndhyf5nX++4qbWf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EBLqzRolofmVvDCzmyDu1DrS/cG/TcDTxE/EzP5gcwjswRkLktr3BrIc5LnqNvqLbZLq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f3kQ/Mpf0ckVSNHqWfQ5mZuztQqeomUfzDivjqB2m8XKbdQs8fiVEpsVKBZ3KeBc2FJ7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+oUcwijnvxN6Yf+Y4XU4CD+pvrx2xfBxwzcf/AJFeO+pQuF42v+YEAhNosEolyYoH+JVF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BSPT+Ja4VUu3piNX5i/hj1awWPr9QB38Birhc1EljPMZNKvIbRvuXlJ+ZQW8lPtAeAmk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0L4mgkMZE2TlMPgqJGaEvJsTKLc1D40gsY8QdlBOonXwLUXJ36lwqU6f4iMOWbVTUX95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nHmHwQzPcEGlC2KOAValRYTh5hY+zZWcxacjbfaaXyxDzcXBYY6qAqedhZgyLjbsdGy4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/HE0jKnuOy9983CvniaL5javfiWx4lS19S7HT7lDVI2wcHM2QN6gzZX8zGt4W4LBXM4h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UPNv1ENV9QjbMK8kXNE3lvcFS4nECgWjN8yqDWfFMZUqnoJWgYNPMZFlIceJYLe/PZLJ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I2E59sVFcHiogWlvMatGELmhc4hTLagBhR2KviOIZ29RGGDywvajfRzDqU2lgf3KwAVr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Q7/yhf3avY+Kav7lNzpiWrBLTkpLu+/MFeeIx/8AMgnEoBzpAxKt4hBKsiqPL/cZHiuI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eWcQRX4yDY2U6Yxa/c0Yl7HA8+ZYbcvcZarbZ4lhTnYBpYvHMKq9rnJUbcovu0s2oBCI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rtlzoBXq405CmIUNKOD/AHA7XlwtKkaoYmpudsWnH1LWLPQRTTR6iia5mTOXHglLAPXm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Zn1NWa1mQJZz76lHBPH8wLoOy6nzNDCW+TMmuXK65lndDxWnc5Vepy9M8KuBtBUVUYNi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CgHaUo/cWwvr4E+crQ37gF/mBCfiVv8AglW27zAssL+BSW3IfqcQf3KFUQ6w2PiZ9Sw5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+yFOZ2qWjey1br7jQ09s5g5ntxKLTBL/AOINQdm7gdaRw1GVvmU2q+8lOYzmMiYPEfCN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1KioDUcVVMbI993KrD6iZFez+oFEOcuWbrmwaHkigVxFFfCJs1ZzAqKX7nI4imRaCNyM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CFvtG2Uf7jVXSy6x+KhkHXue8DE4nU6NYTdH+JSMX6EtFxBZyOCNUmcbGtFRMdtwdA4g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IgRyJxuLNYqqIY4hUSLNJqRU/EhIMXwT5fgUlpsvYGbBTkvIMeZQ0oHEC7J+SNsBHXx6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0jK9PJKRX4GYIvmGAkVOPUGoRicaq/LzOOGTY1/EvdnC+IyfzlydsdhSuYGC4gtuepZN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u/qOvFnVSx4bqJ4io5YOncdX1DKiQB1nmXpFKRURZsL2IDZ+ICbR7lrTtbNArJUquiyB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ux1ZnbK0X7qE8LT9wtDiT9RXwHOTKsal7Fb7nNlwQN+TuF4PCUB8+Y6hUrbYC2X5rL8Q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TcbGFwdw+oDb5lIJrvzvzCtCpXoix9l1FRB0RzBi8/mF1Xe5qrTEAp02ZQiVsWpAE4Ri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Y8E4Dkxb3dhB499R6FANEvIwVQXz6jgPO/7mSsOIEVNgAL1/qE504YKSPc3Dyw9Mu8q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KOJcBbbADbBDPDyntBzUtt43IBsC+Zai/rxA3zABYN9zYGgbsQ0r5rqYCH0rBSPG5OGN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Lw5EtA5ZRQt+XuIB49VKtK31HLeayzxAqG23ioC1ITyDiNt3f47h8ORul/iVVcqPhW/m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rM+I2HaWA/aFrwvRDGy8rfcG6CoDIcEc8zSPXTLDm2K+AfuPmPxBfcWKhK9RC6qE4Tp4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9yv5ldbdbHH1Li6he1OSpx/uB9k4e6j7iWQ9SrnD5jvf5guZWzzVHMyO93ADmC9K/MF3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2FHjZaImQVeZfL4eZQU6/cKCgo7ldQ4MhwOXJdnAbUFqt158w1g/M5lbUHJTX6gGX7uV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Hvma5T8wcQKwi1dQqSu3J5fidYeRcg0fzL/SVl3Ju8fc7tlQNlQSz/zZ0TCl9BtzLxEG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aMr1Odlr0jbQOl/mVi7HQYM2294w8uXfU7lZb4iKP3HSRI2QW77jTf4mHuLfcsNNRFeT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FAsg+AeJSkO+ZsQa+LhFGMIt/I/OmkxkCJPXfqOeN/qDbYOUsKw1G1zZEJ/7BD8V5J41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KVA+eJw4DwRiNARHKX4jzf8AiXmxR2iVziufUJeiMCyYnqfxKcoB5qUHuUo1ktQX5lFe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eYlkSNu7DuUHYyu6i5KwVEgwUeejLhOOYrRVG3L4OLzfcqVClLvzBKPHuBfo2OhavUJ2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Fq4g62tcwtTlkvQJb0QtPtImHxxGarzjfG4UtIDmDn/Uf8IbkpzWD/MVCXxUFEADPUsA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5qDB/wBUaG+l8xCG5sSByrjiVJy7lsioyglXzMB/HMVvz7lQsLe+YRoWKICKCwiPA2eT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aZ4i9hY1Vu2HglPuBBOuYcYa5hq3UHA3ipQ8D1MQthSWAvRKkuqv7ghBruPwasxMHtjL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ZoDW4KH+6jYC0fPUB9x+7hxVR46hXB4t4mYrzfqWRq/E51dvxCqZb5mgtRsQb5ZkRKKE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+LWyFuz6iBuPFVKaKl3fjjYqPSGMFfoKqPFYqCAlbm9w5pdOmmBTAEofU/vi8Gj+iZbK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4DjmUtxzFwQI+kKnWTpTkqG+IllTxecitPE4M4+puAomy+pSnhrmVKu/uKeSXgtfctU9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UvvIKlWKSv3EYZz+JyJ/E57s9Ru9q5Y91DyG1k4Mr8x5yIcbUqtPETcpgZsuR/iX5IH4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uv5juNX7mC43dESik3xcaXg4iK9PZCDy36ll+ohWBjkR5/cTjPxEoa46jzW/dcxTWFV3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q4e+iLSqZyNsGf2SkviCmssVTYHqIrYtywrzKLCsgUuFA8oDyIXv9RBkS9JavqMm5QyI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JVXHyx+IwAZ2cSnosgpPM98PiDdyXAPMzlgePhBZDgjHddxHJ1AOdykyFkxH8KhHk1Hn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mMWXCFfx1H5uoty4OQRUxQFAL6mi8epd4c+OpXQGhZBeWi0TuOksOGeE933BJu3WygD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iu0ddzaHvmOIWEqlL+/qUtf3LFDki34TBvEKk/JswjK1LFsKAVGQwe4bFd9S1lb48Q2s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aUGEbexeSFEaFlJ5rqW+mcg9cELaY7fmIzaqyGC4vNRmvh5ZYawh7cXHLRM1+FTIgoyC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VYlSJnUtrxYuFR5UV8kNQNcVLFjXUMaRzKPE4JuExd3pL8EDui9q8wvOORGGxtaCbSed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eiBQWdkQNBu/uUVaYje2pK2/xEyDVvPmIlruOihBKnc555n3fbE2sjwLbZel8RuIMoN8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SgwS6guJHbfPiClZ3GXJaKx9TRviXpeJQiYDrmUNWjuIqccQtix/E/CaVXTu+Yi5VfzL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PX/tiMtvqyUDWcj5jtjt8f5lnbSWt230kZfA6YVunikqXdBjHVW3kOKun2R2Nqs/EBdo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Vr9QaO45+ZSXXZUGzV4czQC4sa4hhi6hLCjFo6hBEB7jw5iX9mWI0Os61KxYHO8xuTlz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ZuPXUrPUTX11Fx+ADgifv1KMafxB0SiWRt59y0JWVLFEirzY6p/mJXOdSqQ8m8TDvHMq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tsi3ddzXj/cou31Oo7cruAX1cDxPzHqffUZrc/MQviUdzQOPgp+/PiIHH7nFZU8nM59B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Xj9RNxKvJuvwbNE4DdviNUte6xau6ojLZ1hGy9fiIg/VXcVDH9yj/wBxFdAzzKu52P6n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7NfmInkjQeq5lwsZnv8AMN+LjzG7LVdwxX8pQa4bUOq1fcElW/uIhFZzAAiscNlNXLND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ir/AAQFAA8kizGoNIO5cliaPURFjZPbK06epVRnEM25ucLBa2EV2eoPTLu4Up8x3GQM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RBuPwIopgRfpBGcSn4c/FfDsIwi7jjGEDVC+uPUphMOa6Ztw01sBjvkrTyN/csAcPUQC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VNV/UVCk0izdWrcUxUPLYivEurQfcAHhAhV4k2/Ew31BcjfdwFobe5o4j/ELvuGXG1yO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5QWqnJTBVdyx/kgGVXxxzGqgL38SognCpgD8spUwBq8vmE2RjezPuENVRLile4Y3+oCc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XXkgYaS1lYOkTwLsHzUWFQO2bOj0UFQTalcOTVDb3Ozi20ju0c0GXrd88SjsLiUYZfLE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YHFK8ShC5XCzjTvd+JxIQuA+k34tmfC/WrBpxHmctC4BpMgc7zHVusmwE0HRAre+Ii8e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B2vqAE3iD8XcHvRCHHuVQW9SoniIL6v9QVFi9uIYPUZVoRmpahgtDzKo1rAMfeaXh1c5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XPTKLfzGgrbXFF3HPTXH+IKoZ3U5KU+INlBr1E8nl2pV9hdwNLvsnfm2IttKQno9RL5v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geNYisp9IPV29x0VYOb3HfS/1G0DpogWLXPEvloVHPPEFXgE/RCuEZdpWx9SqAei2Vf6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9zqfVRN8s4XtTNt/3HQ+GNrYU/3GAdMzePgPqYTiJPTZKHOal7/xEz/EFBFXfuIcs5Y1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eIh8RCPCe4L/AO42dy6Zeb/MK6Zw3+J/Ke7Av/NQXf8AqVOSIT2wHWso+K8Qf/Epe1+J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PNTco1n5leolUeIcvpKA0vJd5weIG1caNrZ4mPHMPyfmfyLjreXm4n/mIt1V+WFmy0vm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wppxRZFaSk/uGDktxcMKo+ZXbSUPVR/aWnEV0VM7hWWRa0uIVYECyAB52CkwqjyGwgMX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psBRdINcbyFqvoTq6QovEeTxOTp5lVJBO7udxzHdT2sViXXEFYSiWrRmCDCoRR4i7FiE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LinCDLz4fhnHxdlkxggVddR2qujOeI7O21EBiDlX+o7hAad3+KnEJ5a8ynFLPoYbthse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4IYfoZiAKlz5hAOkepScUSybzDbTjzEvXPUW19txdrZWU8QrfD4uDhb3rqEEPL+ZY7yG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54RiibQ+NlAkWPJeeoD7ivL58TmOO04wLOZU5YLR5nhnGS6+07qADWV5h1RS3KxznqHY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TB19jOJF9x6GpXmUHh4gv92QLoWFypQfgDrJ1nPcCrVRLR3I+LPMOmz7eJnLtImL+4nX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wLB6lESzFy5zUSxmX9ywBLYEY9wgM4gW+5tS4i5dQIFf4lKQsFNVzBeEAuJv/slwS4oX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TKoO5wP3OQ5sqSrLyn8x0uDzEtrilhPnK1g3Z+YgF0HjuFfjFVL1IgtBn6nDrPEVrun3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myHHSmm/8whv/wAQLgctxebpz7jZyKigVw81FY5b4yFporqVaGgWz36hWA/MUUF5y8RL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oy3WmPRyjdWuvMoa0toqMIafjhpDnzLMC0cr81CKQLCIelffM0/ifdpLqc9QfZDnkY79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38eIkrOLpmNevJBaHBgcOJdvUYBYu+ZabMWpx+IYdTbyFO/qHTv+p5L/ADOEKvxCM/Ms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Up6grca37iqFyCqmrlcdvEu9+5Y95FkqyodzsqdYcdlCcBHnZ3GFAqwIQNti4fua/Uqz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WKkpj1cVUFv3HAt/XDHOFMSmomL4JS1z9vMw/wBTlhty4cbCpUZcqh6h64gYyo5UrsqB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3Urh+OYdjqWTghSGY7hUsAcsB61o+i5W5r0uVQL+mJKO/cVe3cFawf7iKbt5SIRddS5k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7a+4eqrqYuYxo8v1GnE2AK7hbSOV/mflRVbqNZsv55+OR8BUy7Iai5BlT80iELQgxYvi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coOUGuyCFzV1Lh5tc+YeYeHmNJbX1E5ACvCXacrjxLgqP5iJnaPMUeDbCC9yeTuEAg6E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4v8AEUOUPERiaP8AMSGZUsX7mYfgj2FTC/PFwFrerhiueYIAbWsABn5j9e7gGfmpVY1+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5xzVjt8vgYJHLqEBbWw+KGtHrnzHyxBxgsi066ihYpvzHcP44jW0/mCurc1Lxe1FOEyo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9isl33zD14/qDIQrA57dbKKwDRkrach1X+JphxzLlz9nP3Dz/U5HRzcW8YsCmjDmVFLC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xHa0onRnQ3CNNBL3S+NgNJ/3AtZQ9QLbK9RQL5lEU3ZABewBgyW+k4bmBfPNw0n/AOpS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XaaW6uADlA45tgpYJrZG+odWn/ccmuP/AGzA0B6nh1zXlm6LvpGXBRSRU+ziZaeoBGv2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wgKk8eI4aficN76gWDpOfM6VX9bCyL/1LgtPc4YAccS1m7WVbbY8qwou0WcO09fcKhV4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cuVZVUESleAqvMBRw5yEL9jOWMcQ8n2Ilaq7NyyXQ92dQHn5DxrGrYAHwS1bpLlr1ml9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+4Gy83dyynioVVPJAEOpfQTeGMO6hsG9mjkxpJ+zESjupWvGc3N/c5IaKvJ2/cvP5iPd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ku48dy+9l6hzF9S2+P7g482d+YL2q3+ZU12G/BbtjhB2W0i0+5y9w7SsjqLCggpJTW/c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CalHOe0uHmaw7AWSra5lEuA8P+4Az3kR3mCl4h0XGimGnf5gas/UYqjf5ijhPORWufuO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wWB4jQ1UXK5JcsdxOB5jPDGT0wDIgyptCtlf6MsUs3zREoq22V3MIqV3RKQPDvMuBych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JSSx68EAY/ghDuLCRUBzrnGZA/ioTmSw0tylghBsISEylDLJUS7j4FF/4jsjCDFkGAfk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TGO+lR6q4lK8arcd0fm9uXRnJsKpyN6v+Id/naOo9tL5h8XYAdSjQVSAjbRuCAX8RAcg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mgVtb3Bd8Qo8DOkIppijouy41tbc4K/fuLfGfU5QrJ9woLmo16IAIASwWAvEtZbuUAHe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uVYO+oofcFiLT0sQLDEgSqWzKqyHgcnUvWyG04e4QqCsbbpYTFO7qX3eoiUYnZbLd0gz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HLiOja2cD8fUYHauJHTPeXLPbHEBTmmcE4dxD1F7NXGEBhIiBzm+I+7mNUXcUPB8Rjeb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5qKDJd8/uI8WTRT4n5ROpYfUTy4ll+CU1fMdi+UFqOyo2HMduM01zBVCToHMDiKRdV1U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ju5zOpjjmUcB7snNCz7gCgw4bi4eG6QY5b1HXAc5/wAxCjj5liOh6ruKjiuwviGX0eZy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vM4UxOUiZ6mVvJpE0F1cXaeZgV8Z7ZzD81CXae31NgyuTxBcjjBA37e/cu9ZdFp2+i5y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fu4qiFX14ii1nmU4GIa8Sxo2d5zLKzmGGqzgjxxEeeSC+GpnOfuOA5CgZMRVcmQGvxBF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abKqGrgPEOq2KAj+oljahSrKyHIXsOqhl8wL+olIeWJ/EcNjpVRDZEBdz3HuIQ/9qCjI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9QaZkAuLckzkpaL/AJnLJdqQoC2hT8FptEQkrZ4H8ROuZnv8TLy6O4ssiWb+ScKBqIVb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cO/TNDcWdH1OkHIZ58T6Osc45lorqiIB7ealR+4iosv+YtLKpmkrPuHV1N1AdgK8lf5Qh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34lG074IhiUjtllUueHzCizKNWDUsVfcyoVX31KjROGMU+TcolGPEbuzz9S8vEDwPzcK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AP1D+4Scyg5ixSUpRC5CMUKzqlkzqYbNZdBlw1Ae518L8dS/hFUC9QLUxM9xgGOm4Vg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bG75bs6Q9c6lOF/3DcF+5uFLQviYxRXNSjItXKoCBwy75lN1tx0vplupRapWK581E3aq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FRhb8Tgrkv21xL9CcXUVtHREu3ffmLSQD3AS1YQBVTUw5dFM+4d3GAXUVQ8+pcW1jcqY8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Vyf4iXenH2xBQfzAygi0Oyqu/sQF11v9RWVkBAFQWLd5/EpEepqQeYjVleok2HBUCtGl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j7M2NfFcuzT7SoZwf7xX0FhRtVucyx3u8XKU6rI69Vf8xbT0qO4nBxK67IO37ga0f9Ra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GLKg0lXG4KuAl5cAIYLipVES6QPo8xC/4lq04IpXOS2rdiWMpRZE2gTb0dw7JY8M6LLe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A5b4juyv8/iAMrOK8kqzbaPm7JcxclFBQHVSg40zS+OvuY3XvZnHPcpSLRd7BhVpXNyw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5xjw2vOToxeRIA8HzNGk81szOzb8xFKFG16lWLlTSBXKH+otW1dccxBSOOIjZY5qC9LL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xK/eNn1TMFSLe4gCinqIJ5X7q5c0avg6gllEa2ba9RPGTOMed/LL6VCnJkAnn6mqtWr2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2AEaQnEcMqJBjGnmMKJHFoeaiPi7eZxS4qnFPuAuB+4CPDXuV3K3+Z+FQ5uo1ncrG4+E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St1lV5ChsyBsSt9RX5h+UOZp4golaxeDDzOYTslnXiNvuK3DZspxlPaxpfuWK8e2XFdk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az0S4nNk5D1xAvLK2Fvp9xw9fxEtRKfFSx1sr/1NGkraX1cU2IC2rl6rhf3CKGFRuAcV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CDk4jDmKITgIq2a6oTTdoOoI+zrA+buD6NbpUMcX6IpYNfOksgVjUDiWbWEZc1W0Tg2s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91G5sqpSA4l0Sj3LgjboY4bZM3lBUVcfEcxSoGidxVMZ7/hLSpmEuBMMEYpfxeS/gTTr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1ALVfglo27fe5KN2rjiDJ459zlaBXG4hPDRdf1PN7Uy2XT2YhaivJMSXhUNmu25x3mZ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MEdZG13+I7zEzZYBEFWQaZsN3SEraqUJqiVJQXzOQXz3Ob/1nDG+l7J4RbG2aiVdPc1S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SpAqauDC9qXriPEv8pVl1hiKvuIpQdWQahbPUb0qUP1B+OepsLFZs2PGMa4Y8rf2w0C6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ZLVaOr69TkjriGDbRVyhG6sAC+XJXt91OWt72DmPq4wPaIkGlXXE3ufqF1B4XL4JRNgG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K0kxX8xHPDLy9yUCpy5uKX3LoNxIB35hgf3KGJCcjvuXozfENnCLW+odD3xOFHsdFxtL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gqu+auD+5QNn4OZRfE4HvLmjdFwFLSr2W6OHhioRaPqUHV7UqqFoX8RRTDcTuW0cDfcs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XHTDq/0IatB2blyo8oCgjTcTeinnuB4dg2lrUpl8CB7JQqrfuCNW3x1FlqumoWfVM8dt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fyyBV64CUXVXz9ykVVqo+5cJgSqgVeThxkucf9zgjpBWmTD5lX9xpjqVh+JWE/N/HgqF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ur7jEUbxCKvLA5P0dxEur4uqi6fWxDwa3Jg5Fdwi1+JW3+YD+YE8Q2LsWeipxv1CBlP7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QAw4hz8cxnnv4iouJfO5xPJRgriIRuHy85EX9x9f3NLrIE6/Ey81DvfuUcxPX47lRxUA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KFd2+oM9niLSt8QX7jVuZga3qAOoC+fqO5Tvc3r9R7U8xdV1ElV1Ca2OAqWRmdxs1KJ8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IDvbMiW7h6i5jfRiO1nMTZpdZCxBmE4K/cAE/GaK89wcbXkjq0cI9RpLK06lfqC1XTEb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ZdiY8jOGb8Q6BlWERaf3O4lhkQhn4Kgjsofhsv5rOEOLkumcJeylRS/h1pYLsMsGuvqV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zh5ByIqinBgobbcRQtp6PUanp0PMQt424KjHPPUTo6l26DBVvDrxC6Gr4uVCu+YGoPUf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f1C7+9l17MPp/wAy/SmPYSQ3u2XRvHcjlVePcQF1NWS4oHXv/EFXczj+Ya7t/ucN+XqF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CIimjLiyvxBmyi2Aku5ZMUcw7DcWL5VTJ4u7g5depZKCBtV+IkaRJX0bBcqbqBksArvq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DqPVZCutdMRY3MwtPuMCkXvzClUceZXYG5k4ivT+fEHUNPUqcJvfwIsdRgB4i5v6gGw2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/c14uJaemafggj9TkIjvqIBxMcfiXtfqJXQjOHLyMz3+4otkzP6nAFL4JcksEvepanhc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a5lVqdxOWHjmG2ge/wDUq1Y7liLTOVG5LteCWnzz6iUm07YtF1XqADd3xFHA8JxKByPb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nGepZ2r/AFKYOqYt2UpnAcbkOo30+qg0vDg7/EuBSuioQMHHW+PUxT4jBNDlzUO1A38R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XqIBy6FwenX9olE4wwmG7Blb7J+/1FwitR5F2/mcv6lXzkGEDeX/AFAXaU/wiXRrf6nn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MQyguAVN/pBBRkACduxK2bn9x837lu+upb1UoJVMqDUHeQXCV2Tl8O5BE5lxlRMjxsfM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fxB9rW+FjUi4ZfiL0gIUYBE7jaXNJ/D3ELnt+4i+/wAQ5BA26hWxFXpCqq0hT3cry88R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6l+578wQfcIV9QFU/wAwYIFHR6gtZPFlQqCAHBKbTXFFAInCie4UURRdhZyUOQrkdThl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aGva/H3Epas8xeRz1Bu8vh5mCHmpiz8RBBHH+ZdWp5j8cwxZU5Y3DAASXX5hmx+FkbcY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R4iqjNyU8zX4NaY4NQkEmnwU5cxRWJKtcm/UY2LS2IPduz2uqCUCwtdV4JxrQtZNaKs76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4OdxVVE7ruMoP5gKgUdzxLIdTfcBoERnqMTLKU+5QU1Xv4E7NlT/ABF9cxivRN6j3OJS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ilcRW6wUBbhmmk2/MKqY7fmPgcRv09TIPMZ/YQIeFOsY6BcS9UDONtff1NPLcuIHm13E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MLwIFASzcl2HPqcNC6gLEc7yUDWi7GVUc9RmwU7FvVHuA7OYFDAbhdTzEmgKjQCzlg4S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iWDXbsaqnEQNOYBRepWOKqNUr+I2KZ1uPcRAwhuFi2yhPUAcd9S+hwNys7i5r8ZCwNYZ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E25+w5YrL48TuAG1BoGSkEDerCDsKbwvmNOKZzcVeXSbBpffcFtLs8HUYuWgpUUXeP6g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d5Sw8L7lVThiApjq6qVbWfjYHBv+IEGlrMlBFgdS3kaN15hTeD/M5Tf0RvZTmIVTzfXM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yksE6ju1tLVR4+t+5gSnmAujP8MqgG/T3AV3briMGFDVydJzPcFxUQcr+oRAfJ1E6KWt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c1xmxItbSVKX+IbT75IK5Jy0+p+0qnrxBefqOPP5nlOi9wKXfHcMFQLxEp19Q3UCxDVQ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Rlrc0/meBBrvucuYcbzHZVczWsJRVGQh+CGPxAplZKgHU4AyoK4gaPc5b+pceYsiVEsC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HxCVruY7U8wbc04/Uu5+4kr6jqBmyhu/rInN7Eoh9eom6B/U2ZniLWQDWSqLfPmWRolT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WeE0Dk6O4EXAgVxCoVH/AD8JrI4IssRV931OhJQfpOLr2y74YeWabwLlq81/iBgR4fMQ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yoTLf3A21XxAUDkdalONlXbHZ1HD/ZEEYNsvTzDkefUoqE1uvF8MLm5yijMXviDs3J5F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h8C/CXBpFGlMRqYZhC0G4MuXCB2LL2EEl3V9RveRypgAdfcGPPKOqm45Ich1wwBz3+IX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KBzaOpyCrfDGpgSFl9+kNBv1A20QKN4iiNn7m28eZw6yr5j9L9yuXP1CZe5GumJvqclw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sMAvYaauJv0YRQKLfiVFs/jGjovmB0GZZKPcIW09kq6zvCX0LC7YYsgBjbLc77QLVUJF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R4MgWWN/qBs9WRbBv1E9yANVR7gq2AiN6uClED+IoB19R1vs4IrNy+JcjiN9DsWtD+CC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aX4gFMhU0+YwXfiFs4JgoOoDr5S44s/cW43kEQ3mKD49QLK/mdHjuCwtfqOicsW2AGyC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jIVq4rW0GsqOBEUXRxnUIDg8wqKL5SaVf4jvS/7mlC7OiABTXj3BV+OnYFll1lR3k/nm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3ErkXn1HSl4/iOlX11K5JrhHZtL7hWlfbUHRV9+4X5hxzEEoS3k4nYzzEMXl8x5FvzKCv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OKrfMoOXvU00opGufH8SxvD72G0pyr9TjBymQrbOfWRux6OpVPL28RGpH8kV2Z7ldcwE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wZ7i5rmojfEuJ1/mU/PwAOQRUXxxMDvzDQuPGTyjHeYL54vmVUf3O6VKzmlK42CqQOeo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IWTLqcKhzPxnPEQu++Zb+IXf1Byc+fu45OZmD8IhT1HTnU3rLOP5jTBQHc5UrDzPaVEG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qVP0iUbAvYS2uIIvuBy5h1Kz1LJkp7jDANHICtEToSwXG1z6gPA85DYrZfNX8Eoh5Yux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PHiHGMD8Bdzjmg9xssBVlW3r4jTxexACz2lEDnzeRdDHfEYiazRwHuNSs8REDE6jElY3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F36ncH1HhKT1L0zvmUo1Oq8lBUVSqtl5GOvkMshr1LBKvqD1BuKmVSHxfmFRdjAwg7ZX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Np5IPC+0lt5+iX2ABL9ceYvyp3cUljGmCHnuVRpX6IoNJbrmIQcqAcI+VsIaXE8ijxP0C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hjO13FojpfE0zg6eIxM3wxBzz1Ubef7mgLSu4wlhi3jCY5FsVpySmYbRA1D4U+3ivUra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Xm4hS80VL60HUG223K4ifaNBO2fcAbxEOvXiKtSHORSS19TaE58ykPHhHYdr+o4W+snI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V4mfNgGg95PYO4sGusyUJbQxze4BConGz1BtaiDt+YBzbzk4goPE5B4OofEKmEtdQepg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GPhu9RSzKAz3DqS7yFZwTfuKv9omvD3A9iFnn8SmTTxK0pRMwkDzMZ46CbP72B0ml49e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TUtrnhjxXcA9VG+qvuJi277iX4r7hwlV5PUaa8dzu2q/uEa0erhPNr1cUKbu/wCIQE7G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hUethYJVxDZQvd7iCxV91zGigAO7gyrp/JEDdOLhJo6Et1jBqoKiQ+cQO4yh2xoJzrqb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j6g3VBWf6lNhxr0SyoOZ1V6ldJ/MKL/mVjsfc83UoPEBely4OPMQet4yPlfoggZZzcst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jCcbnWwXQnjjUDzG7dQ1Xj1OGQh73Kw0I0YrzFeIo8RtA5K9xJtR98xyecq6hSKTl3C4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HfXxGAsyVUSyFmOclbHcpvGRMiU8bC5TlKp5jTrepgymcNr1KDouC56gUniYupccjVvu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x3VSjRcWVDSF1MsEOd1KUA1fmWCDTNB4VlxPKnPEUmNeI9FcruelXLqqm+CXana4sWzJ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53mG6TMj9R4g5u9FzHHHUedmxFyELNns5lxnL3E0jGXr3GKU1FBbnRFnuUMVxi0y0K8w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LmNNJcUNRsxly4rQ/nZUErLlrEfUt11EVhRMKFdcRmU281FdFn/AFBSizFS2is9QxMW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OBNIQRrX5mWJ+SWHuXZcrPuCmx+Gstwzy9RpyafUyGb/AHA1KmJWcOiAr8QGnn3GFOey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tFx4iBK/cAVwDLhips+4MReQVRt8x7DBRxOBrk2BWubiCUPZYWzbmPYh3WUgKqAgkF1F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q9koQt4lmIWuSxt3xWQLFIVWdQKsN8ytDg8dThutlkS85nLfFZkJQBC3d3ku2idaM3Rx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encOKncyaeZbO/qFD8TNZZHmcLYhdyirbOedi/UaWvBLPG5oJf1FYKu+XxFUU5lqLhF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WpwDfm5eD6ZCnKUS7V4OzzF2NMDiuNSYjk8ylfcaFvvn1CbBt0fUujaHh8ytCbu30zAJ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l36PUsucMBs11QSgBnVx4KNO4hxUTnOYMP8AKIxoDqHEaKcIFL9LrmNGxprvbiMKIisY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6YKGifU5w3fFQ1YNDzzApsNaPruZmINULwD8IACvjO4EXvxBo4bCBb9y8J9x/A1ExePR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EpjniKzOYAdyNn1cf6hXk/MqRl3u+AjYyvuLCBTK3pi7Abu5mJcbJebBz5iQJwL8Qdl4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rZwu4k4bHSYPM4X/AOuLR+4PQG0pVcxOkPX3Bi2p6TD3KIsB5v8AUb9xLgVGfwltOe4W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ASoe7ogqDSXT5JsoQf7gDaZ7lC/3DozBCsWHSeZWIZUwYK6CbQi0a9pGg0uv5gst/wB5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9y+KFHLFALfY5lCoqGPt9Q0gKOmOs2tgXlVcN4stp1+I+U8IkwNlG6bfXcOen3CifmUi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+oJw2eIpR17lIrVZKpHKlkuY8t/HQslRTGGByUUGe4Mtb+oZC7KY3cNYLAvIOx0jFfC/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54ep6f1OAog6DUtIiHgcJFEAqv6laSj1XEa7KXlXiWUL349RKSruBs2DRjc0/LU8waLv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CvuERaNXzCcqsZC3HDKouXIiKd5XC7Z66l5tZ5ml/UtVmKh7BuOW1xL4MIFVUQZLW5lB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KPTv7hsb9MZC4XkujxsAA2vPmWGEu6ccQaotncJC9eK8R7Eq/M1vhfEJTSxHl32S4BvA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7/uIgdTJocQS04IoHk5JQWFEDVyuKip4r6mIkatJRPEwKrIbaLXiXdl5nPTZdr8iWQ1s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1qG7TZW7BvBFlto+I5q35lamgNAbByZBueIrRdq/RLCgs5l2wD8w01SsVzn4YeFsWn7/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xND/AFC6N5aeIkDx3RsWgaBu/EBzzRjLUcjmGJpRkEGqzxKJmqngw5bhduH4lF699ylj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HuY61eFbsvAaZfiOCjfHpmnbfU6OzzABYEOIswbtVxMdAnfE0E7c5Nl+2xmwAZRAJIpQ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3KALQh5gsvNciLr0EWSg0nUfnQr9ylN//YAGBfMRecRXklinNZYPqOIpnfD+I+o7kReo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GyMBnQqISdk4/wC4LY4j+0ERNI0eIkLuoI2+43c3RgCZxxA3uBsunZY/Dxlxcj8K2OsW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UKYmvexwlzkaOxPBcMr40fccqBKmvuCuOZX3E2WHIC3xAqopT56IpzBrnHuFOeRgq8gz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lCqlHiUUDPKG0uLhVEAJzWy6yBZeYgt6P8InbjxLWNsiMQ4/iIbLfuCiwc8dypWK93ED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WCnd8pZjv45jlRI6f7ibQT7IuhVfzGjxtfiWqnqNOruLfinYP0+0oRrHvogwrFli+3mN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eohhKH+5hc8syJ8dhCPUMW5XVxCNjZA6ntl9bEU2WGRRV8ACI8xNcxGyg2efNRAtD/qJ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oPFkYF1h6gGA9MV6BfyQoGgemDaFK8QO1V66ZwXLXUG0VQRj/CTbsr1W+4o0VeDzLKTg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hsio5WE3bqufUAzp5CyDXqJDAqcrN8wC1HF3LGJkoin+oQPMS9A7hWqq83zCPAu5Yuw4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BXeJcVtly7uowWqJDH6FxaRK7uFYvB6gotYbCJ/JDXJfFwhXr7joKEWFaVcEbz8zmAPv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3GY9C9lqTrzGhavHmUBFPNjoCbVniOjsg+OQC9JquHWmm6hnqU956mXmKSn6hWHjxFZ/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MOMoSkyADAc3OXq5fbiILKvyTV8yo73AbEzxLC3+Iy5B/cRVkOC7fMSrVXuYM5POzBta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wBtd/qVjW9VUEFtW9xJVHcWCXnXc5bP1laXBFSlgvFxo236IkASjpl/byVrcQjaeR8TU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q68xcBTj6lL9dfmHYGgq+blDdrxmw4XgwfMsFslte5Ua9sgoty88sdC1n8zSC18sLvqZ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fjMT3AYY7MqS8Z7th0r0CtgoHer/AKia47FVK8lB6it0v/Up3cFTefuKDO5/MXH6nN3z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K/uJ/MRZRkrbdNQNPqITTG67jxE/3H0lTw/8w9I3uFdUvzEOEvwqIZnufwRo3UsfEaP9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jqJsRBqNxudQbCFfiY5AFC2k+obMU1kaIReKlt5FGyj3O6lZHVRoR5gqWTJ9z6QfuN1H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QgkIKInhd+5YOZUQu3Dv1HXM/nQSC82PbcZQUwKZcqRd40V7cZE0lAqBXsJ5irA7yUtL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vlgY4uUlrv2gSpdt0+WaKjnmyJXF33cDWcLNjHx1Eps0+WBcVK5l/qL0YYp54qUiUfmB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LFkUNYrWbGCp7/zA88Sj8fAqzzMS9FftKO+JQ15gjlktPgYo+KuvhW0TBjvEWtl6JXm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Apg78wD7YbBVsagOuZrS5rF3qjh6jZO9lQ0toL/MMTiuol2c9MdArYXCPYW4FN5eiM9F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GeYLBD7lRMPMeFTOIIdcxhwrqKu1xFb9SwuWJIRuqWNnArmNAaB9B8MOnMtEFpCoBk47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LLe0RjMVMyA8PiGiqXEKeqyCgbS8zURphUYeXzELwuk+I+7/AHAd0bFAJh1B1a2CDQQz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Lz1cpeZQh29SpXUJlzS2VbzbIVYC5icX81K6RvuagqKjnmciDViVBi0YKddzy1hFCwnBy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+TTjmX6/uC97MVfM8ZTmx8zEw48xLKXuJj9oIQRnHoVwy2o3+Jtt14qWLFh3mWu6OR06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+PRGtr/cCni5S8iu2Cwul5uEvcf5margZEeL27uJW+OSFvSf1EhT0+4ktOLhKUm1iJ4X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mBdtlH6Yhvlz5iVQblR57vsldq64IoNeyjZS0oQO/MFngBdhxABdU4aju3FeHzLwhXuo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4EGNkMvzbpqAgUq6hqByrCXsB7msZpYXc8uvEwV3OHUs9x3/AOTA3X7lbDq65gAocPNz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/MFtT9xw6/fmWmPLE1BEz7i1Lu4gnNzqhSORYrdihGniU9ol3+4U+oZc/D4cHiDZcq/g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uHr/ABGxkueW46GWLfbAiu6O5tAPfw65yXOUG/qdrEJhjpqYRtPUDeIhUeJVK5w9RL4v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2Aq+pXsGlv8AuIeM4nBanwORgKqO/wBcTd4cTF6kTJc5YhYELr7lBT9jDVaAdwK4icAw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B7lmhSWrVde4nNAe5TpH+of7NlVBt3cG0gL4iFm98eZwQV3GigNKi0tDx3ChFOd+p6IN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9y5jX3EpUpeJSzWXWX/1EE7lxzGKnGzRfMNFwbW6uVCcMdBcHUDBYFGz2yipYcytcxW5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+JkFfiECYrzKbO2LKEKXxLslttc39S20KrGNKWDej4mTd9eYAB1ufuEdWPFQMDwYePz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Rm+Jxp5JSc8ssIC2dTmY3hAfI9xPubooEF758RZLGNChltTbrYr1ojepaAkWBS7QjrkD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xt/h1CLj0VzBa+YFkF1OwnXiB+0vZzAs3T/ENFN9Tm/gOJfKXVQqIp9RJyHvqGUTIODa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XAihVoDuE8VVXKBenUpStiZSf6jjOyvuM9zfUeBbcVUOnMpX3tSvDOIOUxqHm6ZR1vqB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B9pvps5bghXxPJ5fg8gBslF5HGLTJSsiaanGXtwb7s5F/wA8S0X1BVp5vxBigVu4r5Pz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o6rY+BA/mVReQ5IoKG74girRVzxKjRvRMoa2URzLIqJ+vZHUmP1FL5P/AHMoq2zojeqV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M54VZ02xgxS4t668Ls9iCMkc69ytXfQzmIG6eDxFpMPuDpweh4icli3DRFc4ajT7gV7h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PEAPSmiMAFD0S55oD5a/zH+6CymXMckfuVYOmopF2xPOBDwRmptl3On+peaCyce8IUmb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bJjxDbi0+CcXniUd8xKvxKrUM4uCCOx1jMmDsNssYzWd/DuWKiordz8JwlxzJZ5iVMn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y6Xyrgj1Kx3nOhx2fUxpybFG9mFjiUOyx4iX1OGTDpHiFQFtwZUQEpzFna57Zt9wRYoc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Uo4iL9vUu0Nnh9xVxfqLeqVPD72ozEWz1Xv0MtY8fdxB7CWQoq68XAjQtgp5Y/UpVtPN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F5kRWVffqUJuHHuAKBT/AFCvY7koaK/EUFQLCx1XtL1g33NF71rNIaF5GhKCvDsdSnNu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BOaruchd9ylwfqGG1LSl/MoTxKu5cpCEB4ICiOl4iXk6HEqTeTDrBYDKRuspeZWAYa1q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TA4Kp4g01viceWpy1xUFif8A2MK/RXMYYTQ4t4+pgG37f8xpo3GxKHimVKHak5yEoNDr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Q4rxE7twERodT3AOauoMZUoYToA3ZNBdeLhpn6gkBsqK13ivzHeIdfGPEcymh8xXWqWX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cQK42uvMtCqq2pdKb3IsLBhNFTagDi5rgw5l5XE7uxjVMi6AHcvVe9XAurtrbh2LtxG7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h7iLCtYAdq7459RnoWqqKBxnRNam+uYUXdvUMK5hcdWCCadStkvmU2il92wjoWql6Vwz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4VxKOU/mC1CAVOESt8e4aXxMa1XqBaUxLLLg7UPRGchRricDxHlBkrT1K2/p6ltOUx/OP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bX+oxY9xoZz5jE6p3IFomVE0ckE+b8eYDRt4H+Y3SP0kybHweY36Bx3AurznuNqXR8vE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SNOGzsBK5e/cR0svK5lPVXNjcKvTLY6bfmDQVPeV9RKLdvtxCtHVucReTXrzLs7Epb4n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qbc8M2dd27ABwJ0Tk9dSyhdrCILUvBs55xA1fnifYQ1LG75lYx2sAFLTiKKG/XUF3Z9z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YIrTqe25llxW859R8B+oLtKMjb8VE0/UAKAc5CANTYQgtLFbJiUq+4a2XaeYLGpUSJk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1ZVJ1DajDb7gHRAHMpfPwH4lQKUC4FwUfRUVkfEK3xKuJUU/xPT4hsD9xLc2LGoMvudn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QZzEvbNX9Sy8IoIGuY8nMpfULWtyM8BUJabTxFWu+UQAcBBzEbljCv1wRYtlPFRAIA2q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IG3+JYVov8/UCyxt4/E8iqs1sbOYp7L/AO2CCU3eQ6i+5Qir8e4NvfNQOVofEWBGzjYt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PKJ547QERVzgnEDehObOopNEcbmU2vsqVaX1xFEFWM5dfmUOH4jtm38QByxzOpowklyI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p1As/qbCB5J5EIwqKhGR3nmMstJcJNb2RoarWANkhhLy/wBxQqFx6l5oB5gTQYW7HRe0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d7uNYF1X7iBvgOiE209RttPL6mgg4SLETMmhfdSnQCeDTuBxye51oGwBVtbKAYluHFev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qhKLIF9sY2wSEs+Dj6h3nHMLIYHuG5/MPf8AE0VhKiEd3r5jBXChSXTfuWdSHj+Jf8th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bu4xFBxCOgxqbaKncYqtGRuwvc2d/UsYYv8AEZlMy+IIClt1N0rqgZzL3lRtUP8ASVob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zzUwTJdbwmh78xuU9w0fcQmc9sK1SmMAw6TKKDTAF+oPXiCzYH0QAXVGnmpT6Q1fmICR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Xub1QTY4Tx9wQQDBFTSu5fbg9wrob+4ori3qW0A3f+4yqLq/+442NWvGED6FnERKe/rJ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b6q8gpbfAAlzDfDc33aeJQ7elYSxYYrldxvPB5SAq+QhSaECFlpddrKBgcc1Eqoq2pi3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68Rs98mfxGvR3vcQEI9Eonp3DjlV8VxFsL5Z9z8IcOxANqrs5IDJjz7ZUUMVX/mWBbrM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b+4WBtV/E42owT0TO5XolkNcs7dW7Aa2pQFO1dxhppYS7UD08QCi6Xvo8yz+UDq5pi15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NMR8HO1EO7uAjdx6c8RHveoH262V1bAL6mHdQVHtQXKT/uBCzUo+4/lBUsY6K7leefh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3s4+YOncBUaHGf3AdzUx13RPBHcH74lK2UVlQAghFjZxWKnq5n7irK1bU7YPP+48wNh/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TMeOICQLvqJAH8wOoT9zLGYATGP1VFpL4pijsoEdrALcvfqLNL8MuKgBlkrAReGKqvag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9ME2os68xBccrh8zA0fn3HlOTmHS0vvzENixBfLgZdpxctekayupoJfXHcRax9B5VKk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hylHoh3yqog7GKlfHMHRLvxBW7W56lk8epxbrAtFmhfcqZYLbmLHF9Q2y50TsGkuIHRi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z3Sg8xFTHwdb4Z+YRVWK++fJLLS/xKwGQWNcdGLmX4wl85Vda4iXxa/zBklBrGxeKa7g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8QAqleZWARAeo6LcXUChUO3iLrB+Ki3NBOY68vqK27xkInZ5YME5GE2b6OK6qBJS7zP7n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Da6YgSjj6hVHiPbx1KK/Gyw8nMuSFC4jrUgNeZcnKzkqbUGu6nEUWVY4PlgNSBb/AL6i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lPb8w8XHFwNatjAOXnK8QLCc2wNDZAiAt+pexW/exdK71kDRlVnh/Mut8zQDUXpRATED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4mkWcX+kbWb6lKXLL9ShzhHBB3uLp9RYA93GXVwInL3xBeN9mylrV/iW9i9MBrQBTtSk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4CbzKwCgsvti8mJz2SjUBGWNU/zC1eONiUw30QpKEvhh5RfTNhVR2MxeLtuIdCuX1G3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81/6pwJpq1uWCjauz/EsVQrAG0N3zGCneiVYvQujzKvFvQ7lqNC+AhQoeIKjRkL5FKCS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w0lcyr7l3bxLK125sTyrPBUGlP1Ag8H8SkGq/slCgVe7hKKxw+IilKG+YIZDC9UR59sF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LbRh5g9B95BSwp8Mqekes8uCXiBo5uBULTI2aXumEyB7I9hx2louYV+0IS24OUfsgmDx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46jYq/zNDnY95YqEbh0CrxkuFOQa4XBbc90p52NhqoW5CDTD/wCoNziX8HlD4ldzDUdJ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yglS6t8Fyr27+TZdYyyouRlVFlRv/wCS2xPE0uKyr0nI2z3KY9I8w4R0qNuJRy7zBDY5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W/CXJq4jZx/MoQ16vWCDWRLmCWSpLooZES6LzuBUMT6lqQsvjuF23gEsNuy+OpyNjfN+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H1K7FHiYHg6JYjVlUTB9KjoKrs9Tk8kKUUrxLoHrLgbpwwSYI0NI8y1Lun8xb8Tx1FUJ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kyYOzjzBp5r7n4BKuLyFfUTKd9zjF+qiNh05h1e+EhKXeTcYNS5YMaZeXz6iDxEFinJb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ks7DoNi7EtgCNlgBR7YwdIsNX3LEu7fMHaiByeZQN2vxLlRR4iqwUe5Wiij9k5BX0zA1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9lN3WwrlbpCGuY01o8wV+5VfLxFZCaJviAHO7cIDSx7lxyHYWL08RU43IYoEV5uGBTiv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aBkQtARAAvySlwjwI1vwZTMQWWRWcPuJQPJkVs/ETk9+JRzh7llK97/qW8888ShcYDn8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uK8V4mCjfN9RO/vYZIUTxKKJzNVOCdxTilgNw5ipOjh7gC6uNr3HedR1z5lFrEqALQqH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x3bz1HQYfacOJW1cHXfmXs/KXny3s0EfZEJAXxAUCnD5ju092xVgLVXMdGhNsesbrAeY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tKcvEAPF4h1ES3VcSxye7cZ0qXiWTQRfPL7hoFQOPLAOteNOJgfrfMLWsD1FAWve3iJs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/r3HWg+IIFTzXRPW97tQCW3qVGlfWkuxBQ/mJu9cKmUiS+u/xEXpQ8zuqPBwg4Xb34ig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yeouc56qcCcviFFoUq0Dtw+pQmM8Stdvi5ro2X9y7hwNuAMKcZ/MYFjF+FhVfl9Sixss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CqsrGHVWVzAaGzzENMHPEN123xKY1TU4X7V39TVyjIwuU+OITVz+KiI94y5qr36gpKV9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Etc2dwRrxVyw/wBQFsdlfqOLWd5KioZtcdQEKN2AKAypzE0GW9xDSweRgtZ6g7g0piuE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IM5miR/aY5MgR4WfplR9Te1pRUBfC4IhQF1lxuzRJVtxslMbTlMfZAtufsnJSJv1NjnM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z4uIblbe5FLHUerSBVQALlIMgpuHcVLLjrsoJURYQUFgeRYp1HD4cqKigtlxCHi8e4Aq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C34qAjn36lgunimNUA47ipFw/wASydLHuMUAEpyIG6UeSU8rq8Jw4cYCDdwlLXzRCE8+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8f3GqKnpgFrdf4mAkLgBF1yJ3Lrq4MO/cOc4IlocETXmv5ldEpMmaVCWrrO+KhBAZxCT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hMPEELgU8QTjYhTKeGx+aliV0VNz+0dCsZBXKoBomnuW89kf/qdr45miLpL+4RQXkkwQ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ruhkUqbb8P8AcDfEhQiQdeZ0qFlv8RUt56gt9QmOfUazd4yOKJkW14g2u8vmbBzfiAZB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JPDfUCMqYqCUSqwHBL8wYCQGLr+BGSgJ3Kr5Ii68kbQcDYkD2eeYCpWvcoBryllnUFn+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zLHHWcxu8xVX+4W3rxCPNNbUN0HGQM+PEqXAD1EWMpgCLbXiUz2wT1HSa8w79DbqA3wv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R2KGgQTdr/iFTV5FVCrlxZRZWMu2uIAuFvfuU5h8lpkauqic3z1ADWjjXJsLMRjdV9RE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eQDg5BTgVojYVVHpgtMvuLthSZvMK0oSYe5idrqmUKG/Msmt1vEsNA3SuJoNAq6gJ40l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semzuAx3XAVEAF9HcoQLXywCXRuRexXdcQt99r5ZbyFsgCgzuAiTg4AiN2eDxEyu31BKD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4gsb+YginzCoDYPEMbeRjbycefMaLya6gPDVddQ0K/8AkA1SOc3AbaKa3iWZbQliQtVt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hAW8Q/0OG+7miXFps4/zjEQOQNPEd05z+JdjaH7l3aDYIzWjvcdmldwZUo8QIud5Zepy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7kH1NigrqF9c8xX/ALmOyj6hdVs4Dh6ncPXPEShyTYfMVI4P/qg7Hv6jxDGUPUOYaTqW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LtJgpYUKgVSp7ZR7iMasnYb4YANlx1j+YqYXBWW5CvWxqtlFjoqUNW2eoiiqKqN2+5d8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7hAGcTgS5ve4j6nXIEAWIHHEcRUyIXxGkUO8eoN8TUU0IpzHGas7BEoi5YCAcTiMds0P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GPbaFAmvuJVVvqaGWdXD+tYgdB7JdiflAq3nBZoA6NtoZRZV1/bFvnG+JS9iqZz4ZdqL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9QqqujzNLligr15lMHXEAnRKFcaiOGc7OAtp5iK96vUV2DTxLVnHqOqqqgIziHZ15uK6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tFphdkT5mXqOty27IMJ+fDHxA3ZSIGsCqJQjDO37ILjZVbL9lHhHmIXJXN9TVUb8dXEG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PMs7S38TmPtUQocN15haonn1BgpQ8dyktheccwACmwC7auMAptvz3D65E1V8PM5CfiYP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+Z5jvuUgGunxBG6nM2OPHVRZrvGoLD4/mLSvD1DApjxBXpcS7Ygd6lu3UbtXcnKP7QuC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VWtyKxTSKxSChTYLf9ETN4OooxRVZkWLmyrTQrGg2vEcBw8zGWUpcqa64Fy00b7ZcPNX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YAHSyCrXtiF1xrxAO15WX1whIDzcABrjxKCnUbxBo9wsuFqp2aG8lQNw+hXcKClcLgBS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BeaZji5YxnstXazyV6OYlDmr58QgID5pgI2vDvBEXVweOphxxNYDsvS9x2dC7oIMK2Lp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IQwIJA1b9wXJW18QxGBj/wBQGgHklYoVesNBLcrYrEUjTZMFa1pnJQy7YWJSHm+YwKFD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WFoU0D49Q3Fr9orjSV1kovdqv8QNZxrssC/txAtAStnAX4uKvNe6g8HHiGUDeU/zBtef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KXgPexpTEcvFxLDpeyzwt6phGK7MuEsTqFI0i4koQLLR9St5cGthsWFXcRgGm9xzRYU+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aHiorHluyqsx8QlkDQypA2bK4/MLbbPR4hpQMNLl+FurZUqbyMTVv9MWYD9xpn89y+r6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NwW6h2Cm/wAwbe4GSzw7xM9014it1T9wqq79RTrDmG8Uw75nG3DVuy4/1UNO5YVv7il4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yMLVXlhBbfucI/pFT6iruLkUD4nfclrssizWoUKuW7liCPEPf6iyNJxSOt+NRJXM4civ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8ACfzPDLZ8Qa1qoCohgMuLSiIB3KkFefhUTJtGxyCD7IdBUY+C0sJtFfwSop5I0W4sxo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nRb7/wAQLOh5SZ0TvuILRA2iIcFB5hevHEdAX7ubbSV/crtqOwjTQFF/U4J/MCkG3qLa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sVBX5QKLxXJFKLQKGbObi04F8QEv3LROVhFzkWBuIcNsLwHXuJxBPPuenZDFjZBsuHQj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g3fczp+Y+Ql7xhasEpOcgpFwkXiMvCo0aNMc5zzso3jrwnmlv4nK+GQRtQo8wtYdtWE7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RyhheXd9NRL2U59RltB1KxfW0EcgihYJt1/mIzg97BX+SHOWsQw7FVUOXuvuBYChdf3L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55QwKNUw1mgr3VTlGvHiOlgHfUuIBS8l6dDHz1mg6lnpVZsvL3tsJUdYTDF+oLCvEqDn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a8d5PsRwRiocxPMnZ0gtW681HYbGt1UWOSoCL0tbCDej3GBc/uDHJaeoqXBv7I4haqSu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hxKLlO5SjF8QVEZkVodRRDDxEy0rw8w3B3rDUVL54mUI1a3Dls4e/wBQbgCvO2pUXvuB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DFpbb8yohf8AiA2BjIbLVv6PEXwN2N7FUCo6iHPDhlDjZ4gIquR4iBUoMtni6DPMXDQm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ty/cLV7cIcTFfCVFWl6bmlFGcvf3HQtb3Gt2qezqFKLeVV4SzsH6g9FBNUovi+p0qxOo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EI98ywIfkSxQj/aABSweHuVe3ahVcwQ2rBCA3m5ZAEo7KXDXhNtpvFs0zCOu5jYDNhsv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/wDEKFQ2Hnn1Fzv6qdhdm7f6i81R/wDfxEfHs2NSDzzDUFA+mLV7TPph3CEgmrfmZgpb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lzpOpABpXZYLu7P1CG39zmx9SkrJfFcR/HVx1B0S/wAxEpxb0SgXYd2XZwBd+uJYulgj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Iv1HAuvp5nApnBLlVhxsFHX1KdQWU8/UqcmQ3+aiHiLdWyhZIn+Oo1Z6PxKLRwTq7qUP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HXPuU1FU4l5MMAlLyKXRRFjKHzNQR4dmEepyf6gL4/UdXMVLvIkSDVtX8MHe4eXxYRtR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IuPYOYuQUNjEtdnApVstlKgho+LiWe4OC0ESmzfp3OXuX8A0fwTucvEpqm/ZHm6V/qIm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NXwvZxVNM2CLYISgA72kFoMo7l6a9HuCTaIg4hTRVv8AiWWf9ENta9Q1WWsAJX3CILZX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wbD0yUwMNRSwXU0IuUIxU4hvcb56lOWy/Oq8yhPHuOqyobx1zD4XJvjCm3rAVeSsb4in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tzmb47Czzh9EAth5MUBxUMsKL4OTDLvMznqAUgdZHM3S8jBQtt+L/iUEKv8AFxHrGRVU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XG4aqs8SkI1fEJREu3DQcfUpSqba3qWdJRetWRuCLoYRVWCTPN7hvgsWgNhstruADmTl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RlCcxOfqIWvsBrjzFFLTt5jjsIR2KweCWMyNO4PLewmpy3kZ4FbK+Mcyhto9zNeufuIU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jt2qzS33FS1xdQqoNqD2b4lEBHELCSl48Qi2s66Yi4s87CBtcRLATVaqV2qOd5YCrfJu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TEs/UBWwHUXBxO2Bd/cOgt9tgFyj3KGOu+JvEoaqtjgIeGKPAbYRUauOoo3WdHDBGz6d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gW9PEbm6fTEjRvXcADQ85M0rYiUB4S95P9xaAA+oQAY8zjBbWwCqOfWxFAgnHuLYaAee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045YHup3XENSC+IlUY1kdWIHVRVXhm7zEgr0uhhRyNKtl+wgcQ6tX0fc0vlxsVqt+j1L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riGrpSeNniDskNkcOv3As44tKihajtqoJsFG1xBcdbz3FO2V1Gw1Bukv+ZWqVhcTV3Xm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DmKqcEKqVvqciFrKJpXbak0HR5PEpd22Z6iNy9LzqC5XPMrq3UEF/MYpRF+W+YIExLiD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Ilr+oUR2Bm9ShG7a+pko2/4mhuzVwPVVRBvB4uVg8JZLOtV2cxUOWBrxDh48nqGz5C76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xFs68VDCze5qAT8SsBepQ4HqWrTJpxj5Iak8qrideHMYu2yc1Zib4fEVxdRcBbEq6alV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V4iNuSFmIbkTial7wGy9aay8il4vzHwbE2JfiU7SIwWgH5iCadgn0jBjywlyzsSB5YCZ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SYZqOuIle41URsrcaAy/mFfL9SstBXKwalFTiLRHVQhXLEKvlbAgsh9xRHhEKDDthgx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yEqi7gWLb0YFLx5Ibnjq4qD+JTLUln3ohB4DqIG3CgeT+pVecciE8hGsDO4EEkBz2+Y6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K8Vb3G9KbbyIaS/qaWuZXCNqIcu53ARQvB6hUs7MsNoq7rmYmwI7HHmcAVOYrqnZWu39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XBTNI3qKPcboO1jzKI/seJgr2l8SpUF9PEOCgDngyhpqjghNl2EtrWaDz1cVZZynNH8S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NvuA4RlWA157jOmh6gDQJWWwgdJYGildHmBYAOKlgFt1E8Cr/iUdW3/HiN0CfUvrz5Oo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6FmiVl17K7nWbiyEsHQub7DG/bGLLMD3pZVs+1cEYpbRxKcMeom9OfxKhlqtMU5d23io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atwx8Nt8Tod5stYvO4k7ellxC6u2ZuBFp5QrplBqsF37oWnKzrqLTaPJcxzDNYXdp9Sh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+Zry5xqE5rzKDqD3bFANDKmra/qWuuug30/EsA5SjkiFaCsLVd7CHWq78QwS1V4gNG1eG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Nu/9Sgal23EX1Dx1C1jZXiKHkd5h2t3AQHDDzLkJWyrVlXlzDhe5mj9pQoL/AHCQqj1M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kUaB9Q2gs7iltDeepohVcUQwDpmJpqIC2xVXfZfUdgbp4SANmG7PcTVQP1cSgijquJW0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/BFCK24fMLHorCLQXm7kAtjXydwHo4Egg6rphoVq3uaCrt4TS+QK3uUHhlvUccNNtQKr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Oei8MqiqXK4iDaP5EyY0Xx4hCBVynRx2SqXLxbxEar85soBtWr81FvVxZ5g8y7rH1Aac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yxNW/wBTaKj9VFVcZMpLJLUpS2lEoeDuiLOEVbffqWwNVFQTHJVKeZuKdF9RlKkb4gCm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F7yzp0dhUXw/wAyxeHDswP2ip2K8A374iBID35hLAHzHpV+vMUbwlA00dyylGktbipn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c33F7V+ibF/qDVVfccXZ37hpotGpdbLC4hQgi99QAK05Ed/Sa9H35mauk9KcyxlZKbn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KtV8y7IG7IYPEViWxPM7w1KoqOonUCzIIv1AfIV5goKIrGdwaNjrLVF2LxHumUQWvUEq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w7YSC0s5e74ICgBP5i4I1+pW234izuMW8Nl+5jrW7KxoH1tThG8c5+YZQeIVkXfjmCkC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1drz/EWnvu4qHNeSUB5HJEpfPiUXRXmKJhU5pYsbTIYBkLZG8S5o689RA6zz5h/smdu0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xZBYfzFlifac4UaRFF6OyDh+OoQa2QXjg5GaN9zwtMq9r72U9ttbkJHF+UTdw3uaQPX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00I/3NLtvu4kNK69RqhO5p31zMCgWDVDn9yur3my3/wBTQMuIGgF/mclLF6eIrO2F3Fzi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2vqOwpYzSFVtw/uKltficLfRx5lWMrmVKHl4Y04TWepW+D54hf3Eqj9nbFqAvBOogWvu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g/RsNIg0wUn9xXjAJYtgH3lFiMtdkdH3P4huIsQ8n/DPpHPwRBqzuAocSjgWnEtf2iAC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SuRl+WqPMqoSjecw1PB5io7jjmY8R+IzIccJXq1egMI3zxG+CqdTUp/iWlY+KjrYLfUr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grn5TYX2NtcRTyn8S1pkV7lpCyOXGEmrxtuRQoK8xsF4WcYobGnQYZbF8epTTFzHqnqN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7VsUgVTcm4HWPiDQqyWcSd5FoEKjzbArxKWMPomVCX1ktFYcsO70jFOr4nnx/M0bwOXxF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OIDRpXtIpcDTvonDSfqLerW64maOLjyUFMI6bNuz+oDgBwxFIUZUrv9TKGa8n8zicvB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yPUv8JEHHL0QVYfORgI4c15ivQrnJdFKe3a9QSeXUZEHHmHFN5zX9wHA7usu+QXhKCNZ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bKHjtl2TeewFDhyqhVADlaxcEEPXTENJ0Jduj9zkFxP4hdGh0dSgCqov/qJovJ4gKu0t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bXTLEWXxAKovtfESLs9MIUrQlbdnhjahWQEZ7Zx1Y53KVyG2seg9b3AAVfnIWKrcQ2R2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h8xCj9ZBHqAMbllPeyiQDfmC9RJ1KgidxRTi6yVN3BAlAdQB91CIP3KInFVAeZWKLPgA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ZRWdw06lCpYQ72Aitmkfym/BKRtgdTW7z3KCNxaiXxLNrZerSPvAXU6gY6nKibTzBmR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mzPEHJU9XE2pQpFv04nhHmDQ6VqAQOiVZiTuCdxTiHgglLQ93UtQtDi7LUJ1kD27WrYF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n2MDkHCtnh45MGDYr1FENF7X+oNq2dM5YD1xAsoVfUu0qNKLj/jZejCXBteoN0j0XLDm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poPvuVq6f5RBop9zyy/fMF7t9RBQNwoCH8Siw4UlHWr4INCWYXfrxGtilVCgUB2HUwX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o1P1BmwcDKygZ0yjxD5JfCrl7HzG3V+I11s/mPGzl31AFH5hSoX+0toCvCbMNXHuG6Lw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8f1LUBbBsNle5t5Ay5E9xDZvuFcCxXEYldPaQJovdqFd6O3wx7LF7qcAui7Y3RVcS0F1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FH8yxumKvqWtu5kVlN9SsFlDfcHILu/MVcU2oICscxkxN2OiCq+7QC3g3Pl36jkiZE4w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s/UAtbefZAIhoCsAeDn+6iuNtcoG/XceNmmRggu8u4GVv3DhlvCqjrVlZ3FtCvRKakXG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4qx3eILX1wxNPjuUjxX3G2iPiJy783BC+IkGq+vMpTWmPqK28vq+pQrpd+57F/U1TYKk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41KqlDIaKUueIIADXF7FqjfPiWWQc5lhTVbEBb0/4jKi223zGhYyoA276qBBKfqeEAYc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ldi2HRZfPcCffknuYNH1LBjDQVxcO9HMoV6jyktNtjEaAtZfZKoaQLw2YQ0eL6jjb3KR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zzXiIFHV35g0xXthwG6OoKWcq+4uAfOcQLY5lFRBIlnCssSXtfiKAsRywDprzGjd8U9y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sqhWzVWRr+RRcuOhx4mkDEaBLevuJ344gIpY9pQa1zGqPJsucFh78yoXXke4VRw1w1Ac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3Mr1AtRouf8A2XrKHlucBB4G+4Lghk07sU9P+4hFMaeIrEKqiEzssnfRf1CR5X+Ihrdq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AL5iEvCUMqJaVwrSJdzlTH+oqGytlSLvkmz5Z6jQKovGX4/mNLWHG8TBTlXCUrJ0D+Yl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TTmpQDMgbt/dRPLVQCVVQL0ZYTKhJggV8Mogm3Osw1vPuXNc8wpPuaO8wbrWVM5OSoKP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FbeAivSFq0+K8qCbf7nBHaQUvMukTkjeaZRXEB4yVEJyK34duauZ8yxu5QksE8sxXueV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WAlPGj7lQvEvI30BCIVHi3YcWxEVRqAWYgRoAnIqpS/hBoomhq2GjUhZ5gE3nrmVN38Q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zfmO0BdyaTd+oBRvLxFgJjbiHBz3FeYAU8xLvpAp66iIEW3dgFX/APEU0f2gsu67LI38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GyVKX0+oFW7UpWfm7iKFaRcWN3+pcrPq5Utw6VZX8wUJx2QAVTRw3AIvXDEo6O4IY+M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h9pHHB49yhyrqKuv3EwTPqHC96SxCfp4jCtCc+4QWHnhjyXJQzg8XB2F5HWnPpjYwaw3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0cR7i34iraa6zmaKe4pTrslwT/RAe3Iy5afWByLWbLUeTdg4XKtLs2CWraBOPqMoe0R8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oRiqKsrOWdHgyUyuIPErZ8bCSqmUI7Q/UaG2m5zyz9QyFlPfDSooLLriEbcinBQlki2y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cbUiBq1xTAFm3xBV4viOnz56iiqXxMpC7jWDisg6BSPLsxi1krXJfcCqI77UHE5XW7uC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dPXmHjx6qM5rb83BgKyk5gDX1epfxh2/8RAHhTL6IQ7epanfMMea8kR2sgQiAnR16la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CBCpdOEZfDKSn8zoKPMG8A+pYNkW9vzcsVgwPuYWYkADb6gCokLGwa9xQzx/MKhBrljr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cx1fKNNxMKLdiLhf5lNBQbncA2zS3wTASgOIlteOicitu6gAbqVUaWFq5stuztI+2+pf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0KlAccGRpC38og0P4iycPZ5loXy83KK0C/ctCnPB39ylBfNQEePP5lt6/n+pgOkBzNeG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pml9dxZozj6lBzb6gK0a2pclFW3kNdCLXcRXhSEZynYt+4JdXB9JVs0QAO3zLEFPGyvh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7lCbHKoJ4ntFPPCiUObhGivzKVF7S+PMOKxMiI89MRgergHlpvcpqW9wS4rzC1WwgoxeD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YzrqJp3qU8NTDsvMV933GqzGK7S66y4uWWhQl6q8i2otc7yyhrbVzAhjsEOZ4uZWSq8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yjKHEJ6/cQXiVXERayKmcK47tzmGRh2TF8wYypVBEtbq41DA1VwiyiJGyNpvMR1s5K04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7KjgMpWThCX2kGxoD1OLXEBQBOMDw7WPlyej7nI53fljnf6Sg6gi65yXgED05lMN8+Ir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R3h5InP3+oUjRA5eJyAlTokFmsOjAOuJ6HjiBsAtWfV5ldmPlnIRzolj+putosbaHNV9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xI8KOZbain/EbnHzBqKMNIVrvuKE3rnxP9gwOzf7/M2be33As2NczRorf6iaC/SCaNey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9rjsa/CWB4fzCjk1KV0tditHgczzaeGaZ33NyKoyl5cFCz17gKuCUz32bTkdHnZgLnhl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MK7VYiRLrxfzBOBSPEZW2/4gePpkGtO8/EDgHgDklapHjzUcetVcKC3OZSl5kKuG64gW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UyO6IwESq6lpQ1xKdafcIahkE1Vrtf8AMoNFCut/6gVXfMD9AaHQcsVrbVXLDutO7y5F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9Si07NA0nJkwB46nYEdDfF6eY8Ocxea/Ny3Lh8weeZgd3CC7Un3jwwWsK9ShdK8rh3tX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0leYgryaJcF4xEIt5eW/MI6cEpaPlJWUxGrrMrdB+YhoD8St3w/uUWvzKVIfTAMMgrE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Jen7INWRQ4pZoqKsJ+ZpssH9y5G/3MmhBFDQabiNJ558yzCrgRdNcnN+J0Q7/iNzbL88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S3p3LRg3WogGkbXFwxTVlvUO2nhgvNc2nF/UtMELwxGaqmqldLpw2BxdXz0ywqoBq9Ql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xfNQqLFW7HJVJOVxAXwVZ4JXPl+ZRav+Iq41TqFhSWq0l8hUaTDxfcp4Lrnm4MSzlV7C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co5hUxv3/ctn2OxF6P1cNUE9IjKv7Yhdv9MEbVRe2FCVKLlqMO6lA1ZWMvDfQltbf2lz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gwB5t8yhyrqPUsVLHoJoOHxDGMS4RaOPRBUwNgwKKO1d0QPDtuFg8OkyVGbxcY2/NwK3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HQDbDYcHiVjpjpo/ctUmxsqNX1Fi7z6uLiVkO7CC7KmDr8wuDfUoJsTOLggu3VbLnOeo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8M6U0cgqXn+UAHKIJS5UbFM2/wCIBIsamzy2L1cCNxI2JYZBal7EU4yUdwLy6lRG3dT2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sQdhLHDPKLYZ2L5g+0XK3+ImmFdeoLQSsAEuUeZatJd2z/MNpQPeQHZY2AC1Z5rqa2WN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nk+Z4UOCNj6YzymPNQLtixoa/nolDBf1DDSouE8wBhxCa8HmFDXJd9CDbwwsUQqYWsal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PEVquril27fEVcW+pprtiFcSqeQSIrh9Qose4kWseOOYNVXhGlFWe2W4OHFELAGw8Qgp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lt3V7HJOalgU47hoo12BBYb72FlBbxsatWk7jfIuuYX0ANYq3Y+KndJ72FBfHTGQq7gg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GhrrIqb7NghQHR4gsklPJNFPG/8AcRwvXEq17b1AF2F63+IgD3xG5e65QFQortymjt9X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NqrHHqBSbO0aabV5rqWOD1UFB67gRB0w4aa4gAopCjtgvhorvuoQA0gVvviHz4NI6aOP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K67gmCgPB1GWPC5ZtZNc7BsPCvEqPf14m7mM7VFTYbFeT+IvBNlwqoqtFp8zRTnx4ihV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CaFHT7lFf7amBGLRiLGK0rkitFPiEUHdYRxDW1L03jom28f3FKPmVuFc8yoX/wDZtOwc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k43zEBTIpbFjy+IrGicdZ2+YB9od2J6lWWcQpVNjS+FZg9+pevM4USu+oVNPrIEtG4OV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sactxbQn3ACjl5s5gBboHUwoXG0FHMo1T6ZZ3i7fEUR45JcBL9nMHTX0yY05BYRWNgE1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KOXxEVxL89wCln5iCLo4ty4W5Pt4Ilwx8HUCvLwEQCrrwQaXZPzHWW0YXLtbK3jiMhi9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Lt2leGOuTBOFRS82RLq9uVoaq60jwLp6mijaWsLpTZZquOzQ6UlXOBqgPZNYKbSOBKtc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2pLJqvaC6iBwVHiY05cf/sI0yA7TdOdMaMaJkIFcwUjiMqDvSnbDWznoghxxlQ0OrSox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1KUJoxw0ZOlqoninxKuZvmV8cepXVIXxDbMKY02hEvUu4KiuKII4GPihc69zPAzSE/iW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/PmKrBcpyc8QI7niCQtomS2ptOcpYH1E+0oPcpIlh2UK2orXqHhFuNwQ4iy4/hHeIJU6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ghhi/i5XauuiKqx2KvH4jm3U+y4q+YDqkl8xnAX+oouzzCS/sl2qojBUQF1EN8CXRLZa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HrzFSmb2GZdq1UOELuw8/UVaR5j8+H8QyG33P7whoAI4535jLsUeItl23mICp+SVjUUF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nzA3FivHUAtXNQWluStTuUVcHNjoX/2lWhzFPKFp/Mdsty7RaByO7dPuIlvricBC1/Us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UmFFXsejfV7LBV1yx1QH39w1taxWBBqUQpYAgv19wY4r+JYBFdiKAtV+oHJjzDUEARIb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1A4XnmFgcscI1dQrufY/MTVWwbte9SppKINlDH17VmSoqCHRHI/h0QIhbzHV0A8wDVNu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pdEssgHAzXTznmG/asFGbTzLFZkd6AkyqrAqoKS2H3I9DGNtc4Q6hOObW/uOC7CGC9eq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RvqO4snFzlcV/E4jzSjBPKhcXSFInibDrQ1EmG1aid1yIm/lOYHHibz/AFHm/Hcsrf1K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OfUfKnx6l2dB76m2h6lFf5l7Gg79yyVvuO0Es/UsBf39wHTPt4npWd1/iMW0mW5LCGqb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HtFzqoYeUwfcEaqXkEN6xFaZ48x7y64OZ0pKhR8GGLGuBlK6suriA4WQas5fEuD64hX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9z9vmEo6vhhopVkCuHpJal0YZ4gAuuVcpYfniog9FYyxtKnSxHazydQ1qu5RYurOZozx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lOqgVtebYDXO91CtErO5QBonCkurKoGtiXeId9xleafUu3hrm5Qtzf49wrEru7gU5LL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GAVkV8QsinVbD0v2gWIp8dbHkwp6ijQef4gIHDne5ai39JpnZ1PRoeIF1b16mqpTjFd1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yvMRdFd6gitB29S3WcSuyWRYGsJp9GGECC3Iq6iu6OIzQcNYJbPI24tj259zET3D/Qzy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dpTz5lOhuRqjVOGAo5ZcU9E8kc3cxjUjxDqjjqXSDV5cVWo5L3dQaZKXbCGjAeYUmNyo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YkQh5QpKJugXTHYwToqU8bLTkecEvcV9RFb4gONnJDXuxix9wgh91Hrhrjkt8UVG+eIw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NyxqyLr4SygcQ1xsNdNg0ICPMurr0S9ZYiC2NQAr+4Rjb6hCwog8Yhyynmed4ltF52C2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zjzLRr+2PUQ3bvmi+U5v+ktG8BRO6f8AEB4TUGVL+JGeT3HFXeqhDsTcGKeFMILQUceI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zxEFMDmejOLll9ZlRlnB5uNDV2RpbOO4PiXtvct52BasFc6hS077jlJ3Fdb/ABCxWgvP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zs2+iIbQ9E7hQ3tKaR2Vz9xCX/0iNvL34l20O/oi7OupcJpOrjorDyxs/sxp7334hE2J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sCi5T1GgAF+5tR4OvMHaLpEpVIwAb5f4mfGQK54imVtwiU4dnE7P4gmT3IdSuigPIxoD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hhQq8viA2KnqV7Wx0nI2Ohllj9e5QFVO3iNQoUqGbeN/MaFWKbV3co2rpyKhq1OO4nO8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GDKtb7QAm8Xsvb/GJWryoFRrC0V+4wMvKGyas2yMJnU/7gYRd35+5U+/c5L0/uHkfrJV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6mc1TMYm9idXEOAm1dkXTkcS6LxiWpW9QAOSP8yrNpYj33zKJaAHUq0WvcURwDkuXdOI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kBVshYW7KB+49DzXEcG2fc+16goQvp1iQW6pgUzfUuYFgANRnBKqBLvmIWZeVOo8ZVsV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Gu0HUeZ+IVsqGxx72M5ceYrVflUStRpx4iM/ygWAzuLVlH1HQgge4C5h+4BF0fxKG72z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FM8jKHlZ4dxHAGBEF0qaArjslURoZRKpDrkli7LTv3CW8xV0zmX5NDmuolub9wP44Zmw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4G2zgIKSm8iKaHqN8Uu+pWBQ8jXMpNv3cdOKeeILhbdB3MFYvVf5jyOvZkpVLSebmEF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34uyCdsKOtYV6CYIGgrY27yAWDIQk7NnhvMUqxdl/wDdR/rxLCKMJjz48SrSHWLDR8RH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Vc2XSFSInmYFVDlQSVpjcA2zpkC6hLKsZU6KOYpXBOA4eYXCn8eZiC33zKQ5JBUlz1Dt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t+5R8wKQd8xRduXXIWEEdQhII+jEGksjL2ypsXcErb5cL7lj14+C7myAtROEWotxvuYl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Y1buiVeT3A5Bcbgo/EPwETVhBnCUO2HzOKsQi1cwaKbKguBRHTAFrAgNyB3BYS0Eu8cK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pl04UR30OmO7y0eVw2plC9LnGKlSvU+SNw8ILgCu8hyPJAmhqaQl6djqD2fSIWGZxEJT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gcH14gKDeXO5Sqr7jnSmvMI8EsiGnNYSk6SW4Yvm4KOPVRUav0x9cwLVuEUtjkayoihs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LgWFuvEdKUPAxMDjZsX9Eo7ldwEDsSEaai7XUFCgVzUSw0B7m7jxz5itIALTzE6q/cwv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iwc5R3MF8Vzew/B6gDDUqNNDa1ktbnWODyywhu9qafIziLkd9bxFddzaTVM/uE9fEkap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lhVsS+/EALtmXcVyc8VF4L29zMqdikQ49vBDDdVEMDbAlGHEP0H6mogvBiDOlF9sMBVH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uwZH6GBSZ6UYrtZ01KAV01LAqo0PFliCatDK6J5VwspvzC6DfVzRLs7geoAopzjHVlev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+ZSrP3c7f4gVnMrxx/URVAX+46xRKCrpxvMRazPXNS7aebiHG5aFT3C12+pkvnK+5cbs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Zp4UfL7jkcIwFa31LdlypXZDAVoqEK3OeIFbBDC4XA31Gj8RqI/iUAG2o4WcPELXExr9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L57jUrF3bAIqOaGvUGYmQXdlnqEFSe4Ra/PEVNLo6EqRq8IaGyq8soeBzUVikrruoWUK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bzABZrvmF65+4lKSvM6BvoXOEIhxa/zBpBp/cYcUp13LptOIbV1bzAKlNMDSDVBW231E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ZecnE6AbLaGjvVwrrg8VswbGrcStgUcPtlUdh2Wa7XedwCrf0eZY5ddXFUBAThPXE4en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6poo3zUCiXfriXU8I9xc7fHbEQybSu5Sz5YsztC53cYem69Iwi/M0JXcNV45jXivRDK8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lQI2vJFuLEEhgqWpNEYWF+YYwRbZ1FY7TeiAoOV4iM3v8xHt+IWLLeIyhIQcse4bRMuK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t7uYdjzssUNwuBNNiUhHcWWabCu++Io45ly2zyXUB0MG4ZsyxrdQGGC4onDRGqguINtX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rqKHDFXTewA2A/HqCMuIhJasW0EeYwq5KchUfzxF8C/EVzdxAMuUN8onij6jiiEpWvqF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IKIAvgnCH2DDK5ozg+o+c4peI/unbaisdVBcEYW16HiUFhOGF33OU4jYhsscUUQOBMja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gP8AqHoaLrhCV+t7YX7i6NqnbjYEMPLGtKq3/iKwH6dhiw/fiCDXtLVWwS1l74hob5zJ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kPBLi/wl2VReoW0JkNVqICmqcx7q/UAcKRKaLdupYWlwUqzIHHqZLG/fiUjot6lUa5/i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3WTkQdCBQNvlGICnHiXVFR4hgBxGtWheFFBbSjzcYE4v2nWhvl7lxK6cs1oEyQh9wFyk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30kRp2hkD6yFfr7gbCOI/mcj11EFXXMR+AjOL5lADEiErOgu5rB+nJVLbfUI0vw1BgDf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CcY6isC3gRzLTvxM8A8mEZ0E4tq/qVI4V4bmVLaF/wAo1fBvUlBzLUf7iNRLz5mgM8Fw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mJgv9q4j5Gj1NmwD3RKMIWC8QwquLB9LonJNI4B3Ua74lqvvSC+diXNt3a5gzDe4V3j4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1FQH58wMQMOd/icY+MYKS6P4gXgsYIKd9SkKKvxHpPtcTfPuaopj2b/PMF0/2ge6HS8w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xUEF4isIMcXxLczlUNyocWc9QbHkpHzFyypk9PqA9fiWswv3EWv9RKK4wpLQ9xQU72cF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HZXpqLNGjhldp3X59wCAvKtIhVWDVGQtowBFOXj5jgrX5Y2kVvmCpK3vf7iZbyaZZaX6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zVc+JeKDwhkzDxcKDANCZc4ux/ECqKKd3E1X6yOtKcrYSPXcLIo1yREEQfB3Mdt91OqH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yh/DMWG6fVRELdy1rCly5ZY3Y0+4qrLB5JWpZfMD0lsLGBN2uPzNqry6uWm0NV4m8Y8I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8zJHieLuEK5MiWKXxB4iczCncDkq5ZZdBrBC8bLGCnrxDyU4vq/EYcMV6uMnemYwwl2L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YoD1LS0YCsNgwZaXUw6qYkOZWIm3DsjTi51aD+JyAzzHjtqqfDGhS/qZVb9S/YzARjqA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mLFq1HC8gNZBp134QDIM4oYGEoSzbli5PNEDZKyVkd2oiYvpNcx5UMThAiCRXXqUAixw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Kz+INXVw9ah9UfiEoBWTQyU9RWJ9sqYuC6y1EFNM8QldoZcYLWaPMozuNNWQBSdd/wDq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NMUQx/wy7UDs2NTZa4WPWTlw8jEyy4OYh2qm5K9yp5dPJFu/ZauKtXlHpi4DNV4lc1t8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HycOeY1oGl65IeVbKtbm3l3cXDUHQWOfqAmxfIjBJQA8QLrb8TQNfUUWeZSuRDj3HwVw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NWeOIqpwXiFmFLsPEv2lRXjNAXqiJmxud+UWlj0pO4jgUuCEAHDzKJDeEQFv4hYVRiAm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sH2bnNKCfqpTbf68TkHC/wCou0N+vMpVx5QWhzp7jQsuZSja/GMEevu4Vv1EfnxOH7yc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SFBBggUnKlx7cq7yoFUxTUFaMXsduHah2V7SFHg+o8a8RDTQvMet0Yyq1BqzHQ4xvY2W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lprFtAiTdtN+P13FlrvBwqU180eXEz0hVypDDol7en1hrYPYNXEsOOrQj/pfUhHMicWw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IGRTxrIIJbjT4JqCp1Bvm+c5g3owX2p4ndShyvc4OIAlpK2WjXKAtYZxUeB/fuYGwCjU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FUVFHYbaF8f9S2m+dZRAq+88wrnN8xcihP4luqmn1BqlTphdBkCuF/4m4GOkcR4p+ZT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a4uIbWuSJdXL9jxKY/uW179Sg2iQsdZEdPECmq1CqvMq/MwMshGjDDJVTKjRTqas5+p7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mIvu5dFbEU8piCUM5keUU5/U0tAAzeCIBZb4RjW/fuKg31GVYX8QXMtxGK3Xf/sAZ9pn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ZFa323J1Yr7lqlvhcJVJt1u3OBprzEOZxsE0uHfqAeRX7nqoeNnbxldxFcFEsi+eJRs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bCgdZGjC08viVoNXxMUePE2gQ6l0YpWFjXPBcewe+shbKulyrF49yr0gJGpYRRIxYb9R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z8zCcbBpuhgZEffmXKukUa8Q70O8VY3REZSi8VACRXmaGl3OTwwQL4rogjD7gI0JAohk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Jk6I4XHuVHVrkNgYhLcgw0fcZqdktb4iXxxOFfUBbz9TY4lTHA/iYFxTfT8NfMWiCxVl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5Ijc1hUPcsLDYzghXk2WPcQGksFhAOBH1iJvYAOI5gbgYEDzDaqgbdvrklx70tcy/DXX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tJxRCN9dkazIpSPmSLXPt8QkvLNfmEbVIr74dfiLBgxL/ZzKIEitlDKKbop3kuEHqGgB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cxjGC7zYzqJ0H1ChPknLBOL5X3FSMYsukbfUWwWpgN+z3EIK+/ES7I2nS1p1G2IF1MXl4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I4TuCV0X7I3NZ5iHUUb9RQdlgrdHiu4la1nVwVNfiKpTvn1KijcEbRv8Rb8jvqICLyut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g8bMF0J1Gd/lcbVq/wCiOXu749zg2ryoCzzLMOYVbg72CrlfuPNA3h/zE3Zjz5gYVL3Y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ji4PAL5jq1sohyrUCrX9TxEATVnBGG2piF7iv+qJG1nMoUDHevHUW9D3E2YN1DnVzqPR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9dayWajY4Ibq3q3tgpI8gz9w8QA4OT8zhjl1UPEFeol+PcdRpoDv4nChwQRq3Kv6i2qh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gsSJACBB7I+OS5B3ni7m5tPBHP3CrBw6uADSznZgpQ5lSDT0RrlndT83PMsGa6iSWnUV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rUbC3dhCi73Fsp09wSrefZxGtqSmaFpdMjAC6T+WUG4I8M2BycRK/couS1M7i9NrdnBx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5RsQjC8wftXuXuRLMv3kQZsAalQslX+6ht3zFZQfc2tbvuIPSfUSPJV7hry75ydnFZcb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/uWrhwQSjKrwwdtf+oGkGeGJwq5sx5f3C28X3BFRU81Kb4zqFJtSy77hrXXJS7Ke3qN8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sEtomqbSufcrwQOCv8zgOfzcNG6c3K9deYlHiaS1S6JZaBRxkQbaryTgK0dRTla/yyjQ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33MRrzHQ1qS3c58y9C/sgAp5PEDdnNS5fKWPPmX4QOXLMuNEPtXuMeEF2wKmPGdRo9wA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i4NtbDSxDtFQ5duJKLleo+BGhY7XtdQFsewU/mA4VWw/H6lonFcQELE8x3Wcu+IA1KeN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gOxVcYQnnH1C6h6lAoO9EuaXSqip4RVwVaWFc9T8qNVnUR3x5lNUWQW8bf1FmDRyfcyK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qZAgJoCDVz3JQeCVE6IoZFM00gG/AI/F0fDagYcgPMQzFrXCKpSor/cvYMUlomOoXMyk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XhjXwfuEpR7SJ2pDxOQNOwLLwtD6clsJUprvt5McEK4PVMELMJrPpKSDoLlPJFs/cyAt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V9SjAsAUzIwOVEUFnT4myiZfc5agOURqbp4mGL9eICNYevUu6gSGCKpVQOJVPmVNaCJY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cM1SxUCxfx4ZyXR5PMMVhGwbN9nULLg7xK+z2cwtBh5gFZYtjl/zLaqCrbnqCjRfdQmh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72K9XlCtuVSyVwbK+B9eGIXfOZBa7xKQJBEtFwRAuPNI5gHGp5jYGTpHqUcbqtruKTgc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1dvMW6GDe8ES8gR+SXSzCpZaynqUjhIIeeeoTjrmBjiEwXnvIEcLL3Y6fHibb9ZDkW+WM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Cs+Klohy/QsSYNd3n6iFCfXMMDkNdRdQWK2th7NuO1JTvEIoHz8Jb4Y8xQWiXBdZw3+I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Wy7GWU7ezOfV+JpCYxGP8sGzmoVfmNK7eo6BY6GKgOHzAA6iUNzfcsLeXmv9SvAPuN6G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OxJUbXmDyp79wbVpPxGy6KeWFU57aqC9GlWdSp6jDiC20XayB65Yx2x044i+NiaFeNlb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DKhXPmWWMiNB+pYEOJexZUO7/8AYZ4/c5idk8YT/JLuxDt6LLghhL7u86IrYF5dwK0z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vhZ9dRatoXysQClI6lBwI9sMVB5fcpOA442FUC/uKVnJtS2WDOZUUOe4gUaHo7jtJtT8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n3AsNoOCZEtDjAr2iV1AN6AjDtVL/Mavx2ghdHmpojx2RaU5RU0voyzjgwNO3Mu2qgb5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/siHHB/UUpAs7lqYU9kK8Xf5g2cF7AlNKBZ1c0334ZZ3zQ+GGYbzdcSvhq9INpV9xArT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QUWxihOftFMOL0riVlhr+YVHhxFGziDUFFQeFbAbGNi1r+4AoCoW0Y+IAiLjYRJ0HmOt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aCpfmPBe+LippvzUCjIuzHSIEoM7xcofUdtau5hxNB4gd8+Zns73ChjHp/8ABNK1yp+4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I2bUCNQBT2NzYgGIjuIu4DsiIyIQPr4uG/HGsaIj3GrZ62UenhbuPNpLVrOEVrdiguc7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4eEo8ldQ7PTxLBa5iaTNeJiu67INFEfLilPcX1hmoeI3dHzCVeoUu3+UKSxITgeZRRBX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OvvzKqfI8C8ERQcdwyNBsw/mFQ8KXAIdWjGZWHnzNV2ZWsxTkZawWgKPMcqsvieSr0wR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XcRv0dHUu1NcYkAoP1cI0o4x8whK07mhiV2eYebuv3OG152DrHeIib/JnMtcClpkKPvF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9wsoBsCwUKsWA4m3FRQOTcpiVfsXzAdWeLhG57SnWaRKGx4s4ghXq/qc0mdv3EEDdeJr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YyqW3ZzLQI08oBfXMS8I0gUSkA+0r4bY3GHI0NvwlyCwgTd/9xxOzEAN6TakOA49TBL9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BssIr9sfApsawioNvBU6eFqZ1UBkEfb2oDrVP2lCdqN+I3dTvV9xMPwTWb4mqVZT9fCx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AYvbBcRBwuJgrffMoBbtdwbkXzUJbZ9wI+o3LYPEU+7zKXzrsyIWcEwb5OPuFs8MDbt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054iRwGo+lEealmi/wAyug15JVBz9QNADzBgF0iYXjklCnJF73Faf6jEwcusmDIVjzYX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C2Gm+IZb4gDhzBsqpt4muQRFOZYNsh183DSlHIcqa/Ub8Q6h3h4R7H8yq/2gJusO4gCH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zA/IitY1fnuEL4ykGMx7Kq/qVrk8Q4DYhLcjbSkYC4+1xsAQepyYd+eItncmmZ/cSjR+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QPITDk33DwFxh59R4eRk4FJvbOfyeZZ4Hm+5WWB9HLHShbn7gRvWvUfFFprbKy6a9QQv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F9M4Dla+ohppz7gH9h3EaA38JlEoUOLloqbi2myGdA4xL/IORW2MEhDfV8Tg1ahWlnBC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DKNOdRDf7YtQ6EaNvIihuLy0WGqgpe4rDY6QxVMjpnKiR4iVjtpcuoAuxCuJ/wCuWRWL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EyNj7lkpV9zWxuonz+IjBRAW+CJRxDbsB/1DDTjqLb08Sph03AAxS5+ZhmoQAs28xvDy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mPZ1Kg2HxyiyHwEHwTYBaiForRT3LqFrV8DESX1hezmEbbk+4Z4A5igvPDcZat8wLz2L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a7h1okpdJUAKorzBGJYd+pq1GsMtjRfE44ClXXMrMEYxipCrUv6hDkFxSnh8ldQixEx2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Vz5l+iFRiO8R2As279kvCUHn3AIVdsteopxLFbXWwCnLyQtLBr3EVuqcAZr7hXiPPxFA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vL2pZZQK3Iwkc+uY1qIV1CpXPcC0OMRmOpvnJ7YjSG/GT0Z/cRThUAlrkRQi0FN25lY1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Gq4ZxRFVu7HxAtf1LBXP7gB5N9SwLFlgF9oljS5nGq1IQdnUSxB13wwoWaOZVuNtWAXn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49QejGAKo/cJD+0os7MjMpXiLaXRcQsW/wBokVZ67l4QZlcwWK9k5i+CFQt/EdhzaEz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/ZBy4tyA0fxERiJW+oKu5YgVKxKvMt0bLC+o1V4pUKlEg3mGhKbUKhOGLz8z38MBxdq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l8So1Uib9SzFXT+YLw0HMSpWq+JVtG8VN4hrhiic1UVNez3DWyFp1LM1OvMB7LNyXpaR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iWtJ3Cl5MRRCo1hbcOic9XB0eK9wKAwvbloGcUeJcBQyj1FZHNWPqUS7x3NMMg36icsA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KNrAVJ3Mq4JpaKm8LPcGoqNs9RcrNmjaqBX/AHKiHbYfU3hixZH8xJ6GQgvLWRUzfEXl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F4Bv8ywC/kl1yXf8QFW+7mro9cwW7L/1CCDhxLIAtdsl/QxpSkvslYcPVqISn7fcTXOe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lMPEGWdd+ZhOJUN06ErRHnfqUpleW7mC+OfMKN9tQWOXx9xuCq7ZYv8AmJvmeu5RS69y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5iNNp8dwktOIjtkFPEGwTj31C+lF0yCljSv4ZrBqjshoi+L5g6FEAMOFDHXBoj1BAIpz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5uIIHTmJeuz3ABUX48wC1R7e4yXlQEYDrOSmvdwNAhAI1sXI12iFdrdQdwhAQMmHh5uK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2cwTQo8bLq8Q6sfuG6VaZFtljl7ilcRKEpl9JC5o8MKwbjblwbIxnCa54mE5MlTkpy4j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jJEREj03EGZbgQ2ViXVgvEL1OiRrqNxLj4EJ5RfiWlxrCFoJakBFXCxcwXKAcGOwKqa3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LcK6hmtj0P6jgjeuKhC7KCatNDuoi4rbihMmcc+4CiJSmLgicg5g6NQqt/UZrXJEq+5Y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LW3kKlvuKIISrg8wfiaR2v0WX0SU8ErvfuKim1mjyeprKFe8Ohl7UVhdB9wQBamQjBvo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TwbFggtHNeF1dyoS2lrJ6mzI1tBRTmZVLOATh2QS703xDSG3z6nQ/sjexSC633Udc0cy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9yworNgGnF/MwwDZxq36mgGMd5CI2N6i32/iOgDFbFFGsKqdRfdQFCqaI26d7AFTeyA6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osKqWvqLCc4qAsCp5o4i22fea9E0V8zyfWSifXcAW7gnY8SimXu+IQVbsqVHAYGIUEAj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+oUbpUOAGyjF7pKXHsZRYdw8St/CIMtGx+JnJaolxAWK+42EYq/UQTxHsiluFsNPjP7g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gC5QCpzn3NU7zEFy/wBsOgt3Ar5EAEFXn1DUDHMIT0Gr9ygIil2B4SYpCj5dSqITs5bK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6aj+gPk5IicXsM6i1H+5ypzwgi8VcyfqYNSadHzPIU7UCBW3xcBQbhY7fguvEBgxpkAEx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K4XhiZXfc2Ec4ianiYNP3CVb3EqepkhVzoKfPmIK/wASy7yoi+cIkXUcf9wOHj3FtuWK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YVPfUGracx103wYqGG+/E3a6b2By8J34JUnI9mfcoSy1+IBG3K4vmOAC17ha8EIq0Fk2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yu02vEToUe+IsrgucK3OPctw45ipxfhEpEWiWoad1CZ8rgLMDvNYAOazzC8Jfn3LKKV/q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8pU5rax/cQljp11MrK9nmKQEu8zqUKOOh6lraGceIWlC7jYXoczeFA7sF5G+pQQM7ngL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trYvOcRfJD5omhcsIIMFZiHc75lY5StFl1BiXvMNhTvUqeniribVVMdJfcNIJZvb2x1u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IEAfLiKRc9xoa/AxmtnfN8xK9pcwCg6iXb3USWnkoRkNX0xVAc4YeSgS0NKmlT1rgHqp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uIcgeNlSv8AEJeyF4CytPj/ADw1rmIq2vMGwJozq5gWKlxyKyDuZMjiLuQYolkY4lZN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pVoJsYDVnDERyvzFEnceycGigZVsFUcWw4oEFkvMooxrAgb9eYyQwZSAKdRug5/UVXx+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5E4lSFvNcRDZ+HmFRh4IrU08EXUxOpc0YHcBp9IRJKgoYFVsAnhuItCU5eSVhEc/ccoy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FBZr/wAVAI5WL08RKJZUBqLYFBFPcv8AUBY0vIxij6gSupzvUWLDXY9hs33BN8lPNcxX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mdAoYJ+7BnK0TzXEtFFsfEfyH8wJTQ5slLB9QDQY+4IIaFUQDY2u/MRS7A8yoAu+pVDu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CldX1ALXxtxsxuVcDRxSeLg/c8CPM9B9+In9mUEwS8AK6iJTRiulW59EFgI8R1A6OYFL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5nJ1XmH82ZBbdZFZSiS0eTfc5Wbyuob4OAp3Bsv8SoGUeJaNAiA0iGBdTJZl+iAltBde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FUtEqZ6hZ2dJLRNpryxsEVC4DOvaKTAleYACr5UAboAwLKhXTyzA9kEarh/aGvYUOx6d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W7X+ZYmrPrIdFwrhAoxs1RswOYr3FapclUeT8TPO3eEfK6AeDxMARY3kqMBf4nlmnu2o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oOxQSMhffcKi0DmIHDQcMFT6iRFrdrhgPwg8zG/L5hNCqouI7zeiUxMTmV2jqi4S6vqD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fUQx89QIwOZksqHh/mGlyF2lWyiPEC1cxVrPxFt7mDYnrmYWZ49Tg7SE3xfPGSmzpPIp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VZTx/UvRQv3txhvbh7YQON3DWXczQqJaYTX0SthwcU9xxaLSBSHnWOhYtxcs80fxC1a/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eQokDanBzDG0333ORvO6iTKK0UQYE4jDpXuDhOThO5rfCtyBTae1gi6pa2UK5eK5hYiI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9Lt6gXTd+JwNAu5S2v8AgTTU0+I2pReslLzd+56Z1E8m1cNANfcqaVazmPfrEe4ap5HS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JxCxTGtgr8RNIlTaPvZk6vuWoVpExTQ/uVLr7lxbd+Jai7CWdA3RsWWPFFE20brm+iA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5gxSruc+y7eIOKp/DHYAU8dzAco6lCVXnmFBFi1z+InKh5y4K8my4F2xFcko8MFMr1O2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EofUWq1UK9FJcdstl/coK8xB9IQcqWn84ulR4VdudiYYwY/cPvA1NxhrGSOmPZh0Oxmt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JujUsHXqAjU6C2K0KGjQ6IHimlk5oEfSR2IYQCrZf3I9whY4DwQCLbfQI1sXFuLmJRek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7q5yFZRWA/mXy5GX1KoCqt5i8SmX5g1CL6gUpAsHm4vAPMBN4qCoKtp/MYc2NZ1C+OEV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SJNioT7mDcONPUu03j4iECJVmcRsBN/3LwErp7l2DadwGia6gCmU8ZLNLVCjq15lasfB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ItvrqJSudrxFD5H8QO23+og7w8xs4rxXZEAIhb3zU2KxOIpT3BSOBviIq1rhlDReZ1BA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I+xfL8xgeTxKEe61lgQXyTG1THtqURTfPbLcYl/tgKIb35lq3YqWcuM6LqFnD+Itq99E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Sx7PmbD/AOZgHEpDQm+4NdWixbLo7gBo80yzVzuDbwIjgjyeZf5CguW9eSoHl98Dgm96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ATf1CUBYE0uNt+CGDCx8Tnrm2ogLGTzMpgWvGwfQIbNCXrRbEhlxfuP+0FQ1uwWzh5O9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u7hyWHqCBXmMqsh7uWDdHm5lIlb/ALire3mN5Ie15uWyzjmGJN70psSm0DrR39Sw0qLb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YgvcyDXpCUN9XK0S8lkdEX3UsgxUtnJFCcc0KUlgPEVP+oceonNZzV2ZYFf5lg8y74gA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hFsXbwzDeY03i4BR9/zCvNhwvPuMuMruVXOYaKLxNFnLMNEo77jsg7GmBQVn6gnQDxX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d0gnmCqcXAC8uVDYJtr7lbHDxkXSA5y7iUppi4aG2sDcr9RKGlMpSFymFpuAHtzcsV29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XN2n9RCtM9Robwu+pRMFfD1EQ4UPcXKkzYKK2XNMfcDb17Qo5odpAGFN9kRoyoVdL+Nj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IOZatdlHqFpXpzNeN1CC1aU4IizFlFSV17jFRXcdXzjUsX/EpRVfUvN/iUARv1KAy6yD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ds08ckve4Sw55qHgnqIUGPEpbKYfGhgsv6uFWd/jZwpG3uaaa3j4hvY8sYpwq9uMx2vr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0o4loeK8LByfYigwILq/EA8tnE7RsxahS7+4sIF85DgMJeymgltTaX+JWBsX+YwEu53X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rhAriA8sFRtzODXYCzdlRrDguIfaILVirCNcF6Gb4DwMVq9XlYAHMt18S7qFBRsVlRAO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A0bMmNVWrzbzB3VLe9gXDtryvEDC608wi5t4ZCS1MuDn+pW8Wz8B4nI5eZZRGT9QGJa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tP8ApKg3kB+1Ql9q6PcEnLZolGxjSv3ACcnZBZKDWVgeI6D8kAA1I9Q1X9wVBYHgjQLf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QXXMeB4/mXZuvJBDrL78/carOYGvP+oLbK/xCjzTQXMgh/yl3VCvqcquJLGLp6Yq8uee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MB1ALrbxsGocO2B2lLxGKsem9RQRfTKC0W5icGrOI1LZOKiws36INbLDj7lzS4LVJsTy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goXF+YgWmvqIVUq/M5GrZdPcN2u1lbbOUSf9RCCYw+JQW98R1UcsS32i/qYYCwX4mWW5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ZGS+W4Q0xuMUg+j5gaHBkpv03DkipBAM8ih7ZTWJS+YS28rzB0HPcB1LBBxRV0ub05P9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BoHxGp9z6liDtUHF95dhgqE0+aDEq0K/1KBdVv3Lu2+oCwG3vxLWDw9xaNqziYU1TZ/M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MGW3eY6c54iN+WKxUA06DjCCqkoEFFERC/6Rsby6s47q4pjayrSHtG84BqBcmi4eppBm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EPBk0eohPUvW3ClZ+YdbUVF/OO8Oy4TM8XzL2JzXUDqq/qElGdpsrcBTUDDyDqIGy7qJ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y4MGtYb9kbJ315g5ijj7jRAJe3qcrOfLLLXKQMeavJYa85LAUvMKAcEu7Kzz3CtClFuQ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851F5FTi+4HUse42ALb0iUrmio11eGNqKV3Dbrjz6mmzAznqM7Puc0rPECvVXg8Sl4sH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IUu82wBTsQAILDUe5pe+rmTqvBG44u9uAXTw4zBww59wDgblHmCyA+SNNa3iFvTUsCdf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sBXiAdJZAjS2bdSgBZ+YxBQND3fcrJb0eyCrK1z6m+hxZTrDSpiQCAIzteP1CjyhPTV6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D35gou/KIRVKoCH7Go7sQKi9ZNA2HTzDNrvqFNA1VRa9ZfE0ZRjvMO9hbLcmwgpf48ym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vqEx6MstkoHUHND8ytqX9wQsZg54golLAqt2GFsImUN/iMryXAjRPIrRbeks5ELdwi7w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KnczBXw5hgUv3L9IPsgpAkfgUZU0V5l04pQ4iE3e6C5O8Mq/2iBAK7eIgk6ge9jOKpeu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DuVJgCFQzdsXiwJDtRWcyqVqOXHiXH1lnVGypdXgqFSwCX1K0FLeOoabbFSqU4oyUMG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H/MorwLT5gFvt5hKTqArmsDPPmpXiSCeCPRCjiX99SzAwLlZeNgq4ajI+5QDuEonNQb6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V/j4Alyz1Ad1acEwaDWwDyU/q4lhSq2ACj6qGQz1GoHHuu4cYY8VM9a1uCnpO18zSmB3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5hquRgxqDkiANJux0xXiXw1hNpSvNkBLcV+Yopt1fMvdjCkdZUoUYkvnCENvaMJt23Xc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PM2cq5wl0WAcTTvlM2pnBqYacy8glGc9Sl14mUElUsb62Kguq9RcPrIZuHdQQOEuAgNC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IpbzKCgHuIaoWoJzu24xuweqlkFTLu1fctKqrr7RSsAHxxKhvRZaRELsu17lbyhJk3i2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HQdQjHbUR9SvT1KssCeCJncVPEF9o4Cqq4IwJQbbGP8AP81Qch2/3DCWZ4iIjjDU5PNR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0dw9OeJyQKlGVbeH/EBprcK0OOItMfz8epDRbfcbQW+Zhby77iEsafxDlZv8wRemnqNt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wU+2v7g1+iWgPBEEDLxLFsrxKx5nUioFfIRGXXKELW2DxLR2COsJ4F6Kg2nEUDVwfRUy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Woal/U5Gc59RsXbl2Q2SV4mkuX4iC4R4hgNJ5iFLEWXAwNHUHp7bPI68ES6uvaaIiHke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OI3XV4QFj4JEkS2c+YBOCwclW/4jRQFfUsQgpxWQWK+NJZFUIENY8k5EFefETbcqyUAq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8XADDVw8Aq7SpZf8WE4Bo35gK2iHAOU4epQULz3Gi7x4hdq+2fhf1DOYAVtTF7RfJBFd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rf8AM7GZBaTPVQA/24YXs5fqaThx5ZQ3099Rgln1Czr8xLFabAHErBDjJSwcN1AHFXNN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Z3zHC4SNot5uVQcL3LLpS87Gw3P4mtQIWqrh7Jbt9AlvG1e+CWEKvgitzgq07lPJxv5h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oe/6mNeieCo1CFRwXiUQepzD8xltPEfc7uVbsQvKS/cSC6KoZBIlKbUpguu2UWDDryhE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uWTQ+F5nCQeIqlLWZDDmBb4YoiG38x5WgZY8wivg5WRtGx3nZcIZxc4dB3TFMEOzyHiN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6qAEH/cGXghJab7govRhKDHiyrlyYk4eiNINHLnQrUu+bo43YAooQ5fuFzxb2DLPK0R6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irAukAnnSQYIDW+vqNBea4m9wMSabNtyGDVX1Bq4NBDNgli9Mvr8a5UKvPMtHQVZNUO2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IIy+SKIxhpLHFTOCCBHDlghltXKCT+IDrQL2W2lN3UbzH8QD0HLYqBYfyTQeTGK0I1CX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AvUD3L2l7i1TvdS1oLXBx2CECCfiV1J/mXaK3lrZYKxXuDsLzubaRg0q+CWHsI0W1T+U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XvYENVzyyyHh4iwWEehvIcgK9XGxSjzLQ0Tj6mi9rGNFWgOF8zHq0rr+o8wcnMJY0VKP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65cSo1kIqFP5j159QLpf3LLc/wCIeACppGplXCVOKRGX5woN5AdNX5gCC97UEK6GQREd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q1l3X2xTxGsArSqOYfmqUjyyqHSlAuW+qZeOEEqTEf6QL/TVW+4+gXhUQie4bSS6BUF6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ZuN5jUKUx7grL1HiFgasQb4lmpXV/Ud5RR+KmdL2/wBwCIv+JeqF++pZ2/yhxrsvNjA5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ULS/UFhQ++5gKUc1L0NDBurnYxUorIfPX2sRx4JRz+YFun1U0V+Vmz15qbAQbXwRYeNQ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bVHUYVtSHmMWa4JUFD16gazwSvdeUrrxKiu/PuBKfddwAEB1LoyL8HWyygiJge5TDRRp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Ao1xPI5iPKFjHcfdzJV7tiUczPogO9rqMpQsp7L5hq+DqCmKLfP8SlKeX9S9NHb4haAW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YdlL2Cl88MNuAHPW3AurE6a6hQGlopQEig2WXVTk2sT9wbBd+KnRwfMSgNO3IjRy6WFl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UiKaQYBUJGPshbS+e4W53/EqlUBHILQOvPcQRPoPE8lOwqInAK9RGy8NiDgIdsoe9jTT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EV5TLXSKL/MQhH/L1NFNOoAv/wCTTQOmuYKZFHCNtriJZwK33EJCnXmEhb0moEQiqqmA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3Mc5eYBq48QVLyxeOhUA20YJDLk8NkTUNAEGkPqVZbe9mBtN+OZWHD33AFUj1cQs2PIQ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Ku4ADkL04guFrbj4IFB4IJttusqWAKJGqQMeBEAi3w5Bjs55RY9QLBsOjnUPZhzw/qdE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UfP1ERQKs2C5prny/U13ydsXS0jFbloSHIsZq/hhlCzISCvcSGr+o3F2dIjk69TGpayG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jarYkKC0/uICyupXXaFoLjiF6jkhJNpgyoKTzcI4KKTNuHcgp4g36uIjGm3ZkZ3VOKxe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1XxephfAniEgCtVxjXIFzC7DmIG0nUHBrToZKL5cV1Bdpw+ouxgrxVTAe7qd2xbcMU2G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bMEpSPca/A0bOK5jK/KLLBuOdtUSQ49ssp4gtL6Q0WvWDBV3kcxb9GxQsoXKAG/x1NeF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WA9ywSx5mgFOFuJVZmwWU49MpuWq7jQaJtRquY2oUHAceorHs8B2xRld8sZqsPHE1pQP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qrT4Ow4CJ1kQE09kVy66siAFt91NFa/KCp/mVqbwRlOOS+ZqaDreoWKZ5TiAjQZTLLxw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0wrklXbDlgBpz8TTwImilTSjviLQ511Bo0thwvLteIa0/IxHN2GlRszzGE33wwhAiXfu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XaIzC+UpwTAC1lAXbR9RoqU0c/gjgGtN1Z7iJhS98QLOxgb3GnWLZ7gC3lRV8eY3zC19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ZhMQb6loieUMSqKRY+x9Stiq3OxlkrK4fEWGjS2u4UtqVgOiFYnYr9Q72c7PDNohjbtg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UcIgTojNAQl2g09ygwciqTJW2d4GUcgOu0FKDORgWpW3z3BaDUvRiSrCgLJQ5ta5jdEL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WXkQDRrVT9HMvvsfteoqCuEMGq7g+k40nMABleCL9fBhfh4iqozcB2wBHYmdx0I7esql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IdtXPR/7ip0llvT3CCDg6jCatvo4gUVQ8ZLuxBco617ZW1WrhRDr1LAueYKpw77/AFEH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g2OTrzMt/lFwRPKNqaFvzRLHDeriJ797C/srMioY35uCzR1zUS6x4WY7k4cdI3penEdH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j5GcQorY2k9zw59k5dsyoUWcPBLS5w2V3HATjoRDQturiopbf8R3i7u/qPm7yLjh8HmU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U41e829zyy43pK7lkF7/AO7g1a94PuGsGsV23xOKX3CHjWDTE31xNAY2IRlETb5OoA+3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7hLpTynibBWsaLbfhjk3+YWsFPWkbtG9RAgdTn3G1Y07lAVnVRWR16YtVPTzCxdikTVy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KuZcKPYZOmVVQlkNaD1AgObhuBwYD0h1Bw6lZvXi4WX7kuYzuXrF9xVbKOiAsT7hk1a8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pe9yCHAd+4qXAsA8w1oBfDizoa7qcaAXB+/6haw5cW7OPEui+u4g0NvhgluX5hBa4xVO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grnjicLWP1FduuBid0zGOSgXxD+y1XmYVV7i/SALxXEDyQ0lIhVpvuEoG0eIQ44sp9Rw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3+WK8lX9zmcRIq5oqEsKkUDGEo8hf9TMivMQvfEN0VLXpqxGwE9y1LxWxQJyv8xl6Jp9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R+puXmoPy0azBTySlV+GBZt9zF9le4LCiQC23UPt69zRXnNRrVPs9wr+zIKTozI6dCuM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gmXlS7k11UHSB++IOGI+4tdA8E2KqEDRXkxgccue5ZUNTaYg2UPllULW+XxHqN8Y+YJ4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mq/qYtJY2lwtzLl0CnmLtVl5GO16KjWHPEqw747gilWcF7UuChrywIEX7iyoI4eIoF/S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vzODPHMvh6gnj+JYviBd9HMAEWELWqq2ddy8ICb9yhThXIBOFwYoKv3EtgWL0WbHb1Gx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dPcA0tFRXMNIhwdEqWXqoyPNy5GhYWbHgzzbBcEzCYul4mfVc+ouDoRbxA8fuDduqiEjg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pEQXLaLNgFseOosOk3xGq0MySwtLVBnpkL+o1cG1IOl44jqOL7gAat8XxCNKA4lgprAs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oQwiWhQPI9xeuTSNBKaHFtnvmO4RrC/wy0sr8QQWcHNxGAg6NNjXLO4pSwjh8IKHdrKY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7wL/AIhkF5DuWsDiH+Y/WaXK6DCKpfyuWwWnmQCcCDxxDzapzzBbiXL9Q0SKFvH1Ci6m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0vuAdvrzDdNVNFK0xYLRffiOGvqOulVzcFLVfBHuC3mK7Gk9+JZXQ24eX8rg1xz4hA1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qAtHHZCiPxkCyXY6dJyyvwiyzzpL7W3HfFuupcI41rUyGs3IiKUn9QqtkVRSAquoABD+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fmpVDSu7ipoH6ha8hbf3DorXVQby6ZF1BZ6iUG9xNQBUtyD7IilkJ5EWCDvEoeeHFxzu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zag5l69wj0VubK48NZD9oFC8mDNvzLOir5g43w19QLUNhGvniIMpzrpiBUyXYXX9zK2j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DeVKG8RiFOe5VuM4ijxv3EULuLWNsrRW+I7Jz+GWnkxiYC3w2VS4vmAFZ65lWu1jqBbJ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ohDbwdSg0oLqVw5OmYj9GFYQSAVPogjjbxLy0b7jWxQcvbMAWR44uI0KltkZnHamyFxx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Q/xCDkcX5lEo1vuIHinqEiukahEHYuQDkrzNhbEzFC+4SnAyN2FGXwxaVVpbXc2gY6+Z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1UIQBTmN1qUPRYFBEQ39+pe/ZU+4IMoDPEEsYlS/cQG0Jz47XUrXhOHCsgLAqLBoHIbo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/UsQ1Z1LQDx3EBGuqi/jThjgAeWcK7/zB5kinuDUN1cUN3KEZ1cdLv8AErQ66nRxXUqh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i0Oy8SsAfMyIcxSukHAloTrmo80twIgIi/FRB1TxNFKprm4HIKO2MNq0XhlK4WvMRtlk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fQ10QhpLX8wsW5X8MK2NOoHfm/4nBp30zgd+IAC9fXUtRNnjxEWPPL3UVOX8watXmFOj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WjoZfUAmnD9yovVedqEeTJZNa4L/AJl0qluPUeQDS89XBeA6I6avLidy731x1C+8/wAR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XrqFqstgRLCea/c0buxajwbMtJYFpw+4qSo6udR1CNt7cUBcRS50jag5JxAR0brzAg6S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1X+YnQjgxYbeYHsg6hYfRFQKBU4yDuL8HEojE45/MA0r7q1uLxaaA3DiwuUdRzVDtU/i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gDDetNMDQO0UwIUWTNq/UyCP5h1VQwnYtgkNoTKaKVRG1c8QNEYOfV8S9yKqf8RfgEPY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UN68wi608xWg0g1v9IBUE4K9xeWAeMiJhypVo7f5js9C/qDT5U97BHWofRHb0Rgdhx8c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NxS8OKnUMgGF/SNAzTPzHneSCVvidV4nGbQb1BbTXuAClq59SinXuYtr17iHaoBkaQbX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VbZvH8SzThukKhdBrUo4pfCweHC8XOiPl4g3RX4nkF2q/MFWBkMWkp5mDYFKS94oPMsc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FbIh66lLsveYhSbz3LUhSf1FEv3F4vvCoKbf4la8O5Leg+5ZdgP3AKlDtQQFS6CJR6yO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UChRzk4u1vO6Qu39+Zob5gUIA37idGF1NWv/AGTW6bHZgx7E1foRtHq4vavMrJUG/U64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3XUYjV7T5liqbHmEW2IbCGW9+5VoEvYU9C8jAHT7io0aduBRT3VQY+NPBKdDb/EeCteZ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e+oobQ6qCAvB57gUdj9RCLeXhjEO51dX7gcthCjdGn7gNFcviFDqcx15q8+kYtrfcxu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bkXrJaUDcjW3/HH1A2N5cgAcMLFNRdFhDwjasH6uFK0R3WFyHvqN13Qxdqd4tYtiWEZw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oQZF9FeIapS/cXAT6RhAN7J1ZqKuZcaODmcsS7vmVDYaXFu0CfpzKNWKVXiAA8J9QVeI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4K8wWV1woJo5Z3AptjfiFUpEp8zhX6ned9TQyk2vMpS6cMLEO9nGK7pI7ICs9x0m2bN2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g/lHGnWwU+1VAB8HcY36g1NBLzasqC2qQ8cxLzPEol6ebgdBE2o2KCy+WGj+k+rnGJ+K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cDGt7uJOBOriGjp3qCv8ubllfIAxUHZu3K9Ts3iqglIGoo3CGxJavLwS3EIK5ilXTGL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1EZ2ri4WBSvJ5hprErWGyqe76j3pU4gIqOde4pStJh3LraT/ADBoD6uVdhYOfE4MBdU5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CPqDh5iuCiK4NX1C3JF5Jy3WuYb9nM4lau75iLqOsbnuQRE5C4wgV9Slq/UC/SEABSdS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HdRkowZHKQK5Y0Qbdm1M+imiUaIX0gKE+EsYsg5BixbHvZUn6koAdepRSO/T+mFC62cxY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BBCmd1DaKCu5uDJXmHl6ii2PCpVV7iysDi4AhT9RwX6Q8hJhBLZTqJbP75iak6cjUOoU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YtXjxzMhTxCKauNj+8lVf9QtLbOItwVA3xHn4JlsFSI9pw/iG0u7vcYjil+nIaRHiGMGd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COmh8uZzrychAoQCotfUaRuINnu+IhWryPJwDOFhI0/XmJqLSM2hZ4nCKrqECqxdgBDb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Qhpkp0RXVdQrAEWgmeZcWm/cSkw+ZpaKOz3C3TvecysOte4iDSi/EoRS+uiWrbNp4mn2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OhzypwzCFo5IM/01+JQjZX5hV7+r5iU1qd+JwvN9xA2+Z3vHNvcs1yvE48BOagKOKO46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aJo8uWRXeWbXDGhatv8AMo4tNfuWCL+IqibrmoFFdkCSyo2pSPqIOHe3xH8XzkNhQNrC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3Dn1AyV1BQkURZykhpALxDhOQo8sQW+I6159wV1H7IqLEqsiElNBzUQtPPnuUUpE6PEX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NG0C/qNm6y+WNhY+tiPao9NnaDjhyCdNuuF6lVAXWkE547gqVoOphL8OWU6MeECycEEi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mW9AXuKSL+p7JUwJnqKpUuAvsTlMutixhXlOAvMts48dRqotcjaFmmQY+X3Fiqw8SydL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U85DnEHzsW2nHEWkn3BBoAwmXz7j+dHmIWoj09xrC/ECqqa2OUq8sELU5XNRY8YvQzkQ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c4NIt9kUBejAq/Uqa0vSUElJj95hiL+pckGq1Dr6jbB256mhQj0niAPQt7mudfEKzWd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DzGFzt6hoBZu4jAXeZZoQB5VxDdf1Uobt5hrb1j0F7MxNRHQJaG9KyDkFwyhaXz5gMLV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FRfuVShzMLkde5dnnqDO08WzuZKfO+eI6QjXTBq1T47iwDd8zSt3nqMDRvRAAyn+IiD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p0ifEsjmWsURQtSmWYo/7hoov9TTdyvUXAb3AgWVOoYmtbUaxh/9sqnpEvTHmBFDTd6l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EVaUepxVSnLNLCJGMOyUUpkQFGPgjZ/CA458zQK44hGjRWkAsK0hpigUKiHLpOYNPu5g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/cLCweEI1HhKXxihQEehM5IML3l2GigPBOdQmGDfEFhX6g1q38xDeX7iaFLFFgDqGYjy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VYP3DF1PnmVvkKvYfarh+0YCArAJgqBVyUTZ0jA90/UWz8ioYKvCDuU+o1mV8QpGvdjn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g5VAf1GquNrJQ9BzZzDgKLmuoCbbephZy/xC1Lrv7gq5Vf5lbjQJZojfRN28mHnJzaXV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97vut+HUCLRFt5j8nQikMFoMj0/bCzBOUWQWf6jZZxBJhL2jkQt3BGksOCHF6mktefEB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Eal+ZQQH8TEbV7iWxb6i2A+KDxHVi2uIvbj6I8nUNb06JYoBv8zAr45mhRV+pYGq+ZTW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5miIpbtZPALZ9FfzFTRgL5inKnPHUEplmrLLQwd2LKyetjac9orLVvkIJSijklB/qBtx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XQ5culKt/ghyCzqmBXWxqFTdZ5iDQHHGNXwzhisOPzDUApykctZTkEPW/qKUg+/MVn25O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JVgI6eIw7VexkmjiPPqG1/iXYoFWZeNxOoFse8hJT+5gtSdEWPbCtZblLLTboIwbq2J5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WxLoEz6ZWpdcnbHF6X9TS1/3HNsTmUUKe76JtnP34iWOFlPqWVD6eIArTXHENJttlRS1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YI51A2K7e4pegVYnE1Z2uIfjCCvSDX7eZQuxV5hVKdZdt9/U4sD7iNAW2NKVSSqjo7pB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c+QIn7u6mRydz8C7ndH0zLoP4YxZzhZkN29ysJ/HmZa4chqzP8RZey4FwVH2gnWGU03y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FdxdMOi9fMyD1GrTgn3OEEtXcBFwoHYArCq1UulIodq8RsDt7S6NlMqXammsikV24jtd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7dKy4d2WXc0A0sctW8HiajRxzBiOV3FRZ9rNVqVyMwRPUEw59RYj7T8W2Q27tz4lReogN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vrbLoRq4XWCjV+p2rQyhC29+4KJb6qGnNNX7lwoHj1EiX3pO4FKrfTbjFroOvmZ1rjSX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mo2sKQTRu+wngKq+4UhQpEQeHLvDFbzjlys3UK1sa5JpE71ZYp69dR0s40qAfeVkZG2C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TTFKzHuMDmxrWZ1CAF55gPr7hWxe7Y8PDdgPYIIKM5SCvFemGhviG0Fym9LEtYz1KLH4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NnslkBI8Pc4hhez1I5LNylUcfmNsrVnuAAaPEsDfuNKCN539yzaYFnlhXYXEsxLPZFua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Rx8UZlXuHSrR6jxVAm5ihx4jEqE/c2rKlPmKlNe5lvI/MUBXMaUidwxwhSr4jA+NhUcN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+/EQc0qBGLN1NO0u5MAUcTnQ02RqFcHMLsOvEOgx4SEEUUc9yrbokqI+28XzDz9/0Szc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2tXqmJAlqYLdBAKNEPcR2p30RfAonctQauzYBVn3LKKCHEEXH/ERcl+CfnPwSzxkoc5E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KYJYt53PUHnlcAoan8TXAl6DZBag6cvORTV681Hgh/P8AMFQCAc+5RlXglVaGm8Lmdymm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afhx/E0B9u4LaKTFYq+mNlDynIKGnTs5CUnDNC569Sh290TSziJsqx/MVFCr6snkZVuQ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hjbPPUbRXXmFNDy8d3BtXxNoH81xB4Aw0b5fqI/R36hyvc4ggnWVAKGDmXUoVwJrBQwg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3+Ibe71OWtbyKv6L5lfbq7K8zf5h3LSnEeuwunY1S3matpn1NNU1/UYK/kljK6/mEuMN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SaX1EtG1ePMqk1HCs8HuBSqPHZEgWvl3cPO2bvZDsOf1C7q+oTSxWnSUI3DhINA3jQO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VqmzuIFGf4nBcawYrK2+DuFqj5uDTXLx36iC3314lJSz+Y2PR4K5gKunN+JQ+I55lzpz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oeDIVlFktjb3CqJdVWRpS/zEHyFzBfhxHOiZEPyS4Wv3F5Bf+2Es2jchjGu5k4z+JRRd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Db+CXdOnpKVte5QMGNOeOoyht/xLBAqFioXeoErny5hkZVfbGx8cQsKS8r1BVmylz3Bd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cxCpAI6HAywifVx+y7fcNrlwVKffbq4oCtEuI75h2044S3pEelV7udlqXWP1ELZ8E1GU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5iWKSohlY0SqlS7fRLKDwuIkUB/HqLgq9RLwHhuFMVryRRSFczdeciNCjuKTZ2IhVhT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FtJ/MqqvzHSglcRBY0ebiqNt9cf1FUIWeorQl9OooBC8vUVYa9Q5GnzcQnBhm69oQCcn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Utg7YAgUZEGocZFZeK9T/BPEVChqO7w+iBRBWcXE2fMSkePUVy/R6ghdpiOeZ4alQaQg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yUY8sZW8n8RtKZXMoGquuInN/wDyczava8QwqJb+IgKF5fMW0sk4ntcxDEpKayDviOrE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BwDq3F/UEr2PJEKGqP1LyDk1JyRMIBtxh/A+8hItcJemasA9TddhLNkt2JaUHkZZJaLi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vMW5iIPcv1GLS2muAIJF7YkBmS0eZka+zLWCLjLGCPIX1GWiy0HLBxaHPfcUqi0tmU3l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kXacRUfCjDK5r6LjDDmYRi5oUdwAuyVnn7l5yW4i668SojZ6Y7pzMq0imr9Tba+mFBZ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h/L1KXIsYnZVzY8V1Ex1EX5teIVUlsrAp52A2BS/U0r+ptAVXkgHEhqvzk4LQznzB1hO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O+PEoRYV1NDjwwuxcioJHHXmekw0sNHZUu6x/dsLVF4wKuyiIUduCGmn6liw2/4ip1x/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7MU8ZB0PRLBbrkypRhK+oOu38XBnavbWUAb+/ctVGdTBXCNDTvgyacbfEYcKvqPNlbjf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AaW9QLq7zDXcvxLrq/Z4lsAnFnMXRWVf3Fbv0hy9GvmP7ucMYJ6LNjYGCvqIUHZek0ho5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x8RiHfNRWxgGcy+DM5+4atvl6lgpYon1EgHfBLEWMCxVuDiHCu39RVVN+YdKLxfqUoQj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Vod89Z6jFKueQPmF8Tp6lnWnz6hY7esbFtXGzRlKplinP6WB0rMYrQ5YXg87UMLjO4le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lrSboErWftFebLrpgBidVcIad8w0WYaWbPJuoa6q+OoOaCtUTvtkqU19cynBQ89yxyA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Ry+S5jRa4XzOEK9wXOxxC6C8RVoZFpRTmcROHfEtQKIlNq+7IOA8dkbJTJc8t6nKmPTo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sLrmvc6aA4gqLbx9wCMt68SzANUhLtBee5pGGzjItLBXnPcYZekClv3kAcvM0KeozRO+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XkjAko6hyv8AMJkqXTA/cD3DlRDBWOm0lFrC3qNgRl3FUfxMovlZSL+krn+0Yo0XnmWq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LbIfLV9FxC1q56rJRvueP8y7F46YQDkbfiABZghob+oKl072VqAOvuVCM++Jc0icF8xV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E8zUvo4uUW0BXUuoUPKxV8tNSMAS/EOgocHmDbbANjaDHucqNb18y11CD+PGTzcVGji2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LbgsR0n13GBTvENHbdkBZTfMpruvEGwqwFs47R+4N1w9/CtEEcb+fgQo3NmACGbiLlol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RBoSvnK7CDg8QIG6U/EOnK6sdUNdQM8og1G1sqPY1ReSucBT3cI8EAT0GxfIfmNUFx85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TcuDkyAFdIv1LgN12aMsArxKWqDS9gqO5SgbO5l4HrslykIVtdP1VwMuxLIA2AGQy2KP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4fgPU0nwH9wW3Jp/E6DX/wBWRa24PMq6e6jh5wX6mptwuqu4X/E4Hrn3LPP8RO+IXcBX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vt6ndLpoc4l21/NygOliWhkXo5Y59zHDWK7HmJ3Z6PMA7t9wdZ9Qc+H8x0Ub4CuIrvSn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+og8imbF+w4vmOLTxGnBvcGIsvrmNKfwdR4Hf+YtWgZlwSl0PddwUi0PPqN1yfl/qWNF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fMuqla3aXFq7KDh7lFaNYS2rfpj0tdy4hT7I70aP79zXA54mvG8JWn6InnK6hxbx7loC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gIbzOx+/NxLw6pJVCGXww4sxYlhwvmLAPRUYCQrIob4Lio1IoDlVFHSniotFX0hT6TUq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5OmYEab4lqA9hcL66JcULTrzFE8K4nE3SCQV8pk2inTmK5L6ZYPORL4a8dTsuuvMsD27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yb7jDVl+KgTiaCMDcu3piubQ4IhUTeKgBQblUC2r7hQ/owgoW9UzMp9gwZsKeSOjb6iu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5jQ+/UsKLBC4PbE4lAeNwjXMsVptyyDDt8QCOQOIxtC+yCc8Q2zvZZ0s59wgar2dQqIZ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oAAvJc1o9eIdz8kG4FHAlm1n9whTtxAR/SXob8Swkv3BBwlC13f5gDlfGzjhUcbbMLtz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ysvPshBqaq4fX4jiWeYxKsdM9ejiKi0Xc8QjS2e4u/rqAVuSdzScS4puTDrluC/Z6gKq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3TtCqWaywhquIA2zzBazP7gUHSwr65jR7L44j4LZTsADwQ33CKXdysDThl4szy+Yfna1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odwtuN6Y/ROLiY7V8ssBTgpgQuNP3BQULnPiNg0dvUAULDLrIoAUsXDz4dmlDxxsvR6c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lNuL+Zdl+blWt2LUhXg4qMLbdlSgwBLfMvMKY4l4HORR27InUf1EKrFeILKOYKCc9RWb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APxDGqQSvCp1fUqmF+411/ie0K78yjg+4I8iuJaacm9iFCVXEe/cMrb9yo2aWka8hOC1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pguop7C4R+I1OahYLWQqj35ZcK8wpOCCrLR06llJim4i7gvm4g0oOQLuKJmg710RSLCB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VHOghpxL85UQ24RhAbBacy0Xwy7uPTGALvqXDkIJ1zxLWD6uewOfuVEsLaiONC5WOFdR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9SWFXLN+pVmgV/McWkeX1UArd+/VbL1h3U4lNO7Vw6lCruYGyVlcQeEMNhTc/EX8qnFO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Ig71Eb5iaVnmGw3IurFvuKx2iuy/9kelX+oRXswr+Zw6b5l8i7lW3Z9+ZYSeJzWv7go3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gmXSV3AuhtdsXQMTsiBtWxAAU08ReeL8S74AGSrfQ+poBAf4l3dHHMAA1uSurvxB47nQ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EKrF7fUxvC3kbF4Ht4h4FfpkQAzeImqOEnCOcjOzWAtd2x9qHYuHMGmguWaNpzC1iw+p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QS1Lt/iUpHWLpl3jF3Px9RhtOeYbvDk59m5KVHmIEE/MHlxig0EAGltXBsPRMKeJaENC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Rc/yyIS2HiebZcVo/wDEc4Z/URQGq/cHJqu0xDkge4N8x6ZuKwZZKlj35i0UWPc1vvsl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iA0Vrli6ofLuEpq6Yqu93AirdIYDQHgyoEbp5ogAxVZncA0F+pRCq8b3BI6HBUCilzEN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xLN9MpvmnMwWCbbb1AmwebRG3X9SgKV6uVtW1igsWk5jV/qABFLaIC2bi0WYwi7z9xAK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zEooB5lNwrKeisgWLbbGoUQmUC26noKIka+5cSqRmp/JHCMPMSltFOLpk0/5YlqTwJk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kNNLnxAJYxHVZFq2O+Q1B4hI+ch2jrqXYunk7lHHHiIv7WsJrC6iqQZX3EspHsmm/pcW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MjevEC6VZ5+EGtQ3revuJZyeohUkuGcCmQAtTdIQ6AczhBewD2qrGcjCvfUoKUXpl1WW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pXDB6lIjsJwh3CzqOvqHiy9X1UdChe+4uerZarpM5VrzAt4BbXMKLQ+C7jQ033kANVm/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arjI0tXc2GxRR7JqQvnqYIL7fcPBRRjcRAyk77g1VeCvMHDp3CojjkUoip3UsFcdQqqu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ksRW+bgxvekYfR/c0jaqoaXEyAofcQTxq4zMcRjBcEC7JY1GJFC/csKrAhKKd5IYBhVj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IWRQbUVswAsBMa5RMK7LGIEWK6+AuKyuo4DoSwycB9VsoBtvmpWZ/MrSgDBceZxueMy1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I4Nxo3rIDU+o56Ac+4caA+anDXJXPiWAh6iNVX31ELK3lv8AmLS6SXxMH2R8oKz7IXoQ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ALCUt3Y/mHTFU7+4Mt1IOMDlvEAtJcHhCtEDjY+DxA64hxOH/ZBy4jBq79QCOLU2BqYo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8+YNKcnHXDxDdeHk8yxQ0rxxLLx+fMNTfzBEVq4xFkPTbzKVaXHbTke4b4H3GrDvm4UO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mFKodTS42uJ9zhdflA4PHU0qX7IEK61VxCBl++ohacECrVKdqaNG/wD3MHhqvEBwu5ze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vruFjgpovfEw+SI2Ld6R31fP3KANI0LRTmcvdXCkG6mlQFb6jN5VtQLxcOW/v7lK2wP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Ut6TYvb6jKQ7p9MYwaiAjzr6gjb4iU+o1A17lpAw8Ry9Vp7g/wD1BT6nNmTwvcwFA93C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UGhTa6sUArpz5iAUGMutv/Es8rHxNso8EAWjYU3DuoV16joloLIywEXg7jZrl6igd67n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PmaV4xyCilvpi0AxvGYAUeciFAAPOcwoy+j1NrQPaIGmi0dRoPL1LqmKn7gKW46GAar3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wa/EQacTirgOzU49S9JMMmQb7YKquzidm0HNQqtDOoCFD49QjTU/Ud2leodrF87ALfyR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gR2zF6h3c9opI0dSsVtkRC3SGEYDdHn/ABMK4VzF1d3LQoZDBq348yxrgymxz5RVibvq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9wt809sCtlW5KKtbD6lJBziHkBOvmeDY2Nd79SgpkBeQn2TnxCaBYq4qa4N2UPAtwKKZ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JY2qfiWS+WVLB6rqOi3DajJzBQwbVbb48wDpsY+zUxSCBQ4ghau5kocuBpGQ2b82WRr8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6L4j4DZteIVos7geIp7OJwB3uAK0VN45gtpTXNwNNm8niIe2ZUTWqgxYAQqeYAoK7gaP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d/jqWDYranK6/HUBA0+tmZpe3K0pafWzKUX7RXTTdbCs13OS07zLxK5MyUU/mWbLQ8wI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r5epb3C3jGWy/iO7bf+I7Eh1t94qU3edqLaqlUsQAok4GO4ayoAbNnEWVhLoMtZfUp2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0S1QMfqgh5gY0XB0qe+zuLFQNWr8wA7W31LCiEAzBv2wMYIAKUIiseIQwgBlX0RxTDmI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uf8AEqIA58xzbfUFuRy9TgN2yANCjnIxueYQbWc5CCjlxCxlI1zRGY+OJ+tPuUaCemwc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c02Hqp0S3DjrZuucZ4mXzUA1+4E7jC2UYFESoGSxV1xsSpqOuTuu+YpiLJTV+YKHx3OG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HtlC3KrWzH/UVpzfUvvg2mCH31BHP+5eLe3GlNV7ilC1dwFu0R/Ex64iw5MLJ0GFTOyf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ccS+QiWkhooz08w4XynLEPB4yDaVSbZHQrK6lqqmOYWKUR36l66CbcN5P+o+fUPwDOcU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NO1esSquuUHmCtG+IbPIcwCNfo6mWeD3s++Fl1kFQUecYNrbhAlnnuLV02ce40XxAxqA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OSFfJGcV9zkGRUKLvqNRsnZLScXTDFvcpeGg5m437l7JquYEOF/V5BY4gDFUbCrZduUd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xstr3FFSC+ovgb/9pKLLbeu4sUfXuNC42MpXNzg2vXuUoUV48y1Dz8cwHWrFmyJeL25S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t5gspUMFgAvH31BrbXmKgOniVLyk0/6gm1089Qb4y/1D0BPFS5ZZC50Q1ddTjTplwqt8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BC2xZU3pz9QaJVupCyy36lgunhIbsJzcViiLWrAcxU1X3MitOGKKJfMMoQJf6hgmjn0w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QQO3Eu0PPqUWP4nLviNBab6gsIbKKMb7Y2KW+oUUZsFAQ7vuU1YTb5ibVHveozgw/mDd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mtC65la6FZGES1g7iwtv44giS8KghPn+IS7KAJriJqxepRXC4C/c93jgcfcLTedX4jLW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zLXvHXIhdvcRHHHC8RSlj4gWr22nqJZQLyoCJXA7nBogUccWVFf2BAbcdpOBQo7imq+k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h7OSYbur/bLoOPHmNqOD/cLU7OEMBSuSvMPVb9ytXLr1OSWnBcpnHR5l9NCm3Hk7DZaC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3F5PQSgbZ0ynJ3vIIgcCLVo/6lNW6m+ZRKLV3wy+2qcNjd8MFy3aV7gu+6ItuUf9QAaV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P3YYAWWYiCy2iJpcZeoC6rZdzHoj9EY41BscPUoOzxBqVPdRiytw+IMD/Oewl/zFfACM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7uoIvUK4UckZxOQngbgReXGo9uSMXEC0JC6mQ0bdzcUXFeIJYVbNi998xFjK5rI2buv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qTuCQ6Ls7Eu2NVhfbBIIZPtYSt83OQZ/NGvnK/mUAPqG2FofzFLWOYl7dKnoqXHvg9xR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ptfzktjU9ysBPdkaFVVL/wCyaBc3pq47yX2Hn9zscgAoo+59fmV4awbeSOpb7lr/APZE4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zLJQbKB0+EBsE7SptfDKXC7NgqD+ktp+kCjt1ewL/V/UaXEK2KkAaU7PIPvqGqemARrO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ALu/qW0JPEdLtf3HdOjqAHVc/Uo6N5IO925PMC/9x81r2S1Ss6uXTlB3nMYaFzrAtRq3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YtrABAXcbW3ogpSrL76lCg5g2ob95CxXJfczbpxBS/DNyDT8vDBCwr7mHI8huOUFB8Sp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8q44aW87xBdXSShrYtPBApd1LC+4PucypPUoSDY4FObP5o9P16iKq+2kI83UuXzn9Qcj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hy9RNCjTzBarQHFTdJdcp48SlFui8jXkHIRtg7lQi94/1LENgcHqXZ8ZxHV8HBlra2m/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OKlrau/IcQib3xXEvSjmRtevPMWyyzNIWIeoFbxeMlIgW+PqXwtD5hCWgZbEXRa8cy4n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+SCwVTtQKaPXiKhXXMS8o4jyf/UR1dD3KlbjnIoQB5I1ORXbiLG0f7gW8soFWdInMGx0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yxdbAqWvuUrfxOC7yC1VZwwMWiY91xCK2z6gatZydwb9eoiqcVUNaPP6jcHXD3AU1fiG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3LOntsSmcdRAEFPERS+O4YJjZbPPbzBVzltmcd9RodS+7lMaNQNptUwVtPoqMP0Khq4R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b66i5DoitKKeoyV+R6hGqPnmUsaKWr/UTWOO6gqhGMKCjpOZVBLrmYXapYTmMRzvIrSn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gDyS3AYx/AvxAd9GhFVQLKAxp0R5aWLk4GvaauTTf5nBsYVWFvYErs7mgG+cvxMPd9Md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1uRFRb16ixSw8TTAt3CLFn3EG6BMCVX07m2nBFrzL0va2aPMEu3T/MRiVriW83azDgdw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fmAvDnsnQlROBuO1dl0q4prSlEP2QMXzNNSgGIv3F7mjzLAtEURbJaQ1mSujluXpKLjw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lKgZkJp/M4AZClh7yVc1azeNFyqxvBGMAwPuMJA0IFghobpZQ+YQBWFRl11oKjnauqi4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pImd9XLW1BEPyMoHtuvMAsb5si83wdTlptb5ZcSdacQQlgHk+IhfB1C3u39wX4xtzZvM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X7hJo8DzkoQqyVHCquEhdzMJTl2Jc7gzkitZYeL6i2Lgq+oAKnA2PKt+42oNu+ZSuH1D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my74hoc+ycZVJLteeKiFROlfUq9X+4EITPzKaXURQTWv1DlvPP8A1EdavNwAaNcRdIsd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1w+uI0DoeYSnbvojk0vuF2JS8xhUHlrfUpe2HMOh0/cGBq3xBQ28VRLwu46hevXqWUsv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nfzErwF8PcOaPcu3zcQRzWd13x9QDZ2GNVw58ysXrn/xLK/o4mDy5L4gUBcNINAdP9y4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geJfT+5V0eI6jotwQih+oOOyDcLr35jp9QDavdxUfJg3LBbtrmO0fsgwB5HcGzlaiRXR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lmneI7nN34lZr8DiA5xWyobocRAZSuXqKAVEciA36ruNjXho+okKPYVAs7uV4lgKFG2n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vCpYjHtzFc8O5ykF0dRWole7jW7nrsjS8vcs3tGYcTkqDzGA9GrCEG10fzE1UVe3SO7t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EP5yS4lKeTmobF67jM8JYatWxGh5l2aK/wDbAEKw5gjaUTYFcHN7F4C7lm2g6/UvFFF7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TiOHlIAdzmoNybLAZX9wv1zuFTotZZCgKtWz6j6vpGJTbVOovSq2/M5Q39+ZSiNXzNH6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4jsMG5BKq31eYQA20RGr5Qqgy+F0tcXKgF4qNF8H8yyaH5RN2orDdhWHN8BzLsLrlZUF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lIk1wQhe6WYPl5mdblt8wBYLxDNYdENste8nCE9wXk0z3LxYD3Vxo/uNg7XVxCxy6Ygc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gbXs66l1obKXzBNVKdRkLE2+Ygsh9xCxuBRxlB+jINu2/wARxxv+EpFbeouQC/3AlUDj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sc44iLLKceIhR1z9QysF7ephpv6jayo67jAR/tKBQxprkQG7vSA21FUtm1b9kCi9mLvD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MLHIUU32xCCHJwz7BRQqULk5qlQafcYTuVHj4KM4SYf3CCx1jAvK/cbRMfZAhTxdvEzw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xqHtrWwUaF82RSjfAQEPHCRWAcYIS/2llRFj/EEW1lvZhsx04t/c85ZhajeZZqtW9hAC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cJKC3Rcviin+Y2Tl3JxtrtRCFrOYFaPPBKNw8JQHMZeoDwc1H5iiZGAnNR6XAhoDthDc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JfmpQ21R91Kg63qpab1lRUdtc+Bir7lbMSUi5pbO5g45grZP3PVxMuMSj9TtXBKXvYa4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eZfAQth56jOxLnO8koWwauGGNsTLKz+GKvuXwO8UQ1Yb3sRa4SHcV8S12vkjlCvH3NK8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qDzxCkXhThhg7HceGn2iU98ywXiPPqDHqnllBweJZ5q/7hXu7jzYGlXOdcvDeIO6vrOS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EB6v74jQtAy+KWuV5iLsOOaiU0IPmbtQ5X5hQ7r1LFqpSmFX5gqz9puKzzUFUDniI0t9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4C2P8RoFqLtRa5UeGMhFBVxxK2FWi3+IGuQPMGU17eJpxm2cQfuCPWR+YlpTvqULz9w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KDh/6ioq7wfUW0/MYo2sHUwkV/M8mPQ8RgUb36glf9xEa5JSKLZzUZsXSvNQC3VaXKO8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lUBX9wuR+3uMbAB1WzvovLsoti1Wkg4vHHkI6KgTKuaB6dzTalsJYzihpy6qniVDswZ1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stxf9QqCnTEopRlSkB+EMbcrx3GsNdoU1KPXUubY1XHEu6Ov5lxUWm5Aici8QVOAEvh2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Af0ZBKF1tR2Qp4qMtV0SJQWp5gFDniIqhbzcSxs7VENLpeWUtb9EHntxoluRO/xfmCjb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vHEpIa1dQWRseUb0gPn3LrFbeo3jgtwrdGCHH5l7KwiGr5/qdBbfcNtRr+YUXT8x4zn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thi6mruPolXVxVSfcKka+PUIhb6K5Io40dA8ymqtuUrqEeFIFrHej4QNDzgSk/RLi1XL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ILFO1lS/7e4s6To8xoqrPEvOs/cvYDXcyAOPxC9jg7O5QNaOQVBykSdj+oR0eOmdtx1C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q/6lDVTSXUUV/mXkqWwysLqcojTiAN1fp4ia2XywlHyS3m4tje+YNEZ1Grz9Snp6l2bj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p9FEFNOblyvxMC195MMibcpWq0/SWBdMrgyxk0IKjy6nCDMhvEtS2Mu2wPS21NjAUH1U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RZylE4XmVOfUBVVcvQebFio11O3rCvcrwwCVNguq/wAyhMHmGx7H0S0HGZtYQ76FB5iE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dniDwKanbX8Sn0P8SqPUrUFDMhUzmWLbfdwqAnbuQisbU+mNuP1HRVkH3QM7soPBp+mO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0x+GO8IC/wA5DXoYKtuLvmVVfEVN/UerOP6hoXfEQNWwM833AaX3AatXLDvmXRC69wjW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HMegYwtX9zRd2S+4AN6xbl11Glv0MrcHIotsnN/14iwF1xAIli8lVG/D5hAA+krbev8A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362DbSrUs6o5slAdGORqq6vINmozS011cU0viiVrx7qXQX+JyXyQArXxGxx78S6mxL7Fd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1fO5LUp4yUjGN69wsKsXbgpt669y1xxz+ZQN17jcmI+WXfY5XDFc1iyhAt8s839RpoK2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VaBfiBxdWdStf7lkMp6Zed6bmrdvlY4SF58Qe2PSwDvXAws9fxE4sCUbC68kaJZx1AUB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HLWPMqkx9yrWCeI7WUV2dMCJcHdzjRUebl9RUAttnvmAKPKw/wBwIMTIkrPBsEo77itz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KCG/1CicjkSWIBoNStjoIBeF4/bAIIrmGg4U8xo+4PcQSitKepYAr7e4CIPfMHxnSp1A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qQFKmI55yblFjzPYo7bqVkdOGNGx7zqNwFXtCfduSjWU8/canIu8iFUEqcxa2mVtfkw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8REVkxgs6a7hrBj1LTs8jAoEt6hS1D1GmBZ+4mEv1Hg/mc8wH7iltXUIKNI30R9H3KAP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bLspUAc0qmocAT2+Yi18sKWLs4hEV5lZYV78RZrWXguvUNH3sNAeOaJa8BJX7ydlfc4O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+AY/sJk8nJNqYiLG36nBlyg2oK5jqpBEoNS1cvUehOXuJVuA3RKQI8H+YCrK+t5jcITy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j02cY6eZ3F+5bSGdEhyPLvqAt5eX/EoNWeJkNc7AlCHWbVa9EuKAXhj2aHliWnTxLKRb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K3C1yJeik6xVROOWBBZKNCuBlFoLeMlCuklyo0dHube6dQRRRvwRA372Km/iUq81xEcb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V+nuA0Yy9HmCy1VBKpVdQ3FaAD1UXbxrZVyhbzECXQlzqPZyzaMVxHTOCoVp9R2jVH2l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rzUb1RUOaNllu8uOOwKfzBfp7J1qWcGAmWIJK1KPpf5ivOrzLi9rqa84CABQBLNahLXd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QGi16i2nriVYPLucsp3XUChYG2UatvqLtFVxlyvXSx/wlz+bCe7JKLWnVHnmDvYKvnYd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sBhfMSzbYroh5m1cvFGuYOi/uWujj1Kc/qMjm6hsuxOIhA57gpLs9ThgFKQgNxmCvxNL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Qd5Oj9oBr36jgrx1CD58Eu0q+i4AxwyUuhDsuA4G+SOvT0QQqeuu4Fuef7lXhdcsbCoJ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8U+ILaVHEDdVCPLbeTCB5cOvMQ8Uy/UatANw0ah/UVPY/kl0PHW8ymguv8zxPzLQPNXf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26rKlUlfuNtIV1sQoq85/wAwcEv/AHFDn6j7PG2xVLd9kC5LfqNVPP3L7o/USCpzmOgv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1p25Fcvz6jKFF9wxLt7YIcl1csE3gVBVfo1OWNYbiz+5jaxy5RJSPOwCjKcWBOPVds1g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L0Nq7U41ArmDU9hqOXHPH+c8Sj4OE8Qi0LzAFv5qLmhHs8QHPH8wdipcqEFUaDWBFxt4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YCj3yzkNGIrBtXdsEcrW/UreQO2QG1PY1lRAf0R7Pon45Ajm3msIsG5zQcstuz2bgxJr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qSmh7giVfJnB4V64hSoNe4BQyoWIqx5iQtAUa2PMtbjYQANHqEqN7WaDZfiK8/UKHdPN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qAqoFeO5Tkez1OAYkwpOTqbgmPcL41fmppPwuAiGXwyhpr1cLUWfUBjlq5SxH1CA1Y+p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tJ5Yl7wGMtar8IEW2pxhzEScZN8QLAtepVRfPNQZSUoy5kxblcnMY04dmVFABo7gXeqI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WTJJa2epdsGuZLB5G7Cimu9sQrPHAwVU5iVUTqYVH0QUXRSxEi+h9QeFNIhpx3DSaBv+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Gk2uSj+5ZtlZV7KpQo4hKNbL2G0Cmuu4oD0jmpfF+IjgVsFuShcqWK1n9yhS19Qja1ln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Iog1Glg9X4hW+jslIdvqUOOPM5JYyjyCIXTkAF2WzHBzKrsslzn9TkG28DKi6X6YFXVw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YKlF5NQXvtg6GfhCjsE4hsuGphmieiGlsOyFtyXIKbkOXPcaAGj7gW2sy93H0BeY0Bbq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7TI/gIGWrQkdwn7w2m1QIihQceY7C1uBEvCxmXS+vEAAJGEI0vKmyszZemue2aNQ9BKl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vZY2S/HiIPJfL6lVUqOCBE0U57h1QbXzFBcQu1UD6E6JcnFB/JCxcIr7qcXSinqC3wnf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Wxxy1A4bhgMmD/ctbJ19wGi/4hQaOYAnrzAeg/MoVbd8xLfpgWt9TS8uLZD8zR3UTQ/m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+4as/gjvDPM5A/qNaWxvvHuWbVZ6jTlfM9vHJUY+VTPUSwrruo4VcHZTmqv1xMAH7iHA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B5ihq1qYiAjfL3FTQ+oPV/iXaZWR3AC/PcwKhFtQYdSgPE1r9wGkomNqEF8XGnz9R6Bx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VTOoPfQz3Dit4yYXo4jsXPxsBqtv1C0KE8vmLKOUEsHXNwYVWXEEasrzD2D8R02tvceJ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uuSvJKOvjnmAKpadLLFWVn3Gwps3lmCzeQKFxmcMZ1FcX1LysXiEA827ip7f3HqVqdRP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exuKJJfNOTqK2JuTBpVPfEVAAOtY2M1L4yUXNg5ixRRuHUE1TXpKjSEOX1EqTX9Ss7QO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Yq7rNeYUH8YDZVxQ8QL7XT3NB0eDqWAaOYDWh9xmC2weyFxZRyMTI5KIiDefEPhRqpdy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hdPT6i8GwtuWlVkW4K7CIqOJxCcC/8AEKjfPUqBevBAaIK4mAR9+5U6AchqPNxbupdU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htaqcyqGlihQr8qgSY15nBSWS1Eet/mcArcLLMFHVTI3fUsGgv8AU31tQ2QFfXE0KpZ1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lNk29thfa0OnOQuTrmbgWP7l29axTTJajQrglbG2GFb7gjTeGvMFcYp6J19xJ3YVrBDJ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jiO7DOLgUVwasTQqufuCj1zc2UGRODhCOBTiKgWuKhUXZdsiMBpOuI99C/MArWr6gQoxs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PYUa9QFBbH9kWJaeEiFVUXX3LFA45fMdpjUOnBUCjh9nUdCxdzeolboNWrOTtpuQMmW7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PJ7j9isnK0W6jilIvEqQa3+puzx3H2b5qaaLq7JcBefXLKjOeiXTauauiGqfxMaIl6uM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fuWeCAC5SZUW+41ht8xGGKWdXibPUuOpicbhbVLKouoXjEvfvYi0TYDaD7glOBp3kqqt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uVLhwA8yov2PqW96OLIUSgDTNYH5lbsP5jCquP5ihpBxWwrH6RlHQ0ZRqzXMCrbrrudI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OWWpRvMEwL0hVdL/ALjXDZUsW2jxUoVbst6ho2FOcxtl25yZpeoQm9okXQ5YemFm4wfH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faNRebCOKlU/xOopREKRcBTBsiWJXqX0uAB8yq1i/U1x/EsR2TmJD7lKkPqAAPj9QAhv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cwVVx7jFxsY0/cdZx9QOp3IPjZA4M+omXx78S4A46lYGOtYr4HjmXW0qHoDqK722FWy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Np07ZSK1XJDTzXuLye+WFyJFYa8Zwy77WS8FPtju3bHmmxwXvZ3BvDg4s/YnLEgqePuO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pi67luAO5GminrzK3tcVDCig8EtyqDdlCP58xvk76ltwPER8kuhS7dIvJL8ysHaZbUfU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OSWHDXLGNrx37gR+pT4hwu1tzRXA8LPs9JRegWjxAF85BMoH09QVjF8xGgsY8yaDOMgA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iAQ3a2bHUpOBF9B5IrYKT+pVCurkPENwflEdtdlQBt/+wGhrfLkIwxxUSAHa0XYlI4MF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HHdQ+raev5nA3FfSOPGx0HU09wlSVFqAgVKFWCN3DcLgKQWMeYorc5rxDhWeQivgHiJu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R/lBapZbJohVGN8TOvNXb3LUpHOJY0uefMukX/UFnNfCQaFU9pFVQ39RsMMvqLXL6eoR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6biF+RgmBtjFjfVXBuxyXSMPmWLHHF9StAodwBAElAflNCkjZS3/AIgoVRP5lwGJUIFt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CUYKb+ovhUpMFy4wYXCQdkSGc8QAb+JZzVM7RcrwUeoJAQispXuOFwJShtBoxrkrzLIC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TQI7aRrMmrYX0+YoLXXjYXpd/UXb4qATlU0HmWAdPz1OAM6Y8JXi5SymPEpcYsZoi+PE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hayBbNB04TJcHV8wxqkvbHIksoTRjTYsNrxMPKmXTnTw4zaLCzbGFl0i8VGxFp2S4K65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0IIqPSXsLrTIzTjrMgsv+Iml/fuaJWnfmKW98M7ppG38QLLv8Qvl4XYwkUlc7VZW9+5g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t38u+4hos8QsnRmhirjIRk2Xg/lEGkGhdwF27cQwbKjLhbi+IaipXcxdgMDq+kMSqhVy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CRHtBYuX6iEHCMpvr7gmic7zAC5xgrzHnlFpdUgreanKvLK4c/UB8D49QOQI+I7hb68y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uohRV0RVYr3PBHGslvYd9ypaGVY4lc5MAiGik7ZUPcTWCJtvmcZK21un42J02p95CNo2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6nH7CXfiVkqmu4VlancQq5cVEFbcS6P3AwuIur3xHfMq8vJX+a5tW/cbRwlNlpOanT1D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GeIX7zqU22yDQCjlqD7fnY0Lp+ZUQLnNxTR33CUFrGBU15+p3Fh17gvldHFyl7D6qJzx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uvBLQ12yIeFnFRd2Aei4tXdnqDGXTGgrS6GBrnDhC6ESqg23ffcAGyueIrgH2JoikXal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4PYw1un1/mFvZ9RVsN6gqbvuLl00liv0uI4b7epyAz7i3aG/4i5X9wKWN8Rwsv6iJnjzH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B62AV3vcA56G55D9cStLb5JxKw2OzuA2979xFtWByS6x9koWvCXQVuor0cgWoocjA6Yz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nEruzEpgAtaoCC9KsgaS2uHqDyCrlIR4EFMI6cmJoJVW0ZxXMoAWb+5YFStvxGiaNdPc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cRBDnyQBYFddQDQyqZjSl83XEb3EyNf11AW73WWJtKy4gKcTiAO93G5RztxxmXz7l6un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xOlPBBanau/Mo8CPBMCAB1E4Ptla1zv1BRbg/mCWDFNbC/MaiVuPKV1TwxN0BXeTAwp/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4/3COSyAX3fUta3XNdxWz+EcPQ6lgDD1EhakBCbECHXFx3CJ48RRAPHuAC3IiSE9XjmI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x8AeoaVmcQHTWUK74Y5UXXiO1bz+ZUaWEY1dYUAoXpBLyJ0wYg57heVLA0EsLDOL8QNh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Zq9iNClauR6WuzZmHJijzwxYH/tGwbIo4v1HFwn8yqwpXj1LKf8AZHYInh5g7Bs/iKl0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wD+X9xpVrHrqMEq/BgWtqCH5Ac3KXh8QRZpDwQ1F0LdeILVrySwKILkbzSe0HmuINBKu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U1fESoLvg6lg1r+amrVCUtwqJ+7l9j0loLlRU+4oOPNTt4grwPTLcO5kNJ5nHYUNuHUs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ihXfEDfqUUfA7m/UNGFDXcTnNjIlgcPMQb7e7DAoeY6o5neVDJUldvQD9TGiB56J29sT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Q/mbrwH0TKClbLRVn+4M6PB6lu2kWPKDEvebWK2429WAIvjqUq0UHU4UJXRLAcnuOrQ8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rfzLuPZW2AhYdPUcVqLav3Om4CldLm2qs8RtR7gL/MOYF6pCMpbn8GUe8I+ZZLDVV0y2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+pQUlzOZdO9eIV9EQN/qR43uV1/U0SC+WcN48wjTmNIr1Eb9EDL25Q3lV3CIINqiYT36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1KpunMvyOeZhl/RFSltQ6VX+Jwg8dWdR3DtYVKTm/pgbOXl8QClybKWx9+IAUu/MaYqu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0PS+CeZAeIuvr+YiWXxcq+htGyPYy4Or5iq7oYqDS+/EEnV7irsoOGVdhc7ZiCFPcH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v9xoOHuDrDy5xMb377l1oCPN4ywHFwGi0t8EW6q96YlbauuCKWxz1GAP4qWMxbqj2OeZ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V4mFKvjxAGWA49xFvcFqkDLFPZzFqrX6Jbw8xaTfBYNezrYqfZuvcC0KtzdR4g2ApSpH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G+9RGi3upS2V33EFG/PEJWCHnxLlyeaOZWj9q4JTvDuyJBwF4rqVCwGEwCpvd8yqG37Q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JavJKgoNBnuFii9LIuMK6RDZt3IvgHIxKq9dzy1iBLyvEVB06lWm3ZcaM56jX6cRDgWs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XSFU2+4bp5HkiVw3+ZSQCufzF45bzOCHHUI1IHVxywHglNNihzLMI6AHy6uUwVfExXwf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KfZA2FWgAAXOGXQNfcLVt9bKLurgFUK6w6JQS6KvlKZaP5YhofbEBiWF/qIH3SwQBTfm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hAYsUU/kuGUN3DFGQH7CMUHT3O93HSqrlSi4tLpOQCX5lNP9S95sq0u4qFXfJEFGPMsB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5anhW7KdC60ypTqLUeD8SwXajN4i6NmcVKIOf7mp2R2qZcqItU1L7HwI0rRZlCjn1KDp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KThlZu3jjiJqkJAVO60iG524nkCHcs6B3BX9tEuKYuKy50mTF27eSxW9n3B33A2Si4KH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g9MiQdRhAVodRMoHgiu7LfXUL4m1L0zCXcYwbKwvWWD4ilItlmx6JLXVvuO0FniVBueI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Uv8AEFFsWrcHPEIGtcdDd0ljpGqjLbczo4hwqBpn7/e8phAw8enZW/krYCREYmSoOS8F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S/LGqwv75iwgFPJc2FGApQ+oCA43Z1AjyRXhhiKq0OPuOQKA25YNfaLks8y7lvCGWqxv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Uuo2c4qVU03X4htL7iF3W+ZXl1Bk94LAN2fcAwVBsqlm7P6lEhOOx3Yd7Fy6OowK9EQQ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zRuGUqm+YgHxTGt8kEAdHIrZf7S0R2/3kAq/PH1L8RiPnqD7CK848yjQerZwRodw9w2W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F8+pWvHuGlHxT7nK7DcsuxH1BRTYS1Y35ijihefEOC8qNsq0/j7gXz0V9ymhhEcdT+oF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+23RPoPBCj1XG+IiARrqWvg3bi2bpGio9wHi68zKv5ISrj8SldROYFbt9fiVd3moOu2o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1E4JvaRwKXe4laab9xp3CqqJU40wiVtuQlSVdLg4gRqlvuLu8xAWmrXM0g77g7oB/MF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R0enxKJY3/iG3je0hUha24Ncl+oCIceJVBAU4uKWat/9cdqlnmeAQgZa1ZcNPi4ClvwH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YFlxSRC7y5WES+bMtt4gArKDZzfSykUDtcUHT37g0t3bY3WUgM/m+PqLaOV7jARTiCu3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6ieHReTECVDViCUDYhXI6hIYDVhNFfIyZeWdcwZV06ZFAV+3EeTdVkBXF1wwC2hXLiuGC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KVXnP3C5Y8QAImv6jkDYM9QAG26+oN56naVbjEktpHdWK6OpYNeepyNCIUBxLRVvTGEG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vDzxcetbI1Ul+YLQLOTfTOBTCBPBsaWaPEELHZyLq/qD5YSrnsOYEb1XHmFcmf1GO3B3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hEltoOYRdHiMwCnbhrHHfmLAUPiP9Uhd9CWNYebnAH2wl5V/6prp5uoaA+Ja7pfGky2C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OTTPESF9dpEUq6eBl6ALbmrlFAbNW5CiRTxMKlL4i2gHhi0l5Qt1iPU7EffcRsmoWEoq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gNAMo4gAunxADdwAhZ5fUD2p8+IBh1UBGgxoUVdniWqq9vqAEByUYi/6mUBbfcw4WXzB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S6KeZdeka2HiC8EkvscvULMTObuWXV737hzuy61mcnmUdjYtutml9M7OR8w6vcVDyZAc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xGvy1C5wSqVXgmw2zizSeIaIEcmF0LCXQ4gWvCDYbxEFNOPmA/cFLV8/qbjlh0BEDKWs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uLWrt64j+55eYteATgG14qbKXMt6qXtr7l3VK2YyyS9t75ZqGFeHQm9KxcC/rxEoC87i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tPcLoPRByLbluVUb7myiAL7pleq/6TPkl13uUbo82WR410g1VzYrA2OzrtQLsW40UyDI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NjUF66jrYNfc/wDLgJHMjt9+4m5zBZfCwKO3iHklxVjqeMWaV5cRuXx5id9Tdhqpq13H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tbmElVGr62Ba9vB9xH7D9SkTnzEFTyYQYGJ5ZY6YdMQjY73MedfUsTAjznMSNHXidhu4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xF+M9EEYj2IilT/qItDWfqPgoO8lq+f6icSIPIH1xBXlhV1fD+IUqioN4DX0Z5T0eYtV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C3v+4qq1ddsD+4NHQ5lVNE6IlqudV3LKq5zCCBPKVVbZ9zkDVckQIFe/MVV3DAK1fjxL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vv3CmhV9HcS31XfiIC1xvv3FLVRsLjb9wUAL4ThMP7gAcr+GBd4vqGmprV/7jYOuW8QA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fUUVz0ssW6PljyiiP1AVqDuupTEp8QRqxeWRBNL9Si60JyMIcm8LwxqU6qCRbU4ghAX9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RGj/AFxK7OagRhTyO+JJwVK6iVDdYRqa+JdDkcWaXerypdB53gneOOGNnO8mtH4jCWcc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ftDgf5ieQfcbLXTzvcS0Qf6nCwyOlc9wKvAfqd2r4WUtoB1CHKuJ0O55nA/qO0XZQd8R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aF+45yS+DiITRfuY7n3CUE+ZtcficVgvh8SijjUBAm+Y9CXxRL3bt/xEA49VEi4yWz+0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/cQh27r7iU4arSXLh6nIs08xuAG7l6UU7dSwCOe7jQwQwrqUpy2yrJZOkgbKyv1Hyr0k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QsPJzN91ZlzlY33KRct1exC7Ktwg0QhfU2g2H+I9eSOotWPCOp1pHds1XCw27W8LAyFO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p4OopRMBumJSmDk8zEb6mqrXzKVh5K4gCNBvh5gJnkziC4wfHUosJ7vuKsxMrPwTnuvu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/ENhEPUQOdcviJIpL7iCpFP8QE/QYXWrhMXr/EvuFyG2OrXmNHlOZZIXbOpQPEBLungi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7jCmPI4GHmYvcaLiu1LYCxHZlnFF9x1vTT/qEFwQPuVutBq/M2VUzFR8PgIrnNkoKHfQ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CU2WFelyEwT9SrNbrlCF4cephaGWqi4tN54lPbriEpb/ADBIx5qJ9QqlfVBsuEHJTSMK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79RCF+YoHXvNK9fLlGBWb50wfNG1estxyxXuJsrayizvxAhD9wBOALKd8QBddwCsbEtS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MUrvcFwd+YFvUf8AzAvj9spR/iclMirCIVZCIKcs5B5ikPexBVNtl0vl7gtV/wCZQPk7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JpdsjwPHnIlliJLTDniWCz8xeXUnC/8A6l+nT9Sk2D88RLjh5j2t7umZQKvvz5gKvIbG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dQUsWq4IWr8N7FZSETeZvMwOfbBvUR8QNAGO3xjVDUO5wrlju6oA2ChCrMuI5RL6jQcC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DbXk5lcr3NrzEQH72EO89RF3/JHpl9kDlezVi+9lmgcnLxKHW1tRK/EVsWr5hwGrZQH+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UsPRLC03xVdQEN4dyBQLbdTkunETcpcstfGeoq3VtI1gbayDUAIMpsSGA8b0QAvxMl7X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/Ec0pRyXUDf9Q6Hh1KUtacvuE46leN9S0i/DnP1K2PkhsLfuY5Z/KKmhY7F1bjrqVwxX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N7s0HgCINXaQKK6McnZ+F8TW4b4uuJYKG8uNAG/ZCkaH+pjx+h59zTVl3UTi86onFU8J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Y4ouONpi8ORlbxuXLhHpSJuIuAEUq54BZLaLo4O5b9PVyqrzJaU4ru4ro5nJ8ws28jX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MJkv+JRBN6ZUoD6l6F13AFoD+ZmtWvMIAaMpRrFY1n6lX+DFVTneQdcE2FacHr1E2jmc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cRti1+4VKOdwqCzYYWlTqNfD59ylaj1ROlFqLWZWbAIWPs9zyFePcVDw7ipbptlhpRW3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lKMFvlZgUV0Et0HuIZbNGAAA7wkKlDy8xpgo8JWsAnJ5i+FrsgrYjz+YylVucQFxW0D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zfQRNCzHYUMHrqLoKZn3T1Gjo6ZfysPHUJwUg5JbBHBfklte/fURqhn9xphQ8RFvvuN2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T1xDFivuINCvzxAHDJ1iH3EZSzmu4asTeJWJSbEnkeGPVrbxKYuVBUX2TxwZ6eYZCD3F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icQwoXhFCSnzFPxE25ULtSyqdoFkuSlJj7mNXiXzyY9+YmrUgQH1KhC1zFiT6L/MHj5D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yIEAD1OQHPAwTXiEQUuDOhHJ0DCot1ZFaS2x2D7HUFOFdZgcimO5XFsR/iGelllr+YZ2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IFQgxbYKYaZUFAWghypoiKlAZ+IT2mP4VAfR7glX3Oyxqu6g7hTGTwIG28xt1+YKlniA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gipL/ESi1GxIC4dwUXaWeCEBT3cYby7U7K5i43+oUWteotvGSigxd85FvkPuUp1UHKP1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eeXbLthjujhgaL/iOnRLENvRZgaVPcpxV9xg2owgIRrykIotSZB1vxAEvlkVO+N/EKs0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LW+I7cYpK4eUO4a9sRC774i8hOTdz8w6Hzdx9D9oJC8ncdX9KlmwGC9cwQTrmIE0txNz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u+Oo0UeKlRhTmWqfNxuWqeoItmviaFWptXkoQze4rjWQUnlnY6hQ5ofPmNDUOjmX31A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I4cZzAWi4NmKrAgodg8336jVSPkZc1BP5mVmjyRuvCt3iZAcz6gRppXuLRTbTyR3ajw0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F+u5pEFrB4iBlRNgQtQrQ9kqqOR4lQFPAiZLAVVuQhAtrxHgfWdzkldV4jEjZy1MjUO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xeYKlUp0k8SeoB4b/uAtYg93Kq7Bfcvrw1UMFcvguIBvD3DoPqAFtbrAA9vhYoiD33O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sC2nogCDzohGAOILXA9Exka9yh8E/mZOeXmIMNl/iC+SAEGaIdS++LiqBq3V6ggiqP3B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isr9wH9Sej9QWLVLgiWHeYQWIQFNZdFN/iWNq5ThQn8RsXVtRAWIvGDw/wAcQF2LcRaV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rUl2KlHBKDhj8IaJp4YQrW+ZyeqbuIs4RNJYAaXcRB7KJhN7n3BUh+42rTji4hfJ6jti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GBTfbZkhRwXlRjW3laA8PtlWJ8PMoXQMEsxw9znRSmaQUYKg66eoFyV88QHud5lCVVHm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cOGGigHBUba3xjfcBIc6pGxuDmDXuz+5WWvHTL+h4eJZhWyy4H1C+bv/ABAKrWZUweXw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80eYsVF8QFoimVyrDB4WxShh75lYUW8KgDTSGhw/zO8Y/brvuCqx2bxzGamsC24pXXiG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TRAxVl/hlhasV0yoqdXdQXScQWFt9xlLI+ptrguqioCO3BSoeuYd1YvnIotrETgHKzPT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uCl17gesv3Gwp4Pc19GN6EFtEUpayJmRZfH8R361jLo5mlUqWqzhnKvmojTshplck5VW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x5jJqNLf5IaKxh1WzCqGXmrOQ7Lo6gq8te5bGQVZB46JSi+PUIGOsoOIBfEWt8SxaWVo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2aNYQGqOGEq+H6l+mE57LK4JVKurhRTf5j2ayaOa5jVl0gbdb5Y3ftlZrXiW72Vt7nEb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qGYqj9SyCN+UawXaFrwHMBdbfMQul6Kjwz89y5tfcx9epoeNalAni+4cOvcQK5eAhPb6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dVAjTZCgpQWRPsQbLCnmY4Xf4mG73iUR4/EDSsX3GuhPESqrYXZz6Zrp1CimECi949TT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1nDwkDDiLdSgD1zKEpvciAU77na2wBT7VAounuJ0W+RN6fd+YxshXiGh6ucwRWAq4EFS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kTdP8xWCKPcAnddvM2OcX7qUATZYMcO0+v4hn63RKuC+weGGWO3zFosWjKYAcaUlqULb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bRSo/uMtQ8wFU2Od/wDcwwPFe4VL06vqVXRbur4lNmqbqmNquOKJibeUZVOh6QKo01ld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lVvkipcgm+IA6WAJeiqbqWfC3Auk2qgIP/ScYRuDHRRvwkFm9dxtZyaw1Vy3MW6ALx9Q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H1xAF8HhIQa1lBLSjmDwX1A5o1/cTarf6mj/ADKXZcUiqZbrl5uA0NjzXVzbZZpUaBRS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R7XvqWvaKgnANck0CK8x5uzzAK681Ck1XlEgJRqIo+4QK3g8dxKKFkHLud+ICw2FNMBL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cUoMKy4o10wP8wlD57lmvBq40CAgGVnTAFGq6Y83LKKcTqpS2v8AZiiW1Rp6gtJjeQRp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egc/cUmlB57iTXr/ABLaB9r3AK8HuIAZyL5ipW3mQRuqHk8QuTVv7lq8XlswUZ6lh+gy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QKrmUOMp3yy6jZ4TRVddXKDC7N9REp0MqUb/AKD7jW6ezxAdD5e4IjVDmS+xb1UqilQ+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GwEmBrU3ai0IfmCn+E0Eb/ESnhL80v3xKaBLhYY09XFus2+YUDaPggUU56joDBQXtVvm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WEL0clDZZifFXk8wFjzuSj3QIxhUS8O+47XdSIWlIgHglkJkWIE6HmASxXTkTSNBwwbL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AbGNItmniNGrce4oB01Ai1phwFb+4VYyIKD6i1lNSrYcY1BZTmuoyFYQP+o6UreLiibh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HTZcuOm5cpaqHTK7A8eWJW4FLcdl953YLgPNwImA9Q5zCjnzBLdcR1zDm8LnZf7lG+Zh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jJyAzT/MYK5iLGoMm8v/AJOL/EVtxRC1Qx4H09pXxjiI0wpnSyr6YCir9QHC67jhne/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r9QtFN5xzAROAigA46qPBm1uzQd/XMII83AYLzki2Tg8QHshq3UGg1Uuufu5glleIrqN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PHU5laIhMt9eIFFY1wQWnReWIqXsQ0NcVEIFb4mG01NYtCKExT9QG134QI7+I1OOKvzB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a/zLCxEjGq02ft+Iam7DxGSxR5gkAn2iQu/4jQK3xNDjLo2uOoFB6iHXjhiqwDz5gL6c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PUyMBzsF0A+43paR1NJfBzKppock7kp2xuGnUNu0HqXFcXzWy2B1PHEs06VbKSrXUajY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BtDwkKoss6+o6+a1XU4y++uorwIV+4BJaPlj2nF5MAKl1AKKvPcEs74NgwxFa9TsCzK8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QtOPUVJqniaJ3/MA0R1+oFgN7ZdAOGFxGJzvxAQ68rNw+pQV+xBQI9jmANuvMKb6iCXR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S/4ghFRseVmkBljDW8ygu+68wut3zKKADK22r8+JQ3y1z1FdOVtmKMTPca3KYU4rzfUV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lYR6mBRQdQAtb5gtlV/cf5MG5TUbKvT9Rym+g9SlUL6iuey5TZfMQ1hlRA6LOl6iDhTq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i/RAMXfnzG6ULOY91n05MAbymO2dQJBaN3cM0gmyhnFbfmXuLSWC2vG5spxiNBeEAgDb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lgFjOYA2gleogotvD5gsm9ncOGmlThHhwy1DKS4or424ksLPM94f4mKUU6/6jQadGJXA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EQFXQqoapbvkiLa0QqD0z7g0L6iob4P4gUFtuHs71AFSuZRLP07m+k0W/DK5HX1UuA0C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Y7sFpKl8sK79wU4gaJiUErzBd1fVQaXVDsayri31AdywROWDFUp6gsfC4Anm5pGfcdjC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53a5cAftHCVme4tR4ruPySpaRUenhxPBK68RRpUdQyW10ymqseYhhbh5nUGShfuNlFMWe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zcublg/3ADOPMHFDmOXfMUDo8wTj8xC3uealIoqGlX2RCucjCEIhfJcqRE1hleJPo5FT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StnnuUfUyfyxKV2HA8cz0nJ4iHOYAd/riLWwEa7/AIiwyjzHuFslm1MgWJxCa5PcJ8nc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w2NsfzjOC7rz5lIUazbmeHxKXlkQsu6NohtavzRCUOdcQWC9y5Q/UpRtr3KCad8SigTL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qvPiDoJsruKtXx/USrNrAHm17xxBRSIX+ycGqmGokea3jqND0fPtiIlZ5JYwfk/qHFWB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caumXfLsFHOOLYPLN6iIobXm4q7Z7hysmWhjOu0vuNtHP8RAAW+YUM/Mq1U28QFAUQtv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/ZRLCpQfqVYW2zA/c0Wt5gsD7gKJPbuOh5OoIDTfZcFTwOUyNnzXHuJYKBdscbHPd8xt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6VOb7ghAihzFVl34eohCse67Ow7gCmnI9y6DYbTEKUUujCmVt1krkoYEs2yV5iIspUE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Wd1x+YN2O3hvuJFWqfohQFHsXDKrpK6lF7g7KEAJQXzctlueicEDXcOJ745JQGuCzkcx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gGxDevMXw69RwLb21zMSDXqIpbPHcYAUL4jaRb/qI7dlHlBDOy/ENHcPMFNJTVxuvuC7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yLe/ZAUG8uMl32wzbK9VAsAL4+o1K8SgWUVxKLe3vqUqxAt0fxABCqG52HpUPeW36iVb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iEdVf1BLtY8QB2r49Q78R8Ro3Rf5lk+5RG4C2x6hDYAqCZiwqu1p8zQdN7fcEbIH0cxu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Grb6hS8a6uMq4MW6ymU5Frr3PcDrxB0qMQPBZ0wrWAnFRVmvzKkgt7ZhU4+4J5SENOn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2lnAtSgtbdgr5GPRt9m5vSmdReIrz5lETb1GwuvZ4lWHurElgAbMhQYSUr59BKbUVtML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SPmy89xtML5m8EgqQu/DFgo5ll1z+OJhJx0S1K57Zx1IW4/fMyL4P5nWHPczZ49zkt6I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uAHGnd5iB7B46ljYwEolSFZ/MuyA0hRRKmOs59RobSnEUoKCVSr9syTrJZOHqKX0QtOH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WqOBgJzD8xOYKmIFR0SoNtvNxh5oloa6Hqbbr8Qac/UXH9y8HfmMwi/M5LjpX9woV/ew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0FQaLv3HeicOJ2qD631Fm17nJG2o+D0xJXwu1KhLFrr+ZdpSiyHO+5yp/MS+OIwXL8OI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hhB4F18EYZ3Kt+r+ISVXiFxTQhdsxmv9psEmrxDpzKQ0/cPHOcSw1zHi17hRfKyuA35Y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J3qveyj1/MMO4deYqGq4WoG8RPUAGCE5BwZRebwzmK6TTFD1bEMZXj/UbAU9RFKaefMV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xdrx4gJa8f1Be3XcjjYyquC9jkCmrH+omnt6iqaO84igULymy9Fd99TlmjxDr35ZaFlv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1RjzC+DL4qUK4VmhK/HuAvhmrnP+Ieb6qByDXvqL4fzX8Svl9S4TReSNIOEVT+0pUDj3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Q8S0u+O4ruXbuArdgEQ6D37gsVTXJ5gC3F5UW1Q4wgWHDvqWALZXMU0O+X39SsiNS9lu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54hbStlxQib9QAxZtsLgK1f1CLC+2XdIUA6vQs0gV2F8RW0LeY5FCvcQI3soNH0ES6N/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y4QHVS/sU7eyEdWop0APxEJijq51wRikIorqeYVIt+4jh1u+obFQRaHc5lDS3iIAW67iq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x4TxFaGo9hY5yLBWVqpk9x6ASpZRaTuAsLr3LL4sgKKK5tn28MEWcV/uJagFaPic1YjQ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k7YNDR58xrODzOoIY2VPauYAln5S6LQH1xBHMGIuz8eGIFZurCXcR/UDTswlw0fxEqt9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KRdvuUzQw8MLoP54jlUB9cQGqAV15iNS778EMWF9wNgKilGw++IriUhcF7L2eyE4jYGV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CHFkdAOeuo6ENDSG6t7uKqAtsQgHLOwCffUVU06E4KL2+46py1dMQnouvcoFNryMbJLK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sdcMIrtDm+o2C0uoDKK1A0/cUq152TgDdUe4kFftOEUXuZBW9sW2cSmTjBrh2u4WHMFT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OH+YnSX9xK4PHiDfmnFxy8mUoEd2UOGWQy/uIUpEpUEssCrdilkY+PcC0vEZFGwdBtzL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t4j8D0ihVs/mdlJtKueYCrbdXLA/Nw9YE8xh9wzzL6UCMdfnA0x7a4iPB+pjhsqohXuX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79x5/uYacRxWfuBT3FXiADCAGzY8f2w289QKcl8xlRrM2XA1coU2lQ7F8xl/FS5dOQX2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XM6IjZtWFeFyv+4U72R6ckHc/mcgXLiqo8RuollvEoOe4C676lBtixYOU2BU2ePcy1VY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izibRu8pEHBlCHhx4gK38s6JKfA354lgIXsHBo87APLDonoTwfiLa+e66lDD4R+mc5A0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44jjLnnNnLWvzzNQFx4ew2pZAir4Z6wyFNdrruatnfMS3x9xXJ+JppOKuWFHbdlL79e4J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mijhhRp3w+IqM/MFhR3sgtKXR2sV26O+Zvc71FQu82KtP1ABfYgoUK5bOZimosaix7CZ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cgHTn3BULjxUWlpvuK0Wo8ywjwG+2JHo4hWcHRc0nNeGDbdbf4llXVVf5lxVFdqOtHW3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3E3DSRbWCUn+Ybo5Y5+XIZ1RG/UcCxQqlQH4iS4xUGCS/wA3iWCNo+IXT0Mgezp4iAPd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mxW7jSw4dZXLAepyrw4l2MGQafwhaLb58xqvSrI1FG3WniIF0+cjyiWnnqBppd+ZaGWJ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ZlfL/EcSy93DVRuWyyuiWVSVBK9yrFEcDy9RuL/7jhmpUCRtQPxLGqvY5hKfPUBNIHuY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8PMotr9wAA2lhoBf1KZiJRyPliu13rGy9X3FCrb7PMexbzJQFcuYHEL6Ycs46vuVlJsl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NAKHuG5ZHTWczUXBoHT+5aB7x9K+Ilq6clnnXzOzyfzArwYvt/uFYiPH3PYNXUt0DfEp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6uTNlyC95gKq8PUbovcoUG/FwTvCRLWlXRLTirgRo+55L0JMQGvXUFaeUp0FozTQ3oRA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MvhffqFo99xAlsxlYeJS2bHMaiw7PcFuB2Yts/8AZKv6eiFakRA5/wBwLXM6gtGsvuFz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KW2xiifwli7499TQU0gUvRcJZatXCoW6m23LhSgb8zN8lczVj/fMa0r8wqUKPU/AZ9Qk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u1DVR1ks9XBBFl9GbhRFHqP7gGcJaMtlFS6YXZAiA4mZKdu+43/OXHkNS7qhPzH6X3L5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rzHPwQqO6Bvo6hVg0dwM0ZYc0eJga1JyKxdZdc7DHYr/AOol+pQD/Ms6J/aWFc9THuMI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atjCrTYNHah+oQ7FriDpWzR6SDJ3HOGCgo8o7Th4gI56gpVhPNw0eidF7zKm+uoUVNE3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I1kpviGztmw2041B2eOoWtgeYFiVfqFC1KhW9jxzKwqqufEsP3MgYdyhhgjst1PUy6GB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TY8Xfr1A9NK/E8VK3YLHBWfU1fPaUDvHTBqabm9w8qmcB+E6iUAcvXcQeDlx4DB5ZWUI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lXIb9zd3gi29n0kNAeDIYUf3CUDjx6gb05OJdVXHgLN6lgvA5PEet0V1U55YF7j5nAB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wu439HLOfDOB6i2tN+YWUMqFYf8AaAIYUBEnZfc8hybDC1H2xB2IwQaDuEdVxGPfjgiO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3/cDWkrmojF4zeYAAUH8RIGv13AXg/wCpSqvb6mO6PNXHm7yLgVjRbaiRYFpxKACedJVG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wRkr4zzKyjaI7fg4ioxhqJ8tm/cRTYeT3LMu/HqUKnL6jkuNcShJRzF6DSbrydEQ7Xf1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NxfH4uaCGcTlVS9wRN1F4x9wLoVdNy4rpz5hUg03YLCl93KPDx0zyKoiiy6vi5QDbEd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rwQldo5YI3dHRF/PiKG1EUS0efcN1x05jG1UO/cooto8cxEA87NVT2YCZq85DqCgYQL0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zWkqHCr+vUBNlUvQFC6gsmzzUAr9CuoS3Hk5uIGoDqBlKPctd3n3N910Za6145iB5MJ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Jf8AJDWBRxCnXHiWqtPzKX/uA5VB3Hl5ePEu4pa9QV6fXcs+b2EOqrzXcXZXiXDwHmNv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LeQ9QwgwfUKsMDv1AHs0JczFE01EGgouUtejuRFC/UstRiMlcnHqWdHZuCJbjGZBcRKg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dIgUc4RPxHRNB6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ff1b21-1162-419c-8d93-a7c2fee26c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FSvL1w78G2il3EKiJRQswOUyGxkCxOHfh6YUJhqEayH6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xoxGlugUnK52nP1wuENlS5R1dRT50ZebOjUc7UxZ1RwYc67lcK7O3XDsPKY9M0clUY3K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RUdHTj6WbwdOXTqdr3Pzb6F5+3o0tHm8B5X1PlPRzyaMx9M1oHaugqOpZmGt92c3DuU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X19VR3FAYqvPpTAicCaDKWJLsYB5TOvUw4TxuopyR3Q4/UhnRTslW8WWXV0pGs4GWYgW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Tmp3WIdSrUyHgwajVPsWDkhmDQrKquiECHUIBwAZDRYOke3D2SuW5cUiuad9sCbujXL1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kdDHjMoXHS2G+M562CHXLqSQkkJJEkkJJJZJCSQkpaNWhUalqkKBQ0ylwOl0HQyLlQuS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aqDVqhooCCgWQEGxKlQu6sOVZVjQa7Udb03kfa5vz42p0Il2NJcGCFBkqx0WRYygyEiV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2uWfDek8VnRvmVHVnMh1a5lHTPkWdm+IZ2K4xHVyLGy7zOsqmqlKzVFiuGlYmDRWMXF6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mvRSotgwNNEhOlBSRsfSRGgEpgrEOhlARDWrNqGS359EUtijb2eH3c3zWhTNTR9B8D6z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4Xx/rvIejmlJ11nTOqjQ8Co9IFZb1nEzblV5wGiivX+S9WGVQEaqW0OWNA7AK6sUnSqh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ULIHUvqc/q5rNOd6EaWqVSg7G4OTOGyFWVegJUYehyzrP5ehHNzbRizQFozaatTBsJqm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IwpswrurOusH0TvjtUK5U87r9Dpjgdbqp1kj5iU25LbCHG0Vety5HultXIsk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jKQo0rzrk0KSAxYjK9mdpki7UqqJcqoOBAqGg6GghGg8r8dEEDVqBKsLoWBLLq4DKIq6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cGet8b3MV3nvd+D2OVYYgAdBQZLIYaWBEBDCqy6KiqKipQp83ljy0dha3JQUoipLKuED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YC6kac80GZp3KqNoCysz3cAE6sO4ZUu1AW1ChfVi6bcr8oVqKFqrJKuhMbslKKmRVjL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2wEsKPfzvRZvDpuKu47tc7lr0D9HU5a+W8/6J8/7ZzZnD1z0XCcP0p0WEwDJrA6q6YeW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/W6rqFxlSrU/OW7PpKAwsXM5GoDqknExyVmumyIrb1uL2802AaBpWxah1AHFjUhtDGxo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4yFswadOh0OZ08hVooB67qGk6YdLTXXIx6nX52UrCOm1DvRDu8DePSoVZodbm3059XHh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NJi0a4oHIskhJIkkhJISSEkiyAtHhlBNa8oGpaBhoLqUqGghGEAAl0aMelMhKKU4FBUE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Ql1VUWPVho1EvVuwoIaEEYAyqsqxIqXRKkLsbINQrZjZL7ryvT2x46qvQaKwRYIJVEIg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6qhY2KSWVfOn5Orw3yzCVKYGUITKKmUu7sqFQOrNqCU4TIZBAmEh4VBlUKnYwYvSGoFd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XWghBtfHHFmTN0WJS0Brqkas+oplTWdyXL3HAVWQrEhhEOnImsjJWQo0Zwu/53s5qOb1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zfPf0YUeY566vjdWLrlKzX1zu35dUNfm22EwHU2S7Kcl6+YRsxyV2uL2a6tGMQSpUodU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O63MghHYZlnQnD0MlihcmndjjdeXS9D0hianRBAsU0TrzPCAkUzOzPF8bVlRb2Xq7Opy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LDWlfJTqdLKg9QjE6I6NDbTQu9n6PLZ3CxRoprKmN09M437mS5tFwkkWSQkkSSQkkJJ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qyij1pisFdBwLi4ISnMxK5NoGnmcJFQm3Xg2RjJJhwaiWF2HQwuqoKqqLgyrwbefTF2G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lBmsi4MLliXUAMlEVdQhAR0PX+F9Li+fz+m81tVnIADGwZdF3UDNNqxYxNDMpjhAg2K0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1VHDAbQF2yVdsoCHRKOC9aHDakF1dQVXcqo2xNsiJp1qTM+/ecGul7z0pchRiZlaMM3J7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2UUlrLszamYgrpjoCbdRBESgLFpRXY3PqWZdCZnSkmiwurxutmvE5i9zy/Y40et88Smi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u3ZN0h6sm2mGJUw8+gI6uuFzevyZJ0+ZsPQrJUrSSwVKEB4LGsWRee9J4/0Hm+9VSyly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MF1uJ2Jdjs2iGnmeOXa6tiyiacgpq5+bFM6s6yuWhBGIS7XTu9Dm5M3rZeKO5qRV2WYF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U9Vh9JPcxomizGod9KznbXzUkkJJCSRJJCSQkkWQQRo50xqTmXWlKQRggIcCoOllKckl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jMT6fnPPDn5NBjARro68zssZqNDgwlhYUGFyrJUokqFc7dg1TGwq5VEGABBsMgsK5CQb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WCdNJvwlm+48J6zCcGAWlCQpQkJYkJUKAlLIwXFUYF7MO9PnvNfmyw9Xm6JeozIQ+lXK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FyGnns1kttqwNWTLEpZLhUkJdQHdi1WaFOx9MdG8usCxoJT6Jxe3yM6XdXjVVcLQ9NmV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00t+XULWVDxNYZJsPK5UqE6UUro5NMakN5mXXTk1q6qKVd2IkWVqat3P6cFqya7HFRUr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yOxyJKfneejFpyoB2coa0lJ1AAp6jJtyXGfTRWqu6MefTm1ks2nMZ+tyenLq2c7Tlqcu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XHJlg1JzclyVG4O61a061ZDd2cqBWN0V0aRkO1j0EPJTA9mf0kNfRc6bb36U2S5kkWSR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jazJNasy00KSENBa1aK6GCsRoqEesVhvw6818G4LG3Ja5JosRoxa9DQeeV+nHpjAS211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FVSJY2FKsuVCVIDJBOHXj1TGDRjALUQA3RBSEFRKLpdjIMCISLujKuxLqrjp+q8J67Dy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upIJDVVVlywKNZjnLssaoLal6fNV9MMuGSiXcythjvXUZT0kZCdhmuhz/QYOd5Wfro1G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tU3NkkKuQkkKMIbbzzeOgXOoK0Uu1/Ko6/NUMt1czal0QTXSsuhXTm3UC9jfkdBCuq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FJldjYul6kFc9jjdfmSToYd0rZUlsGZwLq9Z0dHl9WWtWPTW0qKwmCQT0PrmcL0/m5Eu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FOrMK0o0ioVilMQIsLUrES6CzNn0Zrk82rLWbrcrpSvakMzZmzuzzGXTJQAohzp1vqox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ltkBBSiLuXRmp0Q9W1eeezCE5PTN/YU3nTYHR3HMkuZJFkkJKUjqxos3KxAbF5xhylhD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BlbQLG3laWICPVaibudrjTWJebszwRmd+bTPsxa7JmbmXVoytjFux9Wj590jmLZJKlR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LlQKrhiyaM+rY2NWsgW6MAbqxhDSRTBAO7KlmQoQJ0BYDcHYwrr8l8e88P6dS+VpbbBB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Wg0OlNKlEbLuM/PlMTm89WlcurRkbWqggyLsKVll9Ljwnz2n0/j+/F4+jzatDl2C1TM0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pKSSoXRVVXULlQqxuLkhUui1nVc6859efRCVqDqzvlJemS46057l4FeOyBZJpFWi5eKV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pxbJpomENS6jNUvWS6/H6crHodXQND0MxKxrAOg8t6zysIIWHc3YN0tKIxWiQVRUJQ9J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ULM4pGrPYeTbksydDnbpdadWTMXpVuzzynuTbysoFvV3LtkkLsTqWRqJFCo+QnU8ZWbu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WnTV6fNu52zA40dfgdntzfIobMmat6cK7nSnOutC0DDpnsfaSzTAQlJdZ10CoiQBHUq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sAdvPdK4FOi17MC6cunKI15NtmfO/OaSFxW2uWJ2YdupoNZZkkqSrkLlWt1IVdWlkNnO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uSy1mAFgQ1dglkNhwLCaphJcCU5YspcVUsYxbDo+t8D6/F8pn9f5DoJLlJKOiFTRUagB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DE8Skgzrl5ejzje/FqN8XBlrILk9bhGPbgs3+i8r28a9RwOnh56QBzpEGN4pyRZLoRbR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0F02CCZQl1EVchJcBKWcEnB1xuqjuaZYS6hqiI0BQuS3PRQObjXPX0A1OavejWNQHIz7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ugbqszAK5Hoc/auxlXJr1ZdVGQnTTBlheV9X5qOcdUvZ24N2WmA2iBixcixQ3QOfWqKq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Rj1NWbVlsxvzOl6zM5xuz8fLZrwsWC5J0yqhd0QRCYRv3Z0t7pEiIuTTn2HH3IrU7HMG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Xkaw5NnR3cbd2z0JkKzSKhRqwXUBa7HCoJWnlOXWKzzaZVC02IZqMg1RBIByxhKqlcs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cd3mdHDmvw7efQdDndBMqGpt2bcu6QPOasm5q2Y9iPICzLqSLqQl1FuSiWNoVjZy6G9a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tUSDLH0u1ZKtKal5RjYd3AkOQFLOBpgFOQ4nT5pR7/w3q+cvmRhalLbUQwsNRwU4DL15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jcxrPy+zzANeHcaKkISwNHM2Q5ZAFOfikdfZ5nfm9qUU0iVWa0gOWSQG6tJJCrqEl0S5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CVcKuQwZ9GHpjdt5mzUcCrHPQwgLA0TKSvPCOd7kZqS1EvWdTENyDVkeuxVVLpiLBsZZ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He1+YZXpi8zD1J+RM9X5/EgcoQOr0fNMl9E3zTE7d8/SmqZZTzyVG3laMVTVk0QAMECj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QZIXTKtXZxAlsVRNtFWdwuzaqb1UZyfZntlAVrusq6oLtZPUS6Lq+dtJ86zMvWrpKdzt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+BRaqXS1iqxoqqU3ZHm5+Z0FnvOXQRTgAOg0WFANgEXVUNUaxUAAzS5e9zovF0YNuGwd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6618STEJq6TZsxbYcQHnMsbi5ISSF1KJBsOVF4zFO3pcqEqrgUPQCQ3YRCYcq4jAsO6s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ItiiMWUNq6Ot6nwntsPBD6Dz3RY1IKDCyWZGDYe7m67HQJZ8pHOWNmpiEtirN+LZhLu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RdNu1GsCl9DaWYoLcnOjah0ty4KlxIVqDgEXFlaUXBlRaHF2FFFTalxJIZuf1+ZvI6s8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WaQRYZqbKF1RZSyqKJUuxdsqhu4S6uKlwhDS9Q9bs1M2oBcwpVMHWKXvwplWpGmjTn9B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Zc8keriMNbBMuzndgWOtArTzso9OctG0IBiuw7XQ066a8+ep4cZOotabSE5Fq1oXN0ub0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XoXrORbo1q5RcneZqD1Gbq0BOdZKy1aKLU0UN6nMz9Pn05mF6dqYN8JXatTOu1UYjRen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NC3QgMpcHRdkXcGWJAyCNy6MgBJbUalkvQtk52c/fztQelzeoc/q5NyXxd/OM6XI6Tfq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urkuSiXVlCQF2BKVWBx3oZvVSSWSQFGjOKMDsJi2wMgjLAhjUvLq6orqy5VlCQku5BVY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fnv0jxmryDq5LGiIyrJKgNGIyLh89o6gLKCwcsalgEJZxJdVRVQVVZFsE6OnDuzq0aE5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Zo0LDU9Yh0Kxd3JRB66NbxhRFdZiOxkkJJIvk9flazKqdM3KgVVApUCYkyXQwyARdjKK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Vrgyh0iSdI7ktGdPuJNTEbImkCpuPZlTjp0oo9PM2yyruXUqCwIMHOF2KbMvW4s31340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S7KKogrX0NhwB1Jeh53v8NEKPSbGYt0kS8DB0cPRzt9MtbID1EIdwRUHrWdHsXWNUVDK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oZLiAIVWEOnztR2/lnGlvKZqPTawqESbefuroGl2S1GtRUQlWJQUq6oqhd1QQEISXZRR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tuHnqcvqcjWb63I61aOf0OCdXmdTlIhTF7nQ05tMmm6uSFVySrol1YIEJCAglmhecQnv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04wTU2xrEuhV0RCGxzVsqxIQ6uF2NlVVhXISpUQqs9U3geyy+c21Wg3ZFAxQckKgkRq3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GNCMdl6BjHdggqSVHaoHQQaIwf2PP+hlsGBmqYBY06SxYmmmxRki7q6oR4QIbS2FRd1Y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oLndHDqZZV9MXUhLqFyEDd2MU0QCuFXcBsrBu7BhwCOdKjU2xadedOlrFeNKcnXV7sr0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cfBvzUTSx5qAAadv4zpjpowAjVS9aqSVUjFqP0RiPqpEaYepz8+nPL6JmV+a14tSuR2+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HrIzx0RYEc7q8rsTb7K4qxZucjldXmWh6fzXrcnOUnN14HYqrRnLUvQkrLWkwdC9FTK7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IeaVMQENCVu5++tzs95poakpTUwUXRooJRWsocJDUGxGKOpcZ1LNmrP0ca6PK6vBy0cf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lOVhuV0eYSwEmvU6enNqkeQ3MlY0GNCHAsoLEsguDzPy25iq7qpVkq6Bya86rISDeliC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K6urGwKaLBJVYVyyquEq6g/b+G7+A+f934TpbYs5IEoupQJi0pgkfMxeEJptCqZBe3K0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dblVJIVJKkuCu9xerm67E83OVTGmmBraHCgFd0q2CCJwsCgJSgblFruqI0tClyJnfVcm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MxPhnZehc02EmUd2dUTaJkLTZmm0jDe6jM7U3NUelYKXLsDReuKzIeL14NytJEHdHkdE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4HJz12dJZiIBtVTLIGNaYmdOzLrvXAg9JeNghNTq3OZm1ZJeuxR5vT0KJG8foYTmdPm9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C8mxed1+X1M71Gk0ZJWnL5vR59oeu8j6/LQFXm4FnWpUYqiSbrAad0q9C6HzPrOZZyOh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zLpCXOFhrM6HN6BvKrlpLEQarAGxIKxIBgMNAlKWBCXl1YZb0ZNgac6Dr5XiKJLjq1t4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zwVGGs9TVk1TLrEpLlUWBCXdWAJCWQnF4tuG1Uq7oSqy6ugMurGsYtxZhaCdMLKoOsCI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VjBhKYVJRKEi9Oa4+g+G9TixrzFwt5AGQqropgwNiTPATRWdZ16gM1OWgmvWDrbjOlyk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kqFaEkdBgHIgTDGmtWZjz9BFgBpusU2QwzYZireJhvbdYQ6EOcPSI5u+zg5JLUl1y7lb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MsEiJAZTUTZGqyOAmeyMJ9ADHfrs0ebneE4XRPrJj5nW4qTWh5n0gcWUkiu35bsW2sWK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P3NE3t565bXpp2vdpk5nL9FxDavpcsVvwdS0M+vCiWC8Vqy6dzm4Ohgl7DM2/N3tS4vB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kaCpkxytjuXNaehl053sqVrFiLLeNk6HPuh9X5X1OWmSZc9LVaXbXako1UZKcSFdlZNe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+8dTl68JD8m7Oubfzt9z1GZ25o5nCErUEuWGVCZGJuDDrXVl0MLxbeeq25yrZurr4O4H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s7eY+HMqpb2uD6PzopbVbz1dWXXMsKSShIS5cJLgoWDFlRkw9HBbnog1q4NwQlQvJqyq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Ql0QRiQtgMCsCqxsShIYYwZUq6KKrJIJ2fUeB93zvhh7fC2q4tCvt+jXwh++LTwej2sP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DZZzw6hpxt+tNztU004F7dc6ckfSok83NKbQI2CyeSbTA5lKtGfOmml0pAwBckS6K1Uc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WDIQJVYyVZVXKwq05d5ZazsO12MJUGEkqYaSkKzNVOHcTVTs0c+3HZ6/E9UZAKlx9HZ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04F6E0o8rZHLERW+amg5+tK5a6+W55Tn7a9BodDh+T9rwM3J6Hk3J1eBpy12uZ0OfCt+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n68uswbcW/U5fP6XPXb0cPSzdR5GFRsOF0ubvZ33VzJc3pLlzaeN1506gEu5rVk6Onnu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Lesh10WLyhs9zQVXrII0LUmg6mJgIxGtAtLJKpbw1OIl6bGuxNlHRYxutDRsuStXBKc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in2JOWTm9HmKpyX1o9B5j1XNq816PzcvQ2Zt1zwOjxu1bxJLXt8Hv+fuQWVbnU15dsyU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VLgujoo6OJz9+PVxiQ61Vy4ISEXk14xkAg2AwZQEEwTClWVd0KZdliQ0N2cFJVS6sGwY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PoHhfVas68Ft1atT0rMB6musQL0a4+ePmi9CMRImFLo1ixOjpuz6a4WpufN2buH604HI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5klHU0YN81Mm3Jmk1L86ISWS03Yy10NFUG0mI6Z5bomeI6IA0zLDdAOWpIBj3jqY71TW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UssgZROVthGitcudmrSc0X0mgoAWlGxfY+Q9J5VNXd811M1XnfV8WuLXZZZwinTlCtGG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j4dZVDZzdB7FHLE08fTnzb6+AYd5/wBTzdTRiW5S0ZSrpUYJz2qompZ6nP5/S5q9HXg2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Zns8zvwbk6N1cyQkEYSfyHX1iWLYrRn0W87k9jj3U9X5X1EOuTDnk/N0jjA7CW7PRMFQ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SbgrA9OIh+aw0ks3a+V0c2mqbLphQGCyCAaoJRi1nAng2xImuq5XT5kta8uoZ7TxPpMN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r1I1OX2eP2Di3RnX4fa41mcgbqdPbk2zMspIMOFUVJKKgROooqInN6nI1pNXLqSWWBKB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SLlQOQymJYOG6CkhBIashKLohqyqwDqFyQoShOvx6zenjyujTAlpVUJdUcKtaZhK9F1h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cHWKdScvr6s3hey8t0c3678a+ieMzfN5996nOvrGczoNWFl1Z5oNGd+NHk1Acx2mazkX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p0Yc6+hZzT3VWKtwmOtkCYB5sqQj83WsxXtvWeYjq5zAGpdZyI7Mu3JvVuhLovpc7siF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d+sz0+uj5yMjXdbOuJv0dKLwdcN5890efzpeOdni+08wfH1k2DozpnI7XH3ORoSR7caK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1+Pujhr9R5S0WM51m9l7dJDOzBl6/OlOm59ZRzerzV168u7N0nRxtWB15fZk0p1rqpgx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dHlmm7ocvs6c3h9jjUfpvMepl0yTAeb0ef0mtgyy1tChK9JlhML5vV5QmmKlNud9nEy6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HoOgzBuzrcWLblmeLqSZgCVQWLAHWBWCpiwOd08EqtKNRXr/ADvrcMPmfQ+dX0HF7/l9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5Gg38rp8ixL8+reepsy6s5OXUklwqXAaKiqkizFgvkdbla2mSW3Kgu1HLnXJZbkmaLsQ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PLsSDlWCQlVEBxcGUypCpdF1BCtdxdDYN1RrmclaK6LtZJtHQtlVMGQKKgKKLyOF6rga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Onw5r1nC7XH5dlY9uLfLQzLtKz9PBFIeDWZ6G40yXBaW2BGULh0DdwkkBBssCjgujEI1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dTA1kVkkimUZV6kVk6Idw4mnXJZs9P4+L97xPYdM+X0t0Rus1mIOucuXTGWCUlSVks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c/o87LVh34c12rL09WuP1edrPFXoy2+2Zk1ZvMy6suE0KKH3XOrBl9FxF09LBu3Lsbsr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czsY87Dp5+hjdxpSmdFL5c+uWaVaijLbN01yE98s756uwTOHbbF4nn/T+W9HnP1HmPTb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cTGr3KB9wnSsaSSzjby+ngq+R6Tzso6UvueJk149BEgFbcHRG1pRm6N+PVmsNbKSt6CM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ISNwrn9DHmo1gZ1u9h6OZyuP2ee10POdnj2atmV9crTl2Grk9Pk2L14tus9XVl1ZychI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Ao6IYmI5PV4+t1JVsuQzyVLmg3ZZgw1gay2oaNArKOrKITLuUVY2CQEWYMq4si6qFjYB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DJZiruEqUdUHAwoHBCxbQmMpU+a9X5tZuw6jb4v3ni7O8NTOufEFnQMqDlDAyE1wtWWK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oCXCpZA1aUbFGFRVQ0dA3YhyQHoYNFdcVVrmSyJec81FL2JMnqfL9Q9AWa8npf21rucL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piNGpJKLisJ0F8vMm7JkVFYRyZtPy7s1vN6OSVfc4HX018jr83WeFn2c+vXtyuzrCjqc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0sNmHs8Loryt3R4Or1zxbNTFi08jNeGduddbbzt3h+g9mVmdleBnTnofz9EOJdoMfKz9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uHwK1kyA05XmfSeb78S9b5L1usvlXFNSzUKrduKhBGcszxbBNdWags28DucfNIRvWeHl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V5fYDVJi6tOfVLbkspoi655tMXKRCQ0wvRMNcXj2pzYm2HX0kjAamquHzNmLTqkApyux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n3Z9lz0dCdGcnciVJRKuol1ZVXCzEjJyelzNbqUVtXUEo0YyruwXqcMCxi3qbRGloVyx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IEqYUdSlOQ8glRKKgSE4l2BUoiUBBUVFS4dimgyum0ihcMJF1CeJ3+UvH0Y9S97zHp+Q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nr0r4o2d6+R0ZdBia5BYvNMhKK0Z+zZgHa3pnnnuI5eXt8PGqU8M1FndlxTFqCA+Awl1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hemz+ozeOJ2jOp53WdQuQrTq4Ofrs+iavO+j3kYSLBzkWubrRzc77yuXyca9K3xm6PSY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lyji00fTSySTDnjW/g4bfb4/LjZ1sWSz0nS8Z05fU8jq82WINGXSwa8dzyujyeu1qcAa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ORuwKpyTzvrb8PW8PtyNqsdBNjdZzlrBFRtSi6ruXMS7fNYabztbCvWFmZWcrzfpPM+n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saLkgWCe5ehejczJfzi5aZddwEXrF1K43T5manQhupxcmvJqCpqhXZ4nXCBufN6DsmzJ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bissGI2xvQFtXBY25s1j8DY6u/z+/N1b8GuzzObbnrop1ZrOT3+F6CuaxTaVrya2ejoz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yrqyXVklwsqs5vN34NbohK2VIJx7MwN1YTBsao1j2peJYnWHKgJrIYBCQqsFgEXUlAwY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bDUaRssjK4HhSxBByTpn1OXy06inTkAsECjEDLsBfG6E6WuygdknjTtedcpRFS4Q6iyt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WfP0ebmuKriuxx+tqZ+hL6YoXrJwPQ8rNwn0urLwN3bw15gd2DNuSpYVQuSGzMF0fTT6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oMRqFYUdzVxfV2Yeh7Pm2cT0Hk71PT3we5l0qz7UDJw+9aXJZ5nOrBcsa7E8rTzd0q6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PETRVVAYg0VA0Ujp83AiXvTO2M+DHWtN6XIs9wldSE0BONj9n4vOhupL2+zx+75+qaKZ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EqLtOSzos5JV1y5Ws1Srzq5UOX5n0vmu/IvX+R9drLpKhq+fyek9Pk52bU14rqXVMYnf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eik87p4c3G7O/U42PZj1KS5Inrcnqj8uvHm6+jz+jmrYltlAai6sgHUJpqFqKU1UI52/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vWzN6sZg1nAlqo6WXVi0wej876FOZpz6Ky68ey43uzvkOVJCurKkhd1C7GwrqHIx6Eb2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vzgmLRtXIBbQrSy4K15dQKXLDKWWBLGSxCILLsSKExopILYJgiQxBZYRpYXdQi2URTlH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Wtvs8S5dWBViQSCPK1s5110ux57uZeXydDHNcItGXSLcCCDFVt7PG7eazBuxTWbTg1Yr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XqdMeXDq40VHe9d856unqeBgGxnC058aqXUt0IDoEDDRms9I/g581BizQgOFQjO53Nf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4Wbpcu3od7zO2X0j+M/Dn9EuN0ej8h7byMvKrCZrfiegdHl9CVjMzNSKlWEBLgal0NGI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KCRS2quU1dXDs9Dy+yZ9Hn5QnqfGb8ObVUUvb7/nPScOiausV0kq5RF5G4LC2tIhpuGZ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bbkzeT5n03mO/N3rvIeu1nQBTLju0B1ljoyWc/Sly5NGfYIhREvCjt48GiVZiOpycerL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j90WjXmudXQ53V57zMuyKbQqyAcooNMSsWjRnE83p8zOtxSs17s3RjVik1nCkwl6vO6n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U5GzBurJ0Ob0rjY1TJDsLkOxhdQQ4MDsLg6GVxFje+lEMCq6MqjWCYGG5LgAcg3RVxen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Kq4WDlF1dCtAUPCqGjcqiW0qFRVS4E6IkKi5VlAYnc1Zd3g9nK0Z9Hs8QnWq54UZoMSx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n+2dm3Fqy52Prcii5fbTXEro59TFN52n0eXuy049fOlx7uc5H6eac1unPE23hNNVZrNU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c7cmVy3fdM85foNWdeTV6XnS8pvsPNmcjChanUgXLWjGzrer+feumejlzok7CMGTpjRm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s3d53q8Xefd+U9N55fHEsLdOvmboKx0wywqy4M1FpeRmJ8E1pECXRUkMeLXyTZMp26UH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ozQjTMs5m/DKEkl6vpvL+l4dKoh56dBsKxqufqxad53iScULdKczKyBwa0anSLJqxrl+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ofPek1jfdTLE3l7esfg0Z7EmgxezJrEkABOUYlGlC6a5m+55mbTm0Zmegz9/z/cCS1cb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UWLOQhAwYUonIdYvO5Kp5fR5ub07G81vZ5nXOLpybrOUBVL2uR2ePqZvQ8D0See187XQ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Q3MODArXIZS4jIEDJRhylHDNLunSiEgktQJAwLYBlOAy8z1hMeiNDEOoqlFyrJYkEs1h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lA3LoWSJS2CsuEVLoOiGKsCLWyjr6G34PZyL2ZPT5c7vN7dY7BeXCu9m52PlvtcA0dJ0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AzMZzRJq95qiGsd6VwpG+RgZv1xxK7CTm3vs55axM1vqk22QuNqltqH1h3yz0PTh1vVe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j57O/Ved63KlPLqXvOcS1nN7Cvfeb0fN8n0jjy+L6i+/6OHI6XJ60m3y/r/CHbzc3Rb1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jzLn2vPtep4XLpzVp1c3YuzQg8nCQWXdTUiTSEMgVjBkqySqMXnvSeao2Iqt7eaUvSrH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OT14PH0OfKuAxen6Lzve4beJDy2y6stD8+pl0IZqa+J2eDZ1n4dcY+pyOtTM78+bOjzO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71yfrfI+u1htXWbg5nb43TOmc19EamWBrw6ARQ8aNoGEdnPG0VMrVakU1Jn7HG7EPQ5G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olVJVwI3AmhdpsS6xCzAy8/oc7OujZFm9LQvbJ53odvnrwD98eNeb73G9F25efV18dnls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0rnY3IWZrmaRomejTM9JpmYTWWKl3ozIrHpyv3oiqB5nYwgKi3raUUOFsA6cLKFMWJpp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6qwjCxJhY2ktGFdVd1ZKlFGs4glQ0boXLoZAI9hY34vQPH9B5/tw43Z5E3nGXC9cqOd6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TRrPAYrcqN9HGW2N0zG+gCgwYjRZokPWwCrllUdCla7MYb6OdNyBN3RNWazs9Dx+7O/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Tj6FoIaneM+/NqK9h5DJz37RXjPc8evlfbeK+idM8UfW5d44fP8ATJ4dOAfbqY5RdQrr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mgWd+fi8PQ51Tbg6NbqgZblkKSVNSxrNGikynUmDyUwkkE+U9b5OrqSyrkJcpbuoFrw7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l08+VTU6Xd8/3OO94mvjthrMtTLrlGsumejzdhZNpty52XVlKzno3o5dHO8vz/oPP9cs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HQEgxcWUC65y59uUczJuRLEyktSwI8mwcgxMq9WOsw2NhZ356T2ON2IYtisXd0uT3Acr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ohLtXOS6zODF1kxbOdnXa1Y+rkjVg7MdLmdLn46d/O3PjeHbk6XTlwelwttnF4Jo7YJi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DRSKH0qh1LsZaiGiKzZoz6S5ILzOSHCobCGGNE6Wp+eNtS6UDaBorNFCQBjRRgQwgMDL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klkEwKlUHFMlhCQclg1dihbnPcFTvF3ridrmdefnierrz8R6zynbmvWea9Hy8zyZbdN3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ptUrBYVLlEBLJQwuSwLoiGBQIlRVyEsYOLOJrvIZozucc0epjF9DnaprT6rzvU49OPt1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enNj0EPyakS4vQcDVjp1fdeQ9PL185VcZoK/P2ulFhbsbOuMfJ05O/PPowhucnmdXm2p6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3HmehSpqWB5I0Vks0tyXT4h5JKB8l67ydLl1ZckJCtRuQ6PpOR6zlvVxexx/N281YF6u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fXRoVx3bFsIQwwVv5vTK+rmbFCJSti9NmMT01plTneZ5/wBD5ztlnrPJev3lhXeXnFb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MtioJTkvPoyVqbFmkLsyZXKrON0kQ5NZ+vx+0Nz6sebv7vC7EuemZyrhlMFyZgbntdoy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5Ml7LNPnY6HY8gR7zL5CZv0zL4NeXse38xZqekyefDRVFW83Agy1WMoIHBoOgofE0PvO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wllmKqmQdXBtFVMYtoIks0QSJRWJZdFMq6imri2XZRSVaTWZtcsZdEkqwGIMjO4DluXY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D1Fcq+N6OMJqTzHreDZ5RnUxtdpXa0TPg+i1k1wKarTQS2C8+7BDwINmASouVC6OgLhi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iDRWLliWYEGSWGoszgU6SNu3i7efTpcrD52Otn5R9+XTvm6V7TuP1IA7nPp1+p5Tv516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i53xnD7HD7YZq5vU6c9KAwWPdz3Fcvo4+f1cbSnH6HRya8Xo+Htfm0a851JrMWxEFEwc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pROF3cFnnpdVZF21mopljDokUy80rMepEuAgJdHd4Hd5a7AkPDpGKYXYkQDhzH682pbs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qYtyrOZ530Hnu2Wex8f7DWXSSOZg0ZumXFk1Wc3dhhR4bl1pGWGSejQszbjJm15ayCQJ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eyacWvHm9Loczq5sztXVHdFtGIhZAHqwaraWdWZW1uh/D34KCFVg0VgQ6Ao7FU0RcbBU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XTRpcZYqMoG7IXTWBMEoXnaqGMGBSoOgXRNBohTQjUIKrYWbQJYpgdrYXYXR3VpcqA5d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RRBuoFdXEuoVRWtgdJS3rXt1svOcEkW+F3fGJ1/M9fz7fq+75XVM5+YWpV831PlVtqOi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9GgUhYtAog2mYtgxlm1dZx3AZTfYlW+JzmaaEhrEyOJqrI4CVRDQ6S+PD0nApR1dMahh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F6ca4Pf4z8b+v6uP0s1T6xs+e0I8dbk9n4j1XblWXdjFoYBlTp5uPe+Lnm+70cejP3+D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m8WhywBlFkJEalpdSi8WzEefbp6VVqWcHYEWQUNTUDUwF5pjeNH3uB3Ma7YkHn6Wa2Eu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ULNZhSqQpUOZ5v0fme2dPsvFe11lpAUcfNpV1zztmjl2FzJkrQIrs1s5W3nbbeM72vzf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Kpq0vLqy0js8brq/DtxYu3s8Xry2LQsJdgFQEgo0ZlvRnaWxUsrrcnqy8gSrUGrFJRwA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BfBJMsVbIBRQGFCqbQimQWRECd2XdoFqNcabqy7GDKuh7AKs9OcYXE8xubRUFhj15twJ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uSyguyDKlbJCrG0slsLG4XchcVYUElCvM5Od94/xHas7Pz/sYuucsGsa6oIbm7lYkHrP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LSCOUbiq00JWALaA2ZoalpqNIDQYEotToJMxILGCGkJIdlKcIpkqmMQ4VeDZLyr7XGbD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t7PD68Zse3DL6E+Oes9vLzrs14W80vp8jSes5ZcytQc8s3TzH55pkxE6dc+f0Zhz8umR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KxsAplKtkhBuF4dikTZirLkJKgcCy4FDalryyUeNX2+H2Ma9EMnn6RiVzWq89VqqY5Nl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cyZkzfQrEcuwFjZh853uD356PaeO9lvi6xvLzoIHtjdkwZ6WzEyzp4UJplraaNvOPFd2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sCjXYeXQgzdjj9y08HR5uLu6vK6srV3VkA4iHJaClq1uyANTFDtyRjIoK3lyVgGBXQwr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4ajxMH3mssk3GpaoaplhpFRF0oDU3EwfmoRiHIHvzOLuWGYMGywozWYUqyxtQrVmMeV1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Zl3ULgFF3KCqQBgWJ0XCWBkqWKuxLYh64O/87PD2KfBVp7tPiEHoRwbIaXNbL1ebryS9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KoKKVoA2iMD1Dq5JJItS7gLEi7EyqqyquEklXYlF3RVQXRKsSn5nGSjSvRLHtl4RdbM1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v0+fPzexy5dTFau3NVsLeA4/d5WN8gCR5e3cmLUKXAgtGLbNLEqWujz96Mdl0YuypW+d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5QB0sgsulCBaDXYeV9DRSAsYFYQdQkcm7HG76/I6ub6KLPzdsZJby9U05quennarfEFm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xzLNXLuwllNaRtO+OHhd3i+jk72fjPZ74ukmXAEb7ZnN1465WfYdmAfQbI8ozoczU0wG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Zqc+gssaOpnrldzl9Tcdy+vypdXU5PXzTYtmpV1BJBoM63oglsXVjAOzzuv5yFLbW4BS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FAIwCEEoxlFmqDSooCXahcg0gYiFMUG3O0ICEglZGraQhMJgmNAhqyowlsQFa9BWTfgN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hGFVkoClkoR1jClAZpqyS6XZd1Qy6hJcAuxX59n348ayMA9QtKepDcz80BndtNqXnjXD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OOuppEsRrVnrJyxS7WUt2pgNjYRqMG6oKhEOkRXGkTVErNNUgYSQV5KoZi6GDUe9Ds3Y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9vmkq/RwXz+hl49A24OrSrcfTKeb3MWNeVy7sHk9GzXztURR2L15tebnJcU9/P3luzuw3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az5qTZ5vcvYQGwVm3c06SLERZUWS7HMzmOSMCJdj6BcuNLkzRdfjdXF9Dox7PP1wWw8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C5x1uubxaWXcKTrsBeiwaO05Hn+ty/Ryb7PxvsrHyxy8uZdTc406wZuVpjjU6fl+X0z9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81X9U8bbz3hpMadazCvXdZL2dHLkas3RxQ5HdlvL7d6IVqBgOTeEvL6wNs2c3arGudn6i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nL7GOEL2TOuQzp3Zzl9ShStdHOV1Srj5PShZ5q9mHtzu6uyUdFPzHBmJASrLu6FC2hRj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U8ogaUwDDWxVG7PoLzGo0sksvDrXKympNFSqgkMWzMwA89jFksYMhN2Zo28wpT16FOip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uWvj5ypx228TNOkxGmRWHbytNhClOjE6s3nrejU2HmbY3tef041eHoc+2aUMshRKvpBT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QMFV00EO1W5LQWg5k87UEbSVB4QMzWOyvzb5vZ6fzuNK28X11zj6vnu9rBsKsmY7xZcr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LgLzn0ebzrI83l9Vs7vCI9hxtuVeqCelh0xaHyay70OQnZ3510ZU1zkGlrmuxRcc2ldD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h6nMNsyAdAse0ohoO1WMoRlsRqUVGkPfg6eddnoc7f5ulHUUroipUF0m98Cq2WJHZEyP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re5EV1xOlzTr0R8PRm93Kl+NILXfLfLvpyXkV12Vzm7uHHoX8/sbx4tnWDO8pbKzcuq7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kXUouVS2ogLg2EN0XKhedydZ2JICVJLJKLqQIboohMpufJqDxduHvyKVWstJTKiHgOvO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S6IJ0Ca2EKjKelpTFmWS6NAFQtqxCagzQADWshsZlbmNwkovPpWAyULoCJdWWMs2ZmIh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XRlluBUbG5dFHYMT53zevwufXQxWvU6TcEzN/MTqo0bcCTrY9UqsO3FR6UtS4UNHP3Yl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UKSjUhbAYinKYqqYE1QFS0ZDZDC0jAgNGot4UXdiEDe5vn0Zz2cr5/bhXvJdTh9myF6n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no46+47/AMh0ax9F1fNNmb7TD5Po03G/NtajAgtoQa0r0HcrRlq05dObumdGs6hyLIga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CQeZ+WjECBVah/Z4fUNgEWb20+nDh18zp7gy8Nfdkvn536jidVhSid3KuziQhurq4UVU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MHbl0M+U+udOzlabOinKZr2YnLqbmM1HjYbC52iOg7EMu9nP1c9aOL0sWNdLThkakvRL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YXKhcqluVC6lJQEJCEipKJKspdM3kqkzZVwqSEkhJIsurRXnPSee64z1Y9udjBsNiWjL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qAaFhDdkBqimi8kasWYWGQsE05go0kGuQu6YHIwTVgMY4Kelmc0rVpECyzKYnA2UoK1Z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hXVwpWilwWwIrXkcaCytry/m/S48643WXoNCW4ELXz9Er00wgRhu5Q0BrRaaKtYxZ0ud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LmoNxZpyOSqYoJbFNAyWtrhs2tgBCpyxdNKuiIQ0jN2HVcOyMCxQtsx6xlnV0cZqTJQ2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jTHny7mQweg5no5cfM7fF0FTAssgsitWdVwrNWjLq53Ooi1ldNgi3QUD1BLemqXKoKq0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lFqzfp9qnk7lVSaqrokkJJApISSJJJVyQgzi2afGpR6OTLBnTEuoMMDVj8zTS7C41kBm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0ASxL1Z2Gksmgsxvj06ChPnupKxqSqClQuVCSoskouVARuiEBoMqFyoZ9OTVvNSqzo4F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JRARWLS44COnzr0xXC9XjsqshqZUUxMbLWwqmAXdiEBUOOWWFwXRgOMSJYmJFoEkg0rs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0UahWfXkK1IfDc2gayas2iGlRVWXViFac742ku7CJZBUttKz7Fy5hlQW7naDxfU5OjGi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t2ZUXJLKoCI2hZayYNQ4RbBsSRiMCRYdA04WwWYPGY92dBVrUqI2GdjjszDpKzOGq6ym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MapZcksAKrWbuhpunHJYLcW86Jn0U9vU7Xn3zG+vdL4hvtgr5Rg246UJrssbqXUmLIow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e1QdM65jbD6CSmg0jrATeOs9Tn1swwxSalOGwpoSX3Q4up5O9GxedSrgMkKuQKSEkiSr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LL6OV2D+mIyqi7kqzGK2IfDNuN9OTazQeWoc5Bmw87a1Mz2HQuNGzIhOmxbOPSSpx63K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upCSQCrohCSDKi2s0XLClVJJLKkKkhcqBQaCgCg7cOw5vP25XXnksvX4rgwtqhpwVB7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goSWbINBEswKIRpKMMgMTUMMWgWxTQaOU26sya8moFD8oenFrhlFKUxlIQAlTWrRDEa8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V1CJ0ZTKxbc2rjTxmXWyVd3EorGurjIozq0Aq1NUCyMLbmZYywmpcMKurhBKFqIcaY3O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TAlagEQBQJZYxWj7Q2BlSU5DAUygCYFUht2JMisWDYKsiGY9iTFrzP3D6OH0vLWHW7p4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8z0XnKiTCgl0WMkCNiaNWLZm5VmvpkSqakkA0CuS6aGZalZn6kBwZtXVBWNlyil9T3+D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kqyquFVdBXIkq6q0zzOst8xFd+Y1C3k2uz1drIK7EsKZB687Ri0iarQI00MNLk2PNUN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OjPpNZokMYxPLZFU49blSLqRZJRdSi6lAyoWSzBkhM5FrJ1JLJKJJRLqypISpEi2JL1Z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8y6np4lRAXUosSEdqyPhlVQ412CN0OtbCGJA1UCOQOrsW9bC1NSRoUabS6rKrTG2DK/MY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QSzIqqkq3KI2Z7M0NArLGUXYEXl2IXNBmbbV6U8dsg5Z6sqpS1GyZ7DMUGnNqgDEaagF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VXKcooFWhWbYiUtQGjRB0FnYBajGxOzl79NQ2GoSrkoPEyiq7JKhV1CgkqXGC5LsEWAD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oek09Pkek5a70DPy10+r80KzqeS6HO1BEpS7qKIlcKEhpuvE/NBZBvMkmpBIUklra7st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o2S55pqM9vGX1O3N0vJ6VMkzZdQqxhcug6urIi+XZl8seb0cqqq3mbE66WiCWxZhqF5Z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hC4jKotudo7ZmhtVkbWjRmNNW7I4exDljs1D28zpctHcnn7SVFlSEqUXUgF1CGBAyKpG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SVUkJchKlFyhQkmgN2G6HLqx6zz4N+jiUqUUllSxCfn1RckDYswKsQzoR1rsopYUgjCW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TAqsqIhDaIBueVq2ZxsOi3iQY0dZIYwFyg9Gax7cbzTVqppgxKylmUWmcRw1Xn8mzBzt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ky6oALjVC9ChItSMQMraWTX2wtimUVSZovyN5bJcsodCyoDoanQwzg804PUhUl2Zmhuo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Y1Rd1QQnRV3RRSIAsChqxq9Gd2bkR0uXuafYeO9ByvRrNj8fXV6DxXv+s5HhvrXyfthQ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ahiw359MucSDWZJNyxKkBirls6upctBuorG57Tp6uG07cw6z0PQ52/5/skG82SoVYmEB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63lO/Ohg9eckaa0acBcoqMbhegKCFZxdWsshYGSbGwWDYtQcExz8jjTsQ+m3lbLqdl0p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aY3KFPDroqTl0lSiSoSpAbGy7qFZmjrLpKlkkJJCpcKE1wu4dixbQCNGcGSWXz9/P3nB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ENlrYsbqRqgJYh2Nkq2gUUCu7KlWEJwGmUQgaDJC6gGlmbRVMzakSt2aWKsgiExz0nQX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IasbZCPlPo4CBTQeC6iIqLPJHzdWDWpeDHCiQ10S5ZWbVjWlrCjF1iOhz+h1ymEuxpS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jdnA1nSmPTK7Tj7SXdpnJiiOziv2472E06KTH1ShdQmmVUoqJCEkswTW0oWoBql2OPKB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3YWZu/lbMPi7avaeL9Hqe4+Q/Xfknp55BcAoTAqqhdXCasmmUEGG83JepYyIqS5Wy6KI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uXCEN5vtOvxOz4PUMXc0UhAmBIaWZgufr8tvPNxmv0cqklhbMe0DNdkkqiYBxYWNWQ1B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GUNBFVBGL1mkKNB5GmhiGLpdidGs07Aszs4inJTuUFeXuyhqU6ChlLgdrsOLCwNCy1Do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HAiGMguzCqoqSs2jNaFjVjObv5us4DWzvyO6ujlEEp6jQUoIauGFIW1LArAyQhAKro4J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AqWVVrD0ZGlMCFixhmYFkIDHGoC1GsshIGEwTbFj6MDWzE6pj14zY/M4ZS4WggjwlMzx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212G8XXJvLCJrRYGVWzOui10L1pdtY0tNFLbKGdtRVPpePe4zG9wJv6XP6czvNWLDqZs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5hIC70rEaZEFTTztKGxDqLHUJJCXdUpgagUVUNXSP5+7FTiVcu7m9AvH1zdTmWz735yz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kL2ZIWJhVSqsY7M/OhCw1DlTeJBkoNQ8KpC7EiqKklyVdgdHB0ZeifmLjvdr5/S4drIa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PZk8d0uP252F10xJIHoUNAwbKlGHQ0XdWWQwuVcUwYNECDKrLaNq0KkWQErDUY16WGl2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EAuMTqoJfn6XUrHSVKLlEVdWlqstQqq4q5JbKqLqQuqpDlDRUNl1YlZ3pREl6Xx+vyt5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OiYDgBhjRu4FlQZYEQ1mEYkFLXV0VijsYdFmAdQspCguwCKAXUHQHmUiEhCZozaspVEQ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CknCxshscNZ1SQ7TieNHKRcdnrxS0Mk17uZslpahhzChmDQ4URoNKRhZ4zXoRDNRlEO5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WS8+a8kyrUrbD+95/Xm9vG5d4i0WWny9PLacl7NaQLBoDG7IVEVUkEBVQkNB2J0ImqyD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56BiWhEnJz11EY6ygBVvtc+Us3Pg6GFFVJQAxdl6seuVYNTRSVrNqYoJqmhVIS6sKrhK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QelBk1zbtxbfL6dNm/j1yXtNONk1+brzyZO/OhurJJRoUYUY3UQxuquQkkCuoS5RcqQR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Y01OlZF2OguCYCzSxT1YSTNtKFL1ixM27n9PnoJJw7VLhV3CrgIDgPeaqxxqpcKKQkkB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SrgKNOGxd5dGofI63H3lWfVm7c2tVoLOCVoTphZDZdSBWBEIbGMUYa5Q1iLCGyKOoFYG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CyxsQn54a1NgoWrGGkiUMOhmtIGrPqE6gdZjYzOrBmeCq7F3YgkOoiDs+fGlyO6HM2yh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rSRbub0DOrRjpb48K82jU3wGdMZtCG1SNGbNWUDnqJZqUH2qGIAjZu5uePQZEZrHqjtF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8DMVZigXYBVJVCwAmKbUSa7Fyg1CtboFTE0h6Hl4N+PNCpM0AIDa7IedbAyxGgEQlGFT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urm8xD0wxizDqrLkoKURYFRRDLCamHrWYT68NPT4PV83feWXb4/WmzGXJ4f1Hje/MKKu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QnVCQQySEIbq6gwUlkILClQKwtSlEpSrgrWYxijGmgjQ7K1XmpwTVNDYs01ihpNKZm66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KA49eHU2EVRUKS1R0VLhJIVChVXEGXRdWNkwbkazzHasnXk3k9TlzdLYvtzt6XBIKo0n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hZbFsLMLCqrJcIhqYFLIAwIurgFWBZVCoJl0YD2JcLCUS6suwIuQynLYabqWDh25FEbK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5nVARsXZ8sIbh78ZHZxa0Z0qnCWpiyiZmsEw1KkkuA1qvUfoQ7eRKhKE6zRFjpV1AzSQ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wYsy1Atb6pbLQAKtLIbQ2IqXSumS57YNljRAGI6lhBsoLug0Jfm5RodRbs7iwicaWEDN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aKzKtZWENQvXi2QaHJJKveaXZqLFNS6IQpBGWNhWBQNGOpJIeial3bz1sya+HXZu5/Q+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uBsxerjKlalSUlXUDMCqpcCG6i5BLuiJViGSyDoaJdWpEslOVcQoRClhEFq5udppdmeN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n0JUpubqGX5+1XKi5ShTA0apDY5l2FhVQjIkhkTQ+IE0CmkdQQMRqix6udvFUh/Xk3k9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Y3AB1IbD7URIMDuqCgkEYEHKsl2IVrsM1mFYwswYVUooDEOrsWwCCqWE1RgUTRVNWNHS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7TQWe6iBOKqWDZrLEgHaUQ1Vk0187Ztbzc09OI07eT0K3MzdFV8PvedpIE+QRIC2Qaoi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qrKOKAhzQFlSwqqGg1ITFa6zWN7ysxBXEMSCwaC6urklg3BCflbm6BA4WrpZNMkJes0Q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wdvjWKKh1GJarGgplYq4d0K2jLUuJUkqS6qa8mqDU5UBYzpkWA0QwCVoFaVUgRgZUkDt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Mezrwp6r576uzE/53udi1c268Sog9PCDcsqiGpVyCkqjlEDdVKVykkulkuEkoKSEKosu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sIrBhEpFUHNS8Ixsc5LQ9AHEJZy6pQ+focFcpLDTqy5WVjdJViQIjayEES6sq4YBVVh0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/F3nJ1eP2enOuZ0uaFVB0wUDWCLhBYNgXREJJDISxhKs0xZBgdAwqIQkWQEMNRly4Ctq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EGtSY5mcxtFns0rlrlhXBEJBpckCXCmLspi2BJhFmvUAxNmR/Wrwbwcf1F2fNj9jzezh6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i7xYNFKu6BaGhRqxqMUzUOyDWSKotiSoKKPGru5EkAPbz9gm6nXIK0LIwBGlLAo6Bg3q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MCdmqNiFHKpegxGfo8dOvzjKsIEvRqzHKpdY1V1IljZKuAy6qpY1OlzdcaMurCQbHeWE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LFlFMA4g3VVLgyltOv1eV6TLl7D28Oyaevh0b5v0vj9uCtgenjVVaVJCroiXcW5KBMSL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ay6gVVZCoy7u4l0dWVFBGuLLY2AaRFsGwzAla1LRxgQOg0wbcjuHSkr2NMuplcllUVAF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CXQ4VSxlXFAitkKZaL4foOH0xzexyOrvE527m1dN0dMAUoMaIg2sM1OAuUSUZKIR1VQ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DdkCcgVSiVLAl2Nq6FMFhajWGxTjRnbQmyEqQyMEgKlEurAs7Ey2AFoszPXpMcbR2WKf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2dkVp0Os+XY+ty/dDWJagWRF1Fq5ZtpD6TZooq3miEiLOSgUPnobISgcNZ2iYcKumSBg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o1XRDc1cqhKUMUQVGLEqSQLUbM0+Rpzaga8ZgKYsbYnFg+ues46RVFMFKooDLqoDKF6s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S95KwuygZSlYGW5DZSoxAlyoQWkIhXsen8p6zydisZy6OgEqvCe18F15qWxfbnQkYu+l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7kkrUu6suqEuxiEN0t3VrckIQlBXUCsTlIwtLMTUioynruXUKGyldsJd0ptDQhnLrRn1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2XiLj6Nd4lJ0a52vfLRVB3+adDYqmrml2S1IaoOhObdWZnP2bIlnf5d0SmWcnrBrPlum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zZqm8sUaySUpqsUc1dkizBYBlyxLuoG9LSzGyjqFENjZKBG6LOGLl2SiEkGBWNhOUY9J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Yo0QddY48AZVid+LWMqSspgMajQZt2+V9H8/emxZllz9JMVqyPOB5D6nyu8+a6Wh6cx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lVsJeposb3BOrS6ulVan89GNjDJJuLsxCIZqFJYiyUNAqsJiWy2F0AdBZDtVDKOyLll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Q7gKeuLAwU5VRp0c7sc9KPbcY+X7jzBzIcpUZULttUq2Qepi4ykJbyViVlVYqdEUA0Gq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EvKpw5071XmO3x30ayly3pmZdX4n1PnOuMtapqK3M7HLfB7mHVy3p8f7zzKcaqnt4SDC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uSRdyLDAimCUHYWpmtykdMiCUlrQp0GYlLd2wAiItqmU87XqPEqxuc7fg+Z+pIl3w9cG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w13ka8zrROfR9rvnYpjenLPNAsqMqx0RbR64UwK9nzdstfb5rayo3jocMpYtZr687krc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NXY1egTOyxLNbSxuyXIMYlwVyF1dgGLAgIQbuwzQRLgjFvSFdkJo7CJDgotoFGsMCVFm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pQWXdODtJB2cBjAPD/QflnvPLv1LBd5wHZioa5LPNZ5DzH1X5x65zGQu0aK7BdQi3CFO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rLz4dBG5ge93PWUntzc16usnm0+yzWeanV5/aLsL0tLVhCUshAxSMBixaoAGq3mDcKux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BuQSAGroglUSAUJ7HG3899ms6z0OHmXGK5CqKgBZAIQjUPzAQpqUa22DUlGVXDlEed2t5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SUTW1vLkdScrQbaSQcVdPNOmE9EE899XH1uX5u/RxOdieApgfS8g3JZCqEl0suQlyRDq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TgypsotjJVnbJRYBDSTZoJJwRgVrGLbY7M/ObUiWOpY9KflfrKlXnsInLQMTgmrPHO7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qmZcq0qrG2xKWLEh9fmVlbm+x+dLJry9fIO/Bs8/UKqtyVR2UtlDCqykORWk1mkWwBOn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blQ0QCDsCLISLC6LujCu1inJeHFwNmejSNEIvQNA5Ko1gpxAKAEJxIJFkoiXZ0uyEMYB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173F7nm39B0cTR5r128jpIxbxTAjcnLTmrfp47y/03jdp4GND1QyEgXdDp87kzO1cbpb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G/nLTFTa/Q8foYdhvJ1Ymysj7MnnveTvPntdHD7Ih6yCWRAmoqY5EjOOrNqVdMSqtuaO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roGrqWSoAQFCdWZmNdOlOlYECF1dFUVFSWBIIa4BDA6CENWB1ZejK6K0U7GzJa87ZFg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CIbGEDA2qOVpqYpac742IpUvexkHj9Duhz9PLXked3+F9HyhLnTFQpFS4VLNV2VF3RxV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crGrbBGBymVsgbO1q5EuBFcStAbBgWHTz7rftxdLyfQ5i+xPnfd4pdTBdhFBvTjA5SNZ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cyRAeMSSJKkKkmwCVezy5Mz8/wBj86eLZh35Sah3HrVjdlmMqjAwrqkFd2NNdjAKjPqU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chllCBuWS5C7EimKMNMocdrCGoQSherJrsOCQlGxC23NqgEac9FpQ+M9MozlBIanjAao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J5XGjZ1C+d04Wf0a481s6uaD04EydKtdWYXgiDJejTxmL12Hu8X1X5NOpycXRwYUPIbq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Fu6eyNyMqLCjqQbc8Oj0vOknpfK9rV0niF+2xd3ly7PN7TOBV1zTFQaB3mpI2gLLn2DV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EqrqWpIKsSzalzN0bOX0YGmhKEuAy7AKoUDkEzbES2a3i6KyyJ01madrdjM6JYLqkith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SzVliamxdysaho21shyyzS9m888vfcOQ4x8XTl9XCWN9MyXIq5a0Q2HAMq6uIVEFCOUL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ZEOjlklksbozsymIscKEVrQ1/H2O6fOd8z65CM4+uxKwLuwLZEUY3bM2wTOY3dsJNSaI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nTIxZe3yY1GH1Pz5c7op15s+l2nh16XQnY7cuRk9Ig8Ar0iOHXh13pnXnr7vH6YCoPTL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EjAYWdQOwIsbou1GNi7DKyEwoMoQLbLCXYl6QIoqSmpZSluQUpKcVAd1FRUIGhZnYMHr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A2Sj2VGPztygMz1ozxXm/Sc3Nzei8ZuT1mXN1NTkl2OTZ5IMurrcvInU0a865oEwq7Lk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TzVGdZWwrFw1xdlQoCRT+pwdR3tXA6WZ0cXYxVxOX2W9Z49XrOb688lwV0aULzWCJV0y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EqwllQZRsSihYnNPRkOXsLXcFVEDd0VRSUV3CLZSg4DlYFsmlm086Tb1FLHLZSTXrNS6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iG5SJZqTaOW2hrllljCwITrPYLknjXYRgVB2M6Zs1nZJUzSsIHBtbKoFIcUcikYFDSWU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UiA5SOa5cd9Dl2NBA6j1jdjGr6eOyd1l4PswrR4/S9edU1sHDNXTke2zEO9tzzemVc9k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udoaGtSK1Kmbr1jHewenPnq1q9HmxA5X0/g3tw9zz5wcl+K3d0OQvvnu4uQWuWp/P2c6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rnq3p3KZYjZqmWeGNRy2FyQljYUqxDBYCV2OsYDYGVbWAXYi3KeSqMAG5xzUHQCYQ92N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dSCKcksl3B2qxjUsDhCeuXylfM6dlWNpuPBjToc1fOhTPPN1fQdPyGzN9/k4/T1jy/G2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BQck1Z26dVTcgHVPkMjqt52iNVpbk210GJjAlQg49ebRFrrU6enj7cX1G3yvezF8f1PJ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5b0B+rHlB05vdzoTGgA4qbYMgWVKIMVLQ3UsuSIg5LRGuGdLkuhzs41toKgqoVunLiC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Q4E1GnKvNYxFTeakpJdWl1UUpVl3VhOW2Uip80esc2annsTvIVdayRAdhiwYA5JRpoLI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BkMJcNDM5robmKXQeco1tyFLsPnFm7NeT0GOj+pjPN6Xl+pwa83Jfo42++vjRH08/i+t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n7i8vdFsXmuvPDRWYwwu5QrQW5mrbepgdpHpKpq95tbC6zOJj05r083SjSy1nSFdaa5c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6weny80ugO3IHrV18vLnUlzy50iuObfTtnm10lGQtLASuS1R2Z60AiI+rE00LAhUlkBl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MuVZBuF1UCKQHO8C6KFraoqrqKIgANTzVVVQi1ZI2ozGtwS9ADLQ09Vk6Cvm75g69Eu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U8/7nx3Rgdm6UrfScxeZ5npo294eVWeBN1aaMqyVWkehCb6g4cq9gGemLqn4hroM55Zd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Wkr7bjzr+/Mzn71ozfTsyak4vK73Nl5OnMG3oOHfb658SPoPK+7DhTNw6GpaqqixkJVy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IwuKuSWaAUdaX4tUQ6ZLdHJUPpmdRe1OdZyNdLA8lgrg3N2N2QSAuxJJcilKgRg6UjFs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hYkGhrIUy7EldWMksuG2aRZyMwaUVZqumVDgIdgXZxVGSqaTJQt0VRWco9EOrjpNSs/P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1eX151snTHdlTvL6l5NU+f8Ac5zNbca5rOgcmG9suMxuKZVd1tDqtQhutqo07PSd6gln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589zl65Zs3Ux7w7ldlEZ83QCaY7k4eHp9QvnbMd4t5axlmhXXyiVH18w0V65DTq1zzre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FkurpYkFyTURGxVhCV2BCiUt1WW0IjbWQd0RS3AQrWMoBAeGkXKsFTFlUa4YEoDSnQXQ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uzApJrlB6dEeqZz9fz9Ha6Emm8nUdJPEe58nq+P9Fk7lX51g6EiZtq03VggxQnSllrep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6oSSDlU3azZBnZ850418wsBGm2mdHlVJ6B3A25bcRAadPOfWgD2ZcLme9XXzY/ceDt7+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15Pux54Ohh2XRSgs5A0cKapuKCn5xkuSqoqsqwIYaj03vwb82Rt50mzGVyrGVaIgpN1c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dEl0lXdLcMomhWhqtAvzpuYlwOXapEg8bERkpNOGgIquacmxx53KqmDCK2rM9nVQrZKN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na5c0umOlXTN007SXLxrWPQynP5vTw9eXW5Xe5mss6+LqcuugSHwfZKhnPvdjQyLOyiC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asl0aXVtVgWotyjsU+lowWZ9ZejQnXIsuy7Oc0uhZxtjWGA9mZcnO9Hll4enq8bO958l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uU6dPKEMOvjEGj04oHVnuQgzWCBgWLhlcqp0RVnKXZ0LsiQoUVcZGRuhuWEptzYwQgFh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RLUUMUxBVjQxyGDI1whpVQ3cKW1RS255V68muOy7SPztLPEq3os5++RsJQHN6GTBAsCs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0fq/I9o2hLQguxbknbe7ndHLUeduE4+3m1Ohh26mlc5sU3GWnQ0KbBS7lrLpymwsTZLBo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HL7nbh24jPD+8TXy/U7O11ep5P0iZfA/ZPk/sxil16JcqFx1iDftxeWjvgceu2qXkTdm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bcxy9JolnQUzNLMp5gEWNQZLKkqwqGF1ZAXDKKFDCC5qa06Zpw2vKXLhQvEXWoVy1pqz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bLMJbKMg7YZj0mYy1lGU9FyqJ550u3g1nS1ATsm2bd01PxpAdjFJv5upVzz+f2Ob1x2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Tb5/YINnm+vQmcizkQYwS4JyCwYGp4siMZqoaJbq2Wm5al6NZ0Japlyiu5IQdrCm59CZ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k35Ebm2Zqch6C8W29Tip7emPNdIiz1pnG0c/V0RW9hKtaunlzq1B28We9o655g6IXOEt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cW/QmebL0dLxC78OGfZpeXfRWuSuhma4933s78230eTp4uTelAN1diE6MuQnDLW6il6w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y6uyUVUIHUoqcuFMXoj1Ss9/O2XN6YHFvv8AOXF1ebzZfUrz7c5xK1ZQ3Z2j+H137nzj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+B7gt5+Vq+qcCXw3T5PRxdLFNxcmboIEuO6y5ta0xwz06IsXkejC4ep2aUqlxLoBi1Z0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+xzZW45GjwP0XgaeT7vI7697zHr5vHxB/vn+x4rvd7UZnuJFaLeBH5yRUDTpYcbznusc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+JZ6rWeS0drFLxx6GNUc9+QGrGyDBskoqlQi6uiMlylRqI1evOmup2NhG3CiacZzZYB2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EZb1WZ70xc9vIzE+gIZQuNpVxlFXdlLaqsadCKX1uZ2sdN5PDNYuxuZd0ZsGtPTPaw9T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LKc/XIRzIwDBMaLhjBhbGVkt1JIl7shJ1HI0KuSE71zGKdcqZl0WL04tSAwQsYpiE0Zt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MQCzabMevJpZRsx6DMxqrM+fpps81o7/AB5XavN1y9vp93n+vjv2VVfX57yBvTyA1d9e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lXCpcKooCLIqhemM+xUlbOJmZ7fl9icaUdjZSNK0FtFc0jSsIwIoxKruWWUiSrCpUGWw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vTB+do1SDOD1vOr19HD78crp60yRTLjGrfkLYWikaHr7Zugnqh8HuecXwnZd7iXwDuYf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oVbZOeW5OhZk0aDBkNApFSllIdlpVKZo/q8zv83puxxurzZOfrCHbuNqPP8AdedbwXeo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6g6FC6+0Zv5XRrUtppxFdXBNW1rK5HE9Ry83xeHucWbzMzUaEqXT00ASWAgDJpQlLBuC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pZFWedN2r3Y3TaLGrhMlWZ3Iun1S4yxMdYs2EJJti6fFRHQRbrER1CqaIuFRUl2UDBMu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876gjIqSktTM4hhFudbHtyNaktnk+wBgU3LuIQOFmSGgMBjKG0umCzJrOpDU6jUmesIM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G+EudpJGC3PGlDE3OnIwqNdvZQQPsxbM+mzJry6GUaMr7lbl3UtiVPNvxo/D0MSP53S5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g07vPZ7eo1+F2516p/G3M9B3E1+jx9BaudeXVbx2JtJKmdSsIy7SwCvUfxuzc2YzeKS8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AT6OpfPI9OmzzZdt0cRfVxRkHoFZz62ZtQrq7LsYEuoRMCW7BsBpUw9QPN63ztKVtWcr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Ov5Ptx1dPM3ZmgmOEG+QNk3UWrTy9CEFeiP4fTm2rH0PI2eXV2MONK3c7RNbVAqZa7CR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zUY9mVkLzuymzLuyVlmoKd2+F3Ob12rNs5zFTvNy9FXLYdzo5NYvDeghxY6LfqJ1Az1Q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q5aQDszDpi8vmek5svmuVryTXPRu565UsUtDF2SFdi7kKhEsOrCqoSAUt609HG3alP57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XY5WmAjqkzGb6zm6xUbLVxtAQ4BDgAtoWLAABgUNHQFHQNHYAuqmu1VYNhMaKDCKOVSz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P0WSq5epqzlzQNlgsQ4U+iQY1bNp0AEIM1kDzvuUOW3WcrzWBNOYtb1q5LryBeq0zzRa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mQhxAu61gVhg3z2s5mzpnQpoStz6k2uxdDMFk6ORNObTmlZl2pUsW7MmUNYiuR6vNXE6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zdN9NWbRePS1YOhvyxeqt8cI7pLn1yrkhEaQ6GQhoKJGVxZIHEvioEV4LhKVU0zBrUuB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3NLsYjAE13QUj1Xge/4N+kupiJ8L7rxm7zd/J16et73mvV8oZqdqUVAHQEi8O8JeYvqq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Onnextw0d7gQo5QsG7jn9LrKM2Dqpjz9dGRja4YyuHoSr43qvMp0UnqlyjoTHN73mvRR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jteUrneq4fqZdcUyNgXn1HWyAwUSsZgebF6L9uFtTu25kfmGmkxikDTvF7/FNVr5t50e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WWMlRgMi7KLVEBKGS20Cl1bOWWb2j4js66z+TszrYnWzGsu6NgVapCtEOhhwCjqghUDd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JUDCgsWBQwoCV2UDFnYz6se8DdTHS7llUXOHemwvekQFnn+iJpNI9MuScAWOza1M0p9U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NVLuZGq1DSeVjaqOLC0s6pzM959pfnl75ehTwX659SuY3XPaOMrNFKsMSAEOhm1Bro56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M7eloNNU0FcIVJpALpqxYBJaIYJ2KcrbGTT0+hceNy+t4LfBZ0m53ztClZ7d+cVOufqa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y+8D5Xlng0BCKwdGHEcQTSXhnOtq4DDuN4HRrdnXiXo3x3S9TllzrCEb1ygMiQNlg24T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X9LyfZ53upa+T5Yj2fhOr1PsfD+i5u5Ly5by5MTpXjs02jQFRXZkvRg6Od5r2mHuyc/s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yegdzPdiauGW4iFBsyie9wu4X530fn4z9PluzdWTRgyzej8/6ePVKd5XnOh5ZWvq9fuy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gxG2sLJXmWsz0mVt05D9eNbeVk7zt4k5TZWVQF8vzar5yEzbEUJdSiDY2VVDVyoG8HZs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akB6TCfS0RyG9ZsvJb0lZqupzdHLfoHp3c+i7ZZmtsFU0bFUYrQnVDViVUoqpKqSEq6S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6si2Avc5/U5W8QhvGysc7IJ53sndo6Z5fo55osz27Mjax3rGskO1uzWRCukTbqKG7uSH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fz+yfTl5l/anXyefb2h1y4e3ppMunQpRNqpSTpUszbkS3m35y823JWrHtxWa82jKbEnm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ikEzF01glsIW5BpbC6VnE6XY0XnztrRuZBxGzkYETSWJk2eXTnE87uZVxhv4TXoHecvOv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VcXTrn1Zjdebqz2AO2Z3hzddbXAyemw5vIIhItkgZd0FNuxUu9YZakHVnNZMtulnh+jy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Y177d4/1fKH81+leD253qvBekr2Zc3VxjKRpBoFGwsesc1BVptB1zOf1uR6Jg6fker0I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ed7Jq149QqqAvi9rmxuzZekc7r8zcavM+l8zYk+e/N2qU7NV6bz/AF8O/wCD6XL1L7XO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jddPADaoys1DFU7JXPNcXoPxdDvnNx++Hpnzzk+v8pdZpkUaEACwbolSWSUJBqiquVTa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VgUcAbTQ9UsZeRZ393j9K+nxYXNIek+eul6DzXoePRsl86IMCqoqpYNFAE1W0FiSroGr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mIMuVUllSEd/jdvhbwUFGNs5A6evI/aeYZj099fnWY69lPFPfDZkzXvHU2K18vW8UaeX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oWll5jl1nSJ47NedmXWNmZw65kjTesCl1oKNFWWCzGLQwapei5pUcgZ9DEzqcdilmdg0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hoJqeimU4znr6KcXX3HXPN3Gm40ly8SegX5VK+p53DI0430qXNSghvSqkdXGqkdbEtBt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5oPWcxV7OIMvpdXkepnXoGcLcdG8+u4Ve8TJLrO8ubqw87XXysY48BYEohSwNOLoWZGg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feriVu58l7fo/HdLnfaBz9/J5vh++8V0ne7PjfQ5us1HlEuxk6vDbqegbyNEbbQaN4fY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+gvzPtvM0GrLuXrbEuTNze3zYq+dpOf0cdV0jzaI1+d7/n6yZNmcvbzNEdkSyc7kdm16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cp/B3bVoq6pdjyAYRzBxS7tebohkGbpNwc1Ppzv8l2ctviOd6Pg62gGLqqIUuDChILKl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zYXQpYQbDsCq2rfbAMVqFCUUNOrM5rUNHz1v6XM6l1si3cdQSnEuENCti7AWxYImKjVw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SCJ0BCGoIpHuz6rO5we34fty3c7P1pUa5dnS1M18PRzK6lc+/NX1SOajtzXPmdNhN5x3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KdNWJTqIyhrXdhMmqpWTZrCH5X3K9ODbZk0reYtUYmTUttmV90IehiL05WIJJ0GTQt9mL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sz6Uza8esz6cWlNnU8sSeuw+Plz3MfK6MqKfprmve5M7pdhK6EZxD3DTlq71LgT01yrR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yDxQEaT55mpC215jmfQcUvzvb2edbp1eYKa9hp8rqT0uzyr2fQ3xN8mhwNQOd2Qs8tl9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cbq6Ymbld7lVx09UTxF87ocQ5d1Zc7enMvpO747r83osFuzfGem4G7c9OWdXI7nMZq57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OWno8nXMvXkCt2aHq8jmexHs8N6BB7mgTAOCZxcfoeMJQ9xNqWD+F3OEc26hmvRirs3m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Bvx7+d6evg9/k72zk7JNS2XqVz9fm1ya8nQmt27zqpPRqz7ukwr2Zu0Ry9fFuubxuxxN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VQLIQWGsmSnqKZ3IdCQOWJuN1BjCtDSt1qwcRnrUUZD1PjNo3HLzmq051r6R7rUNKunQ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LW1dixYCjV0DVwqSqlSklWJBHDWrJifvAaehs1lDXq1nocLoP1njH0ETXOe7XjXSPKXn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0PtBmi0ENirCoRDEIVaVL0FrbblPVi3XS8tr7LJZoU9FhrfkTUjQlGp0oRq3pDXoVZA0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qQmhYoyusunO1M2nOYrQjTZk0p2GDZk2WY9ObSyhimWH0W6pJaQNAZkLqRlwx0UZ1K9O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3bzjOduOA929fOam7zhbA6h57pK0onZhKq4Hoal8ej3vErjbsuY7uvgdmXp6eCcnp9Xl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L+I461JpnQSHVQkNfC3orm9AXG7/ADuVW9OLzN4Zq9J0PMdzLHyOvxq9Lr896XBVRcZ8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Xc10bdnBA9EHLPN9B6HzHoNzXwu+Xqx4lXsMMvmjbkzXBTDkZu/zTOeDOen8v6fygqMg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X2OZuys6yYuz1/nfQ8bo04JmdpnHZpfLfsB4fWyS8brauzpz+zm2d8pzbMvbPB5PpPJL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ABIEGXLBOxW92fdjVrZTV5nLS7rRpnZs22ch3ZanL1bomcm50lrVKVZKzrTMvTl6OnT1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XyPTcnW8c5k6d+hAPzgW5fnKBiSn42ayatfHNV+d16dec6S7sq9xydHcZrOPRczaWykU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M6k6mgs85ddR44bay2arxWb281p0WYnJotJSsGqgJSFJFp2a7knXoRy6ZVU69aAAfqKv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abNLUcRorOximAjsrVmnJpRY/HrxmvO3Ka6tSEyWZnFdZdKnGXWl5h1I0mLSjWmPQgk6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o1pyb0hZukgdk3IuTWcFac2wwdDB0DBtxbDDuz6zl9FGs4PQhmFudJ0Ax4K9Bm4yD1K/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o5O5OiXg5u/zKdy/UeVl06fO6pfSO4GmTtTFozdnS4mqzpLutZ+Gr15+YduMLfZTzvb4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biOtgI65npOBojvCgMopqqiCutbkBGW1XpqS/nx3fUfPPoc1zOv4X1bPr8/KR6cZuD7L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sbrHwvVqrB5zu8cCXYF2a6rUUIF0k05h0873ezyN3CrHGQ92Qq6IjcO1V0DiadmVNbcJ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+aeo8lagWBdDdwACFJdyjVbs6e+FLAKQMN9XuHRrBHVoRjLLgKWIUE0WVcgnavQZob9+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2FZ9lhOydA4fgPq/nXTxvT4jb29DPP3yvWzcfTnHamjqMeZ3ls59MaejWd42upaqBFhB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AIMCwqABtJqnTPRomaq1zJabGYjXoauU+OqeB5qtBZ0/HqOONkLl9LqHCVd/Zwdx31oZ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y5XszvZS/K6wXYtZlcjRSGZdQNC4Ncofl0oRq3JNObTmTUo84+7qkPF5z9scYNIPOfoh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Qw0ZLOlz2JudSmLG0GmM2rHurDvwbTHuyMITchuiOHXosHn8J2M/NgwGvMM7qDlh2EmB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6EYCPOvR5/Q5Udbz3e5VI5Xf6MfPdW/ina0ea0r6Po+Y2R3el5fWngcnsOHwcjqavVSo4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81bbQzLGksw8Oka6Gjk7sqgQaQiDYShkXV57u1ntvFdrnOJ6vhd2VvmPX+TsHt+duPUc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/e6OmR10i+d1yrxef6B5E5p9TVi8Z3d1ZcFvppi+G63dvLGW+8sE6NnLX0sR3C5HeMnW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cnLj2paOb3YULrrWgEBUxdglUsIKBWdDLszpsGZtsAqLZn2ay9yiZZFWGoBKx9B68PR3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9JGtNDVuBBomeyVD9/KZm9BKbjz2T1YteSR7EbfCT2/J475nS5/Z829HFfzNa6hc/oTd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sSDBssaqywlJQGNLBggTrdnpy8rq9g7WPFc76NzV8OPpMWd8k9OaU3ZGLu0c90vQbzm5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N+lKXw+T1vnOgutyOuvXIRuduHQrUsNGe4YLstMdEpHLOlaczhJhpMGxOoyuS9KVoiGj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/PYyEojVWEeZonXy94o8+gQLlIzPszDsfQxJpz6F2WeTUL14Npj3c/TYrQuStQPIs7vC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f3TgdSumYYW45wdcjy3T6ZnD6dPOQ/SEDk6fOXdxu1lIrUZh3YNZhMXHL4/tOUeSL1fK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Db6Dxbw7NaeUz4doJ5/F2OJ0aKT0tOJk9fjOCxOfc3aOYyOpEMloSCG0A6QJLY5ZpTkl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6DVw+/HjV+r51YvTcrZLyeJ7XlVo7vz30lnaS0oy7ONrPS8HuDi8jOwI7daMaJYs1OTn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jwXzzunxV77uDpkNPRybmPDp5/cXF6PI1c9kG0USauxK5sSXVSPldohZ2V2YFWdmnSGi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Aa1oJyUZiwNqqNejmaY3NxOhkl4pEF5pQaHytMZo8TKjRwtadzAry9ndzzW/N9zo8Uz08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3V9E4I9LFokLWtjBsqxll1CAHcWsYT1v3hfqvG7enL0WTjFZ0uYaJXYOshRrbll5eX0m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nZnkGXp6OW3LrauJqmuopOiXz7u9h3Wa8eu5QCtG8ORRJpwaVVox612XW7ClmxMTQiUb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PO6xy0yTZldmN2bTkrUlyEdYtM+lGow6smwxvS5LS1K6sm3Gm3BtxGkYdYtiticzbk2m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BzOZ6jLZxNWvdWbsYuycvr8zpxyN64MT0uYdXDtwnRVno3M43Upwc3YNSDQLKHP2kuOX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Mb2wpiNhzcHXXHVaa/n0cr1iFMwy4+F2OT0i3oLTr6ed0cB4vpajxGT3XK283rvF0nT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okIbkuxkvr/Ou7uHmCyXb6rk4+5mZCmOB28gdXsc/d6JPPdTy3pF0dLjOy74LbWfl9Mc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UdCIShCdGQ2HmyV1s+K615hldHX5Hp2YF0HeK5e3BvVVa9F0Q2S6tBG6q9aNWd6rq5bq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iVyZVaG/MytbMz6s2GLXoCEGeiB0E2IVLhpZjXY7nyzqM5zND6GMjdLlVi3XHjeH9L4+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sznaeEzAM8mux1MOr0cXWudcr5ndbL41Hree1xdvT1axyNM33GUOqepwJ0cO5j6uLULn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XM5b1WcdOiiDXnaPOej58eYS1TbSSKbtPH15dbThvN7buPv1CeWfUXoDRc4dZ9W54m3su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cD0OaXgY9aJ1ap+ZIZgBpTosxak64xFNNi82oDRk2YjWhyi3qcJ1Y9hzd2XUiWXZanYz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GexhZtZi6GHoHH1GwQvdlNXJ7PNsrB3Eri6SNyc7oYtkYtmNivy7ubZ2OV0MZpBW2Odv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kWbctbsfR50vRxMFGs5+0FuVuavVnuVcZWWc6Qa+Y/R1bYwfnxSmiuTDrwS4+b0uV0i7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HSB0xUL0Q53I9Hg3PJq7XG6rZlmnQbzmJ0LzPzSkFG+v8ZtzdnG934iEbckPVH5Zkegz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+9OK7Fm7PdXxOhxvbdxtozQrFd9uLdjneJ++XkK6iMuKnsIMeTtKrhV2pXF19lep5K60+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d2fVpTE1YXVFLtFEVre7B0s6OXSVdFTd2XoXJlcSXVIVhBhpI26eVorq2nTE0LHJ7c2w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zkr69Vyh6gS4+lncdFmfSVLhJIYfG/QedOvhtQJ5+hoCPGGS2pq6tdHfLPWHsSZGqTlr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2sdNvFdvD87ZbgY1R0sJKjoc3pYlyYng1rzwJreq82emxwJl4PB9z45rLbbsroz11zyy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0pnIvr3rGNzhSEAWPmPEvYDz6ju5OC6VylNabk2JV2XZmSzMDPqz6DLqxbRVi0LNsSMy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3cfqGXRk0lJ0LNPP6mRNWTbRnZT6wbcuww6QsgPyG/mdHmG/Gy6s8u9Od0sO6XA+UCjo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fAaZejz9kYNmRy3TkRr522JM2xKgRVmi5Co1VgwHbThy6dTEXT1OVpHs6cXsZGm0bH51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Lj5HV5HSWa+hqp3ZN+Wwc7eZlCYANo5Hn/XcDrOKDA7AlXYbkibm8u83sFzNceg63k+/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2wrflkLayXMzQ48rzPYed6QOpw+kdLRz04vqFcXq3em1Zeeevp4ZSehPgzLuVzdEPsGE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3pitCR9M6jeZ0s6QlqVBL0VLoqkISpClb0MunNMGBqRgaU0a8r2WCN0Uqy7qyyHWXurR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0u57ze7DenRZzWVsfzDjqDhI1s55J19HI0L1C5jTbedockOL4/6T5LPbiaux1uc5jNO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xuxnSMejJRYOyleUWjFN9PYhu+VYNXJjR0FdWMOfTyV7mJ/Lsw7ee1q9E7C8LX23nPZ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zWOqejyt0030fmlJ7BXmefZ7GvJOr0weZ2XPTTzdCacD6sZl1KsmgsyW9D0zaU6ZavO9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eebDzkiteHYZHpYHn1AaMmxYLGwya16DnNW1DRoxnQyP550LybDNt5nRrDty6CkdDEa8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bVk6Jy+jj1mNr847LrwHU58dlaxrFNimANAIdMiF6Q8jDZ6FXmm12kcjdoNmyk5vT8yx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+ud0+XrjPqzqOji6HPXqKNfzqOZyZcubTjrLz9eXcnQW9Varz5VowNOjS7g5KK53Tlnj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7dXQm3Eia0GY529ubxtLubL61/lPT8px8XvM0vj9G7g7nT1+Zdp3eWrIH3OMJ2lh0s3j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deTFlnktWFWnYPz4Ho9fnPeZcZevyOs5+aavVKg3pv00ONIXdKCzHQWLIuQgbjc171MV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hndgWwSWLaphaSbK0JZVnLztYYg0qFsGG2wKoS7phrMZszdEpezKFv5fQH59+AetzzHp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szsxU7MRoXJ7nnV7jbWmdNsG4A5K68uYpdXP0HXF7Csa+x3+F7yYhvqYprQrcrD6ThVv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c/mHVyacy10EPmuftraY1O0Ln53TWiB3Z0F5IsDSGhMenLvM5SjZj0ZRwsyBv5jqIlvl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Q6RGpbzM5bSZ2oTamYTpVlfaGvDtOcR2Vn35I35NedL2YNxj2Y2lWxB0edsx1uUEJo5e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UjOb1+eNzaWGLVn2xlQB5qA2ZxGH1OHU56O8VcTonurj9PHrMbjQmrB1cNbedtkY9IbD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xLpxdHMdTErbGQl386rToUqedt55i0Bs2UZFlSG0YBbm00b+VrNhIOHHnfCsXUqvM5PU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ti6ivQyh0dufkV4X1/lduZYK6T1vo/lve5vZ4i1YeB530Tx3WcseoWrm6mO41YOzrzf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0R2R4XTjDv7PQw83y/ovPjzvU3cuPUfK/qHy70YUJV3LbT0eqBnZiwFUN1ZV1VFdbIS7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LOyNowmrNDKMF1paZt8dYR3moMoQ0a+drDApQraFQlsJcEjMxnT6PM6JpzaEGXo8/oG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kydLAa75/RhKtKDMrZgzeh5vvcY7aKFMe7mmeb0AedDUuGnmXpq6nNdGnh93FXI9pxHWu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YVuOBzODJ+etOq/HsyrtU7EunTnADRk6NziUT0bg25DSjVjVW5TDO9G4xDbDRk05hVbk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Aw3ZOZLPTYdCILQp8vP0UwRUI0YerhSPU5cmzFrsz3CNmPViNdIIR0OL04zy6N/P6PLr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pnP2Z9AoehjNOXVlTXkYRi3Y9S5dfOs1Z9GOulyunkSge85W5Ws5XSw6CDrwm7DuyGlQ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pTjOlm04Tr84nKvbg6BxugoYoMbvnV0oVz8/YFA1ogUaxayoRzuxytA18/RtvrJeW5vK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bMfYynn+B6LB0vS9Nl6GJmx7xy5/L6+M81zfZ30eCX73PXkPQu5p6ovI9PDmq9f5jTVj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p78x0cupzs2groPRIzo83syuVoDJfm/T4aZ8w+n/ADP04zsK/SggobcPOrEglWBSwdWj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sVnWpw6kS1hoMZQN3ZblMNbhdJbjDUTzH51qNoHWowrFlCrQiqaow1XnCcnWbN2LYalm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LIVEOCyOXpvNLuqZi8nQ89lrnMrLoIyCEhsyQTKKghTpjSdAeZF654uhCtuVyblJb0rT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KHqY8aTvyamsjkbbAxNhpyacdmnSGVGa+fvMsTuLxaEmhT+eadOF4h+ToGVDUHT5p8Oz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S6DpL6ZOg/Pmvfm0Rn1Y9Qq6UdLEzImgkNXM1WwyhpzWbsXQzC9athyd2XWZK6WQ18/f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2cncLPMg7PJ6OE25j0mDfl6JydqWABtzGjO7KbM5OMe7DrENUA7Pu5tnS5+oROnB1Dlb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R5vWwFGHQOV0cGgzudjOhg0CcBmQvBrpqQyLuwNK1NEAzOUQyou5XIvRj3HWq6Y4HSgk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o4uzJtZUmbS3BGWmNyQzVnpxZlDcasVM82/Ltr7nkjPYI4Ws7Q844xcFzOjr+jYPCir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Cw6Cl5+nJwPD+l8l7M2oGdoD4KvlXjSlk9V9TRWs1LEPNnZD9dayNBhCq0uSyS7LcvfD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OJWg5Vi3OCYtoDWNbghmcH5hQ3Q3Vl1m3Zl0mihgtq2GuwMMlmMICKzaLM6nyUOVumXn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VlTLqRmCmqGkuqgZARu281y6qzgm8eXkt7Z+cZp61vG6es6oq7pmHezN5WzRzhGhO2Mq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1NBpUD1uWJqXzjOzl4wHcnnFV2JwxTs8vOVjRzPWD2cpm6s6kvO2KbG/PATSwSM71bTB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np2nN2rZA5d+SnAzMO08ncILEw6eDTmNuLWJh6vO1mPRnh0cm3mR1M5kZOjzegYteR1G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NVI2mPTlcYWmQWbp4TZl1qEvydA5PRzPEBuymzmdPKGaNpzN+BxFacJ0sDxqaeX0TydE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iYQIk3AMFp0ALujrPy+zz9TLYls9udst4duWj05tNu/q8Dq8p6IsemZVydKJd7FkDy+w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NKjmP6ja8fw/ofJ08X1en29uGnTw0H03J9oFTmc1DQ0eccUusqyoPovNaLPE8phe7NVY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WRz0jrmqwYeSyYB1y1vPYUbKFslkIDSXLLurH9BT4brC7I26rnLJarFlAWVCAaFNdmsN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1DNGd42AZLhDyEgjAxliQqHmNF5GiGMVm8Hm+hXz15cHpQBbDOOqGStpphbrpRYpSaV5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dIw9M2BNA5Dbly6di+ZrrZlVnzdUwjBaMOPl7+75qk9fM5Bt68sp7jTkj1NR52+ydcZH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PO9XVojJbmDMu/ITatpjeGqVWbbmHUedJty6KRMtnUwaOUb9HO2CDyvGY9+YevQoydXn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3V5hocjWYOhi2GdehBsxP451nYdxz+nyujCL2KNXO62AM0bzm7MmmspkuNebfnG5NQiN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Gp2M6GBmcYzJpM+rG0Vj6vNNGLcwzdPDvOZpAq84Qn4K2wGVoVQqBVHoxaCoSxkGygtl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fRbeV66mvPFfr5Z4z6LRxH5vQtVQ5uUjr1xQk7ObAEvYDlNN54tELw7sYnXgrbjbD7up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Sbk5VhAtFu9KM1mvi5eb2hhV980hoUGxfQl7Rtz4q4fNqsA9UrabStK2kq6QqKhTFsCu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qRsFpqwbudplpq1ASEgFQsWDS1nRRBY7QrUE2GExZDTUwO5Y0hIIwIYayGLOznq6GCXU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m5udtqXmBt5cjqREctaxi1qpoAxFB0HmDbqbCWWA2IWakIEWnU+3nP6eg5h9Y6TyNvH0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M3XuOJNrTXm6fPRXSzkZ3G4Sk7Gp2ZQda3Ly9WLpQWU8ldQByozXydglbRXdz9+Mroc7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p4rA25tpy3rcOx78hpA4ZN/M1FWCjq4NOcHoYtxzdANldk3YU34NsMXQVrOUwyXXl2YU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66ymqo1ZtPPro50MCbztpnZmMsdGc1ZNqgHp3HM0g4Wjp8014tR1k249xzH0g6GPbzTz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KqXSw0ZilNRXSVkfVmioeaG1OR1efZTVs0QVTWjybcsyDKZA6spy7tvIOO2vP0cOUHZE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EQDAdElWYr0v0BqMVmrEtpRqzLomU6djw8npnscnFXeMog3CqoCuxG+vx9bGhSaoycx6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NXdltA0glRZraZysVbLiN6Gd+T3KcHsyu1AywbSW4BC3LFiYVQ3QNMoUZOL0UYTAIKxs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AYRrMMgMK6sLNoo5OsBzTw9Dl5q625boeR2kZeZrprmeZOqSc/Qec1lzBOojDB6XOXlK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PV6IjjdktcQlYY6KuZup9DWmvhdXLqB1UWTZj1WLy08ajock068GtcmrA03c/VzA353R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pdWTSizHuVsMglDTk6GcR0setMkC866WPTz01v5e85+lpDeVsz1egXHP1DqMq9GY6OPY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bY1YOnhGOWwVqwaCJYk14NOKn6+PuE6VGMRvyGrFpsy7cfQOXpGgL34Tdz9YFaMm0xa+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eattVu4+uMumBWrldvmB6cHQPHRU8Gm2siPz6yZNmQBidGmJj89CL86EzPVaEqMaKVar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BaPvOasdlZG/seZ15vrtPA05nWUKJNPOYtX3mzG4OSmvQc/AC65mfY+6xyty58nSb+Vk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NoC1sWEAgX2cHscVlXUVz+hyLpWduvWug66zzkkUyG0kkI1RkVozjTDVK81aMtDAfYar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JIu6ApsF06qVGWLaRkYJF3LKuWExZjTWYw1mGQEMNRjCXBsTQeHaqWcXs8LOn6cDpTB6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F2hZ5Td4wtiVJrHHa6ATYyBYUaYk9LUS45GDN1sy59FERTzGEleo1eV9TpY3bmTQl0p4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CtoCjEdi6GQRtVrXDG2OTsw2Hpw6jNadEa8jByw7imVUUi7ClbSFm2ucs6Y4CrotVp6T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zGtRpqteHSZiVI6GHThrQ/NqMDknG7B0ufT6rSZH59pz71KNnP6WEnS5m8z6cUHoPl16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scPWFhp6eStCQ2Rg1521gZpzRt5vQVQ6sPQOfsRR4YTT47ovMRq04Cl6aslw+lXWrIYB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SLIqFrV1DmQAlF0NoUoQ6XastVHQfyIexz+YvL0CuPZ0EoKiuGRsKXRWNSaE5OZ0m3mC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BdFYjBJlEMejHa7INxpMkrNytfO1rP6DhejkdLqZq5Zd1ZKuF2NjUOUpdLHvwXtW2xlh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Yo6yZbQabSwYeex1VKu6sM1UOLPDXEsCsCDYpgwhIM1mMICGEBhkBEy7hMOjIc0/z/oP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sYnVqYMPW5soBgTnPUvhKPQ15sa9NXl7j01edM7teeUelry4npw810DqDGwl5tSjz416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q25hvc04N+NA6GHp1npFy7+fpwh9HndCsRc7THRx7OeryBhjiNRvwbURk6NzMWckWSUy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47a2YdWbROro7K83q6Woxl0ctmrRhemckmunI9MPu7rJrx6BVMqNWfWmk7c+s5jNYRpw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enmMXp5WcyuzjVsTHtwaVwVoSdrk9LPAb8PRrl7EXD8PY5hrANJn2YmmdXRwG7BqXSd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fN3Zjw63B46umgpDQlkqWMi4MLOBrDOFaBRKcCJqtZnhovLeY1csuFEWBhQySqlwq7qW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1nE2DgA6Cch0WWsvSWITpLM5pYXCqtQVCUSXZPYcD2ObV0MDJnXm87Vi1vpdrldWZYMk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0QhsKpojQ8H5FYq0vAtlCjTgO1o5Ggl0wiWoqWi43Pw7quiCpVCSVIc7M6nEBhsWwMhs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ZDSWwFlrFYetypp/K1IbyPzM5ug7INzWjNqX57i6ApzQ6d1xh7lRx3dETJeijPTxRNatB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GLKdXDgIk16jHucwBkZIlrbtVqVaXnavbh7m76Zg0Z1e4SMOknZL5fTIX0sUlQLlw6ZM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s3H26ref3kVh6evRZw96nGrD0ctl6c7zMY2ac/QxJNKdxydFEujF0cAx63pgfl0rqxbu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zaOyasZ0OVvAwdXBuELflOng35aV0+Z0zAwBjZk6PPplU5MXR4uhd6NnMjqozbjJu5ry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Rn6PN21jfYSvxdLIg6sus+c0JeOsGS2xMhS9S7Mw6RMwPCkreqgA1aLKzWpRSVLhV1Iu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gcoRgjZdVdVLuBjHmZjYBlVj6CCj6ZpwrplVcWIiSXdUVFFwNkvpOiQ5HkZjN/P38NrE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GcrIgQ7llSQupCrmmJqrREOl0POCUb8LjVyuryl06cO9G3Y0KWZwZRxq3Z9FUNrqVVF3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jDWYwgIYQkGa2BkBly6Hll0gZdi5fMacQOzk7F4zpDOqurLVnPlakgJdihdSJHQRknRd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mEunPuWc0r0WU9mqEOeMC0GIRgQVhcFBGmAAWltzbOjmLamXVXNmNdWcdCd4PLLs9Vkw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cOvQ3phb1s5x+mG0fmMBrKqzIcfK3O3Ej9OTYc85tV+PbgQt2HUZNPO0L0OX0OMb9PK6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9PnjN+Pec9oEOx9DAM0K0mBqyHZOtzhrM22ubtQyCyb+edLPm6Rh342ik9HKac7Ulb+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8L12TTh3HMcJVrwdLHAbsm4xaMyjwJ5T8t0Wghw0KuBYI9ahowobJUG1Yx1tTRUgjoKT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gdK6RGVSxdZnmizNexi4L6JHOPcEmapz9DwjO0kjdSUNi2QS6qRJVku6JYsqvQcL2OLu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ordPA7XLVHdwdYtwHM2DBBIbLohJc0xG0+DOpR8vbx6ti2is2zAvTxDAupyOujgJNLzy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VYhZdy4pgmEYHRGBhmshhqMcSmDTWYRjYy6IVGrXUtLE8uA9HHRqEPji9VzVyaebtPMX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MiTVOcs15WaTmTtmYdZWSVQZKkOLNDTeWGoskNd47NUzwpy+juZ2Olq7ZmrHi27F4eLr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DOg+y+f6DAmPrK3amKkHG9bsNM14ehGNRwdehFBryOASCjc1NCjxOjTg6fNV/TwtTExL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Hdm3HNjKjfg35aHo8zcAFojo4tIUOzj6S6rOdnAQgdDkdQ54vznV5+3OI6WPaZElnXt8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BgZlM6GXTiNQ5Omctueq6WPRwTuhxu0nP6GKSs53ouYfPyA/MqOWDdDTYtoI2JVHVoqM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xyPFNxqpLQVGFUNXQ3IFdQOgobM6zUrIFaM607Xnk6Zo5WhAJF3VEkEsSsqXRLhEu6Ge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OaeU9t5j0rWLPMdva2ZdUy+rKQJYlgdFMXsiihQWgRCarPqY0DGmPy6UnO6fMUGqZBd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W0HS6NajspI0GyjClWQxIMwumEBBkJllRBlTC2UwkKynKA3HzzXQplx4otC8bqY+yrrZ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kL5Gm5eLtEuR+9sZdRlEkoOCRVSi6kSSEoxjUyzYZiveZzb6ZHLLpQwbivUgHeo3I9LQ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WfoY6S8dJMmlSDsRdZLzaJeng28Cul0OR0kwRgL0uX08qZtefcZgZmXoIskyOp6nj3YB7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y9DmdbDQbsmkxMiDq5iyUWjn6oLDq55v1c7cczWDRuTpcwPVm6JzdGejXn3YTSadxhahg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dWHTwdB2sOjjJ3edm7y+c7IOjNk6eBehSegmHbhotPYzqJPpPlVmPmG3K0WDVVejGw0p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lRDQuRdGKDchVyBBdgU0KksSAQLFsfZip2DUalIdBrl6lHQVdSy6qy5QkuQupCruF3UL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0+bPPel8lYzpJqbxZWhb1+nzOjMtak5DWyCDN0UdXFvGi7FmlcV2Yq6oLRmI3YNql51s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0Uau1I1o1MXVsFoZVZRUQRUZVyVZgwIwIIgMaxTBrUsDqUHIYFuYKaUPIW3Jy6c/0WfL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4vc4snKe1kyknwAyKFWcF06hVuszkyiEKzQ7mpO1XDUehHzkrvo49HVLlMOnfOI33hs6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T0AcvTofN08PF62/zfaydu5/R9Gecp9xoHVzwX59gjm9AVLUorMdrOXp4nISuhk21gQy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zLqxDt3L6tmGZ7l6vM6HNA6ODpHMYYmtGhZkMKN+LoYh2nD1DkXKOrhbgNm/k7jnr3IN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BfVHBvxHR4vRYnD7ufWtJrJHe5N9Q5HTzPMStqpdGboZkzdPmttxTqrDO0pezkOPnos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6ASopqyDC7urcEkbExCsSCjLEx1CwcAKXrpVUmninbqYsyVdBrodSoV0N2BJLLqjKqxJ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VFyylEqtPQ+k8x6vIvIex8pXRwbMLeJi9q9HWnVMixckcQvi7kimCRdUyrwnzalXCpL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TQUNWRpWvNqR7EWEVWMZmOtdrYFcIhVArE6sxIOVAmKYOYtoxgMKlmDbKBKWW0TPENKc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nIE0cP0Hg2e5Xm12enHyiz1lePVXth8Y09dXmXx2V890rwqqEgzm6uUuuxOcabrwsl12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Ml7CMrWxBMrjeld6nLpY8eh9fjdyzcTcnowuMNdPL6ORB2JeYxI1eDsKKq3rpybecjt/C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KHIPPJrG4mCX0Mmw5EOL0+f0ciI6GbcYEGk2tzdI5GglnQ4/X5NX0uV1kUvi419hwX9c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9vGJ7uBxbONI6PL9Ak5fXDScqgavUxaUozTzemcsNdy7Mmrn2M38XogGaSYOzyzP3edu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+ca4Ayhg4BZQFKWyVavWNzN3LJCsWQrNUyiaQzynJyK00oQGp161cPoSJBrMlkoyhLuU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AwoVcoMIQJyi5JF1LOv7X5z9HguR14vm8mjDeh9RHUzmNWySwa+SiuRLlklEWksGihuA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1YrVjQVrM0GsE1NS8YMAhLOtT8+gOxlHYGWwTCl2CLaAYMNOnLrGXdFWNGh2Nw6oYJwj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jBywb8m3Rnzz1XkbkV7dNzxmd1kcTR0FFMyqNaluMy+qxeK7ohCtGNR1j49R2R4510hz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ac8ukcc890XGepkuI9gUnO/BHO24N2Kvu8Dt46dRbn9GFujPvOfPlz9eXT25UpKxaV6X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IjLvSZt6m1hci46vM6eKlbsXRBxNwRv2cnu2cI9yjbz+hyqrbg2RqAOQd1XF9BXmJ2xj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K3C5WKOtm5/ojziu+sZl18svoYNArQhUvU4m59nJ7QbhOa8C9jFOmnO0hDRmDmnUPn66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HNGuydCuaZLl38/RSfNRIeCpJFyShK6WLhWmwBkaSakeKqDELJUqqExAUwdEjoVqKZQ6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jq0jNozFXYkK7IEhUkJdWSpZIVFFUKl0WQ0XKsL2/jN2XvGoOMPm/b5muZsOQsjOQrq4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GiklKTqWZ7MCxkBqxWquiquiqIR9pcms0kGI2E5WmmNVY21NomgwOVZZBYyLg4ktH6U6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IMYix8W881zuji49WiMi6VVufmqzXGtIsRA9Gznu1UUQSFq3vOKr0hL5zR3SOPo6VxjL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Ag/JTySSNiaXRSWTTXLvPQkMA5WDvjZ5o/Rnm8j0SWY1uZg0WuoDrlq2cvv5+hk0t3nl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dQ2jou8qpb06M0q9s+hY3t1U84mx15ba6S8F3PYnIY55V6dUy5HTXPDwduynLPNWPONk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y+XPp2cBOjeNi7AdiTor5vROVOpJRPRx7Nern6TJOvzjRAoznjedTKXNOoPF6pym9Iix1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576ioXsB9YzQmOvztLDJtVoPkd1XGXLpaooSoNs0qfJbVnmJXuqudeujJNChdMCgpg0C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K2i6LWaYF2ypZR3RAkKurJLhUhglRFVcKuCSSi6simUUSXZ3fU/O+3L66c/XgQSpbIbG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LlgMXY8ksDqRQU8Eyw1rBuAiwQZYkq6A1ZtA0qtCITHPS2igEMctlGQWEQEMMDKqWW8N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00MGSNAbBGzLR57HY8+2DrZ2ZBncKc1m+pjJeqLlLRBZFCSWVdwCiEu6gUXEeWa1GJWb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gxxmvSE0/QD8dKogmqqoUdGlnZACYTQwBt0njuXo8zW7pzvndFfo6Yt+YXsevHNevdmV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gQDubBqpKMG1UklISihYy76L+emcuvnwXenZDma5wY/Ntz4PKau0ueNXRvkOe9fL1rsx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kQkjc9GM3M4wm7ld4Tjdqajn5Gol3ZZ0bOLtfcoq2cs6R4d5nfnA6XM6eY53Uw6Aw35R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fncu+ORE6INrWMDRbclyVYDI52MDfMBmhaapwoVTctjqCNrqLJO1rk3KYEHJmoSTM4VD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UYGhFGpG7FFUdUNFQNlZLKol3CXLL24+rND6tGvK7l5VKoOpdIrSuxVXAFaRM50A8kEr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EJJULG6KohBMaN1rNCaoh9qOmvXpKuSisSCalgVWATUaIe8HUTBIK40psoMQWGJOFtuz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tybM1Gfd5Fn1V4d0zLEYZELrVMQm8cNmsUkWtjExj0ocwewZxtHThka01SbKKIYhRa5V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1S2AKITqzokOwoIJarFlKqyJT6WHRKjFrxev6NEtnTdqNM5MhsZzgYhrOzOw7UkOFQso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VUVXGqoidFHQ3ppZkK3pLDp58PO6VcufL0aeAc49ri9/PZyOyswcgJl2aeZ1UzFFS7uf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QeE31i6dnINjZdIN5ku7VyNmdZh6B43i2MuaxL6MmswbLMDNViB0UfJpmLfkeK7W6kDM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qVVQbEqqGoJBYNWNCIK2JT1alSSpV0bejwqNWaWVCIUV0S6IqoYIlQdSyVIVd2CYwKUU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k9ERZpkII1KKp7M7hprYFY2Up1GUdICFvWLqxLsIFVRaGQqrgMuiVdFVdD3ZdAdiSFoT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aa1bARKiUUL2I2ltIiHZEIYQbhG0QcEizph5vi9ri8+0FLZVeO9suY4HX0uk519CjOxh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bfMteiGETpVzSNlKNCuPFGbFQehSQquWKczPUTuY3KuiAQgFUooAhioRsUJpvGa6GZmG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Eer1Jtt72K3CA2rUIyCr0lWSbyTnX0iOZOrE5Vdal5A9YJvljvRemcXDNru6WWNWkN03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3PJl0c6+fx+zx9pXhyn6ty5Ut5cdLb53rGO+mEK0HmKPIyXpcfoIM/QQ/O849FuN4y3V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pSCri7Gy6lgWVEsYfIR2Tt4sjdlyYj1FJjc0CVLpcIQJdCxaulw01QDl1G4wrpJY1W7L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ZUKi5CBKoWNwGioFtWSXRIVFSUXdWSxoK1yL1aPTZqd4FmnM/EOjo4Xb0OxuQ3JYPYhg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AExEq0LEC0ABMVGSgqqF1ISroqiEmrJpGmBo3Vk0UwasPQDauxEsktGkJD9mLQbSzmOo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sCxhJg8FvPPeW+hfMs9m9HBny7NeczzHqR8q09EjHrkVN7jns6BRzW7YYnuAuxEcKFms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X0Qeei+hDg9qVuom8+glczsRMJaqhsuhqroRCXYgjYURKsKDA2Z5bv2cfVNaFXfq9kpj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buNjGzXbnmN9okm0gw4BZ2LjLFRtxnDVa83H3RvTzCfT4Z6uKGzO9SYYN1JGm9Dl6d56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NHrcvnY2dC89MS+jI5p77l557YuWtUjOTItFdqJQZbgymVVQYXCVcF2YyyVApIUa2Uuj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qG6mZBosYNXYSjCgGilVPWgNRiBzbGqTckKAwqNKQKgo4VdmLjaAuyBhCVJZJKLoqirG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qyoVldnR2sUWVMjw4+Jqk3O/Tb2uH3M0iq5kjCxtrIY3MRpJBh1LAFgC1uWKA1qMlA0Y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oupRGpaaSG0Y7O2nsQ2tNqIZFEMYtoZUYwrIoyYURGCRsEXqMynqMzuMRtZ7M3zT6P8A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Y/Mae4fj08rorDlXrhwctemX5RVesV5ZlegTx3JpXbazL6eiuHfpdSeV0e03ni2ekz8O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KU5KWlmsWJLKCKo7VYYiIVDdljYKNjVpARKPTz9rrvLrdp76zsZHKXcZohJJJCSQuSF3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kJJZJcIJRc2DsLnXzWT0/Nnu4s05nspyj3rs4d2F477XF7Pk+QVjedySySKHUik0XlMc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DTBWS5AFcKqEoS7KuWAcBGRVIy8g3Pzyl1ryNBQjYoRogFNFI05NJpiQTuOzM2bcsvQv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St2HrmCziCUtRExJRhQXJFgaqKhgVDAqq4lMgBXdVCIC5Cd8Ozi3dBDPPowaFYTUezPo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u6KZl3ZR1ZcsgTkLNcHCMIBiIToSqrghVUJVwGigFHQFGJRDDeSmpGUwhxlWyNoLc4Qx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BUppWExUNF5RNoZygxowWVYy1HXM+Lfcfh0oAQtCxZWdNnKGNaQqzpOzekOS7qNjlu64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sRmzOyzp9DFoNfJyZuHcTK+HapdrLlxdVVRZLlFZrQQYFDUG2BBqVISiGrq4tMXLel3PO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zYkNkuqS7qBWJEurJdWXdWSSi7GwpVlyWS6slXRKlNLz6kzpg5XcTPX542Dr6HZ5nR5u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douVqzrXFYZYhO3fnUrRzLNzPPdpNADzTsl57rzW1vPzzXZZw9Uu+ufR1Q5yq6t8RVnf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VejDzarPUh5VLPrVeTVWVba5EU0UULQoBOUqjVpWal7hKYem/Tw7OjmSoqipNCHjWbqc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GkUiOpNU0QhdWQNmIJXQVhQyJsZFQYSqguzi9XmkUDKvKnk2XZnqJmigNaHt93ep2JCq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uyBhWLjIJp4iqZQpbxMq9KlXR0DLolXCpLBo6FwhG6MW0tizRjEnWhiDrSaWDjQyGsUY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sh5oI0sysHymC42wCmeVvwj6N81lXV1qSVAgjBZBYfe4Do96rH0c0rF0LKOFp15ZWkrT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KY1V3LakqS4MWVBtsLoFZCCBKBCw0kGlOwOrEqWgIbaOu5u3tquteQVqPPOpnfWBlmmJ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Cuol2MDlWtXULuoHKhLqEq4UUJRU4VxA9OfRxl1p39HVyehzbOP1/H3w+D7s/N6ry7fE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aF9VkDTnDjE2Rx7M9K1c/eti5MZdWRybsp5xmrjdJWJ15IDm9rVZ5IfRDp569S9zOOxJ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msGl2WAL0YrOzRS9F6ZjfBUIQZcBFo0sXLsDUghN3YFNIz3qIzJ356QTBAoxsqXZVPQV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AisC76UvY13fNXnNnC2IarUI1QaNMzQ2q2Nd1irzGQIOJBo4kEOtENBZoapls0VnE0Ci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DAqqi5ULlQsYgaIVK3ocrbWowNkiFlEwWBtBtWymxHU4jYyrOzSHZEuCpRWXN6F8FWN9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FfHr5vwn0D5/6eArYHbkN1dUYBK4bJB7WLqzWD1fBGPUG+plV2WNUTS5dgIpjpCGobVR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Y1dDZJVFCUAS/NaoBHVuDdGYEpwYpUe7VnaF3bOeSroZdWtzqQ1dKjW20E5sbj1WWxib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04d8xKkZu7sqXaVcskuFSRaG6az49nn5683Uy6d+vAeIslBr0Y/PHyfU+frjcnbw2unW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vpOj41zn67Fytkzt38rVGnE8StOHUOUYGVhaTHj6+WzldnEyzWOLNL0+Rsz6KW4NRA6Q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VCRkAdPADVmAVcoaJqKp1rnDSKJjYLppCWGwUcWOUAFCVaio0QIcoIVEAolQpQlVglQD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XnVp0czLztdZ68ZvYqMTnkqSK5c+fdzdPUM5nduMNtWhXCJdUHVwGXCrsgaOhYsAWBgC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pcKuWLWVyhCpRE6L2cqR3G8I677fPvTvt8+w9C3zZHpz8xcvqb8teb6avONmu4nnHnWg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g6jzbKilqSRxfnH1n5x7PPzgaHbiuFQsWhND0MDTsaMezNbn6XUzvF2Tfy0o2Fy6ALBl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FljQhUIqdDS3YQOCIcSNp43FvrgnTHp6MB+mRefCJxX2APsPO64h1+J07Ojmtt8Qmzez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zetiz6cp3TevQG++bE3UbI8/byrtrkam7WzMmraFziVrYhWNkuQkkJJCSRaWeB0DjPZr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b2M/O5/I1By9mfDLi48xzdOPZZiNvQ0cZ2b1mYN2RnZINlJLurCsJDTzw2t5kTtt4Fno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9MLN2quMjslXFDuqPnVPCguFKMOFMqhKjGwWNNVMOQqHdJXqUiKdYm2jZYWAoWMTOJ1o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wauquqhctmamt+iXlt7TY5b+kUobhal8np8yWpJnVjYWXBoIaOF4epydzpeo816DUbl2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9YN3ZV3CShCChIJQAWgLExWoUAhiVUouVBJAcsGUt1LM9GGdWaylYxbJTMbgzE5Tatsp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U2AcGQnLbVslIhJTsSiSSVfN6PB9HHgcD6Dm7cvDV7DZm+Ev6Pqzr5vs+gszryna6c56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quVQlSDLqqGxsgWJVSiqlEqqLqgtMAHVss+np6dDHo6dgFj9evthwerrw+dyfUPD69a/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9Fhnzdh59efMDK0oPN6mKsi+hyp2hO0Ak7NcaHYNjKl7rMxsWgZ9JNUFrUtuDcydymLs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SHC6FxYWvolD496rJmvHId2LTn4XIWHMzezid5+zFlNeklSyVcKYFpr2cm5O8XAs7w8S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Eh3Jw7O7fDs7ZcEpe5fDh6F/mSj1+vw5r7ZviCjODazQu4CN2VDqs5LsZLMEXUVdURRr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j0RFMFFh4NuPUoVywqhSgOzRLzW9c45mx7JUW2oq1CbaxGa6xUd9qXWI5ezPKqurc1yV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AGquZyOlzNOp6Px/rtHEa5AXoSXV0FchKqFUVgWdAiQAicFxgqI0sIKEKVQUqhRQ5Qtl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lu6vOiYpkrTUcrjWcMak81zUsmntzvlaaihpqOVxKNWGpkpkBRcqSqVZ6R1nIMKiSSIN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cBkllVKqhgEGUkGDUqhLCAWIjqkFaN4y9FW3ry5i9GPX1u/hI2jK2zeTpJbZu5Gu7yy9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py5nQ9eGeXbq4+tdOQGpmYb6opGIp1GVbbdE6aYiA0MAj1srjJbmfBl0FlajZmlNbn0R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N/RMkc92tq1Y9GxiGc/z2jbyNl8XlsqHTZ2mlx4u3juebbk6zcG7IVWhXLSXRWSXYMKi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GXRcllXVlS4DCs3LMOHQYVgwxS6IAGidMGEAvTRkHSAs2PM5tEl1BefqZjlDoG5zr6jD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1qJ1QYLQjxy1ZpWs6Xn150QQlVhYV63Rj25IjcuN7LFfL6LMW8+nz/Psfzk0VnELBpzd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eraNEyCdImWNEGFdDCsCFUDCguMgsTUColqFXYFnYu2WAt6S7uLQwZZVQmXXnlC6vOi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hsMYs5pjEnmvdmcrySea41GNNTJWMWcpkBRdREqNWLYuiwNClSySUSSFVKLGxJKosYNk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bKGiDQVYUvS6l7xu18lnXh0hytR3B7PNe8erxOhfodDVnY4ujG2ZiuLdqtNLch3hryPJ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XnUulkloNlSLu7UbkUpVpKKKEOIoW0tFCUCmea0ZU53fPn2r17MObeq+jnntXnpnRsy5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7+Xm5L5fOGCdOpfM252+SQK30ziDo1Zza6dJzT3Vc4pshjrUNZoadQwUBpmejVM1Gsc0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TeOzZeKzrymcNrh0oRlomPIQxggOVVRiyKojBZCgBY2M9PAAwOpFhWocSE2qXKJWvVc8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Rhled0K2gmLn9DAuYbqWwKHoOlxO1kWXXkxrPzd3O59+t1POdfXM+B6LBc8YhLO7y6M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zLbg0TOu1kVVwqigNHQFlQNFQInQkHgIDQtVRlAyUXKoEaFTARDGglIs2W3o5+ea7CGY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o2qOVpAUGxZSuYk5prkNlaxLIYxRzT2KZB2BRfP28xdOrNoGms0OxskqgqqixlEqCWNh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wKuhqrEQttdL1CfezpyEXjvjhHXmaJmTaoHWleE3ocjX3evr4etO1o5rry1xFKUBTWuY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Gw81uGm89sPZnlOtNI+s8H3nhovPaPtEH1mBdcQaNimTJLpGY5SefmbW+c6suyZqrTSKV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ofTjh4/p6s+XK+lcHU8fXT5lPfhGXrM4xR2L5BJ1a5NJ1U84bNyc9UwaqyS4Srokqy6u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sKxgdVDvQh4dFWcLpgyBG2It1iSdYFyAvQmtYYBs6CszQU77s5x9KamI91UhhxKhQG6u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ha2LMWDoc5c1XUskht9H5D1eWjDsxy8/I8cabtwny69kFH05cNezNNZc+zPrQ+j8w7tz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K7z2pOzOSZ0751nQmGG2slpqHPFfWek0LzqXUvKqNg89VvSDmrOqPJE6SOeprpBz5brS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u6xyx45IwKGMWedMMDlM1nBkBStNZTTGpZDWoZK81HK5uZ0rSC4TlMhjlNGEuxhKsOho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IQjVliNJYUNWEGrCKq1jNK027rxaSpvkyqArLopQOnSpdHDEa3zr5W/T+f39zpJ5svbq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i+cb0anm5mhp0wWRyoDzmi8+hEBsSmcXS1ZNgspZdokj6QybZdTPibfPyze/GkJ1Z5v0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Pp8culOa29t95g111THJnYWQbjfMrnFlhGdDsR2aOJ1Gaz894n17i6fO50ubqSXEqrhJ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4NlzQ859bJC76vKJKJVo79WcGdEDNPQ8QTbNJ1Rzr4dNh4gTflzwmzlTU7Q8YDrhzThl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0sK6UvSmGni1ByVqHY3FyqCgwKxsupRKugpVFgYWY8O/AuUSGWVcK7/A6eb3au5OQvZk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EQFFScHUwZ64TAO+Nzsz9UyGUUqy7l2lYwKxgcGBDUIsxF0QyAJ0DCoGjGKlypRQqEa1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Nk6HO5YI1niMYpmdMNdyuJZwZLOVhLKVpqJXsQzNexLFcxJ5riWcZyYNWazDsYFarGUF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CIdLoIRCwwpdEIjVrHLuat3M6nbgJUVwp90EN0sohhblyb0OxnNFqS2aNLpO3OxdfTr3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Yaa106m7zzs+PvO4amfSbPK73l2DxtmvT0G8OZx3m+eKeb0CuaunHyRvu6p8SzpBy6dO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VeXOSGge2jFcq/I+nyZ8XE6HUPPM9IKddqiLp7VshudI0xyUZVeRxYsaYqZmgs2m5hgm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+Ur9/wCJ3MltpADtbK8zXbpce3S1OJW+w8Pe0nlC6whaa6SecXotSLfrryjOhjjr5+d6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x8que2Ek7k6lWZU6CFPIVIlyKFcm+xqwb987uS5kK1zK25MnsxaaZclkqEUwTAhCSSEo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PP1Y0zAYTVjIV2OP28Xc3kNwZmfql5jelZzb2hLkvocxKwacrWQTDpX6Ev6Cu5UurUrG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IVLogFEWBjA1dJVXRJdFXRQNwrbcL1a9Trpr0uaLjek4XPCCGc8tYlkrbEpphrZBEBSk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oOXQ3M6VzEszXGq1KqEO1xGxVh0FUygoZS6gxWNjBCgqCqIREIKDUNQ5NyuS/J259Xv+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mLE1y56Xtx3zMhTUqzlZYBa92RquaJZ1k0oqdqyNy79Yg1Xq+mEOrsSEyoZMqttCY2Qq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TDNbhuQ2E/n8/tYNfI5/FQScme3VWjpYmBWXz7Ppm+V3M6MfofLnd3+N9TmnqUN9GkrP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XUyIsjK6ZSTTmGTdSXWQ0407GDU/efGK9N5etDR6up5qu8gydPH1k4qtGI19jieiPLT0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K53fwHL7IdAy5ulxDd0PI9OVPO9sg+aNU3nqGBazCE0uXRWZyVuEpQsSmt/T5HSuHSr1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S1UhXUKOrJdUFBgVXVQbTFA4qRNFJix9HCuJZhLVXROjzW4vUSc5uwdXLLBUPVRiM+lN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i7ZoSzqO6upctbuitl1ZLqypcKl0DRUCDAQVsGQauixuFXciHTLS0r6Co06Fwvs8PsZj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M22rOVjFnKZAcpkFh2FytsLhpobNMcg41HnZK+LkrIuIcChkXQ2gqjoKGCug6EUMRoIa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wt52n5fsduevDvx2J0II9H2fH9+Tbrya0UGzBnpRKLHanZxXWK4rmZAmullx06bAvZOm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Tv8ARVTA6e2pIsNdDzzFM6LRbLqG5kqqBSSZhLJz1qtHn+D6Xna818/G4Pc4eNM73nrk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xek8m52+h5/RhkPv+c09VXA9Jz2/Tyun30YNHWUwhKuEg0ykRTaIxDLluc5FdDBqTVyu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Rs7me0xSeX7PRsPl9vlGTqYyTqYOgpUMzojscPsHZ5MPUmoN2cFNrvMFNev8n1O3Z8fa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CGrAQzOrkkqWGJq/oc7Xc9EgmsNgEQgIuWYFnQF1C5UJChBvFTDBwVVCxuIjDtyLzwYq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wbOWu1Mz8LMTEOupBzP59uUgPVHNqzTRnC7rurLupqkQ2pXIS6suXRVFAKMQKIUWLABq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xp0vZmc7u5tULmfsmTQemXkq7mavK0Y4tkJSsNbJSIbU7GQywOCIbUjG4aaTmnNzHGiI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p0VBtKobS6DgQKBVHFihAtOo7Nn4e8v5bVduVsVNT0JcbuZuFO7lLsfkA+h6vGewmWLZ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lpcudM9WrPUwGmidmJrTt59N9TJQ9daMbZ0rk66v0cMYO/SNFS0VMKkiFJJmyEBopFp8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+Z6HT4PU35eV5z6HxcTyk6KM6xdnmyXtea7z48mvVk07mrz3osvPekRgXvvWhe5Ql2oB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kWBWxmDNys59Hapox3L15ndO76YwIvK1v4Ovrbz5ZfpJKrZWSxa895vSO3anMblVm+iw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r8y8H1OHo3OPLh0Z1p6/I7VnyMYCQaoK6hIshaXolg2M1blOo9OLUz02IfrJSrssqgRr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V3EsIXi2jXJ3DzzszLpLlQXj04jKlgqq3tTGW4zB0avFvbmXx10S54nTDnqXTgs1orqV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wN1el3V2lYkpyWUVQKDKISgIuVIFFojGnq8NNyN8zOTq1kl3g6Uuy9GyOCr1JV5buY+n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6mA43L2Y5YQlBms5W2BSlY3KRgYVjcHY3Bku2nWsoO1yDEbLgwOVApVklBRUFWMAApi1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Hj35OnNVSrmrgldviOa9FyOjjlsNWMP1Hkt59NDNombBxHB5vY5GPS/IKc9X1jpvZeV1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fTo4kma5jYEGLZr0ytiNe1TQjV1AKC61uSRalyWXUTZYH5PzufpYVTwemDnb98/Oo7/l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/g3L6Hz3c05eVeKq9RyE+gzeV1fO9mt/T8/3eurKTehBtIIMqMrhtnzYjp5c+xTJ0mPW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n0dY2PH61becHqYq6XV8x6GzBy/TojzPqGbLMiOXjl9Ht8X6Wzh6O/yFw+i87Z2+F65C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VKQQMQoNLAEJqSVEGWptUy5j0NTds53TuaOq1ClWEa6DqqLkEZAuIMGiqqCyvE5TNiaA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POmHMWdNPMo2hns7oct3HfSXzXRtZC49xBis6G1tKG7FnA9XMpqX0wq3abcJvWXblgMq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7pAztTTKYuMIPu2Zn5YfqwNH9Lgazv6/LNjV6TxTl9W3ymaPaczzi663KRt3rldJGnIS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lnKVicpHRxUKLLqSXdWsMSLq4QhuW5IXVCFFijAANDFVWMVn5+89DnMPcpVaLM9GFYE9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UbdHM68uvm78kq3Jld313zvvnuK53RmcPnPcebnXgVoHHrpidmtrbd72tD40OhnZueDH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ZWW66WxpK9WZ6ABoa9AA2tdVxkbXTAUbkkc/IXL5+jNprl8abOc55+tWF++fI4Xvss14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k8weNem8p6xGb5fucS9T0/B9Lwud6mzk6uj0cU+daFq+2YOflZz0see+eEdLz/Qxnt0L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iJS8esJpV6VbMz3zo7Ozx3oNTj4vT8eXH6HiMTv8P0WKuHffahZdfK1OlPN5Zfa8Hqcq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iG0oJXCmLYmGbYmNlWMpjAK4jVGaOjyOkmqqveSsaGDVlEtZpmUTXWETbWKGpWdZrVhz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E5pKY1YEK4GEYqMKxRNqVdnAe7xfSZuK2I8fpYsrxtBQOmDupAo05euelnJXflr1YIbM9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3Z4QbxrJ0Oa015NeeRWPdmt0rLNGnPY0EOQgtWUfV5DcGjRGdj84pG0l5vWxzV7Suy/G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Ylma0lsmiIClc1b4qMuVQuAG5ZdyySQuqqLGBRiIWEC6qw39Po4k7PO6PL09TmOtRBq0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1zWcVUesgN0ToYIvbRl1TUAoVrw6K9Z774/7xPQcW+bNc0epmelFXb0LB1ui70pTp6cr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XV1eu92MGasLWd1IayCdFGIdS7VQoKx9HDnOIHJxz0JeG3R6Xnu9nzkttZ862RUzrfy3a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K43sjl8H6HrYue/P8X3Hnc6Lu+a6vO8/QtGsd7ueK7eN9Hic+9RkWph3S4+qzTzPT7dP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VLUo2hjQcnpeYrudrwXpNzcvZkxeQ3f0tR2DPkXpbPE9Wzq+d9R5EXoFkvquG7uaz44P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lnQz8xOdeIoCzogKhRCSNg3LBKrAKSw5LuZLBD6PO2nQvGOpvVhWbhwBZtXkUbq54rvV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Bs3GatXQrjt7jTiu6aI5atOcqxkslWSpRdSjX3+J2c0cuzVy6ceFfl9CFaE9MWaWaCDR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Q7zqXdJWrnPrdndzl7QYWmkTzxo5WzQmOzYZD0RctgukNmiAPNtBXrYI0u4y9LrcjrwL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1tLiduXF5D0fNa5ZrLBzFHKdjUr9WLVm6m53SkBwz01ZLGFwKCGgsIa0WZK7Z9Hn+ovX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DqWnmU6gxzTSWB3TDHrpJoyvzHPV0ufrCpYpLq7Ztw3L1Cy6lTZgP286z6FPK+oaXlbm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Ty/scefg5+zhmMV4SX0mfP0N9cOXdkvqELzt6WLdOQRSs8+i7h9C3erPW+h1mcMxvfJy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zeeQ3ZlcLCA8hQhZoCuKcFQ4sxWan4Ls6hctlbEZ7gc+qoybpqjnX0YYtLFVr1cZ9dZf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RnuV6aAZlALZ6Dj9jefI9bzPQzrsdHnhE857rnanmz6SI72kOFZ0MkuXv+T9T5/TDoQG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Y8bl97gmvlJFWN0Jig2csWV2lSSxYkNhXVhDYo1+VwebXzLDELslWKFRMtXWnSnNZ1dK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VVgFYqg6ahypA5tWUx59GdRkktSSql0SVcH6Dz/ble7NuxrlWB+L1CtyzK5RdsHV1kLU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4gpNuTS61RNCR/I1Bbo287Yicm7XLytZaTlzqgef1dLXXlO3sExZPRNODs6nNXr1i6Eg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lJvAt6Ycbv3SM8y9N8xW3FxwbEMwbBuU35Tl6DsOjGtNKgxdAEIDYYj0NTB1U9Pcmmka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7d6mdGcTNfNmMTxmcgNPOduzUONVhXVGbNuy3OAXpsq6ll1dBbsBTXTCGoMUQfpfMaV9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Vm+N6rna8cegDgzjjcP1uavLekw9K9EK1U7Z1aBE267nOvRnmgPSJlq9LXP1kShW2rlG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nOubvwMLSQ3zzRhZrGkcm3KZtKIQ3N0MaB2RiNS6GciosZQWlD7CF0M9vsQ5lBuTcrrQ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6cgPScFc3pOD07OvwuxjsthzGm88uVZ3m+eyHtfNdd9cJexONO9J5H0u8r59ujh+pz9D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8ZJcDKtJVjVjKLqrQRJYRAyyo1i5WaLS+b1FJznb2Vie9ti3FdUdUXdWSpCqsagSFmNl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M+jMtVKluQS7G6qS4LtcLqy6WZ+hNct+Db5uxDdceiE6M3XD6okGjXaG7Dq685rSfTmj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7uP205GnocNdG7PI00vKmzbyWHSxAm30PMxUvZ08FsF6Dw/o7elmO5JTeHb3G5NuYNK5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h2Z068A+hut8lfovO8cNtJ4jaly25Ml1FlIfQPpe6u5uc/rHxbO1wO3mt2Y9uOOgD+TI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y3czip/azjygbcUjoxAiVDQgWhjYonM1Nik689ipV2XUkS6tdGzk7V0VcWruzo9jyXan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t35j1E59BuLTnF5tgxjrSuuPui2yW2p0Q9V1YrOyJTI01pSvOrbnOmCtLFcrr8+66CHI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r1xA4Vzk2Y3MtpMDbiuNorZitWUlXRyxcZCasj40CgDTSzoyqZpvyma6yNjoTC3bbUPU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+S9HZ5oO7xs6rt8x8dfz3W6e8+OV6MZeN6geAdovOSX1PO5Xp9Z80ntczOsHazZrPW8P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NlDSFUpYJaUyXvOzAe2zIeikz2cIUhKlhHTBY6DrKvoIBPDDoVkfqMsaCqlh3RVJIS6s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rItDdSyWJcqqhVUXsxuOotnRz04OjPeJtGX5PSvLtz9Mq0ZNOs2JVNKavdvMhJ78X68O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8+re3ny7kVg6HNt6Z8ns5iBnOOhA1nM0NSuZuPqHM2WokDSGMhr08Ape7iWqvUdLym2T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o1N69Zy+nUnh0e043LnyG3WIUYy2nVo3oNLndNL2Ko7B8rVzwRqUdHLj5p1+JTbcF9Nmr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CNPLlh5/UzojJp015LP1eYq2IaOlAZUvzXLFiyzHZBZdXRJVkkA6beb0Jo1Etb0LGPQb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ED0ejZ5rs5nc18xMx2FpCE6aGzJz+7wJem7D0rM+fWquEPb5DPS6HnO4Vz+zGuH0tKU0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65fJ6nMcsASawdiVxkaqrDqljYLMxdRGabcVZ10z5TI6R4NFazzOR8UwBOwjCW2pcRaa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3rnaSDsZnOjgh6PA138SlM2kXLv896Xi1iaqR6HLxPW2ea09ZOb5/br36Hl4QHoH+a3D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ZykdAuDh9mkPcm5GjAgWCyRcKoqSXVlsW4Y2QuSgmLbWbndrOcq2KlczPKfedibIg9Rl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SZMuzIoVdSyXRUl1VXRLq47HQ5fWz28/RrnHaeTX5vTFmGdZ7Zk7Y1wbzR7XE9B05hi6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R0uRqHo2EcVz1i9OAleWl1Ynhmjphm6KYcHV0r57rDZg07JGWbOWa94XGMt8rg9DQ0xr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5bd+rgZtdPSL5p70xGerSW/WZdWrQubTQ0VE8Sem1BgZo0Y8yC2lvRD2xQM4L15teMZ2p0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OOZZ6zeY9lwTi6M+pAE0i87DsULbSYOpjrPJKkkSAYE2Y4dgAfnQWDxO3E1eixNz0VcB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oS/HPm/Tny3JvPLrZVqyAz0UVnte3BtYB5abnFWrPnZEpLWy+XpWt2K7lmN2SZ5xLfrg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VLqCMbyQg087dXOWpVyWyGU/RgM6ruNS+gZw9ms9MsWrRxLYhy6o6GVdjAqqyQzFZuti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LwNWolS9Oarqgepz8ytWdV1+chNWD0AWcMOlhWd5Pi9TxoEvK9a/QpWm16IXcgRBI0Mw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WBjGA4dY2XKbUuoSSheDpCci9eQuCS2QyTQzIzR8WNj1CsXi0ZSVLWVJFVcLlQqXR0e7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EqcA24izrcGYeXXRloOmHQB1kfR+b6lnZRpquYD0qw1iuzXyd6L6CyM/P7XOFHryGm8DD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QF7QZWyNwdHgXWqdjmJMvbwjZjGXYF7U47XOU1aRkyp1rtxaNWbW1H1L3vE802tY0rVt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YCNGNjIRuLbVHCWiE4sCMrZi1cuVpBGc6smgZJj3JOVm2Fp4oOxxR4AhA149aUDcgypD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AYEq5YzpcnTL0UsHOiELNjcWppQ6Mc6kNCEI1WgVVHY3+YtPYV5EV9qzxLmvTb/EWe66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BomPoXP8clfY15fC37tfiga93y/MHcdh2I3HaqUiRsLg4JQS6XkobHFJyd3PWcdKxJmZ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e36TZ0wvQp1j9CnS65d+jFFZVV2SDn13GNsKWymU0ZnZl6XGzd3U4S+zyc1fW5GqvQcz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nNy+G+j+V1MXRUyX0OXznrbPjUZ6BK1FVlZ3oM9WqVOVmaKlESpB7FWjCUJq1c55tmdg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KIIgMRZGStecqihV3ZBO6yq3w5auhlFwgJVjRjBgoNkurN/RwdHHo5IsC8BEquQqxWqs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31hpZFcntc1rTeLcc52lYqnJXotyWmrDvyqefoITCXV5Y3DqYu3GT5MnSTdrbzOjtcPX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Nd5X1atMEM6MOnPLu0cdCazRyrfRhyiNefBpt2a/Md7r2elSLq87qEdG6K2K1gw5aVFC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b8nHgWXVmNFHhjSujMiGosx+O935m3mCNIvQh1WgmQlLF2Dl34bKkuyhMCpIkkh0NXG6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DjoZK2tc0NeWaGrlUJ0LhlYi3Hc5q2WYZ0HnJvtmcK++S8E/QtXzR+lYeZP1dr5bT6TO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qQkapghoUtRKwJJryftxbZoakQwaVVDhmYjZy25ol0zejB0oa9WtWym+nmJFYNmMXdQL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SM696K4jeRVen6Xi9peX1WOOMOpcuzveZ6NlhyOnKHUydHU+Z7gK5GyoBTUmXHaIDMy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El3ZC6MASgmhmGjdMRGuZaNNJg203TiVA4Vgg6CrK6CXC6uxC9JHJz97OcmPRZKuRdS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Rz12N40squAowWVLLYvQmcHKOt2PI+nXRm00uAHIV+pDzPl3LF7sbY3nkzVrINqoLC5D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noGVHQhiy6KtrQtMmLscro25jMYbh13QMS6I3D10zOKkbngqfN7eze8Vkzp3wvPQJrQo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5A1RE14ety5ZuV1qzkCJMjE6uJbqoOgYs/a5SZudszV5JHf4iIbE1plKiJaFi0PVYmXV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So1UOxWLdnSiOSk5Yy7l1srFXeknGLqatTzjusVuBu99vJb2im+XXVNrlt67p047OpG+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mVGZ0s1ZU5g02eZygjNkAsSlxDXVZUBVLp14C563IWKs287ejKs9MWzIznvelJDuhkf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XDiZWNsEs1a6yb9Zwt0Z5XwW0sWjGN7EDbU0Hg+hWebR6OzOzZ5SvQu8wWb63ncnv6nl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Xu5q8ixPfODUB5e/kwCmohZi4MmQTblLKbaIamx4BZV1C6lmYdQmcmUUSrGDREMBHtxn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ptLYQroC1sCuME59pHCyeoyHDmoF36s2zHp5IOXfOu6lxQGINSrTam5GqZBGrOS+h1+X6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RoOlhYUIroIrnU7Vbh6fN6kdHznV3nDvo5TQnF1hThCR98zsHPe/iVsPl9BbZRpxu2LD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3nJ7eR9WXNh03cbTHb6PO0GAHl19Bm2b2kdAGZxjBhEyOqYc56mho8uXL6qOXb1c1pkv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611lC+ZxPypXnP5+ikea9X5dlAwyQwEmdpkRtw2Ll1pUuIuENkkhJIToc8pezSjxorGB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PRGKtctya9O/XTBfZF25zNANrIqlFTcuTA5l5zrvn0nSwHoOZo6eg5uXvY68lqw1PNqH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ksgrGZShNLtFdM6rTWbo0c5tm28bhjcT95e3Jo6409DFsU+rzexjpVEvj0etlmPaCq3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UaK7FU5QkNIyrujFc/rCZJh7Op5g+4rN4+rbusQjiLmvSs8kyOaJL3iIZhikNTAI1ZKA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tyO02IXvzGEWhKu7hQmJUIUuDZdhYC9GcKwIhSEA7UXolb6ysQzSRpvG+miRi3AA41NDa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jM/n6cIkN4hRVeVUQ0AsgqzhUlAGs6OrBdO3kWvoFc7qy6FZtR0qyvky6aZahuYStqsq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Es0VWrKiOg/i6zdC5adLn6tAtgaJM+LO3Wk6eV3Y506SDKx+I6Ew7ENmNUd7red9LK3i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063dc83Z+b0sZc3RoxxVy9GWNq8rh3N2qkcLuabse4V2QCkvi7WW2joZpOZm6/LVfN6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WwFTASshVYtZ1VSSqBgJUq7JVwkkh/Q5G+XTJedWFiH6/wARtt+iZsm6aPdytrfWvlR2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j1TN49pGFusoyvEyb8GrW31d63MO7kSeQAbniYJLmaq6SOUyDEl5QxOxQMH08GKeixjl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34unz2him7nRfm6Xn7bN2LocuqkbllqckS7FqhateddHQ43W3m6YFFUoBbEDpIljYF8z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Zs7PEynp+P2dGs+Ur0CpryqHYLik1IACorJrzUrXj0rppqod0Of17F5tiTnI2olQLAJL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liWNwGGAUEipIsl0UwCGVUQjQVaNGTRTUPoy7cewcUWaBJC8lyj5+rNVy8RpkvFINXQy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XYnTAIVG6uneh8v0pd6HnKpYbKLdy2x1xxvMT3aBHK6eG3fh6GORh4DXW3FtRmRWsN/B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WO1fTM5MG7zHpVyZ9Syc/bZnNuOut2vL+gy6+7iYpe4nUdubz/peNrfQAcecbcjPN2+p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8Z2c2PplaPPdI2aceWTr0l8jCwsXRyujiJyunx104iZp5vB6DgoEqgEEFgshIiCVlQiV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kKuQhgUdFmDbnRLahbq6Ov7D5v6eX0lxE1sxntaTqYm9NPPbcig00Jo7AWwFFEo6Onma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vK2kc+J0zxl8zkbTS/MAGDFMWxFwi9HIkaBshCWpZ03WF606M7rcbvL2LoYd/DvmaCuk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paa4/a53oKyr7OJOfq6R0lbapSdKA1lSLuwDEWFXIBzOtRwkdxMt+e9T5+kMRebwsOjL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8WzBQaM7F6ijCC7XE6lPqWmTP0MxiTrzShJRcqJKuFCUAhWoSGmcqoK5CFUW5cLlXVlU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Wc9pJOmFGFifnaxmnVy9OS4d5BCHXAQYIhelVJpqiyGBiUFMCVdEFXJUu7rea9FLlYrb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169nT55sddOToGtE4B3s/TynLnbzKlbuOnZtxIbclSmSjON2s5W8/p5+icoma7WHi15z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QdDFmq3t6fObMjdg12i5+lOBr6LjDm7HPa2DozyPti4di2EBn2opvOe85vSYIq+b1JcX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A8l67yKZVmFgPTqIogRV1ZZSCBcqqBlWKpgWVchd1cXpzSXqQGSppqwXKBfb9LxXsJZv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iGphtoYXRxVragUQ0Ep+JrZx28/XThoNDxtLNcj349uY40Hk2LMswIMgLI2AUpNW6luz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roIurq83td+ete2+2eTezJK7F1RPO+lLSXmvKBuGGkVVRZmqLNq0GjIzEQlQhAZCpHO6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6h55meHTcmauWDZwTj1Z6zyVXTizyro8vQdiDdXGEc3D1cJlXryS3JElSySrLkihYkAGh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yiJKsljKKXRq6HL2WHg3c86MqFINM1natnL2Idn0a4SjvXnWD6RCtSlQvSus8ZYk5QFF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jpqx6V17uL21RoqjOws0OzaVjNPNedZ3MYdzBkJeozFSb8mwZDy6edbsnMavUFLZkMjc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0OFttc/oYzXlmky6QKFaB3Gd9YDqbeT2TVQ3Jxe3a2sfS4vbaz5m7WUp2BC8+pluQNma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cXMy64ZuDb1k5uamfoHzU3+T3c5KprLEPW6XKxuazO5biwbmGZ2qqSSyAdUuSJZUUU5B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5QS1Q7uefav0pfn/AFWdKas5qWplXcWHBJpaNCBKjSunmFiaz5Ory7nBl1ZrxqDLlvQ5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BIKHmgpdBZyy1XlKXYeGjU3HNNbubvzehoS2Nne4fpfTi2LZZLOwLuymCUSSqODzM3r1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U0bE2QFiyhYtgFMUcnFpHG9kLRrHmfI/TuU14E7K4EjhS2oE59OaM0OW6Ty7ERcGO63m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Wkw53AKpoQFSi6kLsbWiGw7u7M5kEt1cBuWVLpKsqtuXZWzI5HZWqroirQJU1c1kMG8f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hP150jqqzIGmjMjekwk+qzzTRhrSsyi5VskilUhXT5RHo9PD7M07MvoHPvbRyzvWYUdH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aR30Ct/letHTE0TNq5PRtY4kh8hwXWrP16k5OrpFJ57sluXmbZlXSDKNKy3pjNoZmPrc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c97mCzG5L4jlb3n64HGlvNrOTx7PL16FvK5unY5uPbDsvP3FZ2innk6UlNS1IBrLUeeh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89HY3ZY3arFgXMIbiSQt+azoMxas00PBQZKHex8Z0V9y7DrxqrMGhpt0i2LUAJQnHryr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7nHm2pvPCOnPcjLpLMCG0qxjEXI885yuijGuVoLONlHrY9+K92PfXR9T5j0/TNXVlkEL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9nlH5133eR7dm/mb61OX0FZ46zOdp1HjKQhJawSlgWVLFnLOVvdlzYvzvd84NWVlfNSG/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IQ0BEYotoQbYEO7HC7NaDXZWTQkytWA3K7LFAVgVcW7GyQoMKisJD7MtPRLVjA5VkkgV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GbefroktyZ6D1c/Vx0Urq6bw4DFVcvl6zJewq56+gs5S+qpOUeopMGfo5jFm6KLclOXa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OC47ruH1Jrp6uG81vxbjk1rEpOqjJn6WMUzQsU/AxeuXIcnZ0+ZevffgOTsr4fVF9TM0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08ZR2F5WZztvnZ1zb8Y6rX3sMV4NR2Fc0MZydznYre4rLgTpa/O6LdGzhCdblhtM+Tpq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MQdATj6dnLOIjQFU8KQwlRlt90gTQR4PTIDqtXclSrElXEGFRV3SVVwrQiHRPHpzpizW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p6mX0t3WdMsGKINCkq0pXLg6KDDm6mUyYejksyEF3OVGxTOMNabFUVEkNKmvqnF2+mdL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hqLnsXov5+nF2ErYD2OcMvbdwSO8rkSXVz3lz3kPWObDlUzrceumOnm1aOvPlH1xpcY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OrOK6YGZBqz53icn13ArobvP9rzvmdGv15o7MrO9Blq6gUuUEN2schgXU5upOqxT6zq0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MoiMXAy6JYmshWGxLrKaNjVE05Yac63dXF3RWSSyXVlUQguTDUk9U10deTXIzpcjpRw8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9ozI5JS7yjxUtHHl10Cihkz9XKZsnSGuQO9EZx1hWW7rWq34aXvjz9ObsEcNeuTyevIv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IjI9S2DTM+TpiY715yybRl3oWdNnOA3M5ehdpc90nR4zM9voOYC4fq5mwdWc0un4V2o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5SUQ6lY4NUc/cbax3yu01Xluq6hzauNJ1BXiOhwXc+hHK0fLXISxgxGjFUhtQKZmCA6t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QsbhUqJLqypIDsykdG1szV0wQNWUl912vnPvM3QQFNMEhAz6EmSjoFG87PO4uzzbcSty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wWKW98Yu7q9DGOAmiHoDGQdwS86tkjEzQUqdJnnV6EyXoO5wR0ZzNcumA2UZAHHnIeNN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m89ect3bntHIuxtIuXTM7kloUbMkKV8S3K5dJk0StPmLGjvIpcsrJrwwsboADEqSgiWY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LZh1qQA04ihXA8z80VRCSS1u6MJo3Yy5ArEwcHUVXNuVKRgQVXSXLhFtgqiA0dDFuzTI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4OkjNfOamyspDs7kgrYtAbnisiSXTnEEc3HBuNq7Ug5aKFlWppo3S2CKeh5+bdKwolOk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ECsVcvUSKVq88ulWrHa89iZAoxDyjqEOcuGXkcXCE0LViNfWwWFs5fQC0cvpEZkI0FlU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HV8t6cPg94LrzPdvj1uSLJMWTOy3oO5+iTDx+pykAltpTjSZn0otehZbLKMo0+wUaMto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rqAS6S7GBVcJYkM2c7VLpqXCqulf2OKw+nj5j1eaMq5RUY2LRpUanCdnJ5HcwNctPTS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pAmD1XN9HkOK6EapR0MSpjUjWRkmu1yzVDKblhkqs63XjZB0x0uM9cinIGtsy67ANmHU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ZqgxanRqMsyaVwcOaGhCqzZGioRq41RSkeayX5xSG9cGN2iOf0OeDJcLBgAQqJKsIlka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SDEWBWgzn5enhEiwZauUE9L6OXSOFglWxYy6KseLs5jDdXBWJBDcKuoSpZv3jqzaYAlc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jCbpMDdLEzAGPPo1oQXP0SBFFi7s6GNa7kxKqqSMhVzWVKalBlVdGMu4FohefW0cPo2Q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M+Kjqnm0mSDoVuBvRJz+vwU6OVizGQ71wl1lpyj0UoDpkmOx0KOhcNCFZx3S5j7NmLVp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UADVFM5fSN+Y1EJRpBVitHprQpq62GTzTMzaxagJIFAFm2QESaiRlLLlooGr1RqWVRgj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SXVWS6suxgVXI2t5+uVi2ULaq11e08HvPo4Zn5sEqAE4aqz3Znx7cSqQYSivRM3KGuJ0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uvNCqFbkKKKSiIbCEyEvNmotW5pwh76zlaryR0CUyLyWnU1aeeUaZeiwNmK9TVSSrTF4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gkCNWtgJjAVB1YGxsAkHzZmBnbG68rkVldnLkkUBSgoqgKIipZVXc4nYjcpl1zV9DKAd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nlXRUFqzaqhXaUxJDxdVKYtpUITBl62AUSyg5ULlWTdg0x3lWMraXmDzhqTZyOjzJWdH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16nFejHpl0PL2mBBcw0s1mltVZCALh66rXOQq1zFZ0iraCqupYS5aDCu536OTLnoXb2E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aTg3GvkbXBUWA16bQYepz9607Gwepb6rlemrM5HJ9FVs5/UfJ5zb0YcLXp5w7L3OPddL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k3VpXk6ZvOOztZo8/q13QZ9NpnvM85iNvFtTVXIkzOyhAQ7sA6pahTFUphjUqRUsG0lE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3Eq5CXIVdFUlXlHKE6JZ3yiDQCtZr2vZ/NPSnqCosghgZNGGl049GPGhq7xpSH5s2tuL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cIM2kEsG7ikYsQjp9CUZYKtqxbhbvM159ENTL1FQ6rl4PSLPPt1ZI6B5dHO5NL81u+09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9ks5ulnOzdebM6UnYsNd7PkqHChVbarRkGpEPktyu3PaeJhVSgqkKq6KXYxZrunMW4Do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7xELckpbFAKcEuemqL2Y9BqK6sAHKNdidIOCNqCChsOcOrPAWEGSqCsYdLVwil6fLqIX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LOjatuKy6vOot2O6MKvn77qotSFcsGDYKtY2ZjaG+VQLvLTmtesWkwUaEAiVdw2klY4Y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peevSpYevzymkpNOvkMXongM7K+ZZt1c7WpDh6yP4HUctdHlaZNHS8T6pXhAkz6XOrI1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j9zMGK9EcXXrVdaPOdVVm8OFqk1FwN6as2Ix+c+WTHpBAVS6dQkEIgFQ6DMyWqasKKrG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JV0QMJaLIbuZdWtXJFXVlXVhVRFbcRm6hLNGqgxibPa9v5x7GXsxZ5Yr06JcGfTkzpA6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P0+fv1NWkGa53kcqapbFrHp1sgRmg2Qba2Zbs0RR2XoS7UtWkJVPysNaYJosHmdG+q8v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jMV2lKI7a1btRC9rrOTfp5ucDXoZGfL1BXiL6HO56vLpIx7c+I7JCEfI5U786MaHQDix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SiNLI2l7sW012DgR0pM9W0HF08hipiwE6BXOY1HVJeqzOnXmHtS+hVoAFZrF2MKS1Qhb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hKAy4VJFo86s626cOjnra/Dr5aDndSLyycu+hYsHPpq4dg1K1i7XWuZCI75EKw1xcgUa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VctJJAmJMsWKCNRr6F/luvDb12vIm0jn2yC7JZoNJBacFmnZx2nXdxBOr0fPQ6o8k16u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42NHX4qF6WjgOOgfNcga8DA9OB5pLnmPoc1dK+fpjHxdmceoF0aWKCo4KaVouNSOyOWpK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hRUkq6UShotDVJJJZLlF3UipLJBsuSgpUNDsWkZULNogIvr8hp9JPyXrc2yTM2sHQVLi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uh/M1p3zWesZpdrYMWg7cWsaSjiLZXSR6mahNVcMZnePeDozL3KrKGkATBgRU8xs1XHB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+d7OQ9NGU9Dk0567BYN/TK6IChOhfE7i83gn1TjlI7/DWsXDy15iVe8VJZGKuGSCtBcS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oDsybDU9DhimhWdkKLW0DLk6STmjrzqpTlHUdj1WFm1Jiasm6gErEJ05QVMWRUAoZUQb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CFV0Dm2ZZoNOZuN79OV3DbG5yxbUFdQDWW+jRWS989Yw9cbIprnnU7PYAFnsJdSwrCQw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SwsYNCMLOJoWuLo7Hnyl97m4u8QXSE5KOjlBPMSNNZDlWavxvUac2xCVqyvVtqec7cjU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XoVGHST65O0nC2Y9sVgnPrVjahGptiqYmxtUlNBhAySRY0CiMOhjF2rOrAWdEq4VJdA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VJZJKLkhUuiS4VcoK6hpZk0wdVcsejQB7Xw2lfpEw9DFVG1HOwdjDnXLnTyGdkfZ03Yt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RBaMjcutaHhnTKQ2i0q6uxulNxq083co1pNMQb+gecnVwKAZU5u/OWfN6+3kdfeeJw/c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zT08vol9rg9XedYsrUVGCIDSIKcvhLev51u+zNoNNniKqYXJYN7NxzGdezlu6VHNBqyS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jtKHhVJS6KooSoGpQGTdzhCdmZT6HN3o1ZhS92DSaBuqHNqzQhbFiBNUDcokqgqkJJQQ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KkxLG9WnF1eO1NO+ekY+ojUwc7r8vthRCPTPQOi1hoMFcS7z2CqxqSoXIQMuwWDY2l3B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WXcSSrBeqq9afj9q+u477hHJ9HxQnOwGighpqrNA4iNT8xkYrYHzOm8yE5xztmfYRWUz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hYVmXNiM0NNqpwsyGlVgrVrIcqnIFklbCTVoqouqhUuiCQ2QDFboqiszFs1LiSpCXdEk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IVJCXVkemjYSmxb0OlVV0vV9n869HHsj57udoKzqlAXS16cI3t8DsSbcvQz1mz7QoBPR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J2LhKp0WVE3PqpnW5vQjouNUL2Z7F8XsYq5fL7OXNxxVx3DHTqNSZnk29XgG/bz9UunZ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MWyhfN3fNNVR1qsKDELl9JEeMLqaMuZs2laDrcio1ghOvEc6iGKohJJaV0uf0lLVj2ku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n4DOCqG53Lias+urARDYtlOZlYOVdVkW/PCVOVFCQkq7AiyDsDKbLBg0XQEqbque29bl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tNztVYPI7HO6ZxC5XbGqYy3nZWSoJDqpFtgomUBcokKAWVoFXRLhLVXajdEVKpLlSy4N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HPz1S9qcfaaR07Tl6AirdFhXpUinoNWb+M06LuRDrDiUdRvMabl4lnSrAiRvNNKq0Qb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B3FQswlpDVaSFFGjEklBSwKhVQ0dJSKXJJcSpcKkhKuEkhKuVdVZUllXUiEMCuoFqxON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0KuPZdb577aXo8/ooxrlmD6Tg1gZtCsSewZyumBTZWQ3Zx7EtspiYbMuujK9hAHRy1tz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JRXx2jB1EV5/dXP1GZOpnyPsYH1nNe8x8L1HKy5O3m9Fddi2zuGp3TMus9eV8m3RRy12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cXuanPdLyGMslmQsysz8zfywBOQqmUCDBK63I7QOlOgWB0FcgMYkDIazIpsFFKiac26h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ULJUCxbcgtDAhdSy4cMtMWFoS8pbM5ZrEO1lAQgztm7n7Oe+gsr4aNDEUzBuzanNW1Xo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iSopVLQbICVISSi6l0MlJdSUN1C4MLsYVdQKVZJIVLhpSthDCpd2jn6ZevWDTWvOojXa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SMmXY1c2TdkrUIKjQnNZCXcVdigOuAWxYajCrQQUcClurK2rlElWVJAZIWJUklgRFUlS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sqSElXbJKLkpLqXFSQowesXszwqS6fs5nRiqGpXEFgdTmGfRD8x63N5/L7/AJuXU3m9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3VrsDBF6zI685rCGM1Y9upYmRlNsLuizfQbuD3euc4RPLekGjhl5faTpw3aqsRevngdP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j7l6JW6cvotTJ0MWnWX+T9Z8x1cesGXNS4L43dGXyPqgZYMMoS03CSgDVXnMvO1YoOrG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r8roGp4UXY2FdwnK3Y6FMEAoMTOaxvSxb6UJiZ2RY2EJabWPzHlFCx0JYUBToz1MzVw2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dhakBhjRNSWddhuc/PsihxkBo6nFFiPTzUa2bzLGoKxqmUFxKsalVVhSoSSiSEBclSSR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F1LKkouxIE6llyTJxrdNs188DqVyWGxuQ61aOS5Onq4eo6CFIVilxLlSJaSHRVlrplMF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bqXbJUJdQupZRDAwqghKJUUpCVIl3VkkiVJRKKAXdEkhLqWySiXUkupCSrI/O8bmJcsu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GDrqS1KIZ6/xu0+h8s9+XnukJKpe5ZWzG8awGF3UlsCsztYoe7JrsaYyiEmmdjLidbPo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Ws4LzWldJOPpRodIPUaI1Lnizjp93ldRAW0LOb859Z5Xd3MvfJzszOPL278/3NZsWBTL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DLl2cozKuolVUHtstMS7qLY5UdlIaKhGmiRp55ldmICmJKq1wpo6BmjKdPi7qZ2BBkgQ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0JGBQzC7PVAVQsqqitcDmeDZnI0Ws8ashPGuiadXn6EYHCLFlcLLtxevkEg7yRDEuihU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CUhKuEkhVXRcqEkhUkJKJKhrtKpZKqy5VhSpIzRm2Z0ijSpDAqSiQdURYx2Czpzm6JdJ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iUzPdrCTBirqpJCUUWrkq6kJdUXBosbuJBUjc8pmVLsErkAQwIbi1LhVwUIbolXCSQlS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XIR6Hqi5CXVkq4TbiON6mBLZDdGSyjo+6+a909ava45keqM4aqWn55G2Z3kToUNtJy3V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zot52qOjv5WrN1qSynZXhljaCK15G9CObs1VZxuT63zmmcSWRuIK9H2vNehkNbF185Qj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3btfF7vSZdTFJOmTiDg12JZpobwd3KCsZEeO4di08qhoVx1dXL9BHC7nG6FPaNUld2Y8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RkRy5TKlksaDpSS1NaLeAQ1NCXBEme0Fxd0yghY2NDRLQLsYu5Stfk1Z1DAs617+X0+G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l8vucL1cpV10wdVArEiilQSyCwSqqOqkpDRFR1iI8RVyiVLKkMF0iElkrPdiS5S3YGXL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Kooqa0xczQXZaZLKohsorpTJVGs8emaKDKOqG1kChlDC5UDobkupYJRI6JpHCli2NUkq4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uAyWVJFupRcsUlyFVJVyUXKtZJJJUslSiMCy6uLJIVLhKITTq5u2GCQqRDEIhtfW+t+W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gOgzWgyRneq1awDIQXEK6GxZF2sqMxZBTc2Oa/bpXHXTkYdeh+oJzJrOtePBddnhzn4t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5lej9J4D1dnZwV50893uX1MoJc+NrvM6q7lAacpe3D1mdXUzJmJfEO6HCM15TWFa9MbN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RVHS9FyO0ee6vP7FHy9OQfIkYheQFEMjRgU1iIFqCBALsbGACwxVQ2Y1m1KhLqRLGrqN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iwYQklXLNOd0tkMxvR1eV0uW22B8qmGsDgeg4vo55wk7c7utImtVxnrSNmYLGiGWSxsL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MzFlXKqFTiilS2MXYYDVXJCXUKuSCkkt6srY349mKWqhKFECBV1qXQ3RDcJJZUlhvyGr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zkCtFpgnQUImlMkQy7cdsVYenO6FgYS1JLLlUHBhcqVcqEqXEkhJVWXUsq5CwuFXVlyV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JZchVyiSiJLooqo6JYtsDcEM0sW9uOH0foeB93ZMXUVHOass6tTpLml0bDxmMsCHOBoo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hy6rW/lkvUXyknXZy3ZurNWiMl9HmJqPnaK1vRsM/O6+g8aPtPF7dvzIps7WpZ80q7OT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mmrzvGzEJD1zxeVtTGZ00h8jqcIlxcaokDXMZjn5Omdjrc/o1wuvz6EAuoZmvOANXR3Z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mpCFmqYQNysND1hZBKWUV0CQ3EE7oKZA5LgJAoAhAU1pnZpqVDSqAFi870b+dv5b0Wuu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jqYemOTJfp5C1cN94toIEKDn0hWa6hHJ6MXLBYi86VJKlSFuRZoVAUgkSWMopUJJRdS4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y682dBcENZUJkrWbqSrq4UVQurhTx3wC9J2qJ0gI1SSyEMRCnRDIVWiCF7KrHWypOerp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0ROee4jmzauspVRdSi6kirksljZKkLkhLqBDULlSLuoXdUtyQupCWNkurLqQrXlh1KU2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n8q+vqN8HvJWTbUcrVZZ1iJ9RnDWpR04nGw8JG3TxdMb6y74RW6ZuJ+yzIPQ5tbL4+I7+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TV7oyRlx9BustScbsQ+VM6iNNJSYDWflnok8rrHmt/Sz1t57c28uXePc5a3SEaRaYORq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q7rb009MDoc5Ru58YLOYzVznZCEgTYPPWnRDmw25kwsWVUuCWUol3ZJZAi2CzlElQq6g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dFFayxGi6AIeMHOy6PN6fLbaOuWmJegvLsTrPCBi/XxlQimLibVqMqCASrqrcmzXWUoC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l0VLoq5LZJEly4qiYLYYyrISNq8tJsWYZ3QlShJbKqIdSS6qSQupRZD0gitcW/M8YSFj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TEnUoTdwoqsIlkFKughhBsQQ8kENibGxZmfm9xZ529OSrklkq4SrhLGy6q4lXKkkiSoQ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KuQuVZRSEkgXQ5r42VcKu6DurXoe2+ddqvoA59SXi2XLlEdWbkj4YNRXBjHriV1Icq+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UyCsWo7MrNTlyHqIe/JeHSpPQL2KZqGIklXeRfC6Mm6Bu7B53Sh5dnfUPQWfUEZW5ePX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04kAxclxBKiunh9HUaSwkVlHrwZDcjmQ3KyWjkmKCcllwbW5QhXVkojBuWXYxTIWC61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dTnlUVqi9FAE0BcoAgEIKljUWMs1kh3PZbMWnG+g3Po4bpGvMhVZHm16s3s4Vd1Uq5ZV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dQgkIVSwbqLJVkl0VLhUkqXUJLoJ2duRUI0VVcDdWmm1MzuqugKuUFEOs1JZUkJJtJsI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lTAuynQAh6xAakmZetSoY2CQ0wyjpUKh0glKCILGWBBkBl1II43fwnLhhZJUq6lxUllX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dES6sqXSSSLKKqoquKkhclklQupZr0cvpQV0RdXZDGHqPZfLvZ13SKC8+0c3Lqy65VL3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ZS01Vy7j5qY63Leo547ahV7wMp6nGR+/QZNsE2IpGiFukvPx9jyIWgSzIlvHrqN8zuOu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JM6nYdxUTcafNbeYXV0DLkCwdFdTTi56dHn85ZpRd0MKFS4DRgkuEUtlIBHFEiEuWQJ6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E3SYDwYtiRCK0CZb6OQwGthSYI5Z5xdLpGpWujG6Ku4Fqxbcaswmd9LXj0efelJXLn0J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uBDc3KlSyxuyqKiSWWN0t1IlXISSEq6tl1IlSJLq6qXJZVxKKoWNwq7i1JUjX5tE0NEM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blQkvWX0KuBQ7MVV1UYBwXQxdkOJgygsNdmZVvXKNhA6lgCyCqauhFtGVe5RmYKzTedi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cz0eE49mFkq4SpCXULklsq6JckS5CrlpTVGr6IcqRoRQyVVy6LkhJVkaqjqFl0wckCsS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fn3uqcdrg3raFVmZjYYsmEKVsOXhl3Ll4p9c4wzpUIYZKB3Rcq4AiJLA02Ly9CZ1zPI9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9153F6zKcjrQ7Bo5Zz+b3sUufFMvXLQzojKIEWMhZLIqSwDuAVLQaurKppAWdqFHRVXS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xy9HUK0NsKKzXmVtlmFXRku2B7V6aSVEK5GrnxS9GMurALJecJcuwLKiVcKuRJrya87K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4dDZnbEujjPwPSee78wur7YgnQFiVg3dF1cJUtaq7SpULqQlXVXKuWVLSSXbKkiSRJdW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CqJoQ2Vi3LzVSTUoTXZNGnq1ydzgihMDOhqSXUCsdRu0BUHBuqG6LcFDAaMqV6RExwAWV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DIBn2AYB25khJtH2BUerGwz8n1nMOHTk2S5RJLKklt1cKuSLkouriUxZrohDlMz10uSV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KiujzijqWBhSrLISD9T5TRX1c/MeppbCkWypBDGFsGw7C5SKiLQ61ODJG2s5ZRQpDBU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Rz4+LLz9adEgA3jnTPzb67iltQJdWUWdS7IDDwuNBbyQyxNmBdWIRLMGrYKabEzW2C7M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V7zML9NrGrMbajDggGCVjGKcVnIQ2q0BNJgcsavK3kwrPSSwWI1alhBd2S6gVSElwqSF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jbuhzOly2DUsxWGu4nH7GDrnkkN+jlRUYmnKsksSyGLcqyrqkurEl1ZKuypCKq4Vcpbq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JRLlrUu4Byyl0gQ5ogVUPRZ1NZsoYgdBGENgGNW8TlL6yDF0EPlbFwcSbGGskOgs1Ddq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yC7kAjKF04FEbMUjQKY1a8xRgSMtZG4seysXF9DiOLerLZLlEuosklQw0Qm7Al1ZRjRq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Kq6ou6iXJRCEiSSXRt5W+n3RRCqB2Bm/3/zLuafSjx7oGWUA4WA2ULKxlMhsopJZJEBe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NAjAvUZE9Fcc/wA32+QaIVRWTXLPK5fVYJeX6PndOyqOWZOL6fFL53ZMsvnrEOuGUJig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bChZ1QUJ5jnTcch28VzMfQN1RQMEXRUFYEEaiGLsRYXBhOghwvKet4drKiVOdCucWYNY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AlIXLgN3RJcJJSTTmfnTDl46V0uZ0ueisHc7KkL52tHTHHhV6Od1IMUwECzVR1ULkiyp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ISSqIZC5KgqlrUkKlwqXEq6tSlSIQ2r6s8VXSrq6l2wbKIZRWAwwLsEHUue2SFBqoyzS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bF2anZNhUWZBMC5VlS4DUhV0Rn0KsCjESnUs58dlR5ZmGnRhYb8WuLgzblJyB6vN0XdX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U5USrqrl0VRiS5C6kipcqrkSrllXVkIYt3VnQbzehDJVlmFhsUZ6r3PyP3OnqDq8rYB1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FTuqhylZRqV9KaA1PkQjq0vP6ImVd808szJuzZRIRg5jsbQ0hyrqpBU7q0WnTy18I1l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BRQkmXtaU9cxxyxdMEWTViFvSBKhUqyWNgiYg3KGruCXg4eSoFREA4KHJmYHnVhGpVRa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V1C5ZFCQl2MKlwswkbosufSbMjs3XEqzda1lF2wTh2QejnUl2XKlhBVg3Ykl0SXAZdl1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kqrlxBlksbLkhUKiVdF1ItyNNG/d0c3CXRzWZ6q6uyZCafQkmDLKMAZdIUISltwqLlNT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8O0AWrJLgJ1C6ICAYEqUVcolQSAUAxbqOVOipMpxRp287QaMnT5wIHa8lHb52pmkiWay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ZJISVaVJFuQUOqhclFyWXBtbuoXrxyOtedwZCQVjBnR5hn07ufMfoVb6IQjCBxLYlLUb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5stdC+yjQNlXLJVDPLem8Ern0WZPOei41cKUiX0+3xvsLll1dieP2ORKjdwgX2M856ZP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/tUclPTzRzE78ohb0yr7vCA9sPI69UDFiUHBAaBM8aIMugbKiquFUVgSxAckxsUg0Hkh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DVd1V0SCJwkuiVZAXISVC6lJVywZdksSVjs78bMkvxWPDVy0tOvHWtRjLys23J6OQXJq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YNyFQqBKrJLhVyiXBJcsG5CS4VLsqSAlVkooUJ2B6Xn/AEBcuIwjYzLsrJj7qI486ecz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OgRhpdVAOZqyLvHRmMckDIDHac7TUrRlLNZg1BCCRRl2CLYg0yCgbQoboq5AbuilPEyT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xzJrygUYmfn9gTj3tTpnpoIMuypIS6supCpLWVLSrlEuUXJCruLV0RLEovo83QbrAy7q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6a+wP8d6U3VKLgwKrqDUyl55oKA2VpWkEqNezldQurkuLxne4sbJLS1OWvG5/pgTg9w4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zekkcTtXZxxaPXK6OGfNuA5eXrYpOYjfkEA0Vy9/zu5PS6eBtXoCQlASwVsAUthCwaoq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LoCipQxCMtmjNRQLKtYN2VKOxZSElyKkhKuqqioglaVdQurtRuCFqy6savTnPGt785cd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fzOzxvRyODfTK7ILLkhcqy6uipcKKUUUhJdEoqqrlF3UiSWSrsG5RJIQoIblewXo9yss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TSa5RUsWlCFdJRx168kqJUFnQIam4zGWfSdTJrymB+XfLmcEHsCq6KbMTCsXZiVdEtVB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gmenrFXRFVcJLhQsoRG0bubtAyDroxSRKS6CEaVVmVvTWWXSSSySRZKtKl0XKIqiokui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uVca9XK6I+wIswgdjcdP6B8w7e79RmHZJMOvBLubxOnGk82muc6qh0GLIIC+zyt8PscS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CpUjl8FGnoxwbkKUSDLxLrvhvOraWBAcOSEHpm6GFwYAjSqMWLpYjmDqzHPrXhZ7tcrs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5dJKJYEgBAFBQYQFINCUKrQvPaFBsFRjAWVFSRZcsGWNl3UKuiBkolHCSrJUhYXEq5Fq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Zjy6aH49WNMbnbiktqIRyOzye/NVyu2CqpZLuirkJKhKukklrJKLkgYia1JEkuixIS4V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ytVu33OHvh+a7vmYy6UPHHUNssyNXiOni5vNOnn5dR0awtNK5Cc7ZzCteXoG3M0Tjdfm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UlXK7pcbbW1blgLcoAhspZiVLobaqGLXAxqiqKwLIS5RFS6Apojd3K6ZzmvSvNu6QJLF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JvqsFNXZJdLKupJLqqKoEMsq5FkoiSUXUKJcojVWdQ8G0IhsswsNqLX1/sPlHt9T0yRL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zlY1dUrrTZdVIboy6TV5z0PhNXiem8p6Tm24tgp5HB2+Mo+p8l2k9IVWVwPQ8avPZdyZ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dco4tDXTMlQgEspRrEg4RObWgw8/u5U4urKVnoS4nZmgj6LtIjqUI1cSGheWx+cKLhUQ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0KoSwbkSSgSkqpCAuQlFQMKFS7KEqLqAMG6LqxI9Tc3ZVDz2zTg341HLbz0aiqM3O6GL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VXZVyyqKQMkqqkJLhLIQaYxc5MKFxsAKrSwKi5LJYmskgXr+P79C3EK8ThdDmBmJmkh6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ox5N2U5OXVkjJpzaK16sroDn6M5q08/YbTQ85+wQXS4HWY8PWzRzmrtfQCnSLU9ZkugG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BLGQWcMG4ZMnRQZIVgA1ZVyFGNHX5+qGbB1LXiVpypKuJnpqls1GROi7OYO3GlSrJJKk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xiXKgVS5ZLqoVUTo8+zqmpkFYWHBsnQ592/UOl85+gIrTF5rbUs0pUyVhJtHWswWrYav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dnh6cT2ESyKwdGji9DVCrqVajkZMHbs43VZARKjh0N9c1LGBXaiwgFDUAE4XRDXP53c4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4mxd1ctabcucBgUupRwCWIcuirkSGMFiUWqKi5RRQyF1cobkJJRdXUSrqrlWVJRLghVB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El893syOxdcEue20MjLmarrjHCnfmMKkgsijRELF1C42A3dF1BCqrLupFXRKMKAxkAIo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dV0+q8bIgcx51JUGYEad+Iq9Yi2HL5nT5Rhy6Mcc3O5UYNXN3VvqqiIeilNVDp7OH0Id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AvJtUTr8bp2tFwRnRtUZibAKuiSWWJ0BLoJimGirusI6VQkWCJIbLqUF1+LrL0Z2rn5n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bIqJIXYlZYHDnh0caBKKhkiiQ2ly6WVUS4dFWNyyS6ohgVXY7fx90bLWwuVC4MH+s8fq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w5uqmMBbwMmgN0Ax8trNqKTj/MfoPzfdfSZiek7/AM/9Nm9uUS0BikkSOpDKOwOLkhVD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2ZogksqqWFUopoOBAOOjEiRQsWDTLFwipdHYuiiBCFaFgxAIbJLoKiEETCW5JVS5FSrq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ZUhiyqyqsS6qwDukpgGtyXASqNoizG6ICzegYTj0OVIxKfk7YTd11xYy0KpUsu6WSWgw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q2QG7gF3ASqJKGw6GEIXnR+q+T9duWOS4ZxO5xa4jE6YXWoB1wjp7+ZpEcrocwx8zfyo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qnyWG9WEE2qRA7XDp9DzBHqS8u1fQ1xNB0pyGHSdgs9KAOVIkEJYEKExLksohhKKiUVG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kVuzrjooBRwA6g7QooUecjHl6OGgAxSlvQVY2XY2EMhlXvVWStGay5KW5CQTKpWyVCR0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5UCG5HSdy+mFUhCGFkNnU+hfLO7p9PrLtyAoap0rZFwQUrGpPMfPPXeR3VOxaM5j1Kzf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QVnZCvK+t8hbj6HJpPc7PG+xg7i4w+a9h5WukjSvplKXpABgirOAixZeTEpKlWQShKtQ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Au6qhKiCQkE6RdyAy6IttyqJhCYB0N1IuWFXJcVJKqVaBa2S1ZtE1tzC5V2XJCiqpblw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KG3nvxrYCayrG2dIqPuxFuoVZWg3BtuihVyghqi7GkKCIcEQ7XLLlUHVUMi5Tuzn6Ker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iKvlbMEcZq3jJRDbhGtqCEc3bzzHyejzMiW1dccGrq5VJdjZBhUNNWS6ouXCSOlVHqIY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Cp6ZUUVEqWCVQuVCxlEkkRqirfQGkWyHLDQhZV0SXYTFNEK3Z4BBMOeDlWUJwz3KKsh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GSkUQ0ZrdIEuBWIljAtlyFS6SXVlyilDZmo61ocXYQOxItyYex9z8f8AbbeykmKdjUWt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Bw+jy9XPIqZ2RDsqaql9D3fBb5feZuX2o8xzfeqjzPqxdVAdAZ9FHDPzuzrnpZ4iEs4L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7KoSyUSXCpVlVdB1cAlEVRiQZCqIaJd0DCiCJUDRCVUJW2p0qlvQXUqy5dFjKi5CFC3W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zR53rsxXR6zVwlqS4qXQOrO7OrNd50yimbYiSVcpSGDZIBVYjC7CWXJQVLYtVLqShQwE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wGFYGoO1qa/QqedTq83pC8O3GZcrUnF0qaC4GDrkGygMuN+SOVl0JgxIK4wMlLHQwxzY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7BE1ooz2UoWKhritMuanqgPT+Z217FGhEqQISSQlHALuRVXAZIXdWO0ZNVSXEzZOpgVA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AMOa9uaFZtuMGrlilaEDAMCquiGLAlmS81XT5tkuqsfFHLa7AuXVlyoFKhJIUUou6gX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ZDA7GDOlyW2/Ue/8o+h2dS13i2pgCuR1uDb4TnbebYSWBItqwk31l0S3LkrOlx6r2vU+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SjtDmODqQ+ZU2uvMZdEsqBl0C0DVVMkCVQupZKsA5IDcgNyFCdFCVAFV0uFQNFSBCAGp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QuqIq6KqbeiVDCqLlQsRCii6GJCEohsuVZCuouBZHIbKyAeNySopgVRxYo5S70IlESDA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RNnYEaAMKSWN3VXVklWSppH9NV6n0Phes8VHpOtwu1SsujIY0PQc2jAJynDxui0kkz4N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uU5mvCdbZz4bwxUk6vK7JgjAirkBFlUkGwS2Cusc+qEE1J7G/P8ApVzjohnXozDrQyJK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BFa8bzTKuy82gF56nJJY0U/PsiQCC5+7mmnFuxAg0EBT1gRR21JYLFtLIaCzaKTmRitS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klF3ULkhKkLuQg3ZsfzdsuglkFBuCsYaPUeR1av153kfUwxRKlTwer53c8ng3c/KCIoU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Ds3TSylIbhbUXXR1cW49Izy9jKg7xLEi6ugTlEqpKQksK6IqUIcqwLuVUIIuXRUISSQG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LpoIqjAkElKoUDJVXCSaX43SttYw4M40a4KXdGBcoklFsCyrqVCkAMSy0iwefShMCgua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sgFtqF2VlS4t2FkGhsaICjRoaOhqxkURCER3UxdiGIcivpPEd6Q43X5PRLw9DAZM2jKZ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tEZ9GQTy9/JgTG0rFr5a5ZY6l1VpLqE34yl10GiM9MgsGCDRUQDigRQdUGJ6Lzp2+0Wn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gwuDqoXUhcGwrGBEFmluR1NqUZ8u7KZVakyOfBUbpgrDrzDsm/CLlGg0YGWORbdVIswO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1M1YrlWXJCXUJKsq5ZUkLksqXFkuohBDpni2QdVC7qwiWR0PffMe1q/TVZX5czi9fh7e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CKJY0dBbLaXGmNSMazxsjTSrDg3BWNGoSHeaICJctaq5AXLLEqqQTgblF3UJViEBgUdE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ChZRQmBSmjSqIUApFExJKg2SWMpWECC4tFUqrkSwOohAYN3CUQkhQG5RUKjQaH8+lSxz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cGUVqiHQiHaZTKCrDtcClUXJSWJSpRikhCXdb5dulZrYWJ3/AHHgPTnQT1uVXQ5PZ5Mc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GQEHYSgzsXGDmac5dQIDi9Lm6ly4BClgVdDGZ3y6duHoS8y6A1AgglvoXZAE0bIvQoXR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UmVcoN+CW5JEkhLkJJC5VhORdaizOJn1ZhVHQ3O9IGvLphGXoYDRl0AZRK6AXLhCNKK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l2EDGWYU9DDoN1EkkJKsl1RclFyWVdQuxJZVWl7MJR1Ylq0QlFFULYMPS+2+U+r07nn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mWTMpoA1Y1KtbJVLWGNxBIQyXakSjQ2JuOnV1qAVwqiqUaK6GqGGXVlXdElQkkJKsuro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BKrJV0QSECiqxdFQuiEurogWYNyElWVdWsqxJYEFUkQggUuVJVgldS1V0Sxll6c7MadR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BYNSrLqSywlkq6SqMakllXKi7Eqq6hdSksgtb7mHoQ6XSwZDpdvh9M9ho4XXKToo8/g3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Q1a4rM7CcwRuIp2Yy5DrSpKJJAbOkAhs1b+P0IBevNKFXKoqoOIOrKFDhtAYPGESyrt9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6ARzB1olXJCSQuxhckLsbCYs6fQNMZQgVvULeh8Fm2LM+fRmVUs0CroUjQuzNJC7qyWN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apcEk1LqRJJCSoXJRclFyQkllXVlFKHbOZrjVY3KVSyEowtmO69jl4/SrgpcqMtEIujE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UuKKopjVIVwiVVx1aIdLqUhDJLKIAVsoZYkVUsqURVwQgMQ6oSwYAUqyS4SpYMgl0VUu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LLqiVCJKIq6osGUo3YxLkWpcSruEq5Ul1ElwsasqSkIgk1rgFjSgaqjq6FUwNwZUSQqS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uyxlrV1aXKtbgkDZdUfLKVkGxZjZ0d+LYb+v53aetXl2HE4fqvJgWFw8ggedyRHO38sy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KUVkoqUWASCLlqNEKW0FnXyPTKss42axzxXUsRvQ5+6FDVwOjPRoS0jNqSuvbO4PaqY+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pCrqyXVEICGGuU3TieBdWWs0lGBQy6AQBRUXS0uqhVXExC9FXJZJLJKIkqySoYV7sOkl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llS6LqWXVEVJRd1C7GJvbzuhKVypbIbClQZswNos+pBkBqkglUqYyWAJDVXdRJKUpKsu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bnfGy51yNwUlXRVEMqiIiXVlWQFwCKIbJdWWBQqjEljZKlF1LKlhRCVRQWNQCpFi0EGz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5ZBMJao6WSxQqsSyqAlIUVVUNZAHVyQblXQSNBrZjcS9K3diogxes1VywbuWVUIoToq6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qslx0N7gKVGpTSpBIUI6GrLoHPzkd/bydVdrxXtODHnTUcOtRBKJZm5m7HCF6MoPN287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6JoysDW8RImJv087sS8UfQ4o5sbVKB9VqB6s2gIEksQWJuta1aBPqvK6q9bS9Jjy9FEu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EsgMOSypLq252Dc2nOBJI0QKFZmJAjFkKiFyEiM2zNQSQkkLsYEN0XJRMmlVZZKsupC5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WVchJUClWSSJT1Vb07zac26gwwhsuSzQodJz06sdSARUlizrYYpoozg1dkMSKav0+b1t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XfmFyEWcSVYrCWcso5QHUiWMBu4QhskqFEBElQupCpVkq5ZBKpaWYVVWtAIhItoQBjdX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sCCCkGrlGVdWSVIKrlVVjBCV0NXaUJSJpztzs1mObajgFMDcXLqyCQ2XLElyiXIQhuWp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6UN53UyKixgcEi3CRr05tI+rqHdDl6a7+zznozwZeg85BWqw1yjCkhgcXQw1zcpDqaKK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VyUbspSOBtCDgnT6nlu1mt5Pa4S0NVqam5GStohQZKiVJQ9fFpOcDFnd9D4X1q7lkIGf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WEHYQaaKNFKoYKmVuzvUIkkEolB5tmNCWdBS1rcIQMuvNZmMLCujAFgh2BioVEAwMydW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qQkkLq4VchUkIQ2SrhJV0W7AUdKwPNooIdgRbAsdh3VXMvQgEXQydjERsVo3mvz/ANV8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7zhej41u5LWvnEs+3NQHEGWJYSwCq5TliXUsGWJLoyrgkq5UqXEkEqHQNkBVwwRMQBuq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oqXaDVypUoKpCSQqVZdFAGDAhuyqIS5KJcsEhIoSqIwCmnVY40EISgutyqq7KqrslHRR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u4BfTyd6W9anoeXVmF5OnzlGwePS9Ro28/oGiUQLlFGj0HmN9el8F7rix5clEXBAxwSg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WdAy1kulAGrBlVZKKF6cdmtdyF9XmRfRZsvUzeIvv8Yzyx1L04zNAMHJTFbq0c92YILs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zvoQRZQtLVCk7MwkXhAUVF1dA9DD06AGLFLcopOnNB52qSFTChKiCQrSHgYA0Z7myq1O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JYAKnBWaSWXKhJISSEksq6hLqF3ULqQl1ZKlmnVzNsumpIuxIu6gb88Hg19c69yzKesT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Napl6Pfl6PPUdRW/N5V9eYwgSXdC4wFXYsi6YNVTBgbowLlBLYsIShVVAwqy6KixqBVY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pJRq7IBRBgkkKhpgVCUQlGNlyUXJCSjBuoQboKVRZVQVVZY3URiilfUrOpVxYEuxUk1K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RDCXdLdTeHrPXLn6nO6CUh2ddGDpYDLtSwsIIXU5fSNBgwGxshDDrej8P648Rj9t4eDS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Hm0dTmay2Dawhi2hyUEgOnxl5ZA1KpWnPVbU6AlTqz1HZ5+MQoMq4Es1aOf0c1W/K+MM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r1/lNleqIYAnStU5taYTRVFKdQm7QO6fE7QINCkg5JFPRCglEcBJJYF1BUkvUZ8XQwXN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FyoUDAsqrGM4ac2l1ISSEkhJISSgqqyXVkuoSxskqyXBOmeHZK2DcHVQKDYzXiKuuF7D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j6MpLOX1fS5vT56mTZzNPEXV9OUKoQbhUK1Qwhghkq5dQsgYVUoIblVV1El0DLslSEq6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10NEqGhIXYEDCEAoNjBuKMu0qrhdUYsxYQZCqZSwSpCqEo1ZINXRJVDKu82yC82qIQqg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pBgrqVKuUVMGK7+HbKnXliv6fJ2j8+jObcr1GcSqBEwH9HDvppgZUKipBL7vE7x2vn3u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XQyURz+H6fz1lXdVV3FWpykrSLVklxQHZmTsqtefQqFCLBQtXQtXoEo6/KstqbXeeN+T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QurqvQdjxPr6dVELToWY16sudSXEFTlCOzxuqHQrpmdoES9EZxIRsKAhdoNXCLKlrDuy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SwbkBAqQIQ0KmiZyq6qXRLGFyrKlwq5C5VklQuSFXVlSWXpzQ6ZpZmlcsoxgViQ7v+a3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slYq0qOGaZm+w7Hm/Tc9Uuyr5rZV15SXAYVgkMWXQB1UJJZV1cDRUSiEGSywuiSCXdWV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Upq7F0wIGjlgFUgwuqXREXDWFazBMIWQwKqIgmIVSyAdAmBki7Vg3UXQyiKriyXeaUqS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ljJZVlYEIVshuqIWy9h9Mg1tUBUgyABvgUKFlRnYl43o4ehVmBDKGypVmjuYequnRnNP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iVKgyGyuJ2+Yc0hvSGMFUaU2WByjCGDGrWSoNfk2nJYE1HgLIzsM638bq84TLo6Grm9/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pmsxWqtZe/DK9sfE7VQCpFZ9KpcsYEQSoz7ctmxb1AXKIhyjPVGHVjEqxKlrsMLELM9V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oIbgtiyF0Q2XVCLW9FSS6q6kXKhLqFyQkkJdQupZUkJY2XUg3ocnTG41HKUEy7AgiCHd9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U9esuLi9BydXxRLOTrex+eeszeydFL85Ex686hilXcUaui7WYMKwBOEksCSFCQRBKwZI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hhYxdgLGELEoLuVZIdFXLF2QRZVKgkJcqypcKKoXKIGSFFVF3ULEoSrWFJCzA5agHF2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6g0V3I3cWhKiEJVe3D1Y2sBsp06zEG3KLl0G5bIFTspHLYatuPbVwYXdWVrDWdB83HLD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LjxF1cEVWTDuynDhr0uVaCh6Kj0Q2ll0ZtWYxQnQOjPRVVNIQ2as7s0PLLKCnUJ63Jh6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Q1VtTPcourAZ6ryOrV9fQGgJ0KlUnQuECQgJ0IXp0h6Ao1kBiBTRIupQEokpZgXJRQGJ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uFWMBu6KU0LFraCRTV2hcsG5CVcKuUS5CSQkkqXVFy6JdQkllXUk26OV1JSOilu6ohCR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fL/oNavGe3+VLzWZNaB2uOeL9C1ec9FHzuiHrzkBhdXCoJKEuEq4DcsGXRKKgJdgiYQN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3Vl0YkEhF0S6sCGBopZYwol1VLIqJdSKljRS7WAwSCUSqsQhIC6lpRUSyroohICXJSch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WUJRQStCoqsGSIdASrISsvv8Pvyu0qdLcGy0uI5jGVBCawU0wNolWrQlhdyEaF1p2Zus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5wwezxOnHgL6fLgpUUkvUcNOjPYNyUpbVWS6cBTlxoPFpgrkWgMAaKgNCtIgCqlwhIQW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bKk6uJdUjkwxEOlCtFmr0/kesdlLQsTRgqVvVAIeAvfg1gBIFnckl0QMkQbqws+hQJLI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hIOnVYxdXQuNpFg4KWp6kCWNCUuUBMakqySQkkJJCSSpJCSQlSF3VpUlwDV0vYPBtg6l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3n219G+T9XiBasL5dViWGr2Pgeko1L6c6ogKh0DR0CdWowgKKUXCAGXYNGANXCSqJKq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IVV0Ct1CQMIuquywK5Rl3YsoMNqpbAKBqKyVVkooXBtBqyBG4S7IXYkWJWtVRRHgaZK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tEQJDEqCmCkqhLl2a+3zOrLqhgoXVlmBiVsglLFQLhaSXVb2DKO6MliR0uzx/QFheeFc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4yeY9p42SUUW1MWcrB1uTUuUgqKrDfClEW0IVqUEzIyzRUuVVmsogqtCTaIXdgCwDQvs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QC6oF175VBoTKshssDGzpdfy3Srqg4KzAxcABqJpy7jGVWKWVgFVoN3RViZBKGaGoYDF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ozU4q6ou7qFi4LFwhE0wRd3QI3KG5CVcJJCVcJJKq5CSQqSElwlySDLltdHnsjqwSzbk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Jk1YhlVZrZh1yuqqj//EADEQAAEEAAUEAgIDAQADAQEAAwEAAgMRBBASITETICIyMEEF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NENQFQYlNf/aAAgBAQABBQJEbR+3eO6TuCZ34j3cMqRGUfu/2Y3Uui5dJy6RRiIWFGlW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UCLwpnaj2lFN9UcsOVih4R5fin/+R+L2lH7MQNvyJ1Yd+4HtIcompnCrZqYFid2wbNrc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HY7Iq8hkc3J3kXjwaNhkPa/LXs0FztAybmMigE4IIop3H/0HCvsHaO08BP5aNypDlFHq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zpAJkLnqPCJrA1OcAnTouc5BqAVKkGoMQFf4i5WgUXb6lav5HZE5HM/KVhHU7GN6uFHe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/QdxTey1afwc7Vq014WsLUFrC1tWsJ8oAfvle+VpppOFqA6VrCLlqTimrUUdV7ryVuQL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fSj9U7hYfmf9Y9lgTWLwO2L4ml9scKTkfZxTAmjcIL6Y3JzbDIzcjNJdweIP2jjMo8Ks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i3bgt4T9lH5Oa3aJDIZt7HZPOwPiV/8AQFFfY5RTcjkE3vdzdJzrya2zDHpGb3aQdyms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1q2CdK0J0xK3KDcqQCDEGj/FaLkXIuTTs3i+y/jecj/jgNOhOqLEM6c/beVq1eR+LUtS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dRF66lLqrqrqrqrqoyWC9dRXYNrdC0SQtZWsrVtqKsrlNZ4yMFFiDEWJrdy1ALTmT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ETneROQQ4Ki9c8Md37xf/T6w37cK6sY/9kvt+XOmV26eNhua2CGTRn9MCxjPEr6ZtIPX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QnIBUvqX3j9VMNoGpvDUPgJQ3ykTeHJ3vaJ2TeU5BNTuOcm5Dtc9OdZQCgipVm40nW4x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xtai4BOnRe5yDVWVIMQYq/w2tSLkSi5Eopvq3j538o/42mjgX7flo9x/l1rUiiVatWr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pqciE3ilaHBzAVZ3SJtFNRVKlXY5RsLhSPN92+VKkAmp7VH2RbOsdN48/rCDyjkAklKk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xsBOP9bU3Ju2bcsQLhQX/UW7MnfCUB2TezOCpfWHlNyBzKvN5TRk9M5k9pPcPWrZN4yC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mk+UBOltc54aJAZgWhh3PMeHa1bBPlaE6ZxW5QaqyDbQjQAH+G1qRctS1LUrV5j1/wCP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fByLEM62H4OV/CPi+viObN8jn/wAaULy0qszznSrKlSpaUWqlShcGtJ8nc/GEUOwJgcQ7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a/R+QdNFhv482IwuKZPGTunihaZvGzhqaKQy5P0pP15feH/VkUEcggjk80m5FHlT+7Mn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bIdmi83JvtJzL7sO95N4OQQX2OzUApJxTpS7IIZQRaiBQRQ3UbA0Fwanzovc5aVSpBqE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tSLlaLlfbatA7H9fzu9ke0/PCadhn6mfkYunP8YyHYchz8dbZxhUnZj4DzmPiOUnPbve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p/DT5ZHkc4f1xYp97YVmnAQG8N+QHV/CfjXB+C/JsHTfsX2mhQV0wo8m5NGQ5PB9gvvC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eDliLprs3UnOoSjyZyUVByOG5/SOUnPKA2yPCcnewVqE6kMqzcm5OeAn4hOkLuwZRM1u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Lp3OW5QGVIRlCMf4dSL1qWpalatX23latNT/ANXznlHtPzhYKRfkY+pB8bcr7m8s9nx7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cxkMnjZBfYKBWrdX2Vv0yukV0ytBWlUhGjFSd4nV2yZx1qACcPMgJoCLVQVC6CLLGjbp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HbH8xjU/1wuC8m4P+78N+AfeC/LTjVJy5BYdMC+xkEMhypB/YvvBeubsjyhxlI2wxCSl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qyKg9rTEE5N4RQTuPscZHhO4fzSkFNweYTsiUZQE7EIvLu0IJjdRgjDR2aUBk2MlCJAA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XLUr7rVpytWv+SVaYpf1fMePvtKPzhQvowkSR4mPpS/FavJpytXlGg5Hdr1EU7ntKHYM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AIoKNf8AWy2rJ/LQro3YxHshwivt3GUft9yIFffY07F6e5BFEKlh3UsXusO3+6eb/wAb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PiwY04d0ji8vO7ggN8P7f8AQ5CCbmMp/wBqKwfOZyHdiBpcKJoJ5pWpT4BFFQ+2QRTM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ynPAT33k1SG24U01fYUjgA+UAOlJW5QzGQQCAUEdBva1pKbEmsA/wWi9F6LlatXnedpx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0JVqNT/q+Z3GR7Cj/gasBIvysVgfFavO8hlGgmSeMhtN2Lucz3t4R7aVZkIbJnL2rUUz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N4zPBWpWhw4IcdrOHjyHOyetS1rD7rEih+NGuf8AJ+OEwZ/uw07cOnbvKeihzHz9puQQ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sIf7CrQObVfle2QU7NTGSaXNNtdlLw1FFMO92hzaBTUE5BHgIJ5oOkpPmtXaOWqlflC3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IT5S7va0lCOmoLDx2QM6QjJc2Jo/wWi9Fy1IuVq+8J53CkVqM7ylXk79ZyhWJ/WPmd69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uNSwvbok+ViObeKXCtUq20rSgFXaRkzN3dWdZctIUdl2YUqYphbNKG3Z9FOGUfq7hnDs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7PDFYr0/F7Sfl3+MTaRN5Eop3Ci5KCbmDuMmrG/sPKwv7XcJuRQRCtNRK1eR4kYTLh/1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gVGv+shwEUMrATpqT5S5HsPEn7P+mygNfiE57nHuATQmEBPfaChj1JjaAyaLLW6R81ov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tDsk9gpirUR3lO6BT/1k5RClivUfNJ6juPaEfiCtA74KSx+Th3HytCOQ5+jSxKDiFE6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hk74io92BlJpAIN5UgnCw3Zf8nntKkQUXCZyeAvurCad3I+qdlW8WymPhhn6JMa7qSNQy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5Cagjw3kZBY4buX1B+wbgjN2Q405P4QOwZ5cL7KlTUU5FRFE7h15fQKKc8BOmRcTmexy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wKFmosZpCCAtMbp+W1qRci5FytEq1edq8iUSmcZWpD5N5n5UPMx3tN5l/WVHu+Pd+L9h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5+TCyaXECaKaMxSfG3I5DlF6kVFRbJhWpWrVq04pw2tEq1abkch8MDle7tnNyLgtSabRCC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jK+m+5CC+19BOzcrVoJ3qSgU1Vm5DJnJ9G8NQR4CGeMTsouWcIo5NHY7K9hm9SeoRTso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nS0jIT2lHMuV/BXaEFGLdDHpGTQmtr47WpFyLlqRKtWrV5WrytXkUSmcZE+TvZnM58rU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Ki5iUr9cg+ab1HcewIq1fyNNHBS2PykGpgR7R2BDsjGXTT20LTdytC0rStC0pwoMXQtr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nZD4Y+QFptwFJ3DuQmGlqCsKbd3aU7gblg0nVtflrVq1qVrUmm83JwQ5vz5a8UW8M4yC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eGII9uLb4OyjTPVFO4bz2OTucwn8O4CKOUPq7mI0ny0i8u7Dle5dtqRerv4RmE1uYWE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DaL1rRctSLlatEq1atWrVq8iVeRRTPW1qTT5Se8fM/uoFP7qPnEeqjCkOhgQ+afgfCMn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klEVLFiI+lNke8dreMpANJ5Z7IevY/h9gw/rxrVhm61iMKQoQQEch8PB6i6i6hWsq1a1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Iv2b7O5yrtAtp2RdS6i1K0F/23iXlnDeM38oewO7d2hRodgyxA/qdkziI+AykUfPY9Hm1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kor7i4+3bFBOytFyL1fzBhTIV0wEaCJ3Cw0epzRQQUTfgLwjIi9Fy1K1atEq1atWrztX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luov2S+8XM/uoVP7KLnElMFmMKd9vah82IQ7j2X3DsPc06VgpLH5OHVHkfgB3yahxk4p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tWrRKJBEXpjPTDO0vFOEzAEEUUP9MvqgE45FNKIQCOTOHcnddNaa7G8SchMzCcF9/f3D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/WcmKH9YCcaR3TBkc3ZFDgBOVpyHJRX3F6/TzZQ4KawqZ2l138NIZgEoRbRsbdAIHdxT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mgZMQ2HYXhOkTnrUrRctS1K8zlatWiVfaex6Hqcovd/vF7T/ALFEp/dQ84nmJtCQ9ONp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uPzO7RlhJNLh/ZHi4ejMEc6ypVmMmDscn80mpi3VFbqitKdsosRtK7UL3hJLXtJGTkUP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+mo2ChuzJvFKlINgo08Iq07I8BR8TKPcRr6+/pyPNIrDnb7ZyDmEMnerso+cN6XmAijk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X2U4J3MPp/yeaTIytACklawPdqf312NjJToy1NrSX7CQ3EdYUz8oG6nQx6Rnq3ikDwi8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JWpWrVoHO8iUSrydlfwP5J21IbpooO94eZv2LDqf3UPMgt8QWLkt8ab8+I9/rtPxDsd2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5ODqRhHIIoZuyGTEUFsn0p8ojbW89lqflpIIlQNrBO8ORIKeiih2nMoZlcjNvf8AR2Ki/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cKNO4ORVI5RHaVRpmRQ4dm5YZO5ZyEMghl9SeyZ7Yb1HYczkQtOZzPP05S8wcD1ENoNa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5yeU34QCoYNQ6VIBSC2R7PmjoELCu3mkoWmN1uw0OkZyP0iM2QVrVq1aJRKtWrVq0CrR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j3/buXnZMdRG4d7w8y/sWGU37Fh/Zw8pn9OM8xpvzy+/c7O+0ZDIfCVgZNJ92YqPpTdo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RCmb4qLIKuyY+WUfOGk0qOQKb2zHaVSrtpBUqVfDK3z0qLZUqTez6YvqlpRaqTgtCYKD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OR4wx3d7fbUMgghlOP7Pv/rCnxV7ZOytHN5ATXAqwnO31LUnnzHDk9QJrqDsRQklc5OQ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DTpikAaXhdRF6fz1NUdJniSbQ3WEg0tGbn6Q5+otcmvVq1e1olEolWrVq0CgqVfAeAj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h9H8wqT3WGU37Fh9k1YiTW9RpvzyfsR7XfAOEMzx3DJp0uwcmpv5aK2/CMhxlrWpSbtp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WrUjTegLQg3dMk0oSa8yh/pmNHWo3b5fY5bkcwrWpOci5FyjcnppQK+imcFOX0eMN7O5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YXUapnAvtOKwj6XVC6wXXCOItMk1K8vvLG3WFvQiFSpacqWlAUqWlaUWrStK0rStKpUq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27NzqUsmohWg6kHIFA7IoolWrRKtNTcii7svMntGX272fkFCf638wp/usMpf2NFlgWJf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e4R7Cj2DuHOTsh2jIrAy0XtEkcrOnLmCnIdjfbPZbI0nnfVu0ghqLgi8LqBawE540vdS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sI635H/VigmpqtXkBuW1na+rRKvKlSYiqVrVtaaaVooZNNF0i6hQnK/kOX8g6RO4rrPt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Kijaa5akDa5TGaV6rWtS1LUtSncojtfbeVq1eVq87VKitJVKkBa0LoldJCIlGIhaFpKbC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aiZoGRKfuWxKWOlaBQKBTeE47kolX2NQOTzmO05DMIoKT2yChKPMSf7LC8yfshCYKGJP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/wBdpTuwdzcgnIdzc43aXYZ2qP8ALxU7sPa00Q9WrXV2DyU6Q2XXk0m5D4akXLUi5A+L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J2Q/0Yj0aMgdiUCKD6LpbWpFyJzG6DVWVKu68rVq0Fo8RDaZhwnxgJkIQhaum1CJq6YT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wEvwymi6ahTinWW6XI6gi5yJctRWi2tjoVkwBSvp+srUVqWpalqWpWrQsqjqcNJZu2hl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PLRtJwnKL1xUvkoY9b42aG5XSc619tT1KzcFAoHdhsJ3J4OZyZyrRRyCvK8ichmEVe5N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XDuVhuK1SRNRdb8R7o8sTUPldx99zu09oyHacx2fjJVio+rC/wAUOwdlZalqVJvLgqNC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LQtK0FaEGrgx+qdkO8q87Vq19ZWrQPa/dnxfRTf8LN4Y+NVLlXs1HkKlMno8Qe7z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bdS2A1BP3ICeE805m7ESE+WkZnI7kZHtYwuUWHtNhaBKAMTKLZA7bNyg/YfRq+wpvVim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Jmt2Hh0DOR2YKKdupG0mlWon0incuR7LUWbkcj3jIr7cjz954QeLuIeDysP6Mbu49NmH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1D5X+o739p7B8B78O/Q+N2pn5OHRPSPxNVLSFSpUim+tfE7iA21HjIdo4R5yHJyHHY3t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WizF+uMrk2gUEAm8Kbh+UZo4iXqKsmnS2+3EfsZIA2Sbcvce+soodaZAAtIaGlDjE/8A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+yMf3/8ALUU02pPULEuqMm0NzgIaRyCkdStHMop24cKVppTH7Of5k7O7YkMncVkcgnfA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DH9T/WH0+1B6RtWKfZwqm/Yvtib80voO9+QzPY34D8H46TUz8lF1IEewocdje4qNP5B+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FSrYhBuRCCIVbohVkW98nt8ITvnaLRCZzH6sG5NZNTRk3KX1ky5LRScaQVq8iii5OOr4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HL1WzOMX+8e8zbbhnWMvvjEDhvDlGn8OcGiaTW5YSLdgGbnaU51kBFfSKJy0WHN0lpRd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QO5ytHMcvTfgcm7vfzGLLm0oBpw7vSP9P2VH6SO6cZNrCesvuv8Apiah8sx8B3v5z+ux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0SHyZMzpy9lb9g+Bp3LU4UgVatWrVq1aKhPnk7IZuyB7D2Ap2QKJVods/t8R4+XQo08J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E3KPlS8PRKY2gdg92+opj6OpaqL5E6Rc9tZtZqEcae1OTP2xpvLua8Y+Md+37HDh05Gm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RqRYnilSgb/Ux1LknxT3asv+RuVaJyaMsRxqRNq0CjmUFFkDkcryCcgj3keMXvJ7YXn2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9cIC3QhYp+pywrqY8+SHs1N+E9s/qO93OQX1kMm9pQy++9mxwr9cf5aKjme4dtq84TYk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eOE7IZu4yOQz+kOXZBFFN47MQh8X121nWYag1BqAovTRbomUpD5n2yj5J84+SpOJjSjb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g6QnvCawlCKkIx0of1MT05N/YCm8/wDTkwbY73TVK3UzDOy+3/uj5Kd6QqRYnjKD9WlA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KYnlXkAvpYiS3q8owjmUFD2FHIoJ3Z9dn/Mf7ZPeJtNw4FyEdOZ3ix/9KiG7j04uTk7J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/AR7nZtyKb8DkB8f42TfGR9SDhBWr+EjtpQbFu4liRFHtGX3H6I8JqGelBqKpUqWnIhA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29lKsqKpaSgMq7azDUGIMQYqpO5eFBGnOoy+55QKBouNmM7KQ6W1rcp5dKElo5HIIdjR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F/N0yD1j5k4IXEh4YdmIpvGNyZwpm6JGG2/cv7W8u9X7Rw8PWJ9csP8ApRFrGnSBwnIH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SbPiZrL4fGqTUcygocyir27fvM5fWpYf9rhqlnf003EFGckXnhm74x+6KbunI8M9mpvw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TMh85Qywz9ErPOPGR6Jx8AzPdHsWOVahPH3hUsP6L6TV95XleVqwrCtWFYWpWEXLUtS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kKlstlYQWy2yBCFB2y2VBaVpCDQixaQhQQpWKDkXBFNbqTjoaHW6fklD1VpvuxXSlf1H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UQdxwiEAgFSDSumukKDA1Wo19vTz4QJvs/1dsnG3f8xcs4QWN4UfClbqbhnUvvECnRc4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3LE8IrC/pfsmLH8N9eE4oBBtIKty2gh6ujDnQx6E/mViBpA2nDI5QIZk9xQyCKOR4UPu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yyIkSt0tam8wjTHJ5FFQN/rdyeGezUEPln5aj2FHjuGYzHYcrTfgwEmqP8rFbRke+1oX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oWlAKioZE5wIkYF0101010101oXTUIrM8jOYkHUVaJK1FWVZVlWVZW63W63W6Nqio+z6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tA7ns3VlAlWcvJbrdbrdRRF7GN0jEPtzOJvVNPiuA141gbTv1FopPdSxWTBZHGVJsZKb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hh4HMa+3p/rF6/8AbuJEeRu2IeQTVSxvp9RcZTDQ9h1LFDbDc4riT9OGPi9T5FYQ/wBT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EBQV0mImyU5N9yn8hStotNZPCOUKGTsq2IzHY3I5O4tMPlaLbGFgsubTcUg2oYBb8U7R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4U8u4Z7NQ+E9s3v2lO4zGQ7BmOw5t+D8fLpknb1InDS7sC0uK6MiGHlQwcpVrUta1rUt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o0oOWpa1qWtalrWtalE/zyPOb2hy0LStK0BaFpC0LSFpCpUqC0qgqVdzhuqVKlSpaVpW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INtRxp8YTGeUWHGl8IC6QrpCixYZv9eI2TwownbikMjxH7Gbxa1ONCQ2Z/VYf9nTtDCl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Ug1ObvKP/IeP6vr/AKj4ITuXDaIf0n2Pq9OUXpEm7pqc7bGfq+ofXKRutkB0vxP68MsZ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iOEVg/0lBY7hnqAqRVpu5KYFy48tHkeHJqlGx5a6lypG5QZNKchk9UmhUqzvInI+qHI5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G5eKw2CbZ/IO8nisNkf/AFU7iP2am/M/27n8Zj4r7DkO+1G7S/Dv1x/koNJzweC1BmHY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t2FHPDqP3naqK0ldMpzSOykGpjSJE1PyCGR/yy8/E3dcZtamtTRu9D2i/XJnVmLmZlp7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UrVbxspFPNqkWWHxbfj4dZigAaGBfkWf1mOlDMWvY8ODucR+7/5HhQ8Jzd3cYcXB9/8A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4R9sV+r6w/rkFim057tcOGWK9B+nCpzLGJG2WF/Tlj/SH0GRRTAiuGtKHDPe9zzSl9cm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QKdwzhOyaMiiiUEc3eq+28vktfj/AEn4m9pv0YRtMndqxE+2GyfthE/1i9mpvzP9u5/G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zcmj4vx82kysEseIjMT1g4+pKzYdpjXTXTXTXSC6TUWABuzh7TIVbRRa0FPiCe3ScggV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O2siFXzzd1q+xh3rcjZia1NX29HmCQdN5skoGzFCtLWKTcTQJ7aRT2276yiZk4m6suw9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ihS+ljvXTvLEC8sfEhid5XB7mfqOUKdyjxhP1u2e39b09Yf1HFq00W7FfrCw/ZKLbZYsN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+Q4BY7jLC/p+1+Q9Yx4ZFUgmqQ5N9YvY++T/AFKOUbkd0NigvoZFDK0cnctyKCf6uTeV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ZPeTeP0gZu/F/wDr5YjbCp/rDy1N+Uo97+MxmO4qu0dt2exrtLsHiQ9k8LJWy4MNOEAi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nCOJCOKRKJWpalqK1Faigd/+X7sm2fHJs2XcGxPGE5unstQm2BP4Q5/zvFjQtBWgrQVo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XSXSQiRbR0WBHSrbSUGlaStKiDtO6pYeIufHAOiXFya5aQ5uKwwpzaRaqyjZqKjp0mKY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G6Zni5HeOBfof/IbRxQvFYgOb1E6beJ4kbisMHB7TEYHB0X2zct2c4LgFYQ06YVIz0k5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WzAsV6BYfsdxiGW3Cv8AGXeGP9eD9pOcZ+sZYb9WWMFtZ6oZFNVrk/f/ABEfJ/ucn+ru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b2Vk/I5O5YMnIKT1KZyEzeWMeGJ9Xe48jjDphi98b+lDnFfoUnEKYm/KU5Huedu4K1at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cWFmOIEmM1IOJWty1uWoq83NVIhUiMiEEzdjfV8epPbSZ7YCDrH8lgHYdSCwQqKpaVh9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qWoLUta1Ba0XhdQLqLWuoi9dRdRdRDft1ALWFrXUC6gXVXVXWC6y6yEu92mHxYbfSaF/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8goJOm5uOjEe9gFMldTi9wnic1QQGVYjATNjYyzVJsT3iWGWAyPmkDY3owyU6IhabdEy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/G2MOzMOCZI3YZ7ZA9uMbawlguHlGadfmncDlvhPivaP0k5esP6Dlq+2rEjwCw/KGTuD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oPXCmnyc4z9S+8KbiynFsh3YhkU1FNTU71HvKfML/qT1k5Vopjk1+xUaCKtFWjkRmzhO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n4aa1ifQ++HFuxzvOL9mO/Wme2L/AFqVQJqHyu4Pe/vGVZDuHYUPjZ36FpCLGrpNRgCM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oxp+w3sbH8LIBiMRGJIsQ3QSEct1Fs7J3KHCnQtAJ2VFaStJWkrStJWgrQtC0Lprppg2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TogjGi1UqT27M3QCaEziP9pQUj9o49SbGCehtFFqdhsMzTjWMbG1u5YmsUDPJrBX5GLV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w3DBtJo1PEbIoMZI15oIAIgaJ/WPjD/vaphs/wBD6uOkeM0c8ToHyP1tApsTg5VuG2vr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+sXrJy5Yb0yCaVifQKD2QyPB9Yxqihl6bYjSZs8rG/pGWD/Sgn8Yb2VZVug3Z2zWJ3B/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1kRyKaUCmuvKM2HL7QGVZHJvCcgn8EKPJo1PhiDW4s+B98IPGd2qWDeX8js1Re2NOylU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8II5EoJ53QyGYGf32lN+cppVq1aJWpWjG5dJy6Tl0nLQVoXTWhYgaHtf5cydALEt0PwR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6R7aLWAoMC0BaRm/lDJwtactlQVZUqVdt9/2OMiE9qpFpCpO9WcgJqbyP2PHiXIMLlh4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W9PCQbyvETZnmR8bCS3Di2xebIwMnjUzCvEDsVIZnpni+fEvkYDuvoeuL2jZsIT/AHMU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Z8XASsxMJhdhyCx39MsfkA3YDYBOFqQKf9MClT1hvUclNym9FB7ZlO4h9Xt1KORDljbG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OTB/aFe+dUJE1UpNpZ+W8M9n+siORyHDTSBsMdRO6pBHZXmUU3hOTU5PUOWEbqnJWJN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WG/d+Tyi98dlIoOGofGMpPR3Hbex5yC+im5lNG/cOBmPlGZzr4Mcy2Ab15DcY9vjgyA4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moZfWUgybxk7gWq+A513lR7szK0qQJw2/wCWcjgct5dEQnv8ImGR+GwrREYzGsCN5/WJ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qAG1DsnHlIo2LEbSf8/aA2WK3J5btLGfGT0cgpB/TH6cI6ZGTRGBz/7Fgx2FO5ebggUv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f6HmD3CrLSUY3KOFwWHh8X4bybEmil+RbUeWF9F9uCa2sqVKt28qT2C+q1S/kY9B+ovZ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amcocIKRDJvL+x6Yn8OUOWAbb37rEbCIXJizpwo4wn7vyfsoP2Y/KVQcNQ+Wb0KPZ9nj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Mx8oRyCOVKu/EC4gNnekW8eLbcOGPmw7Yz2Kc0hRIIBSinJ/ATcjx/lw3ojk4oOydwF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mxEOkib/AA3bu/GxIbMxLhowTaE7bY0UGN20rSOwmlJLtKV99QasT7t9P+vtoT/Z4uV/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7P6IP1nh7i0QuE7MRCYXYV47JDsNwB4QHye3UjCVBDpcWWmt2pBfXRQiAQG2y/6AC2VD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LCjwyKanhNyK4TVy9HZkX7vyfkAmCnP4kzK+4VVhvsgdkFJwRsgiexybw/h/rho7YsK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Lk/IuywX7fyX7Fhv2fkPcKTmDhqHy4j0R7Ps8ZsyPxlDjsvf4Tk1HII/E8W3gjdmF9ZW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cQNnncnxCtdVE6ineoQyd/mwmRRCLbTxpLQnZNdpkieCgiAn4gmKKG1hqanOHRmorDP2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4yu83OUr0+TxgP8Afi1H6SbOaUzgttVckvvJxhP1E7/9f9D9WH9VL6YM1I6pBLG6B8Uu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MoidUBvK8taa60X7tdYKHBJTXeITBYDe78n+gZYf9WRTE9AZucuGMX271j/bj/Y7E8O9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uqiPZNGw5ycNvvNuTk1P4ePHDGoRyxxqOX+38isCF+Rd/wCRqX4/9v5U/wB2pYLd/wCQP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IfEMsTwe13a3I5jIJ3Dew9zef9U40zRrCmnkbTsqfBt8MQ4V2jI8feXPwlEoFA/FAdL+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gsMOTwtNvZbSx2znWsPDrIgIHRcoI3aMThCBCaUJtucrtLXSuRci+lrTnKU7lRH/AMjF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poX4x7qceciwp/pWi1/23jD5SeuG2lkNGhK2aJ0D4ZNSKmG7hlD7YbP6+okeWbK007Dd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tXb+T/SMsP8Aqydy1fdZOR5f6M4UjqbB74o6k5WnesnORX3B6nkclN4+yaETtWUvOYyc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Yxb9NBrf/Jx+7sKKZj98QsB+z8l+9YL2x3/sMFqQbQcNQ+XFdzuOwZFDIK01O7fsoZlN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XyY4VIz3ZtMsc2pcPJpa46jkXrWO1/Of30iumumumuipIqCKKGTSiUDkO4l125Q3ceH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izBi/wCDGn4CINjwzCvyMbYo/wAa3qYnpsD6VBUnkOZ0W6IhTdfki4JzwRpFdJhU+FaW6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U1p6uJH9eH9Ht34PVCfIOhFK0RzvBc7dYeQCOM60Nh/9G84flPUZqR26ZsXgPEsZgeyX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B+w5BaU0Ui1BvYCtsnIIOVq00r8n+gZYXeHIpqbzk8pu7pEzgbp27o20JuHpnLuJOTk5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6bwERYjGkkp5tBDscgipzbI/0wuAcZ7WEdqfjP2t2jxf71gPbH/v+8D7Y7/2Y+JuIU1D5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ZhDJybkUxDuCKHYBmewZFBHJuZ+GsvyDf628v2c3j8i3Zu+T3UnSFaiVZTZSmv1ZBS8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q1WUvojwgEWockKk5M7I2a1w6QU4NtfjcJqOJe2GP8AnNCdjmkOx6H5N2kfkJJV/Lki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dE7CYp0kuRkan8gp3rDInzGpnuXWpQ4w3/P8n4pgZfkeH+0D6PVbck7aOIDUcUnyuKuR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5eSwcxY7Vs73J84T5gp53af7jkSiBI2WN0Dy/Ux+Uf7Iv3UnBNyAWlUtK0rStK0poVIN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9AywwqLMJgyKkdZGwJ3Po0pgQ4eVLy1O4kzchzDxLkEOFeTjtkEM3ZSFSHwjPgo1C/Q9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5fj/AHxv/sHnALGf+wz1m4h4b82J9+2TjvZl9jsGRTUe8I5lDNiK07gdhRfSY7V8GJbc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3VCxOUht2ZUb9LmO1NClyGbd4Q023g5FuoSDS7kMZqP8dy6N4IivggfpEnLm2cLBreS3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YeWqlqUbiFgHNZPK3+RiBh3xP6YUXgRijTprGF83cmMoOBTYQD0wseQGk53YafNaLXSC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tIWkKgqCrs69RvxPlG/W69Mj8VSM5K1nVHiNxw85GpGyxmMuyb7RfvpUgFpVZhfeYO3d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rPqALrgB2MAUmLXXtDEJswsyAiPdcI+rlMm8v4lzdlBxMvsL/m8z2DN2UnMih9Uzlv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HHjAe+M/e5YBT74ho2xCi4b80/v2vzbzk7JorIc5WhmUEUOw5BHM9g7D2Bg01pk73Dx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hKLZVOk4dyjm5YM20LRqRFKEr7WGP9dZNGQWLFSYGLqlmF0nQpv645oai+BxsQDW3CME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bOnNvyCAtfgxoxeJhbKsbCGN1nV1DfUofizaxTtEw8m9VzJXSFS4iRqnkL3q0SmHYH+0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sH7TfsPOcDtULyhxwsRHeCy+49pnfAeXPAXUJNuQ1ISEJkt9v5P9DcsP+lFYmfpoue5M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bHS07Rx+UlsMM7moTgpzk71k9W+zt1Nzk7LD84pN5C/4+0eyl95OyfzLxD6JqbzDs2A6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xP7nrA+rv2hT+7E35pj59suQQRQT03nJvKKA7Cgj8tZFDhBFDIph8cQKePgxjdM8RWD2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ZHPlYP3UamFPCGUD9K6q6u/WXWCEwU7uo78MQJn1VgN/Im43SB2AHeGk5fhwCvyOJpcp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wxlMzCDg3uez8lIpNpHncG2/iXU7HO/t/Gv1Mxe02Ck1se2xi29OXUtStRr/AOriokSn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SxOmLj2YOWmOcCdQp8gRnBwRzH7Hcd80lFrS9NjAVBALQCnRUopN8/yf6G5Yf9CKxLNR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j5kC/wCmjeTdMCI0mKbcOBZJw1HiblN3T0FhucT+wcr/AI++3/kZBOycpFEPByYmi3TH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WAU/7XrB+l/2BTfsj4HzSe6HZJ2tUiCBRTOUfivcHsPacx3FRLEjxZxm40rvP8h7R+7H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RM3tKwg803nEm3BWrVZVkM43GN3846Ti9SkkD45BoGZOdrDvALvbCzmJPcSVF2/gqOEM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OSeI6pWkKI+GCfoxePDmS/i3/wBv5KLbBv04hy/Kje0CrURT9pCmGiSicyVfwT+12nBa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zlvpOf0fXukdpDGl7gKy1IPQ3ynjWHfYy/J/oGWF/wDXykCbsjxI7wiT1/2io+ZUxni1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S8qNSILC8YtBNC/5+8zmMmqThOUvMfo9N4w43xjt8EpP2OWA4m/a5YX9I92qT9sfA+X6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5DIJ3CaUU3vGRz07N2Vo5jnuHfCVILZHm1Yvd8bS1petVrGDxbzNsQbGNGzOHNtSMrMo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bINtiB2WrbMoFFBMZtObThledrUheTUUeG+vZg8U+AQYlxEkznO6tP6rVKWlOFJ50vik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5GVDxlG7PynCBRcsPxN7NcbHZI+lz8OIVq8ue4Jq+jzl/wDIbs7pTqk9cjxpWhM4RPm7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IywB/qye7+1yPo7hnH039hRQ2Tk31KLtJDtQcpOVHzIhzh/14jhnKb65tRVIoK0E/gKR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U2f3wfDvcrBesnuVhv0Xu0p/7mIdtq+93r99hR5KHc0IZDuGRzdwgERkUB3juKrSeQNp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n0/kLEtuMKTeOLdmKFxQqTY1adEixaFpRKiNs1BYgi7Ql21rqLqoyISLqLqLqbdRa0H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McXqL8ZLLFg/xj5pMf8Ajf4hZ+K1YbF/jDHEyBMw4YyZv9lIpyPrn9MNJh8BJqTv3TbA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9IEmT8kPG1Af6/yg8VeWH2U6aBR5zLbQYtK0rQnN7cVs3UrVoFHtahk7nJv/AK0X68hx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RWsWDaLqXUCa6zMnj+rDm2L8l+gZYUeGWKsSh2trSncjIeyerRR2RTgr0G7Y/lN5kygP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yCKvMDJ6Cm5kUfqoW24qb2wn6/srB/rcDZWH/wDXd7Ro/tam/LIfAdrkUUOxyaLP1SCH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ZHte9Mk8ZXESmWk7EBR4mmF4K1hPc2zI1PlbpG7hvHhn+D3AhuznoSUtfYbTH0OqUXko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K0LQtC0rStKpaVpWlUmeL/xszHYdkzG4v8tKJ8U5zY8LjMQ1+GFVP/62kEOiHQjiBE0Q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YB2l+FkaixwUYs4V5D8P44l+0mIbcXVXUBbK/aDFBsf8tt4yTVhW7x4R39P5MXG7lxTD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uy6XUXUWsrWtavsxn6rWpByDkDmFaBQKCf7ZQ/8ArYf9OQzn/XDtHHzIdLNSwyn4ds+L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y/JfoCKg/TlMLaHFiid5THccf83uDafy1BE277IUoUbqT+ShzIgofWVDJnCdmcmooZPy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Uo/KSX2w36um5dF9fjm2hhW6MVhGiLBs1xfkohDNCv8A6tQKtX33latTH+uPk9jsighw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Hae48/QOyHaewd/TUcaxcdKVgdDBG6RzsM4Atka5z3tLGukXTeZHwFMFGM0h7a/7JPF7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Lp2uihAmsANJ7VpWlaFpKr4YJHNLXLDtqWWXqMxcTmQyv0rVqw4R4CcblUe0oA0zMBEs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PgEUrD/5kyI1Qub5CwgbRjtGMhVr/HRgtbgXf04t+tkns7hnrAfKfiA+Duw8UtKpaVSH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k161LWta1qEBzOmVLs5BYb9WD/Scm54j9cf6YtjMLYecPevEnwO5YaM/o07YX2X5H9Iy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QJa69Si4+n+reHu8groMQUmyebRRKKCkQUPD+Mm8I5u7fp2UykTfUCyTojww/pw8DThP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NEX4znXSxbv/AB/xotv57/2YzSYfMOC1BalrC1rWta1rWuoF1F1F1V1VLJbI8hlavc5h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4dtpm/ce89jeB7YluqGPdmE8J3OWNk0ubD1RHH01I6ppJbKad5dnOcdRcSsOfK07lUg1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7CFS0IjubK4KLGUoZwXzOE0GL2WHfcX27hR7vyixLeicQ0j3WG8PyOJi6zW/jQU/CFCJ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DBtpuFAT8K2oYBoxUYDYrCrafaRyiNiPZ8/ph/U8dlrUtS1rWgb7Jv1fCFFK5pgGtfkW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1HJuc28cO7Iz5v3YyLUmM0p7NR6SY3eY2mjTHhMvyP6Wr7wxORT3U4hSt3DqUPq1ScXs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1IUeEeSmqRN5h9X5x+oCdygjvlaGX07KTl/KgbZkNugkpke2C/HK1iHXF+MCmdoM89x/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rGXtaDyuoV1CuoV1CuoV1SuoV1CtZWsrWVeTioshk7gZDNuThsOUcih3FDNyOUXHZaHYO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2t8XSeGO/IuLWSv1t/Hm8PJuJtpFJwznEt2fsY220MWlad6ztXmUCgbFrUrVqxlWZYjG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PqZ+RhtmCKPLlKdLYvQcKXYtcV+OcJIsX/V+Qi3ij9ZeTwcxy5Q8Ynd+WK/c5Q8qTePC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GVJorsk/X8IUMRkOBFL8z+7LCe+C9TkMzuIvCSU0In21vibyc5XoY/d8hpmHFRr8j+lu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ta6w7irULtJClOzj4DxbHzep4yreTZHgooJ6HMXEmQ4YPAnc9wQQ4OT072bum+Ecfk5s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1U/6fxaxDbWIbS6nSw+Kk6s/zBWrUKKGUhQQy+k3Ir77RvmewZFEZM5zKAXBvfvpP5+3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GxxY6mGX4h1wlY6Pd1rljE86o5G7weuRVolHK+1ppHttAq1atWtIKdHudsmjeUAptxvj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7n3PCGU+X4mXRP8Amm6cTgBqwrdk7dOTEMzxNNoUkiEi1LF7Su3TBvex3hwyPbstlsm1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g6owmH6YYKX5vkcBYb9uC9sm9mIbR92EkOqxwdSbusRvGwL9kg4X5H9DUVhxUIRWKFPY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9eVJwTQiHigpCibCOciHMXEvGTf1nk5VlSdk0oJyPDnL7w7dSxklCF4CbODHLKBgfx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D/iZApJGrGPCxMv/AIp5+K8rV5FWoODkUUEOxuYG/YQmqt8wq7DwNyEO13KHwOCcFyGc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jIkwpFP/ABj9Mpc1YlwLY9JNNTtnNd4htoCldLWnboI/BXdWV5WggctNpzFwmHzLbWCe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FajvMg4IG1NwFC7RL+cp0f4WTVgQfNzk4oHfVvqCdIAuoNHs6YKlqWL9kMm/pw53PI4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pvZ9P9+wC1oOeAJjUZs6wD+XcHBBQfuwv7UU3scLHoWgOR2y0oIcSPtRM0jL8j+huUH6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i3aFOYpD4Q8Hdx3fw28pdgU5HIp6HOHWI4X00+JTk1FDKTJiCKl9KKa3eBulmIJfJRVu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XXlTpJHhkj40cRMU573Ik1nvnvnWVHs3W+UPqV9E5AZDMZ2h2FDMoIdj+AdmjIdoT03j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IYllfyWhYmcSAjVFCX6pwWyQ3qDHkPheQGuExhcntp6j54fNyEUMyrV/BSpUVedZ6lGd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mxiPRzxJDPIBH/JXW8jMmPUcm8jrAyxz9WB/BP8A6Gk9QtJRBQX5KZ0UhxsibPI8RSvv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xZxwWjxbaZuY/SL9hTeM6VKlSpDtlj3za0uMEIADApIAVDh6OgBNlLU+R5UznOyCi/Z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dSosLZEDuXBa9KLi5Rx12fkf0Nyg/VlMfPgjdFB2h9qfZRnxcaEac+021e7hqRT0cino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bw4ooIoZP5Q5+k5UmNs4g6Iu2sqVKlSpUqVKlS0qlSpUqVKlSpUtCZsEcm5jtcm7kBFy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4Q+A9hQ7PvprprprQhxF44v8iwdSL9eHOqKli29PFYibZ++UZ8pdnYgbZBWjlXZ9IZ1l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5N8Tr1NlxAjUsznpuQTE0+TfIFtZPl/q/wD8fcLaP7SE/kNsfl2f+XiMK+NuFO5bS+ju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1D/lDZRG2jaVN4ze6lqK1K1aad+yUL7UbC5RRBoGYRR5Uvqgme8f/s/ARadGumVoKESa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UH68sR76lG6nFPG7HrEHUmO2cbWraP2dTUweScnI5yZYfif0V7N9HZNyHFo8ocnhOyw7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Y+QZHtGQQyembIuya7KkFq37gn8Bv+Cuw9mI8MZ+RaNEJWAf4r8g8PLRalaem1HYynU2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td2lOag1aFoWhaPLSgFpWnOa9MurWhk3Jp3id41rj4Uu0n4V+nEYY6lezlAV+RH/APss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brhfxSKcE7hpGX3Fsj+53EXpm5tmlSpUq7ZOXe0cZcY2BvaEc5PU5Dkfv/xfkf0BN5h/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2wxv1B/sXU61aY5OC1UhNvA4EFP4Kdm9BYfjEeq+mejsgnIL7dzeV7I8KEVE4W6lSpUq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3sGX2F9HdVkGohN4yPsOPgKGTTfzwUVOBn9fkp/7TiBNh4f3YU9N+IxKpYZtmRupjtno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tyrQ3zKBTWrQtO9BOARCpbIUtstlqVolBWgFa1K0CncTQiQPY5pCrIZRv2hlpTDbEDbA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L2prw135twU0jn5fjJtUcw8nZFO4PPCuix2ou/a5RcZk0ta1K1qWrtl9mxW9orO877H+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R/QmqH9eWIHm00iA4O8HOl3VFFWo5E5gcnMLTC8h921/BTucnIKDif0Q9Y/Qoq0/nJy+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ogtWiVeVouC1LUtSv5SFSOQHY8r6CGYy+2ooDLTuiLQGX/Nb/CRk7hmRzvuvskxnTf8A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lGWYBuNdczH/ANcX7ZX+beW7iN2lzXtDZ66gUchDLpAm0EDk5UgNw5a0Xb6kXIyUtatW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jaBKCKBVkC8rQ5dwxyliDw6LSWgKZoGQQ5+vaGcbMNFuMexrfyE4R/JT1/MlT5nyKR21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ZX+XVRdaJUjqcZAW2oD5TbSJnZIEGoNVKlXbKLfVd57D6534/Xwk5E0mu2LkXUmG2udS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/wBWWLl0zNfs2SliDqT/AGam0pDuV9RvpWHJ0e+Gd/XInI5vQUXE36wvpn6/rI5uzCKK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aJpF6tUtKpVmHIPVoIlWid7QRKBRKBRV0taDlaLkTa/5TTkUMggih2kpyb61nfzvHkOP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onP6jtSkZI8vwb3JsJ1gU4IjZry1B5L4gXuxLNLgozvJ7NRQ7qyrMi1pzoFaUBmMgMqz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dbS0tdJlSar2btG+yvsDalSpUpDuCoHaZZJE51l531Ug6zKy3EK6GGd5z+wUfzn4DkF9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etSidqK1rUi/c2Q3h5shOKJUHEnON/TlB+vLFfvvZ5erenE6gUXK8hw1XSa+0x1IutFH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EOGfrzdmcgivpywo8safIFF1IutUqzvI9wd23latDJx3QX1keEO0ZHvemO7Gf4Shxmcz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RxxydeNfyI0cSxGcdY7mwmPtaQW1To9linaiMim9g7jwOEPjGwRQRQQTxZjUZUjA5St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HxczdvoRvPs+PdtKlSpYgVI40g7fXeTuSgaRVJzVGKfOm8R+3yu2OrJqr4XDf6TN8Mz0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tTgmbs+3O2bweWnycvrD+kvOM/S3lQ/rymF4gMCkaACp/bsZzk0WoRY0qk5qLcnpvMCx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7cmor7Tszw3g84QLFG5C7O/lv4Ain5febu4IZHscVaanC1wWG2jn5HbJh37HcN7KQFK9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PxMsp86opwKhZsdhduY/zsqS0JiGl9kcP4yHKCHeMhz8dK8ryaVN4nlNOzDamZqTBWUY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Yf07MaPKTKE5feX0im8zerfVnv8ACXUtavKXNpWrKuy83+95Qf8Arw/qd6ocBPcm8SKP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Ma5X1h/SVYz9TMoP1ZSH/wAsvpOdqUuykY6Qx4VxTcEE38YHjF4KXDIIFBMFLD+qJWpB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IMKn/UEFF+v7cmonJrC4PYW5ngL7g2jkt7xHsvrPSVXYe8dwRKJzGZVZDsGR7H5N4TuY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vK051qMZBF29ocdwT3aTJLrAKElLqqO3lSFP8GwX1WjaREpqbwd1SC4QNpqHwj27wey0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U1ApzUIyQzYZ4vjC+vZjh4P9VDl9nkoeiKHL/wBbPVnv2udpH8jeN4enuoNGpaE53TcF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6yGcvurWF/Xhv0nh3N7Wo2ZOJvdbrdRChIE1mwZs5m7RQLbP5AVCzLD/AKcsQ7Ti61LS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BS10ocQ2vGRmI/EQyNxGDkwxhaqQbTUU7K1rTXtKYFP+pBRfrDUGJzE9uWDKewFSQrpI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NmltIs26SEK6S6aawaXRhOjXSToiiCO4pp37j2DuHYMnJmbju0ZkW5opD37Lycdycyc2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FB3ZJFaki0rSbDNzAQom01+zY91M23QRANOwYwOErdL03JlFGIqlVJpv4PtfeVq0UXIO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VrUWq019F24aUE7Z44amphs0EeUeFif14RaSum5dJy6LljIHdF3ooitavNvo7m0Ef1R8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wrvOTd+WN9WO8C6+0I9gRKtSc5YMrCHwKc1NjQaBnQVKvhx5LkGVlh/1IrGQudNAwNEg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SMOCxJqHEArERMmilg6JDfLlUixGMroOX8Zyiw/9BwztccZqWIubFh6b0VpQFLdfVLph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paU4L/5aVSpVnSpUqVZOiBWIi0dpCKaUEch2FHMdo5yGTlHynFDnIpgy/wC8irQ3cSnL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V2tKaMiVaJTOc7CNFbCU6RK7yKkNte7Sg60yXcuLl1HND98hk332qYbkqPm1qtWrV5ak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brVStNC+2q0WoOLEacN2mg4NNFyYpvdjCUdkH79J1AoYcOBw4X8dqGHasdCP4/4vedzG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Jc0wPZSbh3uD4HsW63VlAlQbteERk03FHwOexxpSGymtpRuuW1amb1A8FkETjrJQd8N5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O3WuououououotZUTrRcAnyipd8rUeJ0ps9gS2ti1USqpEFdNdNfx7UcFF7tDoJCsVHr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XTQjQaFQVBaQtIW3ceFavftd7O4+Mcr8hxmM+CEchkczm3MZDNuTkNleQ5cU13YffJ3B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O4FprexxsrlN7LK1lOdvyolSqk7d7hTIhQid5OUo2AWrIlNeSpN2BXlQq+ykE5Wiry1I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jYcCHAgtQOpDwJ8gChsp+cExv8XHX1h7ROH8aN9mCem69ae8tH8krEz3HhnaJDI5NMpT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8O2HY0MxelGMUWVlSidpR5VWh6MQ7ZnK1GLXCaCr2tROWIcDEFa1pr0OFatWryvI5NWD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Pb/pUn7ZaF002JdEJsYTognaQjMGp+IJIeSg5ONrSgxDYR86shSoKsqQyxG+Ii5cdTJm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azd5+P64RnAdipNfYM3Jh+E5N7RkUChkcxkObVouTfY5kKkTXeTsm8feTsiVaYVavdPF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21BBwTvdpsSHSor1gKXhMyKaUeHJq+gVXdyqQFgjKgqQRKHKtNNp7aQdaqkPIcFDjTa/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PYGyCX+tmz/qN01nESJkwCc10i4P80acDjol/JiIdIzU1zdM8rQGSgqc7gp+VZakHoFD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85RbCU+MZptp61EEvJARcrVqA2woNtwwexwa/iL+KK/jo4VfxV/FTcNSiYGgMokKlW+X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SZ8aAnTOK1WgVGnHa0w2QcgaWpakJEJU1ytA5u/ew05r/KT/AAHNvPY7iH5Pp3rJ79lo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9oQCOYyKpA9o5QRV5Mbuihw4IFOHfaDchm/itshso196lKLHBjKaEFZWp1tbqQZQkHkN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NIZUvpOUfB2V2K7RwUz1Iypb5EL6QTm7NfsWphR2XITVg4xI2Nxw02Ln1KU253pGVgvN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PG5oYBLiJ+mOVLs4chxC6rk3Fvax87nLBHxl5+3IZkKlabIo/YrVs561IvRKag6k93j/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FYU7OdSgfc/0eEe2vi+hliJtCxGLLzqtXldprqWq8moK1aBvMILXuXoPFB9ge5QdvyPn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vyHiYf29g7HhRnZHIdoCAQT0MhlSpHnsGVI5NGxNIFOO7XLkNancIKlSA2OTOEMyjwRm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K0h7RuBTYY7DwEALb4kuRbumIBul2x+2q0XZO2X2EQuEdxXY3dP2TDavMG05AGyrpcgO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w8pjM8tl5vKkGbwO6cond1H42S3SWXb5Tt8uwNs4GIgTsrJ3YciFSj5dxqW+elUqTxsB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+eG9pj44d1Yhu7Uf8WJxAjbPM6V2QV5hBWgVaG6sNWu0zK0ULJTVoLjqpybx85zHa/dx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Ui34GbO+AZnMZlHsARQy0r7bw4WuBkzJ/KZlWUnKZ3uG2RQKYVrT4w5xjAyDtLXkpvY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70nc2nrhN5HHKaaR3VZx8yhMTswE+7aVa2cOD7IGlVgGuyLkjSj5dwKk3bavJ4sR4cPX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pULakjcp/VHMcuaiM2Gl9d78n8o56CV01oTRpT3WIx5w/qLt/wDATticToE0xkcrQyGY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OWugHppVpuVqKSlQJTCj85zHHY3d3y2mcYxf89xTuR3hDsOQ7D2BHJpvIjaM7px2GUeR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OTFatNRKabzIRKCKjKspo2k9xyfbQgzY7ZlP4YFy4bNaNzkUeENlebUSgMmnylFj7cMt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taSFpQFIi8tNpo3cEDqYw0X7K+2I2HbHOLUmyutmFe4H8eXL/8Amp2C0tkKPKKC/wCr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HdzzatDnprpIxLQqRIWpUSgxVSifWFG6G3zkrF4nQ2V5ecmjsHY1NRNK00ovVpqByarR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4+c5jjN/qz5SUE31xfJ9R23k5M47KR7jkMh2AIhNRRTOch7o8BEpnBQWnesjy8rlafFn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nIJyjloE2QhyMndhO7StKePGAbu5zpEJoRCrIIrSg1E7EKtkUBapEZ13HY/TTsDpdJzd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diFqQfuvxJaujGTHpDbC2T2gsxA0yo5Ar7tWnZt4f7K1qV5nnIHawnuFOei61SAVq1ai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51DF4nSJZC85NHwN4CDqTjYVq90EECgrVWg1XQs21tqTxPzHP8A5zkO44+R3DV9Tbvf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Yzd8QRyaMnJmRTcz72nZsKKGZci5FR5f9DjL7zmyGTUQtwW5NX/X/NbuyC+3KPlxUaPe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dl99hVoq8huiaLt0073Rl3DTbBsftwX1SAVKtTKTtnpt6m4iRqH5Bybj1/8A0CsDiHYh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A4bxJ7dlq0N3ZXsXlblVnatWrUX/AKUJuJ/HyPfpGKxVKR5eUUxto7Idl5NTRscgiVaC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iadSaE1+lPdqZFej5Tn/AM5jc/K7hmTveX0+CPsbkch8ATkMzkO1/sOE7lAppvN2ZUZ3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sadwVWQQC+2uRXJfw3i1VpvFI7JqJX1XbaKatWV75NK1IJ2blxnS+6pEagEW0SLaFwSh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HEQ1SNwzU3BsJb+OjTcAxYaBsK/ONrGI/APVp8JPbuarRKBtNGdKu2DfBQvpmrU343Po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YLVaRdntAQVonIFWgm5XlymBFEpotN2TSuV92Kfs87H5v+cpCm/M5MRX3N6lDtOUfYMj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Srzfvle7+cozvlIcymcuKYN+0ZP4yCDUGIN8cgi4BRG1IU1WvpuQ4by87tRC1UmlfeV2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XJxTEQhYIN9h3Q2K+6yGycju1qPLsm93/UimHiz1jOmSPESdXBtdIZ8UcK+HHscmYhpX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xHxJ79zcuUEHIHOu3Ai8PoQFD4nFYufSHOvPlRik832HZDdDIdl5AZWgUDZYFqpF9pqB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x7ulNFm7flPGXtJ8zk07uPisR6nv+mdg7Bmch2FDI5MVLT2OQQTzuM2OTSni+wIpmzda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AZP2JPiOXN2afF3rBsHGyeBaCAX/AEeBsb3/AORufv6VqtgE47/StN5u1SeaUTrdNd9R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BaO2QX25fTePsr6bwNiee07sfu2L0WHhDhBP0H4vTijJGY3Mme1YiR0nYe0oJhTue36b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LStK0rSsF+lH4nOU8mkSyF5zYETQztcpjc77Ah2NCbQRkWpNyG6ZsrQyctWhGXUsP5R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2MUPjtWrTjleWK9fgb8A7fvIJyHYCg5E9jkEeEOE0WKoMyPPZeTCgvsZPO/J0Z/cgTuA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oBqAWmsguS8+WqhdkcDknfPVv9AbycjYA2SU3kottM2M+yG6aKZwgbVbrgu3QyOfBcvo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OG8WWCcP4z012lYgh6w2BY6P8tg2x4c7I9rSnIpqpO7ivobnsGQfSbIE2itK0rCfqTu7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fawbPNm8ymjK+4dgCJpakEECgmBE5ByaUeJLcgwrDGmv3PyOyPk/4X8X2nnPFd5RUfNZ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EzJyCcchlGjwrXKPbzlezecnct4tNTuGolPTcowr3OTBacERlwft/AUbt0cvr6ROzXK7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xOQYSZIi5CAtT7A1WmtyOZyGRyG7Wr7+znXZFziG+TPZYJ39JfsZU51r8LJrw/5UasG7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9pRQ+ESFMmQlCwZuIJ3wuWMmpONuzYE/Zp7ryGdZ2hlqV9jUxXlaCCJvKlEaRfsx9n4zy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0Owo9mL+AqPMZhUqQ+Cshwexpy4ciie2NEo8Wr7meqpAIrUgLQCpHMSWncNTcyioE4o8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9WqPZ6emo5cl6+moy+WrxA3ryLlG20KC1Kwns1LpU9FVtp3paVpX2VVtCGy+86WnYNVb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EriVYZ9Jz6bZTPX8A/fHDVhn8n4Gct5l7SnIb/Ja/F74dO7BmSrWIk0snk1uz+4lKb+c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ZWryCtB2TRk91LWahf5/GeXeTvid2lO7Mah3BO5Zl9ZFDvGYRyCOZQQKPOra0RkEU1N5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J52UfAyObOXmwxMW1/bhtpTE5q/5I8GneQ/2adTWNpf9jirTF9L7kKddApu7pHaVE/xj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7dgwrQUNlMNmo83tatXk5VYbxwSihw3k8n11DSH0te5duXFD2mKk91H7SIlR+v4R+nE4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Pa3kbKRDtcmfL+K/9e049gzOWOm1OOX0ghs0lDMdw7K7g1BXSvIZA5BNTdkXJwsvb4xt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04poofOU7Ipqxvsh2hcuCOQzGYyOdoZjlFAZFBDNoTthm3Jx7SoxacKKhTuWq0/1U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7lWoymnfWg7cvsNOzT5yO2vZAbuFui4PvVPb6hVvlSkCq2Bqbs/Eezf0xfqwo83KLdmw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n5Dhpt17uRNhvoESnoFfWR7HIoKZSr6b7Sjd/LT4/jnacT+TlDcO11qlpRHcFe7+5yHy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IbY6wMrV5E5YuTSxxsnsbyeEMhlfwDuA7rQQCCCbkcnlM5I8PiG57R8ZT+zG/sCHZSPE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By++2kM2KRDMc1sc2NtaN38w8SeyG2TGpyLsouXpvGQTgioEdlumalumu21K1ewKKfsW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1HtaCC3Bkamjwj93x1I+MFNYNEPMJ/sdxDtE6S3dRF1qPl/s4pxX/DOc2+o5TkMvs8Xs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kUvDePsuWiw5tG9KxOJkkEXvpFEbO7DkOXJyHYUNz8RQUW7mbMUaj4rsKPOPkuTtanFD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0FaDlqQyeogi6o/hcUzjO1fyv4znFycEZjlHhvHYO+0PhPe3YkWKrNvKIVLSm8I8t9Sg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2c5y1IOXDbROUXNWtgtQs8u9Gk267s6Y+Sns1BgQbRduGZPCj3aDTpESrpjX+cr/ADe4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x1Pbu0PppyCHiBunBH2/4CCOQQ5K+mr7PJ4+mcN5+z7O5HMidxH6qUpkqc8FOcnFNPk3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incDsO6b8sH7aVKBR5UqycpXBgldqf2DI8/XzDuHaFa1IIbIJvDjQAsjZSuTfT4Bu74x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8ZDIIrk12jsHYMihkO097HbEWqVZNOd7/UhyZxy6ti3d3ATj2HJqJ8QiU1N5bacfIex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Iup0r9KY+2Ry298pBu2BFO3bEUU7g7ppR2c/cMNj0e9urKCXSuVpWlALESUwFNdaIBRb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KPDeG8u9nL/hvq1fZ5dyPaXk8R5SeqtWjlDJ/UXJyIzOZ4PAzPH034xwovflOFKE+aj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5/ITUj3Hj77x3gZ3kEOwIK1yWjMIFcpqKIsnjvcaDOOwdwQ78V6tdm/3X2EBkeI8j8A7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1hRzCJz1r7XDWDJ6LrQNAlDI5sbs4b5BBR8YgI8e0cLvKSw9zvCN9l7LU3pCqp8oUJtt7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Xcv3bGbB8XaNYjGgS88qORzUzENK6rU+e0TqCOyaSg9AoDetyhwvuRD1ah7ycu9P/k1f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U33KPp2xvputa1aORzPH12ffxjJjt430nPtA0U1xGX2pXaRiXa5cvvIIoZtR5/wjstBD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038Ep3j4yrKu2lXwYgWtCbk73RCpDImy0UP8AzHyNKPxDdDJ3BV7doTR46dyEEMoyphq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UWo92+ruoidSBovG/syI0+TmPdi/7yed3bhqI0prdYHgpvJNdkfUcs3R2IRXPY1y2JIX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9Y/d3vKif628I5M5kPkv/ogdqz+0zj4P+e0c/M30RUDtUYNFHlYx+mN3OZyHaP8AOMhk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4mgNyOP8X2/1GTvZWgrTioh/jHYe8ZtyPPcMo83I9xTeW+qPOQKhO5Xq6TZ0oTPJjPF0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TCnN8mxp439mRHKsnqrQWlNbYPgZfJA0tFoCl7IjePYvG7ePs9wKu0QgF9vR2YzZN9pT5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3Kd7ZuyOTOFeV9o9Uecnf4I/15YNH1HB5fx+Rkv4x/pCCCvtahkz37pDZYPltWrVq1aK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q9+zkt2HcUPhHaEcj8AyPY1qI7G7IZPPeVEFqWpNOYQ5BsSDb2aAdMTXAy7Od5xxGjKK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uWQKtLjk7IKk1ONOJ1LhUCq0oODhwuSAni03xyB+DUgfFnOnykR2axHl3OX0U31cKVp6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ZX8DPVHnI8/QQyGY+CH9aKwft/xlIVinXL3ff+au4ZBBWryCbmzueaTR32rVq1atWr7Q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+vY4poyHcUO45hX2DtCdkMxycg1EKtwnK0UMyaF7nvbluUBS0LQFoCoIbHT4sjFNiCaxu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nO82QOoyNp3s1q4PITkMqTdjJzdqqy4WpOGwGxGZCGQR77V0QiLUjURTAMjkU5f8vFsT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pUncdg7I+E7Mco7EZcHuBRGX1h/1ZYc1N/wE5ScTe/8A+GBkMhkEEEMh2ly5zPffcFat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6u9RnaAtV3jMfGPkGYzIyd2DJ2YRyaEchk1OK0OK6DqdE5FpQO+rwglWoWdi/wAZpBR9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mGbJw3TdsuQgFwnLlFtIKshRDk07fR5B2PAQ4XK47D2HZrTsH2jRYW+K+27uPPLnmjQT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67BkVSZwn5FNRRQ+JpRCCw36lSZtIP1RnyesY/TE7n/aENkO4IZhBDIHtc6k3fuHPfXcU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1yJQFoDs+hmEMgvsH4xme8ZgpuRdu02ndx7mo8hHkcfZQjpBqaxYzCot3jTWu1kuYutb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bE7pns4b8rhFM4Q5+zk5B2QKKCcm8D1z31HK0ewI7nhNRNl2wj2DXbh2WlMFOUQ3xTv7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Tf8ABHuCE7I5fRQ7R3AoLB7taynf9CG1Wlo938fkXeH+uu8oIBAIdgyCfs2JtNTXWU52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j4QjnjP2DlvEnorTRaArtKblXb99gRVdo+EoBHMFDdPG7dkTvk3Jx+ABAbv5/wCSrRYF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IHIYeiIgn4cSRcFirSZAhu3IbjhO4G6bkewqt+EN0Wr6TE0+Jzch2lfZQV247IL2Lthw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i3ZjdDZdzhnbYjfIZ18uH9pFeX3mOcyPgCwLql+xHRapNyAnev5F3/4bUB3DIJqevoq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HyWrVq86VdmO/YORxN6cpre8oZH4ByhmPiHYEcwEE/tGTl9ZBFFRi1pVUjufoprctNtj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nSYNsazTiUfJoKqsgNgaR3H0AhyncNzduhlStHL7ac6TkD3FBOQ2HKcm7N5RXDQvs8tJ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+7V/0gqVKvjg5cnZffYMxv8AA0rBj+7IZynxxT9UhRzq1R/zjMdjcrVodgTFJwOHLhBl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s09zjs09oWNb5f8AQ4m4a3uvNuR+BvJQzCcm5HIofG0q0T22ryI2yCOTRQT+EDkEEFSI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V+T/APbQOkvFEboBAophWhErg5DtAR2QVJ22TMrV5cO7ayCO59UAnlfTAncr6UQUztTk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qVLSj31lDy7l3CHaMwuVXfgD/c7txX6X7lHICyxiZEHDEQdM/wCeu8BBvZSa1NUnDuBz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ZRdeQyKHZW3YF9oFA3kUxObqEkFNCf8AEFfYO1iKb2FDI5gZHM9wyPbaCZy7ikRmOdSC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ZuaqosOwdYx2C6hfG5hcEzceqc7IbpjaVpwybwuDkU/dNsIm+ykNu1yHCOQ2RQXKGy9i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5kOlmR4OTs7tBUmttHCucHNo97fYp3HfwggvtHIIBaVSw+0mu1eVq1jHf0OzETnIRaQs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S12V/IMx2DIdgQ7RlaYpOHm1Sf8ArvO8mnf6QpWtStWnnx0rStKDQqCc3dOUZzGUnoE/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dmO5uQRy+yhkc7yd2AIjNuV91IDLUgVatXm1yJvOssBPYaUCgiEWZN4WMwwkY5lOd4jV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0QdQ4Le4+JDsvu8zmMimdvCIQ2XK4XKdyNhyUcoxSldqOZGTkOFGfKMLRtD7xuCxgqdU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cMg1BO2zKAQ2zg9gVrWsLWEZQsS/U0x79NCPeM0QzUJY6WD4b7fkotL/APFebe0IZ0gF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3p3A9gz5+AoBDguARloOxCkmLkE/McuQzIQ5RC0/IMjme13AX1SajwnBAq8gi3MoIdhz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LBy6ZMMdTQMwqVZcr8hD03u3VIccDkcHZw9UDabsRuntNZ6k0Wg1aShCV0XotcO8+2Qy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KOV5cZNFmV2kdxQ4Q2c16B2ujhi1fkgPhfw7j4vZv2NwUMgKyul/IpfyF1nLqFayrOVo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0Gzm+/5Jv9X+NqpDOkBkO4FDdBWv/sSnHxdsy+4fMc5Hlq1E5Hn7T+UU1HIZFfYzKCAR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IDIlDIoI8BOVZnhpvMqkO0hV2fdoZtNH8bMCG9jsi7cOWIhE8OIwz4nVRKabXC5VUrtU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hbqT8MHCSAtWhdC0G6QHb2EJQFDTgYgU7CAqTCEB0bm9hQ7A6iRvqWlONIDMLkr1a42e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Fy1FqkcXt+A+qCrIIoIIoZMFJzUMmhWE56LirV5N7QggF6ScxjZ4NSYpnUgdsf8AIFXw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yYLTzbnc1v2DtHyToZFfdo5hFDMocjN3A5/wDIlAbhfeTimJyDURWTztCjkUOy1aBV9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NjtryCIRCkahahKnhDlicECJYzGdNIHIFFqiiLixjYUdUsrGho6gAfJqQGUpTE5BYfYA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IwNqWN0bsm8rZcrhA2g1bOZWQQFo5AKR9n4BkVHw07N5PxH1QyKGyOfI4Q3VrnLhFyJV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B2qN37Hcj0xzNE3zhBDMIZAKlSpUqVZWhugM3G5QExf9cudesu0nYqsh85ynz++4oZuQ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DatFMCORzbt2OFIhN4COTeaRCOd5Dg8nK03Ol+PjcC19LqIThROtWiU5UmGnchwWMw4k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PCSvGJo/sds1F95AZPKkO4yiYgUx++sIO3BTHqaBsrcThzE5HbKlwuVwgbDfBS75c5gK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pN4Von4bVodgVZBUmhEZWtScr7hmEMgtSkKwh8JPdNcvyft/jCGQQOdrUtSvIIK8wf7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Ai0KVmouYQg5zUHg5Ut1fyHKfkZHn7yFqj3FN7Rz3Uh8ZTeHc32t4vI5Dn6yjROR7G8B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SBtMwDQm4YNDsOjh3IwOCikc1CTelpyrJ6DbE2BDnyYQsBZvhorUsjYm6zK5prIZXu92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KQztB1ISISqOVSASNxOGLHPY5DKla5XC9mt2ThugFSkdQOZ7zzmwr6+Epu4TMryAWlaU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JWrbP6GQQzGYUhWEP9cntfjEbP5Dn4BlXwBD5AMzJSY/UWNuTB8mRPkKLiguSUWrRs1g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V/Acp+V9fbUxuow4QU3Civ4gUmCCli6b6VFUVpKHxjuHwBFBBfWTU9A5/ZycN2I5OVIh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IppyvIohOisyMqOCek0hwLU8Ug6kd1wywpZAXYhgDjP02guleG0gMyU51J0ic5MjtNbp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U1jZy6TSn4QJ+F2fE8LhE5XSO6C0oBPfSO/xntYbRCrvKKCIQQ3VKk3Kuwla0fhHYMgM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3u2Y7S3ESa3fDav4AOyu9qLsrRfkxtNib4xN2aFVl3J2DQq3fyfRmUnI2Yxu7vEqsrV9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z0aUNNMcm8bgU4hOeKxAa5+hq0haWotaFJ7WiUD3D4Acr7ymjK8gMuUU31X3aHPcU5DN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mlqT/JjgWmGcsLJtSd5J8apwMztMM0zgIDqWLkpMaZHRsoZOKL06WkX2hZUcaaKyHwOU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DbDmi5cO16kwhanAtKbkNw99I7/GUcjnE6snd5QyIQzrsrJ2yc75AhkAmN2UjqGvds2k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5xkEMryHZXcXKyUAmtskWa0xgeNbBtBo8ncucGt6rUZDZldXUeEwvceU/ZsfLhrfONBb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4oqbnJikeK6qbiqMf5ABO/IJ+OK/lOKimc4zTFrYpCWuJKkYjatM4B7W/G3nIoFFNCK+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nsZkSrVppzcEFatAo5DIZFalaItdNUsS3YcscQoJ7TTa0grGiopPN362TOMj8PHpGRKk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iTWUhkctPYMinK0x6a5RyKPjEM3cS0l4I0NcpsHSIpBF9A9h+C8hkc4HWHoHud3hUgFp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IKMImk96c/UcrWo18oyrIDspBDsaCU2BxRwjlIDGdStAhWm7qJulkTU7ebUA3qNRmC6j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CbEK6LU5gsNoNCcLQGwT/JOjFdLYMfbWFaFpTwmNp0gtxZQlzjiqOZp1BCPUjBv0yumt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putFyNLShkxtsLFWQ+Ct0U3sAQbkcgNygivo5Ao5DZOcrzHOR7Dm05FaguUW7UgrTip3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E9Jr7WLGqPSAsZIsPHSCKcaT3rSXIMAQpWMm5gbo9gTk9WgaLCmlYeXZ/kpok/ZXSZNa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hVq/iPaUMmO0m9QdsQcicncDsGYV0tS1p53cVfxjsY1cCR6eb/y2rQzCCAVIAIlRR6lF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xjRqKtBNbZhioPJUb3FaTpETl0QhGmsWlUFsrCtWtS1Kyt1pTWINyIpoUzqUZtaxqGzQ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IM3dJTXiz0k0FpJ3N57qlS0rStC0LQumm7BUixaVp+Eodg47AnIZHhBHk8ZFBfSZzkUF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OC1OaRPsyZGcJ8xJ1OWJY5wOtrhIUJ02VYTFKY/14ibSGAvewUrUr9Kkk1KKNHxTnkoL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OWoK0D2FDdSZsfSBUb6Ub7aPISxqVtZRT6TPG2dTQOiKr4ScxlaCpHJjqMiaew7oI5BV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CCDUNk96dye8ZnIH4grytWg5a11Cg4lQsJMWwadupS6q/JzghBu4bZhw6002hUbQ1bIE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VlC1pWhaFoQYtIVbDklf8jdSJgUm6AqOlK7SyLc9Sn2gQSQCjGi2lS0rQFoXTC0LQtC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pV2hFA5BqrII5uQzcmooC07hHKkco0c/tHgpmVJnKIT2qghHuIEWCtCc1YqEUcmpvio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hdKSRG3IR1k85AIMXTWjO1qpB61oPQdaPB2DjaOcR3CjkpYcqUWpW2nismSURpmbicIW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pWtStX2DI8tV9jTY+2nIoZFUmtVI5lEq/kGQGTGrgPeiUcq7gERkUcge6u0doFqNiYKQ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KWTQyQlxaExu8ESaKTyjsrdqOqmNKLNxGhHS6aDFoVZFXmUNm0nqNSmjdQt3OJ2EQt0p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5CWQxOJQfSDgcqC091KlWRVfCFeZ7DwggfiKKYE5NT8nIK07JiKGQz0oDInJuRCcxRN0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xMf9Rb4nnDtsli1dMRizwHyIJqdsi7IBRR2tKIRC0IhEIrdAEqnJpITSpOAyyyFfx0M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BvhnULtSDedqOytRv0mOUOGOwRPZXZ9ZtyfyOO0L7B2A7KTOSEQqycU49p+AILhAJgpS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VKk7sv4KQVIob5RNTG5P3VJ0tHED+rlMaoY9420FpRYumtIWkLbIInK0VwhkVw0ezzuw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Zh4xM3mFvibTdPkdmtbviN1DHTsZZcySRhZiUHgq8iAVpQzGZ7q767gFXf8AfY0IIoFP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jm1NcigNzkHIu2BTt24gaQ3c4Nu8ppsjuoRsHvQtxqkE8r7HH3Fxkcn5AWtKjAtsTSHR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0ybdsoWsK7T+NKbsAURaMViTCp+FcEQWlrqOHnBWOwPUTmlprI9xQyd8AyZxXYFqTinO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NVp6dH4DIquwZ2gjkQiO0Z0g1BqrLSq0iNtmJiOw5RT0wapsU3+oNUQUI7xkVwhuTzVB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6Yjzwyt5EwbyezPVP2YBZl9owtJc7RTGxBSQtqLDi54nav7GNZO0oOC2ypEFDspEd9Kl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0fgcU1FBqAyPKOZzCGVIDL7zKJyHDHb3sH7ufkFpVVljIrc3BkOY3psxEpe8Cg5y5Tdk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ypHaVrshNRWulh51PPZpNYCgwItWoJhpCWl1wVqBWtB6Y602k+ulFG1wxeEa5rhoe0rD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LguocXAYJe8ZOG3e1WmGk1AWtPY/ZFE/KFSCCaNzk5atiq3IVZUqVKsxkcqRaiFSDUGr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igEERZiYjTW6jK+OOmvCkG0A/uxY/pa1MG0QRzJR2Dd0eeA0bnc8Bq5TkNmjcvKbl9Jx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nKOzApFGN3N86plUpCmcvPkz1UjAYP4wUsbo4ocQQhMLsZ12HIoZHupV2NdpRN9tqtsn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cjmEEAq7yjk1ad7ypUgMncWnjypEAh2GBU+HcERuOw5g+QQdkTQleXFqagnmk528bkN0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Z2Tgg9zUJSV1SmTEKPEW6PyEY0o7r8rBplamEgjELDU0/ncPqi+CkeAOylWYQURQ2XKI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lCAzATQjnWZCrKlSpUtK0qlSIVJqKpaUBkAgFSpHMcRtTBSxTTowjaT+CpBtH+7FC4wF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AAnLgNR3J2a0ZHhvqNzImDI+gCfywI8t2anbMapVGN3ezPQJ2zW7qT2Yv+m7MATv1hTt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5kgczEbh/gDeVWq7CM627qWlALpldIroFDDlfx10AhCFPQYtBI3Te16OQzAR5QTcih3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2rr0m4kEtkGRRRRyCoFYvCBwcC0qjkcvoewQVqQ5s4JoPfkFGETvytKc1FBA50qyZ7Qb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yxz4d0BTB/ZEdi3q4fFxGGfMIMcuk9CCRNwspX8GUr/+dMv/AOfMnYKYJ0EjU5pVLSVS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E4ouRT/irIZ3kwZXkM6QaiFSIVKlSpUtKpaVpWlaFoWhaFpVKkBkU7OIWo2r7A1MY3SU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f1AJgs/RTQuUdkEd0dg1HcnYMyds2MI88NCdy1O5GzE/1HMh3Zy825nqjtG0bycx8n2G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Z7SnyjXs4MHTELVi4QYnEsRm0FkjXDIgKlptNgJTo6QjOkxFdIoYclfxym4Zfxl/HCMA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boBYhm1KBng6AOTsKuiQXc5O5cgMqyHGlUgEPi+04q0QpY1/HtCNzE3FFpZMHJyIRyGQ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dh8OwwTfjmOU3454T8PKxbhfYQykWlaEPEO3ThkFHs0prs6VKuwuyHOG8oqLU1+2tTR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2h4wv6/zeD1gNKEL3KPAvcsNgAEzCtAGHYv47U2Jq6bV02rptXSajh2lfw41L+Mjcp/x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rgui5dIqNpBdaNhVafsndhzPaM7Q5rOkFSpUgnhUqVLStKpaVpWlaVpWlUqVKlSrscnZ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Pg85PX/WIH9ACiGxXKKAVb5HJg3f7H1HLzZ4YBu/luQ9U/1apfZg3PLNgnbRhTGlGd3m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UvLB5Se0YR9mbRgp20VEqY7MiBkxmHDpZGPZIyYtLZwUHXlAwIeukJrBWgLphBoVD4K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O10BdALUFrClI0K8inJipBHn5Sh7K1atabQaiakxMOpMtjoZdWTgighkN1i4KfBtFqVh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w9ph2GRVZVtSITlGEOHZNORdveVq0XIlNKG5/G7xEbEaVqTePykGpkXtExQtpksepOwb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AyBQTQi1Gwi5B61LUnSovCcWkvLEA29DaOmy5tvAWoBSuv4R2BfSbywIBUgFSAVKsqy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+Up2VWYxSiHjXa8qt5v/XTAihn9DkoI88IC0UNo+VJyzkr/AJT9mt5fuWpzrMZpupXU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c0U1cMUqj5kPlEnO3j/WQnbRNCm9Ywpx5xDylJ6kbNTp4RrML7bJLGsPPrUcgTXgpzqT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mJK1lOUuu9UgXUdSrMhDuHYOwq0cmeyG6DERkCsS+pMM8PUmGD0YXRmJ2ppRanbIZNT2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/wD4u5PReyNrkCryCrYjfSpI01qJWrO1SpHIlF2TFhW27AeBPMhRUEilAdGYNM+HbTrp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7UJQGT2WHt3TQqUo2lLgpJnNMk7iv5Dl/IcuuV1SjISrR3+Edn0TsOWNTQgMqVIZUqV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VlXeU5FRi3tUPB5zcuTSm/SENmhFcAclNyOzRy7lvqn8NG7t3eo1BSGgw26U+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4pulPCY3c+zOLRP9f3IVGPJ+5jFLlw9KR2iCl9W8zqL2l9o+XC3xBFtubGNJjaugP44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QeIJhp1p5QQdnrC6gQcnc2tafIuqhIuom7jSMi0J0QKOHRw6dAUYSugU5hCooMJXSKc1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I8oxpDnrWrtEqd1uwx0mOVWHLRRQTm2qQYU1qpEK8/zY1t/G4XXPiom/x3bOY9NN5BF1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gghmVaKdkFGFg+BsQdTZNn6bRFKJ+7gCWii/kOBRci1AJzVS0Ki1RusBfUrbWndoRCcN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YZwToXLQcq7D2nuGRTQowgO2lSpVnSAVKlSrKsqVfIQiFA3zbyw0OxyCdziP1RttFUqT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eAn7Bu6c7yHr9yerG+Um7om1kNo1JsG8yHyj5cbc3aPlO2YBZk5jHk72jR5b6AL/AOad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vEN3e0aJ3jPgv/kQV6wjyWKiD4n4XSA6SNMxSik1N6oKc+pBLSLra9B2zXrUnOXkqKAy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VBOYCukLEYCm2QZbnx79LYwrpuVEdzk1Dl3EfCG6LF0ttFKaw1zz1IXhMOwcmvV5tbap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1irklw0IiZj5qjePJNeUHrWnOWpMei5F2QQyBQUuxabKeqR2UfGC/ZGKQFKcbxbtL9wd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2hkEUE1EWhsgVatUgiUVpTo1LEFLGFLGGrppzaDkfnATGpjVS0ojJpQVKlSpAKlSpUqV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007vP7HNthTUU1FHZrDZc7yHqN07ZrRu/dzBQTtmMG8ntHwSuI09Mbbn7uY2jyhsxP4T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tCApUqVKlpTxszd0p8o/aT3iXJZsylX9QCO0TQsQ3wiCn2HKnjBTMK0jGsMUbZJWpuJs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dSf7cFnAatCMa6a6SbGgKyPG+pDuldSBRFkAXVpwQWyNI5B15nIck7M4WGltWrynA0T7S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bLWFNYumumg2sgipXUS6xacdsNHbpXUMUXF7mWnx0qQYqzBQZacKzvMFYhRezuCgE8bR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HfEjxErmnWo3FxhbTXcaHaw3YGhugCgFXY3tIVZELE00Pna573ai4qQo9xzrvaFEm5DK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VKv8/wCOHlJ+zuJoYaMvdIVdo7Abp6Y1P3LRpCfw3k8sQTtmN3Ujt2bN5R2YG7ycsG59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ag1V8VhFwTpQpZ1h3EkmzFz98MCP6gpNowpvRqxCYN8QLcGrEN8mBykojpByxWF/s6D1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s3ZjeAGyA5WtS1DO+4la06QIS2mvDjaJQK1rUt1RWgoxIRLo+Ug0lBO5RQ4WEloxyWEC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XUsPuWBX20nBPisaKbSMFxk9JrJg500Qe2RuhxWnfKrTYXPTMOAtKmajkAUAnmlEdZxM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mDymGzDRwhqSvFuxdTm4hgatRdJg4dIKBQG1LppzQAAjsGm0OSEVGntytDIFOKY6x+Xx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7k4o947wggmFNK1IOQKO6pN2TcimD/SV+NUnv2lNBmloMa5yaEdyNldo7Abl6aNnndmz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7ub4tpP2a3l53jTjvHx00B4iNUtla1BGUBfyGr+SF/IC/khfyQv5AX8hfyF1itbiiXF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NCG0epF39ITz4MUrtwFKmjeXlntL7s9pd3x+0nvCd5CNcUeo4qHzEIcZ4yySOynO6aj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Wi1BWrytWEXUi9Wnl1lxCiK1UY5t9doUVW+yPBfS1rWmuU0mkl2rs+h7UtKidvh5FGQQ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lqE74J3mhmVa1IlWii1MdtiGahOTDJh59bcTHrR2ORWFAK01m8WBCtFHKQWMFFpE4thH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94Hykumezb0r8jiF+Pis8EIch1BzvLVsnOTnWtwhaZwQgKP04J3I5etSPE2K6Eb7cWmi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2k5BXSLkHrWV1EJFG9NIVIMQbSpaUAq/0FfjvV/t2zSUsHH0Yy5cpxoDl1pg3duWChVn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HfhoT0wJ/s0UKTzobramyNWsLqBOmARxARxCMzii59aXlGF1dBOhpNhtz4d2QeToxccI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swL/AOYCd+sNUooAKXZN5l92u8pXeUZ3lPnHzJ7M5f7M9nXqgicS3CjU2MNWKh1hjSyS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Qhz2MDVKOmyKdRzBdWw2ROdsCt1pWkot2DFpQYsSN2R7PjoZNkIXXNtf4tk2kkFMkpdV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uns2NcK0FE+jFLaaUAp4g9uMi6U0bvOF1GF+pqa9NfaJ7AMiEdldrGYcSMwsL2uDliYw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8mnO9JeL7I/R/EzfJjqTTYU5y/GezxtBLtjMTpTP7JsG2mv90XJnkqDV1BZkV2gLR2Vp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Kld4dTeSYNbiZepI5yeVfYe0IZHI5DI5UVSAQCGyY4hRPtMGwaqVI/6SsB+p3t2Sv0jA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qVKs3JqK+keNO7+W7IcnZAJxTVP5ownSA9O1gDWU+NybASjBsyEJ7Amt3fywWX+0Y3du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3VVEj+oBP2YFNw0qcoO3mdZiu5t3MG8g8mDeQecPL/aPlwJfBAUzDgENAzKxACf7Re2I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tiw9JzCwRYlNlC1pslFsgWoK+yk+G1pRZYMWz4yMqWogajWVZVmRQa4LWtaLt002goX7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w2tvq+F1jCPpDcP2Vlayg9a0HIHMttPBaS7ZtAyx6hNqaLVqJutCOlCdnZyjaB9p7cio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THVlL7N5/GhTHw/kaZJ5C6XDBRbMva1p2DtLXuJICDd2tXq17kxNVp79I/mgEYthTp26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yNvFYi0Xq1fxN7qzDU1qEYXQQwy6FLprTpQ2WGdqYMyhx/hcm89hWE2gPOcj9Ic7qOwc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pzgE6ZMemWS5MCKGy5J2VJ6YEd3+sYFp+wDVImtsvAJYwWdywI7lgoHctFAhN2auGABE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TTApj4hTcbqVNG8vsxu72+UbfKUecftKfOJ3lMfOAGzA9z4sNSbEB2EgKScNU2N3a9z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LTvOgpf1/wARy6MrU2ctLJgU16a8rqpj8rpB6DrWy2RCcwEOhCI3I+GV1gBN5Tm0jwx9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1hwTd1K0Fn5KLRLg3JhUb9nnKsrVq0HIOQcnUQ7xMqgxgBdpkGIwlLhYVwaTuozROZUn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g/W/jEchytNcpU1YI0sXMGwyEkxjfD+zP12mNoLSiy02OhSaFJ6uO7TRY7JwsYjC2sQH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KjipSnSOKcfkHaRkEAmxprVppatKje1dRq6jdL3BPdqLOMEak/z13Qf+vm99CRxesFHc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cQEZ0/Erql5ZFSZuvUcp2ybuXctXJ4aAitKeUwrXZum3a9WBHxZSfs0BO2ACfwpDSbu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me7a03N7NAuX2ZzKd27uf7M9pD5x+0h84j5Snzi9nt1Piw5tuF3ZEGrSMrReE6YBPxYU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eUexnbvGFOCmg3MNgEWeATBtiIS6ToSBCZzDFim0JAU1+7ZSEJNSIQatLgt1qKBVrp+U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TkE87xDxHsCnvtPPiQo30gbTXUo5lh3WyR235NjnOjcWPgl1KMq9mv3BpF+5cmlBV2TN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kTTiApngzBQPtpCB8S6lqyxDVA/SXbgrCnab1m3PCBVrkMaoDpWMl1FBYX3j9Y2+RCj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y+4xRZwQpG2MVhi4TQ6S4UUUfgOY5A7qtUm7LUEZFrKJtBzgmOJIdQO4kbRYoTUjHWPh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nyBoL+oQNsNsi51W4ojw0lNHiIyUzxc1/UEYpHyLdgNyqRIQRfuD46rc7Zm5T9o2DeRM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W8vNlqc+3MT3EmNHd0Y3O7owLPLOTu5gGpxt0ftIfKI+RdbovZxt8Q8nbviHk72jYdX8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aF4hGQBGdqdi2hOxoUmONid7jKSSxu8vs1ShBSDZqeLYquNN3ZwYzYcPKNoJxmH1P/h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s4KbImyldeg2YFCiiwJwo6SmhaVLzIzyoo8nIBEUqssB00VpcjkQiFG6kDaY+jh8QgbT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+l0EtoHZ/sTlImO8mvTXZFDLFN0ukPkxwfHj8PqQTSmFRHW0KVq1UWuT928OienrDcz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KIqk51BxsxcgbxfshQNJoscEFXuDlI+k96ao25NdS1hdRSEVi47dM0o/IE0dwRQ3ztDN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gUbfBmxux2lH/IEP/UJpSTUnEvTG0gsM1OYgxBqDNhGmspCJYRlPcmtVm2BckChoThsI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sG7t3AC3O3jPiJN78NRKbYYgKZSqmaVWmNq4YuGIbMtM9AoxQqyxtADeMIKMIcxqFgJY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J/5BHGPcXYiQlvUc5zTqZF5PZ5sG8w3apuQU+y1rXFGNxY2By6J0NwxQh2OFTcPS/h2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tuFouwjXL+G1T4LU134hynwUkS1vjMeKTZgUHpsxC/kJsoJ1halaoFABOjFOZRlBtNTm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OmESNThZ01kWpzaTXFqa9RPpQyq0+iMdD05MO/eN9hHKVyCaTbHFByu8rUzdbcThdsO5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jbCxFya3TniI0HUbtTDcJjrEOz5+H8WnhBMdRaQ4S5RjYKMUoTpZE/WY1VqqQO45eViJ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RRKtElPG2Jqn5n4WjM9gyCrsC+hyAm+v03mNf9j1Haf8RctSblMdGCkmcU0Oc5kaKasK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StK0JrKWhVtp7gnC16M1K6YFwzQiNMYCfsxoT0ApEAnHKVyClKFqbgKTZgCeKY1qdsw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39YKY7bquTJnhPmkeYmFyEflBHu5g1R1bvdnM/tExxT4HOTcMui1CJoVBeIRkaus1ddq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lr+WF/NAX85Ox6/n7ux9IfkQhjmlDGRlSlshlwwkR/H2nRSRpkxCbOuoo30TKmSqN1gI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+ME2EBdMKlSIsPwy6BRhK2yItOagaMcijemSbNNn8gy4onU6B2w3Ce9Psq6EUg1A2Cmy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PhBUjHMTqK07wj+s5kWMRFSBT9wy0xu7fab1Prk9ArDOU3JUY8DzENRxJ0twmwj4anID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i4aN7RKIRVZYiROCf8F5sb2HIpuYCHcE3kcIFM9W9pyKPzWi9PlXUtRtJLWFCPefyw5w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ZZ4t77+C0Dk/drW+UnMYtz/Zo3fuQ0W826Plz/KPdF3lHuXWXRjd25Y3dzbLW7u3LRvJ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lL6hP/WnfqCr+toTGjQGKJqoAxVqf7xexiL5IsNRMYWwWoIvRkKMhRkTpFqRK5T7CY21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ZoTof69AXSuMMQhtlOChvSHbxFYgAl8BKfC5q1OaWT0mygprk16bMhMmSWBIE96Ei191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bmIbKKRRvUT086hi2aJMG+0HeJfl9Sq6dFNSbKCtimv2e7cboGkHKg9Sfj2PU+DfGYzQ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RCCaMm8zep4OR3T9lhPfE8qIf1lYPZ8knUmw3rGU0oFWi9YyS3xRFyfUTP5YRxRUMmtn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XcSupPO99pyGTG7gUMjwjkAqyGVFBhK6ZQiJXR2jh2ETQiwBpBTGpkIIOHRboCrsPzE0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dzlHhw1BoC1ADWg+01P50LQom0rVq1qVq1ed97laDk0oDc8sOmPUV6xhcMAVaW6U3xjQ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1Nyaj7M5ebczmQ+QU2U3FFSWGhf/ACCb+pQ+v3Dy/wBo/aKmrUryJRenP2MtpluFbxMs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oTKUvoE/eII7wBq/+Kg9He0HMgp8fMo8moxhzcRBadhXIwStUTZSui8N8gg9CUhdUrXY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z009sclFvknNyc20RpUUiY5Ndtjt1C/Q6F+puROTsgaTJUZV1FG8Im0CoioU+NrlNggn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JGQrpWmO8pvWQ75ubawjaEzbFUofSTnqaI8Motmg7l9Frk7iZ+lrGa3tpgxLy40sHFqL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M3fEbCWSycz2faCiGX39Z1kGm2xkpsCbEumFpAzeUHUjIU12oxx6nOgox7FnpjWXHwg4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0uFYPYSnyALzkUeEtMhDRWRCIWlAUgVQpzkFatWrVrUtSBQKvtOVo5B6a/cFFtqVRNt0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TyhupTSClTVIgE/1CP6wh6UUzYf9NR9mcynyUyClHiGlOH9Yav8A50mcAKII+0fI5ReA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1txtYoWhO2dD7T+7OZ9w0I7xBNNxhN/WmNuJzFh9mu9ofaQeTeZqIGlNIrRuGhSRN0aK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oHXjISxocmvTXpjgtlatNcm7ilxnDLSYdYLEWoi1WkwyprrbKpRvhHpvlmUVWQTQnu0o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MbdG/SRICtnKWIFOiWIoOQypSxKS2JkhL5D4P96VZxbMT+cO7xkUu6wjLEfraDrIeusj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RalFhWqKMNTm+aKeU5fkpQ1p+EqPc9v21ibChCEGBBvYSrTnonIAuUMZWGaGpg1qWGlH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PcRixIKBByORRKHIdRDrWLD0HvYm4hfyF1HOXTkco8KmsDe60VatB9C1atalqWpalqWp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rzKtEouTnUo37hyaU8Wm+LNRTdm3vGiTcSO5aN3cs5kd5MO8h3FKUpqcaaCEdo2phX3F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pUKTj4ArmMUo+PuI7ye7PYuDU/EbyOcU21p8GhRjxHMR3f7Mu5+W2negKj3YdjDunNp0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oKR3l1g0vxDU/EI4p1Gd5XXkQxm0EmtvtHsofbEt8iXgsOuDGPAa2ZNlTZE2VNkQcFqT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GeHmLS1weCAnMTmrTSgloybhw2a7Q+GROcrT+QUSimDZ3iHu1FuV6Vg5/J+8fWc1YCZx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Ch2Swh6dCWPe62SewzAQyk5h2cTbeTgUfFF+7X0XPNt3DXLXbm7oxmuq9ijnJTZNS1rW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d5kd2Ht+427ZlNCazdgzGZTjk5ytWo2F6w+F26elAKB1I+Qa2m4c2wtWKg1NxUZifDO4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QJ8wCa+5NK6e5k0ug/sDoGlDCtX8doQiC2CJ+W1atWrWpalqVoFBya5alatXlMKRcnPT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6abUx8RSk8Wo7R0gKjTdmhNRILovZ7/OMkul3c1TJqk9Ahs1qYvtnL/cKZBSeiH6qKjG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8zhaE9vg0BCumFG4WfZnM3s3mX0CbuyjcKmFOiNGUKM7zFoX8gNU+J8v5bqLiezSVug0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EfCRp1xg6sQaGsJhEkcmGY50ODj14/DPjl1vamTJsiEhQkTJPEPpNk8X81nhy4JrkCii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AoHppsHZXaKOQKkNhDn6ebMRIfEdWFmn8/xz7U2NbE7/APoNTcSyRuLjuUIdj2ahIwgE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pjrMY3i8RK7U0oIpsmwZY06VDS9QYg5vSpaC1SOoa7Rk0r8xiNTO053lGOwDJgTQgO20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OtCNxUWHtQQ0mN2EafGqpNfSabUXjIiF+QwvUZp0P4JJrUa+4+YiFiK6gw+qQAD/AB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0CrTXIOQcryCcLE4LEXWiU1yY9RlRlP3MQ8pN3UpXbtKlNK081Hab+oApmw+4eXOOph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O2Y1N9VHyfdnMotwATxsAv8AikxEbsHlKPIKXI/qsqLVSiHlKKezmYCgh5RjmHl/vGfK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C6UuJe9HLldJ1MgtNwwADQ1bJ7N2WmM1RtAUIAMwdqt4Mh/p1BRVoex4fEHh2JrRiow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UhNlQeg8psqk2RVWsJhS50OHaxmJboeHrUg9HdVSDkRsPF0LrTuLXKpVt2OdlHzgH3Fi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FqX015YsNJqErE6WnMmBX1k5lqXDWpYnRnIIIMcVHE5SQuIGHka+OPfTsEWrRuW7NjGq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NFrDpDiE94qV+oaynzbTP1vyKKPaEwABFDIJiCGdrWnO2c9U9xZA5yiwtJsICbGExiAz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PDti8IuBWJwofIcGF/DRwlF+GcD0yE3ZMKieNPVTTf8AjDSUInlNwrk7BnS5jmqlRyt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AoFSxiQS4csRC+4+YUxWmbMtRe77L4/aU6nMAuZC1IaaKX/zoIbNUPLj5M5l9qUg8Q1D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uU9BXTNe7UTu3mU+TVMNgv8A5hRI+zLubkJ+8aiOx9ouZh5KaZrY58Q0t1OpboRFNww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1yfDbWMovj8Qo/Jjm7wDzxJOrUv2RujF4dukz/sa9P8AOMtCbEwrEYMKaDQNLkJCEydN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BoOFw1qKLTli2WnsIIBy1EIPvK04WoTSvNpT3dhKKAywUlSflo9GK/E7wa9ZkaYpXKOT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RsSb4XEBwrsdCyVjsG4SjBFMwoCGHAETBfTC0BOYL6aDKTo7TWWixCO1M0sOGxKa8OQ2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PkJLnIrEOoHK1aPcxuQyGTAmodhC0IQ2mwoQhNZSGTU0ppztE5HdC1S0rSqy2Ra0rHAN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063tLVA5H/BSgwweGYYJsIC0BaApoWp8TbcAnRkpwLSggVaDkHJr0Cg5OAcp8NamiLDG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C4aAmimqLl/s3mXlSegtV/UGhM4reP2cdwd5MnegTeEzlx3HMpTSnenJj4PMfMw3apPU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P1i5uASuY1B7Se45xmIaxOxikkdIUASuk5RABFgMQURBYba6F9qSmlpBBhC0bdFRtpSx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FDw9lOYFO28mbtcKMfM+4ezWmYYFTYWnPgeFTmqaTSmQmV0UICqkVIFKxDmgjDakw5CD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PaUUM4TUn5hnUw/4qSogSJ8ZD1oScoHlq9hi8Mr0nCYmwKcnBakJ6UHm7pJ4LU12pvpI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oO3jcA4hUpBqD2FpimILZrV6lLbXe6eNKJRKmNu7zlSYhlWQ5YggEAqVLSg1AIZBAIIZ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atXkU4p76Rdre87fi5WtAc0rQ0rEsEeL5yO3ylhQbthptBa9ul07Qn4oIz2187nKOyDD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nMpAK1aDkHJr0HoOVqSJrxJBoMYTExvlLu4cyHa0/aPdM2j5UXLtyBvIdwQnbNX/AMwm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IcpT4goelqIondvMw3Cf+toUaPLOZsn/AKxSZ6m7i5n9gwKRv9bQoxseY/ae7L5CJ4ZZ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GUxhCkAZHrao6fE6PfCjyxA82Gi/eMFRvtpdpLH2nGkCCnNTU6IJo0qRmoeqadTZba6N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mlTN2ey2DDEqGAuMcNLSncfbxtINvu0wrZymwwcpYHMIdS1prk11q87RPc3Y11cFhnOY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xOHbq/jhdDa9IDg4YjC60Q6F+ExFgSKVoT2FYclqjktSR6mysMbuVCP6pPF2pB6d5K6O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21I3S8cRyItEg/WJ32SU47P5ydmMjk1qZx2NCaEB2AIBAZjK1qWq00oFAZX2EKPyWhdN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ifJqQTjZw48RYXVeFK63Mcot5XQgp8CdGQj3hpKbEmxbJgUsY6kZcRIXFQM1KWmpgBc9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NR9MFOh0iTxcSg9ByDkHpr011prk5ocOnpQ2QNMBtR+z7LmA6pdzQT9mNa4oQuDAN4x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2ET4tX19s9pOQVNw1D9dKJO9m8yoUj+u94kfZvMvIaE4f17qPj/pvMyaUd49gok7ZzTv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Vi2iQ4fDnqS+Lo3hOAkiEbVh6aJIzrY0h2I9dSjOtp9o9nTphN8s1qN9gkgsenhNcns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iGWjHSbsXttC006g7xQco46B2RTk0KXZScO5THKM3k5gcJsGn4dzUQQmvITX2rVq8hv3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Rxjt1FJoId1oXOcxzZQpTbGSUo5U+JsxfAcOYJNSs1ERqa1urR4AqUa09hasK645xYad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+gd7XUXUUu6bw4aVh5ViBcJNq1IfE5Wj2HIJiGQyCYO4IZgZEq0Baa1AIBWryCFZnwLD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TgyAbC/5ik0pkmpPcpXKIrDsN2VqVAp8AKkwyewtyDSUyBRRb9Ok1u9AIgJ2zRZOGbTs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5YKDjZiCcd2cvJco2m5VjRRR5DlqQfaa5Ncg9MdlW8qpaaYogqJdHCSRhwSIwFSxDNDr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zciq4i3UQ3cAXBu86C/+YUSPI5kCC/8AmKuJPb5NCmCba/8AmmJ2zgVNwEw3G/cw+0w8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qOBlOhcHQtcDM0ADSh5R6RcLQHYjVq81/wDEvCw8gUzAHAbz/rshQO1KUU+PmcIGk062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/d+4Bok2zTlSGyf5NOytOORRT1Jw4boJjqUe4pFPYCpYApIKRsJr1atBDuwT9DsdD/Jg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1k7X4UhOY8J7DYsLB31J4xIwnoTscHtUb3XFJsSFqRFiHxc9YiOkw7SNtBOQ5dxa1J7t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Y8SXRZSnc/CAmjtCb3AoFAoBUtCLEGoBAZnK1rWtNeuorBEXiexzQViMIHqSEwuCjNOK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gc2FCrfGHL+PREYuYdOGI+UqEOzYFPFpc9lpoTdjiRqY4EpsBTgaEe7qagLTvEMauBus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uEUxyaVGnezBZeCVHh3FMgoNiAQAHZiGamS7BN9FGPKQ+QUnqEzYfbN1KPLSneihR5bz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f7WpeA4JptmreM7zg6hakFxgKIeJbvHs6dtkI/rUfM3u1SC2bKE7TDS6O1iL06ioTqa+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LlFYiMm8MoBnYg1D9KifSmFEIn+sIIjsc4IvTH26RnYVInKRPyCChO2ZFp8amiTmUrpW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pP4+UOH5LD9KV2UEpjLMS161NK8Si1qhcGnqrGu/uwc+lNOpoNKJ2TjRY8FafHVs6nt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cnBfb+IWkp0PiY98iU83kVedZhBRjtamod1oOTZF1QmvsE2mtXGQC0rpoxosWgrSbIK3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2zwB4xMJikVo5WhIQmYgqN+pcFWrBR2ONdcreS7UmSePUUp1J4tulUo/KI7GDdky1aWg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91mMWpdxi8P45BBqw0Xk1pRhLl/GeDFA4puH8RhU2EBdMKq7S4J0zQv5Acpt37qTZij4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v7j5lPlQp48dCibQI3aPKUq0D/Xq3Y7ymNH6P6mtNxBPbTm2pgEAh+v7j5e2nBSbs+49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m7xlQbPxLbcLCv8Ap1KF+8rRq0C5RcdOWHcSZaD21c41jS5Q2ifKP2mBc5o7C5GULWSn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pltI82AbOyKkT+ZU/JqYFDyEc3J7VOxEIjIOWtNdfbh5NDmluKgmYYpKyBpdQoSFB6Y5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PMtajeo3+UgBBOkxzCjTl6potpYixPbaEe5jC6K/jr+OoogFjHBkMM7XIhpTgnFO7R2t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iY200JoVq00prgtQQcFYWy2VBUi1aU3Yt2d3YmASNljMbhwrTQXJkRc+PChohioSPvFa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ZauGglb5la1h30Xc4X9eKb5yusxDylNGMWXnSBaB0su1IB03tp4ZqdVHDs1uw+HoCEIR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1BGQIzBPxbQnYtPmdpLnPUQpXZHMmVf10mDeTlP/AFtUXLuQpeGobAutNvViC6xrTP01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N4go+ZasUpB4NKYnch28vCYbY87xO3l9gjvGoVIKLNnTC2gKPdp2LDRnFqkw0zUVEaL2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oLZWtYXVCfNQOKTD1RJC8OgDgp4h02N3iALHMoxu0n6ycU87uT/VybkFHsmna8rycFM3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EJFqQywM/Tk/IwCeNr02nLpbdNCFCKkI1oWKiIcVC5AoO3bIg/Z6a7YTELrbR4hdRawc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Q0fk8UCEzESNTcTau07J2Y7WtQ4+smhMzvvjYgEArRci5ByDkHrqLqLqLqJr1eVoFatg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2uFOa0uTcM5yggEcOCjtSJ50RYMa5fpyIUjP6qKtakweMY1Nf4p8iZ/Y5kIt8elFYf9eL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oUQ572QeRgsNg2liuOcVNgwOpi8O0rDARqOUL+QF/KajjAv5YX8xq/mAo48I46zLiH0Z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aFIdgrpgTPZx3Cd6BMTuWhTcNTE527Xbz8tTf10mt8pcm/rJFxnym5TPRM5m2THoHUze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246CjUopw5kFtAUbba5tGM0Zt0E3yaeY1JWptKTdBvaSi8IyhGdOn2/lIT6k8PIDJVBC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1+JG7SmnqN4dGd8QgUEUU4ooqdHKNviOaVodsgWIYiEe6ymyUmPBVrCYlfk8HqIL41h8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vUF9StD1NHpI5BIV7aqUcya7UyPh7adewK6ibKQuqmzLqhCQIOCfKGjGYqmuOs5MC/5d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sCah8MbEAgMnOpXeQTTmCryBQetStNsng0VqIQlQkQcMyvycGlQQ21jA1Yw/0wt0xtOu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zKYU5yJtTetBSMGUDhU0rYmdVr2FtugbpTViZAC6VYN1sx5/uZu6V4UEXUDYaTWALZF4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ZuuRnidbyHDbyTbaxRgl0wQjtMj0sa3yYzyfyAnbNAUbU7kBO4aExfYUjk1yDvEu3aVP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tL7AbN9AE3mTkIbg1bHN1Tq1Fu03qbdz+jAouHjyjUvqKtnq4bs5xATbQ9ODE5S82r1M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natF4CMoRnC66kxJCExJcx7h0pFBh3OToG6o4GapWjpgqF6mbTwpN4lE9Tsp3CaNUXC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EyyU1vk4oOTSgicyFNHaljpFAd1IeJbIU1ywuI1CXDtcJcGQv7I0Jl1E2RCbYyrEPtN2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i0gwS6XRG09Hi0561Jsi6i6yja9w6hjdK+1ipNT8gownbAlFHvCam5gIId4CYxBNGRKP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GpzFH7Scxbh7dgFoTgQmkoPyxEfUjwp0xtdqMvniHu0R4UeP5U27DioynKMXJMfJz0+V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pkz2GLEgmCYOU0ojY95e4BYQ6XYpvUdGNKe23YaXQA8FrpgE/FIyueZHOtiLB02xhQs3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RNpO3LQnmkF/zqTRZl5Z61TKTRvJ7XSB8LUbrfLu4L/5gbt5l5Q/Wm+0w8kz9dpp3mdu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2FyESw7dIeCHtUnoFHzN7MR3Z9xqTYtKf5MKicpR5N5f6KPYH3IUdhrjS6idOAeralM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7DODooCDLAGtETU1jemRpMT9JnbsFGbjcKLDTpG2AFAn+wKI6gpRgaMQ3cnJyKcipFyW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TXL7zIU0SliNlqpUqVIMTILRwepSYJzVuEx9LCzgsAsOia5YjBNLpY5Il1U2VGRE7kWG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xWwrFNF4eShrtE7E0nP3MqMqEpKg3fgdOn8zHoY/EeDjZyHMQ2kPcOwBf8sQQagEBlS0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CARTnIKtiEQqQTe5iYncM5fzEvo7FhRFjhDdcIOWJjKwzaZB5Pxh8IhQxH9n5EbNcU9y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S1edWnQalNhXRrBucJcZICo6cRH4k6Ux51Y6Ifx4m2p2aUyfwkvphpUI0iR2p8Ld5TZa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z93aSnCm0mtR9g3eXYBqhTub3kdTbUfD9zIr8W7qJlOPITtmBR7uk9gEdmWmHymdugf6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So/QoKfjdQ8vcdQJQ3jTDvMgmnYu3Y/fEbgWmElp5j2MvKaLZVJh3mYqTB4y3cIU2FBQ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GJzQZUDv7xqE+UzdwmjW3SojRlrUq1MrePmZuUR8ZGlpaSquNBPQUqenqNviBnILzYfI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I9SfBuYVoWigG2YorUcdBjNpq04kDqFNkIOExgrZwLFJEHjGYfpupbqyoXoRten4UhHx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bJ5NlFzvGgNLzHhiViMNUbIzq6ZYsJK5jsZ/fg3Io5NTXbPOZ7gEOaTWqsgghnS0qkxt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lDhUqVIdloFRpiOR5j4HDwmppT2q6LXWnNVqU6IsMKjn8p28YXzxZO70faHZjnF8jRmA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9BYmN+qB72ySH+sCyGbyzF0cWxmOoxx2ZCgtXg0JuzQfKJSu8mBOOlg5Y21KgE7xYOYf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uox5S7uXEa06nuCDiHRu8fsLEeLWPss2T3+QcpP17ph3mFua1AVHvbeZUCok/lqfuwJq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HSNtsjbl3YoVLs9ifvHQUPMop45cLYo1IPIDd+7FGpaDw8Al2uMkrD2XTe4TvNgO8JtS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uUw0kLlt0WvpSNQUdFjxpMb6Mg1t1G8O68jkU8pyYyz2yr6aUHIK0CrsUi1Fqexad5nb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ADzSedsU02UVwsPjXAR4prm2Cp4Oo2aEwvDQV0gQcOmh7FDiCVPhmyNlwjwjC9CNy0OA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ATWBOitv8cXPF/Wwbw74aX9mQag3L7yPY0WmRrTQ+2DMdoypBtoCk0ZSOoZtO3wFNUaa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JuUjU11IGw4WiLaNhCdb5naIfxjfAG3uKcfMzaYAKV52VSgbYb4uMqcbMrAUwm/sVTmB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oqrTGqQ7ALYM5MftM/cFesbt1GN5SgmbNI3YLMxTUzZp9xuZNgFGnkXQKcNLBIL6zVjM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NVCwAneqYN5R5tGw/WeQpuFDy/2Cv+vUg5Tcad4j4yMaCGtThqj0lQA6sQNwojqYRvFz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ozrUo/JruY71Ygb6VEPBzaLdjM0VpCb6dOnMsKRviouHCi00XN1NCiIBmbu61Hb2HmJ3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po6czZByLlaKlGx8iNu37lGxKBTVqQK1bRu3tN3TmJ7KU3iweRwsSjZoa5yItaViWWn4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BCjmc1QYxQzhyxETZWTxOhLHo7xtf5EgujmFa2OXTaUYm1idOmPD0gKQKhaiq3e22aCH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MryHcyMlNjpUncAJvFKlpVKswggEBSaMnmgTZyCHYUM3HJoUaahwU5RcZhBPGx2UTk40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/wAi7/x8HTI2voPkRKIWlaVpWlUFQQdpWpRm0RlHlaBXKezYtrJw8WUAzZrjqcwbz8KO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NlH6uO4FmXZqhT9ynnSwkKDczE2CU39bhufEPxDdD32csE8CKDXr+2qT1BTOZR5hD0tW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TbUfqeQpRbGqHmVnmGBAVC4PBZr1S7N2USk8XMcpD/WJPKF1mUU5qeNUYChUjacNkTcY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jTKBmbumDWCKMbhc/krUPmHinDmQamEUYzSlZSATf1m2qJ1GTyCa7Jqe5ONoCkBt9uyK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1atNOxlpYObWXJ+6xv68LFZw7U7daURQeni00J0LSm4YEOwbXJ345un+C4LTJCcPi08N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S0ButOic0lrgg5wUWJU+LOrCxOKpFMCg9EcntF+sMrfMBFFy5QCAzKDSVHEqzdwAmBAZ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AR2UhsqlSArMIohDIlEpqYmctyKKi7Rk8IbH2a00junudG97i9We61qXUXURkWtalhfY5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qrTYxrnB1MBKl8WhR8SXrawkvkDACFEFI82HI/qbuYgpD5F1Jv697aDqnKCiHi/kytCf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ItWqJUcOoMwrQGMDY01S+rUx3lIfIupNd4ff3Lw0C4mi5huLUPqaugnC4tKiG87d6USk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EguB4vENdqDXpguPSFHs6UbBR7tOxYd5W70mDYbIczbhRbp50kO3e7WzdQE3iG+QC5iI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D6O9m+xGtqi5nbkwkh7dJDkHJrk82VyvpHML7e20RTrV5hO3GFk6c2u1qUo1mCKkwbDK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antpatpXgA6XiVul8WIcwxzMkQiY5Og0nSCnRtWJpqc5fj8PrThQAtSMUItRjxcUzcP8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OFzrWpE5AZk5MZqLIw3sc5MFprU0fCwWVGEVKPEoBUjt2NORGZyampqbmVGh3uaozSkF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F6L0XK+3CrUi9B61IyLqJmICa68g5FoKDKT9RIu3/roqLUDMWvdpah/XG6YExODjPqCa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eqil/skcHGZ9KLE6WSYmwXEq1aJW6YwlBtNa6kyVdTwB3veXKMeUh8huv8A5ocyjxaF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aNXsr/r1EISG5neOq1h+ZvdtLaZjoGh0UbQ/EXdlQbqT2by7diiO8w3C5jBTD5TDyTTr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Jn6y2iw0Zx4gBQbKQeTURrZW8XMwyjNqVlEbLYsOyjdRfbwvu01OQ2Wqld5HI8ZThDK0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qoysOQvpFSvtAWi1OFN6gvqp8tom1Jae9zSSTk15aosa5q/mAhmItGQlTu1yYaPXIG9N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UXGhq3YVK+3xNX5x/mSt0AuFqTU7KGLUmsDAqTnaQ55KYLTBkPhjFAICgpB46VSJyGRQ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TUMymfDVF4toUw1RHZakXIvRei5X8EdjPVSdME6ZayUwErD2A12VoFbFBoU16xaY4APb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E3SgGtTsSChMxSYgBfyV/JCdiHF38hy6pWtF61LUgHOFm2hR4fUz+O4FsTggzw6YvphS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UIUvsEB/XSHL/Wgo/aUrqKKS1LWrSCmN0xEutrlKNTA2lD7T+1BQ7NdrQbJcx0sEihk8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di00pfVpUW6ds4KXdqiT20Wik4f1qAqYEEWvdgamCnThBMKeKcE7eNRvAUpsKE7zjyU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KKKjdRRT+yQWCKOTSrX0U1N5YoE02FKaF7wDJyeNwfJNYnAUYQ9xwwqbCp3iqtRYYluH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up+Ch83BRsTs3u3CL6b/AN3pj/IzdTEoBEpzrTVG3xkUEOpABoVKSQNRJcWMUbUB8UY1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ZE5Vmcm5OPYwJoTUOxvPcUDkE4U4J7fKVpYr+DSShGhGFsFqCLkXKVxVFNiUcW7WAIZA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yi3UNJCj2OMIoyUeua6i1oaiiSrK1IeRfE8AalBFqdJg1/FKwsVKSJpIiag2mVuGpwpj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czctUadudl/87WsqR/hqCAt2IJsOWHeLmZ5BhUIIY93kHtT/ACZRUYOrEJqhTxR1FNdq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hupoasMKUh/saU4dSMNpRHymaFsmm2WmOp0rbWkqPcOCjNGXyCiTm0bRNx2g/eXgFRvU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qYfKQ+F0o3UUNyBSO+Tigd5OW7gq0VSCPMozHOR5bwxXvh5FG7clSnetonU0G1Sc1Pi3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lKk4KaBr03DUdAaxz+mHW90EW8TQxqCKtPegbc00rsg/2/kcR0oeXUiVIPEBMCY2mNh1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FyYxNamj44xpaEzKIW+c7k9xyCJ7AE0IIIdg7yEVaDlINlKP7pYw5skZaaK0laCumumu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uWpFyc5buMcSDUBkMiU+RQybawnPAXVRlQm3Myknfqc6SRdMoMXTQwyoJ0Iem4fpx9Fh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0KFgJkB1aTUY0sKATxTRy3mVNUQ3lOUSfyAm7NdKL1gp36vNAlSDVGGBMb5TlBwUOm52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NsUquLS4FupS+gpQkAzcpoLmOYLigasWHFNbJcGvVLQdYTN2vZuywXjxICgFKUeQXs1M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w7SpOFG6k7YqtTNKApT+Q0lQ7KWOiGC4gE8UWlO4YrzciU7dRnSjvkMynNTtnIIZfaGU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DYTD5WMn+oBKAFaggcnpxpdQIu8ZD1HYeJdPzytOetae5Ru3c9WnP/s/JTdSS8inG1Sg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ymkTAXOYxMaqQ7h2RNtyYM4tlKUfjCCAQGY+RwTwrTTYOyxPs7drmh7Xs0lWrVq0SrRK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02MIBVnac8pz3laXlFz2KDXIdD70FCMGIsDVotshDE2UKACQS4ch4ikCjGlnSBQZ5O9S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iGzuUfSkxu8tpvLPaWkKUalm3bMojqbKxwcNYUZ8KaT02o+Meo2H7yDVHpTAbn2QIUNX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GoMamVoJdetyO8Wm1G3ym5CZuJI/IBwTfGPqhMm8pAKACioKQG/JDePZM9psozs40Q5T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tBupqbzN5LdR2pWaSo66ZFFvJbrao1ONgm7o7IIq0cgUSonamuzGc7KKCCccgi5a0yRC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1KQxFI4iwMRQ6pKY61qTSnKRlow0pz/XFCaw0e2kAiROlWoq0XJ3DTWT36VJOSXOQyOT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PLlh2UA3IDuKb2Rt0tCG2TE/ZruSO8o5hNQQzGQ+N4ThSYaL+JBcX/ygdT5BqkMezuwl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CEITWVlYWsLqBGULqtXUag9q1tWgSMjaGIUm0TitbS7qrDWp4wZG4diLOkwvcTG6zIA6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dvVqIUpXeQCApm9p9EWNUW5mlo9ZYeXWp4t9BWHtoe9pNtUdaX67tyj8maBfTRGiMuCBC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fcnAAKjDQ6e1qIUMhLpd3BtqJuljimuC949kwbz7NDlC7eQeQCAtpYE0NBe3WOmomUZb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ULfuzUVG8h07UAoxbb3FXL5JqjtSt0uDQmeh2LCni20ouZxvajd4zDSWupR+TXGi3Zcl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LnOvK1ave08WDsWrhHfJwROQQKDk16ZIrT7paVSpUmuIQ3QzlKZFqTGBo1aU+RXlac5M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ApJdSu1WZRUbdbsPF02HhTPRCibqewbZDucm5xi3JubApHfKAmhBDtHySNXBbu3/AIj4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GlssX9atWg0lNhQhCEYC2CLwEZgjOjMUZHlW8qnIteV03LpOUEZ1CG01ukK1r3fICbap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5c6UabCiAuRp1U64raJXBxYLHqwvHULm1IdMZmTZrdiPWioNQT3tKtqhrTLrv+xQkkSB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F+4kCZT43NNgPXDDRTWtT+Nbg4S7yVp0qJnlOd9QUBGqVnkAoR4uduHBe0ZYU0OCk2jt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nckWr0xdRybI655NLesoZbMzBq6YUQ2ds4O3kGtmlQjeUU8UgLjLSCwkKVttCj5l9taa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TcXUpRyC5mmUaHBRFwU7QBa+ryvN6HEgTHZWrQO+Ug3YE7Jqfwey0CmOpMfs0WDBa6BC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9goNX0OStFKJ4p8ic9clEpzkCnSaRJiN3zl7iVvYFInNyAJWDg0tRUhofcmwwrPHjMdg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DJiJ2eUO09wQCCHaEPlkaozv9nYjdPi0uf5MAt80FP6QWgLYIytCOIXVcVbytDihC5CB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QFoWhaQg0JqfIGp86a8ucmC0QnyOYHPWGcpYxqbHZeDG0zkmGTUnUWBgtjPOV+hWHJrQ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qlaVocoLUrWrptIjboa99oPCadbHR0em5MtrSQT4lV4uc4FshQdra5qDSozpbQQ0hSjW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ECFFpuZrrp6gtSVdBM9N7Fo/r2sUpirUZ8pdnalGbTxvbgozqbqamPYHSDWNKhHnP7Wo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MzRobSicAZOQUPJryNTXby7xayFHLSlaXCiobJmAa5pamuHTkDk0uCYDL3NTuDlptOb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gZDZEooLUtWVoFRuUD019IODle0RUzra47Qp/v8AYO5faPi5z9xuhsinuTTYfJQknTjq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OWCg1HOY7lNGt0TdLcx2hOQybuU1Ny4Tjk3Io5FUqVKlSpBDvCHyOG1UU4/2Rm3A7O2R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NdR5QD3LokpsAQYAtlqatbV1GrrNXXauu1dcLrBdRAlDKVlnQmCiuESrD05gqwE4uqDq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nVPGbDHgw69U5Dg2Jqji8pHBCimRtT9QQdtAVOxNadMQIDnAmhQaA1+oHqEJjtbXNBLo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D4CVGTc4FBoULRct2CoTak0khgTAGh3OohNOqPUFYT/Nnkm6rn4sKIi5B5JrdTek1CFt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QOl2aHBROAUt3ZTfJpcAWOFz7t6jlDKdU8KbFthwngXsj5xlrgWlzUWao9IUftNur3jf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RRTU8I7KrFZalqQKkO+pNOZ7QrWqlFLRElsgcr8Q+kXJy6lJ025mXVK6xRkLimq1JInF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dpOUMet0TAxuR2DjZkdQwjdvhajnCEVGMgiUTZAyKJR+CkPhHxWtStPC+v8A7RbFps6b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AcXxBrqy3Ra5aHLouXQK/jL+Mv4y/jLoIQBCIINGVouCKAyq0GBWGrVqdKHMfrGnDyf2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FRklK6igcCpY/MNIUNhP0kgBMCe8W2lHVOabFhB1tl06tiGeEZk1llFHgbdtrUuoEZQj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CQqFymFgMUTaMq1KJ9qQeQCiRfvrUe7TGL6YXrHZQc5Hdha1MrVNut1FzK2naVENLTJv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Ne257I1SqB7yZ4hbYgo/1v2c125/sbRpmrVM3Y1UBAMnNlRuLhKyiAoeHbHWirVoOVoP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cERmdkUM7RPwAoSKGaiMQHNM25mTpkZEXXm1qA3CLqTn2iVLMi6ycmhE52icmrBQ6RSO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hTPhHJyC9WMFoZWnvTU0IpxWpA3/ALCE7ZBy5R4cfNNQOxFt4Uo3dz3WrVrUtYWsLqB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umoBUnOARktaFCz+yYhy2UbQQ/qW3WobaHuaXbLT/Wdat4UbvCQDUGbA9OMuBIrTwwzl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yp4LHeIaO3UjIE6cBOnT5nIPkJew0IbUWDBMkWlRtTHAGXcJpIdM9a1C7ynG7VDzIfMF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jfC0HIebDGE2IXJszUmP3mVqN1qR1OEgQIkjdg9xhlp0wa6UcouQa2BihB1T86goXjS8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O7CmvovBe0BM2M1UXDsGQctS1LUtW+pOXB1JxzccqRQRR7fu1atWgVrK1m9SsrdUqyC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aUkpKtWuVVInsvPCRF7wKHAymNukNKJmp0fHxlQjc7kZyPpEqN6YU87POQVq0Hd1q1aB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WFfUu0vJahk5tp4TpxZxATsWF/LX8tfzAv5oX81fy7X8lHEL+QV1yusV1SsN5IBUg1cJ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iK1kqM0titAKH9TS9a1sYqatAKe7oNbiG6uu0vmbri6cl1K1O3i0BCKw5pjj1BMog+Mb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PlIWslMj1maEgMjdcLN5owQIk3ZSmlqTXAmVUU1ri6XZBwURbqnaSg1yja7VL4v1NURa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dQPim1oIIPkrqL+QEzENuVvUj6LlE14fiGgLS1QANdM6TXrkCwznOD5GWC0oU+PS4Eag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XyQtMcQZmohQ8y7HUmOtkrCEA5RDUpAA5EZ3natWtS1rUtScVatFA0rWpE7koBVmfgrK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61J0pRNlcoNXCvIonsCwUXTjHL8nbAqQ74ZD4wioxQCGUj9I5MnDDvG9PdtmVatMPwDt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RP8AXP5QsQ9lfiZqc4f14j9hGRVFdMlCFCJaVXaFAKiTHDS+Wk+dF5cg0lMjTWIDItNi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jGPXRmWHZMHSlrmBjUyJhdOXMQebbJviG6gGuUVgbOa+IJsddheAnTBdfeV76t5UIOqW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RnOkB4TJBc24FoB1ybLZNrVKCQNSZquQCqFs03LatyYXXK0LQFG0KW1rKjkKmIDtlCKD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hwYtLFzH/YmufbhcekJg8p1aZLSkhagxoWHIAkBXkojqD2jVpCaRpe7Seom/2NdH5dMh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n9i8rY5wT2AxnKlSruPcXIFXnatWrRyPwWrWta0XrWrQykcvtAICkSucieyssDGXy8NC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LUAQ+Rjd0MnvDQTaan8DlpV9js2Id4Q7B8Qz5Dx5TO0xQ+UDdg1D0dxo8nfpLV010l0g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1UgwlNw9pkAC2CLwnSqy5BhKbEgxAfDLMhIsPICZ2DXoUUZaXyakAg0I8jK1a1hdUJ8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C4xYY6pG6Uwi49OrEM1IMemB9yuAAIXipASKcml9uqqFtAt/rRXkC/dmkWyPea9OqkyX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WKcWoPUTwDNHqXSUDSHTvp3VChlBU0IvorDs0teSCHph1sLRdI7xr7maXgxOUUbtWJdp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dKhFOm51NUT2qQEK3qJxcpWt1BjVDs12x6gTXa2nsIVLSi1aVSrtvIZXnedo/LVrSg1B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CJzJ7/x8emI8pp1PU7lLu6Ju8Y+RjUEMnvoE2U1P4+2oZlHOL4R2D4rTSirpSjyxb/7I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XbF6ds69UffSpUhESmwqg1F4CdKnE1doUgghkEPgfw0io2DQ/XepzCJ9gQtQC6i6gXVR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0mRSdRpsrDgOM+HTYHaoQ4OdpWhqjjbc2pW5MedUgC0tQjaXSW0F5CY86iLBaF0gneDG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+xae7TH1AmuapG9RnTcC3WE/9YcLGm5rK80wvual4qPSHShxVPUAdqmcA4yBQSgqVi0K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1iYGxrCYbb4oFlmpA5jgaeF/89imtFz7t1Uopd5Gax0ymNcDNswOCjLdSCOV5uyKORR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AJJrzA7L7vpQs1ygaWNUz+nHgd4XepKG5iZs342tQCGUh0scbQRNKN6dw7liZmUTk1Rj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KrWJb/fqMiKr+6RwvVTL1DDjThe2lSDCUIlpAWoBPmCMhcmtJTY05qMLg5sRTYkGIBEI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BL7YzValNtaxHZF6dIQHYgrrkqEGRpwx1NwqwkHTEjmlNDSoo23OHppcFGd5Giw1MbvJ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xDLQYmRut7tIa63M03KNQIR1hOfoj6oTSCpBcemQG5AhvFTVpanbR25AlAamFjVoCP6y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awapPU6k1zwXgAHSoywKUFwIem9S5Ng7SoHNBkFqymElSRgHoArDR9MSPeCJSoZNalj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YIQNscHtQcQmHqKVjdWkBWrzKtWiVqRcrRKvI5hUqVKlSpV8FKlS0rQtKDVwnyou1Z1S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t7kPX8m9YH9Expj+Im2WNQzKHc0VkBkFiH25Dh6CY6w/2j5jyKccgmBDI/MPgKBpA2uE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iuS1jnYl8GpsJ0ySn+rOlpQjWkBEgJ0ydISjrcmwEpkICDaypfeVq1ed9l2mtTBZ0btj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BCTUZnlrnOe4hshJipnRahA22w6WEOQLgoTbSxpOgKIUHvtBwUdFTM3AdUQdb3C27pjR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65XNTS1Nq5nOa3W+2S7uqSMwtTIgv1xGVdUIf2M6QXSUbdMbn7iVMdrBbvoTBTCaPUQ8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yb9VfsY6EUIQiKiLyEJ6LD1GuY0rpC3bRGSlHMNTx1GiwrepKDdTVGW6p2F50ypj3BSM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Lm0EYthUE7ViI3uP94ytAq0Cjkew5FUmN30rSqVLSqRGVKlSpaVoWlaUGLQg1aciQnSK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/CMvx7NMGWNkL58CKw8/OIZ5Yduw7hmAmismjOZ+luTOHI8xu3fyz2ZwnFOKCaE0ZE/O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G445NIYQE5x6nDQ0MiB30kzO8YdKoLZWEZGhGcIzErychEhGEGgfHatXlatalHtImijI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E1cEbSsTA7WInKEeUzAQ2JCFX02ki9QVB0ZjotjKYC2NzxYcCowKeH6gHXHspNGrxUY3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XYiEOXQUcTtUzw1axrBapLLAHodRD0JaqCbWinLzUV6XlqtqhcE5pvdQKVwC6rVDKHK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c0IStUT2uZIxy0yLDaqfI3VqYmub05I3BaJFhtdvc3X4lCuk4SNTZFtKHRC+mgenCcYw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x7Z2OZJM0sHWZ/FjK/jgL0gEwyrsv4DnfYNwUUc67ay1LWuonSIuTnK+wofI0eTBpiHO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Yprzb8QbMA2HwAICsmjPgTP1OQ5HLk7lFR+7eCnnIJgyJV5D5B3hBDIsVLFR2sNdSP0u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hGsfJoH8hHELrFdRxQ1FNjKbGmj/AAUVRWkrSUGmzH5N4Rsq9LTROhpUbNDJHWbUNFSs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SOCdSaAU5pa3yK8wmO2n0B7NK4Y+Y2J1E/qNlg8zG5QawpXNLgWqIN1Ta7uRQvfqm0r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ZTXo+THRtWhqY3SxxdYJUR2eGrxUWm5S4LU9QufqnpHSsPpBltf2KLqa5wGqmkYemmZx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tXRaoYgH4okO66imCkhDkcOoWOa7EzNYf5DCopAViHSNIxTrjnDxNg2OQwTQsHCWOmkA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I17UHvUUmpTQttBco5hUj2HKswVatByu0Ue/ha1rRORVpzuwlX82EGuZ6avybqw+Abcr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9EMj2AKqyAXCtNWJfQytBOT+co/YcPKKCaLLdkSich8ozCHZa1oPWtcpx1Pj2MjwZw2g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53/1wxzk2FNhTY01ir5NJWhdNdNdNBqoLSFQVdx3bSA3d4glagU1o0yXq8lCVI1pQa0t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VKZLb5m6mui1vbh6Jd0ma2lBzVGBo8lqeoHWJY2rpNUEVOkeb6gUUg1TR6l0k2M3Ls0P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SjNNdLuZlC/WJI7d0VFHpdiXla1HLvK229BqZANWIBA6qbMAaEzXQhNiT/CLrNUcjC6U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BBadC8CcQSInYuRpgxu7mNxDDgBbcPJGX7QgMKEbdWIe4O/kFRYlFjZW9BqZEQ6c0xp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mlORytBFEZ/Y5r4L79SLkVpKIpaqTnInOke0/EePxgvEPTF+YO/41vjOdpDsOcOe05NQ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qOcZRUgytR+1qQoIKMZE5BD5RkEEOylpQYtKAVaXu2GHgP8AJCMwBUX90P5HycGLStKp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hlqC1hdQIyhHEAL+UF/KC/khfyAv5AX8gL+QEJwhICgQUGqQr6neAY8RpUh26iZuxyYw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UmNaTLqC/s1Ne5WC2ghG0r0a5++tR05j2LQ5YcOUrwg5qg0l0jCum9Na/U80tTFrYuY/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jcRYLagIUzCDpcmB2qYho1NUbm3M3qDS9f2BNP8AXqYT4lUOm9koTTIFC8vTmMJEbFH4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hTZRJHNhpNTIZ2rBlzi8MLukwqNgZE6VzEzEi9bZ2vgolsrVEC5nTa5CFqkGjDiZ4X8g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fTUF9jXI5hy1bHfIr7DVSLe6sgERXbpQCFBPeAnvV/Ech3nP8QP7nJvH5b/2MAKhmNul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6tAd3AlfqPYDSuw7hwRUR87Tju1NQTjkEPmHYMx3Tfucov1iW53wl05NvA0HFbz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tawjMEZwjOusUZHq5CqeV03lfxyv4y/jroLorpBdILpBdJaCENQQlc1CYFTyARiyqpM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hab4iSVurW1Rbh+oEFRbunYCumEI93OLVrag5pVf1kPv+xYe6ka0npsqFjdUrnBdZybM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E1cRuL71PURtsmmw1tQtAU2q9bkJHW4eGhpXSavSHq0uuEyQStdD59FQtcC/EsDziY1B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B+ICw079U8DHL+HEoYNEmIm0SfyWqGZqkgJXSlCikkDpmtRiYVhoWtfK5zZOqFFK0tfE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+NtmNqw7GNMrX9Rz3hMnOZGVo52rzCCvOlS0rStK0KsjlatONIvTno9pyrvPxfiP2/bV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jAnbujCiGQ7BmMwppO8Glacim+xOTU1XmEPmGQQ+EL8g8txLBbIj5sj04gbJrtT3DzJs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V1mrrhdcLrhdcL+QEcSF/JX8hdRxXmVoWlWAtbV1WrrtX8lq/khfyF111iuq5dR61vWq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g4prQQ+FScg0ibWH/XFRdM1U5MD9T3UNIJdC2mM6bHv31hQkOUoNua9RiTXIRQbtoC4H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ErhY4hbTp3IOTJBqkGppjQjK9IzKuqFE8PbLEF0lBGbxEmlCVqY9lyt6rek8GpQoCS0l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Z8T/AOeVhsWHrFYQPX8EqGGSOSWRrSXMUbWF2MDy/qyhNxDgWtbMw4ZpX8RSHpQ9YKOR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gTXysI8otLShE25fTUEwtuW3mTXpiLwojcZkaVrb8QvMZ3kFYV3naJyKcKN5Ob/USj2V3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955avy7f/I/+R4HMbVGNkUE3dDuCmkr4brP/AKKah3Aod47ggghmMqzGWLH/AJUbrkm8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hoV2p5S2brORlcjK5dRyMjkXuWp5TQ8oRvQichCumFTQtbQjOEZynPeVTyuk8r+O5fxS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6RQjQYg1aVXaHFF5pxs8qlhv1sanF2rdRuOqaigwLTae7ps1tK2KjaAyRzwuooZhrnaC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GF4Ktqh3bLF5aDWHY5SP8g9qbot48TrQ6gTPQlq8VC1oEwkBa6SopiHSMDm9FpRgbZPRh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OQSR4jDyh2ie8I54dO1pX8eNdBokxUxYv5KZiW3LH1l0HrRIxQn+nxK6bCpG6YDJIxMx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8elh2lrHS7h4K1BzJInBN6rTC8uMmm9LVE3Z76cxwpzgY3YQoYdwQOR7BuCO68hnatWr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i7eAWsS+h23/AJfxprElBfko9SlKdxG1Mam5gbgV3BSyaUd/jvNqtBDI5BN7x3Apqbna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jpssjdbIhpYHmSOLyiDqjkdchKOXSJQwybhghCFTQjI0IzBGYrU9y6chTcOSm4cIQsXT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1dVq6wXWaus1dZq6oXUWtA9lIBaVNswpvD1ha0kqlSiNqaOkA5NL9UjmkENQjBQuKMz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r7t4TXP1PIAACpqDR039QO1PUDzcwaum1RwjVPbGmWkJwo3CVj4N+i5YZjw6WRttLENG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+VJeHf12S4RjnfwQsHA5jpZ26tbFCWl2KY8yan31nAtYJI3YZhTsIm/04cYlqEzSpC2R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Ge5xlDdXSYsPCGKV72ydZMmT4mlGAJsRD8TN03fyWKGYEzsMhDJQg97Q6MOiEbUGUpHa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O19dl5Vn9FWi5E7alqTnK0U3dw8WSHU/KryvutD5PpBRO0ytOpqkbrZL7SLDs2rMBDbvc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CCGRyCb2jvrJib2hAoFUqykb/wCa/wDrMJ1RBRN0GMisc4sgDChCU3DoRALxCL2hdYIy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cIRNavELqNRmanYhfyCuq5anlaZChBIUMO5fxUMKhhghAF0QumFoC0hUqWlUjsi+lO+x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mtVKk4aVLiHIYpYeUOOKhJIjemCQIHwc1t9Nqij0p8u/UamvFzN1jpgLpKMGON0oJ6rF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ZEwyg/8AzLQS6FpTWdKJ+I0oYxtYbFNccREunKhHKDemG2ElrSgBHD1nh3XUE4Jnwuo/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DWnSV0WOOJtsLZXhfyCopOsnYYWcOVhYXiWSVokD2lRFqmjK/sChkcFIG6aYmsaXYx7m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qcfxmIQAKMaInTURM0rWHsfC8KpAmW4yRi++0TsmrbO1atX2HZWiqyIUI/snNMJVqNup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vxk3UgTSsVBqRb5wtpqITQh3udmQj8v0xDK8wh2j4Qh3hWryn/ZiG62s8UXUnCwPB2MI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qEryK6LihAEI2hW0IzNXVKLnldOQoYdyGFQwgTcM0LoBdILQEAMz8AGb1KCnMctD0A9R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WgO6bFHCAppiE2QKOVtzM6g6TlTwoCakLSdIUMQvEarax6ohROsSRtToAVFGGukfaFJu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lWFe56xULHn+ExYXCAST4inskQe28Wzqp8b2rzasG8vTo2k9Fqiw46k0+hzJ2psjbxcf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YdxenNYV0WqCFrVJI9rhMoZgpYA5Ow9JjHgzSCOPrsIY9t4pplbolamvkaYv7W01Oiao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mco5ipYmlvQYmRAOmRkpMmAQ/s+Epo+Q5nNh0l77zg2ZK7U7Mf4xlgpujK1we1Ap8Qcd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QiPkCYgrzCb2BD4Qgh2Uq7AEAsU3TK32Y+5HN1Mlk0Rv8jK65NyhGShCEGtGVryK6biv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F0wtIVdp7SjzatWrVodhRC0hdMLphaaQQcg5Wm7rEs1J0L1h9QU2kjQ0hkDSZZDGmklB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kpOktdRdRa1rK1rWVrWtayjKtQTC0lpFmOyY3KJ5a6WAORYdOl6DulC6ZhTQ1wawNiJe0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+SMPaIEYnKN/Ti6rSiWlAAxdJ7XeaikdcjWkOjamRtWLkdGBiiU3EC36cQ12FWgtWDLq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3S+JwfUlM1qSgAWpum5PJOEi/tWGLnp2nUQxQ0PiAVLSE5q0qsq7qRROZROYcQ3sPynt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cHZWj32nOTjZQPaUR8jeOxo7Ah2jsCaEEO6kGqsrX5Z+mRu6BdG5rtpGAtKES6a0LQum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jyrVq0/nUta1oG00Id47bRco3Im2iWjGdbHxmwwqLxTy0uLgtY061aPzwbjq0v5CMlp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Z1opIHgjUBhZXEvDShGym4dhfinFiE5XWVCVn8ekYSoA4F87ARK1MLS7Gh5dcoTZ3tUJ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BYdulplcEXrDyUpYgUIVHHRnOhrZm1HK25GiUOw5voPWFa4KaSnNmao5WhPjD0YV0y34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KpEKu0lXsirTnZ12Ur+Af4MHiC1RzhyvvtO7Ah2lH44+MwhmEO4dgQQQ7AggrRci5Bfl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8y7tZ6/Iey1qWsLqBOdvrWsq3LzWglCFdFGKk0btzPa3Mo5hMKfCCmjpiRy1qR23baaj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OYfTbzBpF4XIjdTXkXqaog2pWvBD3qOR7UKex0TEImKulGcYhigmTBT4fU7+M5aJGpm0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NEZa9qJcUxxtzW1oamxNvEg6RM9qEpUf9odC2+i1QChI8td11HiAtLXtMTF0mriN8j2o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By1qx2nguROVoo9jU/4hl9xlPbR7h8EChDjJGKaq7azpEfAfjYaOY7Gj4moIIZ0gM7RK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c0f/AK5dRtMNp8mmUGx8GpawuoEZV1EZCtTl5FaXoRuTYShEukEIwtAVDskNlgQzPaPg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0JyAtoypNCdkEdxSrK83fACrTXqtSdBtEHtdI9oIc1M0k4sOAcZQmTPUUvUEuHZf8dqG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IahM1OeJWdEhaHhRa+pK8NIc1NLdU7eodMgQ6gWHso6b2TKaCXXb1G5wLt06NdJCw3S5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WCu8fBqWtakXInIo5k9tJsRKc2kfgByGyBD299doyw0JcoYgzsvtLcryIRGdq8j8g7mh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gytXkAgM/zRIliJIcy56R2WJm/8nCv1NVrUF1AuquqtZK8lpK6ZXSXTQYFoC0BUO+1a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DkOy1faEEDtLxk3dHbJhpP4CpBELSq7aVd19oKtRPol4phAWJgMkhgc1MEjTE7+tzmla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axO9NxdOH9o6DSP44WHh0LrU/rBRyC5o+oOguiVC0taZgCJQUJAG1uAgw100GLSqVKlX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QVXUaFM/U74KzBrtpffcLJw2G1FjQ0ZE0i7vKIVf5GcZhNQzCCpEdjRu3Idlq1eQHYF+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Wog4p5DXsfeBLmuLyvIoNKEa6a0BaRmOzUtS1rqhCVdRarW63QypEKrQHae21atalqV5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i7daVXfSpaVpWlaVpVfKCmGwX0DKLa8KT+yN8DgqeonP1yloTQ0u6TLkFRufIxCZyjnK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qlGiHquC6xUctiZocWxoRrpprK+a1fYM6VKlSoqlXwOKtcD/AAH52NLjhsMAhQyCc6kX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ER/hb2BDsagrV9jQmhUgO6kOwDL8kf7nK6Q3RaCjE1NiAWkKsrVq1qXUCMoXWXVK6hXk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FCKloC00m9wHxEq1fZeTSmnKXnKu3StK0IMWhaFoWhaFoWhdNdNGJOjWhFuddwKjdRcN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CMcC+Yagd49KxUXUJY5i1PWGeXJ9EhoTWNvEEl4L0C9NeS1zLQiQjQYmiu4q/ipVlSp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ZGddjnIuybzM1fXwUhke4fJDE6QwwBgyJDQZ9TuwIfEQq+cZDIIZtQ7Bm1N7ggO60Svy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HFouWsLqBGUJ04XWWt5Q1FdMoQroLoJsYXTC0hVnatWrVrWi9Cyg1V/jtNKa5SbnOlpQ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WlaUGqlSpUqVKlpWldNOiToUWEfAFE5HxdqC6g0NZuGrSVvRZa6OwZSMS6a0LRvoWkLS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arbMC0GrSEAj3HMq8iVqpPeiez2h7K+GlXxXlavLD4fWo4wwIKSUME05e3Cc5hDK/wDU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kMwmlalqWrO1qWpWtS1K1ymtWNAOFc5AhrHYgJ2LCOLXWkcQ2Vybh3FNw6EIQYM7Vq1q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GYI4gL+SEcUF/JX8lMlc8wxpo+G+09l56kHJjrzAQYmsQatKpV/h0oxp8CdEQiO0KM0Z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SFQ/3fSpWgrVq1atWrVq0SrVq0StSL0519tKJ6ePLLn4K/wAWsLhbTWhueIxAY2WQyH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n/BGhkEMggrV5juHwUUGoMVUi5Y0/wDi/WKm1IE5YcapmQtoNAytakXoyBdUIzhHEBfy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+UUcQ5a3rzK6TkIE3DpuH2GGBMcIb3nstWryv4QFE3YBNYg1aVSpD/LScy1JCjFSPY1D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hQ47A3KvhKtEq1aJ+ALdUqQCpUqyHwlWr7qVWsLhqXGXCxOKTiXJvLlhfb4LVq+4o/PH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ZUgFSpUqQatK0rSqVrUrKAX5A1gXyko5A2o3aJIJbBenSp04TsSAnYpHEOK6jyvNaHFC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6CbAUMMhhCo8CF/DaFIA1Ad5yOR+E9sbUxmwYgNv9ZCc1SRJ7KzaofT/AKPs3jtLwF1A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rCDgrCv4h3WtSL1rWoq/iJRKtFEouvIDKhmU9o0UqVdh+K+ykAqVZgWcNh6zc4MGIxJO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/HavtKPzM2OYyCGVKsgqQag1aUGoMWlaVWVouC1rUVvkFa/Kf/8AP+uzCzaE/FEp0pKs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CJdNdNCNCJCJNiCEQUUYTY92xhGmrEYhc/EfnCiUXH+4pwT2WpWVkOYv1u93jaCRA53Q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whSrLWECtRQeuqhItYWsIPWpa1a1LUtWwKtWrVhaguoE+YAK1atWtS1IuRcryJRKc5Rs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AHSAEvuSjkVzh+w5nM5X3Uqy+s/vCwZyPDBPOX5WrpMd5zrDDvpV8RR+dpyGYQCAQCpA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LUta1rqLUrOWlV3Y6PqYM9g7cNJRaLGlNaiwKlWbTtG5RyaXwSBznSholmL0B/qtRqLZ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U9tiQU5g3bsHe4cCtNyROOtsmweCsfLpgw7raipYjdSNMZOhSMdbJJGkP2DlI+lHKDlS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RxS/lIY1q/mhDGhHGL+WUcU5dd6Mr0XOKPxE7E5OWGcGxnEBHFFOncUTa+3NtqKw/lDl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+6kNsjnatXlg4bXGUrxGJ5jI7sb7T84cbfBXZSrspEIj5mdgQKBQKBWpArUUCVasq+wI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7dp7MHMqtoV9hXCBTlGS02XKv8B+NjdRhh0hBOKDv9rgiMsVs6EeXCvzdiCJ4cSFG8KW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9QTaDHKHCUkLr0mkPzMu+thzdSMajfpGpSSUo5A5aAUYgjC1HDCn4JfxSF0aVALSqQG+n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2ccyMqWlcL6ULlIKKwpp7ubyvK+0Dvvvw0Re4DSFI4MGIlMrqVKlSpDl/lJEKZ/iKKPy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yGdd4Q7LpOlAX5vGOjw6PbyEMmW1YObWKQTtzk70+w1Uq+Y5n4wLOHjpuZX0TS6iEiD7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wr/AMBTssQdUsQoYg1HGFISXtc4KAucCZGOOIIUz+o5RSlijxDXLQ16jZpzdGHL+PvG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NLkxtKYVlC/bWFI9Ry3k7Y6Q4TRU6suDq27SjlqTnHIBUgMqz075DY+zUNuylp8PmpU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i4GKm1uR5ztA7xi5+y1a1LUtS1rWta1rWta1LUtS1ovWpWrVq1avt1IlEpjtx2hBBDII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paVpVZ6gjKAnYhOlJy/Oj/xfs9oKcggun4RkwyQv6jexq0oD/G5H4aWGitaaRztalIVa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tazeqyLRJW6abTTt9fM5Tu0MjFlgU7tToxbP4YRwKEAgw736ji3eDX5g0o5yFHik2ZpT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6VIvILZQUKycjGg3ZwUhITX7sl2LgUBviRscnKsiVeVovReiSqQaiFXy0tKDVSqk7dlL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j2YKHU/LGTZ3lutJXTKbHuz/ANjurKv8x47GP7gghkEAgEAqQ7NQWsIzBPnCM66jityg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pTDaLaWHZeTm6hh5DE+MB4AonkBAKv8AGU5H4ALUcNlraBKKPHOR5JR5CaURlFy6O0PF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ecx8jlin63sClPTjtai13WLVHOFYkjxDWsdjD5lNkQN5hB5CZO4JuJtNnahiAusEXNKp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UNkFpT2LpIMTmkIylqE2tpGRFqkUSrReiVyqVZUqRR7K7Cq2DVpQatObszzlpVfJ94Zm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zg0oRkoQ2WwoRCwwWWoNTzpmbui1VmP9MnHa2Sk2UIPC1IOQKBQKtAhagg8LqBdULrhf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Xci9xW5Qag1V2/mG6sD2lVlH5Ni2AylbqH42R9Ubr/LacU45gKiqVIRO0AKNR+oRPlp3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nZoLk3kDeJu5Zv00yNV4vVJvLmprqUYt/wAxU7vENUY0iV+tzPaSIIwByLRGOo6yHPWJ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rQ7rK1FaytZXUcuqV10MQm4hdUFBwQIKLQU6EFdCl09nxlAEZEInvAXCebGQVKlW1bae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/gtA5YaPXKgsV5kRLQgNq7L24WJ98FJqFbOGY+U/I/4AStZQkK6pQlXVK6xXWK6zl1X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QCpUh8OIbrixOGdG7sObDRjdabumQOKjwyZEGqv8pKtcprFoC0ivx2GbKvyEYhmtal+N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mN27HeIWndMHjbQXPDRK7W6Vu+nZijyAykdQvcKPZOcmGy0ULTTfyFTyaRqtNFuxMqao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RmMfbzrddKR/hIUT2B5CZKg4FBaVpVfFaDyhMQm4hCcFNkCsFHkNBXSCfFtSrspAZOOb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8ZuR/xAJsRtsCECw0ekrgfZzvK8rRWI9sHsW8OFojJqI+Eq/mPPaewdgyCCGQyHaO9/q5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cC12YicU3CylR/jnlQfjw1R4cNTWAf5rVq03dAIBFOC/Fmmfmhcb4ZAFhMY6BQYqOZfk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hubK6e+KfrlrZ+wG6ATRQ1b60DYe2yIkGKk5uzGaXa1abs4cfA0VlNJpROtzG6nTyaE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+FsrZ4GxNhdYcVK+g/nuDiE2ZwTcSv5LV/Iaus1dULqhdULqLqrqBdQLWFrC1Bala1IS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orqpkwK0512uyAyCvKsj3FUms7j3BBtrplNhTYl00GhVkzhS7M7SVSpUqU/tg/1xnZEI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dmMh2jIZDvHfJ64sOEgt4xWCEqZ+MCb+OYm4JoQwzQhC0LQB/pJRyh9p26U0pyi8miRz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jxkQa+qQO+Cxgki/I1qw5tlJuya3aY2TGA8AU/yc1mzGKtr3cmkCMbjIlcqkGr7KZ6/B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i1JIImexYP7HQ6k3DWcRJ0hipi5kT9JJsYtztXKPzWrVlWrWorUVrK1rqFdRCYhCYrrIT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C4KlSrMbdh5zGRR7aQatKbscQ3svK8qKEeoCJCIIMpadxlatalqTPULFGgXLcrfO0OMr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k8IfDSr4Se08Duf2jMZDIIIdo+GTjTaDAq/2kq00+QjsPbpfwZPPDsyjFEs3w7jETinK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gI3ifByQqMF742aRIaEHm5yJoPfaF6g3cDPQEWooSFNfa1ptuIbXYQmGhqztF1ZuNKWb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hxLjHy7xe2cqPE7yASMc7U1B5CdThIyif95zOQyKKAVIBVlavI5AINWlUuFqT3Jr7Emx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ChGqVZ7IuWpdRalqWtR+jVj/AFiitCMVoCfGiKX2jk5OWEdUsZtUqR4+asyie48Dudx2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vO7f91obrprpbN9ZxuoZPCqfkBnS0kKGYtUzw+NkYaQsS7yw8uhdQlblafFg8q8uyS9b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ray+1SIyrfPTeT3gKWWySiny0OSio7eem5dI6nnoYRjq7DupIrRYqI/2nsrM5AKu4LQg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lwnDURGukmxJrAEGhV2WnbgHaT1LsrVolRfqapm2QgNkQpI7TW+RytSHZyg/ZCaQyKPz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3HjvHYEEEOwZDvu3N/2kobpjaQyvdwDm8Fh3adRVZVnqQcFYzlZqc2NBqA2pDbuI3CA7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yqR15E0nSX2FQv0oTtsStv8AJOBwpTZN77CEWBGNdNdNaFSpUqVKvgvtHxWh30iFSpAd2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UIkIVp3ztawjIjKtaJJQDkYyixPCpDIrDm4gpOHKyIjINYKe3aUUi9aladwVh95mqM7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UUe2lWfJ73doyGQ7RwO0IdshprEEP9BytWgCidK6uzZFryBUzKTSonbk2mlBHjMDIFA/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9laV0iUYkYLX8ZfxyuiUY3BOaVpIYisW8/xyimvpNeD8GlaQtC0rSjSNIuCLleW/Zv32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L7JpoORyHfSLVQy1BOK1oyrUSvIrQ4oQlDDoQhCNqoIpyf24P9Kd6nhziBrNwSWmv8ZG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hf8A2Bw3YtPznKlXe4pvF9xcAnOs9w7hmOwIdsxst4H+kq8mMtBq0hPjCa2kOSE3ZPGp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gU1yu8irWpalqTSmlWtSvP6ytX8Nq+zUi5XS6o1rUrytXuqCLAUYwW9EKSBY2I9J2d0h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8rVrUE6Wl1kZEXFWf8mlVkFSpV21nSAzARRIVhagjIuonPK8lpcUISU3DhCILQFp7nJ/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KRVvDsWmxysSy25u4wY/vyaUP9DuBxeZKMidKi8lRg32D4BmOwIdhXLgh/pJyYzIJw3T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htt4LXJj1CbTn0da1IooFWgo+y1a1LUtS1LUtS1K1qVrUi9WhlaBR4cg4LGzBqvyZ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rWtalqVq0WhylwbHqf8AFhTYOWPstayF1F1EXlair/z2gKROQ76taVSpUgjlaLlqRJVO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GFpCrMfAU9PR7MI7TKgn7Okcoz5jZ0RTFIninfRRCidokZMCA9NcgVf+G1atWtSLk5y6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eTnGLTW7Zj5hmEM5TTWBD5rV/AVaJXKjGdolWpG2hmEG6mywghwLSCo3ARF1kOQKG6LU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L6ypHO0D3VmxUi8NTp0+QlNK/JS/34eXWAdJ1oOV5WrV9tpr1qTmNcsT+PZIsRgJI0bH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laEGJ7S3saNS0lUVpKK0qkG76UUKzpVkXLUFrCdIi8q3ZNbaDFpVf4Snp/a006N2pixA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a5OOzxZcERscmuITXlNlTZ0J111111wuuF1gusF1QuqF1QuoF1AuqEZQjKF1gjKusF1l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nPvva21G1ch3tmPlGYQzmPkEP85OQFoNpcLUrQ4zCaEG0mhMdpy6DZBLHoks0Ch6B6je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pTW1mU5A7MN5OYtK0quwvQcjKo2rkk6U+a0SrVq6WKdrnicWujeHtKarWtEppRKEi1pp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csV+PZIsTg5IUPlibrRg36K/j2ul04ySrTZKURbIpcIEcKV/Eco8P043HfUo3C8hurWp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1LqoybFy1b6bWhBioJwQNJp/xlPTke3Bv8E7cOFHIco8F1H2QGzgigUzO87KsqyrK1Fa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1FFxWon52ttNbnONu4fCO0ZvHl8V/HeZKbuQKHJcdm932DkDQ5dfiyUot1GSJOjIWo1a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bCRGbaOW0FPJT9VrUE161oSIu2LvHqIyLqLXs51OdIsM3WnFEhjZH6laJzxL9MS3UEhB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stO9IbC+8SJzWSNx/wCPTmFppUqWknPesOAVJhQv4pX8ZywuG6bZXESl6EtKOQOTsMHA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KRJjJem/+QmYltxSteJsIHp2BkCOEkC10taa9F6tEpx261IylGQlNusgozbexwQNJrr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hWDNFFTjIoHdxCJtrxaZtlLyUEzj/CflATBtGFVGqU7f6+4fCEMx2O7777Vq1eVq1eVo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sgO28xlpQGzWqTYWtAInjo6VWVpr1rRco5KTcQAnv1PY/wAXyJsq6yEq6ikk2L1rWtCR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9sRJqPY61I0uHQCbE0jptAbH48JpsFDOu0FEppzrcL2WOwQkbJG+N1WtJvDVUmGBH8V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U4td1V1VDM2nQNkD8Hu3B2Tg95P6oDixf8tqgxLCnwtmD/x27vx8iZh5Y3R22H+SxCdh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qTRa01mcoeO14QNJpv8AxOT0e1goMdY1BTuy0lBipUa0kZyIoJv+I/Hwgmpuxbtk1HjM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/htX8LipZNKL9TtWgQv1tzdxqVq0MwNhsg9E7ROT91W5f4vdaIRVKu+1fYHFHfOsqUTf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otPbR1hdVtvlao6eyYvjJxBKweItPbaGyBvsLu9qvsacsRhmvD8OGk4cFQ4UB+J1A9Q2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2VPwgQwi/hrR0sO7Em/5dJmNFte2VsuBa5P/AByGBe1YKORpnxAjkGJYmzscTpkZNg6X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xSDVppHsHMR7inBAoG+0fDa1LWnvTij2fbfJjXEHVaAQYg0LSiMnkOifstSKOTUP9gQT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trGahONMuY+MZDIZ323natXneV/ASnOUy+y5YeXQWHUEFILVUdKrypDK6RTeSmjxTvaw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KVKlSrsrsa3xb++f9buHO0M64WFmDnuWMjcFrKtYWYtLgJWTxGNzHFpw0utsgUZQyIW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5tjrAWOitpkeFDKUypA+Ji6DCv4rFHHojmnc0/zN4scNUcokbLhGvEn49t//AM9YbDPb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/ktUM7CJsO2VSYN4JgkBhc9qb+sacghyrypfZzOQTEOO0hEJvyuK0rStCe1OHdhnbFN9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O2Txum/6eewJotN3Q3QbbDevSon23Fjz7B8QOdoZXnfZav5rTnUpJxrtP3ZkwrCSq011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6Lc2q05+3VRcXLSUYtTRFod9HttakD8l/wBMZ3adbZ+cWP6kxxYYcRrWzhi4dLgU1Yeb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jdDJodFIHtIoxG8z8BTVa5Gmk00Qh5CaENQ0JgboxEcoPVmahiZNUOKsuia9r8HGm4Jl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ZS5dSlHONUsbZhNginQShMjka7Bl1PmZq1sKAYpGh0c0bmOGQ5PYUeMjkEzhh27iLVfI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rDTnHxhHnla1LXk5Hh6aE8b/AH9hD/XWQZTxGLxLi1uEvq3tCOnHiadD2D4xmCh8tq8r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MTaveCTUAnCnHiNNdpUEliJmR9XDMjZhytF1LqUjJYamHYGwCnOGp+wB1D4LQKv4L/rY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Kf8A1ZAkLDTgqVocMTCWmNydxh5yE9gkY9uh2Gk0u92xu0uvI/Ae5iGynbqZiMPN1cN1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YhDGXzghmtwXWcFHiqQc2UOgovieug9YZrgpZ2hwlYtTCm6dE0B1SClG4qHEkLQ2Rg5p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+I8E2gOwpyejz2sNtiNODlaHJHi0bIo7KRN4fwh/sYzya2k1h1/QO0wpuHIcNKnhLwy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IZWrVq1atXlatWr77VolPkoTTFxPKY6nRu1BwtO2EZ8nlQS0cM8Ojy0p4p0FOb9vC1K0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d6sCcminEKke0BV2UqytWgV9eroipBrZiINQe3Q7IbGCbUHs1DEQ6HatlhZ1PF1AQWOw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lDdFAoIhEZO8UZUDYWpRO8qX/BA0gtuZokYYHNT9YTZXsOGxHUUkTSnQNX8TaCEsM8uk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I0ifD6i5hanmjHiHMUBEjJIWOX8NqGDtzx046zHa7tGUXPzDOZ9GIgjtcn8O7mGj9xnY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7cFDjtHzHPhN3Omk5tMid5RtpBqBa0s3ZDJqnmZaZEI2yEMTd2yUE/Z3+O+y8rV/ESiU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sr7yw8mlwWIHi07uywWI0Fjw4Dkii6MFOb0n4jxkBDk4K1atFNya+kXZA3kEQiPitakX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yY+kGahiYAS+Cl01oWihhZtSlYHCeIsKasLLqWMhtQSaRG7qM9HMNhHIhNFZWicse/Sw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lF7R7sb6cSTx2sG5+uR7WuJa4mJhUUDQsY9zX9Z6bjS1QYlr1JGHqWItLWpxLDhX62uL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os6cPUeD/JcFHi/IOEjcrRPa7NyCbk1N47QrV/DIy3ElhY/V2uT07K86QYgNmkhBy1K1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pOG2Q4/wcor7Oxvdzf6mDU0aml5KZTmQQ0aVKWF7iZDEMIFPJ/VDL1BjOoZo9TcK1pKx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81olFyc5O8uw85YZ+pS+tJ3r9NNHBSrp+P2nt1Mk80CQeQ7m1a1LWtabZIVoZNOxNIuB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lFLQxIJa6Sje7304yGgdLoZtTXsDliIdDmcMOkwvEjcTDoOElpSbjDP3VZHM5NWOdqmC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lu0I2bJ7OUVNdjAer9NneFHidKIbMJMMQnxFNa5jsJq0vkaT4LpMctGmI6g+R7g1mKe0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hJG9qa21h9QKOYztOO2RyCKaojt3b/E5PZY3YmSWrzcU8o7rShGumtCoDK8rpal1FrRf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aU8Fpi3QARZsBch2DBSoatCLi0xnVh8I3wDd2AapIGvM7em/o2yGDSQwan6QGStDMXiO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1atEou2e9NNHl72+XbE7S+N+uNvMjdm5YeTSsDidcYyI2kGmWVdWk6Ralug0rTs1u9gd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A0hFqI+VuTkHbtcmPWKwwkEgfEbvIpp0nDy6hLHqbKzpHVaw0ul5qRr2mJ8Ult9TGdTe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dNKP9Zyi5HDypeH5OaHiXCut2FeF03rBsLIzOEJGFaGOWmo3t3e0ps0sZw2J1h0DZBJC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wdpjNPXSADGtyOYz+ie0ZBRdwVq/gvORmpaXNIkIXVK1OKpxWgrQqC2RcAjInSrqrqFQ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pVI99ZDPhUVWTG6jpWjYNC+uGAiRzWaVp8p3+UA2d+tjraORuNIKFBsTwtQ1uxLr1+Eml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AxGKAb/K1HEhzS3Y/CP8dq1atWrTnUnO2jeSniw4bVQq1KKP32Yd+l5TvQ7ZRe0E2l+G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T+L9K0IRqkAqyq0FpNZUmIUggiiFXxtyKpMKaUHqSNsgxGC0g23Njyx0Euts0etr2GNy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KF9O5bhJN+0rXviJvGKZocdMjQKblGy1wOS/nEyaE06gjJ49dqBY5SD+jhPYUyR7VBPY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0bRsIQf0oeqJEG7MYwmYeMmJY10mMLmwYp7e8nvGbDuOP8Fq0d0QqCBWsLqtT5k6ZdUo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uqtdqIFyGZQ7CrrI8sGwYCC2lieId2SOp0Xo12iQ0Wj0ZNu1O3EUdF3re8rRcaPDvERO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RkIDZnU53kyd2nqOKMzyg9zk7Zb65P7YmQEot0/AP8tolXk+SlI4lNetGzXGzzJ6R7qd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zHm074SaiyTUgwldKj+Uh8giVdpg27MOzU8tFYpmnMZAoHIhOCtWrypUqRWysLUEJRlS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eHCbDteJcG5qcwtRCieY3QyB7cTAHNksKF2l2Gk1Nx0XTlw77DBUo4GRT5g1S4m1CbOJ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hMlDi4KOOy1ukPcg7J7WuUcYT26Sp2UmPN4WfUsThtS0OTmqNpc4v6cfVa421RsbeKGx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xMjHRStmZisCnM0q9u0nsPexRnbtPbwtS1K1avIuC1BGSl1bTpEZCt8qVdtKlSAWHZ4f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1u3fQNB6YLbGPHGiixtYYR6mNbTYTpWkGaxdqR+lCT+uJ5L5haGwNAVqWmk0UXA2DQ5C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mhOHk9wIwzACI6MsW52KHaP8RytWuU2Mp4pjty80gN7VeRHnL6Rik7h+zjz2QSUIjY+8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tFPeAsS8PHSt+nekE5BXlD4tBtTeTe0FA5OFjSnNVdhtSEg25FzlHuw7GCXVkVStByBQ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S4FS4V7VE50LmS6m4uK1wcNJodIBNHG0xkTEGHE2WnxlxAapMUSvJ2QeQoZ7WK8Soepq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5MBtdW3RYgtNiVrhSO4ljowNJkklEbdYVNcsNG0P/IHzMzVJM4rDYmVrmPEzMTgjYj05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7SUY2lWici6laHYchv2Xsw2mHIdtha11FrWpEoOReuojKnTLqFElc5DPnKlSpV2t3LNh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d1D6jaQFNPkT/YnP6bIh1jt0o320FSttsQd1GA9RwT6UkYLWN6ad5Rtu5wVA0hHlBSDy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BviRviWu1NFB8Ze2HDEu1kOhj1DR5Y6MtlyCGYQQypUiPkJVrcqPDucm4cMaRSkG1bPb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qXs1uUzUO6KTSjkcgVG/Q78ditTZ9Wo7rgEdmh1dDaEXIdhAdn9n2dimlAq00+TlpRb2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WMOqM+OZCBQcmOWvcSLxKfh2PX8QNRw5rE4R4cGuAhlpsh1OUftNKWQ+Tls1a9ryjjeU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gNhjjTpFqypOTjQe1wNuX4lz3PxDgXIi1hIw1YndwkZplmcH4LGnViYxPG7DGN/TATQs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uRgYsNCGnFvPW17dYhE5Ap+Q7DkMvvKNMOVrUEXoyLWi9WrRcuonSLqFairR7dJKERQg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4UapVyiKdk7IZHKPZw3lKb+zkufSd5LDilJvGwhiAU7w1g9fvlmJJD4LMTm6mx+IpHdD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7vGpkTPKRtFu8aDQUWApsYCDP7JcORLG8OV0sQwPbI3Q5BDsBTUMyPhvIlbr7w0YKoBT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pO4Cad37JoKI83JwtrhXex3ivo5DcYWXS5k4kjTk4o5SPADG6cLNMQ6BGXybIQfdrY0W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5al1UHhByKcqypTBaUyPaKEGPo0mRb1Ts7ypNctSvIOpCVCQFeKMTSnQNRwrUcI1DCC/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Ifj2oYKNqZAwLQ0ISNajOnPtWhlaO6LA9pw+xwtpzGYbCuedUbtbVFIvyMT3BsZCDFpA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2HYQcMsNEI8NM/U9riuo8LDYjUsVB1E+Mtc9rk7mtgE7KkPhCZsQtdIvRNq1r3L0XrX8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oxU5kQoRhaaRTk/4sGae5N9vybA1+ZQ7Y2r/AKePKLhzbUgIUZ0rlGI9Rxfrk928TeAw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0QnbBzgEx9qgXHZrSQYXAlgt2mnTN8RraZrBjG0Q3dsp3dNRf2RAGCd1OZiJaklZrh7m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6bA9wGFCOHToKdEC06lIdidK+nL6dZcdjaduuFJ7f8NvVK1EV3xO2z4J2WGlQdbXI5fTG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PgLWvaQ5pWGl2dw7daEYyUWkKIZaLRjKNtUB1N10upsJfJxTXJzbQi20qEbadminP/Yg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rUrVoFFy1rqFdUrqoSpki6q6y6ydKStZQei5bnJrd1eRNBz3BfySBh8Wx5xH9sUwf1MJ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Qz4Zpc7CkLou1OAgw4ldfVcE3FbxyB7MRhyHlhCc7xiesG/WzEQscv4rSjm4KsqX328Z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1q77jlpK0IQEgQIRBBgVBPG7OMinJ/wfSi/ZaHtji9DNyO2ZRUR2eNnPTSpXaUPJl/2n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mTD3peAVpCfquEbO4D/LE+TYo3PfJF4RB2ot8p4bjhjf1tL+thv26QjEBJpBefFWnbse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0YSQiKUAy+rpmaZEOwJpQyvI52rV5RYay2KhH+k6iWtotIctrDt3FTlPeqOtE05/sPZz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U7njubsmOsBFcr6jOl2HlRRR5j3BOkwU+ICgQp4bUkJChG7B4uCrLTvSpVkWWmDSHAWY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bsPWrzbtnL+z6C1JpvIDdxWoha7NoZvNK1eVq0w57qiqKYqQzKHLnhioTRTyPYbsNi0r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PjeFHZanu6MEM7rfOKjkaVif7IeEN05tKCSiwB7JYRcmGsDCvDtHQw38lxLcTXxnIZlB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1a0EoRFCBNhQjFaAht289hT05H4Y/wBh9rX5J4khbmU5A9g2OvxDU0gpw1KP9bhaqwW7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pe12pbFStGjSvZv8caYobAb/AGdJQ4fSn+JjGvDhoYI6Wgul1dOESh6c6pMVGSzBRnTe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KZU1o6TTqhnf/XP5Su2KHYCmlAq1eV5iyYMOXHExaJMK7UJjpZgn25qBsluhzjQtPdSD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QJwpHdR+t2b3f7OFgp472GkN8hsTyUyTyiksLkwwhjXxByw/gibyKc0J0RD2cFUqRVKk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+kw2tOwCLN60mLdloqb3yvfhB+7SnJzbTW0+UClqTU5UFtm0ILStKrsBVq8gEFioTKvx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dE9iY5YOImfE4sMIxDSg9rmt9saTqBROzXuDsJPrE2H1LpuanjbDMcZZZOiz+WV/JamT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Ixo/Ge4ct5+nbENJXSNNgQhTYqWkKvhKHa/go/Cz3d7yJwJjZyMiihz2Hhn6wCCU405r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DphlAg628AODnSbawtdOlxBCjl3e8MX83eOVpP5F1OwMgdFiJAyL+QCnt0siZ1MOzDaJ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J+mxpuIHeOl0Rccxc+N1YktJgIRit5FdwQctS1LUryigswRD+RqDQWhwZric0ai8aMXN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+wXImwUR/SN2jgbJ52O4BpMQ2kATjvIU4rknbvjcgjl9NUMqDrDDRdMsM8PRH9gVJzU4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7QNnDZmWyDUeAVpyn2UF2PVqap/aD9bnU5jrM/vl9u4+2lFy1rUrtVl9Ldb5Wg5NNrXS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tBAZgbUmpsYa+WUiVkjXAwsco2Bkb93Jh0ycJzRMyeExG0Ga1gg7rS4gMQlY5HSVCxoP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DhMSjE2Rs2FIPdef3WelaVpC0LTk6O0G5B1IPV/GO0pyf8cbtSlO7jWAadxmUUMzkx2z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JxOiBtqUEPjJ/jyxjpBzmp7qkDtT3sJIa7Xp8lyNHk6TS6X+xRHQnvtkO8hxG8eIAa3E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OLABGNpX6IoZtU0TT1H4cLEYbQ7R5GI9ER/2SYbU1zSwod9IN842qPnRS6UhddJvlIA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zy9OSefU6ycgNyE2EHDSwlqFrQUUBu9b19NRUhR3QGz/AII3XnSdwx1OgkTCjuI5TA+P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CKPBIKpWrWncjeQHU4010lpvP/IGz2WrDTq2aLBCljLnQGmvbahYQ7E/sOQ5fwOUexr0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pUqzDqXVQdaapZaEMmoIFTxak8FijmeDhptYxOH2Dd+nbsU/Sz8YXFkpY5Pw7HJuHa1Q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LyUWJcwtImjnw5CLSmttdEvkfL0Iv5jXHsvu0oNWlVlR7RlpWlFtAO31K7+UpyKPxYc+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uYb7HJhzKKg3k4XIwvNak5qvSS7U+0w2GwhdEOfYjmB1h2zxzwjy4J0doMov2Th4RN0m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9/5FhuIGqXybAzpyNf5RPtSjXh8M7UyhYyxEAcHwvaUChmGbBtOaExuwCh99SFKt2gKw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a3Pba0prE9i0bcMkAJdCNeilPhwQ4Fpegd38DhTeyB2Iv4AaLTeXCGUbqUD9tdKZusYb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oMfScQByiiw9RThMk3YbyKlPjJbSyTeCa01cqSIoBwUUi5HDA/yw+6efKfd7jum8vXCB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1q1aByCCKK8lurzbw/xja6xH4uBsJpUzQ9TRlhikIe0+E8bSWNT8Nrc6oMOdZPWkCbin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b7aVM0LA6tckzWrWxypqhY2/yIJIZkc6RQQjtdJaFpVLStPeMqVKrT40dlqQegewlAdx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5EyJrg86nN2OdLh3Zh2qQf2HwLCLjO7gnRnXS1LDzU577bG/SHw9RzCYkfJN9sW8iSHy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e/EbzN/Sx4Ke/QzDO6hPNIwJ/gtJTJCpJTpiksdXptwuMa4QhrnuNSZO4c0LFQDVJFpB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g3UAxVkECUESuE59JzzRG2jZsa0bVs2O3uZudg9tqkeAdsa3c+qG6bwVInFHn6La+CN1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zG+jqtMepWhQ4ktMMgc9m7pS5z7oF+zXgq/NwsTxaX4a8itNqWMFSQEFjCDBxlpTokLa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0M5EqPKCPByvIHIolHK0H0hIg4FA91LQumummN3nFpkGxZSB2yHLwHCKFrZJHWrKdJpM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NGWm02434c6o5o2atDVJh9Rjj6ccp1uAVuChlcE0tma7DUr7WglQx13nuAVd0jLRFZAo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ycj8TfZ3HmMDkw2MinJp7IxTXC04WNBaATTX2Gm2lgT4qUg0qN9qR+0TunFidxBI7Thn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apW62OhdG2BpMv8AwyMiWeLU3DRaFW7eGneaHVLiB04YPN8jBWnSJRYrSsHMY06TXiTO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LqrVYbZAZqaGWBGqARNZgINyJT5KRJKDdRa3atlW4ChTxa0oBP2Mu6PriGaoRsvuvFvP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tnwRvQRCCqj9sKGxkcV7tieYjh8YmytK12nbpraJtRvKk3DKCCpHYu5c2x00xukEIIZb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KX43HvBQcmyIPCDggewdmpEoK1atXm99LlOYsJOWuMbXtdh9zA4JsJL5XdGPqFwdI9p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YdFhaq21isE5xnkxDGI7IHONhcWRAA7K8j2O7BkO0ZvYCnNo52rpAq+4pydz3febj4vN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Q2dkSEPVS+Li5SmngeMZ8YuDuJGa02OmSt8Ina44qMYaNOIHTZhnkvgY7qvZ5yU1bObP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IQ9JS7VpDRGRqDbM4EkcEYD5RRc22kbvgsmOlSY1/Ua7WHbtO7SNTdNgR7hu4arpblBl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J0i9nNYg3KsjwtNMjB6j/SLiRoLGDym/csXDpP8A19E0nbtX1ptEJu7ZG12nsjNtVb5NK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FRzOahi3IY3ePFtIGJaVHI0udSKe6052xJJD93OpMIIAUjUN05hQ2AkKD7BKMiLlMaDT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AM9RCbIU2VNkQKByrupALStKA2fDbuinRuWGgt+JxBjP8koYpqimaVimdVlOYWDWuiEa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ctDV/G3giEbMWXyzfZAyiaXKOPSE89hKtWij2jtHY9tpze5rkD2uTk7IfAV/85q/hHlf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ouRKwrtUKmbqZ9e770ngsetVKC+u4UpWamMZRJITZKc7yUNBMKcbWJLjNhh/4zQNDogn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KPS9+IsxtuJYdwcIx48PxN1DMnu/svZvk2tw4BOb0pFo8ms3DUF9C6DFQyLqRfu6TwdL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BDP65Wmy80Y0T/bVKdy0DTKwKU/2TDUJ49El0vokaQgNk+k1Sbiuw9jHUQbyvflDlpX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9LW5YOY9fE4wtm/k2w4vSf5gX8kFSS/2dXUHThiw+KBXVBQNO1CiRZ0hMc1GqsElzaxE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jjmFpWlEKk1q0KkcmMTWZMTeRzlS0qlSpVS1Ib5BPNLrNUZaRiYz1S0KggKME/k6Jrw2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K92Ld/HwoxGI1RYiZR4lwMU7XifDByPLjuxmsxx6QnZuK1J76QetSvuHYO47h7O+1a1L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ofE30xf/AKLucgaWtFyLihkcsAd8nsow+wYXNOoNry+wQE8+MHkAx3VMdp8W77AYdLQV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B27paGIdeH0Okf/AB210dOIkj0unh6hhgdFL5h8B8iAS1gD+m0u0hVSqi2HzlbbMI1z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UOGfbtIBRV0i7yL9nyWGbyFm+lMblXaEx1Su8hK7S5lmaX2LNSvxk8mPj1B7f68THYdw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HnhWn7H4In5EZ2mOT2/A1xCLi46zWpa0JaTpbTJi1GYktmKixrgf/wCgj+SK/nOJkxvg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xrgv5jlHN1ECrQKKPaUcmclNT0OBnJxHufocKNNTOe+k9ibsiiSC12pSwAprnROjcJmz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wUTi/wDIY4wuZ+RcVDiw9RSNWJiE0UmG6aaxGO1bon4N/UjKjYXuhiDBk/Ip1IlHfL6v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3Md9olOaqrvIRaUWKlx8bf1ySf8AhH4isE6p8ntUR/tjdSrUpDpkDrdISpZP6cF+vWGy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Gp7baxrmnYo8BpvUsU0l3Ue0QnxfiXXhi/ql2tOxQ1scHsLBTq1Yppa5sGuPo0yZulkA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htrDVGups+amNxTTE3dRT24mjdHVvI+4nH+xjbjAAcdyxu2lDnIZDlSx2vVhaCCdLzu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jEj+uUJmycvuqCC5BTxt8MTrycMgUFHu2RtEj4a7aKFqitJK0FCMrQShEUIHL+OV/GTI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hyOUfJ4ZweSNo07hnDuYh5OX0m8N4Zz8Lwg5cosogqaLU3Ct6Mcn5NmpmMjKbIx6jArF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DV1KWGxacxr2GAIQqTDanBohgYwvMEegZFORTkSndgFqsxk161oFXneZKvMhFvwuai0q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M/4BkU005h1MQRZUv/cW6mYL00SE5oeo3BilYXLRcOHw9SyN88ms/sxJ0Oh8mAb2nVph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DQo5FjGaVhZg6PEPcY45HmZ8vk2fQxs+7n61HINZlKfiS1/VU0xuJ39UrepE2DaBtB1/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SXJwohlqqyaEO36pBQe5Um6fs1rdbQNLJ76srqHJxDdSDdIcFi4lqRNr7BRTG7OG5XPx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4jdRPkJBnSpEKlpQYShGtC6abCuimwLoLpIRJsS6KES6S6SEK6SnjoZR7B77R7DkUVHy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MncwBEbv2DTZCamigDm1HuLUDpNqspm62S4PQRCKDSDHiDG5hEzZsMnROXRKgguTFzGN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zEtJNSMgjDR2FOKe5HIZDsrOlwtSD1a1LUrWpWrV5XlSCOddhbaLE6O06Mrfv/4n/wDV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ywUm2UoT27Qv0Ndcj3tV+TWlshbu13jabs/EkrDt1RtI6lXJimBww8dMaNL3spadaEWl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n9VNGhOkDBhq/kOeC1s3gyW3dUlsbzEWSW17bVUmRAs07fVhohcC2VgrClwdzJopp8gA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rIICzE2jO/SnFxTDcYrSeSR1RT2yAh0bDqcfI7gx6mzx6H8IjyulyrrJ6an8/DG7SQbB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paEYl00GLpWukuimRIxBCFNhXSAHTTYl0U2FdELprQtK0qs8R6HLV43mTkTmVHsrQT+d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cKMWw1J7rTEFFyNyW0moLhDcUn2mO7CLRFFpvOWMPbJFoykZqX49hjjfi231mLU0qMNW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IxlYfEFjuOwpx2c5FOQ4Vdg+DhalqVq8rysZWgfkq0+O06IrjIZj0xB/8c/A3nkHJjtD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KsPIjigk1Nki/sfsGHUuE51CSfye9tR+LdDw+KUX/wDRp0uxJ0qPEa3GTTI53jHuDzIQ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1iEU7RacwLp6UxtIwazNF04sPbg+YdWI/wBce7T6ys6kcUehsYtPw4UXq5wTGqlSKCAX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BOzZAHJjQBJWhoIb9TuvEOjLSeP/AJzNsSGomWTj2buy+zwN1SKOyO/xwuypVnG5MG4Y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aVSawprEGrStCEaazfSqVdjjSe9BxQcpXlEoDY5uKtBHttald5Rmm2CtWzjZbm3KM0ou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iE5qjNhVkQi2kDm9ocBEF0WkyiodKpeSjndGYpGyiTDgjpUnsOn+PqeUMicpX2cihwAq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LbRC3VlWrVq0VatBytNPbXbWWlPhtOjI7P8A54oVF8ATeXcoqJxaopNQU7NTWD+sjUI2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DNCxF9NztbIYrMzDqwjiYWU6OaEskk1NVkyuGpCEB5iHVQOkHl8fUQGkYg6BhzriprHNK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j5wwCmyYf8AuY3+qI0ncwokKIL7lFO0btaqyLVVIcFFWhuukU0UXYdPf/UHam4iTRHh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P8AZO4NjhcXwyy9N7uBIHlrgGy+bHchO5GTuf8Akq/jCjdaHbE5R+TaypaEyJaEI0GL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c/bWmy2jInutcprSgxYpmmJDg5E5Eodtq1eVppVo5ArUmlM3dVBvDB42igntWlR+qPEW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Y9zmGGYSCXD20sc1BPFjAMLXyYoNP8hq6rSGae17qR9k7JqGQYnbFiePgvKlpWlcdpX0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czledItT4LUkJBaxHjFbwn17D285FN9WO0mOcUDa4DDvJuxjtMMDg50jfNw8HM2PiwuL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cXka8ZxBI62nXG7ZTksigk6jiNvqVz+piXl6wvjFLGXvgbpbQUp8GOOs+AbJcd029Yjf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vjlJlPEZ2v8A8eNhOEi8hWf1yCiQi6wIz0sPL/aHJ5BWrxEvVbFsJ2a44Y+k1vkMbqY1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SyPFjVDE8uiEXTxTvFaE9tTP2IN5O3VIp3qnc5nvaaLXX2BNNLDyoDU1zEAg1QtWlFva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DfQmw2hCFpCpYsf0OK1LUrV9gRzKByvIFalqVoIhR8QDycmCyDScFaGyPA3a00daBtM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kWAqWEscx9Me5rkGsKMLSms0tkB10t02V7Mrye5Ep2TuAUDSacm7h7f7GtoOVfI8dxyu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77xkE5oKkj2KxH68jnWVZ2jk3IJkpaWzWW1qvyHlDhRpex1vd6Su0tHk0VG0OBWJsOw8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0ABKYnSSao4j1YoGNa/UHPVDW+JqxAcHRP8A6w3bhjZA90bhrnaXNe0xsimNiXSYn6pS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Ci9wNxQI8cXe2W1LXZfEdGEiAa1w06GslmNCIEOl9MPFpemyi53VFgJLk/YmsCKxhcEw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qKTmSHxmG7dkEVau0UeT8kTqQz+h6skpYCa0ayjKYaVooqWSj1UH+csqtzloKEaDAgNm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fI5jlBHN6GYVZfSaNnpnrh1y6Bnk5i4UmyG7XKJ3kRu4Jjy0x7ydwdvmURqGKB004HW9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IpYQ5SNLMzk40j2PypAUgoyq3pOCPxjL7+AK8irWpA52rQyGT/VTH+nuGVKlSOTcvtA0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ZpTn6SXBy6Ykbp0KdhkEEbmienQ4QkGUaoz4zSjz0NcAwdOcmJsD3OWGGlztlPPplgd1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3EzhwZB/WYnMkPFalHD5FjTJP/XJFLs46k00ZZdDsM7WGKcP6xif/JxB6c97J8qke5YZ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v3llB/lSyUI/NRSDrBibh/7ni2wxaWtNEGkS44gt1I7BjKdKLFaWwHU3EbLEj+w5uGw2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gid2fRWHl6Zgl1tyYbaZdIGIsS4golz1HG5RhOZaoDN2Q2OpDP8AIO/rf7DtHc9Nzbzm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jbSjdoTHawQtK+q3ldoeDYRG0btBYdQrO0Qg2j2BOFqeNPbvp2d4LAyF8UmhyMLCv4zU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UN1WUXsBk7lw/wA4ytA5hEbOyi9U3J/p/wAyfpHHxO7ChlCalK6epxBXMcZLTDIQtfkF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1EypMU4WmPNRlSC2wAAA769RlhD3Q/1obtmdoj6gdCyBrjJIGhjurNLuWSDqkp2xlNzS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OlZqbhBoiicm7rxTohLK+LU8N0Rs8sS+EEYQAMkNMixOt1qTE3LNJQadTbEccAFsnGm/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wyrfsncYp5Yrtj3UWUGyO6plYQnbOdstSc60SqQRQ7D8A2LTYRV7ZYSelG7W1Ruoyi2s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gG0R5UnDOraiVqUT9rRWLH9T/wBhVq1atBV2uTUchkEU1ByY3UemmCspOYJdCDtWZWJ/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ukXKOMszrM97hamiQgtv8Y6q6UL5HahM9NxDwnJ5vM5FSIJnOUPsOCnhFUj3HuKKGddg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1IQ5U7qiHod4c6R7ryOQR7GzW2GRfZJEnIqk12/U8Zn6WYU6g8Uns1NjbokKczaEkF7i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YRJe0kji5hAjxMfVj6B0YdtMe3Xio42tNKRhYa2lOk4cCSVgecRJhBqfDvJLoOs6YDcY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gOohwr3hhgAmxUulmE1ATPaYtWiXqEtw7Q7FPZceKtraM2FMenCRsfrml0PkdWHwrzr/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urWwnxlCPjHiPKKB9sazfHNTuTkTRZutKI2+gMj8cZQy+8/x+IRX3r1KLZa1KSQLrKsi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a5PdtiX/ANbz5XnaHI7iEBlWVIBUtKjZaaKyZ7BOabLSmP0BstqzT3Jw8ouKWIGkQ0W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O1wtcISC3U9ksJbnIUcirzed1FkU3lp2Tk4Kk7vGR7Dx8sZypPUR2R2VrEnwHqfUc9n1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qKSnv2bD5S/YdeUJNh1mGmxynbCODyYdUgb5Pc0J0Sa2lNEXvbccWvVkyMGPda/HUAoXe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N6x19eC+lj41+OaQGqQo7qWG3RMqJrqR8gGdNMm1OElBmLdcOJJOIdrl1kKYv1x4e2yR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u6QK01k1gDZog4xtuIRhpBBGJ1AQRuexjdLHlVambbBESoodBYT1ZhqZLsitRXKZtkUU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bIqF+l2En1NK4TDtk9A2grRQVI5BO2TiidsWf6382tSvKP5ANhnEM4+YBqcYwjEpI1Cw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5gYWMU5GmFzgtaG4OT0M67ftPClCbIWFtSNlwoX8dycUcjwgn8HJvKPKh9MinBEI/J9H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8p3AWJ9Qv/n/ANdtIqsvrIopq+8tNqi10DhI1grEUGnay3ZhLS0lOc4J8v8A43451Kab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e70qg3ZYhmuGCLaRzurFtDENTXDZzdbI4i1hsp8ACncI0KlDN3Y14MeHZ0455eniEwLF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e4Nmc5xw1sQdbWxpkVKKHd0e+lnV9W/eK1tkYNsTJoLd4/oFNCHFbyHQiLIVrFB4lZvA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vTEr6ITUAmo8nK8n9h+BhsKuzDv0vw7xIHilDwm8u3QFK983FWimndykQmWJdqY7jMG0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1WgmBYUZystUQtFro7hgbk5OYXFrKRamig5AJ3NI5kd0rtLS6z09Q19KJuPtfzo7J7n8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3dhbYcKTkfkI+aMphUyZyrWpTG2obtb7Z0qVI5EZUhn9ndUmbGI/2UHEHovg3e/9Y2Yw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UHaG+6w7g1oDdTyKikErgFQ6LBpUkTS5jRQdoJpxj2c91BS7smj6hgjDI2+KcyRzx+t4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6RJumz29r9TXOpQixGFoUdNc/wBYvQezWvOKO4c7TK5gc50o04iHW6BuiPEnQzDeQmlL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bWsfKnzUWyhOrSHtL+oGqOQ6pJF03a9VqR4a17tSPrGnbFiI8zxySEBkeOw9gybkMiEc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SsrQQUzn7VdhR2c9NO7nKWRSg1dB/Y3n5LytakHJvDU1Ycf13npyCrvpUnhDcHK8q7Ci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6LUMRhKD2ua/sA3KKfwvuLg5Qup/ZKLRTht8ByC5Th8rDWT9w3n6ydwU3ge2dZkKsvtH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dWtB3TMJ6kb40Iy1rY02TycLVLUmlMci7bqa2weMuLkTJKYfKJm7Iz54trnnCMk6kIk6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V7nSnYXvMem8PtjiANIK+3N1MbEoYzcsNvw7aGIHTbHM4yFrziGjb1BFMazZ0gEuP/c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Eae+NwD9A1TRB5w0Ol7SGmeNvVdEGrrSWWVJiC7rF2zZPI8Nd5Tya3/aa2hILOUmZ9bX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hzdHAYijKQ8AZfYycUCrRT8nFarDgnEFsoR37L3EmwetS1LUtStalqWtdRdRa1atBRiy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LU0bAfA86W/yd4pg4ZOCG2RCrud6kUdBUIpto7rEYUOX32OyeqyjThmx1tzKcE47fIeP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bYcpB4lDhfSCpEKkQqRCIVbUi3ak5vZWVq7WGm0p8ivwRw4TjokI2Y3US2lwn2o+GuLX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1RvkWEOw9m+K+rX/AF/1FGGp27YpC6fEJrrU0bi5kVRE6ZNFCLdRsFNaA+Smp8epdABx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xT4NUsmG1vk8IoneLfU+Kw73Okk1tdCS7DhyPinc4iyMUXK26Zp0zzeKrpi/+nM0h607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3R5CJ2ajsvv4gmuQOR4QyicWuwc2pHkbjIlV2O4UvIyk2LkQnjI91qytRVq1eQQzCh4t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FSS06OcWXgISg5O3BiANaTHJ4tdfxuFh0Z1NHiCCZB4xuQypDK0d07JypNNH6yw7uxyf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ZpPygcjlN6KrXSQGwag1UiFSpUqTh2OGRHwQyWh5MD/Nr/GaOzLHcEAIkePJwTvUXpRk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ubUj3h8E/g7dzffFvLJoPKMe2Je5rA57YMFHcmjWwQhr3MstbsYKUsdxQYfTF5NUjXFh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iNKbu3+JpfKaRX11gjz9jZYyRwd+PWI06MOf/HmfobHLrRIU+Ktz59TZ5nCTEXUn9WFZ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Jpz0E4pqPDdk87Rr74RTU/5muQOTgmcKP2jl0vw8gkYzg5VkUUcnonYoKVFFEJzfjBVo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ROXTUcaohNaU3ZYXd/aTtPfUDk6U6WSODopvFrtQcE5uwNISgBsmrsvvNKR1NMr45YZR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EoJ23a05sPlkE5PKGRCIyOY7Gr7I2I+W9kw0bym4G5YyhptPj0HLlUtC6a6acygWpzV9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ldmHlTuHGkJNSeaZVKQamOkWyoadNpzE4EIElMcWqNwMkh2jxe4m/uxLQ4WGRhezdDXR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QAPQbRnnqbFT1LhJuqmu2fGHKSmx6tUccQfJLbAzE6nFrhicTig2V56wYfF52i1a3SWL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coqDP3SWGRyPDoxKWvnlcBhYN9Kki1lrabN5M/j0oG1I5jhNiN2vcidhx9L6N2xDcuOQG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5FNNLCT6XQHUCachmUcnpw3cNgnBEZafEpwyPeyNzkzDFR4RDDUREFoaqCACACACoKlG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D1qCdKApZdvZPjoRN20hUmEtLXAh5tCLUnQEKNhb2H27pXG6tY2JMcWmGcOawg9tZP5R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iinCkCnFOPwtTkOKtFirf5AgdrTzvho7WlQjfERa4hkxBniBt9/Z3Wmi9o1aVp2c1PGT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1CdbH7Hq62dbaHeN0FtdF/WG0Gik5SmiG7aUWaS3KwXPlNueXBjwWdSmQ4vy1eYcNUbg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+yWSMEYDYa1DMNMj7WvSMHs+CVz5QxrSXDqStD5Y3aIeqhOHLUAjNuZFiPNzq0iYBsb6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NCLdSa+jpT3ASO2Fq1VPk5ndQeLVUgnupMNhAbu2VUuXHhmzXbn52OzKGTDSwGJo+4GQ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PFF6JRK1WiEQiEWqs6TIHlRYVMgAWloWsKRwDdZRkK1FB1IFNKamrTaqla1lazmNuy8m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8jmRmXKzlM+k3cJ7dbX4fyEVGEUzMDIo9w2zhPiMiijyApEe6s25NQyezbIfGDk1tujb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PpyNTNi3hv6rokonxLty5Wmp4Tmot3IVeL2qlSpEdmFl0p3rGmUo8RoUTgS5u1WuruEW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ziA0kjxZuXN3TXELqWB4uE5KbNS/k/2YmTqHCuDFLiiVh5dDJZf62TObJ1rWKmN4LEHV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TT5jp61R61vqL9q2NlElUXLTRa2kG2YHapXNURBexgDnup0pf1eYnOo/Wu1IsbIr25Vb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nO3dugEETQCd/gjPYco30sDiQWgeKajkU/gI8kp4UvGlFuZzIVIMs4XBG+mFYanSoW5a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YtCaE1BB6Y9OIKpUqytakHdzXaSx4cNS1IHd5odVdZB156gi/YeZGdKWO0Bt9INyKdmc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cgnItVfAMhkFyJBRzHeCihlGN2HfUiUz1xouIFfYTjSO5PBORyj3RdatOTt09qbHrc9t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UUhQdUjxSbu8PLXMmDmxPBfNh/7JAAnCk+Ml08Lio/64y3WWt8WsoyDZpsox+UrNo2Uq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RX/PTs6VK3UoGhq0WnQ2mRaVFGAn4dznvjMceHbqRDtejwvSL1GB3m4Xk0FrY4qeKKgc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zSNBV7OBMst9Etc2Fj3ani3G0CtQTT5F9lq+n8jcI7Apqdz3n4AaTdxkcgoX6XYKYSRH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dse741LGnohEZUqVKlFA54weFo7Br3prDIRAAA2snVVq8xnSpFzmoYhNmC6gyOdpuVZt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tBidHaY3SnI3TeXFMOxemm8rV5NC012PzKPYMmmnMQT9h9p2ZOx+AdgThYe2lfw1WQKa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LXtisQ4m1aY5HdXkcnZNNZWtSKtQu0yPA1OGRX3XY07gh6mGl6i2fH4uGJt5LjO7dS+L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aWDTsRSY/WWka37rVpRdqFhM8mGM0R4M9RsidpeIPVyiIcWMPUHL5hqPATUQHMgoJ7Rr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DRI1gBX3Wps2zIHyXhw7rucLeNIcpXBhkeAo3h42IcNBvyPs5ad/sjyTkQgKCegqoH/C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Cm6bmESs7aX/AExOG0oT27ohEKs9KwcdQ7NDnWqUXidY0ucryIWlVmHK0HIHLpArpJzC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8qyBQRG4atKrMhXaGZNJxRCpUmuo6lznwijm/nvCOWHfs1P3VKtnZBHvrIdz22iKPxAKM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5Su0RssyuGd5nJ/CtXvkcrV5nvifpcfM/Q2TH2A0WSLB2xLC5uGb0yDSHA/XNNrUMX9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j1KKHSgzcuLCx+xFocvkotNi93P0jqf1YV1Oc6hC7U+SAa/+OpRadhNaZKEX0S49XWLR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xma+lqBUekIhrC8O6hcS53E56k0sJIwbaa40sTJqVI+zxbrVo8A3m1fTt3hOO2ZyA7D8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iaJ3R7CmbuYncP3T276E6NGNFi0ItCw0Wt9aQ82aVIIoNKDFWVKlpWlaVSrIOTXoEZUt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UQtRa+0yRNIordEuLmcKqOpPegdnFDK8i3daqIORQzcnc5H4INnjJyDlQK0LTSfkchkO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d7G7MYmhE0gsQS91UPr7zCsKwnHstRgGJ/tmVW9I5ffYx5aoDacNhyOepu6SlHJrUsg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UM/gxjZE54YGO6kz911QJCbVbubqnf7DWC8OuUgIO/qbZaW2tq06VGdhyXWnPovIBYdT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acZGOiyNzXNk0p0moQyW2N7WyQzXLqU0+gwvMkZ4J2n3hw8Z60zg1mENsxliNp8j6m1y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ncRqQ7tCemoooZsRzPxNNjsCY7S7A4jU09hTRRapCin5OcrRCIWlYdmlrihmGrTXwlAI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F5BNemuVKloBTvFMmpECRUQi1MdS1IlBakXJ7imqk1aV9DcVutSDgVpGQV7Nzcjzkfgj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k5qcK7RzlW44X0hlSkYj8I5YFwAfHlPNNAtFm0hLVC3WjGukhEsT/WdVi9zkc7IV5Hst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hktBu52QRTHUiOo6A6Iq6kXRGjDN0iUasQxjWuFLFRiNQu1NxLqWFd/5Lmf2vrSFPDqL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/oN34dMd4mEmVqw2zdelBwcnPtSvPRusOGdRjYg1SMqJkbhIG6XJ8Qea6Sb5DFW2ETnp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xs1Fsu0oUvA9XCzp3CDU5qAtO8Vwr2HYM2o5n4mmkD2DLDy9N2Gl6sfZSBRTk9FaVWTk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ArpF3xBqCCpaFoCfCCiwtUclAyBGRa7QbaFsLZAciECryLdpXUmPsBmxFZXkdkdwiLBB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1DhXk8o91dv3H6oqQbjJrkXJ2/a3kZg5lDslbv8ABBHuNl95SnaP2+sUoJdK6zV1AhKF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7LTuEUcyqzvMbKGVOcCrpxQ4jJa7UmuQcNMUnkauSZ+uJzunjG9QYaPQ17BpwTf7pvGJ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MMPlCYiotYkfsyNxdJQBxEZ6kjHIjSxgMgaKbK06MO7zany2ojqgGx3TW6kXAT6d8SHN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hP0aRIxsTQ2Nuk6KkxMjtb3HQ7cqTct3X03fsJpcp2Q7x2O5+JhzPZgp9DmPEjcyg7y1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hfdyaN38AIlE5WhkEAqQC05A5tGyOVWpIkQ5qDk3cjZHdOFGKTLSgFGLRGxjRhTNg9y5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1aTH6i7mI0jTgHLVkOJPkpQbjIhUqVKsiEexuZTEE7hDNwThXeVBJ5q8ppdLYHdQaKWr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O0oG07I9lZnsOdKtyE0+QAIjAcyQUaV76yE2RNqgtAqx043OL38411MwalGqFzhDDhpr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xqwU5oa5zbaMMGNqy7czNAiDLEjOkyIufI0UnQO1sasS3SIWaYpmu67qapHCIMj1yMLS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yadKGwamyXKX7PDVI+wAiiLa0bSbiEkkoFWjuvonaq+Q8/Gx3c0r8fOgbGRT0HeTxsUE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EU4o50gMghk3ItWlAKk07EoJyC0oxqSBUWFsiC0Wns0qGTIhNNJptFPcAHThdUJkm8ryg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nRu0tbtEPJzbPTQaRk3ZNKLvgJytUqVLD+rcnr7OZOZzj4yK+wjkOc3BEd45ZLaBCfNQ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wIdKnGyhwDm7Y9gX2iFSO3aW/wBWRztWrV3lSDi1YZ/i9utt6XluxPlwmkhNfv1E59CN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H/qZmoRx6G4amqRjjNCSyKxIbGqgY9Hg9tLFsc9MiLW6NS6LWOxraWEjLhHFpfiYy6WJ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2dWKRujCRucHB4jO1NkGuVwtzqWvcUC96keXIi1wpOIuHcjjYJ5TRsdsnmkNx/oHIORy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xIcLyKAtOjX04KkU4oBFYNPHnH6u2y+kEAqzCaO0Z6kF9JqcFSkisSxFqhk3YVJu3hRyo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ic9DCIYULoBCAVLAAjwCtSc1DZMcCigbzaUe458ZN4yhTcndjhmURnEd8jkzgooc5HJw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hxSpAJ7rcPgBypHNzzptE/A3IqyosRSNPcRviWbgbZN2OqyHUupth5fLgiUEunOpx8Gn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bQ639Rzv6oXjQ5yieCHPCvd77UsjdTXBrte0hDRFOHuFLU3U6TSjNY2qdzjK8u6MIIkk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YPO4yktPNtjOxROwXKpPCabUgs/8nsPefkGTXUe6F5YcK8vydbVEE5P2WpabT9kV9FYT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yrMFXkMhkQigtSJUZ3ze0OE0KbMWJs2opwpQmwwbvbShpaQiE7bslYig20W7OGwtrmbt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eGr7rIoBVs7k5nKP2VZx8Kl9o9hRHy8oIcNTQinNo579oytWrVolWtSJ725HMOLXRSt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h7EW5+xybstVq6LghIK6tFsmwlBjikoOouZLtJNoTcRqkbP/AHOksMl8RJ/ZNqc/qqSf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nrnTHI4ySFB2o8BxBTjTNgIjqaGNKOzZHWX3qbs0lbFP4YNnKigFwmu3duxuxPx1kefm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8PWIdbmbAlHdObSa6lLv2QHS9yHqcjxk3fM5NzCvJipOYqVIhN2Ru7VoWtGpYjDIDpvZ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bmFAWB4vYbCIzpELFNpRXpNrT4lq1aRJiB2Dv57GBUqUXATQgn7ZAIBPbuRWdZx75FFR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DimvCa5NQOTm20x0q7girvsORO+Rz47B23Rw2I0uYW2HCR/QLXvbS5VJvL/ZmelOCjsq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SHLXeWsrqb6t7T30X/2JpLW8pmw1gLqWoyA6XdPuo3FxjYSpCWObIWtMopzrc872nJvD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O6a3d5pfXxDJ3+EHbtC/H4iifMZuCcNnHZzt721qMrlg9EBkSgozsTkQqQ7QE3Ioqs7Q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4YqC0QY3YZ9iSO2wupMNxv3WHfke1wDgyMV0wVoa0YuVjBLiXOQa93wk9gag0dkSCbk5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Vo5Q+uTuYuc3bHsPykWMmHZqBVq04p3GVq1a3VKk5FHJx2+IHsFJxRcuu7TgH+Xsp6aX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5adjsgUCqV0W7tkbpczdSbHD+UcbEAGvLdtFOcKdqADhrQ8E2inbNafHRaqhxJqsA7M2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kV0iabyde95NK+8qoIo5aVWbkO93+Fvd/wAtdpdgMRqb2SIoQpwpabQFKM+Ay1LWi5Pf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Bk1VteekqlSD9KL9S3WstMUlitTcTBYaTE+F4eyVlOhfWTTTmep7CMmqaVsYxf5Fecrm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WtCDVXbDwhk7tKcLTmohFFYc7ZOUfKOT0cjkfmfsUxM7JTsCnLWtSY6+1yKKvstXkO20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w4xTPEk7sPqUDBpmGlvsKpE7BqA3WyBpoOo8HEHbDekji1FyBFO8n2C57NQbsHM1OYNI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QshngOXCji3JiITwVXiPXpo7Of+tl2tSukSrROQyOZX3kM3n/G07oZ/8qB+h+EmEjTs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NfUgsMyhcvub2CIye21G6k16BQQHYEFa1KNy6abGtNFsYqUBHiRB61KXjB+kRT22sZAo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w216wrrHbSxWIbE3FYp8zo4kBWT3Bvd9hhoRoQoRUqrvh9RyEPg0qTIqLY5OQTTm5HI5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AWlPjtNbScFW5TOUM3FEpx+EFX8rZCC3GDoYM6k9gci3Q9zbDvF9kIOROzNyUzY2v2K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9OqiY196tLn+MeHfqe72rJjQvs7J/i2Mhylcj5H/AKRdueFexR4Td1pRGyJzHwHMlc/5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ScsMcnUTCiV9uCeQgnikUx1GJ1p7baAjxW9LQjYUbyg4ocFWrVrUggomalSC0+SkjBEj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d1EKZdG7UjLGKi0uwz9ifKI7vWDPl24vEiFuImdM+KOuyay/MAlNiTYQFoCpAIhPyPbE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QPJTkxXk9BN7HZFH4jnWT+E3IbohD1GVJ3uU3lvCCenFO7RlX+ODEuiUOJ1IPDptO8gt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gPB3cFdCB2kkpr02Q63lWvqRm7gHRRs0uO7HzaXtdqjhJ0V5ndSbsjboUptRv8nJp8nN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ptUVq0oORRPcPhcf8vCabz/5ybzgZ9B1ed7OKMlijeTzTlh0E5tGkQgqWlNjC0jI5DK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7T3GnJ3s+ElHZNO8Pk3R4QerisQ3U0eLkNk7jCftvsncI48ZMZZImV2uGWlCMlRxUtKp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0ct2bHyPgdsHPvMoZApxQyac3Iop3cOwKsjk71QX1GfBEocO9lIKfkDtaDkXbOOVKlpV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EPOI/r1imv2NaYhsyMlB3nae2zW1LgnnWo3+b3aR1PFzwWagon2emC5jQ0Cqe8MTHWnn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PK7ytXZcm+vKa2j9u96RN/Ceykdk53+dvOX/ADkEDT8JMCGqlIzSQbVI7KUWbpRSJhsH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CLk3fJ3LVSrKlAd27tcMypWp1hQPBGLj3ZDahaWoHxjPm5ctnbTmlf8AJ9MHvMez8xid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QLlFCBCKlpQCAVZUipCjz2/Y4j9vgl3Ry5TsvpOyGQORTkcjmE7hXkN1SJV9v2FB6/XL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Dlatc5V318X38Y/9ZayEx6Y4JpC6O5Gk/W5TfWRqc0oM2pf8k+MZp3/AE5+hNlXVXVp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LqTt86V7uTBQcvomnWjsvu+wdxQzJRdf+lpQ7By7mKQtODmEjXGk7yFUSpdnhu8jNSa3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CKbtlSAzanKNYf8AUjsVScFKxepvUxpQTSo/21a0rFRpvP8Aw79eB2kadTssVJ0oJSZJ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pDpOHxHlyGhAKlSAyAyPEh72+w4aPLIZnJ5RCdyhyvtAJ42bwO0o5HsKOQQyOX0cvtBY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FSo5FD/KfkiP9eQNLXtE8kNlUnknj+qD2Psim8EKk4IXfKlVZvOzcvs5fenek/itrTty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8rRa09kZ3ObeXcrCS6HMcJGDZTIuOpztTh6hPbaaNo3ZlHdcJpzYczkF9MWEd4KZXkU9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uhAfJrkCpqc3/wCjuHfrgb4YZ26C/OTbRizmQsRGhG7XF6UhkMqVI8PKdz3Dlm6HsigM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8ohFN5AzHtmUMnjJxyCrJ2TRlfaE7lfcPuuE4r/kcS8FH4LW3df+mA0o95CCjJpEb1rW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bs/ZOag5Eq9+SdkCa5RKA8QMiicr+Q9pds451/kjyfmDRPByZy7JppYOfybT2lqm2kY/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miuwhOFrhNRCahnWYWFdUinamcoopwRYgFoU+zcOKVrWgVp/s5TvIsjqJrNCaVdDHydX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mLVKlSA7PqRE9/3H6/fdPu6JS85uUftm5DcZjk8ORdkAgKycuV9tRcr7nZBNPkDadwqT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HZ9nvH+YcZN4Ub9J6wKkIKoJxpDjUmyLqJuT3qZ2wd4I8MXCBRTeXCy3gnSgbQKJV/4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E9jXbZRo5xu0nBYhFYiIECEamp7UAmbL67CEQqpDJvYQhkzxMclgvDg1mxGRTnZl1KXy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EZqeqVLHy9LDcuHACe4NHVCBDu6siMrUhT3dhQCdkVGaX007dj3KXhhTsiicoxvlScEw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DVXY/kFFA99rkZtOxNoerPVvvIpPYo99/J9/4mIJwRWorqFB9rWEHAlp3eVr8de2pXna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0SjuuPgpDsvtLlfaP8vA1dwOUeYyjfQwc4e2Ru0myi3RC05Nd3BUiE0ppytNypAUWNtN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QbTW+WUikGkAq1ac5OKYsH2fnJPGPlgtNbtiGbyJk5aY362nKswgnDJ6fzmBZqg7Jg1P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yuoByPAyCJyATOwooHZOKc5C3IN7AincojuObSjyvtnom8N2H/0kUuxyv/8AAPaOXK0c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NaDkHIIlDKk3kq6NrlWifhGdZHsLgif9f24bd3Caby+8wVh5iwwyCWNzLTGacyFSaVeZ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IFDIHKFBFy1q1Jabtl9F6YzU50epTwaRatOcmi0SsG6jl9/lJNeKhYmignN1DEYa0cK9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KQUpCib7I2pyPKwguSVumSOS2tXA5R8Wu3RV9hQQGQKtXkci5F1prbQ2R7LTnq7zPYSi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o/QBfad7OWIFOOX0h3H/ABkb9w7OW0ihmBaaAE83laDk2RWrVq1aJ/wWr7LRP+7/AJ72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BYgtMVPBCcKzrNrsrRCGYWgIhWQg9a01yjeAg5WLoKwFrCe8IvTGly6IQbWTt2zx6XZSS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NOUvjG7+yaNtDs0hSx53kcwVI4VId8422eBK7IlYIqdvjBetpROotFJ7rJCeMyc29nCt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zOZKce68jm3IcnNpTeDlJ6rFfH950r+UZEfCEwf+OtK0rSVpTU9191rUmnstWrVq1atW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r7B/+LG7uKZsfx+JpA2nJwyCpEZA5A9gQcrypBloBeS1OWpyDpFTitBTItSEG4aBm7ho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QdzG7ScI8FyBX5J+jCYZtuHCLqQeFzkVIKcrV9sztryCa3UmDSnu2eUE4rAWZ5x44f8A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GTkfhKJtNblwtStWrRTir+A5Edh9cm8t4yeE3ds+7fivuCpBq0o7I9lIDI5n4AmO/qaP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rV/CD8Vd1rUiVaAR7a//ABbTHWO0JjtJwWJ1BEJwoq+xpXKrIdoKDqUTtxRVBCMFBgWl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OKYE/F2Ti3kVuStFqXDotpQu0OhnDkXFfmZ7jwraGU9oucFFiaLXh2UrLyoq1qWsLWEX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SO3yK/Hf+zifTD+4G/ALtTsiipHIboZDdV2ErnMlXmUSi5E9g5KPYcjnH6ZNX0j6OKi4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4JoRytE33DIq1feMgozvw953+YHvGRRcm85vGY5CPKvK/wD8cGkDeYOTcoJNJwsusItt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DRDsuE07rSi1acw8oSlCel/KX8tOxS/klfzHL+U8pzi7OIi3ndgslFSRalJGWJri1QYo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hkRamiTo3LC6w7J7FScxSCg9xvU5NcvtxpB4TKQKe/ZOypfjxUsm4j/awKd2zAirTpEZ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I89lolakXhalZ7gmhO7aX1nHmxA5DdteLPaVTDMJosaVSpEIjuaMijsie0DL6tH5Gp/q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2UgFpWlCJdJdJFubm7pnJ/8Axj3xuo9jchssHPpdA8SNTm2Cwg3sE4dmpWggEF9rSE9q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cFuo2Fy6RWghRM1GaMNABKotc2ymWFSLVBEsThw9kjSxzzpEA1vZ2vaE3SDk47IrEOsu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B5B6hXUWtakUzdfjx5u9W/uPgx5s6qXU2c9X2xhcJz9yVatWtSc9a0HWibz+uyth2bJ2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wUjyVEmr6YbyDvI+svGbXJptHMi0RXZGLQGVqQ9zTaOV9/32t5dszsPyRttEbAWg1aVX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UWbdNaFoRbX/AObG7I5N5+0DpX4/EaTq1ZUpGIHeRUqzCCtaleRWklaSFpQagFptCFNj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oE5tN2QaCmxhBopMZaaKyxOFD1jmGN2GHiOETSDhlKPGRz2uw01olSOvJyebcqTFKaaT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sH4p48GN8sQ+yiiEcwFSCDqRei5F66iL1rVlHKvg05DsJXOWncMWnP7fyozuEeIl9vFJ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pXYOZF9jOMiaR7gVfzNFpjKUp2CPzRt1ICsh2FVkVeV95CLFoXTXSXRXRXSCMKMRR/8A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2CKifpOBxFjOSNN3BbWVIhXuhlZTZEJd2yCrBWyACpEinzBqfik6RxUUha44mwXWgxM2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7PzABxMQoZT2i4tUWI3Y8OUkQcukGlxyClOx5QQCxJ8fs90LVE1atKZNqYTSfyFScE/M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IE51kkr779KpUgFSGf1lS0rSqy+r7HZBNR4Zk9f8yeruexhXOROT82vWpFE/4qzaLNBi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RZDazGZKG6001zdyq7B2VmO2lSpPhBUkZb/+Gw0RmUM8PLpOGm1Nze3SR5Atz07tC0It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muIAeV1UZU6Yo2SgwrQtNKNuyYLbppMagOzgYk9TFMCcUERamitPjcFC5zXB2z3ZnZPK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d59wbZjahsCLXCdZVWCQ1SSb9W08+Vpz6WtF9q+y+6u0d1fHacUN2hBM9foI5fTxs7nO1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QVaHwfXwVkcmGk5xQQ47T8AFqNtZEoZWicsOxP4pEKu4d1q1atWrzc0OEsen/wDDjfv3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geMuQ3xdyqWlaVwtW60LprSumukukjEnhaUGhaUFyiECQNRULt9FoAhWtYVjLFv0YdqC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7N6dmwJ/rKfL6zOWHj2a2s3c3troPfaJCL0ZFqR37B2n4g0oR2nR0D2gdl5WgVezioeM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W8P4lHn3X3n/ABN7DmE09x7TnE3K+2kxtoCg7Jw3pEZVlSrvr4JRYcK//CKjdfew0cHi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WnDSo98yEG5A5FMcrCFJ4CkYnNpMaStJR2TMgE1qDNKhOykVWnBwXUkBx05c2MZmQAh4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dlygsZJQ7om26JlArhOenSBPl2dKiSVucivrt+kfgAWkpsezWKhk/isg1FqrJ3CtWict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HkZsHk3lynFO+Mf5frIdg+WKPekUcxkN1EygiijuFSpaVSpUiNj22rQ7iFIzYiv8A7q+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dRwGI25yCmFshCDbWhaEGotWlDKk40hLS17F9p+6jFLSiwlNhK/jJkO4iAJC00d0Q4o7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wKCPEwN9RzVFiLWu+wvpNeCincFBFwCmfrkz4CAtRRaWl+kOxITsVa6xI1Z7L67hlyAF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g1NCrKsjZJbkE4q8nlXl9O7W8u2PIjNEIIItTeSsUPL5/vKv8n2F9II/BEzI8HuhZmcg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CIXC1LUtStalqVrYqaJEV/kaqy0o9x7GOr4IJdJwc2tuXIa3YZnkBUtC0JzaRYXJsBp0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nR+QZsGquykM3ttaTeKk6MDdznIzUpISi0gwON5yNTnFqcaT3q97WJkR5yOcRARnAEkp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vSpV2VmeeUGEr+O5NhpNiRFNPICKGQC0rQhHQmR5OQ5TyrVonv8ApNTUMijzaxQ2/wDx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2eAij2xiyNheVq1e5VIt+I5Fuxaq3yrLghDyE0ScKP8AiYjm7n4o3WO4LCzaXQvD2kIc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Rk5oKFD5/wAjLrlYO1wCMYQYB2OFp8NqR6JycU86ndvCtCzl99oX3l9dlIMLk2HduHAT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czdrAmtRQCeaTz5UjkESnb/EPUZR5A5Oymbbch2/f+8JvGTkOxkZchFSa2sindo3UTaG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sqzrspFqLVaBV5g0dnCWNFtf4m9j+fhKCY4HvY7ScBidKYdQrMdgQyvs3195emOtWrWo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7OGRNIOGR7qVJxTnLWpH2OCry5OX2q7dKAVKkeAjkA4lsZKECEQTWgZNKJTiim7B7rK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TPRO7jTbytOPxs3aMojkMnJqepNnf6B87UUUc+VDDaaygRmUe2BvlleRzb8VZHML7IRH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G6T/AIG9j/kYdJBvvidpOAxOzd8h2AZD5XnZrRR5yk4Y2hjpNUkYznu9bmqPEpsgd2Pd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c9OetV5Vme21SpUqVdv3RWhNjQaEO26RerTBvIVzkEBk0VnK7Z7lac9A5FyvcIfDHnF7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WIahkE75Of8AQ3ugg3aEQqRatKpaUWItVZR7AlX3N+P7KrII80nBEdgyidacFJHqDmEH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d3hQy0cFOHtQzGYVZDIjsPEbjZcjItVouROVqR1KaTTD7OGczLUgIRUTy0tOxykbYkFL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yrC+l9BUtKDR2nfLdCMldJaAtI+C0SigrTkEAmhUgM3u2e7YlFfaJ+QqJfaj5C+wvoFO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/wAR+FvYN1BEqrspEKlSpFtosQZ3DsbuMj3DscE3lwyIycK7Wmldp2xeLT4/hajz26lq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sIdrdjg5um7DSB7ewZDK++kSLu83mlENa6a0J0Go/kvFRjtfECnYbduHFgUMqUsIcpMO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apUtKDewqiVoXSXTQYqyPeMnZFDhabTWqk0ZDIqV6cbV5PPzxZg7t7AnFSGx2fRVZj/Z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ZDIoI9xCpaVpVHK87UfPyHL6yKKOytXnGnDbJ8acNPeEd/8AO3ZA33sdR/H4ktcx2oZj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AuLI9y1aVI0lfrQyuhiJOrM0UPkIWwRKKF5abyru0FNiQiQYEflvIq0BuAiEEEM7RKmk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4Bl9dkPYw7djijxkF95H/wDCG+UMKA+M5UqypPTx49jTuflPYcpG5goOVpjtQ07vbRUj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n3/jYaPfG7Sfx2JQN/JI9FAWdmh0wAhNtVItvP8AIP0QMFnJzwF1gg8Hu1BWM8USEGrS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cOHM6ICoI50qVfCcrQRyZlaIzDlaJpPkT37lOPafgHa3sj4WpaleR9fvL7zPPzVl9/Ny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bSpV3DJx2Hk6b0zCCG7T8h7Dkd05irO011JjrEo2ye209mnttX/pid3hQSUcFiNbRv8A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bMIpnYF+VkuSIZfU5Ot5IUc5aoZg8Zv4e9y/kFqjxIcmvBT26h3HI5YCfYojKsyjwT8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znqCtTSUpTYJV38P3xnfe03m1E5hUipB5ZffyEIf5mC1DhqYxqMSdEiKVIZV8X1KVCPK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3+MrSi1Fi4QUex06m1WZFh0VI/EfnPZwmPvvBWEn0Owsoezsbk/iLbKXYR7ILVaHLGgK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zdhlimIohQkscz1yKxIpFELCzHUMg1yEDihh10qTmpwVZEIHScPiLGZRPxHvGVoPWtF2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yCPwjsPbSbwrQyARbs3kZT+yGQR//BC/HYbU7F+DQmlVafEtCLc6yHYV9IlPO8AU3PYF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9d9ItRFZQP2mZ2yR2i2vjP8AibsRuO0Jppfj8TpMbw5vwSiw1cCBtnTvafJRw79Qzxsn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1NhgUcMVHhtwKGb2Bwfhl/HKgw1OATIAF02hUEU4IhOanDI5G2rBYnULBycEQqVLQtKr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rVp0oCfJZvvHYcqQX323kw5sTeU7hNyxI+H6/wBYWFg6jsLFoZin6pG8MTcnM3LEWLSq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RcTHcdgTeXcZFHOu8/EQi1DZRP1tlbR7C0JzFpRb/pGUbkD3xPpfj8UmGz3nhxp+5Mfj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2f5Z+0I7DlQVd9DM50iE4Kk4JwRycNoyWObIUySxsRXaVSqsj3lOdQFnPWny7Ak9lLns+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imIDfbLSgMph4/767Yma3YODQn+DX+7FwmoI5ELTs5icMj2uKkdbgo+MQmqsgggU31Pa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kzxcac0jeuwjKkWot/0fajd8GHlLTgZw9ozkeWua++yRvm3jMou0uabGWNl6mIi9crVo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TwnNTgqR4ed8PJsDSjm3vI5nM95KJXKukXJ0lo2q3+Mq8/ukFWY7W8FApvrfY5S8fIP8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4caYmrGO2TEVF2AWixPapOSjkUMpHLkhR8YngJqIQziOxG9Ku0odpyItEfEVApG04J48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3+gbJrr7xssHiNDsNMHstFyn3Eb6IdYtBSe4Odq0Qoj4rFv6cDHanx+qkfpbJiShilFOH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R4kOTXX8RRCLU9qI3Urd2nSmO1NKZJu14ORyOZPZaLkX5FyL0Ta+u8I/GM/rK8vtRo8B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7Xc945+z/orfBQ6nwMTPFuKdsE3lR8/TcmvDTJOAnzgp8lm+w5SuyZumcYj1amDYhEUg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zmMyVatX8RUJpz26hwTuxHNw7HtR2+K/jGRUbqN33sdR/H4rS6N+olO3BamXQQcn7lDt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CE7wm2LEC2P2TlHIY3YaXW3PEjyetwsLiCFGdQ+C8nJycFSeEVG4tTTqRat2psi1A5HM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iy/sOYzrP67gvpBcIqtsvtDONFBNzCKcnqQUe8I/4D2DjKsoIzI/DRANYPGZ+lk5twQy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JYOrcy0hMhJa1IonZ25ATAmqfiIeSbuXsRFIIrDvyPw3uT2UqWlV8MTrUzExPbTjxm4b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eNyHcFG+j+PxFgIjYG3fWYVq82ndN4/OPuVhpYY+KcLGJhKIKc1YC7zxbSS9pBVb4T9f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wTmWpGgLlRP0prrFItQJQetV9hKJTnJzttWVdhRX3SP+AfE1FBcH6Q4RR3U3P+WlSrId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NipYs7lBBBMFuyKencyjZyehyCmZSFXu1NTVN6Ydu8iiRT2qiMozpd9Kk74KWlUqWnMt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3FaC9tp7ewhHMIi05i3V/wCUbFj9S478LJodg5uoxaaPZe6GdZNO35WS8WsJJmW2pMOC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ItSQhy/iBNwotrdIyPae28tKnitgFZRSaSw6hWRF5WtStFyc9OdfbSbmcxkMjn95H4Ct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nyGQydxe83PxjOsgFSpUj8n4/DGV8bKVKQ03EnYZNywjNac0hUUQnCkVJw9PTU1NRKky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W7NJtMGRCexEVlC6xkU4Z1lSrs+7yGTm/DC62yC1Hw5qkbXY7uc3Yiv8zTSbuO4LBYgs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IvQdlabytSC5R2bjjqxN7QP3iNt/xnuOQymi3cEQonUmkOGRpOpPei9a0UMue61Wf2Cj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X207L7CeipOB8QVIDs+r+OrKpQx9V+Cw/TjApXtMfDEewyagsE7TIWgosClClRUiencN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NOTkxDYE5yNQCYdJzIVKsq+N3Dsz2sNFtODvGR3DhalFOyKPc5tpzaQ/x1lE7cd7XUvx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uRtpWlOBCagg3YMCACk8VLLUWIdc17B1HCzoGx/iKJyPYM5DpHK070o3Fq64ozoyWibz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vv7zHbzn9r6+B3AyGbT4lfUe+YKcnp/A+P7zrKu/67Avv8ThNMYbSIRUrqa/ctybk3Z0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UhydwFG4ZlHNrqUcmx3LWo5WiVeeHdbcyPlGTgqRR7oHKX9jspm2CN867nC0WV8YCO3w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qOSl+NxVrYpw2CpOGwbuxi0qsiLH5Hwhk9mlOUT9Jw0yBvtdIAuqFd9rjQfigMyj8AGR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Ksj3V3nIL7XC2Q+U95zZwvqLIZOTkUO053latcqsqVZVlXw/WBw/VnYwMaTkWrGbALSi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1WJeXoqTJ/CBpNNhFy1IuCLkSmuIMeITcQF1gta1K1ecTqejkcvr4ftmRVIhV3M9n+31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cPbXwhDIj4RsWOsdwWGl0vwU/Ubyg1aVSY2j2fX5h/8AXNy05xSaTh57TTecxpsshvrP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QzxfpJ2HI98kgAfKX5nP6VZHhHOsyhwhkVeY7z3HsrsHa3gZM2Nr7ycE9N3R57aVKlSo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NR/AQjrSms7WO9WoHNq+2bK09SJ6kQTkebTXUjIi49t5BaiEJTTZV11192zIPWtRO1MT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nZUqTgjz2Dl+5J2tWnboikfi5RCI7Rn9ZO+ClG6iD3FArBYjQcNKHtzrstEr8vJcki+8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rXaaVI3U3FNLSuFgpTqZxlINTcREQ4o5OyPbYCll2c61SOdoZ33FfWY7ChuqXOf3tn9q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YVL7z+mqsg+iCrVpydugNqQCpaUB8N9h+EpvkWR6R+BG0wzcaWKNxtQzGQ4HEhTynFPN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KlaDyvx01lHI8/Iw0c3DZ3wOGQUoR4ycPhITswO69r+KJ/wMNHAYnQYn629hyKeab+Rd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v0mDEKOUOQU0AeJsGUYH3g8MdbRQVZPjDkQiMiM6ypPNDqFyPcUOO8Z/SORyOYCPGR7K3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VJoVJwQzHa1DLkUmmlatOKCHxDK+6/iw8dDQ5fhxpYeZG5SKf9YQzCKGUhT1IaaM5B59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UjnC7TI06mlFH5Qm7jOQfBW0g2YU8Wjt2lDvfmD/AIPtMdY74XU78dik06gc5rTC4G1O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TXdgNKKfSocSmSBw2K0BNA7tWb9h1FqCtagrWLd4jvq0Ph++6lyjkMjXZ99n3aHNFNCA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/SCrspVnfyXl9ZDsCpVlDGXOjbbvyEYid+P2R5KOycd5d2r6+whk1FP5cp+c5P2cL6zKw4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BXKIRz/HS6gcjmPiCbznIO4qNycRVWHjS4bhw3OZQ+AhPFHK8vvhX8rXFpab+DDy6Tg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cYg7Ys/3Eoo5Ner7GvIUWJpR4lNlBQPaV/JTMRYEgWIkHTLzfUXVK6poSlPJee0I957q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7ZBc9tLQU1q4yJWrJ/H2hke0Z3kc7+c5bquylSrNoswNpv4aHqT/AJk/+bhdk7kqVO5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KenlSe2RTv2aVoWhGNOZssOPF3t9qkR2MO6IzwL9E5Tkcx8YKGZ3RCPaz3+wpxtGU/ns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iK7LR3+eJ1G+9pKwc5Y7DTa2lDK087Yhyxv7FeYTTSB7RJpTMTSjxezMUE2UFawrC1BU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WRQVd9KviIVbZBVnWYKbk/O8qshq07Vl9ZXldInI83kM6yb232Eq+y0b7rQR47ayrMKJ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/JnX+QhNPeipE5O4dym5Dg5OT08pyGTzQHtsrWpa0X7KMVDXYVSrMOpA2iMm7HDv1xnK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sej2FRikOXcy+rOX8ZfacEEfglbf+WJ23ex1LAYktdE/UM5DtO5Yo3IrzJyDkHq+2015T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Wji0O8of4z2X3faajwe1ld1oolF219tZgooik3j7yrMnI5/WV7KsgFSpVlWQ7TtnGLTA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6mNGzuWJx3dyU/lDIcHIpykTucpvVA7E9pFRUqRzPaChuF94SXpvq1SpHIH42dhCIRzG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3acvtO4HaD2Unto/OewcsN5BffZG+j+PxKabRymKxKn5PZWYVpp+C1fYMj2X8JQKHae8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9hKtWvvPnsPGZTewn4BlXZSrK8jxnwr3vIIIcxt3RX492rD9F0WMcofKIp6fk/2QQQRR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VfaU1+pqI7DkBkVSG2ZWCnBacnI5D4ggUM5AiEcohmeHH+sI8HnMoiu0dpFpwo/42Gi0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HEiRpTuJSsQpfY9wPY1yvtHcMqyOQVr7zHcV9Ku8dhyKGQXCvIIgoZWi9aleQyvL6yaj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RRypUvtBFfXYVxlavZWr7eMsO1MCOX4qShNHrTlhFKEU/gqRBDIZOTk/hx3znO/Z9BfT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BsvtRu0OglEjaRapG/KChm9EIhUvrL/l/q1csPJyOR47B3PH+WN3cEUDSwk+h2HlEjHc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chtlavMFalavtK27TkOwrjsORR7LX32feZyKK+hkFWV5X/hHJzbx3nPhWrXCtXlatX8Y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ED9TcTGsO6jJuHp+T0MxkeXKU12O2R3d3AoIcvHhaDlyqRHZSjCPZDL03xSa2pwThXyg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kz1mGTFKN+w/GVI2v8gKY6wO9ppYHEaHMcHsmCnUns5FFcZffw2tRV/KeB33kUFXYRnX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Ksx8JXCCbme28ygifi57RWeGYm9mF9MNIvZOZ03tNsmFJ3BR73KY3nam9Uew5tTU3yjr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6XKrMrCzaHMOoKRlivlBQORGX27NnDuODwJOB2nPjtGbhaOx/wAbdiw38EZo4LEpzrGI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uwI5hfeV5HIId15nvCPbavIZHIq7zPxHsKCC+/g++z7BX3mdv8H33jd1aWj1zwvrE5RO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QnI/A8qQ+Wc/AyPcEDthjYk91SrK8qzaKF2qRzwU+RT2qvlGTuEEc2Ipw3+pOwop3ySjf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84nkHDz6m4jh/Lsivsolc9l9loKsj8YHxjf5Dke4r7yHO+X1wr7xkMhnSK+/tN7j2HM7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GW7lwyvLDcNUD9onWntpzvIScu57DkSpTQyKdxLu7L7KCpHL6ulhT5z7SZlV2M3c8rhA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nDS62oi1ScO2+0ZhfRTOyPhSDZO7Dke3jveLH+WI9wyB3hfSkfqY/k8FHIqsjnXYOcim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ge85X2Hn4Tv2FcKhaK4+WlfwfZ7Arych3H5OO5o8gNELE1HOD1UD6UT9wbHCxopzu5yK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7GhE5VnGacfIO2Vq0Sr2yCYKHJKukDsRnhpND2OsJ6eEfkbynpnGRUeVr7fmex4o9n32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E6wh3A0QdnZOX2d0czkfgG6wOGsIIoodloICuytyUOEfiHJvIZGu774zOVIoZnIZHO/h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I5j5QsNDu/d+fGUPogoXU+N65WMbcLsh2OTk/wBjl9TbIdwRy+1wsM7xmPllvlugo93O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nBYKW0Dk4bvHwjsBRTeDmzIo8/Vodrh2/Xc5Hn/Iw0efgjcn5O798uOylSKwcZfIxojY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uPeO3ntOf3nujyhycvodpy+uzft1IG0RvwFWZyKvtGX12cZUjzBGgNLIN0cygo/VuTDu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sS3RLaGZRUnBTsipT5DtKBVbUjnALEkdpzaVbUqyPEIpjtz2tfkQmksdh5NbGpyITufk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5E5Dtd8hTx/mY5A532tNhwTu85HZfWfKij1uwkQY0DU7vPeNiUPhv4SrRyHcdh8e1IoL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IL2X19/XbSO3YfhKibqUY2xb9LYtm5HLhR+rcgVE+ww1Kw2vyzKYghkUSpDkcpHLnuOT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PBWkOT4qR2zCvxrtpUg6kN05YaXplhvIhOai3vHdEUU7O9iewoIo5OTvkIR/yDKN3wAr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GsiMgigF+Ng2KibQyvMnL7CPw0j8/wBdn05favL6+txmVzn99gzHOVqu1p2Tl/z3EfLG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FyoHIpvJUPGbDTtVOhktTM6sLxoeOxymKanIqY9hzOYQVZh5aop9wQ4Tx7Dk5Ndn95ko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HLaHGVApwRb8RUZ807nIeqd2BHNyPeEUcyE8f5hy0/A0pwsOaqrsPMNaNKbESWfjTLHj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gZrdCzpxxiz8Bybuj3/S+vjOZz+8r2pffYFWfCGRKHYUeVyqyOf3k3g5D4j2fSvMAkxs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OHY0IqDjMK1A7zhdY/JwK+2XcjKVP3I5y++4GkOzhREp58HIhUqQORHZ9RN3ndsnKN1O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O8rV2rRcoW5OzPqE7jIcnjI5FfaGZ7eEU7dH/Mw0Qb+BpTmotRCDVS0KPxKhq/xz2dP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lfjocmChkMtP+QZn4D2HM9m+QyGVo5UqyvII5/WfGYCBR4r4T8P1ShjTQmrhSfukb2N4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p0Z2e3qRYhnTmGZ4dzlOP6ymc9ru0OpBHIrDvFcp8aLa7NSbuEeU0WR4NcbdlW+Em6bm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Cm5O27Dmzk5lBOCfkPjeP88ZQ+Bu6pFipAKlWQJBZintD3GR2hNHlh26WsG/32nM5Adw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HIor67Rkfj37eM/vtKHOZQyr4RfbC3U/ZqbumjJ375EcmZFQnyHaCmS7QP1N/KwakEc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Th3HsOQNIOvIhNO8clJptGO1M3S/Nh0lOygCndneRWBm3zdmee4chHI5u2dm3YZHMp/A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O4/zEqMj4Qm8Fq0rSiMqVZxftj9WcZDfuKr/AGFHjIChmcqGXOYy+sj2X3fXaO45n4Bl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3DlDhH9704KrPAtFRe4Q7QVhptLqEjMZF0ZryecwisS3TI3mkOw5BAIhVmw7cohfUcul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rUrVqN+Qar0MO/b9CwcJL1IsnI5HnM5tPmjkc3q8h3lO4VfCcyP84NFpv4AVGdqVKkQq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yQ54mXptCOX3mU5NGRHcMjme05DKsijnefJPYMuPhvOrRQzPcAvpvGe/yfStYNmp89MZ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/Y9PCaEcncR8hDuBo4V+pn5WDqQ5O5QQRWMHi1yvIZFHJm5yciM2jx5RBR7KzHI4Zy7d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dOTkBFEKke0opvvnWb+Aihmczk5ux2I+I7I7rkf5431kO8GlE60WqlSIWlUiFIVg/eDP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+xyHxjIIr7zPYUMh3lFaVWX0BnsvoIL77Ptc9rcxzkcrypXvkVuqyaLMADWvOp4IUB1S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pgTe8LDEsLSJGfkIehiO7ENtgG9dhRyZmcnDKIeD9nIjsjbakbWbDugciO6lgptQ7CE7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igpOEEPhkG/wHL7yeP8ARE5DsHYx28DtbSxaVpVKkRtJ7Q7SYc5vbqGQ7KQzOf1lWX0B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ygj3XR+u+sjwFS+8qyGR7a7+Aqtcrn4IWb/fTNuaVENKDkCpk07O2RzHLeRkO1nLAovE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PHiRTu0pre6k4bQeuIbT7oojOAqRljNl3wgucj2xuLHwSdRmRRTht2ORTDbT2v5PDO8q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527Jh27woJNLoiHNcxELQi1SbNJtwNOwr0OL3PzUhkfnGZRz4ybsuUSicuVXZz2hHjsK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hwjkRn9qlWf0huWN0sa1HsBUh8G8O4ytNCh9u+MbwjxCavysHRxI7TxMKd2fY9uO05FQ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miqTBSG7X7PR4wu6lZTQtS+qz4zwsvTdeoDNyI7CiojsUex/LuGDuCOR4cPhtco7djv9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TaSBqaY0WrQsWKjby5YV+0LrbW+RKCpcd43PYe/7W6ruGyPb9DL73VAL6Az+wuOwoI8d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IIo9oGYz3GUYuQoIqux24adjmfZRc5Dthb4x7BWvysPXw1Uj2FYhvbwvtp2+kRmMozTp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UnEJ8Jx5XlA7Q/ZzZWUq2bszlHIZAbLAy+ObuEewqF1OI7ZE9N4+u45OyGR7aycjm7j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zhWmmjgsRs0ag6JNZv8Alm1AzKN1Owkvb918dd5Q7Oey0EUUUcnZFfXyDk5corhco9hX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9g4ywo8kF9UiOxubjSagoue37Y1NHj9PcQo5VG8OWPi6OIQ7J/XsKKCa7u4yL/HMFDYO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8NKnCw5m8mwBpFEVlWbXaTBL1G5HhFHIoq6LTbEUcn8u5yOY7Sncj4qy4yP+ljrQ+CN9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87Iaac8NIoHam/D9/WR7z3Fb9ozPPYV9ZVt9L6RX2hSPZXeT3faI8V9DIZEr67ShkVhh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FHJopHI8jKHuaFFyxu2naRif4uhdv+Zh1wdrxadscz2NKv4m8vORVq1WQNKCTWJRsTvl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nI1wfmUVSOTkVhzs7I5O5G+V9hzORT+e+0eMjmf9INFjgR2Dsws/TfhZxIx2w/Kyl80Z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A3kecz8P2q+AfKcqyOTuPgC+8xn9b91ZUvr6dy3jI5fZ7QjkDkwVGEOyQZDIolBAZRcd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U3s1M/tw7hpf2FTCn5ntB3BX1lz2UmCkcjmCqtcKJ+h8r7ahk00uUeyrWCm0OG+RzIVb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cOQzOTU5FBfSPD+MgV9nI5nurI/54zpcDfYEcihsvx8/TdicSBhZTqluk07XlDJpdhZb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y4P0ew9h2IX0vrPjLg85/Zz2y+zla4QR4RVZfbeHDcL6+rQRz4R3z+hk0W8cMCOYyc3c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GYyjTGqPJym5asId/wApH08WMhk5Yjn6yOdKlSbzqzKPZ/zmcvq0Uzyc/LbIppy5Qaqt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facivsopvJ9jz3u7XZt7D2k5HsP+iJ/b9ZhT4l+hfbD2Yect+D6QR7KzJ3+P77CqXCGy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XPeVWdKtgFXaFdAm8hxeY57jlwsMLfSYE7sCkX0nJuQybx2DmMajGN63c6k56kNkKE0/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zGVJozpUvtpV5nMOWxypUqyZHqT2aDAE7koZfXKY0laKRCHZDOue05vGyCPccyihk5FF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/Sx1/DLndIG/jHcOfirIZV2HKkUd1WYVWiEFSGV75H4SVeZytfS5yYU7j7G4OyGTV9Z8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KybwewJ/J2RyaOwcdgWH5aEUVInO8gUF+WGvB9hU4tt7ooobu7w8rlUiMjk3lwtfZzwg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DfOkQo27gUEe3hYeenc5nIpvs8KkUUMgih2nIcHIr6yG/bX/AODE7SWn4JVuucvtuRX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BAICAgIDAAMBAAAAARECEAMSIDBAEyExUARBImAUUQUyM0JwI1Jhgf/aAAgBAw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aSSdmnurP062o9VNpJJJJJ2o4FDs/UvTBH6arVeinQrVO8EbEk+1kkknfTtVy52krN2j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0q79NmJ2l+ivSrv0eYdZIrJcGfSvfVo2IIIIFoemmmTKRxndjqtAqTKRvzw36WbPhRaj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I1xqdpJ91IuA9NFmOy9PGiPcyTvvSnBmJ2oIIItH7Q/SrUlyX61br47ZmPIttc1Wfunx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suav0SCOU7K0+oXIggi+UymUymXbjT2vNpJ0vRN3aN12V16dcN6ZRKMyGxGYzGczmfff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0PjfW6uPG4t18JJ3i62nZXW299eN2nmSTbxsQQQQQQRd7LETebrguytBG295n1u08yJI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eq0dt6dSobOmzpVHRZ/HZ/GF8Y6KR06TJQVpJ9tp7zPoW4uYrp8F6kyR6o0vagwl+Nsx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yrkvxd2ewvTMzEiezGvM0Kqbzvq2G+xI4MyJQ2hwKtDqpHUirae+9L2FyKsPKp3nenYW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KjejUqmZmZnaSSSb1bT4TGP0FX5Ye2rTaCCB2WidNT72VvrU9hXehbCtVtPgoYx+gw/9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JJOlVXjS0QZdCuh7Ks9FO09p6IFtOysx+gX4lfm8ju91YbTYlCEVXwsrXcqpp+rpEEEa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ehD5LRlHJ9bMcqvQ+CiIKr0uCnuNC7mUT7xZ6EPdiy2quVJSVeR+irsynhK1V0UOGVsX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uUKWYistqrk5jOZhufRZhuRcWllT0ruxuCRzo/xvxaPk1Zayr/B/kstXY+Tg9DFeG/oe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L/QUPkIw+1XcxPJMoz9oHf4XyHgVZkU/5ft+SPn4qxsd1oe+tp7T9pBHIQ7yOoknQmdQ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dMCUmQag6fY6ZTT3MVQ/fNEGXkIaKqyhlT7mYoq76Fd76EIrUlHkX2Mntaj/AGZi93pg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BBlIMpl0Y2I/AjDf5GIvyMrKaWnoXCVlWVVyUuDqDqkzirJHVN4MtmQxKSCCCCCCCCCL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mUyDUepV4MpCukQNan5ItlT8kUnYqZmJ4y0uqo/MisUpjqvInpfZi3GLW/WK70PVUT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I1MdWxmFUJjFuPXV6KdtXYhbD0ySQQIe+tpsb3FULiZVHoattEk2kzGYzGczmYkm06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xvepq22LYzLL6F6JJ5DsrRre0vGtsb4CrFsvZf6BTsvaXjUxvhU1Rwn6F7D4zKCBqNb2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l63tP1L1twNsVTFaNplPmz1vZRT40tj5U7b9hX4KfBUuxRadpi8jZOpD2uoUudFXGpfA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6TPUxKNx7KHt4b7Ekj49O8xMq9YuYh7UmDVPYVquOtD2qvBQyr1T460RdD2mYPkVnx1o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grYe0/Jh+RDHyFu1eCkq/U1hT3KcMgq4sXQiNcEDpa83q8FJV71D4tHi9V8o1xEfE+As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P/VlH+LU/kz5nw6MGmaSCBUMyNEFGHmcGPhqsqpyuzQlBV+opEFJJJVammRIxKeJSj4H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nFUM/hYS+joUeYMqMTBoqcs/j4f9FOFTT4RXhGPgSPt5MyJH6yLwQRuTwotFpJ0UPuMq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YFHToVN2Oz0MqP8AIOMSEUCH6Fct8CLJbSF4tX54UHw8GXmqOvT9CxMxNnZjuyo/yH/K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wZdtCJKvPCwqM3Y+PhrIJLxaTM4PsVUSdiCLV9lb53/IzCQ1BJIqZMg1Hs4Is3xJ2pMx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qFQsOkp7KCSRyQ/7F2R9E/0KozI6iKnmQz5ffEZgUsq79irChSQSZmT6NrhNcBaJJ5CI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+OYVDb/I/wD4fkZWZT8TNSdRGdsknsZ4Oujq0sr+Lh4jk/i5F+I/jw+5XhzTA8EeCZD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OY+G0RvLbXCSs2NyJGDh53CKGqVA8RHVOozOzveTNBnMzO5lkgprqT7C+T3hidNZX8dP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DpMpBGmCCPVzZojmQRswQQKm9QilGBh5KSNE3XiSB2dpIkj7Pob7FONVSU/Ip+x0UYhi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UeUQNXggi8GUykerY+bBBBBBBBF1oZSj42HnrJJP/wAJ+7z2k+oGO0jdkLwN9hsbJH5F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YsehruVYGHWV/Dq/6ldDpcMyjtJN4MhRQpPkYVNKlWjiu08F7U70EEWggjTBGinTh+D4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hH/4T3JGzMSSI+h+IGPyST3E7fQ/BRi1UFHzvqorpox1mRi4P9FWGOh2kkkkzMVTKqnV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txcND0YNDq7IoWSmLfZP2fQ/6Gx1dzM5J72VvoZV/Q/J96EST2J7D8DKcR0+BfKa8mam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p90U4X9jw4IMplKlFpMxmJtA0Rw1yZ21w0++n4mFkp72n7Js3sQQO0kjqQ6irEQsQkkn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JoqHh/0YmFXSSyTyRq7kEEDp4EcSNVK25J4S/wBnowMHN+Tu7PveLP8Aoq7GekeNQh/J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eLUdSozszM7mVkXkkkzEkknVgpxJFiwU/I/sqopq7oqw2iDKQdrReBL+yEOOBPCjXG9I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5n3FVBnHiIWLSxObzJJJJW+xUmZWZGZDpmQykap0uodZM2XYmyqZnYqhpMdDRFlWzNOq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BcCizZg1ulDrrZVVWJtuCjC/KdFXYbgqqjsVVFTnTO3I6hyZWzIRBOmLSKolMj+jwZ0S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W9JSybYdWVCxkdVHUUyLHhD+RI8VnVZ1GxVyT9kk77IOyJRmJ0SSSyWdzudySSSEOnRJ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idtsbJtItv6H4gfa70TsvVFpJJJJJGybTabwQRwXw3rQtEkk6ZGyiqBPQ6jMSSSeTKOg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5JJJ4U8V8B8J2S0raknRTUJ2btTSZSNuSdiT69ZBG79clbEkk6YMzFUU9zwU7TrR1RYh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e9p7skiKEYndGViHVBKel1jrHoUieqSf0x61d78wU1/2RJEWq72lmYdZOqBIS7SUqdLtI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f0Odp8GiuLyh1Im2WRqNECsh1T2G4UXbg6h1B1sm0EWT56561zZcvDq+mOsmzZIqhVD0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v+xrvJVQdFHTSRlpIRJPMgjVJPNQ9M85D/uy1xqRJLJZmZm9BJJJPq16mCBIgZ9bk/oi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h8RWn1M3ppkajSybQR+hP2WDi4VK/JGLiKqqaSSSSSdC9gh8GfYSIkfunvz6RfrM60Pm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T+wvmIS7TxUQQRrnYXrp2lz/AK4qJ/SUP0DY9+fWr9bW8vaKz5/mz4aGtl++XoPrjv0a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IMpFkpMiHQRsQMQ9xby56foFwkrwRoqV8rKcGur6Kfg1sp/x7+xf46k/gUofwqD+BQP/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ir41SHhVkaHux+iLxwUJbFVEmF8Wqop+FSvIsKik/Gk6qR1h47Oqzqs6rFis6pCqfcpw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xfhx3pHS151xqXpUP0H1Z7yQltYNcUjxB1ma8EEEEEWQmRJj4U9jFwnQ+5G2kKiTpnSO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+nxwEtvD8EXkzo6h1DqnVOqhVo7EECIMXCT7MxsLp1Roi8CpOmxYZlWxHvqPBU9qCCBU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jMPEHimczEkkkmYzlOM0UfIX2U1J3rplHycPPRm/opoOmdM6aMiMiMq3HzUP0FLhbMkk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yqsdW7RiNGHjf2UuRiU5qSnt20SiUTtZkZ1zkP0c7CRRh/3vRwKWYWJlJ7SYXllTipir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dU6h1GdRmdmdmZkk86n0CUjUbSoFTG5GiDIZGt1MTP8AXDRgr8XUYndu1I6Z9XAuE9uG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i+dhIVBG1BBBFm7SJWgaOzvVsfHoz1GI8zhHyX0sKyExMY16aCONBlMplMpkOmdM6aF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RYYltQU0Nn8VlFFLxel9n8RGC8N11Yb+j5FEeDwOozsof92qZmZhoqEipy9dFLqcFC6S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7H6tcL60yT6CCCLrTI/QVqTKZDpnTFRu04faSgzQpK8HpYv8hvsfE+esZ5Wj5HwqMX8l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1lXm1D+2U9x1I8jRmZLFVarTTQ6nCMPDWGjDozvM/B875PTWWkfdkbskkk8KCCNS0of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Kqz47zUFKy9jO4grqzqGYaWE5RjYmJ/tQyj5NTp/LyJZqiqhpngdVk4JJRKtJ5IMozCw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Dzd6vA/EHzf+SHZEEc2CNEk6UY3xOnhU4s+bwRA+Eua6hpsg+FXDysxKbZrOlFVAuzHU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fLKa6EU4mH/Z1qH9iqTPlPNit2kTs+bJJJOtM6rqUMqV2P11df8ARJNqanS5RgYixqSv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joK6TKQZTKZTKQQRaSSWZmdyWZqjqVIbnRJJPGkkkkncRSPxZDIIIII0RaCCCCNa48lV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jA+TTi9ijCjuOmfBVKKsdyVYiZIqJGmhO0EGRjoyUzUVVSynCbOiVqEIp7mWLVIaII4s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uCCNp8iSt6IMpkMpR+Pgw/kunyYdVNSlDpTK/iz3F8NMq+JXTV2HgZaUV/GbpP4tRRgV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wUvJ8jF6lZRTJSoM6pMWvM7YdUMcVKSIKtD5FXAWpcR8eRsdl5IWlHkwK8vYV5JJRKOx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0opUk5TqNjd0zDrgqqG+M9Cs+MhcGR8duCbwMoeiCmkVvj409mK0DpMt2M+R/uxdmNzr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wTpXJW/J5vP1xXUN6WJwZ5QhWV02u5hY2byTZu8MVJlMb/ZjE9avFnpjX4s7PmQQZSNq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kjY9mhishCtMGF8n6qKa09fy8PLWxo8Cc61oY9qNEk6I0vhIppIuySSSSSdl8ObTuYdV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kECqaKfkP7KcelixKWZkSjOj5ipqUmIu47KonShqzZN5FoauiRaMpGt8OhytD9G9xopR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JU5Zg+LtWkkzMdVRmqHLMSmLxbMKomzYqx1EkkkzqbIGtPnXPGw33s71LeS0xtzaLPdR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DDqgprOxVXB1DMRZoSQ6oMWqR6II1xq+7zZWVvBNpJJ1PhLsxaGtK1eSdKUkQt9j3UUF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ZJN5M7Mw6hMZV4HtRrkYtCs7Pm/UlDs71LZ7CPsdl383kp7jpGo0TZnkRSIm1W9RVBCq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xImNkis2PRO1GhrRIu5B4uuZ/wBShw7MVqvGpbU2ocWZFoIs0ZDKZIIIGPU9nDrIkymQ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dnw0rK3gkkjnf9bUOVor2vAydDtIqidyrg0VkkiqHUOyQ1ZO2RjokdMKz0wQQQZTKRt/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8WpqgzjqMxO0+9krIjSmZkJztVeSN1O6YqiSSTMdQ6hnHUnZMznUKq5VnpkkkTJJt9bHi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A/PBm1OqSROBOdipwuArySSTrhkMysyO72Pq0De00TofMpKvO9GibvXTVGuSti7WXcfb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hnTRkRCOw2hj0wQO/ZFVYqptGyvQUFfndZIjxfyfWlkXp0yTJ5FZH0fQ9taYKaZFQJXz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9OeDOdQ6qOqOti8FC0v01BirvvfQrsV4Hqp7XqcDqE9CiLLtvLTSxVGYkm6sx6qvJWUr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EaXsRaeWigxvO+tlrTEmYpq7H0fQhKTwOnQt5aU7SSTaRM+irU13KqReDKymllOEQkO7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3ngJTadPkZ9WWmSRaV2GxriTadCG+w9UEGQVJlVqneRudpD5lPkRjrvxERZWemL+SpHg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j2JJMw3rifS0+RGNVPCkkatFo0QQd1ZoTgmy8DZAuax7b0UqTKOkTg8655tHkrr+h8ll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6JVp0TzZ3oRlFQJXqpn0qfMm07bPHLnbgggjXVTI16uCCCCCLRyGhMbn0cEaZJ1ZjN6r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kjpI6R00ZUOkVJA6SNhbUi1K75cEbckkk6Y9NBlPjuHGlj1QNbH2QRrWiT65qtBVsST7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2Yx2kbMxmJ2k4s9M2zCfPV6tD4E+lVoMF/V24Kq0VVjrJJ9urTeSeLPoEK6qhnWHjjxW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vS3z1ZXfAndjhPjzvvQ36JXf6ZMbjtHoVd/pjF42l6RaHxFxp9DB4E9uPQoWh8Re6jYd3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OzPpsxmJGzuxUvSrx6FWV6+bOiSfVwdvWq9XFX7Mrvir207T9KhaHxF7BbqVp9MtNXEX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Vpr4i9+/TU2V6uIv2Wmyu/1HyP06vP6mvUrS/wBfnlLTV+oVepp01fp64D5Ssr1fp69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rvnz7Cr1asv1F+jgjWv35egn9eW5JP6K9c+un92X78v/AH1fvyu/3tf+Px/5pHqV/wC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gEDBAMAAgIDAQEBAAAAAAERAhAgAxIwQCExUBNBUWAEIjJhFEL/2gAIAQIBAT8B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3EkG025u1fu1HbXI3F0otJPNPCuP1VybSCCDabTabRZySSTyu2pbT9d9ZQPwNzZIntLj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Q57azgi7c2pXLHOuSn+ON8yRBBBGCFwM/Ql4IkoUdFc8EYVObJWnknnXI/HHFoIyeNOL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Ql0lyxk2QR1v3wLkZS/103isXdC4H1VZ4Tanibjou65Vy+nzQMm7ykkkkbwWLZOD6as7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5kWMcbzYuBcrKf45mQMQ+ZXm1XYWDEuCcHVb9Wgj5b8PoVIXOsauwrPgnKp2QsZ5HixL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iz5Vi0QRxSST05ybuvoeqh5xxPlp444Y6Txb4FzPFe+yxeV0GPlp6rtJPM8HddRvFe+1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k8DvBt5ndDsuox4x2qv5PfO8FxyTnJJN284xnkYr1ZonmZB4Juu0yn+OSSSScESSSSSS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Riu7LNWXI2L3hTwrpPw8PHK+Vcqd44GLkYvV3ZZrmYveFNnmulUpE48E2knkeMEXgi65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3ZZq74mMWC4V02iOBIatPnB3kkkkk3Ek3XChodoIP1ZuyyXQdlkxcrGLBcK7iqgbmy99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bTZK7GKyyWLqR+RH5UfmpPzo/MfmPys31G+o03K8jssmLldlgrPNd5FRPVakdJ6ExHu8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yuzUf+1tpCPBBB4V6PQ7LJiu+J2WCs8133aLuyRBBUuF1Hk8imysqUxqMmiCMHZYs1F/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WQyCj0OyyYrvidlguFdinUVTjkdqfd6hIjJspWEEnsVUFTb6bKkQRaCDabb6fodlmrvi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d9xuJE7PGMf1f/8AWS56sEibSPz5tp+h2WauxLwPgdl8Wr3IrVPwbih+CspwdoIIIIw2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Fz14PBDKPQ7UvNXYmPiXxX5KPVvZsKRqRKLLkqqPdqL6zdL8FGq/3kngxZq0ZV3VqBry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DshPJXfGyTcIcC+FpjFZYzyyU3ro3FVO0kqUIdbNwmU4MWaynzFq7q3q02fso9Dss1d2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fXwqPd2T0WMpeFSlFKKn4P3akpUYMWax1KoRouXavBMd5tR6HZXnBXdlw7TYfjHQU0x8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JRTd2r9CUo2lKpIvqVOleBf5BTVuUi5GpNqVq8ZPFnaj0Oywm6u+Fi+Sh9llamko9Hpm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4DTUUwLnq4qPQ7LCpfwJ2V39NLwPrqzUm2BaZ+M2RZ3iy56rTfdbcbhs0vQ7L1i6ZPQr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Usp02jUp8FFPg2mpT4wfSqGMpYx4M0vQ7L1aYNyuyCWhVk5TdE/HWK6jt/j0L2VGov8A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FddLQ7vpMZAkNG0ggggophDVpgddkiTcSSSNo9ejcbjcbh1SSbzeOo3G83m43sWoJz8G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5sq6qfQ9Wtm+p+xtnmyqnqseEI8HgiRaZBBtHSRabtkk8VI8oKPXwabQLq0lVLVV4tBt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3s3s3s3MbySKdP8AkjKDYh0G2z5Fnp/f2m0kkbFzviSkppjjakdI+oqn9GCDabDYbTa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IzZBBF4wgfAlJSo5qqeND4F7+VBFngryTwq1ZJOTFeCCcas1TJTTzsqoHwrhp+TBFn1N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5IppjpV08L4affyV6s+BcbE5NdwpPyMoqkWLFxV/9ZUU9Sun95rio9/Jps8lF5NxJJOP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KUU+8mU8LK/+saVIuox5Pio9/JTHl+yPIkfsg2kZK9Poq8opoNvnJlPF+PyVUxdFKjrV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oNo1gxRZclPq0EZMp49VeSCClC62pzIag0/lK1WMEC42L1wsXFBr0x5Hajr1eVgh8NHs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zjNu9WbFx6//ADeldd82n7Kyj4Mk8E87Vk7sptVmxcep5pGUi67Hy0eyso+Dvkprg/Kj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WK1XAuKrVjwVas2o99hlR65KPZUUfFp9cD6DKVd8CxeOr7vp2kepBTVPUZq6+1wLXH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3kmzcFDi6cDclPr4NSw09SPGKu8I5Pb5VlI2SankggotXVBU5RoV+dvUbNf/ALuq9j8F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taqk/wDorPy1Mp1f5KKxeTYyIKfXwdRY6dfjF17T8yN6Y60jeflgWuimpPJYMSjpTabP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+K0xdSurdVdjyp9lJ/i0/wCkmqMXwa3imUal3XA3abuycFGs17E5zbKV0Js+Jj9jKH4X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qk/DI/gf/t3hT7KUf4v/Bq/DnJCrY63hAkN40ajpF/kL9lNaeElKnoSSSTxMqXkVJQv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pqym0EWoXkR/j/8AJrVJCqTtA9WHB+Ypr3fAZN0eke7QSN5NWmCnWqRRrpnsVPA+tA6B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2oqrdbK5bkVLNq/bE6EfkpK69xIqiaWbWKgpUCNH/k/zKvRo0wpE7OhGwVMWjtzhtIEx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GCs1dGlqx7E0+B8UEEcHsXQdqfdqnBqaqmDU1Nqik31YQKk/GLTFTAkKk/EfjaFrVUFW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hVn5DebjcbiSbz12iL0jQkSJYSThFpN2Onqukp1FVxu77rdlSU0wNmpXA2yGzazabEbR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IVpJHSmh6H8G10i1GinUTEySSSe/SMpWLvFmJXaIIwprdDFqpqSZ4n0Z4ZJJJG70jKn4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SLRxwPTTPws80i1f5FUnZcMk9dVQJzg7JWgjiZJoVyo4ZHyTlJJuJJNxuJJzpKjUfjg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k/Q9NoVdVItVfsTJvBFouyhz1qXBT5INpFlxMi7KHt8m+Td02Nk4SSSSSSTacKsEansr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CCCOR0plWj/App8CqFqFNafBEG4knoRhp1ReBrhi1YhidpKa4KdSeCeJsknCeWrBGoPz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YNSfjHTAhao6zebjebhObQbSLySTwpDVoIIPRQ5u7QQRlJWK0Wdkyiqco42PpNeMKTWr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4JMjhgqokhokTRBAvBJNpznGpWpGsqaoKas4IIGr1ehESVYSU1wUucXxtG0a6L9YVVR4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WfiYtI/EfjRsRsRtRCzgjCCB0mwTg98Ekk5sash2km9D4ner0JSRtQ7Sbr6T8dJoaHz1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bazY84EreCSSSSeWM4ItN4IIwnJq1DK6c6ap4oGiopUFV2jbfSFzwQQNFVHPWQJFdO42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WMSUqfIkLqTxQerxaDabSM6lZORq8XocMT4mruyxo9kk9FlKNSiPPKkVKSLV+yLxIqS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c0cEXavVSLwypEXavJS54mhjKhY6fm65pJGUuCJK9KOGBIgi9TjjQu9Fo4JJxqJs1Z2V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RwO9eWlaOp7NTT/i8CRtIIJg3CrPyG8ep/HEiLT46i6sECsmPyPCCMYH4Jg3IbRPAx+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ljI6JNkWdRuNxJPBGauvlxZMqr/QnPHUMTGITJszeh1n5B1znShZPhgi8m43kkldbRud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YbDbhA0JwJjsvmOq6dlULyRk7yMTGbmN8VEEC6LZN9rNrtrSaShm5DqipwUf7IjFIVI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YqoFWSRm8GrtZwKnzZYvim8CpIvA6UfjRqKDYULaoJtBAhZyO8YwQQP4Um43EinFWd0x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0NWgaIvJIjbZcs4QRwaiIINhtuuCCBWRtNpHwZJNxuHUbrQbTaRirPChivBB6xTHd5aW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SLIggggbyggqsmKo3d9sdZuvBtNptI4ELJFNWDqQ/I/BuPZtIGRZogg2kFNBSo+A8Zsy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SCOabrCRVEjcWpZBVQeimskbJFA4IQ6jePyaV38WScJJ54+UiCCLobmyZvN42mQJ2ZB6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hHVkngTs6SOWCLT8SM1eDaPNEG0g9Dc46VPj4D40brRdvGCCPoLBjzkVQ6hFTIwSliUf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+jTpaXnqr4SshkEYRxQadEebvvsjKeJWf0o4WuKCCmgVCWE998U4p9KTcbifltYQQRdU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Oy6j6Ei5JHUbsIIffjlgjGBUipxd0PNiXVqFjBFoIxgV1wSTeDaQR8SOCCM1SRk+OOqy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IneSSTcSQQbSOF/NgVObuvpKzGiCDYKkjnfXjOeNIVMcDuuVdSR5Twpdh918apEo4XZ8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lX0EhU8i+F7s+SMpK6ilueFca+GqRLnXwHhBBtIIvBHDIyj/AK6D+JBAl9REk80k3Thm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ndpJxjtfvgkknjkbwocrGDabTabTabTbgu0+FLoMfwKh2nnngoqg9kEZySTd0kRg+xBB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Pot8Wn65pJGuV1G83n5DezezezeyOOOjPwnaRvlb49P10WsU7SSOo3m/ingSEujNo+Ez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rjgpULoSIr/kdRvNxuJZPTggS6Tdkviu202m02kEEEFTgb5KF56SKvQ+jGMCQl027JXf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K9X+ObTXnpIY0QReCCCCCCDabTabTabMYEum3ZL4bcCc8MjqHVPNSpI6SH6INpHC1aYN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RXknuupD1EPWHU2aX/PA2OsnmVMiUcT4qneCLRmhwQK+3ru243Wkp6ckkm43G8/IfkPy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snWkPUkb4oFSbD8Z+M/HdLoq3vGCMYIIItuNxu6km43E2eNPwdL0bj8iHqn5h1tk8aQq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TJzggggggg2m02mw2cytJuN2bxp6b5lUTzqkVOCJEx9FKzeMk9yScIIIwZTXLjCkfSfc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KHVdWjCSSexBBBBGbIgTvpj6UdtIVPWkdRIqpJJJJJETaCCCCCOlBBAkQRxsYz93ofLB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neScpJJJJx9E5SSJ9CCCCCCMHzOzIuvYn06vfXgSEsJJJJJFWJpkG0i0Dm8EM2jeDY6h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JPAsFyVk4wLp19aBUipu8nagVo4Kqh2bPYxeSpFL7y6FS4F0JGx9SCBUiWLzpKeJ+xjP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mxZTlPafjNc0j83noRhAqRLOMqVwwNDENWZ6sz2UvgTsnxPtVLHcSL1wzaScGTFn0YIF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Tm0Lwex0xaL+rUvGenOK6LpIKqzdfTZJJJNp4XaBFXQgVIlkxYNWSIzTJJJR4JRWiBCY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Sl/omDT1d3izqJIExIYrSTdixknNdJmooYr0OH8FIVBsjmi82WU2qJxTttRXpyQ0NW2Q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XVmIbENfAZqU+LJ3ofNGO3xg84FSKm087tNpJJJNxuJJG5Ixi243E2hG1G0hWknFoTHZ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yhqGI/VqXD6TVqlhF4EjbaekyM44FwySSTgiBDuh2Vl3HbVptTeh8Ss/BOEiHTJVTF4I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9WfRfMrwbSMYIvIsHg/BN0PKOCSeR2rUq1I7Ue8lyUuLMdBtNoqCBqTabTaKkiz+Gxkk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3saESId47ddPkQiCjoO6ZPJVwrii8c7HUbjcbz8hvJzjKfg1UyfjFSbSOJ2i8Ypkk8Vf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mxkSbBUDoNptt+xIggjJDIH9JcKfAyZ+I7K7P3ZORKXxvBfNjF50vOStisuxJJJJuN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7eWaekx07bTwu7F3V0PWEZRenFsmbsXM85wkk8s2m0jJacn4pPwH4WfgX7KdND9mpyQI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Kkm1TJE+o8UySSXaLLJ3o/5NMb821GU+iura5N04SLgXeYudcLWDPJuE7pXaIuhdL3zq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SK6qSvX/AIJdQibIgXxWMXYZ+uFXmyGyO7A8JNx+RlVbN7PZpU3jkXcdqerGD4PYz1fw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aDabGbJHRAkLxlPxXanqPCMYPVmJk2S8DsuNdeCMailYVOD8gqx+T1nBr1VU+Uaeoq122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Is5+PuZvHWNzemqLRjJJ4jyUaSVUr5E80YLj9Xjpvjm8km43G4nCCLU1QKok83d14+JN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JjtHCuWOF2bJwggjLabUJXkn4tTg3G4k3E3kniXzpNxus3wwbTaR8uTcVebrpfvgQu88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wj4bJPY1ZcEEcadoxVpJ77vSPFIjgiSLogggj4LKhm4fnBISIII6UEWj4Ds7QRaCLrhm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nvMqKrUrwKkVJH3Ywiz4nlThHwGMrsmUsX3HwQRyuyuuoueu9IryST9hrmakYmO7usZ+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0c1fuyvF1ZXjpLmYx2Qrx34+TuE5HxNkifSXMxlV6e9BHwY44ki85Ibun8B2rvp+uo/rw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VlZDeCffdqr6XUfzFxSSSSbifmVDtRm/6PA1lU8V8Gsdqff9EfJBBGaXwWVDshf0R8s/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/Wgi8WRVZ4L4VVnfTfUfz19aq1Xu+n1H92R/HdqrQU9ZfP8AfIvkOzuurH3P1efjMqJJ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J3jCPhVDw0/X9Qfv5NVnfT/o74KR3n41Vqr6f9HTGs0P5LtV6vRyST9tDUZfr5bGO1Pf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rs1ZE/0n3gh/Lf8ATkx3Q84+I8I7cfQTHZDwj475II6C+n74Y+M8YtH9J92fzH8F/afw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HXfn6k3fxXdd9/VpmzfxXdf1V/GfwJwi7+Q+FiF/fGL5C+K/nSJj/vlVP7KV+x/efWkn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/wD/xAAzEAABAwMDAwQDAQABBAIDAQABABARAiExIDBAEkFQIlFgYQMycYETQlJicHKR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QAGPwLzQ2IX5Qij/EPcPDTrq+ERpwvUrNbXfzdXnb8yhH7D/kp+9w6Bwj5SwV9F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n4wF+P7VKC/rhDZlxwi48TJ1+pWDW8AfDwhX8Atvzslfgq+1SwI7aBslwhxB4iTpvosr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Y40cg1hCucFfj/IKyqav+Qgm6/8AyerdOgcSPHenwx8PCkYPwzGsaB/F+QexUj2lfij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R3wdM+Ctu+lX8OfESMjyePB0hf4vyhGn6IUH/pMI0Deq3zSVHhLK/Bv8OI8vPOo/qIVX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TR3Kmreqc7gqCB2Bw4122p1WV/iEIVj4rfsrISvyT3RO+XO4V9bI41tm7zphe/gA41BD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Q2Ds1FUUyp4I4FUDur7A4Ie23A8SNkKnfPKhf8g4luafAhghGNkbIendJ2RsW2QfLjYD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CjhRwr8IOPk8qfF9YyOHO1dWV3Hgp3RyAhyLcyT48eQqHbhHaBQUqCppV/gh0Dx19I0T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eoZHMCGiR8ELlDxd9f14iUdgcMcyGI7cyPAnw5c8u7Tw4Gx9+NlQMeNluoZHLKsr+MHM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QVLQ8eNLnycMRyjojnnw5c8e3ALzpgK+ifEFFy0qSvrhHmyghWO3xsbJczosr6rK/g58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Z50Ig91VT7cK+s6J+CW2I158JOu3hYRYuXPDPOlqfyDezqnbHweHk7l0dqwUa6kNYUBx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oCPkoVVKg8i/w2lSV9bIezX2b6I0nWFDQNMeJJY6iUeEfABAqex+ShCmnZp4UajpGmT4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wj4GFPen4wPBDYso0nV9MCVbx5RcDQfKf1VU/I4033Z0DUHntoCOwPFHWdEMfKSwrHOH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t1aRqGjpLhhrG9HgJRYjzcIjnjzElAbN1O9fQUdA1DRIQYNTrD0xtFHngNGnp4w8EGPx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Y1HSNQ09JYFqdYcIbsjlHYlGp6j5aF1jiX+AToGvpDztQNgaRpGkVBBqVTrD0+Olv7oP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V+pX68WPLRojVA1BY1jjwuktSgx2Ah40NTT5oFBdY0dX5P8A6X6jgWWNc+IOwENIY67K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DcG2Kg1LlE6A4Q2SxHOjRSpRQ4x8J0lQoOGHsNzHixxBomGGxJ1HSEFIV1Osoo6BuQV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NcOUfBUhFqeMfCSgDlXVjbRlZWdoectogq/ZBpGuCrbGWDSFdjqqGkaTrlAMUdIcIbB8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ghwz4WxXqCtS+Vngge66qJqpU6Y8hd5K7y8Qo6V6hCgI1gWD+gLqUVKyuVdoWToEqR+r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SEUWHkAVGiEFSwQ+D5eEUX/EqgfZEHM+SgKWw1wrUjUY7KtVAm5swCgBQNJKDlqCFBUj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PBqXQdA11DYHPLAIPKqQVLBUjhHyeWwsLCBaFhrZXT+QSfdVePGgq7SWnsrKatBHuq+p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jXShoCCgr/xUL6106DqOupSF0naq8OWGoKhgqeEfMSgqS0+FG6C0K4Vcfqwa2FfWWk6x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+rHUdo6yjKkIN1cED7VHMLTohgqWCDD4QXCLjxwQP00lo7lDas/SENRYIaCg0hQV/wCO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neB+0OYTplU0sFSwQ+FFEOUf7sTzDu/8alQidm7HSNAatFhoqcoqCpH66j9seON6nmFF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wssQ1TR4iHD20EVFddOPbepQQ01Fw5VSLFhCgqRjXVpPCG9KnmhqSo+Jg6Jad2NU8Dus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Q6UBVhCBohYUKGysrCwj02OmkxqOgDRUixYNBUj9dIVXHG+OYNR1H4WCgqSghVrvszpO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0qwRpppaal1UqnreJeyL5XqqXuEZRYq6/bT3UTbTFWipjpgqR+uilHjjfHgAgEXLlh8J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DExfZKlBAMUNE1GAj/x3UfkD5WWNJRB7PlCnih6nnTBX04Q445I4ob+IuWKqYfAY2Cqg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SlYRp91T+T32hCko004Q1eruEJCBpRepAqR7LNpQIa/HCOmnR1d9FG3bcDgNfVZXQ2w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U9TDgHyIO0VUGI2DvEHQKdizVT2XRTrBGAh0ZC9XZClwiFCqpPZVf1dJyNf+seBZTpjQ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yg66XG1IV94b40lVMVU9TDgHzQOieNIbKjZqlFVR3RJY6T7y0BWQL0/a6/8ApKqXUh9s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k65pUHVTqOzHbUdFKDDfGiEVUxVTFHhHyAR0xToCCBYHdnclDhRSV1VL6V3sqKgr/wCh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k67bQ4FBQ1wqRrhSNQcDjBDgjQVUixVTFHglHyAYh5U6pQR3Y3IaF10wqqPyekhU+qZX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HaBCsg4YEL1FCpAoI6hz/wCIaijUhrnWHBCli42Z1jhBgFCKqco2Y8I+UusqJsp0lEKC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fK/HRRfpQm1lCDz3WFTZWQCssK4b/jqVQVKqLwoLUlqVKOkc+pU6i5UqVKpcojTTo+tI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pVRRVSwphQxMXUIAd+CfJgooqxXTKiWIlZcrp5kAljUuiUENdKDFCn7VFYYI/wARGjCA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gVhDUddGirSHKhzrneG+HqKJIRYotW1H8afgRUKulXQhdT2035mVdrNGglxe6y0faC6h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XHBq2wAbKnRWNZYyjq6USjph4aVCKKDS0c0NKhGnRUxRDD+ac+eDEIfaBpUlBi4QKKHN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3Rl6f5slFzpO+duyplByqv7rIRQ0ygVGqdZB0zuhxvBpYlH+PVo6kavgpVFb9Ps0+DCp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n3VNXuqD9IudMDQdNW+UdksFSdFevqamNF1AQlfWoapaGCjVfYDjfCFLFf4oapF4+DU1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c+BDdNWEKhs0n7X4qwqPpVbE7J4FWmyw93pcKvY+tV1FOsay874cb8otldJNl6Sv2UVG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R8DyssIaumnsihUH6dIHPCpqp7bdH0iAUdA6Wyrm2kKdB4FR03ayvo9T0o7NtNlfWNZY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4nWPdFfxBqT7qykuChz4UbXQqqdNNPuF1RI2Ax++Ed+njjWVGq22HG9Kj4nRUupEPbSE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+qpyF+MnCqCkIVBRpuWjhneCo5pR1X3qd6UT8TH00IhRS11AeV98qdU7EFAoFUFT7vlf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dm/Ck7Z0fiPGGoo6b8AfHbKTpiUCVIeGJDGnwd2GgFBgh0lZlZpV6l6qp2YQ4Y3Do/Ee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X3BvUj4iMtaVPddONm/g/tX1DYLDaHgKENJ4AeprNfYurfKRYL9ArABdl2YkXUufDH3U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D/UNg7YYPVxi43irfDsqaaypqqKystLwreGlSHndBeNI0U80uVTpgOUHKJ2A9Wiyuu67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J2Ts21yqvKHwUBfanajxA4QYbg4VaGmTwA5a6vp7ImgdFX0o/IP4d8ao1ncsr/Bo3SpH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i+GneGqHFL0ocGocMAOH6hjXlCVdQRKI7bFxdGGjmD4PLwrNZ5OeXOuDowrt1jCCnQVfT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0qdN+Af4qhxY3AFBwv6iOUN4fDI8DZ7KC0oWUgWQRDQVZzKs1l3XfZOg7ZLmeEDFlXuR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QNiPgMqFHgZCupGqGKP00o9FHUumuiFdE9mjuvUYK/YPlW4h3IQ0Y0FBE7sLPFjlHePy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bQZUD9XhXXSVVQUbBVfRUC6l7FZc8UbdH94/p8/V8Hvpnn2V1IaVfRZTpkLrGWJ91fXZ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ceOUPic+Ds06oO7OzfcHFBQ4duTPigj8lvuSGjX06ZpCiFKuxI3TxBwrK/At5MI/MYad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KrH3uHdtrpQKHAnmDjxwj8FKGsb1uPKjSdIaxhZbJesbh27bNKpQ3oGVfn34s8E/Bjsn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wsLC9IX92xxQqRvGPBAf+hztzwJYIFf1G66a8LLUkeAp8jKnwZ89GxPgJ3I4AqhEkKYY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Hz8nnQWtxJ8GWGgGF1AeADDbgeEh58GPh0sNu3gzqv2VXjCPLzxKfhJ40c4OQii1dKr8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w7EbUsFbRO1Gk7AYPD/1V/xHxUD4ZT8MO6FZywa+gjZOk7QQYaAVVGfAiENknxc+BHwW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1lzpPGkZCiooc6FG109h/wClMbs6SpaQiroNGglFhqOydoaQhzRoOokonxkKnwB+FSrs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SG6TpgbJ1hjsHYHNG1A8cOYNB+CgvDDRBaVGzKhhCuvS92sr8EbJ8QNRR8tHEGg/Birs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ygq3GDHZPhA/2FT96D48eGv8BspUbUbF2sr84uPDUvWqNHT48a4+Ohpa7TsRrs1vhVL1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Cz9NLR7vHgZ8mNB/rlH4cfgWGw9ldWY/akNBU7l1bl21Uhj4oIqGPw4I/A8NNDQ91IX2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LjxMfeghU+Rv8lupCu5CgtPiIe2iS0IcM8keQHOHwm+isQp8TOsKPFDWdWPGSeVLj4VU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FUzqOx9eHCCKnmT8EGx1jKipoO/bxlucENJ2CFB8MHO9DZWds/BLnZKg58dO9CNtkcQa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5+VGrsVdr7NtNtNxyIG/I8RB0T7eJHyCyjZIR7jZgK722rK43YHGsr8u3BIUeFH8+SR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LLBU90Pbf6qVFQ2ZVtiPO/3xEqUFfij4RYFSrrO0VB0Xa+GtsTsH/t2rPZ488D4aKdXp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8AwrBWeDskw8nDX4npWNiDpt8lk7EuN8a8LDR8ElX2IaApq4+FZYV9MP9/Hr6pVdSO9B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hvrSVYo1FffMwvSrjRKt8AinwopQp92jXDZeUCpGF7a4cfEoLlWa2xfi3afxq7RxI+EW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1SsrKsrBd2y2Nu+qUNFXAHnpV2LdIU8+KlNOURV8g6hpkqysis8QB50hifg19UHRBKKt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HTBa+PjV9IpezxyhS0aLfCLNZ50kFVDtpvyIR1zRj2+PSdMNZrocKWFLkqX9Wi3wW+mr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Y2oK6/xZV/jUBDkQpf3QAcloaG9CHULK/wAMKr8PhSFBDdNS6/x5UVCD5SfChBzxJ0Q5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nHwuoe6y0duNbazqKgt01Lqp/ZetdPko8DbGgIbkvOmNidsosbNbKioKPg5fC9Kg2Phe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3xK2mlDgS0bEtDBydRR0ANZenCuChUe/OkK/PvtXRNKgtg6RyQg5BV8MGIVVJ04KwV+p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+qvSfhIQ4EbQGgosNmNEotTHZCEBVnZxqxuwfBWKirZmjKgqlWC9JV6V6hyxpNOg105D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hfqvTKsWw1vMjYCp40sBoKJ0Biiw1krLilCVKAoUVLPMPgOqnO11BU6OoRy4UaOunIay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wGz8ACp351gaSdAcnQA5YnQNN0V6Za/bkW8JI2IUaAPcqyBONobxUaILYtwzD5WVnzA2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RDQ5OiHLHQGGklFFYVQWSuuvCz5q25QFJwEf4jyARpu88Evj4HSqFPbflgHJWHA1gNGk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aeykZa6lgOVA4xRngAL7RHIh5RRcKAs8LCjzR2af6hKtsSWs5KwgHJ0APOgcEudQYBgF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OiPG1PG1L9Za/Ju0otZXaeHJWfNFHYFemHnaJaNJPEnQdQYBgwYAtZWQEeSB4EccIFXe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4/xnzdSOsUDHdABRoy2FDy0OSwGktHELHQAwDDWNGF6lCsWu2d2yuijxMoaJizxuQi9l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IIFumnKkqOCHKrAyjUc7dvIVI6oGVf8AYqdFlcaobLw87mdosdAYBg42S0vdsP1abbF1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EdkFI3iirqRoG0NrpKKkoKeFLFHzhR1dVWKdmNcaYcm74bKhYUasIlZRKxpDBhpGuwXq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GArlEgrO5jfvuT3V+3AKtt9J0DYCliw4GUWhHpKjl4V2nnnWB3OxO1Kl4DRrlpadUMGA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WFjayoCudIY0tYqKstbdjaGzfRIQG9CsumvLTSoV92dQRRKuwa+7ML02b9iv2V6jzJ0E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tc65WFOqGhoaGhoaAhs4bKysLD412UBeorCw4YNLFEqQoqWdyVbhh7DTG4CELyoqyi0b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RyrPYrKyqWKB5x1ErKyvti9lOqHld3hZQAWNnCmFnaNmy2FhZfCnTlZVlYNlC7YQ3IVl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MbP080hRrGv6QQXUHtsRoO0OFZHn4ee8846jrKqUbICzqlYUrKlY1YbLkrKJWESsosWJ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udIWEGtpuVEtlXfL2RgqxV1fgYUlztwuobN9ML05XTU0hpONEvOk7fUVPBPgA/8AiHMq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rOjChgFhQsoNDQwDAMBsFZRWEVYoteXwsNlYX6rKuWxwiWMFYV1nlByoQ0TtW2ZGurTD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wPCU83o1RxIhWWcaMcDDhYQWWw2UVhF8MWsFfVnalpaVhWYy5Vg9+FfakK+1B1SBdSLj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7K2uBosp0FzxjqvpFlTbCPVxvSCvVz5WETiVlsabbB1Y0hZQ7rDZRY8DCxoxrKLHTYKy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G0EURpJezjXJ0XUeGFnBQjiekFevwcQhZ4WFDQwhZQCwhoOk6AsILLljtZbKKzpzpLFj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enejTZB5a3Isw2oYDblgdPT3PgMKWnRPZAayob0q72Cur38NLEsS0lZ2ANBYrOoMNB0D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aSxctlWOi+mwVqUT+QL0vnburaYPClZV36qeTOizX0mpSefdW0EbppR6lhY8FOwAsqA+W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HyisbA0FYfLYQfKhZ050YWFLS1lhZ13aFlZQbpbCmgeleoblpjVfgBFgoqMLKyETTsX2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RT+Pn41kPIUF8vSreyNcK3hI2A2VlQsILLYbCOsaDpww2MILLmeB9ab6MLCkvLTUxAyi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S++OQVUqT9IV05ayuVIUa7i2mwL43IcvM8u+2DomFhd1ZrvXPGsFdWVxvW1zqDgLLYR0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sb91AWWsh1NKwrMbaI0YV3lpLYVtF9F1YMdVuBSFPapqqKkaC1m6qG6as6SKgjTTiVd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QgN1jsvy2Pq4krGuyvt2X1pAGglYbKy2EAsudjOvO0VhYca6QrBXaz9Wi+u2iNMajZyB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FT+T2REqUKqR6gruJRNLAVGdMljZ512YjzV2qpK/alfrSq4EDhdNSl5b1cC2oB8qToCw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1FYQ0nSGLyrKaldQsLCErsukLKu87EasLGqyhpq5lQUMQSsKysg3pV1lrMHsw1ZUHzNl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GupCgKJRlQGgcMl8tDABi06QGPAKzotuS9MaJKwisrKELCh5adF1LTohYazX4FljeNJ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V1dFSMPdrK+u6kbFldVHxsjTdHpUd1KjQV1abK7knQWs/wDUWl44MDQSsK6vt2bGs7GF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cNAeQ0locALC6XtohWa2xjnSMhQWHsgVY6cI07QIe+xdWVQq8dGoog42r6f60oNKmWlU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q6u41DTKLQAr7ACwis6AsosLLOgsNedGGswY7UtAbKELCgvKyjKvLT78ABW5xBX/ACUj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CnVKv8E+tWXjSAMBhrIYqGw2Ww3SvSNMwsL9dGNqNJ2hDHlzplZV2hwKWgvZZV0Wtrsr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B05V3OsIBrbdZVyJ8x0nRZQrsQMDTOyXBeA0LOgqAoKA3cqxa6JO+FlEsLqwWFdhyZa7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dTDX8CF105CgtI0Tsy0bnSD3bKv44HYJGUQXJKNR7oBE+yNWjq77EaYcFsIPCqCuhVpy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wTpOjCvtHXA0xpjSN2Q3qWGkNdgrbcnjdNS/5Pxf6rqCra7IPfeMc+/DjZ6wgW6R/wBS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0UjTLWeGjRfWalZQ1iqjWVkqJUMdw6TpLBzrDndttSNjLYLTS11hYQhunRjevyOmtWXo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W2ZCipZUdvNkLpPZgP8AtRK/q/H+PQNX013lyVdgHyrKC12l+kNLx4CzBTKyjxbtDwrL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ChQ06erTLBW2I3bNfVh4aDlsL02R9tNnyuy6qdOdQrp7eeJpV1XX7lU0+5YDtToOx6UJ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OWyoUtLXUBYXs0vGmGOkl4ad22kuFlXKw13B1ZR0l5aWuupjLzp6tcPZobKnYngY1X0x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BaaVdWKzos30rINfCP8APPQVUR7IKgezflr+9BKP91hrFAFBXClGjR0tfTDAceVjaxoO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Ws0PAaNU6Za+uTwbNAQQayKnQKShd740elRWFbK91hYUqyvowp9mrCq/vnoLVVKqr6QP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W1dBRosr6o3J2pL2bK6acQxG2Nrpeyys7csWD9LhoDz30klrqQ13kN0jllhpDYWHyrt9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Vd5ctWqv75+ojKCIHdBH+7h3Zf0tLwxLxpA2IKs0lV+66qjnbGkuHu1suGs8642LvLXR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fnYg6J2MLCwjCs0VK6thQdPqUUI1/kzs1KfPwulX3jtSvrRdFZXTU1lBGyFDSFdrKyzo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C6qtN3lo0l5a+mHh52LN075Uax7P9K29Z8KRosuqrCGovn4CKhvnewvtZV36gpb04X66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wrvAbCDlul7NBRa2xOkNDztRqnfnbjVZ7aLK73azFAIAbAYU7N1bRbydQ51muigiCuyl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dEhRpusMNsTowoh7K4WChpMLKygsFRGoFy1mjYu9mjVLXfp2IL24h2bqygtPZFQMtjZ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g6h7c8hgZQs0TsTCwrhWKyrrAWNwvZxLBsNlfsjL2WVnThTUsrK6nNtqWu8tGqWvwZ4F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CGwUA0uNiBwwj4GWP3sY4V9fpXqJa6ypWFlXWFbRDX3iS/pbCu2dOVd4p0dtBalCn8bX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2LND38dKlhtBQMDUNMDiE+EpqCBQKP1xbBXa1nM6vSW9SJQhRpJ140SsMVYt6n9KuFhsr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hSdMNapE1NhSdN9Mbdmjlzy+kabb86IHFjwoCP4z2VQ+uPTo9CuF67NhA0r9V+rdLXYv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ZGbvZsK7Z0WWWvo/VYcrGjKGrDWWVlsaLaTLyGjVOmGzxI25e23A2oax2ANEDzRQBRrCq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Yu0aA3pWVldJexWVNSsdMh5CypcxlsL1WeQrhrKxWV6n9KwsK+ju+Vd7LKyhsWYINEaM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FCyi8hZUIbca55EKUVbZtsyc/AeoLpVQOq3BDFumLL9VdS00q4WEWsoKygo03QYkLDQF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dUHRlZUPIb1OYe+wWwpqXZZUrOiFnTOmz9SyoKwuyhsK/h7vLHYttdR+AVBrqkqn7QCt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stYw13soOjDWKyjOG7L05b9VdWDX4GNFmwrvbYhwKFnXd/Sv1WFKyrvAeSwVljwh3bMd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FqT7Kn6QB7q2nPEhsaJCwsItYqS86M6ZeBtZ0C2qHKKwvp4CwsKankaMthYU1Ls00rCg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pczvxxsrPJk51jhx4ctLyvxnkWWVLmFlvU/pbCvZrFep5CwrtapZUHasFhXWSslQFd8r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oy/09lhYUuW6Asr9lC/VYUrJWXh76uryNt/FkB8BKDB/4+XztTsX1YWFdwrtay/Zoqb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wrtbVnVnXd4pWVlSXsv2QvothYXrRWQopWdNtiGyr+dnufgNSprQYN0on6Vt8Nfe9Fl+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C9OFhYVrLKur7GVZYKvKu2dOdNtVnvowsOUVhHrC7LsopbCmpw0BXWGkNBeFhYbKy12s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9VdKCJYBSjvX0W3sLD5Uyo27NErKh7WWWu9nu9lhYV3srhYV9HdplZWbPAbLYWFfVIX7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dUtFTl48ZA3+ruXP1wb+OgdkD7qUB3Lfj/rHftw5YSo2crFnkGGEr7WGthfqsK6w0BYW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y+VZfssq+X9OqQsq5eA2SrvAf1PAX7LKkvZYbqVqlnx1t+mlQxqU+6KPnfy/SFNPZQfZ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L/8AVTVnds8cL0qSGu2dP7FfspN3s16VhS2VBGj9l+yu9llWK9Sy3obCmt4pWFhep7LC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SuylTSv2QQWVlSFhQ2UVhfqulrFXeG/VXUKx8bfdJPZ6fxhBo4UeL/LV7oz7o+6CNRPp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YxG5c8TshCgizQEIe+VhYXoX6r9V6rPIVw+VlX0WbGj03VwsK7ZLYfK/ZTpzsYWNFl+q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BxLzS1wpLWLZbqoK9/NT7vUqUB52r+L1KVKlD+ohVVduyj61W45DypeVZYWGysq7ZbKy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ZVih6lBf0rLetdl2XpbsvU8Bsq7wGyrq7QFErKPWj2WQoCsVletELsoCwvUGyrFSVdZU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YXpMecpDV1fSH9UMPO1gdioJQCg4VP1ddRYrPLCJ12Vw9jq9LgVuSFelYLWKtUvUrPbC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KwsK72WFh+zEtfRZroLs00q9KiFd7CVelupZWZCushpAlXpXSVdZWbIysqAvSrhdNXmq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HjfyNCs1P40KlR05J8PZsK6lSrI91hpVys6LNhGbPMq40ZWdWWwsKz5Xuv1K/Uq7iF+q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Vdepdm9Cg0FXspVih01IdS7IFWwsK66llWKDzT5kPRSiSo8/VPu3UUUAifpQeyop9uR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AKhAhYYhRLXf0therLYVl+qvLZVirqHsstd7LKyrvZZX7IXbK7KytUsqa3ilWWFFSLFe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VorAR6VcLChWLepYb0qC0NYoz5mr+OP4r8yPCVIKV0KipFGkd/BZe6LhYVmyruYXusaL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dlZWWEPTo9KwsL1LsuzWWF+qmrKw1lelYUKyyvpEFZVkTQVeV01BXWEOlQ1kaqSsoUkN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JaKg2FKJGFhY8zV/Hv7IcGB4+oUqj3VdHsqqmMLq9gp5OFjaso02Ky0FgvSrh8qxV1dx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GHyV+zYaA2SsqC9lapvW3ZEhVSLLChSsoICpdmmjDXXU3pKpYKQVZXUlYVkFdSrPNSyF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3CH8R34HkKpQCqrRqao+7Vj2OjKyst3fOm3FnRL4exV3MLCvSsKVEr9ld7LKsVmVdZay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jCsrhRCusNKuxAXoKvKgq6/UIEIBYbqDWU/kXZYCihXV1DZRl+leloqChiisrpVlnmyV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o+AGgIjuiFCt/wBzE+yqq9966u2NrCxuCVZyplZa6w91lrYWF+q9Tdl6WwojRZYVwoCy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VhXRVisqCstIwu6uuqprNdukL0ruoLYRIRtZYUNlCChLzSsq66i1igseZpP2gQ0KCw89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3RVXsrKqO+3d8tZ+6w2eGNBIUEK4aQVlvWsBYUhXayu1ipbLTL+p5pV2gKyy3ryuywEe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1ZXZYQH41dulFZUnCIWWJBXdXQlx0LCu9i126VYq6uscwc7p70v1BQfP1qmldPspQHuh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YPcthY499eFIUEMFayy3rVmwvThXKyoqedFlZYXTW8qFhhDd0QXkKHkP6mwuoLFlhp91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yW9SwsK2XgoSsKyELDW5k6J5U9lIefP1/bVMFRUjoxoz4exXrbCsukXVw0DgBWe6lWb1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rq91lvW3ZHpy8FXenpur0tCsVYoyrrKgL0lxK7LsvS/rDdvOCmpW+A0wp+l1IKCv88hc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uhCFmg4bDAUthRohdlK9DXUlYaVcNClZWUGy1isr1aJWVarzkHHwG6pP09uRjyUbRh7q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NZTW3ZEU6BKww6FelYV3ysLBUKVhoDY59uaVZDz5VKpY/wBUb+N6PKyh7KF2Yf8AGsq6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Zr4V12b0uepdl2Y6oCysq/np7fARHdU0L6DmMeVjn9UtN1Na7LAVkYbC6i2VKMh+pZX7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PwaympW+A0qVZQrZVwsfE7q7QG7sJXZYUUPGj0q4WFBVvhVlNSt8Co/jyr7uFhs/BZVm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vU3ZSrLLX8dPhIHwAV7Vvh8PbXbyFuNfdvpt8Br/AI0tlrDg5WdFlJ86C0ecjmzVoI+B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AhsZ+DHUfjXUdEUq7H4Bdfm/+KEaAUN7Cw4lYRA+AVMEPNU8uApOiKdI+Afn/wDjqgvn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HRKsrnVlW8JZXWGOmnlydEDQEEPgH5afccYtbHwSFZEK7f06JDCWsr7uVnRjh20yHNPt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QQ+AVE+yq/u1B3L8yynxFftLEqgBVKindsoL3134MbUFz9o8j6UBrr61BUofAIH/AFW2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efDVZy1kJRJUvfVbZu9/Mwh7tKjtrCHwC6o/+WxLgKVPhZ8KSpcrL4UbNlfRdWa6totv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w/SNeWHhL83/AHYgtLwcKUfB24kcGBhQoaHgqys19y3wEMSpWNOHHwGr62i9lB5uHNUe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AcnhdRYKVlFelTUjv527b9vCj2eNuDzhw875pKJj07VlfnE1YUDD1A90bTT7jUGplhGu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UhCaXKPxGdufgJpK/wDx/wD0oIg6LUlfqvUr38BCo95U9JhozSrFD8v4ab94UHR0hCUI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35K+lAcSupEhyjs3/wDSZQroQkKe6usL9RzwgQ916TCJ/ISYUKzSMoU1mKwqIjQCgA0b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rqHFIUNKtzLtlZWeXOxbeG4afk06fpYsiSquoK1j9Kf2CDlQ1tmOFZ4CktIWGNSGj681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j6+SS3TseleppYD68DbKkvD1/YUHxt+JfghhuD5IVDDxltJJcn4bfVToph51j5LPj8vh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tCho0jz8fD43bBX89biVDeHhb/Bo8FRT7qd7AXpssW+LnXPyEa4PgrOB7cC7YXpuFfPL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sW2vtfa++SB4q6IDzyZL20k8SQLrEjg2RhX02Lfb38hB42eVKkKQgfgVlJeNqN6VA1ls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h+yk5Ra6upVi3UcBRCwrtZWWPj8v9K3xCd2EETqsoOi3DupGVFQeC+VOqxWUOlrhYf0r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+7Hwt2hEHyVJ4F3A5AQ2j7NBUjiYeVYK6w8rKsWvSsK7TCtUshHqwohsqF6VjzIDHwkF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qh48FoQ1BHwUqNGXmlZaCx9mvxeqlsasLCw2FYqxWbIBXDyrL9WmpdvIR4/7XUh0qzdX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K7Eh4LfXGgqV2VkTSrhYXSVdYYQhDYf0r9VghepQshiB5MTtT4CQgUFKAoCPV3VSuur2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XHPLgqHkKC00vBaDxyaML1XXqXZYCFgvSrtcNZWb1KCsrIVkS2VFSnyMeGlrPChSoXUU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z/W4QUQp2Ty4LyFBy1ngqVBV1IUbd2l40+lWXdSoL5e4eQrhh3ClrWa3go4APgZGiGKh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DT2VSPjo1Q8MKgj4SdMyoLWeCpCjfGohSF0lQV2WApCs1w+FdWKujhXCwj0rLX8HO/35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UvZdFQXWVbKhGMKkd1/VT9+HsjOsagurR9jwkFTSoqy0KFIe2GkNIwoUqNqPZg4cFzV2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6kV2Y9KurFXUFSFcfD/pgWIUN0oD60WwhCPVl5sqqQhUVKksVSPbw99idfTVnRPY8G/E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y300S8KdkolXQ0Bg8FelrhElFzCurFZV2hYQhXbsrfCiO7hgVCLzqAQYwg3S3pyiCbrJ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7qEHRCNJ8PNCvqgt0lSMqC3SdiGshrpU6SKVBVmupCwsKyHU13yoolerx1uGFDBgQroh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IlWeyIYy13Hu0YWVlXL/AGFfwkNG3TsyhXTtgjmQW9KuNFlBUt1Bp1WV1NOVdo130SGg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bswVyFH45Xqw3VSseXt32xoK9TBQror1IRoMr6U676rtdQEAe4QRjt4CpA6ZYFHXCOqm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Vl4OxdvSsK4aQ30xDyx6V6i8VKzelDq1ES1tAhXeV9N6VfDdVKuwjCg+XAQG4Q0aDPZf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QUIKM6oYNAaFdUxkKS09uXZXX+L/ABEbENOxOrpqN0fbXIGmrwF39NmkBXCuiXtlerRh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TKJDX/UKHJRkrK9JUVsRU/0oLYYrKz4fD32x9PB3L6DCNL/aBY/SxZCWvqDQhoDn+IVD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qKKLHWNoa/vVZUkqIRKhzwAx0RwMBY14WA9lc6ruIzC6i8KaGuhCu9lV7oqxUy0o+Gvw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Q2paQi1ldheyIpV0ApRlXUPd4aSiO6qCEK3sgIQEZX+IyxKqnuqfZCoKqn2XUM8aezWU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3padIKpazxxIc8nKzsyCpLwVctKBqVlYoIFZa7SHsr8WdvHHDBfj68dtNtMMGCBUdlD1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oIdKEowhCH2gaUPZVxhHr7abKUZQpBV+69XZdfuuk4KPDuirNdiXhAL6nkwdN0BoPIPg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kZa7QFdgoGiyEqz9TX8qEG/Eae25LwpCBayM5Q+lJ0QqldQsqr7V+zYRVcWXq7KlQppR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H0qqe9KprCp+xwLIShAsp/xWRpqy9WglEvOk8a+WjTbiTwscKQV0FT3WFdU1+y6VdWLD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hXfpHHs11jmhUtT7SiNulW0wEED7q+FAaHICH8RqCwgrHK6fZSsqmFUKlkrqCiQqY7oV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/JT7FfgKqG+f4110+6gqmESEF/jlp4t9MuCs7FlfhDwshH2V2MImpgpb6Ywv4oWV2UoE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PiKCgqiM9W5DXaFCMtTOVVCEhgBpu4JaCW+kbuVSPYI0qqr2QpHdAHCq6VT+Udso/wDb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hVDur7ULpRUrNpbDUoqgIn70hYeNEsOBA0gIVIITt2Q3Lbt+RLwppV0FA7ozhsKyJRLW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ilCVfkzzx+Me6jbhFWRB7ItCpasKSpRQIe7S0NLxppVdPuqaiv41aFNX7Bf1QxRgSNUs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zAqzlgggGkKVIyrvHHldNSCAUaJa2xGmCx0TzQirqdFl9IQhKlrqymVlepppUFx/2qCu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Y1nFIU7cr6KGiXgtVKNSpp7SpX8RAwpKCns0BBgqkP60gIBSwRJXUiCUahC6NMhdSBQR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a2oXysqFKpC/pVS/g19QxrHDhSMqK1IUrpGNUhX02U6bPfwIjYnRB02QJUxou1irtbVZ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jcDhfaKlpchX7qmoKoIyhC6Q0KaVNasw+kS8I2UohgoRV1RUiAcNBRFWUaSugo0q+Qvt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xD+vCKH01ZUKC4pChFQWLjdjbipS8tfgW8XDikq6sWugHuGkK7/+KufMUU/bxshgg1lD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yAPZFDpyiPpdVRnQDQFFXvonspUqVCBQ02RKnuFPdfalCoLqGVKnYHsVbsV/qlAN9vK+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9ioK6hjZvxctdC6ygiwhBoQ1HUfE2WFJUUq41XUhAl7MfMfg3BsFGcMQiHkolgVWqVCC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HqNyoR/qCP8AEKCCunvoKnsWkap0R3U9wqT7qPYolAFfWiGFKC/q6W6WpKHhBJRAVLBg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jrqyNT2QpKMqy9KHUVZfsrr1NIceUC/DV7bhGj8gR90EEEUCpX0XhXYgqVVS1K9OUBNm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q61dupgiiUAj/wBrmpRpgqqnuF+OoKv7e+Ard9P2wlWVMIVe6suprKlf4jV7cONcjYsp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KyrnQPfTfxN2+mkNhdVS6aMq/wCMvCxok+Ku19sKn8Z9+BWiG+mshSo91BVZ9lDQoUhp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aKcrqrQlG2FTV7sAPdU9KpKKpQnCu1vZAe7FQjCgr6UdkaF90on6Q+ij9vAU+2qEIUIS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EOVdrOZRpWVlWRqPd7LpqVxoMeXC/FuAhAuX/uimlEo0lT7Il4QCK/jSUIXW/wDVHsvT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2V1fspGj0qSxDfSgojuF+P8AIF+RH3nbtpM5ldKphUtZQrrqGwNueVhY1AvO0OeQsLCs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ZWUEPC+/HfewF+M/e70lwWM+6pLQvpgG+lARnIQUoe6I7lENDyg1kOpGr7VR7q6hEBQp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JX+qo91dUnsVVQv8U7EaCUECECVZoKj2UhdRVUsQVDT8iPUoezEtKiry4X4RuyhoCphX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0auyuqgUEakAgEWhClAhFfx4eUI916l9IFFoQay6e4Ur+bga6hQFDAj+ImlyQpX1C6tF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oeyvhrNhDzH4P5w+lX91ZQq5UhBHqUr1KERSqY9lQKmBUv1KUESigjHshZBBpLVKkDso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Sqh76/p7Nf2UqVKlS8z3RQlQxoRY+SnwpG3Kgr0q4cnsoLZ8rhWV2/D9cIvJ0SFKwgGl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Q0hdKhoi0rp9lQwUsGhSFKIKEIgqIQar3lXzlfY15RIEwur6VMq6sijQEAo+0A1Bp7K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PigYhQxp5f1xzyw1tMb80q+kz5v8X84hCIYyi0KFZT2QXUqQgO6I7IVBXVVSs8odOEJ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IUo0QiroowwXT/qppVdI91/V9KdNU+6hAWyo7q5VSlo7qo/SIPsiCoRCpFKv7MKl/FZV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HjRO7AbKuoUhQfNfj4YRRClCpWV1ZW7KpfajsiFB93hRSqgjLEeylhClRT7qfcIBAKFJ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K6ClBUmhT9oU/Sju3+qMLr+9FJP0p7KzVUMD9ohdXdFf6qh2KuG+mqhGUB7q3MGnKs2N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eDZXaaVNTY8uWB9jw6S0oqO6+lUoapfSspUkKt5KJDQjUjSgrqFMYX2gpGiFZdJQQKCD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OxKJ+lVSOyqKFPuihHuupCooVKr8rEqVChvt6YCCH2rIq+mOPBU6budw+CDX4dlMrKv5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e7FipGVVKCh7IyukIgtIRamWsv8AUPZFQoJ7qlQiUJwUSqRC6VQaUPdVfSop/wCkvUED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dVU/SB9gupf/AOI0lU00qkG0Lp+kIwjSiQgpY1qVCoBR+lPsoVlSRzYUjgQ58BDCHHCj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qGFXZFSoKhSpCkKavdWaXkr/AFGpFUyrYQ6sr/k/xV1NClSqAQx+1PshClf6jKHsoHdW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xXVkW61BYoCjuiPyIBp9kVV7IlH2R50HydlChr8O6lSPMj34lnEI1MYa7dPdT7qn2Qq+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j7VLwGKlSur2ULp/8lTT9oD6X9QlAIIwrqAjppj30RQgukKXIL0/1AqzHpuEPdgulFFD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zv4rq53o87Ku30pR1wroBAsadEqPZCe7Q/8AqhQiWBQrUBUxdddShgpeFZSqkDPplEKk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VCEZlepdICgqrpyvV2K6T2QH00HKIRnCsur7lBX0Dl0qeDHlS8FelHq3h4o8iWICk5V9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gKlI9kFUvR2RJRNWA9R+1cOLL+tIYBFXaFUQhYwqfaV/qhGpBQgQqdEFVIVKe6qVQR+0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g92IPu59tA2DxRG+NU+AnhXeRvj4DCENZoUnRDhA0o0nEK3ZV9WZX9RRfpVRRULqKgK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UCqIVP8AUCMIFv8A+K6KlSVTHZGWJ+lKrKBLS1JVEeyBWUai0sdJ1Rx4O5PNGuFB0Q1u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kc7pOWhqSrITpu0Ir+qrpxKo6/2lgFZU1N6UTUMqqRZv8QCIK/qNP0qz3amsKmo9lCIY0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K7ALpGFVLyob0qhdPZUwgRlClQCoX+fA8PlrbU6L8Iw8jgDw4VnHJBalwQiNNnujGVBe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lepEqlED3QEdkfppUIj6VIVVYMkGEAhCNPsqahhAfSKClqUChCM9kKWMIfaNVS/ilAey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B50b5O3YK6w2XwsbVmsr6bI7tldSFIV1by8l/sagGhEKNeNgXRaIwwX2ghoBaXlFUoIq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H/7Rq7r8kNDf4qj7KK8FTZSqj9qPtj7tCCBQYkd0GCC6fthT4q6nfjZwvdXeePdW3AHh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DSdm2wQWLdJ7L+sVDgPdHTCBQb6QKn3UBGclVweypuxhVSpCDWy8qECp0gqEER7Kftf1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yoGk+AgqeLZA1vbw8njRsW506AgfZxuiEAjsQUfZSFdAjs0IfaDhXUhpUsFbalhpujGF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qFUEGKn6REoj7RjKBqwpYnsrZXuVfCPhZUcSVNTWWVYb1+Pf4BD9A4NP9Ve2HNaC+mlW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6g9kX/1oGgy8IBFVMFT/AFEjMKr09lQSO6IVMOGhFE7s8kK3DGm5Vt+3xS6s0qTzZeHh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iQiFPcoB5KKIQnRLmUVIV0SgPZ6g9M4clenK9ShoUo1yg0BA+yqazz4WCpHjoKsr/Do7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uxcXQQRKJUL3hf4hZTp6VCCuhDXYqCrNDf4iouqJXp91MyoqVkepWcXypLSrKSiiVb3R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c2yjx0qN+/HHiDsW2LFX37IyrKdMd1Bar+qkdn/q/iphUo/1gjUjPvqgsepSi0sQfdT7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kMJQayNrIrp7KGqhwp1WV+dPib7oV9u/DCHggd08Odd1GuVUpVhZUShHZXyW6ka0Gsv9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xKDEPToqDAgIdSFKu0I0rqVQCp8XlSNMbkca2qyvqu1+cPBAeIyp1Ro/i+mo6UUaEFWf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/jUmHMr+owgIRlWUIe8qgK2CgFSj+VFgA0OWJ1WUHw0FTu1IPHNg7OFbTfh28NdrNKKt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QLX27o/aCrPuV+I1ZlCpQ0ofaHThUoA+6B+16Uer2UlGMISgVIVHVkKoDKCrCJQQYqWs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ebZRVog6LLvpkco+fjtuygC0K3ZDSYaCpcfb0xgMScoD/wAVDQdNkEalAaEEQ1sKxurq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nvuDmWUHetxh5Oe3OF3jZDR7PCKJUFAhXQhhK/xE3h4VSMK+gNLlihot4uDhA+LvvW+U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T22Y1X0Q4YKdIaEZRppQnLW1R4wAqRtSgfBSoU7l1YqB8FnnwpLQgp2rMVUrsY0Bjsyi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hX486Z3MqKFdX8FHwOQVc3QRVQ0Rqu0fTUqSp7Ins4aNMr+MEANMeSnnRtlQ0hRpOvKt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6rPuxjYKlocBEIIhdSCGqoo+aF0NqOFOknakKGho2L/BBoqH2x8HTJUOWOgoyrI6QVBQ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iulVMdqPHgFSOWNQDSNBOoHWaiipPwUMWP34WylA+6+2KO0HsgiESVGko7Z8eEAdY5kF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/wCOnYHwOk+HP1VtBTpAe2gI67eYHuxcjRHCG4dIadFVSJPfTZQfgJ0fxp8L+Qa5VtsI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0MNo6QgpRcfjGqULIfBD46F07ctl7K/wCWPJnanUKQgHlVHgnZHyC6GzAQV3vzLeHAU8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Vtw7McSOfUPn4UHnydA2xRyoCI5Fvh1/PDfz4SRtH602a/Dn2RKCnyI8XfXPw8KebZXw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SP8AdWFbZ+9dnLR4U+Yqq/zRj4XGuUAebnVDWV9NSngW2oRR8mEfE9P21/i0E8S+1le6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dS4UhU0aoq4v+Io+ODz4weAt5jKzzP22bK6soOqywr687xRaB5GocGf/AEvJaFIUnhW2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6M8PHJ+vlkbEKeVG3KjXZoOk7xnuipUDyZ8Tf40FB0SONO4KUHs19wbEvf/1yENEjhX36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vlR+CRsDwlR4R2Oo+YPmZPw+fAWKyhTwoGxjRlreSP8A6I6auZbSSjwie3iYV98az8An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7nhR5sL22Jn41HgbbY8BAwPB23cOPj1vA48Xc8i2olX+Lnx1vjIB5FtEqNV/JW0QGnRb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JGz98K+yCp0WV2GqyvuX88fGyfJW8TKB5QoG9b4INZ8Zf47BUjih5VR5t+cfA38Rfhg/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gW2xV8pniD4JGxbkCn20Hj9FXyeECR5e+gx4cX2b7pKqJ99E7UqNyyj5NTUVTSPLQp8Z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qzS19uVFXj48qG/nyTpJ4EaBT8Bt8AAQ4keFnzoOg/XPgtf4/ZSc8WfDQ8+KGid6o6be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L6VR4caD8Rjsp4EbheKjxr7tvhwAQe3OI5so+DvswTwKadNtdldrcG/ibeWgLqqyX/nH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4+2jPPt5wVRYIMTqr5cc6PGjdKqcc6RuHeLX+AgKNkj3Y+a+vFAKdwo+Bv4C2zfygrqy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ncOmObbg213a/OnhX2bbNHe6gcIvOxfxR8DI4oG7fw9/hMKo+2knwY+Fi+2Nd9YHBt4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T7nxBpPgbeCjY+kNo7GdB6UBCk78+ZureFkoShpO+eIFPwwUnTZXermwOTO3fejxtNAX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nfOs73QcjnR46dk7l9m6yi93vqv5S3hTWcBAf+KHEOud4T8NGs8C+xfxscu/Nn3R/wAC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DqKPwL78vJej+KfepgeEdgb8HHw3K6SfkI5NtMP0/wDir48RGjpqzyZ8qNJ+Ey0a48N1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cKORKHw0R88AQpGgNI4R2p4H18Oup8HHxfrKnSFC+mjlnfgmyn4bB+cwhTpOiFPKLX34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Pb4B1HakI+LkfBb86B5DG198C/J+9kPPKnZnZnjn4TZT8hsuooDZD/fGjRfZjZg5+QfS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UWJ99oOeFbfk7QI+Cx8jnlge+3D01DwF1G3HbhH4JLxpk+KzwrPfwQf8f1thyEaT25OV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bXYKCLOB3UebtuW5FtNOs6g3/IOVKCI3elxwZ+F38lfZtvnjzoo/m+QiNg+Eg4VvAT5a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fzgCunZI4sDZjV0k/wDp2NF+TKBRp9no4EHuiO3HvpupB2La5G8Nc7lvjFuYPCSoCEqp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8LBwd0fAhPnreBzu1PRwYREWN+RG3L21wc7g8DPih5ieDdrbUztSrOXp/vBCJ7jYO/Cn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seFjzI2Bwbo/9tXNliNn71W+HQp1jx91GmPAX2BsDfvomn9qdcq25fZjTfvuCg5+CxtQ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VT2N+ND2UbEF42ARuA/AwgC/SNH35kb19V9+eQHCp/JSLjOo+3Ju8hZU7X0rbUfBA9Q8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dNVB9kR47pKtsj4Lco1SqjpHiZ48coccaiq4731TzY3IO0PN32uibaxxbcS3Bvxb48R+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vtwc7I+exuX4c6MNZzzvx1+3B92vuWeN8A6x8O//xAApEAADAAICAgICAwACAw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EgcYGRMKGxQMHR8PHh/9oACAEBAAE/ITIHdImCUSEhEIJwkLlcY4Z3wjYeFGxjIdG8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mBQ2XQ1sZMnoz+jxbEXQ1m2TgaMXPCy9pFhosx4K2/R6Fo9I3xR3maiwjV2Wv0NkQjwV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5CPMR8I8T7NYmITdbOxjfHqZqxPwjI0uyBwMZV0YKMS424TI8IL4yGh3B7ZGV6GqGNFN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EFxw+CMuKgkUNBakYDr9mo0OnBLJMEzwmBjEZEFyvCgnZuVwhIdLoTMfMsbJXSCFNGug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YrS037weUShcLnpHlCNF/wAGwQhXTAZgw+KlGyl+VHG+BsYYxh8MfK38myS/sillyr4E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wXzxFSGhph1FwimCmgxRNFI4MmEmhlVHkJRLS3Z7T3D8o5bPeMsY7dv2PYyTpUj6FF4i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aDDM2fmNhs0zyhjz2VaM2YDYotIlD1k1D4EPoJTjBou7geIH+xGY+qYDZMftxPqbFDBQ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Bvq6HnkNo093AkNcbmw6NhrliNTSGYNCOTgajFpgl0R28FAkXCc3wuBKsRsTBAWGaYlh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4DZEIPY3JbHxBLglXeNMjpIR7i8qb5HdmJHfhr8JeKzD0kdqabBp+TEISEKj/oS9/wDC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i8N8L86UpkGxijGMY3w/gvhRviTRX6w/3VRccUReF5EKMIQuZwtDIGpANTEJ88F7EldM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WMH0e1FkGSl8hm7cOwZPF4L02eVliPYXsRGjIec8AnYi4uGejJ+yhCrhBwqfII8FS2YG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vAmIbk+GsFIZi0HiRsPn8MS34NcRAp41P2EqL8IaoNxaPRQWBKsshEOii+JcNj96ZoLh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vC1DlsZvCMPsWQ9ilDgeypQvkQrDQQuVwiCo1EFwKMGYfmdOJ3zMPkYaULsJcHxfHQ3E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bJlsMBiJeKnxGcCnAL8sXrM9WjyikSEXvoStiRaX/BaIfxCLDC2f0Upfk2UpSl4cUYpR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iSVp2KS63hmnKGyjYmUTEyiFy+Hwxv8AkTjO2mkbliwLE0KQnY2eKXOyj3YEd8k1jH9j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uWzszRnDvi9GPbJo2ZIT4J4GI+g0tMI8RoGxX2MzDJngk/BVFgxyFjN4xbvDeBZY4JzZ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YQlX7FVX4H+wHhKRgkWiPYaCyxINmkLcsR9QGsGhqHkaonG3D0LYmb5Y/gnl8vQmY3N8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hDCwE8jwVcIoYtQmgheGyQ6CcFwG4hus3NTYjRfCgxWwk2P1K9mJCRWKIIYxmiOgEJ8q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0qE2BAgkP6HkZpF/wWiHwGGGHxNjY+X2Jz6C/ClKUvFKUpRhRi8sfnrl8sXwpFoXhK1g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8MXK1yQhDEMo2Q/sJ0ek2fZVw9FPsQmZMo3gSh8FrirDscCdhI24QmCqEuJn7FgKSLkd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kszFX2Jnh6IhpY4aTIjBEKU2we+hM44hobJheha0wXBLkQTLFP+hwsA2MjcosIVUbNm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GhUFgLYlT6HtiEqH5NhBRjmvBsSiFQ+GA6GyR3GWXhLXw3XD0IWNkcCys6GaDYHaP0II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CG+Bb4Wh7jEMGOjbyJyZRrAqS40FbYM72LstCdJTdsXmJUIMekO7we0/4FGqGXxHxGWy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jKUpSl4o2Uo2RRxFKNjiKP5rl8ThFBTR3iY38HyuFyblDcLV4zWJYFXxBeyEGho8hCDX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1k6wJcPjriWjFOzfhcMzx98bEjFswSi0M2RmT1E8T6Mw6H7xIZCTXCwYnDhpIh5mrGsJ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tkaUdEIKWK3imaimgjMeokeeMEbEJcifqEwPyILHMD2QYhsa8mCIjXTMQbXHsEC71MxZ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oIaiFoJCCEwHkSXncd0zTNw2UalnBiEjLBs8FFs7cUPTLhCEEjGC4cTgpDfRiEiJtNkR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5EktfztjTgZZfKYpeLwbwMMNgaAmUo2XilKUpeXobP4GyjHKI6/he+XyiLSbEyLlQuYQ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0vLFrjVNExH1OpG72Nacpm0WGJCT4FsxIWxEnxe3OPSdcKISvRTlIuIeRIEWArcPaMQb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4Sx8TI7ZcCCeGeEVOiuhQLeo+gWlolyxpRMg3xrpVxU3Ge4P0IuvfaG8kXOWWC4fs8oy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iYyEhciYHxLKZL7DsYfIg0I8i4FoaiNAyZEPRi+tocjFDL2OaM5vYg+GCngacdOJGvDI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uJM2htBMUReGA2IWxDssHWQkIQhBBiUj2MXMFbyJWiHRQUtqaBfz0QvgC2YxSlLwwqHi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ylGX40vF42FyGxsvD+IvkyiHvloT2TLziD+nuBEEhj+WCHhyUfNkyTNlGrZmRtF9cfZ3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arjUsJDZtwSgw0yQ8ogQlwzqZZfsbhaMhEyKCTHTJsVwlMGU1C4Z4cGrfIkRmB0KJCFU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VDFRjya5FzTOISozlYBS9KCVStuvKYwT0g6OrHNMchlN9FyhkosRlwR0bCFn2HZsjUHw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sYso/djiyCwMYyIR54Ljhh9w9oWka8NONBMfwxQ/AdYlYiXAN0LOjxEi4hjJ4khvY+CF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jYgvhpw3v+jRr/gNV8IWXwUb5XhJIYoxsIvBuIw9g2AmJ8Pil4vy2Fzw3zFxfjeE/gjB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5dDH8Ux8FLBVyYsVFwdko5pclE6UyvBssN5LkZmouDRMkJwbCWfhDRTsR0jtSiGbFUMW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ZDNITMevQtRjhXA1kmOGuxC1yTCYUa6D5wexkx6yZxC/SUi+zZ9gJBg6T6bNDIfXA8wE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Q9w8DAxA8QhYeh8G1CBOs6NiW9D0p6OEZoyYjUam/GSigHwMCiyNgYfi3KUCQxsFNkZYG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kZDZRiajZPRoz2xCEIQwwjLbCQhnlxwJCQmei0KGxy9ixr+dqjwHtHxnxUpS8PhojZHz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+Jv3DC+NL83yFw/gw+EUXxfySiUHI+xWk81D+uP4P4NiGJcMSiR8USKNh5ZMs7FehWPp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kpkHo78M0KInME5NwThRXWzBdCOx7NxZgPUa1eCDvjseWE6EI3GNbbRtMgkV4W4xaGkC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oYtkNjU5h4LrN5MTuPzezT4NadwtoTExjM3y0jEXDriv6eJ6Gie18A3g1GKKiwNSC4Mm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EzIc9RSEMqLEGNzjcbI+Rs8wSuzUF0SydjMQz/AaRiPkZc6XTbELhCEOYk2JP0CFvoRJ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/nar4CsMstlKUo4Gq5Q0LZMnJMQvA8GQtKKGwe+C5v8AE04rfL4YbF/BQaELhIw4TRk5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wJUguDNHI0Do3WyY0zBvioiZKHaKPRBpyjHC+d4q1+iRnsYPLECDy5Si0GqyFjL5JkSa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qZhhYKzRIgXVFvFRplsZULYD3em8i9oiNEMhuvBvx7wIG406cdOG0Xi640eJlDODBQyk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2NhYXEipW/IYlEQ1x6CcM0zJEEMMkFlmuE6Eo58E+yYNxb5fB9ELkp7fxXwJQTLeDV+B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CtF2PxPbyrfgfA2UfBTLxtiUvCjjcBeGS8GDxBhIPZoD/jcFw/42jjjfLLzXKUReFLy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u0OH1oXxouaJmXwLVHwU1jLGx5RSP4ghCUwIwGv6EnGsMiz2NULIsM838mjYDVhqju8J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Yt9898qExkUTFVhII1AyFvA1FFr0K1wQdkLaLCCcDKpCsx0X2yJVjhINcHlJXTUaOLR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+R1OjZ9msnFIbIjIQQeDo5rZpwYjY4XMM0GHbKLGJQSwmg23sS4TyMb8NwiW36KIXwSE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hS8Z4SKil9/xtENeudfBZYYYvBij4KNnibHhGgPHGpxBhsjYlGDYjG9+DF0WumuCH/E/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EzwcDoXK5XF5mmJfCZmJyx8GN8bCQo+MlHyQ8tDgkkxmxcSejQlxDJYYxR2rQ1dD13Ym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kk6LJYseFm107C39FiQyotHXxXPEmEyApGCDJCQfYWEFNwOFSPJgaSRlxpFNAmH0OcmL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RirHk4oNg1NBIQnk6NkTB0afY3hCiwIJgYkPfwCLgbI4z4NOPZmvEt3RXBDXkgjARiFa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NCRgUojY1kguGsZEIsyD3/C0WxK0O++F8B/ADDD4HwXiQo+R8D4DVElC+RmX5HF4WgUw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C8XlcMfA05o2IfCE4YYkJcJViEENHUX4OQxoHmof5lUW/BBD1wlkXJeGLZiWJZHEdwVp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DFoUJnHAiAdncMaUQnYO4HkMXF4f8S5EVNcM5Ybt0s9nF7vkh4TFaD4is5LpmY8CY3kb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UMkNmbC1Y7xFKYnSMTEWFswEA/C7GvwXNEXBccb/AE+IYl5EwNHQ9sbI4YQTrHgIHRwJ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Ybr47CNoKRbCZRX5KIpeExZEhLi8OwzIIbIKcFQ1gVJcKY6+baW2LayP8wp8FfOPnMM0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yOMSjMWWxtDfwvxxNZePEfq0d7ME18A+b8aLl9DUY+OxLkt8m+JyguWGLiiVHMoyIjDX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HZcchmwnCvyYYK0dGTAyYzQ2ELphKERjZDyNg+Uw04bmH8LXwfMH80JQkZjQWoawwosQ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JDEQlBNN4HCIajVDNPgymuB4yGv4nY40O+EIIS/WaiRmcwxGkJBmOuFGZD2acEBRjR8j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2ajMdzCgk8lZMnwXCYhOJOegHZcEamBmgzvjNhiaERXCEosEvg3BM8JXsbeR8R8ilGGP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MJ5G8cNBlH1x0Iwe8Rs5sHxvUEHyxLfI5jf8ovhtR8pZ424RcF4XK5ouK4fGvG4EuT7H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XglyvHDYNmQ64dE/Z5CO9CYKrRB6CeAgpoa89GNod9gUrC6yMNRo2JTQ0XxpcCa5Wvhs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98wvbyJNiU7ILgJCOAho6amhKhh2OjMM08jY98GBh9uCHlwVvjoDxypfAQt+oTL40B01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yNY4PIuR6C1zdmBiUCYM2ClkOJxkz0hhZN8PMaoxnkIXxSEUkUSujoDMdEEmxywELpFJ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xyjHDZ4D4DcO+p4hre2NHwXwvmKXg2YOFC8FwvFGxPI2J5GD0osR0iEA2RtHy4S02l44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J/zahB/LRcd/BcacTmlwyc3LTon+xEbv46j4NwXDZEIIXsfj+Bgp6Cbgr2jrUTUG16Ki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ZaUh9GBuqEyK+GvxuieBWlMRzJclMHwUyN1DOi+KNsi2388PfoXjUxcDth4Q1bHyDVE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nuPnh0MaDQex6NFw28zVcbcEbb6EifZ2PA/7DYmFwtcWdG/FEPIWhj4YkQ2rhtwNZFqG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LYkNe9iZXF5QiiY0WQlhS0hbSugMA4vqDQbMnWYgITjhcJ9w2jJ6Kfb5nwcI+Jh/AmEc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BMqhSieRl4SYRSAbiNhsH4NXzMhWEKx7Y1Zs0NhfzPXFofwbG4TyIX42Py6HvlIexOC1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C8bRsezo2LgxBLJpwhTk9k6ZvJksCQlQwkQhZHgTzg2x8hbNtDCw6ibYhjHz8UouCEIQ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kIyWBUJDQ9RBssTGncEwNIpKWwJGxpBOxpMiWPLHEImIMTrm6mDOhsC3DWMTNmnLXgiA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QSFw64OrxcCXIg2OAqoRxpSGTPcUxTokERyZ28QjtNBcCqWEK8QjEfZHyRLoMSItBIXQ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xtA96xGyRlkhpkwWOLBVQ+/RIoIor4gF8T5ZqIqEPQ3nhMpb8I0KMW+G8jEGyiieTJR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Y/EodiY7wGaG38T+LAviY2SiKIXwGbjQlzInD3yZIQgmQF7Cfx0Jj5LYkTl+HF7IxfZS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2alRzYvJkmSkwlGP1eBf24ZuNk6/n3/AjqxJ0UKZ2ScaK6P0+CHJsaMeeCCehm2P6K7G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uGws8B5x3Y6GQmvJLs8oSe+J7IaUyY6FIDFL7GhWi/KOpJyaCRDEuMYDKv4CYGJ7OkOh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rilJJ4rgvs+mfnnZI+DybeCA3QlFjldGD6Q0FwllyijjmYfwAxsJjHUNmy8EymATG7wz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4qDk4f8Afw21xmKSNaaRjm3y04r+F8oehqOhtxeW/C+OC18JGghPg9/CdcIYwgxz2Exs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p8WCuDF1kQgvAXAHSeRF7E0eXY5vZ5M/B+UX9G8v6CN6HwfHRvwnrl6KrsqLw+X/AAvl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gvfFNsc0HIZG3aVcl8jYekW+HWBtTHZqLISYgpgeHCzMxsDM8hjSGoW6MGh8Kl6SHMMP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bQ5UTLtlJG0EHssVGmz7j9j7cWRdmVwoylRA2QR5IKiBoUvBM1zFlLgJ2ke4s0hkCxko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6F8kkMyU2bYTJl0TL8CeXxMBmGKNlHyiDEzrKNj7LgTzw2aFGKU2GHyxi3RPi2j+8dz+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q+eAtxbGnFb/AIXwuNg8/dw98r4C4w+PRteNjUTPL0LYzbmGFqF9gwzriE4ISEh8Zg4o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9ZRMz+ByyCedj1IxVmjCqeRssS/XCR6OwzlE+NvXxdEIJcP8A4CeBFDRdBK4CJoUkEMnR+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X2QJYJMCcfZ2W74UrhQ2TNWSG1BwlBxVwQ6XEh1wMhMR3EvyKvRKphi/dw6QX5Rdok5s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oRicMhBaKcDcfmXxXtxTibhmx2PQxUhmQaXRPgXGDFPwRBhk0K6ihcYRZI9j1KYEIJF4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iVCZQmNIPDGDwMNlGEx8CiYzfBsacEzL4GvDGyamL8YyjcTMG9mX3cbhwvZk9I9JH97k1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/suPg/hXCQ0Ey8J01Hri8i504fwNnkiXm5gtnsWOCG+E+DyK0KELIzYjXqU0Zhgyi8eR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A3bj16PqTQaVnWIprQv2GJCtBqj9HfLAnLeeOhmINxFoqHnwvQt2aHwW+KURMn2Thczj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8wnxhFx2YM8GakqJXWKJQ1GYXCNDdDOjBgX1gywWBTekangUxk4X2LJSFEnMCWWKaJRz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g3CXH0mxNhY8icsmKA5KYFPSN7tCWaQglMV+jRxY0ExEySMjAtjKMYIqzWSi4rgJ/CpW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MmqOGxwbKNmw2RC0YDGxilNFwd/BoIMI2zR4jEIsJY/CbL7KYMZj7bM72PcHv3DL/AD5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+FwuK4RuIehY/ivhjnsWRifnEMBEF8WMSsSpD6BJxaUTA6bIaXhYENEvDEl8AU5yLfJj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8QkLGZSacNjWC+TenXwyEX8Vx0XHGsKXwT5p980pRD2TyYUST4Expn6DEsd+UuDvEGsCn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sxvY2fD4TuzBwlHWp3sRbxS8JEHpD83pGJFqTrGwEjsaCr9MxJ8QmWSR5Gs/sXQsZIJ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AjJXkTlNEZPgtCY2B8kRZT65F4Z+OJYYbKN4O+OZozGRrhTJoaMWTvhFGd8CknShYjYg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JZtjD9I7s/sj46G4vi+WP+BGIYh8l4LfGwvgXD38i+DEaIjmE+QTMkJcvyXlIMpSjVNB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8KU+iYaxHZ0IZNC/ofwCgeHghBiwshEsKfAI7Fhi18EYPxeM/FMfJsLJ7+FO/fF+HQnk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Nbmit8bTn1YlgTJCHQrJEwgTsSvCHwSDQWqWDbaj5pRISF9HkTI4YLqipo94FCMaoKc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ykNJ/aNAlRqzWUDYwliKJsCCYYkKTgsA2RaCGKMo9odF8EVHasZoY2UYTHyQGo9GA1Y/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nYzZmCjCOGY3CLAw+jgxoNsQzyMamTM/v8IafOfLGLnN+RnQ4QhPPBZYxCNOZn4I2F8j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IWDpi4SGjIPjvhMiRRsbY2UbJBDzCCrgaQfBQ5LqPwG/ZBIdCEydjctEUpw2UbJclwXg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GNV8ELPYQzHOuV4Fu8WuNGeV9cw6IJCZoSLg6BhhfY7TRqMXTN4PZk5oQrgs4745ge8R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GRi1RrM5P4JcYiNqpYHtGbIhLBuf3hpeJKMeMkeLQyQYpNhCmuWP3CVCSC4FUYmjEwMT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mQ+HgIGiKXO+O5I+4o42xZmg3z2NxlVkZtw8ijZHwPgbJTrlcUYxIdhtJJISiXgaObno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6Q9C69lGY3xam4vi2UvCiKUf5T4QLjceAsFyJghodi5eDV8l82mFo9EFenwt8lwxbHx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XwW0JYfC2jI24fXH0NeSrT7GqPheEFx4inaP68eg8FyNdD72V9Dpxu+Gx0fFNX5NoSzB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CE4QgmGoJUa96P3FlwGo+HZHR3o4iXDDUElcUKEjbMtDiRTRvyTFtGTRlvI0LmCjUSPc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SI9ViyExwNk7Roip5I3gYf8AYbzUJsNadBcHx3kX9Y6WOBZbffNgR5EEU2QgJpDujXJp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+Bs8GxPh8mhBhsjCLnjXB8dCy5mMGRkBKwtkEt0hK9Hi4QwbbG+FVrgzUaG/FKUY/wCB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DyYCVi0ISwTPxYuULhi5ROrFFPKPaG4MXhi2QRBprqlNHcIyOsSv0eQ7h5FQKjhiGaI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a90PfoEKHoangLA8qDhkGJVxRdmx0WZEaowlBpM2FhfFBSwbJfsjgm8CcmTBovvgfHRZ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e+jKh0LCtwsaRm7BAGCj4MuhD4STN8B5FtYTMbRpCMEyHPB89DQXGhj4HwQaEYFwxf4N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XsPzBNM1HO7j6M0ESNTYpxcMfuHuHgeA+UTcyfOz+qIQ5B6XggkhEs+Aw42U/oEdC7GR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iEqHhlG+CuGwwbHw88IdoeUQ147FxpDdjCLyYUayGUNmJiRvMwlENgWGPkYaDrwXwbL8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obyzsQRTMXHJcrhiHwhfBuVB5GSPaJfp55QdvDFsowiVCZGobQ8CyMZ95iGnWJ1Mjw2h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iu2NY8CfBk5FijZYRRMjyVDUVtnuJ88XmYl4keSfsaCUTvwsITHwJIToJ+SGTK0TgRq9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CCgNCKKwuIzCUEJlhmWIQMJ+x8hqNAl2U2OG6Gi1hsloIC7djbsgnxZj0P8AYfehL3ZP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NiQaDxhOZJ6nRwsacXpGZRX8lz6uP3ELVXlCtTqNZ5jXkam8YMssS/fwMQWYxismLTKB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KpweOigWEGC6xxoJjY5PYi8sosiYF4yXwNokNkFVY+vR4lSsZ9kW8mYzArjtCjH8lSXD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u2LYhcSiRcIbi/MeA9+K47RAZ6GoTrfzkuE+FFFEHkyYMBJSnkjrfB91GMrhtsYlPI1m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GGx2iCnNCY+y+uN9h5qL4UCYuhh5Hvs/MR5sXZxg+Nv9cYubKK+PsRVE4qGJC271xn2J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TbPoxO81Fns19D8ixiAwS0hdhcpKh2AhZGyIKVH96kZJBqlXPLI74SrOsG2iPRKwJqMF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sseuLk4Nx4I/Y1XoZlwS0eIuYXLSH62Z4wD+mf3D/As6OyEaFwp9Rlwf9gzgdKvgNmAa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kjaYI7TNGcHsJ07VxTyOOdGA1xSZBIQ6EpxgN8tp2RJh5kgzDEzSNEuMTDFL0IWLhddt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Q+SEhIShKD+G3B2JFhqMTHK4dC+W9caj4fxyB4EsC+9Mo8spTLR1m/gTNfrH+6OsQ8/Q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GQTMU6oZjQ1b4vKDx0XZ0WX4KYzZGGha5ksCfG7+iSXwQhW9EcXqGvgi8UCUTtEUUQhk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WHDc9Bcloo4QTjITQhpC8B23C5hCdRlHgJUEeCKP2YMmL4CwEEhczBW+mOfaJZexQaJm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foO9QSVrBVaUUUPIRK14rkU2+hDQyGSi0ZJhPhzGr4tUE2YBpSIyUXCghLA41A2T/dP6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G5uf3zMrvIoNBxwsEZaQcm4KU5sXLNwTgE4PAa2ZMTMDGyLRLAmB8DYYZc8LwJm47GjG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pyIMiUUeFvgUxn+fG/5Q+F8GQQhI38PhcPfB3wzQTr+CEuEsmkJC8M14SL5MYZ7AX9Q/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QiBI0kfWekguBj3wyRo+jdrydBSkhP0p5Qg0TPH0ZaQwUmHqmgs4fBsPyuFZWXhvImUY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MPuJ+RMT4++aXjUNpwr0U2Y8EEFMQW/ULl8aTE2IVpHRFoclCguJCmg8Buxz7De2MUMb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zShLoW8UMZMKaxEZtxJPyHkMBKzeMyjaUR8S8tS0P2G8ltPsWlfIGS6rZqUqs3fQpYs6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8YGvCSMmkhnKsSsErDEQKBaWhvJDfCyjzhmE34E8DZGQQ98kGPWaC2I2D2djGxiQefjf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cAjwPwMMx0+CEIQnDROFwl+Q98CeS8MJmlKdiQh8rRTjv5hiGhohEZgcW7Q3qfgyn54M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XDMu8iX2engYQkJoNbFUTNVi6iLKHFhDGEuzFIEEDRMWL3w1QkHoeiPrlDtQgkUZBLyQ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wtl4TyXhgUTLwl2i1Rk4KSo6QoZhgjPxIUwVRCEheWwGWJOzDYZ9E7MiSIJYHgqTcGNH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qKGILYlgSSZEBBsR6AUEHq/R4camCDyuA+ISB+TsMWxaJQgKRcMSOaGr4QjDGTqGVfY+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2CNRD3zCP7JJAuEGWwLms6x6N5tmJdjFyMKJkZkjF0FO8XmTBQTGEKQ2OPg34ScNo0Zk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MuMrd4RsvtmHAtr7MEfwqgxfN8IXKfwR2bBC4QWCmx38chIJThbGqzDlHQiLnoYtGOBD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XIjye4fjCXTjFiOB5DbofAvzMeVlnfA20UW7JBBMJtLZYdDbK0OVvJNNuD7J5MR3y+Xz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+BEzeD1mAQLisR7Be5foz7HpfC6gnSCDYGwb9mA0E8kU0ISXksbJgUR62aEVaSKNOGoU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QqhOLhOF7fREHKR+yJyaZ5CFd0YalGjyZDwRz4IQlQSZ44kNpIpBqjOy4lufZ1m43MSp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Q2Yxa5kTrKFPupiWMkeubrF4vfC7KUHg/rcmhsCjkQp30DwZBo4xcri3DHo0LskXGbEN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YvIJfHOzikPsUkhgc/zG9IfeD+1yv7Q2Ma4l5GhL5vhCNBviIueIuVhc7D4EMnxYtnfL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JjciDp9EvYZdsSuxu7cZs++UDThjgaECJOjglcvVKUkaREi+AoTOzjXCMjGwxGzRdNo7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QPuGktGhLsan5XBBJFaph4LddiDwmvghbA9RHgfgP3cI8cDRdC8EUiGMwfI2HXIiTsaU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yalwbdp1CM3t0WZIRjN0S5EY2iVUJrGTehKkQ1OqXZW0kyhMCrGVojJaDeA1aicgZSse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co/ISsi1TQzDro0HBaxvHClLx9i/Y4NxjRtfBiEE8DQzeG34hayE6BRDwy+kRw7+6I38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9GxobGrNH7FOK8BqbTgwYbEGJMQ9uDGSpoKGZIRei3wSMa+RL2zcJno4Y1Xg/wBzPF1X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7jX46HY6i8IhP4EjaPhj0IYjR2ZGhCFw+Eo8BbNvi+HYuNBcfG/BjG+NKNexeNDXSG/M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8wZeRznOgfEG2s/IFM8Vynn5ZG5enD3I/DJ0QrzLfC0YBmjhG5OJgrMvRV0ifdwX1xWL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x8MnChK7Gk0QYIERF5kCgRBJsQsQSMwyPA7JomNscXBMSQlSX9omaRYUsFmTRiwtEVzJ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UuD2G4KSiWzcyHqLrBp8CQJQYjouCpZMN2okCjJkRBkQl9ByN48xKDPGJlpHC5GYmQll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kLeRBQ1MlfsfMZwX77wWxNhmwqYxbGs8nQamCzMSgoycbi4huFu/g5SZJ7FjidRDfBMG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2Ie0GNSZIBhOxY+4JCYHj+1yToai6/kr4BP4GQT4EnRMDFl8CwUvC8Llod/FjFxS8Nl4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ns9wkdj1l9j7OLFEpP7FVnYvGFJSI7TZPwYNRnudaaY+IorEmLw0alUkIXB0ariDJCRE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ECRaIPlii2L4WDJRInIN6dTwSlPsYh5gxYxHaMURnOiz4aRWCjuZISFayiBLjQ5tehFp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ZsfjyPNF+gMayOsEah2JbCWTIExkPuGwHL5iWQn4xyYh0GsVbFGHbfM20SknJAmKv6Fr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JiJg1FiC1vokYcoW+MkdI8SR9iH42FMfoBngLjQM2GzByajIWjhbNsWAdUKh4CQEifRu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TGTFh9GKFkKSMiiEyJjlfBkakV82ZiEuA3C8kW1EWm32Zi2U4/umAp14uv8ALIx4F8Ue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iC4aIdlyuXwNnim3wfD4vL5tlMiCGhCE4aXDJbdEXDn3DEGz7kxvhI0sQ0b3BpR09CGt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euBAg1BonC+GcMQfyQ96Jx2LWQVglHbCMpCwzSdlfTjNAUEE9IbgxgM5+zW9mLZlrAQs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6ln4Zf2bFWDtM0S/gQ9osFjB/dBJA35ZQMmNTuihek20qMFudlxIcoZBc13EJI7o2GbN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mbH94acFUjKdDiwjRVkn2TBxmFuB+VCfHUMQzIWzfkajJeeDJDseqjcSpf4IL5do9eT2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wENAlwrg2ZqSsoYtCGNHxd+JD/DE6GoR0fdMcC0G/WISjsojcLh/HtEEIeOPZ8D1yLn4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EpyviFv+Slw+FF+AhhhoaGhrnWxX4GvHEOHBEuCjc/Jql6KDSwM+xciYI4V34Nx2CEiI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XG/gxtSC8TKqDzxI2odAGjQ38GHqqeoAjBNkZj9CWcM6NFtH3AhabIM3wQmWIpfuY2NW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P+x0MaKUmT9ISOhYz2Z/UNmhtNi2RmbUNp3FQ2pytlCg4p2NifEsBS3I0Chwb7Hsbw4E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ocVQUhBiCUSCd0JTRPiBbMXyHzSwxGvCU0HyPMxcRBPu0hfPIe4+aCVGkY5iZgCd4J0G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uPA3ca5cFLcEpHSGJ9IMX5zS4T/qKZk2H0bD0auZfxIR1D38T2GyO+UydDcIXLwLIviF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fK4TjDg+D5LENDRBkGiEIryhL07FqPXIP0LBdCPkrRpCXIkYmQm+CLYwfDYxwnxR/F8z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jEvAoMGyyJkahOYholIMoW0Ti78mIw6UEKOhYNyioE0hEvihyJjRjTDxwhPJ2exNjJTN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+NgrMmeizIzQthKo2HTFB0D6Manc0Iy7FxFujgN6jO+DPMUukJF0J4NBaMiMmMy9yBjm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+CHx++HfAfGxsZEiD0WwJ0Z3YtRkxEPZqXoUUiM3GwfwktCq4Xgw+O5JVwXiPkTLNGKd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OTfY0aMbD8fCLg2ww68FGYHw9HQtyaBRBP4yHxNx7FzgNkzxON4IQ1c4TJjwLnY6FsQh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5bEiwbvPZBjQ0NEINEIRfnI2154DoyIT8iHfgSbsLPwnBGQajiOiV/D6jvij+C4fOXv+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G0RCEVprhtNkAkPqGcW8DtlTYU0eD6jlubKLWzyoXH9oe/Brj4I+ATN4Y9LLEmCCLZ6F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j2LIyBpmqezoyBwc2MIZhkCUIkaFG+hXYx8jf7D2Ji2FwkzQ+S4WMoxYuDcwRCVxTqGJ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R4RoNjY040OkwgUPDMIuyp8CxcGcXFuH8JYNxr4NiIZgSjHowsQuFiHs1NTVEpjH7EYQ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GqTAuA1+g1lC4jlggUw+jX+QhD4Q+Fw9cadO+Ea8bcsGKjYyFgXwaC0nGnyGMQnBLhsi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GhoR7AQ2CHj9iJvkKeOa3DaQhdi7MCaeuehGj0J8JWAq9QcPBdFeyRk3GQo20WMoTKDY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heQVRvIoukU0lRre/kd2MslgakIEqtIkWCc2YlVr6I8HqRCTg0N2VxRPyboNceS4FFWh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ztKx4Fkpg4yxgRoSjHqeVFBAXYytuYKVaKJEi5MoRUEohqN9mt5Rq+xGhl/Y9jqDOhG7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BKWIM1FwVHYQQlEKJYFg84q2JJa4sOMxsOuTR98WN8DXBkEjskbg1wJFfAmLkJheX3f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LgfA3MEUkYxz8vYvhtEVRgo2VYF5DKTCQjcBpzjyc6cw1s1/Zov5RCNA98LjQx4Oxmg/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mA+FwzcXHBcMg+cC8Pk5mJBvPGfC1y0QhBiFUFmmLD8kMnClxBid2P2YXI14FaHRoN0O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i2GAscJPPF0KpLPQj4iCM1+EzdIawPzwHhjTr6MLoHeTwduDQwmQzisvVSvgtnHg0IYr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im/AkodPRVVGOdd0rJISy7BOghqCIUVeQY3h5M/cxw7UBGikY2A1ujQMs8Ji9xFOwv8A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qxF0MdI0YmLQkCaJHFXsTQsIloZFZMgaEI8mnGDvYiUvAkhEoSfHqMZCzEUUwyGYkS8E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YF8c3ScUsS4lA0GI7WNHLDEb8eLY+NeHNDBoW0MLgIQueQx+SNBEIIoc0Ro2JHs3w/Bh6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qMfsNHBfxrhvi2dBB74gtjYzI6NhYij+Q1F8HgT4aCfGAw2PJiKZCXFyPg7o+NCcvho9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EYjxD82iEJgXIzdgQh9kKLpieDNY47wYws5iciaMTwwkwdBv2RzBymFmJ5KIYsF5kfJ9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Y7OiKIullkJI1gUsIdIav2JNiiI26nZidExYqH0sl1Bj6zKw9CuyoZAKaGZptUfnMTzZ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WyWbGwSuyeBlBC8A/EegjwReBpH0JbHlC3dcIYlNQ4Pm4zUbZgp00kBNp1CspNbfuZZI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mkcFoiEVHsLiryK7CF8dP3xZ/T4sOh7b4THJl090TNciIdyJKFReHBqIPpw7v4FvgWIL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okN0NCRqLgYTAa4M/tMl4MYtIZigxYajsat6P2hI7KYKNgQv5HrDF8NSnYlQaEsjQ2yQ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+L0+CUXDUSFybIYj0JcPgR0PQyuEZfKDXwsj0JQ6YlfJZ26ZH+h0LhyxFw6ILEVG6GHF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ijr2JOMjGozc/N8EyZEi3+g9RZsLjZPgsOm56MHV6IjyMxBXPsf8kTg53MRF6IsNLlDd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jLgJt7GJ/GRUzuGvfspDC0zqlBhbPJfgL/eGN3DDZsaHw/lhkPZOZiLGJH++EVp1dFB6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dDrhaGS8mnC38ELZhxFuMirMdN2hSKizrlH+hp8ChIjbEtWh4I56FNEQZHYpDIiYcKME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WA2c6i2ZIGyolTg+IuDEJDC1KI7iH5ExcMwOe/J71QgNfuNjB/ozd7NeDquC/iXNPhTj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eJLA+d8FOWbGhsJ4KX4Ifw7FyPQ+C1CcrKexDND5fO8H0zMSDCtH3UK2MWXYhcEnDmQ8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NHhj4GZCZKxUR2Eqex+Q84XQ7VC+MG2F3R28QhCfBjlzoZdxAnsJ7g8qzI5s+FMKFhPZ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cS8mX75xlUdlPSjzinrMioAmTRidIasQdjYG4gwDfEDY/wCBHiNWaRoyht7jy2+WRXda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LaVhiI7GjORfFGKWxhdOI9QoYHZBq0xOrHOv7NEU/qDNSpZiToQpO4Z5eRCQnIIUIEvA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HgbIYkPhuax39DFBPIkDQ0xZGuE4NjYXDvwtvMng+CAhbV6Nw/uGiN2P7xsYO/Q7+w14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1O4+Do2QxCZvjsh8mAbHAhBcsmTo7OhuGFFhj3xsLiCXBZ4w4Xw2Hw0WV+GPVGPhGwlT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awyGPivZUEW2hcQZ2gzIWjEaIZiCRmhDNDMmRFwXHGQRPYxY/wBBCujFLpia5SNuifkY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Aczl8JlujsgsEwI86QNGEfZCq5EsXQwymdwblRYG+3/QLavKFKO2yH+gkfBG/BoUTHgP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DMCaG1w+EYMH2FdCZD+B2yjFOyy2KslMvgtiL+UZcuvhn+xDNCRFhIiseKuPtDyguEf6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izRlOzgVwZDVVISiNeRWuEiUwa4GwZuOxsJLE24G7Ys/QMMWCUSCHrh0J8Dq4mT4r2+i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sDL7Bci/oNn2NUZqaOaLxeaUpSjwzKfYPgfDMzqIQQxmFgwGQkF8WbfBB7BqHTGyIehh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M3siCH64YuRmdmG+BsLOHzCDSRr8TY4kyOaoytjKow9C19sWuEh7IqE4DZSgrZlCyIYB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hnoRHY5w54UeE2V3JvxwCz7fDoaZk3oaOwsljwMDcT1ufYrWmIJu8J0UsG2sg0kaTeS2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nwBEGoYiJRsjY2UZCFexkTfzwTe+ORTGDGo+UhGYhRs5v1mfqh8LS+GO6RjiZMXgTViR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BiP9+D0Nh0PhKcMR7hs2IZItjSbj5Himao8QTLYzAJRDU3jNhu+QyFKDWDFRFKa5HFhy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yuNvxZ8akmQz+86i5zP7uKfpMfuNBkHwOUpS8lKUpSjT6h/3FwIRR+SvDFoehjZRsiWP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n5BGh3cMYhD18+KE4P7BeYc8olDJKUjGxgx2l9MeHgPVwDeDpEGiC29D1kXdrIkRFPyT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Lps+xlEnuIS/YfQbtjVZDEZRjhC/cNJ4pWs90p9GNTlfSYn40yiEUJ/Qi8wKFo3NUJE8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bCkFs1sX9orOy5HuExfsVGrTgtZBs3RmndFPr454og3R8l5N6OOMUG+bDFzpPJCfF4v2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4Rti5U8m7nNX5DX6x8aOEWRRuii8cLEEtEJfIrFZCzAurezabXH+nFk4KIfDdHE2i7aM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RnowGhUTijNw+DcXEyQePg0kEzw0GyLE2QzC0NjldOA98ENGlP7QoPf75tx1bFyY/UPl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FzSlLxRC5N6x6Fw9cNrx14SENFxUkjyHG4fL5PYkIN0dxcfJonEGbjXCi4aox9DmmCw8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1GPZVrFHtDTKoZQGIeBCwKhdYyNheT/IcmRI0PL4aMzTGyuBsyMMjGCQhqcOopFGHD7m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MXyWrZgi4hJJNoamEJem6KjHuj1p4N3DBEhlmQqlDGmhMm3DLMerC90wXkZq+i2bbrM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gsGaJiWyQeRRaXTQwIt6GuTgYHDB4Oq4nX4ODYpG/EnGzFQ+VzZcFAnriw7HnIuTLxPk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v0D404Q0Lc8ipC4KvkVaexMKGeXhm8eJ9noaXNf6cNBZ9Ax6Lzg4YS9hFwzDGDPfGbMW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iIb18BbMemCjUbEwvkGwz25Fr4ok+g7Jm5fWJGT1qnUMryNg8IWxQSSFThEZjpmNRJRq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l4vC8kPp4GFy9YzbigWzYsiPBjXzFxMnZRqG+AvJfAnwzbhq8LfCJa0JyhKxIksw8QLg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263BuUdzJHbmQYI8islQVENGtFotcutIptFyEqIQl8CCCXwfUi10Z8cz4QQ0y8UslXkS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jdd8HcdrYedj0pvRE1klj2NOnRpg19YrM8DCHcMgzXZo3sgPIepnhj66dxQlU2OhbDQP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EkY2DcDrLKar4LW5vqUWJPgv4B4HxSGGQkSHqIqT7Gh4EqvHGg1M152nC4yphcL2yiXA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Fi0/IUmS8c7/AH5so+uNCiiibbJp9DZGxqW3MEnkV5M1B8JDVzN23YuRlwmhRcNzZm6G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s3FxgPrhuiFoP3xsdBP0EkgIUvJEXG3WJdZ2eEjG60f3yqRb6CJDFY3jL4REl8nsJJIJ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JcXk2KMN5HCMnNBKiRpw6GdXDGYCO4uHsQ3B6QehqFx8YuLwQhi+BcJ8WDnvKQ34Alfy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y2h6tdC3Me4Op0t7lWHLuUK6HJroXQz4o+RCMcUbzeDIso/HDRRcW60xq6M8omatkW4I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aFusKmbbFh+JoWyxaNZ8GXpgRwXVLAtG0fo5I/cNVyEX6Mw1s8yR0Ad6MwGXjBh4y3oE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F4xv+/ltENCSB4Enwz+gXyr7KNwam5wE6tmIm1xoNV6B/wBWaPjTlIPRbV2hltEarwYL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hGd0K9kKkJh+fUQenBjODNSgx1pj37RXgLPuENr3H0MTjwKCh6GnBsbMbgdRbQmaCBtf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c2n7HpIzLosdEOGe30d3wZ9IkmdpPcpCWyTT0UCnR5QvKIXvPae8fkZ7D2HsPZwJ2X7M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cfBa4Qh1BxcI0JyTKFoYxa44rnQZj38SjDV/M1wmJOGDIxcJZeUL6dmU6Ltpk8wCG0Jo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QkkQn7HkOx6aINpc1wUYiYAYoRjgxw1tDSYl/YoyNCfDMUNjoYi08wIrUxM2bGSFld5G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xSp57La15RmvIVSQICUaqFrgxTGSBpuhRFP7Z3GOnTN+hv2Dla+BliEBZRY74M/pJn5X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gmb0JYFofD6HweBoy/ClEZL2YOQT20NVdCRlIppbMhh2pe0Sm7IXvj/U1O+aQTMEjkyE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ZVPsl7l/YNkw6WjUeR9gqTA434bm74NfJqJfUZS4somNDMTTlvQ2Wx9Xk0Gew35HxOsg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2ZZPZqh7oXK+U4RCcGHXNpxgwb8HsQRpxmhLXh64aEJQ3HBcL8SVEhrPyjSi75IXLQpd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yLA2mWX3B4qKgIZqoZB3JRovoXg2hzwP6TshiyOuBi8Lw0OTsQxsPfD5NEZEnTIazwFL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NSh1gRjTcFisdPI2WEeCSNFwmuLDPBxdhLwceE8C1RIS0nBmmZBzLax9MgqQgFEOA2T0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nB4CIOQTXwS/QY/ZxfhRDLzOBDUKwiGbgeL7Q0R7Ga+KCo0q9k1aHlDYUImoVq7iK8Bl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2PxLglTJn0NFjhfiGTNDaYuH7HmgiSDErskG8zjKQshu4NuFgy4nwFgLaNJH9A2DRCyM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aZnkerLApQ8iS9iGoy5VCjM8oZ6hsFkjn7HH0Y/2Iaq8sz4UuSlGylKXhUQQJjYGM64L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EPDNPkITgSDqxDGLm8EhDeBLRZLB78EK3RIxquEL43NDGuEip9FPFayTLeRAXsQzEnxm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wYodgxTZNBaGuw/EZ/TmY3nhIag+F7G/ixnhfcE4zRb7NonjqsitcJFvs7ttHjVmAXNM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2KQXhUzxK4OIUbzgJaxaUKkKIT5POzsi7tMeZheTBU2wZ2xiLcNmbL0QQM8jR8HHhlwZ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LFPyN/B+oj2HjjGJsR0EDJHGLXBxxUUU2+CHpkb0xOdKZqjrY2SorISiwt1vn/UYuUZ8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BRjLLpmZtGh2ZIxm+B/wlSG9EtoTyoQgRsSZNuWvEmuA3DaGK9Cj4NTrzfXGDHwPWNGg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ro+0SETFOBdwnvlwQ/yjaMzcTG6NwapCMgjIyBJkfgoafBGRkfD2RkWcF4aJEEzw1kw4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50MhIvgx7pgwJCzh/EWCCQ+Bctki04QnGIRGoygvRmFGEz3RlueDsw+5Mu5FlW4W0IzD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omTB8E/gbzwzIljjrlfQbZRsnBcUVTJuEaFOEJeeyVhmEFt6NsHulorKjGotj25SE0xn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PYr7uMQcYmBIDNhm/wCooyeKWhTPRxM0yKe78FK1pOM6BsRijhp+D+AbCfFa85/CTXE1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6CLMya1wgdFrk8+4eL8rhm3xSmUelCdMXmNqEdjD6Clu3w/14M/q8oq7JmQ01GpBdGSI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2ojQS4djYE6NOSGpBmjieBajFgMjEy5teDhYHbFqJhNS2RV28EHzOEGGH8Dn4RCSCCS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sffCcPRsLhC0PEUEiA1XHh+Mkl8hM1+M4Ql+JeGJDXKggWQKvvRUJexyofRDJDoJlbiN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1ZNyyKj0NkeBRvYlJOH6MSUYaJ6PQdQvuhtMmSOjcZRMGKsdVwaTLwMbUsWNXfoRZcQz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2RyUULfXCW7vQldnwKhiE6SzlR3Y0H4fCEtk+A8OXdLDNuCcf3EXgzTr0Nxsb9w3ge/D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jfxD24a+CofF7xw2Rsci33GaDRnswX2hjFv5J2RV4GjzxO7F/F/oaHg/pcpXaJWGWF0+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6JITxGMCJ5EiXYa7LEKZr4MhbEvCJ5Q8An6TbhKuID4TGwGCNOLeo9OXE+L5fw7NCDEwQ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I3Yha+Cm/BGpkphg2SULgYeKDTDlcvXFKb5YlEXhcP4znXwNdkbKW+UOuoexpcPBF9Y5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1lFmS65ofrsYW1dFUjaHGA22LI64sGdwKwSEq+WmZMirYlejMalocJhsJqNsA37Jm3BL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IYHQ2BPJAL+4k9o02jM/OGbZhTt4MnF7KJhiXQWqScPCCYvaISvMReGIUQyC8izp46N+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ZDgwuFfJ4fcegCA6F8D452cEY/cYu8oY/wCRfH/Q0Gw+zVzuFvREWIT5GxGGDsxE6Zgq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YfMwfLc/T9i2ih79XGccBhvgZMe+BPIghebxzQfxM2IyMhCEYlzOHxCDQycIS40MENhm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HwLRMlkTH4exuMkJfBDyhIacG4jO4YuVyuEUoxGZIMQnGqJr7yIzNnY/5BFKXI6J1bHa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AVvXs3kiux509MCFkt8VgSyxxcIMwZJGi4FCEQnwRBuJyFrEIsIfE+cjUtehAlbg0Ql4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x5E7KbwKjF4KkoK9kUFAi7CgqPy8JQdrgzDv2NYKLacXBjY8RmWyQqlsE9b/AGPjGhIW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Fnw2FobLw0FBGKJTS5QTpRjfOZLhdDT1B6GL+dT/AELEPZ98LvkdwzrIj8YzDWyt19iY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gzAWl0RRd8W/IuOw8Oj75G/WLjgoY1wExbpvwnHAbmgaHYgsuJCk8BqSSSJrmEIQYycJ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EJHYYarhvA/CR0NOKKcaSRIRQ3wTMpY/gRZkglkWJ/ChwxfBjF5Y1bop6BdG8igbhdrs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RrTYqYWUwjI2rBm4j0sGbGFHXsSLoyD2ZCsjQlJeeNFK8jsQdgy2N3oamfj8BMmxeoq8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OSi4R2iZYNTQzbkcMpuzEJgXZRLso2BvIsUE9wiaLtCKk0PMr9hqUDfnILUnQIuCtFde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Fq8OQCyx6MupiMtS+Nz1woXI8xcJcNYWiEwIXwT5U3xE+WN0HxfjSiEhOpEgthKJCEyj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iFLZ3BaZEwhF2Mi6FNjoaD9tEJAFp2GUwMOUR2NkJFF3NhH+iNi8Lg7FobiGxqMWQkiQ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z5cOMoYeQRbhWPERYzmPlGow2PIQJ8lA0G8/ygy4GjMkEq5Vc34Xics7EhzwME+DJwha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QNvkuG/YYJqKWTLoaxMV3I3UxxgDIZvB3WyvIpE+c0QPjAzbzoQzohHwjK2JUgnMeZIY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n2QZA8Dz9jjdIJ1DwOS8iGhiWg9SINkXdFYMqJDbELDoqj598Isgq8V37zwMadATIbAy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m56GwbP4z+BstwISC18EUq8aD2Lk64at8Mau9DG4dBisnraHobVidjoSHkMV+igbRdDk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B2kJSfBZ2NQ44IW38i3m43otlMwkRWgsGV05JOEYUWyimL8HD48MWRMC2dfAwZaNiqcN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eFGLwiGjylyXhFUooGW5i4UNnYx74XlcVxWi89cJDr5ehGrRi4XD18Uyp6GJk4eDWjse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IrDbgxJSSjYj2E3tU1RXMGT1UpL7NFodoKH/AElb2SBBrODJDR5ZE17Fhi0exB8wQZCe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gh64NojQ1WRINkXAuDQbtgjg+1LITVf2V2hTqZGYlkxc4iBivkRQ6vA9sD1S6MadExsx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ZLZudA+X/AJMSwacP4IQ0Sf7Fwf8Ie/WYUW2olXs6EKs22J1C0QwYStidBsTeZCRsh8H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Rb4PHL5IRXQqRTg8muGmQ98XQa0UIWBfKGezKNHwaIQNhhmCCRLgg1AxuKZtzcsnqKMM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Hy0ycUvDQoLeXv4JgTAmKJiYbwNY40QlnlvjI2+FcRFhkSsg5AdtuWLhDcG+KJ1cNA3g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JDoSEEbUQpEVje6VlbaHTQu1khTY9GVQ+qHZpsCJkRENo9mg7BN8Ow1Msb5no2PJuI5g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Q2R7EwaZ5tVpjwHzskQnAdoxwYy4pkWIPTBISEiIk0Iol4FO59jy0XMXIw2MGrB8DV/E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vE+WXDEzYRR4gjhqnwx6z0bh74Nhk7DFTdGIrFwKax0WihFYprM/2Hbb+zpNTxy2YrqF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ofq4vRRlhlSbGZbdH/cNwtcGU4YULsgjHY0iApMDsGq42iNRcBZD4RhwPLLMbpCXGweI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RqZsdIH6ExIotcHjnDilxynOb3w98OYCnCG53QhBMkyJCNuSEuFjEJOG87r4onHy4ei8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jLeEJSZLHAsMXwYkfGMiQwMwfRSehKGaLtOHSBSHWxSp7JaOqCZo4xNDlY4uCAJj0bfO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eSuGTJRFhvkW6FBh6LHkmBMAzj0NR1DSF8F1gzTBo87FzJZpnBOFxgPwLhw8p54Oxgj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N8hVWNO59pwbcn2fYcm9NjVCt4bFhThPkIQ2m42UfPFNr42GqB6O/iUQU9GfgcCaKIgj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KSIrgYsQCvyDcf0eHotn2hXwdFBtNDXo6SJfIolLjNk0d4Zuj/B+Ao0zLWRo6IvgY24p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kwbha0K/DEKzFzItaGLXCGmyFInobogaIdCdMw+oV7HljVrQsXTyk+OMlMgwhLWi4JJB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fDELY14fDFOx7FrlM/Chxq+KWGDm1CY3csmRyzoQjiMw74KxbEwDEiXEyfDRob4nRQzR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gbLY2YyNseg9wYkk2VTKS3kWoa8YBi+AfRoW4mngW+GZGy5FlclFmPifJHkYg8FT0HYD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QOlhmwEzB6w9CVC0Q9HiYCYs6YLIEYBCPqO6kPWJnQgLwijQ3PBuLsam/BE4KMaomgjQ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xzltmGRynqDlLC43PDEWvQpZxC8Pnhcc7cDGVkOzN6jJXhiVDqpyIuPUT4I8EXjmlLz1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YUNnBlvgbouMFzkQkVpgafKCCGjEEDmpRVrBbDosNDlcDDK6Rh0SZZgk7ARSrJ0cOi8s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djLfEuq4sA765ZwaiL4OSE40Pi0Ek2j4jZReELgTBZCZ5IQfCCCEJkexaFliXzLZy5Ba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54ESmwdaNxOhYl57h8X1IpkUJEkZkkJbGxLHCdpjLac4UpB0mEigs2AhBWN4OWE0M2Ank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lSKLAjVDhC4LTjccbBqeDKhtp7G/kd+hoVsS9vZ5R49DfAaCnlOGwWOHeg8C90PIVGqF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jGRomGyry4kT8lEhNaQm1RNaEUdYIqknR+I0eBGpYPRRodkaFCJuoSYXSJDZBkGoyiyZ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XoaqwMxbFubxBcOJXGdwvDZZFlCFgvwbGLzZqeQ37Cj2Pv4tUyOLNlcLqvCdhBrwYhCJ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bwJkbB9lDa6H4jLI8yswWcIJvobWYMkiaL9Ho4PWJHRPAi8EXwcUoTMPhcUyVD4P4Xx0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qNsmTVGxw3xJUJcmI2Ojbh/AaizbIEVgrgSqEoIbH4TNKDRC0z5IehbMFLMPQSmJThsY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SzMPdFlN7Rk02KqZmynrs1OzMMW3Dp4N9HcxUJjk6hBli6DDYx1kaKHRkS88kSahFrIQ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JOCfcwoRhoRjtEEPaEBn6RFfZDgboNig+5o3sRHyHgZsKd4ph+O1athFAj0DF9YMSxOs4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m2EmbPY95IzJZFYdaFA0lwwD0NaGhoMVIeI2TFoYymhIamaaNMeafImDcXgIH2SsrgoZ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Pg10O0prQlaoVpNd8NFHhlwmpToVaLbexv7EvdGEVCkY6n5HuIYj++M8iKMEF/JcjwVl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SREUiFRZugVF0IxfAX8mv8Lsj1/wvndhhrFY3oXFGyJlFqOxw0LAmbHzpy2xLAtnQmeG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GHlCBIiBEGqmhXwogiF8GLmrFFywotmQwM4lbg4gRIzLS4b9PiJC2ZFaFSYIIhIFS2sD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ELSDGr5GMXnXBjwxqhtT4JZGoIkYhJkwL6LIZtOlTOqXI2TEYvY0kk2G4JzismObRkEz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8iC6QrO8oPqZdA2p6ClabyYJiMNL2M/UNNE4E1PSMbeNMsmh1GmiEgQOx7ZMxxjaJRjR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2bsWEPiMP3MJViyZh9gLRSIM+h2KQlwPCHYqLUKFFyOR2bFFB4o/YWa0JWE+CfAl8CEw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odMqEkijS2IhoMDUbyLVkYNcv0N7ox0vC6aIewpQ3Jox862Whs2O4cjJGLYxKv2Z994G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/gRo7E2H/ISx5Ei7pjKUog4uMNjVPg0NjsY/h1iEWIalM2JiQmN8XkQd0oSbN3hskMQy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Jg2+NzIxmh5MfDcQ6xMs2i4w0jZjoZF2UBzQVJ4WeYqy0IhD1D0Iv9xrdPQZ7HYISVLI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Oibhh0MYexOLIlokyOho4zcGhizNR0FG9YpJHuLourcmJZNODmNDtunZtWyIPa8nxKJJ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CNngqabMQk7aEhsb1sse0Y0NjY1UNH4idHUZjU0HtGcRUY0qZudiaCtMaoTIsFQ4t8Gt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QVUYxg0IuINEi/he5oaE26hhrBW2x+InBOxLhlNROswQwgvMuwPCE2KNgbxMI8AxkJYQ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x/8ADO7H8NDyKN/j6NA1fYNcPXNYfCKItIhc8MMQ9DKGDhp8GcInAnylRIxZFgbHZM3w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hwS6Ga4Sw0yZH8CXhlkfIJmyrNYeUpDJcPuRFyheuJZUMmNcA9C5dEPYWs8ko0wUh35E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kDaD3HOuEOkg9FzQ6HkbaYoJj2doZ7R+oayB7xBAE44zpFkGo8CFmwt+wxDLI+RKrOx4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YYGDY8jsyEoh6uOCSVFyyQZlEN2D2enCeBPPPsEhipgxcHWjI05wUnsdkxOA6o3HwbIX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UczZA8WM6D18kL4dfDpicQ6ZHh2Bez6PcdPAsC4voR9grEbEGCmFxWNrrg3gfMeBNrQ+D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PD/4XV/FouVL/B2PRkL7RfGIjYxIS4TohmQhPI8kFy9CVE5yJBi4XC3xT5j0ITIerwo2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TmlOFjtQ64t5avEnDcSGhqnCYdmpR0lorJDFMfItcWjxEKLI3YtwyHmaZ7IYYtUSv0Nb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wnHgtMGp2EJ8quxDeOAzVjm+AshY9Ge4aSDGjNpDmDuos2bbglyNgVKJdDiyJrsTVZik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jIbC4L+R9DKsMjdRC0MnQ+DEa+DEdcbQtC+OOOq9icMg+uHeeKLkWXaFrgU9MMh68Z0y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kv4ZM2Lcth0bf0LWR9BMFE7FvhxHILIqSyJwWy1oh4iKMb2SNxiJruiYusjMGBs/wDC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UomXmlydGKEyZhS4F8FwxgjMlRLA9CXHY2bcnxpxrwt8Nz2aGhp8hYz1xkiZGaPixyV7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g8DYkix8MxUzGRgZzIhbUWMjrE6PZkfcZinMtorBcLrfAqbeK8Q1WZNDB5JGSNM3ohLJ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1uxKIZqiY4Og9sLjAsIZgaIJgdOjB0hJpZXBokUGy2VWZm9DpFdHRPPFwJVPhDMLacGL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fYtYdSMrVN3HQUeA7GHgguOkYFn2uCl4pYWJcHTUdn0IdUkhCzGz0IKxIKH0LnRcL81/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tu+KdrHxoY7G0kJm3OK9nmIYFNj8Kz2NC3o8zpFjvnoh9aNMylL/AC787fg0YSKj+S4p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ifr5NlKLAe+LYifC2JCGDOxaKM65MU2HoYjESZnwSI3cdGBehS+TNx6Gp38EMKsnQx9x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jk9YXPYxaY8VRiDLsdUeueBIhazTgxZY1FUIbvY9IimXQ9w4mRp89w1sUIeXgl7FwJr6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Z2QrogEt64YdZEYOCYlBJN8Z5FrGA0hIi9ke4o2kN7CSCtY49o0mmWajOhZ9nyNDDY0i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PUwaE4zDY0NhsUTOkPU4WkJ/wLy3xb4y4rDQuM9ckXDcEJ+9il8BuyyVpo3b5r5ozCGx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o9wbLg2zopRRh8ICRH6BDDwSNwViTGoLuGRQuToTqq/m25W3woGj+VsuKeI/4RYDF4LY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BclsTwUTotD4T4YbHItDYH2J5Fok5wKRngPDFlmBC1CYEhkmWY+TNDeBuBqEuKGy/BiP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LHEm/wAg4W1C+ONmNDFIU8xXZCTb2JWNKCR2QapIuBoSguBoVJDNppF2GQa4peCOgocG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yzAQusOwm5ZIS1YtREtmu9i6ifYKMmU3lCPv9iuxrUVBJ02MnuDn3m8a8dlE8DHo9GB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oevEyKUKh5KewkkNi4PQWY2U/AP5giglWyisbP8Ags74MSjacEbNQeAnkW54DJIo3skI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25URwhyGQYh0WRFoNi/k25vJuKi/8ARvBnyaGsCHy+FKUfmuSFyha4ZLgtcbGhjYlwjE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OENEWsfCUEhKzCIXCGwhuItrIohsRBOHNVoeHReJJRZRjJJtjaHxGzg9gmgdGhDOnjF4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in9GXDDCGm8igNYQxCo0GT0LkzMFbExgzgyViqHbqEtGME+06oyAuxnkTQKaiyudMW2Q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3qx1OKzO0gylAv1NIIa70LgYfDWD7H5GMcW8g37csfC0NliM0McjvhofBBIQkLP2Wzoj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cZ1YZdsY0QxlNCTKPI0NiOvobg2zHkYazhTIDt+x2zaicQmE4hOimxYdPCZLDPTATgSp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vfDOnMkl5Ei/4E2Gdnxb/CxcGNhlLxrzQnkT46GbC5PXBGh2JU0YeFEQgngVRwXiWXPQ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Iox8JnhYzE7wmTLRqZl02KJj1PiOm8EVBmtitQe8Nmy4gsCVOLgmzJ9mT0UyNB0sG0EY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KeiCiG9CuUN85O4Y0TAh8T4WbMrIYJjVOhI013wGmOmYBNEq4rDaJw1xpGJoUvwNfqHr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P3RECILzxYcMZ2XHJ8iHD4HoazxqaLRjwIZCcIQnEE/A/wCDy3yyaFMVyU0p9jdYVINF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G0F8jyjQbFlmjL0JXi0Yn7RnoJoa6soM3kgU5EjiQ3qPn7GNDQf8b38m/WhfyPlAJ3CG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ayGnwfh8biYhscbjKJ5MEPkQ2OEGrMCC4wo3CgXBMiwWTpSm8QfG3BsgqZkrwbIt8U6g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WuLXMiw1Ytl0JbGJ0WTJ7MlsVR0Mko2QeRtnQT8A1kIJwasdmbGPYwsxRscKGHgYILyE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q5WCoJGEgqJkoEZtQ/THhTSotL5BjLJv4a1wPjob0LlFoNUO6fYMIqChRwEH0IEcIVeh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Qcwmdn2PfD0MvAfIk4/YmP0igqMi/fFvHBJ9H8F0Lhki6ywb5edHjEG355wWsjbY7GPf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GzZ5yE6EU+CaRmMedjsfjYwZQsyLATA/4nzq4uGcff8ACyjZAyxkKVJeGxXzY3jiuELC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rhIQeuGyNxo3xJGYkdcuobGA2zHmCuOxcm8fC3xTwSGGGo3SnE4ROMl0hKFoxwMd6NmJ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Dgaio0tEDDDm2fsD2Fo3clDWBYl0JpNRLCddC53AQO40wN2ESx04lCUmdBKC6RLzwNNQ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IPIWWO5gex8HoehcPRmIzB8J74f+gyNwZI7mhSWTolGwxsozyE3B6cVCpW/izU0NwZ3x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wMjBBIkBH+nwXC2EykkT2Wt3fD4SbYlU+j6VDpiFrkrBgxshYVi42CfJENmMOlCiwWyW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jYXEQpMzE/l6ca3S/hWxoEHx38ZGn8IQPgkYC1xtxCBHYtj0JMk4vxowdDZa4TAsLMSH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FlWIP4LAWBEtz4o9Y7BP2L3xbGEyMEJ1NdCUnTZENdlRm+jEjAJbIhartx4JoNbiwmxF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T9iiLYa9s7Fge5OIWqXHtLKKnDqHXwJQ0G6Jzg3TJnZgbRodnYWHOjNBjWB0hI7O2dIh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LNTE4zyx8nrHvcE8j2PJpw3nAsFN+BbEfJ1w0bpD6Ei+aE2K4p5RjsUuDYNV9lKUXC4o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5GyGYa6W2MIRRbQmkMN1mY2l9jEEXhkLCHKMmJeTAmIIuxysCYhmYjgtihF2RVGI/jW+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TEHxBMfG8F4QuWuCZTGMYeTS4LAYQ6OuFvhCyPinAhjxxITG4MiTNiQsPjsdQ0sYQuOH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RD53SmCwPRoriGjeTNmjH2K1iZKMcizMzgvXAkCF6D2d8Xo0wNTodC5PF4JQiMPIhht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QjQsJRmTVgk0N4E76DcWVOGuDYEw0LUFEx7JRmg2DXTqEmwgIUTmf2jPug4HcM0HAivR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75fvlnyhZXKvfDUzHXDF/BSVTGyuNF98UW+KfEByXKxjH0P7KdktCKpl0okIf2IRR5EN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keHAqxYH1UgtDmLAl4J8FBXAi7GojqjW1H9xf4lviqa6Eoov4VvguVs150TNuJC+QSIb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9C+BYjTjUfIvg4DKhgnKMnBsmTMBCKY4XDFzmmjQdQvFb4dOGHoex5bvA6m7HlglZJlW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PxBIbHQsMrhP7mXEaNhjou3EyLjBungZpfsmWYvIxO2yh4C5xVAxmGuhqGb5LRM0y8BB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gnEwZk7xQg0DKhbm4TMWUag8PaeR2ENG8PFHGJo7DC+AoHBn94xqM2PDilN65BuTEb4J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8BqtmBfYmISE5bLG5Wyi3i9cFwdMzkzCFLeuHVG887MBspsXCizxGzMIkQHYmMJiRMU6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+xspfiGgg+TzHkpS8KsZniifD18N+bGw36hPguEIT4ttw+FKacLgSwLHDJCHoyFwZPgf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C8M3NMc4JnYhbEyVMwAzRm8fI8oJeDVQ6o1ovPEiPHovsyBZ0vvjhFQQZi26Fh8HRhxn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yE0GsCWMm/RkFmxKuxWTyLUmUbWJTYu6YHwWmLJiJoRVGVWxPrDBtCaZhG5lBdISOR49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2WUEFz+B9GSaOi5aOzbhg6PmfBowtB4VKEduGqLfD+zguj2N2xuSY1R8PZTZDwDXlsTG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YuHrhCFxMDKb7GR5jmdmRSBCkRsW89uDUZ0USh5gbZoNzgsDCLg8CKPIhEWLhLhK8WIN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f1xSbkIo2RYMQ9GLwvxehcI2+hvlInBv4LmEJw04gsDfgXIuEYIwCbfDEsmwvhOT0Lhs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GuGA3ko+R/g0DgNkojeYkQ2wTY2CyNBtkssWZKKDGOSJRZG2xIYDBGiFyK7eVPCyYveS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3iQdKvZ0jCPYs9TMoGxUM0zsjbbs7fRnDLgepsQ6xOBxCUM6DKMz2PU3kY/JrXQxtCB9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8OOsZk+Ce1S8bYPUUbjvk3NB0Mi1Ng6WJMhqCnTuzAkWIbE/I3VOMqjHse+GKNgdDXk9C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cGMfyFS04WwhsMQmSPi7wLaPyHQ38MeBKN8m+FjilKJ8JlzwQkKFNClYvYhDJC8OCRDT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nk64fLGLiSwJPZ80SEifLKJjfC4Y/j2xrExvIuZjheCXyIQuWhCcXPDQhGmDQuXw3AT+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wUsM3McTJmA9BayXBk41nhwx4KRTgfEeRoWlEb4MRIrRoYfQY4NbOxnF2bkh3RFQTQV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QI9BGPAtyCxA5Iw2vBFZkWDe0M3LYdd5GzovjJ8IZB4Nj3x4/QJ5HqZMXJMDwPF4vZiV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wGFhflD5Rm43CKjZ0iT2YMDm9kmN9jV3lGrMWBs/DTY0XA2Dp8PBk9Gws/BHXD65ekI/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e+E76LTyiOa4dBSPfvDG+NzSMwlBc+xHW8H+cMQnzS0RRsCGylwb4oomJ5EwJExdUUxg1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WoKzdrh8z4Ju0uWMQuKUfC4ZCctEIQarlwrkTyMLRiNgTBDsTHw3NGKUo+OGE4Yb4TyI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iMbrjrigsCqBaDbOMykD0EAkL1E1BZGjsa8bC8exKxidM1w4DJTFSRsVtFKMlB1BDfgL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MQCdY9a98G9opYFHqjQdT46QRFRxX8opFuGteS5NIs0xsJiHFGP0IwZmMHVFl4MmOBo5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YPEho4OM3fhTUMM2HiTjJSlUbPvIxZsvnuCpkjONQZlx36Gw+ARuLFwafYvgt8dj3x7G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jwRCJGxSGxaBp9DW+UNlBiPuNvhgXsahZDeOF/RrhfJPRIN+jIKJFHwbzwRRPhC2PwIw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sL4EhjDQ8InEJ8YSc2NfI0+GnxfDQJYYnR64jWCQLkoTgSu8bCHv4d8b8dcUXyEJ2LAb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coxo+VbHgN0SuE1mO8J2jQ4GzNONh8bwxv4EoVPeuLZGvAGbpDb9iJWZ9WUYQC6rYra4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pDItmMG6Mk0YtxSwxrGY4iwTZUbQju2OtsYAsstDyWza5RgMGOTnQzAsZQk9DSWCJGIa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odDH8TOwyU0rwY+41fDy4MKcvFPsZ+ha48CyzTg6rxiExe4kg1Y6o2aTnSMI08nZ0LMG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GrLCSQWiohyqG/7ICQ8sdCRQDWadjNhi0bDXi8s7dI4F8PfK4RSlEQXDQQkWGR7DF4IQ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xmiEIQhCiimYThOEEiE5IP4PhkkVs1EeB2NcCCQpiOIbHsQ+Uy5EIuDrlFNOHrgx6Eh8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/A2CMFxuNh6BKmiweX8Ushhge6FoXFkZDsorwdkEQpUYcVZ+xY15E3Bk2IgbF4I6E28j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Kn2IfNFl9iF1ZM9FJeKNZowUTcxNdj09DttCI2yLBBPOCGSh8Q00yafZaHyYYGLMyGb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xbGyPZ3MsGxY4YDtjts+xvsYexIX6FopeHxsWtGsHfL0buEehb4ymLl8JwtFhmf08t94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bvQ1+wxLFOxjoTs7FoY9mIxFHx1xcfJLinXCEUowmMIThMQ0E6EhrBj85YYjuxZPzX8b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zKOmYcIopng2P4oQvijo7FxfC4dDOxfA+N6WmzhbGjvhcWLlvnTkuHwkRT5i0aVot+DA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tiiQem0H/INV+SWXaINZMa7Or0NHGbZ2doltgZtRjT6IWkJsfdCJh5pM0tswdgGmawxu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kzHWhQmKK00h8LQ25GqZEJKGxkpbSWzERuZkv2W9B8EhPMTXfJcMMq4hO4saHhj5wUY2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F8D/AKN6M/iMETFYvsQxLj9i5l0P4f1OGanc9j3hYHU0Z2PWOGL7FuPh+uEOuXrHG+LkX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LzYLhcJ8jCCyJQombcGxKT+WBE1Tr50pSlI+D14NwEUGpp36Mm+xsSguK+IJjGJi+Ivi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KMIQxC+NM80qqRYkPAmYBsfCQ/hmZKxTgaJFWTBMXo0HjDEoVhEnoGmSfRVNOCPxiLdm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8DJZg2W1CzVo2KkbCysjLobNhOnwDZexZZEVvntcYTbYJkIO9mRREHJwNJZGIfNH04EW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jWxrYwb6OjyMEmdvkY2uG6aKJGQ8g9HgGxuhOIfsJs2PGBbHby9D4EUzga4GGN0dmfPw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y+rhsIeC6eingfGy98soxZXBHnIxcb0aRdcLBcHYhGuOxC4XCCXKNDCo+eCjRkLhuUZi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w3gpSlHw6fAPgVZGQaxwbghij+oLZOehcF8DY4bEITyPmcELlcEyj8KLjQe+HwxHXwIY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RuLIasQQuFyrgiCiXDXGhImxDIOWLsRKQVEYvglxg03ZleSpNi/YIy9GBaFVEaHgKutH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2NmDHq+hMyGwMZqkJN9ngEk9iXQdKNCeKgkXI8rjcZrkWP4dCR3wwGhq0Fm7U0jZ9mBs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UhKKixFkTKFlI4PMZZXBSqEoi4LwfC3nk35yr4AjwcLLO/j2WONhhfH1jXGzSGiNpjXN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aLWRL4Th8eOKXiCGTWOEJiV4S4meBcE+C4twwHscuEUpSQk3yJThsc0b47H0EylEqMZI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YGo/rG/DGkLKacI6E6+KOPZYON5Fy/gi8KJ8v5Uc7GhOFkyYEJshDr4jZsMpxQeKcNB1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9ywINs74tg1L8hs8BtdMTYwJ+giN6ZSFMF7aM06OgKtDNtjVY9AlGzN7HGQtysiaxGcx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MXgwBluAzFQZbFJ2GguEeBILY9wxEQplMEmfQ9BI89DyL+ga/USiuSBYvfG6DYKXA/B9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sdGhAr+gl5OgjQQ0NeKfo3jvjYs6+PkO5CbNAleGcfFdk8HUV7xkH3y/tH2PQjo3wspj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nfFOxP0Ljo+hIQahEyThYLjjIThcdhRinYLZ0URL7Fb1i5fwOykGuJwWB55SNeD2NiXK+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uGqQsGbHxiaDzxowCYmMnyXxHzMEwPgmNkENWLA2+M4t8IQ9GhBoQxjQasPkxEGpBsEm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4H48k2xJ0O8lbFDHOmYiCTcLSxbtjAQWClDWCAQ2PMajKMjoNYJzZiqi6jJ4JuMZMtfQ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H2YegjlQmoYCVIkWRIbh5s6hoJXWSEOJExGsZYxxmNg94PbZaz8ERn2Or5HkeHRSb+b+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nTNxryWC8D/s9CGscbHXL4xQ2gpTHpo2y9kaq4ji3yhL9DTexujFjQ+GbQhC4sO+ei8/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JCEJwtXsR9GXFhEghC4IcerWxlNnxZ4X7C6dCRY+YycmYEUb4b+BBIWKJgaTcVDDXzog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fCEIXBFFwThCEF8DGuFsQzYxZESQ3WJkh0hD7jNhjYvwQR0IZCD2UpwkiE68HgkeCNUF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F2VjwbUHBQao7ThkyfkQyyOgfC8Tu6Hg2hswYo88+wtxRAZcCwJjB2TISJWLA1kw6NR2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D4iNKxfSGnBhlkeEfbFu7Mg0HGxKYp4IshktjVQeGKVZx38U53w+XKMwweHHVD5vHrlP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wDEk6KLHhg/Rk9Bo4pueRnY9nfwQ0hFNogxDEPr4I74SEUohCFwhKuFKCFwtcExjY1DV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jDfF8sfFLwjnekJXknKlpHiD/wBx3QvskWOU+WzxR14uYTPHZcCHpa4vjQeBKk4WRl42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ti2VFaMoJHfK540EvgacLmyEzsNzipmyLI6RWm0y0aQyY6E9BCqMj6EV7FOpjrOjYhij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eh1RIzMM0s8WC7Cw2KNCbXQw9CbDCNojNxII1wrfRBPohgL2O2ohVn2LNmqSFs2xZ1m8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EMUlOzQhMc/QuCVj+C/BD/Pg+WO/oRSiFy0Na5UeMjUWOVvhSDRAtUajXG544g5G9XHw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b4YjTH9iPsZRQvg6/hNlMuEhIYqnLTYlBC3w24Vim4rkOYFC6Eirj2CR8UpRt0cGUbyX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yY1wFhIajNApZLw1w+FwPL4IbIjsTv8AC747GgjQT5JzSlKy84BSWYnj4kNjl8B8G3OJ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HweHQ1uCyIhqeRkZEiTguTydG90elMw4IkW0YulDN0RooJ1UfHRsaiG0kXyLBmQYOMmX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6ZI+PJjYvbKxDw6pZ1lAnIO1j06UQ8clY8OMc9jXHsfohBaPAJkzPUb+hIP65S2NEGGh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jFnjfJt8HbFSUa8DUgdBC2JnQ0ebGhiU+x+oglSqY6q35nNGzs738FyiVC4QuIIpCXCM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NiWRDzcF/cYFmw2BjZS5h2wngxKN8LTbwjDThvi8W2gvJFZ5l0XLFOTLyLTHxOKOylxw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8JGHF525GQTybcUNgpvhhi/kXCXJOHy24aaKhHDOFisjoy44K0QfInlJxNg2eJS5H3HN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JQU0PdOuGW3oXW4ZJ03kwG0xILeGwJCQZqJixpdlHkZluFJynZIpgJ1HkHqUELURjzsyL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vYt1jyxYJCZLYxiBhaNkbSE4/BGgtHmaZeIhr1qEJ5HxPRCCtJ4N8i3XHC3y9HZLwbo2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8K3ryKHkLAueDEUDFpK4ZhYQ2ub9DWVwV9ohq384fZS/wB8rnrn65bEyLC4T4ITHKEw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ieHkzV8swEKDYKpSmxeEs0mVLbGvLJ8HoixMOwbYm7M2NxVujY164Cwjcw557iHWY3NO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dcExPA2ee/g6+UKIyfCEKLmi0dGy3B2Pg+DeBMeRjHXBobScLUeQ+CMHMSQwlCCqHaii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ZUY+p7KCIjIqi3yMStKiJrZrjgRl4mq4cJ4ENUZhboeRCC8bE40GZI2afD3BbN4NixBy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hHEdw8B4RFR9OjsfFBa4ZpBrB+QLmRpliiLgD6UVMcKHwQguLQyZr7FxS9jYHGdgmRKN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yzYMeRJ5Mh70JMT7SMgrqDguegnCbnfobtsyZENO9jY+UJD4xyhbhHNcoT4ISEEha5QS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EB7K8iRDGv7hrIuHjhGEtE8DeB+EyVWJJIx4O+exiEhl24hAIiSZISYmDbjoa8G/xhIq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uELQuNjsTItclzo0GQ1qODQTIS4JMdcJTxcJG5r8SYLwlEgsPllzyWlefJF4kuFGtNMC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aQKPsZvAJi3ZEZL7I029CVSfAR6oyyCqWeHVSG+j0g1C+odz0NHQ8yDdFr4djTD4LBXq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jzPAU2Ong0aVi88V5kGfob6N7GdC443oab9mZeComg862iwJyx6xxoWzQMUXxoTJjyPh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/VNTkYqg4KLk2QDwKy9CaCm8Fi429ltspBkWyj7/AKFtnBaocLf5x743wl8lz1xDrj7N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FBPPCLwMMBYlbRMwmdNsx3cKYuGNC4LYuIL5P4GIWJD80euBaCdXIxtx7NONBBuVNjBw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5acjWCjFwJkGAyQUUYR2MlRANR8ILATlDKic0U2hYLtcHvjI7IU611xhBIwKSjiaDcMI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WjWY0EkhkqI2N8DhoqLP7O4sGCL8lVtUJnKRsJJAZIpGZ6DIX4S/CHJ7myZ6FvRmkF7Z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dJkKtYkHYN3AlBLlj/AQbVhlmxl2Q75awPhrjV2YvobQphCyqSIjIXEr+Mzkz9h1sWjg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wdNJCTeCmM8YkwbIUaMM6Q9trjkhf2MJ8o04oaFiaH+5CjAIF4ErDxs6+M+XXEohcJGh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Jm4RQmJUTJmAs8PAPEVLwY0+kcQZ+CY4XF+Z8sYjCcHo3EFCGrKPLEnFBY41+QtAtDFo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oxa5yKBJsYbLwPWbmI63DcDRtmwhsDZHhCZTfjYlDd4sY2eRCQ87HrqVFxRKxMSrncV7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MCy9H4/mNsWimxJ9FlGPaConAQh3RD0Ae7M0WPAuM3bY3gauEIRQQikx/lCGaIywH3w1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bF0IOjI7IUvOxvowKDwQsY7IbMA4fLEdrhcjKuR/LJkexbTP2G4vk+Wo6MbRvBki8Bam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hZXxxRENpBrI0K4K8G+U0mJjMYRMCN0JEy+BaTD8zBGNY9F0dHfPZ18P3wuEjsQQRGBc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AkKNcETQmjLr6LvJ2fSMNmEhU3QVF4KGDIjGiE/gmJi+b4I3COmN5HaGxfFpy+OLCfCU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XK4YsBB8mCjC2bcPIwWeNlHFKxExRMFM1GrRBmnC0KWW8TTgYg1QlxT2H6G2YPRJiYLJ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Y+GKU4sK5SHkxnehLwZvCyIKmPJeqK3v8Aujob6B1mQk4UsPEbZ2iZPJj6mWE3hi2lTN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YsoY0wZc1MKM3r0xITXHZBKvRpQJHayGG+Hx98N8djFgNnoPYahYQl4H8doR5Kg0aNWN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jtCpZEocJwYeEHa1wrYuOhLgijGgh4X0Ma98XEPKR0CifyzCYEicTlCXFKaiCQogTQmQ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qHowxKRlmJtErZMtwLTg/wD04wn5B5I/0YehM9ERCbbKmJEF8mPgh+I9MbIV4NiNpiHY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T42JGLwxbnCEEnwXwex6EzJmHEXCC4eh5CFo0K8CRC4Hs2pIy2IPhiUYI2FQZcHGBALt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MlRSgulMlUUNEJ0THjKIq0VjfK37GpumikSUsXwOxoM0Gm9ipDFIhtw00ORJERihsQsB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2RzSKlcHaeDzotQvJmGCMNm4uxq6GT9TrBkFkJ8wZvLPvlsYzrlgxy8LbybQo+GvghrJ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jxwmSq4xafsEi0WIkwyjHwvgv7L+y4eTQXJRNDFhWzFGAxBy5/Ea0erzrjo6FrkslcQg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TEUvKEnzbELBzbqFi2ImUdMTYirFIBrXRMVTYpQSmwxpJiqIUZldZK0LyEjE/heGMLjL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IFR0wbeg5pDm9ei/B6h+Ip0zBm+Frh4YuOzvhOFwxsbAuUh6474sZPglx2YoaGMehLJD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mkZIz4UhBQ0MhM8EacIiwuGKKrkU0IwGKbRpOY80XY7jmKYpTdMl4LNaYrvDYokMw0Li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M6LQbqh5iCDWeIPGhMIlUqs5GW1yqR6GjH5fRKmx0oSq4WSpmWRhwqWIO2rHz38fb4wf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0SucDEIQayQSEMsGC4LTE0Y5MBMlXBDvEh9GOeBM+vghcEJ3HGhvivBDxFd8mPCw2UWr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b4EIQkTgS4SEEicdcJMRIKK7gwMcWyNlNnss4OTNYIJtiDnCEijcxWcvqa0YV8I2q6EF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WmLzEvD4bhMYEPMF2mEkiZChZE3stZNDH0c8oIqCQTCiEzb5fFIXC5ejINiFotExwlk0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VZIeBKGeo9HZdhZcDSZoo2UWubU2TBQlKCFoaE8cELYtHtoRf2hIsXE8hSIRIjxj0Q1r0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5Q8wErU0NGiCIGYk8jwr8J/k7XwZRFRCROEqNRDY2BvHU2NSq4bZHUBQ3l6HRMXGOSro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9D41w/hQ64WS8VemLKGhL8UsjxEDMwgktijXBYJ4PsQiQ3Qsxuj3x/otPlCExMdva4JV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8lvc3rLfgTtstdvvhcJFEy/FcrYxRhi8E+KQlwhDHDGyKwNnwhKHSRKfyOTlwH37cHBK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hiQ90daDSBdhowRsCqXseaLVtC2HTwM/UBb3fsS+zeiGejyIjlaHyFdcLlFo8GavQk/k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wU9Me0MnpRaLZmQglGbRAsZjIeyiY+C+C4ejvjXAijGYalGNC3hDIt8Gz4SHkZYx68jw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xaiOhIaiNBiDRihCGLDboUF9DoZpWISmRGg0MoxsVxKe1pEQPu3wyKM+zrUaeh/RiV0Y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DOzQeSxsiDNUyGDJmZY9igQaDwMOnq3gc8SMwGMQyfDNHoMYyob8l6G4PoPJoPWT2F7E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DWeFsei0M/BsWFkSFFnoTBhuB/0OV8DdXQ/B1wlBY4+hL98LIlFUE7ww1ikyQsY5hkVw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h4Ey4nDEJl4+zBsI2I+KCT8EK5aJt9GW8DSIbvRLgZURn3GYNiTopxTzbEJVsP8AQf2Q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S38hIbPuiG9hZ7lioGtNFaLY26GYUi2RMkPBpFERYn5IgVZJSzknwJ0ZBDW4YwmbCGrh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YxbwhCM3wbXBEpPfFLRYa0RQeDOCZaGmIL4IpcHYJGgvLQ08glBKPRgmPBKhqYDZFogo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j8tRInJa4yDQ0Q3IbTbEZCzLMFlixLKDzMXBRDAxkhDVk/ExKs1/kENSFiRsLQvhCe1g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iZ52CmRBrhoxLRoLglVSJ3tjIUWBHgy3TFoGLy2TEkSdl4R7Gxsb4jpMkGhoTJ1w9cVT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XReK0aDS8bRMmCFxgxqnCJGJbTXKox8bH6LkpS03YlnhIa0YK7c4D/08iEJehrNILKIa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8UohPAgkZBBYGMhIkOwJsQ7NoQSop0P1RA8hAz7EHI2QkViywEs6Gy2xp+I3dsWloR4G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PPJB6IwcEzZDZQi0Ip2U2oilDg93XhDo+xhMuhoxMe2KU2UyTvYnAezBi4G0Udg2+jPg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FFywTiYoSK4zEMcjZEIThiEITi8CY/jMSDXCFxzJU9/iGa4NwUyX5Ro2JTAM0xTEye8M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UWBQLFUexeBPsasMW+4IqNdq8C2UPMgToNEhKZY+FcKZMIajRU8DdbEO2N7ELiCeCobr4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EMsj0V0OYzAQ5mbQx2qIcjUJH5ZI0/KCVR/YaJknnXwoxRS4MhxeiLDJmgn6P947LKHp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yaETWRYk8C2Y4UcPY1htvh47GyadzxRPJBdiXC1BOFn6IUV0PfseCHnhGhf2PhrhMUT9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kTKLgoExFL54ZS3ngwyEh5CJAlBqmyfIlrrMPiPQux5sjTIZSGCWxwigaDWbKMOnipZa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F5iUNRCC0ZhOV5EpG0NzfR2YEOemxNUecBjp9KCRqsiE0bxfoV2/Z2kMx44Gp6CfBPg+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yC5RRi/AgyE4acCyOFHyGxgXydcNgQWcTEI3OhYGPC5GKQSgmBBSZodDSDQt5FCTNGir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F0xJCqYGW2XD0xDJmFNLDZOxwdSFaKZYMTi8FWRvjqhvOhwLBnob+RP2O8T+eFGRkN4q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MLwIRszMDrM2jVs8KywvgeQQMZbH1o/AbzI2nCwTGRU8sagoQYexieShWPAsyHiLoglX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kJC5JIdGO+XKqd8b4Szzghb4kUIENaL54MYhoWToWcXinCCKCwyZvRaQ1riXgkLiPgkT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xwoadIbHhD6VulU37KJDmO4mR0OBqoV3ydmPtkp1xqECQhIWSEvYoTELLN50ZLFTQyUV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0f5DSSY0Im14RZ9Fm2PCCm+x7UTTbgHobNr9DbtSOxoeOYROaCcGhD4o3jhsYQqKhFyu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uiXFGiGbMCNBIvgNBBq+F47CEQkQatiUM6hbEqJeO+jyRnWioUhSn6gizY2h78n0O9p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IW1sRIZCAlVeCisSJCDKf2GpjxGIaBUXkDiNMYNYHgiEPEHdQSwy9HscdFCRW0YnjiYe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kaafR+GRk4Ph1HsfXDwZEE07MBKNKDXnijUs9jvlHaSCV5YGmeJhsTPZU6zzkXhcaEjr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QMZKDwPsTyQaYhaFg2GsD4EqHx1jh4EkQyJCEhBPAhgJWNDxgxkTQzwTEq2KsKjsgkL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YKKLJF2JQkPA0LENSAmoIPiGglJTHB3MtoqOhTM26GMdwd2mxrLwCwW0M8yESjuex5Js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a6Msb0CjiCSiR8bQbdZQnxNCDWeYNCY6Gx8XiicNCQ9CLkYSEUXMEhSjZRmpsSwPnhiZ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NhfIh2a8WaKBcDwQXOlg9C/QZii0zglzbG+BceQmSQkMDELtxIPE4aFwJEp+xu8ZKhTL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KYFpE8GJkTnhiJMoNF0dTmGyQl5wpbyei0SG0TIAquC3o1yPXDsTA0QhKJR4MzFnQpMi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CwMmghCcbGk5V8V7Y+OvQsj0xKrl/wBCE8cIJ4M3kWCVIe46MFGJkSQmTIamhr9Ewexv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TA9lBoj8FE3wXFcPcSMy2T7zIsikOibeokQzZ5FngFYMqE0JY4sLw3wSrHrg3JQM3CPy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O4SgZtIXLGTMn2M1YNEFNMGZxYbMBEkc72Wh3ejLu2PPPY4VdxFnS8Ce1Jsm5GFUJtrh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wgMT5Y1xeHxnxCl3oVNfFY5uTANRShBC4oZsg1gwOym3FiZjL8D5yRXTUazESELa5JGu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9cRDcIKCehptsWRqxC54Rw1UfXFSGwlfZVGLRMDQdCSyxjxltsSXsSEJ1GDZhC0Iujco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OrDM1ki6o129YIQWgY2xpwe1VBjezao4/sfshMeyGh5yJHgWuKt5EtDWOIfRnoxNoWQb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kg/A9j4euF8PsyJCXggmOAkGxhPkEyPNyIMPmNHQ8cKJkWxUjKNTyfmYcDHNi7TgJOlw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jNag1XgwtQbEyMgxkT9gaCVMxkJQWDfBsMah3oV+1l+CvqEmRuN0RbgIoxyN1icnybZi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KtRPzCZRk0vAlUUZ+WQKVjQjQO4s0q8IwAdFDCgzumzHSE31CctipjsjpjTW1wuLEjG+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CiviJkheKZUxiLMZDR3w+TAPMqxvA1+BslRIhoWScvYuBMjQ9R2CENRHKaHTCguz2JV0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6Dk9UbJSL44T4pC4uJTnGG4Ez5NeMwgTTzjgUaowbMaFVo3RyVTPcHQEOi42TExGocz8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WGsEo+aUZojrO/F88TviCkIqYGXwEo+KDwscUhbDEGE4UNJY5JvyMvg7M74evj90Xghf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R+I2JchoXLdn04YiY8BRgJTMgSiIqeEvv4NzwVYkM+IXFGSxN2ZAkR7PyPiWFCxaLKs9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icgdw8s6RYw8DZukMzfgdbtMfsKb0eAs6zJ2ZbFwYoTMN0LX0jNhIBcjxXA+gvY3eKvI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EkUE/wBR4xeRqZAVqAlamJjToN1ofsexqkOJgSBi4SJxmWN8C8BUTeybYvM9Yq9CoJTh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vCKbjRcINkMYnJrxpyYzseicGCMSuUM48RiIrPsbG09Pgx34djj1QlLPkaFtNCY4p4H4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GnDoY2MWB6E27LNjzswRZK6JQQoSyhHfQs0MQ3VBqo3NBvOOE1/rjqtiWtoa0l6sTwUd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hOR4OyEKo1oqP/qKf+oTRBJHJ0PUFvj6Na/pHgv9Faey3gbP8Cl+zXWTtIJLyYsDOi2N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wNkr4fZ9CEFA3mI7BCZIYhM8bVFtk+OUXEjr871YsckUScEVjxQXHFlIEYuCYMsDd4ML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S1FS7MVDsNjBBOy+BTNKDVQnbQ8sxhmbfQ1Zj09syaUOpG41ozWfgxEtQqquj6zaB4wW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/AeuzNZF9jpa7Zk0iEGSFRs3NCVQq1my0KXBeJHZiyKpTKmhjXobpXoTPEVn4GaLiDfX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dHhCVMklEnQ74GxKK7NmGxNUZOsMWOF2ThCBclCTAsCCaDXY+PgUYuHxOGXQmBLeBsXL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pkV7ErTRjEyx8KOnDEpxJoRUR90ScWvAqsX5RezemOqxzwNbxfYtXeG3GawKxH7o2Rbh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To8pj4NhLipHReGifY9/lDsfRrCejrhWD32ujuQ2Bnl5IYDoJkyN+iRr6INV+yFBbpCT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WKWEN22fgdYRfQxt0zEjfj7PwRkuBZZpHII3UEwMVhk8Y7rRmjZ2Nx3o2JWLCKZ4JeRi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E+BWQvnl+plxTi4EnIhPyBBL4DEJcyHjU2cNGKJm9lWe+cJmmw0wjFkp0ehYZk4TCRY5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v2GIiPwNmx+TFtDJiBa0aEW+hniF+gE/ohXs3MIWLMgweO+R4os0ZKuJmNzNxGqpLQZ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s5dFlIdnhvIEJU0dfZswVJkW2hgV6H4BRaPV8YQi8EcDCRBSxmI4JAh3w0uLDJQmZiCZ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SnK+D4bgwnCuDpGTIiYLifnjhjKWMaqJuiis0E4x4FoRswHoTIttI6Mkyl2LwZhDnQpg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DFgQkY9MuMEIE3JzStybcjhWtISXgVYMYSniMIAmA9pCaFq200dgDEkLMESRSg1Gsclx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Ia3DDiEFIidIMYqs6hx1DFLozOxjUZef9Lkj/IxMYgxLOSY4LcbyIG0sxYfINBB6GEV/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THwoNCgVMBcB5Q0icPRZwdfaL+wSwf1D5hghZL0VcimaZDUurHFTOwlSRiiM3c0W28i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DfhMcvoQx0og0r2j9kyTBSF0I39Bb8cJjw3sWWb8HRzsY5uYAY85EaV5MxikQ0kYZhul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0GEabSGXEXYU7FgiCuLGhLX8C18McMQ4KawR3D3UNzJiQ1+AsLkaGhFnFiHyZeCwGyWm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4fFagpjM0lGdWD7RCJrImCF3zzhCT8OU8kmw0qyQ28OxD8HhLo8mXJsxnSJvCIkjJ8La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x1EzYZhdEU8dG0UmZUTgsZGumUWldD0opoZERpwYJspSENZ4EqijCWRBjRqP0FrMx4ju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0nc8japQ0vB242o0D8FHzBvxn74THPaEsCCCXAyZxT1cCS5EJyINcEEF/EMU4QZBiGI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fBAwX25/d8mTGzBbTIeInfQ3kwBahmcXZH5NBguBqZNrYmPBDLZLUL4PRUYZvgSjXfkT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mTaMZzCGVDw2wpfYWhq8BjUzTMeitgsYJNsRYeOKiIErGhCUoaDIw6Rowo5oYdGEKN+B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FSZDENiy3gymCTE4rE6NwauBDGb9T7kLsXBYGckiw6EQ4zqBV0ZCjGhNzhb+T1Dai7B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cXjQT4YhdviLdktCR7I0IotjaUohb0/I0Y+RSmOINKvB5SYSzwomehMjFodh9LWg810Z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rCaIexaMe/o34NkXDcNePYuCqYqp90sGtD7GwsewswUhj2sjoxUPBLqEt0XoQmI5iDMu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C0CcAe2ijKxH0EtYyR3J5o0ZozIbyUfLuC2dYEqfSO9HoziPy8u1jhcILnNCXzsJcJyQ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pT8BeAt0fFGENT2YoGZMBrgUIpsR2LoWVsnYskTAy+hizGTezCXkzaHWk9D5BXo6K3qs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E9DVbY8KU/Iwjpoi2HR2OYGMcY1mJNt8QiI1+BRRqwu2VWDAMg8MKjqUYF4llHSKzGWZ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Cf2TOVDemVouT0Y46Eta4FWdMwbIy3RoJkyeBTcI7p5RkNBnQ0zHI8rHhlM4KhlhHnij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6H1DqjJAYuojgPw5GtMSjvLllKOMN8CQqjEs8BVDifeBQuedbHQhCB6CcwNo+QZVNy9C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IbFuxOK8nq+DYZrjc7OWhfPBkxqD4UawJbBeQsCdB8HkYlkjPh+iHSD2hW4aqLE0JWC2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MJUI0+CguRgEchoJCTErHW0Lb0UDPSUQ6WRpkVyDfgbGIb6EZ2SiX7Ni74TjG8lsjHoQ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4LDkeXCiuJciEIQhCDGMnDXwlHwpkL2IpeGxqsQ1WErdESnAlY2ROxs6PoGDuhmCMGDy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5uEIqUmW+x4gUXI2XohAo2N7+xfkdxHQxFglGWPE2dId5YkjQEnRqPBJorfE2s4jU0nH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g9XRvQ1bGm11CMedwYNiHsYsRL6QhKRHGcjs5tpJgdecyQbohmro6lfsSbQhbiGQmozs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rkZhwE2aFNkO+GaDomxFGdQNdjCMkQpL0YpjeCic5jx8aciQhoWtjjVCQex6PAppGNIw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jIdTZ3hL4JFTTuJbNwQUaC7p0cmf2GN5HtjN+Ot8IJ0pI6saZn7RclWTGFRsPowGFOTU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EDdS1K1wMAZaFyiJFytQ8FKLgVDQtiNuGh3TK9IQddwxhvI2OsWj8HYQhRw9lL7LkWTJ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sxaMjQSwOIShY8kIQhCEIQYxjQ0TmEIQahR5/d5pR8UGxhFi4MKj6Mg25ymaUbEIR7FW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YKkK36Dp98GFZl0sjqdhLpUsqSsLaqFeTexYiiKEQvBRP2S3eCEglvYzZOxz2iiSEIh7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TQt2JkRcCm4LGc6NtkSqPxGn2ETEikXejQFdWGZIMUkCrSIQEJGdiR4yGtLkQk7DJ7aJ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JhigTuhwQtlD6G+DYlmlxwyIk7YgIDZSGsEWRY8hsyN0NxgGMwQXlMEN4HrzwJGxiGxi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YmO+gqAX4EiwIuSjS51iCeRd4PH9LYxpsvFsd4Rmhrkb6HgbaKs9YhHolIS08GBlkmSB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MIpvhJy7PrC6Qr8weYZhDxsp5skKdHTkKBDMrBk6+EIhJJDaGGoSG7LZRp8GyNwQkRTC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8iHBpKsYY+HouezeBIhI0LjoehKSYiIIyNRg3oaMjDtozJcVwJEIQn8L4nDQ0TiE5ph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fYCEppQVaYq1UdxmDc3BI3kxvea9EJJGimUFvYa43xDNKnZ4mi5JqIWgZZjrMdFqFJ8E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K3CfuIMaTIoQ1Q/MLtjR2Pynu4H2Mtpjj7KeFkbi+IYzJQbOwxgG7Gs7FJie+VNuIoqw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JcNHijYIbjwSgSpgLXgFxGPmJE0ro1knKPZjdhe0VIh60O0i3vhUQYNigmGeyguJEwJn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CURRksBbCVrBAjsc1pD83xINV0SC0ZoRl0Mi6ZkLGXRfQ+ZpE4p7E0cS8CZFxgILhqkI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CU5ImxTW64vB44apgaHxl228wnQNThJ+QmiiiDUUCQpahmIJ9cUvwjCXwPc2U7mGRsiw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N7FJlJkwO0plBUgD0K6Egw4m7Q1D8ZhsC2+DZYh7ZGxjDs42JFnQYXsj4vImBdHC9I8Q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A08IQyDCPqfUkITh/N8Mfwf8HBx/b+LPIGwLovYbm/sTbVNVn2/oXDLLRIh6tB78Rkzb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JQssEbhS+qLX0PpCjpbwLTGT9sR72JyV41u0e0pHXY6Y0LsDtO5F3RE7E8WB+CwNQjT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4Hk0LTIsD8UzNsavZ3MFMVaop9rgL0ipug6nJOXILD2U2M0M3wL1RvyJhkVpIyHCMgVF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KjVAtt1L1xWaOCqnexrsnoFO0X7BjaGoKGDw1sxEIJwDXsZMwtF8MR7EqWV7BFMblkcm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kWhEGvQ3Efsc2GGg1WR+zAtljWhijdikDFsyPJtpDkhGxbA98PghVC0JUMSZGjnchDB7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wbnY1gWO9MmqGhoa80RKHg3is0WwWllyNk8iVZmv3CH4FH3IxCehWvPkS4JoKM6FbDYr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LAl4So2aENozEGqGDudHl6KK9ibBrezceuGbcM/sbEEjIYFwehBIUZ+zJ6BM0MfAlGIT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xEJ83w/m/lqJHn9jhc3Rnsr8mRbHRDoeYoElNCWIPQqTGrFimbYkhbKaahTRNIwUy+w0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6MjSsRokJ6bEvZXKRFK0NlQpJBgIIROhbRYOuaEZejN4zNfgpjCVFDbMVvi6CqxDC7Fm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ZGkzIsIQmMbY5MY8bOD1DPNHtcjk2BPAdXkdPYdMo26kLQNSufc02x6dAvcNajzqg7Sz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WGKu+IcKGIneIOijVLSgfo4ymk4YBMbYuBLnBcEqzLDzCSYWCeBGQ0dHqW1ehjwjh8Kn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ulMGQZCWh1HtZK4k4LxAUXRQNrjIbjMrLJrjHiMY3jTN+bY7RvmSTGhBvweGEmbEIIJ0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wGt72LVaplQ43sEFuNVsy7RdjVXAoxspw1HA2hj20acvMTEzJIZtViyMiI8/7HOj9xsz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PB3liY4ox8kJZyUE3/8AB7oSPQxMtXILVX7DZozAk2IUINEEEog0PloYx8P56YGfyF/A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Y3Y/iaI70RrvwMeWxB4YR5DNw7mLgsmbJGdwM3wy/YPf7PbmdJEnQlGFCchnpoluhG2l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8FNkIeXRLhK9JjmuUc7ZiF2N8Im7se+ySUKb0iAGs2VE1o2Wh8oxUbEbijGlaPFEyIAv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ZRgcwKyeWZaZEktLh4N4xNoO7/s/roWwfA+LHNUPgW9CNyVsvlOEtsjWlDZMX2Nm4ErK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Bti+Qokxrog/gQFwkU2dFyJjkBr0M1IsscqYwY6uiXAxNehBNEMNNOjdByTFNQsvoytY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aEYMSCYZweUtrirSYqaaRi48o5mrJHTbRANsWKjFPszQ+FqaNhbWhNiTFyPUMS84vIxH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rhZSwtjjW4uELKSNci0MgId42SGHdF2NVGAEN2TY720O1p4PxG6emWoZXey+eWV8P+jY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gnohkoSH0KMguxcyRlRJFZgMWgza9GI1BGDrgf1LGsjENGuGNDXDGP8AhY18kos+gvKs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exq7EOzqsXPRHsaJLsZ5gibBglkNEXEtwpBYqHnwyL3FNkJTyJfJZxMhl0h5YSU4Lato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2L0MPRs9hiCnRiiOCzFUJRQMkpJjIRoYVYLp4GSrJSjRBYIaJ9EWUexjBo0IepKUL56M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TiqhjcVIY2UlNtiMnR1iEjrhouxXs7NFEyYzoCrupJWhALI7CMyNYHXDngH8BMgm8EBX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PI74lgzaZEMJY9rHItGxrXCWDjLVtMRDIwCZONxQS3YmTFJ5EyiMLg1WISo3EOXsKq9i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wsv8GFZGGwEpkUuEmw1EEJlwZZbHxGVrG/BUGSdi6xL2H4n+R4xVDJOot7CmEj47kYI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MN3G+NTl5P3GAj2NSrEq8CpRDz3G0N0pJwNUp4QlXDpcFus3wHJjKa8dJLFJ5KWDsbIw+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N00ZnsTrEtM0QzBDOuMmWbjCELIv6x1tvIhQWLFnA7xMkNTJpyghiGPhoaGPg+X8381M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NuCZXA2kMu6PIDWCd5wb5OljAuRrQhSaQjpl5F9CIPMFhCply7m18FusRCwsibDfcxUj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ANRPRm2eCImh4g3rSiFbGPW83hJK6hIqwYqbsJY2jOzRVOn1YIa2jMR4KDpT3WDMClR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ozwC1yMDJk+E+Ip6zMwxxT6DshTodVL8jZAjYZCtxVGFwwJkbwudmOxPoSl9iSo/VK/I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C6TTLwhTBYGrbA3Y7Ci3pkAoBUqMod0awoRtNxFC8scuoK2RjI40UHKJwSdJM94t0I03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v8ikqHKezRNiO02mxd1Kux1RJvKFMaGhrhvhHIJECaHjGqN7Mz2E26p4YgqtqRdaYpJU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yhPBlezO0Nj2mINHGDVnRf2GbZLrIqxmnG7gTKm54HDNIUFKWCFYwFOLGky7hmZBKIza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tl0YQYzZ2NLZ0UZcjP7Er0R//Ts6rF/QykN5HS1sZsJcYXyNeuJUjA7MGJgKk10bhWAG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iMYx/wAsGy0Ux+kRsKqDX1xEuBlR6hNYRHOhytM0fOzKwxqD7tCDfFgeD0bGyZYWPJVv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IxJDGnQfHHEb/gl2oIVBD3EpvUo2AobUoFBssSb7Hq2xPemLY2xpdseh2ewaXibEoFne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sCNimKGZkLZ2b0RJPOhK+yCDJ9GzYI0PBYN2RrmhabQwoxhR3DDHusW0qYpeAhJkyEGa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owYaCz5JMlJb4glERdkzCqbYOwG3dYhOQ6pDQiQuoGko1swVpeCeGEtuBT0yBnhNMgiH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ZoEWXDOpYKxW9Jji3GuXZCE02J5iwxsGslOhjCQU9D3XgW4m+NNjtdN5IXoktaZ9j4RY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Bl2IMmojUGVTTDPpXZaIMpHR4YKWIo1RugyApbOgHqq6ME98j/QFZ3IaOMmvoqUx5gZu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Al5ISDRGG8tWDwlDJT3yShJDD542/kc7JM2VQt+BJx2aHQ/JSkuhrJmIX1xpYIYnQ3g2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XhEY1hI7C9RHLMzVMHVLwT/qiyrWn8EQfJjHw/5G4SHkZsTSPoQ3gZkRSwJMG5l+Qwi8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KopgaCU4vDeRoKXSo4xEhP0Ht5bMnhPJH7mZPI8AbIvY/YFGdUmBgTSUTdMUmqE8rQro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N0hgJV2bAVWkR1DF2LjuxYujEIvAlVrgM03ZmEnyDSFdWzvyGzYZeTLEH9iWA3ZHcjxM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oPW0ulinWDDmF8IvijXxLMD8BHgn0PpDQhMC8SErlDPPQsWjNrY1GydDt1seBtELsK+z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MxFOZmR9NHpXHt4lSiQxVRkbQ0EmBUrxIeHI0vdgasNlUTZsGJmWRzX6EFiDWBSUTFag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RrR5JkaDRMj2F+ORBlURv2QpmBSVIUQmKgxjtBN8NWeh6pmo3CgsDyhJlWl9ldhz6cR0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ofBkTeR6EI+CyQwBJ54sVEHwom0xM3Y3w+NcNzg4PJ3vskwJEP680r9D0JGqHbMGsLO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pFVcEZiEz7H+4tNeGJx+C8IPkfL/AImJIR5G7RGaJk2EMik+weEJeweGGqS1+yEJ0Upf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+CmLglyJai9llEbzDIa9ilZiPTcMgNAx/PQ9tgfJtaLNs3Kyjo2mtCXdPMsLLhjYFrk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hUbwy4nFgnRAeKt3g0jVEGDtnkFzIItpgbKLD0iG0MZvJjMsHkSpjwUImSelzkb5G+S2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jI2W7JEUibaJSyLwMfmBNCGvYbmB5hJkIbgu4MC6LBsqNDvBY1djkYRWRiCyxMqEiRi1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gTjBBqlKU+DRTXWMT2MLrmkkYRqx7TRlsgZ2LKKwERErHTBBAyGmM8uBlMJNIUYnkhnB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x7CoXAgTG/cZsPmbcIkEst+iNKI3hcIsMDQEsbVUWIRcMsMA0ggc5xmB0WYcX6NpGQuw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dsWuT8gMUfs7H/Y0GztC/spk88F2QhBbFwNeeNGdaFWMiWMCswygpxMMIcaCnghpEM8h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oDJVT0JV4zjRSk8WCeBj4NcMY9cv4smFrsaz7EJ7pIXLGTQoXAaMkumcIpjRsUtYguN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SjZS8FmYiohN2MW2MMJgqF3sbZXkfiZZZjFY5KTbWJTyFfKNvbZ9WQx+RvooMTT8mKal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rZFq5GMwJhQnEyayK8JZglnRp6MWA6GBl2HPUpaQ7GSrOGMLrfIjT0RXgRREPs2PxGz7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oYKejN4jEhMCpOMk+xU1ZfgLHrBU6YlKMu0xJNkd7NARBvXCKRnXRKQzNpMU0C5wNcMN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4dtNQywtxmUt5Qg0hcyIMPDYh5jQ/IOkpDKRCqjGqZWUxo/EF3RTrZiE6TBTExuirZ2N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1snjZnRmbJRoe1MSZQ42mfQwXKG5piZRbho2tCpkV6ZT7OA9E3kghS/+C6YJzW0ZB00X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PJimCSWhbSIeJjE8sdEEb8sgWMf4QgrhUiOFxzRGT0kUazIZs8BvAzrGhDSxgyaGpVzJ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i2NUQnhDkdiR0dhk9iLxCLwLB0kQsPRdMWsqG1QzWhawJe8itW2MVfGxMJ8Tg0MY3B0z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PiEEJbNbsy6BstfQjYQkWkicHlL74kxOroVpaGEEV86KgmX4G+DlJPmqntZslqEA1GUL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E0gnsREMSKMnMMfCNBWOgYchYpYLS2Y/YdeyEwVNCUbRU6TN9j2iHqYPKFasnqpl2PQF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hSEz7FNHgyOFVkT0NZTcs6THZ3BRUjLkTIImhlMosqsZQ6xZuwYh9sRLpoorYibyoPj2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DFVUZIvspLgVRnkZhqNHRPmDFISdj6wXF2eBpHb0PVapmGPJHAl9jm2PwZpymQMMekY6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QpMoyGNR8Eg9wHppEJkeaUxYtHgJ9CYxw0rI95THpllsxajaCLYoYOgEzQqMKNko0aK1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G67EMBjESFo3hmAzaPMwhkF0K9zB8LDFMUXkPElgW9eB7Js08EME4YxE1WiS7ejJ1lH4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h0kLA6hCDEJOMDnV5GLYpvhI1CEG4eMXlwsbZYMMG8spvwJa2xYtgbP0IX7GJsUw3Itj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hBzseqbwLgFLGJJzV66HWDGTTQq0d4FbohCjzexNhDZeKN8G4MNau38Wvmf8CclG+Dl8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pc0Rd9lHWkPVwQ6ya5BlnEVXBJDJoosdGrVCYodqxrRNmlBvAjFwqdEFM8gahMZ+KMjS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BEYM1yYzJpgNGmeoG9DyU9BGIr7Ic4Zuwz3BxWzQpM8Fdwd6pjPAdkn0UgYmEywhkXRd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B6KQdMVEhqopi1IZlQ+ARXUZmRakdUNP6mXMxiYIOiHYqFTYq0MfgIhH1HO8AjdA+COG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JJ1DLktwEtHMvHEKIHZJogmwXjUcOzXD4BidGhlgMhDE9kVUy8aErKFHCBk8FshlQ+iH8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Q7jG5hzwOyyNuBh/1G1McT4l2KD1tiR2seqeOIUY2C8bU94pUOsWPyYDMjMgZRcapbKw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JGkCOw2SH1IPQRIw2+/h9cNGNCR0NVIQoS742xDw64ifCEuS4aIxlHaRA/E1aIY0Tig6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EeBTKkQ4uNZwIKbsErzPsWKjD0Rmm8eB3lGa/wBmXK08GoyC3QQ6C6CQiJIwig2NjZSj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BZv+BXFQuQi6CSJidNmMWSyZyIylmaB4krNGOngSNDRZbEn2NQhW4O7aQ8Q/oGNoIBsd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H3DFU/6FXkZLYl2hhXIXzNGTNsCZWB0pksXcqJL2YsIGZydgqJKJHyXGA5vR5lNmQlHW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DrdnsH7MzRpnuFokxIzZdjfCt4MyCkNyPOUK56hoZLIaN0Nt7dKJeEehm2joGYjrJQRZ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NUPJRkTUyPtQyi6D642fXQsVhVxi/J5x+FicKNbDMRtiZYyP6EEnRlFCuHwImKdLn0yq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TgY4DMS8i4Yg1w1GoiTeRLy2kRZZTWBGF3BdxiqT1ZvghCB+hIjYohCtA+IzPsJJc7C2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2jFNkVikaGl499rkrYZoNdJNdsdsoRCVtsjsWEMady/Q81jT6ROxLs0MOvjBD8l9iRpc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pjwfgDQNfA100M6NktwNQQ1nhTuOwYsP48aENRi2JyJnk1oNAxN3UVebZgXMvJTR9D9o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4Y+aPhsbGyj4HwPgYoQXEXwEKhMcRcWPBcPTPJwNfYyo6oquDP8AAWSQipRhCVLBv0IS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7KMoxKJBy3SLb6RRaFAU3Ixs1RMv0L+UZLyZsRm4SLehdZZbTPEPCKScI+DvRJ4EWToM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fs4VQaoRTkGYlzoVshDMDYEBjoRMQkEVdGLEEF00LZTpjg0ZpdGBWA7e3SpCTbCKUiXc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iBK2Ez8JFcHBpiD+QlDRJdgvIh8JoUCfBUkbE2ZmRVhpHgwDENyniZF5HNSiDYzvYI+y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83NkumDNGKbYGYxKDUUi0IYsVlwQWHkxxFrMVbMQskr7MTNCTKQWV7fsaTQS7YMSBr2H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FuHmw2Uo/ZT1wyay1DCGIT0JQxPE0i5GVaOiQpMJTEPA8qGJGtGKMg0OaFmXYhKkm8si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1g0Q3swdlx/0XZk1xlMbBkIWsQTlRyiOxbDOjRSPQ0i4E5pfsUSCmkKxjiQ8iCA4GDTB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I8lkNV1+w7IaKVOoS9CtUieGxFbJNLseZOMpR8NjGMvFGMYx8IMcIPoq0zo0jC/DPQxf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PH0N1UHQ1Q6GI89j1djtvBD0KQjm9CYeBhA2UkN4CGA8bDx50XYxq8CWdiZP0VbBmoWh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Jai8DEKyj30aMEM9h4hM0PQwQpo1rtIPgbDB5hTDEr3xbfoi7IzkR2MilRziMtditMjT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JSrr8GYrj4y0bG+ijjWSRKk0F7s0XkuNhmW0krQpmqRfZFSBNCYb+iR0JmRnSLA5NVCI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JDaEOmYX/eB3Bk2siERT6KKmBS9A1RC4ZXEJMoyvQypDzkJl4PyxrRixGLAu5L4QuGzI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vFCKEZ8fiFYnkdkClVik18jknoSGDNVEEIQQfocBdT9HbP8ABiI39iE4OhO44EPEYlbZ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FHSxlsYHJtBGmmtEtxlMgtlQn+Boxjexo8l8aMISNebgbxs7MlFrg/HClGJOCY2zI9sT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wI0QsEdSAgXDRF9HYj2LHuQNBoNLwhrskbxCNyEm0Y1PLWDBm1jBI/8AA9ucG+GPijY2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BRN4QWaREcdGRBTAR8DHUiEKNOJfJAyTIhm0G9wZwbPCikqFCV28U9x3CKt0Jbg1YLVD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5c08ZiJQOzjzSiYGyiowTMGGDvYt5IGTkbDCFpo8I79iTrDZ0eJlRk8WkeBavQj6aPYG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+RPgXBzI0xcHlUaVA+PA8DHAhKnBaqhKZaJGGjbw1pA2X2R1HMpIlyxqumaqKDDZHR5Q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ZUIRNLRobGY4M1Fg/AvCjXMhhf1MrHDwGWAdWEKMIwcKuvsRXggNmBCjsRC68iGs4FWm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JjeOTZEzgZc9piE0vcv0DQrq8nm2sDE3DXpjfZ/1BhLKoemn+BP4WjEAh0GMVaLS4Usy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uytMEI7kNZK2OobmxAkPIp5CgqGTGsIkmygxQtePIk0vQwZ8mM3nGEPQ37KLiV2IVM0v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ZhJ8ARwXDihOE4FIQnxYDcKsSgikX8JeQ3sMtoKSJDyZXadiEWWfghRSxFSYHsR7FKUb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bISjBkgVwKemPajNcK+wpvtZErYIfSpauRFMTwMvDEyCKYT2GMnsc1Mj7pgzFxItn0N3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WB5rQvANYKm0Ks4bNGbhOD0JA8CcE3No7URNw1LHzGubiWNEfoF+B82sCehjbrpm0TGO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NMqbhGg3WYJvyjJKqMj0Sw6jKS1iroN5heGDAOeY2GIkyGaMjilYySWXiFKTDhQtLZi8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JgdTSwOpII7tkOhEux8KjQEFNKhQijHWQhotmYWytpTClTqMWwhupwtZTE0tjVKjqLqz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5FJIYoScCKLvmDwMYYyIjyL6lxhhTC7sR2GHwhQeSVCxxs2BOvzjsetXci1pn7+h6sxt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Q8WQpTwGBV7hv8hT2TXwOmr9Dls3wR5wKZOxKygmnzx2V7JopOkJjobvT2Qyg6r94mjK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qrLHsmGESGwm44aIMfk64tmRsoI/oNC2hiyd5gFLhE+GDEIIiGJbDoMLCiGLxGx6VRiz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GINB4XoRmGxtdH2MsZNhCJqhtwO9FLeOKPi8hZqlWRleTMWCzywb0RTjwJKH0s8iEBGj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wanA0m8spysmXSlKZTDTNwQMnBFwTYwaNlo7KngXdrRkkGkrGXrEOAdchjMT5CfoFb2L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NBwZp7QnmY4IWA51IxX6NOOPAqTcEyyasj5WD7DwCbohqqUMWCOci3NDHkwdCegzpMaT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bFk8JmYTU3Gj68awwFwSLqi9LhUsNkT46Q29CYW2KtpRcKSa+Rw9jKFEhUmSHi+h23Kw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k98Ic8IQHvFSEp7cdgeAZePAZJWIO4MCgtNCrsSSBsHcyDrwN3gSMdj05xEyAaHNIrcQ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zwbMhBc2CUCka71CMhuOwXsSU0hg5vAvKrHPkJaCmYosEBKCUWqx9kqthywF7DiownaL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5aCJQdsuG6mRWjIllBMkxjNsNwuwhBtZLhiQfZRp0ZvAlkeheODeBaYpfAexOBIQhIRt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yEDDghRQpSJoVr0CVtcQaM1AchnbJpBOr24RSCDQZU8mZcSrY9tI0aGKjRCmkQ9rQQuU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aZf0dIdTTJ0QpCcyW0rMiEu2NlYzFM7TJWXxYQqygwiangiWQziIxRpwnOUSYZ1mYzc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TD29sxSCDXBOFglF8GjUgy8wx19UyezZisihRoHYfsCQZVQdcsWkjEokNKMNWN4mBqKX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xjKEGhoaZi6GsqiLyJl5MmoTg3h2ux1B+gPUJMLlH4gYBLUbGpUS2XrYnYnq0KwSX4F8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6J7o3V2+MKjYlzM4V2ZRCXJGC+C0ZcxiB0xCbTEb3QcskKrbDdQq3Y8BVKGw6YmmxG+Qu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cFoxfICVCISNNGXhFbaE+kwR8fUemmC9cPmarKIwcqhmesxfsaX5I/yYI9/2YBrAjUZE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00NqadElrwSC2LGOCZvlP4oiZgosbKUsDA8PDSYmoxUWQuhsw47Y+Zlwx/gZ7GNUn7J7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FZRBcLkVPgyKPIITPXxpcMIUlFkBZidpjZmhco2KFzJZEVtt2baMXpPgngXZi4jtjHXG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66wTcCELtyCkVeRZmdEW35MWWxrNhAZoQX3qG/iMps9HYAlphoZGwPfA+GMVneTHvG22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fFzBSyh7adiT8hmtovpjhW29EOmyilb4NZMYl5E2jSL4IddoTECQwdoXoVulHweMMVMg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q4VAmCEl5J0MOasbieJtJrImgaq2LvbRQSdG2w8cQyDyWTE+RUkzIwjAwIQxFTNxbHxN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IvYxsq6UmQ/aPjvkxIz1gQ3UV1coqY1EZ5sQnSDBbReGeRCNNm/yaeUZq8kBvspOo7mx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NoQexSPBBnrY5Y40GzxjKEbDSGNeIxkwqaERxFrFSGXD5GIUuODM4N4VfR9+n0eRSsTx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j6oahgLM3CzskMagShCkS/yJ17Nr0KMjfAYp3ICOisHRb7GJZECcDwGZb4HO2tEH8CS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B5ToZW+V8oRJjV6OyfFBBcfG8YD+xAmx0CmxJBMoW+ERowREOhpBIh9yj7H5auewRvCd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HZpx3k/wO3HKJRikWIyEeDpompodLwSSjQtRhRHEz3omQqI0eUdPyzsQhW3gd5xt5MFQ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pCfZMjYl4abEGnmh5EHikJM1Ep2xVyh1qF2oSaL4VCXYl2UtGPmTJ5GAnkSXglOS6GnW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HiJ+RZQ9RM7DpBM1owLY9bjEmeBZcRljriU6FbWGzRuTRUyQaHo2hfkRtlsk0hAYzwVV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YYKXgbJlehPJiUyrs6gwZ5M+jOg2L5IU0Q4nDwdCir0PPKJbfCFIb90i/wBwidsUXohq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ErtHTdLA4pWQvZCzCoNqsiLWTuGBBIbcemDbhCrMkEwLBoSRJUYtGbwM6K08jtdCzEpw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SHS68CGUxzVMWm4EQ1vIyZExk7yNEJKf9kvsgxO76MDY6AcY8HWGmw3OxdJsSmRIuHRA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DteDNFgYng93BjH4QzYQ8ZGqsmjALzQizRAXFKX4Ie3hEFER2OBlNFBcA9xl44MGogSH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YUDaDfBphxLcIItgZ4yCqmhyMpl8DHVTZIishrCEwmPQ6Q0h6yzJjBvskohQW9RYHQGF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p2OM2nkUghqNjE7kZRGFgSnAukIjPQgwkVF4jyNHYj2LmAgUwRpLZshKBqGSG6EqLMKT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FTpdmqGSo4NdcKPYpYTFRCArTMKijiqUCgkY8CijaZTzgpPKJdSKTktBk0ZRzluDFoSR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Hf1Cauhk01xrQY31eDI8BRSlswH7F9x1g2PRkzMnoWBClQ9AoGo0dodNjNDFWU+0DNA0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uFv9QmJRwsZJsbjNipvJM4OonFO2UYhgKNUbzQx8ITZoe9os4R5IcgtqCKnE8M6x1JN0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6GPocw1MN+kMLn6O/kyRuYKtEUyZyt0bAd3HnY8iENJCeiJU/A/AaMGmVLFjVZckd+zy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WuL36PQYtEcPfRobyOchh7/BQWCZSi/FFMs8RIfKfCxvkf5E3bEz7FwUGaYiRK/EKCr4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g0SNQbG0LRZZGEdsV4oMdds0iFFJk17GQ2jYqTodklRCLsQQ7K8A3iEaiw0/Yq3wQwrT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B5jQY6UgIQocEtFm2hq0xCCLIwrI0eFjtspwJ7DnqLWdPYGRJmhwzKhh3YU2E1JIU0Q7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saB0xVljuykGSREUeJlw3QjNBOImuiiYESiE4g+6xFSCpFxEbC5GwGewjwKiwNpsh23k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PodCfs4TFBKmloy8Cc1QcionJGxohI2Cu1gZirMVyTwhi7FqEXgiKJQl2JCkR2Gl2XRM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eUVmkUmwegxKaHGE/ETU9CzNBoPgxGbEyPNGxeu2ZyMw1GMFIxtk5S6XT8mbJjwhnZrs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rVUTzkWKbyqNCx5EL/cNw7GCuImOCadCx9MsPwPgHFaFQbNhj9Zi3vs/eOwCfDohlF9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RpDtke99B7W+2Q2TaEoNh44NPr+xIQmIdOEyJXehZGsDErFnFPhfBCR2DqJobFhtsNjc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dmJpnwBQTVFucSGMCd4So0f7ELNNCzRBNjQV4hEi8B7dgfsQbiY08sW9cxCCqNMwzNAw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IVFmXuGv0CkSZHrHQvXjcPB3xoiV5FplhlmSJ1UzU7FiF2MqJIbbbBPbAXYWhKdl0lll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NJIc1SlYufF18C4Ym5uhSwLpkkOLqkI2kEjEGroQHG4LxWKCrcjpiqL0SfRsCItpA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EjJiVgK08MzprgPZTMiowU0sJ2Es9jFKexMISmTCZJOFE1S1Am+xtiwJINV2bRiXCN3o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T+xxFwLMmEFgSR1GJyGGFKKkYswEssTa2JOJbGIfkzEZkXsmjGipTU3h3LjU1NWwaQ3i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8UJnUPduMWjDQ637M9oS7Gh3ouiJlYhq0xK9+kxphR/0ORGxxBZFaTQztkYZIUmOxYir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CyMnR/5oLWsQzHAxIuDeE1GQnvJtsqtwS1ux9PQe5dPZ5G8+ymKeWM+QPgfgWinYzWDA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jwXCZeEuHvYngisjZfCFox8PkfAxCC4Lku8iEtChoowo6CqKkNSo8gndCW+ahelbwspa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sveR70ZO+uK8A/QJXJ0FBomSTcdC1W0ecxltFC3kc3GbLrehKViqNZoSAoM1DM7E+wuS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u6CJ6lnELSIwekc7nRmNmogGLFEzYkIEOoTFMWaSxfUc4iLt9m4lCGeAXAsMKCYjDa4l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wXQiWh61C20UxDciR5mNqNINkLjxcJ+48MkSfQdJ+Dqsz6I0EJ4Y7R4gzQ7U8kbYzjsR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piLhGYMl7hBGlG3FGKWmPiYk63swgneJYnv1wzATYqOzMGWLsY3BGcH3sh2dqYuKTTHe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xjibGiHr47nYj2DRWzIXA0RezMJfBLhCmslVQswxPAZQ10WPb0X5EWNiezHlGWsw7RXu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fcY1lRMts85RYZeiI8hYg468F2WyKt5CKQWcwUpUzbKGR0WiR0yQ0nXsbI9DMieSUg5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z/BbHXBki4HkY4PhpHXvn6CPsS8CRHgS+BS5izvBIY60ZDoevl7GgyiExHQXJkwkYeh5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idCMXw9iXljLbPjhiniIP0N3iBJImjoErhTUmPLrhMcZBXgSmzYqXijVLhDIi9zUbPkh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hKvJGmtCa26K8XB11sZg00HCQNIwxMDaYcuR6rqnWZm6N0F7ls+Ba/EVJQQmJhhq4mhC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WFR4gtZKgVt+GKjcUEyMIgJBQT3KmMTh9Qg4LKYGgJkStDNSEnCtNkHaFGhsobhNGbg6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g60OmgoHkRVSERiNI/IhNm+JCQ/ZE1KsxfsZR41fAvseeDRCrFXXZKhqjeWL6JUzNjAm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3RSloSyNkIUnQ0QQ0mcEJbZlPYvBFmWN3g1E8iRIcb9sjbsu3UJFIh4E5kd8A6D2GIX0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86cAjoZwVkhVuxJ2lggyrQpkCoNWR08jqkg97Upxr2GE2En2RW48FtLTFIDhnA9gvIiX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n5D1NciSnS6lUDptBryUeM1CkTYx6ZFO+EX9CG0WFW0IgssCQnIkoJcuJTnR0LlhhF88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4BozRmdAwzGDLI3NCY1Kdq4HgRwD9J0wHpGKNXwuD4k/kRs9NjDka5pNnmkPGho1UhKm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wRtoaUlOiGEEaW+i8jUomux9RKmQS1RFeDMh7aIfgEtbyKQrMMqENfAyr9FhVNLJkIf0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K0+jqCWBYDujgXRFvgWYxuhLCfQJY2se2hZFxBQ8ocUbBKW2NdM0uwNgPI+zyD6FpzoJ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EHIym2okdwdwYYpk4xbDPB4XAunkaCUlRPaIx+mSYerHm/AiXhsVvGDQDMaI6jGeTYFn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2ehb0tEpog5BDF9zWjDiEjQfGx+w0Y7t3wEBjsPQ1QaIRjBpGBfDG3eIJ10JYJ8NYhOF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kz+xUwMaehfYpnPyMYIgjSDGGhMXyLRNtUxyFhr04dF0UxbJhfXhGUlZWBsnl6HCyiqB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ZUzciiIcjEOJKITJj6jAnAsiSUSxqCRK6Y2NUY2Q3xcR6NLs34YtYG6HlGgJHAhLAkIJ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rIq+FwQ27kQnkweWxsXLGyMOOb+CTGSJkbI8og6WEBkHstEuI9zuI9RMZrtmLvpMKMp9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vgbBsLcmLZeBqURPYdtgbToLBZoY1otdhLYZa5MlY6RerNCPS8C+wLuNBYYtFk5spngw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SlqIiMiS4SxtGx9CzSKjwVJsM0WDPCEMmQQxmw5G1txpF1eiwU0YqOvo8UzOBiE8DBrA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EQVfQ20Z1g8QmyKP57IiIQa0SlqjMEFHgDRmB4jJFNM2EMTwYPfCMsMT0O1uiqR2zhhN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8BdTL4JTk2KkXL5bh1dHax6HCihFwR6Mymh/QFpyap6EMCmyLgatSipRlmpgNCYBIEiD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ONZDBwj9ECGWj7ifsUGYFuCOmyylUSod0MDSMQqGPGxg688nUCyNEFV4PIU2RJys0F+L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xPAkh9C7GTwlwjaOxaY1iliKY7LPxQ3AhGdH0COx4Z1e2EyZcmENROiR0wPmDRCNpRJ0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guRcHKEBckReMw+dkJhFEMbguS0sJBuTsP8AIUC0dD4FWQ76IIXbyZTzgOifSE+yzKDH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JdcCajQ7dFEoSJWWNroroYOJBDDfYd0ti1lsaEV4o6hi01iObLLDg0QUhwuAo2SQjAoy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hOozZMLspPP2VcxGhClWFll/k02xmR1bwI+YQbghsaIZeFOQsNo0p1wPWCa8kFFqNArd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imeczD7jpgsMoirZaGSUGZkRgjAfReo1uy7aOW/HHi47KKPAK9pYRiEaryUnRJWyYkuJ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qsCm4kJeht0M2voroXHJCBkINaFsxW+yDpLa7GwIyLPww/RiE+EMDcTa8m0JFsjyMJRN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1LkphDAqhowJQ2I14nmFaDxMpBoNFBbXkNgUajEkaG68yXeiUCGh0a9hOTaLp5ZMTB5E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O8DQw8KZ4IuNwUIlS62YZ1YbEpDEtCbYhwsb8cfMi7kSLSEuS42GIgnEJwhMGVsWiKHh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j7F5JwJxNFDYSPg6HXO2CifC+LT6S4VI20xzTo9JRJRNlYyrmPI1Q08jLxsyh79PJhws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BSgy2g8Sg0FdiTRPsEZFcEpIaBYL9oW02Keh2dbTMMdltbFt19FWmhHQnPtjfYO+IWwi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EzAkd0QTCbsgWgjLlTmDAkPLMGjULGKwKNwGNxNhXA7wwMmh9MWeiyUfHFphOSOBxpJ1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4mNvQz0Ng0NWnBBrKGM8SbzgdYhTwcMtBU1MkpsbGN0I3aY+Akei462wWfAkQItDbvDGP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2Nwg+U2Ji7MSCKqI6wPEZn30NRmSJvAjD4QhUdk4vcYMmpJBDwQ8IbI3w0H2EKha7IXB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N5Yg1QaPsetQSJibGDHni9ieSAnOtiFGihigb+FbWMzF1CT/AKYtbgQqGxbJ4x69GtzT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tExiqJn6JLURcNwOtj9QNUlFZsjFyUx5MPX9GlxN5maMQkuAYsmEjwjcyLJLhfJIbImI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IbbEvibQ8D5Fs2Hybm64fK3C4XDV4qIz6ZlvY/0wvgxzzL2MXhcNLGvkQtcKOOUcjDlE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CexoJhDogl4BP9jypIRNHpRpFR1QRuGe+8B1lioIj5FdJkfRoTg1grU0K2Ix7NsU4G2W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m0Le2iKIZBpKFMaB6khJm9woTItoJOiODEoqiQ68cbeliH8Ym/aHkaNiRC6FNHvgyZMS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hs2KEwIyPQ9IzSGBUkEIY6yNMeoIFXSZezzC9tE4aZpDGLwVWkx5ZM8CRCrB2YAZjMNt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hdsM0xk0RdGaoTyPSeDYXL2ZjJCB0TC9xK6PZBw7Iw0a3wRlgPBRSwGG52eJkYpg2Pv7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vJIFjg0FykWFWgingahI7g0XwlgjkcLTR8ZBPIhayZuHknPc4GZDKJn0L8IMslxMsEcX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JksiWn1niVcaS2HnEI2kPB5HvanEDFQoHobJnJzXxQjPvbEr4DbKOuCkkh5E5Nkxc2Gu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5pKMmf7Q8PPEPKNOGHC8bMbHyhMy9IRDMjfka5cBtwxuDX7Ns8Fd8JkeUS6BK4Iroib0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jbHhoo8hpKSnZiDXZYEqWQbLeS6yhwTCPqHd+Q37CbukjchCo3Sj9ld6EtmGJ2sPiEyK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tUX4B6GTCikuCWReohb8OJreIXEj2CjVbEGqa6SWXgVo2YFTZaRjdhXeBMD1pWZCxKZF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TRdYb0qYmno+gpsjD8BjNNr2VUzAjyLyeWY9CBga7IvKEq+Ati0F3dOFkUg5PsG0nka2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kZxtGANMPIa1GaxwhRExWkgm0URi+YTM8Hhx29jRDuIP+xyAdmcQ2doomYsDtqDUJSNN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nQ9V4it2hpifyF53IPuLYue4WqbGCTLEHRFFBDcKRwxXbF/YRd4MXdScFl8KEjqCtvJS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Ibb4NItlE6ZLwzGhIWhfBcfW8zQSofpiTiavBIfNhM6yUaJwwNuCfD5lwhfA28aaMvyX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Yx8M3oXWH9sS2RA0I8PA5EhM7GPLf6KZLAo0LBDEJBroTimzJx8CWTRljDqnkJwMfhA/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PpM+xoKkMZr0LGWMHQ1OPoSt0LVyWAIrURiMtDNokCLwLkJjRmY7Cey1Q6DHcGkwtPZk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JtCcSohthiVtiayp0mGo9E1Uy5CTbRIzYKqbDJPI6fYqyWxpeLFN/vKrgRVwZB2eNsqd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UYSPOHKLgoWDAU1LY2TkIrhjH2CNqKFRApFEQehTYYMXDscsclMfZwdQWjg2IRaQsNsY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4zoqBKM24gkjUMcB5hoZbEvBMCZIi3wkaIbOhK84EjpSpjVexOFO8a2VwKQn2iGMhTJq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JCs0r4Io4IrCMEf2ME8NkS8FSyyIOaU8I7KJqjrdUj7Rcm5ENNjbbMDNDMoyGBXZAH0e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e0iYryXaJ9GMawQnCF8fvGbCRD2QZZxi4nLFIYEUJ54fHk+Y35QhcUQrRixRZEF0JSvs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9R5ofYn2JQnoVIcjf6PIx8DwcBjeSS0RFySiMhsBO4WBq6MYdXDDREOso9YqwJXoTXYS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2bgw9GR010MZiGCJIsJobtOGZCKhmEoo5wOmoIuBg0JjKsl7mLDGecFcXZRTyEvoXlKU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odwdupkbDoIXbqWUV8cMexTJNaFUXbJDogjzE/RUMI6zAw2gxc0sisOGCtR4xP7JEYmQ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mZJ8GywP9Ijq6FSCIQ5D0l1Hx8jBQ0xXp2RsT5uheRYLMuGhHo2LU32KUMUU2JMAjSTY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x0t9HcPAx6HhHmIYlFwx/ceExLJ+RIwQ3kaWbFwqVeUJamWYvGxbHo2H0IlkNS4bnhez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L6ov2yEwhpNiNGCyQEZXApqJiXyIRZ+BpBZGiG4W5KS0S28lcMiwD0SbO8Mar4YiGKG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o7Mh6FliwNKbfFj4biNlGwJeaSFwQuFvlCELiqIigxfArXgoP4TYtHniLA0XKzlHzVl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cnOhLQ/4AUKrBh2g7mTOsM7+w1jEjIPFgs2hpH/SPFlMVLYfhPHETRhBlkh1MSeBMGBX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ggolStuE7vfFo0Y5TQjtMTJsylItpjG+qH154lBILISAoisIU9Ch7Cqhkip6J6dFujH0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OhkdbCjYMSGcTaQ1hNHovTRtpj4KEVHBFArMmRbwLSBldjKuuAm8HHSNwRmKlRnHCXou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HVPJK3imWxrW+hLyTIsJ5wXgjxNmkHgSlHQGiMzY1MFWCZgyWzL6HsTAwvMapjZ0EhUO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5fCIuLpqZNiNckRhi0xdPxypfZH0YGGUWjrGJLxNDZuV8BC6FMMQydHEQyWSOQ6PgRHo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zfSiDbouktjiyjecmWXoqRlmmKQcq9jcfCEsD1kioyVGq68tkHGeJL4S3zizTlbPuGLW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+A0P4Pkg+KiiE5IYXCFwhCE+KrmJ2Cn+h2Ds7WZDUa3Rd0tlJlKN8LLEfSN8ediXQg4Q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5Y/NyJR0XUHlSMmTEuQafV8ak1YZ5cjUMUlww1OS4zRpjBmwTCwYkSkTH5ArvgEbNFSe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wsZOiNgQzULK6QlLYR08HirEzwZHf0Pvyec5OqOsejHsRDY/GStEOmBE0xF7B90YDDY0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+R5AzLlhB5TKsmEiJqlUDSLIi6YiSLXgwb6KMoJFSFLrCFL2MrQ2VZQnFRMZXIBvePQS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7ECxgPFiwtSKLeCFw6IBFaexHKEGnCs40exIqNlaEngThO/2UVBrt5LiZhZ2sv6G4Nsa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LgYRXCRnEzOj1GMlEq/RBYZs8CyLEx1GvfQ3CMyZsIaJFm5KF6niWrge3JKexZkeSDKg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XwNvwLfHrQvbMqQRmYsgZCHTg3DH5Ghf4HoP6ELVrg4S8nenYzvsLkTiuOxCRvzR+GOx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Rt8MaGhoY+GQhOOAnBcIXBCEIQuEIptFRpg2M2n0MmQhey0VfTHFTsavZRhtwLHsW2dE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8Z7AvKPNntZ7SN0FoSeDVGFIazQ2LApbwZcEytFkRtjKvaG2mRBlBDugYaqNRKVGtWRn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KkOWoy3ZkkwjHVQpVwzBtFcQIuw/sGWIGtEINF0HbKOxRgEAUYF9o7TR6ot8ZgWXwWa9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GrJVGXQbhLJOqxsw41M2pk0ccpE1YlWC8Gw2JGx4D3RQ9qNonYWJkxpPUDQskeGbsIt2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FQ2mTdC/IzMwV8YKqdiDmNDwyPYnsdDuWhIuimNm4hLXY7ZIjp1AQ+tGCZ4ZgrY8sFmBl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EyeY7UOWQ3yaz4bx9FYEDp4O/RsNTHCwQiC5KMaFtuGqxvgeVEvogrQ8jRLRcEMmXuGz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0xcSMBM7BIKV3PgeG0KPZG9BG2zLEZuWPI2RzFvhkzbjnl6N9huNRiQgvi2F8FGY7Zub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4Nw0MfB8waEMwggvkIQhcIQhctUnkhBMkN+BjLYo/wBZ0mWx2rWIp+GIEvo+o73iPUPZ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XoEjriggRbRiVF2eIR3XCVoQlkQEpkO8jI4g0rZEKiNimXA5BdYxzQakpwSop6pDKQwK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ZTwP1CVNBvSnUCwLmy4lvAoDGJxJFAmDIqbEKSx1IsykIix9whPR2oN7orDQvBFhTuQk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qMF6SqaTAqPoW6I1tirJ2xHYtZj0HvDRgTE/njOH3MYx1JChfQw/o9oSHBg+EerDlk6i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EHQ3UgOZNmuEWsGB3gfEKOhSTIy8gbEaY9s0znKI2QajTAwEHrIrpDZU2PEsZUJlGsii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ahuIUWhHB6MBVIdnYVFyNg+wshs24PAew2mZZEUUTvkUhLYw5sSpWipBKKWDbRLBjXsQ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0WWWhzV6EGNmht5PsX5cCyS9YlNDZC8eDBMbHogq8r5NBMG/CQRpJGxghZFgTXs2xOGHG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xXwFwhCEL4KYYe0xD8Bn6UjIfB8jJS25Hkhg+g9RM2VO8xbZ1xFGjs9g/MPzHsXwiTvQ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555zRsY2UKdLgniocB4tKbsxsqbI6uMaGmfSob9UebwTVs8dFWho9Jl1SSY7mmqjyBdN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1mIhCdkP8iG9VMCheJEPAMWKY8YsBK6F8WWMd4OtMg8s8cStYPAwMyG0pBNA8EcexTZw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HaGaPEx8DRESVvZDwKZkXc2QYzoZGnSFsbSyK+QiGSE1Z4NKMheqJL2P5GBkTGcGWt5Q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LG5J8FE09FHqGWSc5OjBYKW8VqQvAQ62MYotk2KbE1tcCSM2MFwnZ5D1RlHo6B5qHkWD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hhDY5IXi3gR9lNhIhWwZzoWqMytUcO7J4UeRlBJqxFf6ZG0yXfMBJmCPI2IMjb8HghZR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Ibb7Jgbh/eLO80elVIdOEmPkZUfRo8j2za2a5Qvk1FsWUVdGO1iFiz8GKQacDCIQnEEu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EIQhC4Y54KzuQtBqOds2Bk3RCEyQjXs9hUyyIRDHRGNBztjf2Kds81K9i9T6iXwJV4ER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RU3jghYUtOka1ihbBqQIaJIo2L3i39Qw42wJPISwJ7PjXPyoepRkOiKaPCQ1LTQ0WiV1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1EYA1iUR5NOlgmxkoNdi34miGrsS7Eeh7C0qHloyZMi8gn2d4xnfQkXkQ0IUtj2M9w5Y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PJCb5Jnc8ZZo4oMMSArjQfUrDyUzJ7DGNu4JvXPvFsxzyeNiTlEjLBV1MNq8k5nR2Kky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EWSEdhCV9mk4OVYjtFjgdQCz9wqZEvSKsGwnopPMKXgoJRiJ1GGhvHHvGYzDRDMNRMwn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E4+KXjJFjkpfwZe+jrr0K1wEpjW50O336GyVjrR2U3jUy9DStLLEKpDHeDAWUQJG/wA8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cZM3gjVbY3DEcQfwXyNB7FuEJfZoqrPQWBnPAlMwsRmHlyk/ihFKJl5QhCEIXC4QiFRW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0Yv24Oa7g8W22j22kPIiXRjwVFXoqKiD7DEclDsaeR28FBsMhHDykLhX4C+x7pIhaJ6j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lnAWoJ+oky2Lvydw/ZuHS8kZTIwaDdRbCi4yl9kJdP2Mqg1ypoYy+CSCfFGi7EBxKYKs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us7EhBYMlBCZC4hVQjWmEwRiSPeinib1yI/IXKsTATC7BkZHlRyc1Fm6mKT7J9QcZoGy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ENU8kLsThTRsHbiH5uWKTZom1kNpMstnWEKqmQ4PCSEOkKugxuK8j3yWnRRJTYwJE0Ok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EZcNjNOcGDBNxseeHeNxwLLY70b9CjIi9kNHYjJcSd4x4E3Sk+GuVk1waCIdFE9tfF2p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XfFl2IJ6Q7kgkJ2YrV0eRP8AQ2eWMJUJIuiOEXI2N+R5C/JG2JfQeIEdjHsfGxY2OFYq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ZKU+j8cUWCksWzsplj4ZDL8FjzFvCEXkXEvCFwQhCEIQuExOiQTgW82I7NMrF4eBMJ7N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ZPOEX5DXyNPI/EPdfoSMRfYf0P2D8hfhpG2jzi8EeYwF6E+xug60aiQy/Zkj2e4dJmWt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NC1x6G0TYhgKTa02LQC9hDLvPBN4waEZWGxsg6YvvlnQ4+hrlKFr4GWbWxMio2CYDTQk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YUJuBByW0o4VCxka0mM9oiaGlTguewpOkXqFtQyCcpHsWi0KKwi9mhmwKPCKYtnZGNL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JPcuFoQLBXpD01gUaAjGKMIUU2lkfAwKyXVyZB7JeYOo8CRRBaJCCEqZB0noqqtDUxlD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0aalxZkgnDIbGxeY8PRZ9hINIJUJYgw1LB3ki5MIoU2J2NQ6G88642LhBJCTY4hsm0jW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WUaFmdC8DyEWqGxv7Gzeyhaf7xT1szLyGZavB3B6sett7K4imq5XyXDdCXkGHCGeRN2e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XDzixXAuWNlExhMQhcEIQhckLjQ1KKogz9MLL62TG8j5Ce3snJmMCH3xbasHnGktHohv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D4fCNs90Y2xTJGI0PEx0MeBaELoSGlaLsscqlkIpYyJXDLsJGZC4DtBawEUShXIpc0Qa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P2JCRpThtI3ggtjqEFMFEcdhfyEw+yJRBgpT2eCWTTgpzcmq78ifoXR4FFn6yCaFEqyJ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oeBIk4JV2PpEWngzVaI9CxLCkJ2ZPQppYYrJVCqXRQRc8DxIYGaR9CK4Cu8PDBCTImWW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ZpB4NRN9DG0eUh7EnWGXBiDGdgvzQ+8ZWQspOJWezHoKo00Lg+pF0TGomLfJhsUZM986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KLYsEPJoVI+wpI4MS/BZH5ZRbI4r2HpCPgbMbvvBtgS7Zkwxu0xsoK+h0FEXZ+AtJkwz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xXt8Fs0nZCKYV2PXBfwLhbMBsSosRR4zkY9fFcxoGozXCGzJFKbmnDGP4iELghCEIQuE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DCGr6EetJWuh5QfBstpeSWzDRHpjb3sdE9kSHXF/Ez6nTDew2I4wWXCbWabwUtikIXCQ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n4HOrKC5bJJLYtVFWEGDMKJTNsp+oiXQ4P2H7jJh1MjyIyNW6JTMSd0IRMohDIaGh6Uu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yuhO1oUm+CWoQMCRnI6MIhaMoKAmgUSGfGEtBURZiZsopJmQWw03YokbICSqXgu8pBJF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BLU/6PtFfcxuuyX2KWRuzYy5cxSRFlCVapEVs04JKHBYwJI8mL7eRiaVPsJpHEV7ZL8m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Jj5o8E/DHcsCkxEGhUgM3VHkTEw8FlriUwDvi+sooYaGMbg8R7pQnjIw8icPQrey+yhs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3w30xcBcMy9kHUo6yt/gyehYdUy4Ej/DwFbFpo7EMS35M8XaPVQ/8NqHRRxDMGPIglgm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1oQov3DbMT4ZFluKXJ8DYhMkGMfwXBCEMIQhCYhcqCgtQg2EVYM3gqkmhtU3CEv0SUfY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X9j4g0Qa5E70jeC1sRkgxjMHsM2x0tF3QrYuCCXN+CKzBtowDDLvlMqEwIeQ38DBCH5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XYw09vyE95v6IiUsAqkaYiERSpwPxjqZBk8wkISliM5miZ0EgVFNRhtxpE3QqobemJjU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RbJrpBpKaHTTDltrI3vbKk2HKeKNEUb2HSVrkO7IsmsCJT6FV9CypirKieo92DKsRPqd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PeZ95G60GLUSdtC9ohvQJSjpKjLqR3tCC5Rk0aUhXUjFnui9RBagkty3jcQrjQnIPIHZ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qGx44NBHuJ3jDJ3w0HyM9BL/APCMj6Ehr1xDrhnhGyPZ2dH/AKylKJ8ISPLEDNuQ1GmG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1oSlHC0UexbyR+hGEhcnuJilLpCbZZvwM69taPHF7fRsTZLJC64gsPPzSuET2WEnFxjX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LjaMzQx+LYuSC5N8oQkIQuCEIQhCEIg0JwqjtRrJeghJMSCu6pBdMoLIHd8BNk12HI6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4ZcIvsRml4EFgeCPRCRVhxUwLbJCltCfHMQubwfFLJMSzQiG3otmBMlaUjD3Lowh6e+Q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e+gxjAwiejeQWtFRR4VQwC65DHmFvbY/QWMEPI+nYh7YP6Y8uJq3Ek/ajM4oYokaFAyG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LYeUjES6AbHhITGsIaLMmfJwMxTn0KNC6TWuBLgEENswRoJhsSdCyHUmWd9DHQorBfhD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Q0INdqwNI1vBNCUwxRUZW7VO0x0zQuV5og1UVVxkb7QiJ5GGh9kITDXBE9kR5iTzk2Jw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B8hbofqiVJDpx1PEbCvLQy8h42SMmWdDZs2UUXBNBNMn1Gwb8xSbjdHMMSpi0H4ZI6RL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kpswOjQbowQ3iPbP7Re8seP24iSVEEMT5ErxksklwhgmlzKNDe9G4bU1+BomTKYobG+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CELhC4QuJDcV7FPDeJlEQwl7qHtJlIVcsMhHgRFF+gJEJ6Ym8Cdnk4iUQtGmPaG1Zwik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TRBBDMFRBUdkE7NXRRNswmBpgxpgxuWBgkl0J7wRnQdHg0vBAWYTtqQOK7Am2H9IOjiP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THdgdmmMQgr3Itp4Yibo38RbXwJC5WITiJLMvsS6QjO0tioqCUo9oZvWFeKirQL7BDeW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LKph7GdOwhGDErQqsj9hV8nUMVLQyhoVSU8Ni/sSixQ9jC28DgmWWOWnoyyWUoV1w10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cTyTR4AKomJX0UyRmTaFqqGRwkexvGEFOx+xCUZBC6sejQBqxoYXSdAohEkwcLjgsD40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wUPguREayZIfI8jPiu5kQkQkSIcQhMoUmZEvs+zIk2/AgbyohincGd5NLRMDJ6xwSyIX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K4THqse4JJfowOKQjoY1BuGMbO18JH2bG66I2CGLEPhabJoo+FmQ5LRC4QuEIQhcJjCY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Q5jAtjF7NmEfZpGG4VOR5Kjtl/hGdXhEJoZSQgP2Q19o7QUGJRGDnsW2dRxSlKUvFL8B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njQi2x6phiV7mZ1M7c/I3aJX0ZPJMReS+U4G7/otpjxlYKmRFHQWKHMScQzfAj/dcU9J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oyZUR6DIJ2fss7zyjDlNC+lkeNo+j2THmaIqi2R3oL0Ii9GIvhjtYhp7F0Ew7DS3lEJX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+nsEHybiq6pQqJ+Roy0rg8hOMlT0eOBtyjE3Io4klo+QQmmExAxWqdMUZrRohfAXE2Po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o1AtMaGWI8MMeEFgyqiLBwlqZ9jYb/Y70xG+5aR36hGhIzJ1swKUY9k5rItiaxggTRjm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EoJwiYz4HA0jmxyMehrpsHTyQS7ZhbMiJMmtM+xPhKoS8D0h40fYjRZF5PTKMh6EEMlb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RN0bfngtDLxB4ExjFcjRaxSjL80hfAu8WGmZpQ0cT8KyxOJa4HQt8FyhC4XC5ISEhInG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Hos9QGd6IQj8jng6EX5BUYExpVJDEOpsci/Y3aPIFBh5FISicL+RJvSPUerhQZR5Hydn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Q5XvpFh4DfEDRbTFa8DDT6NSoUyWENqNqlPB1yPqAVsjbJBS2A0aaLvMJYnZkJ7UVEvA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yNAKDDjgrWExlv8AceqQcJYPEFa6EQyCuYrLkXwKtCkkVLEXHkSrpqFr0NKJV2MUYLaj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tM8CjO2ZXRgpFOAVBlcQZdFQlPpEHnVMFrli66hZjcE/AFGwn8NiX2JPBUEBLWI2sFqh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ujKJDWBzrvwZJItIUdjM+2BFi/AE/sMx2Ipnh8NCl/5FoR2a8KWaedlEw2FiSGunJS9D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PDBj2Zf0YMcdHsG/2IS8mEyfFx6OhYQ70fgWhleOEJH7MKYGLguSMtBN2imxbCi/Y9US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WYsB+Ah5W7LnhB7GhajAI6F400NWLxCwQRZiE4XKFwhcLXJC4acswMONYDcGNeWIUVzm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7X9ni1tKj5tPo3XYx+hH2JWhCFJPguHxeEm+BMxFFIIXEuCjwRGPhqMZQ0GcdirYYX/Y9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ja1hUpcxBLloJG3FqqYv10OQ20YjMkXI1mx/tFXv6HLy0PsMogtpmxTAGa9ngAXcmOYp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ljFqUpDaZAWREqYG92MjWN5Fgu4YrIWMiR7bFpaYyUkE62TGiDLdi3QukptaUtsIDaB9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NOKxLWavsWconWdY2IY2g7hJTCQkbseMIJeIMW447YhzWSJcXJ1AnMTR36JiXgaiyPN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pQhM0JUZn9CclA2EZoZYLjwYoULmZ4eskwJ9FNDZeFw9bNimBaeQoyxp2KFe8E/YtCQY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DY/Ymeha8ih1njwewz/pGwmz8IoyEvQyShTwSUFkWBDEHgRsSDEosDYsirDWt/DM0aGe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25FhcWRPgQhLlCEJlNhMYY04onR0Z8CMKUn2Eewetwm2NKO4TGkobTDLzoWzrISukLgR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QiCol3xPyC/fHPSFwl7+IvMJoY7R2nCKto/WzeWhQBOqwPgZZaSM5RX3KjTUgxu0pw0Z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UGoyODdNDZo6ASYdswl6IOxB12IsbrmKPoRZaG6rHHlDwFVK6ISF12e1DSUXTGaKRF5e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UMoFHChHgSDQnPQ2bGVxSRMFbAn3ROModpgVOwcOm0bMIYi6iYv6MknYNSYhko2NSlY1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C6wMUpg7mM2gULB+mZp3UPTWNDA0FRk82YRyV5QtrYpBHahEVKP6GPBTAo8IdMEYqDD7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RIQmeWx9lGfjcLWTWh5Q8IeU9AoKlfoeHobKLeR4zKN3eCWiR9iXbG65dUfDXg/3hoUl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fRjxkyCeBlnQjgQXsw4bhiKPCVYsDYjFXo1+uWUsTNgSjIxDCGpYLoSsxXxRcoQuUIXw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ebpmaa0aeWCY7RUnhQ8A6Pu0Mj6EVhorxwXJXKSEQ0QiAn2jyzwjf0OaPIZ5zO4ym2fY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l92LvB+w3WUL+jI88vwUVjoZYm2IWqFS/wCg+4qvAvCKEYvIhU5sLE1B5Cy0/vgH5mOS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3CJYKtsYdIZXkyGFGoUvA8+RMs5BkHtobKwpyakEdQitxoK7wdQGbawbCVDTjjRLTYE9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5BBSsYCc506H4SFWog0o2tnoYA8rWRgpVY/QFsNhCWssHlbG7WWNWGRsYD6TTwISpVnU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JkEfFjwKU9ENE2QaDQijKjGFYQw2GiHYQzPIZ0JkzbQyiDGpcG2ZcN+CDSPhtZMCxUdI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dNs9jZcirQkN4LRdGPCH1B4WRvhEIWWT9kHgxRN54a8cL5Q+gmC2LoIvq0brMhkGjRCD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nKTLLeIfyexDEyIY48W2LFweJsQwwhcLhcpC5XFLghCEEuKJiYgmGjl3tsR+NFPEMkr6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rKvZPtHvGjtD8h7Ue896PePyiemNehu9IZ2tlE3bJXY2stEnsayYujhy0i+Gv0eoTuj1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xoTRUyGaz4QoWYGSS8Z6g9Q3kaEaAdiJjlEZhimbRL3R04LYQMaSFsjF7C3WIKuhJ70w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EozlOiUQuxGUfASbiB94YV87EbbC8LHI1n3TXBL72KeAwNLkxvXwVgXZo2dEPHlDYhNs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txsWJXG+xq1ZNHj0bgoNvYUXgWGODQdMcDG6GlTaEyfYRjTM/Y8ymJoGxmAnCIcH1hNe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RBGW7QuBN027ZQxD4KODZ5GVDwLKjGoIggXsejUY9mmRvI0ZgEnDXDMNmbNgzZircQu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+Fn7Fhkb/QxfshGJBAt5EVCyJdI9lXdH6G22JcPiTzywo0H+iB1eeKf0DM5CWYkJBhAk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4s0b4G6PQsIxxK+CfCXFMg4hfIuKUQ/zCDEEhCi6eQpV0TP2M2KYlRfQpBKLvagkb6EP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OEWRkb7DfZ2nxksRH3xVYVGPA8oJ5iUE/wAi9o4TeBeIXiGeD6eFR4PoR+DIkTJ5Ag2S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LS8hyKoJr1TcwIkqKZJihGNmxepjA39DDNITpKg5KejY2zrMYkYbLSZg9tZ7iGJPyKuM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sBR5QorqHusRcojH6mG3wHHhwJMNAH6L3JCQERtilhsQimDZ5sNeZRgaMhWUW2MSOqL9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GZGylUha0zaoKV7B3eMG8jNEyfe4J5Z9DyIMWgtrI05YytCzGolw6h9scFiiLJj5ipi4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zjA3qHdHtQ7EaCI2m8fBrXAyCRrhIaiEHw/wbf4KQsj7GpeBojvKoyiaRivDwffCH0H0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0ya+zPXC2IwhsUf2Lrj7HnYsCfeEzxxH2GjojDYo6TNBDyh7EAvighItjNq78Vw0aGyt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UYbAtCLyhCE5T4G4IvBcFRjXCYkM8syKh6FSyIlWEqLff/BrdptCmAR5hRAxG3hMUY57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EJLA9pD1kzwWbZBPaiHQhLpJD7CPcPzcfuPcJxbSYq04mLfAnwkfQ9J9Drdm4uJIiG6A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SZg6EmirwEUqIPYYWn4NFUJQso2cmNrQbd4pu/0K5kOInBkCY7KdJid0EG7i5EaF7Iza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hUOsloxslF5EdDBCwZM7mmZKHMsQaVbHZNQwJ6jn6vRj0YdeFI1jROki/wBQpaFZUxja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w0mBUyM+5Y5jA7YuvZtBodoSU4G2UTGxHzSKhVCBbzwIE4boyACEEwW7LRND45088MNE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XKI7C8mVKMTItGsjaKNvosj2IJQ6MbjIxfC/txaj7gYbD6YkF5FkvCGubGytspiR3hvX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uFz7O3sSg0WbL4MzAh73x9cOsDTQ23IEv1TQtiWxkpN0YMsDPESlgXFGJHyRJFsoo1zP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NnhgijfBXK4QQny1wSNPhaJyaGQoKLuQ1PAzgaJ2Jfegor0bp27eIbwPbEJ5XFQfED6B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Z2hrkfShpCA5dC72X8ngcG7CHfCZ7bYn2xToX6Qk+BJPWeonwRdCw1zlhJXgpKGEokhY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ODPGIT+zBdS3B3+RUdhygoF086AfYR9hJszLFW0a2yWTwIjaXI7FkQ0xLw2Jpo9jXkdM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OUf+worg2WUSQUd37IUi7Ed+ExpMtQUkqjoiiYXH5MOGZkDxbSKm8hpqgvEU34CuzfIx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5GNtCDGylpkiA2SvJYB+JCqT2SRjyNhGhGmyovzFzNEyRo7swBriZaRMWRDGMP5fo9Do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RCmiOLfobFGMbYvwNbRD+yiFvugt5AYYWAwZOGtcJGEvYzA98I+ywhPPELkwLJD7LH5E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xISCLkUi+WjpVHniwk4Qxrlj+NqGXCjFELxTLwviTEyiEhRfhCCRgLh2x75qdiIWo0gp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unT6BLCPCPWpNaC2MCnYdCNXaOhkbg0aYwu7C26+K6QJPgSRJ6EuhJeCcKLm8XmbMkMa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DytBAKLw1U0Zf2U2o6a5gZaHkUTbHlUyTRDxFL7EXeg1YFukZMLjcO6DGCbQ83EhkKCv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Ms+B8E9MOIdEQ1RdNMi2DHqrBUTcD6ZQ1G1SHkj+0WGUOrK7HbCY3rRI6DWbMHcUHVGy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pwhrhJj9Yq7BroV2NQfyGaBCjPKkUJIMrpmJCeCqUM3sHo0E3EDC0GjxDf4I8ociGqNS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ONrH+R0tD4ZrjvnZ8DUWBJ0rRToYj6JxDYeuPYbH62RmHLtwe4NiQbsXi/oaOsIW9CYH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PA39iVV4/MO6NkovoXQ3krE7FgiPU2xAfgWGU2Y4PEKCCx8ki4n8KcGijfD+TGuDEbkhB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PglxYsKRsYYBn6o0p9Cl/Rf+y18OD+WSo924o1qpnngpy6LcCpF+BrVg7jCp5tEOkJ+C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QQYhCMkNAvgaoWiLwgl7PULwi8IlDREOJyMhhTBsXPKQ0UY5AWQyaQv0nsOKYEnhj22T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GyhHRfQkDpHwKBi7YjrXIsqmQy4G/k8iTJsj8RIbbGqHQhrrob8FIHoQu2x4Ao8MdQJu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Vm2xvo2JCTsCs6TyRQ09cYbyogVYIVcDM2nYKMlNDpIy7CsrGHtDK0mnBGuz4BnTAxp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0ahB1dODAy5OEdCGohcbQlT0iMhORwJjoTTXM4g4P6HgP+hvOz2/ZsnHZKCcZXNGTQw/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Sh/vC+zb74Z2ZZ6rh0X2Ns48ti28jcQQkUoxMbkE+BMXKcD+D+LHsbHhcLiXCfIuKJ8J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z4UpEiB/5RjdOxQtaMV5FLRaO7jShDNtCVbZPSZfg9xEl9CV18IP5t8CfBFYjQyuxqeo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SEJwyikwkXkuNGEchD0VpTC62Gew8MTSgkONimMQaILYylE+aPJDK0Wz044FPgxEYLBK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0PrNcHjprAw2BdQZpYQrtUVPgZwwVk+9DGzyN9jRBRvhIbeaeSCWJEoRYQp6MoLsGPoX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z/QzpC2bGqSMR/XCEXgtm80ildEGzvkJDd7icTZyscdYINlyjJwQRWR9h+A+LRCZGhtI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inEusFCaS4gtB5I1z/2fRGTz+hPAve/95Z1lnkZdkYlFg+2XE64gik3Dvh4Y3xSlG+Fd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+Oy8tfFjWCCFz0vBIIXxXHKiiCcUojEMCOBozYltZ0NiCRfkn8EM29jybJ/PpKIPYLyC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h22xjF5ikyLWAhPiSEhMD+QxTApwIghGBeKGRCn2deiFnBrzsxIMggbLghMcuenZkXh7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HkaF2bQbXXkRwmxsnkeTGWogMW6Q54oc7FKzllJeyGmWbDN6MnZIbaYUFUYYbN5RVFGX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ZUGEB7NIbF0HXUJ6osj48kNFux1jQ9CIvIfgE1UzBk4kxhZ53lseqLRLA+TUyJkTuzof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ljHk5wbI3xrY8ao6EvtiwaV64nicPZfBahyVbHsKeHK+K79lNHvo/A6fsLQhNYxT6O+X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4ThDQ2X0XyRPmtCYmJlKMUfynLXwhcUyizwQXCEJcUvBeREFwUpw+KrwEFg9LgTnbZhn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X8FGiIdnuEPQ26XBesvcy3bGt3gefiTF4RK6IvHONcKfGhIRpwxjROEhYLgPGh60djdF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IsjVGgk24eEcBQLDHRRbNMc7RJxC8C8CGyEHtk2ZQYv0qGRhmkIGhZW2BV+BKRsZyRkw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Yy+CjaK0DGQLqwG+xIeCRUiLMNi7jXdDO8CV6DPtbLijcLlWBkoh64JQHujrgJsUVv8A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lo0KUbP94foTfktbHnjm91Ljhpsf5H7L/XEGPyJ2sGOeKPePA3s64/6JeiZJRn6R7Hqn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7yTI4PMJkwWRQ7ZJsn4NkiimqgnU37Fw8bGKLh5KaGmnoQTT4Is0JwXBeDH/AAMWx8Ll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4KMXAnAkIQghhm0qKRRCA6iaJFkbb6DJIVXNFm6HBK+GiGjsaOxp0NvHCy7F7RM6LF5v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jmid4gjiy6DW6yAlw+ScIvzEFxzJlFDtmHsUwtwNhsK0U4Lg0QhRRHxOE5y6GiEN8NgN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ZFBlC98CqB4eyE3aCW0OyDJT0PtDFsRNXRgH3iNCHBeBm8B/54NzG/MwF5NzDG9h9KF6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DRCzijYxLxwpeGyjb0djdG88myjfR+TQ0Q1ezfHXDyPulFoivIkPYnONGEdFHBhf6Twf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ZyKvN4f9GMS/DumKyYyARyCEuBRiYmIQuE42xobHzS8P+FjH4LjIU0KUyEEs4J8AokML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eBcLgijwMAS2GpgZ5rFCteR6rQb6Gyb8nnYl88aT0ReOG4ZSBr5GqIFdFeBMEPyKEhBA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NGHyEvBs24rglTxDMMgwitEXwhRZRZZRQ2GvJCEJwnC8Ncdms+24pXofmVBU18ZqWxJC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JLLgJ7wwlY2ui60Kk32eKmgMSshvD5ivQcaO1DHnigL5XhogscIqYEyKZZMFd8JN9lDZ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F6GdE6GhqjJ9mzW2RZe1z2PY0JvA2+2zZEIQyfoh+C5pTZt64jeF4FongiiyezrBjyZf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yQysSJCbFTEiFwSKOEGvBfBjRTlXzSjL83y8ZRcKLCjYneRYD4QnxoJFLxBFJzL8AHch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fRC0hsQgaDRDR2eeNOiwqGy9ob3Rr65hSI0IGqMRTZD4Ph83gfDRlyIUhxdGHGUXwxvR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9Rcc/DM4COkNvAxE5NcUfwKVAMUyotDMB1kFPJmRNGYS54Fm2RdriKOaPBGiIiMUjygk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sCaJVE8IMvDC4IfwfFGXjrJLMGq7NR5VkCIiwaDkII/I16IPIaJ4Il2jZCzwNvvZpeCC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vwe0YmRC/ZrDJUYa5JNGhvJLozEPYmTNxxrZh6E+mdYR/o39j+y/gTZhWhUuy5EXT3wZ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vhjXGy1w/wCRo+SF0aFHwx4o3wQuG3C4vCcCRCEFCCoqn1jiUWKEiEiXY/MJ7Z0C3pRa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QvRCRMT4Uh6I8DE4JRhSMOT7ifI/AL4my8NlGxsb4vwTFy1gnOQn8cj6OBBKSIJ+Bgkn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GdYNQY18EOYrI9Ql7o0P5oRlBj6FrR1MbnBp9h6ijrF9xt5O5iUShFIlTGUonweScJRq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igTM7FDYvwdF0YhS54eRizhsMgbIjKoc+IPA8T7I1gn2PYheXZ24hcLWH++PsvoeVorh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vAt3jsjXZTBlZiFl5GMmuBFS64Qcs6HRNF5FnkIXwExBMXLGMYxjGuGifxtVwQw2CiyL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EKJiQScJ+AVHaxKMU0LTYEu0ICnTNxGb0/ZArZOeBUR6EkuizlaGBHkaCUMEO0L8NZsR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LljKNjYw2Uo+VLwo3wy8B7EiplIkRKL1EglxPiuIQhOIQaMW1oW6dWMW0NDQuGhEFmjw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g9A0jHynHfCH8YX4vhbOiVEyakRsLISZ4NuXIbD5H6DJejFDKbk7ZJPJ430ZlY4uOzJk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IdE9mscJbpIifoUNkz6EJo2jxdEzx/p98dncZejZ7GNgol+xRjhRZehYP6M1bnXBe/aF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8sY0Pgxj5a/hZ25bDC4tyb4QQhLhFCE2J8RiTEmJg08gkCEMbyokpEmYQ0/+3CXehRx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+E1dmQEux9T4T8RmyN3k97K7YxpWn5mLeokitYQlBC5fBjY2PlNjDfEGNlGxjCAqzDxo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6F7oS9bNr0ITjs3Rjhdk6HFL/AhiROexrl54Q/hCcMfgqEJE4TyT5tBjyOjbyNJnHHse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IPsekYOjrMqKhRS9C/ceKITdEvGBGdn5NkdGfRspg1k0fkf6F1xPZCC/IVEl5JO0SWCE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ViVKNI6hpFrhC4T4QoEELy/gPmcP+BncXJhMcT5Tzw0EbCFwEEEFxEUUhBCGW7R2Cw8M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8NMVI8MUhKp5g0mxr1+x1FR6VM/Iu08jXbMWUJJoT4F4BzQfcoeimzQKTp4IR4XEuEL4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Mow+UirF9T0iVBJwil/gX/ArUQ6NLxxsj+sWINPsGsvHxeFnjsXyAS9xHn4QXwbNBiKV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wwiQ2MbFB44exlEPhaMbBBDhmQa45+hr9CV2d4HkqiTPKIFGhYE9Emh/6J44cbkEPGyi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sa4V5IeHE8jpBiTMJRaEODezMuuy5ryLyImtMydoyWILhfKCKILkx/xTXyf8giCQguRC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h/AipEhgnhPxKFCIXB4/24MYsPA1dETZrRoKds/yXeRlOxKL8CrYL1FHRUUI8cRjR0ti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lfIRtdhL5sfBjHyx8X5tkZBF5sOv+QxOFCaLicX9Xgz2OQofLRzaRidOCMUZ4x3eHw/J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mL2KvM4n5hF3zI4o1K+w2Z2Ux4H3GpbH3sj44bR+A8T9THQ6PThtorzgbIdcbKPMsezq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Mtb4KmSXybTSEqO0a+hlF+hsaIyP8mHfLFEG8CZkVawJP0YMw3kueX+HRlqlmiFF+yJK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nk69D/A6iH2GDH/wi4RBIguCEIThMvD/AIyEGMhplkJjCyJCfABKLEgRQyCYQJCCeDco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DTBR9YHj4X5+DFpiVNCVMXVg6CF4oQQ3EzOIt3wSboQJlLH0x4CXK5pRjGMYxsbGy/O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csYP4L+NfwNl4TignUVkUU0DJxq/AqAY6aZsaM1Bo3mAv3E4Osxo7VsaZsN0sNyT0KI3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plCYSGp+uKEyRYNrcHkM8dH1Jj6iYb9DbyzZtmBnsao1jiEWx8NEsDsPWhDOosiKHUHz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bxNxifsfynBiqvwRFBNQ2fFP5GHRZ2bINMXsYlPY2aeeMYbY8oeg1SG3oe8tCSRLQRnr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0j8mP3GRPt1CC4QhISJwhCck5fIINfNkIQnwpjci3hTDeRJvIvIJvInwkYMgUE0InCEE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m/8Ao+JOE6oJGXAhNp1DXHiT8fBUNTZ2JCbNmLiFqwX6GxkIT40oyjYx8MbGG/4G+GQC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zFkqfD5X/BvDEQnwJY+yiDwbFVCkuA3XsnwVjICxK9FMmsjI9G5DyoVMiapCUGKTJid6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VdfgOZUYkMJsNLA30NdDOgi4o9LJWsYIYzWRwtDSHonyDsZIQ8hrw4SzSCyR9NwerzR1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6Jmm1Rx5RCPoP+4yWS7MPAm3X/g/0OyZPseT9BvUOxiZfAs0YpRuMdfQqNPAlt6C0aEI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MdkQaexLDyUl2L5iEISF8oQaJw+GPJ/wsY5+ot8IQvgULguCEhMQVMiTFRUdjCIQabCz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FoaVOEyIZiUmpvPY4FHhPAkKC0BphmBBBIn8F+R8GMpSi4YxmoF2LJcThNJD54Y0F5sV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EE8Uid+DF8oJfAmRrJfmlgiHtjK58DjmTHl0j1ebxrYlwbxtsbbwYFiLoSrjGhxbNcyl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jBDkgj4C3jYxcdB1CIQ2vItcDjPfHqDDR2IdB7IXA3S8KG0lkZYbMtZYz8ifBD6JUQP6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CNDo3kZu0ZtVsaSkeyC9CqsbJnBKY8iWfRMn/wA42j64WTJMcrWBeQ5vCMGNGBoxBtPb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Vsrof6WlmOH0FP7kJzRSiYip4o/fmggggkajUY8gw/lBS8N8lKRLNI04QhfEEIJngQQX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iXYs2eA1Yk3sZjwg9uL+ExOg0YjbSXYkwLgREsTEpTYhcPRUSNqQ4XypSlLxSjGNcGGy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TiNhIdyZMS6YijKyO7p2cWJghkVu0Mz3go2XuxlbMhi05XynwYzYS02MuKZ6RjekIR1U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Up4QRCbtKLLPoY3RkesW4mxSRgNiHo4W049o5iqcQ8BbdMg0SDIYXN2ePFKkJaMTJrhk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LhpwTyldiE9EWjwhvQ30b2NeBqQqY8kc0MTic4Sszd/oQhfmHLCGHp9GtExrODAhpm9C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n5GrtEmcfQl64o39GDMRYFsTPwDeBvx+T/74VGfNPaJW8mPsF8EJcJwgkTiEGQY0Qg1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YoExCEJCCcEhPhgggkIqXA19iIkPeqMfmbPOTj/Gdnhw+WNwHaaNiIXDs7HGS6ChJ0Ko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zjF4QuLw5iRRClwGyMFsSI3sZRshhmUuxqWjshCyoQYoWwgIrOx9vn4IQnzfDMMjF6hN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FmVRp5UM8iV5lfQhmmTCeG+GrbItE7IpGexMPBmTQTFRD0GZhE0OuPeoZOIdqCJd8DJM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bIMqxJ5UwIokKFoedhgs5HznmRm3nh+hbKP7DeNTCJKRL7Fqmf0Z46DH39D0f2MGNTHR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C3geUdVm9i0dkuhlWG+EuN9DObDPYX3J955FrBljpQlJtI8BY9piQmuzCmhhInNfGCRB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wXAlghCDp2uJ+QJBAgUI8iTjLyCHZPtcUiXY08j28UbNHbE3N8soF8GR5bJj1g2uGvJO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JAuWc2RZS4UCKRPhCcNlKUpRspS8UfAoPhj0e4JvBYyiz2PwIQibQ6gZRj0i6MmG2V2Z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u++C7hbFMGgNLojkhZDK4FRfgGG9DkPEvM/kcgyTJNtlQXt8C7/I1+BkBWIInMOis/PF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IQuFfLPYz2ntYutheYSxONR7VBK74yAQC7QgJtiTBtkfjgf3StiTJXIJawQh+oqTgD9j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aiUGgkssk9jyIfaMX2J1wyM2NqnRE9jWyjZcHpbF6N8fgWMG16Lw6Btseu7GbwhcekIX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wxMsMvYqRj4nq0QSEWriyifD+LGPgx/xPWnxeh7FgS7EH2xA33REiXnPAU7K9lAmdnkv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hfBPbBPtu/Bse+EhDsg31eBZR+Q8SFpKr8miXBLh/NspS8UpSlG+Q6KvI8g1ZHQR4FS9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wzTPrrgqCUFtnczSFOo2GUohkNKW374w212VciXJE+BFxBsxgjA2yaMCa8YyuF/AndcN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PPR+JErLS4RnZ9kxsGKfRGJCPgRWMA+LxCLviET0Jii/BOIQhCcITIX747zM7HkaKghv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Q98MuRuIuIj/ACVTbMufwPoQNfoazxytoVe0fThMbwNmjV/8lrMr2ZnsQ3Rs6OxeTaJk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saNeh2NshtFBtdHY3Rjy7d8U8F4exeRctjYo0j4HY9XhSYhKuKC4nwbGGGyMaH/Fnzvx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LguCEIXJC+G4wbf2OTTDDA8jp8Il6YzNoN/Js0+jsDHRJHQEIT+CjY+WP4UYYdMQwxCT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tiI0vIUMFM3VREo3wdYOvZFNBi7euFB2XYYMzxoelrz7G5NtZHgyRcSmwRh2ZgzhoYvt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oqjfQZV/A9EkG4LX2OA+rCle0Zt5zSkOV0mRGi/LZuPR9+ZBSTex8CH8ITs0zh7X7FrU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QSkHuQnPfEvIJ3aI8kM+wp2XbGNw0jJRthohrlDoSuhrBsJM73g0hJnsaZM8WhLslJw0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9KYg1GXh3MGMN49HQypKDd+ymMxVFlxkd2J7QlmhbSEi4UpH7o8Ma4pgY1BN5NxdODphd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h4D+NKN8QnDGQhBjHy9Cz8ifAuCExC4LguCEIQhfAvivDhod1mHqj7I8sxTz4okYR0Au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WMbKNl4KaOh8R4QZQURMDosAvM6Uua62NnfyNtkOVMTtGuEHex/sTq2Pz/Q5XAjyxrn1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VPRNSdbIQSh60hAfZ90HxJiYaQghWqNgzT+BswEpNhjBc+CS2it2rYqHPJIvY7rJfNNj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dHeCvwp9E1yhY1xX5KKPYV5E6PYe49hdwfeV2fQcJX0MiMVwhUJzJxUfYg1ghifsY0rW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EEizxoLgXDreB+yuLcQkpJUf4b/BfCGi8lQ06G8iZo54H0ZruhZaENgjISGLYaC40xoN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iXgzME3ciy+hdhoWGMbIvkCZqfwLlv4EJw+JST4F+G468QhPiQhhMXwEzYYcQhcMJiZR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oSzRPXC5f8AGxjGUfLY2Nl4GMMbYVATm0NFdri1RlRjd3ZjH2GW5+QTZQtyC/R+Yf3p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khaqRTo3QTZxDHo8oTTmRMIiKDJKbEaWNCSUaGFu20UfHEaLNiSZmZhBIyovsaeRIWUM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k/DOxg1bRotPYiF0L3weDSp+9DPqBcorNC0+F8FwvnPjOEuIiCQ1niE4XHDQb5JRHexy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uZ6KDZrnkZITKvHBMlMb/RTZ0wwU6FpZNReh0WbLGyA2SqFWOyI2Ydm2D+mZGgt0gQIa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s7FEkhuhqswTHvtDv0j8w0NxaJ84Tl8QQg2NwX4qEwJEJ8xciYhCEONwcomIQhCF8cBc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jZRj4o2NjY2MI3wW0KfYeIux3pE6zavA/pMQkZBcZluRhTCUeOw2x6UGR3S2rA1trIQY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GJBLseMghaHbFXCDwGk0KC41gW6D0VvoSdyhktHY5GYy2BOxakVe8ZMDOn1ZbFY1Ghlm8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jJRgevviM+hKC/oXC5n7JTXxXDEf6XhcJ8rOGbNBCXDYvYSQaS4arwNZGJTIjsRoiIcS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J0NIssc3MCfEEX0aAQmMj0g0MY4+xtAhZvQyhoZC5KG2jo0Pa+OFqQkOdRwiPCZk2fqj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1mXuNBmSIIJwv4GSkIMbgbIQhBcG6QuTLyPfKEIXNC4MMOIQhhMYQvg3gyHwWhfx0vDY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UbGxsb4FbCFHUG0IlIPL4EUKQ0IJFLhMcIe2KuGKQRZfqGeClccNroRaDFkhMkLIxIS2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rBCENNjE0hjZKJ2HYDbyLjcU/YwKCf2KU4kM7gYoehI+Fwh9DHQujwPoUhPeM+Ob6EhC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aMDLwwReeEqQeRrhIfhxbyMmTLLNiT74YiBu2YxKL4bfYlBiMrySZrEX2iWXkSrQ6ILQ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Rb6yaJDcNoihPX9cPbjETlXHHQM1oTBm7kUhzIp94MNSqo7iB1rg2NgeRdBMl4XPXCE9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uDRPQkTkSGLI+GNj5gkfKFwQwuCYmJiYwYTExMXIvhc/jz+TY2UbGNj4bKMNjDDWRmgu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hq+zIiKiIh5+CTgx5RlJB6LieSEyLY9cMzX8yCCXDwhsN6yx7jGpPI+ayrsaA0nQCvYg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6DGpkhzq6+cQhkeYacZEVyjCDBNjtjbZRkrLkorK9UzDPZX5KzCewQ6XwSI0Qj6E1MFk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QawJuQV7EYolGtD6GJaeRKlkX1kfrDfQLNHVn+zzMXEOhq6Fxo1Nx9Exs+mPWR7+QheA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3RsciEdK7a4TMmNRugUOFBHQ0QhCEIQnDHwa4MQS+OAXYYvDEI7QX8FCFwQuEJ8ExDCE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FoIQuL/CyjGxsY2XhsbGGG6bzEJQfgHMoSwqYd0MxhBs2SHmEvifFoNkxOngVjGUziOg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Y0KXm8UpPJFipBRMaJWN4tzg6KMNYUIvBZaEwuJ9cV1gj5IK04jT4aF0Ch5hfmIaIKvJ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6eBz7GtsfkZsmET4UnGtC+WCEEw2IIU9kCRIx0MW2Ot+hQJEE74WiZ0YTAQR7uJRHR5wS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ISrIivZ6EIMpS8acH+A3ll98Pyf7pRhfI2xU6Rk+ejOCwKnlCX74uyMOxbsJ8jcP5T4P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o2MGiIYpRK7EJ7R07EW2Zj+3KFwQhC5XBCfBMQjcYXLxNizPiwuEPilKX4UbGxsb4bGy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sYsKC0g6GLheSl6cKMmsibLY7kIcH4XFIg6Y3CDNx6m/A1Yylhb4YEcGZ+VXxLfCiKM9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BusJlHZB4GFkMOlsU0PHgvh6KMV5cZDtio8k7H44gmWj8wTeWX5Guz3FzLfxeuKP46XG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4IE1gTuRswQ3w0xJ9kFTgvXis8kDja7IJ6Y2fEquOnbEdqCFweshE4blvPK41fHHZt8H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fAmKdkg0HQlTuiumPwGeae7ItAQPIt9oQ9casv8AC/gxjHxMOeHsFwa8Ga2W7zwFb2bR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PhcFwhCFwhCEIXBCG+C575K4TKUpSjZSlG+DDY2NjY2NlGHwFWM+RcKNFW2xhzMuh/RR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XCmZvWRNCRbPIM0EStcUIMUTqNSkxsbKGUr8lfCJT7iauxtzAzrTFnnIqjf4MmJsho9J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EiONHAlfClKUpDBK9BHIhE2pflFV4QjYjXgfZCEJj49ctzi8KYFhzg8C50xfQi+xtRT9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jMkUILt2OE4KBpKCb6MG0NSHPRNijc9fkzDsCRKhJNGBYXN+CKNuYM98Lnvx0GjJ2fRJ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0FfoyoxqsQV4c1DWPYe9HdiSG3sx5eWImWJemQeQTe+P3its9w/Ie8fmQ4jyCodDrGwe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hqTA8584Guz2bIb0dVBEV0EvAh1crghC4QhCExCYhhMT4MJlKAXHFCZRMpRspRsbKNl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8DY5hECWxJkuJjXCGcobKCEaY41Rajk32SJQZTBGFmxwRDciCii4aDZHhuJBjeCz6iU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RUi2PpN4EIRtmhiUy2Sh0Y6fosSvAojO4LHC4PaGjCznfCDiifBBqEORS4PJDDM/aPbh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sS7F9smPZW4eCZgh3QmSKBBMZwUbnCMuIJe2s9sm/WRL3zxuGQhfgaRmHH4GqVlkhIlk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7CcLz0Q6ErSEwY2CqWfgv4nrhDZeG7HxwfCWzY5+N0USqg5q1z5CxDRfYomG0uzA/RsU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2JvyyHZ7B7Ge8lms2I1qPE6Z3knVcDC3ocVeUNt5ro23xM4IQaJm758Hsn642DEu3gSw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fsi4WxCExuEIQiiYmMIQhDCfGAxIQuKUvFKMUo2NlGyjZRsYbG+BOJE+AI2I0PfEMrhJ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uIKbtYqY4h91EJxqGXhX2I9iOwgMn2IUECQIVgvcRBXYWmyWmIj454MTtI6g12+uFomN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uCznJttCKjELC5BaiAkKCDmx4DsEaJlgnxSTmzOkhleH0PyWDfhgSNpMeDY10DntRxYS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MwVEcGT2XqGYpifLZIPsFtD8A6hoSGuiC2qmmV2iOsNfZ20fmHbIdlWzfs73xkiJT9FW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6Mx8No8JQIQa4RccXhcUZc/Pl54sn7JBi8dcM0+8CEwYU1snklEUOsKW09EuxYzuHejf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E8HfE35FoXwx0jXH+n0NGGh/OY9D/o0fWSEM7RAkrK0LIVaZkvYyHmqLhMQmLghFFwnw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iMpyilLwo2UpSj5DDfBhhsfBR2MSxIUMl4HUxiMDQwUZ0dYnhosUvs2UZD1JlEMPgmRI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g/YhZMy4GpZY/Y9grexaixlUWMOzkfSjNE4PGRkVy2IfoOtJBCAZ5QoUb/XAIJn5H8Co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EK4aY5fkCpgaAjErpCOmN/Ab3UhCUwL1IlaGkTZRJCV5A9NocqJk8ZtpGIBaqMSnPszZ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L9Ck9y7meKtnci2TheC2d3Y/Q0bNboSCw36OuRPIzD3yzZ2oY0Jsj8C+C8EH/D1xXLNy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hFOwvodeivY3sbsmVA0c0ZV1wzjFpgxPOBfJFF8lwzSmh8d5Fv64ePo7h3rB3Hk8HhCe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K02GLGHp6MH2osBeHOENyQuSKIXDCYwmMJiExlKUpRspRspRsfBSlGxsbGxvgSkoxD9m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yVMd6LEwmMkEs8NuxnURP2Lu6GOQoR7HBkxB8EF8W5ReM9CgzasyRlEFxzCGJpDt7G4Y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RDsEmKSdCJdkzAeyASINwSbXDROdhJwzQh6L09Dm1kRrUO2JE6RlZHUZ4t/Agspc0cKC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CEhO5miA2M6j2IJ1UweWoYHZ/R22zBkFYTTG0zK1l7LgbxTY9Ni28DOgtnaJA3RcjdQ9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KhiZm+EpDDh/JsaoaEIpcYK8053wlgbi6JMWZXI9yi0lRLo0MJoUV5XRRWKFtG7Fvh04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/PL4f2Mg8GsEfeheD0fYs4N7PshvInR0NfkTPeLWgSaDehGVcqUQwmIQhcLhPkmOLghP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ClGLwpRso2NjZNGUzQLAa1WqMQ6F1QxiIqIkS9zAGHuBIWges1GTI6wxNjRRwtFzbYxi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jQhMjRCQyZP2wiwYSSwL08FLMU5sc9BwTZLEl2Vw2G3llCYHzRiIJrTFpTGGojhiEKDs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7KPHEOBOM7AY5Q8m2yM2xhupMk0yGsGGT6IZvDAWIbInm8MXMChUWdG8dBYlSKHnTJhM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/AsVT/KFsHQ7wN5gmDIM2JVOxJCQTCi9Glo3dDZNfszVjFwhlUOTLuRcJZ/hpSQoQnti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6PRime4kr8Gav2JfIeCgUd/fASjwILjoW/hr4PlaPZ/g1gY8OdHo/BvFyf6e2+VkW41D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lgPU+0W8bcGm01sU1+B8xyXGXCEJ8LhfAQgwnwpeFKXkpSlGxvhsvDfDfBCZMLZkZCNo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EswCMjtHHmRcmAsofY32bHj0PKnsidH5wr5GsTGsybC5+RDKX50vCHDTyTdvZ+hFiobf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eG9E8j+zIf1fGs0DEPrieq0T8QT4tT4Gi4N4DYOJiGlUhHQhjPEZD+BJZl+BNE8Pomp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J41R3sHzqPMF40IDexFtv+OAWBHLRizs0WAxLOEm3Sc8kQuD9Qgk0xeOWw7p0PiD1wbA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gJFyi80T4pUX4IT+B46TmvJZhTToLhoVBC4E7MwnT6MS/pwJgxKNw24XC2aMfBD49nse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HnBvD2ZnG1ZniVU3lGSRLaDS8MUhpm1oXculEyXctYI957KSduULghC+CFwhhC4GK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BvhSlG8j4CVbbHJQt7r5Fx7XCQO8bZjC8rO+9iwZsWUExp9DmIuhsQRsxIGMRo6LVeBe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LdjRPihP4BSlFyuFjkWTHJNGSy2LhjSMzJk8yJux2Z4ZUmPL4GZD3Fh+hSqGZBVHya5S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QmWsaHqMi4BJ6wyCVoOEaDRSoTdk8IMizE/EaFSQ1tQp3J4BTKTUz1o7lOJzPgUbC0Yi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cS5ElkV/Q8kJOGIuRjbX9FlE/OOJCzrA0W4PrhNJCfFOv4lw0ZjB5h8U2NGzux0+w+KZ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mbGyF6bMu7bFo19DUNl9MQruM6C4/HC4X2KTiCMfgifQz2PB94H4purs+9oeV74q2tj3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zVozktCrZbF/GnTc+h0D60GBHg27FenIIPZoaj4QhhC5TFwmUQhhMYT+Bj4C/AMUo2Xl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g2R0OsgiqYn7iVTP2DxDYNwSoycZOrRbQ+0hueIQwG5Q2OFkKoaENxlb0V2xVB7fBhwP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Ui5XC1OD4G2QlAm0xJ44a23LPWPjkqQxzXAtQsMYma4NkiZQ/OJ9ArlyxmGjKIQwcDQy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ISDwHkMt5JdaIv8AodyF7VF2m17JI5EmRqpNoSPCi5uEM1WHYildG17KBPoTMLaHFMLs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hKzUOSumBQNTlS8N4GwyxlG8i9CJ56F4Gh2uEPhCEiZGMXKU1xhfALyh8FyFnER2/8Ps/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DyGdcPoRsJcl8jAnkXEXyLfxX9M/I/PEzG8E6HWvaNq9mQPVHpNaHo3o/JCrGUBaq2Om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KLQhK6nTBT6mGBU3RKO4VkaRgvfCEJC4XKYuELlMTLwpS8LyUvwpSl+ACHLGsVwdm/sT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Y0bCJfnxTIDMQWmaRDRmR2kdn5bJ7AgsGA+RgXA3Ec4kWGcd4NEX0Q+C+CNDNpDWZc3g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ejDoXTQupSYP3FhWqEJTKHrA0xgo7TqFKtpPPI/Egqo9qI7Q+CwWRBwzTiWltsdGvhvD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VYaZ4yzD+F2LkKbKxtwYySITUa1djiGm2MajvpCXoJdBlVIAHqppoSnRdC3AxsJkVSTh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+ys1dFqs1FRtYMyqUeTBmOxeviUD5Lhic4Z7AYJoWvsWvi0HGPLZ2ZpfgyoXl7GMKZQv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KWDswoR0CYkIr8L6+K1x/pjjMpYRVsqjMd2PBeUaJVGtlpi/UyVgGpnR7zogtqijTVyI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BTs0hP8Akr3i7LYUfIZTwfrA9+aj7Nu4DuWfIdO6YQ6tpnlF+RC4TEIRRMpSjFKUpeUU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a15F+QPZ2d8ngnR7SyJXEtx5NglaJDQ1pHoSQnYwy0i0jBqjKGIYkSDRaKbF+iNwn4pc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NfyWxaR1DNiqVFjdyR7cQVYFhOhhwxAKUnsSxoZZAmRDCJYxn3C3wMdCFRrhFDQSIIPD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xSNBCfcxBVIGwjD8jeYGujJihKxzK+zGZR25qH83TWGmPRlMNpCdBsqpEqJ0VclkQm4n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tUYyqZDSeDN4N+ONB4YtnY0dn+mnnZX2fYsN9DY98Gl5osk2J86bIgjqK30KWtoSPhM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PQ5utEECJBKtkpbwYwcG4x6MsSmSwbP7Gh+He+VyiLwfgW/XR+co7sx2JsIhgHcDwCh6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WN95noqCr8GGNG86HhfQMgNOjI7DCXoxbayY4/IYtVLOEKQYappmHkYSA3rwxhGiYOrw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cJlGKUvzXFGLwZfFjRmRE6GyabHpoYT9jbo1exucffBDM5hpEXBomuHxPIq1ghqJUyD1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szI2hebgJUTExMolMbWN2z4Wl6GonL/herhMDpzwa0w7r+xMJjyOlffCDaBUgU5dj24Y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2SP6FL8BOKEV8X4PQ6HuXSPdkbvEzyT2JFbGqTqQgJrkAklYFmEPBXBoxHWjMRUeAhou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yRmhfTYytGqVcG0KTpF7QuwZ5jaDGGUx3obwXA3KGtwyVdlXDVHY0Gx6IJZ+GDGpp8Ou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majoTR6F1C0++uI+07YEjLL5FDIjyiGhsy3kR7x4NUMIQ3sSIaLRqLOeuXrA1B7KPsR3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8XaniZoqJhk6UnsZTwNLQchayxwZClDRI0NTpakM9t0fJ9oe9cFhW5sjeYIVhdCWntCc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m8UaFrofVIWFDZ9CZgdMlv8Amhu0Tq4QhfFBcr4IXK+LZeDD4GGUi7F4L0n0AzF0LdGE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KjxxjHoJHUZ2JQtDJBmMC1ZNGAlmU6GaY3YnexC2Jeiwp2PBTFaFnNFGy7UM2lRo4MI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ywfCVGDvDmyR2aKhzV/gVkWF4s0IRWLehh0dDxlGOzIqRgPuawWLJMFJkgyGKI8Baj2L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sdGBdw2GaoSwTEXOBOyyhNw3+xx0KGeb2FlZjnYmZWwM8DtqPcTNGYbCTFZQUMQpK/A3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SzZOiFKZGXDyPWh69iQoLh2hEkHTVmii4QxPh8IY+akhquyYMmFt6PMiBLY7aETwVbH5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85HsWcQe9X9nvsb50fW4E4ZqYP4IOBE0y7QlcQf74QqeNG+oWQR4rB29COga3Bqwyd+y7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j152fvGX4CmfbESGXUH1ETDBEhxXlkeVRgbGnPURlgho3DMxphnn9TYmD99OzrZU0jYL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F8C5nyXzY2NjY+AxRD74lUoSYoYR0SlXY8YbFdm32uJoZQ+LBavRRaNCw6PVj1JkKldG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jYJrBXkdk0NjVIQ/CMRCTzuHwTIcSZQchuNfBJjyZ80IvBSEUJUo6GzGUQeuIOnJji5I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SI8jU0yInQ0MWESY2LhmLZEVjVDNDQyW2ItmhmZfQqODFmFuYkIQyYG5RAUMzNumlpkz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N4IO8arVkSqgm9G+EltoQMj0MMo1C/iQpwvoS5Ley0yE23ljHoo542vwGXGsl/QhJm86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Yh9GzcLgxgxtS8IongYT8FLw2tmQNKT5G/mjYt7EO4QFBroxoz+S9nk7vBINRFczoRGx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/cHU9KN8ErEL4EuHg2fCFkTPRnjtjIdGKbTyUS2yb5HvCHZzgxHWC40o1wnkijmxWmIA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LS6P7hNBZmiV5MaRJJNw841NC9Mlb8COuzPa4O4hJCajYh7SuUFonhi4IXwIhCE+C+TL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pvRWLERT39GFeylIVyEqh7VTHJdn4yL+wRyMkfZ3s7O6JYMmIL2NuyVXhox6yLycUZQY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gIWlkvgzQgnR0kzWS1eBpXjopSZdCZgDXgYgmNvyN5ErRreTBlhmmtsuqolKZEhBzlbK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RPCYiN4HdGJCYhG4TiHQOVcMNWtDBdcShJ7EgheR6hWxjG0kNMOGMWK12N3sV1llRvw0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KmZ08CWPYa8aFUGZdaM0+CE13GRtaQkqRZsrPY9VMSZpjPIgyjoGKMUej8x3F/GdMh8N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pvVH+hKzs1G8UfA8CHr0P8hjc2wzsTg53jgan4D2zxbcMyZYhdkUTqiOk2ZZpGlWZC+z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8BbGxWtn3EieMmDq8PQjUbYhm6hCHv2MMGIZJZHYfXsV7LAxbGsGR4pEk0a/szY2vIw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sIXsSSvQh9xLPTEadhCsTR7Y7wZ45EDGB/QxbGR19F1mT2kMpBFkLfuR9LQ2D6R5S2JP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x4GrZ9MgqrGxDGwuG5Zwfwi+FKN8N8LyOjbjLx6CFiWoLecof1HsmuMxDzQxvRhWSEGt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bEzUfZk47NCYTFs9o9HSFgD1G2F+UzXijyWyCKzbEQfQqwiWyYsgYnVwlUMhcQxxaDMX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YhcGWQ0bEPwCCNdFFoykTQ9aIceQpUuNTUZSZZsL2aZI16IJqf0aIQDTGO0v2LJNNrkB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+BiqCXagrN6xAoghYDZvhW8iQvjtDZ5qMHUFxHlDEYsq80Qxq4VXXRA3GACqHOmSWiIL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sW06JFvCeCfYVDBWXBQ+2TezDK4etjR2PWj9Do6D0dQbJCHXCYvgf7DXTTilZGp6IOpW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7RBHeEJqF56Gp9/kxCsRCReRM/BpYFnY+HrPCjiY1X2Pcic6Dwx6vrk0x4IZWSzIKmotk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L9GTwQ3sH0UlNiNvtCF7aN6toUeEGQuzRgsPI/ACONbHLb8m69cXW0Y6fiilrQtgSmQ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I29CZuZJH6IxD63NUejI8nkgYqOe3noT4NzeJuCJwNfBsoy8G+CMTTsyD9BQkNPoHg+D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rYxQyUr7HHjVIZNkRwW5cJ54YjoXT8G22jaweIkFqDA1ashnIg3wCXs/AlMyxq0M/ZM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jBRGXI0zYhqeASJQkQ5kUzRGS4SCpYMoZU7JMoJDsKnK8OIaPYao36IMy4Jjew/vJtEN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+CQGqhwHkTcUrundrExnwFpwSHjjSZjZ4wQ1DSgvFMciQw1jZF1glOcmmK2HHwinOxLY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MZAwgGDPsNcbEnkE/sQvB4YvDsST2ILyVoJkYxvRsTpCaWDao0Z0dEwj0iwnjR0UXoHP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k9DXYi9iWqOxtvI61lsXSWhl8CVHo0hgp/0QWbZRpLmH4IkDLUNB2PsvwwaTOvRRGlXw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aGJgc3w0QzZnbwNSdwjaHs8cvrRjEmkMJ6G2O2Y8gcTFsRYah9FSLY7aVMPsMkybTHhO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SxrqFOtiN6W0sCzgwMQEtumeQF3aZ0M79j3/AOgxA7whMPtIXWt4JQW0PhNztDdkDpFa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8XyNBxsiZRiD5pRsYjaTEHQLJXfsQ0lsMyPwe0KMl9hLzMpexNNmx1/Y8oJD0hHAhyMX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SeXkVPEV+izjoY9cWaKwzCRs0xDmSF5WKWngbZvw024zwENLwSoSNsoqneBSZ2PuuzAV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tob1wGWZQoNGz8H4PFNxiVvZuwU4GcVYxxLgzjGGhGDGIOBBcGQv2VwewohsrRzws1bF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zY51szTOhA2KNG8oXCn1goLnggPExjNI2hChsYniZIE9T8iQYbQw77D7B1hMp7Q5JwzK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TAzsVGhBa1OuiZOjoEhMQq40T8OMUfl4ELKRQjY8fY+YMTLjoeWENuw3jJ2SrGDCftEs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sJ/oQJRWCJLKEcdEBTpbKQWi8GGPvh/fw9DEPqZGH2eSjBh+vJoS+DIKJ/sTxg2MoMyX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zY6fdlaXkUw+mTvysdHo0jWXceiQf2QjRONjwOV+RScRWmkO6UZ0FQ1MdJpFF0ENEwNS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4VvxAmtPrQmMa+9DpXSI/MR4WoZh3wRWPoJfBaHiAqN9YQy1wwtC4YwDifCjDZRhj0G8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aEpWhyvQzD6YtJwblVJKGkVZg3cCM2x430O2v2KVMy/sewTbRPRjI5YoW0Ncdmzs6yN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zA1Y1JMM1RBMh6/ZNSsfwQw4tiKiLpLQxZlFIn0Iuxqw1TwNYMNIUmhckMGfWxneCR0K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hVoJYJHwHwbCQ0uLIewIy8xsj4YE5Q24UJuBsbZQmDUa5EpMEkUYWjfBUXpIEj2ae6WV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QeJJKD4vKEq4TOkY8IlkL2TVZfhhptHsZ4Gz0eiDETY+wfhgp+D9IN5ND3xINfs/s31W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MvwOdI9NceY1di9MRjd6HMEzGPaJlS5wsGHi5HiFMomxb2Gaj4ELUFMhR0ZBsvDaNhYQ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zjyh7P8AOGNTR1g/v6H/ADCRP3Rk1qMbHE47FhH+DGyDXYQ50LvlEEeUSk7oS3ZBDaM/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E7QUi8BYK9jaGshj9AygnGrMZMZg4TXYRmVeg2FAjTtjw0iZFu0rsqEavTMxs3XQr+gj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b0iA0YJZEdjFJsqIm9Pn4PKqeWPSsklUxMb4SfCnkbGGxsSJMjI18DUaMjPOkMylfg7D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DVN13iN+Mh00izxgrKkmxLOWELbpDUI1wxGvei+iEkpC4M2xhgyHXya/oeFGNVZOwNFu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5EmhLbPIAfkbsGA0MzeS77LjiQ20YoyEgqGFEDgVHpR5QbS2ITAqsS0ZEHsbEh5ClNDG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eizNiDA5PgiNCbRktDYIfh8Br6HXFBIJ2j7H2EkhpMSSPLxpi4ESFnSPU5iECwM0rR1N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CmgU9HhYxUVpIRRFo9hmYHOiYsdCX2KOqJiyLGUT0R7pFPfCTMdlmzA+Hs0xaG/B9n4/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L3wXo2WYE3LA15E3AhkSEpri/BvjITzxeuGbDXCG474nYz6H7FpmLuk6PZ6Y0c8lHJko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5Zq4FXoIutweuHc8CVd0xWQaGvYhCjSDLRsZMyD2vAx0HBZhCP2MshEkBQlkqq3oyNG+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6iNTvEJePfajktYFpj+uXQ826Ohal4XBHO3TIKVRgdWD7GWiSQ6D7objZOiF+jEWlRiZ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QQfBlzBuslC1hQYRQxNmDSlhiKCme2CulMs3ySUQP2b2PPehyeOxqHSShS/A6iUDqZ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I5EWRjF6XP1x1hsfYptCfYWN+ArGTvD1IbHgoSsjsFoeJLlYxK1km3Yw4BIWDLsc4JTb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awM9DS6HyRhaIoxTmv0WCWhf6j0UnAWeK67NMiRvB7OK4MfsUNvlKE4QjwfXgQXDPhSS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odCRzQVl/YU2Ig7MFe2UqeBqK7E0voYPHgnYxCWWNv1Jy6bJkjSp1A7NEKlE4NoYFBoX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Zy4mDSyNJjLi8KLJjsMf6LpdifTQqfo8iIFBBHUmkkiQoMGRUUWuPfN4Y38S45CND+Df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ZrKtPNCRLhsCRs9maEPJ2MGmZrBcHUEyP2XdukNWT2f4CNJeoe9Jluo7R46HmaxxyKwe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MiQkY1ltqZxBLAGsT7GXqKeCimx/R1U2LJdDfoQzYyOWVqCU6XZMm62XViRDqQR5MZMd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jYRiWEwiQbp+0Q9YaYwIJjC+CLRY0lTTQmNsCr60hpSeB5EHd4Q6V7GoYLwaTJo7Ivrt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tH7hf+hY+Smq3gWld0VDWuNgxNEhpA2xamEVJkCQTPxr4yiJJiYux6jcAK4fRVIW6GCe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7FWhQWceD7Gy8iVJUSMdYDIFgeaiDBqwPbJkWRAtYhkCCEB9GCYy2Kt0xUxH8JkPk64T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4fDXJ3FYmEwoFB6ECIMHm+jT0x3GYUsbN8bFiibhzZBBVgxYTpkjcGD9QoSw2MaFrS7I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Kqrsh7Y1Rkr6xfbC9BBwJMptkoLpgx6GxsYuhjfsV6Enf+yy68GI+Chkj8CX7GuUHWRs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peL/ABOwu2bQX9seDRtM7M3h3jEXhiUZ0mUMk3sk4bGX2dTFoYnBH4kF+sTv2aGedwGi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QGNNdH15wGm+jZ8IX9KFWhZQib+WRfkFgnPLA+WlXRCfBEu13TLD60psI8mjKRodPbSL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kbwbr5niRgSmfYSru2YjlpYFu3oO5oKl9NDSt8mJsMs6ntCZAa8ZmBzTobnTOoyVjYVy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oY8txH7Qu3GTvI27u0PNWD70xxMlhhEU70MSjdLThKN0LtMGYIBJTA0LFmSpgGgRJMH6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x8dcoeh5RUQ3A9bo1HRmVKbDgREeR6OrCMwuhufqY10wkOj7GCFoaEqhiXoNUsiGbUyE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zMZOtDtDLog7KQEqFydobSRgVEppof4QCYG6KjWaUWeWDHJ4MYq+EpjQZEGhcsF7FfCZ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0Y8izSjc4O4wvzYQRCMpDlbC4bJuKsWCGmGCDTHUHbkEq6RnLsmrMGW4QbYosJCUNiRO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JXOiDQVtwm0YrGxYYEWuhZPJBMlXDfQ2LLEEt9iHsdBXTJTF+RycEv4ZPjUXDYTB5cdV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Z1x1UTEMyyNVS4mSp5NAg5IcHgdUX/7CfFwPLFrXZNwuLULjWKJTLyZEetELrIn0xD9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+ya/kJhRsVujGtsUvExFPUyKBpysD2+0SoeGhE8D2vLIp7RqjBvwb9gau1bG2DKb6R7i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Ucz0ZRSW0LX5qzwNTY2lDDzorhYojGkiCjcZ2UmI8FiU0Kyfgd4EVFgQtCDfj6MLI+D8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QQ+qfYZi7yKmnShkYtZZ6gfV9C5ewUoaUFyeRrYY2Sd2W8rBkt6G4WTMmLgfuJ+A+DqX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1yxl0GowMWURSZD5i7md4YSIp6vIsMJc4uN2HOSrh0oUD0BZvwNoQaPGuESmLxj6KYwN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JMqJb4gsUkwXL+Ms2LHFvOCTKPwMUTeRgVxCBCExEXgljQaPjhDZDY74iognx2jOmOUj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jmoYtaNZrBtjQMg24IQEy8luxVE6KZjKQx7DVpnYBOIhtUuqEsTbLD6GzyoT5hEQZRlH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EscUTNmXBzFHIZ3wY3ppw/g2YU14aznJGdDwtl6Y8aZBY4wBogmny1l5HgvZodofJcWU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ib2jFDgBDB4MzDoVjdDWULRIhb4Xsgr4IntPQV5P9IdgmKqMqzA0mRe4obznR9pZ3IZG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dsSES7Q9kZovTMmvTKqEKvbTNezoZ+VF5RankZXoiVaYyycZkpYUZlKbIzx4aHtveh5N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TM8AjbtaMSCTdRDQeqPAMT8EcM87IbNGX2+jyLNIepuUfWLo2pvoSpE0hLDecCxH0NC8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GnQiiZiit92kJ2I9bKTuQ0MIbLDY/wABIP8A2JDQaJNoz18PsXHcZp6M16HEBN5FRyS1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FzAmREWxqqyMkg9SEk2nkYiEoqFq12YbGjEQ5hShq1C7gkz2GQmjyCfSXr7JYZLO5tk4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McTY/ixDVyp8Q+xCFyWjuigojAxG/wABIvabMvX2QGp7eCKXZF1iNFkXkuBRkDJ5WhNh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iDIwHQWxSZfsJ1ROifX/AEYVoxQTLhcMYeiiNSD5LfFaJR4KJnm40PgPBcDWRfl8KXmj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dDwPOh/1wgq+EyifQjDZo7CswbxxRkSCChuGlcm2vHDp/pirB9G9lKbI5WZ5WSm2X5dF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m4vIlFtiGfsHeWVRCgSGSk9jJXbTzCJ4xD8jAqN9IybvQ9pzMHllWBkfgcbwEI9x9i9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tFUoqw65oTR5UyBrLMQfoF9QJm6DpNoXfCMAiUCUh+ZGRtaHteiH0JJ6KljodNOhKr0U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MjvJpvRNM35O89aZpnDC/UP2MXfhoWL2Fg9Izh2PVvplw2hyvoZxQafmKiBSuCR1Lqkr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UxYp3/AsyJR5NowxPseHkylTtC1sUgnJg8PJBVYEvJFcuFjSSIBMaMkOksH1YcoPPCE5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LJNCwQVUth7EmsGVEqNjqNZQeigtctvjwD1j389uG4sC7QvvioX4FsQjIzPEfgoqJxBS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peU8Hc4VwY2h1tUiTock0Hsadh4sOnHssmGN1SGjzbGqb2XGxOIbo6BY9ETDaR0B0ZJ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dDIR8LTEI2ELHEMF8EKPXRIdQV7Oz9jEVFnXw04s7dF8jKjyOafFnP8AnBNwyGjN2jcP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O8x+iSLZK+1rHFvytCd+hF9BHoeC6GZYKHsJZqLlrLIB9mIhjjBIpKeBCZvqCY1oSyvJ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GhGmu8CUuiH9mIgSITuGxPP4qEyFGHsWo+yF+MMjPHQ3gZGEDezsLgc4ZeMEVDe8aKXU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8YM65QsJleBF/wACVr9DcKPsgzudBr/QnhRMofmlQa222aRvbQsvamGfJ3FoWru9DWGy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k9QgizRkKJWc7Y3CdlDU3pkKvoxK7MR7p5DDpliC1iaEkh0S9jZEDXinfwMleCRM98Gh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b4HwNkih6uoXc2KVojVuK5RCVUbT0WVaIsBL4ASxJWIktiLaE9cO0zGUVm0YAbFUHvVD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OHYkY98N8UwDeRjXHJB8GN5NCxWiVmCukBKDXjzKShBFISJRq1oorzH4bE1FaMLGA91G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dRGglzbgOpwz22kNNGhHkmITQWleGUemCHoTiyhSFjA0NEN1jI62PgPxCTZPZtDxwssQ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c0gMtQ1GI1wj9iCwpS2PuHwrTRkx2UIpUuzvB0fZt+h4yMzUI4dYM2jX9cM0KHsmQ1bo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KkpJ9FKaY+TiISFweCgexvVdstCxe2Z9pIh/WMYVrdkio2GPMucDgY7Txk3gY9hSTyM2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An37GJOGMGAsndDcuiGuhEZthJL2Uc/zENPR6KtylF0m0f2EKiYwGOaKVCW20KFyaT2O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MbwLBIUQ0Hg8MQm1PTPzZp73RiPw9iG+haqRsy9g8PYf/Q32JU7uoVvGnJXqFGmIzf6D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K6cI3m9McT2O0ZoZ4AKaeu0UmzOS6GexuxG/Ugh8Hvlj4nDLWhMtoT4VaMCTLYB/K5G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lliryShj7FZUy8Yxd1OiEohZkMWR0MmS7FuSkq8CKIWaz9jPYQQrMQ/GCKNjVmDGZHQz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hCHCRHgaRLAmxZWKGLhaFzkXWCcBONIwDhtHZuFZ6/gucQt2IPytENt9ka6GyTo9plNy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U8waD76EtdGIbIM04bodm4eY8hEY7HYRwy0gQ0K7GnOAnwmUZcjgqin0MF3kh0xcIoV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B2Pj/Bag9szjhbyeTqDnRkNM2vE/Y861w3jAy5EPb4oRcVQTNoovoo7tqCGYQrU7Gx6P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gxfoG23IS/0JfmIqxMyGP7KBlCUNlGz+xlHWKJbl6P8A7RDanyLlU7G4HiMN16glG2FW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aaEbuoOuiQjs2qxKuvIifYxPsY48KU13BzKvsQtlp0avDVFPPEKrNE1ctdeKMyDdbIeU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aaj/ALcMBdMms9IgzefBgv2H4WC4Zh9svR2vK6Gq0mUI8pKDl3ABaS0mYL0JUEyQlwyn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xycmRIMEILRHhGdZUHr8Xoe/jFG8iIGUQcY0GsmYHoi9c9cP8miw2ZMkwOmSPwYBE6bM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tmNhjfko7PQWWfkomW2ZQ3LwxsF4vgbuDUJCZfGnbmmsHhBaEnAUQSEiE4XFO1EmIlJD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qrbj2Ik8CFg0Ir1Jeog0hJhDZg5tbBqgdEanhjl+DwoEhKpC9ORv4G+BojEN5KdDWCq9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VrRpuCBL0+FLwo2U4UX9FCQhonCR/vE6L+voS2h/uPo73k6yKjTXFtLDa4CnruTCDGN1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NQf9lHjQz3wLAxbLsrT3RvgoqcohHmH6hEotYPWHfCM5hVkQpcC3QNMw2lFkeq4yIzW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WTTBj8AcWKmsUrH09Cpa7iAuDnNLyGsMoaIuD0INryGsmmAh4NHpH2In3lCt1zKHk7Ib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PXsizT+opu4aveVHTCxkz040MbxBIza0+KNKGGVo/wBHKuO86Q01T70eC/I3f6CV01mU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ugK8ggjUw7scWIeO6TMsCHWmCHhQ1T9GA+hLUyQVv6IOQpHcaQeG75+D+LFIR3R5RSOx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X2NMa/Q2E7G3jTNIhnYrLekNasE/aRRCT6NSbyJoij0izURPgQQRAZcmExodD0TGyjly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HkkWR0PXNjGNPAwSDQSqLiqiJgyYgir4Ka9jMgleh0IivZkn+RJtCJqLznBFalGJhpwf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OB4RG0dvalRA/QxD4SezwbGm2bWBWx6gmfQsaEbEJEPIgmwkxBmNE+T0H7H3PYfEymJi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BIy+iQgv2fUMAhNZEOohtWmvsZow1g7ZeF/SNpZcGgZ0NnZTIrcZMX2ZEIJDBtGKThza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pwMbbQlruhi7Yt9DN9tGCY/3EVS32N7ghsFaIZWKPW4CPcAtpts6nYs2aGLSGzv+iT7O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hcrajr7FkNaHWQsDnGRS8B9wsDC2kfkpW2zNGdwgmSOkJuHQWgqhoa7cgC0pjRqEgaYx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P72z9A12QUFv0hZ4GEU+Nl2TLnXR+jIyhkXqGDg5z0mPW4Zj8xd30hVPAOk3bBVGBpdD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4Ma9hLgiRvYmkP7CpuC4Qx4x8v5fSmQTFTSYgnGxNFOexCJwQ8A43r0Y8DXOC80LFYED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WAR9Bngz64fUJV0JRlIQYPoSjZiWTWvAwnnjKXivJ01GjGUGFjZSAWFgdBBrC5o7aHQ0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xsw2IuorhkJwkPJae+FsjJkY/o0yj3wYfd+hOmTykSaDbowIKk2ZCdFyYG0E6iDPsLWQ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HBC1g6MBFGu+hjINR4pX3Fp5Miyey8LOhdwxyIfMEj0Pno+iDRMiUwKvokZTp+INljF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W1OzoeT6Ox+B77IbfRsXQpET0PwQEQti8Sm0myGvJEWbBT3tYQsl6GSGyFtdCxT7QlV7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i+1QtOtZ1BUTv2SKd+CJW3oSz2xKeW5LRy0dtD4+ZEDFaa9cW/wbDsW2xN9GhJJP0PYI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oLamFSwcyIq7JeOlbHQOQatvORtqdwSc7JiSm4iXaxlfyNzxPrg19so50hLZnSTP7Q09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9CLB2JGwnllYvcglUvgtHwPP0iJumaWLR2EHvjvjqsdaFnRKjNGBZsmDErF6GI75fzi2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0zACmENYQp6CtkImhZXit0ZAmaE/gTMymASSmQNEGhIjxpIYWTIzYGELHCw1GyMp2LAm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YEiFpjYMiVISE8GYxpk2hJI6Lmm8FkIKIZHKPwZB8KbGtUZciKZ0eGJBglN5gTptsYX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UbCZNCzhPiNcdC8VMQMbwU7kWp0Yh+w06J50TrgTCdHowM8YYhBqwRT3CYTHtw2pXke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LguNPhfoQhilsRrUPDN72SvbNQXflh6GIWDseD65tAiDi4LU7+RPReMwhiVPOSGz0bNh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/RYgh7mSXymhrWgrN6wOn6MZh+8MaNMiveq4YsYEIbLqXQkiUIEpwUj+ylH7NXgOZ/oxC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cDVnhzRV9SpGysMwsipJPBjYsftEQmbk+heUIXTC3wYiTTPY2fsCDQpOjtaVI68oHhNZ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w101spPCE2QkXyzddhmnh5fR7LQ7x2YkYh68IOLukEbAiQX5rcQx7borDEiywoInY7Lo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Lb00Xl7MLaRMGZk8w+xdFRMqkhaE8BH3wey/wtHSeD4GLXC0VXsdfQMwdCd9FMpF1kOB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ZKuj7iAryhjjuRBoeyqnk7G4rxX2JGiKdfAjBUIJmGUzQqJcKFqQ0DV7I2I4waouvZpR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MThbyhheHZg2Q0NGwU/sMIwxEA2oZtwn9oWkF3VBkwMhA4dzG+CNpwaGPyZCYlyYqNCe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vhBrOuD6PJ6sdbIjrRvo9GCyy4joqM+wo2x2sifhfGDEqYNIRDPDFszdj/t4d9jGS0M1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/k/S4T9l7MchuNoNuhhM0SrVRoTQ4u8XR5kFP7KM1uU1npmMDJ3oXawfgmdO2S68tljj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OkcSEbAmM34RuV3hB/LA4pQ26NGyM1U2EyHG90WGtSUgHlvArQjMcGUPNYyo85gmKQXs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2jkF6o90WGPW0Vh6o8tPZBGulCfp4S26RMMaawMfSO0o8noIP+tAd23IWkK7YLyPaIY3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H4BzR91ksSZsR2KDg2UnuZGZeVTwUQhVMNajYWldkZT7Q3oqP+IRkdi9BaUwRsFKJAj7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ouM0Txxrk3iT9hCmhiyecxIQyRXga4pVeM2fG6wO8D3ho0JFUKKNEuiEWHIJ12NvJoOi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DfCmATJjo2FbImwzRyQFQujDQqcZiHriiwyRMWuGbB/AohLMWJcVEZ7niFvxHWGoeEN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0fcfgx7U6uGKzEObyJTybx2EkZHngW/ocHP0IDEq4aJ4OuKZ4pey8KWRe+PrlP0SaP2G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CcdEnBqoSn0dpi5Lh0IvJZh3G+qh6GhOFPI8BpuFpHZkUDD3o1H7Gf0JleBS03so82Y9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bwF2dHUip8dCKsbIJOelGMXJh6IzlZgbSY3msiAVpuYFsE63iMz2K2rYy28EF12lH6w5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RjVL2ICXmijQ0wZMYY5nSQ1PLSNCi1hU3kZw84MBNC5DdSGljV9CvKDbTpssWXgSx14H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HowIKmI4zN8kMsfY57Lpico/d4MxiGexCJuoUKNMlp4i0YffQiIl5pFr2mOAVz4KFdkP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YcbFVjYP0Gar2LjOx/wVRvBkue423Y10IRap5HZD0dbLU+hI1eCrsTiPOj2r6I4QtywQ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8WHxCGPCUxDeCjbHcct+FwXJIhnQ04QWzEN+DRsSmhRxY4bCIQNE4WZhQxsyDQ2JwxMT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ggGMoc9tmsYe3JCqnkxoNXThZcMTYhB6xjz9j0dRKGWR2g0M0Idex+R4kbEND4frh44n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4hNcWMZ+zIW9juQUCxMGzY8jgWCMtGh88bB6MTemejJHCEweexml7OyKM19jdaHb6MB5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ENdiclscmcCVhgX0hlGEg8GMCz3FCYrSigw4GI9lII+INS2lYOZREFe5PK2Pcp1GZfYr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liF4QhvVHmZkOUE0yQF97FjW0iHbq1EfEGlvB0GxZ6Ooi8YgobpgfK/Rs3qFVeoRXymj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DDeOhqTx4Cr2CUt0OiETf2WitUhuPQ9yY2F1sY7laKUaqX2Yr34qZLoOZ8jJb7EIO2GN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EGsDTvCiTuDpJYCE3RiRiTvChDKY4t8fsVMcfZv+D3gS5ead4dB6clA9vjTwfaIc+9C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yRG0TtBYokhswgnjjTgyXLoWlyOEHhD4aFzwsIbELhmzognKYFoUZmRIM8SihLNhNEWG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KQaqF4LgE4R4EzyojK/B8EsVymRiBo9Cm7DUATwNjQNrxxcIpWXfFD4t7wSn/Q54Vvgx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rmEnnhnfCP0PLIUvGmL7zzZcj4KuYhYH64Cjb/BnlsejXj+uLViXjBCcN/o7KL0WCa+x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xw/oMS61SWYugs0VwNyoQrDQZ/UKkskVJEUDA80Ie+10OwpLYIt2tDDrwNrQhvWjwCIi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ZZirhItndM9s9FRtwmGwelcFoXhWOumBoaEkzibEdGQSPJJHtErIzdYFsLsX3sFrdmNn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l2FHug9DjEpXmMi0o+qQ91wrOkqLq5DTJvQ5JGPM0kdeIJ0NIUdmXsYbOaK1BG2fsW2O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f2IZIzpeBc9sZFf8qmb6oVrRPIpBPSwWO9Gih8GLAdjoxwLITGDX3xk8DWKtHQnH18md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ZrQ964oiLign3x3kC8bGdiFqIy8mxlEsDFdRCkmeeS3NtwzJC8mPiQZTg1wti4rkTBM8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YKroS6gtDi2PQhE1ysV5M6xN4yIHnGMaGO/lglxEXQ4lNcolkaQyyMhFDRKexkHQ2ZCM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Eh16HsxOYy+jAKeQhJnhaEsYZ98Jw9fAh9DPWeMJNcwUL2VDXgTkKS8Lg2JGMbIecfs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Z+OMhMjR9jeeEJlimxKPSueGf5EnDZqPsawVqfSLm32KIlqcpmbyYdwOmJ1nZrJYMdfs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Ro6f2feEetDcq3hq6D8i42Ji64xtJrMKm6JKTajuCTJM3sw3bEFPYayiYsmFVilfobFf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Og5lJUc28Ei6z0X/ADBB/YYr0tHQJ2C3fRVS/Q0nOK4Jc33JgHYNYcp5cFpPENjooMzm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nbALy7VFCmypm2djPw4aQ3Rp3+Iw7FAeKYXmqY/pBLX0h/oIMoMMbrlCl5jWN2iYsdPH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W1NU2x2EEiaFvJjoef4ItIamxqaCzoYsEkn0MmloY8UVA0JjYwIZETfEMhKPgwUR2U6J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cV0a0UwM+K4LwhFiWeGEn4MyLM9c4sLBkhtgeeoSawMQmI0yZDSHtIKlt4FVEMuhSWi6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oxOi4Ei0sDv4UgO+BKGUk7GLayjFMGAfwZpp7GPSGiwbGzkWj+w0S6FPwexiVGEwYg+a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YlULZsRBPHs+xMT6+COyEJnBRxmBZYF/o1pnhKR9ikvyb0JjfsRmGBjdGpoRjV0Psjoe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4ZpHv0fnPod++PaFLFud3gRoa3sdOrvcG8+yY2k0ytprwZE8CHsOxNti8zQcnijXa5Id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Gy58CvMsDSPAbjh5G2ZJLowRdQi6BP7hIt7HYJp3BqLlrJtrkqh8Sxd54wOgrUEuZk3o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EoKo3vwd2osEu1wxmiqZMuy0XEk8sx7d0NZWjGwkBXYO9ZiElrLq3USZrAdDEI4wh59G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CPNIc4hAGwzQy0RnoZQStvMo0mBKLvwTDbCvOIUeFXLVaNPTo/ZiyxptRhvKHyLF9mkG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964hr4LjR1sTLcFwYSkuNDqLYqHkhGwNw8y2sjyFyM3hmTJwpkdbyN0PuIZIbNuL8E+E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XEEIezsIvgayJEJCVuGOiCKewl8RXYoMJjjoLX4E72MqIZDdN0LjiDpEnwnCuRPWxarA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vyWowxMpsSYmRoFjvHjE8JmwWhrwYmCfEhZ9j3x0X4JEuyR8Njeja3k++J8aUTIM6ZEI6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Y95hUFLeRQ0TyTFvGxQIPYaEEJszF8DN7H9BwTtEzTL7IDfTGhbhdNg+4DQ1BKau+jA1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rMYrfTQdEs06NQ6odXK0bJ52Ya9kQcMguEM72xOTUFNNZNiiTpb0PczTFNXumAmyfK66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OhA94U9mZEJ/BDy234GDoEqViHh7RkTJ3D4PLESl7ZW94MVVIoIyfQpsTWQnS9jVfTH1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RKcDGT0zS/24MersXJLwU3vgXRPcsQyyhIqht6pImFKD3SMsmSzwaCWWJlGtwTTV2j82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hdGyHjG6F0ymJ9COURf4StpBpR0PGxrB7pM+uAs7wNeXuGIVgQRikEKxoUgSoaMlaKRu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YFEKIS4TFwinYTEPILAyZI3BOkRgNDaQ1VUjSDJYyMu4FXwJQ8IyGRGOTYls1MBEMwh8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/rCMEFhITLaHzPoS4tRkvwPCDcY2WXl8E6DOMtiaNbgi8Lj/ADjwPYni8SweDvB2LXw1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YYic4bGCFozfQyYWuIMNuCZJjgSSNDfA2olxrbAuEY2r2IqhSR6eTWPY8WF2FaR7Gk3s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CqGHR/cBNTeUexDHdwSzkSMINjc3seLd5MgbZ2OfjmTJUgzUHWdsVWi8jQS8DZMeBpUh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raQ0EwsmepxD5+SFhMyOR1mxbkxSpoob5Ktp+SVgVJns7OhD9w9X4jN0K4ZB5K/iMmE0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cd1jIFYM2RHR0a2lTMypoxqtF7TxCfrA474dCaGrRinkX4+4ahhYMiDV3MLy7YwpiCdG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HJpikq+xJjgwTVNsyHfL2Jm/BCz7HQvQ3MsWBsZMbJ4eU8ku3C4eSi4G8ikWj4a4YB5k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0x5oysHxv46EJiYmLYnwh4C2QYlu+JcmxBDBlxxPY8DZHTXKRCZINXzMUUWODyMQmSDR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DhYeLFkj2N5IQS4GBb+hRjrg7WZqUQx3x2TiC9iZyJTQhOVOejwLng15YIKnYkRfNf0I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MxLBjGuLExDGvYkInBohkPoTaEhBMaIScHyQ6K+xtzvikPnfsdiyqRm2UUoxksmzQU5/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LDHLkQmbIczEophmhT2OTMyDJrc5CLz2kRR1wl3BUEu7iEJIXo/bmTOLNYunyZMl2LlH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GMHlo8AIyvFUZwuXOxKn+xi1m4FK7O4QfzGYvNCvpEi20Sb2hNM9pD8oijN+aZZ9DXk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3I1SgptrGhXPJcv2EDX0NB0vJ5VeRSp4DJSWYPTi3AdNPQ2G9IdEG45vBmOxsnQsQcb0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DBaDbGda4esj4R/vCc5hM2dRjz04L4t4GCIEkfwINchzJIbbqFL7GO+TzEWwYoPHDYnQ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iCUSCUggS9Ft8W4zbzxGCHhIREQwfsZR8L4J5KotGmbjLVVxQwDzyEuYQwY1PZfKQ7Ag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SEiR5PfFLbY17HDJlYNIudONMshPPF47makGpz3k1sfFLgmeELRI2b0NDWOIPhnsWGPJ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O70Irwi2bIbJHdJiJCH05uXXHK2evYivo2EbHgHvCyLZKITA4L9oRvqNbbVoV0+xaT7I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wEgzHsdDebPaMLuxcXkwnt6HqJgdaWy0K3piLswRYllhhy2yNNoeiJkqq2NNDMNdDYmq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nDmDejJ6lSIeQxvk0A9FXkwbBY2Hp0EhaN9D9JsTb0Q3jyG5TjybSyhWtm8B1t4JUGyt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xK6SWSK8isrsfWohZ3xuJL00Lw8IVqJvjyvk2yWmxSE9m19mVEnB4wzGNL6JmHgFqMgI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NcIp0NDCO+BC0PDFbVOhYyTJpijWuA1niTHYtweBsbITmysWhscdYept8Gw1tcuxbEWD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RbFHrGExMzYmz45ilAhvgWTEx56HLNihzI4hvKMphwG9Hg3B7HbFGXhr40qCiPoRshsS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QmKNwaS8GOhrLhtgdJNod6RupB7yPDHp3oWy4FkTI2bNmNcN4c4ZfXC3xOCNjFkXsg8n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ejRfY3gYiPnbr5PAoKDbbL/TBl0fTwuhcbLfzTR5EmsDjQsJo70joyPwNZwPAnj0ed6F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SiSDrD4GKmkQHkFlnuTgYlPDoW4bEUxtppm5EOoTZlcQNuu2Otx4JWtgFyLsb6GyOpJZ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pO224NY3AY1JFtiSSdY0JJUsULrY1KM2CnzKGfQMDFFbeStsyYWcZRU2Uo2Ra8HlWD7P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9xKphKr5Q8V4Ex3WRU0Wg0qmngYvd4hG06awiTJy7FTcZIXkzPfDWRBVswV4wUry5CQu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Ec2zs7CJkPvMB0FNvR4DSs2oUZnka0mbYmGrfBjIqXvhvB0Q2dm2aEUiWKYKKmO4TF0M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IfFDRkEE4bMVgtDEgxDSEwJni7xmeWUvjhPyVEBmumTsh4Z2BPBqTJILsiwYT8G0jQ9G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0+0d0yoydgLohr6Ju+AqitB0h0bcwhBITsQGxkIk5yNQ9wJYEODGMbEGyo3E28mmdcdP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2BjB6MmYYl/RJsY06NrwzXvl+CGruzXqUEtcN8UQ98LYuVwN5ZBY6GMCtHYVJmlQlHiq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HRmwthT8GCiQ9CbFeII0Z/Z3vBPH6JowJxrJHDwOn5JMo8C0RiJX0ZKlmCSCU2dFhPoT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V3ZiLKd8DyoT7yI8ZC2QSjCp0qzI/wAOhkq89in2BIlgX/TULm9qwcrmoN/sCqpxVgk3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yvIbDdQaYbxNUnKUCQYeB+Vy4dQnxANY3hMCauhhU9pmRzhkv24lpN52UhqjeSKibTDN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jzhEIDnoHpDhuLYTvViATKcJW8A1sOKOOhafRDY5whalEHGmLTyOyBGtjYCDiJMingL3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8dEe+LIyYnVRxrZjS5YnaKcDkvoXzQfHKCUkNhn0LYdCOltjMjRCcVEwVVEmt8EIdNGy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4qjSQm8tBK6pPoZ0gp0PAF4iS0slkSPsU5WZNmITJk3caGWZ0cxVtDwiJLozxiaWg5xg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4PRFQRMEtCU3hSgL/YngYxiQZDoUQa8C8j59cUkHqZFos+nxQ6A4kMZcYGdH3wnPhQfg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uvgxs+iweBZPRR0Ckx6Kus5UN+y4YtU8oRD7ha2jBGHSV2SJMRbRs1PyKIKDU9DVEVjK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ovFJMjSHp0ZBtDNTXRuIEXPBT3lCWNKnBbaGrejfNkSEuhfsIhIcxNGXbfkkdEjrR54h+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29GSIbgt57xBi14FHsNEDq/2w6yWHYqSEZ+kPqzyhPfQrM+B9TREbpWZ1uToymP3wBK0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J9j013JEPlfRKrSgspO4HYYxmw84p4E0kQv6CaqdcDXK74UYDfY6nseKHS/RMeWboxRS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6JYRYIUW6OUEb8DAM0aUExsYjs7pPYh8a4ejszwtWBFrQ2PYxskFMYhZkhYMuTRiQEDH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fEAZjTWhbFWtjhKl7NNVeRfp+BaKSEhykk2J2TyCz2O7FuzCM3BBKghTIVD3lokmsiIb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iq7Mw1QiWyI0NcKeeE4NWi7EY4Jk4Qxh6ZJgTuU2XLd8mCjMTbPD0O13RW0ffEsnYsZo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QtU74d8PQ8IXd+DBYHoRmCFkVqNTYvfDrm+V8XoX0deTrOx02KQIYMVK6EI1yCXfZAG/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DAYD7pULNXY6EyZlCsJCLP7keEMoW3waYlj0YX2I6Fj5NTgR6sCXTG020Q1TijFHsUfQ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x3Blk4zvCGIWcuh8R2EJNJIZWlPbTMCOmDmf2NkrpQtyxC9WhQO6fIeatBy1l5Q0baIr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NV3sYfOUNRuYuw7RO1fKFMnsfVF/ukapjyQtQxUSZE+BPvSZBNwELD7QSubYWkdWA7ik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NNTsZNQxDb/oIlscyQoChED1ObEsngFJxpVkwXZT2bYFr3x2XwfXCxoa+feCqjeRYGhb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mdGu47mnJ5R5nYIZ38Tc/cSMZ4jJwMOlvoQ1W4NfQ8HC4yqsFGWOTRYbNkeSkGnEi5NB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rPEyN2FSyehisdid3Ge2LXA2YIYRBhWAkUIIavJQmiSLg8mIkXCYdj1wkGxr9HXoQohC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SEqYLjmobj2djceeE7w0uHRgb6MRNQaPpOFxp8ex9+CiQsGxgRFGIhLMj2oi1cQ57cSz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IMGztnUuaOkd6V4mZG/QiyEpaMHjj/CI3HKQmzYyNDwF2ENYPUiav0GIOr2YxLDGTyjl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LDkHs14FB9DNF4FkprZlI1X5hHRYErBkxY0k8BSKidFjuxu1ETz2P3FO+NSGnVE0r9Cd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bHr6IDMV67IHYYOFGaW8keWmM2FkVrexKl9BK1CnQg1mgukyod6J8Sj0YJ3VNi+lHWFk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HJqGQth5UOkJcApudDqrosoPU9FlFKjxQ3QWDJEhgeumx3DKPZ9i18G/h3zYNkENcexm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0YsPlCCDBaTbEGxzspOGPhgwy56HSIpoiKo8JdcaTwXk26flmi+PIIRmQSFQkQWRXRoB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p6EIQofz8DQ7jeLQbR4VMiEwPbgrNBWqFqhSEWRcOB0Nj2JWHgeWPRszRb98cil2ag1IP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9hKDQbpeBNwTFXOhbLgRkaOzrlzDoUXsW/i1VkfQXyW9GbxoTA7JpmGJvyIP6MY8CkzF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o9Sm4jAb8DNNNCYxlsYVp3hzElK6eAaKJcho0NYwTyR0fFNRDEtiTe/FFg0JMejIrKX1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Yiuwcp4YgoM/bYpXZ6UMyi2U0NmXoJwjkMu4ZbY6PIrVOxKOsa12O3umEa8QekfVMYzR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2iJDwoYqIZRExvGBei2xDDb0Rg0ssw5eSXPArtpB57a0Puuci3diPYGi8UkPKFMtZyMU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Rot+Qx19yK0J/qNI5z6LgduJGIkImhsMyJZQ9dPB0ffGlx+DatyLY/hOGNWfHXBZF7cD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njlj2MJBbwNvAnFAYaGsiZ4SI9rPYxuUVjZENXaLvoUyUb0JhGGUM7FiZChKNjQoY6Gy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TplxqSNJCXEmaeDXhiErEN4H1QTLhghJCoMQmm9DVmShBj5DQlkexjcXFmzbJ5FVTFt1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s8j5G3C3cGhP9NfBZYmvskMScIWhC0eD6r49kyPh6GnIQZ3s1wRugpIh49jXVl4RDbX5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mX4C4yaC1j4bJRtiMeTroxsQaLFBqjTX0faJN7Hqv5E+wLOPgd/iVvIwntGhX5Pzgvez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vplgbSmvZhMokYkbjIkppFM7hU/Bosdn99cIVU7GxQ16hIGyn1LYr7BmGUSfKNXlguO2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/FFMhYXgyV2W69lngKYl00xgGMWQqrVLsQ37jUjyJeN0kHQ/rOkId9Ii7oY13pDQdCh7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TRMeiIpoI7fJpdiSg90yMUNhESU6MhJj3w3wuM6LU2ZPvl0I7Po7zwik5eGIfApaGqdg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Mjg4UKCTgcMTjIkFBSfCyJMOh3qEcUY0zGOjyCEF8HZsq6E2iexDGjZI0OoO242qPAg8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sZZ6IVN4iwlpkwUDGoWkN44SlS1DQKLJR1vyZ5Ghow2NbN/ZmGnomeEtDF6GOQd4R/Bs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5iomCdPZC++Ezka/+iZFs6EQg2S4o7L6GNGQR0Jkx8HsWcmF744ZRBwiX0DuQLPC210J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V8FyXwd8K4GmKtB6G2LfBg0TF/ZjobmGhO4GdtnY49GeEUkLIDNjQmZBNjQhGYkjaY69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Hj0glu1ghv5bImP4CcR+j9wcO+hEvLJTJ9CbbAg3NZAW3CVoeST0yNNOxIsKUoCU+gxl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YQJw7eCh7PQn9xRElvHCo8WVUZeh5EtWcJXohpekKSzC1HcIzZsKe9A1VCkFprLRKfUj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mNJwBNhNjSDexnVMmnGTAvlp09IIZwO5gqZ7EzjYn7EGa0beTFwolMjiKPii1kXGo1zj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h7IjMzYY+NCwb0RB+FhlM2WY8T/ZDcyywglEbKiQNrot4guFwnAtkCWOsCpWiOxLKeiu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FGxMVwNwYsChFIQmcTJUdiOHsPEEgoCoaoQbGx0mBjLIbAxsfDoz+o+EUHv2Mg36E5x0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DfjFZEr7MNcVwkux4fD9cS2LwYehmOxiZMiDow4Rg2u+FxR/DNIPiUExg3k2zxaw8bWR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KPe0Vj2WkPTjyZshX1eC2wmaezUfYxvyMZsSMz2PWahHejQn7HNTtpC4ZmwwLtjJSmI0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RgqhJKtH2CBrZeLG9qLBqjJyW2qYpSQY8bVkY6iGzwES5szWCwIpmOV4QhKLQ1eN6GvN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pDCSQbzfR5RTIpPOCMjyOG1DyKgW4jOvQ5jsjAZwS6E0FLiMcmyUEiZY7NleRmmuaOUa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Y14NG+2V7gbCpMeaOFXyE2TMVBeyz+hKRozB5J9hpgPjI140dj2IM+yKZs/w2bc3mifD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jsepHjsSjOYLGOWMREbYglP6CoSowOsEdLsuNeDODuY1SOWNBR8L5JC4EnGRo+h9w4wM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R0Pht6xtdm+Bi4pjchywKUFPAiLDJHZT1aGCmWQrpmF4N2UZMJmC2W64NkLHDGhmhBol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tCJjlhosbcI70XRg8DUY/goa4gKEEhsLYzZt8XAtHY+XoU3+yAhhLi8oee3BJBLx6g2N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YGQhjyzF54OH0PDN8ngKvyOaLpia8j9sT0ZpZGPInCGN5eDsaqZ6+BxDWzKRTY0ZMwrR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qzqiN5mVtjRaYN7KPZSC29JvWbbSTMZ7Yp5dMpUNr5qQlm1Akn6Fl2N02C0xJ+WPUEdd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R46EYPYeTKdDpjGiplQ6kNs6WejxJY3xHMmOZJklKbRVZWmAawe8cCFGJkmHY3rNIqnu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BoSo8U+iFo1n2IStJ3CRRMKaE8m3DM01Dses8XwjwcPjvjvjsYtbFLAtceD0NC1w6TgU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amIxGyjOFobbMvohyqGCIY6/jhuFwXfBLGWozEIRRByCJjUJTI58I6WIkngESZGkpgJX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LYho1wuRGQmwUZE00xS6zyTwG5Q8g7XAvUyJXoWcf2IW8di98Z+DNEbyJRZO8FUb8IQ1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yhIKayJwxSGS98JGA2c8ECFGuENaKmIRcizzpsg3oqGnQm2KYro96xNkKkLodittYzbY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4ehs8kflCdoueH5LVDzwep0fg0xsY3tcZH4I/yZGORBVMakbYc92fWWZIWzFGA3EWyeBc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SR5C0msmeHSY1T8hpDU9mTRW9tQV2GQ+NDIqSIo4J32QmYVGDm9o2jIlN6EUvDKoj6MF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JQgivS1jKqfGi5dk1aiHoMtUVQlhq0amMEE+kIkiwxoirVHlXRUeyK/WT7UiaeT8xMJ7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YYFGKyKY2uD9AsOOLVKux90+sD8DQyfQ29QZ/fDkMAvh98dHZh8fZbDeeGMTYmQdRFUz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6mhiRMoFcH5Hvhct6NAyXwJWY4NOVwEhDUaYvF2KOQpFrNBMC1GQp9F3UdYKeGMnowDX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rFoRTYiiUaDcsZyphXT7hTjhdRhCwEgoQgJ4R4C8MTS/Q23vnrnAzrjHYmfoKxysFYPQ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2UYx5K4R3Ez74xYr9DThI+J7JgdLE3yvhhRiISUuI7V0bBhdmthCD2UvFRU7Fg3ejrnd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jeCNjs0VHZ+wjHLgpkPG2PH3y6jDZoJqYIYOWJwPvAm+lCM0hyToyNvsW7HrJ1GSwYPt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i9ClpZyKthGAIlWAi20xKk9h7hn6EhPI6OxAfqkQnYhmWaPXqFPVchmQxA1SkHdNG2kY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XKFkejra+vA6v0MTh6Kod6ucMeB9IWQMUauhLJtwswYMfYuq0JVybAbqEoCwssilC0eQ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EwmVQjQN/wBGfBl+CXjZ9HR5FDbG9lyd/DfwyaZDAYhO6TPYYxSgaF0/RF40HmH3x6hw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RsMA8j4bGMQSzyQ0RFKdmo0VpkUejVCUfIzF6jNFyBgQ6KbIfsLGbHB7INo2JvsUejDE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EZ4Z3It0xp7MSQuDoenByiNrjrn3wb/I/Q7VMNCzhueHR6FlswjWMjExxXjWfKcNxIMG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uU8cURY8bL84L7zw/wCjPRDsXlmkF/AUlFqjFIyvr4do74bZgGkxr+RUK+ePRxpwPsbn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60Pdj9GtOg89QcBn7tkZdDF7nRSq0h9o28Dt10RRiVBVkZAKJ9qbLsxuUkxbfcDAyJ3W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FmF5IbN2GFd6SRmV6JFWDHIyNVPUYwqaukMS0graoMJpZG5uiEQ5fBCkjtlS7MenkdXV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0SHgx1vohMhhIfQtuqqISYHSBwMv7H7Z1jyQlZisEU2JRGWFiJvi86MC2f8AqHfD+uPp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fZ3x9nsRkPY70eBMY9iw+IJLbJNbeDNgiGtywlFyhk8naLUNhBOPbhWi4Z2JYCRCXCYN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YEMImR8CCaUD38EQdWcC4RMabQ3Lgl7GI1oy5Sola4LZCRoeU6d40jEIQDAxHlTqEzaZ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8RzOi9Dt3xeMXkO1JfkyE2eBuDGkeg4YJAnDl9i54br0ezWkGPkhjpYJAzzH7KNiprJ4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crGipMeCmBY9inMW6YvBT8wml+eGj2EPVE9jyNx4jDgap5KDm6gshrKbbY9aEsm0N+CN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4FgPW2xb3sY8+h6r74Hx0I1eIJ1DO0VzZMQ6/JEoVthmOjzeRdRHpBM9CGpgZHuWFGbE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rwGTHR6o819HqsmWd+ByWuGfTJathjbtwxvY+1iw/oS/UGXer2PPNFgRUTHRy0NU9lRo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gsjASHCsiUQtKNgWNj3BZ42sjJxFDNMtmUjPIn8T3nhZGzBGJ5yRDQuND3RJUaNQXi0g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KVQ2RPfHQPkTFCQ3GYCCGGzNkQjAWRRm3kdrgxMhtHbDNxZIynrK1pDfEESExGbU9F2o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hrhRZGvVKDqaKehkyiMws3dFXDeuCY0U2ixw7GvLhrvoXWzqFsk/ybcumyKLWBGAQ9mY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zTwUi3BSGPBCHQ0PQ3wT5LuDX2NY4eBDzz9jwfZeSKtjG2YhsrJJNUbEvwJQoSHg7IPA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wb4HqunQEd/+RLo9G8H9j1z92PQ/AnmizkUzTahuONZFG7Bj8GTYdujUBujD8mUGMeBM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dINdjIRYjY+QykPZ4G25xEqltCMkhMorSmXgikh1FGfTAtKZRsxtv5GzUKIo5G0sRElw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IMIaWAfb+zONsR9imoXFBux9MLxjwWqFVEbeiyH9hvyf0Phra/QmNTYhvwPWBkzE9jTs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7OyfLEE52W5JRic64wVRfWiUlbENCLozhiGmigmWCrQpD5EpmHvmqpGQTKGJgURRPIwW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5IErEhkoWwYzUo4jvhhWy32G5tkZDuR5C34mzOEINgZXmWBocGVUwY10WUqXo7EJwtWD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MtqcHW2JRFnGr4YohkyBDQtLGPA6n2YGY+Gm0JOC0dCNAYzN8DdPcbyPfw7Lfj2WEiS8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QwVX2OeT/Q8tjoS8jMRTI43koyEJdigvsovZ7GvBGtkdNDLksQ96/I/I0K7MmMoyiQxW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sYuEsbFwFoV+hsGOvA8C6XY0brRurQyzdj19DBlDPwCfsC02uDF+eWgQLzfYlY6EU+xE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Nn0anoyjI5GjKo3UyG+xNMR9oN0WWJpxWmrokayiRXwZPsc+pJ+RJPDGsCDTCN8m5NC28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XB2Y+yZwYRk/QueuNHgfx3wuGyJmycLZoOkYnZCK0aGbRoxamdrGmNDQLIjuhtIjyPIy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S8MPQtk4RnNDD2Dy4ZboblEGRwb8h2G8GPPBtimYzy5OCks6fDCeoIQaJwxoXosmg997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IMR+OMEnBtMvCjCEzl/ItehB8PkXgTAtehCCHrhCIoSeTQTJFheNz9IlTYQtyhBj0o+d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k6E+Ep4OzA04RTA+xLUMKNL7G3WRzZyMXXDMOO5hRtix2XOeGxRxaH/7S8VRvI47Mlkr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YphNDk5kTMwdZVJbMg3YjS7L18iSbBspVOxnoxOujTMhDUnobINYEK9gxfEo4ZMV7BJH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JxRQSQdIexuzKWbXgo6g7G7dHRSbGRTnoxhll4nkxUKNoa0J8GIkwTXP7FYZQhEyRKkT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4wE4MXIxa9kmT4eqNg70LTpDBfXC+H0a4Y9c3joXEgvR2vwPdG/oCmqsYFgqNtCkiAzU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p6Fo0I16FskSsjTfQlYIgpkwomNJMQ+DTj6FMhmqJgIaiSeDEVaOTyKkNQm4TKFGi7C6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myZDeBkGuGh2PwYkzQa4KlxxtCD8+ON3rhJ+w7Qa/P0Mrxg3BpRP0Z8z4eeLQJg0Hoaz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g2rOw1hC5H/IIQ9NzGPXwH8L1y+FHr4P1xkr6NTJPsTwZFw17FinMHRGZGBjik2b40PM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cvB2DhvrjA/R9FHoplPbI3meC3Y8n3gavET3yhkFZ7mqfj7A5HhbHnNN/ZZ73HQrRHRf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AtNp+CboRP8AQ7fwP0xxhwbqRqm3DPPJcMt7fg+xCL1kyoSz6EcpmMDAMmOmK/UhPocK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mIhx08HDQZvA4PknBvA8j2LA5abOxj8CTuyS9jdZ4fOmdlPo+z7+HXDFop9GL4m8DRRs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xTUHiDAaHZDtNpDY3w0CbiIC8JLBoQ4Kx5jy2PWIKjATUyFyhEBUIkh3bOjPSmQmCuBR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J0xwWLMG8NkzAxN/IfDHw21jU69kN24o3gSDovkbOhhoa8dilJbEgSrHCpLBsIyNIQx6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xrkanHYZZlkQbaNhJgRps2GyWj2PYsHxYvNZcH0Pj3wj0TGEUJH9R0bGv2Kkb8m4aPji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GZ64csi9DaaNDMON59cb4S4RMezyJCZJge/AtHWC+jfHo+hofoXsZ5Jwg8oTgH5NDNjS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gY67heRMP0OFexzcd1gcijqOxNQdK2RkQaptBRVBT8zwLhevGLnQdB0R63Q5WLonB8HY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LdyZCyU9DfHNCXAR5EOaTAnN+C7F0vZBTn7GxiYPo/Y/YsaGhbZG36HhFGJCHxDXxX8C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JB4KqwK+g0KqGLJiExhuYbWTAkyhqvaHuCh4Hw2MkS+BIbEHjhKYMWvIyTwMgSEyloxo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K2jUZPImhmBshIthT0WrisqG+M1mQ8OXB7x8KZ7wnamUTE9CH8iyFwKuG4ahDGfRmHQQ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eGsjWCHMoGxv2bGMM44rs2Ezp4bEwJkbwaHZ+RvPDG6H9lGJWfgQZTAnSHwy7PDhLVTA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eFTI9eY78EdFdj+we8FtiGnCEXFrujYlP8Ojs/YlBrts7ojydHQ3k7EXGFkmHBr9Hsvu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IKQ2bUxgjNrAj0J9FGdiTEvW0L9hKQzVGuj2LTkSNLgynmCl5HUyQoIdGPoQhGEbL21o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NJ2OV6gtLIk8DGqisw1XY+jEMYitL/Azg2KvjZBezowWRP8ARj8DX6Z6GDLFaQ/Lefgh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wa464/74WhjGSyExf2J5Dw3xuhriGoG2NGSKD6KmJdkig9jTcSnUyI1wFgMQMEFxdRw1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eBsiSOjSfkjwxaNtRRUNmwyBkrYxnRojkhoRrJLGeLLixr0IDFi1wirOwtmVYlENEfdD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imsMehvChM4FKEwYsC8NcoSxEwNx1xfgx6o2Zg8DfkTgS9CxBzuafBauzIeGV5qMNVGH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HAoIJU3H5RToW2LGWiKNY8Ccb0LKjLNGwWNceoKQZILPcO5kT9+zBkMmnR+VgV7Prgl9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kLnQvrPDzwxiY+yiwJCN9sv0VpY0IGCPgIqLwXTTecmEZGqMmB8T2WiDCUJX6KtRlomz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8sFqfYYlnBmNmTyM0Z3C6MrQ1FWjHQoZOHZm/AvNwZOJeRY04TJcHmM2ffEESO6f6Ygh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Wb4YzWR+TQzrnrlfF8ITP8EZ4x6IaNM1ChZdeCgMYr6EmNdjrAjujmM3+hi15MdjoSwN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CdRmRHw2R6h8wa8Gu+Hw3IzjGubZJwaLljRMiXowMaSPAPibAQ5jEIceDeA15dzEhSHZ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D9nDfha4HjgyDHomNk985J4EolXDeBq9csfZ18HUPBYYis/AHsdDQi4MkzFjYuWzyd4P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4Kx+hfYtoNkQw8zrzwfGPjA+JtNb8hKvYkv9DJDz9G+GIyOcdca0Q0yYpE+iKDcXGPsa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yOjei+dCHRlMn+8Jsy+ZQi50WeRxQuCo09kskNhDKX4F06Gp7NYJjSFhX4Ii6kKpBsxk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sU8vQ+KEihBWmw1ZxazgXOIWBs/ISjWzBIepcIlkFjY9Q/rjQ6LsovR5wTjVJz/h+OGZ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oe+Ps6+AfiNO+yVCwyn0NOE9mjg7GxNiUnsQpcjHPovll9xCbQyC6j5QSB1iqNjwYhEE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unwyTGYhS6PUI2FnRmQxrcOkYkZgayXs1DFA5N5lk++UWE8mcY+cA1uNovNDFTMeWwlw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QhKNGswJn6BoTHFONxKPYsqkB3CTnog/Q0MxgIPRgy0TItCYj6Gq88QOxB1Bax5f9Ghe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bwU19iBm8B59h/8AtJgUZHL9D4cOmRqSubQuoZP+zHHSFA60Ub6hrGTaydGT8Db9Fx6M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C0NzimeLgSFg/ofH0J+T0xkUyJC3zgQDqNCFlCRwdaMCY/XwZmGzcXDZ2FF2JoQm32Mi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2ELD2KyLKjwx3SiGONcZPZpH3xfRfR0fXGH2d82CNBjI6bwaf9F5751z2dcvHybI8m4v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JRk+EMMctiooKKNWfI2ihN4MaobSmDpFFx4CIjYa8Cx8EQzGoLQsp+cwJ0c2l62dnXwV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nJEjbsUmjgzPseUeSKGI9CUOdnSyWNpG64ngl9+IycI3J1DXImbICwdjyhuZDcLovHZI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Qkfso7/wKa+jIy7G8D0bCVCVD3kZvTZENo2mPHow0tOoyyujoEXg2wWcjxAymyRTWhey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jEkz2IkQJVGZsT6YqvRhlTLsZrwNhIpf0T2J7IomOGztl2dGgmNndNj9GRnfLKJmhD3j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h+wvsS90TI1hGe7Ml7CuOyGExzRD4MiTwKag4cIHOyUYPakTjYXlfo/OxZXwKZDwLMj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eBF/g7++G55L3op0Nl8CENjfDf6Nd8xWLjvBnR9F889fHsnwfD4fF2LPAh4ZDCTHkZbZ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w9i1QMTgorELOkxKEELhcFeB7sS4L4VoWcFIa6JjGHsYoxDcYycEWLhIWnDSghipmz0d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HRgzIEqhW53YsQqZQxXyxRQ0PiUSFDEsDVlFEOg1CXZpTovBspgIy0Y3clF4N8KcZGkL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60s816HodmFjrR1gqYNGTILJfgu8kpeh4bS4SOgRTu9vgfvjseMFv/ZYyezwCtOztCmvG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EhsGwZPB4E0Jj0NpidRpnhzo2LeCnR3YZIvfEyYH1w9iZR/+wqJ64qTHnRRbOz7NIonl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yITB1EoL2JDg6LeGiL+i2mYR2GrY7ecGLsQl7GaBunwrR0pGQy7MdjbY2zr2b2XHHhj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nZDdMJeR59GEqIaG7xxrhGB2N4ELbHGXHv5/QuJxcjO8DwTZkPZ1zosiMw2MptGTIz0B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KGBo6xbEThvBDQwxZPKIMDD1jQr4RKkmID4KmOmND0G1wMbMQ1h98pCyOgTtmNHw9mIv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MGZvoXThBIaHwicLYw3C44iEg+eHI7CHvCXYSzQhEkQxS2OuTJhIhvgqHfEsKLjIxeCg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OyPY8IqNsTA8HriwmZK/ENGS+Rw2yuxv9iMjGgTrvDQ+FzWDsH9WjJH743jQ30YbEdEF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8IuVTZ3BbH7LZz4Jg0THL47EsjfkXkTGMQWhM9sxhmVvAskH+w1R1o6BRMZuFo6BTHgJ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RaKJtCQ7CC+5U3/Q8MYENexNp0bNn7EdmOxycoPB8lw8H6BXyXPH+GOuLxkzMk4UfC2M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KyNULhoShMH+ibz6EJgWnBvguJrIhzASvIpYZeCZGjMUnxLgsmIoFMfDKH9ix0UkWofY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Wq6EbFG9iriGJb0LVIokjZgLq9E3EIi+x8PYxZ1YDnmbF8SA28GUehO0bwh8EyImmyh+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omk2s8Xzg8GfaH3gTQteGx9g8sGa++NWmW1keuGOJxVp8K8h+Jci5E54MBQ4xjV0RB8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vwWn9BNo7Ksj7hjGlKbZL0PMz9wtmKNUR4sssG00JPtM1CTgcY3+RBs4ehJaIvZ0Lxo1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6OxmtiTeNI1tjwdn2QbR2XvZ2I1oSxTocUZp7Gs9HvAlQuFhM7w03sbxxfoyMYa1Sr0J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Zn2qJWvYyktZ4R5yV8XyPlLwJcf5x9s19FPoPLJcmyrocp0rkex457Hrhl/ZvZMc6NcN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fzWxjvlU++GfsCJjQiZoXKZU1wPKyLahUM2MJDcL4YnxvowKUVMwEGIDOxFcPyAnyeYZ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AepWPDB0kPAlmNAwNY4TijZFeA6WTJ9TGTWaEr4nH2VCNoa40LwpSY9LYzc5Fo6G/BnX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DOvkU3f+DNEQigkRUwKEMlccWLgbvZMCQpvhPgQdPXHXfGQNFwb4OhmeDaNulhcFuBag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T/eHeB12rZ5HY36Q5pRjjJicEleMj0hH1x2/JHdmd8K9noSf0faLg9B5eRP2N06EFyeO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L+To6Hwl+jp4Fk3Q0882bKIzxtnRjLWMBZH4DZ+oWQfkKuxj/Rs/XPgUPAoOnsy0N+BM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+EYN0WGy4Ewy7EzvhsvkaQWWB1obbFjXGXonog4Y+zZT/C5H9nfwxS9D4Z9Cwjo6vGx6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E5x/vEXXDXxM8iMawkrUJRyZTLjjNMwGeC3loMnDHIN6MPI/aL2jz2SZGDWF7BbFyqCd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d8SFinhoQy/84+BJe42KJjjL4ASsoxvJTIEN+Xyc2DwiDUuxkjFBkG7E4vBiGW2QRhPJ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PkVwLlPh8NOzSWjJkiQ2PQ9x8DdDq7gaZo2V0VY6tfQqOUvoZwjKb6E8lwUZtILqlqH6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ehxLBovNaehPhOxnZ3nQ1cpijY+NlyKC1+eDfGDyIQTw+W99mXQ65QkJ9QvQ+xEIfvlC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h1TPVLVBIJ+xDWB4Hgx5eD8DR0aZ3wn6KGfB0LehqfXGaScLZeaT2LSpR9eBrA3SYqdZ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eeJnJMGmSu4Lxn4azxWf4ISGPOTs6wUvGvklxbx9C+NdcQ6NH0Iehdj1tCkg2X4xYFgP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zQlGhcPgiM8MXvHQtpCQUQlsvDpUO/r0MwwSY9xs62IKDHTfAY8ag1DrFtNCT6B6t5by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QsmU+xRjjYWx4eRoMNC8zyMfmOky2mSCrEmIs2YnCrofsv6NhKmWE1GfBsV8FNmkU0FR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BZcNsvk8J7CSWkJxFB1xfYyP0m+DWvZIhNMYwTF0aGx4zxkbPoTEFbmGWXQt7LDELWbL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XaYtVzfR9aF/QltSkaPpBt4MbzRb4h1OxK8E0xfWRtzB2swUHYmdiVJMdcNbY1W8jSez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MR+xJNJPM8RtEJFKNQ0xsp0fnh8ZRnjHtD2MwLR3g2yeR4joGbgonBOjXnTi4M8jTizk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0dH4OsDwue+exvI+Hg1R80XD56MmyzBvi5L6O+MQsJCDPAXA1ot5HLkZErTyGuY5YglE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ViuR2LA8ZSINtaEexPY/oJloXmPejxDjiIfafgcVttlZTGMVqKzCC4LsB1hgeJsdjzRa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yqMRcKbLrA1a8CfBWbYi4xbGtjdjjWdDVliF2RaDbbybTjIsXxhCRMSHT7M4vZkaJZHI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CHlwSoYiQ4N3Y/g/0JfQ0UzwHdh+obY8LfHZ0ZffA+MF/R2No7uR9s0xl/QvfDeFnJnV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RJjv6DToGlRjwh3ja38Gl2TpiVHYV+STfnjB3wv7M4WvZuLH/k/Nw+EQRkQ/AZLY+euO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jSu2Zq3i/o8+ClR5PfK0MQuaqhQSjY/XCr0J75Gvr0LAliNo2o2mBqrLNmxyw0Lh09jX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fH3oR0X9lKez741kuS8/6U38PA0XhI74fEEuWBZ4TJgwvXDWBD49mRtDltv8CC08jUFF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FgWRkJnmJhpQTBfRUclFdCzXD1HF4h0piPC6wXeIznZAeIsjww+pkYGg+ZdkWjQCyuIC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aLuzPRVSRmjJvY3br0fiQ2YC4Ml6A4JjA1Gyo98DJg6ZL3BcIQ8sTH7hh2ZEEQcHgwG7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4DT6YlB0dXh1ng0JHrRpf+Bqono098Px+Rl5TwM8jnCuBLCSRvRk8niNyvBANvKM32TkL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2IUQbh2KwKjs8lGaBK4yP/Vcd6PrjR3Buuy4Hh7Kz6468kEvg6Z4E8wTXXoWDeRv9GmL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+yE/XD6EdI8dG+KM6I4D9NE1oXoSvoke8C0IUje3wImIe0a6/BT2PeGHUPoMbI1nR/g+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GqLL4i8kMDZcMXCMcffFr4RcfHo1x2d8PYvRWTJ+OFriqoUEQ9jYoeMzoe2BtTFBcIZD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QlGbjIS9CQiiyhH0MC6Q2GkDFoU2KV6GkwUYoOsOsBLYIcJEinIlIiF+BZ60xxZwVsNC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dAhKmshLJisnodITRB74ZtP+xE8GX/gmRP8AJoMhEtCQ4ZleB0vtDwkojLRBUllyWcTU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ErR5dGaxobHsvaMPJEEl4Hu9kxlDo9CRN5PRnkTI1jDKPLIdorey/Qk6Jn9iL9GCJOEz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eNjP4EKKisnkUpMPZc6wQ33oSInDv2Kr1xXjZ1/h6yIlgdjfGZs64ig+IMy0N/Fa4fwv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WJo0zszEp26dDz/0PIz8Hnj6F3xcDZQJXGjf0Ki+hLssQ3YnabWXxqJhPN7PYTIjXDV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tivEG7xD3WBLtwkMehL7Rg9HQ3wtE+PfK3wvj1xJx1RZPs74vF5YsLIP+uIYOjBv0JWM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J74R8TLNCHw6QzCh0yDEjucNBaKvHDj0Jl7sY1jI1tFtjBJjCx7EFYDF7VkHDFk8aFSK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za9isSGOIh7CE8PWNZEpBE0LdFixr1k8GycdowMMarRSJ7EMWwkvv0I2heYiCRkuyIQh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vI30DE/sl7EiPo/0WFBLxLwpsjoYTb74sPsRXO+H6SE1sX0PeNC0yTdCVLWeEg9DLehv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04dDozqNRbEqcEo6omeBMnScdvBfJGIWFGZId4HF+OFJ5YkbY1Q+uDWaf5x1jhELMH1x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50TwsE/BJT0RD4kHlqf6yIamxf0P4dC4g9cYRIUg/wChPk8ITxLa2QC4HkTI/oY7zdD0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HkUFGQRhIhrUEV7HH/geH1xRc9fHZcfLo0eujo6vHrnPDyZO+PBk6MmqhH0ZGguHXMVY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0A6CRCYJF0TwxHBZoiSjYo6IYzXQ1TCQwUtiohEvhPsOg0kCc7H4GOdWGAgNUSEGBpqi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UceQTJjrhex+COipH5NefRnoeSYaAiCSFbwZFRhkwLBBnM0rIMD9xmGy7tpjd8jqkEnj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kZtWddkfXD1oRS8PXRS0+lOFZhOlWRaHwtD8XA+z2OiK/J0+h6s7XDVdjX2FhiqN2mGn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ZosjB+xlya1DwGY2QXoxG0QQ8fJuWEqtJR+jsfLo++F9nZvZ9m+zwNM0icH2ymjb3g3H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+n0Ism2fWTa47PR/hoEeGeKGTp0ORtHX0Ya6IHSM0Hl8Eh8OylTHspiLj2jKRkJ8PCa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LMrhfDvjvfPZ3zT74XvnfGDccMTxGLZR/YwW1FkhRpNTKauhtIQx48EFUEMiBKho+H1G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iZCyQQuwc2onapjwx2e0t2VEr3MC117ZghoyTj7HBodGiEGmLgto1ka8cGHqGPJd8Guc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nsvM1TCsLssWyyNS2Meym6NTPVEsrjZ/6eSYNbLkzWBVN0Q1Xgg3BXGd9HgfoTeuhh6i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MDJ/Qq9aNF0SNjyywfZaG8irsZ69HQ98D10LbMJw1B6QfCsvyPoGITOWd8TJ5ozTRcy4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11DQX9n3k/R5T38uvh+OfyNnIlMmkNmWCD2fsYslW+Hnuex73jjcX/tO+PxwTns+smFB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f6I39cL1EKRBKmJHYGotdCRhoSGjXsrXQ010MztlfCGEtJkyJKC3yxTUV+joXPj4Igt/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jri82l8oUh7Ns6NEE7O+EdEFobhHLzgSpDc0EZdjA9DahOLPRcKY+TzCJm4CqOoYU9Aj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VbK58TBqwkzofjp5n5Zk5gG+A+h8D4kfDqPZa9CwlbWZex6HgR1wxQhKQTA2kErTMnsI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N424VGehU2r/APpvBYM0k4taNfQ3toTdwULWxLIvr9jWRDZvYxvWCutH9gSlGjAa0dfk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lMQkOwsQ6HGtCn9CiuzAd/5FoqHkdsG9DIbiEk1kg/o2i1FwSzk7LE0dcNU/s9mi5Ome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Z5HhQ646474xR+OJyvYnoM+hmmVkz6NCtKD32Xwy4xx9cbnH1vlK6KIzAbA9NY41XgTy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NC6BryMR4ENzY04CVjUQ1VkaZ2Lgb9FpRFEIayUa/sY+fn9L5r4NGDsZ5DT5fCv4KXJY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jsR/ojT4SlmTCVEHKk2OjGsOOCEeAbdCYyNChUi2MY7qIOHA5oU1oxsIkV5EbJwtIK0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g/UxlXmfCJCyzYvBiRcMbvKA0E6FG3BDWO/DDxBjT7FoGx+JAEZnBPy/BlrOOx4R4GzZ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dHp7NM62TwXI9J+RI8DveITaIRt5FBcS6GnVo2yZcERKWBhrBt6GQkJ7aHn2L+jBELI1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dBvBX+R3sy/ojp1B8j5Rbsy4qyR1QXCMYl0KHd6NaO2b463gfCwhvNOlDOcZNizAx5ND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2F/QvI8nRODO4GGoyFwwPT8iE/wNcJM72siwsGAeJH4LUJK5FfYiiri8onE8HZRi+B65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YUCz0ZCz4IILQamqyq5gtc55XwfCGIT570JYtvhOHidHgQiZMnrhkyXfFbH7NPA5OYy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JOIUGMXHI4PsDQaiPvoVQwohAWlokXLyoueMG8iEQQsKZRi4Sgs20ezGDdnMGDDDFBS9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9BfRaNnsXmDS62QG9o95EjMxRGnOmJSJ9HeoSYIj+gcIbuQxvsVxRrLwNfo6Hd6IqREM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HsfkRcoVrQqYQkMMN2IaxuuymxdnkwWDZ6MUv+hvNH7HXkRSj+plqK3ozeI7WdFjUHG7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NkTVI4MlC+Bjo/OBGn59GU/s844Wjfjh8d4JHB7PoZ5gn2Oj88b4vgfOCezsfHvj8RmB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u6VaKzgsH0fkSpYfRIJIg+fQ7bzrlbGxqhElIeWCjw4Is1gbHgGmtnfxaIyFdEbRQNWh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k3BkHuwXHw7+HfKGsiU4WhryM/7G3FzgfQWT6FrQjraPs7OuHswgn5+H3w8do/IxRaad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SMgtckQ9iR0JLo2BJFxCC+SGNOiIKW4ZK/FjaHGNNEIThLSoyYL7KRRnvAzM7fC+y0vQ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a6L7yN5E/At7FSWSTgnseJ7H6nGilEbofCehwtGgz9jViEMq6FuQ2hjstIU7in0QnBWz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/wBmDnZPQ2SK5BuPGfsWx4LgzwtHk03omH5H8lh5S5wYQTz7FN8jWYxPB9MDWCQTyRfY6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Iz14EifoYoMUaPE4meFz77Ot8Y1rjoXtHeD6zyh5Nj+hrHY0ezLsa2PJ9ZPrC70IQkKw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IdLsK1ZL8SHoY0VXCcIaDUGiB6FoaJayL6GI34Y4Q6yPyiqDOmB6+XfwpeL8H6yImTAm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2SsaI2TEnxXD0ssS7hK2MTItCiHwuPgJi4ienwhOOuBOSiT2GeVUXWjmBVratiRDE7DA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HiImGYBaG8C3xlfBcGAesXjehIZD3hEcN7ROoZL/ANwRUK70UI/wOhgLLRBa4RG2si6y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+jCNWJk5DPofiHnEQ08GxBEp76HPIUGZRy6RbyN8KJl47GhiNs0DZ+eLL2dDxiNUJkXD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vyPCqN54WBiXk6zwvKMn0dPyL2zso+ad0d70II+jrY3of9G7w9aFg/DF+iIfsWv/ACMq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b8ngG5tMRJIyaJ+uavPFyKN8OdNFLwo9QkTDHEsE4hCDxn4khBri1OR6ELWBPiB9imqh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7EIuTAzo3N/fFxkq4OuNIs0dm+EUefoZ/wBoISrj8cdC4bjKsMryNNIIJTjfA+DEJCQ3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wddimRgwtIK3i4TnezCXhHZw9DXg+wZ5iaB8P4MJ8CR6MAx5QvAOlrLfC2mi/wAHeDav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6CaGG9i9hRsUVj+zAymWqehZsCtrAhMR0vyKii4c5vL7KZIjgtZEaYO9kr8ibmPcM2KY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ZY1kyZfsyyK7MtPmEiFriHZn6HZ/Q2CfZLectUwGxkbmT9MGYMjXyuEZ7F9krOsi/fDm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XMEXLLwyeTxRIWGMfw6WTYzvw9GHjA1SOpFBoWIJa44BhjPZ2qEX9FJ5WRIx+BBPI3BZ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w1kaN8bXwSCcLxUZLkqLGDQy1xAL0Q5D944/PzpMUYleFx38FnDzGam/oYjo38WThF1r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QsqjZiMgmRD45E5WnwZ1DAhCM8RWwyJLgvCDJEOit7bbEiLxJQ+cCC+6bLIxCDwtjFtG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WUMux4fJdui2H2NIU3IW6NpomINcOJmCaFbEJZf0Pq9CTwxKSxg8QlFjiUThsTGxihSZ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zbP1cZFiF7FphVV5Ksd2DT3/AGJqlnE/yZwK02SEMd0WO8cdI1nQ7+CKP3wdGwGxgS3M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LLUKvYkP0RAmh4YpnnaJnBp+RJgY+kPwLl+Rf2I8s74Sl4XYmY4awdYR9iMdcLQu+D0N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n4haBHWScp0M7ChdOGTQsFE8iaZkaLI2J8N8VOIPHCZJxB44cQjBxY30Ivk0+LcISpTY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pw/gzbImcieDPofXkyLyLBRZoWDrhvB1wn5LODx0J+Ds2SISpcacp8NkIqFUD+JiclxS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iIzIYkEqFKthPrTu+DOhEDIdmM4hDQsyhKl10LHRbs3srEG32fgaFOP7PGGSZLvRON6P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fViFmCRdGBfB0XImLmxsbhheDDGeKQhEwIMeJ5KsqFsuz9GwuO8kzBvB0JfmjK8UbXVE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Lhuh4fs6HIK0PZMnXkxfAwdyMWfYm0N3gw5wO4f2VfgaEbEU6+icLJ2QjwPaHYdnWi4E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LXDvgJ1Z0f4LOjS0tIpEE4YbJ6EGhoajEjLga/nlzO64QohQNqM7GPhY1w0JYHsYhMDW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EoQQT4fqiGyJMMi0xTsGtnvhv4dmpizxT8cPQ1gXCzxTZCcui2dDE/Yx29J8Cf0LIhWi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lbBLhCY4Q2Q0LwtmhTE3griNMq8DZMiqCbdEtmS4h7aQ7pbEQfjR5J8lPaGtiNkKw+zy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ujp2NLGBIwkYyJupJZYm+jAgvYgL4R0rxIfY/wB8MgkIvnQmeRabDFh+ExmGxhs8Koxx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nln5yJXkbUPsLLx+uJ4ybRoe8FzBP2T9iXbh5yPLyZGyNV3/AEZlaKKafCMIsJnR7GUt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GhODuy07PsuPYsHa5Wxj3g7g0zf2LdGPI8vAlo2ecn44c4WPo70dexb9Fifku7mQ1w+a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404JDhngRQ4+iiZJGKNwTvwSyP4diNhPA+EGjJwnOBnUE61wOWXAMRi2PfOPj9HQZIh9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cIxoZcHZKdct8Pzx9D9D/WJ1UXCwLIj2MwNimriEIIuBPhc06E4zEoUzYiyB8zkZd2RE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4fHfzbR2gxMvPsF5OGIw28Uq1wk+jBgYcH5RTFsl+hK0J4QlBismD69jUw/k8jUGwi4r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X2UQ7Fwm6M74vQxF8xrsxeS+RHRp5NhHbLpcfY8zhNE7Q6byJKZZgz7No+tj+Y3NiDhe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RGnT6H9C3GYrwOQd2J0Xh3kf9cfgekIh2fRt8wQ9IQ99m0PIsPB2bPXwS88bH/RlkYFN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cQdJMTCg1w1lCR0ZMeyAZ+kwQhbEO8MjBffBfBY5eHwxM9Ra464QRYEm/BfhkExBmjwL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XWRrei8ro+hoW8Us4W/jRcezrB2diOzvl5PwWy2imyiIUaDl1lCFJvI8cMQuKNidOhmq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miGhvil4S9+xgvDEhRjhm30LXC4dp4LPDKsnaHci5Pjo6wXGxPJHTBYKJjI8LBXAXgVP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N+h1kv3xN/P9DQ0dDJ8MEJ+D6Ew9Z4lgkRCR2+DPKN2HcUUsdG/2JMSMU69s7I3sbF64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Y2LKL+CCbZ3/ALw8XsY0h16EmZChCkb9jpRPTY86HrJrQ/ezrA0fjhmxeOIPhNsfo8+u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XCT8aPPExTsXZovlIR+jdwWwsni2FtiH0YcLPCTNCwi4QeC87ELQ1HgY6S30NYuHz8B6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fD4fD4f9l2Ubi4WodcbksDotjz/sd43fpzgrkZ6AjW1wt8Xzz9/F3w+HlGRcrY8HoezZ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ey2KN4RS8Sd7HfsBQdHxB6KvCt4lYeR0PX6Fh0YlojqM4KDfNyepEZiqFBjGKqjNuriW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dQ1akMMWAzfRmkZY09YFeV+B6eVgaMJmCPQ/QfgwDEPoSHeZ2TFGkxJIVIisDbjPZ9j4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/wBkpIMZoJwao2CwwPK2eQRD09lfZmYa2b2LOhJxn+kHbCY9mWew0haH4MDri5P/AGmC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YhvgbRsGwbFn2MvQnkbjwdzN8XXGRppHWToXZvjvI/KOxcW4KJPtDtG8ZPopnY6VuF+z8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zOyYKmyCbckJJjGUQsxdWGA5EZMcGbZ4aEhBMMxbwUbJ2Pm8C+xCwaZd8GwdjS5o+C44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6Fw0gt6XCTEOwpqCERoeSOqUf0EiZL8Fx2L4uuJjlz8lNzmYpX1x0OTQa47Qj74YqqwP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uvlBM0YmIJAx/wAMU0KOOoUvEKLtqG498pClNCoIPBujE8wmmi7wgzRYQQkwQpMHgxwR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GZGJpmZa/LFkJjRZDUVBz1wfvxdTNsfgZRvjHD2PBULQ0QawvY0H7RCDezDIy0dCUuTb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R2ht8IuPHBaHCuTQfDoWV0O4tH2JE8lIM7dyMSo+0Q9xFvhHtI0eRa+jyz2XOC4yJ/ri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G/Atl9Hfk75fHeCOH2PJCfg6xxCfonGT70fQl4yMrB9yx7FoxlIXg9ONozDIsiBi0TG1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qPIhsimJQvGtTsWRcMFZkHhiG4MWRiCRBeCEEg9D383wOWpR3LWzAPZpeINcMdCbUMsT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e+ej7NCPo7565fR9GjMrR0Mwb4WHwuWGyQmojwLQyieeKIyDXJCYly9lqMhP7Mxu/hNc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OiFr4UvHoJC8IQY2DRhdGJELZ2UYmbiiiVyQBPA2NJkhMjGJ+jItiGmfhRvkzCbhP2PGb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h/htjpkeSFvyd+hLoTxpmah/pk6Rez+zA856Lgbz+CJfYsxxH4QniQYJCa7Risi1ZI9j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nvoWDaHI0x4Z/QnjviDNrRs9nsetGTa4/sbyPi09/o++V2z+j/DouojLRH5EsGl7Ehqy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y4pk3HajN64ZkuOFWILHE1gwZs0xMe/sguBYrixyNtmms+TTM9cPIZKbiY+IJnjfD2aY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GuOzshBoO9DQTgpSfQa5op/pPQyt5Q1PGjVOjR0ffL56Fn7Gdi3x3k1xrn74P0XUYtF4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saofHpIpSiYjdES4M7GwO94R2UsTfg9NwEgXDRDpmgvhCELzaeB8dij4Oo7Rnky8hFHt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vhhs1xTybFwMXGfwLZBa++H2GvBsa0vJRoVNRKDRlLIsGlBPGBLH0J6FaxbKRhKmHo3v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YqkzYigxrBesjwP4iRfRAeoxsJ84wVVTTZSjiIL6H6NMWSfvhmQnicLR6Go8H6M7Oz+y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o/6F4JmED0JrjtDa8iNkkz4IqBn0SdWQWzY0GWjSoneLhiwQYuSHi4J8Gg8oQkVg3QsK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LXFIo98CEGuXGyU3ymBCODMiXwePi2fAM2JWDQt8EZdcOzZakNNDJg75ombKLY0Mx8Ps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tDtkzqC8F4VpeHqjmLjwITTJopISA2xrBZD44pCZeGwh9Fg8n08WG9t86LF3Ybcm4CdQ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NVfsQuBctl5peFiVxgUP+g+0yNrXAWnyJm3QxJRBst+AyzhbUEPgldFhvsIWeNP2Z9iZ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IeemW7NpIZsbG0Wm2P7g9jMYp9ZNOmXJwcv2e2eC7HsnowyNsQ2P0zw/garwvZKpif7G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as6ESlzOJz2qyK6RVoZDwhbMd8I2LZlMX2fY8FzlCHLgemVdn0Zf2Z/B26sE7HhLAlpa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iaEXoC2e6PxMwajdLcKFaHVo22JwsddjKXGOFxDIwsC8DP0DZU4NUUM8gmVpjQ7GuHyX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YfiNlOr8nwRkFekm4zZ4O4uKJk7B+BPHs6yJFouTs7JwuF4IYDzsgj/OXsnnncw1k0GE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LfDQryFSPA9RmrgkGwTwbHJl46H4CejyyAgDLAiRi+BIdwJ9wuHo2WuDpU4+hosoynL5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zvgqsPI37wfmGr4BaqaZ0IVBegtB8e/DwUeCsXsxslwLeRdQu+RL8IletHbFG1Uux6mR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4eBL+xrrFDREeSax+OG8wjPgh2h/WTSjNmyUqe9ktuz2fDbqNvwSDRxiYjQuzc+hDGiN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ePoSptI60dHsj0G+MpjwLWWf4dkNp8L62b2L8jI7oR58CVeiZ9kE8MkHPBpJ+jGuxEWO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+xecLk2JgQSyhQjobJ8GQrg3QwMi3oWUjPYzMmSMuSCHzDbdQpkWK8wYwwxZtdGIbQ1k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nITMtspKPhbGTlqiUdJ52WwFTSPQ/wBPAkNGGoyNoX9i4WlSyeEeXOFx0+YIekQ7O/I8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FjPVMTPC8phscLjrhhVhe6DE7MQJIJ8NjGIqHwvBjamDMTDospXhSQu29BbDTp+QTocF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Gk9mKxkVxb8HxeFLji8HwaMm2uh3Y7F+BOIhzxsUpj4C2jycDfDJDXkYsWHYHWEStiSv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Uih9HfwfQZ5fDzBy++N+zobzKxvSg8Ri2khryJPQ1MtT3HvwPQups7vQ5ax71BvGz/D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JFG4Qy0EnWauSeX5Fijwn/plGexI70Ml7M+OGrnrmHryJexyY4Yk30JeUyNY6PMyMINY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lyd6E+hNiVvRriGicTMFC5ZOmBsaDl+CThsGTEfA7sTZYlBmJ4yTsFD8GN0zP6hjdjTC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sasFlfIfBINifgbyMVGLPDbnQkEhTMWTsg18GTn0JgHsiciekaLxRCRwQsPyNyZxwvC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R9DOjzdC88L6EumdGB5FIk8FC+DQsDciuiPORnQqRa4ozCOMeIx0zXfGU71gsMmRZXC1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4JbIm0OlSFMkKSlwxp8GNnh7GNjDyzIW97obshpoiJ1+ReChhok8CsMez2PuZxOqPaI6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2qLGGNX0S7Fhxjfst+zbwfWOD3OJA15PoZrBnyTBR+YJVExs++jNmAnXD/3AvIap5KMW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GNMj++PtlFzwvIU8huQ7wds9UnvB1gX+D8onQy4xwaqpmFEfb4EuMmSEnZRcwdngWMCN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4O9kQ7seYWkaQk2j6oPz2+S5Oj7hDbQ/EM7LOKZixjPJ7ZOjFzkSl7GbJ5HJ+hGg+Z2N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hYojEqSfDjsTAxMXCEyKjzEhrBMCcGxtiEO4kxBrJBrIuJw6D2iYl0eREahY5r4LkeDs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lXE8DNLhCY7TMPXPZiH3whPImd+BrbyPMXgfCYt+h+ho0zA9NwaHcIZ4KZIZSoVF0XI6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IyDzwQHtwrS/yPh6OuWGPyhsbH74TJgiXEIf0BqeSL2PUWIxmPJJDUskNDNDr/wI30pL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lKDwp5FWmmXB3ehpPodKlU9ixtifTRmpDWkwNvRreSaNvwf2PrI/0I8kNkhvowjajZG+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5xobjwZWhPA0soY78FuhN/QyNB1dZM9DRYJ4PR3OM/R15M2on7GI/wBnSImmmVeBrtaF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O/YotuDS28mHZgSY8sSm+xr9CouumTPkafRE08n97JHgSoKbpdjNpnCFpDYTB4cUgtii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7Nw1MGvBhWy2h5IydPJnF32J4GglMRcFL0JY1bHrdgsqoaGX0MoJcJ8e+FsW+FoSMmOF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6vfBcNIimQmOMic4WxSdFp6cbXGIU6Nse/ih7rPfwpey+TUbG8C1zeE8jG39F48iGnY3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igfBqdjgRaEeSH0+Cs9ioMsOqTeBdl8L8KNifwZeGNjHgG6hs+ztj3gYnoaIWWLbcHvG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xB8Osb6HoeRTW+JkNWUw12PeeL1TEnfgSmSnZnsoRMPuvQnnCnCMvRX+S4HC6ZHWSZye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QhHQZTrLOsEDcjecGSEk/wAFzvjbG70N+gtQSi5jpGWaO3+DdGhexiz7JkRFMig9KGMh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HgtHRiyZJBb+yNZGv8J+yTYWHeuF7NfR+iHlULSs14G7hsBaP2YDY0YhozZKk30Lg1ej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sGabfQw0m8m0XzwTLHj2U2xbg8g6hMD1w8I7Hx7AhofwJ2XlbENcQQtGZ9nrHAk5X4T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Mgez7GqUnksPYmLhYYHj2TGeLjhC9D3xs84oTRsXgvNnB4aKKN54aD4pZ/2Ex8iF8Imi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CIb4YCFZRXAPmYuH0IuJmKTHDJx2Ym9iXThcpsx3OLngwxlhR9nY1skiDJKzC6IwJwVU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NUXA1UJC0aJ+xvc9jwN3ZkTy0KUruFgxpKG2J7JNbGuBhnE/6GW6HHsT8kQ59jzEdymm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XYlnB0xs2LDC2Wsz0ZuULOHRTaweCn2iLplxDtGvIsupk/yLky8GZ3+jstm9aMJf+R4P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D0WyP6CpS3eDKUydIqKZZxtnhlbF+iJ9C1nCENpGMZE40FKbNMehaRhCCpniMoh7ErPa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MHyNmPhnej1un0ZeSHnBYmtiVoVS0V5GvnJhG2IqsH1wQp2Gn/2UIcGreyCRu6ET/ZeD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Ud8px8PldBpxkMYhh7Jzs1ixR6jhiyoyEOGXsZsueaJlqqFoMSkY72eIeBid470TxaIP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vA0dghb5Z3CXhoxymnBezJoI4PERkEilOxuML8lmWGyA2oNHYSC0SbEJeXPg6zbExsRV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G7o1wzbl0Z5SyJcPdTSEpx0Gs5JeEYtBYqbPAhGwtDPZiqkI3RHPAnYTJlYJjRY2LJUx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YiELyL12QbF40PLQ0LNQhtYExuvBXYlB0ztwa7Gm5DV8k/ZDCGaNllKT4IaUPIqybx0T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p7DzM5EvOz+hM6jMtCzdRpPIpweBEVySPI0mtE/I8G2T/wBnCDHRD98ZsRV7410YcvRP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2ZCK2VitC3iM4yczQhRka3i8THbYnkXDhm/BnbBVLhOicHZgsHAhmu2Tbwdhgwq/sSJC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vFI8xint4yfYnD2N8bC4nD5+iBYMYfxFB7MTi8R+XIs4SreBJD2SvjA1g/QmxqMmTQuP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NLDZ2d/9iYqEuJx0P1w0yxql0IaTKX5F00eRTyh4KdCy4ZRCAhRdGWitUJ1YG4j0MSKY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a8VUWx+GxV3VMkHoTLqGZrXFDQ05bF7IiZH9wXiwzNiGyhG8i1nZH2jL6NsSizmCRbHG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m4sjvhqobJOxY1vyJcGqNFaVLBUayUVtGtZHhHg2N+BdmywQnkdKB7dHnJkX0VyjDrI1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G46Eno2JJaFdRvO/Aw0kjFdCMNaGg0Q+2M8By9PJfSIucF+BtuJ5IT1o6wbJj/SeTEMHo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S2J1M3ommNoa8CfYmoNvIrRU9Cr+SCHYUTa2LZggLHrjsInHtGobsRT9ljcaEZq4Ikyh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cJ9FfCLeJjHGW/RHQs9Fp9ncHNnWFxqP4HXwe/4sp7C546+CejaMtRYyWawmxtC5IJO+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k8mBixnXHYySwnk7HgqG/iOlk+jGuEdc9cZq2S65TGLj7gRDcXgWprsheWS2VN8LlMgH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DfUHYBiwwsGqNSEqFAb7Ef0SOuHw3CLEVgaMmfgnCl4Ie0bEyMYtEp4cUg3xsuNEMSvZ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2MOdlSmsjYmRy9FLXZsWskhMiNidnk0ok/GTrCydeSlS/Q3geUYbZM7wI+2J5CbzC6eH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Zn5NZKex/ok2ONZHGsIdSiFke2PowPKmk3vg/Yrp4IjpkTh9n0efAr6hBYG1MjTCG/2e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R52V6PpRYyNxF4zNCeOoK8ZZEXkcGRpMnDNiOURjVi4xsi9sueNRMo1Lji0Ypj4Skzo0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eSjuymBsn9DwIYi9DCpBqtKlH2SP0PcWiV5oSm0EH8m+Gvhgx1s+CLw9c7FEfQ4yFZoy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BTROdP0YGsC+Fj4CaeFsf9cLRPI4sCeWdEJ8KexsLeV+eIpT2I64s0RnS7ZE0Qh1xqHS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GU4SGCF4Z5mR8rLEtKs2gYs0HhcvhsipPhrBujyF5CWyAkaI94tYZ1z64v2djEiMvSw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Y8muF8D7KOvbH0QihusLAy12JVn35LXNcvw6EIvMOy5+xrajRLAzYVNcKcDwjBh0dejG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A15IskzknsZvPQmhswRkhqdjYv7JI1IYSL+h7zHE9jwVPQnjBaqPoRtvHD0eD7NIb8Ds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geh6CTxgyAlytuMRVZQSjvM1BqdMg/REyINBBcDNBoOHqHzQt89jzgT8FGODJ/otiVl3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fC7FoaMqF0Y37EK+xlljYdx8W+T5nD+Gw04PjHRjwXhPhnngxgqmMNB0ghBkxjFP7CyZ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iuj0xeFDLguGBusDy+f1zeGILWificJ9cIWHRi60STeRVyxwwDExnHsoz14TZihkh8Xh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HsV0xDHwlMdsgWPYgRcnkyIvueYJGg3lFTsI0SPZL/8Aok+xciehehXpYHo8dCqaGnfY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m2x7GsW8QVo6z2NpP2NwfC6M3Aij2J+Jcf8AkyfonsOrFH0iTQqzwYt2BK8DS6Q0QELs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hs4G5swVffYtqHRZpIXVI7YRnAmmLriMezpC4XgbmCqkyuFc9naFfKE48i1ejs7yYvGa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ehmbyNjQzDWWjLOnoQab0SJLo6aR+IOiNhMP5GPxEM315GHBuMG4JUQuDYYwDZILA1YW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AmUS2+GQ6THpxjbGzsyeskTCI/Q1R69Cwz0DdO8a6PYlqo8YPLh6cdGQkTPwZCcaMxpy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HRuJQ0Yl0dDFEy7wyYJOB+x68DXR4EiXMA5srlMgf5NcTxykezeRYXsbN6FSwVcJd8Io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OjUYbHwsFQ2b8jcH7H+E/AkWBuHFMj4WxybHTlnkDmwm2ezmMzqTF17MHqNXPCeuGDHk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XhiGAsKX4QWGJKn/AGNFlydOi0w2xmYUksjRlwkxqxLDhtPAvH9DXgWXoefIgeUXYI8Q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yWI0xsbRihTCJM2CNozDRvOzyNzY8MrxkbjSNPB+RiWDuFW9H+Cf2X8iEg/3L2VQc6cF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WVnRWtcNPZ4BKSkpJhPI14O5/fCZ6PbZjsaw2n9iNxLsg87G5P6PfglK4QSn4N0xjNG5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1zLBuGBmrNMCyWWZM8ehJNiVGGuhoK/Mbz6NfcoiZLnAll+OFwJh5DX4F9Dvbi53kV/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4HzklY4Y1gsfE+bw+FwmKJP4LngxcPkib88TRWMXgXcYxoOnYx8cOx4LDrhDdWCGoazO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d8dFLjPDcOscWjY3oydfDQx6KDNiksbG8DZMYx9QG8ZQx2PBJYG68EjEIPe+JeE6ElKR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DbMCDi40TBV0eg82NVjTOpDOZwuzpXjK+jUNk8lNmBwkSh2f3E6s8PQq6N9mI/BMf9cP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Riiy2LWMieMmbJxR+nD0XI/6Oj+x+HArJdFPZ9DeF7G87yJ3E/JXR5RZ2M7EaJFtsesk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noWv64lobqqGzktFu8H42WD6RPOhD/or3k06ML4F3b4dHUp5MbUoivufgtqK2MNCZY0a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w4a2UbOZmcWSNgtcFriwG8DmowwSwQxzbL42U3Ywra2ZnYvHZtkGtTZgf2EwpsWqbR7H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GJrIxSk9yZuHchy9DoTB54Ljml4Qscv0IXFkSZ04bMCHQgzufFm8njAaFO5ajItwu+Dr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OhPnRTx82fXHoezsg0oizkvC9i5L0dFHIeAnAIqjUuDLBqnx/wByqFfRR0Ia8H5GKSYh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yVIvhlbpbxeX7IWTfDb3w9s2Hex2li1ge/Q9CZ+eXR2Nl0nH2VWDdG2mPX/ZINdsag0R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7wLJY86Gn+BLyzJGfRjYn4O70WjKqENYEKX0deD3fY8EO3B/qJYcyNSaOhzTobXYmrhY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1UqRwrdH8jimdl8bGsXswDDZrs+xv7NMrp6exGvZP2S0NfgSx6J+BVI9kJ/98a4M7Owq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Q8BvUG6vY22xlNja+SH7GNYMmT+4StdDd4NFdoxpseY3xIXg4vDcbBJMS8mMQYzcXAuz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gkyPgzreTIPY9Y14GbKFbTSIPI/R24U+Qmh4bh6F2eDEnCYNIIY74fK+Sa8ovEpX2YaG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AiDZPJoXwXU8FxvhayIuINU6FlsPhOOvhMcrRrh/0exNm+GS/LkxCE8lg1DTiQormDDB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eWNDENwbuiAnCmb3BOmK/HDOsjbGF4GzMhpVlGo1+j246DbTEyPDyPwOhK/Z64TNEn/+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2f28jE2ZGndj/rkljwSGNnbhUYTdGN9DyIaZ9o04D4+sCeKT5EIbPZT9jQkyNvQkTDd7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n9H6B62p5mY1lM/Y8aMHVs6VPoehOhg9GHVJ+hRoeGCRBqiM0yf0MeITwf2JtfgqicQb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uKjy4fR0ZFaoZY1pZEt1kUvsMTJk3cCEkI049j5fkRTPfgQ24acbj1wYbKl9TI9G6VoL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LyFmJpRYsTslydoiOMShmnaJjHYsfZG9CC0dsahXEZQzDNXgenwscMvLzri8XPAxeEq5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VwNi4QlgTOhaMkbFEMC438H+8V8NC8tfxXhiO+N8fXDRLDhWit7GLjYSlFHaQSHTYPko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+zrNM9DsG7ZG/BlDRwb0xOMYU0KUMoqGz/TwF5CS6Y62ffGHCQeFgxs2I5hj6w6OjrHD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FwbMif8A4Hk7kO8jEHxPIr6PbYl0L4wzO4zeIONW6Ntiwg8bFlko7R5rg02JfY/DgvQ8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wjqCWINZPpEzsau9oWNDdtmGBP8AY2k+4OPJ1sn/ANH4yOSdkOxE+xTsq6Kv/Ad9Hi9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33wazOzX/wAlyh3QsLJHadDQhPsWxdIxzslDRpFuePrzItOq4tM/DYezNimuTYw2Fozb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0WHR1yvIg3TM12LO/CF4jFezCdHo+CX0QS7/AKH2mREvZiz/AA7Ma2MU7ApDXFKOb18p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xrwgtT04fQ47uhGs6OmQueHwfgkO+NFFs7YmWoSocyaF838tfDBTKYDsrsZWVmSjGiNW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9dmZAsDo8uhbP8E46bQ2koWITb2xN6LScIf4DdITPrh4FxPY5jyUnjXHSRnA7zsymxLi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b9cI8kJmkpQZsyJGNDTWiUqMxeTKn3xJo7HG4bToml0PWS52dPJpqlIKp2D98bOf0KF5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DWETvQtU+jrJ6jlTZexs50So6E9YPbwfRXrZfIrTyS2sucvgy7EpqKjddorcsWoLFP8A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WzwMTZMmkMgiZpv8EH+BGWfZbd8NjRfsnImkrs1qCAs4G3BcLhvHK6exDY2GlHYh2ONb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aKar4pg8jhSXYxk0P2LRpneRmm3d8KkMcc6FBP2O74IqcarBg4PX8PfC4KDyMTNiW5kM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ED77ZoQSo1RqCcLQvi8ClwReRKLvifDoYuevisIe+WyEQ9H3w5PQmqXBENJqRZIRZo1T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Mc0O/RcDans1oTJgz7FhFS9cFlFwiWSdckphaZGUTZ2zIz+Cw8uH0WHdHodYxns6WTL0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8mXiFmhq9Q7Hx9DoPyPZXXGf0XYnnUE6h4dMvGIYX5Jk0yhJyjzIRNw/YTDQleRjou8f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+zWH+zGnn2aexzBZGvqnXQoTYk3woGP2eEZpsby6PV7O6Mx3x3o/wsb9HknRjyRbIKv6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NTyN+RbEJPyYpQ6+Fw9BShVHRZPk5VR1w3G+Fy2Nxi1S2AtVj7Gx1hdirJns2UI5sf8A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7wK0yHwYdYFhliefZAqn+RZKDGn29FqjFexr9mAidEqMt4a+K4YxPyI7GExN+MzUa41Y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CE/QsYvjoT6EuNfRs60dH1vjKOhmV2LR9l+F4fN+Oxa5hPQzaFOxcTsdFyJ5FuPRkGxn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Hv2Ydj8loTwUZ4D3g0LZtgeyCeDSbHuaYMJZEqxog5OOyf2JYjJELyeB1vBDexqQfDQi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JKxZYyTNMw6yQiNnXCkrC+GPZRv8m2TyUWYZQ1MPfgSSWNjWHoS0G2vDgpVtJGGSjcF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RpejQ3jEGf2LaIp7NjVyh/sYHrg/seh57PsuKN5wit4yhiDSWsl2RrZ4Gqa7/YnQXtFx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9ED62My5dGvJ0G8jcK4elFsWV9cGLy4eNnA6wOYxrxIsXlGMGIohCEG5xLbRui4YBtXQ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SLZk8CElgL8BkLpmRPB0dehYMB/sXbQmNkIXRiiYm20Sk9lPocImONilzoTpMPzJfBkF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avDNnF0aE8Q3FvijVDaZ68eymEhYcPfHReFOvRpx/wDBWeGzZ5Qs5NcN4N9iCGINbDEA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ucYUaEjwI1xO3vi/7KWnmPscu+DJGxvsy0fXHQqO174x2Zfg2Qo1x3TLxMCfS4RQ2QmP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vlsaexiGxkwr+B5R6onlQxodGn+cFsPOv2LZ2xRJf6Yy8h6yJQ10J+hP0MUVHoUtI69h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WGNTQ7fQ/Bi7PDFvJMYHMirpj9iXA0jeWh5fonilovoeUkxLA70f6eNFzztKmLio9CY39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7mhDjdFqmyEixTzNtCyxH+wiuNiWpcE1QlXkblKLAim+B8FGQscUSLzlFMmdix9G0YvC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SC+hMQyCWvwK9DPzxaMNH9iP27GqsjRk9iHkXWDT47NxilhCZ0WEguH8KJ8Ji0xh0azi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tNDcgXQkNo24aGfQjhpqC1eFV6crj7Eo9UtfwznviDFrhcbCCHLtHYwzoXE4i4XIxFax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LIbCwbE8MrLRVYG1MnsbXYjeJsSiULQjTMHrhofYh7ySIsn4B74n6K+vAm04TBKvZGl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kY7Ow8g8KlbInsdFB6G69DHlDVWdnoZQ6eDKaNKhXs80NHgoWRqCITST9GSIu7RKoR4h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vijqyzdxgckJnH7IvZphHt/Q69GSa8HVd+RtUz7FhujdIYHsaRg8CZJO8Daj/sYcTIqd4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3g801JsdKfeBG+jIGxzSGp6O6mXBK4WJexZQ5lBo9lSHVYOjcZHXDNOHVwfBoVIsEsua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rBVJeDLSFrGsBaYJ7yPohF+xkRYG0uy+Ct3w2mHRvsqfXY6SjonsZK4xUwX2JyMpg1kj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jGXGCT+BCcJxiYzISYcHvjd8I/AnbZsuSmPZdjIU+0TdPoTIZE/J9MhTfGSYk+Kj/gT4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+H4EJrRReDRDDEqo1g0LMFzOx4ErR/2eKPLRBoJOiTrO9mRplmyQvRBWXELDHDCbf2PQ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xBJfkag2GIohRsvuifo3xcZN8IXsYuprikqpEGxkkPYkGQfd14PQ6SFujtzoUWDHNLZr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3Qz0OnRgbMWYdNeSDBjqWcnSv9FWRNyvRLV7NWfoyMjQ6J1eaTRGEsFwJeSpbC8NcTE8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2ZPZPBrVrvjEyw6NeDSF9jVSMGyeGPKExkWWZqRldC29m4hZFLyHv2dH4pGR9+BsLkxQ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Rf1GpvCMjYvDIyQ2XnoyeRJ75sbKjwqG9YLf+jowDhWG2VcCRnXg72OyHTHu6ubj4HlR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Eg225BrFZbgb98CjR4NjSIxSvPBKzzISN8nwhcow2ZoU2Mlp09jxTsfghgmbIkh8nvjB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Hf38H6+CH8OzQtczB0dHRNJihijIW+F3xowI1aEf0NeBkU3BNDyjTUMkSaFY9i5K6a2N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VQbJaNHnhvMJ4Lwz0TEh398XyTwXEh3DCeyL7Ey8N1QaqyLH0POCT2MZauht+fwIbz7H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p2UT3WP0N5Hsyzbzs8wVazxH50X/AOjlh/iNOocSE/2NfsdFKSzyKAmr5NbDb0YyyRM7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lH5EiZ6MxvQyq0J0JIGpsOoN4gxsf7NweZ0MXhU+jshEXQ1/8N0ZlKDx3SOVtfZO+z0e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2cIRMc6CyjRCYDQejUJSJAkJQu8i4MUbgn1slFwdiks7Zht5FFt079iyhPoZXXEXGNra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xrH1ExytoyZRt5/+Dx2YO/2IkaHdHs8H9HbweXRQNFSNtZ4kWqa7GivBMe3fn+vgzMnD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bF8FMCeRGSEhR5ZkZt6Hk270d5Gz+h8W+P41zTsWCn1y7WYdLE1Do7+MGh9QudGZ+C1w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/OGJESbYjSpkJBreDQMp3Jokj7I2sjwjbXCcvAs+hxQxs5KvoedmSzBi4Gs1lwNZFlmR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wf0N+hZHfAbG64NGMrPAkVH2Im6nkQaUT7I3hsTxFQdbE/DnoROvsXQuYM3oPEXZL6ZN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G6a+hZeFwS+jfognFiQ/JYngVmxItlx2TG2TNOh/QxSiw/selnXH4JR+9cN9C+zOcClP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D09L9mkpg8g2aGhGTN9YjpC41dSxZFv9tDduYwQ3kuCmRRJCYyL4MXBdgsnu8Jm9+ieh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wNFkeo9WNSVE09ndDCScYQ3YTs4Oky52VKn64fkdj3iDzwK042JruDV+kWbD4Urrke+I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uEJizywr9RCjvkrexILlBtEp0aHceeZx2OIuhBIn5Ngjf86OxnYxMlHmQt74XFyURtmU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4ShnXsaNOdlakLbv3kZgJ8LzkwLQhnHyxja6Ohq9HgUfnobuaEMPeiYHx2MLLvgf/wBC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nY/FIJJbY9j4qETEsGFeGmeSZDQ0vyJnlofgJfVj/Ys9F+zvZeULD2ObKjbvhtiNL9jX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GqrBSdKV3o7hoxWLwhX7JX08mvQ2ozsQnjA2oZ4EsbNsedM6wJ4GNszMFrye2D1RP1k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n2J10Ia3R6QkNCnmSGLHCeeJcG/cLnYyQ9S1wtHH7gxRsbGNpNBqlKDV80WwQibF+BPY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+Tsbp/ZEQ1R60PIq8YIGQ5+chHWnspBZVU9nkypCkPBo6yOQz2NUWRs1T/CMTORM4GPJ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VEUQyuTYnWngdD7FtFGx0LUPfGDD6GHeDoWjDAeTUNhqoRZTGpHH9eFsfPYnBNQ7Ehry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C/g3xCCFswiJL0dEPvhf/BVqiKY6FMetDWhyyzPWhpPYn1mBu7HZvGlgeJHRKfYQhZTJ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FG2aG4PPgvTHmGo4ONK4Wy/rl+jR6Ovhc4HrInfFrpgydm/XseBZ2aF2Mboex8I15GsN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GmtCXnZawZlG2Rte6dqPHZ4QTP0aeB2kPLwOx2LNzWV4GcFodnsy/pobyvZmyEhNux4P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DydjedD6yNRMrmPydJn1ofiDY0Ld7L0YfQtsWBpLoVGhdBZSHf7HpC4FB/eEh41xtnkH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4mYEpYKYjm/2PsbwWseNBqEdFIb4aDWxGVnBnsSMGJOZG+lsRRyToar/AKEtg8VGUwYN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hxM0JlIPqJFk/wD0LmIw5sPfVHsYvaKnmHgG1MhZQxc7jRqMaZc8bYhoeySMom3DVTQt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uJV8tjwCQKeDfI208IWYV03aM9HQ3Vw2yGfk/wCJYN8Y/PM7N6Z6cMWBYHkRXcDRkyPE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LJUV08HRlHRjqV9cbWhcJSKQfHQezP8A84RyCkYo8MW9j4byh7tMPWjamxhcdic7Gfaj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Cp5HsTXG1p2yK/YT23k6o0+j7MmkbO6bbL115P6PwdYKeCtuC14E86F2x6Ql4y3EONTT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1kUYlY1KP1ggnGlTYJ7QehPz2TN/0T2VR3I8toeuz6EvwN4Q56oqzvBOB71T9n3+jLyQ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lxc/LCX7EyNi3J1xkyFryLhcQY5TRKJsai2UoxsjCIYGt8MDGLyWjpi5Xno0bwLKEt8a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nw3sJTOCPZhGJOjC/wBFLahFqf0XguOqbO8jKzHg9idjwyuWW8hPBf0Lq4PTQrWazzEd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OFoaGjv3whKqMENOHrHgTMgffHQg7yLfBnY4p7FxTehDqVMpnhh2bYGaZMrBZNfzoeud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cceKLL5+hNp4Gq9mTUo6TdCRrRHREIQJZ4TC5NAkC4f8DKfHY1SV5Qng8mUSpMF86I99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oeBDREjurZcNjfSG/BhPOxS8Q+h3sbqMdiJr0J22Rx+T+hmwdg8s1lj2Q/8AYeQi70Y6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d5Fla4PfVPydCrtG4T8MhTI3/wCBTrRFsbDy8b4a2xXpgf8AQ1GbQ2V2Vy6M1mtDNbR2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YleDY59cLuaNKJHgb6Q4p+RKiOxZP26KIOM3Hbk/rsSoyGCJLGh/wEN8DE0bHIkGanpw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sQz2JcBTkap9CfgrlQ1mdDx7Eb+hQpjf8DXkQlhKIY/RRhKCdYMRshdjwNt5HnvJljGi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YvZv2e+jo36DVrTIWU2hY54cj1w9exG+E8U8AdIT4+sHaDeDLR1Pi1OChvgRqHkWyexr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j1Wd38rXOzXN8c55MgXkvKEsFwXsaskQ6R6ilcLz4jhgHQpgSiEZsZLRDdM7Rl0PXLZG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ga7FGaGho404NjZwJYOzIeEPaFDse4D8jOrwfs9BcPKMd6MscJm1njsbEi9mmvJFcjy6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wJifkaTZLrCOqfWTHaG0NmjfWjy9sfQZKdn9DtwuKjGZye2y9TJYsj6g8pdG1PQ8IqQ9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LJBuPVPZ7gsxw7rHtGnFr2dijxRvzgUC+hs9YKjOpbo/kQ6SowjA9PJBaGzeXmCzXBmp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nwXlyX4J3pGJSpfBmIdhjQxo09il9jo36EzkeHNpGgh2JsGls6syJT8o15KXoc+xUhfB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opoQzURg9jLc1Lgk4TwYV8kwIhlTqE8tpsLeFixrl6NR2Y08n+cND2NMmBWtztxxR2Mc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f5whsWjv2dj0aWhlyNBlTY1g4vya4vN+D5QxYGarE7OSZsn6OsiPxBXkHg4MdqHXQvM8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GqDeVBibf0JTvJpw3kfsSumhex64Xvh/bh5+y8KUbZfJv8DSQ+z+xMOieeyBeAmjEwYV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rbgmCqbYnSMNO7NPVF5MzMSFh40TcGhlEPsV5Jc3hgrO/SFFkeVeh/8A4NGI7EPC+B+s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aaNhochMei59cbXo0g40vJmYwjZmDlHJeyJRu5hrGSbDy2bDwLDFs98F5Cn5GqwSXkVn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js31oy9oIaGUzeCDXBEJlkzwxsnpTQx+QzwgCeB7Y8SCyIawYkkEO9CR2I3fZsLLS6Em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yNVZJ0WQyQsr2dQ0b6Hcl2x5ovZCqJ4gss7HGuzPloWsMQ906os4HGVtC68Q64aGsmYT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obAe6UbJuaHT2LRmJ5GoUZ1w2LYzZF0YEsneX8OkbnR4MitpY+Uv+A+OuEqJQtjsbyIn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8m+J3oc9CgYyhM0P6JfAtcWUxHXB8Xo6CDZ2J+xHQ8hJ14MjyqZ3CpQxDWTZBroY/AS/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rjBO0QTwJR4LVh7FjEqG/oXl5GsLwNSEjxhn3wk06Zhsu4RzYuqJVwRNiVzTai/sdaIZ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9Hhs6nRlrXGmBKpQeZ+hr6NhpxTrBMtjsvRluIcgfkeogssDTiE8mM0SW2bbyLrh79GM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seWfIliOOugzB8W3DMhmipg/gfK1Sj+ivCYlWqoWb2hIYti++FNkdAhcFi9DzBqDkyLT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JVYK/AkY5KRNBbDwLKcyRWEIe/Yp1mRTyZcFr0f0OCfsMOYI0/WhtwRpCZl6ETxRFUPD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cdcv4BwpfJKzS4tw1fD0bY88JcVQsM6Q6wIYxDU0YGjo6429Ch743/G/4XkahLyF5XE4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tk0zcOppkhoyCkQPAhOcoyUlRyhilXDU7Ky4GsFxrI+MkNiJDEpFSFjKkdjnQ8M2NtfQ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NkfRsPPY90NmNQ8ui3A0pDTsffgcWluCJWVPwRt74N9MSSfoT78iy9ImCRmPOTVyewmA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E8Cpro6iR1ijZ5Ck/sanF2NrbGYo7CV4EfY7UQrL6KrPJJGBYY2exeR36JH6HEnkuxNG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Pi+OH+8NOCe6MfQRts/SdiYuHzhM2e2JhIyq0eC8S7FwfC4zYVZC/oUYrex+iBVizwxO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0O17L2xv0YYYEqPs2KuBlkbdYGboYJk3kVOzslWmJohoxImS+w2WIR98lG/0Nm3gSqeX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wlFyV+Q2HQdk4o+HumxmiwzFhuDXj9iXgevRs7GM1Eo4to6hP0LHwv4n6/hXDPxRqsHf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0OdbfQlHkQ4XRWb1Dd44TR4IFHt4ldLJURPZF9CXDQuHboXsyOMdHZK+afQ1Bqo2/obF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H3xciyzSMzZ4Hka1j7pfGuGvQ/LRrOjE9liGWx4GQm3AffR1+BrWIiUMttk/I7yh59Ia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Jof4FxjGPyWj7djx9Gz2M22P6wbeGO3JdkqEfQrPdnoViEMwKGcv/B6EYbZ4/BAo3qi3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o1Ewfty2h4uqYqo7aiHg6MoR0LClwxcjNiWTE7CQExI8owImilIrwXwZr/JPKPs/J67F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RP2MnK2ZDtD8QTsN4IM7HqmL9iNZpaoxKhj8kSsQx2bEENk1tFsTyCrA0wMCmmBY8ofo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EJ4EthgyfAaFJx0PgwD0yiGjQnxi0XhI8wxB8pusWXy1FG9cJ0ZI3k2tCyPTOwnFBLka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5DcnZ4KtI8AnCyqUbD6JxmC8XRdlVhEYKU4OjlUo0FniYvZO2JP6Dyh0IZoXC9kyOC3j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gjmScangsGnoZ9YF+hFMFhDEdmtR+yE50KDdi2MqCr/JKQbU0LKyQeaJJPDEqNK++GdV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D84LCG6XkTRiTjZqqRpVh+BPC6E8pEXui3FjhPFehp1k7MqVNNo6NdUdWoWY/Ylkd+g1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bPbxcFGjHkWTclwKFj+Bex7ICMvgtoWyL4S4FWiaQVSdcGxOPDGF6aPogF5IejJ0Lx4O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Y7SwdPQnc6fgaH2yYGqo2NBYyWhlnm4HunsZguYeujGLyOmP+hJHCuC3VgtmyLCWOuhs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7MA1sdEjyayO6QLW7nlQ8C45MJyOGSz1EaPQlWCWhicQa4ZIz2MZbMYGxw9cLBc4g2TO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eij2Zsn8ffwf8FJoZC3kRC0UbEjShjnQtyyPK9D7Ikxi2OnDb2JxXAlGbw9lyNwbpKzR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Es44fjs7N4nJJmimVvAn41wwseBZXCWfA/C2JlCrGWZMbHhjzs/AysQpodDTZ0CDXgzo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zlmbTERFYsHtgnjYsiryOZ4/OC3sTqMs/R9kl8DkcMwV3t0dGtI2Yg8awNWjATtaMh4J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9mXNexOKEUUFwIjDFUwnTOO+Nn6EvRCiMguJngNBeR9BMISwXxfhPZ1DvqSwXRGwi57R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C4kRoI3Kjd9iefotZMvgwyCEUVjWDXQ3jzxlLM/InDb7J0PCZMTfA9+SlJs9hI1EImNE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Sgs4oJvskQZ+C+TRwrez8mWb+gsT7EOjfJoMYcILkTRaDzwQ3kJRYaD4WeDYmJyXYXoR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NrBFHuB0fng9eyw2G/4lv4dcX4ooxuDAgRiXjYha4QdHoTyOkYpZyMnvwPo8IYsx/Zsm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RGhso3WVy/I8o6QsGxYK/YmR1sY+hq9sWBsTol6MD0NwTrY3k+j7Rph4H+xq012XcJTr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GXsZ85FlFmNmxudOi87RPI/RkK76JSeD1BksD9FpnRijRM4wvJ2dj7mSkZqyTFvBSOo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HkfjQ2ht0dFJJextNNCTuND3aK4TYmS0Np6eSkuyvvYzBWdC+DEbKbMJ67FolOHUZP6K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XQlIeY9OhqrZDcHqvE5GcNsh7HaYuO+M8lmaOtEsmPscsZm3xaxWrRH0R2wJa9ly8ic2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lvoVSI622fsJWwav2R5GaU7FkVWDyD6BrsPU/JEhm5I72dDWzocCfsrWBMkyOGBi3vOh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B7O+C2+R5I3GyLLMFR0QvY88mMacj8xYP3GYWWmWFhdujJ4ZDMlIXEiGM1DTo/7J5FkJ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0MfGcfEWSRHeTIwOuDYMajRRUMoZccbuR29cBBuZRUZiZhqh0+2NNaREjQ9ezL6RpGx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d/CEydjRqnxkaYefA8iDsbLhj4pQtErlCOF/ga7Q3P8ABWVMdIWOxiD+i00XBswf2Nfg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oWlBZtEsj1NTskObf0R0Kg+l0RFkjsa7TIEuQ/6GSSHUFXkPLAzaHf6LcvZiZMfQyNi6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uiV9nUZBJBcpdkoRvBj++AkWBRuLBp+GgnkTKpgGFXGrN7NCKqKY0fgfDoTAncLwGS7N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DojOMjTPRMgohqlJKDOaH/RO0Kja9SKezTYsmzSHo1lkx/8AA6aokezRaGEJ9BNz2eZl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ZxGCdlS+HpJgexo/wfBrIhMB6mETQoa+iMgvgxYKId7wdHYxlR+i+SuypYKuhMyZMcN9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eEZf8Jcdj5zRhOPArxrhStm3Hsdp44oXLY1RDAh6KxhTgxoz2L2Nss4bHWTamfYsnfG3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0NvehlnR5K2sz8DwdNnf2f4MKIs+uUyPLY8IoSj8jPBtDyhRphPslsjdP+iz+xq1MSw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rGkYR04Soy3XgsOg1HbF4GsVdC7YH5Do64NUS8D9oZbIG2DbX2N+QuphOj2XQb6wd4Et1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dlaWNDUfvsTeQxFXDUPnHKZ4GP2JdBsYyfNswQXE41kwgqHDvgP4HFEEw1bQh/olnkqm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mMjSf0ILvYkehrBxsaezJ8GtZJTbA3EP9EJ4ERUR19DJejLTwZHRP/4HAvJavgT9Hqgn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CF8luCHYWZThqAmlwMgxnYZMkFceY23wnnlHoIhqJ2MbEFqwL52ZQTQhOi1oTxlcU6yP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PYdp+DYsb/4qnXKw6So64fEyI7Ex87E/Rgp0/B9YT4xBvAtD9j9ETQ0PwhcZJjGhYQxY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CD8FNj4yPskaVmTLQxWvR2lNGfwSsRkws8FS6FhGPvnDYiyKFDjPkwPrZUIxX2I8f4M9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SmURTyjuqQ6yLTEIwzoxPrryLpCM0/BTS8GehtWCdaGt+RDs4nimKS03R6Nq/wDQ1xBv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7He3hjexfRY10IrwPTsL30OTeSDsxbyY0bsXO41UQMPRBcUedi4lyLmqWqEbQwtE7IQJ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Y34GJQbiOxUKbXoj6E/RW3of6BJJEp/p6Gv2NdiPYg8FBRUyLijBdlr6PGeFGmYPZZGS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CD2yrLIwd/DJ40Qs/o2K4KhAdfHgT2R5hCn0Gtk4MYaqMQqZhocTA1ww4OWoXPbhONmV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/Qts/wBHkSMeHiFuGPw8DWPQhEwN/wDDnyT9ghrB3wl7HsohYVPMwFkOUTSrwNXBeBK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35EtFbpH0aR9mBJjf2uf9MrXulXaf+HIl5gdMYEokBsWNj2ULFHHxyXaX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XUXFQT6pKO2cVfurpC98zzz3HL77Nj0Dg1H2NlU6pDTjSTiS1HOWXnlXGMMvrj4wgyxp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2buBNNoFdAb+Rv8AlydDUtIemsX+yPnedL3xph6Eqf6Vy6Qg+3zrE9JE4bVI8Cai56jTs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ztCQrrqd3LPhZ/CsYl4YJ0B5fZZFMTRkFRqvfc0g8gKk04d6eKi4VFSdK9qwhYcj/wD2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ejDLzV0ye+09R35LpZPjw7YG8J+5CJSZYexIFd6ONHPPfffePEhAiiEYo6pnSZZVY0JH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qaOMMaTCCMUZbO+efqMqjVy4jgv6OJjHjJP2hhw+OxfW7GYxGuXFUD+azPewKy7Rytgc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TlPLdEwQE81HrfPPfffdDOeDKtrBOLyDJsSUZ7UwUYWQTccSZbVe13TecHYUeiQ4SsOD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dewdVlSlbv8AyXncolJZ8z+xc3T+l4+G+l2dWGBXYV27zOve7ocP0OE9rUs46zzz333z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A5eHRX9DNFNJN9Ytpp5p1plp9Zgf51Rh195gbd2R+ucvJQKU40sXNjdBWq+PAGa26KW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ZcDFvbntJz3TWAR2crNfmtZ3tym8X0kI9fW989981sBOmGHDdHXADokYm5pbdRJpo4NB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9bbRvJRh1UIyP4tfjQjhhcoEwAqnj2qWyC0bgCc8rTOMjfP2Hv8ANKlO+9rz2+ySTBzh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4zkNyCpu0HfPPZfFF9rXtKT3oat/fzSfPfzqZTdFOuRNKCRbYafF66TGzXQQVOC36nrq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SsKsPLDotiP3dHt9vLgacK+g7mKsyT9aaUo6XhWOhqNk/h/v+VDb7iErGgi9ZJmFpbVm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WCoY6YHBJ82EIYQtLBODfTQfGG3y5lnWWSYbelqHvCpNWfvAvhtlsMjrrMAJET1k8C30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z+iUxJy4t7X8NvMdXLcrnil1h/WNisbT2cP3IYcbjrRTc2/krS0FMzZmQXS35PHYf5JD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onuxNMjphh1ShJnPOOIberPhsw756/gImlkbJK6lSFjfhOIEIB5CgthTGy+KsCy4fTS4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/MgHq9I7eQASrg4fBQfVw1pyDP4xYteGbrlTXVPCU35UUz77OPBGpt86ipkth0BntmyG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s7CEvGHhuvZIHIpUo/4EJv8ADvIL48TorEMJd18TRBeiD2EFWTtznFYTtFRN9PrIrN0/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sHDHPVcz++PUjGF8/e2set9CBiCYbzQJuP55Z0pI0arxluYKoCz4WZgqDrgZdl4KKE9K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SOhePABNrOAB3bISlJNp5Xnh7bdVYPRezmd156ie0F92kdmlNWI/wz8tVSP+us3ZkcZ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EYgK4knaO/zOUK6QqYaWXRnXR4SY8Ga8uY+8gSm+KZokqG8cwV2UhBhV9Euey98pDsiZ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g3fqR5HuFvTGi0zV/fJDd9mloltJrTf4llTYxrtb7zqKHbjCoI4cg0eKoLLPDyq6WlF4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Ynkyy6EoyIE/PqzmyOeRuwYG1840IlHZa/DgbZ74+ZpH99VBwGs767C/MkTzpW3zF/pv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UpMsjP7Py+xrZf8Az42i956qrPGKPDPmnw8Rcsoo06dovy8z01Ryy+y6UkurkMF1XAee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zvG2c4dtXV7eP36GnSA+HbzxT9o1/vxsiWtDdeD1xWkGHl1UIKHcfxWq651ZHF/dZS+/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ArNANDaxzgM8cRzQJG1pua6vAh0mhnOmomsPSgroM3heRoSepDUxHMP2TZ+1Y1B3TmsJ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scuoyqAZ+OOXf2YvcZSqczDKkM0kqRmYfrjlOmcc38T12UyugnDpJIDqYAUOmwqh9wIq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ZGKVK443urnQYCkXZjeyACirOWH5R020+9cGYyWZqcwyXxzQVjnU6fgxWa7VEfaQBNvC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EC7inpsnUy38Y26XY32cY1lpNsIJDOPC/ax09RMOJknKP6wDj/yUrigDVCiMq+8z/KzY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/c+lub3Tu6DYo+AW2MBwXV5E8S6brWXW8Ktpl8LoMAWl39tiwTDOwjRBdYcSCOPyyv8A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KRyACJagyg2AdvpoOiSES9S7MY65J42T4YhkozBzGjQeG2417H22tzOAgkqRda0+9bP2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TsP26S89y8ao/XYgqKgnsO9kltxK68pn1joihKfV431GUmSKLJagyjCxqLobbVNPo6l1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KJpf5zJaOi0kCeOWnhBx7CR1fe5d8GXu5pnixoeIQQcfA5QzCmT0kVLvLkIuYbN/5itO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8ERh5HXiiiZN23UHnuljoaa4KhxBSYZ5b46SFO+A1jKy2zJWH/WAbMuq5aoKqaayxIaV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NcKt+gwkcwZ2jEHUZ6dXhEA4cJ8fkzdFk4rKXFvdHxfzJ0uuGqHUiyrviizYZOhlHH2W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BzpL5YLKJNtsdyA6zrUT5qNW7rmf52YaozHhsr7WjZ8JZNMopao44Rr+mZ8pGp78uWdL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Y2ICfQMbjwXfKU1U+lnlgp6uxYZVxWggY77mBF3W/XyAbp7q4ZjAhqYYpLTgqWF0U9Tx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Opx666W1KpCqRTx0sCYrdBgBqrpDz1zxiexJoQKhhIou77T1MIJeyCe7qLSxFtDUHX18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p0Q0RTSLRiT011nFYz66babYrTAA67aoiYxM246u8skJOfAxy0mDemoV6gi8QDHimMAv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aLZd3w4glrJ6o4hlPEZ/ZhuGa9F1PNg9yDRr5QMPW8R2dAlKi3aWwgo8X2Ori1n2Fn4p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XRjDor4oq9FP3hAl3Y2NOP8A7tndl1XeGWjjVWgZL4evDPumEodEyM8sbxjOeQlq29mS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uVB33dswwNBLdLboU8g2ig6K5/m8CG3j2N/idNBjN2W+aSK6+SkA8qam2eDfP7oRplbF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lXTrY3MZza74cxKTI00M8RIKYUsCQFt0gHsAsuOKcuEZsGuVks4DRJZBUmcJnfY/7WT5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rMcEQUAsCC9Znxv6CWSuuqSeRhJGueKUb5tWXc/DQpunKxrfLTD3N7A4cSTqJQyRCgl4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aGs9F0gKrsGCimRj+tK1k8wtf4bhtRI/6ZF662ngnhmUA+zf43LrDv8AgiqmhV1xZFDj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UVSnlqunAImIyhxNkPhowT667zz+wZWdkzBUpAKgMebwaaCXKn2mhmdSPz0ZDAUiiplr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54Oc8ZF+fWcy4uxzEERMUfOJuvtttAKAPBh5z8Z+2WssqLdUPFMbRwzs3j+LzKfQOOAM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2TBh88pIV1bXOqK4jWIpyphknpgjmuw+3TLhZnsmAbKBRXghGMcAKmhTDwVEcKSixu4V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tqhmrIuhP846yIDZDkibTQXcmh7/AOtOa2YH3F33bq74JEffduvM8NMiCHATZZrt5ftJ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YoJPrY4+NC97o4R+fuVNDpYosquprhPPNOiHVlGuiDjJV9F3y1FWndNt+N+sefuNRJ4a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ccMN/Ob+Ob00GWZMbRECvdNNdncWGDiUmkudUAmh9HdIW0JMOOILZ973LPM9el6gIlTh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HHXl0Aa5nVPGP09wRbiPst/9E0HdSQl2s+svdPzYraaZmkEZKAZue++eozisfgbGprYG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dvNbIQNLncdDADGXhqWheObPqo54ItPs+dya2FHFC5rjr2zwM/8AtA8Gec9TSLF4hDH4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x1D3HXz3nnrfv0UQdea4CaF5ZGbWzz3ub0n02LZV/G/Jq3CrM9gt55F4fIM9g7gTfNJJ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WqGLjvlr+Z87sgyi6bMFfxWUfzlDJXRhZF7T2y+WS73ZFZVrMfjZ5v3zZNrnr7L7rrs+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gly/IHL8TkHqoz/RnMjfHnyisYkf3j1vythssn0z7ZpkHJ0ql56uSmx6AidXLqHZQuK7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tNvAKOO+G6Xeii6V/ZBBMBgaBd17LTLHn3DzzLbT6GG2cgnh1ZpDqphgBoJAJ5EFaYaV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3SOrCKtFob7bDJJhwY+oORqA8JjVn+m1BCSvI06lp7yYRx12zzJoYmGDDv3C6vvPZEQ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97HTn/ff7K+TNO0wOtz8j2s/jzpAVh77bw7TZ5Kfb6QAc7syrjqkNCO+nBE1KT2CiBy5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J2u6P2RriWL6ieRPT4vpBz/JHHVwwuP63bDjXOLWwY0AEpvXPvtpXL3bX/njazOGcSUY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Tnrxlr0K0BgljhZVaPfx7rDUfuqCuSnPZIgtvtyVsH7z7vQwv7WNxY7Yf7WX01++UJ2r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rM0lPanXXrfyG5k0o4dD/adVlRDz3Lbf3TaGKGQjOi9UnvHzrrvi0rPGY0ggcah0TJpd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D3MgZ7PjqWurbR4/MIVChw50zMDHc1nn2RXLzQVRJJVpJJFN/r//ABHeiu12599Nr+PM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ZTy/614w01ypsIp7lmkoOx/3jmzGbNiCRVHFioyS4JYR4978TC9p5ncPZUYtEd4OfL28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uuCTic0neuAd3wVZQ0SSdSXz4bszYKmg6+316ZMaMNqZCtmc1VTW134//wCMM+Yo6QM4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oiAyitgnE0xSzGuGTMcbH4oC/nM7wYIiK9dabDEDapaNBTh0mJgsRDuvgQ15nprvO0dW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3g5sCl9M84YlBdYr8czGSxvt11HWfNee93ZK47bPJYIJaP8AnnCM9Ec6C3sbHvOb8TrJ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N4Ucm7LpqOhUQboxn0ReUZit56vSsfrLjYEEKTlBFtRFvPhFE7xpJJJ3CPjnSGqrmG+b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59XDrPXhNfuny6/e+mKqjIefzQXq3RcVfPX67ypUW9nZd2GthGaBdvNXM9rWV2urQ4DU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aNO4c0gpcLbDt7lB1Bh/QN9KpVheWbjviHiGBmz+y2vVNSWUdJ9HPrr3rfnaSam2/wDx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Gl438+Cn8orvWFM5YT5CUWjFoarM70fxDCDdcnXRQmn5cXePbSRPXnuiEXr+IM/4f87U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5fKsPbkCu8/Xdlljsm/gTgiAQQ468470wkhsjvpqvthrjBOMo6Ha76k37ONwxWfqEqlw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IaVPX6X/AHg39Cz2jQzghL5z1GQ0vFYRfLFHYfv1H82hc22AhZykQiQyRnMicei77ooQ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HOMddO9MLoLL6ZrrYqbIb0i6wpYf/wC4tmtWQTfFU7SvDV/jt/orD0xBOjIr8M63y+9m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R+VZOje5ZoiT1Ldpm9kchwk0DM9wcoYEsQznISDDtDrerytIRp7LT3XvHXfa2CeGuyqu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Dej2+msdGusT/eG4pkdNXvrNB1xn9h+CHKabwoNN/LCM0AZVTJx1nF2PwsbKUb7vyCcj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w8EHgIltvkFhTOiy2Nc7b56XTjDHrjv7Ta6GKOeqayqe+mm4zvPqHWiWow2B+zviwgrH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z4fJakYa6bSyJmuDCsaaDy791KFw/A3XkHX9+icAEl0gEqxOv2xtQN8j6QTTHbMkIqWe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4n/LbnvfW2rCyWGCumGScwDVHOuYiO8kAc+bD32pWnwxHpwtBRTjH3qNx6lOXJRA7PE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xiEUVL1Te+ftIU4Mcfwo3SQZQliLS4kG4PFxy2ejVaWcnZHvYUuN3Hj3n/aiGKCqyeOK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b+CDY+mjlHvvPNGMzElNlZJ/XaFqRwvNMCont2wtvG6O7WLZp69AVIQ5xoATsox3tEM3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BvoQyOfYgOWxFmcFTctZ7teuGMPDn73fma6K2K+uqe8uSuL9z5rPiW+wmu1sL1Hu+dB4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YwODb2i3qOTpCyH7jnlUk9rr23tleLHMm8R6x6z/AGPG8CuobO/u3n85JVt9dcSqOgD6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bU1m8z4248ioq2qluZ0EuGlAs897QdoCHoY1LLsDeh4X+nmi6SqkcRhgqJxXodQT78+y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hH9OxeNrU1VDayK0uKDn9y+I+03ae/qp4LIQ0e9BM2fQDye8v04v/AEbc8fcsdMYIs6b4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OFn+3lUXzk0nahfpk/TyC4YAQ0Dv0hDCSE2flv4occ+qlSUyAixSYRw9yR/5USZC2u/y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jAy+Ynk2lXFQGvQ7HdfVhXphNGYVk+UNOMOuPJ6KY6r5S5q9UCeWnnUig/45xhou1Jah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lFOtdVCMBFTpSn/rczX8TaOdz6dpofu6qhzjcKSxvs91XX+0va84H81GhMgzaw7mLl8S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N6mhWfGCVtsvJIbKpJIrf0sqc+F0HFBnjFoM03VKggqKQ4TAztbkbuECEDv3ih92BZKR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8Uuoq7CHLG3a9VxlmND5CLA6sX6kSlakt7Ta8LTDdHr8B2zem8nhvsD3GLWKw96aJZI7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RrUH9eJNDgG3cuK4BTQyqMIaj/l2W2JzpNq8R44yGjAldtAACfT/wAsM1DEAlvomKJA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9CZQtdeWfjRr/wArKYsbJYofLYtpY8DII6YB/A693lqsvg+TTW6mtgCkzO9Nnbv0jxwt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9/1IIl/LSReRsbAuC+9Qq8PkWHeXYpF759uUSsf19b28xISDpv65Tv8AOsVcCXmwFQXr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bKywFYSHIGPidp7HIqYgdFG21+/WrEsdUoBlefVxmemSoT4a93aJbMHxL1i2xwrL0X2Y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xIxfgIrq2Rmnq6gfWGDNtOudkIRxHDeXmtJetOFxOaxz1g0QziYyRM8okRPmWGeM5U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WXX4N61VguRl/wCgxTgXqrh7GCw7eRL7nSvMv43eN/gO27hBG/GM7aTVhqmLnCHDJGKOM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ItsJNTimJK3QxCnuUDPq+AyYBw4bK22s5DXrB7+ZxMjmQUhKN3muuljJvoQ4L78Fj+Il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31qFI+a70Mq1fC9s2/Is+9ltopiUbSOsjOB5a3JHgmglA/kjYi7+IF2s2enGWOJ4TY2H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F+IHTohzkdMCeoPJ/hBXqK0gysgiF91IovqRyVBfOgLenZQc2UyjXAr7QywKceN80jfM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cbrt/bAoVyciLb6XV67ReUxpRJggkwySfHS7+SwVUXuu8eQtwqU6CP1PIcagxQxzRbQe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AXl5YLzAksdqZTx2VmfaUCNtfNjuoRVwef1EGHwngfWntqRJW2abuAfn43iBocnPLiqg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onVrhoKWqeA28CeLHReugpZCAF78lp6AdJCJnd6Pi3ATR1HmVxUk/rce9I4pJ2W22Sj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wUeiuFAeu/8AiMU+C/Wy9Fy2IWlVzSbRV37a/E/NPCeO3rZ5lP6LK8BbMM32nRUjG8aU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FunNS9xGH/WPYRhNZANbg5hSSH27VApdNH7uNMYqRsL1N/qtejJe8vjCiiRIRn3Hyjt4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R5c2ybhruJLxhl/K8oLzxyaJ60UBGXhmDAl0O6WB8asYZpjh2UEqZKNPkh0ebs6YkJL+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nQi5pb/jkZ49PcqibbCGrcYIg8oPnnVZh/z5c3TTMSUvVWXaXDb6NxSOGJ30Dk52PWIX3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e4WKauPJ+ehJqRy7rGooJP7BPi1V4GYLNJDDAHjTwxCve2xZwXkhofbEDvm6LVrnmWZte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mTHD5bQh1p7AotpAICfUnATWqCstZSyL3sYtzBIr/kqJq7XL2ChJZklaDoh5QHyepL2Y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Io+SDZIpARVqLrOM3P002XyxCWn+2fzoseuM2MC8iE312MpfuYyTKexrSiy++txozo42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5AVHE/WNMy7u0L7m2azDGjHRuc5IzdMJm6QwtcPHyIMgemab/Ek0csWu+Z9z9lhbAE0C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fu+9v55SUa8S6mEs8b2hpF/8uHirya04+qgUIMIQwlgRfds36H5fgneCRSDbd7/d6j4Q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3jNZv1uzyT4b4XQEMgJjDnlIoMEonv7HWmByZZk0s6p5Zf8AGFPMCadZfk/iCOZ6FjX4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iWIO3Kk/onh6vpwq8YdURRztT1SDIqecDB7yCYNtXOdog0ppkxb2g3RME5Y5v2JyHKY9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RWl/jyiN8z8r10Fv7ZmuDMOJv0f7MzAeHa+eQneUZ76iCHS1JaPEblmWUSbTXx8IYY5W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BmUTQExsvA6AiLY+VXGmdjLuwjWFWcIQ/jIQjZPefD9gcmZaWRMs69gtdb9SRZHR3gdW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Mc/I/RiUT2MHVuuWh7ggzZs21vKr8JNcSzcWBVTK5DFyvFh5wxSK81KWdoFElNlVDmsa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u7g5FKERqR/1nUiRCedZBBk+shkv27UXaXgCTmjm2w/Yk8cPf8kdPEmch8NEgJpQnYXn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cPpXosP0dhl1xpqDnCQ3vsiN4LS/iBhicBKhM35k+mHGo9cZUZ/fKPRj4xcNoNICe9RD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8zw1SeS7iVoVq2tbwhi+RDLZX8TOaHCQLqHKOwvNcb0Cwu9NO4UXIcLeLynmVsJuD/Bd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14uJJHmpk5JU+1BTZCoSrvxsVJtwlTGz9G3lihqWlqpz5003GLAlx410TKicchU1M2zt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JH6EgGmqCsHrB24tiuUbJ1iXUOGDBOxbp8kv4HQ6hff3mpgKNkkOIMhltjtpL3EtrXQP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0KoS2XUTIKbPK7FZWbsytzqWTVS43PebcX08AoPY47+fd7y3YCK2/OADPtLDvI2Ei+e5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l+v+abOLIsQfIBO1nwF/+oGtqDgkliuhOEtIDi8Q+0Y6kM1gSFe3YMLFKHPeUONEWlGE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bURAGLfdAKeTUHOnY5cZwihj4cjEkIIsB18noIzor/5uD27YWGiVtC0u7ulkVHzZP01y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hrlvmklijBm35Svt179NXHr9hoDq3Sqe99E+50cWs2kmoTY5criPSKLT+5xPfUCjVQfP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nqEjMqkqZqISg1EsM9ghLAuaipEZd1eLFue1YODe29IZiDOtLqgivlkssjpHIUtotj+m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ogj4d9hGbFmKpTgf7bbnolRqtVGFTacP7702ey8r0TQR3+cx6CbhhPOFgNYPYp5kvE3k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Iah5dDBtyRKRVZ45RXjmlvgnovgnkohhlsKiF9MTpA7S8Ge2OZTJHY1l17/aOiL55CBW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IJE66fEFrF9GhT1zVSXceMKJAhLirLsO3dfd0uKlLKGpONRRAs7FLcagiY9JUbYEQ8nd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nhmqvnpf6zK6v22w5mJECmlTO+lfS+MKO9VmIKZlRsjZ8bkk1QFcZ38mPRWXEjrm/g3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NJAF1HoH4AWexCFzNneoZoi5cky52U7BRBcTaYKAB2hsttimjssltqkrjhumLDXsHvyM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2w1mlx726FocPzn1WFAxwoqyNc5adxNq0RrjnBvzjK1fzKNFXfGsPAXCzC+i5ygibsEK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h4pFT4cXUTbObQV6huruoptgnrgqnnhkZFb2IEIrFsey9ai7PQKN2UQnPwluKk5YqW/y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5xPkOw0l1FYrJaRrgxHHeP1gic0yurGEtr6ZaYmE+xx2w1KNC0mObLkFcUYbfSyqaf2u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trtjg5lH4Q1CDBpngWBkTDqL8L3D3IV3yPC7tHspkssdYsXb6/1uE33l8IDlKSEQ3QT6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sFkZmADvcz87/ebe9ijCz8f/ALxVpGKU3ln/ADgJdo7XBX2kshkOeu2aGbvaMnN3mC/W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pb1sguesoG7i2ZwtsDHwTvkQRpidRp8xC4rbauqxumij9/rKb5EOQrRfAfTXBhVxkQrH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rQk3T1tZ1PbkclUAH+X1A0qS86GjaG2BIZJt3CquCLZZJA3txIgAzw18XHF+4lsdfRs0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aw3JUhyLjzLYSuVuGYofXXjLhFH0o3VfjZNJx5RBwT1tJFRxAF0geMUNxBLzuBktQyxJ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eWaGW1ompty6VmW2OaezWr6NRiYLoHn62rBCKl07BQzcorPS+NA7jux5r5jSD340hYGw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EVyWzLL3ddcRD8DplBRxUdJCQt61Z9ZBnPs2vhw0/wCP0uhugvOqkjrjpkZSQZZbkep+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4APPRmdAO38fjXn7OetrsTaS9Uk5ikf+m+EPJ5O3a+g/CE+376086g35TbXfTU5h9dSW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WZweRbY6S3W61+/DJQ73XnsqPllz632x/hcP01/9QTchJjMTuBhmAY+5JQUm54Inl7ZS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oJE2MqAZAZY9NdYrg+n39+d39eCs0/5X6eYxORfRSZSWcEKSz8RJLwk9+/4Q/wBe/Zlg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bLaJYYvvpSKgDH7Fw1Cbg4zdfX/CbDLG7aw2Oy49HiLQRYe3DuXD+jSrh19+ouEyu9uR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BAW9ut3NpUwghCHTDG1SWDkXFWrf5NFs9eOfE37P8dcduEbjQIJwQKpbp7stdA2cCAb+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ABiAFqPog+rw9CFuxq4yEsKQS1DMAVxYqn37Err3GSvyGpqUTDCn+kn+GH4ezsxTgC5f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Wu6IxQG884ujxWetZMNtYyyzozQbKq64cgFncyhByRyh2RhDQv8A3mqjZGYONAXMmk6c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iMLIReZWjfJGBW+SI21nyOlRWogv/X76Z/IJqYEMVPvlWxAc2612ViGWrT/n23fooUPP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30Gam3R6RWvouEkQq/nTxsgp3KbLtbzZoQ1BcbhsdRdZgHV3eqeTsQoMId0NdOr54tBx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UxN7mnOY+DHp159bmdFN4Az1T09tprPD7LP7iQ48REefTigCCeMqyiyi66RbOSc99veW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NNNIRH+vlD7HinsU43160DPF4ucxCIxN6eaLiz1ltD//AOaTULb/AGunGBfmbg//ABJB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B5EXEPvvfD3pd9MMAUUE6rLmgi6SGKme2S6AMX8cTB3lwhjJ/bTlpSnZGyFrHtHPYuux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XajDwNIERywD6FDxfDByKO8qKPv/AKdUT8CF9mG7HaTaRMv22YXUJ7pXt7x45+51SJLI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CiHJCkosnhjrIV10MmCJ+XDyzAeRLIBOEkXLOjbDBG0XTeBAEOJTd4t9eES13FafxddE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X7VWR09O5d6t6n+F1OeN9yeTKuRYYYq9zx41179JAPKAZ257voAPnrCgjmw67HyiYlfN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cElXr4CkHtGlN28V4+bbABGCGLGVF2b7c/c7UNWdhl98KSzGENIN/aWJWBGi6VSe77DbQ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jIKAM19/76986XEFMKAK6i/EEEpvPDkkKEPD3z7js0OmIqk17P8A7RFi5Gah5l3fTex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jWg0alCuBRxhfmDZ9fqYdYiSSGl3JbLP9TU6PXnAREUW30imxfxiA5Ddpu898v8AvP6o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Swmucl9AyOJd6fJqNoYtzyOHf594ZhRY4wx3M32EymrjSaTaMcdrz6o//h9MQrIQRKa+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EI7FZQT0DXDjBfRiAcrRNkb0frvR+maDbHjz3fT7qt4Acz2anE7+1wnYG5wuIPYBdmh2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E0xHrXpr5+8Jn4GvRkBuyDpvHf8A4vJXUfMTVb+pHvEurwxa3JMmapuP+LrDevUe3fU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8oefzdQow10109w0m4HEU1ngBotwwYopw6mAdmtY4YS99GHuvGPPA1+H5cz+KXfZwxsh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MywOcrei9BpUYv6i/aTabhm1Kny18FhvCDvOF1ADeth5NPnmpi4MnJFyRn98yz507+n1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jt688g91IEfzO7azbTviCDuwTV+i5MOGrtvCKewgVLXqjk0Vx6Qhtb6poz/U/qBsvUdF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rl74UEEKXODn/YioC11I0XeRRFmZ/Csy8/Wx7688r7BPSDh1cs9z8B6FuVYKW5GhbeTF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MI+DzcdcSNRu1dHNUnPcKUw4qE5JhPAdLlR8Mh8+oGJEOXEIAD1o+94WKPU66wPxF0Ya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OtVOjz3xl5+w77ucNIPb8bRDXrv5RIKcKO8COYdRXppar/yVFelw4AZbzKJyI7HxD6Pp6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VdAPZadU6pOQVDUIHMOfPCHMMG53/wCeK13aZQLNzWXVHX4NcTaaz+rQiVjyTVDlx/w3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5Ks2CMTG6/ON+8NoKbCNdFUjOVWmZKrh4bVdQxgCtPBSMvhw2id+yT6N8pHgAtZ8XEnE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0MEUtuVCjzWdf/8AL+GNsG7WlcRtNQvWzPQtzgEkueW2sRAbSN9eGWZHcaBESgYAYowt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HMffmmuGvoPkltQlAQca9qCjDysd0OQF2AOLejz4K3SpPfErkvafxvAjusFoSMiLPnn3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h6LtDQj+Pe+qmT2DCgLID4MkV90YIqqrGHMiqa41+dD5+RCCMDn1JSEQ+sHtuoZEP5Tm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1GA0vTZ1Q5kkpB9FaxKR61m8CRP/AGtILn53OS85z0BjF/ssqsbArr/TZKPmjqnoqvU9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boetGH0OFYAx50feQ1/pVTSvVpPSKrUmH0w5FrHhH3YGLYxAGPZ3epgLO5+BRDjJEvvk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453zl85L7+/48y01cfu35jleBfEy3NcKwDpjkmgoWD1QJLxWiQ0mNFP4NQLDOxdXNHvr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/Z+QipzvniqTylN7mnwNhw7pfaYSwV+Mmx5PymdUeMtOziL9lkSceZqxPMldb68az0Xs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8rs72/ZHlrnEB/hIuduAU/gCPQjRgCm7gX2/1w/cfByMy9fPPQdKB6woNIHzoaNF/wDz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91UkMgG7asUn21xEao53JwzbntUTx9pDjN2lVXU8VRbFOvfA8EoXqWN9APDmklg/XlxY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8J35vQ87xGpNK8H4P5bweC6/zwhv1vSjufXGHTb5MoKNGBjtBXpDLt0pwSfUIatvwLbJ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cyada3I4Cnk02vMo8jLCp40a7vdq+/FybKH7TRcX8Dp0VMn7kdV99rJYrKElMTH4IZBB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nKvFPhCrLFcAncnfXRSS455M954U/DKGnWnCqv2gVXZXI7BUKqGu+eZL/NYZX+zGsLJD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Wa3AHyrdWGCLsdJDPUHiJETTZ+GepXkTmx3eGkN7IooZpUeJ6BxX9WWKmJBRAOe8CRg8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hvYu9zBnkgWYqmrq9fmyg8iCEM4Hj6MuL4ej2N4VTldcwYjDKw7Tg6pz0NjvOHLwIEm2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FOr51BBCal3wWVqIaRgHSNkbyynFzArGTh+3FDy6Q26semLIt9E8qHnWeLp1Zm0QAvda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Qkt2Lc9KnGav/jyhzdQ6ajIAEDSJ8gkNYB9trfdmoaS5xLCfb3dFDaa9HtRdtSGN5TgJ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TLEn018V/IHe4Y9Uck1icCnNpGjPeVD4f5zTHrJ5yxiUYXQyggeTpuctv+mdcUNsgAD8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hKPAT17fgWhueqpNPXBLQVob9ctj7xzw8vhhB5MRwaBZilftHvjIPgJr50Te8ErwTF5t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B09ra2kO9/GPaxHZfSC7Di8xE1W5MH+esHKKD9EwOOk6IjjobKg6SDfTnmx9onMg+/7u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dakFDfx2flyDEATudgPF5t47uFSukzSxa9C9jzy4Gztr2kGNtZJ5DMgtflm0dd3ao7Bv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4+M0cMEL6a0xMoX5OTb6L9gjzuWE9FjwGRdX3A5hoW271yIjphw0rkRozOMeg5uJwAOM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2INjdcThaSQ3NbnoaY4qCqbekDLu0pKFuP9L8OL/IG0VEEWDqJYdf8APwo0eGRFxwuC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mafY9M0JK9+5FQnsPcb25TN3B3548cWYxN5BZaeFU7QKAe7u2CZbJcilWGpdphhmqWgN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pDhfFd4GG1ULEtADfi++4mBpLXKr9t163HDhx9aMaPMqxbb6QZy2Pj50FzwOUIRnXIiw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RozH2waAjX64uGNjg2VxnL2Aw1JWkz7KNrP/AH2ATyfMGFXVb9OwhOhHnkGSzAnRCK/P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x5395daYT6w44yd0Hh+538ilENSTMVQsSDehbUxF8InnRYXQ8tVfoLoaXm9y7NQnD6shb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FF5zzm9KFC3+PYf223/ZHm7Ej2qe86BZeM9wXdjupYfQEhRxxT96XeqNLe7yz32gE40b4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S53U12KnB/eXy6BnGHo9XgPlRzmTAGndbIed9NU7lV5DzVihiEJvac8KE+qQQehh9SxW9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MsOnVMe1oeMDIVdCdp5P+88Tby6nuRM4936w0r+g4aYzxylKY9d+a/MuCfsGHI5F3ncU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MjLnyLkPyOZTEwgaUNX6ZDGQMLffLJPu7s8yztv877fCOi2D/V4M0Au2OH7FNCcUTqdZ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Okdrt036+3848yZXB1/+O2pV8X5zz0Un7iUI6iyaD4bmhgwMOxVX2yXZv0HhBVSnBIKK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DoQQNZGAJFt893ERhOCgPbgL21y31v8Av4IyyV0XMSAR3t+91Tad7JlJ/wDfCGoPX7+1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JCJEF9KCUAY2PrhyErk2VY6/xH+wfsl+ufXEx126MyqN2xsNqvoUwZlyFoq45rK3yKC2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SkNM/eJLdDVQVVF52iMi9NBHwQuvOeljbz/P9Gr/AA4eL4cW0hMjTVzPLfFgiymLnj0U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x1+DX+hV/bSK98b8rMphEbYki2varbT7fTXNuBpe7+NcJoyBQn5zlDN7V8xMQO+NyleD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4/sXQ9Vy3oyzfU63v4VTccupwx6JPf10wupO35MOUPGHmUBAtxK1xPWRc9vbBPuoWOw7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Vk9oTqbiQd8HtVPdWdAlz29YIm6LkXQ6+d9Yfns+PSMe050cVf51jp0b6vC1+8zTdXOoU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wxr/AFQgmPNyCZUFaFN/Mn2mXMYXI7s5qllTonJQw7kQvOSOXhnsF8ygbuvfWZj4qsWS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X986BvCALlINZxkgYMCpuo9ktfvtP8DLE6OcNN3VWXDR11EVslDOu/wCzlMGzs5cQfCbX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yeOeDjYwlOLqSBoL42ZB8Ei1gjXbLyOWKKvkhlTpbYMuU4FLxMriylifNbwGd4yWCX57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/wD065WhisVq4BWW69WSUTSQaeF5rzMTbR/W3DoHO6GuWwCri0NrUlurotelE/txNPJh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RJ0UcjsgkjqRHVEKBBQXBehjBO9Sw+FoaR9Q423zFA0qpmlrpRd9R22fy7klyywMXZ4p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e0kHBEeFTZ8Sa2Sn2F4jOG45zjlQnFrs/FjRFym7boeiVeYIKYjALV8uouPp45aHc7aT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WkepE8aOWR8Jnqh84CiEqrwdSeTwbvn3/j9v0sebGribbdaVo0GMwfFBO78GMzMZuXnI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Uvyh/wB6QldJxx+OpMU0H2jG8u7aqO2CLro709Fva/XP2/a9EQ+uUS0jq8baApbZCvl9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33vuQrqZLWXRvGEIIaOXcWWFFg6hNUU7nHOJ4XoDuX3UJGTWz12RxkHxU6aZ8OdtE6IB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8qPoywrp4aJHaFmgkbbgM3ArY5yyo3dPPPbqqUfQeafsGLsn0tmGfxDIoyoJNBlXPJN9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wAhmlTxemVHTKtNNvYEqJXcy0VCquqesDhbuvqKEzx0Un6NQDp6iMbLI5b7KYKuf0yxH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2pk8os+jZYDnDhWIP0JOFMEkuL7wIZ6wqp5fS/Vs0ee4U32kUGf+dzg3lFz3B6prUGYf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pARTEF0yHHPJ8U3hzGIia5z0xbJ56YaCYZraycXxUuEyi/6xF42cZy6GKJYtxhnDEtNx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bJ9qfJZb4htONR81W3GH8WmVhbaqdWejJByj2XM/nBg2kpqvp1vLmnK7oQgTOYEWmV/c2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rrJLpQzg6aCA6GMr575VbTRuaKkbyR0xp2hQ86ckHeDLTLJpqBppLYOY5Z5Tf/Fu8sM+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qsEA0g3zmNPPAaGQCj6KbqhS67lBUgbzQwLuednU9g6L74PMJ7Wuv9iyVs/xqgkUm3r7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jU5ZLcD05LaLTtPEnJO6q4pbJwrIapOATZckf8c7F0t2XMGFx2A8e2SnIgrTkHKqh6ro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Ihkvh0d8/l1ed6Laq4ZP9yAO9O+sASc+snq4Z+/1sOmL3046ItjQsf8A0XrZJsBDLH0L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wKHjIw8k2vxxOtHxNH5Hlhop53ibN40lcNcuKyq2+22bESeWHzouv5v6/wAK8ombetFP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8kp/238E746jslrUtKoyc4P2DUhHHECgG12/1dgd/2kSMsWmvuDooN38zZzLGpCojlLcZ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pU4TVLxhzj7cvuBgktp8d3iAp7UqXR9lVp1EGDHyqB8HAmvw+3vl63VSE2z40oshkzLT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ouNGTjmB9LvIYF5RsbzGtrhEvFOhwTfoPKFLqrmIRXMzai39QptBCU5Hi0jcc/QFQ98Y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UFwuHguhsLM7ZN9PDd2JgtMFhoUUVfR0wftjilpIy7EX65FtsINHqydv4zy7BEuuZLMb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lmdT6qBKKnjiqiyx8XQ9+0RNxQELqzvuC7Q4xDynzUG5aHH5mPGQq/Mpko8Bhkld+5H1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afRSfb5/nriuiCH65DMrwt5BCAtbolOh7JWeGtYNhlxbHpnPprGCX9aLH/49NdaXYDPN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kNqTWn99h3Or1x89/HYwdorSPI04rhiDzh4mr+5qjHmo9yzokUWSe0Q3/oprpghgIq1Q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M0ruULIeRV7i0njz9OOtrCmrrrG7o9yTPYedKDHUk1kloogpX2Lqfebm8xXb9WbjusrE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JYvhq02iu+waIIFH5/1/1SszW+8xSihrwsMsmjip83+wgc5tWYTuGL7900bkjrob6wVT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cMNcMdPdR+u0jmikHwrzY8//ACVSzdatN91I/NPw5+lYsNfh9ECJkJC5fGoE0sUulkdB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M8+BRpbMQbq6Kr7xvcvM/udPm25RNMRSxff4ZLwDdPcmppZCgKsmnMJQD5TeqIYxDhoV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a3H92K/9tput90pdxb8tcy63Mm0AKKa+vcnVHb+fl3TVK48M3HmfNxAKbuzZgrpIKi9+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NEjU/eDFjInJ06myhNb0qhK9+zAPvKNoqr6bypwIUZZ64UWoNv3/AFMh+T3OaT3jfLby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8Nr6Pld5gYxNSXX599Y8hAnfl37nmkGkqsaWSav3jmBnrakIG/XmBavjCKF6FCpIJp9f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OCGGe++ii6aSEWzO4nyD37P3CAZcz1OnnPCHzDPNdXSm634yY3Gj9n5owQIQpZBRVtBd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8PEp90yOi2CC4nzLMQ/HuKKKZzv0vTirKIUWG/wD3eIVHPKGMOolsstvqigmtoulnHbmQ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5+8ckqpvap5++y4z+d3m49/fERTzQ9xgkUcAVRVVUYRcdaYdRG7/yalLy3Mupi/BWU0wp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d15NttZqoilG+nezV3EUzXeunrglgtrsqtkjui7OnAQal1644PNYlWCsgZk547xw5472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f77d+PcUOKeUZSUWKDUdZdYZBWxf31Fw6602jaZT4oLo5sp7/wD1XtTFyrlKYFaFCx7t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7ZrL77KLpL7yepb3Qct88MtoBb24kDI+veMue/sfG2asm9cUgKqrGJ6XSFFnmusRnknQB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VDWQGsYC9947dXHe66iN/O/deHQ6DHBRMjBK4hGiQCRoizpaYZ6h7aYooIAEQ7M5Imfk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ai9u7dVfe8PJfcBmXWudfijorLZqJWVFTBNuF4Xfe0lFUXGmFmGF0hzgt9gWL8X8uqoD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za1QwZLCV2VU73ROa74JIKZclwA4JZ1UXhwXlt/lmVT0h1AwH1Gms+raWkc3vssC5otf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ST5RrAZrKtxnExLaV1FWGFX3kG0G1T21V0l/P1OPYtXrTTCAv+x20lKOdmjXF2ChYoC5i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avexTTAWWz2v+HWm90PrBDOmWWx2JDXWnQ6py0OqCymvYJrb7wYjqraIBme29PdxIcEm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y2TH0l71VMkqsZ1mo6LA5hjkJIllsR/2l/TsYBrkRgaIpqre6NvWHnAYFmWfnOn95wT0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Lr5wUvZ85knGAgFxitwJC5Zrrr6yKx1d+9qve3Q+W3F1FXjWX10zuvzu9vnNIG6XpJoI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WRsCMO3PENG1Mcp656oI/acM+sfkywU30c8W80eAwpH30WO+LXB2gDIMy3pY8OZXGaDF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IBqcPn07PYoZGclG0E1vFesVmiV+t2nHUYPWROkWwIfEJaihvdQDfZPIguiLOdhlGz7o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e/FzgwADqrF1Kq9+aLUivkvbpkRmAp3U4RnkjjKIlJ7Z47Y7a7az5RePiKG2RL1slXmP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lGsY0UWW9vYWZZf+8OeEdztcoGrXoxD/AJiJoUG+Rlk0sT3DTPDjfjIcU8YfzHxghHU5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gqYkaIeZVB3JpFKnXOSCCiWOm0slIGy3jpP2vX5Xx7rvvv8A9QLcG7wwwxzIeDFx3n5/4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1WnFP4mxSC1kfVq1WQcd/wA89PFf+cOeEzUml/1Ui9Wcv+6uVDNfMlR5BP8Aaa838Q48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yEOF2FPPOzzbr2yfBpoTfT7/AG7NFXy31+9w+D6UexZ753+2wshsl7wS9kYVWhM/Gq0S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zy1w4098y68PTMWSj+vPXw71150/OmGuj5/ocQp0BXUrvhrZngqnHqDrYqV1lTQvFkDP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wTdaddy+yBlBcITTQL0+x6w5+n32As4ySqsmDbY8zr5jYb/U98yw/wCvfOet/wCQgVA5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Bm2kAjM8DROT3X/NoFMri2nSOUOomm2mRGOTPHD8qIw8jp9zXzbLjT1Vx1rD+T7FZJ59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XXvjeeK6pZaaqrxbCfTi0dOzXfDfnjvnf/jjIsBYtNppsfC3fRnT+LSrPjgvTmPrcdNd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vTTA+SNCb0ft81AV9/zPvhWfPrH/AHbbTd08h+77fdWSY6av9693y75v88lntWpTixX9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8528z200zy7F1EOUdMeZ0v0y6zbF7H4k7t/kWeHpyfY4pvhgg6QU0605sV46/wBGNSJn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s9u9NN0VlstP/vOGVGFmEg388M+Mc8rsTBY7Nszyk4zREV73hH2PmeOsssN9uPnfgSAK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8E9DVNS5+2ZEG1WLnmYpqqZJOVtvnn0EkKjYJdl1JAmKSarzHIX21dcdNV1uflGxFmeP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NPvOrNyQKZVXkSSIAFw+6hnV3sO+usPEu/fctunzvac21HE3GUCyF2lNX4tV5DVkK2m6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WukUWKdmjIXHX0C3OVz+1QVx7TEHf/cFl2MHUWVif8VWdqB8/wDX7nDHDj6W2xdViyGC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/Jz7H7TbXzvPzI22TnxNQslhppct1NfLn6965Qr/AHiYo7jgDKuiVWYQ4Up9RMvQZ7VO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QaXFd0x/9VUzOffFPb1XbjQ2V5/2xx6o679xGwT9Hgov0vLMRXRL3Y030c12/wBOdekJ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l3B0hmG06/u8lz7c1fOIL6bIaZO8Lns80ErHYtgRjG4VVbEI2t+OUtmHasuMlFtHxnHD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ve+vPd88utNX6yeog8U1fgwEXFTUn0sNOMs8ef8AS9yQy14Jpxp5VBB9sq1xCO33RwMQ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6/brwP5tNjMKri/Ouet/0C/b+zqW4kPZPXjPL7cuGNdAfOeuqcHZxnLnXrvb/Pb6ey+z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A0JRp5NvDb3Lz7rvGhtdn1FtJRoJgpdNlOKVtEx8OY1WG4JxSGaH/rNtvvh7QBn9SyTL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7vHMfKDPKfzTwM95t/cyaiyETErr3n3j1txlgv8ANjsqqRHZvVTQQsWcQVQY7496+57T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HVXCePbegZDh1BMTnfVqsoVXhIj7ZXnV5wGiyJ8FyxNK78Zh5lME27fdibbz3z5SJXXR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iY+S49w4YbVFT9mRhhBJ3Azj7381bfTdZbaapFbaYXrZgewEebOHZFBCFD0aiNiwFBli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ISSSglsxEkn2/kXmRujNOBmywabZRhe/Lxx96McUUS3xnCKJlTiq6Z0404aQREI9NtkK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ACYRAAMAAgMBAQEBAQEAAwEBAAABERAhIDAxQUBRYXFQgZGx0aH/2gAIAQMBAT8QE+VF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EqQJR4N8Hl8GLVH1f84UN8ll8kPE4PsbEuGN0mLjRMEp0NpCdxCfhekud4XeF5gN0hCF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MWX4aoxeLhb4PK61xW+L4tlEqJTDpsqysFHRUUbbEvy+qCdWbyf4HhInCDWKXguCw+CT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oYuDwxcJCawyxZ2wnOEWV4SJ+ZC9nXMQg+dy3hRQmLljZc7FlYgxxUa5fBixcPi/elOD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fwGmxCc2iHXhv6TCTEui/hflH/eliZegXHxyLK5nFCF6N0fmXhZXS/cLEJhtIZbsW2Iq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eFK2f9IawkJHuVl9C7Ef50vCxRCxVhcU10fA1vlMTCw8QeFhi4rg8LDcGiHfBs8IN6Eq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gotkIQgllDwll9C7f6L96HzNaGFzoossSZeFxSiEpCGqHoYsMXuHhM+4XuXhciGgw2xM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hIJXDfBtIbfDf3MFmcIIY0LivJdy/nQ+SZ4E6JliJ0sa3hYPI8ln7+IjwNmIqOEITghI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5QiCXJLKPo/BH08GPmvO5v6Pe+T6TD7/AFhYY+mhsbkP3mul4Q1SckhYuUphseyCDJgl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foxj5rzL60LeuT6FoUCZ4WWI9ITl6HoTzZgy22UXGE4BCZUpemZSpvEeUstEIQaEuEIQ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fmPcMeKUuVl9ng1xeWLjBLCy8JlLztcEh6KUpSspRMvBspcPDaXDZsosso1Yhen0Xo/T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ULZ9weyYfO4uH2ryC4QheawsFwXQo+CY32XEFhCGaxos3CXBsY+xY+lglct4fB8V0pH0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ymPtWnRqPvQhdnjrgkMXJLDZTw/qJFhLNw+cD/p7z9wtYfF587FjQo9vLLzXvD52we1e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dGsMhCEIQmSGhjQuMPBvDEiEy/MIXAj3kncLg8tUhCUnV8zGQRMvn64Mnal6uScsbEgt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IRkZGQmCWUkQVDaIG0QQaKjRUQXF4GEuD3g8IXAz3h+5LL4rLzOfzFgnoosfMPn64Puv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UwU/Bo8dcGGzwszrbx4XKQ/MLEINDVEErmiKNCCHl+iKQZ4w8eH6N1EPCfV8w0IfBaeP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qDUzXK4amfnBUUpSlRS8jZUVZvBUnD/BJbZCCCQ0NucWIWEeMesP3BZb5+srqQ/MCPuP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UpUVFQ0QqEq4NPR4ghaEMg+wgmFwZ/B6qzZ6w3D0NVjcFbdY8UQynuycGIWJDxj1hjQX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fBLBKBei9H4fBj5+Py0peVoJwZIfAhF4TM4eOD8EJhvh6qbCzQ2ejcE3BOsQxiIPCY9H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+Y2z6JvrEXbIts3YpAPDHxXh66Hw+CG2N4F6N6H4MfPz+0xsd4QgsLzlS8KJrhsWirEg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xXovRrBYZ8F6WMlwlRIJSD0LbFRV2NT0M4/BD3l8l4PKy+S8ESjYL08DwfPz+xYQkkNl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xvmkQaRUWkNoo3d+HykfwrR/sQylKNNkEU+H0+icJcUJSkMhsTT/AFGfpDaYuoxxjKkP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GI+C8Jo+ML0fg/MHz8/ofyHjw8ITEM859De4Nid4NQTVHvDGpvBAlSFIldDIQSHp4vJe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LKH+w2esrRQ+K9ZZKTDwj1lF6H4IQz4L3gHzXn6F2/zihoQ+CiDVJJFDE+40yh7F4NU/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mLDQj1zQiymELiYkQg0ePWXsWHlHrKG2mJ1c34JFiH5j1wD/fs7ixwfhuIg1i/SXEE4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lExDE6hKjh8VP0S/DR0QtVCymjweuaYnxFhuCxSj9E6e8QfGcj6B+C8GxdY+h5GTillf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CaCC0xukfBi4MS5MC+jkLDRlZRGJJg1NDRZEIS+jCGJ6PB66ExYWxMXExDxiehPY/Twe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j4LzDGNFoRG4Kuvo1oZCEIQgth8n+J7QghqKiYx94TroiYqcLQ7eG82QSpUtYaSYyVX4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JBi8weH7zeVh82XF2mOj00yUG2QhOj5+dNCG0MfCZva4lUJrLbNgOraEewvg20eOj14S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UkkuVqCG8S8T5vKw1ri1hvDZcKFDLv8AwrGoMSiaTE8PrhcpiX6JamEIXg+gUx5Q/obe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D+jGS0eelZY1Q32b53/BGbz7y/ebysMXF+iH+R/ju8L08ibPBPC4IpSjfClwhojyw6S/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tUTPT7fFwt93/IeM7n/+HnoXFd6/cXFuFwIQ+LGIf/jtTQ+iJRoghIa1whCEITgxEIYu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hIsHLwbP0sPPasNhjwZ6HhPLjL0YlFN0xUFl+4eaejyhD8HwvbCfsYKxwJCY8LDyuNKU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EqIekzfCbobFoFlsXY2u/wBHpEpQkEsi6R4+BUMkxntHh+lKY3JhFNDCQhrRMQjIQaI/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4Xo3xeFxjKwotlFDUcxZs8A3dGQOoTfguNoXBcPztmPQmISIoiumvwigmSgz+jnZZS3G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sssT4JxvjuKWSjDgvya/wCBn6j53WGM8FtZbWIJGJFiiREJRIhDRBJcBwqUbGhDxC20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4LXuVhj8yh9CJkssZekNsP8AsbxsoUpQkTTNHokJ4CVXM6qzk3B6/wBqxMJDKPZLloQ+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+TQStDGQTYlPRD2tEnH4TCH7ySrEglEhAkROEGmC3MEiFhR/USxB9cZhrj7glyQj/U8r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mXLj2bIbQ3xqGyGKIbKiIgasVYIJvovJHoQuiA95TJwaym0U1wQmXmYW3iE4RNlKg/fx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nxZRjf0/xi3RQKBh4qLLKKMXCY8eNlwbuFlDYmVciYns3XRAvwWbmEIRlNMWVx8EMJzX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zWW/pcqMmUpXhcGUaITi+JktERCxcbwj1lMpILKNU5wKDFhdNKfaj+wyaF0bCUXND6/c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+L4fMGV8keuVRRNCPLk0RbD63lDR4GLaFybgtul52Hn9c4N49YvMtiEXhBExct8kJGbM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yZSip4cvh+KDHzFyauCXFso/Mef2zg+hBCExsTE7gfOK+jVUmEJxZUJoesfDdcl4e8rm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hODPBPXCjC27hvFw8fMef/BuIRkfBoSWURYSjZBnwO4yzCl4sePRpwKcS4XBrKcPERFS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Nlll4b+C1/4Repc2JjCfCig3tCVjRJ1N49Ceylxeauj7gaYtB9aJ0s95ePX0tEUPP/hJ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HlMtJ+kSHik5N4Q+MKXiLi8t02bjYQbfYuv3xJTEJyeCjPP61weGIWbh4QSFrCwh8Gyi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6I2JOkWHj0zXFRq32LK6PQsvguYRDQgSP9ec4TFE+LWEv7hZeLhrgnhohIfBnuUhRPKP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tLh4PXSkQmULnBDVYRCYmbl4vX5064NEGuCGMuELL6qVMg9D2hC5ofmFvmkWMJW2KBoh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l44piZfJYeL2ev8AwVljyhjyvRYo2Pi+FyavK96HhZQ1iCWK4/ka2JCZ+DFxXOCIJEIN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ASqqFH+8LwY8Q2I1MXLgWeDIPFlB7Hr/AMGTg1wbGPCQseF4Xjc2IonhPoeFlYaKEmqm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Kh8VxmEsLg8X2jQkhL8xKr0JLhSHiEpNYh6KQp7Q5G0tit4GUN6Pf/gp0mWNE4S4JCwe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DrKPoubGiYQkMSiwUYXMAm6aAQvBcJhYWXhIcy+gv+CsJwY3Hg8I8i0a8HbQ5s+E/boQ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g1RonFrCQ3zkumXBLAkiQbLhcPRsjwmwkQmUiCROEITEEz8PlyX/wCiQFQpg3fRF/Rp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w+c7320rKNFHsg0kInBcmhicIQ1xnRBEEhWJCHg3RsuFhIgg2h6jVnzQllLlSJR/pDbE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h0Ol02RUx0hq/BuhIZA3RaTWmNSjfCKn/ec/3Iao00UbouyYdjg85CWUTgsQSIJYcDZe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QouaeUQQahcah+HnNsWXwj636NokkV+ws9iWbE1oyrPB/QaPo2G0FabFqQ0nCmD/AOMS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79xf1zgmekHjztgiUkhqc0LFLlCUSxRhhkJlCPBuj0LEolyT4kEiUsOYbIsN/8IlpBaeF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0kfwQ3IhM62a0Onuhw2L2Mfp2JnJKMogz+EbdDEN0PjFqMtv0vCY1EsLsp9Ke4XJCExB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bzc+iCGMZOD4wSwkT3hKwqD0kjL4I7SHvpDeNqKz2PexJXQktFuKdS8E1Ns2TQ3SDdKU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b6GxSqJaEvC4GWyIM8IPC4J+BD4PC4IfnS+CEwncFkxOF4LCExsb4TCQkTEJgw0JZeUh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iR/q8JqjT/8AsaVhHpX4Lb/xDNf6D0hFIrobY3GUaBKk2FFUGJUiErUNOasQ/GfV8NOs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RoYcFdVLlDFmEzcLneMIJYTmEE5Qg8LNw+MEhLhCEI5TRQmEpDQxTQIQn56JEqUtL1l/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9n8FDHaQNWkNsbFOC1jeseMyB1JG2DpjJjWpif8AZHNDepT/AILKtSMYxt9EX9G0iCGa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4cRfBsle9ERMyHgrQuN4peT0eicwe3nYsRmxNiFQncsvBCEicBB5EIJEySYR6GxjGhLR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g96R6bF/+QcUOwa2n1GtFuK2xojaNQPkbwexEzbE6meUNTtExScf/lCDsaG3QahZUuFli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uwtqDjCdLyhluYNYXo2kUuHmZuEP0WLiDWaJ3DGhpc5lBISITExCEIJcGQSNT1hjFKFa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3KG0hvT/AIRD8A3bfwVbYn0S02aQ0SQz0g1gbFrwm0NpihHyH4EODwoeuHESi2/CyoRN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I8FEyE+TTEjWFiPEIQeVh6KUbPR4lZA0h8KNnwWFhZmWsMmKIoQ8PCWUIIQidjRMba4P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jYr0etDG4esTRdifrFY2SLY1FD4Q9hU2NpOjUgQE/wBElBDRuh/Aw/S/B+jSbNPBeJns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TwhpljwQmI8QJsYhDaJwcwijHw9GsF0J3KwniZSHg8QhsvBsYuCEEUxPhCdsbxWvBC0o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4M/A06NTZ6GoJFA7VIots+xjnfBkaY2YW0d4E6FobwYe+D3GHH0aNrZBRjVHwxsYiejE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kIxt/RKwUjXD6LKHweHs00LmxZQxKZlEG8NDTEsKjzL0Ni40TKKMCw8U9J0LCbG4Jv4Q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aSkA/wCF2R6wY/tjmzZ7h4CxIlSCCBpYY2NjYuy7GywQi2kNvQk34I8F0ILR/ZiX6ea8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+yE7waHBA1BCcw1yhBrDQuTE+izD3JMWyLFKUeEicIJYIpBPiupq2xuFxwn00iH3C0F/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zQ3gXCFtBvSQ1oPehpDhUNCjGM+5rwxoj+IzYFIgf4LRNl0LeCqKQ1en1jUVttH+AvYb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lMo+LJ+BYeYMZBKcWxCRB5S4MUQS7KMRo2Y1TSCG4NWxKZEPghyQf8K+jcrFNWJXWLbo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lS4WrQv7xNXmDYf+8FCwFDFC/sToVjYfwGoN0T4O4TxS5T5e9qwzw2xGPWFl4WxISmJl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SNYbwuTcwRLKILX0oRfCHiD5D1o/wSYo3sYbKUrGyjY2bDTIxiRMIkQej0UXRyQ8GKJE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/BOaFi8LhNG0J8VxQ8Q8xYNSieYMQTNGGdjYqTDhmijUjEtDeG4fwFSE2LGwv6EPBnbs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qDZ09jN2PNLR8XiYaIQXH3LGMfClxRPCwl8Fi9aG0kJUJOCb+8FxXFvCJkILNIJlsbo8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esF0MZXYU2QJUQ8w80pS4IXC4uFBuf8AQ3B4vTdlKXDYxrEPp9HidDPRCymekG6FHo+n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NfwaKJkJz9IQSuXlNZbx7hRD/kbFcEsIDRk0GklYv84tly2JODb4X9ErEjKxMonwY9cX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4kH6PNzYUvBCLsYlwYvK5lFobEf4Nidy0QmfvBHpBhMWG8rYsmy4peCWJiCBL4IQigW8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o3htIRgl7EhKCbH9DmJ4TgncSeqWn0eFsbKUsHyo2M+HzL9GMXmIfRrCVxOG+SwsvDJl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oaF1nlMXB9NGys9wm8HzEIJWLB21ZBKJLeDZsbQyXCVEIEQ9BCYow3qf0aJUSP4jdkX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bGfOLHml3h+YQvYPKzCCGsrM4Pl7oTPSYhcL0aqNovMt8IQQ2UbjODZS8nPH4NpqrD+h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JlbHqCYxAhpI0tH+C/Zp4NxkbP0gmZ/oi9NBS8aUox5WHlZaGheCPD0aIQQhCCZRsZBd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P3EJisfSXDITtmaon+DpC24btGhAp6ehIbFsQRKNPBsY5sMci79Gj6OpRKVGkhfBB4TE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eEeM+jGQSEIJiYbyJn3EEupkN5WFrFLhYY9cG4jYeFwQkPzFHl9lyzTqHuHo9KIWhHo9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tEHjGzehoWJE2fo22MhCMgkLgx9lHn3FHBAjVL0UvZBLhT08xOl61xPFEN5eX3yEwvHzT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oZto8YSuyDH5CQSGsPFHAncPkj6M9EUY8Ji9GMmhLrg+u4SGxPMxBPksv3iY2IQ2Uv4/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wlS4RBaRYNwbpeKeWU2f080eX5hH0YhD9HmDJwY8L3MIeDPeli4D/M3GyYhS5uWxvCwo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EJ0tU8EzYbLRjwY0ZGS5hrQowqEIlh8aMTE9jGLwWhj4PCGRnosNbpMLD62TNg94Qxc/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6Xhe/ggt4fVMIgk06fQA/IixrIg2NlY2ylE8PCH6MXgvR4Xh9HhH0Z8FwQh4WWu1YQbi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ViHmHxZML8CPomNELxvFMaGmDjbXohjEI3iCQxCHhDGLw+jwj7le40IQ8I+4YuCw+uiF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1lhulylhKD95vK/AnknfSVYuIQ0UpcJDQ1RN4Z4LZCCXF4THsYhoaEfRiEPjRExT6P8A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rY9c3lIY8JlPRogkMS4NjD2LHolhKac1hsX4kfYxMmh+50RcUxvCQz0YqJ83hLMwhn0Y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hj2eieJhDwse4vFjEqeDfK4pRPFGhRvLEXGiG5wbxPwrH0PWExkIQhCEGsw2zzDwh8Jx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WGI+jKJn3K9GbEfR+CxD3oYilwtDfNPk3C3EyxYXSvJd7XRL/sMg586IMpeM2NCFZJin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RiyxR+C8PGNC8PoxCGSi4vH0ay+D4LDfYx7ySuVrGP8AYnGLaov9ErwZSiy+lDTSHs2V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Q/RsWGLKGphDwh6Pgj6MR9GLD/zC/mKJj9GUuHlLDfWxu8VlOYkxboW+D/AiDqUxR0n0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QhBwxYTjG6UbQmMgvRi8w8fRiPoxD91hDy8eDwhnolMplHcebHBuSQh9bcL1UYtD95+5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D0tnqG50TDZSlGxqi0JjKXYxYYg8IYkP0Yj6MQz4ehiPo8PCPGP/AKJ42JEjHBJskexw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ilKXr+ibH0Fxf4LhDoaSjWVKayyEIQhMaIiYT6Q2hi4Q+CWCPoxU+4QxH0Yh+4Q2V4aY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temlsVE4M0/h9GuSH0Nl7l6ehj/d8G/SaGQiPCl40peFQxWiPGJwQxDIJbGJH3CGI+4X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3sh56OfDYolsf+H/AEYesJjIuKXRRj717g2N9UJ+PZQvzD1yvGmi5TspCchFGSNWilo+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wjWHrCvwdEhreFvwaZEzzHgeLHobPT6UVZIQg9Eok95N8nh5WV1zG+qfl/oU+nwfpSlI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YIpTDQpMXppib4jxcC+ofQJ6jSkH8kRIL6mxs4JWocaGo9FEqyl4KQ88KLeKL3Q6JD1v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of8AcsSHyeW+p49PMyknROb/AAQSIPY9LvSiEQg8IQt6xGow/oWoSL5EN35kX+x/oUel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J6N3KOYglvQ0xND90bJ/T/AmOCPo4VNDRoTfhtiaY9eG8pD85XLeIMWydHh94Gv/AICb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MmuDwmJ4lFJZXYxso2JMoTllllCqGg0hdlNI/mAwnBiTH/pEJR40OEowYE4vsjFBOIUb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LwHobuXx0a4JExKcIQhMIRzCiERA0EEkiURMibECCG3o4+bLzi04NiQ29FsjuimMEz4S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kfQ3ld6WEhqfgf4HvBUuNkIyYLDQUvRBk5pFSFIaIWmOY3Y3ZZY3LKEy8GHoxoeIxbEi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TgSsgkl1tyY2Uv42/wDwwHvEpDRUUvArYalIE4QhMpCEJ7P4jON5UTGOmXCVqPBH/T/+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f7H+xImuhtDR9GrlRvi8LsS/8WXmHheLTIMbiI7CSxRcYQgkQseh9iQsDW2JWSbxv/U8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b/onQgUWPAPFNw2EJxeJxhOtLDGz3Bv8L7meBuryxcEhIoK6E4IJEEQ3R14MDTWdm+NK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WiDBD3+s2mVaexDTXoxPguDRCjHwhCEGTEITMJymGyiQgkRB9yRBOteRDXot6INLkpDQ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LglkWKT0Z4hMWA7Bq3WLSqNFRJ8HEqxY+SERE/F6PT9hbUvfBtm3pAQxExJJzTyx8X2X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y9dS4rzO+FlicTCYSCQJfBIhISghckiCQmYpbYlHmHwWVRpUJ/0ar0Ev0XzG0V+i9Rpt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S9D8GpjJrVZohjTuAvFC0iLIZH7Pz/hEbrJiztlKUvCYhOLEiYaJweKLNPFQSDeVKNw2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EwhYWLBuJxMIIQlM0fJFFbx1E0OI/Njc+jFA0V9p9/8A6Po7VjFadMbj2Iq9B62LeFW4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iUFPgurwSJoP9GN+G8/0/rz/APw9CFqR0a4NlKylKyviF64NYeIxFDTFKUfuEZB6GeuO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FhCwiDRkEXTMQmFhj2iEzZfEOjaJRKG2v8GFqHyY8fw16LPQxvg0VY2+DUtF+4twNT/o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h7//AEBE4F38BpJ6GHQw1B4b7F1sjwUZbmDFKXG5PK/j+D0x7E7P6ddcEXiQsLCwuC/B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8KKoTHDg3SDZ/IZ2PdG3h4/zEynCjAttEkTF9vY8iHnPEU+iZFR5NEJ+iocDzqPgyBHd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3C4ISEhJkwhPCE8IXBdF4XDcPiKEz0PQseyKn6NTqGCVhK/RKYnY4GrP8FYUNihONT0a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Db42g/uHPWO4uDwUpRv8ADcjwUN4fUbZLwYXQ6GHkRkZMJxFIiLCElhZIQsrrfFolsvpY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n4Yt3XookfpCMtaFRsNbGpemaNvBv/BP+CgnFuWaLSP+sMMy/oNKiyODDRBjLxhMTMJi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vFHzZMXMFoTzTGgQWIiIiIiCCCcoJCQkeFhCyhdT4uCrKW4TPwT/AERSmy6kdb42IPBb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0BaIcR5GRPxCPRLQ1z+LwurFpsaVYiyFo2RrQlSskexoaEIMa4aIeFxs+7IPWGh5WFrQ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TEHH+BCLB0/MJiFmiE+FKUpSlLhsaouJVhU9hIEkvMQipoJaUW6bwerRX9HoZn6MmCh1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P5DalGP3DPkMaPzDYo8NHg1R6IM0aGn8xocFR0SWKM9dDOmjJlPEIJjw2QsJc3xSLNs3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hZQ2UpSlLwbIh3ijoi6KekEqJCoQvTTWP9sMsQz+A2IyYo5hODWrPD0Whi0JicU9xBjE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UaYkiI/wYib2f4N+h8CEGPfXB8lxXWVzeai4NsNRouxNMEXKZRPFKUpSlKUpSRYXosIT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YWHMCUnoVITGG/rwmeDfo1hs5/0Vp0/qUT4tGQSGkGhIPD8KOja0M+6Nn/SIexcEmhHd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w0TFExMR6zYWBQNbILlRojbCkxCZ/TKKf6LC40pebZR4O+U8Jnp4JwsoJMUI/oiIW+hy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JLzhAT6WHtRGFzTwe4ZcG2Up9KI9Gps2N/MGoJpjSYmQ6zMYMb+dRi4w8xT1glEwu8Eg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zZ8IQR9GTJURLYv6N4QsJE4IuKXBsYbPRjxeDVWF2C8EQlioCVdCtjg2KYsoPUcPMYnf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9oTshRpraP6iRiYxMex49kNobwMt4YT7hbEkQKNIZj/wJVSCnjIIQhJEJh+48C574a5J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+lwxe7NfOMLhOC3pFawhYSxONGynoheDWVlM+yFrYz0IlSVjQmj8KjFpSQ1gaFBZ/Bk2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sMYxGhMj+5DE/hsHSDBsxiUUEsaHreIISzZ/ATTRCRxFEqGoQa0JTDGLmE5zguUYGJmG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FrTPuJhqFwPCbWxr6JkqIuFxpRiiCUHw8samE4J5on8xWIZA8QkbohD9E2+iWiGzFXom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S8HKaFKejwSFZWJsbZ7gkTMY24TKNUXwUS7IPt09GvSGjxI8F40bx8NlGuKFxQ8GNVRo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7Gg/blPY3h/At6NonlHp6JNjRCYvIPWKJlxRsbHUqJVUp6rgx7xY8p5eDprQhIfU9E6N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I0N/TTvC9fGplzoiIiCE4PyoVETZU2XQokNJjTTxu9EYzbSeG2xPoeJ0oXFEK6g3gnj7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hf0QnSJ0aNFe0Mgc+CTaqFS2aqUG5XD0tISWw8TTPTEqFCSHsaYTzRjz4J4pUNWjZ3R1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qHIlmnDfY3Hstw0QT4Upcph4iYwqZ7osbRoImo1+G2pR+DMeW4UrLzaGuSJxQ/jCLFsN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kYlWPR6PRtsehEEyUwhHSpoSjnwjEwilBDUNFoWpAUmhoqI2JEFi8lgncJxkdDRaNGim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dGhsCTY2E56MvmbITCEuaQ3BvCG9EB1eYxfT+li0gkQ0xNLWEN5Q+hDSINdKJkjQ3GXQ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F0JfUNRiY22Pano/BMbYnh8hWekQlxokQY+oP2Dyhj2QayxPKcNUFS9GVpQS2Om9DX8G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RMZOw5qiTgkLFQsbYpc07iV6NiYcHXgvgolVw3iEJ1XLRCckbB+stGgtlyFP0osQ+ixs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DVRj/g8ZrCFTYgR4zSnollj0f0PFw+Dw8fDMMDcsstOiCMW0UFXwgvROltij6IhhBqYW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ukFKUTwseqJjJISZSHiw7shstxcUa4vvXuJY3FYTPMJbJWKRm8eITmLakRNjPsGmh0TU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FykTNBlb9E/6Lbh8IsPLHh5bCFAsDDY2iopRN/Mgj/of4TR6yssQwvRw4QUHyo9kRQXw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8oR9MJlCVI9uafFKj8HA3VBJtU2KBa2LbGrKJodHUUmhWjxCZo0Q/wZIalFwLRDUyx4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E7KCCxIFgqhMehtDyhVgiEPYlsF/BjkNhqFR5xbgl2yEjonRx8F3znBLZojTkWEXCYme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NQSeg1MG0/B4poqUagvR6ph4Y7Tg3Ds0hPY424K0qMahmj0Pg8vLCeYILYQhCEkhuIeN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GTDY6Q1VJxO9Ib0b0z7Zao0z1xp54UbEkNcF7ynRCdC9E0Q45lPgmNaJQtPSfBNiNuIT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9FUFvRtaEm3DxiraidVKege1CFG4oisSX0hJWj6MuhOj/hMt4g1wbKESEfR/wWNnjQ6P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RQpR6F+jiKHxRcNYTnaNGJxziXoxZXTcPn6WGnIy4Txce6G5o1omQZteDUEl9LWP0QpB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7spKvgmNhsd9CjYmOngNaGyIjlER2mmxbZ4Pm8rQ2i4QnMFXCUpYWw2x8GPdIY0NIKU8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aw/hWN3kxMp4JxRR4TKTg+LWGicPIkeXT4IamZWTcWB8KemJUt9IeDmiG1Bubk/pV0ei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awaqCtiJTafonDZRjIJMTi0W0fKEGsrgmJzC8CeKLR74QmCUgUQ8FrHS6FGAupt4Rzr9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h5CkEeKXF4pnvCn0UI5RNoSuMaL6QSbXwrY1E56WYehM1SYe9RBJiabQ26ypPaPN+iaa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qLR5fFrhSlEJ7EIQnhCcLLG5ubipKeB7xCZTeCT3m0UvFdSGsJ8EXh5kzYp0liZpS8E5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VKNkqJXQoW8J/BtUVvWDWjCNQ+AbauESdsa0P6P6LVERjU0MeEXi0NZTE8IT2JlKJieK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5Qx94BmPgxhsTkq0QanQua5QXFdWU0NuE4pieE8NY1x0TUPCtPY1dJJh4Bv1CX9G66x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a8G6eIVyIT/hS0bvJY9KMhMIuKJiZRMpcGxjw8zKFhMwR9EJaIQ9iPNIr+8ZRYb5Ifai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lE4LZ/0/4VYUxMIYh6QbFCExvfB6I/cU9EacF8iV4vj85rFKJzNKhhOjGMS4QggsaCIU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YglMtfltIuh5YlSyyiyxuRicWhe4qG6NKXCVNCZ6NQbGj0hB/wCEIxqlchNkHBCW0U0t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CE4UuU5h4SIIKCExcENYaLBs0GzY3fSjIJZnciYb7pcQgosKYJU6NA1Cn4IQ0EDkmdH0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m4PXpTUxcJfWNiaGjG7hoX+4T6PbE94MuXidSzRPP0RMkIJE4tl4peCoehF43ofBe5fc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DYsT2N4aGrELinPRf0W2Njbwfwhf6KJbPBtjQlo9EpH8Gp4bKQbTg8N0bo9/honhcIIJ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4GLc3MuU2hbJOx808fO1bEJEGWNkMQQooh4xIJQ0GG7KIXBYrQ/YauxJMVtDLFBbYdQi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Bi5Lzisk8eCiwxRvDwnxTJl62JysTaLep9CfchYJXD7iD8EYBPwoN/SyvjRdLdLn3FHh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opcr3DQWDdUxobZeZzQ9Hu1hreU5gnWNzgsvoX4ZYdYawdNYhsyjc5lfwQ+SN4eKIub0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bw3yayzzEyn8YtMaEzRL6z+BX+BD7fYsmrg3rFG+UITgoLqc6UuGVl9C4MRYN1rFEImX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qm16Jl4U2WUvrKZpfyPoXomPhnkZNkIQhB8mXKcKLwos0okPheHuJzbG+1ZTnSxMuVQ/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SuGmsMSdK7X0rNngZ95spSl5pkJlnoulInKlG+5Ey3BMvV8EjIgQ1n7lvWNK8pj/AHrB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7Fg8vC5+iXNsYbv4VlOF5tZRtsdTQx+jczODPkEsGp/4QsM1ZfxLkonRImIQhOVGxv8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pUXBqenvhMolE+Z2/VcUuXFwLHwfGl61l5TgqFypZhaO/pZYJ9FGI+kjfgk0UexJ10g4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Wl6EeuCibwsP8K6FleB6sL9NxIJi6IREEFng/afT3Fp5msfY+u8plaYno8iPot6rypeH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/U94TxeVJcJf09JhjdPB8Gx91KUvK9K8xQxND4LK6ITN4H/5KH/HhPFE+K3hSj2bQtuH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bwstiZcQgkTjT0fWCw1o9fhb5H1whP8AwGH6UomUjN5pRq6IbpRYIanW21ilw3lPEEkT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+CR9j6Vw++EJ+trF41lTi9BCj0s0ZS9LzcQoSJ1N8G8ULzKb7Pek8feU5UvFqk4ND/Be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Rt4g8QnKl5JdlLhZZ6x4zusP8h8IQhCLta4Nfl94p8Fwp8xYUeEz3F5T8DeVwawQ2sU3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GQT/AAPEyvwvjS4T0XFEqhs+aQ2XM/E+C4tGJicwo1ofauSKTofc0TjPx0euKHh+Z+3h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4P8AC2XoWhtCITZD1O58N9Dyxd8H+N8Ped3i4a1mjdzWXisLsX+CzCc5hxCw0JvsXc+H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a4The9E4ol0Q8TKJ0tR0T6Lii53ihnrC6TFwfCE6bwWHj5+FomWvwJj0LnsxiceHhYfR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9Lyu8eMpR9E5T8d/C8QhPwPobTYt5eV1ei1mlPcUeJ1Nw9whPeH3OjMQjEsQiJlufsfB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/wBPMLw8RS3N62+h9LLwfFHoWcIxIhCEIQeHwfv4CfYxPgsvncrrlwhZSJIpYXCk/ZcI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ZMS5mWMo2WlPo/eu8GhcF2yZfOfke4uLhvgt4pS9bwj3i8IKCDxOvWXLG+CQz7OpYmby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B9K4p8ENjwnhPpXVCZQuC4UfF82DZSlx7hYmJhiF7epYbNuC4LpeFhsWXxaKPfTOSEsP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fwwkFxWXmZZ6yyYhMUpcGaUo3jzqsGxvC6lzYsrLz84vneC4Upth4onC4XjO9iLm6xeh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bwpcPKz72bwvehdt4wXpR8GvyPiy/hY2Ljeqjlw0N4vJ4gl+BrF/QsPk/Otd8/CzzF4r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mV1Pg+aYuhdz/C3hdE4pCWKJ/vaExMWHxSIeYXNrg8vC5QWGua6Xwf4WTqhBiFxX4UuT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Z95r8y8JhjysIXU1yvc8+cqXMo3BLgxd8INcPC8fvFi8H38j6LRCwy4eEylKLtYn+F9V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xdLwTLlvLZRb63weE8MWJwvUumZo/wBiFhcF3sTwxMpFwRMQgiCy8PKEhdC6GJYgiE6n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ku9kPF2XgmIazBdz4vgmU/0TGXDx4XKHiYX/AIF4LEyX7liiGe5o2GM1m91y1yXKluIP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bwuCYmipp4TnFd75wfCvgxiEUYxlE6LtQ/MLDw+yjykNUmLyvWxsX5FhP9CzMNEykTDR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DF5whNiWKXnDzWUPgut84TtXJFz/AP/EACERAAMBAAMBAQEBAQEBAAAAAAABERAgIT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/9oACAECAQE/EBf3kxt8kIyHgpcYn0UNmsrBRFGIeeiCtBf6eR/F6uTFwePgonzSJi1i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DYbvut7c9fNODGo/sb4gkxv4OilxImrEPPeKf78y6uCx5S8GLkWwQaKUCV6JHTJk+NGx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TsTqv8b+M4JieJEIyPg8Rark6PCTVkxbMWXGLzHx9xnoa1YhMxZbSVZcQb6T6oNcnyX0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IbLwRB8aEkkD6CX+4sL2MqKUaGiC0XQdTLpIimr4rgzxj5sXufuJUX+xIuHmQkVLB/Nc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PoYlVD77+KGIPB/BSjD4dB43I/OD/ISSTbYtWL5NTPGPKXF0VN4hISYl/RJLbsgviu3G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8/H0Slk2+KHkyDWd8z98fO+jwXg31wSqDUxasXCYsfDxq5UMts9CEtu0WT0SnxvFnjFh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Hj6u0Q/9+Cz9ITRdij5E4JSd6avczIQkUJj7FyLFrxi+U5I7IVCKEJThcgtLEOlF6vBd4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EL0buP0boSIfPx9UqH6r7ILuLEPTxySITivdPrCdPQmLXwfNDF8LxW+kTElxpcOiLEWY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GhofwY/NWIfp6xj5rz7dJjj7X2a/w6C0xjXFcGe5B6ij7IIWiQmLHweIWvFyY+kTky3d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kUomUYb43g8QXoh+CxJDHzXmr5ycwWPhS41Rz38yyZ5PSEIUGViDRMQ8TxWLcsy5dTh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EfliVExlEy3g+bEPw/cfh+C9xj/m/Q9XimVYm+4hsfFNhCE4NnZ3jewhCCEJjf8Amdkv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NbRjxn4LzZDbYlRKYmPPH0em+xD8Lo/516H+S+MPQuopcXL0LhNXN8F6eYo0R3F2QSx7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JUaDd4kJ0aEtevkx4N95+C70fNfd43SNR/F7OYvl7+dGEMffBDQ9x0JP0SS8xsonn5we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G01CQlSZcfwY8MfqJT/gkJE7jGQhCYv4ILBYT+LF0J8Tx4p2dnZ2dkY1MXulKUpS6Nni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E0UuLiFxePw8CVH4LzS8IJCWNBvRuoTmP4PSSVlroYRWNXjHyXv8KVQfkpSlGXgOwx+5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3dX0ol+jG4ehlEG+h+6o11CHwYhng8DFvwJCFj01RoxlGylLrP0ekz8z1j40p6Hq+zd5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DRMhCYnNc85NzG+tbhAtGiENkFkG488caY9Q9TRfL8Y0XHwWr0bm5j84ly8PfBfaKHuZ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r/BO8POwhRRCMorXKysrOzs7Hl1F0JpsSvY2hMbow2U/DpwXg9Q99R4FnnPOPg/TxqY+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zPYxl/ppYpJqRCEGsiPrsSO0LfGL0gnl2sbHyiYmN4yUVN9i04iEplPo6ofUEEPwR4Gh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Xgx4mPHicE/jM9cDGuSy9j9jnseLLHwfK3/CyE4XJJkaqEjcH58rjPfEpMhYugvRqn2R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R06wlhn4MYlUMLGJqCXTY6+j/wBSA2DX8Q/+S3iwSxlR5FxL0bPfAy7NQvT9G7Ge8Ysv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P6Ik+sXX8ITILoupwQGpCXhDV0MkRdsbSI/OKFh40M8CVYzXuNjOD6E6NJRyEoEhEEwq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eOacP0fvBQ9t/B4+Cf8AKywasSuWp7nrFNkkkMS4MSKfgi4NAm5Ds22OIQVDuo3ehptk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dDJhpiiQ1ROdDPAxsJNCZ0RCPCr9Gx1CFMnd6wh8PR43wfnP9P09DEE98Yx8vHwX8Dgn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C/uNrwVIQ1Hw/CR+jxMXZ0FCLUHPP8GtYkUo2Lvi8aGuxLoaWNCdEE2kkERAsmy4unkv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YxLgmIfNfCfwMl/pcbhRDaWIWejwQXTKKGz9OqDZ61kO7rJiF2NtQLwsdP8AWMmM8c4R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Rjd+FYmQkRwaF65M88CGEj5r09cDELHyovgvux4oeqiZSBNYUC+MSosF2QQmKKKKEmiE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voqitD8LXS3iNzSJrGPF71H+EJU7GjyJHMvOIk5PkPrkxej9HhDH4LHl4L+murQ3UjR4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AS7EmNE2cktJjaZsZ4ZCfgmUMdBOj9E4UsEDEPHne+ZCDWPh9If6IphTrrL2y8iE6KcH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9wpTeXTfY6M7KoY0RkIyMjEu/wClejeo8nglbQsJqfBPi1PB2xZdRFE9kLqQGUDca0I2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FZPhaMa7E30K7SmJRQe0OPGeEP/AET5LweuKxD9PJ+M9Dk+hUEiLIRERCDRP6KL/R4H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k4P4p1R36izFjOoFdUr2LKKK5CaYmW/ZMex7m8XhRQekPOxwrt4zwsa/UKuuHjEeMbsf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eCdOlGRfNi/mSP0S1xDVGr2tS7J95qdZDoQaOh65ntpCSSfokXgllgP9UQ0PfNPhYIWM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lfpG/RtIau8b4WtNOio/M8Yjzi94p54F62k+j/neJRIxddaxcHsEQmQiIMTE6fuKUkik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/AcYlBp+DVMeuaLxeefkuq9IgkJIauwt9D0jxi940TG/wX1vwhNX2VfY034S7Hd6h4v4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0KLwbv0oyMghCRqHr6vPIxovRNPwbhFguz1BuOSqHu/lwYjshNtGMMR5xc/0ROdylLlL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9j6Q14L7wZYURHcM9ghq8Qsaj4KMXv3TrHccuh4js00IjrO4LUjpOvDJTsTiprrOw2/B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F7iLBI99EbeM/hX2ZDaG1+Y/BO9v0pUUol1dN9iEoKbi4o0+saUmeuJ+C9+reeROzuxK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DiHUjo6G28unR09JYlIeDrsxIlH/AJE6EoJl4J/0VZUWWX7kz9EJVr+i5352NM8UOyxu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X4N5O8DQk7n7QmuxTEzt+iqdo/FgyDH7rF8Hr9HohBIQQ3/Al8In6JUoNBqPGyOyitsX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/h6PfGiZ+CTt/FdYuKWMos8DHQkxqvEPX9Vrh0ghMMSP0g/yxXIQaH6LHpExjRXJ7E1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vBLgyWMHrwbIT+vohuvk0bE1wf8ASxoTKRLwfJDxD+kE52Nt9sSpGdoTMTocOMV4NVtx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/fixoL7MvG8UCXgg/m+lzTaKBefwzGIuvi0UTFr+EJs1TsrEo6Y/yIpERCDqaoQS1bSQ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MLG/g8TfG8H2S7Q18krH+COBefaYtYvix4tZCCQkQhkjSQ11OEEE4dhs+HotaOrgiUyR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Hh4mUo2e3ymRC+iIQQr2hI/isVG6+Sz0v5Hi+DxK4uKExUhOOobihOH50eiEsmUuvoQn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cZRuQg0z05LWQc2+S4QquhqPmlTp1zRDw/jfwusglBc0d8eRvjUiobIJZNpc8kg2YTBr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4REGkJG4o/QSxf7wfNMpRMo2fg5pOxu81nh/G/lfo/UG+xusRMYn6HPwRaKLKKKUoqJB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jwrzl8fJ2bZlAkx/O8LkE6E74pHRT4L+4uLg8hCa5DOlY+FDZsOTPAr7wlGiEITCH5gt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i23GietDWmyyDRBCYX1fNkHxT9Gr+C+1PqvhIPmhhIyRCYn6UOkJXRda+Kx+YPtCUfcn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AFGJ9n8F64LsfSH8ErmD1/Q2Ig+bXJEOyFpuZDsIpB9kLC0/RZ/iEs8HXD6H2XITXvmn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ReqL4X4oRcoq4C/o1fxWiCPb/pWPgvihD9EB1jaQxYXoliENI6HaE8S7FnUJ1FG74J74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hiIJfZ/HyP3bFOV4r9f0Zt5UaiR+YuCeL8Y2ND1ekGsT2I/wO0J/SjZ7G51ng94uD4J9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X8/gSMSo+vpeP59+bb0MaiYhJYJ3gmL3IdF9PRr8GpSwnYdHMS8kM9caMWNwUT+iG6KF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CdlQbvwTT84Xk8/+FSibtHqcE4J0SEzstgj84p8vJBdk7ueOSGN2IeLFEUffDT9ExwI9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GxspRC0qX0T+nT0GpMbKR/okY2RU/UJ3LKJTr+uS1cGp8PUE6uJeZ0WpXC82D6ELvikD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p+CXZ6HreIQLEpPFiRQowKOFhd8Xxo2NlKW4mIt0TY0JDqBsbF6NrrYsiH/oN6tn5hTE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SfJfuQYmIcMupiE7FaMaXTPIy27Dnol6eQXg8YWNjfiJB6/BjROKEyjxuCFjHWJwTFgn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tjfFCG+h9KssPE4Mdhj1Hgf5FNGEkFbR1XC/wzlOXUeFGkxocvBycYncX0Q99sZSFWx+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yFrULGhoTqG8P1fJj5oTw2MNlEJcWJUdWQtdKOZSl25RsbG+VEzp3rF/lDxeArVYRrpB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SOiI/OLjS/ZYxbObZ+jGiwh4xuxboYUH0uxvFRA/zG98xWB47F/wapYM+p8WMfo+NGyj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IUirMTexiRE6KUpSlxjGNl4KjstDmEVKpS/4Nt/ohSNJ+kvwbCRehIh4o8VHvQkhoKd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XGlG9o6dhSVMSjPA32DeEIQ18V2fqNCbwdbTo30xv8H7MW0bKM6PHrxjGxsXYkJE4sbE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9hNaIMZRosCQkL6CBXiLKDfp3B2K7I+IR4PBN9+IbHSg/wAOxr9F9RPB4ghBP/YVcIxp2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PC/w0vw2lJSWhsmUHSnkwhHuGKI8gmjEMy+eBLVxeUYuSk1l0gh5lKUY9ErjPCkxk4tM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AN3aZ2/+kncPOsNE79Yv9E+D8RDR6H4BfH4Lz/AsohSdErErJ0vFE8Uv0eLZxFpqhR2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PuJBNPGkf8CQ4Gg+yC9Khj/wU1FY2V4xjExCEx4uISLxbKN0XQmJlKQgic2y4+ymCRJR5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C/wEq8WCssqJUQQgTVEqPR3It2GL3NAQQWCZeNL9bs28GjHT6RDtkpDzFGhCgbEbH/oy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ZUIvQkSrKMY9RcUbIJC4XKMbyifWExMu3G4MMvXbFlpkZLCxSolCSEEp0Ih3+iEjosG+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AaFUJnYeYxMbEXKUpcIXk3wSpNfuTIMrKMCkq2dCDWTFQugyU8GLGixi9uKSgyr8LjYx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cLjYw2UpS8VkggZYuNwo7RejD9kw+ydknZMZ+Q7BEEsJEg0JWheiXbEv0S6E2kJa7yDb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JPwVEmUURn/REWDNIa8ZC4ycFkx+5SlG2MWNYdJRqx9BhoTEy1DWPUmJDt2WCdQg1kgo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Ky3FxetopSi5gLwIfoWLLQWcJBrExBlFAuggg2gg12JdiQheE6ITE+z9PVRUV0SYoY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7LD7isuri2XOjrWPMRRBOn4dsZNT1oghDoqN0dmQ6G69NDQTEyEINC4EuFhdGGKUpBS5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G7g8dY9UmNdYfaIViX2IlYkksZez1i9F/ol0VJH4VHpCHoSF6JsT6Gn4MHRiF0yPgrKK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kKxsmIJGdZRvYRFCGOixBNMRFokIyXhIQglpKsP3CGpRidJoxcIMyallLrGGG/w8GUpS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3REkTEUGqNdi67F/p4ieI/4evKSj/BZRWKiTLswglwRKJH6fgwR+jw1J4FSC50PK6I3h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sYaKieTINaeiGz6wqDRwp0dMaIY1IKLUf4GTETiyo6IjHxonwXBHnqVFrHo+32Nxxiab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8iLej1/8IbrPThL6KiYf6iQW1JQkFQ3sEtIQSLYxQf8AgZ0YmgylHSFLhIMJsV2lEhBi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iIOCxofFCUaJMmt0JAeu44RQuxejlAmPlBIfJ5TPoy5RYvj0RYqZ4Xo2PsjeC9BqOYsS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KT6FBMTvZRWJ8IScYIJQoyZEyRuJteiR42iWORsjtDZRBMo8ap1jUJOM7qh/5kyicJOb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DEigxIhDOzXfFLG+CJxGz1cF806QqJoXHYk+iPdJro6T9H52dQlXQlReh6h+4kxZCcFz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OuMQ1ZGL32S+FjTKOx0Ogii7Ehj7xsPMybxDE1EsTvKZMGhKI8jEH1kbEh2qWe4neExs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Zdl0fOEeHSEixr1Gz/RJlclGjViE7mJCSSh+QKEkJCExZeHheKedk0hspchERcIn6P8A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cH9BWFEMJQl1Qo8PMP4LsgeDwLIOOP0aTH/wSglDXYsrWhsbxISEhZRohhsDRYxj1auS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REMm3iuhqI22xd9ixcUiE50qE7lyCTIQhMJYRBf9IvwgyjYX+ioTKSiNYtP8D8E71Bod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iaYxk3BOFKJjdF9JyNjerKUuN5KJQTh0nZDsPoSuKDT8GY/SA/8AI1FiYRA3e+MGhiVE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1IhPm/DwMhBckLITGtaIOxsNH2PBEgkcyiQ6HAlMarEusJQnddlhT9JeJ8GNCfp3ZiRB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i3qcnokQ/BNo7ei2okDSSJdIToplFCIJEITIIQgxoTjIhBoXunrxEJ8H8FjKITy5CL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Ykxn0Ht2dZGQapMSEiQX9WOgociJBDJKsaBP4MMEEsap4WjbR2JlFxIS4wQgUG4Shwdh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ZHYhRZBE1Ie/RKNPwcEaINDwM6CHhPC53g/ih4hE7JwhOLVGuhEO0f8A0iFLpDrE4MZS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SEoPHqPGJDsfkxmu1k99DWNbS3GqKzjJXgvYiax4lwhNp/gMNkbEwgRzsRuh1xo9RQeK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Eo1iRINY0hpeCRqEGhhGj0SIIXJLg9/BckIRC4y5SlLvXCoqY8fHcKeiRjC6KMaO04Nf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DJgylxCQmGJGJaWUbJRLVtGGyXZJJjRjXqEvwa0G7cOqHYaQguohaEXLjY6cIEiDE7EJ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Qgx6uSLwYhYx8G4y9DDgsbDIJ33jZ5xMeWRBjvKCdGqMUSDSYgyHZYdhpoTEIGriE6RN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MN5BKKOfhXvCYQbfh2JtKZXmt6xemdnWV2NiUdiKVEx9FIyfB/N7RD9GPwgSok74tmVs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Y2LDGJvZNSjLDVUia6GmistOqC0gsNDTIyCVKujzCEsY3wXBsmoTKUvKQRSUbiE6IGh1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JcwdH0VQmNZTZWzsSm3ksZeDHi4e4hZIYymisjYnwlzBFlKN/wCDHjoNlJRiGhTKVCXR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oO4pEGEs0FeGiZbsgGMQtbFqZdnK/Cn6f9PA8Y2JkdMTror9E6GhebCLEE+f4Lm9Q+Ux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nwapMYjohuiw0QgmQ0TsmG728ofp+iOwhqMkodWMwgaOyfSEy9GXY7piGqJiGMfJC7+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fp+icG7tFI0YkOsbgyhRH6Pg+CyCtdjUEL0furGTrXi1rUdFKX40upDEIYgeDUKdFWUU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eYUh+n/JH3Y0NDQ0H6e+uKEITDQhffwY3O2erisp3rE4JYuyhaEthPggsNEN3JwWNiEP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ypSnotYmrEdiDHR1G/MbJqJGj8GyE1Eko9hLITsgrJjfYifBiRNX0apOhKpkJxhBL/Ck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Qn2Q7E011iJhYJQsGxvkxCQ0NCEP0YhahcFwpdguaHr6jwJ3j7x3Eyvwk+yuOgXB1CJJ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12y7CfSjx+/BIbG8jl6dno+hbT9iROKYxk4JYxCGx+aZ+Cxn4LHqxi4p/RDYn7hhwTGsT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BWVVrRCF8GzwQv4GMTsYhMh0QN3h4USTGlq9jC8EMYseIYxYxCGfgh+jFjY+K4ofF+c0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0D61jxaqFXQ15EIPodCQkPm/R9sSF/A1RrFJlO2Qh0JrFGylaP8AQbKvwSOmx69bGLHl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Txix4iDWvEJHmQg0SrXkHiFsIJDIQhC/hCEFWUGhJvD9GKMeW6xBvrm0QmI8X8LwhkKX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TLYjp4hDZ+C5IaLFsW5KUJAvBDxYz8EM/BKkGhC6PB4njEThCImIJEEJCQ+MGmYhLIKy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bm3c4C/gemGh9ZGUWRlFDWPTJCdL1pi4Nwajco0JmIJUQJDQl0Lgx+CJn4I/Rixn5qz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GuY0Qa/whBIt2xR8Kx8mL9C28F9UHViFRspVpcbHQiHhSidCdF0IbOiy5KGzKYnEEiEs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6IIZ+CGfgh4hj14hn4LGIuXikWDd1HnCHhBUf7iU+JO8b4t8lwWP5vwbqh+iY+NHWTKU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A6E6Eho/BDxDQvD9H6LzVxi8EM/BDPRDGLGLHiRMQgkQhYOilxFKUpT0axHyWojwPi2L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0Y+RcXhOCWqRLJSE1DH4IZ+CRR+CGfghi0sYs9EIYjxjYsaITEUbm9EEsQw18EQc/kPQ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iTkeLz6Qbxv8GJUS7Gh0Nl+FLngIY2LUh4hixsYZ+CGfmP0WPwQx+CxY0PwXJMbgnUdj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EbGsR+iSQvi/cpdjHr1dcli+0x+jfocUg3ZeSGQSJiIiIssEPwQ8qouF14aPwQz8xixn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ijEfoxHaJ+iffNkPClLiVwShL6NC6w9b1L537P3B2VC8F2XwsERChCIiOuTWDVnhr1iH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+aQz8F6NUSxiYylGUoxd4yY1+iKQWoeshMLAkT6v3F4N5dQv6Wq2V+DaP9EH/JWdv0iK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KdDsN9DO3LHZ3wYhtXENiGLzEEh9ixiY2z0Q2J/4Nsaoh4uiI6hdo+1xg3xSFnoX2QuG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uD/7vSKUpGKKysvFsbE5hBBYyjGJMaEmhOyhON80UNlrY1xsUHT1EGoKD9PwUGz0o2Jj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GylxCQkTBL7p+obgkJT6rLwvwQY7KL8oTG4MUuTWeRngTIgXWUpS8Qkn6JfhXrH0hMQ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DF4djEPEsgljJwCCCWCX0usbg1er7rJ9bQlRqObONLwbKF+LVTorKVlGxbcpRBf6KPo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WnY/OxDYu1B9CUQixtg+BSFRcWoQhBa19KOBtvEifwLlPh6GoKSjpdhCEJwbwb+SReEI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e0Vov6JjeDcIhIkaobMbb+FGxRPbiQ1kSC+zcHhUNT+JfZrsSlH/AGRLKUuxlFDL0WLi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vjETbMNRJ0HjYsobiivk+CxvVnoqFlSn8ZXtj6H/ABL7TJUVRJsTPEECUWLWFUGvisXF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FroXYQjI+MITY2JyEIJC0qUy4/tTpZ+rIP8AkL40738xE2jSPB4USIgaJVlOi3co9vNi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BldyQSoxAwz1JJIJ3bCwniEz0uUpS/On5C7wmv8Ajv0QlYpKLi1HjcGFpD+j+CITJlQk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2x1H2efASZQQWkqJhOJELgmJ7cUuVcm4sXL/ACC+VEP0S8Hfg07HbQXBsfY1F2JSP8hs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FpOS+ZiVEoiCmNnYYmJwRRigr8KS7xMhCSWMW3KUuQXBcKNRs6jZlZQ1f8fQRkgkaDDY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8fyJlKN0uI8Nfvxgg5icvCRLoSmUIthRDEP34LO2NjD6xYyxCMjI+AYTawgkKUuIbKUv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UJa6Lp+/xP3HjG8fNoJ/RoErwbfmI62C4pCRQX+kgmKuliZH+8Xo9hCl4Lh2z9GU/BCh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JJJJ4RryVypRPVGiHAw3chCCO2UTxB/yGPHxfBqULZeS1akJD2IQkMQzTKEyMi9ZeFyl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6g1BMUEFyfyXUynQdluTgoRY8HOYaEiwe/yjHj169QlzXGCH+4mkusehkFqyfSlEkf7C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RWJiyhP63hRvUiYRRkSLmo1aor1jG/iQfTGPHr1/Ralh+zJwXfCE25OMH0NcH10WVqZC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LsWf40QT5ehKKoK9ijRJjVIRkIQjIRkIyaIQQhB9PHj1jx/NExIYyfLxiH6JdZ0FRS6m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xs7GNNqhMylKilgijX0TvwvxFwRiShBP0T+rwbqKun4dR1C4QiIiE4M94IWBjx8Ghjyc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QNcNikPXQspAxYk6OD/AVOy3l07ZRjeNzGnRFjjEiIUDQ+hi4LD0u+8qMLg9860N9GEW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4zi+hqMePWTHxhBZCCQhYUt8Do+RmmJUTEmMiIkWFZTpDRjY9eicUTon0QdPzFlxoSmW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gnRiZRC1j5Euc42ROCGJ4X2bgr6LOCY+TGMhOMITCFmRxjxcmsg/cGjhcg0QhB4wQ9DU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1RRckxMpidGIbIYysb/0TG+hf6LRLi8XxXF6lD1H4Xs8fF63CjcZ9iRj9PEGMa1jxoaE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D32LSP8Ag1NY0dXTwZMSpNdkE4LYQjwiHoaoniUT8C/4NO0NpCT4wbaL1TsyRSjOj3ws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Lz4Li0Qh0XIQo0R3Y1QnKoqHBbh0PE1+jfokbE7GNDx8GiEITUhBXkiRcao+hO48Wd5B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1RISmskxmOlHCDoTjjGqWhe1FFiyxDWl6J2XqifYnixItYhqCY0ecGKLW+1xoYmNkqQ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2NisRT8ERjv7iUab6EOgifgxjx8psEhCghI8xcRkIWRBrEiywuIbGiKX9Kfpf9ZIfaG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Y8jEoSdFJSivSi50NmuxsvCymD/gvY1hUoNNMTbEEGxPG9G3+FxCz183xeJjehKoSwE7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rGyUuL096QxoY1j+CRUc/SPAhvVr7JHkxog8LhvF4UQbGaVEfUMapGsemNgjshKQfaj1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1nYDeIJHRitsfRl6dlE4Wq43EJ4mtRBanwpeL+BTv/BdMoRFhXrfwS6Ji64tFEzJMTgx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J35jPsXQwx6hPWicWiL1hMUCzZbioSCMkFBS5BjtCMEMiYyZJEJX4dYYrEKfol0UJCEf4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IJ3of/D0gl8VxfB8i0R1A8Z/oo4E73ieIeroo+yiSZ2j0YlSCVF5CLGsaGIQWFSqJdXC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h4WJaxIJiJxMaGP0jysrKLL40Q/8DOjKk7HSkJURopIionQ6icFxThRfwF6QdEhuoNdi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Lk1o+xus7OiBNP0cEn6jt6d1SQaGuAnY/ZiSh0HkSnREMbkhYxaxs9xMTQ0sWPaIfA0Q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JGiGJndw7amvBGmfpFCDQIJpoaGY64QnMmUUCR/RD9OsG44OL+iEbEy54dhi74ejUyFi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TUJeDcTsQhIhCQci6jkhh9I7C4rjBjHrGMo6JlxDxYxcGGGmKUpSjRdDm6zxCdQxPsqd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/iK4PsMJSEEJPiiZRMT+LF0xkqGEqH2Fl2Z+HiOmhIYnB99jfdH2PoR0fWNjkhVkREX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uvaNwg+EH+xomEiZBoW90TE8bGx4QeEepFEjEjKhFZSs9KEeLs6Euhpinoa/RI8WJfKC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EyHogSLz5NVirE0+hiDmJnQJUJH4Ig9g9ahKq8niFwaqJxhNKKGxQmxBIgijY2EvZjSV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hKdF8YQQNSQYme9DUEZAkGvhYJ0XeP4plLzsLyfosm/nFH6JKcF0UotfZO4NT0uQrkE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r0ImSZcghPi1OSETIQhCEz0fA0eGfglRBOludiEqHgmkh61kF0UTEfpBD4n8FwvwvB+i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gnBdH6dmREWebHpiZOFGg2wZI/8AglZ0hNMXFcmpxXBucQaIh5txsbGPyKIZXTsWOjfS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OjLx9OigmKMtDPW/6GPVx5B8KXob6E4KPo76Ho1BJscLHPzW7h9Y1WsZ/gNg+xS9nro6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QjzKLklHwThdMY5LGCv0hDoSmN6laJWiOmSQqE1UdJQ35q6KmLYQR6QhMJjG+MJ9Eyl4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rXRKhTpkGhJl/wBxf6EjOiJnfhKPo6diobg1eDdjB+FYkp2KQbYuvSidEx6iiLwQYsbP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sfmpaQvoVNs8gvCSSOiC2Cu7zzT3m6MPsnxa/ifmPIvg13sP+FnR0WTsZ54NQULRkBH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vSKRdNsbbQlUKjbEr0SEn0VM/wCnoTs85rg0NCxrIJC8UxsZcburUiU4NOwkxrsYugn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khog1/hR6h4mXH/D4G6POL34Mezs88EqUokPXH4N1Bhib/D1na6IhyRH5BuDPwV/Bti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cl8WhODfKiIMdClKNy0dkogig0IrsaQ0sJTF8GxhrgveT+y3wNwbrbwWwe3UTosF2xx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E4N9jYk32PobG/wJEmUL3s6vZ4E0O2IN0Sy8FwhCcGi80xYxrosbDTG5YvYf6CDZixlH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ifwv8CZc8DEmXaUotg8Q9ThUJOyjU7F30dEyjdyXFfQ7bEnhAf8Asf8AohUPURyit9i/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lwY9ao1C/BbBBEQaGJRaJswv9FPRIEguULsio6LhP+pD9Y8+CZS61zfZBnhWvRus6G2d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DamiDfWJxQT6iPClDdFNohiZeCxoa1qjUFwosXFsuMaOyAn/AEf+D/RSnmZLyOOxs2Vo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1fBFELSEEQXfuTLvuG+oNi8E7H7kTISEy41HBMLsSOhNSOliHjyE1rU/eCRBYhDY8MgZY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YbLPMyixRSwa6q8fyTm/hcXmFlKfhRKNIWeDJwf/ADO8pKyDghLsa94k/RqP4J8XtHxU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pVkDLcdWISEqSxKELLBh0X6LhNWzHyb562JhZI1ieEExPYL/AKfpZ4XoW9E7g/8AuOTg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Q4KXvEv0brL2NanwSLl5vhJxaDQVFwpeMIjsMqBGCKUbaG6N/wAT1cpwfm+DZ1y8UvAh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L9F2x/6J+jX+FQmoUp+ENdnvWoXqDahXjmzrULIek5PHqbYNHA2HrGy7dSuGhZ0MaEy4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P4LVr1cmuLVEhjQ0wuhJ4xRMQnkEqIJDweLhD9L+DENIcZeij8HhRlJCEJqROC+rQ1rK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JTISF1og4ExMbZhwLIQnK8WtXOD5IJBkjo+hvQhCTYwbhYTk1PhD0g8PTpjRCC7xcoJc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HlQxrRiJx6hiY2li0cMQii1LlMz/AFKXVkJymofJ8ydCHhTRJUJYkLrJzYh8UJ9n7jy4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vg1so1MfYhMVDUGEJwTuPKijcOxXlo+hMb82CMPOfvyRPp4GqFmORXggspR5S5eK5WF2Y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epR9CEMSEMdFiRNZGvciY0NV54dhaon7rVKL6vT+j8GhasQ8Y2XgKUpeM4Q8x8IQh2Q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x7QSeMWMQ2KEGjsT7Iik4QGTQkTkpVl7xBO8WUT+ExE4MfwYtDRRu8/nwhMnNifKi5XE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fBiDXJbCdidE9Y0KhdjoahBezw83gSnF6i/U3kHxePAnee9zSRCfGEIMYuEy8IQgkIT4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IQaJwT4JEIfsVJ9ExMTGqNC6EzxIiI04seQn0Mu0eQmoIJGIXTO6IT6rixCWykIQmkJ/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to2U7BKiR9FFbiH0J0uP07dE+huicO4XB4lwX2SJiRNUaEFj0fmsQ+M4LXpahZCYuNKQ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qZOUKKIxT9H7JDCGhRCbGpKdGUdFiLLiuCQl84QnKZ4xR9CQ3U4zGPFjycvGMWLnSlxc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uVmqHQbDoRDzF2hxJ8EKpj15Xq+c+NIPfjHjhfgS1kFyY8XWLg2X6X+JrinjVGpxaGiY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Tjp+HC0Xg/lCfS8WJNN0F5xQ/k9Y/dXBv+BMt/gerE8TZrRCIQxD7igQgl2N13iLof8A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07HqX8K16vPnSl+Fhf5fViCRCDRHkJtEv9HSOxvrYJa+a/kglwp0e8Q1QX8L4l5zbFr4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sT+Kc2ZMa0hEQNCVkPor8P8AGzF/nROK4mL2TLKfxPSxF4t5SlyE53GhMXwZBcZx9DUf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q+M40vyXCaxYnXAfpae37vgQuFL/AAUuJl4PWQS5MfBdj1jXNtIgbxLISCxlfCfyJCXP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JT/ieNVYn8zfFPXzXBn7w8HE4wmMfWMSsbrolScZwpf4YJfFOhi0kINHRP8AhZBi/oXF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fFODX7xevfGEeYuMp6XXi/gXC8mJBoNhdRdhrWL/AMxa2UT5vLrJxdLpiR8mQfuP4i4w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rNvz6C1D1v8A0y/iou1DwbKXgxKuD0Ii2UnCj4z7QSKL4eM9D9EPi+FLl4X7In8iZRMu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2LkndE74qMvyf9CdEwxejd7SlKUpeV5TUIeL+vwT5vITPNYmI9XNOmzts1on9N+PjF9D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nlKUb0uLvm8Woe3J8l8lly8feDH3wdeMoyZCCy1+iyUmpD/rpeDwtUEjhBSlKUpSlLxR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JyJ80/iseLFwotfJRINTri1FBrGsvXWWIvX9lEPWINChLs6FF+UIQn78GfnHzh59Ke80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vkuh9b+8EumtaZ2LZ/RSwbxLkY0SFEsmQnK4kP4PhRDyl2j/AIVzRMXKD4QF/VvXUo09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clHkEIQm0vCEF6LFzeIlxB8FkLr/AJV9KPPyYkczxiYxiYh/0tZPgtQ+i4nl4QmkINCW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4sf8yfxePUeIz9gh+8IQYk/sXwfYsxZMJEEJ9bxYuuDGLLwonj/mT+TXBdDa7Cd+Tz/w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i+T+iZSckP8AgXJP7oTH8W/iv8KVcC2c3zfC4lz/AEhMfC41/MvmnK8YQb/8uXhfk+S4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WNcl8VyQvlB8LqyBOjHip6//ABE+Z9c4U94r3lDzEgsnClhf4FzT+bV4rhKQbTGMbgl/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DEPgh8KUap4PsfQnjX7xQ1PunzX0a+NZcF/Ov4S25Mf0a1YsQyiDz0UakfG1QSGPgtfJ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Hzju/wCZfZ96hfxND1PrUN5S54I/BPHwWtcFr5Lzmuvo+8W3iQn/AIjHjC1LHxvNLGtX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XyfJfBfRq8PC06lHMNf+M0NYtWPg/jYNDxelxDJxnB9/B8nzvNfVrh4fgPYJj6f/AIl7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iWJjKNb4dnnB8Ljt81q+K+jXBR0JxQbPev8Aw3sHxTHwerJwYuz1cLjxEpN72unvef8A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X8DQ+LVGs//EACkQAQADAAICAgICAwEBAQEBAAEAESExQVFhcYEQkaGxwdHh8P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C+Ib5aauGvNLCgeYC18TpOJ98HmVSJGZXAziUETfqDCu5qeBG0YdwqBR3LnOJG0E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+ITxNweI22PKo7UcCvdxKFr81BhXK8XLiixxIkuj7uGVUXERZxzP4lb3Aw/lOTVfKVYaD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7eXxKF1eJaJTZog+FyzhD5lvX9wTkZ3AOp3F1NuJyR8JyaeeoFAUvc4wrdnA2kZZRKIo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UqzxDw8xmth5mmrXkJUNnhEt1FQuVAcCdHbDuGkVfcz5zcKp5D+IthwU8dTyJOpxrgDc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V90wmhydV+K1l7Iaq8EC3bxK968IQtC/wCoottXCDkBURQJSKKMia5BZKW4GwcIFDLG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crJhhzBBCs5qw4gHOohdyuIkXk3JRcSXvDEA7njyGUL8oG7qc5ifhsgyaVB7hlGEY6h5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a5Na/UvUofaF84QeaWWpn8F1ycCC06xRJUG1cw0Sx/EtIdIlrq/AGpnmFQbFsD8Fa6hY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FfBOeBZyQ/a9QOCiWYiCW08xyqPAiPJZwsu4haVtjHK/QTpj/wDjcuX/APpA1qcJsUvM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bPCxtyxh9/y20v8AF/hfw2JnLJrMI5wf/wABbFBl/wD4h2M6lnKUA7GytGH5iJFHkgwY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BFyg2a/A4jFncZTHU3V9zzCKzmW1ELY4rzzBKuI0vIA7lg1lBG8iGw8QUtgX4lDnYAh5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eYSqfqNMXOYGLPWy5qH3D8pmUyNV1nNQPw3iDEOeHMRLmqqbP20uHn/UAV3XUXp8RBbq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IloqGhfuVAApEVSSk4MVQKPM3t98Sg1k3+C8wrQNHmGotpJzSM0llePEEUWvEC1WS1lW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4lFODsilaw/iV8G8XFdMwhTBccK6gVXBwx2quGEpcxQN9yqKWR9xSmt69jOxwUNB0iRx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uoq1s4V16lZTd2ORWHMp4xxPhHEXDqo6/tFtRxEUOzxGVdeKgIapnBdTiB4GoXMtBCBP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h4hSoN4StL5mokdFZYhyPUqfBAuu4NnhAP42Xd8R2RqV3yTas1KW/MOoNucVgLgoYsUT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atLIOalb5iARQpoSqv6nZ7jjUYLg6iEuBUQRZObHiC4FESNjYBBpigUtNTXaGguEGtE4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3sh8dxfeK9Q+bqHJAeYYCl4hDyfEuyg9wes+ZymwOgjRUZzE1ZT3K2y3uABRh/8AwZUq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yi6yI6sAMZctzV6RlN9xTLlM1FL/APi5eRfwZYqm0mEYUceR7+Bcil7D8HuDLjzOcrMi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oiTBfAwgLCjFcxGE9wPUtcCE2P4cJwjE38Egi4idR62IwfUpX+JaFxl4n3cLzl7Js1JQ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WLyOpmq78wqj14ZtBftEznZVxZ8ytiI3DAfsl0cbEGxuIHnxCxo8VMqsPuABkY5mnuXe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B9JexZSbeYvRrnmNbtuFApMgaDIHlT1BAsN+SXfMrYXSeZbi2EAK/lKHbKtx9pVPMIi3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XlxFvEU0oEacD4iACKByuIkc++50HrI4UonINgN8y7KQrrzFeFh7lnByQTJEY3sLjVVG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2fKEk2jImROWx6GUNy3FHznE5nmNZWVCNbz9WQU05NTQnwwZGnYwVlWTOMs6j1DiUAEV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XEekj3UbKKNUILOQtlEnhNn1MM5JRUuh1/EV1gnzN5URliHLE2Od4ZZgS04/qPoDAlnn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gYDbnSKU9zE9v41sdNku2JMEu4qITqJPAShPmcSZiUJOS0RSHMl4ZeGCy9RljUohnIie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hBzBkqJyhXKEabOcIOpZ4iECrqGQteZhhCw5sNFT1EvV8SwcvknfTKgD6l6M9Q9ioi2v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YTHiMl8TxY9znq+iVNB//gc/AGcRO2eRgHDLe5a8xyh7lPr/AAs3i2zj83+Q5jX8WFyU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cxRznFv4SdyokWQYol3GKVsRnuUiYO5seF0Vj8HMVH41zOe6Gfw5R1NwQ4gXBTAg2XRO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6I4JLLCk1Wsf3xOS5HkHInFJGwi3M1tbq4w3ZLCpHxOMGOVcmxBNUZcsvpljDf8AiEtY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3Hn8TBO3mJN0mWL74qBiG9RnVXDs8RKbWQ8ytSZ1B1nJagZ6lgDjlIKZw8wAqfcbL/Ua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ZrafiEUUQA6ULLRuWQFUykcEUNET5+KhhqxLNdxK03FTSN8RRds8Erx0cRh65jjmM72y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fmLLMOnU0WMI70l/CkqUe1LWl7MNqGRDWsKfOQN3WGa/tFzHLepVtXzHB+YdTt2wrVUN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3s+RhayZ72OYEEqeRuoimuICxXPLKsYo7DI7I6nBFialTLhq1S0gQFRYNWBdco4steog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97cTHuG03uaby1LC/UpGQYXKKQFFwwiplVVAYwe4abKwtlzaTX8rCkVVOAj39QC8Moi4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Bagq8Vg7hojxDmKqjsoIMg9omCELRpBFp+GqdVOrIABxBUrcUpl9TJYkaA7mGAIqoeAj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mEq9YAYRb4ZwTZXWXohmF+X/APw8gwxyoqM21lXcZjPcfaWn4BKu4JPtCxL2XLjBj8H8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HsQxK5p/CxZKIN/hYGH4D+FFHiJs4mWMVSyAq11PTODqF8kNmCLFrFViePwIMdQNs5zh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LUJam/qXRvhAA1xHYB6qWcqCNmpBE8VO24MMXMltKsmHIKrUQCYnEUGSzdJK55qUveIi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9Yu4XWtxCUaJbVmTFuoEXONmfU1TxDQ/UStjvbjMUyoOgbU75vMWbSNiyYffiXDy+IMu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dXfLKXSnMpR5epkrSgNNZ5hTbkIC6Du46FQTqmuKmDSFESucW3U0/wC4CJxcRQJ8ypxN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ahZL5iFqYhUz2RKJQSq1UyUtZgU20niWuVKPFVAegLmYu2FQnCPOZEFri5V6lUtslamz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3QyJQd+pyprs2qHCAZ1AUH4/ZzieWm2YGuZc+t+Jfb0Q1jBcab+JVEVmoxKJuVLKVrb+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pYQ+Zx8hgzmblp3KpB2CxBQDFyBGyssLWbUCRiFBDG2sUiy8ghSoruG5psnMJaxRbTk4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YJZWe48Ywh4jKyC4MlENkPaKPcVVc+Y4Bo8xu5K+5pBUCFcBNYIIKOoMwmGgXbhCKBeq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YnxD4m9tuccTgIxSL6l8WD+Y9dW9wK4//ug5Z7yCGM9ss7/CjwxGe38hgPP47IdP6g5D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GFj/wDgF/olAlrFGhGKSaRfgsg7Hj83keYY4MGPYwk3Vs5kBFWDFnfcuJcx2VAnKHMu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Yy4sUrhpf4QjXqVoPj1Evd11CQDcp0QuY2d6QoFGQ2/1PbtVcyvriAQ8jxHcPtCSv/iP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GVQTvqKnHPEsIrs+DoBjBEPFRfhguUWbdQDVwPI2eBicPLBoLzE0jVNnEGL4hhv6Ysw2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xOPEWlf1P+j1GaOoHqHuO3fMSeFmpCbcP1Cllt1G9lfqAt2SCStHjOJbbl6gygSajBl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VqsPcOLaLqo4+ebICXsSghfqJmUsoqHEunCtxiGwRWqsgudR+thsKGX1FOiA/RH04La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e+oxRAQqjJsfB4mgItzmdwFQEmvmLRNxYT5RATRQVS4PD3PkTIdYtzTxBTLBYqp3A6YK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0g78eaglw5KL1IkcLJnOXJxXDmI4A7BFXMsm9zQ8pQFxXaC2pvR3+KpFlUIxTdSwDsOg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VXJGq7CXUSU/JKHhGA5riKioLIN3MBGFhhXZQ0EI0NQBTt8EW5fBC1tbYId/CIR6lhUB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mVEIfYuZeuQdLIZwRlQV+IfYB7lDtnniG0APX/8AcDlCFObibVRr1KhWlz3RTF+Yn1H8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zX+C8X5i0v8A8sMX/wDkGGFlxUmWfJFyLZexIwpp+CiXBjBmRj+BhsVInMYlg03zGlzn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WjiWSqfy1CY3BmRcLEv8bZiAMGpZexLCzpUucGsuNSovGRFw3m5Y0UVCkLlNmPESh7jt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jaX44yVNz7grrV8Q0s/U0PUWqhtwFjVniAC219xqgcTDcuWVbktrU2rhlujzKujwxaNv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Q2eodgHaxRVWWt7iZYhxpLYpl7E2ov1BrCZEUDSxleviMhl3nqcFimW/BiCXcKZQca3L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1GZweIaygPLCJQpe9TXFKpKvHIoWYdykeO1SjY2Fhz3EjGiC0Z0kchxKrCyoHOCij/Ev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Bhp58xqvj/CheTmwlspod5A5hYeqeI/Ti4iKc1gmwS8Cy3Prw6izTZkqCwSqpfFQ9Tgz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CsMdVzK0YiLwNQozSEgoRzGzqL3ynO4IG2NIVF0kKw1faJEtOIvNb9Rrf7Qgf5lvAmJ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FpbtKjXUSX8zz/DsX1MrHKpIa3xKRUVytMO6gj95CvxCJfJCcY6dXC5zjYq34gpWpWvc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cteAjh2vuJFaeie6H8Dn5g8svYAQ1zBAlRSZLBUBxrBWAfUX6PLN5l4MIJRH/wDdByhOG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UcLcvbYM1sdy0bRQ7geYSoZT13NPMaT9RKe5oltXE/In4D8CyOoMZdRfwYX8F2Kvgjb5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KorYMGmKyUTuXLixVCEVHHUeZY2Ac0RTWGwi/MJ9hhsIq5Qb+Rgb+BDmDZOBOIQab7lo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XkFrOq1TSLhlCs7mUF3kD3eJRsK8EFqFjzAXSr6ghqqJjL8hgtKdYBKcrIkq8iWqWXXA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q/EPA4uUcz1EHfieUHMWoqsqedhrESonPJKyWp1ACK8OIBSFLpyg62lXUwaXAjhcA4Fe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u1krecxTTxHHlgLlV8zG5cF8xpQOWFq0NczNVcMX/SD7qDYsRb5bgdpJUTaP9xu3rUqd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psM21EBXcRO3GRq9Nee5yGMszNgeDuUa8eQlbg1IVm4G4ihLolKiukBbah6SVXBartZe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8tzm0MCNnp5mAtzC0Ye2sCr6mI48oMznNno2j+kK0eZmx4g9x5/Aik4E/ANNlLKoqLBs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Ncq+SLVCziAaOZYcTnMHMh+kJ3Fpg0kVBfUcCyClAmR4nii7eJoMvddTBGztyCGsINI4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wgMniVBw4iDcUq7Spg7bmsa5HKTDnB+YK/IMuWdRVCUG8xjDXxMv0yg4g2JH8cysxInq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dQ5nvpRfUBX/MZ4Yr3Pf+DfuDHwg3GnMpdXBuNSyZkzb/HlKE+pa/h3fMQG+U/OLFkX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y5cVfFCy+Ys0hLixRbBm2DRk8IKs6jjFyKuDMI8y8i7+CRZ5LZEtfhDaj2omzIGwUxPy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NRlUbg3Yslyu4Iu0gBKqeZYLQL1ABRq8yoE5SAHSW8xrvdbUZWmMsFUVGilL5jY93LBq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uJBav5mhdvZPtAV6jWVAqo3uFruIeKv4hVikSVadJVuG+Izg5Aosm04YlpaylvacQ0K6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p+4pAYTq/wDyfuS4gMhSP3Fiuo83HalX6QkHnuZIXXZcWUHcoqvLGIt2Z7la6wjEyvUp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ETNQtZKTdfE2niEkMlJVHEcIIXDCgBt+JUCN8QtxKyKq2ZPcNZogRAUoE+FliNHAeYbq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NIwizxXMQ/KMKN4jgU5jBXMLlchnEdRXUC5Xs0zglUuFUucCeZXe5DJqzBuALnNKUyls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8MMlSa2j51oMs1ebPD4lAm/FFa6j4Tlf3BY43HsdhLCljkoXlKG+4iLLkINSAU7ipho9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cYD/AJlQtYQiqmL3YkKGltgCs7hmqVG6S4iQ8KIjy/yRs2iwU3Ff4HiC2Ghn3NSqlwLy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pnEBQSoyax2gr6JYh3thFj2QAUAPB/8A2UOZ31/gOxk7LGbZFx/E/gNgyc9ijth4nkSv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S3mXzR8TfJhzLJbm5QPk/gUuLkXZefgxf4Zf4uVJ6jtjFb+FizCPYMVThNMclxjBsuDN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N3urShgf4IWDbApWQblx/F4ikvI0TLRHmBUGXDTcwJxCyH4kMVl6rBKc1jx3MTbOfUbu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f3MEFxSJDc+IEHgso0r6gEXZDo3ncJQqDBxfFwhXKiSjpDyz3FYeJRbJQPuVlRBt58xH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saqYjkZANNhx5jqA4MOw0Uym1Swx6jqxLRwdx9SLSzr69wKovHMrUPcXh/UDuiGj1BUO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REA7VbxENjCaV8RlGcwORcKSEQd7hrg/U3/pLlmPEoc14Z4RFbQ9m8Q2rsfI56ioTfHH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Qgnh5HmJXcbGTiTU+Z0euYMruAraWKufFQt1NumV8BgQ5hoK6hEtfUt/E94LbZQA8qGh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sJLypa2VoipsrhqDWNmBsvcCA0bkB4cYPFKTIXTZmxbZxcAFQ48zvLbgA2p5gJXg3bFd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yJwiywQbjupU14l29RRaMlcBdQNEhLlavct4QwQ2ETY5KiNFJZ8Bcto3WwTEggMfM3yq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F8TpIdFLYNaI/wBxfxKKkCxoqaZ+AU9YEHe3t/8A79lKOCM6tTbG46MdiS3mMPvOMaw+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cB4lsIack4czSTJ9fjcyx91Ev4jkHcUXLmOefb+IvxWouR1ByX+K/DGXLmK5qK6mEXZc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uU1YPEumXFyNvwCj8KyWMPKOpUDSMNXWcRwD6J/cTGk5g2DJU6ibAomVBqG/gXXuUdgn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Wkda+6gzUOWFQrhbTGKVDfEQSgZLDqCYRoKEIGtYO3uVTKjUeL5nCowQ5jw2HD/Ma9uZ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/uJ+pbtPMM4hsCm5/CC8uaP4QNUtlvFJ1BBIq5yCCpeHMAAfMyq7OJ15v6hvVXAE3+f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gyvZ52M6BxElzTiXcOyKl0Rm/UDrP6l1rvqblrJXapxMkcqooFwkBB6YDwm+ozd7FD6i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B/mC5SvLDpQQ9SWk/gGOi6gs4geFB1+Jl8cdwFAWxkXzcSCmXg5BdM44NhTLY1bg7IEC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J6jayhOY+sQqQmVW4OY0OHDRVkNBFSfEtYwrVrIgA0YIBhLLVDhBfx2VmbDRcH/hsDhz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sHZqJdZNG4Klrme3fMIQVUHpajraWFBDUqhOWXkFrAamItGtxFSUQA9QYMvYoeomQirY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A05YdBsGTvjoogWJb59f/wA7/HLCGcCZUxlmkS8ju5T3F/Dyx/Efw8G5l7/ICEDLUSwx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4lT9QxLCTIeo1stvjUqPQalRurR5HFi/B/8AljHmXPepR+K5eRRhazuc/wABufgi0VM4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wonB+PD3GCvc3tKmXO0tPZFdbOIseI5GFbGLRHUyggqoti2x6UFEuKBH3FbMO/HiU5dj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Buj9QBykuZasAXeSyqNXK1GCzf6iqHCdeY5e1+IJeLZ66uCmcxrL55iptiEN3xD3cRk5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XM6/AQcA7YKDjCaMvJwC1DiVF6mtjA1wJkIrRAiTSn4MjTYlZvEK/wDsYfmJrhEBo4qM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Xj3AV8kKK4OI3hXEjPCXWN+LgaFi2JtMdq4OJ4CVAF1lSq+qguHs+psn/wAhmtVXMRr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5sj9w5FsUthu1o8kCG8SpfAIBBDQcLk7DxFiPL8Hxldpxi4h5TJ/CUQJLc1FW7pB+qUW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gDTZ4EbMYwRh4S3ihop5jxBdJjrNB7uNjJODXE17pZFYGMSy+TqXCwmyy7LfqMq44yVp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2FBkJISgD1FcVsNczpRWV11G0TWRXL3mXBiMaHDJjkRYvwWvx5jdAFZYhHqBDCh/h/8A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5X6mmOxGe+WH46e/z0H4VyqFmcZqZhcukOfhcgxtUED1CD9fkN3onGWGNV1c0Ywb0yOr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wUZcGDLlxYv4G/h18vxWR1Gh+MSfgH4GzBcRUAMTt+IS4LhBphsuYGxLLhxHcdPME2bc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3Kgb/BX45/l4fi7gsB+bdsFuUXcRRwJqeY7Iusal7HBw3Ebr1DRpeZE9p14mesYzSvML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bIrlT1PI3JXMEsF4uErF5olUloxnIIW3zBZjX/yY5sLnBceeo+/uN/KBUqJUb2OY5FOm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uMsaSyxV0RFBauUHlRxWwNyVL2j6RNePw83FqXmQqPL/AHOa6juYqp3uHQTPbfUbIlXC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oHnmKeh/iKIupa0r3G11OpSoTkZaULpjHBzofECIo6m3y5RQTHCEieIDs3hZdCdQRCHW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2DzM/uRC2l1As9dfgL99TgYBo8QupUJdWHX1PCtNtz7xEuF9d5RA2VDZL2WkuGcTHvAy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o2ec6oQyVYnVnNOoaDNxKYNV3MF+YapLgVcdpN+oOWtT7EKMr1GDnYlga1plMoWFzjmC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gQLfE7hm9S9KlllXMRBepw5yIFFsDtEPMrmHZtIJ3yAGiCIOW3ANTX/8eZBLrnXcb/AQ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us35jnJprFp+b0/DDYjzOMom04/la6/xANY0YwX+JRRF+mZPRFjtJWD1Dcdj5lCvbjqZ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vPMU4RxYQYwP4XF/CoJQXmbtFi7ccMsfwMZymEGoiZCv5Z4jQ6IxZrBBnE6X7/Ai5FYk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yktfqWU9oywMG+YxiOK/AqtAP4UNioYLYTRqpg0VMiippz4iwtQIR7QjHl7hrqBUiXfE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4wMUB1jFLKDKyeG/mIAGtmRsrXg6hXoKqHbc8wFJ3OM0ES3xj1Oq7hKs2cPv8XV+YN/1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yliX4RIgR0XiILcxA7uPRw8Ru5al7tiuFi22y859ff4vzUTxcAYQetupYgLfJK3O28m4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V3EEBDkuJDZpxHS29yolTiEjvzEkFuRJ1xVs0ZLrNJLo9pkwoGlmnFSywfmc4vJyndjg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KmcsJYKV8kOzxAYShXzLvzUaYlRuOpwyrT5gBAi1jhMv1MD0TK8RVTzBT4JfKDYqKmn8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TPUstfERyPkxE8RfDEUlBwbVSzX4AIPex5uBj7+Zao9WQTt2GqyYuRXKijAKjrgHEVVW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k3fwKPicMl3+CwiVOhZYQtBWq5gdALhvNuIGEelgeJbJxFce4Od1CZVUGWMIoCnH/wC+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gPhFTb/MR74jq1ZVJUTTNZ7Iq+ZWuZf3MpuNSXKI4TqcYrm0wbL5wlQ+Is55jW1UVPps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LFa478lQoRWWJVKxfZLmrDib9/unCcocRbHiXDEIfgY6igx4lT5Pwdp/KdMqMItizig0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1KCYhFldxLs47BqPWbIgUHcu15Klgd3ZyRhCVNwXARRZzMQyAEty4lkMDUlAiXKSlXGF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rIVX/MRqsVGo69cxennqXwPzU7b+oAm0m5XiYSq9g5QBUZcY9SnsBQKgLfjuN1gxF7tY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YNk56ybZ5/qU9w9kdrqaacTnmVBsC+MlbC6/zMeviFz6gPMIad/3+K7nPj8eYTnMdLrZ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nHzETeVzKewicFb1LQT9QL1yyglawLIDZHqtB5m23niCAliy05yLRnzGys55gcgO7hVF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a5bd7EV4o7lBRv8AcLXRBVq/PzABfMcPPJG29dwb+8QH/wBTo+ICl8yhH4Ok8TwmH413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DA8x/RnMlqkZ11jjWJSj4iic2pswtriTHcAk9TZKUemBVcZLXTITLYLIO23xPs+Y6lYZ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T7S+nMFsLgtkE+hQQ6g+oafcr7gVbDGeEXEJpsKmjOR4nwIMVmYQ7hepzFWQkkuAFJUt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BoOj7gQTjqC3OEBA9wxFAV/+AFqEZobTxEt4ERNpYztDu4lcxJb5g3mpvljSWvMU35/F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mVJRtBhMYc1WhrLwQl7FEsi8pcviot7dn9Ud0fj/ADn8D8FYvi4g3uVv3sdF4V9zkaW5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H4JcuPMxBl2R5wZmBl2zqYI8Q8pce/gaOS7digy4tIcRliBSBIIRfgYiSlWLwlIxpTNL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gePwmjsHxE1OUNEY45MECMHmNA9QR4mFU7G4T4SxiC5C0eDx5ltww6iFT6lwlKQwSFu0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MVMxLWrRos5hDlG8TmLG7Mm7ocIHNnmVRugItJY8EwG6O0JS4qnuUnmDPuX3EHcRq88x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13KYXCniVNCeiA9X7lPEAgJAK7rm4CH9QDDX+2Ot8QM/zOIRojmriCLa7JttHP1NCCnJ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gXeYimmFjfEHj33BpC2cIRrBjzKhLAmOx3DUV+ZZ9DNyaXY9CcI2x4Yyi6ZKE2O10uDV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rR4c+o9oQBKUQYR1JWz6mz5j3XiKAdzaPX45Tj+FB9oIPhYNqQ7jq4AeJgR1N5ldfwCy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NMYVRWHuGjk7ub0RtUsLiWHplk/IQOBzNvPNwsQ8QpqKlisN8D2QKIFdsvKcQIKsHhBh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l3C7irwzAfEE84SlVEeLi+0JQISXk8bHIP3LO7dQ0LcD0UQxepzFmxXBRycLkg3D8AE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QPcxtvUbah7jS5IeWvMd1YI87G8sa9y45j7xIQ1I+8VYw9ijsRBhiCwgrY0z8OSEXk4M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8YozuS4go2M/PFfxfi7uULRfUfhoR3vBB9RxGYXyzZF+IYv5vfxcuXHmEGDFZeCOhHYy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tl5Av8ByXNsqo7hIXYGSlgQqv8ahQiyJZGMpVwjrw2VoUUY4tVOUyTaapmpWRleIFZZD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mQq04CrgoEU3zFcmpVbsNNwjBxwwAumdN+EuviUvoHmNFphDOcd/MPuC6B2clodY9EXb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kAfDsOriNLK/1D4vYyp46l7xzG/8QyJvnJVoYz5+mL64rN5gey4uuJvUMNcy9G5BbeIt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+CEoyzpWQl+JV16mTlnL5iD10jCE6LxGqL4dg09Q69EHpKsit+DqWf5S9tyUgisvLij6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EeRy5pfJFLQ+cgAj3+4Iq2eZYG7RQy1V378SpUNT+0edyi0xjv4/w0rzzHLWvmJsHIKL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F/NGyqflS3R5Quw+Za+UjEiWUDfjinKaI1KtEqpeNR6tQ8GDcjpPU80SlQ1c7iX61MC4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eoBUhBCmO4CjOgI62DcBb/Igv7oWT5S87+WFweIvEJeqNm6DCC25VzlKoeI+QPEt6+Yb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riIXWCDW9EbPIxi7mJzRCLwBxFkGaV1L1PM5CSvcpUse2HtFJz+Q2bs2s33HssFj+Z857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bFi15gGMB+HJHFyyyVe8eU7fgrJyEdH5iBfiy1y4qewi/f8Ai2a9y8ZqKn7gpJV8kpfC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FTL/AAv4Zf4IsvYMGDPiRHiOr/AxSVOMzC5ct5TCpS2cziXsOXHs6osVscUdycSmGGw1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LbPUDKJUxxqN+iDAhsxEVMkc4S24hwgjllQlkqjJfk5masJ2uniCBoFZVQXHEcJTS8ni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4qqba4qBBFOJTHbFgo8O+YNlXfMct311K9havctZcFy4rYw1iQ2PuZs+4AviHFweZnv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rZS7uvcr0XPBJW9OIqok42AFJkSt8xzRBC+F5mxRuTPUW/Ur5n9xO/8AxAXwXFox8CV/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NaB8MAqxT3AMKtni+oi/2iOccricFepYEWDCmd9RdWrCYqBFmh8keTE4h2wD1Kwyc6ZC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3NfcnL7nUOEFueb/AMioeWBcUD3DpLqDCx0QLP5mQE56hrYOUFsFWepo/M5JQoBKB4jN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xFOxTtK0izsNl5AYhu2stZb4huUBatWBBA+IiX1PlJKojqIjyyxOXuVlQPc176I1V16P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rl9Abe4QWMC3cm0GstVpsoeG4AsJLDjmOunzBCwZxIGpeAiG0ssc8QyBy4AjQlwTiqbo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oUxW1yArg5iBbE6HqWU8smfqAD/f4MOYrFm43mZWxhjsb+2PFXLTmNh+paMHIjBrLnF2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JSmiKLEWJ8UuCUWeITgqFu+Iq/acou+aXkrRl3juDhEs/qUvJ3CIegJn80cw4//ABf5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8I9hxFqXHsxbP5TlLR3OcSJsNCDJkfhrYqcG24RZSiiYTancWEFxmnDcFRyR/AmniF0y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i1gjjOJBZDllQfEqUTBpnxLVhzGAMYtOF9S5Ph/cW19w4rk4l20vzUDOa8Q8qXFzFaAr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5XivEqtaHZSo1C3dcl8QMKofcKduaHzM0NlVqPEFPZl3x4lOdMeql7rs9/qPuB4jy+Z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d+4J+C1uR5/qOZPivwsLSn+ZT7nTzB41vnxGFiYyUdQqL8SxquTc3QzO+IglLeLlbTCB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xuIfOVDFYSLCNQhVWAbDci3UYgUTLJWA8EpFY/xLq8RlG26jpfXqO+BGLE+p/JGXj1ku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ylm9ywL7nadlAtCDNEAcJVgC6RAtSMdRbHOnHuZFN9oKMFYPL2VJS5kSvmWIn4xtgTjY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IgKqoUfmEf4iWeeXNuwkWPvBHcRdsEVOpcvcU0Q705jLf7lG1KGm+5UpMgQuLClgJzn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hdbxLD5gDmAWwzLiaS2wUxKhnaUW7DO4w6pUOohX5hdHKELaEMgUEOZYEMS8Raq3Qe0P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Qy7EOU3qYs0bL/x9s55LKgx6gVBD1LrH4Rg7RsfgazeT3yxByLGKGhBY9zz+GUEOKhYm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zKT2l0FksfBHfyy4D3OO4bAF6Coba8xR5i7j2DLl/hh/+FwfwVJ8EZXlgxFA0RgZzfwD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KKhBsnHGLY6rBv4gicrGlz8CH8DJYThshNHgs8bwfEwgBsZuoyolZGRWkECKlOAyP4Q0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RtCugalYVt+4Z4r1B4wvyxIUv+JyAv1sDu4eEE1Z07lMAoq0VNBZr1AtC052frmAdF8q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tGBahT5y0TgSXIeDsmFcy5ryYhrUGoqUlP64lr7hOeZheZ5lTJ78cR14j8EIP3O0Offu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NSiXRWbJdDGKOLO4qOs5w2MUV/xBBisMLfEeSjzuJZVLkso1CoKpKXheJYwobLAAu4Ar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VMqEbZYJhGn0SvvM523djsJspoxWbKpG48gnuAa2RPhmQ1DTywIQb72WCiHzE8mzqUK0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aKnm4ZxmEreviYIQcuIW0dtyiFYkkvUIB6bH/wAe4XDTfEbxb6/MGcO/mW4de2G3v2go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p53xKuyMBZTYtfMeQtUfPHzE9hOAcwHn9RHkibDthShqXXjU7i6lvUqbGtXJKIy5YDgi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JuGuwR2vqOF8Ip3T3Hr1T+AIPjkqIS4eYXJGYcXNEDEDCtMMI75zxM2zPrLQfyBs/E+/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KMMeX41+TOS40XR+BxiXFxFRxHOE5SJRIytbmkyR6C1FYsZJWvtGLVeJdb5T2mKKyl2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feLMXX4mEPy/ly4oOx/onuoOPxPH5cmGmXOECd0u4Ql8TiDBYrzNCOwFGQjpQ6nP8Vxd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Zpz6C47BMKt9yy34gbuWytuZJQrAoLN8S1hUavxGqWHNQiBZ5jrSirqbVs62H3G1TiWN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CX4vqVli+OYC6Y1h9BnOcvKS6n+Es1uwJYArzAKwqtSj6BaalgVVOweoURetqJXeR1yy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VHPSy0TKmBB9w/c472ZceOIvvZV+4oHGxb5S5kUvtepZbzseBvPcCUeZUtuJOGDZXPZB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BUAobvqICcu1K4YO1lBfdQQFS4NiLQcOBL6OSDTpUBjH3APT+JghSPcDBN7YC1cQT1Gz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aI9S6IthUvlXv8xwOCC6ONgnj4mDj4gy1tLjFyniGMbHuAQReOvUtBA9RLKJog/UL+JS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HQF8SrBcAAYrknK6bOhusscsg319RmAxzCnsg039ILQMCp1sBu7IVpPMQvzDdLKi0+4z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MD238xyrRP3FNckTYWHmcBN8TDtPHEOk24jzGr5hepIUMyVMVLm0SnGHsBwmQKqCgQqp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hzHfRDVNUQMIcXDUizxLVe44LBGvMPMIdQxLtgWcJZ9ImU7mFsBV5mVV6lmlhg2MXiUv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4l6v4eMxmsuohaG7j1YqJlLS3EUkEdnsi5MMlq7+NjrZhjxGluMLFXHEIyLllKwJ8huD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qPaZZ/mFRrCCPyPx10bHf2hoxxbGEPwy/wALFcuEIq+OO29plxhxK2CpUNJB2cIdTKXC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AR0pzuGmwgfjv8BzBcyy4uyjZYrx4WBfaT6MFxD2uJSOmWR/CFQiEHUUEb8CaJTZ0dSx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/zB3FZG5WnkQGVrL2DYFC3YzhBeSU3AQqzXiYdpci/NMtQu7uCCAUlFuPcJNVTAC5Y8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Kvi5VnqMWceIDvmf+yNVwziaxQxi3f11LH9yk1Ja13FClqFjuaCrIJS3Y1VIsFj6g2lR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eObg4VCNVzD5jBb3CnPjqU3WmKqrTufESBZkcbOXmU4xN2tLAD3XcAfaHPqUqYFyPzLl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YBhKBXnmUz+JQ3mSqcuV4/bKHDKOCcK6hhr72ABHgnr7gxC6sdisCviWPfiI7qQj5I4b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BLQohfzLT+GMNtyKKPLsxmA4YoS04IwQMOou47pTaEERjHACJbBfuOqvuPR60+pUF6gV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C9QGn+JHSWcsoeE8jepZHbInUcayC3THqX6jyErHfZxFNBa8QBcg1K4VNPM7eQaloJZw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WfUx4fE19oAIS7yLLRfEEVzzPNsrOone1YAK3+oWBGmKWBa8S6LhzKUtlbcQ7mgtgIaJ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qlLlQ2QSfEGteIyz1HRU2/FvP4LPaJ5huxNBls2KFIKGpfaNoYSOiLNQ6FygL4mqFykC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dpdSw/Mdh6hfeiLlEniVJJhVViPuFnrLCoiH7TiTnBv4If8A4BBF2dxRShPU7vuXcqcQ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w5hwlc/E/AXHGG4XCDcHZcIsqHMC5VMPwduGbPKuoRNs2WY4/RlcFJrIQKIuQgztnKZP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ClJ2dy/dWRDxCqzIBQPiMzUKWoAL/wDI40fuEOHzcwPdwhBLHdihZXMAAcVJywGC4ycc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CAGwJY9Q3jI+KZwL1G4n8zzde6lgs5jpHFMXTqJhzMm1aeYuEfTEy39y8Jtdo23tjkqc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RqZmwm9cZdRF3j1MugXAAR/B7mkrr9xUQ23JdkHn1DjSW9lfE1iS/wDkOzLIpzmDnIRD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o6l0+4ua8eIC4y8z4l4ugbEWcgxaNXUv+Y3ewB7hav5iza+YiDFdwV4olNovrzBpnCob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A8Qj1GtJcFnEWIWkXV0ypqXMTqI4BpccwOr5nzVS1UEzZXlCneZVdxxU0giAWrXiDSgJ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XOjuKXOfzOPFR1hC5Y8xX4iPPLACKLyL1FG30QBpR/cbhq+YInE9SwC8hZF1xGKwjALx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4Mbh4mGcG5YZ1FXpUd0jI+IV47l3DmL7BbIzUUAXeoDSF5gDkOYJVJzCwxKx0fFTgh0l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K9Jas6jgPcpGlaLwy0XySn/8bXDt2cx4luYvmIUMXYxXsxMiVJMColRWRfhonSppVO5E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FdcRVTLYKzqCm+GE/N+PMeKgcAOIhrv+4KIO/kxQ0X5nE/h5/gh+RCOcoQhFSepx/BOE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HYRYnUd1gqEHMhyYIMVzwQ5gwnOdofgYoLY4E5l6W679QlNctdyyCFMq4ZKWhixcNlLi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j7lr3I4vCcL4eoRUC557s2XqGncMkW+OoPSmLglXFqFcwvR5ljGri7mj1FXxDy7hQuA7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yt5lCJjo/cqaLuYTz3KiBFEh8v31BdoYB4H/AFCADYhb+kC7uaQ4/wASgs2Al7lE1p2S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9rWAsUlKIEQFBeclaA6iT/zY5vU6/GtqDOauxaznIeVHqH7ih5AlrzXzKXjmC/4i0WpL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pMDqcPKcl3vmbnBFQ5vzcEfUHlyJpi/ucOZdOxwKeZ/UuuVRzZhLK4ueoe4IRY3KU4S/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ICL5YLHC4d23AAqaD8W6DOyNXvio/OnG5Tjqdwyu2VAnnzNAFlmBAvmEmENYLoGowN2j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5ggeoiaiJxkp5g0BPqUH9KOxs/zCDfB5hAB8yzl8DZnG8ywXKLDycQny8lf5ufGs2JAy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dniBr6ljBjFh3cYGAL2IaWrhEaYQnKz+4KDAi2WM0KXGZXJkWAUOZxPUVZKS38TZolsD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sw0xX5GUxaRqX+Zkzbn8Rz8OQW47cCuJcxeZWSoZyEgUQm8bFQELTFkGNSx88OllyoDq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FS8UWfMpodWg2vmUMucUkYrBFEQt18/gXI7ux5jye4MzlOB+CH5EcI/wUGD7lQ3Vw5K/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+otjhMHJ9Q2LMRXNfgHIcQ5/xVS5wi/CfhjcFEeQvCATlXT/AIi3S7y+xisiRZhO3xDg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olE17l374glAs8+IPnZuznYSO3ORKqcTI9TGCpyFfE4Bt8sFH165mqpa5j3dwTfL/UOW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5hBRyjmT4DzKxk/f3AFfz8xKL2TYVhwX+Bu8tQrseh3F5rmDx/wCIBd59ReTvEae0pX2d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cUJge4fNfiElfE6DnzMlw7WPHuA5H68TosQFxcxYl8k1BWb8stHar34nPj/UuxexeXGJ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tgWhqoM7j3ARwt5AtR5CoY8hA4B9wta+tnWnzcK3AP3AjZf8xGiFNzBn8xKwu5lSpXB3F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8pbgLUBMvJjEg/sjGh6ipEFTqolIak5qeLdRQFVVBBeXWBZNWoPEGDgTCQxkwL7ZwBUT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4qNGj9zjgioGR3i4i8bC3LVcxI2mDmR/EaFoOTDYYCgAuIUv4jB8krce3IwBKUpstAgH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RH2zYhWJKiVJtnhKu9wpNZU2vU97uBfjOOdwuuFefENoto2IIlTBnabE2Z1KqvmIsvYg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4iceJriYC9SpXuBtagV8R6QpDGEVE9fiGPOciuHn5i2zkhicp3j1ONZxDicZnlh8yjUT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RbBKX1D5FGG+T8dAjWEaQsvYBCqgmeZXZ2nb5ZYPC7AaYUKJoOswpbg5VC65WAWxWPbO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/IYVXFcRMJLTjvmGwjhOYwnCLkutBUJsx2fEfJ4i20vvHWEKQrSDD8EpZzG0gJFVQw/D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jKDbRBxh0qHEN+kCZJyjFjDcmuJn8Ao5YthMA3/642Xy3wQXS3XiPA6YKxW+4TgWcS5V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ga1L8QFO313FF4nk7hhRx3EWhIvN7DlrPN8y+OAvJOSm+4xQVyZxRpcN2oVWfEarZUBx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XX8oNv8A1B4lPiXq70Rbedjbrt/Eujn5iuXcRyR6mhS/0lnMgqLruWg01AjIU9MFOdTg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UfqF3sOMiguxyxXX6qXTvEE0cPMvf+Tm045uWUa9RsOag03lQ5fMbN1AAhUwKOI2toPf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d7Xia44nHye5yTzDUR3/ANmq+YooGXFH06nChXtMQNlCPUKnzKx5bAsCeII9BBS+5Ylw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8APmfwiVEJaAjoIW0du5ZXMQmpQbfzBQ9ypB579R2nsJaUB65nKTc00up6TLruVfMFok8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mLTot7iL4WWQ2THrBykw9+UsnUrJ7gCZRSVeUP8AGhie+IboIJ6KaR3yRy2Jk3Fz+kGL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VG+fxXYKuHBEsU7hK+kPyJqrqWrU4Pcbzl2kSjqC66Q8mIZNYTkPM1fMNuiq7V9y5dsE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EVs5TQXLuUV1ssIxxFuUOC5dbOgi1GWUEdEbSOe5VF+I7FRCHOvEwo8zqHyQyqeKRSu3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xLsVB4qbfbkUsGsnMktxMi5CHqZ62cGL90FCGDiFJwhCuLZcuOXBgwjvsXBTUzHzHfxx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gtcyqOn4LNIbYZGouGwgtKJWF5jQSi1neG5X5HiLFU9lnIxi0LJZM0RgXKEuhqPE4Tjg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6jUVT3bFTaKPHHMpS8YoptEt2r15lQUg2PhLfczDPHiI7cdpBdWU5ncWpZaw0JXuaLl8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dIfEsqXzhEhAfIQUWuCvcd9/UFdmkNLM5hiqtitTr1BQvmDUYwGpWaC/XuDUkbuBUp45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A64nCBcdWisC1wMvxKeb8y0ELhWz4qUCiX/EPM9ue4ZBF27i2cKgI4Kg1w/CXCqoyp6L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JbdENBN/DYWHt/UGdrNgUnfiIJFfzyQp++5oyBfVsqXm/cC8FkC87jomZ0CpzFXDPiW7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RgIWRt3BY+ptOWDMF0wwnsmJ3KHeZ/XqWFea2OxcWIKGJEi3ZQRVBMKKn6h6Lrhju2u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72APnJilXFXgksr38xz/UsXmFwqxwW34OoYWK98zJFTqOIkOF4L95kwE7DmEi4fEe88vc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puRGcP47VorMFiRMtYaitWJG1kF3gpL14MHc5gouGod/PYrDqGhtbAKIeWC19CKiCbqi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lwtVdzIeYHNs7dO9lPwBW9TIGEHrHKBwNXsAigLJi8iOI5CGmS6EYyipjyBcEVZHARvF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KxDPFcNB4JjmCCPP6haEubCqGML5mBoYvMslrfEBy4CkvAYTwQaxHmAJuI7xKjCF8RSW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v8CrgwYruLsVwhKpK2dfxCVOMVJjtn4KkNMpNCupW15jHsWTuLHcIBiyPIE4fix/GNRL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JUxKanrBrEWONlGIMU4IUJYzhEQwVVeIBvk8EDDmaIhMLw+ppQ77lzsUb8Q6K67RHJoS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NcS1i6riMlU+/UC2gHhnBrPPuJu548yg0R8+ZYrRfcrTzwm3/sjq54l6mwOX+Y8E4Pio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XjuG2CeiIu8JW8lepR1yC8MbrDnfiNIgTiLU2QYwCadquGeJPVxPFvUKSKdp/Ms1f/IQ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f+o9XnxLM+ScobI6L1xDngL5iXL6YBuiAOTi4sp9/MSOY6ZQeYHsBF9dRAAU8X0RrKP9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smoVFLeZVf8AqlKPzBTp4nqVFRZFO1LQHZuJKE8SpiCFRUn0mUHiUW52af1KJMAjUHIv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nAqw4IqTrA8yoCvjxEoWbEIcurbib7jukXl7eI/G3ucFb6TGMvtJbql4O5QWHzGQcwFH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k2a5J2jiAuXiT7nDfab28y9HSR38OxFe0NajUfEVZxcApxKtplmDxDF0LIuMeGx7Sorb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k18VzaPNTAwLBxYypzPmFa8RRZaCGN6DAPxRSgazqcCXBKNl7OJwhcNvcPmpRiRyOfE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PcepOGGCoTuGNjTjH8JSm5+FR/D5TvYtkeZyycibRJa18RDmOh9TMXUOYq+Fl1rGCeIp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UiLqpWdCoD5UXFaVEieIb45bcXPxYX+ClXwzeuYtXNDzOZOBONflY7E2CJ+PcGQPw4sx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Qan7rguHk1HmEsL8c5h+HUdxgbCOiXkAhSrFjFqcsNQhiHIzaBFS4Yvh47nCVFTUSMS5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xIr4+ZRY9+YsGDqpjRvEUjxxAWeSWMx5lAQnlKFLldHcpwjTuAvJfXM4jl+blCzZeIdH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TqVIcncSFVV6lSzmADd/cBv6hCK4/GDdxAN9QUC05hhUD/MBS29Pucgv2yhoERYVjuIa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FXkyVr6Kycmn5e5fya6jldE9y7HLuFFa+kIVUhnDvmCwHrzHwmCzvqLl8TgnLiIAu1q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3bOS0VO4Hs/MDqF3K6I54h6S96Ig19sQhqUFeHMtXsJfomPakOq39oE30ijFv1FwG4di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DqKWtnaQwsfaMFhPcK2WZU1QCa3EZFSYKbc8m6yJMRmAoLiaTaYjoUeBqtQ1mku45u0c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HmIMqWGHdxKwt5ZqHHMKtpmNC9DbN2q5ogAb37l+wqTNoUDY3WUC4m7xAUTyx6GhOYch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VOTxKpNbfEuRNMQJb4eYIm2Izwx1VQ9oYV8zPFeZREN3jLjeIczbmCh4TSbZZSUzleRB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8Sj+YCLNQ9ygnQhwMzKvqSlX1Gsi6QaKI6gKjmN43AFueJiO8ho/Fx1ClvuJUuaiuHji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dYbEg3k+hGLJRUC7EdGoq/c4EI4MdSyUNeYlj8I0i4PEui2DcWXqYAjNihp7mkOoZhgw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DZ8vE2ZdsdcUVjqu4tjeISHYmG4KU492dJvIalRVGBHUE4QcwNgsmn4MLwfhc4EOYfgd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MMotOfy5R5QbBs6/LsPwMNL8FihzCd/hOfaq2aiCXF7cG+I0nIiKiPMCFCh4IAE58OF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axMyHyytR0AruaG/BKsp0iLGCUeT7hgp+patwckzA5koArayDArvjYvi24gQSm36dThK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IFrz3LnivMTi6P7gCtdlTRG8zIdS04xl2nJUbOQu+vUCU5prCo9cRLU8ZKWl3KXD2i7y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4fKDAqVAVhG7CY3xc5DRlBYH1GtYsu0ZOGzJbf6uOHWGisyMFOGK3z1BLxDdtvVRMJP3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eQgK9yom8wgBtRSSl73AOP3EvBHXggzqLOCSVaot7gAFfbED8FEWICcFz8QUQC+4TAY2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+WxBA7yN6SK4qJjC1cpifaCUMM18RnzrdnKdi6gS6MXblJSu46bwvLxLdZt6cw/VA3mN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2Q2BWjI42UNGARgWnnhknTGZymrvYy+LuWeomQ2nmdnxC2B1BfkrmCh/uYvipkHrYbEl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MyZqn3C9QYRRmpkP47RctXpGXJ6Iqci6J1Hc6amv5g/VIO54QaVyBNQKjSPUGweI+DIL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ggzbwQp1wM2+gl1/mXD2MNsq2yAXEYScRkCwLbsYjaeYWvKOFLDQWMvo/D40FHmIS14l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IUcje1llEab+GLNjObliO7KUbqK1SBavUYAM8UsJoQo4YndgPcos5CVE3T7ip/CcqsP0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4G//AIBEsh1/AQSgj1eZerHsGLYfmRgwgt2OiSgO5WQl2wyqJn4qnojpSXNMQCDfEoSL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wQX9auKV2ouNWNLg4r8dMsgOXJbRS2Hj3BQAepwoPiAdRVWP1KHCODXHHuNteJjXLHtH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65lK4tu7I6Z7Rb6p47lQvLowYlXvMc0U7forYEugeeorFU+Jqm15uaNLvWWF2PmJ4IBm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B7hIrnpiOUXNY9EXIp+SBvDZcLuhlnYf6lHE0/16iN/76lJ+Zy+YWP7lm0KqXedjfbtR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dxzXiLfk+ZTX9ziY8NXcMuquPNm/EKaVfhGpx9SlqrgtVyeIaWuwbbxUs+peO8QtfT2Q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5gqtcQFVyQ2whtWoyxa+Op0FvucUqLS9VE4u4DP0jUptwcSI+FHtaLvYKD2hgvTme4nE4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eIGlVUoxL7ceZmWtbKHMjLnMTSUNuvUo1ez0Z5JauEJgpMBLuFmg+KiNUqUMOb4hY291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W7zN8blAvtbBnfNoeDvqGjx+D4MRRuocTZsby4lF8DAu3qbJpuwuh1wy4RykAr2hlUWz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SR8aiv8AAYog3BvOor6Bce3eQ2OklKniLqe5yE8p0Jtw6nBncCB6g2HZiztmXfEG3GKo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qfE9hieXjh7J9kjKqWb8z5cl43zcS8t0sihzZgDmAHduVviWx8hFp9wostBZK2+WUOEd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TyTpUz8cdO4a0dCCh7gzh4l7iXYqy5UB9yfJqh38EikNhRDT+JwnfyjCvYEui5UvLDRf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uR/CSQRU2/ANgnBHccRaWMIcw4/Byz7kYuWEss6iIWaOYDFVTEUG3MuC6ImGMWOYRLGP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yz8PGPQ4wvuDLZhChra9yqJcQyaWf4gr9S1ixdh9RDlJRLNfEt1aquIHSqQbuIIlp2AO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BgBv6mRcRwOElVKt4mM3fXFxWjx1GCF1DHsaYhJy6gcn8QU1rwQjuB1CzOYKDcnE/mbY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iKr2fYTeL+I2aK9wHuFE/c06EDsPMsP5gDdp5jS6LyDPBLI9PMeuRHE+6A59cQKvtYKN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i6l2r1OoziO//Nh2YJRVDMG8ypyxPn6hQJ/8lj0s6btlwy/qMEqhyB7mOuxxN1OO5728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umVAdGMO9hcGBdcdxyrWL5LzAxALiBB0iiOq5jIdGU0uIydJc23E8rj8N8RkB8XASBRE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JoRmb5l2vylDQG7nHBNsnkgRRFlAaHxAVvhJi5jpKn+4mVB5l3fgwOpljzLe5NR5hxer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IXZVSqpc+uZZgs8ysBDdDXiMgvcUGpS6nDseGyoMnGErLsqXCtpusXfAjeRDsHzCW5cw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gb1KWVVkHZ1MS6BzSD2VDMx1lhEu5UQ6/GNeSAlRXbuUYB9qJVmOwCLJqD5gNiCj4nNK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Esu46opQlEsmxcSFsuNhfcX5yrKZagyKrJc/iN8iqC7vIpBL6Yl0fzIYoAMik0ttYKHs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ThUdUPMF3gtPc2hhlQJUqVEggQbBC5WRGnmDlg/gnCPKZhyi2VOGZME8zvmMDBJQsCoa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iakgg4H4WcotWeJgBBUeI/hRCRhIKFMofU7j8p5IBQswgYj2D9wXH7JaWE0V+jOCKsVy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SJsWyxrXxEhbVfMu7a+5prezIlLiYDl9Ru5TxUVzoefEzOR8Qy9QEDwoioJVTHHEQAvU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L7/Cbvz6gl1yhGPmE6iqU4ZQWxl7OPcVBBasl7dRWvNdS1CyXcPKJ2XU8vEFyzI/pCjy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Br6hVJq/USUfiVuY9wOiI+o9445Z0yzzUFbpgeOfmbGa7if5wcNFe4gF4SwFtZBg7TDV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csWvJyQ1NVJyTTIMVbOblxuzlEdMEdTYvDXMa7xDumrnIhEltA2dyqA7qKHlVkKxuyBN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q38wKjPU4HOUuGdIojxCeoymluXMOah2DXEvNKu+qlQ/tgKjzi5UkeA8xgSFSwtdmB6J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+JafcfMWg9w6KvLhHc3LiGB6CAXqZa3HMut3di+oRPhs1deMDyujxK2OZUhzuWzJcFaQ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u5wnBCckcg8091gQknBTG96QKH3MU8sVPa1BhMl8MAfETvGkek5XDpAsNuyqUqXWsDAw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d9c1LYeyDbeWHeMaQw7n8mKC9S16Z7AEC05go0wtF5DRUc8E2ASqzMhiQKY7LFuF5oRE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jpg8x3dy5MJrAS4RDfxlMD3FV8JQvFJSFpzBjCofKQh/QlfvksnAeIFtdw2kFS6ZSpWw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DbNA+YsYFsSEVR1lC7ZvmADAsIQJdkqYih4g+epcywE6nMPxw/CQP4dFzdoLRLV7YwJ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hSx+kZBBeXiOWS/E4h38xb+xluqidrYXfM+4Evj4hnhYTiX4mHEBMJhXF9xT5IJDxGo5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IZRzWQWRVcEKCcG7EPoBDT9RNxPY/wDUNAUnNxRAwiltBcwsW/LxHF0wgi7QKPrzDawc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ei+5TVwgVyHgf7g2iVAcs6g6MR1R5nygU0U8SiU2jicArbGusrMILyhNJSjGD4fUb7XE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5BvxZ+oxfU7TIqGy+5bUvqVMKwMLo9kFhrzATx2IArLKjz3PULKBv2ThE/MNW236iUAZ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JFTMSzeQmh5ioB+pkSpxFV5uQwuKUNH9QWHbgINlRUeTUWINJ+zcMtNy+EniP+T3UJKj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xCZ0sO13PFzdniGwCipwYJ4DErI0BzC149cSjqrNpjbEdpbm0XbvqeIDYvqLAqtZcTq/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mGpwk1DECX+k7TV+4Jm8x3XxMUTy2aC8kuteXxLA+YrREo2c5azB8oS6F8wZ1eyyReRn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mh7nEkur5Sd8mCiZNkOfxE/wkPWJ2REhEiDHJBK9uTjTzLXP4Qo+YAByfxE2BsACdSvt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UZdy1/EFO81DaeUbH1GkMjFpTGDSOJzEXyJUZFqpsrGJhow+Ibbhg26QwPRK2IsiYHxE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2HfzCc5lY9/iClmVPMVgxQ0VHhhsvcwV6j1M4ZdbNj3BA6V3U4SmvFI6d6/HDyuoFMdw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WSpUT8JcCbQ0/qMp+bivwWkG2zqY1wjuCqmqCAkUWwkOagqBQZcuEqcYbuH4qgWkoEX8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EFMBAlTuWTJSJrmU7W+YLlPqIb/ojCKL1KwgmZFNl/Av4jYRVz7iudQ9r5jd3vzAKa2U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2WmQhgUDsNQb7AXz4gA1356gqtLkG2FIWA5NqQG0wWvZDe8swiT+FBMp55hS4kHcae4A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4GwbY5hz+Is290Lh6zz8S00RgQaXki2p/EFZcxWbXEeuxiD6fU1rovII0Nb3GDnTYeKl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55lS0x2Au3yQtNQ1rXA41AF1UtAfnYQQqVqB9dwMLnuGCFsb8Er6EW1oxdMILEWjY8su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sOoGA3BXt0KCGKwGU5RbkToEsIaB9wwoMBrMH4gGJA+J5NA0srJjj9a+IMplvb5nN+9e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iNQnQDywGObj+XZEI0cHUG/UKn1AAepx4E+4goKbc3YvfmiCkSwiDiNUlSNvKMiBURF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eGZrh4hS+kbiUxVayynXMtbPbCJu968wdOmcF5joV4lkWBQTSBwTq8LHTJ1O87/E/wBc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OIKRwRPkwtztkI8S0UefmVDybh2AYcnVT065KsQNWSmDwy7F8EXzmU6Pcw4AD1A1fUa/q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pidRYrKKRKU1AqWA3SB7iOvbqBQvmNiiJe5EsBF8TQweY1WwgHtl7B3OTBaEuPNQfCgo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TrmWbL2aN5Sa5xR9RffcwUXQQcmveJ/NIcM4QaE08IMlQJX5r8JH8C4I6+Kc/wAzjOUO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yxBHM1NjpLlSKW6iO4sJjCQ4mseYVROUJwi1FOe4c6hLg2w/B0ZG1suMH4HfMBFG1cgp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WRScxLah6jRFURbtGrUPCcQHygjVlynxQBwvuHWRizuEQMUY5gIOl/VBAERyYrCofKle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WBUwG5a2jvzK3A3VRoJfqDSx8mOyKjvS6mONlc3vMQRt1NNzNIVGI3XR0ynSAOPmFFB8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UFLoI+vfUQsckrZdSpwFkGrqKV18zBqPwjtbx3MIkSziHGVP3czV+oVd1hEWoqI3FOIt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2vfiP7SMsCGqpjAWD5mRlSqvdQqeJsZWEuiL5Q76FURAukuCACJmhvZYwMwjRnwFiYtL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6WXhLwLTr8HyIwH0FQC7EIwGJ0/3DTRBLarBiWzVqPMtsPuHCmVwyHiHPitTdfzB2s6X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lpstXi0RfaIcAqU3FopY+Iiq2ypZDXLXUoVq8yzRrKhbCELQ47lEHKyICe0sJ6lCvuUX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vmUXI7lKp5JQPKjReF/A0R8Z3BaTmgWubuLW3/PGAE4xFC+Yxr1AOWh/G6b9xY3+Kjd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FkeIqvE+aUlIK90sAdE35kVJ5qNbOYqXS3MWHqc8eQbixI6xzcF3LgMllHYoXydlQTc/A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Mu2vx6IWIOziTRZ/fLvQQW3hUAHA1jM4AmgspPkeUsCAX+pZNqWCh7lSPEGGwg0+EsZF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JKlfh/Dz+BBNiHHt/AyNpeFqsblcxlKy4ti4waBU9Jo/n9xHNOSqnf4DUfx8Eo94pH8h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WkXU7gZBcCpZZVBHLLjIPmDJsyI8ThwR8iIeCI6lViXBmEIRiuzqKGPxEqngkNv1zGCD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Tg0MIbS8QPNQ7BxcpOEC5UZYu0hbLqOuYHLN2b3tTiJffMNioLd9cRhVN+4g6EdXt8TC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e/wafxDVZXWQV0QD56lT1XUT+oKZ8SqCdQahDnEZU1PCescmdINjG8TW+IAxviCEKZw+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1ElIDmOhyUq3UIhDBfaqdkjrWTQbCpq1FvYvPRLaF3hhrpoGE64EtTcIdfMMIV2CQB6C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/wDwHBpUOvMwyiAGbcRIX1Fih5gVBBNlfAVBQe1L3wg+nNivqNZ4nN4qDIbPYy7+or5Y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zqJrTa/mP6Qy4g/JAbAy0di8aGwBLfojsQ/7EqnOaZU1lQlisIDDd8GTNt3aL2X8QqEp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qh9T+5RmDA7UMIseCAM5OWVE1uPgQQMuCBbTgsVb2gQZLGuJsHcoBsDxQTBuMdqnO6Io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4JUvqFSWog8hgxW3aBNcxUpz5O0JzSg+2UH3DLjzA0jzBpTyRP1yr8Ai/cXA/gZYcg0N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ErGfMvtGWr8KlmMuJyRoHitlDHLMtjWk9HU+JpLjeCOMofuP60qsIVSqz5Z/SXCEqVCM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Px+YSkJzhxO5yfERgto6S4M44MsctV+AcmU8SoVOZX/40qOHU3+Byy4suiLbLyLv5RiQ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bImQW7AAQZCblTLfyCRG5WQiaanQFqqmmAIdR3DkKncbVn1L8AjaSgBwxgHt8Q2y2Enk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Ql2ogrB2CCP6h0pxMiNtELhcg1hvrxMQVmDvVwsKuaXkpfqAlfFMA8EHdY+CcRKF7KC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OmeJfXicAvINnuLk7zGfOMpdOfgo2cRaWI1YbrnzHbYBZkQUoCEBwZFo1vGwnk+o6PsI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O8huqcnDKqGQHCE8vOxH7wkZKFRsdLRgrpJQEs9f/i3EHudo3mA0/csuCFj2nNdRk+Jg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DwdTBcENdmgJwdj1GPPlG+tAWuajgmDQnqTmVtTXwxvzEPA5BjU1XD4iFIKbfgY+zZfX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5HOyyK6Al3BHFZLhjUoBgaqpikufOOoK2+ILK0tmZGi+o3S8GboFVEnBOsw6gojiBvqC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CcFVcYTyR/ABZpIbtAMRNoGysRBWOtXCOj6Zyryy5J4iriKcPhSsrkxdeFhF0Rg/U5v5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OCdwZ9MgLBaeiXgg2LRgFSYse3slKeIJU2ZKam7gQ4H3LniE5U/n1G8C0uMGVC+o94si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clkuJ4IoEH35TGsCaHiC2qmcY8glSokf/wAJkTYIIqPZjoEWwhGCrPMuqbZ2nUJZIk0M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XcNgpbF0h8xw/DyCvrOaDCGC7gv8Li5E2lwPwSz8CW1MqYioIi4kbJtLoyI+H4X8eB8h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FCOZNviHWGwweVWS3NmtgXwuCgYBTUoOr4i54OxSx+IA5w5zmMis9QTOyaV8JkVI8/zK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Ug5MGiWORyKv3GnzC/c3wwGVSA3LduQc6nNn9xQXWdxGjuK5Z9D3LY1sTuNISqfVwbf8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mMpLhpLB6nRlnD2EGil8xi6HjfcravEAFBstkMl8IVuEQaL7i0o2MAVARmO72AGqqAXk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Aeu4xJ6W8xdmD5hC/wBygq5W/KxHR5SoLvJ8HUCoKBiJdMNY8TAdCICYUQUT58SuFcVt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DA8O7PsOcY6iX8Uvp91N2B4QINfFRJepj4Ictcb0i0NwQ9NLg4IPQQhRfaOYadJGpbbq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onYmRWasYa7hC8girQ5jQRpDojXqWqaRTZpgV8kU6gBUvzFPMJwnI1xnAhguABDqagTE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tS1Tggd3U2N3Bh7lS6CXGpJB4UqCcLDC5jtvBFh3MRdjydPFxUV5kpFX1FYfLBSMIvJE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Q3LqGMqEVkaIt3U/nSyodxKA8TsI3UVo4vmcXAKhoLLhFCb524Ki6pi1dCWexGOAhCrm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FU5nCMNfHMrqUBMJX/4fy8TuCCUDOGo7jhk7l0Ts8zF2cl+ZUNQ0W8zBHbC9zFSlhJdB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wEc+s3A2CYiysEBKhYiT5jkNkMZdEuYPMb4qJeQY7DaHZ5PzNyP4KpRETJQWnB4j+vRF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PqtxN04QwonqWs7srAgZK5qAD/EGpx3LjBbmSrcU8RbrBr6R4HF9xCt4h2R0puFadyrW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NPiJHtDZsaqfm5a1xNeIVW/xF0OzuAXeX1OPe9xWbc/qUlqvCVG1Gg8wsaCxoAmx9QAa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tilbcIC9UsJGh/cttzJeNr5qZEejBaQPUueUVA2xRFuYzoeSGrkxbbvoypUI2onKGEUA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2PKXdJLK3tfcvHY9LZUv1CI4hILAZLZZjEso4eqgjWVZnvYJQ675lwViC4sSwnuA/tjx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+IAacDMS8ci/I3+4Mkeh2XMtf1HkiszaXJaIAlcuDPXqfYmHmPDvX4KQ2Oy9RUi+2PTx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wNNHUtF5lAdghcGGqWRQGqqUBxKPEpNliYS6P9DJwI4OPufwkXYtmIPnKy9yh7ytSZkK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mNbyRsfaI8bVSrV8kcRupzeyX/ETZ1v8PmZzulm/kmiC/DNioCPqeUjqVdQgjLisubYd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5y/M3l3Codw0PUKPwuwFgYRSXwRHaVcJSgYKeqiaxLuiVfpUBDzMwOCX0OQim8Bctq7Z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LixYu/mpWzj+L0nmO2o8zjHmZbNp8RIO0ZvqdUpioQYSsjL1gcZzTEHiGlE5x4jLuMxs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JyS9gxTlMCMOiYX3Bl1ZZB1LXUacwjz+BvGsYfxMoIYR0LKwPMy7VwoHG7g+tZ+4zPLK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huRPzcwfQjAp2CQbocPmXjp2WnCM9FeoFHH6lWuub1KW7fzjgWw5lFK15Ze5fJCyzmO+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3ODzzNPs+IoUdC4OOM6nD34g2LuaPrIQKxdaiqcxEPMKun+Z5pvPBHGU/Maw0eLgBAws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KlFruoDmxXcG+Cxl8t2msEQSnywZ1FpfPqcVemKwgZQKj/wopjUtnE1UDQS2HkgYCjwQ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K4h7YXGl9sDiyvEI0fUtXos3jqOlhGpRl2aq3UEWm5iqcqitEo3UtQQR4Zd33Kurg9wo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W21EyHPXcYUV9x/YK2PWCfiBAvlKDOzIqZ5Q7OL8zIOkcYrYEm11sckzuVTbL+JnC4q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SOhKpy+It3UFMds9QaSjYbypghERyYmXBQ4R9JkCj4RBhzMHGxS4TmXHEs5KykFp6R4Z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YZDaM0LFjEq2JTXzCDDa+o6BwQXCsmj6ilTDISPDENLsaote4yNfLMRhy4r8gzCOPMFI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DQYSPhmhcsU5ZPSSXDScLhp+Y8hO0ND8wNKlApSP8EwLmx6boRW4rzDWNvIQzMjF0JzM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h18R2nolPMqDg4g18ROM4y/xcX8V+CUSoYKisfU048zhOWcsSldzlC+34CoAajVMd4ID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Vx1B0moOzn+HVwXb8TM0fh2M0JcNg6QVQYdjyPEpa/PKos1CmsQvIfEHYN5ElfgYZYBI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w3KZPC5QzROobim6YqCLnMVEtcL6iIVHQ8wNVpUDW2z1K9Sz6hwinF2U08dQiL2NX+Ed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eEIrr0kQXHRsqvLDHhHCgmxcYgmJAWDtxgnuo7dzP1FJVfUSr1NTd69S3nmOVtwujR6i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ArlyN0T+MDzFAnpCS9vbjcceoNCi8TK8wiYIyKGlPOExB6NiFBcvTmLAoNbm6OVjAtS4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CfrWoHqCK8/gBaA9yrNmDUqh9wlVh9EOSAI5VzssKtYCKX4cgYFQ8QVC+4Dq0rpKwxXR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UHiUIaGb+DthiWjeSlXWdMFdh8bE0M4w3jyS94+HuWjsuQbHvK8RIb3AHRSADQPUdhUq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y25rhpKB7snINRJjdjG0Fc/UHZ0kqHsjUVTCBWK2boJfHHzHJbZ+pze4iEdAhwhEKu0U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LFVLauI0EUyoIRFFsZifcD1KWNek1XPCgTuE6gnj8DxI0o85BHwqE7lWQWJL1XHDkYKv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7iUbe1Uoa8s5eZ38B5iaITUdOH5ezcqPpMB7jeEDDYIqb3HSlldXZHQV1EqPMcy9HFw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KHlOMvE/iPLuGXi42vmAWPXMal2qPtqqe3tYN5snBAhR8EyXqXpXUK46haIafmBDrFUI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lQ/GYS2nQR5YawMly38EEOZSRtCHDIYqMiic+IlL4gNNdyvjCyUyxLmpgZqRmQw2LKyZS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XF+GYMVuYNX3ASKgVSLUL+kAkoOQ+1PiAPcYYSJBEmkq4WBSI0ymXO6pnxRKsFoQoRNl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FlQ5Btdz262JMdSzeHqUqge2cHgMRKlVBo8kHkx2aqPk4ipajULv0JcG33DWVsHKWX+U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xi4E9lQagNF8wDRe7/iMvKbHXExCPIRBoqFuP4jPMBrUWRrTysQuBXZxLCxdPFRCrta1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iijkwQf4jNRT/UEbaxXuG+RFfLKRWVQA7V4HbnOB/EYVRGxPMSVyta2LgFdzXpS7i5Or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AKiS+zFZXtt9VUQUDqHiWKD8wTWoEUnQstY/TKhuNMcuzpCPb/CParEni4vgqYlXAekE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UfGnhQKbBcO6AqEQgdYad0uXA1Vy1JQZakHy1KqQJcFpVobEK9JLAeZaDiHAVKbjhEfF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VV0lniUSuVEJsEagEAM4CLQgyAyIDxPMTeEfSlxm0/8A4DCfZ5zhkF8z+ClxyuAbYC0W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+DZUuTgI4YN0nMP7jHYobgOT6lRtwCB1DSfMDR6J3TMnmZZ5j+TiMdmZ6HmOwcOVcur3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RHUHCKo07xAJdCwjKmBNPwrJvwyLWqAyz1S5gpp4ifQtLbrFK3AqX8AZUIvryx9ELX5g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HzID4EvB3FZFUHYGxjCEv8BsItGT4EQbMMXGosHI8RvxHVKRKz8Bh7goBtzmbuKyWGnu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MjMQi2DNjoIcR4lQlSGsiqO6kqZxm4FEuKg1ojwMNwRrB2pV7y95Gxx6hStZ4iT8LslZ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3UKj/aiCTkR01vFEPq7Su8pj0XL4Me4a9FdR08GyzB9xbd54KgoiRxHiN8yjBgGrQtRi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kGZVTTuXx0pso2BoGQEHhJaBwS9SBenC8hmOjMuUzbHhIVJYHOIgx5ipZWbgZDmxnI7n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6BjxCHg6iBknwMLbzF4adT4QFIUQG7AbKgY0XUV1rbN8xsu1sQX7o76lIDH6gdjhPMKQ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zQOMyBvymLo/ZKu/NKYMMNFXEshXpEmh86iNzrmL8w4Qg/xLVeVHB7hIx9LHGaH416Sq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QN2OwT6iFFE2ecY0XyWyq+FNSvMFUwASlWMe9tpKi7IL0WTZSiQ/Cl3LuLeue5fiJHOk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P5GKOHYuHMENIYBbNQwYioAbt7hY9uIFqyMuco8/D+5oRKnP9R5lxLc30DOPy7mqN1L5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BAQ8RrynxA0KlwDbqaoW9RAcgt8wFLOA8TgvE45HiXZk2iOxBqcsoP0XNFBweIrT0Q0f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zMb6iqmF5zi0fi14vLbuBC+fyhUp0yvz2OporVx38sdS2H8VcMV3zH3XHYI7B5OIeCGo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Fv46Yw/DKxhax4jaF1HQnN7KyG5qcGiVWCqThmWDGK+M6lFPMvaQAKOIEVEbSLHxHcVD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x/D2gWyqIzVASjmFET1OU5ioZyucJKDSOlQ0pPZzIQvSKl9QRIlwVEiVEowi5nY+5dZW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iJYlTF65HqUAd6Jdwxj4g/TOb7lhm+4OYqd33KXbxOUMPfcz7RTmCQQ3RdxxaFlwtgv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cj5jQa/MsgX4ZasFvNMOq0ggNgVkc0xZcunC+o1KWQL1+Ixnra5lJkRcrexKPEsl9afU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Q6icR0aTLeIW2gT/AGSzcg2Sx0NGzQXsq4lMr6HiIFUq0TxZrjYyjLl7giSm0IsHS44d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vsq68QzDsVW20C9kKAEQdXfC+SJBQi5F17gmMpzn7hCXs7nOOBAtT1L0wB7ljLtl0b+N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BsYODMlBFV4G40KVzGOWK9TOC5xwawWJRBZuhECzjmHkCjzLE9iOyjSu4rNeZotl0Xwn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x5Q/x+CEVMIktdTaj0moleoAZFNwqXhUvnRNjsbQCVZ+D8Iqg2LOSbSqv8Dp1zDALVzh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sqcrV0hOu5SI5IFU2C7eSHKI0wRgyc+4jK16iqUBHuW9cz9lG1H9GYseYzXuBU8M5Dpk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KHxEBXmUw8ke31AolyaL5SFS+II9SGmB2WF44nKUe0uWQO4FFlWdsBDS0hvnXFbQ4C/U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EBU846JFY+KgrCUyOor/AAcRjL2H4Icy6Jw+EvPuOsWsWdRxMfdLBFSVE5uC0gBmGlRZ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WJDRCH4loqobi+0oX3LapVr8OCBQQRzi2fhQx0WTCJcFI6VMfUG4xguCb/GwaPeSWqcI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xiqVHXIT6iVUdwOsGBBUqGDFKrlGVqfqY6519zD2dVEiVayIG0/UQH/AII+gADc6gq0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04jAKRpqOV3zKUTvsib7qF1MhBTsgwueN4gOVNy8KirGo4spqvMr5L6UdItmQ0q8Mqa0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wQHLKROPmLV2uWFBfzNcKoRK3IuXbe3qO0U2BdrZGFVbj3PS0Zmq31D6Rv6HURQWfqRG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XUHLBNYB1RDiAHs5igLxUuD4TjtaXUUtBXMe4lYOJ5jWtBsSkemVi5GCy3mWb/MRSo3o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SUF7J2yz8XDWA7IXi4vSUdqdSovMtdfjlMpKHTJzOU8C+IwPg59TZg/1UX/5Hpinqeae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VlAnB5gtR5lhFxUvmHwAuZH0RhzDh8fghBcVjI0GLkIgFRovxKg9wcDHggDY6MsUqO5N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+AUP2Q2j7TlEE2UCrqcg4YK8FQqzMyEJTuMr4/AgdsqHXlgb+KjoSBdq6yb00lqVspo8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I8JM1znuMr0QQk1DlsguhzUI2YRlGoxAuIjTIo4gtjyTlkOEuW4OnMCyWM9RQyfqBBOo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8GkVX8S75s0QC/Udj2lgfcoSDXvoHgjpheEUOJCKn8BPwWWSnmfP8SW8etwLGS1yi5zl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OkOCZNQ7ksvIK+JVTUN72dzguC+08EvD5nGJc4IXcJxgu0oqAGPGRsbAtAW9SsDuYY2p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EAizUGZBBc9IwR/A1YpZzQy2y2pg+MWC2Ai5ZNK7O4E3Dj6jiD9R1dpuVi+InQMRQpZC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2XYOd4g4V3a8S0QI+I6b4fEOep56le0M2b5JVL57mW+pWru1qAGivxARFhDWOxkG0Rue5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nBZE4VI4lcm5ELsM1TCX38S0TNhMNdIpOzSXN2JXCTZkArq4Q5hcS7ruUNxd8MLgaTm5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o6Y8RjvnRfiAXsripTB6vE30Jb3BAFBhkAMgYGJcEJuwlbpxSKw+JnIMepxQLlXE4t58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GRpYDGbaGF2DB5eGKbcYsfqA2y+X3ObcadqYg7Zhuz98GTil2szKlgxqI5WW1yykR35h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KQ1v7ifhDdYQAYMoiU9yyZvZKkb/AAvylJspaq4mNe5zTWR1+Zw3SRW/JmPwr+L8EJRL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8FEcpBjTk+YS+OYYxTiKuByyQgG7JynB6E1Upe/EQl0ZOcOJxFMBwlqQDa0qUEabh9tl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105zuUT1L3GLAbo8R7RbNd6qpwvDcMdBdWTJPDHlWp2RIeW4vY2V1l7HiBW2NCKYbUEl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czCsJogmX1xLnOmMz8VEMDpCB4pLjd7EesRkDnFSPE0veDSOJ7wF7tQu1kVHwTAS4gn8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4OChF6HtHfzI4/jyI0I9/MduHDZmQAJaypxR8HiZU6lA7qW0hASaIxchxC7jmYvIrYQo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wavicoLrNbEDPwTc4QXDGWMZf4qXSABlMq30nUdMSUHMYlQ8MB1B8R6HUX5ECSjDnmEB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R6RdbFlJzCDsTpy+4yTR2TEBUsAXpNlq4CRKdQ2wCS2/juKtp6Igy5cWh4YEeoAs/r1H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1ZvLDKacIsd8Nip0r+ZoM+4ATYTGFjZg3+pixXAi4Cmr9EIrEe//ALF4S9Nb6hQMrsyW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rQqcywBRynELlJyuGBgiBoFX1KZtg2/MtOiBh22FDiUMbPN7hArq2cdA2V1IaYkRvGUi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FdjrZYojsqsMe0omsW3oLj5MDco12I/qK2ZWjGj5SlLceIhy0+JcSOK3UqOXRsR8SZ8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y9WRI8E3vEQXGtdxKIypc40uEU/khxeXcet/uG0jKa/iN83exDfqAgFEy0yhy73EJBX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LrfqHz0eQ9fxeY7/ACOiaJyUdE9nJ1ctVle534IXO0AKy4ZBVRespRUQBmmZ6tKgx/wT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AEWy5dNXPwwxBYbGU2ZCxpfi5dDcOvDcTd/Bu+o5gqEOkYhr3NHuWfUhEHEm27mmOvrO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Vncf4j9oZXsJMhz9T4ypErZQi94TRmcO40yVWZ3eIlv1MMyfiG1RGXiHUySzlheI8TU1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UUqCk8ExOqbqJSzuaL5zaHLS2fzFaX6iomFkcuKSn4P4hjCjg0ypL6YNJ3BVJmDpNRzI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OeJp5iCifbxajggaB1ELGR6p4/A7+BxAjiwjxHFyEAmoep2CHRFuBvMCB+LpjmBCOP5R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YtfhAN0FSh6CkYWoiCWH3FrC3th9S2D1psJQkpxlDZxdvMMwUPURqKh04tOZc3Cpq2Q1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Y/udetI/jviO8xElAFt5XiPj4I9hwlzV9URmCullEN3xFlHfUbrFV/EOJUe7+JbXn+YP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QCwZx3nzK4Bc3dlzsHPmCcKDkhbOQhyym1Ci8R3TaBKuJOoLF7fFwtxvHWQjiINR1uCo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cvujc7ECTbmEXLdb5irCzHZfcNCFA3umKq2tVnmZAxrUc16w5jQgHaAOCoLxB6OKyLJL0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54iVtHqWBWKYbitnzKAkcpE6ijPAJU7SR0TwMRuUDxLmXSLjwQadVUVrs5eZFhLpmyV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8y6c13KISiAF8RfjLl3OpyFqnOo5LtjHWThFp9QVCGVFNhdXmKlhRzk6hUHGYl+OfMDh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GyNS7XLP3Sd4zjj+LvIhFzliENpm401RK3bUSVqkpLSsjEeZOf6liriEJ6BGVum4MWP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H4KoFXgw+27xBTSmCZxqvuLllwtHBA8WWItyxfKwrbol4eICILdlAXB1W3PKAsuEUkGv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keSZDwTVXmKh8xt8UWEciOYU8Qdgu0sHcvQ2qYiyblbUAmh6JQD3KEcUjwJSv4netaBO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NlUO8TUcTmoAy7xnMBvEuDntrDIHQGy0tQHljgXgR9PViwlQEomow+/wCJ5SyNPwJC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enXqYTcOYTNIsm7QUQ/lCMNh6gBXUJnuMNLgWiGHEeZ3Kyc48JdwsIVRiAuOjFDXMtN8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oHqAJpLybIKMWyEI5n4lmp9egsOIFOLTEUK5/UGVeCvcSWB2MAjvgMQME8yww5N8RURT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MI51mDfPUdbYqKFnw3EdPIMwttlgBZDAOP8AMFj3HiCuHEvvJ7hmi3m+Ioko+iAKGsyS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S1bpf7lx6rqUcIz5I2tX3A9HzE9SryUu+4V1YxplJz/HcbPmLwTSMMK++Lewl1sy4Gif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ix8r9QgVd67g2ncQlqjLKXE5Jx2IfKGnYGVBIhjNrcMK1WxAlVl4hC2FnmJYgEdOxDsH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OKr0xSLr3DcU9IptXeMMI0NjjBcLK2hxmp9DEHmrK0Yp4j2HqEkus77nKoypptSyXtPM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+Ev5Q8DDxMU7+HJzHEc6mlO4LLOZVYNvxKVBXzBDnxsemp7lZQ9cwGYsTeGUoX9sRq/4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YL/mDlAM6JQnoqcfwtx/DpQANXay6S0lBdgBSiNHxCJvK6lLBaq4EA1ggvDFV7aWLTqd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auRhksEeZyw/JmT6kIy7kQrdyzOg5CgeOo1GGCBOruKvyYITqI7iol5iBQvF8wI4hL7g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iHMeZ4gcOeZYUjE3zcP5peE+GJaqiVnhmZVuRLJsXmDQTBFRP4kuUeal5sWviBW3Cyi7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OaqCALD/AFAgminMTIS3PzHAN/xKZJv1DdBRav3C47TPtGN0VQPi3CamoK66XMlQbJQx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3Pf+FPuAOSeEES2kfKM8KX8wvglXHW/Ecz7pphJsOU5ngqczueuYcFuRPwAPpA4iA4jt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AoPMNzgm4GTRLEbNwOI6lA3KHHE7fECjIn4XOUVkGxRFTnFz8Cn5nKDsyleQWMzqoTJR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oRLkqtAc2ZSFHIeSZUzsIlS99QmKplsoa1vcOgi342dy/dnBCfiriANl3UpLbGIdXlwF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IsM4PmAZx8xow4ic9QqKo5SVAm7/AIniSoGaXAd8JSGn7lkyELCbabJSaX5lmKhRqt9w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wKeoYpULaPJAhuy7l2Vb5qHOBADuC1cEE4Q0vcVQnJke6EsqcPcVYLtWVKTXGy+45QFg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VkPwtXDmEiLegyzGkYwX6RrtR8fjLCH9RtZs5ych4iw5BwR2kXMoOlIFLheIg3mdSwXN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eiNZt66fxcuMN2hlriIeJ5Lg4uDZOOI7+AjC955mPdQ3nY7X+Jle/MPDdHH/AGB73mWc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1jGp7lyBCxgKOGY6pZ8x3byN6ZPLDb5l6HsJ+p+Fr5jCUsWxRfLOKY0Qcg3bIKBUWmdg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aKBtK0BpqVGs9uS5v7kBS/Eqi5cnAR5lUtm1LC50t7Mh4pjsD0S5hsWEMmQ4IoPgJdzh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6BxMgjM8kRsGkBdgKZzN8dyx71MMfuJSz7g8tnA+4gT3Cdmj9Q7LAQLsUEp6i0B4llbL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yjHbO4x8/UAC6Jf8EMQ9ESfjn1EDdbr9Tn5lZc4gSuXIflWypJb4nV7ljzEqEiV/mjGI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8saiac/3MuUo5X1Csh+86jXzF3V+428k8XPZAeUvww42p+ZYDcmtniGoo3aaKzs7mplp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5UmkrCQt7Px4Za3NgaIoq6Z2RXBv4tYQwIaQDaMF6ifKIx+KnUELbPBLQY4y5dzlOocS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EZRSX4h0sIR3KVROaNMRUs+4rl0UywR1LaJrzCbXzDoddxt1mpzDMeHfiDhIXlxDac7l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y+IVAFDuVOphFRBwRTPJcpWsFaHiDjn/ABDVXZKVseanzHzAdsgxs0gPioKrKYFWzyRc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KqvfuDGxH+4KtfxzOUqASmZoxYRr6PqFFqs3mNTWl0EW4pzBy5X1HYrJFp7eSkZpafaj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42l5mq5wdkNvUoJ7gOfQ/qEIIaaI0StJmfECK4MAkvmClycQAsGpSvGXKKKlAW8qXpOL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UdvZVB8k2u4z3iOg9zg7jLjRJzAVW2WxDbDxSzSog3xGMeYKLzf7iBAIW1L3xOSk0lYc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b+pg37iez5nC+X3BoNeoBF4NvCyjvBUo8qAW91OZmMdby8rdhP4EME71+DmewCJKoJol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JZFalJSbAGwtTwlqX5JfcKIiinpNUU6gzujhl0PmPR8VLFxlTbwS88Q6lDeSUa4SOkgH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Kh0rkBkdl7XcHgg/iIYy8gQXAjIiKcwBTmbHia1Fg9RtdOJxjJdPFx2XrZkg2Puho7is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c5BTFRubv7iundTvcPKarmE9ymky7NVAYhS5qLCv5dQugG/xLE9sahDSnlHe+2KJ2S7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cCstXOQJXMHuJsr1LjEhCbBKV+CqUEsWzs/TOUNQtMsJwubkXcz4wUPZMKfhGbSOGmXK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ogYg/wBwSuTUHcKiQ1hhFcOJawKQlkbQ6Icfi4V4iOcjy5klymth+AyVLtr8BeRHSYtF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J0sVjxXVxQ6pchfDGqmthai4BicxxGezuVVCFdS4rou6lBTStlZVh/MMvPuXylWohVGq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ZXKUNTtf/sSHz1LolakU90R9rsAaeYBdLPU73uFErZuzkjbbG/qKku67l2Zz5medYfRa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SOnpmkD5nNZUEi7fMcQPzUvSmLK1WJUg3uFaits3JH8o5CBYcczgQt1bsoAW23xOnDiO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KJXJExbM9xMJrV2Qmm7P9Q3e1R8WTUQJqWsjxOxg1g1vhhGXjmcDBqdQCVVgJsbWDUP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NfcRRttlyTyyHUPSXlP6iz8R/CWJBmoRrWi/Mso7BWsnTTIhoY/hlT8v+oqW2KU8VrOW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qT1BrgyJoLd6iP8ADFQP1BUVamsjZ1XuKUAicTEHJ+BxZT61CfKODGXaPWXDmXHAmcs4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4gUsUlcXoRqKXmJE9xOdREcePEKQ5PqUAcEHY6+giujqcIcvEAQC6hXkqUo5lWFt1EBWc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X7NDFdRrwIv5eXoyMXNipa2ascIy5R56iFeM8sBYXHFpyeY7kXKaZxzKBo02NzFsvDz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VXEcePmlptR1yNMAIVPcullTBUuyKgD8BUj0S8CLoC6YlIzllbZPUEpAeZQYZWscS9Ut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9zZBbRfMbOx1DreHmPwn2lWCgm1OGC5W+Yg8wD7QMr5/CH8K9ypyytyotYeaXQebIaKg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S2WBNqKmygeZxphg5qJAC9/gjDeY5Kn1KhTENktcvsjYyMTEAa+ITLrYPRvYF6lB9fhl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5n1UfwVFR4hzFnJUJe/MqR5GEnsmaXwwHFLqJQSQVE3UU9kumyMuP4huI6ZCyljKgpWj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rCuIjFc83EEoQRqiWtFNmJvhNm3Ca7zM41OAn3AvQ5jdnERa4y91E3mq8Ql3hKpfFSks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YU8cPhgXfddwo3WERWxR2+EaHAJKw1rpgrc+UUAQf7gNPHUQVDjqBDhJdHYu+ZV0QhLt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ApMJ1GjYOOLi2IJX/UwCfUBLmTZx6ilUK33Chc4fCQHFd9viW4MYWsXLUbREM0vdiRF6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XA0EidCEHmwHEsBUp4lOXmFaWeoKnlr8OZdVl1DcVT3I/jq4AcCA2sru54hjmdRiG/yw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VVWdVD1A6+tiUtrZ5iba1zkFWmHOQKbu+4WqBa/zOEt4GQoF5G2jEnMN/cby5l6blH2T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8gr8B/FadMb93lYBfERBUTkNYeRF4DfzOAbPMCs3hTqbqtepcJsfaZFR3PSRtrwThgwX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StpeZAHsojJ55jBHaLmaFSvcDUSo4VfU4sA6g2vuckxZ0RWWniXfCtnJ7hzHTUT3/cZy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5ZgrzBu11ObcUhAs6jAS6I0ksohWYsdo9zR6nARe6So5PnuCRITDQIn9LABQgiUQdoYB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H74tatxbGzYePxiChWbLcx4OogqoKuIt0yp4nmGY4MWymDKp+ZWWKeXIvqVdR9v3N5v7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ArslW9zlMK46oQK8R+UaSwQK4l0cXiCJcC/UExDGQPwCVOiO4vYMVNg/EDJVypTiAo5Q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8cI3cFlHnYUcJqPf4VNxV6SjwwLsuXLNS4pk8Souj4qXQ2PFTZsVwmtuS3hAVH/5G4zo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z7I1cuoa6loQfEW6v5masLgoLpluFqwDqs5hc4yqC6nQEskgdJkp0VfcrZkQ0QibNZS+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8zbVkUCrnNMJoNihzIGrWMEM0JXh7j2s+iCKy/iMCn+4Pir6hyeJUuDzCFm7xBbBcLn7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lec/ENZYtuPmmE2R8oCy95qIU1/Mfrt+yVBCc5LGnMNQxRibL3dbTqU/Jr9IDBgittjF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0Y8sBrtlmqTqF5EZDRx83ECor/EtipcGAYaimITxwUv9wiLsFiQKNkPHUtf52zxHvVyB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7gPEr1KXTE9iAJX4WLFalVLURlIvqcnEEqruOiaOXxGVS0ilT9kUIS8oVDTILRF29CLA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U19eIR14nCMz/wCIXiyOMVxZlw/AxKWNRv7VYpp33F28eJaDBjhuP0Iu4QK1uy5cGOrQ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Iy8gR5DiWcyu67hh90Qc+cmyU3ZQq0SXg9wKqUk1angZXR50WBYYYAc7ggLjYXkIHwhp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FmcCRqfmaXq4Ko9yhZ4i3nCXMp5mAQ0iseoG3xLyZ/j8dSP/AEQb+SWI8MCwSpBZhMAC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B4AiHiVepROBlfELxAriUdEr4lV4geoBKMrwSowEvJVyRbkjVwRBngizdbC+uo4YfqeO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aUAjzO1mTwzMIq409EstEuUj1EAiUdgL1NaX5lNi9TjvuVsI04wjIMJdEG+IaihyDJKP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BrcoDIP42e55ZwRbES5xIYLZQgHiPGkHwKqKICzruCGCmpoQNWQ8RKMbhWSoVIMWhx4g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bUJzgC4L+jmkubM9wpuAIjBrY7lMR5v4liUPPMQVmYrRAYDsTTKg9BfqUBx7jiv6Tw7J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BVx6iti669xzEYpstAvPEKH3sSVwS29oIcgoJTKFRFuEcRtMXQkSllxwGmUP9xVFcAUu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hrHAc8MrF/mMN34MG3WjzD5X0jGGl9JWhlVOJKnGBBpxlgp08NzElO2NQngXggDdubT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yMlmoZ7YfxHQnCF8tE5sbzfcDmeCktjo1rnWMtF2iX6KhCkPwTDEuP8AabcP7lrlkb56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h4eEWYBqxTI9/wBRcGDtIRAWpgoyBLKCpcqBNMHKBkN0y3MZfdQ1v+YHjBsYvu/8nEsu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hqg46imPwl7qy0czyw+w3/8AF1Nk3C5HiO/YmA8A/HTGYNmZCzzhARdLBmh8S0vmKpcy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EY+AbYCvmfqKHjF0clxK1sdEqVO9gIZZe+4Umxlgc/qGx7Ygt9dRgrzcJ+aXfBL08iLh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X7gcfjyRjmNiNB5jxucrCot0yFMOM2vMVEyGytlZ+Dp+BA2IeIwL1AcKnKCuIR7xp7nC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OIEDIGyqBZMRXbGLkwIRcyco0IrQuygkpWQ38IhU9QVh1lrdtQmUA3vqW/MpopblsEqX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MnGczxifUwFy/wAO5wg3O4MJa/X4S2BSckLMMI9vaHAFgXCXLixwztBVIKzRZ8kC24ZU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ynO6s1ihdWKxUX8wUeAeGCCNNxgW6PcQWGDAQoUwgjXfMKGZFKa+ItUkzob1YvOzCnfc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T2JCgN+IgOItvAdeIqlNR+eCNXBEgY8hFm89SztkUN1NRyMJKEpFePDDWhfiWtRnNQp/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Br4ly5llvMeYRuKp9dQfZqXYDn9z/wCWIFcnmIJfygRERn3NwWS6/QuKBQh+yYkWhF2u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NIVBsAUyLC4hcAm6MLKqoVILSlFFwlVlQW3RK3RzFCs224OP9RDUnuvkg2nrdTG1B4d8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viMgeu/xdzqFYbIV4jzfzHPEper8wj+dIbb69QgqBvhGKie3ENmfRzBsBxDkr8VHYYwZ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IaN+4rfQH+Yt3hPxWwdJyQgy/wAXBlzuXHkX/wDB/ijQb9S23wmH9Q5/CoHiUJzBWKE0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zKElFpg2U2L9DzHI5b7l/b/uUhW/EI2sKGEWy1lnggo/qPagtIWLsOGXDKXvNzx9R5+I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T6Ug7jghAom3uNVTAQ1bqKwuKg3KoDxOBBYasDtEXJqsCZDCye0q8EtcURHEJVcznOd9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iBsb7Aog2dzUPSZQQiq4gua3ErzDiIsXJYxGlGDjIcQ7Nza3BxAKdy6oqTGhOYguoJ4R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WQ2jzCoXjqabANqB5/DxBTKUMqIJY1tlg+JV9I8x4H4H42x4hrBGIIgI3YsiQosPVWmI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BylwU6G2MuoiL0JyKDoLjCgrx4jr092FHYZAGxpMH2IlXtrzGicFYnQWLzUFCvDcVpfU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GGA6eYARSiMqy0hjwxWwu+oWN19QuEqOBhHDvmdKbPhRF1PICvPcBHUBTWRG0K9j7hyq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3KGAQDYAiBdlTmofNwS7GI0S/mAthTjcECPF3O59g4YuoYCUaOYw0meOJUnUKaLf8Tv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zZQHGLISgXde4gUS6fU3wVvcdRGwlqdi7iDTA2aNjiWyDfSlC3XuBdSapgFTheIc16yJ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JXYCniEFgexqVG7W1UtzSiqDKu3bqoC+IaZ7yX5ixZep6RCrSZkIo5JoDxFYfwEXAovU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HwQvINEoYMNInmpfaVBgx+JqqufU7qWkYXlwR2H8OUOPwfg//I+Yr/I1+C+cPEmi9ipp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sexqMqEG3A0m4OhBScupaAWFvePuXKKN9Qw4DJY6D0jEnS8SM958Q5PBBe/MJVZzsouD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+KG6inuvUdt6QbT5nHfj8SB1MUH4AQiviFZcDAp18xsbHZTBa5UiS5bM/kAIrdmwcMMM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NagzX+Zb6njqW9EvcSKrZj4+pQ+IGoFYEgGVGmaheVTTz+FuYtDxPpQkblByFmFCUqHW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VgnZBucrZikWzzBH3FqJHDxcAqsgUQJ6VDn5qcZ+oQSpWw//AAR9RZEKrhRUZhHIwNgq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oE4YwNnUVEa8gkg7AyPV9mVBxlp0wUSAAI+YJvjpihNU1ZwQAVxTCYBVrYBpY0agfyKP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WOFwWSpQtucG+fMqVaMj2BS4qtqAS2VAC2KqBZE3P4hcL9RNbXzDFb6m/cOCFn/sti1K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B/yJGrfuDYSVW72ql5G6cUypTZUt2j1F7z9wq3r30xNe0thJCFXzseW09QvbVzMFlAnJ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RP6nGh5VGMnwypW1NeHuOUfSCg8rZWCxbaQSHxSxyuyqiAKOeOIWpZETFobjNa+0qUVo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HTdhwH1AJy8RNvuXYUC4ADrmVrBUuJTFq7U5g2Oqr48zMN6WpiGV0QE7zUwvPMyGZEPx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MsBTrYAZ/wBlAvP1KOVD0CMVBFlS3B5hJYNgQQi55Rlwdl0FMECVGDS4czwwxTOY+7go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aewnKHMMQYMJZ5/BBWkVLCR0w2e5Zr5gg3y1DV9Tz73LU8RWp7lgVsxp8v3Eui6nKDLo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BFR7jZoZVd4yBiqqIlD6Ir/2gCvFSjtfh3K6qfmPutbKNcOzlHEtSuIazk1GOXtRf6M7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4JOJsnGeoeHqMrG0ZUWDiPEuGo8xsEdRq/4Lg+YCjxcou38B0uLUU1GWWhHpVcG3+e5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rhltYsCaLLMVfEJDTZ5IApmeIHyl+WXBcGjZy+IHLYVQpY9S1Me0sYKLuUUIJeJUk/AY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UkGbWCKgAj8wYc3HZwnQRctg2RCwhLgcIMWUHYcfgagY7APMAMCBDZKioIUpkKJ5CEqo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C4Zui5HmcNj1XMfqnPHMfVXZ5ny0ofHs45lNKe0hd2j1HizXuNV6yAtGvcprFtwKg/tK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uHiM8kNEdRefcMXaMLQXHSbSiJ2LggyNWS5WtzCtqFlhA7lK7T7lVC+7gJal9RR7LkrR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XiJt4fiMTj08TFdw3RM7gos7yFcS9oGGniPRcCCjITfHkRTluB2lRzqGoA2jBSixyEOx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9tOfzO4ffcuNqq2AUmjzL3tRRLEwl3jh/cQJ6gh3c4haDNH25AOA2IqsaqEFWeiDxY0X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1ViVBxMU33Lq1s5ntFQ2hfNRY+oPM2ImfUfiX/lLiuxNHUuXLjvUp4lF8Sit2cOfhyMu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ZA0lZE+fwqYNiFOoC9y0aD1FXXpYbiXdlxe5BSfAT8B1cEaO+JlVXzEMbwR0k6hwC5Zv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mG9CcoziNUj8J4hi+byo6+rom29z+3mc1uZ+5JT6j+omw4g7xAjUw05jkLPPEF7urhBr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Xs0Xf3LtVON36lwOXOa6RhAc7gKoqIG04lmMOxov/M8uoAUwjKlOOLA3dQ0PZFRLC+oH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FWS4w/iFDHmArYhHqB5IK+cByWSsnQETa3SzzlylJCDZAuZm0QIER8SvFyluaa7ijzAJ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XUspvIsEuXsaXWwHEbLc6TEWlYtQblCJp/3EmDCmozDvO1Fv0magqIt5DEqIq5znCK0p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xaWwbYtGpgPqHF/jbDxFEsiz8HWcYcRQOwZeQZTKrAjYSjS6zuPV6lEDmGRzSo0isEw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CBEj4wcQJ8JyRugL6SVj0NyJXOM5SwSV7LlKA6haGPEqsWGR8lbUI4ddwr6WeIwVrHLL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ljR+op1wg4OpZEFvQgKL4MqoD4uFV7iXHURQGRtDzdSu2jOTid7tSiqlD48QbxiRVi3X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ILR5jCNv3ESjjzLjw8zQipLBc2FTihDV3DfzGa2zq4PYceZSmw8TpBTHpFXkKlgKjkEU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QXo5IRauDZY4IfGeQhiXpxEW6IwqVG3zAmB7QTi0inyQFr25etr7qCSze5XUuu5pd2NU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PbQSMuy6lRdJhLiy/wAX8y/xcY/hyOwKN5LPLcFN2AYMNdETfwuD+olvuEGCyZNeJ4GC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DMD48wvgiK4Ruxq4JrSpbyIYcaMC8bEjKZxcIAcYtR/c4ptyxfJBQnmVbOax3bxcQqvE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ftg2XxsW/InP9H5GT0h81fmc5FdQaxrdQ1p6arPFxFkfHxxEgcx+4dHBy/ctw4lLysan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Ug6SN3PUC4QgaJHaf1OC+B7jodqoy3hIIqHxG2OoqBAiJbLioEsAywKl25LBn4Cwbiuk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gkgkXKfIwQ5BL3Lw/grVTYyv6ij1KyGoSozkblqm4VXzcDeJXmD25/BzO4tJTiD7Sd0r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mi6g6Q4JTUHIOUNAl5zNVDgl2V4jUBrzLfNGRrJ9bHuKplQ3CF6fwUEdRjK2cPwEqDCv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XliQxUSB7JhXU0nVQIIil9yxBHuLVldSvreGbYJwVy4Gsu9lvIYLCVct4lICLmDacQZs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lkZ/aZJrf3AY6HM3Y+nE3DLHU1Jx0MqzCIr62UKCWH9R2r+p1KlRGDvkiFG/Etampbwq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nKVOoDGe4hzLBzZEBoQ6gtPHiUMcdSzram6MB3EWC5yC+YDz3KWlliZ7AlSy7amC1XZS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aa1X8xRW5cBCGeYu629sSIn6guyW044+59RKN5PTPATcuB5UqpzmjKYqUTO0l2f9St06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EDQMjbuV5jl6iv6mhyv8Spi8c3Ei9U3Lly2X+L2O9S9jHqeY8vJ4nKrgwhIcK4l7kt61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tXMRGJKimPEF0ihHodvYYHD7llb+pg3I/gRqFx9R8xl1WxYbSECN6Ii71DQfKxbTL2FJ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JyzSOrLYnmooxypirflALm8RUeEH/UeflNt6hzMEXbrcDYPmWRcIrJ55lqSxcdLzaGyv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u6j1hOVQ9DqFV5rFcX/suOK6jFVb3Bmd3EXScDG5KpNJk0cPqLEg+meGIaVxOofBdkNQ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ZlxEhYYX3FasUwU0TzEHSVZDTRBOJYKeYR4/+EszYqmBhacEINEohbXcRuLlzksrxCwE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OOYU+ILJGCJr2jsSXaYh3uE55UsUm/UqQhG9nj5HJpl3MXNl6TcGeOCGyWjxF5OJbUIV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oYEofcKtHMynmOkd/PE1B4dkfxdlTc5qpWREBHUGLYlagnS5bFqVgyL0yJKG5zxyPsIF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OYbLmoqrLSi027lklndzOMvLjVC+FypdPqEQpHIFa/mPsC7BLLc+5zXVoIprnxCmjCV2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9S0bsD5DI14U7uL9QAI37lqj49R+3ylDEXg76l0Qe8lZ7hWl/wDJVzR/uD5lQFUw2y6g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BvJKXHTMiSLnuGVuLdmij9QNChKQ/pFzyTC4BSoAsbXEDFNhbO3E/iJURC9TDdBfMQIQ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cR1Oo69RbpQF9VFd2MZceGBRBuwI6M5SxDgbTucW3iXKnXCDYopZD6lhjXqWAvnWK1vg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fEwW0p/Urz7OGWp4cqKAcMJxF2DLj55k8L4hmUeENlx6m515TjXKVWlK/MoG466kqGjt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zlz+pwg7OQ5jdkpoC46IzqXXMS5H8qLfbUFQZV68cfUUHgqZsmvlCrFwBQqLXn6nBUV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bh5E8hLSjHe6j2JVtxMXZzEbpDI/cOL5uL0dpUNqmePmNp9Ic/iBJQBcRGzfRByWngmT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JVFdRkfkF+IVVAk5E8RJTqF2fMKNjwVgyRaXuGIOYtOL5CNh9peczyE75nYI+ZbC9jXE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zZGCezI3gkOwjjyeJQCbXE5+yOFr+YAI/U0OBF3uCcamuAmdNfEL5fua0czgdOIZsjXH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ERlQyo4Cw9QKw37iB4epW8v9QpBYSoQsivisMJYx0evSTa4/EG5zP6hpDUrka04yypzD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RjURIEl05KNI2nIhfxu5s2EAriHMFfh4JjeIczEsqhhXlIFTqciVcK7tIq+WPH44zYfE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PcVOoPKK8RQ1hUVCER1ssLLbnc7PcKCA8wQRluBxzFy4bKyYlueIAjXykUWj8R+DTTbE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0VZHRl9Spn4lHtAfxCeom3CwAOYsW447QxGFX3CkjZcJFtemXNQqIBqZyHHUBwlwGmx3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aIobPVFB/rvqZXPxGR5epTk/cM2NrepbgX1A5v8AUeq3mAwe5du36lJveLZZLcOoh0bv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DuuYleTzH8RudzXb4bNJCn+YFk0PJ3KI/mBrhXllqI7crH3EqApJfjJqo781hsyMTyuy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ETspfqMre+YyybabDbeCHUF8XCZTwuA1ObidWt8ypY37l8vmX3cS+Bl8zj5eYAVbCKgs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x5jO9ncXGDHqDeO/cYt+SDae4wK0MyD9wGFuyWXgGwoWILEBdTh3UPmUSkH+4Iodwv4+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8tQr9pcVdlPy4l3lXjLu0lwHiO/elhrU2wt9xH1LizfJgPSER0CEGoUZX1APCfUGXWxA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ULW2Lx8JU0IYFoKuSErGcnllhUyhQgepTS2Og1TgjLa75jwVnvYgai6u4xcH3xDUHV/s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mmAt+qg0A/MBGipgR3hhVf0Q1Uuu4YYo8wN0D1DtMdz+ewXAbHkSUAUZ6jmHgmEGU1ES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kqXVzGiWUSN0RDdnMSt1DfynsMnKBIjuAdStcRKz4Qq6qJww/WAOBBQMj6gN9QyYW54h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V5IrD+BiLsXYYgo2d2ThYg31C1UFS4Q7g6QUE/qi1AKnEUsuoxjBnxUKpXiUGOwIX2wU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wPEw7jHiXtTIWAJcQt3icTb3DiVl3ZBEPiGoe4otEXFwQMLAXnItCS4NCzkufwFswLog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VrmVk44XubFvcuggi5nEopQu3Dk0e5SlRKJpSioDtX6lCa5dyu6DU1O5zL6RTZby3LD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C0cw0PexoMAqEg/7Gc1XPmLm89JCtCKOWz3BXuSk8WeI2+P7iS2XEHI50TlDfECBniNY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N/hE1TUICXcFUXeGHGLWHuElopMqJYb+TByWOogb55uPIFFksfcfBLrUgHp2yCXj0jq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3Ep/QS7qscRgqhoKOWNaQE4KZj9CRw2pqBt3KkdfNQINf7hCt+cg/hrQ7iQNcLiEA+p5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DTbS3gnjBJZblcmx8lm+5oYLy4uUI9kQOa6LgGhQyks/5KAhp8QFFWjGLHiNFpRGAto0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lx4+JyqdE0OJeGkWe5vgcjNTTbJQBZzMANclDuVNDT/ErO3QDChbFHqVGSyFsQCcMHbE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uDvc6uVNZ+KttoI9zTcE78wFlb6jRNHR3KTxXjtOpqxMhL/F1Ly4kLMiXFMQdxL7qNll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ID9ZzKX7g2BTkplWf3PLiTULczKuF9S4b9xEpycRKFxBTtLDNI7QyCx1X04gMVwxAsPE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VstFTflwV4nHG2YaF/EPVKXCClhjWT4BCW20tiQgz1Gy6Twgj4CUeCZ4meIAoQ+aobFi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+ZlfhkuXF/AxdgwY/wAVr8B3RlRHVnCfzBilwg8QE9XCIgOLjktyM4QsYMqa5lBbFjtZ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MYg5FkWpDm+4Go9hEjmXTfmCibSuI1FMpIfGLIbQ3THicMuup7SiUDFsxFJ1DCdzlF0n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i5evPiCl5gQSviMDqKF6SsBBHiMGQFVciXYf3cuO7vqLQL2HcDaEriXFPVuSLC674h0v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XDxoQmgXKaPe1GAQWZQJbQ8wGG/MODe5eck0hUvLmAOfshp1TLDeC8lTOJvVT5gBcJj3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H8ENVmRjB8ktUmKRYAlkxaMMhZNXfiDJrywRR3iYOiOIaSIgIRGgGPEvuiCliPEoqK/1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YfMcntexlocB+I/6GF246pIKGfMQPL1Bv7e3NwHtScEKxbOF7ILXcOZj9p2YNO4eTZWH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pHmVt/AQW1JE0Awk2eyXrfm4wER9RRAAGvM3UwKUD3FNPtiOgviBY6nJClmBfMM4LuVA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djKUYqLirYtKutiXy/8AEY0cHmd6IErqtQyGuFdkONX5ld1D0y9R4u3ucjcKJYfgi6vx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FfmIPgmDYj7jq2rgV4+5YdPkuP6+Jpwlc5F7sJR1+4CgW7/c5VfMrrBVspcQG4BLhyzH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ABtwJuKh7dTtiyCXp6nA2HIX8xcCgmpFDiPb24x2aTR3aFvzzzED+aXequFAWwGK4nCL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A1aiEmkoOAjt8w8JEuCKBqU6C4WKZEteFBCq7VcLr4uNrbww7uohVSg/C5cGXFly5eS5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UeYwZc9zRpDuPe/h/JGMPwC2OL3DLxmYlMRYPpOEvJW+ZRqAx1kGzLld8kDiFUsmY7Cu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EUvmBLgOEq1kEmqJB1AOan0bgpzL6fqEKuJjiXcQZfSJWCAs98I6ZcPLOQPEAxnJvEQm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Td2wbncGK5lLgtICvubQ2o7ggzCLWXzK6EpplplBSopzBkuhVdMSxZazVI4LLSEKgUVx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G7gnClyOdIdvcwLa0MEeaWWClsOLXhilOBkV3gh0eJUGVPiCA6fqPVGWzk9V7BHO5LG7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mF347i0C9xWoiGHj+/ER0PxCB69wx4x6go3DHaeslXDxAVXXiCKSnuEAY/uVszAb7l99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NKlSHHTLwwmfcvkcf3CkovlruJbzLOinIqW780agpBgimllcEKdWiu7jA0F2sbii0hAh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VsXpIR8yXEFaOqr6YyIwsiGoOpweZpWdWMEnRi+I9xkAzhYq2VLXMbq+4grHxsJ0C+YW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ocqFA3KS2jd5mSVpKCXR5ln9UVIzkHa/cIHdlCrwgiV+oTvL4nd47isWWkuQeGVDfg7c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4h2xaTJe17XfiOrva2IFde+o+hoXhg2liNjcOoebLjcCBOsRAM3aa1zDRAL8xRLT6ZVW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jLoHup5iwYqX6lgHfUEygeIFO0FPcyXMLnlKCjiArgjBTiNRRLVgI+ai8+5W4+UGu2Iyn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LI9pte75gLswSVDYuBv5WCEXw+IWHJyTxIIFYE5PmA1bxEKJfqUVSkqPcAscxduIaFIz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1gI+7jqP5uXL/C5cWXLlxYsPwzmfBHmL+fh6WfDU5fhifgncqVGBTHlKENMJZtY27WD6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Ylf6i03F+mJYkT4V6gsHmNrcwVCyrYik3BHDJp8wa++obvJhPXRwueJ0oU2Nw4nQMiZv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4hSO/lEriaWzjXDxPYwHtilxVSshClVELayNiWOWwIci7DYGr6lsMVKo1zChO6libhLW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DkxDNHdUo3W6iBDmAEUosVkWbbzDCyzh7i2TBeYvlyWC8dJE9q+USAzzL4JYcEpEunpl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gsOoyF6OkpQofHEYXheIbF8xB12IGXw4jrZcSAXs7Jal8n3n+ZeZvjxLQ7iA5PjxAqdy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UpQOO5XptbuGuqqJdLjNeSA7TB2nmWAdgyYQfaHQlMobtnFQUbnbLnRzeS06LqZVyg7S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DoyrCzsNJfw0F58wVNuU7nBTXMDwE6yix7LjS9i/xEdnV5cOlHn4YxQlXbI2pimuAlq1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2NClDq5ekm0tD23HFSlBtxIvY9h3qors89y2Obga/FRUPmNJruXkE+fcQ8t+I3y5Hd1d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LLlRrOOII0qFrbb/ADKH3FDyHU9suHB4YVKzh8zxij9QIsfR6hrt2ZNHiu4QFKwsuzxO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I39TMdN+ISvggaSw3xEV0FeoywPMRXppBRJRbWszxEXwQEqq+JgzNQjKIZ+CH4X6YrB6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zsLG5g+Y7MLYq1i4unknrlRaKP8AMu1rcQAur31CAmH4qyoA6D5g0cfMZYNsQkq29ghu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wqouuDmKb0QhdHkxjcb5EW61EM/cMfxcuXLly5cZf4v8XFxLjP4kWxZcJQTFEdsfyfwf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HFgy/2jOMB3nPxPMG0z4kvuKcVVzUdZDbKIo6lEVwHfMFYnKWi+IRwlQip+ZffceJkI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dTCKsqNFJlVH05lV/EQtOJUAF7eziUO+VgeeYh7Z3GMdJLic2MUeWHMcQt7ApbVq5WQi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OIQeUIUCNwZBZcC2OJOcYxBeoKr2tqOATjlbCAp5JvYcldsjwhHSUOwXxOsvu5pRVVGf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mRNneJDgoU75l5WKgs+4KOMz8A3Hsxwtx/mbKxGAQvPcxEuLaVDHrYF747l6FBe8xCO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6iLuuYdICdR6FCrZuz6m3Aep6p5ilXArUZAtmyZXFLixz6hkvJOqTOYUUnuKcFAfjYj0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56mllpFqYKSG3O6dwBCtn6noCXr3EIqnIkTKjxBIp8nmW1QO7iahWrhZe9C9w0A55jAp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+JcyI2PRAy8WBCVfcBezfuVkql2C9W9lRYAi0vvlnzWBS8gpMte40LZsFQHz4hm6JwFm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OuYeFi9QFm3FViqHh4jcj9xumrn+M2Ok2ldsai6IoKolXnm4g0NBzUSupKc1Xn1G1/hN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S/Y49xx2B9xbexmxPUSfWOx8xZf56g2D8vM6Qg/jyeIFy0EUHgWxkbML6lqFW+pdiQO1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cWbW2rm3mbDx6j2BxDD+kFZufqGBup0C64npC4KOF4hlx9Qsc5KRpbAHE6ID0PM4mfMQ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DQrzMS9qFU/D+b/Nx/K/nkQYs5sXfz1PEo1FQB0RYQXl3+D/APZFFwynPMveS+YQlYRK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2ShFhxCLTwxHTLywzbHa6nC5ygQ1/D/MldZDmpdcw0p2ZeouppfhcJaip2/3AYEralQX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BtuNPEMGk6Q9dwZbhLKvbA0TzEQeoxtHY0wAzu4UoStYRxxMqpphmpyHyS6IWQ4l3CFS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W0Sp2YPElsNvqID9vM4AsyUJMcThWphHQvywLEpfmasPzC89TAyvMdqgTZV5V0y2u7Tj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MGcfMEq4QGu3/EoDtK5TWlS4jb6hbbf9RGvCWWYZUs9CLxCv6gtVriUFWXLKiBvG2DYx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hn1BR2oKUSOGlHcFC8OYoA0PMLBbpvicELvwYFkROsldx3xXK2hccNz16lXYzqJrj7lt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HoOIAaceIQ+B5hSKr9oshs5l6gXLZfuDG3rJQtHMRbu55Xczz1ZPHyso5li7D8wJar5g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LjO4HXPuatmzki/qaQy4No58S5fvqXoTnqZWXTFLW8xTgxU+T1NAyjJZkqNZdzzW/EM8R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OOfMArOfD3HRVj2laqIqWuTqFulxpaa8VDKj9xOtiV2HRGbUE9A+XxOBypZ1V8zfVGLj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t1/AkT/8coMv8vH4OIZAYABGsuuHUWUm8sJ3k3mIgMqUaMe5SmqayE2vucO+snB9yrTj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VTL4bgQAEPE11FYW+Idv3DsNipWvlinVnieRILwQVVVlNPHmNgb+EvCLzGXyEzKuoTfz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y5cuX+Fly4tIMWc2D+VsfBcCPW7jtixgzEJsIiDLnCcEWF0mQlBaw5NLBVnmnn8DeoO7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K7lzOYqfImCAY2j+HRHU0ofwqYGXFF0h1OGvxuHSdEYC8TpOKCRSqCqOTk/FyhvmMJ48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c/EAOTlRcgYNZYq9MdHMuhq1cwh1js3rE6ZGCXGCmdCWsvH4JwfjTDHiDgmHlmsfKxBF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al27QLiNKLbcQGv3KrNA/uDAVsC/iGV/mG05lhUKPPMVXly31BoRUbaz1OYcrxEyLf6j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zg11FjnepRpQ9wGLZFGvH1Fb9oghtvzGAX2WWlHNQ2Q/iXMWLxN1pTiavm4ombeZbR31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OiVQFMsJjzGeqaAQXkgMSl8xVqnpnRLfUvRM+ILFb6hCyITY3FEkzi2AWCcwEtfDIFBD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Tj+ZYP8ADKGzz9ReXDLU9yxG6LpjgKpi0ebidv6nCZoeVGQUMqqSNpKPESjW8hAogzjm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OQRaWuY9pp8zJKK5GIfwfxCAeovSSE3XiXprT0svHy3jCjBI8ll9DA+oWaj+mU7ecixQ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W5YSPDkAGV4qPMKe/MHLhuymlzwxD0VFRavcAKfzHDVlC3XzDPfuDZ6k+Y9ipS49Nrjx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5bjOp3CGVXEKR4lzlBJKgB89ELFHxMqI7AOPPiV2w6eZUtd+INeRMDWvcNhWzhdQDvLK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E5f9hf2Jp9eZpuE6DiW5KvEqcwsgA8wg/QJwBx47ipZPFmTTpd9wWFTfEbu8xULR/BH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/D/APEIv4fRzk33MX/4WMSCS38LzjDUqGKxfmcmWffbCCDtF5/FGk2Bx8RokFB6mhC0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tE3FsC4RfEHMyeIanKAXvip7RNlZU1O5nNUexW5LNSgeonthBeTcmfwLaiWDtgqH0sI1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YTS+JRdMYATCoqIBZyfGmS/yROBdIh+1SniWYNELLL2u4zlhPkjffMvsAhJYx2JYbGG2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9w6jxHZ7P6iRCq8wWL1iKqPrKgRTgjEeOB8Qrur4L7iyeXFQA3x1O6UbZY/wlWX+oWyZ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3mXFnmCW12OUuBd3LB4tsCFNOB2Ngy+48N3FnlHd8TmOWCPTzAiLAqPXxCM5QNIMUW9w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xMaA8wBsalLqpUZATZ0O4CKgQzHmAagXzBYbePmbRsdJyoBcPPg4iNFqMUvMD/NcUqfu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5pfwTC1yXHu/cVfpEzBF6xhXvLXLKCgJTJ9oXIxFS5xZSYTBs5+4guHz4i23fuea7Lw8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eBoPcB5gqh07EoRH2tkuy9CHRIqHhFKduyAuP7i3z91MJXPqJd1Aq5pu4+4bogRa4Rmk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mkeqiKc/KUnEAcn36g+dSKTmMuroJ0jikIC44jx+GMfxyg/ljhDmJFVRcD7rOFtS5KF7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jPMsCOf4iBDTp8zTj1AFA77g4HPqYDydRJwl9sd1a+YOl+ZlxkMUoQgRuBtsFoYNGQ67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FikgpzFhRX3NhhglcygnMaKWsrIt7gCKgjTJdQbly5f4uX+L/wD3Z+SH5oR1BQRd/D+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Z+gmqlRepdF8JZDsh31s5MV8cR4Nmfn8JAMvWZL1AqdVK2xlNQ5j5SNqywuYTHqWti3O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IzUdVJjb3MYhY7YAB5gIuUK4h/OePwjfpitESiNKllrqN+CFVAhwPxUHYBhSxuWordWI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m0aJakS4WZ1ZECVzLth79xHRBMduU2i/MGwdWP8AAQ2ac5lhXGfcMF12qBBK+WWJvI9lK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R3ReHM5nTGgNfEXeBvzEIf0hxxd31Aejl6hgX6+ZQ39RTGKe4KrgL14lX3mBTuSsgc1/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pqERwr3LUVuLQ051KEXV8QbYQ7eYUNYkUFXkQXcd0jdcbCovniC2hgQbDtQ6JzLSXvuJ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1H44uXStPIRUopxsb5lcRsl1PYK6m2grmImgLFKC7KGddSqso/uGXyR7hVapSwucZBSz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nF3DzD3kB3OXAcgXBExG4ITwGeYPPcWO3zMGjWGKrzOY05uo6B/mcw47Pc1R4DzBrjUc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ToiYnMCl4ycuWHqMBtLOe4q4yZHRssB0fqJm/8A2Fwe4dxKCMoqiraXzExVZVdz+GJ4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Cs/mZ1XMYSfjNepnX46iRnEHYflnUapLJ8IYY29FuCJRZs6gKxp67hrqxj5dEVXe/wC4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gC1kLR/ES183lyt2erhll/5LNivE0vEddxxUMNXLP8Qqd1L7YXDUvBELhHAyLdnMX9w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FdDxOP8AKTwggPEVMH/+Fy5cUjFng7g5Ll8uCKybVl5Lly5f56/KxhHSgyUV8ESy+46W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MsVzvI58Rr3U5reyjVThMvNRW7gis7/MOx0BEg2LIuxdgV9fi5Q/TA1xCUMjFaYaslwM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VZzL2NIb5gAHmBREfMv1ySqmYaLGwv48rjou5YA7Cgjtw+hB+P7YqjUZahU7ghlOURh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gc6jLfguZKje7hsO9RhtXzHI5YS8FSgE6TDPLsLpXnxK1+mthFDaoiIDG+Y0K9fuI5td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yX8RBdOphrmuYLscOxe9jKCiWWv5RK5OLgoViaIf6gt7Go5Hlqb33UwUM8WfMGOh/maN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AK4YqIFOAZawq2VKa4jro+zZaGlKzmEK4QUhw5UOlRewgAsJg8HiawY/1AQXO8l1WGeZ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mICu3FNPuK/Iy840y/MsK72XM9OXiK/5Eqxqi/iHoaVCREoPtOLjiXnsgSWJtE+Yz4m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Vt91zOd52W0qiKpZ8xUcb1KVu9RXNOsAOYtlzbPaCiVDV6nKznqO9XCIqxtHfaRLRV4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bfucmb4q5TvTOHH9R3rvuUfEt5v3LUn9RKoH/EHvmai1UUvgVBYaKqBHqOoQjEiYy6Cv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TXeGNGK6xY7zAo3i5qle5kRIujiWSKdStAwm/t5gg655S9sQ5+4dHZzCs4qXhbdZOq1j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IEtKZjZrxK3iMdwnQXXcqw2GNUXANDXzLHTKBfEEjJ0GSwslRbkpPuIhObVsKBNEXfxf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UJwjA/Fa8/yhmeo/h/8AwyvwxjkNI8ryzmeZQ/piX5jM1O2ZVSnJFyLs4RWpOR4mh8Sj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zA2cNjFcwy+kuNgSqUTc2oKJxkGXDagPxGmXplGN3i0GAq4BCKBHFjKiHUcRMhhY5g7k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8gL/ABCULkQs47gAIDzFcVJNYwr4iCNwOsj6fqLcuBAopkcIfQ+9iaPOQU1yshLxiCtI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z+ILrK8wLjxBVDkuZ5AvcAYh6idNNsFqOQLhQkK4VfnuImrrwilG1VVShdxyIpE1w8wg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gnxC1bancer2PoLZ/MRAGvMMbgaFO2coIdxtai7upxEqCPJeJY2yON4QHyvUQbjOOGOu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MUROWBgNcmC8/DFtEZKrUs7fHNQ7q4cs56mCOXnJe04ILUcalu1i+zfU4U37iLf7hyPX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cxkF+nmEgVI70vEN2RvEp6JZZAK2ODxO0A7aloET1HSBZ5w/mMVP4g2qr4jZ0lGtf8gC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3LeePqXuPxU5TUNgJxwSufJyk27ur3JwcZA65iJpW+5eXj59zLa1/qNauWVVqK3r+4b2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dyKrDJTajV2z/MKV3XAQ76Jwiu0KyrYhD23HSH4uDcYq/wDwClVUI+hVR0Taq7FNcRaR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8zIOGZOJ04nLfI7hXPf8RoeBUVeRNbEagFHmWpvzKR6/zBUqkcXlhku6Sx3F1W8W9Rct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ew8YCG08SiWi2/ieaPPiJRdwa0a8zjGQ4RS9gWwfUyYbbm4YcEAKGLxdzdOY8x/F/hYs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Mg5Li7OciCiPP/6Y/hgfguM5FwTuXw1X4M/yy/ridDNcw12VcFcQFS5Kt6jLTmA17ZWQ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jkdwA1FezdAmZVbNMxE5MshVDKRNyaNxG8gDk4fEFQ0hbjiWkNIvM43Zdx2XKIyyssig6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SFLGXCOx0ItILKXCuMTQmrhUO4sfhpzLAbnWdZzRkI1LoQSCi8J8wy7lFDk66AuyI29X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va28VFgHalTqxMoWWlhGmbLhooJRzy4XLUahVVETGsKqHrmFTdUu5lPCcQoC+O5ZFGoB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iIuVrLkI9eYqrb/MVAVea8QLeNSm2H+YWw21Hqhe9RPfqoikxsbK/EidMHPmFXR7ycR4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18RRFKcSlE9xF5wbKLDOmC4fqLAZAsd3ksVV9TKHEhpi3zAydqMKX6g5RrjZ29cR0Mt6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gwVLsbfcwSLVzyF6g4HMgpVWbCfTCL2HSu5QuhhFWjo3KiPoOoosvlzCtP4ia8fcOOJc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IFIJz1Bxt8y4z0Mw/wCxkUM8TgI7H7T2zvVHn3O54h55O4L6TosdDrx4gCgZHUcXDwXk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4btYA035QqzA5qHZU8kWN785KuOHMynkhmF/EY6VUHEzjzOvxcGDU5T6nSEVQjkW+LB5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he2L5QIkAlermam/mEh5SUK2i74f7hb19RrOPSPLeepReFw1j4m8NsQMnJ39xg7n+Ih0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Lz8ylJf4qoWsGvcQL8o9SbGfAMr45DbbzBKMgQq4LXC6li1uFrBPMFmGDhAUfuDSsbyO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Fl/lQ4jHQQlk4XCOAbrYsuL/wDpVAV1BISC38GQsiluL3KoHicm1bqcfEviDDOIc7kD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8yo7HjINlIEEl8ICPcojawtJcwVwjgaYFV4l4BDVP8x8JY7DmAlxl8UxgUXcHLBEruGE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xYGK7BReZcv5jBPnY3pBQVl9QZK/BeQJvIsX+o1VEXYq/MblhFuKqD14eZ5jGEDiKLYY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lVf2gIHAM5QC6mNER5uZgZUrD33B6b1U2oq2Mg5qIUnzHWoAvmUwcHNwwAdlBaC3Epkx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8T9Ts8+oB5XzKLFzcTnhmjwiCp6kHtayZRtusrAZ5hQbKlKOf8zc6TGAVjpOa4lk1y2z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f9QWXvcotYfFSxrhFBTpyCGimzJe/Mu3l5hp/qXSuYOywIa93P0PiNKchNoSk2cXz/cX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cOvMfJd+IPI8zT/zORaFRK3KeIAbk7Ra42blprYw34hvwTib3zzD2bA29wRQooS5OYqf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UfKviZc5hj2ZkQfHUyvL46nH+JZrWpscdpjV5TvzB81ONuHP8RW65cwOr6hhRvlgbHE5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zHkvc0pmqqfUYx93FdH3NCvzcF2oWIlz4hZGIR0Q6/HLHkSycH1MD8bR2VLQS9Qcu8kV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Gqu4SrS5UBsdS6fSTIMDvzFYbzKuKbmgrplzdYxU9VEIvLNGlS++oJPiIV8vpijq/TL9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WndznYVXeBLynXi4Nvz9RHmbjHicoyOzxK1uYI1ewdiJ8RaCOHOxr5II0VLXRUZy5TiU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XFl2w4iWnzHTF5GgeTYFFEX/APD+Vwj5RnuFaiNZG+TFyOx/+Cr5pYMtg0w1+YZxc6K5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Yjk9yiBkuZxhsfeLawVnqXlMLOwqGfHINe34RcMeNjR3OXWFAltd1O9gkYVSpVX1OWep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ZI5KOOI9VFnmlCZfVkpq7jFgVtTDCKVBREh18MVs8xbARbIKCICKt5uEADZcQVDRXPUo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LmsCkODmO46mwojiUW4bR7hRv+kHaogNtEuA41kI4L4Za7zMh8D9ywQ91OcjfE6ffn8c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ydLz4ngqFjblqtVCPJR9MEANIitH/EGvHZmIMQDqYi+7CFXmIq717gr2MN2AbhnB7hyy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Dg58xFrp/cWnrzMXOZU9+Y6oOZrTJQ/33C0TQTiiJpCLwHEooePXMFQGqjniMI9JwNa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PdsGqvA1DCU4gachS6ielWK8MoLynJfKzYQUxbJcUUcQwgU8RQtr5+IuaurW4Y6EYuUN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p8HiKlXDNHixy5UOjmyyLfm2JeFzzBy6jqn7XYLoSsLZf7l3tR0wnCx/VyqNu4g4bXcW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j3EAafiXnF3lTB5NYfEvcupdPFMHC3fMHzBVTsRLKOiXUIs8w6FD2hGvMcXCMkac8w0j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VxB/ScRFauxSiM8U/wCoDp+oab5/uARXslrnXqG65WELfqGAOCGwsrnYbRviVhULkuvE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NVTlldK5MFDBiox0X1A03OYTShlgBflitm2bjwruFOJ9EZRG44I8NmtrFangmNnU9ITA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lQRiI+4Dt2LsZcWXFix/HU0J1S+eFJS+RRj/APipUqGTQdQFJ1hEPUoUNMv8Lk8AXfML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Q5EIcxmu4a+embAjpIsWax4iREK5XPmIXUddlYIBqGv4njJgvxBapQKFJBuXC4aSoduZ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WtcXKNlqMKRkOCLF0LFNJgDzOlzDZcxY5xG/vF3Youfg36I6IyaMlX3LhhaDstK0ysrr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u4N8ZWo88HFymcqBTzNh3A3i95JVh8SlouweDXqKu1nnuUKF02zQgVULsA3lNwAflqUL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LYOK4vZgPIjG8aKlwTx4l2umoqbO4KU8EaGnNVFRq+4I3VdQYJuly8+COUF7viANL1C1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Kr1DgNSvLt8QqKBKg8ZcnlDm6hY6gi3SLHkqUk1FTdFVGlxl7e/4lmGx5gGure4gpfYb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0AyyQKqE6BOic3bqpQWW+a7nHDX8zSA2oUU21UQo6As6wg/AsPcW+fmLDtTwxrr2ES6N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ieSF5Cz1ORAdg3s/zH4L+eYt/wC55+YWOcPUC70mEr8TCrfE0G6nMBDzOLtyfv6g0rni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+2Ydw/ubQ8Ye4VfqXeDfmLHZdOf3Frf5hbk/m/Gy92B6+4F8OxvhHtrdLlVKyLkYSofE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sZUMJon9wiPDPMWLqITWg5l48dWS1BE4gmamwLQQ4I1u2/4ljQI9Cxf6ipP4jeXmPBsi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dxRnfiPK9hnB/qJMvfJMtHOYtvdwcn6uMADsW0uyAHx1Ae3cfNDzGo7lDyQwLrISglmX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R15iEA5YXHxD4J816igqK6IzzHue0uMfwsai5DZU4ox09So4sQh4CWfhYMsl/lxpalvD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eZf4ExZDlNzyCLB6ls8wvjmBkOahdyoKJKLYrzyF9o5ZSx2FSjDa6mXAHESOlOzNfiif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OZ4sfuO8xFTDCjb7XcY9ozO498SNQlQDFTy4xYFF7jGnBN7lrnUdSyw4mwN9BtHpihT6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TCWLlB2X5ECuK6wyS3OeYNnOcx0E6O4C6znYUArIFI2Cqc+YHsDYaprIXa4bl9nROJbT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M2IRakbXnqXySw8dzDwzRCkuRRpOv1D1rvMhbJj5iB69zOWXdy4E/XmIdreYtMcW3qDI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eKl/YuruAdYq0rY9p5eSULXhm6L9ROsS2ssIAD6lqedw1EdZRtwyoHggV3U3dVzEd7KQ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pG93GqtouaHhai4vnmEy6nFQ3VOGGw2zhjBjzUzN2GzNCQuLq9SxsFhR9x21oqsisV4l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HgS+JezvMloo56gHs/cwKGkN2IckanSNiKF0r62CmknEcQayrg51vU4EqA2UMfm4oO0F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LEdaclq3B8zvqvMfNy5euzg9/c72OwBYq41vcL1cJzvXmceb9xrefE23x5mhjfqcuOYC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DqpQgVRBCG6UmYqepY4wtMFrcrRZQV7lNwI6S9wMACLwJjU8zn5mhM4PHmN03YgfAcS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DV9d7KA1TXFTC7Hr3Arx65g78JZTK7l+dCDTlzfh8wAvuf8AtlKxv+4KgLd5ZVtMcaWF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HI9BblFk/ccBOIUKcnkR2m49VBAbiOwjKBGu7gXsxlzCeePE0bzxK4V7nH9HlKq8J/8A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ZQdQVxLa5ZoOYVLS8VYeCBIUYrB1FuCLKQwZ3Hw/Kglt9Rwouvyczl/bHldfj+UNlkDz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VPuc8QWIHEEVPuNY6GOx5/IuUwjSpSyDIt8wGnFwBTxORcytZl9RMVRUnLBcPWJO3ULS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2EU1kCrYtpeFngS6CUQFyoC+EOMoI1cx80egXM4+5et6bLo4gB3ifOjXo7lVhzCrfEK/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Y/DklIFYXNK4uGKChCIKqM4OILgU8M7M2SgFumEHDupwJQtj5lVZZcuvS8vuKx0NYqlv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zfnnYXCi/wATi2XUuRTjqYxA4TT3xBsHi97ihDY4haZ7XyQCpQuq4hUokTeeOZsRrFTU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ZDqFRwXYHApgBnBtcKjvLsayEvDfLFIV5MlaSc1KC4MhHjbAqKdwrD7qYnYy39xFFWMQ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uXE9kVzYdjemczo7g4ByuJn2IZx3+Jb53PBMjppewFkVT5gCpYOxi3kl4NBtmDXjmCuK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iEMF8xircl+ZfLfy5YMxb+oDd9kq8w8QE3avuGr5yF3zG8mAa3Jp/fJALvEEKbO6E88w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y/c48/USnBQNbb+IKM9MjrxBYRY0bfifELaqWJT4gQu9riLK9z67L5f8SqyWFckLqlJc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tZFaw4gB2FxKlrzC0AZAFWUshcVd5XS8S4bdQN5pKwOXzDlgvgig8fMzdZLurfUCVy/7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l3z7gi+jK8y7r14lrcv+J4PiCtOZfZbwqDxxOwscnH+INv8AiBXOzjjJ7D3kCj/U5x59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CdPmVH+UVWkE1eBx7lT76lWCmsbF3csnK38G5K4puEm5qXGwxixblw4nK4tsFOzkuDDu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jrGXMGNTIIxmp2jRhNhoL5/DY2YVLS+XxHmfUX8zyYF1BwGrBQSjdTSRkLfn8AVr8F6h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k5LnhDRcqjcoVOiLzND7haVkVe84P4tQQ3HiNQZaouF5Nb1+DYeDmaDVy5fgNZiDHuXC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xo+4IwTqNtWsofouWW+RngeJVvJxuoqNxGssniWFYTfiHg/cSm48sazqoubks2bCm1ly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7ha3/hH2zZzsEArayAtY3+5U5jGFEDdowhS4Q89IaS+7g3LTNlvmtr3Lb8nmBBuGLEv8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6RJIW5hxBdabvJwN1Q1CBun4YzUBXEAsSrqGCcjssZt1JYJxw8RuC3qVRbIsPUqcICqo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qZ8lc3KErtRGKsSJobxFEDglFj4gsq+oObOGK/laInNCs2P1B6mBZ1EAeh8TDdBex+L5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zlolPE4DqoBC6uI+hBw+ZUPqiFHDHmAglqVksnYlPaiYEUC3cXaBxdf/AGNWXY9QwAZB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MNNP1KnIt9zv+pY8f9jr6jAhhArzt5gtWtXG0bnhIXV2Eotvb5lt5YXI2FDk7qXpaAds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5w93Ffeeuo7hc+P9xbzqA174nLFPW1FVVFKDj1AqXqcaV3LB9QmzrmbF2aZB3zLihVca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wsdVDcow1S4u1TbB2jR7l2Z/UoHlrYw0Nw0Ns2o6yJb8w1TxH49cXFu/EVNgjpv3DW9c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9h9HEvt2uYPKURSq/mFUFfOTdHXxAdqMZLBjcF8PcSrqvxFOs9QtXBb7gqvUMMyO1yhv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OsbZa5Y7NAHjmGWC2FUzaFSxCcJ+HUr8LScCHYFMchUs1YJrOJSAGCmS14jUCOoGXj6i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7Dh9wnUIJXaMjDwSijl6igUZHj1NlsSwdyoV3BlhKr8JYwbfcZU2bMsUqNoRlD1cSEMe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c/gVgDFL2AdEeMqCGyouWiVGwxMgTAWce5eNXsaFGmsNH1EBVjUd3DgKY7L5e45Z4j6h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Gl4lY3lVCoLYKxxjYtpjSKckBs4gLzZ6lXh+oZjXiGK9/uWpQiPMXzBtcvMC7qiEuQTi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xEpny9S1x4uExRi/tniGndmzk5nMqX5iAHjY8wlwLrLZXeyxOvkjdwuHj0O4aUXS8ykz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c4Y+oE5y+4tHKn3NUF2uDcDZeMHtaSJVqBadS6mM4ULYipTaZxv9TMF7NykfL3L2+Bfz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AnMYANeYvldRFX0s7isiD4u5dZYtlL29Q4alyRwdTo3gypnkiBt7llhy62NK0Z3GhefU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WQkt8NS6drmI51S7CM0nfKwyWMb9FdM40o2LxxyeIJ/APzM0vU0COIQjxFK6pifzrBz4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dawq2qruWEP09yjkv1OhqLS3pEhntcynuYI8xCtXJn+dn/z8Nxs47R6hzVvhlZX3aS6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FcwUHmYsWmCo+JZnMFUZ4/g2vc0jEVrSNwtDSncRuhG/qXfba5gA3EVrppEVpoPMGWQ9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XSTC4ZyXvSIvauFi5KXbzj9TQ91zOHUVPHriWLZHvivERq3mFTa8xsziujJbzsacc9Sq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gFUw3jS9wIt9RVc+4HtUJQG6v+oWIB0xE41fU5z3PhHU6C2cxlLTZeV7jxtZLquXCcce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8ypOVsuPal/jX4CcbLNEOCiPMWRZNDA3DIxw5iYc5NDviJu5SAE5mse8QlgXH4eIKg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3L3/ADEftArepZAEVzKCjqVUURS5QPmWsOYK6nTOPEMWxFv4A0fjRVqBs80BZySikAxBi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Thm1kDTGFaRwnGVapRjKo33GKUq8zIPRME5Hm2NVY9IWXsErCqnwNwReyNpKm3EVlZVH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5iLHhGIHWVRQRIt03EAoF9zS7T7nMbfEMJ5gcQXpH4g5xDoppqWCj4epY4xHZtTSw6XI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jOL8zhAD+4wjXxzAou4gBx2EucKPUAapfLNtcGWLclSFqM3b0eT14heQq7LnNJ3BE77I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+EpO5aJOHEtQq6BlKkkuWFyhxF0sO0VXajFxTt6jJxO3OLJrI1L3XJGteipQBMqMX1MD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dGw0Tk8dQXqcn5Ylq1eIgXu+InEXyMXzcwrXZ5nBeIonputjqlF3P/DGo+H9RE9ZbMDw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Kt4O4rTu5G6V13ArLfXxFLU8AuV2vN8VAiwRdalNlrcvzHYDakRWc8pLlal6E9v7mW1X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l0rpAXC4C2+Zjgmp9dStpDfYhGwUZtcwYeHUPr/s8oeoO9QdDv1Nr1Lq2objn1Dwbl01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wMiszZjDgw4y6l5b7lycpUQknhJjaxRKZcFDfVVCWXcYqkVZ1Bdg3v3Hjho7hXTsU4K9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L1OENM2BsMp0lVLxfuJSKb76iLbD2ucEHqVlfzBlXvzHzx8ywbvzPfmDRv8A4i4+5ZbO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HyTqJT15hBV0/wAxJl2hdeJybLa5ZpoPiKm1xjzH7j2d9ytzTmiBXGGnECvhzCkOPMEH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0lyh3Ea5iEAKjKPMJU6CNIl/gUlSoEs174mp26/hguJUCSpTKbiNZOxAl3LCj+GH4VcU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1jmX254jcOGXorviYIisnxjR3HdcBkqiLfU3+LjmD1DfwIDXcTJt4cQrURTbi3zOL7lT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zj9xVXOXqX1NKfwNn8DTzU4rLW4SrdhWSzCK6x1eNUG4lz3FiIADkkqULsxo2MBQLO43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UpWc2XDIMSqZxKmMdRAWcM5DiTn6a4gmWjyTUb7JsQcIgKOqhDTSbJalXVwTnN0+oXfO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2itpjdbyPUqFjARqHjuKINU1zBQFTIlNWQY+myCyzO7iJJdzVN/UKbipkxptdRuDTJzc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w2X3DVDtUoBWdp2JOmBfIS8LhddwRCh4qEiLzsu5alRS2zQVWWnVAxeepfVtbBVTIKar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fzHPD4mQfdzkU/4TJD7i8wWPyqbC3HaQrqLh7nfnS4qg+YtvLtuWiv4mhfcxW+I1XUYa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BdbkFA5iU0uclHe5zAXLwvWbKA5SNZdq98y0bXzCKEnYNfE2qy4sYsj7M+YWOgzlPxN2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Dk+Zd4yJavshb3H8ww1x4ldaU3F63qWeeeJXuvjuYtyKy6m3anzHi747hqx837ne/wAx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yiMZu4N+ZfAC4JLoi1O8eJHFdVAovMqpb8RObf3CxbCKYoNFdeolLlPcOOcdELo6hstz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w8p4gBL39Qdtix9FkUEtnUHbmLgNyyp5hXn9xa665ijo7U1pfqcId9Q55PNxnbnuXb69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wyc14nlUFvzCha8wb42X9TQiLcXi4d65AUeyCJpTHjbiEBxcV1kTFvqCyZEuKCWLzLxOJ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wr+JuNIRR3BrAla+PxfxVCU6hIbKwMRKQOwSpUAD8iOAcwN1ncVV8ZEXbDy+S4VAbcO7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xHcYj8QzO+/wHUyRN2xYLfqYTUDIqbjJeBBjzLk1MiVbDWItqKqnl6nZO9fi9nCbZBcw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H9znBbg7cvqDROoX1ARE5iuyAoPwvmqJPWM0R1KpUso9IlSt72wglZEKUsZXT3EYZXBL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TSZUcjhpM5V4brEjynKYhSruxlLLQ1vI0SKHHiBlkqKDmqmEmjZVMZkXdMf0mbS3TuMl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mjdRC35ir7jvzBUGR0t5aI45uUyeCIaHuKpuuDxFPzIg8hOJUZF/uItO8XKdHupVSan6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HBCE9oIB8xwJsSswD+4iwdw1ZWyodoLFT0kQXIelscnlCsqDlCraw78QkF3RUVp26fE1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MXEyh9SobwRG9y7EWF0bNcqoiF+ouWpzKFC/UFqsuYecuUDKXY3RcGyUHcegdwwsHjId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d54hdDj1GTS18QtY3pOpbC/D5itr6nNt33L7O4uawiWp459S7NMZo6ljtzqFirIJpUB8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6TFzduRaHKLjs9zt1nucA+chEsH6duPHMHYKFFFTrN9wPf6lVlaeSVGocD/8AZgrn1HY8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G5DacAiqVbCQ1tRUjq00IJdpCKu4gg68ThcLAox84dztvE5KUPELels4Dk8k4f6nkc7I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+ZirW+mpZaLvrJwb/uauaXB49zwHMRjv3CwN65m3Z17g7UsFHT1DeILzVvMGmufcolG8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4QLfvdjKfU6ryQSf0RA7v1H708QuY7mPqGSwNi93KVXTEK3Ja11DKkVLdZRlw/8AwTvB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w/FyyX6/IY/l5j+Lxi7GCgL3iuIKALlb15isl2PcpM0qorD3AVbUudq8zmfDnINFTT8B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xZ+NqFzuASJrIMKorZxqAE27K4xSstLvlBHidwpv4ow1ZGo8RXB3WC/SIGSr1f4GQHfM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HpgLaiTMUhuqMlP3AsZVB0w0IeoOXM6CbZx82OfcFolHGSgjm7uBtf8AiBXXak9Sx3A9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a6MmC8qkZyeUyoQBhwMAFQtbDANC2ppKLiu/mKpB9yq6y2xhRhw7lxQ9Ixmx4v6i84cR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M2BznxG1LIC5rtGNWXGxiE9EKrfmI8hxFyxLtWXY74hMKjC+RyWlNZ5CvuWSdcQbi6hR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9wvrGNPhGaZ7lQV1PUa2KA8BDl3zAG1Cbg0gaJwSzumzBrOBRUpOcIWTr5gLsjArZsBU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xFNTLG/iWdexVOVzxLUNz9yqWh3KG8P3FHfPGQDa+paHhPidi3ipTd8bBW8B78xVvvqY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QEKkbbaf2jdBJuyg28Ne5tJdvFQUmHLzfm5Xg/bFRWXGobnL8Si8v9ytFLdw7YpC4X98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sRdcyteanQS93m5RNjCDz1Oh2/7gUmd7UGs+4rT1iMNG9ksln/iKwdEjWPMWK8R2dMUY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6LujCpYpwJRa03Hi1bzZKVoi+RnMNffnxFlh+43WNe+idi5WwKx1BsbGoHdvyxVoW/qXY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cGOSry87noMhKLv/AAlaaeJSjtjC8l8v9+YINqZh25rMzq4Ya3FbyvPMH0voies+SA+N9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r5r3Lu69R2VGHdTIlRRxCvwep3IwzMEgotl/xGYZU5yoH4v8UllEGwbLpwg/l/HCU8wH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xMREVHoglj1K09RqF/qORZdpwKPY15RkonOe4tTP3Hi2NCcXzGEcQUu4suJu4vn8DmUD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At/Dla6glJzPc3NiHItqeEYJqCyGvU5QBxHiVsFAeYZzCMcQL9yqziOiUC/cZIVIxK3q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8S72WIDFqIRuesLZ/cy+oq0cQhBC5opbgc8SFbruDpawRvff7g7t3oE4UQ/mcqKJxKgp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AEyUkA9v3BQKEGu4zmpekZKB78QpVWm85nLJYiEK/I7RCZNa+4nahqjMQLcs7Hj1Cg3v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QGcGCXg+SUONR2Vgwv3MbUMZzmncyt2cMc8GaMQL57IOxdsoBglwQBXFR0v9RKpCoIji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1nMuzfiGD7l7s5vIgCOoVyueWDU56Jm3F8zbrpBaNMlVbJ9klmRqZQvbxAA9mV1Nj4ra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4vIl61hKOeI1njvJaY5OosPFyxS3+IwNVfxHsoA/xNe69x/QvYbxXxFRZV8/MCv7cy5Z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EG9czo5nIa31O5ouJPn+p7INdu57NMdX0g2pclbbaqJy8Q2WbPM/7L5dS07y6nFNvqJs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jh/uLavv5mhw95G0x5Y/h0jLkKKheVBl14qoVawnKVd8EVcB4uyoq5ROktqJqivljavN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hR1xLw5CtLz4hTTlXDLlYHzKDzsvp5f4i25TLm3zUquneIFlFLFSPR08xt6QD3V+53Hz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SU6uDz0+IqHj3BNuIvd/xA3jjzKBWCU1zAMKbI4Wj/qO+F5gWMrxEyPDcSniH3DAcoKl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uaJglbfMdEOPzcGkdYS12XcEqjiaJQlbhCSD5/B7IvqFo07ivEtWxJDuIupUJ2fxKieo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5UWxVVhSh5jx7gbcYKLHuVUpt3H7phuXkS9i8RFcyyahCoLiuL8Hj8FuRSo3ggsIYX6l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JsMYZzxEggIo/hk6qXcSwJoXx+IxQw0T1FTZsucBMSWQI0KucI6xdjjiUKfM5Ri9K5nL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leSNA2prdysu0jbM0+LlY3AO9iwoGUNqstYCrFzwGKIaB3UKAaX3zEKII4S4bRWysRbW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YjGlxUoBT6R5mXFcDuV/UWovuuYpQNphbAgpjAdeeQyhrm/E0KN4qEPJ7mjKheaEAk7M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0+5pFi8VCq+Y6K+5c+BCk+CWoq/EDzhlwjofqK0QWVbOeeHIsNfMdry3KrWKq/xLgi5B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vzFM8KSMXkhcJrYl2COznU6DuCtpMi1kywqrI/FuxkTfcuSUfBLIJhrHRXmC1Lr/ADKh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2y7gDxZKhRAOfic5zMDzMHvbqJpvnojorfuHb8QFQDjWu4LCK9RI7ogiunMYGkr4h3w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CvEcq2AoeXgO4Fqq2OimIchuLYX8w8FX5YNCrtjxtk/UL3+IFVyGkIEDXESmuK/uArVF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o1Ftz3iKe5+FdZwCywosi2cdGcXGuss4iKPbjGIo4uJ0ZEAVP9zVE+ficcUzBg/MYqnJ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ZWQAvivHUNL7OICuIVU00eYiPXc5Kf3Oih+4LnZpvnzc5L2/MsU3dzh398yj8QVIVGcT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bDL55nDTnicC4EBvkAhYV5mHmUsiqiL5Yr+YglF9ygqWsCGhcV46nMRg4/izw+WWvhMA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4Pbs5uNkWEZQpFMrQVOYj1Eos6syM27zKQvnqLYt8SmMdYXdIA8Nnfw8RVfZ4grGMvld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GmoFBUcfcrCtp2OyVxGiXtXYQQE0XDxEdr8CMI/wX6hGETZUwRg13Lhx+CAMe4HPzAxY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BsRWTK3FTlkEJZkI5yrjtoeIEsxYmMytjLFwKVEq4qJQeajFUrdSssrzXEJWaQ9HeahV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qMNC65ISDSntLSz2I/2+J2yqPzKC73IKVShoSqfJYy8OX11EAeQRWvOQPmc4/GwbimoT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sGxiHPR7g1aVZBbFMfUB34jHTxxBsPrxHQAX6lzYV/mXK+HEwCW6m8i5G6uC9nVzRlTR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iVByYI44lBcFaxfE291Kp89Qt7dPMVlMjbaWQ21qpVk+0ju7s4gL68QzUoiDHMGlE8Kl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wi68SiC9hsJrAhKKfPcx/hJDYy7uWgBjXiIupp8+YaX56iR6PPMHmtLwQu+KjWhaeYlK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a07CKw3nwMtzw8sfC74+IGgWPqcCWfMO7KTlSkcD8Q8vHiN40viOnd+5QD6r5gxRbKoc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hGkE29uIm134l2KqtuUR7SqOY3xefEQrnHmD3n1Aw0MuaTdaiWGq8z6opcbjsNIxCCjR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jcntgDZY81kSyvKu9R18Njx0vhjVB3/EtVYdEWuDR2SuGjsmG3e4nLlgPlXjxFQrvzL4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MXwQAfyg2oNhzkLeyLbVTAzL2GOD3FoV+vMEs9MwL0MVLeuFmNOP4ivNZW08wbpydbDa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vMVK48MXEJtTzwRoq5SnB8Q/VBVKP5hVX8zUlZAqQUZDcBmEyShcjJxxcfE9orYVF/gk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TJoRC4sGo2PcWBBMHCCcFSmVv5j38zTqVjXWxrzcypUdR7+qgUtRVdHUroLYxbAGeIXX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J4ILE4gxiPA2e4HkfcrZa2OzFTZhLPDInlX4ATqAXPuXvIlQISpedTpFlfg2CYahsOSN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wKmxRAPmKisyXuAsJYoqoHEyopNmS4xVrmO7QU9MwxWxeYYb+pbPeQMMVPhiQ44nENFy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d4lTFniD1vbTBFGt4UUzZHHAzTiPMMJfI8RBG/CQ0RQ8cTGFA1PMdL28+4AVVvBC7i+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yCnH/JgW5fEZVC12Lu3883Cy9lKlPbG7DajlHBxHx9oAC452Wpc8MSlinqoy2vz1HlL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2I09OYiw6IQht/zAsqXZhlh3/GcCDGE/uIZ7j+t1DVDrbVTjBOXAB3FgKOmVbfPuP0hu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lgBXEaeJeihuw2NSo5Ko+MgQByxFXm/P1ERLyd8S88RTE+a4QYdVEAq0VUCvuU0ecnjq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Ns3juFG6HzGro4vNgeK4jQK7Uy1W3kr1NC8JRXY+2F8dInNNviAC6T1KcbMjFE35isVs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C/cGPUVRweYVznyRmyuXBE0bz/7mJEHi+DZdgXxDLs/iMH59k9H/ALK56nfn31OqQbyt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Zarf5i1ubBHvZlxE7fSE1rvqXewS6iSPDFv8oQifkZOZwsNLvqW8hKVbV3xK9X4uXoE9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VSw0eupQwGr8xLfjiPj58QXAld5xA3fMXU8c5Aq1HmW494Q5x07i021XXuXamiPJffR1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4ufX1C09cQe1Pcc5OHWdsoOIdKL2KzOoRfL6lQD5gcSAFjIUDd+oj5JmXuWsjJqAuC2G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l8b0YANwwDnEYweepcvWtOYdYg7LyESPEMnFihiM1kBAitZETScVKL/Cqagqi9ypeT9Q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ip1osiA1+yVuG1LRcEIK4JfVSldRUwcB5lGEXNQta4SIZOuokuoN8wSkVRFsNZGyjLfu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9peS5y9S2IjVZHDwnrHxhIVLSSkAwlCBOG5+Eb34YfuoRy5HrKDqJAT3i2CzIp4JYO5a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UGnskKFxkGxC9XqGk64IdB3G6kKgl++5VNSDADX9xzlQaa4yKzB1r7lOT8LEcbJxgHer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XfUPOD6jVO1FHzRdQKAcuZTDv+4UdMgi0K8zn8b42UQDZteZ817lXxvxGgmS++4C+ngY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3HnMCxsUu1+4KsbzBt1AXmGy2XA4MrsCS743xDw8eIUDfUKUPEUln1U/QTmXR8SkWe4A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pTl5ht1cwRp9+JTaHZEWuXMOy2XzCMfGUMrA+ZxG78nEuwCl5GCF00xL7uOk28HblRlo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achQbxwVKWwZ8QwKFH8xy/Bxk4KeRtZdAJvPmIGxfvzM70+YLw5ctTXNRszt78TAvNdw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0TCvw5LBLqtYF0f1GX68Stv3FFDpuQdv/wBgKBt+ovmMWcu+IO/2Qb3g5+4e3QzO+Rdr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y/GcRdz+Yq6Q2nF9/wCI0fmIc03srWXfMsANRjtbesKhNbycIrPMFcy1H24zCS9EH2Vb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QDdeeOoNq/GpxMdvZeFc0w4vPbAvzEWI/cscVvUokSyjj1DHPXMfHHG1EA51Bfv7qYAj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6GnccMGvnqO31fBECcwq+P+oFpxmcRrtT5hpvM/mADK2Fuvplm0pYCrt3uLE/8zr2JdSu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8hHFmsO7cEMjjlcIr13AahzOA8XAD0j0HZmrzVwX0uKC3dgUOPwSoTp+Kpvv8BfUaIUuN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e4moEd4SV8/EpE+IAHEDTJZV4mb+2VDqCA8i4rjC+pzj+5XJsWDAjSUR7li8EdbcVkbY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Cvx5h9w5Is3nzKiUJFs4RagsPMVqgD8DOYgNRAxtLo3mOpSkCj8LG4j2ywIG0HaUfUcz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y9SrYGcSqF8S7Pc7hkHJTYepDXMBgKMjgcym0FC5uCFfUwfcttwmAwLEtwrqBFji/dMk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QDI3eKu+4QCNO4A9PEw/bmwXBpucr/xDa1fGQA6INFdbUTo/5GOlB5gKEthQYmj3AqCn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4X8yz0r+4lNbmd/1NDa/M0pbfuKr4jTNnmDdLssou+ZaLcsovvmCvaWTcPNdkMzze+tj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aVvVqMy1fdTtXPaWOmlnxAqX5uKqKwgEdTR5L2OwLr5gVMvlCVZ+ZyNNHmJXTUuqveIx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cB3iEKt+prj+YU77zOvHUtLt+Jl8dRs+CLOdzklI6fqbdqPEbZWfP+JfNVBdiGGxq6Nu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XLKr93E597c21xX7Y7doLuWgSos3ZtZUUNOJdFHfVx5DaRLV/cQlv8S0bPP8Ti3Xi4/B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fzHjn9zSK5i738w4NNeYykbl8QmLUuAYw4lYxalirwTBaxjjuitYzgU0GzO5w8fE03Es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AmrXolfK8aUyqX2ZkHfPuonlxB1FGXRf0waKxOy78Tj2lgUA+eoN7q/3Mc1ULJbAHLV5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jqX/ABDctm5u/MDSgrzBvfHE9W0w05ee5Sre/EKgGpdwfkqcS+OIFtQKfMYVqIJd12QM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bKCuO5Qj12o7hss/5RFb81coXYTTPEuIu6nB2+nmVQK9hKBzCNlXLAtc8zxG+iOIOkWN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OuYp2tBHcRUVWdSlB7lrNCVNPcGzN/DzBQXMFSgygVxHQ1sFfHLm8rBbb8wJkyZNDcHY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02QUdQFXkK/mLfiPF8M7nUHIHmXUFr/c2Mi6geYtzDMlRvByNdR3zBSlQ+IlxuLqaJVP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kS5YWYcy9lIKhBsjrzOHHmGMEvmNNuofbFOM4FAahcVeZTiKmNWGZm+IcJrMeMZRMGlx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XlGhF+epZpzDQlCGKD1soQRkg456uNN/VETiWxigQOy4dkK5Ke/qUyV4rsmW2sbF2LF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ihenR8SiHPZC8HNTQlU3OVV6lL9RhW0OoItrfE7gDpjQN39y7XPUBZZb5ilGB3ELlnco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Cyi9Yp1RiLFsiv4gpt2XrAoPXcG7qXHkviI4ME1iWBr+osjTajX/ALrmLQOGczGBfuFb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FsXEaztvuYC552V4RWj5jdISit2ig9UsjZFlQN388x3Y4uIr7eYYrz0TB9x54PjiEtun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9kibe+P+zbrq+YlcCvMV3bqO+VrxGdds6ink3PUVyibDlwAVpha+/UqLhHWreZfBNlXH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wnaExUyU+OPEeHXfEW0Cq8RRur8RKxyuJjdTkjvJU6XUB1qV0rnmp3NCDOdZwjqdSLze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xmQWl1t8yzRR6WaHaGDwymDmc7fcp51xKMLwP8AicHkghSNxsl3n8RMQU8wo6iRlxxf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a+I+HalnXPcpTr64nA9GTCrsCNoaPfE03geWPQq/ESG9S8pHfM61x5lUDvnZXwELPGyj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nkgcdRhz+4KAcTuVuLBX2zTTZWYXK8IvxjYUrFC/1lBo+JSltBuE6mf4iUBpaIA4aaRB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buCP0s8Eup3OVV5lK52eGLGdxA2VBU7i2b1e+oc5+IcuP1iCr5jh5uNyKQUAWfgqxGLO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Y6PCNQ4n+MTncsOM83iCL1NrJmrlAk4LmBl+o1Vc5KtsDDmWKvM5DmZNPHqVnM/1PPOT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JukdZ1MlkrpOFzlEKZxJQIGcSrgq/ML5nMxzLLlvUAZKsqdsCW5lKZFT4jnMicmehERZ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viApgMKqUxuKlctTnEouEetloYqDal1Hn4ccS60/cQL1KCMbjLtvEYyVeWXHyjyFD8RS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Lh6JzxNJ+8Tjz78RV4G4Y5LzkG0BDIw9b2AXANQZr7ghP3EtHnzGrWAEwWfOy2CU7Ch0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FLxLXxxCEE04gHf8QD8v8RoZQuLf4i3h/Mtrsl6UaI1rriK6/mJ0fUrfJByXW3AyfdQy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RaYF0OIabe6j5+VyuLiGXHJgre4qbZOZSkTUDPCvTcbryXrUWK5fFRnhQe5gJQJw9xNf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AvJ2lv5gkFvjxDFASu1RODXkqJjC7TzGDpJvcsBmV33OmgO4MCkb5l9PPZ4jYP7RpxfO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jI4XMKlNl2l8vUxbsnn3Dcx7MgxrfqGI34jlwL/Mqz0y0svtioHX+INGHuUNVb+pQo5j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gNH+OYnW/cFwmJzEBcCrYClDwgWjzjTP1i+Znd2TFt2cgce4FRu7cMBEee4aTQfaV7cU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BzcQE0LcTHItO0sVY55UsL7dfMQDTvpCnOpVlZnU59e7m9n2Sr4Kh+nzBb8FbuksQr+Y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NVRA9q8zlLbUBRw+PEKDW4W29zTe0waXE4EbD1NX/MaXcECEAe0VIQoxRM67jIUlCZGE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YtXoqHQCjmV8wQmDxDUrOyuYq2+SYBgGJ9wBefqMCqc1UrXIeRgDifbBzkPqJNec4IZL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Ctd5GiK16IbaEzCvSUZyGgY2lQxC7hpZK8zBGT7hSRUFOcUwG4UwL7jbEfElU9QOMUt/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mBA2juNlweV11LFkOYMDVy/1LjBG4vWZJyPMHIZ2j2ZWxVDQxG4aYfEBMgYssSrxTlxC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R2VS3WpjSHlLvSGxWK4lKojA2DVhENFcx4TdRnF2A8BDcSipYxJSSqjMwcPUQoi+CGcc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KgliSgvmMEFm/IpAaIaHWylAI8jCwWihUJ9SGNT74gn5cECV2+oyUviHVW9yrZNuBs4Y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rmC5xcRt8xClaf7irulhl8XFVDCpSke8tbKtpGoC1NfUd1oaf3KKDr3KO9SrpviA135g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8lLXVkVNQ3X3MWG8T4a+Yh9G7LUTOtiU9jqdD56lHLqdiWEBr1AV5GTcncKh05+IPUrli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QFAZQ8uBgHc6SmyX2OIjc2AHPMDSa9kCHmDEvb5iLSXK3brIzRBtwRCVxxENUp4gaP6Y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LK4YW054lO2pVV0ZWTQ2Uq9s6gTx/uISuFhpv4Y0L5cdtS8/coq2F9+IOr20G28jOD/2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vzCRtvUCcfucnImEWiMZ15g0a4v4g65lQjvqBYC6eI6FvuUOZXPqNtOag7gurg0cHUM1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uGD3KIN/McDWjGMELV8VGt5q6J3295KKUOL6YN35mwADnyj46m58gIQvGgOPU6Luo+TK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KOeIjxUrpByBcRPmBtuV3AHCvWwpHxO6e/5g5JqAGrPGQO+YJtfEW4jFTpruKAgU3mJV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CH+pnpLH59TH5ZajT6GJyjNxb3mHkVA5f1A3DYFcQ7Ql1CQvEPSstNVdYq+oIhxipzlO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ZY9+YGCpUoxzFumDKJWJwS/uVdSELP4XZrBGrNgKksCWPc5ocQhbuWGzfcDoL4GCLB3G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6mb2+528nUfNg4Tk2UcSoSlgoQKqlK5grYqtDyjVwlXpBcqmdYRxBkWOwMS8RCDj8Iup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LkdqBQHEFg4VKYePc3GbxQyotTAHiC3UpFko0b4jykw2FIVG4hjVVE2BucxtHNQ1wxGr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R2J3nEJBKDR+NiHCv9pyAbqtuYytyVswtJZNRBAwAcKqKRUbFd3MUKe1TjA31At8+J0z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HXi+Y1/ozkYDL7nEd7hnL2wgYg8dygC3GAEF+pgdn9ylS8vUttv4lJTHhnL/ANpqFy/1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me+4s7NuCW6wLef4ih4RgxXNTkK/URXbXzKVVe5dlFkTY44iBRFbHY+J1atlq3EWU8wh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ErA16nFRzsWxqjamqaz4iVs+Y8L2/mVKFH+oqK4D13KW4rfMMxkuNchE0Kp8krbtlgd2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wudwAHPnxNPiayvYocTuAXgIjeSvBb7nw9TCEX1sbzJoqCwXk0zgFhFweYUVOJYCnkZU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uvcBR8EAhbvmckWdMqYvhh2y4Lwb5qF4gOI1COQBvH1PDRTLMcjcS4h9eJcVVMqrU3nY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R3zN5nsuoAdftslfXuWCsbyHMGvM57y7kKGyiU5BXmLg46l7enC39Qm8uUeIzGQql7tx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nx5jpq3zxOVXGnL4OInzDO3m7IcVXyyyzeZ55H3BsRc4nLbvxGrUG31N4BK12GhfuKO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DGjuFc1h1UqzBA8H8zhTw9QOAlr7v3Cv/wBi3v8AUVC+uyAIVbGIHBgnSfuN2mpazxCH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RK1xFhWUsqIfuImngNl+5DL+II3Z/L8CyeiGoKPUNCosnPMcZNEOocQc/F5FL/HRvbnJ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PFwNl8RUhO4voZUWcThYcTmO4Lv4m/8ALAT0Zv8AAimcvHq5gEIhFBqAtbOxAvlgFfzH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csXNgWgq8umINLHFqaZq0pWU6wlPiJQnEACQbBZd9xiKSbhyFj5lSVLdqFUNgAfEJZIL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idSIcyr7lQ76gE4J0CVKYHcqFG4B54qvUGi4tsl2OYFAqXTC2xAW69Tz8x8IQQQKg+GY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EMEpwdRZ1aHfU6EvEsVfuInSvUoaXf7i2ta/mIEBcaWVnNXB1ihw9S61FLTWACXN5hv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saApXiDlLr1kUGUFS6oH4gSwA5hl/RKmha7ibDcjsp34GOAgeHiB2Lj2iWij2zGFmvMA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Sim8eoJuPUICsc4jW1V8R0KGu4scfUAotCdj+ZuLTNq8wgBTAspjiaArWIWaGHmILjBn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PMcAueJvm/LBOHK78yxIHH/AKooBou7qPxnmDDhe+mKlW+nzEIarkgNTb7hIoP5gIAG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8iLC64yNUWRrDM8Ss/zKRYClmvExLdCOmdSppoxhlpVIM4LV8Nc/MPItfMKdE8yg1VW5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panYsgwePMVRQXuFqdrklYs5zCkZzkBN89xnC42hRwMQqwdTZrFADXuOz08wOvHcFa7l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Ob8QXZhECpSXiXX0LCXVfRKs6upYSzOY4jWLeBSB5uU66ubeckqzl2VjK6f11CxY0jKr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Xx4gWpr1mQRN+Ibi/fuJXVZBIMgHhogrj+YHpubZfywKBTUvVDZNQd8RfDcAKTYFSlP5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6ggWMXgH1E8/cXZcUXhPBCsUzzArAm4tUoXSMt7XvmX3AKq/iVKULjByuIOBlr7jVbAL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GNi2FXCJkOfwZX4GHc/jDsERs5prMGPEHab13MjTjG2Qh7iDV2GtueIDh3OYqcwmIoX8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ux0Y7WOl7lr4gaRx7lzicY6JyhbmXUXc0s5zMC9qp1KlXsQjuOWE2RyUarCEQ9RwtyC4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NC0dSzYVFuNbYB12IU8y9kU54jiYpKJ4hLUirYWiFQqbkLi7G5cTzPaXsCkd1+2PAtHJo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yXXqJexYhUFIaNEzoKDuMdD6QbwNEcR+Cp2KslglU2pYrt15lgTtbc6QeKqLLWvjubMW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iBZ8M6hGsEqGjysxAeeZzK18zAK4gvNxLKHx6lOKn+I/aeZt21C4JZKjWpfoo/zFAF+9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AMYNtHMzPqo0Yyq8fcaeOI8Lj1MSmg/cuEvvJY+wdrRiKUO0ZxacXAbeGNy0eIrG7ws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2xqSgajtXV/1FnOv8xU/uXd2StLUV8WfMrDzrUQTRD1xFsXaTiXuQWFL7riVK0/4Qwlp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A/pDQRpiaDcabymV7prqcEKu9U/UFKviHznPxL4/monNS8TtxxNHZOoCvB1BaALxLFq/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76lmW+5o1Q5grspoyOw+C8hyVoeJYRt4lPnE0l51LiP2TlfXPMSWa2dE+DYdPiCO2fUM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H+I1FxXdyj4e4aEuXbD6uJQwAJ3+XxNF4OWVs45MxHEF3t02X72QOKlGC9LqAKop7lJ4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+NhRZ3xUR+XxcritvifffUBUQ1EVrx3OV3eRHauae+4HskscOYNF8e5o4+4A52Asrx4i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bUtOIbMyB4fqB6OIgFEMaV6jVhC76nCgOklostgUlp3iGg3kNdkIAVAH+Ybso7bLJWnV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JZbzHaQ/EpamyVPDHoeITAyHNVKqUS6mO/y9RlRiwnF8wbxOA9xldR7vEKi+4OlfESrv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PmK3mYBDPNQTzOFbfmBsbtmBLD8XAR09EHEeWIM7lGcJrmcPqO7qIhv4LcviDOf+Pwqr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aJqTo7YeUVtlwqjvYSjyQyPkTQOIC2x0KQW6aqqopYaHUYFRHPEuStrF36ieqCgXyjAX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SpgQCFBkaxwqxcJCIVTzcxAVzARiNDFxWnsjkqNay4VEKrDZaHMSVx7gJ9xN2xENiRFh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7OR0qr+YvpLtFMoJ+1mMZ4hFgIy0xwFXuljIM+pTN5OQHPXcJCvqb18y1nmEeg4lUpqo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GdMQGiCFbc1iQdZxEwa9L2TwuAEKUSFX+4jWgeIJgldjZnIX7l/d4olwlKuepS5bkQAK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qW0vLMgMgnvb8EXlXnPcVYR4FiAtr+JTXuaB58S33fqU6IKa4raiuMe9Zc4r8TToGEDC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TXMQ3T5hJ49xYvf+Zetf1F8IR7/uLWlEptr3LPX2TkSYZ4jivPR1KAVufENIUX5mGIf3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/Mexu3maBzXiW421nOd5BbXVQl3mEKHOYlv/AFR/FEQ7tv4mra33Gym3z/yBTBXwwcOI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uFXjCdSjewFCUkWmQVb/ABLXxcXsTnxcEnmoOAshtthHexqJ2zXfUrOFSygCw31nLKcu6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UVEldHDzAmtfE7HqWbR4l7vh6fMb4hS3t/8AVOjb8k56NhvrPiEPHnYKZxBfMAzQsPuE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W2eZZEUwKgB4TxPBkqGbF1lN3dMOx1iBGpxGuGUvfECwpAvxLjyV6hRkDmuZdrq+Yd8n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4F42o2cl3QaloiheqClR5BG24IYouHmDLSFJlhxCP/wCRnEpOArxOVzhemUVGXLgPfcHI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piUJRdjZ5g2u4pZX4A/c8/cqu2PWsGyOKeJ61+B6itWNlwWzbLNeZ1ZfceYNRDHmBkOJ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DmIC5ZSTCn9x2CS4JwjCPOIBWHIAqX2TZZUtayo6xgvM044EBcrIAWotZ+FcwYdRheVJ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tSz7SHlKqXegi6xdaI+W+oypfsg1a1pBV15uVLgw1EbLplN3OJUsuMYo19xHJYkZwkpG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rhldmHhOZ8NARhkeCIVLmlYB4fcIN5zCod9wLzUotXfAy2q1YatvbCBePiEGs8TKo0iY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mCG5BUCvi4+UU7lUl1sWCFqjahikFcEX2Z4hIuhOkDHY1zD3ivFyorh4n12WQbC7ygop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AfRiNivdsqyhGi6nC+z3AtXU0c1UCN+PEo4dTXhpe2YajjK7CZ34npsAFlpxU0bHjxKR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pMifonP7gU67zeTqq9x+LZeF1THVjkq7Y/uMC1+TLzwrPctYeN3zAWgt5ZHUvKa+4jh/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U+o+V+oNth5O4BtEYH8IGl4l7SPi5hY30ShZTHTm3m4CBvJxdbek+HLxNlvw62NsGxsW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W4LHxDToi63FVkNvHH3LgbZdf7lQDjiGnc5nl9NxQF5JetLqAT2QzLkqvNFyuSnZnKxf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Qt2k5tX/ACeTnuVUsg9+WB8Wu4tbnqHFEaffnuAArWZTv5luTYDdpNBj9Tbip0UjOGPq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krxBQS/MRhTB4ii6mlusGu5SIz5p3KEmnXMRAoN5AaxrrzsvP4YqlkJvlihMkqBeWUG4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lQxXlrmOS+GshwXxKKsSFxYpDiNRuP2nfEBYfhfwUWPt6lrNTi3PVkwnVRsTVjML91On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KCg+oI2n1DFMO0iY3l8ILT/SVHKad15n/BQZJxGOC7jxWZAyVTYr2XUOUKfWXYcSvWDT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20Vu8yyjzFyKtsu7h7gWIrK6hlwIVebAJAEdxyAriYyIrKgVWO7jC56QGbrY70l1LjAn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5lApl03KoiiopU57N7jF/ECg+IL4maeYKGcRyLIWoBNqLwR2FyjUEsgjvcDc3/Gtg1uJ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SJDQ3xDVXAlxDm7nMwZkCU02/McUV4rqayC5UqeP1LvhMl7iqmB9xx258kyH9OJSni6I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ykYh3AhOUbFm1CssiW8epWQ14iaW2Og75hWiNU3EIrDnAD6j6UUcgfCD1FWwHai1Ghjc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fzOCuPEIhbGGn0e4WaL4mekPOK4rqKGvzkDVkTK5m22L/Uel5KK7814hvlO5SLdVMpp0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4+Zo73IoKlpOv7iAJeMIituvicg24FoXfEJUKLg33OS7fB8S0vsyI/U7Vx4jXw1dQU4r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vzzNs0u+YtVB5IPmcx07yw8GncYSlwSuPiNVf4JgZoV5ya2HMBa4n6hUpVeIZx3vmDiV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g/4mI2YeGGG9wwuYww9MqupVToxZ/ctUtagVVhubFYQziW2r43iMUPWfEaGMsQS1/qd8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JjX42FegS5cDSweKily/qZET68QDQzM4ied8ym9L2oNi+pZAgmQBhgtu69dxdxl+845i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v+agUpv8S3xNqrYZyb5lPRHcWYeoZmSlZAqCHKKrhL3EUHXqDKBf8S+2I32tsVaKvHUW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ddRiCA19sPpUcua5yLtq4j0pbrHLQwlVmXEJRmJgIWsFUKQlKtlWw7LQ1JeKrcVCbq5a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bUA6lPFfcRkXJyhjVzD+4OtsEl/jqHL8zgO4zLa3A4jUC6gE8NVdzBGFxDY+oEPCa1ap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/USpUKWtD1BZdxVA/mFbxUNGnY8jxCjioGQJvUF8TUv8Ent+FgtSinmETih1Ssa1EGJA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vqUUjSHkbF0yE55I0xVKjzEpeI1gTd/UVZ4ju1MzxKUz54N5cjo+YbLjrg0mrTcdRBI2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EucE+0w5E1ByiDCUBxAayemkXdOXHJeA9TdjjicAVBpS36hktUdQsIaDA11e78RS0Hp5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/wCE2CoFJaf1CNFkN2K9RB8cNZcpACsYenJr9QRVfEGtmpyy7xxMN8TDxUU+4tnqAlfc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r7iFKnEqV1UplaMxLXxOPbI4aXohpO1pz5lKB5Ul3XHmWduPjqXl8jc6nWL7nUDP1FDd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pb/LzEX8bzU5yjZfa0qOc6XdzlVIe40Lj6l1xrfE1jx14gBTgQoNPBVTva2dVDiS2XQm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pH3UGgZOZHPidNfZG+pxUf4iJA143iDXVvcK0CfTxE3X/Jwr9wQDV8Qbwvu4hM4YfOCS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ll29+JSTm+4KVl+4p7VX/wCY66CvMAWbsObyVza35OZghUEST/sOFy5Z3x4ng3ZBbTed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2RVwTwdS4Jl3zMQuvMagDggtrjLq8O6gmQfOS1UFYZhLBdGXCwRh2/cOF09zkiLQ8eoq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X74iBxXuIG/HPuGKNWw8f/sHMKlYeeZQfPNzDaGIWrjSFJDMT4lgOWe5yXrCnwQarIDj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TzAjAJ3LA2a83K8v6htOrABwfMQ+oUZxFkAbWpcUWpWH6OZWtq+WVMs7ii14ccBL0Wjw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oYxk3ROIKiPijC5RCLemXY4I+nHOeIWKA7J2keki/wAi+IxrpAplXxGxWhZfcFHsEx3i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QvLuAKobwB/hEuqdMFXsB8j6iONwVZ9YhuDFPFzh/vBmyg9wtbB7IYKb8ichJ7WDrZT1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EvpIzwBAGqaC4cWi7V3EadeJR0anMLKi/NeJueuCMUrJbgJr4/EslNqc5UypexXCcvM4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MEc9QR5gWWWOJWrdHUpiSjsW/mALcx36S4LFsv1KLsXPUAc4YaUiggVKAu3UvdNzhzNn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TmKqQBl1eJvVlgXSaA5hz5lqqACyxi4uYw0gwrViw3jZQvhFywkSjepGnsVsYFxPcN/A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GKOoOLB7hV1Br5ZyO2rNiiJYapCjAojP+Q72BYDZ3zH2Ozm8wq6rvmWLsHXctLW4cAgE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aLZVhVRspOMqUPETcpeClEoeCcp0TIRVP34iC3CMWHISB14lT7vZQJo7ErLjmCRXVxdX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l/QdMZZ4vJkTcTo3e0y//sthz9Rq22so5wuKmsz7izfnZ221bjZgVTVQKtb4lM5XxKVS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8MBfyeZSwLaz1ED6QdoX1Dlt5wdkB9EbFXkHqcayuO4PAfMKnrqIUtU3YvnuULSxQZ/X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viFnt88wGgWVzEjj1USzcf5gWWfUBux4gDuECjZXcPmWX8TUEV2n9yoQSwllA+SL0xe6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7T1BZNuUr34qNiUuBRwxe4Z/mIVlfE6F53OR44ucQ4ruBquNlLHvmMbH3HdKjuOd6uRL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eo9AoHDxEQOHd5L1NHxAlDzLLlpciX1zEGjkxflqct/klhxrtPE9DO/ggv8Ai2WeB5Yd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zwZeyrDiJbc8P4lzt5gk28gaNZArhCgnMHwEsNPuASAyGODQ8O4hqbPJGoA0Lwy65Gur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7HVBp7g1+qtjj2X+pl0KUgL0DVWWFRMB8pHW1Z4uoIsm+1XAh0eVbIhqj1K2LPLHHtd4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aPwJUCv3HaYOpWtNdysVlS+qJU4ITZRxC8B48xlxbWswAekAaalqVQlG4JUq0oCqj3ce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iVD3GHYaJSVLWjNMFuDkx6lEBXctMD3EkDxg8QQbz7g61v4MhOOLBFmDfMFhwpuUOUrz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9IOoRiU/UsFbeoFsp8hLiXcPyNTmahr8fEbiwiPqAZ24qruHUE2Lsqj3LOY4vzKdgRkG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1HbMBgTWV8Q5moh5fgObObc1f4dSoTageScktGo7lVLVkbyg1ATf3LOJVHmYpBZTATMX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hQCHbEYsXTjmBBI4IyoWx3cUKvdytQD3CFcZIZM1j16S8a3Sdqiqg/xN8nzctWvpgyqe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D4Rouv8AccQ/U7DKAyBeSkQUiKM3XiV/6gQ6GcRxdypRqEsNN9Rwbalb1rRls33UdozQ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+RqWYPNepUqlQ9e/JkX0EoGxsqVdBPUdVewHyRwf6S2nv5ng/iNvMvruLW+pyLqwpdWr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g+4FklFqpeNlFFAvdxBZR/zFP2dQ8A6yx0sy4tgL3xFBU3mNBwGR3+nKhnu3XHMDWp8y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nDcv6hXJVN/1HPFw7fqW5SgZrALfn3E4oVJfDG+IZLM2VW95vDuCJUfLBBCPDxKcIp1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pvHuLed5oJfB10xBcvhO4qBRdeLjyD9XBGWr7lyzz/EEFy/HuFQS7qaCi52Dj1NvqAn9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PnqIrWqgOWj2i4v4Jp9133BdaV5lfI9hKDwPBCxl+YKbN8zic+yWo33VRmDe7yoJurCH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c2yEMa87se973BUvdxOpdPmUadl4c/MUbq2WNcQHBUHI4lOVZ4gFXFxWqLOw/qEMQPY6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JV4+4HjAFQJZqXESoPOoyyme3XfzAwAsshoSr1CCCp4MqVU9293NGPSOGFeMh9CgdxxR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viEAOILsCCpWsfIwd6Z5i1qyAzxO2VAdiG1TIgPT4nk5KMPP6jKaOampQcpHir0yEj0q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UqDpeR01Xhj9QBlSe1Uwj/aXK8MoYa7uIqGNH9ESYuAw4sxqyWJa/cFy0LaflLnjJzmG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4j9QSOiNwHKAZk1ANRDclx0nIiEgdQZHUp8MFsQL6hyou0NZZ4hQXzB2MuC2HruAeT3K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VGcVOT4g5FploWlh5i1gqbEqLlfhqw2YdJizEkvEU85oDhmSOwEWRBwT5nfE9k8GHNxN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/uhSu9l8OVnqU6FYu3K0UV11A2yzuXLdV3A0J4L/AIjuSuEJwU03NhIufEGKYSwOS2hv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3TQjKFYYEuhV0jtbbZNC5Uo12mG2+smQZ7vqEeh8ThDsdPfiaBcy52XBDrzDUZCjkCl8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SgZFK2h+5YVc9wUBcRwECoqhG3N6txgT1GEUnctalLE8xKCTJWlf8hU2KeOYjqe5W+g7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C+YpW1cpyJfXqL+yUrtuBTNa6hTUO26R4Zc4REbetXioGp3wwBZujOOJ0C0O+5eefCPQ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HimIVRhW0CXtQLpjTy8dwPHZBVWcHK8sEwPMsNKRi0sfNwAOvuLl7iBsRuZX+rmLVz9Q7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iUHNQ0S/ubBZIwCohicTToHc0ar6jQOyLsBYKuCDt/uWPf1AwRrOYuLzxMKgt4j615Sl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bi10W3LWui+46UUMKdP1Btd7G0WJTqCxrnpgQp4iWC99kC6KpvxBtgefiIJ27miij3B1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cW3efiJZeLE5Db4g2K3dZoRFakLgPvIgS8grmUarFDlSG1ELKcjg38AinF/EXFb7piE4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pyP3BmDAo2nrzKB24j0K7nMmq2Nm/lKoAOKIIRd+fMFybWvmbKbAcSFbwmEAJlWvRNgC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puB6iPHLrov3EpVItNJzBvuVBQxtgCHhwazXRhNtjCie4FFcDzCK1U7gFcQ9kqH7EZ3K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IXCB4ZhcOY0Sa4ZxWX3iMqx9Qo4JauFQ7xPAb7i1sK8Twn7lJxqPLABa176g5b6nllQ4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XX4PBkfcVMocwAymIZj4jdvzFjkWPDA3xDcWVUcVWYIqeIl+YjWGh5ZeTTsUuFdxcYiI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yXZXMv8AqMhYc72bmKQ0eSYplT3GNvqdjC8bkfghcTdXMNiBQs8Eliy4vJbYqLsqoi8I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nzcNAslnBhMo5AXjRj4l44JRcMP5jFtFXRLTryZLmgrA6L0XcFFQqiG618Rc1e6eJRxr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KUICG281ACG3zXccODiODWvqIae2EQ2wopihtUwKDqVTZF7ll/8AhCCN9h7ewmjXqIKm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tDXPELoLU6qMKb1lSdkfI4lZqq+IvipcElWENW1cRAZ7nDbTYTGnvxGjHeb5mlHJ7fUa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Q8YQA6eviLsdPDAzAnMcjqKwY23mKoWGP8To+hlmnLqUgDRxKHa8/wD2GfM46gLdOeYw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omCxDr2RUPbwkAlicM6g85Urrd/uaLoi5F15lFv2Q7VvE47B3LVts8eZdNPHDHIOsuMU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hmrUQvbT1OzPuOm6f8AEULSvMC9UPfRBTvjuuY7CqyLeE52DVFQsVpf8w3nEgGOuCVW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5wB2uWPQgy64AajEtDtgCXrIYpXCeQjbUSWbEd+phlblGxq3XHiBQoKhtSVOaGf4mh2d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shwVp8kUu17Yqt78wAtNNbkos2U6iBfXiVTUiK4H+o1v7hQt8SjwVezXAPknSzTvzFu6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fqJdU/cOyr6iVylepa1/aIuA8w/8BzKw0W+JoElRsWNQG2+yboMFMXsThC0NffUNHPfE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ZLFQ5W5idF3RKqNP8RPo2O4l5VzGI4I5OmUCDTQGyz1CFNwPU6OCxMc5dzjWsV2sK/iK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WKx0aVzAEN+CHGwiIxVFFdyyC1h3C6tbiE7BjlL6EtJQMjUt3zccrbe4eRFOCOiUWVqJ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iPmL+A/UTSBPUH2hCpTxLIptMuRz6mGx1j+EU8RVzFhuNwm9sSKsGo3dEsObitOYle5z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llcAwLgqcsw4hdJY6Qo4gHIOHMZ8kayvuV5k6nmcwgVAlefUtMslUkrZRzxOk7GeEU8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MqLxEFhVaXFkaLIdWnqWeR8QbdBOWLlfBzOB4nENjJUpZyORoLd5gUHC8QzSwdQCXiox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L5gdnJ1MkXNkbzbkyDqGXxcAUK3NRlytAN6hBwifco1EBgBHtf8AMbDp8JQKa9xnpO/M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vPiBaI8TlH6Jfi3xHJzz2RaDV9woRgtVTxE1Ev3sUcj4ltShd6PSKHyPcUrxUAIowqAp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h+peVjwRHzpVsoT7LwHr3GpbvCqhY2O8bLPIj4YU458EpWES1uvqPS7+4cLf5tglcnzn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zG6ybaB3j3KbumP+JcTePMpQ2+1hqBZG3S+icXe9SzZpUpOmf3CpV4/UOnh33OXDuoC/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OZ6Tht29+YOAfr8dQp4gY3WQlD2mwbvo8xFXJdjr3rX/AMiIU2l2V/mGqQdni3uY7ecM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WXGlnDwpLPXvtlUFGL90eOYOhn8wBe3fM0c34li6uNqUy1efMvbP5hE8O5y7t8xFZb/c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9AaQHD+yAAxvluHre/xAUHQcipu6wkFXNcclg7gU1+uoaUb+Y979xcWgLFdlj0yIcwiD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zlgfVdbNqa8EL0dcXPCtg8pT3DiqrxFwLbag2C4tbNZ4HEQMuaBNHT7jLoFdy/B6a8So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mwtC6YB2BD2cniDK3awA5sFDaocDpCNIA4ibuCG+JYogGsRXclgHMcOliachZkQTtOfJY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C2X1NCCsNqCamO0RBr05jgwZxKxdj+o4ao4lgVuFxOS07DP0uY8oNsXIAKcgBZpEm4JT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kvUEBq/MPETzkHKG5eop9MLav7ol6J8ysiwWwIO5LniUYj7iVG/WxrruUrv9Rx3+RoZB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RKICwB2CEQC844lMKMsR33KCdSvCNE0swax0m5tQUgjusAWgIhrkHFkpsTLIgv3CMZXi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DTkGLFqN1qNv5mlWIE0zCSrjBqZXUpUol7jZcRGLsYDh2gBTpxMa2ljiW91BVFF7LeWL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qnBLirO4haqolO1cBJeEK2dQ31JVJXuB7kXipZ1+EV8F9Ro2LmMtllkQ4gUobzLeAtQR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7jWADxEaF++YlD9JbTr+ICob8QvjFKFncQ8oEP6RKvyS8VCYsuHNgXjmXl5ZT/2xegG9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OPC+YML6Q+kizk0uGMN8RK6UtbKBj4ngZ/Pj5meM/wAQSNquCClNPMFuGquNxLpqU67f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53DWGvucEsZesW1vuOgtvmBd0WGpLEAfeSlh+6/zFfGHAgwUtq+aqVONmGzrzDfmZuVn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xMEQZk3VVNQKz1HzUs03suk/dVHt22Uohp6ivzPE5mrj/XiCVafUTQlRUFHZcObv9xeQ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4t2r7b7lC5J/EvC2V/UsnUb2OYXIjk8xnB/2AXmuMlOC/RNKa+Y9BcTZIRb17jQwH3FF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Yzu8O+padgwlLbEqOPZOXe+YBbtf4haqsvvqArdBOpbhF++I7Dn3KKc7FXJsqzx4gxSa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KAFdTIhLeQXiJNcpjF1/E0RhB1oX/MXdVF0hjtHiMJKN2dJlwSq2EZ8sYieiAaMrYa3n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MKIq1diJFAg+YQ9LOa4ivjGop2KaiDHiKNGwNV2xRNquxUjh1DLV1kGK2sxV9rAt4bei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VrUQzWBUBc8E1LesreUsU1bcEAXRmRkcoeJ7wXBXkjVYK1LPJA8QJREC+EYs80lZBMlc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LFsfYJ8R9bHiaqD7JbonzOPwbtRsxeHEsQmNfcXGayvwqyyK8IbvqFPU4gzjDmFoIOEK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XcOKlRYl2S4UtcpW7LOTLCMRbgVTlMuFmyfZICAolYvkRL+N8+4KjBRkELleJbTxLhUy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Ms2rL4QLQM1C6QLCmrULdPmEbjHT+IlzHYOJkiixs2o2FVVcXAA41NgqYD1zDxl09k8L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9QO7CuIVLlLULUzKYkb6lqwoj9xRkU6K6p5iG+oJTzGHFziK580zsC8hWxOGCasfLLyV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8VAEdMSeWCefzJcfMQUMwGhOsP3AjSvTKAWfcDoeZTAAeNlUap0xId2jbyeYqQ9wnwVQ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uERzimG39qT3CiWvgdQVDYp5/qU8vb3LlD/HcNVTvUDZU37yXB8t7jKN0eZcm/qWaaPm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UR8rfJ5hTh9V4iVet6gjeQU/EvlzLDqOA/Utbb3LaWvzOc3xGM4eo1KNJT0f7j6eP6iU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GuYm/uEPXzE8lEVgvPUprbrniBPm6jijp3nMVsrD+5za4GXKF4XzcbCuW5LVHh6I+vfF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49e5VIvs5sElcxGN8kYCs/mY+NPHEoSj48Sp/1MU/xLhxktHItl2MHvdxYjBap4Y35V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UGeoFAJlPUog75JXg5epSBZ1BuVb2S5W2Umkc8RjofEI4XCcRcAIWsuIqGQBsZAUQURa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tjJUAyXtDDIBV67lwBjLfzQxhHKypB5EwBdw6DuINzWMHZmGwVtOQBrmVoX6lPjnMQrm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E1GBk4g2VnzdwK/BKGtV5hT3eoAb5WMPhAW8TuMjlxyVjriVSHKzcnBKyriKFGuCN9sQ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ZaVctQFLmIZHALBMRORnAh4hBDvYwnQQ6NXFNRV1Nr5NiuSvxBtQaqoSFxJciAiu4eWn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bJXR9y7kvxUBtK9RROpW2USG2o9k1pqWBzKXBiOiKL1HiFPNRDxKBfcBALngCNHeL3EI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VClF7BpIPEsEvc4A7lA4zmVeeIUM4g2pcYzzKlbsCyvcGjJTKpY8NSm4wuYKlAWGQAWb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jVfEXU0mC9VLFi89TWlgVxJelbHHWG26lNa4hmqWIPUCo15Ra02E4VRW+1iILmyv9QK0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JzmxO24r7gGOK5GA+a8zIXTfczF3zUWoOy15cIDvfiNtKNFeJyRo+Zx5kohsBK09RyV+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d3rcpDOO/MzWEQOsEeDObjpReZSEL8xjV8sSs1gzTTmknPCoazXp5lIK8S+gL54/crV5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fvFxP5ieUZh9oYT0uwJAE2sHsCockV2ix8QaND5g3z9Q4KvHxAL8zyR83LLNB5hZ8MG+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/wDZyVlG7EQspYbUXficnf8AiIAs+ps9fFTCWWu/EQtcCyxfUp5RFZpyMOVGvwQ71qdF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TnfHmO3TOZl2/cbD29xBtn/YUVYnR4gieO468mKl0VcRd75qC3lOfMHQLlYUoQRDOeIA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uCugalQD/HcoLWernLXUa3sgBPUc0cRnG7uW1bTU0uql626fE8JEQaa8k3unqDP+cwV7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I5cVBcYLcVOj/cq2l/qNW2LE3TZ4lUXeS40l578EMMFnK4iiUgXAZjwRVkW270hhs3jz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bZz72alxG35hg8INnifNcQiueUpX2ldfxKhDdS7dDZbpomkoeohUavmV6mEGa6MqAZ7S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DlgguperNlTjueMIUTsl+oOZQsaGWQIohqst8IRLfUGBGHDLkCiOyeXlmwY+JTtXqcqt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OgYaA5csDlKICL22INV+4sHfxCr2IlqMCNk75gVp0xncQ/pNgJRYsHfhdSpTm5rFoNEs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uWNBwuDAJ6ZnQ2eIF0YJqzwy5gRhqKnhliX1ct0iLVsCfEultzEYt+YqUrUt2ZRofuX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UQ63E2FN+4XIuUe5LmmvFSo8nQRpNjogfzBNP8oBT8H3MwtlR2K6/Cc737jREm1qAOyA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lxyZUGxZE5Q7GaIF8QQOJSoGiYUUPE3olRgFPUFgJ9MDwaIrIRmXDbbzLW1GwWxhfcHo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AsiUm7KuBw+JwJViMqUoEFnKl47uW3DiOheTWxFI64fqOLcsdUaQogPi/MYh6OghWmM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vsZ4jUpjM1DCNruUCpX8ysOIFNJaWUGOr6aQB8eItgsO7gu8MuleIX6eeJXX+0YiuWRz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hoFQPUUiDj49zrS4Ph3UdC8sOEqKSyLMKqrEvqNOB+PEUiGfMEUBxKKBvxLJdvAdQoy9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BSeMKm8/lHcjs7dxypqOBlns+StI5Tx/4uDcvOS0WUDyDmDEBVgXDweVr0R9aelzVNeU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VOIXbZ5g8xfEKNiEa7e2ItqNbnJ0IG9XzLjH9cz/AKWR/wDpXcVCuh8xUeXoljrzCqDR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NPg8QglUGG0eIEph9vmfSf3HGxfeywWEqF/Euu2Ppjt87HlLzGcnFnli2g/7jwVAgQo3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MiVnMKPCBkF5viBoBkr4/c2vE+J+onoT5nlQsDe56n6kb/BLsYV44gAEX2wqab/Er8P1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ITTWsXdsaPNRFPD1MChkc+LF4mkXJQORTrLZaU73UgpdpGSpkpXqpnYfSGg38wud5xE8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GE6PBBRTsvbqoqWUcS9IceYu4AyJurWX4G5YNdIlxy5HTaAiGoagNIW/ohsh1qYrl8yl2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0XsqERsWeUBR2qpZvjqJ3vM8iY2Mbq476QcTT8EC+9xgVW2Si4DDkhcA5lPKKv72FSGk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AlrYXArYV8T0GzEAvXoq6YtdIGoKGnp5hgp9x4juVs4Pf7jugjsgULXxEE48CV2p+orC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3rxhk1ljkg/CFVX7jAx9EuqH6lJwECcfxPFK6RWqmDJSXO0Jq+FRdSm3qCcW1uBWCCJN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pQ1+BNjECdR8GsUynMsHmA4eYRRyxirZe1WeZbR1DXIQrIc/HCJ+owmQotRCBXMAYIja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LzfcoG3gxKz10OLLhwNKQlRV8MXhEs1yykk4iunIqIVqoqqrhlq/Lc1NWR8EcSlYZfQC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wyTt+opSfgVL0qaO9R2Y/D5leUVpvmBYGxLP8VES73u4Sh/SMac/M5HfTKryTxYXrmFR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B9wgVksJ5htPNw34IoGn4AjwOYSUp/iAKUnMtvo/h4OEYRAdhCKS/wBEs5uGwgVHGTI5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UZJX8hrErq4qonalwTl8EHZoNRcOIO6AIJ/jnWfrK1q2qwgNZr4i5clkKjKv1Cw6FWkt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IYncAaIZCubbb8RRMeG9+oDUhfbv6gmnloDLCR8VBqWq4ZYYnmNjpECl/wBRTKaj2Vk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eyCCXzvxHizxKNPsh1Fiy/hgbR97AZRvhlwEXz48/MFG1LLx5jBOcMiMR+p3HmVRsbMl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HOJdue8pzAXD3CAT5I7wKuY5o3YNrD3bBrjIo6lrT7jv/ZS9J7EfGV7LgXpsAAqVOoH4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nkiVc4fE5ofM6VEWjiZk9sobWVA5I5lkphxcCWkog1KlbkzTukzEJXntqBa1AZAY4JIW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kHJxE+4xICajTTFYVl1AEHLLNCwthhL5Xc2UTmcW/pKUNCO2wXcS9yiKtI1bvWoNhaXx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xDabFwxiulyxLsrCAG7yIoXyywINeWZ6ABeRUVQ5GMuo1De6RO8dyMIMUlOAohI1zYRr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8wEHChYCTk8QSGo7mtcGpDZaw9bv3KsKAFeJxx2HlgzQc3FqsXJd0vxCn0UANQkCQbFo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iPDSvV4gHAgBwBCUSiUlOw/Gv6inMV/8jEBsZzEJTU83xDGcHM7IuCcoxhsFVQqqrrzN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XcshxpfuUn+4njxcyHmOzJXgQorZTUKwKjmxci2cwVVyolh9fijlhiKRVVE2Qag2IUz+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7ER0l9CyVncRKNRKQOZRt6jEX1LSDQlj1McSpjRXglzlIHpl+SXdgv7iwlxEU/EsDBHZ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zuWMC3h+5kUhdsCzxGyNc8Sy6M5wZ7hpzYa0d8spi7s1g3ue4LVK9SkuldxDanq4N4oj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YbO0iBIIq2UE2OeLnOF/iDR0q4CwW5HFYDssDfM2HgkNcNeENw246im4rGLzAFuhAJIV4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h+lCsCpgZQxjjC4xTcsBdy2W0ShNxnBiYkIWSz3fco0pG/mW09vcUV14rqDbWEONnJ3F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U7pKGhHiIgldxpoRW2uMbLt+K7i9eoqNvpvUtyNgVq/SClBKOG7g8n+UF1dPu5fyeLY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dGcwnmqW0Tgp2WK+PNTcqVN7nUAoTNYAc49x0uo44qNXiC8Z3Pogvf8AMC8x/iUckveK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1gw4lK2BHuByVEMd8bFuE/COOGU8RD1HwQPmPEO93N2FfE1cC1KwVgEFRyzT4M6TJygR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wEKODKzUYDhBde5ZdxAK1sNLdiODk2PiJbJzEmEdu4Ink+IFJWsa8w5hOF1FUUuLmxmy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QNymOqlvictOepgDqUTW3LmkrHMVsKHUOmvc5eWZGJVjG/WvO4UdLU4iJWDSGts0y/1l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iN28w1PZsYYdsQE4CAR67nKOI3U4ShaS4lQ18RVsG5YhHyj0WnqX3Y+DXzMEWgrJapZF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Lpa3Ts0UDzkZtB3teoVY5yO5SIUexmReYBrmUdleIdrZZCLNMuD+KlQIpS0L/FRzlqD5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xqGA1Fz1+paA5Rw0hx8ywqoDaIkQqa5sXnAYmGQbXuLKmDU3bMIdfgqIs/HCcoslqqO4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Wy1QuA17HI3CGFrL613qAhbM2WBPJNaPcGGV5Cl0iqDbGSdVLkdiR9QCtaOkILgRbPwm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YAnCTFYERccwU/aWMSq9xWvtmgANwwKhoT7jR1svDB6VDahKiURuA75g03zLXK41J4Jd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vmOD/ubnqOacVzfEs2/uO6GnBG7hi/cC0dI6T1CjKltkoBzqJGwODuXxW3b1GQa6hAov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bC5ehAF0wxVM1Hg5GZyuANkIBIdBsY6TLn4RY+MTCmiOSWgDlbsoEQzn/EPWPwhiyXcA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abo+uopWvthUsWKt8kQDArl+8jSuBTzEeHt+rgis2v1HowjuAs1H/HzOWVVSqRabKEhT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iEWXxeSiA/NxLFrvzEpSHSYe4RtazN5nDDfUCHEp531CME80GUGH4VeCF1se+MmNB9y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QdZWo3JauIY4lCHWcuI1ghw7nCicJr8XOH8TXZzAO5Z7kpf4hL1OEPxqIpfBK4ORABvb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xO/e8wzmojLDSw0F88zDWq5ZSLIvsjbCEUFmx65ixBoIMavmDJfKC+YOw1UzYhqVeTH2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7JEogXayyPByBaAGQWVa9TVI5jDQ/EoN1rUcRffEF1AbWQXmCb23ahVNFZcqJUu7gAee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6Uy0eDY8/WROTRBZrRefxQ+6J4CZVpqUwpzdakoXqdNAVG4nVoJZAYwsQeiIxGvcPvdR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YBaDfLUuIoLdkORRVl8SiG7yWGhAofogrHqPpowBZCKsU3iFlvHmBWMybhl+6TuTwbdQ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Ym6kRkCMWEKgAAEt6FxPhUc6FMYyJA1uUlBC+5aayuV9JXiiVgfUoC5QzxGnqJ9REAr6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eRFOx1jB3Ll6It1hsjinnJcvVbbETAhamItDLr0QNVt7EdjZxKm+PcytOIrhD1FRp2LJ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2W4hAUvrYLgqO6cThNdzYlMXvBFvAVniHptKzjIhQ1V3BNDkAIvw9SjKbuEOlwk6ZLg7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uwYKajqduIbsvM2HqAAqARcPUBhBUbGp9z2R0JxWx2/S3zKEc05ERfEBzQfqEoDjSdKG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MU+xuSjJXGsIe8oorf3HZYEboRcHOIqrFa+pizIaXk5TfUXKddnjhmwM2AaMVsLaiSOh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WC4WHI6g39qydZnBUfVpwc2VMUdt8zkgvhalktE66lqpx8S10rwRV8Q0utZ9i+5RQwVu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8y2b9+Y7Yic1Agu+O5gTh8dwFhETbGA1D1x66nzXKXLEzyjt2cYRAMJRSv3DAmq4qAIS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0O/g1wRBIcIOpe4RjHUr1BEYARKz3I05ggbiStgZHiGyM/c4XjzLP0pSnxKrzLF/hcYu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JBlZd8eoiYn8y/RwhMsOZ5ZUVV5Rgoo8TbYbWUJxZbdsfICRVkAlmOT+4g8W3mUUsV5i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IV3LhApprce2BrFI0ABLcL8oigVbuADkgDANwF7WhuVPeZciKASyrAOp3CM9RWxF8xQu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4ByywC6FS0NobA0nMLnLCAeUx2056nPB2YRdwUqp5nlqGyxs6iYF2cxNl0TjDYS36XLC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fiGLmm8irbHlnRpG2dFQ0CnlBgAAzqck8FcRe3Wy49AN5ikyHi8uBDmFRigRsECwnRIc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Lhe2SqgV9RkokyFz3BD+iMx6lVtkoJ4lrj2MseFwTzK+ZVLljoMviLgOB+pbEQnAEMwf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rsiijKgN6RQWMYaIE0rzN7uXkWMdThFLriYK8yy5zBa9EF3qpdRLXZOZYiz9Iu1xGatq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TmOKgrpvmIN8kSj9ELXmbCYJdqFzqCJpgxEK29MVnROMU7qJm0UIk1K6x0VQZEzbPPcT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p5HGTjwXLXEt1hbK+bgkTFLp3z0RG3/sXArP7jrHPUV3S2HKkoDxKB/uKS+fEvi29xh1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GL8sQMhBQg9xEhByZGBpFXIOy0cHlH4PJcqnIyMynNxLtlnUqfo2PBSKju4HuHkC3H5e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OuYChTkgBYZLdLI6W4xkatl66Ngb7j0xCoypU8ncQCHOyL4j6lsmPcpomjIBtW9D1EjX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P6jKALqy4pYvX6lrOHdgvMG+YXll9TDjwRUqtLpyFenD/EYONcELSu1BlE2ZV3cVOal6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EWXAQA4IVbDpcRTrY1HiDW37mn1HbR9INGOjqPzTKTi5R1B1xbNePwp4yFfwqzPEYT+A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co6/CXAZhvMJGq+JwzQiuOpRUH5FmU1nqEG5SO2Kqa66HqWZUHE2Vwl9eodXJZa1vEdR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SjLZxpddRNBafqOGtZsfYCndgq4jWeZch0iVm1BUVd4nFTTdQ0kWBVa+YrqG5ag3wZpC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2VsawaMyXFdCDepV3A3R6JsdmOK8sEAJimDmX6kqIzW2e9csqhtuU0qr8RfSwGGEqcQ4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RNFq9lI4B3GZSDYlsK8xJuKOWHShe4qqN5C6023AvTL3i+pTlu/MSPNMjLOpzyukEVOc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sDFzdcxmDQuuiDrB1XICij14RC/zQGF5cdN8wrcNdRpgrmb4haTYoJU2UseoYUdLhFhU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KBkCbcS65jQ2X0lqi8Ll1KQ5kexySiFwySKqhAKHUARpiDwR9XSVKhFE00QMFMeJc2q+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dwAXzFpmvNgXcJBuJMsOI7mxGQeP3VRAbeFS9iniXNz0ypqo4g3MkcUYepY0PHcCaOJw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kMZvpY25ZfPcFC1c3iXJ4Tnhr7gdIX/Msna6DzOK6Ll03zrkXTv0hRTuOC12FK3eoFYR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EH3x6gBsIZCjWxqb9ywG1ZsEOsAhDUI0c+JdF21Ls49QKNI+YFt+kIyIq5RQD0jUsBRx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CtZEcafcoSnTKh5pGy1PmEvePSyaCXHV8Qbe4aSupyvzEIy10xLb6gemFiIWoS3L0K6J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4xeqCqIxUqyrlmhyruE2AJtR75UP4jaKHxDHzeLzGnK+5cGXEBy18VKAua8QWOqcHn7h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hvP8TkHjqmFS++Lii3h0R052FeNvUrsWvDBG98X1Po8Q6hJDmwLDuCpb6gAI3/iDFcQX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TN/H4S49Q/Dy/B/FpjAg5nL8Hljy8SqiZHMH4n7w9ZUYKxlShQA2g5L2EMdolELiQXEL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l7AG/EI6FCrE4WU8o1GUoAbLZoAHuUyvmBpfK7icMPKwJaU5lGdQAIMarV8rl5BXEcbW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Nq2KXQvEpxtebhbS3zMmoHgMgrXA5HMVqRfTLsorMi7WrlQLXUSwuozy0bkoLLi29Qu4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fUSZ3MjXmWO8gDSn7ipsUh9Y+Ja2ufuP1St0gMaWUFQFsKZbmCPe5sRV6hLccRdQlyXu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NEBVdcsAuTNtW5YFYShbtYhrWFRbubREujPY1+ooVAKqV43sjWi3cuMkNBOY73FISwIV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bGQY3QUuCCVomcRxF4JzXMba2D0TRKOMIMFMRhTpkCdJMTpBoljySmhBUpuX7tKOrlit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JQeoy94ooiHZjydRrGOyRhkdfEt9UqnZ5eTmKljkV7EfHVSpxL1fuWLra43KwH2nLB8E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iKojUU5OWRW+SMgNymW7IGBuXKGpLHR0Jhe9vMZU4xIiVvRSAhU9h/cQFALhUjzGrezo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WBec5mMBnqUEBrvmKwVTx7JaYXMkMM7cc3jhqP8AeNRgj3viNt7vMnHXp15jjcHVQD26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u3FS0l6FQAm6DHJapiFs5lC0VW7heTo8VKk2UlTEP1Gdq4mbriKChAv2QEB31CESrlid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waQTl1EUPc4ZVkB0yXGpdU5lwGIdMYd5pGV7Dl8RNQao8TdZvK5lRW1UIAI3dxNnh6h0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ezn1Xceys6qDdP8AMscqfuACy/NRE9fwQ7befHMC1Nmb4nDiiVjb/EPLgz3HwdfUuW34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ahqBXbKCG+/iGKqnmYkbuOLdPcdXhxcVWvqUoa8kwppOM6lzO1Nno/JWcokTx+KlR/C7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m0+EruFumBlRSz2qitvaXL/AThEJYKlyqW+g9QC0HUUkX8RdpVAFKM2EIBUuO048TjhX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sJFlUAV4mMdmUEOnq/MO0CvZcF1XDXiXXuA5WJAG1S2FqeIJNhZSki1KcIVrBbpmFLF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7NpkrdBfcdVjAC9QwBZOUNIdqbB6knENTETCbXzzO6ifMs7hiOQseper+0MoxbBkAEvu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QD5huNB7JYgSc5INCimIF/UYEbX3GpoTu9viWwrVwhdcXsZ5DJeXg2oYd5gBCuJwKVfE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x7lqCHFyritQnksOWKuBeOJcsfKmRHjwziNat8QbpMo6jBa448wiNvUMAqVfMDYMSkXp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9kENJS9Z2XcreZ4i52xLUHfUzdbAHWX3GPOXFaUnYj8x91Utg3B6JKK6qHEScEXNEFS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0qWNy46HT7liSnSUq6gC8yhsY0KIQ2kao9B7jGpF85LQF1LAr6nkBhaSUuoA+OogFWml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YuE7YQI0y4GVOzyTz7BoudIV8ShsMggVEtB2LNUTXxCylh5uBmk8SoKKqL3Bef5gHh2V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qWU8QXKL6fEoo2ZHWFnkgWoCon+4gHEuo9Nf8iXt4vJRRo7CNLr9TPxZBLcIywEoNjbl5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TWDwSEHBUNiWkx0Izp3rYwgqiYd5YbFx8eYr072feg3HyhGuomz6lPbcxpLY71qQuHZF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LyuJX2E0vMuN+CFIF8CpzqbR8rEkWbt5Zc3Z89xiWu79TeMrrJa/UXPOyitq+ZhVs/uL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+YF67TdywwF7fERae+56OPupyN5LSx/nqOq4GUWUnqPGrstteJWQuDh2iJdXVbcWW7hY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I624CY8fqB6+1m3fJ7mB06qFiczE/RNByluaSlUSE1BEiRIErMj+S38KlSoYkCVK/DDj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hCBPiIBtqGHcQ/YgJruBS6Di0bXJsAzVZF2687GyweblNHOSNRsY4QL9qnctaL09Rp4L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KeoCuiFCx5UzA6iG9cLYN9JXcgpwjmpq7olmoQKJii0mxbsvYLBr+WEDLlYpS0C4q7I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cw40uS0UxjrVyswBjAhQvqoWxE+YmzXdMZLsS8TUPmPPUqHA2GsBM4jmzjbnHcWMVEVk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yXGG4ieReoxg14gsG3lKTSKHpVwlC29XAG6BEBu3xHSkw7iO5Vw6m8bUHci3oZOSRTYN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O39YVIq5Uvwpj69Xeyig+AmKlOIvrhw+Zb7bbZYGD+8qoFAFaq7iFVPAssEVjGOedXDc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1C4YrAkvBiq5ihZpNRdReDI2pFZgoQYtbLgNpbgBQ+4IHBlCukOpjNsi5icipdAKcCUG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LQGnlmR1FsbREA3EgLF7isWmDELxLVgPXxKztTwwD4SSt7lwTiOhCpuQcnQK8M+Z6+Yj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x8jsU3u9xCsMBUYBpcupudvcCNeoUEuDiNh+yFNWlnt8w3oqgefM5d60mFALaOYOnLDs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1BBOU2GpYJZzc5Ft58Qe3/uPpmRLf8QmlAHZ5VhhudqYXyRLxRbrLkGk5qduGpRaSl0W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eMQ6IW17gPUHBHReRF4i7OXIiYN6bjE7eZrFSZf+5hEal6qeqgzeZXArzCEeSXSuo4ky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E4jR4jPNUFlwxigjzC9C3qD9IY+52v8AiYDN2csMs2v/ALHaXg7WBnF+JYp0a/cqDxFv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vZXbWN3SfzLKXj5lRj/iABts+OIqfE7mqiUUDtSy3RcoFq+4VzAJtGz5iGm+f5iwWqa6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xU1GqWMhbsfEejAIWj2x6v8AP4CqUrib1ZDYZzHGxhIkTJX5ex/Bj+GLGCXv4Pw/iKw5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ZLAvqG8QayKLErP8CFZSgFHoibF+8KuAPBL7Z6lj3NBNlAaKyVAdsCmGoJUMJtmHUQyQ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c1DfERoX8sC65q4L7xUOvV9QmdDx3HdI5Ya2UMhTHShCWdR2mblzSisZdzwyjDHmBdg8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1vGZQoVxC8Y9QGQqKGKNZBiKMuFrEF8Q7JvmMnUKLl2FLhsBbJyBYaVJ8Q8z7ila/aYL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kA9XO4iHZLTGw6hZdpRlQdzXeXUFqjkuq5u4t+PqVGf1CVKeYFbp7uFspLDuoXVVqwg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wzCXLlaek4zmOlsBsxRCgTlB6gwBNVzBRZm80R69dtzhiZ8w/eXzspGWVK1VwM0iCzI0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ZKO1BFHMC9glHBE4hJRgL+Ipq1HVWkCtupNTh4iN7cxbt5g01FLcV7IpvJEbjATaCoWs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ctwzlMMOD3UARVmwTaG6QAzT3LBypLFR7jS3oIaRttIGoLgrmyrVl5rkTaaS2awfbhLX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VLcWM0lEqsKrIT8DA2vaEVtssMCt2EL+HSn4aNakaZKPM0baRbXA05Uo2x6TmE7XRUPh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5lq0i6uEiGO3G8fUqUH/AJLXdoC5zQbDzCbpB3GBpVwlfmUBePEGVuo1rdsHxyPqasIb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7c2+mezVAQilJbVcLL7OHiEpqCxcniT7gEDC5hMupZiG+4KebcQFMalQIWHVz5lWg5dQ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TKRyoGUiRLpiKc2K9vUYt/HUTe0Iq9l2W2XWEDcv/U+cuH029DEfNfuPpnmLYWhTaI1z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Gij9QK13O2YPiWusqWGgKSyKI438wWb/ADMBaZzCa8O4VMviCuA+nBCKKeGMUdew5lgL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AAm3iBI6l1A8Vb8xUOe4HcsrJ8JeVBQeSI8TwwRNlSj8FUUf/wYxiRo+0WxcPMOIfh4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r7YoMXuM1ZXdC5FQDbPLLdQcMSndQXj9zpAwhRtYBhFWLohlQrm5dbX3USrtXzEmHCED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vUaTXzFQdo2IPQBly8SGB1KFZTMIJFb5KSoUcDAaBd+4AeB0w6wa5MiUc1GPM7Q0Ag8y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EgfBcSFtjjVplRhYsY514uJpYwqWznU5bVg3XLuXNWIw0+EFUdR2+vLsROS4LxvqAwPK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llpYQldm+IUoKOGBFhYVhv7ghsQEAHWwTIhCGVallCbzcoYs8Tfk+IeALeI7T5Mj+BA9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lOLPTLQVe0KcbzGQPiBRCiOAxig88xc+vMtVQuBSpgPKuxeoY1tSbSwIyloL6Yoxv5ge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ts9QCUsh+qwSrS+2EV5lBSC5dPDOJIYvTxMabVRFol8QncSUtsKMq0oHKQFicjCaUd+5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6Qji78xBsNB4PqGC7ziE68hEjGrGrhHOGjD3ogMkAMEv/aCAMWnxLDquaYMbOO4FWAbe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rWMLEhHGEeYtc7GMFks7hJVF9QqKliopunmHnQZXUe15JLAUSm8igAvhntQ4jgGYKhSS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ecIGypoNV2tIb+CeIefiVO7rxK6w34A7UJDRP8zTjjZZW0rzDoNVzAIfHUOiFqUGq43u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kncq6e41s5GoB1XgqNYB7CJEPUSBGvcS3j1Aqasp5Nlpb9TwAIQhdMtBZXMJgZseJfsx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hyPccQ+aKLSXrFTlrShWklyp3XH10eeYLlW1eEK2qS/udlVVVF4wIgU8S/uNsXhtzRRd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LU5Yp6lOFr5mHe+orrUUPuOg5PMsUnPuamET3bf1FrAfuWiCTlZ9b5gzo4iqI9eonY3o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7cS+AX2cTgBcR3uvUR+bErucQZB8QmOvwPxUwwjjnl+GP4IxNifgbAHX/wCOoJSy+80v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qL4TUgLJ8e4OhgwqM0n9x3iQlgVzcvGwBsINW+IVeqtyMlttAlJ4fEErl+2pe9uFvi81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0RzcXNuuoLj6C6nBtL3LQ6fLFQ84hG7c3BEFGTmOQNFbciOldTQC4r1H0Qtih+IWgj5J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sANeJxKxgIFxVR5EQrK5de14gYDDAlF1O2xlUjjaIK7axDLQMl+PKUTaHUQfZ5lOXDiC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C7CeHED0JhVtow1o8xEYi2rV1KiDAbAfcpA2+og0PES7y+4HQHwRDLssOaI1wgtJvxB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UEJvzPg1oIC32RA5PqMY7EvK9xBASGGZ4TeIZGn9S5DLZU6j8w6QtZ6gw6YWaMeL5iOh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ZWoNyL/Rzwd7hYw9T/gRZZp7gVrfUQt0kIC6zURZl/UX6YtwA0oOom0q9QN6MYOychJm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eEoboXcoxayzwuJhDTVY5ncsWWe+JyC7ioekYfzb9OSkFLku5cURSDlZ5gCsDQfFwSxh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EIzl8bFHlHFYMvROIoB54l29RkWFCFcpbZcDjuLbo8x1AlKL25ie22Ki7oGqjaEuvCIK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IaabCNekqDjNCyDa7Gqqy22KCVK2+4T5Xcl7S/Ea3wjD8OSsjTzFdXyy1G7PMBYai1W+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EjQXqZhjklUaWUhVkExymEPHm493wE3MVB689wzVRZ2QQPUpdQS/ohi0IBJTUByIgfhE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N6MsGWAWTRIRjtuAj2N5uI+nhvqUtG2K3rpkWjje4DWg/M4trl+4q/4S8Nn+Z5QFQBTx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VBwmYQBPDP3kV9wCi5NfkgQEDr3BDhIbS2XOVcy4rx5ikoAd+ZzlG4OJV9sGNaKpeonk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80pdS7V05G7p57lsLadzjK8QQawPwckwSlXFv4v5JKlSpUSCPP5qVGWQju+EMX5nlRgA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Nzshj9yqh8MxWkxbfZuBrogW0Li2HA4bGBeri9GCyrplut64qJDgZqAc0gVVLz8kOWWy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0IC1nHMvG+pDRhKypvkWFNqi4XuEoG3amBOArzGEsiohfMUCKIjAGJeDRAUKo8TlgqAN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iRPAR3CAXsVJYGMyAcsTRXeGOTUeJeG7OWil7GjF3Ira8F5AreYhEKdytjVzugGwaCd6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ZA87XORpLWrmIOsc3DTRtSuptdVCbZcUKBfZEilvHcVCVrlliV+oIhip02vcd4PuLppD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+C/EqaCaQ1wgmF91HriiENiZKiiZaeuO4vNRTEpGULh2Fo2IQFuKpgo5jDAJUGAA1AKP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uP07Mict+PqCF0rkqD0j0jo1d5E5hmsv1LcFvMy1RnQTE2TmBGFPqItlkEcsDI8OBM1A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okG7uOiu4yVnc9icxUrXm+IIx71BQ6RvI+oYQNe50g9vMUpE8oYobbK7jGWnIxit6e+p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VHxKucSqzcblUJQLuGNNIAA4buGGslWL4ioP9xuouqi8sWOKUqKTZxhPlJRgWMwuAxz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ocIy9NFQ2Js89M/kBdztkbkQFV4NmPGCldnuWFT05KUAYtq5jNeA3UqO5xCRTmpWqu3J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Y/cUg+SBRKPJEJS3iFBREalCvuIqtvttiKcKhNLyiieXuB7jA6OYSFZHFB5OwCPMtpO9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SyycwKirgoUqVOTInvI/Fr0IdFL1fEZABSWQ2tdHiAuy2ufUauFHua+KOS4Dh5rpljHH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qK13b4HhnLbqZkCt1xr7grYqu5TiA8kN2anyhTeqQlPAC/uIMCvaV6IukvvfcvTFc53A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mwsRKemUJvXFxfs48y2ra+OZV3LXLHYU38yq1rvuCqoDQkILhCMIBaW99xmSlLe47jRd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KuPKV+MP4cWc/wABGMqVKlVK/DElSowBCyiVBLtkDdFcwe3SMFv0e47MKefUQhjhLxXy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rHSQfnHjJWqIsQy0c7B34KPEUS3bw9RIA1KhXQseam1gBexNQHWNXCqLRL1cvVWuIo7F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Rrq6wLPKRhql2oK2F5uDRC8tci5IHC5Wxw1jprmEVSNYlkNHGX+CTIJo/hlgVOI6tFy+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6B4Jb0cQLW+UDa2S4/RlocfMeqJ4jpzYVIWyk5DGWVJHHrfmWuZqARyMVqoMuaEi8wTQ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4qHcS7lcN9QRK5b+puhBdZfMvRT0HcAlfjZWA3LnDa5jMKUteUq40Wrtj4WniVnNdC2c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Hw/ojOn2RKlfaQioxNKhHDqS9aBF6TcsEzc79HqXkloxdm4eSVuL1x2VLgC/ZBmIhZGp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2G4DfOEMWi2nISFl4iQvZOaKPcLGsvQX1AIUfuKtGxJ29QmzYLi3jZRJXHoCQaW81CKJ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FS5gM8DwS0j+JboUQ2pQ1PH64xi6yWUSprWjLhwVxKw6ePMRvhVNxetWl1OxLxDV21Dq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VKwl6Btn/EDE0VZAKOZhcOhdsBDj6mIufMF0fKGX4e4I52YMgjXMCKzd7KQqPxKvNTQc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yoDfTUcKG0BAB6eYB4hGniME2wb9y6MPUMDXqHQC3HIYdzqHZ435g69SO18fxBouq4fF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4Y9suBUO+oYvHcWlvNkS+BfuM1mQzg2UNVYeuRAa2LKdPEaXJZo5HwnMsFcZQUtlapX9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KtnJFvsQumH4UsRSQ6BT55iqWzcWLoPUAS+CLoQ5mwl1cMoJZ9S9iCuPiWvgqNlsr3K6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UUdjzs32V7OpecZz8wjpQ8XKf5JyKEvSdwgWvwnM1ZfxU5ltnT1Adm+U/wBQpQXwvxFR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bI1/qWAU+JSgFvUfgC+4SgJesZCLW/iFWwPiXTEaKhSq97FWhwFj4BQ2Z6EagsiRtBUW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B4iRJUqVcqMYmxMjUPlkHFh9xXTZDQ3lStL2elSRpsFQMBO9P4mqR3DNIqZzHeHgLipy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D6gX1L1oSq8MG/2mtIXmWWvfMpOWTplEEUYSqmqj5lgqf/MRbaW7lArqrmlFvqW78HLc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BWEOQcRhEFwATh33CApcqNY5qVALeoDqARRKt5hqJRwxEC9vUAF6HLGuUsVThxEgtuUB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Kkb5lAwDHL4gQxX2RQttBrRbAdh8zklPfmIOCKFLZFGqR8S2ljmPORAnonBLxZLwEX+w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FHO4ByADSHVI33KyhHIVCr6RSD+kPdq9EpFHmJJsDliNn6YiQQarEHxfX4qqWoW/Mt4P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rICXUM0NPbHa5fENofU5n+pyhNFQfmF8YxizxOGMEAaD+IWBtAddmqcwOodjkIl0+pge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OH1MwfDEWEgFNxFU7NMM40WeIJwk5Wq8Sls/iFzAEeybqlksCbXZwV1E0hCC29yg5m5g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7edQ3Eq32TmU4HcqyuoR8EFSaWNb8zbsVMwjcWLa7hgXrZQhbAKocSw8S5aaWPHmDF/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oMw6lxGW36mpSabAe4nQH1LzWGs2ptPlUPLWHsYc1EFuOsyXRmBKA1N4TnuJS4tKv5iA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qeaj0zipzD5l+/3DYXx/ExAg/qHRQNcxCdHiIJui6j66YwS8LrriYAKtnMZQMCoJF2K4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C18x7RaQjhjutUS5TAchsnbFGWglUKEAaHIlIqWAxoteCVhDSQLUbPOxCFvL9zq+pddu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NqeLMqL048THgY3t/MBQ3Z3F0oDeIzRfqyMoFiqAoOSduW+paqAmvhzUOXnN3uIwX9sc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PuWtC3XJEupW4WqjEavQ2ziLdnu4IDgDeJSg8Zb4nCxv1KNvFxZ54yZBy8xFHXmZK7ZZ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TB7G2niMgnC/TENe4FzT/wDAEYn4VElSiMuLFi1zCITUlwR2qbdR9cQAv+okUkbhCyM3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TKhuBwRFYD5jmFFn0h6udQN7ZAvDcLbMlkEqMuZSjBPMRGkXPnMcj3Qk01lkrsGklWF8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BaoV4UIFqicMRhR4Rw6NhsUh1LrtuxBMNXlxasHhEfZBl0SAdwPAi4lqIOZxhvzFrkC6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3HYmKV1GpAxCHgQqTk+ZQdK6jWA89QI4JW3BByuB3bGwCrpKy+yFUWGAXJwKmTUcoswE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LlDkSniKtydigYyKYGwSAsQlZ2LZlOrg239cHDRDuWwUDcNRt3SbSVWQtbvzMe6l4L5l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KIv1GrZ5mpLdnUH/AJYlPV5y5wMwVV8zm0HqJelLGFB2jTK1K1sL3Mv6t1lDrY1k4NoU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y4QWlXwXDAqsVSJz5jBSD5gwLZLheS5QoQMGKIhLqLAwiE7lVGKAuduP6R8ElG7d57g3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h8v4lShZX3NP7e5wlScTh8HmMij2RgP6nLg5BkpbD1DFDDVg8y5VpbWAKcJDc06IPvTj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oW9xDuCwkHBVxLhXVRe1358xaLxLTblzRSnGWE89tH6hhl3XJFHickQLOPw8kIdBsyIO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BcIU+pwBz0hpZhKjy24KVNBFzIYIqFNvDxCJPM35qMPU6mkO5f4ayVHCcuHJEe4zuqjq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r9oLZg7JDClIRQQc5AFHZz3FdRXXcQ7nSI3ArKlj3bzLBnJ3L7T+ozLCCOVE5IvPzLBS7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aVRk5V2ceor4Z5l6S76j5K5fqZ0NuBl2r4gcWvxUFYdoRiWusuAAGQ0Nl+oYz9xItpP5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bliNk4qZDb/yFt78RqoocLBaT4uHYK4JpU9xaCzQROPiXiwObIjBbvIfbC83xOMwcWt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tyQZo25pKrGy5YaooRm0gLMQr05LqDBrkU5nruO3YcYPxJB+Adb+pezn8Fjf42KiErcB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KWltcRSQ1LYRgE6pfiIHOYhCagBINQjBTXjIXLKf4YIAL7riJt14nST2fv8AGqltStbd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CbS3mOIxhHEcR1b5lNBqE3b+pZ7IKHhkbedm/EukBResZwWxWF1ZeNhfCMLa2zzFRsLM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Cu5SbCzY0ZKUqTFb0cbLNFQmzXMmxYI6W1GXBMoxAiciG6xbMZeiXVempbI5VpD42IqQ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CmdhjWF5FfEdgc/MSn7kCtVX1KwN3iHcZncxB5igxzqbNUvUEyfLHC2pdwj3K4rywzrD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GjaiCohvcGmgruAlrvPmcXBfcKDTxxKrLEN9DXcuMWpbnZA4kPLDIAQ5CWQguIIoDqYI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oOWFXuJKGDQyipxjCWkQpWrZZCOMnDXVJU1FXUMtPydyueRXVxdKU0Jark8sJCn4WB8A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Uvxcan+4AEbjpWIFy5kCqgIbgqRSJWPQb6yUDjcr4KevEpFDqpetoT+IaI31NCHyHMIC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MdwFyCce5jocUdR8wPvIfKwA14ltTCSqTQLUgvDfuBG0Nt1FgULd/DG0+0sxWHTDIbOE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/cbaQMjoG31EorkVQwQtb11C9XLtHElxfE09QgqbW2z1GqNI1sPQN9zDVZwgvioLlprr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4t9wUeZQE48pRy10d5ArXQylJYsUhrDcJUpfE8T7W1sFzF/8YxfDxkpbwwmj7ipZT3G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qEb16rLfK8ETvYLURRXjggvW+1XEU7bwmA1YRKJKjgEpFl6yzLOTcIyXt31vEQ2Up4zx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NruEJWs+mBordgKkNvc2D7l32w1BUaRcYvCg6dZQC2qorI/xBH8FzUd9Q1T/ADMWWwL9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BARSmIj4iUGjwkPfLjYM4+cgJDlzcrXP6gN1kC9HOxcVeojjcH02B/8AITbtV8fMIB+o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GMiciAQRqrINqmVOLTE7ixUEqIYZ8yoDFG1slrnbx4jlQJe/oWVf4UOZZkHu4YiHoRE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Q4ArK9Q+jEXWRXiKHR8SxdVAsivzLPqM3SC+Yc4f5MAOAPUocnlnRM8R9s+IVOUPULbd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l0s5hFxYslDzEdMNxjRfUuLw8zKWVzzCdvZng+okRkcsSgC7crFVkrqDfQakTgYKqUIF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OI6IkGz3GroDgmYX4lwJYG3CF2dw2euYcIlti2BLYJUDdywQMajgOYrJNnHVwjOs2EK9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OzKHAgsH8EFO7EQKAeKiIWQarZKESRjBHqxK4gFtmzdDxDrPMattGH6mPkwjggy4Zyi7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rD7HwSqFWuyamS+icuB8wx5HiBsFMoar3HNL7hwTP4oCDrcY1Eo9S6xw4nFMVloFtRR2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uUwsWDRBvYFHFzjWnhlAFhKsVOJ3QPcOBEjagE5hVFzjCoSgsOEUs3oXiGA0HlKnp7Us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KLgzNCaXZL0rIusu4xQsIU7Uu6iArBodKMlUWynPzGNLPFweXvhIGw2H2k/XBi3DW2XG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wuX8t+2Uxx8R0KVnPPzA1ByxiJ5CcUacj3zfE/4Jqf4l7aysnsnzLVV+5kEWcTWEZKQC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8Q9hTAC0PmNwrgi0gXivRHc15/G+KUR176iMFejuW18Bs0IBb9yx6/0Rra8EYScS1tKq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CUUdq4gXgedgxyv6ltAozSUsHmO0xXfiGI79oAAqvcRYvEZRbCU3Ko2w14qACmjagQYX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62Ti9gNkfEYHTEgJKBbBHxddx0BPcrmbLWhHeHuuIYy/mIa6LsiKqr9zRoPN8xO0a9Qr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VOdvfjIxviDgKd+YKAfqaPf9RQLcu/H9zXiIQ02cROhXgRI4emH2d9QieuMlAAo4gArJ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GHWVC0PreYjLR1Mmm/8AMoIXyxYXhQXb0RuOFp7ithRwLCEKOWpQ3yhgnC5xCI/UDLuI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kpWti6YbIJ2hhhpszSTkswWdSkOuHuXiLZUBC4vtuK16VTEWt9QQGr1GbN/uUZbLWAwG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a3Bj+A6mnMF/BzCiqq+WHp/MKvmXeGoAnHywucyj3Ec6+YC4t4/cTzLHGZbU1WwVTX4g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TFBLLggTvzsx0p+4J5Klqcmoyq7VeYpclKYCrKio0XN7QGXB4hcvBA6j9Yt7jkEmsIyY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JDL+fRUYUsYpCAbctOuDzt8Rg6GbpL5llUr1LjyI1Ay/MWVKeojeNy3c4AWUOIUED1Mg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3C6hIFZv4lQCoqJbruVqk3uMUESZEqvomcwX3M0nmDQjZYhpczuqe5u2A8S2gMoVkXRX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K241KC4eYe4jQZE0mhCK0p6llqOot7gM8Epw5dw6ALOo5cnmFRdTiUCrYGpy6nNwvzEO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+4QqS+2YypcW2FCcSjSmER2D7lBKw1FCJxFQNeUa3BG6zlc4FwpiYM+B3FAHclwHOwyk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Ob+YrbphqiVHIVj5WGUuoGDrruXVXjuoi7QekOZQ5q7WVFCi7gjlRmhh4j25Z7iqro5+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PYx2wlmZkIkouxb0iaSgLHmAKvVQ+WupwD1Mhn/Y3ZT6m5QyOd14It64updi+LmnnXMaE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2SmLhydSpJPUZhXiudBzDw8vMQqqNvRPUUcSNbLC6lyds4JQYIiEb4gsTY3zsEWl1x4l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ZEzm4288SlPCZAx4yUUTZwJMpePogg7JQLGuch1uEiEswhOcXk1XH9zmLeYUEJLexf8A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bHVDIi6So9VK9VULo0dQgN+OZmpQjAL5loq31jHVpoKeOomtxzh3xDKPHBAs111M5xfE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QgWqG85GhOGc/wCJ2xuQD8uLxl7akIpdx9FXXMBfFEFQB7MMGDlwVKg+SCo19zmDJiXb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+Jc9HUe50OLmaWuPgyLWRSSHNRBi8Qd0QGEB5lfQ2Sh+1U0LuICiSk2CfuDzmo2rV7EF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d8xHVRBFFdS/0sKRkY33LqreP9pdboF5mJaGX2R4K5WkWup9yur4xAzP1AAZXcXl+Gz8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/B80SMpuMV5icbi1Q/xNsYI7N5mishrnIa5ZvHK2DiwhzDTZw9QtBZEI8eZ/sRhLEx7g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F4hM5jAFh0DviAVUW6JksLe+5STnVmMdymoPRLQKFeXssFttwmq8EQUIu7ApWo5JejuU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KBO5vahKqAK+IroDOGHCiXxGXc9Q0sAhpnw2IP2oTcocwulqL3OJRIqjgYdVuZQc+mNA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B9Ti+JaKqoDA2cEpVhuyhoa7jUzfuHRbcO1YTqcjk8zWN91MylT3HZbBEnBHWF1ywQ+V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qSCBwvuDxFySvES4dMiEEqIsDGRo36lA0XkBHhVQ1aVHBAsgtUFlrNGq5ruBAEY+I2HX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rXUV536g5YUoItZ6l3TMa/CvGBDtKHywWFuUq/8AEPrWh6z8S9wPaRyfcJdtiljD95C5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AvGmQQw+IQX+05gU8M4HAldRbxUNqxAgrLbNPrI5xpyu4CkHmKCDfZB6DaXnIa3EzjmA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oIlwo49TSjrYLhqfxNFoHuoql05hMm/FRrbUJcprCCjX09xj0Rmv2gjbvolaBC/MNIae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xug8+Y5pAtzxE5vgvN1xLmUsHEJq2K1Hgh5IenQuStDWYkEAHfT5lOLad/gLE4X+C0dd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PwScTYP9Sty6iAF/c4cyJ9iBen6jHG3UdePg8yw3r9TFS1cJ04m4SDeZsV1Y8X87GDbM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7piIy3IyLwgMeyicqXczg15hlL7liwXKm2/HqGCVXbwd/uGnIu5NFghe9RIPB7JVq37i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JBR6zIGNum1UDQn3F4G+WOrwu35iYcwhfJbf9epQJvz4gE11sXGopKIG5A6qEyRrEaEm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7MMTHO2Imx5qHMHljtrjdyV6C/cUFMmRb4lBhUWVcrkyA5ykRDk2S3SVIyEICOwh3GkY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OKoEtFG9ssDbjNwHHPzNnqbxucrg3wStUZzHsYYcfgXY4osWvwWxZhMJTGWHGKLeory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pRwyt42XhXM1j+YlA7UysfUy7hDmaS3lirsiYTN0xEBs9zmjUUpVNyjL54ZS1glwuBsF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yhagjNZzKELAqJTFrDpwDiLP0x0xQtjsCamVhaQPUR1Zq2BHsLDFGYHxCJCjXJZ153H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msodylU+kPVQsqkXO4I2IkKQDmKxRs214giEO4BDBDEA8McYqVgR+JY5QgQRruKqm77I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G93DRJCtLX6hWxp5ncD1DQWEuVe80NaiQUvZQwRiyqOYG6ItruoCD1kVDouAWXS2QLLT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qHMV0ob5l/GqsI7kHHmcvDws7jsqCWQMJB8k5/fiLaC13BeR6hrkYuRJzcMUoHxMEsQk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XCYFcLhUGMqUX78RbbTHsUMCBk5umL1iLtSkpblY8Dg4aqBK3KiqHQYgUo+YRot6gtck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lq0ags0mtfUHeKN3GQUOocy1HyFOfU3ANunUtaQMVaLX9QqbbeGUlPjiLfw4yXLhurl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lkWOwOcvuXNh8ztl3NRCJu05FqFdNicYDxIRYzxcVW/UCeuvMJ09AD6iuc2a+5VQ8ChU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95Q5P9JdzndGQoS/mcsx5lyZXhlsH/sNhNGUEF9EKyWCkLezqbvHTef8lHcK8yj3/ENr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HlK/UbH18kp9jXfUCQU8jxKxba1qoTahAKX7laoXqNErICNWYzAlV6ZRKqS4eE4ZwCOa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cpKnuJ3pKyKBqG2PuXJCCcxEgQ5NhUp5JQOiwBoL3UJGu+Iq8jd9x0YpcynH+4go+OHc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C77lKLe1XbhNOXUAteEVoAF8z4DqHZZssBYABlhKeeIa6XKOVRRXHiLwUeUgIBeBX3EF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Vb6Mvq5zvUpDBg/IkMqjiGoKbEakFKSpcbBPecam+25Q8vbEgoSU9N9wGcPY7EbC/aX8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qCgpfEDShjKYi37lylbxr0wXvS5XiCFc/gw2ii7+BRRVGVuOI4puc8ntKuWAe5Tlty14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y27qP4Rrjtj7gj8GF3pKKt+509yl5lobO4/CsCa5HMvokQAyORIg/A8SwbOjmCg5k0Ib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fPiKzfC9ljEqLfArY0VtsYtR5iFABhA0BRjk011LCimXzRY0mASXFWy3ufMG4qCi0hrE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gO08MHDB1tO9LjnfoiLoo7gtYtgrIe4Ua3EweUQFDka05cWddwDJtlaoKhg8+oCwhNjd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5S10wIFGkL5WVJNVxBiJzG6z3LHTkjRKKZns4jCG19FE7UXLBLGNQ+kIEofcq4GhESGX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5gKCnonMHSeJRKL8wOJd0Rl8PKU8Q7RSOygF3C4+jSBVXNlOVRDSutYJ75Qki17ZYDZK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PEl4Co6GHZXjIG0KMi4yitvRLYMsTk9RgtGwfq1oBmloTuZRc5ikyj5OJXUfqLAqFWyr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67CjUiJbLJTwUKZwhd4ILRXUThhzbHhuP014yE2AyzKQwRYGO+IibW466f3Ba83KavIi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vfiZKrjqW31cpOOe4/BrIb283XzLbpfkRxK72V2UtHrmZpRE/wAsuBycMG2CkLh8oXdG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6IOAvGnMZoFY5ioKPhkCAefmIPtljKqUOQZV4N6iNCtX9xlmZOYE5A8G5Voh8oqQN8BC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qlFCLiyp0VOMWvUxVsYAIitRGrViSvI158x+g6J1E7wKoi8F8Ll0NA8RtDZLWt/xL5Pq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QuTTq3YoGxPUVSkHdq1xGy1N+IgnP33CHP6jvIVd/MRShKOoUsfEyaS+umFu1pdmFadR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WlM7nWnIw/BdTRkVFf3HDNigeJ+04ssv5dRlZDxUAzbyv+oNWBh4gQAVBRRDdTJAoIh8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zD4I22LgBrOJVC2jCbgTzLPBDPBO7BZ/QgehgqgttdxoHE5qF4bczMlZQfMcw1VViE78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I/B5IjqP4HMYN2HmWtWe4BV1cLCVbA0g7o9QJgfqJYhuIsil4ipBrXEaA18y1ql+YoYM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v6lMFy9hpzUqQW7lvEJNxjsIr3NNlckeFh34isTRe5UP9ziruM8ViFx5XuFFUsVOIUVA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R3VtivSAXbDZggFMXcXIgO4LQAtlyrTqFCrsWKtvCFbTj+XirZQSRgKX1NYqOGnMOrcI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D7jVmzKWo8wIoJncXAcxlHkyETZUNKQjShi0r0ylKcIkfkjoJ2UhavMQouFwH3T3GsS1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VRcsxEOA71F408xFW8SyXui2Ui3ZHSuWs87KKF5j/JTWOUB6LhK6OBwTC/3DgjfDLCcv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QHPcRRL9QlVMWlfQw5eXiXAUdgmUUemNLJCnhaqXKUeoaQS4PYOfmKAFkEG9F2QHIQDD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XccpQ2IcmpbVQIkF4clwbzA0LEqHQNleah+LXogqa/rIqzLuXYLfxGVi9mcwzhxedytF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yLRceq7nETB47ihQb34leQbNyINg6X/udDik5S7u3mciT3wZeIJZzBAX4lH/ACRdjUFY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9rL/APkanN3xOiOVdwiWU+ZUrwcCGkjX+FH7hUY19OyAXaa9RxFlg8x7PFCqvyMAkRp5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htBdEA5KC33CbUeHUv39KPThoviFhJKsgYVCKCnHPqPcGly2VwLTY9zSZUOVqTfxDEAG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P7QMaffUUA4OFRABnVTsMlgNVXMS2EHMGwRgJhCAN5GaWzKyHuJkMC/XzEs1O6ioF8f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ZEVb4SBdtI9jy9P9Tlbqhv6nI9zmbrfEc+RxLu3niVSx7u4AHCkTJz8BEVTWTBP2QFK1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7yJnuJZcrv1H4wV6TFXENERp/v8ACWNczTkM51hJpcOrghDF2WkGrgVLhpkDG5W2MaKH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zKHFREyCWTmWlol6jpbiA0l/MPW4Esmtst6nNhDHVAo0AF2mpue5Qy+qVjh8RtO0Lk5W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3Fz+K4MWL1GLYDVwJR3cezYHYL6leyOUvY6Qu1Kl/WVKYhWWQLz8xT8qwinRMGhYvuVq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G15MDQL+IUx5mkr5Z8ykR2UAWp6j8QqW7LHWR0CxMbLceJxjO2ZEtiGkA2qcQNr2+ocM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0d/EMlu7vM7giILU4IPK5fHgdxLjvHknnaji5O0oi8oU9JsifMLHGr1HAUlgtdRzYd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IAEthfKuBcsOVfsyjWhxKvMRU18xkom9MHUibIq/EZW/3L+oyKitzAGVcVAFeGVy0hs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ZNAfPcxQ+opur5ipZzDQsTRbCHVEPN5jqQjAdq6iD6UINHQJ4jxvMYhq9eY2529TzaVK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BxqdRjRTUQRWvcHZ71A1tHzBfxiW7BZGrxnmfyUTlqt8SguhlqfBc6PzjLs0c2ItKCCP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hXkXhlQ1bqARKzYCosfuKs8v8FX3HApvcEQFWzjIds5KQohKf4gL8hNwMDV3VRHFwceI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FPmXMsrIxdsvxLro3kBLdtbAgQdQBSTLInMcsrxCuH/Mdyrt7LBEnEIeCZzLcxnlFq6l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RW14h8B8wqp49wY8Bip8EY/A7oCy6lJ7uz+iZqLlDkM58KOuhtRDuGAVy+DxA2NDdEvb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/EMAKueJwdM6JVAUDF2vmNUN8x7qH+Ur8L7MfgFnk/MrgvTe5XC7dRU0833GSNlxFVXD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dvqGLUe5yMsdR8kWRaUnyS6N+E8zgqt9zmBviPhDcXlhxxDlFahrp0uMQjR5hXVDu4Y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J15lmjWac/MKDeS1CkrmXbdrum4hw07iG0M+IRbEpvrt7hYzU2JR4XivEHQHpdbEHluV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O5ctaVzK4AENlRQTU0LINcTganKXsCW8xgbcqpcDxgDSxYV2IyILZX6ZrkLTYIqvx2JR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d4S8Vbpaj4XvPUNX+oSAwjM7KzO5YAfDAQINq0JOs9wE3dSyNF2AOBl65HgiyrBLqFXu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TXjY5fXgOZXLtkaqeeK2KzxDxivDLt6G7OGEHD+MwYR0JqoQGuxEXWPojXLuWhoV1DRZ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KlcuVxX5uV5q8QKEj8sYRoXmV902Dj6jPP3HTSWdRqcDLC7bGoIFiwyhuJlVpjFa4D4h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75gvGi76I64AyGo0ayyhTErAXL5ZTuGc9xywUpAg0JYZb0cR4gjCGlzbJe0CPJDvA7Ua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nRWMNri3FgPkjA+kW3ubd0wVb/SFYrOY6h3hS6Q3tnJA+gwiXh7lwXBGBwuSfdI1Qpc7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Ox5m+2lPAycpGwRS+e4UUd9whT9pRxOCLU3rLKgJMl8w13wwqiiOprh9pztkE3UK5Lgi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XBui7KnBoKSGH+SZlAoDuY45KYw2N6j2ztSKH9Uv6k/cyUBg2ntswITkKWoNitBRwwQF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X3FKCeRjMLV78QeEVHYl+oFHlnSqRKrEZ2Q9kuhsVeMZmBM+LXEXaCF2WXpYEp61DNAS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hUuGYIZWnldeZoDhuvEDk/U5Ao9aRhblGyzjSPgC91HBl+AqKFPa7GZ4SogWIftlqFGC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q/plIXdPmBDN/qApricvT/MvD/GR+f4hzVlx1JXFuJDJhLsRj1IXV5SA6wArdRjWlVJk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LqLwN7ggfet8QMAt5OYuK5ZAFMc5YgpsrvuPQBuSvQZYIYgcowE2MuQYFTdKXzXEI2iE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MOsr9RY1XdQR0dRhDrqJRVVDVao9Bz7gbCJGpwP5gOxZUo6BCbEwzhRKS8b7lxkNB5eK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58QHt3HpcfcsRadwU6+pWgOOfMeZVhUHbzfE5KpTcVhcN2YFK3LJV3bstZfB6jsBadyw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vqOAH7ZxLLZoJVzHVHiZhCE4EsaOYGl2XRkbrqCfNwQcQirniKIWu4rBNvMewENlLUgq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e1GasdgdynZCqqEoP6hhI8h1D0LFljVTGOwOOzlhY0yw1s0p7jiG4ZVoDBgRzC4IJ2Ja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cRNFa7Ca/wCTSULhCCPZ3G5QdMrQ5kOsOKYqQzyCDcJ9wUDxlcW3lZQEFKIjJDtEI6Az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h34zqGyVmLEAXTdOJQMHSaIFz6gLFtZBoUixxFoAYwluMs3V5YQOj4j4m1YpYUZdRfi4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GFjuPheR2KuKp6e9RBa+mNAXD9DRcHLnYsAAeyDcbi+phUXkAlSsrrvqWhcID+6sJZa0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c9SpaNhwSwbEsbD2e41LCIYgF3OpZjOKX3zKJxxRKtNbDcVsG+YTDgJoniXCPcTuYQep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+JRerXEZcE5yC9RvU2qFOGF6FMiRfqGCgXyOr2wiqwjELVkXhgF0Q0pZaMXQmIc6iq+4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EEqqGDi4cXEMFrKnWi1gOn6jtncsMQvPmbpPlHN6XEEs35ikRREOB+I3Z4tIq1VLalPH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Si/wwezVtzjOJUamoBHlbUEax3ZdHMqA2MSUU+ZeC4FX0wtgNZfaPzHggO2wWRZE2aYb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lD4hVkvUjRqHy8xih0Ry+EfQ1eRraueB9cRajUehZScwUPfJKBvrgiCvHUHhu3NSrejm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uidiYwVqAfGeIrsF+ojpT76lQ8j0Rsvl5hh49zhpC07nfqKUE7u4Y5WKuoJajiu7isrl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qe/I9S3EDoQQp26LjJJLCGrBCOVBeIlYcUxjUNiRlTg/uNJXJOhjydQEyq5I+hSeJRav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CxlTfD35lXC7yedu6mDNjwmiVD7gRRb0QyZFsINz5lhNxFLFle8JQqV1KByM3mWFPEZd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3BpwoqJyn3cGt0Hb9Sg1dZ5ubQuNrYL4D/MyIWmXFdbbghA5PzBVlUdQsw9HFzhpqcC/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GAg1TyQg1/MLtOSn1B6iqJ9Sqt44qVm1fmDzjDivWN+RCFCHMZMoeZSCwY5G4Im4nhAO4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kFI6I2VH7rxNGfnlBE0qVxkdZOOUdIK9WS0qBv7iF1+Y4iLCU9WCFPlnjk0aGWjkM2z3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4gskrphgQd8QMZU+oD3jqAcWkplS2ahYRe2+Y5CrlMAFcVA0KscSkSAwGhWBBAIGCukr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R3K8hrWWaS+aj7BbygWgMdsJXt6ioXADyeIBZSyHJEo5iQBy7cuUcSnlJCvEU0D8RUf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bilQDljAV3ysDLXwQYxhWxEACGHzipVKQmilx2UXF3hKMTRNbcMLf4yjJrJW+T7lCrBs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NK9QHsHuAt5USbzM5yL1hILAZXUQBsuHWqgueECBl15CqRGHNzmV4iJVy0hqw+5iw6iF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268Sj3Id5vcEzt6YCbZccob5lAWXCA4VaRfFiGCbKyW2dbqFQoqENNksIcC43zhbmQaO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GjUE2rjQryjsEmCzAwmo2B42Y/X0LxlCA08Mch0xq2DGCDiowWOQuJvxKBo9VCLnJnUF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uWpZkvCNqWA3URLbmPdyWkMUcRG6gVQcjXmH5QmkEOs0ZmKJmU1DuW+4llwkRX1MF8MI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WbUwGxWvNR1pu4V+FKiqRsuv3G9wEHmNV3K/UqWnjzERSW+OI6J3jOIVUVjweYgc46Xk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dg7lCkRbZlfc04V/mIdtuOccCeZXtMGfyj2lAHPUXYAc1dwchvauIrAPBeSqRHpO4ceA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8QNhs8xmwq15PmN9tB8k7Evdy9e/Uum9Es6Vuy04eUqSpePc1G+yoLcpFbByWnQeIl60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FFUTk4SHSkCkUDV8RnR3nxH1IWnmaAoXVOQH+0W/dzblOiXJV3fEXg/8RKohkZSL8rlRc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vMFiV9zSwDjuJq7N+LgFTmFSY7JSWFdN7O/iDfOWym+NhhxspB23qPliEpMTxAh+CncF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MDe3+oI5F8y0UjK+EKypcxOBsOuk2XUbhBcDANAwWh+YtyqKDSMcR1FucKU98MqP4IMd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WfwMyKvtEAeS5yOwQUZFViIVbQKKk+UfoN1elSgSwuom3Yz5hhRsbN2mviXaejfcv4CV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Vs6NLK/Vh5l6KGV1n8QQqsIykKa4lsgfZF8LFqFbQIoja58FgtRqZPxwSqWqDRRzdQAI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6Crv5iEUt08R0e5QpFq1ZGWubLzuclLygLN8RYJHzE4YX4g0fVxEqX7I9LPmClF8EI2C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MexhaoAlwo+48yPicXQyoBRSpQ9Z3IFnERxbHHYym8LhopYHMrtwiERo5OpbYkdwigeH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LtAKERke22MKquNdqVPQqaWv1AHUdEc5L3UWCGsdNtdyh45ZmCRVC5l2yrmBz5IpadTN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gBLjGJ22Msu5yjQ5gAn3DwkQaaQZZj5mBKOJhTiG+6jCboNiHfpHBKtZLgfBHkBzeYm6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BW7sSnZ5iScG+I9LEcnckNAX2S7NBMUB5JUUv1CAP2IdXiCCcRUCiqghjJmoRAGgoh/S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8UC4pq2EFUFABEDSVkyHIEdTJynJUUvEqtxij+ImocEdlgc/qFN1e8ShbriWYlnVxcDDi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zvcQqwCAm/ioIoujmVa4HiXBxe/EqFPgggtduoRpTYcV499QRBHnfUANT4mOeIAq63Jd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edmNQlk6hOpx4I6EzzCSreNlBT+0vdVWeodEdzz9xWvLm4LRSOvKPKOwcXSIlWuRMLLe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0QVQwjRp9wgTV9S4IDtKjyPE0DPEIWgiJ8bjWFJ6ikMOl0fEYKEyEc4cjo0R6gtrjqKl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QtPeWqc6XzfubncwSl9fMsq99xU0PL+4wqjzCJZppfcuiPPuBK5dfUtltNRKAgw92Xwx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vuBR27nloc4go7k2W3D4jlarmFQpyCiotExKfhcB4gS/UHL/AJJ+mYeuUEUGwa1nMMHL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pZ0Y0bCX1JygI1wjeoB4uBDgOMwhg5GJK/PW8So5eTJT7vh6YwFyZK+Kiu4uL67hYjRy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vD5i7YcIZaEiLXENHcSi5JcAl2+SCvIY2uLKUMncGpYErhYPqQyoijTDll13ywqHhnh2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L7StDXcA+7KcCR4hjdl4uAF5HUWPbqo5xRCyVhhfcoh9nBH5CUiTXG2swj8yygH4iYpb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KqUOEj8/zEeY5AH3OVEJUbr3F1E+oLovGQlq0KzggioKru47bbvmUCPcvScBG5BKrMVg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KTqAVeS6gq25DWDkKZLthQkh2ChjBl1NrxGyNN+JXFq+CJ9nriTgHuVQXxkFrvm+ITmW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PBHxeIgi4wFk1hhyxCSqonHqK5opAdjTFJTVw+iEveNRLNBEBfmVqQeclaIGUQzzG6lg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w9s9RSpBrhUQRchDu+ly4K+Icnc1f0COmMHKWjIx27GaqXANa8ytVYj18griK9AvxK20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O4PuXFB+5YMvNxFk5iVxkPsOhyDrG/cFZKIKQFMETtUMsNy8hm24WoEezZQXxDVXkv8A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PLxMlse5pAgoIa8zkHMQw53GoI19xGKVuW2AXxKYlmS37OJWvd8M4715lKUFNQt8mdRh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3+ob04eXiFe0OM7iBCwbpjRMMJ7BReR+5aKGrBqJ6DyQIASp3p6iUF3Ww9uniuj3N6X7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zjxLmrdrVQ0WPJJULhDEAvH8x2NmqZT2K5mD4FUyzSxlBVvcvx5VzF1bvdweiZ25EW5P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t59Q9HMqUjfuXuMjchqXaCod9sbmBwxOb8JbFeKpB1s6PEo7qbxF3nk7uVaYj1AZT/c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V3lxK7SuCPuvuFMHwlqfYe4mcibHGZn7gpLQFPuGrPcyvUu2u/6lgsfEz3zKiPiyyFpf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8SjBDFpKwrmoZ3UJZvGqMBKP2/CNAUXzF3zCIqWwuBI35iEbOSy7hag0bN9w/CZ/+BSm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lUyGDykw1R2+Ib4g2p3NCgRqIAwXj1MCArNRL35iUPAQERIga7hjAAjpT6iOsWDWPl4l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Zqx4yVuvL4mQlHbErOMALP3HDOD3jVtLc6IeQgDauIq+J1HWo7lO6Gsy7A4hOhXqF50O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HQwkUFCjVwKIN5DspktUCwvmERWyWQD8R4geoBWnjYgl41CAUNEE6PFGQgXhfmIUr6jr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SFqqQqoAxjf8ol7TYxFl1HVPEudQSHxOvhkzQjtMuKVkteORFcbBMcETC1bG3JcNW1EH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qNiOkrszS0ncG4I6A4JF2IjngCLrKJUdHCjuWbyuRkuo6g0bBxGwJviHalepbBDMwwGQ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lcJbGJ5hsVODgtZ5LLAuVAxgZxAMDB5UybaiVTA2KAxc2CBnRwdQbcFooZPCWLHJ6H6i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SDcY3zLrZaLwj6PGDaKgRNcXGm3FmP1OPMtqDfiHECc6R3KKc1se0AIQDpmoWzs2nB1KT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Z5O3LMvmVlfEVnBYUa3rZA4XoPmGOLrEgzDhjSOGriULyAgzfklYceY78QWw/wBwqRVu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dN8+pjyFpxFfGV1PBRe7gBY7OoXw6ZMQ+pmfNNBOvzNnQTSGrAJQvcYCB0D7jlO/ohRT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9xKtxAlhY1AZOOqc+IPaYbndhXvbjQK6qQaHmXepvKlgYR2YS5QDB8+4QQ9tiJ4uysWw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djEN9+Ye7eyGAXIvyqup21RmiJFPkRAVP0FjTto67HkXddX/ABKHQOR7BZ48y09k2TCs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0POTkUrz4Rlt4/mbCv8A8jpa3gjSj9jhGnTrIpeyiVFjtKhpv1DabWd8Q11T8SoyFmm/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XD+PcIPxOXzEWgWOtXHUqAGTZrZUJcIq7Y5eJQc7NfEZae48uONlHLUtDznKljP4i9Wx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E4Wgf0BnJmoi+fmclBOQgcEiQ3HSZM41XlHuAJYm6lXTcevgQHjuAvgLliOlALetCWsa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ggZKF6WwSqRxR6io29w5cPljOyT5jtByVW1MsjyepWW8sqdsNLh0DLoxNlVDo2WduNgg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xgVVbHqQXxU8IXiXFiz3OYGd3KABrK5uFyNFY7jt4L7htEW+owSgCEVXji5UK8yX5j9+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D4CEVNHmBnhzBZcV3KZAB3CqN4ThCMYq4MYo9xbGBEWuXIXywgCdbENqV06o5hZ27nmH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oOImguwd7IEcPMQu6guu2QCiMfJMnmps8pZVlsobWJ4VRxp1CMCdTmwBtS2oEC2+oCHq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qWivZd1TYjTyk88vJzOsi8VUwQ43dQ02Jm1PuA1zIgXD6gEVlxbXySxjeozkukI49SgI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LlkeVuVkFR1NIoxc5TnM45TkV1jsRWkJ0z9w6whyjxC9P3H29nqXUHTeQe4MoVVysKuq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7gNWTiGXuGKY2WtdhuowsQBXOYUKXnzAcNNjtYRWYcJah75BuJkBA2cs07CWNLjbV2I4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FWdSiKtmJBaodmtYKeYsAyq+o4dc2Q0o8PU0H0yZBdw7OAhUiyjnM6KJteYR/I31NHJ2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67jRVQHuPLcVMfETit8xDSupT8vvLiAHlLgFlbE0wCO/TAsQwtvV7R3HQw7u44Gu6eYL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iVOlc7Nyo2RMKzl5uPcwcbl3inDuKJ+iXYIEJvG6R7erhFoETIeU07h1VVEgotgoBf6g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M7t42xLRFjzcT9o2J0s5DFTRXuFF132+pweHjxLun+Eaamcy8QrjOpSbzhgWvfjxFWjj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qNQCVUVCy15qAp64yF24vq3iF1KvpuHC1nh6gwGn/uYLwA8RATvxHIOS+5U3ysLYrYaA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BukhbmmGxX1Ee9gYOy8oZ6gXcoNPUvP2sdX1LjX4jTKRsB8otiqY1sTu421rERALlLkQ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i28v5jWJsKwZjLSsSHBdRsD9wDoYGNEyKFeWwP8AISE5e++WM7OH5iBLa78xxnbk+4OT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Supg3CxZRqcdiK8moyKg0tSvEsoq/aVYHYw4uhkLBtxXNxNUpkaVLcPBMSWo+RZXMqvL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6rjJaTGClNLl/TfewwgfFzsjiVnjm4bzSvcuXQK6lo6EfaHEjNABmQSJ1qAILWwKq+dh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1YyHzNW9dRu/DHykxDTrcpguFQTYpyEB7ayzbEkLJtSlFV6iBWiA7ipa54UMe9Kwj8o9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V3OrwQWiDV9wweHuDRPEoJOQwlQ7KlfcDbxGKbGXHSorBu2VpAJKfd0VErfDfZXy3EC+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qcrJnOYo1KgcLBiRo4gtYuUBu0umg+Y5ZDEVsJ3OCZZbjfEYVR3IlEyXlFuOtJKqCVTd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Y4EuKlQcksnZFRnv1N0W7k2YC1igKdJA98XMvho1SBSgfIS1AuQaU48zsi1Qzd1yBvHi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2oepnlfBHV2uVQGwO4btIL4m7KG4iphMhfco0bNlTGeoQV5gJRNGClczNncCMYkVf7hV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lfbBLPMtDp8zIDk4jAFuEVZdSrsswhZzNVO9vXUuQx5jQGDdsqzHRkA0pSOpmkQjhfji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beu49erxZGvA0rSiBHlnQRM+O0Kj1Sk/zDRXztYWAU9Qws8PcuASaOCAdsNhczlTzASg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Tiw2K5EXxCgJvDBx2OYRpuWmRBUuLeZeSFEqWMYCFc8yi1s5uZTty5YPMQoDqmIrgImr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1N1KQWhWRKWt0ZV7NeOgHmKkWW1FaletmG34cRuxyw5gAXbOEhDoS2L+3qKlPXcW1z3k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8ZMNo8fMq3aYIpf0nO1kyVdSBWG1CCrXqUa8wMOS/uAUS+45L4cQaOIFUGFjIsijTyTS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uoDJWFlBsC1OJXQzlNIVZwiVnMtXcFdo6BFHwlbgRFc7BaCVGChW1Lt4g/bKUUYrqMle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ttjvM9wL5wny9JCe+6xHlgH0ZEuKc3khBDAE0zQhB+IHROg6z0iVcv8AiO1LjbPUVW3+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EmL9CygQq6ZX3xdmymlDi4DcjErgkdNS0WZeww7BVg5IrNnnGeBUdhRlEbJsXTzCVQf3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44ghU1zNwlNDuGAWtZGqgf3EUhts2V1BKnzONwywGrahAgXzAtQJFC2iOWXLgVzPHwa8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cGsaMYLLahRcEpDXUAH45luFvuItiZK8NhqdCCEKkUfcKFQ2WL1FXylDy1D18wm06ElC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OaMCEqdS8u0tDTYN15LlHZsr5tSpU9zYF7ApIRsqpEigFxAs+fMTYqESgt4ID2GI9wWz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zGIBMlA/Aj233OppGlYYc4WKJuEXwXPCZkNtgu+YwhoREwPNQycIL0S8J2M2NIQEvtxf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OBdyiGb+m5WGrImLDDxKDvCE/BUVIrvMxPjYjq4cQGTiHkio4NM4ugi0dNSjLQ8wuLot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DJQRBRbJbJG0ShdtTSESDQPEzy3zUVUKYKQAxYMPLKM8THzKJNAviHi5LXDOfUrb2/4m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Srbs6mSAtlw+2/8AaDTO8Uwi4js6jmgN+CXFlHU48vQqOA1nEG072E8hkp9fpkrH2e+4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iZcPGBQKyx1S7IG8WiSc1OoEtruMLeXidM9KmIWAC4tFQoKJhquZ1gNba/ES6fiLGUhT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jV6QAS0EMSD5Rdhq4lMCq7e2C3bhumLTpz8QvgLvqUKPhSGbHlR3H6ukt9TePTXxMNFh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/wBRlaEehj7HF0nMbsDA12sXBx/cFgPV54nOs62Or8cnEwaIf1O4b0s4jbMaXkj701xv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ODwwmyU44Sp0/cfl5g9QZ/qUGH1GWAXSVWwlnlzYGJQHBKC0ih4qClC4NVV3KHeILy6h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aqLalwItE22XP4cx8zUq3HQ+5zJfSWXqL45gQkBHA+ZSWA3bfiWp4fiCA5Km+5QWVEbF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2jabL4gWPQy2/ERJ+Y0z0qXrVA/cEdm+vxF3RMLSOtw6IhS0DcOKNhfmVXDyNbLEnpRb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Aw6iFF+4yXOLmnReMAUDyiDDS3FGwDWA/AZcwgHJXcZlQhKPkTmAVruFY6jHb5TAeSo9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xuvCMN4VQcC7NYkDc5jzAlS6XGwVTxHArYG5p3U05cwQsrU4I7lYJbjU7AFeUewxrMlY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VZUF6hoRFtdLldMZbK3jaiIiox07E+UymtqOOVN7r+oBT7Ihq3AlRx9xRgbjesj6Wl9C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5fxdRimJWV44xMLzxCssyyLy4xZq5Qe85PlZLXik55nuL4K5DKFudmwdwsKKlDDwrZV9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p1A+pSpZOKVcMeDGUMhllsbmRePMIAY6g/QfEGmw5jXXHIpJfUAwUHIwDC2MPMZRVETR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gD1BtS1BXqIpw7Ss5nK3FymPlCtiO8gkBLcjAOumpSQRZzq+Y3ktiBHDMzWLiwcDGK+V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YROQQp9SpCDmNmc9zRQzEPaAj36l3BRhz/MU4U+5cXfDGKHRgoXXfxDkGVu5c7gkLrWy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zUU0b7KnFqEtx+DqOLNa+MHVotQPQPMK6ln8Ry1xc7gqkt0eS4xRYRl7Wk5jTRxVcSl0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cGYcnMo4JE2KU2aXOxIUPlnQK4gZZjpioG7o1cKIcMJxp5iZ+omHgX3/ANnIITMIY4fd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cuyNPA5t6+ICC3jjiUHH0QaPXDxF3sF42YgowZQiZL7WmV9QN2CP3E4BfwxuFw9f7hHg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QK1UnT3ODRTqoYiW/qG+4/4iUWRYW1/qBUDHyxMOxl/5hVe3ycS7Vqa1Au9e5amD8RqF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CFOeJp7lyVv5l80nEet0gDkmwlHLFyKE1irK2Oo1NYmlXBuXLPxPzD8OiI8ot+pYCyou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7nDKiMSNMSofEF5XMyAxDLyVo8wUTIDg7mwfEJd3Cp6ILH/zTK22vtY9zYR9SlzA38v7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C7i9ZFt5g0KTBtPiMKbTmA7SPcIDtLi8SvpQnML1+8h2V40kthMicR32jLF+0DYAS5o1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AiEcGX07RDCjB1N66h5fHiJV0+WEuqwjIDTdV6nf1cFXClsSGhblwuOWGgqgqIPB7gTN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ATsCoE44Y9eLWxlku02Bs5jdHE4fEAbK8S0Ca9RvKYbqK5jUMqLSG/mc9hEf1Als0nUW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wofiCiH7hT0j0WBaOYyTbhUvcj6swLlcxLHCUWiVsJpDGA5ZcKqBm/CKEUfmNvTeobCq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HkYLL063KzDvEJhY6nUoYPnuAzYvRIAEv8EXC7+ISc65yAMOmAFxg2KORK8sgj2MI3KG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ME8op8ErJdDRAUKDsR8JtTCPMs0VKIj7DITsb4gwW0WXZREPWpQR8WXd0xDQIxzyJloV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6EEm5opnEzXkUUHMlaBhm8W8iC9VqEqmh5j6NfxC+oG1Fy9QbLmMD52Km2+oI8vuN4oK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Uxh6MpgOMlCXHzmXIFI2N2/9UToB+4LxIwKtJ7RywIcfdy02qnzBS2HzAtOtPMp4SsZf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cviEJVDV+LhTW22KCxl3Mop5jGhR3NkLt7iPJKkbotRlNvYKg1ReHPqcNHzUQUPXcoDi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j1KOKrREVCNzQWeXr0xhLA+VmEW/3KexHuckTIxQgDnSXJTyI1E8RLawz+YCok4rZcwQ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cB22XaCzJgeo21Kkm1B4pUi9z9WStt6/sRGhnUClWnuLchkKdqZhFV9dbKlfIxVtpbzN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dI3BXo+LIiJdbp1Kuit1xB8EuH8CUc+evENVxz8xKIWSyhCuCGcRHZAr5g/cVMLuUiiB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1S0PMdLLZzX4C/JAC9QE1xPaaeIt5nCdXADmCTGQdzASwPMsR2YM5+AcS8ibGiRZDZj+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iUK8wwcOoTBYt+Zyk3fExmpqI10/z8Xgy5W7kR1fcp5nYqdCp5ahk/lEy0InqPUvElre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MJiCJ2nzGy1kYW3NV3HwXcw4ad3xjlu556gijKAoPbDN2mE6QlNXdWSkIxlM7vb9RlM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VK4JYgbqFQDFm4wnKzFfSBp2oC8ZAKTRcJQJ4iwKsv7mZCC7VBzBstGEGNRAm142Js76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MeAylmPbFdq/tG6VG6y+dgXvxKlOYHMOqtIgFfzOU8Q2lXs45cqoI4q4ws6ypYbCqPKA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uWr+IFEc+IXUFbUXCKPcIEqi4DvNaauVGaA+mMLWYTvaRQK/cLoW+J1gtWD0XYnQVIqD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FgvfiVgmxlEC3UBFlX5igOHMKreYFUqCQH5nC2Egtaf5xrpArL916SgtxEORH8koWioF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IwhRTUsYK+YYugc9QVQ+FCdVl5GeQX3DHaEUdEaI6Tv5gQD9QZ7OXFdPOQj57iOCEWv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KLc32AOIR4S/Y+0vVCvLLrPBCVUVLjW0yo+IFtNRb3NeOo2iPcq3/c72MaF89ypDC9xM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Sji1nqILoyoy625ShysbCoe+/UIiFVWcSxQwmhTYY4f5mivubEt0l3Hbn0ag0ER57YsG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ReRBl4di5uIlcY7K1UIAbHC4zfeOqYYLnDzFYb0algNPZACsGbKgh5bYg9M1t9StN0cu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DzfxGV3K6hQHVxo04hHDrmIuX1EGBbcLcFnn1Gu2U4VWyxPj9zPTOIHkiVVripQrf1zM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2GvUYChxkyaHG+oaxsG4fVB5Z2Ts4qVLCX55lkAfMQLL+NghsWHrFCVkbQkILqUQbPiL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wIzI2dQcK9cxVAwm42ZDTWbmLU27lEEHmDCzBf4BoQ7A5gyBU9Towx+DmYiyOnqW3WET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XjjZo4dMrEDh8SkFfAQqWPTFO2J7h5tj5i14iXS52lzrYh9OkT3bNIj5I93iB+oBDMj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ZxpLceJS62OBOMlIW6BKTNYuq0VEAhZ1tWwYRALheRADdYxzqKEdYaN8CGJNnLYIaUnX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CKWT2hk0IQAGVKnhhFS5lhN247jpakymJOR4iKBRWRSiagpZ3COaLvMMqv33P4lYh2vz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ZIovXEu5Z7J3ADl5ht9sKJ5udnxAsuVFi4dhYgKjDUf5Cy4Ugw8NgBarslCBZxKIo8XO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lNUg+pQlaDmCbxqMa8wrE15jUaaIU6ocQo8C5bLRxM4KUHqLqbxL0VlMd17pkuBjxCfV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OZ6FQFhQRmqCAglMF41bLwUsTXISR3alpFjKmeIpJUByVDkQbJyzIoJlRFNQtZmKvFQK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/EMIOlOow8hP29QzDsYJOYB+xlwFr+YCA5sfigcS3BSorG1LqDJo5zBWhAAaiBV87M6t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hWKcxgrxA5GcTrF1LVK4orEYtb5ju7vxKCGnxLjsSUGtfEE931BoebzYWmuDqEEWe5vM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9MNcpUtBRU1KDdHLDMULBd5z8F29SvLzFVdk4jg91AK9+piNtgCEKzjtN8+fw4WKt+YF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7Ic98PZDeFpcUMF8ZcBfHTv1AMHwxZaL5uW2qLo8S+vydw3eXJoz1LpYW1EzWHMDHy7n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RYyWxgkpZ0i8smQHSw9keqK93Ev3Hkre2HpIPBUoA34/yiebz9zYDb8c3MVB4XEwO1nR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K83A8B8/EdTh03OU0+5caPVRUUt9kuyt8wDriH+YRMnXECB+ISC61hUZEtLTIKaiXkXl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RGVEWiHfTAEuWbK1Y7R3UvFAPiYGHHxFVkWibKhsmbJ0QaishMy8hYdjioROgeoypXIQ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+DiLcUqcoA1gHL/MqKKl7vMVG3mK7ZfiGiPEscXBCu6nCGIviUHOzkKfMFoNHzL5FnPi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Ai5fMuotCWHtsuGTi+pcXoHJzArL+0olmiMjZDdjxAL4Y24U6ERUbbUPXR6qAeKdmIvU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ZvhlZfnmI74s1k87qptqg7Dl1e7LhE10wGuHi5mwxwzvVWr2wNdS1zlL4C/iMQC/1L6e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XhgmHOXDdWkAiEQVrIVxyI3tm8SpGkYWjcJnCEDLhW3K1Gsa7JtmfczCx8wAUH7lg7Tf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+6c8n5jwJGQHPMvDovYJoWyzxQOI9g5REom3BxidteoPHF4uIt/tNYQcx7S/EbU/SBqg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UlvB6lKdxRVLZSNVUurVr3PThwVtAEEhb8EBZUMuimshrVXcC44lsMu9Yrlo6jPQK9QM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+pdVfDCA9blBVaZa4gYSlltEuXV5hBPrqcqmdZEhKD8zJsKDkOYLB8wz8YpYBXEscsvC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wMCq2EvIjsyXXMCgPqXa4id6J2ZWj/4lgP8AU5bzHBtTZcF5LWDIJxctrqBRuX2zgPEC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8Js/AXuBeAe64imrXkjpOIOwQbAV3TSxKTiMUQLQumwuVlbUWW1/EcnOr4ZaU8+JtsAm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3dXF70/3PmKPUsNbBuivcqrnkhp+4PcPPiKugjOOW6pclbECcLGH1SC4eCH9ShaNPmIN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4yEVc/SNxe5fIwMJKcqJIKuHUrGsuJQuz0S6/PUp0VvLBRZnEVix5ZoGv8R25zq+IFIX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1Oyf/ZYLyXxr9xHYDo5imKeVihL6gSqlrrrmVfi/iCvwcwIEENPmYpXJGE9whKiUzwkk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mF5bBvuoFGEdLU6+y83Ls6hAm2S3mV4iKR7GoMohpPUu4sEdOPYSpp4igy8lBiDsawHm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KUixAgpzCdwCryB2I91f6ilrCOatS3Ooti3Fj2CdwOQfErIRYU5aYHa4M2KIYS7Qyo6m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67VC4tJkAxY8P4in0hypY+0XyQkNXUJcqq9xCB0g2csEZRd+BhRBwNwVrsjVyLoxLsK1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5rYsMurXx5jEFNBEstEW2HGQGoMcLtjX/GxRQlvuXg8CHcrSLOBLtBU0xAKhzLIAPNyh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gwcL6ZSAZRlQIbKVDOncGiO8S73EpXYQQjUpXipYP7QJKpnCCw0Sn3OUNvmpyw/coRC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eVl6I+aZU6PqNmFh7l9JirRIyxnHEVYMgtDnzBFhXc/wETGW3FR+hywrpCyXHubUFIl5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W5uCcv5laC2nU5QB7lBZC0aXALUQ9sdRVErglVROeZui+0L4YZOmHexW4KiIFUVrpSBd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o0QWnhgRByt8zUMuUZYIWwTIuqh6joFhnezNGlFwqqMwPuWCfpFvMNYKHllCNqWmi4cs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4+ZYWFwlDsUTkR8rmDTlUWxae4m3i5ZWbF6m+OpVWrHtNdQrZdRUrg69wUGpqXk7znMj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qSkOBzcZYsvYPF3wI2O47TB2XLqjLdLSKNBlOOSOm4lxwFqpfaT4jIruN5ax7LK5IoFp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pgslfrBwEKADLifDXlOIiAbJUakt8VRVRuMOIHmZXRwgq8+YjoOoyo5yGIcQBxDFsIAw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y2aYXgWdoqbWCEwJe+YHPHMHXQJdxcaO95mJuFepp7tbL7nANJ9xb0xv0QAazmMoXkEa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0XM4l9hV+uYeJifxCPFVE58zgrIrp33F3D8EEJWnTWVwHEtD4mKeZ9wmgQ13LiiXNj2q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kxNdlfMrac1Hk/cwyCWpqQoFCI/IMhr0hFDmP8HiOpS6rExRseEpiscckph4FTTBbELc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K+fxUXxF5lqqz8SoRgxbdUqFC+yFQARUDbFfCN2tSseN6MRBS1xfMMbW8QxNVIU7QgVB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I1EbIFu0YqxnCaLVkFCsFsotNM1IB3pqUiipdBKir/aLyh+oqAryxVxf4laxnaENgUVH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hfkjc2fxHFTrbibwA6nAYcd3BtjK4hg18wAGiLS9eomCvuCBNDYZc3AHmBeTiMJUMVGV8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EGoJXEfqVvDC4HCUqHmHBGmAlvi8FjhlDQV8zJIeoQDo6iDLEoIXZL1QtyG/suSpjDL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Y6LmKVQjq1X3CSMi7RizYqdRQcW3DVlOxg4ohQQVA7F41cQQROgQ7r7bEtjThZd1DySs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4iarA2y5h2KeZdhYVEsunBGatUJJ3dRxZS8QHiVYuoSEDYKVKnGUdzlVRg8SdCpXFgcQ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o0U29pRWwrdCsYmGHiCOM+ZfpQ7g2urpuDqAuwu1ylFyfBFsBFgUrzOp0C3lm/31U1ZK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0z3CiqtuU48mnuWW89yhTRBGV6igvPcKr/M3HEwNpfIQdKM/zKIS7Ccw20KGzbBddQDI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hpcq0CMockVNQByOrhB2KiQ08RLniDLSmN9xwGIzLYaUFksGl85jLxdyghrLPDTAubZV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iN7WcVxDKFl0HUBjDp5gsVZaHUL4p5+IFAoBhQQf4ShYVELTO5bCFpyqWBMAU1g6xOAq1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Xcr7lEt/M4Y/UEIbL+4yvPi+ZZ2Tx6hlBpL4qpTu21bCM4OeI2J+5QLGVdLfcegq/EXl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YYs2FnjmFfMCiK38Kgfi/wBytsorYVk73qO0zEMG2Ffdy6hxEjjiV4qBMz9EF5ji0iun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kyNQAZMpFhUHYSoKMIcR5FHkN/EIwdCywbC5tFRIixJeVjLsAgdZuqupYY5exdyEWGu/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gzrhL+VkBYTcD8oLaikCewlLpXqcyuWrrIQS8/EygBCGBD5g2DRsNbhK1HzcfYVfM7c/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sJVQe5TtV8y1Moy2DCjS6gZoOC8jrB7BcDTR6hXRHdEH9GMeTK5FjtfhC5LXqHYtl+YA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WlDbJihHFwIBfdxbAiyjVrmIKCGiVwywAfMZs5nGUYNMFuMbDYudFMThVHLPUpRcT2yr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AiluBvN6hZsURDPwxPxfBNJR9y/0TpZbKQOSUXg/EJ1ZfUueU4EpjAxKtepelCPCROa1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kdy0Wn1CP5zcDNPtFVOvErgWPmOcwrZb5jsqy8MVjHlbgCDVdRoqgFFfmplFZ4mZS/iJ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Ci+GCtLpsQ4BgGpTwXFdanY6ZWMKaYC4nuJAnfUcgURnANsoRbGFQyVArYZaO13GzY78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0XEQgx/1GEK/0hA3cNWqNmNuPiQqAIPoQgVsgr1R3BGGl8TI056iUTsyKBT4hUCEfmJk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koPkbUWhd5UrlxVlRNyYN0sEbRp1U5gucsQoDf7nKA30Ed8qm4ccFfM4q59xVpfygvc/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mEpT1Ba3/HEIA6dwVG2/mWl4dT0N3MQFgwVJ4mS8CJ8XqI1ZUaXPUMeYXFLNuVASUb1D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Jqr56g4pbG0YdkCxtlWguUl3dtxRAwORVVxWRCTVQPBCmheYpBTc3h5iVt5Rha9wWYjX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Xd9w+q/3HzbA6gJqeu4VtTFQ3s+fMQOsBlDwmQzAPiJReXsOVUG2y9TDXI8T5SHeJTzn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gBNEvxxEv5/BjWTC+v8A8IVtaS+ks4RwpxDSQ2+QojldrDFZHCPMcJtYbYn8y4rmWu4U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ZE5fxHIqPx1UCChCENfi47lCbA4Ym9+YzIaLhh4PBNNtuel1ppqKtIIDBdyz1FMCot0C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s8ZkW+TzKHnId8RvEtPfidF7bgBA+knGP4TTZQcQajQfedHCxAF83BPITpgvQ+HpnBl2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VXzL/iOAbHm/0MedvzDeg1qyyrQgLVic+It1Lp6jgGvxBp0zviIVmsqArah0hFhfmYo3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8ZAlUScwUsSD/cDGtizPHcpYPMbzjfNy+pYTZj7hwogbsxAbeoDdcQ1wIjBu3zCOf6hY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JUE9J6I6octr9KIojSg+u4agb4jCwF0RcDgHsfJBkdax2LDop8FRwAOhmqw9QasKnCA+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WOZ5h3P7hLmUwZcQHgg+ZeEWSIw/RC79kMC0ahjAdRCNmXFMq74iyaWrlDYPc4KGCCX4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mJrODiWo1fzUFWP3KcgBVwAtjp1UM98QXapaUV5YAFsuxvCo1B2Uw3MRmwYLKnoxh2qG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xvqgB02Wwg5iQorZ7ioDLENJaOwDIqQ9x02aeZbcJOGS+kEG+iXWWV6V6YGColCyFaBM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OyC2chmnEccrqNu9bK0Go7FE6c7lZ0s72XdjVwI1xBQzhycSge8uaX++oQsr99StQ1Li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K0Xkig/sxyEQcHJAOdRsL57ibJTEiCdDLyB7YQi3ljGpWXOIFsC5T1MFq33EOeJ4S5o1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U3vVxAt1qOX4EHIHtj6o8hqBtccbzKGxa8cS0bai9ZXdzCw9fgA2VexSpx22PIslm5BU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qAuhT+YhVKZTSl5XUoXzpIoD0BGrWtPUES55jOJnqUZVUJieY7oRW5Fjc4gBwk4fU4n7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L8zRMSzqCwDrCFfK31+AJ9EeWy8/QuFzitiuOj8dRBEpr8PH4DIFvIUJzyBUud3bOKpY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FkIsPwH8yqWQbl9QRbPEcSCwe+YaJ5S7cRUDk2glxQK06CCKmv3DzuPt+EgSy/Uu7qL1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1LtZOyVgGDUAQArK8y8xc5Q3BOE7lfiMs19y32+5Zyljuz2TNOK+pp01XE6ioLoh5jbj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zpCDLIlhVdRyAa8kGyM4CPV2+CBzQi7Ra4JQAF3dxyHzUwmRZTAgRGIC1UDCMMoMMXFx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JiY4XUARcq5hAjkXJsxIktl01OoQrYoN7wzGDUTCPEbuWdwrncAYlyAJp4ECTX2RIw+B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XIgDb/mKYT5IgiVfiAhtXUC6k9wztHGR5B73N61GCFDrGUAROrjzFmhTZzxR2M4j3GYP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j+vFn4KKaQJfB88RBHDagBYQJA2+ZakWt1LaaILag4iVYXzFsdS9gLqKh+qbNA8wwADJ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wTzASk/cABXS4iIJYaRWqE42ULGxHQ0Zcra8wOFBu4gLDWJMF7LeWVFqiLeYMox1LUUS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AMHkyGA+GhCdrjNVvNwyWkUlEgtrB3MeBfiZXK99wELGsqWFrPBgvOK1a8dToLNlyULv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9eYIYLNiRDsZ0eJU5rC0978RHBx2xKUWsuWNl8qJRoQPRMjxzHSAsciG3jKO4lFB/Uo0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Crj7hKNO5DDtyhFMPF8w3RIyaY4xobD6iodoo2meYlBp8E1y2okos0K5gegPEdvSlyzyu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eRLiHN7HA2+0KZNfECwT4ilqrbzAlthUq/uatd/xHb7JtVZawqkL5io1pV1dREjz/JBs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3OFcvlaCIuvmIUhYGy8+4GTbRj+4z7OsilP1MPCBt57riIqWv9wGf+mEVyzGGXXMKEsNJ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Ew9Q+NXE0n5VOZpg36QBFmA6haAcwhfhODoNuw2S78PomIrjxxPlHXEf/LjdlTm3DAUz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wx/gopyj2H4YhGUMo4Qj1AuNtSr/AMycgBOBgLisKTnDvxNhOQbehhXtvuZxhg7EKB+K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qDgBOQQfMB5IDouCoCTiF58RJa79SpajO5aB/uLdCyvhsCTu233DFNX11KVbCJXMzrFi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rhayfJK0hLub7avDHJxYqDycfuc7tK8GOiINB4gqHnuJtB7I2p6maB4jlxLpCNUAYksu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Heodyt7hZQWZKRXcftQ4gC6XbgJ/RBU7TEhIA3u9RFcD5gE3YTFMc2T+wBhs1fEeuY8Q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tisWGFLKCjhyx9JjDV1EERQguChgQKtzCFV1ApEL4gpoN6ynqZySyzJFuHcJgC+GDyGY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CUKtSXxZXTBZXnohaQV2/gplUu8gDiJkYxeJvXqECSPcr6lkz4SGaEXoCe4ANItSWXr8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rDahXr9pbBUO4jkRbKgiKm500DiFDuIVjxh4WMZTYirQvqV448TQEA9H/EIdH7ngKrzM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4WyoaNPuYqRLq2Tl5mHfJU+GcZw5ljSB0w2Dg1GyljVjY/tKirVjhuovIpURaHYKH9wO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VH7SlAb83soU587HuuvXcQFJxDhT7uXcDI0rWzQaGpg9C+Z7P1GjQun8xoTfpMqjhyB7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UcQBvqftsGo987kajv54jBvGkIzlc2U5m8gixdF+ZaCWPIRTdH1UEQAtQYQ3qPtXM8hh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4uBjS8pkLJpVq+o7IoQA8yjHfENpeeoC2cfMEAnHUt7joTMIJqrliunzLoo13BFs9GWA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7IefMcpYPWcQBsuC4BcyrrHIvf7hv1gUXTWQqNL46hqAKw3uFyzywRRxCniDah2EYnmo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5bXICxs4CPCaKJ19cpRwSxlTmhp/HtOUR6iMPK/w65M3FExlEEIOQaiishiqPPwP/wAE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e5wwoPhGWQQdrxhiMW+kDYxrgAoR+qX2qTISrCdGyUPScYF4qAub/iMdO8ZYW9+JyJ+0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H6mOicMJVeG+pecH6m/BBc4wCDk9SoS4ylI9xLRs24J2UBGCmVVynIIgchuWzBjtyk7n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AwQxDuXQX8VAdxd1spbsOCUXgSgOnhjP9/iJ0L8y9sX5iJHKsmTI+4TIW/EaxJ4imy0q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hqorwxqFrphlJRCkKvcb9vLDrBeuoxG9uzzFIFe5hduyrWl5qCDH3DvHUSrwcMvZDaq4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yt5Eqc61MrKeYNGB4a8+ZQa3ChGfUzxPDBVSjxcNQPAgVVPcbhIzXzwReVOwtJEV9I8R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9REfEY9ogTpKYr7RULcBfE8hpkAFosRsprmAiitUwIUo+I6bb6g2GOIwRwCaxTkY7VKE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nKwxV2DqvbURVK5sgN8JEZYkLeR5/CbTAJYuq9ylXTCCr5RZhPNTBtepxKcJUMwE7rUQ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qDPQwJTh0+Y7cDzA66BRc7Bz+pZezDLAjepcEUmG+YGijIAa2xFC/wDJQ9qZhbH6uDI1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whR/+yiYtnF9SqnDHsOzmLZ7fuUI89+42/0nNbvzAUQj3AvVSp1+onSw/iHVVHUAI8Tv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5XctaVHGwqq13xCAdnME6kj4kJb8aqODlyEoLcv4jx7JYIGGClpnceJF8DBtIRsYHcev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oPB2Yc8eYzpvuE9aEKpB2xCpeF+5w1i5ULa5Y4LP/dwAUNV6lqLAnzCwTVFuR0LflKfF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ORdWFYEAgKPEsMf+Q5WXArfKbBi7fuVho1y4dsWiJ7hBpmQbcuiL0zJW3xHYybJ2p+F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EQOTmBQEqBDZG/6S2x1m0cWBxAmojx5hriFvwY9Rt1K2U8QZBkCVOITrFUUIsgxRRxRb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VFec+cQwOpLAHMfcIKnrYCEZSFtNLGR6V9w4Flq43gIoUjm0TVd/LK9DDl0QqkRHgZ7g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OxFOwltUn2QRwv1A2DugjwvmCCiU3w+IBcK+4NtcTmWgNZBYEL4SgVJR3yTDditVeJp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3FN0vnYqF3oidnSvmXStxWClPdcCLT6ZUjF9xV1B70FSilSLSAsqbk3Gd+x6qEahb5iD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KEgQogemWSweonECOIq6FDCM8RTg5UIE+omCeJb29yKEOwwKMFGZD8HMEmyCuJesssS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sTr/ACjYLR3co0rtQZGKjjC3G8I+4grXUXmiaFO+ZXRA4JUh4BEwjF1cwOBgI58kGTQW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hU1EHC4Z5hjoXMuAsPFzcdvMbx/+oSlk6xrsKew17jyl58kbBK/UDAlly0Ja9QnWI4Sv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aOou0zslcVfbLNSl5AfaE4BB3K/KuGolVc0DB1FYT4jxX6hCrirRSMCXlLzxG1L2KfNS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IoWuIXb7iK0usiUBzCKHMLR3I4PI8kvYEG+5W8kWzREdgQTv+ZXhM8RebR5qAHLxYxnX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CY8RRsV9SsqX4O4kla+CNBMv3EJSaeZ0rqo1auzmJb2+YIUvDxFVxr3UdRu2NYmr2JYU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raU4y8LxRUKlVsNiv1Bm0q++51e/MYxubbIrQB99zkLrwQBxU8wzTcc22+WZPTEFWAmy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uU1QRSyziyDbZbc3mLQAemi44t9II9UeeYajwhSi7zkvO6bXiDxSI46lrA0wickulwzU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UETMsvWzAFqYIYB1/uBQNKjK+4N5ucpfXf4PmJmR7TBbGCkzJfM1/AZNWIZa8S6+oF1L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LliQr4nnQbl0W1NZCkBE5iKmkBOGCEJxH8GXHn4LKjoiv8FHFCJiDzNdziLDWiZ9cW2U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jnkQVe2RMmg0wfWWpONj9j3xyEJfACJsfxEOn0TNKf1FuzH5StyuW8p+WV5YvD/aPaUj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2z5YHBRLGpcykRi8HuUq9sKc8yhSURhLqpRcX8wZUFnIV4YK2fcTSV28Qvc34issRzLd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UMqytl3XzXFrT7iLxTIxQl0lxg+I17cBZbkHOR1Rpe4FThyo3ENsIHxp7l9eTanABmKQ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MdVWpSXX7lElbtS5iY4LzKgTiIGrCc+n3KDE5+kuf7JTwX7gUKj2RA3di21YIWvr1LOP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UsHUZ4/SI0i9x4aZaqF8QUXtmXLuqORE0/RFq2jci+OHkY+U/tEvaXUpe8/qLCc68MsO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WWwbKt2mSvCMA7ZYqCPKpi4xke4s4w9QJ6GqhcT9mWSn4SV0aOTicqp8wm7iQxyC11hF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KxdFg2DnqOYYP1Mpn4iGJpzJS4tzPNEGwBI+2ebG6n9JepVh4Fe7gnDlUi/LGXarso5h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b3BDwTtPMBOG+JoPL5iUBfM9I9RmhSc5FEq2EsLvPcu6/E03mdQMX4hlq3+5W07x2Be5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PmV0eQqNdn2xRhSuiA24HOzqXvJM+aGOXt6gBdZzMdy/5iNOdhr16nDd7BtfPxKt2viV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HMMKhxebYX9xCjW15ucea33GCvQ7SsWle43csSG69y4Em/M0IoNC4x8P6ghcDzGEFolj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xjSk+eIinqFv4OH3HAuviAGrvs5laXX+EVstw78wy+h91UsPN+Ia9DwzMA01RCMijx/N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e5ks8HiFZeDuYq34ngRX3+C/gnr1Gf3BlzJeD8OKdxGczCrKsQ/SwcEEERN4IWzYWrhM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54hY7gU3KGdRYpceINj8wBK9Mt7LhiX4lxZ/+Go44fgEcc1FGRT1GC3IcvhgpV1DPPeU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cyVPRaU86xM85V1LpAseEJcKcQ/UeuH1TxVLOKiDpB5uIPMdLYhtkfAQMBQrnECZ6/qX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9zEKWJuNxUvlLim/gxrF6rYAFmYOKpeQAUacqF2xc31F56ihicu9xipttks2/tDNYw2n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RI9XGmZy+o42KyIon5i7yN8S6sScI+OBm7+0FcF6YTGJSXIJwfMBgwgTIiDaIVqTFofM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5HL1B+AAYTweEZtHdyiig5IDFF+pozPUtR6yocBSoWi8XLCLnUoGKfEGaV8kvVx6QImE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9EHqAatciFJU9SnRC/bCy+oh3TxP8sENNag9Sw+ZSId8w6d7JRGAeoKBi9wFOPgh/pJp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e1kEkhTULV18XKQPsLvUY9sDWflCGKPgkC8QkA7HzAaU6YCwT2EAotPxNoFlS24FyPAJ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8M3zAiGnUVxa5RBXFyAVUUwpYztjDfJddRVQZhvPxEbps2JBbc9buNLXz4jHO3xDMKzm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OyLgolCtB1Fyb/zFQSn1B8QstLyxxg6bV9xpN4dZZ3U0dShDV4gir8ktwWfE1WrowU/C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GvqOLf1KcL9TF2XuTAm0u/N1Lc4eS4rk3+oBdX3UtVnyQyhvg7C0POGHeq8Qt42AHl7i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Jw09Slg6l3fPcJQ9+YpWeWW1C53gg0Wuqmh8ZkQzno9zXv1UoQFF34l4tvz5nIN36hCo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6jKKLO/MGWIra8QCbRq4Clktb5hkFBXxC1wuaTsVF9ywpsMo4iUUVCOPPNRyFV3NbLmv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Oz3CEGlnYJnWcIaPA49yko5hBG2EFd1xEG9nuZ+yEo3NAYyguFrsyifuAQtldVs1Th6n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PvOv+p7YQP8A/BSoo8nCEp5hCIh5rJbkooYD0g2L3kkAHRGOukuD3AgX4SlGBRMFroII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8ZQgCeLucG1z4SEG6PeRGmge9EapS/FwkA8sq5/Ccq0VcLXV86x6KMXc79zd9OIIXIr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oPozuUv6EvzA+5qK7dTOPSHcRPMq/Y1jkX95VWy+u5dQXXEpQS+ZupdXVwqsfuNgk+4j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zEYXJeLhakZdnaLJU3V2walIjkDD2uLOS7bcdxd8wG6Qg4vogrp7WWSxkwhkUqaKhKem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V1cJdtvPcs3nSmAKZ6ZQyg04lSOmEICmvMvhcviWVrnJbxFQbQt+JeqkDYYMpS/ELqPN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6Ipq3iWmI8iQ8hkYRqHZ3LxovyRBWl4qBdmrhAgc7hB4LLkyF1QvmSOSZoPiAShzMNLu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fUr3BdxTDgkHZ5iW67ZY17j36IuXrhe5rDH4j5iZOCDKhJKIqQciVAJlMZquwUMQR6A+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6htkVXUKvDAN9YLa6gRVK7iElXFRDSJ9QBYqVDRaZ12kfUAQLEDikSgzjuICFPbLciNbD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U75gH15g3PtLstuHmq9zQJvm4xUixVoRjvFnXqCVbnvqNWSgl3zUSw89S9TP8y0cN5hC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0Dv/ABAAaoY9rRZzq7dKZUhwl5QJXmBZzsS2bfNznoK8RxpV58zj4lCNU3kqR8YepUKK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SdvFTgX5jxFeGHyfLB5Lp4ija3Iis12bQHAO4qyu/F+oigT2PMNvAyXca8PU2BWasYm3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EpoCkQea3mWQcl14n+W7xHLP8zKFXlBDEL0epwOvUpSiHBC69O535RHwFogYpjBbY8aR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H4H9+PxXH9xihxKri5RlyjHGobc3zAD3LlbPhXmO9hDT8mxwp2ZJf/s53MjuOKHGSxC7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ualUS4phGEGb/j4TM5fkf4co4RRxSrJqyUpm2zk5tXo2HychDXgMZXp6ZXV1G1Q2JUal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5nmIraKXGsb6JxI57gGgPZzMSn/Izr+uYcI3zMuH7guPqpZ5IXsAAX6nAOxnlUShaEx0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L+iWBz3c4btX1ASzjlnCCX8RF081Kps+ZRegYr6GQRoeIehJp5lFvONnlKEUoAo2LGim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gpU22BkV+Zz2BYkVYKkIYWYDK3qOoLd3DyrK6uGC2pYHRFJW2Kj6gENjXwWy06yL/wAU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XRzN9IriBr1xSQLVXrmERKekiSF76j0woqpQoD8kQVUlSOjlC3dZ4gykgDtmiblqT6R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WAI9QHgDliHIlPTXaRDgsWrOVSUXSpYfjWQBQn3GvqVXHGFc3AuJYhRRh3LsXcYUq0JT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5gqNiOhtrqMqGEZHl6hboQc0PuKPA5tgnAjqIvb/AFHrnBpKAlpXc4IPuKgReETgWdwM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zKV7nYVvmEZFrCVYUVIqCLzAPMzFN9Qg+0hlBnYL6CeSUQZ7jrTTmLwEJZsXE1hFzg03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BdXEdBr1Hyr7gaLNRpU77qJRV2Q/SBFH8xaXmzkuaHqiNp1+pbVJ/coPLcShtZkXTRty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Djbi2A3u7g0C3N0UagqkC2FVjnEQ0165h47ZRK4O5vzf8Rx562D57gcdHMFHR0spxcZQ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Ma2LLMt/qXthGFXZ4SEctGxVttJc2VemU3dXv+4JTsppi6Cd/wCo7Y2J+5b0VePUQwrg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IWdvLODVckEFTWS6btQ5v9Q8BxesAEb5vGaE+0oVpxn/ANglXa5lEQC6KgPI+a24MNWx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ks+Rwykvi7ia8fMx5nuGSt8yshv4TfwGPpay0vhuojyCEdSgLesv7bM3L7upcX5jBstV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uKxhyhrYlsTgnJFFFFhOR6YtjyK51i/BRx/gooP4roI9xkSw5A7jlaeLtjWccfUFmWK2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VuJwxt8x5+VWS7OWw+o5ZRX9xQiUeO4Pw/ULGR0UfqJrqU5xGUPVxHuoFNrA3VliuV+Y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EFIBmRMmfMZotvZNiS9RQ4W9filVYQf3CupY/iNMq4FCkK2pVwxXfVzZifEvSxW9SgHa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2B40eY1S1MCSzuWtGcjWn9RUzJhBBqagB9e51GvmE0SvFQ9cXKUBF0PEoAXwxyfESUoQ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246ll6pjAGe+ZZbA9QIArqxsqyGu79Sj0e+mO6yvfM2R5iUsZex/A3C2A3mGnQqBWrt9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cRZJj5i0Cd8zAqcx4xWAS9xgYU4j8KHplU5ltsCZFpA0qPklzCq0XGBLWTdrOb4DzBxa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foilr2oY2v7YFzdZcuoiwRp74iXEILVQ+ZiMb5gCl06lKo/cugWMto5AjCyjxGfDSPcy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ADUUpba4gxa0jfSj8xhs/DAOo5qDUb+yGCW8Er5LZkqiGOIiA1e4x1T4ZZ49R9VFhwjf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wKOrlG8Q4Hj2Rd54i0Pe9xD8ncB/BZPInqV8nEQRXiPT49S1Kc/EG9tSlfRORS/4l68O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XMaC7e46cNXzNLz3xBFtCyGS/x1BHC9hBOXI6BbSFaIvyy6pnB3fcDnId+4J3L6qoLX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qMP5iBN59yk7rzHAULeItDaHLg26P5qXtH7lBV6MKge06lim3ay6hnLmZsVK0LZ2S1FM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tmFJQGWvl4Dn3LNu+SFxcvUC8NVBaJQ3zBYX00Eqxq4K4m/TR5I3UwnB8JUSwAo4jiay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Rpb9zODeIVxUREmjv4gqVx+SM+IVZn2f1HUDPUQefqLoTPd7XUC+pRpILeIqSTMZZDuZ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ozcv1ChcVEeRXH8BC3Ds9/wf4FsW/gpQxZ+AfhlsHE1DmMkYaeBNi5gGX5nZw2ylHuQA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jr+mBWZygEN2H3CQDRH8zhefjUvueM5fwfTmcsxIQnxGBP7gRxfuZZIBRyal+fU7m0HJ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AT4qXIFZw3KIQYQv4uJSwbgLSubAIfDUreHLlT/VYuALjqDZah2s4ywRwuOck37OZWGx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UuiwwkMWPzBxC3qcQLoiSFdynC8k5ZeDFK3xoeVkWQ0ZUsGviaJTCywzh6hTp8QopN8x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ZC+YBekOI9aLemWbS/PMxRhCGjG3HLxHwQP3HoLfMR1eJf2RtRXhvCQhpHqIYickMyfk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ljVVPiJZNOZm8cF4mEXuCYU81FUVvKkQ7+NQYEPgIO2By4uThiSEfUcUa7IdC0+JZBby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naR1cJ4RcognT9ZrVw2K6x5yXRCkodEGKChXUsxwZipDxKMFPECaJDad1lxvfuDA5dRw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CHkzjZYQL2L6L1CpzducTF9Tkm9cMUhX1HSW7nxCVWQO3MVb1cAZAdtmJXjJQcjal3RRZ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lfdzhQbzBkN+RlBpcx3ouMrKzzFBotcxQLHjzMx5cWykS3PDHa2fErQtV3L2uvMzehHo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rN5hyzLjdjv9S04vmECgv3xDGsdPMO9OIt+2V4/qVpF9QRxvuDOCu5j0o0YSIV34ltV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/mEmFcISwti/7Itr7JUpkMaQH8w0Vdcyt89fMLbCfxAOOHEFj15viWAcnqGlLv3CAarb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9Qr4NPLuCVti/wAJwTYR3SEOXL84K9nwRZcXFZdwNj5Ff5jaRcDZUT8EefERcjKl8mWA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XCWkl6z1GAkXPEQtJLdJl5TmCkThOH1MHYW9x1xLKpxKhqXkRNousumK2G5t+fhOH4dP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Nk1M47IWzOa73EMdkzLjn5mDBw1rWs9sNIxElhbQ58wA92YvWxcUTM5uoHFK2eL4jz1V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go36jSXwCxjhKgCxTMFDPM0SfCLrVWRqWRjtjUq6F+4CsseIKU8iDUK9xKLd9wY0hOhK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ZcD5iYJ2Rm9PfcOK+kuNSrYtDLepmdbsiltW8EBhUfxDoNvSwlngbAVSJ6Zcdpemdbjs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IdxPWcylZNGoZAK0qZYeRgRTElLJ3hlzSq6ioQb7j2yrFHiX36U5Xo6ZqqmWRMCk+J3Y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NGVKIXx6lYqHZOa5fZObuOmDdZckWsle47OF7UOiLHL1LOfLNeS+YqjhzF4CP3K01UpZ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3epcs9qibLS+YPVkNlAYM4054mEsPzHSVpzU4S4RncVe4CPU4jeHjmY1W+Zj2AdTMZYJ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loqnzKg+5L2QFE5YEJSVagYAXlnEWPuRcBlw7o+ZxliI3Isl6jb7gxBKUbd8sVwi6uKz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hcFvumU8H7nEN4uEN9BECov7yKyAACQatZ4iMrBwk4dVc1AKse+ZStDb+46no5rmXSyV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6lmmyKEt1FtvYdNLU6FWZD5GmOlP2+YVG3ImytvzCRSxyWD11PUJXEW4jY6lPb1LJ4TI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XjfRENHHhg4du5ewL+ZyKzmWtk55KgUhVeoY7rmB6XMrOv4hfxaeI0MVfHUtkxemMGt8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RA2ePEEPK+oOUH8zYrXPiALTFPENNDfSQFio+Z14e8jYoavjmAl+K9RThm/bBYfT4ljG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gF+ag6qIi0G2+JTwH9RNAXxpNbUiKdyzEyOL2MiFlI8RcCYs6PiUnoonC12/EumuPEwb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8cZL/UtRMi4HzCJHPN/h1VX8QxpvLGpRC2q38aCy3xx+Zaw3bxMLNYrxgkLRVT9Zl48J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pzNNuyyMlw8EoOZrFu/xUOw7AyDicvwcUUU4zlDBA/MlkrJ3EOt1qIKuAXGsiI/xKZ2U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+IY3LafxuDgSyJQ1hOF9BXRUJE0dPRLT+ZkuvueifBE8ftF9hva4aGa1D7mEpjFpgdMH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BAA9EpfEUyLOJf3jZyivuG7h5yBdzyiBexIEYkPITKKMcLnZorI10yNnHi5bLY5qICbP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2QlSV65VzCm1sYTpsO5Vkvo6Q19mpGbceI3AHE4MaXQQuktwD1epWRhVMuI32QvoU+ma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JxI/qK8OS0OV6chQEfcSvyCOpPAkqlfchbBuqh3U8GFApzDCqrW4AumaQxaTco5W5h5W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XghPRSlMXQfAwGKHRLeSkWqEI2qbF1/dhGD2KUF+ZY6plwTWNwKAf1Lik7MUA8epdxZK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3ROkB5lu3/MQG1CUEQVHQNXdylXLqCN0C9lu2rvGJoLemXJHiVyxOyWJcepQtAcMvqXW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dMIit/UDWF9k1wBFrOzIKbeZuwc2T/kYLFvqUl/U6HEovD2SmBdQSIeCm5aCL4YaMktR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mBpXtQXZVBLunqUn+ZaGrE5XiXBVbk7H8zTYb8zMab88wKd6uJuuyFp8eYFCVzs6RPUN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lIUvtE17eoxe4VN5gt3S/ER2HHECNCbOBVj7h23Z1jSVHqaU4eZd633Fry+p2FBx9S4O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46X+Ywi0XwS5RxFv6yBcB8zVWPURd7xMwBMt1BttX42AksHqvMp7jhuURSvmOEaPmBTXG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DiLacHvI4ljc0WJ/qFNh3B2bVzKLodPmUFNE4qAbUU9wcK4n8yoF8bO4ip7Y1o9soegj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uOylNWLPR2lXBbKUS/EDxf8AEymS4MArZcviDwx3g/BkA/MHXLqHqUUv1LruXfiEhfRU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IQTRupYN+I6XuXhxZxHy8wqaarZwpxEmQVcwBgs9xMOCODJdBVSm5ddx3kEqDYYfhy/D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ZxEBUG4rguKGEcs/EEu+avmoVODRvNi2WtAgQqZhNhaMJiVG3yxAnBkHmwif3AhFlKeY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CALATh+4omoNwfM0FW5WN/uHcYFhfcwMA/K+EX5j5ThL9y0sdwQy/TsVB+YLtcPNKaL7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qH6axgAVHqX5xxcJ1BzNI0dQaH6IO2cIepr5DxLAvpFVODPCCAHsZxFWJ0w5qICc52HB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Km0eGXF70xEvLuKH5BI0aP1FYgmSnFbw9RqCHZLhcnKxrs+bjaVfHUBUpXELH00BBeFe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XZF+l9wQCHSC1SHMb9FeWETU6mpfObEkMso6h5Zf4mboepWKUliBfxNsdwYM4xUWzoOR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9Sk9Z1KoX1PO6l4UA7Y9ateosrHyRDFzuciiuoypeoX6tEdjeSJcPkhhmkXoM6ay1MeE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I6sAmSlHXlB6FT3E4byuKi4eyNym/UvYrcVOit3G6HW4Qzb8Lh3j6lA6ShlrIojU9THD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G3BmOK+SW9gaRRHfhAZ9guCp/wAxOFd9wY0Uynd2NEcHaJrHTiC0LcVC4tq4J4fZDld/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pSqrHPiaeM4zuXVpXEsaXxCJabPHUNbF9kH0fUBXARrdL9y0avid0Nep0rMiUrxBipVd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u8li4b/iaWcdXLdoMPDVQBXfxAC7+oNW7vqC6q831DIvgysg2uxSjRCKK93FFIK+Y1xK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T/DL0Ve4mm35WC0WO7i0sBcp0ggOubO5yBtHctX/AHE01OyLWqfE7Gb1xFblfSQGnX3D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8e5y3S30y7CkRPqE+GCxl2+INcgpxay/grRRQFSxCOAwToohDVYHIAb5hH5QV/yFueZz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xUCG33FlzbCh6I5DiWiUEsSVKNyPW5weLgp+5gY+3ljTPMV7lzN+Q5uGj5IAb1N2FC5R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JsD8xWSoT+c5SsPxPxCCGJcaNBVKYlQWo0dLGtxCLDYpibZUdTWq8QSSBpMmJd2ggaV4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MAghaf7nBIn+UVU0o8R8XRjmr93sb1I+NlNjPOkpLNnCEAc/h/hlxfxcv8XFnM5QZpl4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MIZS4S7FXLVORHYVL34ihNLoiBor2QhbUFr6ErKj2O4SIB9SzwgZcAAC/CAKQMJOlkQC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ZNPwtHbA2zl7cdql0x2GO7Kh1hY63qFFy7EDeh4hCO2vUQEy0HIzyIFsJ1OTJaP4gTl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eFig+UQLdWm3BB2PJMgNPDLjRmS7t89RRBsVsRXcCav7uUoJ9wGJbNAO9yuKDLchUSVr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qJghMucpJK8JdqDAUXlljczu3d4gsdW4wHSyJhTaWKXKU1eJeEsnJMoj0geOi5RLPIgB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T0XEZwbbYvOBvqagCepZAdiyWdzq7gAuDE1onRAg41caTloqUVL3y8RtxDuRGHNWmNO1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UJDpCmhCcafccsVazlhyqp/NkIzZLaphgQvwNlLRSu4tGrgBZXFSnjniondzXmokQsri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5hFKRqIR35qVrGLqWr/E5e9YlAJfbAQNRYzGKuqV5hVW6Syic++YNb055lI05lBvzGcH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1ifSYUcy33OmNeW9TifHvY9lX7gvs6epa6V8txqKtHvmJ0VA49Ss3SmrIFIIqxiLdPD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13q+4BgtWGhcvCVg3l41AoEfh2ylDibcVwdnPUVrVV3/ANgF7iv4hb5icxBXxVrBHhAQ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NloJFq+FstC9V955+I6OlTSTKBLRorw+Y4ymo9HmUV4ogu3HNRhG0gWiKmhP6rj4bdRt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mhhvKuB4FS4xOwn/AI2XNRoZ3AttdI2T3DHnZUnmVetyTZIG1j8vdQ682TumhkzzqcBz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e4XyS9YtE1N4FMX4CcvwGP8AAh/LzhMgKggSFMHiKctGpMmXCJvjYDBlUoWgECiDq6d3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aWovU1Q8rToY/GSCl1pkzlXGuVe0O1p1UGF2vcQKAQDT+Iaa/qBOoZLjF+FF/C4phBOo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YQXFEOpqD85PBIeIZ60rbAshbclFyvwsTTuGbzDQvmGsCpeXHqJA0J4TIQoTVA6VCiAx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ixcjXMsyRPc4brPMcG3fUOQvsmjA2FcjH3nlsXAvuILFNe4fc+SC1u9JLrznMNoh6vmG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y3pavJBtD9zCI6gTEQ8kCf04XLB5Jd7h0wjjgEqAjYGwVR19RBD7EwZYjBsqMKljKEs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FbjzZVQtFfU55p7hPB4YQRF1hK+h9QjArykAlL4k5N89xPYR8wY6rqW6z9hHbA9kTAVM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gfMcqN+2Uxp4hEKDdl4YQvIXCw9wvp5phXhDbi6l64uABq5Ic5Op72CCkqDv3kPlGqup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MpmuAsUEaVxQsrIIDQRTSLIiUOuo5QqcygkMjs0vhhgTe5av2RxW07CNzKfuUF5qJDTP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H7IAHz5lqNlD5lgXZuVBSo/JCc1QI099RurNi3YpYrXs7YHA515icJ9tTg1uHoIDVYI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BdHzTFEt+okc/FxQ3X33FLzHXnZZPHy0QO+fMqY/SHJb8zsueYpK58JDyk8kRKX/ABLs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NLHMbWF+GwVp26YAVKeKhqbvhiis442UEPBzLCh2C1r/APYIdu6dIq29DqsgW6X9xDq5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+YdO3UqvAbKtzLOzINgsE7WJQtheYiqIzzLItjtogNQV6f8A2ctTkeIQlbrPABzAIrj4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J3HY2orIL6nLVy+jqVL+viGKiuO/UAcOIi7Db1HbQepzBrxOF2WvPEXO4Vh5iuuxmoyo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vMEVj2q0aneYcqU2p8VCq2XOYLTbYM/HHiCGz8Afk8ilX4KMiJ+Bfgo4lTYC4noZjW1K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o/uXXkUVDN/Q/wARygV/cbKFNHm4qbIGENXQeLILhTqfMq6L4h5RDFdQxghUpUo8QIx/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AuZ0qsrNq4FxRFOiJeH7nhiB8P3OifuYwS8f3DuofMW6w6x+5b39ZxA/cbq77hAUrsuU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UUJQjwcs+UGHMNJ2agDvhgKVfqJTQWYFDF3BqNrW515+41CjGsDXGkdtM9T1rnuZShvi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nzK0Uy+o6X8hB2d+om1j1Lv8JGMcnLMULYp6nuDSUImRa/E8s5gLPUaPpRZv+CHg6InG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QRNY2mjmyEj3jqMCV4YUu/EPYtfFT/CuHIRyglmV5aFfwjbDaBCX5n+HkorVRAVtBOIg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wbBALeICJcHX2KyCIjqEavtITq15ixr9+IrgI7GIrMGhmwZ5qVoLa4lDAVkXNl0qQmXr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QFo1rL/Z4snYUWEYKo8k5GKeWFWT47lNXxXKgIt5iPgfuXyi/JLlAWFGpCpeBB2wsQfi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qTxK7UPmCdfpZviBa6JV5LVt9ymcq5WPTSIyyeuou1EYFwmQDr7li10nh4SzlVcxRule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SxdPKxaRDI063mrl2lacS18P+I+r+oRyLVU5hEXz15g623mV+mDVHYinwhstdMsi4K3x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mNUuLsYjrvw1G5YOLg4I+oMys5llAtO3mcFnKzxFBb5Slhfm/MACl9e4lq8uIC0VNKbn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lodBKSys88wbdhLDpTzcAXhnmPJgqAaDYcsPAFvVwTzXyELNz/MNUpxXzNqplQ/mW41Q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j4QB/uMrRG7BIb+J6/5RcPMNrxKMZfmaxlri/cAh3K8fjKnOfwaZqqARlLVjOOZj7gmr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a5UR8xDjzkex3Mzdd9xGzDGzJXwTpOPUtfuDD4h6jyVKgmX8GdwfuHIIQ5nM/AwtE4E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BKiLgEaFvMbgmo/EKwFm3LfqlKcGRDXOF4phhul0hVEb/SM02hIhwXHpBJfsnnyaIvr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0eKoI9TkqRLzU5P90IZ+hF6r7gmI+WL9I+J+oWl/bHlH7lrWoDt3KqQ+ID3D3XM6uUcR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KfbDBFkp/wByHD3FcoKY2usQXsblkBBBqFvZkXlBrtLpzv3K3z5UYRkdWJxdrYA1Ysej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BT4leKeobU48HUQ6czpemAQSOZttPmXIOe4OALrkhgCnFyguyOFWdQNY97zLgFXiJwEc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3xDZAXWMDnmRKK3piRT+YFhujqPlS4Hr9R/cDmCmHuL0n3DgF1U/WQz/ABbBmq28yrOj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L6jFVtUEVhhHkgWp+ogzs0gK2Hkhho2Qs/dQzixsXxutiq7RyMWaHeshWlO2rjDfEsj4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rzIsRCk5gHA9Q6h3XCeF3ZLM1nuOSIsdRIcw2W96c1OJQwnMDYwdyeYlIrkeEA+ZWEy5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mOfU1s4T70MTaE2FxfRBwe/BF9xrTVeSFfl/caUmN5LUszuOhWLpKI34hicuFar3stQ/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ff8Acex3PMIPDHQXfF3EL4+I0HUpRPrLjw/UTpL8RNc1Lne8uMKuYM5NPMaQo9XLinKl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SAXXuFTgfEcNqryxURTkbUa2XLud7Zn7l2zvuWHVfxLgaW3mACJtz/sUBv7uWKl9wAl4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BqLvuU5Q+YW5ZfqEKLpXjxPQV4bjv6o/c2W8uXxK0DdeyEoJfi5infM5YEe4Fm3R1UqK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/MADTBSydyCPA0QgsC/DzLS6N49QNFexFJt5UOlw5rxEc8LNKS/cY81BirIao2KBbKCL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zmPt7nLhr8LcdIWMESGBcWdBlT9eYGldQU2plY18QYCPxKBnUoz/ADBt7Zl26nAXD9zX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XMoQgRi2C2WQ5/8AkNX4ERbiL3Lknt2vlhU9H2lomAAwwD79sUBYLGM3bsQlW/PxK83N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xOQgJ4wPj90fBYjxIJ0fuUbrXzLqlTwzj8I1ze5mBV+ITqnpnfKhoae5yRSms3OVY5a/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7hUNo8QjuMEAWEnoTGNRoK/ac9DhtQBghjEtQWcaiEgJtxCtEA2B0o2cfUoqL+YgBoYq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MCooOWNlaeY7AX4lJcO4iVA8hOID5I7VffiWhR4lls9yuU9EtsiVsr7m7mNQ3kYJNDye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9dQUtHzKgsfmWdZZGq8X9ze3F1ClXr1ccay6pIRrhVZFFqZsE8Pz3Odg1p6ziWd/RFAP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EPmZEA8MXpzsi22fMvMm9wASgcwEtvcZH57lIaHuDBSvDFwiPUHQlmRme2ibl0eWekCL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8rlu6wxwULFVTuznxKwYqhgm0VmwNweYbIXFe48QPRxCivhL5jQN8y+yAi4C3xCxSKyH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HFwkOvc5tpuBXLBMc1Hnh7nOFWwTgHUCkbVkGtlNVUEY0LVlpMeC4DafCRFIeMilB5Ir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da152oz7ypWuijj4g8lV55iNAr5ncc6KiuxcOeprsvMoeSk9Go+X1ENBf9RDDb8csoKc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zMiHDHt1KAIC3UIsnqoXI5UADxvcuLKd8RoC957I9RV9Sx1pbmaOEWhNjpQIwDqKecio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9w1SK61Sv/supRvxA0i6jRDq6qHQceZgX5rzOAPPUplfGbKUI6yq/J1BrQPMIv7PcC6F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THNCdCqsnMVnVcwr1kVBd2cy84b83AtBZT3KF6lPHiHQRwVZjEa1egOcdRitrAroedJi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hIqs4/qKN9RFxniD7s2VfP4LyGoTS3iEnImp1EReXnZfeTj4+IO/+2HA9QQbOw4U3FYG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/sNltf5j27+oq4/mZw2mVEc7nOVCWBOFysCV+B/IOwlhXKmKyGydIcQlK2BSIMJtYJUK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V2V1PMulLqrDVaAuvEAKl6YrERXfULoGxKr44V1P+NLhVK8MWyp4jb1U1/RTFjat97AK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iMqv7lMufnYo6q8Q0u/lg219wThZ3EX3IW0+USAtcTC6vjmDKGvLANR5Il3+cDqft4hS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sPlA7jgX9CUdkdXojXkRAwQ3xLOcgQJ1BaSoKoOozzyzjzXtj0VgswfqPlnpGI0cRu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ftjmxgAfpixh08ytaK1g012E20pTAVyK7ATPGyUuLVvUVq03jxG9fbu7leWuKwRyOZTR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CMFwBGnmGqTXbG0wGVpQYR5Qt7jsTb1CCUDmOb8vcctAeI6goeZsxGXS+ohUpyEyIvCx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QNedp7jSIN8w4E241BgtuOPcCx85dMVDEyLNtsMHyLsg1Em+oeCrRjXv0Qu6AiLTQWzH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IMYBC3yhSN+49yHvDwB4nYs4yZPpIMYDyQMafhhD6D1FtIdE2NTGZZyKj0viAMX7I/YX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h8wGxnmW439xO+D6YqXrzAI0C7DyLb5goL4kQ2IPcvVFPEuHY9Rjb3KAwy/59R0dc2Da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9+Z6OYhv1FqkT1Ln6geDxB4Xj1Ncq91ACKPxUC+dtlwzpO+qDzGLjT57ljlceZjTXzAb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zVoyoV048MCp88yzyc3exuBOk0Rt/wBS6C8JsiNn7ltWvqtIF5w8cQo2rd/xMkW0dy1q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aUP3AWtzciGDz3GS8FXAwu+IorHXjmKrBeVKDe0/iAx2dk8F0jya314l3KP+oQANfxD5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4lcubd+Zo20ODiOzW34LyGj2TTZz/ADAXKd+6MdMoqwKIhdBdTPFk5KV/iGgUWQXK0J8S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B+53kCXjOSWvE5R8bOJeRL5ndDFqMucD/U/meCLw2iXFZc5A3KJka5+5i+ZWziELKmqu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Q5jNGcUxCByGwb+Ax+CJkVI47Kkls0wzhGkpZa0/iDWE4iLGyyVjWh8i5SRSvucDNOPc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hqjz7TKxtPumNcFm/wBREOrr5iOKfBL1MhXMZxR2MW7PAQa/3TZX3h1EvB8zGofEcVV9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gu3b3KKweSHli9ytbr7gqxnmE/vQ/iTqogpU+IbideYcpA74Tgrfwk/k+6iXlUR3I71+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qpb3gOwS6ALVfUXCCX0tQgqv1LSUVz4j5uVEY3pxUuSE2iHJjTXg6gJF+5qUXyRMwk0Z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5mXzAJpVpNnRzsoQuiQSVFDgOOpS2PcKaGnhEtBXzzF5ElD0i28RTT7S5PuY3ByGa2rC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sCXWwoATwVcxsXCIKgeLiVYOohGcFEoJnIcbAnmp1HTVXlBcYXbG4asAzY0N2PXBNYD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uqviKtA6PaIm86B3FpKEQ6afMpstOYQG69RFluFu2OQKlMVfmETFOmUb4R2GLLHkiDvJ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/EuxToImdITsiOIhlOogQX4gWiIyKB4Y2RpakWNI+pZI+YJ8DqbSB7hMveMnIELplGeR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i5RES5GNX6Zku2+IvF48wsoUHHuDObfUpQlW9x/mzuWuaqWLGRVg37Zm767gzfPKwTlH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haX/AFKdbsAE3fcFopcwBVSmhkpwq/XBFCrVrNu2ZEGPH8xzoN6/MfU08rrHseTS+PEd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GNLw4koNyvPcSa3IVA0DpAMjjZZKWliNkON3D20HFdSprpYKNjEgdfMsK4eo8bHYlpt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SzyvT3LuTfFS1n4iEUX0X9xPvcxiIuxiV2HxURF7x4f7lNAqsuYapfbGrUDxnHqWXleP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4FwNsnERhBHF+YTJF2iaF3zKxXt3ChG9wolZ1BzI5ZkPAnMCBLCcw+eJe8r3NEt8xh9n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NS/gg3z9xZ1Fe7FqUeCI2pzDRf1Nqd+eo1y5UZSMHFTJUSS3/EJzmAiqoMuK2b5hCr8F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xMVAyJFYMJYYgheTiMPs/CQHuHLaFKeCfEvt6lwFIvWWDtLL+YhTcJ4ubgLxFax61vcz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k8ylsM9QuYWQR23idRsLTB5JSLLvqMbo8se26j5qbkeW7oq4s+oBgr5mAAfMMSDj2+C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Ma0CINz4Ief1krlieFnPE+Zws+gp8TMrID/xK+BK3DBAGviHRgp1HTZ2JDWmSjZ/UCto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1VrEC5SIQQCTvyOCOTX+chBQX2Snm3Ykslu+oLkfcwLblO6eGNSp8QD0+OoYgVtMO49n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VAic5AloAe7lawLxEB+cTms6hkGj4iABXEWrH3kMLvwy9LDDVtncvipCLRfqbWYrZUkS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VbiuJfLRu2LlOyiYrtzGRhbbLhGvzEu53UeqjgSgMbwwcDcrTWIruWxZUGo9Hl0wIfYM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lYjTdEM7PhlvS/cOnfNMyWuJar6lZg7bkrsKsJkaHzCJQ9GWoeVDG+unzDoRjSUbFYwY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fUuBA2kO7lMTRVs3ajfUZALjpbKWNKU8sFKkdtEqyIiwPFzLouEg9ZncqVP1OF0uVG9b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nHV9fMvidVYHR4nNjAmgcdLE1RBW1329yptqzSNuFv6nUAkVGxvFxFxqUC+l6ePccVwW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e+PTBSvcoWM/uNHTIrFv1LCgS/MB5opmxOCr58yxE6RMuaclnU1Pnj1EQs0lUHn+IRBv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teYADduyWpny5NzfhlqBfZg8d8wezbGKAf1ARbHjbiop19y8aB5lhV2n7ZZO3yylEVd8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78R0MaOZegpzh6jtzXshyIDYrQu+pgP9IQpRt7LhGQW6k43iWPxLdPtnMCrAaROGeyc7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V/cHilwgeZcu6lmnuBVto126xCp1ufEVUkWl8sW55uC9f4lEWr8xZonKLHevuJ+42VvD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4ypYCfJNMf4BQTWF5cOwV+DmDX5Cl8xEBCVxgISoF8kfSEEzQYZyxLxUCiCm7sPiGSoO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UMFsQpy7JcCg8D3OBVSL7naf5RfC5m5PuWmkLVg9sqmvp3FNlfEqE61sOf8AwhM3nPH1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7tTedHtbL4iEsPzFM91E6AVwhOWBjQNpwRg+B+oBMIE2ctjELhBIDtlnmI8zK4NAQk1n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9w5H6TeN8oR7NLhrzVRnERWRbhOBsvFK6Vk5aV+Jdqlj5j1vjTmGG5Hpy6YvjzqNrcl5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+tSwD2D9aWSpUJgcBiHAh4IdVE9jP2y6BcCqJUdy+DBe6GcQi1v1NMLvuBuAB0w87L8y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NkEc98VB7U86ylH/AERpoNbL4g8+oznJlxW3BRG0ZWbQ87BwvmcRdTj4h1wwbD9paZuC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uA1QcqYD8pOSH1UrOFdsJnojmJWD5gI1NjE5ZzFFV/EpNavzKLg6uIZS0Zp85Guo8vUS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521imPty8Fg3JiIB2R9tt0QYgfEIaCgVAeeEfSl+I17IcQMku1Uq3cfUS0m9sysHNQU1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ai7hrTmOaQX0t5DG7X9Q2tP9wMlV95HH5jgLzOkbfMsLTiDp30RWrKy4WuStRi6u/cVa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19cyk1N+aj2Q/wAzeXmcL358QaE/cFC7lBdmPuEGgXzU05u3xBY8hdXKEU8hUpSnYfcd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QFggtmJADVQw7wscCnz3AtnFfM511cdpDvcaC1z34ZgS42aFT42F1hRz7hdVt+47mruy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1rM4HndJlKaRXD+Ii337lgo3e1/uI7VPFStU09PBE8fWRBp2vUv4/cFF5r+PiA8wKGIx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TKq+a0lTVSsMiDeSfS4adXBsgLAiwruHahAaC15gdv35n3+Es5lzSU8FxLEAFM/k7ibM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9Q88VUpCeJi3zzBOY2Llz2lj3KQuDUGJ4miDiMqUl+IQalxXzOMjWoOJy+oGQ1LZrqIP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EY9IBPFP2mWVpcCNrwemVJLq9EHtThFWk84ErWVFIKH8u4KzLuYi+yI2qPiWcNfctqFo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cjDpfpA3CHAEB4D6gQnhCxKYtiuKMg+SKhcyxn6xET5i8NjrZkiotzB2ceIPyIjaznBh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XD5Ec64hXux3CGsN1cY2qPMBk1eYuRp8ShyU8MrLKoIMftsrysuIr7eWLgC/cHIPiWIa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hK3CN9hPczWlj03KCDj1KfORXpNhLfU4G2CFNZ6j0CRJFqrxMldos+hC9Xyigocg5uH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OeThcTg29TnDE7lEpUKjoZtxgag/ME/nLIuoAsiAh0eYAb0eootazYFBpIUVAH5SWeZX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xVqIGyXTLKit6lcsB5gUaNhFuIQp/ojSADqJVMcI2DQ22jwsWFsa0hchAJockZNDvM9z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ANUim2/1LWSmGq0dkfLQlXcJX4CyVDEe4Fto6zF9EzrG9gKdCoCWaX1OWxrzXqcAS693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S/W0eoIGCyBWwAZnzBKFrxLF0sotmjz6jyzKjAuomFXEz55jZjYZz7lFOAeWAlrO169Q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7guCi6DipQ0Cu4R4aqo2AK4jjYKc/ERXiRFs2nf4jWd1eRWz2ycrFpzYFAvqmUXlXkqA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m4Na5ha+OZgHO5kVbSXcsW77g+6ByblRTrxLbvG2xs2jhoduEzhbg9TAvX/y4t1uVyS1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VspMH2koKotVfuK3j2e5jop/qFtbUcx562EFpudqCnKX6h7S88sW4QIEoEedQTnWBwbe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3Gp4zyy7/U1+Enh4/qc1/uZ6Yv69fhu/9TBGP/j8PEGQRckFj/UJtmlsoS/Pf4BcGVFk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IkujATBFUdkKiqDxMZV3UHsggyADCIYsdrtAJ4uOcDSaDWsA0ONsJwRgyyBbfki1Hus/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xC1QN8zM1OAgDwQIk4fgSr/BzCIqICoqQsphWCdw0b+4eCQ5Ig+486Mr+hKwvmVmTgi/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IkdRp3GWMy6/DL60PSZwRaeDV1BErOWJKDchq/qiF7zljpx8kBBcxAH3LXPxUSNqxXyE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yVQdwhxHEf2nzVFG6uDsM8Kw2tlIW2tl4rAU9SmCq9xrpItcMso2hUBs0QsMvuUF4Xnc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mEwW1WkLl6KbgMpBIojG7uRU8ioQrSbenOJXWD0w6Sq9MB3t9uG8Bm+YIbR2iBiQnHE3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vJWro7lw0eo+UOqhShRyP3pal8R189yGtL2mS9lw1ugjsFLGw/TNCUSl8QGAPMoSr4BL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3HwoZsGkS3Ueh+sAaK/MfhpdEg4mRcnYZdSvTEvW724pbEMB+4k6I9X9S1NqPcS70QFV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NQhRRSZtLPc2sBZ3NbA9yqrpPUS5rdjTqKKHB5igLtyxat/j6jsKqKZZfXiVoU/cEw5X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DKdo5irg73ccgH2lV3ZXcUC6+Y6XuZzB4bXrCch+eYwBoWTU22L28Sxyt6m53F4f0lXy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PSOjSzm+5baUMpjSi+uImIb6uAu7LO4NUC3qo1i+P5mEqi+glLpVvklyUj5ZWPbqAjYB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XRY+5rqqJyKUrqB2AAds8wk033SfMCWUnqcEHbmJeX6ikrSWXHzTUelrjmB7OfMwzw1A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QWcbAXxMcTHn8IP9T9HiJx36lfhgtP8AE0OJGx3A3xFvuDeYqOWcbmtgvmUK/cyZ+4qg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LY9TP8oNQcFeREe9lBKIJwhFONxbl3xHmqwL3iDcYkv5jgqwnzKFdhnLdDSiAodOnuIl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r8BD8HH4DLoiQ5I6FlHcCjholsjZ6nkI8h/cONWBVqRfbGVyj9x7xRE6iqlym02GCJ5m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npGalxlt33FXuIS8LhmVawgwL4IKyDz3LbKDtJoLT0RTzHr/ACiUdY0CRoSoq92UaqCg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nOaYWYwR7jHFwJzKcSuxF19y28uWuXSK5N/Mo9Z6geJv2D3BVN1OUrfUNNGopTxyMva+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ZFedQnteyABbuAlQncBhS+JwiX7ifiZDPkNw8UfcMSOgZfBt83kBYNeJqD0pyIm+URx2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jqNbJKot85GDQ9QtBYumDb9UcwtcCGh48xQpfRBz9hLsRB3LBMeTIttH7mRSPnqMpO9R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WYaL8y+T5iHbEQ5gUISU3klos+CVtv3OsgBLl8Jnm+YHq4VC5balThH53nXmUYLYF03c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ba7MH91xBqOl7lpZ/Wy7XD3GFP75IuCuO5idcfcBe7diwgjeeGPZa3jmOxabgWWU4iTL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56ncinSdR5pfU7/wHiAq313MYgeKCY9+R6hKWX7qUgDR31Fs5o5UijlaNofsJbtNcKr+Y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9kNai3qNKOeLIY7ityo1+N91yRFw8s3iGqC7x7qBZAq8ntT09RbSsf1EEsKrzDacisIa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EVRs4M6l7gp7YWqgS4mvnoiFUBnFx6E2zYAIL0xqAABGzATMofcBLzI8vPSFch47TPCP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p7+4d/ETL5qFI8P1Hc7DYObiTiacS5Vx1E338xOcndaR6Eoe2YnkhzDsWkoIbmWTAmJY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cTEvc1M4aGcpxgGWTbiGJYEIwi3jE0Z1gkzI/Gmz1FodVKhSjkSHoqjKqFD2QwtQtsAE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4gJyTHoIkuGZQWuwiXpi8IWeBHpHuPZTzDxTgAu19wKM36gPhnIFwfrOAMA4E8y4hcBz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y1MvYb/AJ1RmIeZdGURl0qGFmNyrjJv3xO2fEuh16lUZm3A8RHgxIRhjSOjcYEIdlxTm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0fmNFJYGKhhjxELf4mIhhAKI7SqJaC24BVpGAf7ywHDzMzN7IrON2GC1gQ4ipQVN+Y5il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RpajxLS79pwrYb4lVC/XU6mplzRpIzBdUsNjQ8251UJKa9RDavubyfphIC2240Q61hnM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0RVGHHMWwvxGCTwuGY5cMJqhgwgjqU49VqAYr9QoVgHZvicmD6hu7L9EBsWquKw2k+4j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Gp7rT+IBd7z1G7s3ySgVevfcSgNvDLTabFVXZfENHjrk2Yd4vqUvnh7j2BXq2OOnjzLX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tPaDO0a1Le77n6vzNLP/ADF3K9fcU6alb6olFdnsg0qiZM0poNf8TYVVuoaupTHRbaxF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GJXz6jAIMVcUgB4iriN/UbwYdwq8QU33Bzh9IBBwer7iuTz5l7UB8QIpgePMpAW+gzXY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+49MxdsNaqs44lAwAeXuHkt7f9R0zPBBavWEoLdZ6hYmnVnH1DArvBeZoCCPiJ0Un3D/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zXcQWFavxCxqj/cA2BeOWUEunPKaBIb5iDaogPDDHMXlhBSVHtBlqpQW3AObYXxHSrgq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MZGzkV/UHQ2weeI8x4pn/tl93F5yJcSDU4mA1vzxLPgnf3CMGDuXpOK+i4AeY8/gF4iR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z/c65dKZjIZ54qIBDqLcZbxAZwybZdslyHqObuTLDsEPlKgtAbKiQALfuXmdCuIJDwZv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CO06RY3inzKWVfMV9RGYqnPUnwEpYcFiUBcE4Ik5FLhnR+CjBGRQ7iHv8SOiemEoOsrN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GVso5gd/hnhjmNpYkSJ4ibLMlIiIL0ju96MvqxilVwgOf3GvhKw8JABkIlljuJ7xLSyv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NqOuJeLSrmVRGuYqV+IjxBtgD7fiVfuMKTBXKkRXhZXNFnMpLMu4NpbDxLrRvzBI2G4j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EOcpkgFhFU55GqBrmyayG6yUEK8pmqPnqIXuY1Ii3Y5FS6uNOkCLIPkn8tJUYQAdBlSX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ix8xcBYm2FVWZ5Y78S4riBXb3BOiFZnp+54og/8AkxMinqCdErPUIStafiCJjcPRHxdw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7iPIwtgwUy7lyz/MQc/xFtrx3KLyNiyKQOH8TjhamwORjzs2U8xbbv8AcoutVh5J1m9X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oK45l2OlJSKvnxOWbayu4yUsLYnJxevEqjHIVS+vuKBRz16jRuVkWB9tXz7gFgus/wDk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Fxm8Uzb6+oBQ2r8QoeK9QRL2cV/mCcq3+obYC93/AKmhWBxcGDzDdQGORhzXpNsq4uyH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ePUUT2dhNvkyB9Ew9eJY2XQP/VOT0POxXyFc1/UG333NpBT5g7pbzDQHtISbR06XDICg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yf7jZM37jRTh+QpBhi7/AFFeX8wqtdYG+YlHUHK6hSslHlrai5/uUT5jz3+4/wCJUa+p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HklwHdqXfHMfUJZfH8S1IQg6MQ8Sqlr+AEZhgx2XC5uMQqMEd+088FIUJ4YpQsGGxB6i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YSMv+I4o3yvmCZU9znCFbU2FRSeYDHRQvmYR28xWm/1EdIRMCD5x8QLr9xjjAzBHOGDV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1eSAmsLyJvXHuFwFm4+VMqsngUleUFGzHmA8sMLzOXGoXBTBIkqowwathzLjT8g1eZUi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XBRNlQ03weY5ygC9IaUNljdUzywVV2NnEwmXKuW6IN1LvcKuGHs/Uo5It1/EQ8/qC6lL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S1zj5iwh7gDD5IYwaCVZ3N0qwsmLQC07USSDcwjQWZDrmB20jdEcCIKxSAZ3Egil+efm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XVXK6n6RgeXlhDlLHE8IfLEUFPuPFfwSiCJ4lqftmqA+e4JQUPiYhQ9S7S6gegIkvPqV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MIQZbwxi34EuUC1qeJeg84nmbSmvEKa3fHUKUtv/ABKNQ/E2qrrmOtUv1Nw5WV9mJLUQ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H/YAWrdx5jPWJqRei+hzHoHP9Tn2m+SVy1ETTeZYFOPEO0Z0bGoIEenmKUIjf/JZVp4P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7nDKpYdX4gdcr64jec7hSjXjI+1L1vUMPS58wQG7+epSztrK7gC0oziCwTx3N3a/5Q7a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FKA1/colrjk4ZXgPiKU0715jcQ4QUn9dRdmQ7JwAt/ZKKdZ1NUlvnfMqw2DzNMq+Y6E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DDHutgNNNU+YX8ZfRG4HleILME08TBbhL0+4llwbf9xr1slAvmKz8BqX+4kGf5g+IPSD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+4xYLlYyiuZp9e5+5d/+ud1Ufw/h7jYX3Cp4HxMfX4HibTJUIr4eIvynT1FWzsS5g2k1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xBhhkASnmOxvxEv8IuF1BR5IAEqPq1xCG9gcodgwNrJS1uuIhdbLKVAnD7J0wgEIZlc5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4MG5WBOcc2PmC41L+YdmTnl9sEm1DdLkeMhxkQaSEEKgpqKHhKTXUrEqjOPzSKTj+Lj+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IivmbJk2FfMKcQ2HU4JWmQjeI0R5hCBb0RTv9TNkW+JyZX+I/gwOwgPFQ7GoGeHMfSvm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Bp8Q62vuWTWEV9RI2iDNO4dH8Cxjd9ROXmM6LNhwc82cSg9fDGxUWlxMt4l9BPiAAIe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9MOgUfDgHL3Auq+5fGzxkAFYdEvKgyBQwlBWqKVgzYtfjAcN8VBGhPiEBlJ6iHRNw1sN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F/DEuXf4xLqFWICN36IgEtyu9hZ+yAEL7RSqx/qAFS/EWz3cZ2BuwAbLhetvuAAPMIVl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5mG+0TzTzzB0m+fUPhPslF8DaigsO24RtVZETjWiMpXZXM07tdxm6ozMLgoVCB21V/UU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NOSziUeFqBbxF7CwhpmQuW/Ux5LLLtVXNwHh31cTgsIcuTyTcHH8Rw1bweSKLG83wwWD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LrMyaYrd81/mX8DyVzGyhnruc3RtxEsnHLKaqrx1/MLCxTqMaLoF8SoO/Zi0visOmGD2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aoGdQ2RQ5i6laeL+oLSbhrbv1B/UV7bzMusofcf7hDqbHfmCJ+oIFP8AcBPXqMeH5lXX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Qv1F3uXPifz+XFjEj75jClwcydIJlicFV4hmJYFGChBqZJaxcRZ+I4jx7hwR1FioWxkn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IG5Ei7InCGW5sVKyjT7hqKoOypPUo5SaRCcusCXWoLYfUObOIrLF4qP0JG9dzsLEat8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8IjtQpQyPSP1AHiGuYA5gPqA6S4L4g7yJOQMTxZ9RUoaY2XxAImRI4y/wMLKPxyjEslw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v8SjMOqmzCxAr8WUd2jvJHE6+pYVTPMvOJW9EM4Q8H1AXkq6uVOiepAXxPVDkqKweCUm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URKzp3LhtnkiLcYPxMXmXZMM3PMJS3cKBNbURXD1BnDUEwdnX5jgFblbgr3CtG6gphEF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29yhKYBlqjY6fMurxLzOYa+oHwX7jFlIUhVlvxEXRKBuc4QIsfgallqVX422WMJkEjBS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NSwycIVnIOWDNF9SthXpECa9yqd0xPrBqwdi059TCjLltf44l3fXbDAePUUX15mbSX1c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zGAMs7qai2u2wo8+6jbhsgvdXT+4bhsAV7ilVnk7hXDSfqBDW21UVPdHXmDY0OVVLsL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opg6wIGwvPAlZm3L3hj/ABCnNO7INP8ASNDW3/DHA0ZxChioeTR+YqGq/icrMeiVnQHp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zcXp6vzGlVc/UrgVhxcfgDsybKcrx3BWquWRQSN7syHM77j+tXR4hKHocS7+I7swFYtX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rtVurNBc61/9gTJHTfcWq6OZdVs8rEP/AOA7gmX/ADPnUzzDb59zxRNffTOiOvqJT9dx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4jH4uJjxHm6uCT16nbiKaZLYLM5oIGTg/CVBbd/HjCx0y0XCqoPeQGVSEQxAQL2Q9UAR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GGGYk9Qqu/MqJTutXBEMjpiurzRqxtC+6uAApdo8Qu4sUdKlq38wnYKdLcd0L4g9B/Uz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oAPE8wiOwR1H9IHtixSs2Wn7jnR5nEnPHcbq/tAJP1YLpafxLig34lm9dqZHgdqB1WwZ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P5BhjRMRYwYJSBYJ3KBVkrFtT/ojWPTsVF9xGqEDT57gDqdT9QTwlLagkoOICupdcS/x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r8EvWQigK+JVAMQqG8Rh1RLwTJbKuZS4mThMVZyQxXHM4qLa3wlzgDVDkA8vmcGsiVqi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g+4mxsQKgxdfkWMIGEabAJBiwlXBTGd0XtDWS+IrQ/FDaJRoDiIkcepdHa+Z5NFy4WKE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AGI0+fctRtV5mBv9S0wenMDbVLj1Er48/wC4ePNeepnIp7IOhycLhUq2JQB5EaWL8ngl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B35rpmgOpR5S5s2I9Q0eyZEdGVBTdSWtOuCyOSrXwQ4Pby7lODQu3Bv+ScUbbq3zC6GW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W01wgCwKDYo5OcZgI48+fmGg107qWFZsAotF9xS71ptQa3kvbcuurP8xRWNv8waSHPP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FokrbcU5UPAaeQiht9OpSQXXNQtdh0aHb1ERtGq5PwwEkDVFMjnO0N9RuZ5FHuBAL44h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9LrDh3MN8ku72Z/MB+Zz4j+AyWQb/wC2Cx8w7Ur4gCJ9/jiuyuonmPxLzpz9TiXcviXz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mCXsdBrJeFxFwEp4juGuZZAS4hhpJSQGJ9yzm5eoBiQtj7ox4YN4ZQURNWv6hEFXn3Mu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BbNstGURK9sV532znjc+IHEpOiIkKCI7Sh5E5q2wDzzxOcJXNw/l+ZVt1hu1PcML3Gbo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ApSNealNt2dR7IUVg9RIyvW5fTWlQDtRboji6dyuizCoAoMhpjPwxdzhH+CuV/ELMbfk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BruI5LRjjrEBeWKHRAQspprqFmBB7mOT7Eqz8H4uvxUCVD/8n5IXCZUDkTuh5GHtGzzK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pfiXMBFU7ANp/uXx36hCr58y41FXGLt/DCaxydTUES4W5hMlGvwVsLIKVAr8BcphZKtg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8JdwAZ7idrbY0LP15jq+6/cEWPLyKvn1KbiY1XsZ20lv7qDYd1hEvSJxu9QAtl1xCBvj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u5wMEwP/AAe4YqKkR2LzhzKK0fLolHBpNk0f1LiHIr5nYU5GIAvfHBAhdH9RrqnLLroD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r7iVHJr5mrd27OoJkpdrAQG6K2WCjWJBADaH7lgEHxXiKNqqLKjQUvephTvnNj6s3zOB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XEM5XplgPtAZP+0VaulyE40KgDR06M1zY9RJqX8Oytg5Zn/2BdjY4m0xcHMSpt18Qan1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8wHWt7NmlaXuSm8FqpjTIaipDl5jxAA8MBLdQdt4P7i3nEuJ6jCp8091yjGJBEvmC74h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HDH4giRoPmJyfhv0/EX0S7iozJr5ZP0lMT+SCdUv3cuq5yV6+pqZH4EbQX+Ae9hQOpZw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EeJ3ID2S3iQjidybjPI97DuKEPrIgq+hXfuBbVU7zGwvYARuzuoqLkmbGBD15p2VCwPm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Dw2KIFrpHCb7GWykfEAeS9DKj5TcQtRqp3Bfcrv/AAgeLV4IDTqShos5YkbfEZLUUzq5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RgWgrYB0X8QZPiYlhhwRYsnGLY+ZeW/FxRh3+FNfhHcIS2Udl7KHFyrQWwygHn8A7+DH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t5hzOH5IQ/B+QlflLlxDAO+SIUDjrJddhAqnJlxJIS00cke40G4CuFPxUCmBGWKicijK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tbX7ivmJvmD8cpY4PuLuQIhGKVMlXKqDdEo8o9hGBeHIFzSMOT5iC9iRbBWGJc09xG3G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8b4rzAea9QKw6nzNcR08vucl2kyeLlQuzNjHJVwVXLtKZeWcEVs1Xkh83sqYFlPFQEha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7bsXTBF17g0mo9kSleIhZGiLEo5b/uAFIB58yjyK+8lQTkIXTCO5EABTErQ15RKcA9Mq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X/uo0zPqICJHxXPucLts8zocnqNBcP8AmNbwPAvcUxc6t8RwNY/uJ1Pr3Fsv/sRo2n1G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5YJwKFFwNfT4iN1VHU3oa6YG0NZffzCIbctlkAAgD4gubldPURuXhDVRtyLq/wCYzkUv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qCXESy0NO+ocC4HmcodZP68ysIe5d/gqy4I4iX/yWBdfUuyLBDzAcYXPbPiNjB5+Zeef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jLLuUxiXDxHi62YrwiEb9RjgJQbA1LEb4muSInDL0zY5kXsjoNQtUbODUqcRBdbH+IZV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fBBXGeDHiEEdWGquIDiNu4hgXVLKVThON7UdddXML8bIBul/3EoDnZjNXDzWRNGh5tAu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YLUf1AOA+pyD+uZxNXc9MIeHohC3j4iqaRPM4FYRujicYui4kKDbiZRKhHUi+hVtdsa1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rKSBUIEINRY4/wAOcNwSoxR5FjFstXWJcr8PiI+KIevEAHWQtE8xjZFG34HYNw//AAE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hK/D+OMJeISKF+omw+oyoQWiQ4gAPNI6JfEupqhZLxEoCmF4mShLGcxj8LY5+1GSxpuV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FYA/+wK8D5lkFfzDdMCmagYAdGHopLDqagBEHEBbVRavMNLqFysYq73LHUDrBJVlxSln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qBFH9x7X7QIiFvmFktA+I3ZPTNDwX3G3LCOSMqbq+pgqz5iCUW/1Gpw+WKX9lx6ea5g8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EGj+4qNW+zENILoBqpUhQzLlYUhQ4lQa4vUU0AUqC1ep0fwkANakWxfguY703XUPa+Rc6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Qg14X5nBtfMOhPB5Io8Y5ngA1koaU4/mCFN6cFQEteTn/Uxi9Uvia+aKv1L0oV65iVQH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X/cocazZmvnjWrhrr5TAHvggWB5XGCtlFAGcs4bNtSRtAanN5AOLDAchpS0a36gGABFY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C2hjQtunfcQTj08QFLImzZOYnMOVUo4c6o/mEq+YW2/3DXcFxTLZxmx4mKvfiHNnHiX6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xQjbn8H9w27zDzUSb4j+aif/AEleo6ixbgyDVmjxAooLuUt78zg5yFfmA0cQPuDxAYFQ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whHEeOIALpCcwCE2yB7lPc8bALQxPEUctQqDcE54lLsCdfggKwxjbs2fEDUUqx7I9KN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5cjTEo8wBQv+oAXrDgPE40sgp5ZxK8KS5eHZVnC8Q2gviHwBAOiciEquId2XxAFi6Tr9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ncdotl3rOx2AdTr8CBLjSNo4tji38MQD8qxzKiZKfwtR1KjDIqsbxakvBfMWTmKw8wK9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/JCBCVH8j8H4PzUQsRnZDXU2YyHU59iG4/EfsIBas1N4q0MiwW1t+IJYrguKohrwwKDB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ncllM8QUoAYzkUEYJxcKlgk1SbFyCnEt8XDaGMpFqLAtGN67EcUgnWXkWFnmogteYmNr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Rg1LPqZOtvFR92X9Q2V7WG1w83Kl9EcxfcFcrOIib5MIaYQDhvliNcXFOnzNnQ/xAiid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iVtscschKppcIYA0fzHyykcP9weFNf8A2EUXfDdsIgK/p/3DkrgepcKI+OoAaW170Y2u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+AxhFDXlcvfUUL6hTzdRYXwQhhUYFBNTzMC+rqZTo4yFbqjtyO4eW5FXb3iZyu9HItBb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siNm7OB2+DiHSlZOADmAA39IGqmtxOH2yNBYoJzUsaCUb3BMDfMWbYDLNgG20jGjvTEF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RgXglpqy/iMGkfPPzLUOWoqVmGKPcCPD4mBdqczSAWlKb9wpiqO4Sg2JbzCnuCmAe2G+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X4mv9kD4leioywoc0ljkY2RJccTlz6nJUawK6qV63zKqp8x+om7UoqCz3NTcZad/qLE6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zO2IaWRp0InH+ZUnSahpTOBfMe8pSq8q0qPWqw2DQkEPNGCXhsiGUeoxmGpjKYjIHI+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TEv4lG7K4G76eo3VU1UC19REGrgDH9xb/m4RSj0y8FTBXqPEpqwkeiRqWxGUpS4dIrxz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gPPEx+VxszaUy4MnRBDiFIEqB/8AgUfyCqPMf4rHZhFyZCBKiRm+TWBSuf8ASFMUcOCb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TT1MiJXuGnmVgb+F4gwgXKgQIEqJKgTiFfldhiLNfgQzaMqHOIEEZ0uWCrCG1wCWA4Wc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Z+X35jHFruwYWr/COWtVYe4VV688Qw8mXdWPSO6lftwBQAeI6FICPEADZhDmKmXkx+Ye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l2BI4Q2Y3XaWqiPqDUlmYiyICrZDpIYw3p/UfJPJFASIrCCGiRqU3WBKE1Rpmuoivvti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2cQAF3csvi1idhCNIoHUZ0oILyl9wNvlfMy0aemaio/csHnN2llyjQeagcvkHEcq1Dhg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yHKWQFdyqn+o7hBa9Q2cB55lscRQ6i3l4qfuLLoTdP4JRUe27CEabhAGzX8y3C7WVG/s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oyr2Aloa24BalOMhVOL4p5fUpbbW1XiEJWvBcdlsMSJBaOOfEJcWq8RVWOHLXEHWdn6i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IHdAHLAFLt9ZDR4Ls2H10FQ3F6IvHqW0eALz5gZ5dwGVxXHiHW/5Dwh9dQCFUviHQCgq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6gHTdRvnuHOSmXcpkFBjAIL4mfgPUofEr8nLkecT9ykBz3AdP3D2zqUGs/Dwy9o5j+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iobqNNr27h1zXzA/b+GGZjzYuYoMmGKyVZz/ABZlSCqEHcDwYR4YPaAcwEvC5plL2ADK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NVbThW/cBs1rthLt54jbdO8Sxc/ROOe5djnPcJCrjw38VHVes5eJaaU34uoBEMoQEhXP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SDzCHg4gbR0SMWMQqN31Kshjv4BCJOIsX8NouxY8fg/je38XUekYI2fgTUGxQBc/bUig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+p2IiU+2OLNfMeuBO484fDASGfMUtXA08Q888qwqXZc67t8RFpdnum2V9sHw/DkGHv8A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bSozU0fMojvKkVOCUsqLQRK4Cr9QuouaNdlaIjKeYtUpW768RQRVjuFMjE7dVASxYDBv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zt9wwsGOXHyaGXTo+Y8svUA8vv8ABYNT4jTIywAuOkUAhkJZzFT0jywgl7R6l4C+LjVl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xOg9eZVL4lLGB6iFIWmWByI4NvMZdZHORL6b4IghXuahf9sQGgLcBiC2vHxA4wVgRaWU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D9h4i6LPZ5gV2a63NtU8Nv8AURtXWB2eIILW8mQxQyvPccA8ckCiE7DmFUaHMLVmXVMT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XcdAGXfxBV712nZTDt6J0GbfmBgFC/Me501TqHAhTtVz8Sk5Aa5RvLGLgVV3XmGOK2K1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q+NjjCt+JfVVcSrR/wDsLpUK8wWeTW+5dyr3cAcvMwadXfUDFdve8sW8teI/FTbfLBLe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HA/hNJYMTFYZ20cNhdm1/M0s28VEPa9cf1CABejxLc2FEGDoGECkqZ3PDKAxg8OJ4WEr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NY5Acn8wwb56jhdTDiPWx4rguLZ4X0wtzbnYqjpy1cSKrZrufCyK78xWE0PmHnWy9lIw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kGsYDRlkY25hOH4coHOfwvBkHESZvyJwKg3pC8QU4IXiUgSJ6TtCOtEsgIRiL8xerVE7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owC5pHL6g/7NGk3mf+Jq8DUKlr79S9ox8FTmFzvzMnFVF0Cw2TFQHjk8RaCxpOKMN8XA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DVBDRAlCH4WDFjDD4Rl1FYw4moJhMylr8SLg/iidTI+MbsoHAOXMgKguAI0K6Dal7IzU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qxLi0i+Ftx4Cxfak2xsLmQkRhnZ8osbgYWwrrqFuuRzKDbi1Bdol9Cmtjv41Ar8BAlQ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juVTJ7BW5OdhiPRLB2pv5g5XJu/MVUrvIRjizb5+ZgYFc6zh6f0QaqB7ZY+RPhEx2viU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OWArS/mctKfDH9k+YXIryxxCJCIrMIJQrxDwoYlzjdkvFniMBtwBZcsfIdRFwI3UoGe0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G+shfCVjmUOZYNOR7oAQv/UIoUYWW23xHYWn54hwJY7eYaK2BV+YUTW/ZADk/wBQS0D7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wMrwcf8AJhbFvxKaUqlwBwjCktvruaeEBpD48ESNVzzCHUvkZksrzXXzLNIFf1OUK9eY8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u746ucZnm38QEd+5fhv5IdFA81zAUFvQTWALZk8lhli5N6xLF/jahYS94rmIVF2nmA0A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qiDfDjiBdKHiyPkaPEpQ5elSmcB65jXjy9IDCp4OLjwZSDPA/qEcFO5RKeD5mFVUNgsq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U4b40h6sXmhHgmeEVSxRYXy7eKM+IFghPMGCw+DiOQCsgANY59kCY6wE+Il/M0v/ADA3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l9e4de/FRQdH1Kveyj4I22oFf/Zp0fwDWxTm+YHcr1LBqP4tJV+J+v1H5iZxKlep/wC4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bGv7jw5WKTm/qFA7DqGmXLk6/A76gzZnNvc0hln4eBZc1+Bph+LPLDmMq7P3HNH7gfJB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aYCcCb3r3AHECEbPX98q0zhbV9S/iol7y/E/qJXyRTjm6oYXIX15iG19pupzio96+oiV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y6ouBV54ji6R9fMEEB3AiRgowclxYv4UfwtTnFyLH8VKAw7Za3G7Ftjbl4MMQbYUo5is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LdO8fEoQcjKU+Ya1OSDReo7Hh1Fa/czKlFJDULBUuJANBG2NA95CQiquoqcNhwDWMCtX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h6jn4zYEpOIwRUCH4fwqPxgiLLiOXa7XEoQtQBtojOu3A00JtkQQ/aGy9K4Fc0yqi76h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I9i2QPneZe1K7ceoGs4Ihgeqj12HMSq75JSr15ZwdJzyWxrddzmq0RnCIec8w6hcFHRC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iRDFkS6hqmHmWQWM1xyMcn3MczP5Rt4F54h27Lkrt+3UbIujp5iWPfvIhSn+Cezl2AUC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EagtfN7/ADNyS9M0G3iqmDlXiO6HB5nPS+HuAsreMydl0ZV8aDQPUstIx1mTYt+CGmW9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VW4QSVfykY4iHOTZpViRTRmlkNWZXMeLfZOonEdHni42FXVShY5UpLjTGnHqeq3jCbRo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NRPaLVl0qP8ASAgNssi9Qq8HxAgPXMHC1+iMW2k5KiJQQ9cSytnP7iXpn7jZ43CoU145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YyQUx5lOrL1/iaCB59Qbl5arIgFUNVC23PmEC3NPMBbGuKgwPggOi1cuGYVY/cA8ULyE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Ua+CoC7yJOT2xLJVn1ErpniEellb4hgX8RLjllThCeZlOpQM8xefMK7rY6xOP3+Ks7+I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xUM5eYEU9MR3c9blWineR0Fw4HmINar3FNXGYE+5hL5gl3+Y4pScEFyrzKGv3BhCnCBI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eolX8GGqn1NdX1D+0mcF/ywR0uGB4glUZ+LgOcFPA7FfZfETZ/uAj3jGtQlaQsZzREj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BFS2ceogau3C865iB0g+tlAA/uYO6+F5/EGGa6cRyYiQKlR1Kfigj7xl/MsmPw+0WUGB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f1+OJL9SqrC/JK+0gjTK0I1whfXmU2WzJHcMimbB9y6lmdcyi9QKixIbxEGVXniVhq6S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hVWHHqUB67YdPJ7jrApllofHcMpwRlKfMochCi6bWJYBTCVhvyTLGnmESH6Qb/BzAz8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ha8+IhHVuAKrMm45cINwsSVDy4cpSYMuQkMYHZqqJU8HhNDssZsajpfUIWFPpi2rsGBe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lJ/aEXT90GN/dACh/uAP/b8JEOb8zn2/iVad+4yXl5MNTwlmRctckKolxgNNzYlgLr8Q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djrbcVbFfqYtkUWl14nFsTlhluqlbH0PMrs06nJazxG/C2G11Has8OI0Lh3MBFeoFq7n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QnZuL73JVCaOYDA31/2XlN29whgh1AGG8yiekouee4jit5ZalhP5lQ/pK6kE8x2UC15h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/ccAv3FLDd3w9yxVVPGVMhVfEa1Rx7goaWTFOHw9TlsPZ4YATg+oduLbrzAr34lUb/K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msMha5wx0DXO1yQAVrzcQul8ZUAMpYddwzDgllXdcyoq7z3KKh9SiUtlZEB7vIDbrjM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5E54uNggQRmjSrPEdU0UN/3DddnUsRaV14lOCiC246cIeHEsLOJ9E7cXEqBxAzx8zgai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nf5qePURiV/2eo/qdv8AmVbK8yupxPkSbQZkyJOvUJylBVx6lkVn9RARNQhRb98SlV+G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uCIVxv1CNqJccvuXoFUQVyzfNTRXfzG7L5YPiG5hm6lFUfh3QThCRlQLh6WGomBbqnHw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WNcnuWY89zQ/XzKGm3X1LrxxsIrlrfKKD367iABXog9D77KEFDkQk5IAyvw0QRIn4fwt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MvhD8VJzPbHNwW41Cp/lLQKz1LRS/iVzt6rCvzHOVUev9yh1IggWFEHsj0u6w3R7OYS5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uGvS2QuBtI6USio0b7mqKijqFxGy+4Vo0ZPBAaTVNwFMDYbXt/Malc4lxUIN2mQBxhA5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nQ7DQdSZiZTdQa9BCE5OrAGDV2Nfhy4f/ojfwjPnIuXFdyKPS5IdXocqlODVscBqi1GF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DVWcRyZW6mAE6mbTZ+FqA2zxUpmT3x/mGlMfTOV09RQG3rgldqX3BLUUY3AcD7lLsFep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JWSxKZM+4jbb0zu89RkLM5gB/bIpNHYDEQuUWLLl4BFOH+IYTcWJQVXcNwKXrzMGGw5t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jvZVe1sFAa6qMkdPXcC+GUVrbxKwWcHz6hXqlcJkIzmonQtP7iXtaqOUDmFUKa662YCT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xqpT3DKbPUVu9i1Sltlrw0XKAWuZDg4fNRAOaayyrQt4guhS+fEahgjqZcox74DmNFuw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wNor3A0ACDAjni5UORPEUxLWrcE61vcWKTefH/ZYDnq9j0AQ8pKQgjchlMC4OQUtldQC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BDio+8pbiMChOWYPiGas/qW2kzKjp0PXECuV8XEgHD9TkfqJjXEsJlvHrIwU42iW31AF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pMv9TkaJnYWRQ+5etL9z9X7lL2pW3ADj+ZYS/wC5S0yxifMs+JTncG9GRJWyvMTzcC75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g3/9l5vHESbXVRb3qL/8iN/xOev1ObG+Jyvz+FSQOKwgpt+iHiHOZjiDfUD4v8XDC468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BB+PKcIE4fkQPxKromnYlg7an+I8KtDSPDx9QWq5/EtTmfUJKd8QmmKc8JsCfEU7Ut2u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XM/JX4eIkSMWNPwKMfyLFizEwlZdzE2ImniVbUfc4COyVGuy2c4nN+5dov8AYMhZpl2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m0rS9JUUfL5l9k9g8ldpOQOwSoKhyDYtzlOA2V3R7HUCjQ2PL5mItDXbuoB2xeO5s0Yq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cSnJrzLUGnzKyxfqKlluKKBz3zAeT4hnv9x7dr1KFBGZwO6g9FsinXJ2Oq3MCvwMuXLl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cIe4tthIrXRKU6NlNWayWpK7MQPwUsQF3xK8nmrzLvlaL6gnaPCDfzN2QqrhCFl2VAhv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n7yYV24UbRniQ40RChj7GYD+koEfiHAadxvc8+YNwj6mGpfWxeKe6Z5WDVUqwBlfK7xU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wYOx+7hRzj7hnWUTsDtg+/2h6SLCrcRRQE4ZdgQCiyrgnXSY5XmuIFU0PEYKsm5HfMS4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IUWr9zq539w2KrFb1GNN6+Zrka8XOT888QwVBYa7Zz2SmMSVsQiDbWRC3cVFD/EoKIL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aWjSIg8mhO12dxBou97lnBndfxORhXJOLxfzsw2YYJSypvEGnruaC76/7Gdcrn1AAK4t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Q7h5bHI8PZLYcbdkAqDcqEBqblHwE7rP9Sm1czQiFFpVeYcwr7lBVO6ThiQ1PZLtUoJ/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MyKOc+Zzqj/MMrlLhsFJ1ck4HiCqL5/JWpFYSzHHuU6qB+5WSvU4j0/mPaNR6nKy89ci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8Qs8X4izIecAdV6iDm4t5iwb5fUVcL+ZZE5uOPslxneytLuJd0w3Ifx4ieLiJ8dnpNCb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5+pz/HiR8TlBcMwwhF+RjpotC4EQRZm4CwdsmUaPzTlzTzDygOTJiArwRQr7TjDKmgEo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lRIxRf8A8S4sWxV+RfHPMA45jRV8Rsoc9y1HaQrSw1lF8ksIaDQoiz7OSEZ0FnE6oMdp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XmA18BKRh9gf5El+1bB18+oXWuEP64NfFwKOQv7jJKKIl7qLGuWJwQHFnSI/hGdovBUs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vm4VUNHUoNQLSEwGt/E69VKQl7hktfERrxzLkG18S5ABxKV3kVqdfnZcPxRGrIm0cfC3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UH+Y22hzEeYYA10dcQDrQ/iFEtCmNhDVcFC/ODUtfcQ+DU6i2X7yWBB4xuPsnjiCccSl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pcWbdQLKWBQ13BSPfuJTZ3z3Fb57lXC+Y0NqxssaYtw31NOWxGx/meJep56eodifmB2T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JDuoM0NopAQYOy1EtA94/MXYa5l5p72Wa1NKgHbsx0giz4X1PClvuHf52JBxL7JsFCO2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erJfgeUuHhxXcE5prz5gNAV5udrL+JodIovCHuG9I+IBWv8AkwXd05lS+dp/qIDZOMYG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iN2ceGURjb4NjlXDzAJeKI2pZj9xAJSvaFjs27iV/LjiCN2l7sRiqnL/ANwGlvijbhdU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ISk2fGXBdmjrxBCB7PU0UBfBzNjyQKUrvmFcP1AF2j+oZQWv7guODzFx9lzz5Of80o5l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nes8TCLp6I0dI5V3kQX26xEeJVy35jg8Kc3OMsPJ5nnC7L/xHxmm/wAy6rllAeIKMunJ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MT/7M7n+iL3EsY+31KA9x+yRa5hj/H4m6mvqJm3FL7l2EeRFv/cGGcx16CcV4nIGS24Z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fPnIDX+mD5h5olDMqJu//M7ivMsfUqnuc+YTkTg2PkxJfkdkcUHfwcEwhiPItg5Lly5e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wFKSoYD4lQZswjpBEqVKI5KiRPwxYoootjDuXsWiUH4NY9+pQyvmWA8ObBFKIpzScS/F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f3K2EddEh+FK5VNr7QXMWFtm2C2jgjJmQLf6mLBxv78wytHxn9Ef7uC6o8Surq6jUqtm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wERMHucHhxQgGLW6R/MHSEF9QAyLIdPceqYx6unuLROOISEAoqVl1Xh5jLWrrIQHLYk0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aYYwQGLkE9zIaJtzsqcip4D9w61PiKhDmKpaGD3DQI+ZYGr7iekVYtF12xKLUCA2nsWE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GxG1fRBcdIV+ZUM4mStxkQlTYPodTsWvNS+epyi0Z13LvjVnL2M4hTkK7+Jat5hz5gQr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Hy1lSjxcr1EXOpWtp+ImQjaidcRC9qa7IF3MiF1EsWsuPn/ABLnkTwwWtZEZeTuoUKt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6MWAdTeRgAtBfmGOOOupUUIvqaLj1cRprYrVu3sM82f3ChMKgAFrfUQ3ZUbdyzfk8eCF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e4K1F9f1C4WH3EtgccxKUp7+IZiX1GRtz2w2WpBix5ocgDVHCkpyrTw8XKdAo9dsYV4V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0elNlyFt8mQJ1U8k0FHGVBQ0FVEWaFx2A3yRVWff+JeCi+yDb9EdoO4eIG3RZVpR3eoO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uB/mPfd6hQ5c8xQpffEyHbIwAn1FE0KUAUwLadZHuHY6nDTEXsiZDhr5nghSVa9wRyyX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gXyXBrjIu8VF85Klff1CvzKz16jH4lS78zyc+40GuuCVX3uTpJgn9xs3oMWHF3+5fuF/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/E884Z/UfScGy69TnjjVw+oc1LIA/qWKLi3n9ypPHiNysGKZSLPiBU28kVSz6hwqcEVs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GXLyXEe5oLlahxOon4fwwfl/PpGLF/8AgS5ii7HU3gd/v8WEolI/aOXNZCnETxiBQMcv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PcGpOwhL2Z5E1K0EralL8QaUL1LlIWcDElDcpqKbGVPa4sDWoAba6eIoCBMZu8ieyo6h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nmA3v4tiHc6EdoYW1ZzBtAvxLvjDsA9xKilPwFkqTD+UuD42aCOAcN1iRrUbVB+WP4H3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8EFcMVdWEW617lipybaDCKiWeYAtN20p6iYkq60vQBvxL8Uq7lohYW9kRTy2RSwZ/wCE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ebIpw+zFiIr5llOSN+nqIFW/ULe0LcgOvmLu8wSrMYB7ZTjjwiOUQ0d+YU8Mrd+4Efj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Ceg3P4xSuoA881+K3GqlEw55i/zNFH1Lu7EfEVLnzRKoDh29Qb2/WwPHiOWNeamLrmAU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5iaC/cYQLar5gKLyyo0JzFs7X8y3Dldzn/UxGr8QBx9RrA8+oogJAnkiFq507iTyZd+I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fqXVrPWRFReRZVFqefUzrCzKyUlqO8i6i75UyXCloNqgeCDRbdQic5dfEBdDfqE6/hCp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LHP9RFXIK1LXOzNOb2MLK2bFptRQuXNWo+4abhv1n8RUkA/UBFPUnqYadAhhFscdROfR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W1a/qU6APmMFK+nUVCy7uuIQd/8AUvGQsQKcRGsvKr6lXJHTr8q+oHHRE9RKL5nxxLro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9xpzEB5qV98+pWvO8RG4Uqupb7nYl6KuGpj8w3DYOechUdSsA4CPmL6j8IX1NrzDTKrY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2R/v+4+yYdi6yDuS094qnYTTmUeYo4+JpEl03HCDLhCeyc8wY8jhQb/L+GMfw8x/Av4F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RxNM/FlPJOkgsMIVWrnZlwznHcIHi486tPE5FyqMpuAQWh3EUXkAc7LnTwxRxZCIQ7Ur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QXYRmYma0YWiKuC6Zmw77qygcAIsoj5YKXAMVaFCCB1DJ4JQfbIP0g5+SG89SrguInMT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nM7hK4h9qoYjUt6QjyqE2tjHR5lNiVmTeZyQwE3SDAjsAllumG8DTDK7rlwta8GbNjUa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8w0zXuKVAHLZBMAsF0r+I6qTofMqMCHZJ4oasfE0lqW3u5dAD8SrifUQPBEO5YOeoUP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WHcRxT98RoVeXkQGJfxKXzndRlFpzhN8pXiPhfD3KPJ/qDh/lnPHI13dxL75lPQldsIT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3alepVwu+YFv28RuuvUFK6qoEaY4sNe4W+4NKTjbi3GJ3OcXXiNTk+oZFacrFz5/Ftnm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hWUQoBmvMThQeTiL1R1SRACtdnEAIFHipfGh8Si2dxdfsI6FhfqKlpdKjfGyyF4WTYNf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9zgj/MVsKL1Ldmr57uL3Tx4g2RV/aokDU5fuCjQ9RwstfcuDlbIzB4mvJ1OX1N/L+oAc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JxLRdjXmVDRW2Smo3AIjK078QhFdOHzLgL9x8IriLF9ZfmFUPEqC3wPMCAKEZSmh49ks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uhLiZczUHRcXL8Tls9E+s+f3KEMxycJdcs8/UZZbf7dsX9Qr5gXov1MZko65hA52E5Ql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dl6Qu4rxDB22Dcv5uLa78RfN+/wVXhNo/cVVzKoU90+qeZ+GqZTsjuMIqY4MPxab5yoc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H5ZX5LLixi1+QcTaKYTlFybRjTJu7CCXQYBROGq+Kj0pTEoDsL0MMql+4uoayMjiW1C5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wxHHbxsNoQE3qBMEGXuG1url3V38REt4glSGm9YEbCogUWPUUEHLEJlVk7/ChzOVyo5F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4SZzMLlLCMRei5YQMmQL8Ib++4hdELP6RRMeiJcp8k06M4ZEnLXPJHFw81LUfJFUVfq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z6JddfVwijByle74ILS71BEYHiVDglRK3OLkRpJY0H9TTVfEauUD1OxomZfibNKDuCdw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aBx4noC47aw13fHMr4/UUurGbZnxGo1d2CNFRy3LKRp6uDQVvceuERd/3KNN+5TXYZmb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X7l7zj5iCb9zaqqWgE+CWRR/cuLF9TIq/RDZ8uOJgGtZVFr4qI1dcwR1SRNYivYQ0zng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8xPFXAchfxF1xE11G1N7xLijP7i2i+r7IhWr2wqlKDsgig+L2LLT75lfdF8sCUO3DrBh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cPX/ACBWujwS3IteYspB82VUV0HJX0bPPcYweeJeqHxLXy7hLXzyVHmL206glVjv1NU4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EAPDchpP1CVfWwDAECnAiVKLeKdjK2qSwAUbGB2Bu4pBs4VkEu+zjZRynPiVGvBfERR/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U4rzP7GB9ootwVylVE/gmOY06jYmOIwT9/iWWXlx8if8pxcu8YIucwD3OuKlR9ceZU06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mLj3bPnPa+Iy6264qKPBlJU1oruXXiuIQz/E84f+Tcwi8RV/uODHXMSq7ijUVxERKLY4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cGDMZajDmGhONjqKyKOfgsuLGLFlxYo4juVd/gX4WF/BXxzKXmUcMufMQU4TC79wuQM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pPdS7G7fMd3r7jotlXbDbFKxKr5iPfdxBt1BjAeZ6lA6qCBq/qAlGQDTUt5ZM6EzyxR0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nMMDVrsOAuwqwguBdc+/wC9y7uoNQgZaJvWIPKvqafEvNi8Rupondt+5SAqyoGpDi5tW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ZRPGi6hAKXcYA71FuTXqOgiMDPslIS/pG/gPiAtTiUxkrydO60rZmCqwN36i8iJKwvID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xDESFvNPipX0uFvD9wbzDWrFC7IjFPviNrb4OoXQb47jjo9sBGMMD2TQBHx3Oj52CJi+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Oo8ZCl4EHf8AfUu8/uXT/hhVX2w5axg9fcqi0X5qUP8A1yy/4IDafIwTbx4l+Sot8XKh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EL8eaqWeG1Vkaib9zAFEFBde4YuMGL5hbm4JnFc1HFvn1Nc+J5vlCxfPbCJM/c2FXWbA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OspjZh/Ura9Ky5SYvmDivxXUuRPzxAkPnsNJVSgOIgFWdtcwKCg+CGngUlzFJ96qcJyt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LoOVxqDjzcHVUqtZQUZ6PEFlP4J3aLQHslire+IbL4rqaE8qlADuxiMrrVgVFvAHcp8l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p5M6mBeRtHPzHNHpJZZflvPqYqQL/wCQqruBSPZAa34l5zL9/wD4ew/CevwSo8RHYIm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fUA4ieS5/KKkfhfzDt1Mqz4m3a6jiYSx5PWxQ/7YmzQj3Avq5UtOrZypsMqVAcAxZBag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PZNHuJPMrnzc5j6juoc+oR7FsUyjzZtHPSeT8Csg/gfGEan23DQE4iOEcUuP4ERhYsWo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kxVxFzeGDuwabb8RricXEChxsEBwahRRljcrJaIrbuUXm42N4j0pFh43CCkEZ5dRapdO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VuwQPn8BZUsF3HG+GJekCm0ENeeINGGPEHsy4ZF/UKacQOLhRjkT5YDw16ngYB0uX46h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H/Yjx+oMnswJwksdD9xRT0yK6BfREVDnNsAlPwRs45gNLDdwqFsE8LO8zM2iEB0myYBT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vCxsRV0xyXPrYlR45xEqu5HNfECIhH2VEvdOpY455mm6lTu3iBpfiWCl2+Iq0CptTnqm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RC8ODmYZ34iF33Ma2Gr59RA2cx047FG749xFyDRcOcIrt23OeviXarx8xpS21/EU0XX9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PfiU0DnqPTvzLVpWR05scR1NM4nAlfEX5Gvc6Tj1zFRlepjpsW3KHiBvEeslptt/qZtT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HkgmGq7Iukj26QEDxsLgof1BwtVNwUli7jBk/iXcL+C2PUhyVFlt7FbFjK1oubJaKrx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DI0Lu4NWF8TSsDqc/wBQcXqfUYuS6l2qi5BfonCg4jNDE4uG1Wb/AOqOa7EeBs59RpO7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Pb/EqrltyihRijHInzFeih6lhcrYSk2V6mQHnnEYJwvEYf6IIQC+A8xhzyUvER4lYNcR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52dQv13Ph33C7QDBHxPGT5iEyeY/k8SiLHtlV4iiLuyBsbffU1f6hgTepjmWdAhQYt2q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Y176m2jRFJ0ZjB+Q3i+YHq7TfxLaCjfmOrlnfmDbYPPEDwSZktLqfSouDuPgzxDRZn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wnOPiKPY8i3OI48jCBcUGDkqRziINs0zNQZhDX52D8JhrH8V8n/8ABF38G3qcJ5/xdBB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CIr6RxdrzL1liGuZQFi+/wAFrQkKdisr6mDRckUBSd+YzP7l85W46vvHMTTb7qGKMWfM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yRi/4QYrmXTyyw8QXw4lDmUDeRSk5hZrkXyxqu24QRqyMVXbBUlqnsqeZaHqalx5NERs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0DpOI/zEm1fcw2sb1VjAsmQCcnZYcxTYynmb7h1uIVTAWFw8GFeY6xgx2HEagULyYVlx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0k45jb5jwx5XMFC+TKN4yiUkoutx0or/ABDL+JiAnzBBrPqP3AKXlxaEvPmJ7XudLn3L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j/qZHj4GIADrFJwcsrbS+vUtw2cxHV3XVTcunadR+6pouglbqiMARINqVLlh4lxaMa0K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+OY2P5JnF/3EhV4lur9QSKgfxDQKrvmDOP4hc8f5lwpvzCFlX3Bq0fAY0ET3cUN2+J0m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Bi+bcziVa/uErppBc1/7zFrDZ0DTbgCg/5KeyNQanwyEXqVsWb9MLSw5eJpvl3XU+Pr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wtiKCS+5feQXoramot2ZUQHgi0hUqFU2sc2UAygnyQ0uuq8xVFEpW+4iVX/KHRBb/UNo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ceL7guZxpLJFohPb/wC6lwArxCBQuVrVqcLjCWbb+IIT9wYWn3BdHJvUOUK8mXCFU+G4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c1lIWvjIXOmf1BOl/MXStVLaqxKfH/cUdF/4nLoDvmA1j+4FCqO+JUg9eI2hzx8QreF/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CpzXMJLHisi8hTm+Yq6Pse4Ig0wpyBgvoJpWx2JwC5yg4/8AcwLWau8RF3e+GFC1xz/y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8yv0XUyk7/mN+P8AsJ/5c5E8efmc5yL2HVNEVcxb+Cr8CrzK47pOJSH4rIq2cX4OEQjg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j8LD/8AgATSNvwMYTXJafgc/gDzKTmfF+PUWERHcFfCIZB2RWr5iuxyMOR42DeQXWhD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kudIgDhioHZfZHRr6GG1Q8RzXEY4uFKgKsb0y4pqAS1z33OO8y9UMYeHepwlFwcvcS1w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NiV0/iEE/MXxmC1UawpiQHwRnVTmOYRIq1uGxW8T3z5laN1GqC+Y6voFZHf9iOYSGuZR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oiALR89RRva8wukz544mkue4q4aqebBmNy4XCGLcZSt7FrmVYA3N5NJg3Z4ZQSWwoXOF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liwJXmc/fMwX0d1Gl3VTllc5Bv8AqcjXMK47iLbSuamydxp33GdNwxdPjYV3SnEbC0EM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B5jqBO8ih1iCoJ2wKldHc0re1zf08W8xQ3hCSF0QzvBc4zbofif4Ix1L67nkGy2Gy6nf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ilDq02AF9dwHm33Et3nglIXSlwVqz4IB0V8xzffQTcFh0sLbEec4JlYWlB7gPw6viAlEB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3C8RrE4RLqDWXzL/ALiodbY+e5ey69y65/mfr3Otv4lXucWXHiNGzNjn+prV/EbfE/8A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vZfTohZeSKxAtvuW45v3zOg+vmIcjf7iDKHeOriegePpBO9y8AjKSA6PU8bx3Hj4gEe1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bxrqMRw8rCArhMZQ+0azZUDiO+Zgf5hA0X2SwVv2eJtOOIVfb5I2rAN+YqZj1KWJ9wFmb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B9OKuYEUZ5rzDQo4hit3wuTjBR/Mtkm8TmUUCnkfEAKlaRmK4VfmX6nsJ0SeOohavEVN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1FXHF8nuYD42OAu3UzcPiBX+pVW+eI4dvridm1p5lLTbXiXK6cIkyg0eHLCrWsMFreC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ngg1Z/EeD9S9fzOc054lpDk2Ir3OniKor8Q8JtMp6o8ij4jz8kNkuoyo/Bw/KQsYxMIy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+0pln46+bnPMt6ggUQk3iVIOypqJBQHUO3U007nMfEi4yfRcJETAWsWTaAQoFtQzEgrY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rloSqb4ECm6Q+uPdxWsPmVAG5U2M9xVp+4Fr/OYN8x0CAS6cw9Rgt16l/euSlYaFdfc4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+odig83GUc/MBVNwBNDKzSuagUur7nCTclCEXxLM7/bHivLx0fgqUNTTVqDmuS6rwVEpq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QOw+p5RRyVczCuYaltQARFJWMtBx+FUCIlMN8yzuJWwWqZbUubNpjxFAxSpQkZtDGKlY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xLcHXJU/Zz8wxbFrURUcv1Ao0XHKweJe4UZcaqE+4BS35iyqL8MWO7Brg8SnFnkyKNGm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Fq7lA7yWMygO71O9unFR4B7t2+YdURicQ6c+bhQtZi9yhmKq4VpBeNGONenUEFsHFawA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hVx7Yda9aziWdNOi7l4YUcQ+1U2yyyzNXFBozDivllGVybt76i3G/wCYK82vzCpSQS6G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p75jVH+JxJuLzV6ZYVp4lD/iaZzvmOgr6qUE8VxL/wDkdZ/9lt47LV6NjnOZV+IeRkf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65inFcfxOqD6IMagUgrqhnIA/wCLg0vEBqj1AXZlHmYSh78v1MVV3xQylDhYeGMsrhYG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hwV1Ogq3WsRfCIymWt5hQP8ACX6K8+odlqUuDbTC8cQAG5sNZ67/AMxiaH1MBzyCfu/M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sBc1TXHcO66Yf7k9dRaL8QKURz3OVaJV4v3zKG6EosZTxU7RWHHHDJaUvTtlvDvdwCX7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WhXuDWiUyjWmq5neV8xyssiVzwwBbKMIFrUeiJA1MOGKN6qqMlaumsMne7Xj6ljffz1A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niHRchXqCgufM2yPe5lzz5Ik7nLfGR7TF55hqODU02HN9ynuaTXmOLPwVTgqOAgBBihC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hZYZfxGGOSax9vxXfgImWMOoF+WAnK8RnzGZiVBDipVeI8KiL1i25huGWurmGVuwIas4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aBOgV4iCLTVQkgb8w1D9cRh4qUxEhHLENLfp/EL1dwa203NSZzHacrC5jRYyL0ncZCeb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JCK9Sv4K2m2+YGcxbu2Eo5jU8u4BsqsHtHZy5ByWg5azqLLn3QKYQ+WSvtIjahQeCDTS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LluPKhjuyyqnIgQLKiIlY8QIquW3KymYZHEhG0UWtiFqoZUfmPqViEcMVxTKj1WI4Fg0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VKe/rY2yw9wU1HmcQUOpuSgnN2ZS2LojC93cZIHKjglBRvdlBBpZyv3A1lBFcrCXAhtk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4xHygmMvFB5p0iKD1EHNKynjLy4LXxFC1xq6yVwG/FSxWQ6qW7JeXCKrvg2LsOTJwNw1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IfXTEBYB0y5vDogRdZUUAjSNvCznOYw0NWoapWOhxLOGj13A88fgUF3Apt+46AWd0cTQ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i6czQXV9y53cdhXHMzzsts4uNpA0ZWHFxPQkX9Tuo3f+I6q5vmHEwvbIKgPN43cvYtyN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+QsI3f8AcpLweyCtYXCWpcSFJnMCgxFuzqAylZDYhLr3K5bf6lsDvxFkAtN2Xbi1Mamz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C9nFNcn1E4WvcrRl8VWRLunp3L4HPxjAaLGvP/J01yeWBuQwrfXmDybnfmABwzzBDQ19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3KTGj4hXluU+LLrZ1qL1UFmDmQrWtObgG02vEQAH09Ers5BW1ycDHQ2g7JZbTfU5Bw7R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dHmoWJJTKSrRd9XArAHwcQbUHslWBT3Ls5uFI+A+fUXpS9RrLzmMZfKaFMli8RqiaNY9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oQivzDD/M5N8Rd/3FdQ5+IqmuLj4iyXmyg2cf7/AAXE2/E5yRzl+AHuEcZ4PxPP8DD7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eVGfKwe5b+G0yUnMsKi9RrcfwgX3dMfB4RsSxBpk8RJaq0FTmNW/qNoasUFy8XAbBxB1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0IS6r0irFq35iVPcqzQ6EuhX3GUeoHZCTIsiycol+YDxAY2TyYo7xBbBVYIeUDFS48W1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sKlRHgyDa1aylYAE0mr244uPcvZLIWsbYxapp1C1bF0GNAjtRmCxYEB0HtLmi4umQhSa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XcaB8kSWfiiR42ZLGZewSDYILYkWhYwYBMwrsumU3HzkINAcPcvbAtgKBt0lMTSn2QcY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NSb1dwHSalylbkaYVd7ZbrDhSOdXuFrK8yM1QeoJBcwERyG5EK2ufE2ICglVMOeks4IV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ieTbTzA1n4xkraxpZuBb0Etbxaeo7ZcdpFdUpUdFiX4LlsDi8eZbSeZxF2crOVN1GuDi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ZmWzjIq0V/2FRt8QUeHlnefqfxKVwfcTLhtd8R21b1UY8PcIVbZ75gfM6ycOzqCaqrf1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fzNbTcTeGPuB5nca97KtWc0/UrO1EjuSkrU4jLqm98RPlrlydJ7lhSnl5i6PiIkmXEWv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gih0Alu295OhDz5gVAW+alelwRVXPiOKoP8AMsxvViq+JdFeeJzHnJwCDt/EqFVepmx3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3BTZ9Vcosv8Ahmne+Yc1i8NRVyr0wapub2nxssgUVBtOM6lZi0+oN8Eb2XxQL6jR1H+u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nBp2xbeHh8TdOo9RpoUQLNoXiJSnzsoX9hFtmxl9mo1wb4bgU4S7PmWBLL75hudIaJU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Hygoo7FMddnS9wk1DiyzSWUmTyanM32wbGXVw0X/AFxNYWfcw/3OKciZ3J35qag+ZqDn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Qj6mWK5QQi24vj8Snc9GfOPWMGo+Ec7Hns8cXFWxl/eYU1OH5Vn47lgXz3NgQtl+4NF4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HMH1+YdhcMdkcqBCvXmUQcuPUoAaBoiJnWy6802eLqWLXstTxkBd/MtVrbOfHylk5U8T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9mefmD11fG7DLY1d4lZZBLhJAdfcr/yUqVfE9KgPBD4wJKEDBhAq4TrmDwQG45BcAwBh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YuTXcxq3mIuWS8wHEO7oxwUVtdy02nDOx+6F0F63iGSJSAQtfqVLK4rqWqKK8Sjpy5dj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ZAoHiJ+CIz4pQJd2Qm2FiMo5qXRbCALewB3uJbUbko/HyVBNB3G0s4uOtJ4jSVXPOr1L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RRo076g5UeC4FEh3LOoXmtJRxl8SkJs0slbQ7QTgceIIP0ERLH8Q2enyx2hbOTmBFd57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qgDnLsxkLT+ogEuOjzAuuPlnd33GYDVRG15KolgBQPPJOh34nI4jF7p4uI3nxNtrPj+4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efcJbaUfEyPKu41A2cu4n5IDKHrMmirmUle48oBONxnDFeYnB/iMsD1Az6uWhBzucTIe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kLu6v6i0BPmXU99jFUXJcaL6MmvQeyGKrpC0inMzSmvFZOB5X9TlKD5i2ee6Zajxh7lh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+4oJzyXxHxDJ4zmIJt/UO9uC+2vVTaB54lgT73iVdzmNzp1XcLoMIVQ18wV0BKooEIdG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qqgItd4/zAythQCsPcHK8Ow58q5UfjZp6991KoDdgDecECrgr3GkLcROwH5QCy54JTxk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nUTkxn7hdEBNXUpsHg8xeDKZROcefLAVps+YOPCeYqUW6eWIECjw+4LUXvAIjj/3EER6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QAP+UCgDcrzDIQDfCx4j68R8XxUHI6HqDXFTRZ/8i77/AAL5iINxbkGt/wAyxpg3GjOL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7hznCN4K5mP4ER8fxfOe2aS/1+BhfMpNi5f40W3zECqKYIhTBp8xAsR8SpxuUS7GZ9a6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n6Ro1kFOpT9TI4g1ULNlDugSYua+4O3GlbCuucS0XIym8FcSxLfMxuHMvIQ3qANLV5YA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SuWY8zuD8czemcXKzasyUwy/xxxBESpfqBZZ5lfl/DaCuDKXEuaS0dUr22VxymoJZVku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olwsKl1soqp5oIpaF8Uwgsd9QausFjRobOYoBt5DiBS75zDZYsQX2EBB5IBEEo4lRgQL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cCjCTygXSGQcXiXmQAFiTWou9IiVe8TYB8IqVOTpK81fwY1Jboq4TkhWwOBZtkv9jWjM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DCsKJsDeFM2mFANInoeRSwFJ6ZYtLwRkYBlwVZ4yW1fEx1hl8kUECqKjypN0OJY905Wc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ERAC7giziDTp5Mlpzv3HYceI6qlUhBDHDy1CXUq+oA3qd1xOJ8XVT+2s5lxKFZ8xV2Xx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6i1EUvvqWYZCuD4jg98fEAlxN8s1wtSzuXzzkxxwShtuuGccxsf5iA7Ohhcr3t7qcPUA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F1zONeRfmDry/uVg3z4lLxp5jib+47HS+or6hoy7DybEKW9u99SvUUDf5mhHQi1kouFV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cg4JShxeYwLCLGbhVVPSb0DzaRJe4f8A1w6BjtxqJyH8TViA1RwHmDdz2sNOq7j7Z7hQ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KbbKmfuXftPfEBucwUhWvFw7FtPE5KFp6it0reZTyX4laELzG9KF8Qp5GuGFFqHrKgUs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L2c1AsAPBhoc/wC4igNnM5X6O1BCLYy1NQQ7jbdPMFgOKdQiVhaOoW6NLwsvetWOslVR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Z2eJ3pK6mUf4g/uf4bLMWe/MUGpfn8KvqWqcxbcyijzZtMeYUnx/B/Jd/wD404xiirya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JNak+tPKwc3XiCwKLiHT21lS3XLYIxb5hm/iZYU76gy/NMIB5YtS0dRL4824gqGy31DQ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Ze0xhYU8ylcR2bSGgSuf4Iglu/EFAlvmadXOBLXcUI6j3vJuonLHxN5nOQMbjl5PNlb+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3mofgRynKcMiTvmJiA+/ENfy1A4EmMPvhHLpxsge4kNqD+YA0p3Bw5ivtUdxlP5hLVZp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SpCgwWmKSfGr7j7snPiMxZwwKnDKuC5yRJTG5lkCDcQMLrNg4lAxRlNIXNbK0mtDRrrq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fERWVO5ZDzEpITYB2QbbC2N8owSgFQuXMTJMhg181zAQe5UfskQeA0RxbYdTiynzOkEV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qMIiHhqov1ONjPMLjAsitmQpK9xiLwqCCueYIv8AmdH/ADECq34o4l6cZ15hrSoCJRXh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U6SMgZ5PfzLPL3z1EoGW5WMFUeo+HirtjTnn+J1qvUCpbaPHxAe67/5DcSmvXMvmm3nn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zx6nXP7l/wDmG8sX36n9vM6/7B8JF8KOpSjCo+Ope+2NOI7FrsdAOcrzMiUV5eIwcbzX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Be+mmUKMt8ES2cVE64YgqUVc2Sv9y7VvuN05e5hZcBTVLt7lSJ8CVoQguGLi9OWC26Nl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oFUdwitfNQWLkTz/AFAccnUBOqeJQupYOcRcu1ClTPlg5xsCBeHEorhbngWZ+5c0S+ye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zhZatxumPGsOofCyJRSo6M7NemIgBBhcRVF8E5G08y7LuvPqOFyOjuFSNZygGdO6mkFn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7dXXmGEXYKlaLXsm1zHEAFSMM94tr1CexG4+IfiqkhL6OS9RMRvZ5m/LciKNZlk/r8LP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qcIJBqWPzFcJQe4Bg3OPiKvUG/M2m5PdDF7EXzAeZlzKeYyjklau4+0RUd8ktMjZyHLu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am1LBq523xGoLN2ONSyzxKRENuyCALyA2QdTf7S0mo9uZs67gNBsUdoQ0y1sdwdLAjqc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TsjgHPIFJzqAqAfMR8y67WWUv9wDvuAU7jKHfc4TdMKqk3XbBCCtfzFIoRjYO3ZfBhqO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s1OHUCfUsriUvcw2H2/FQfEGoCzsasqP6DdxQOYHXkJwRK0qF4K4vueomEHLR4gCwCJ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RW6t7mVFNyoYXky4cx6JFlJO+5c8OKviPQa5la20ZXEfcAGDGYTAylkHh3GH3ESpYqgY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wAjjZ5l1oV/RE9AP7lIsjwxCx5Yeasvi45Q3xTEYd1iUTRvDEeAemLBjPKF3D9lUJBdq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dvMLUEhwtq3cQsK7C4TCAvGpywm+ZSNbzCROuZ/Bgwhjs0nGWSPerKZQB55yU+OdipW9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67MjVnNnRKO33rKEUpde4WClOLOPljVsbDxM90Lt1FRo533GLA9oOAj6I9CFDxB4Lbg4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OHn3cq409n9TXjf4g3f+J5OIcxyV838RLWys8xeN4hWv+YlOSOn9V5iqQ0D7+YArmt3u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ZX+Jqquaw+md74liUPgiMPD1K2xPuCaWPqXgI5R5QUD/AMIpSa+MgiNHmomotadsIgb8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lOwAoYfE4vl+IXuvsi0JPnqDZce+OZauh4INHPiuoAeHMsWqo24Dmm/bHn+iHHc53YNJ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4HHmHFCblxb22k0gF09S6LrOxJY4T4Imoqx/idDzy9wxvKfWR5guI1jb58QItCVtS0HE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vUINa5yISgeX4IAdpxWeFu7IRt5tsYepr3HEeLv1HIapuLIEcvUvra0uZVE4rSAjWK1A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PO7Kg1F3sgEQTggxE5bCz68xl9+o6T/E7HqPQhwc3ORzLzYO85NPUV+oeZT7i9wdhzzs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4jeBifMXu1L9pDG7KRrFwZay68yv4LL5+Jz/ABmDG81HgOe+YfGX47SGJtuVb9t4YhOh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oSGkNMG/m2ohnkb4gQbspiAJz6iJdcMJY3EIO6QJFHMMUDfmGo8QdRCjgH7S6L4bBZHx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aRo6+4ntWS8Ti/cJVQ8+4sZFIeoZek0nUM3DLYlRIn4F1FYDBFgAyfMe5Vl1FK12KxIV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0seZNDBHo7uXY46gCd/c33MtjPBxKcqqpyXoG4sN5h88zTjDD0jnqMFZO4T5hfxL0Svu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Q3CddRwLxxLIqLdtwaItcRjmW4F1OFfUl6HuH4qlY2YrhxGB98VOcFHcqq7pWPTvJFFl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xkD3WNVE8QwFX3cZ0jxBiUO4zxXqpaGHbKeAVqmUbGzYxRj2HETuh4LJT0B4vI+qFZbD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1LQAeiAMDh9ouaG+GJC+ZcOqK8xeCK+40DnO2WFrvSy9hnkijC3r1By2hqUEp1/iW3tc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x40L5lm5Z2M4YvFHMM8l5/2WRZRV73CFWdvuFG77hdy2hj9lMrw58Q0DylF5+oGFNZ+K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MvXci31OMYpfuY0tucA8bcu+auupY3b/AFLB08J3t4XKI5S0iG1k572N/wDJz4hG7z/U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6iFKN7PBKdc8CZrLO4CpSo7F6OK8eI9lCuuoFJYMBlqXR9P7hASrbCElU9jFIXvqNqNH4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74WbdRGCg3kWG32nNRvdSjiPES4BQOncTn+LY/xBLNXxB7u67geV+uoBbywO+5oFWw66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Y9PmVWcVxcUVVZzcLOcealClDPmAiFHhisPPbUXIHD0RKGGDUa5M5apUliwAYQ2uLgA2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oJyx7iA3oPcq/PsVBPKF71KvCs4nj7B0w+CBLOJc2ueOJqoluEbeOVyfcIxsFJtV3D9a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Ixws+fiU7fmH8Tp/mWPFfzFfHEOHx7hyhyS9hF4mfMvzNNsiyLzFUNe5YQr8wskaG/iN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l+58fg0jvfwGqlM87/yac3CdQWOxeV9RbBR8Ri24KM1sy+pm23xcoYC+mNU1p47jdoaR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Ol1TLWlVjZcs2qYS9Iiii9LiIFED3DDYBqWVb7nCGv8kHNss5ag4gf3Kkj1AlT9QM2I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PU5JBeo6u9WSqr5JqUOdzhuAgCpyng7uBbz5lG2MfT8BpM6jQ1UA8otZkW5fwsfwTGuI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IWxxggVtcwl2dsNhfKBh8hOVCdkThkZURyX8CNsRMK98xqJsjZl+gwh4GvuPcrN+YjS2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qmtmiEI76l4uPmHCAuG/EG6jdxxGjfkjvniACW0rKlNviXfEEMsgx+5dA1hKwcy4ZcVp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vxFTqV6I1kBwjFQyNb4ln7msHISP3L/uSmKKGACoR91Rwxa45scAVLWd9xrM3xBZG16Y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0DpaaMLkdiRUEBwhKESclS7Jt3wToQrwRgrgPES0pVy/1fJLN2iOyi9xiXr8OEpdOHiX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X9sY0KGx9SznThfEpEABxRsojtHPudug2pdex8DqLYadoqVuv3Hv/fUOBeYZVcTgRcR1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uonnzOefmHqHPV8ytuLVQpccU6wIG37iselh3A/sNt9Q78hOPbItc/udlmTXtHo7hjk+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ZFXyOwAKzj17gdVgPW3C2wF8xwQt6WUDT9sWBa9nMQTjzDuB4JSDbLWPogsE5uoa9vAw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1Y3v1L8p/wBkbtxx1FHpPNwga24qTLwLPqCnAwfew3uBv14g5d9Q4rxKF8tRTiz1cp5B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6IlhKVkAQsON6y+ALseJibW6+YoNXOBzAgqUuAEzxKgAB28RFY4LHKgMVqOcxSlC7nLB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hq3QuNqGmxowpz1RL6F14TXA1SQyrlChEZUhCyRBRZVEaKuZQco1SVFACT3OGkXXiFbw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c8R7468y7a7udRxnI2DmQfMH/wBUF83+H6gfMU+J6IalBnELfg3hs+JX+4EJcSy/USF/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l0RjidDdwkDYRNMu+4LkCH7iCMIz1BdNXeRQWVxlRlEuX4Zc8nYN9937jknAjG8CFfqU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LU+QmjdRKxs4HUD9MWw+9vHzDVMoC+uIJXpHHmEyuUyEUZ1xAVm/MWzl7gcN76lCnEMC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FFvUvLHJQZUaGbXiUG4C32UjB8MTSyXlsIvE1EjWAkWo6ibO/wA1K/PL8kdCWLJWRUMs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VCoHUckaLBgCIqWrmeIDT4l1E+oHbGbKuFiuLi22dElaLjsAnc1ADQxmxC9HcRiWKqLi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h1+GXCKuGoXeDYu6BwPcfUIwHqG9mI7RLUToYIDbLqObla+6g1EOi4RQYZpAS78kS8Eq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BPQjzbfDMVrCzeEKmxaZYqs2HQG3uwWeAjM37FK6nCHQwTrQ5yGaqniEULQNyqAfcVT8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T9bBerK7mLTjxKBrnHEFn6Jdb1nuUtZTDZOXxUVCyuTzBBTQrQsXcXWZ/cLG++CDgOFc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SqlSnrj1HAF0g6vk9EyiQBBM6mX4m3GAot4ypjcVnl4vzODH7jzcvN/mDhE+Ja08SqhU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rtNzrZllNZUbB8PEDYLxBjrzuwSsUvUVCtdRHw89RAJ5OzxYdORqqFgCz3xAbUeYJtI9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eVXcvXRRz+o1bcvxEKO/cvkFvDHlgzlqXuIfwjRZw2eo1HZj6fERs/3K2ir72Dox7iK3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iu0jYle4gVY2cSigN4GmquIAgf2jV0wZ0NXUwsECviEnDQudwLWnIXAw9kFcb/OXaOLH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OSq5uEDXM4QI1CDAchoWVxzCavV9RpakDVvqnzMvsyNqgcuZIp24zxlo4uXo0JnmAIqY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zUQKkVMhAQSACw4taucSQrcQfhlDgzKk+P6QTRCeZSI3x+N/ripylioP+IQpDdgeol+Y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cOYfgiSKP4+n4qBOJR4leo4/FR3EXyz3/qI916iALz6i2kb0TQwc88SiRPGMO10I6p0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AHRJ5AHg5uJDlUYcMutuibY8PU5jMrWIW1afuWHi0RqHhlHTAyqE9Na/MtkeJixgjHbK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mVFNw5sEYF9Qhdv1EaJZKVUD1OGpY6u9wgA6tQOZAHPMvKO47D3BCz5nKa9xF5ASfYRS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dN+J4/wtKiZ+Lg21WxtHUJxHMVmltC73MtuJepWRULWdkqiJ9WMUs8z2JyQxwj5lOF1+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dS9eY4ZRQpFFobPNwuwdL8xROtdS3R6gGaxCkDcBEOtRxCkj5NVNMLB3tm0+gnJDDwVL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Bb0l6+5m3Jv7bzCHClywHkTkADqNOo5goN79xmjZlRplOwzEy28eIQttPcIc6cLB8pSy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PxEqCJrIzsHJ7g6kTGyf2flLWGlMIAByg5UHEKC14SPiMuYKunq5wL5+e4uqXrsVynWF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Y15Y3316jSqwbz/EGGiXUIq+Gt8QraHTJc3SHuC7zYgKcUtj1c8y1f6mgaLu+YQOKg+n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8Sv3BjE+f3zATfHmdiHrnJwz+SXfr1DzRsxzvti+L/dR57+bgUd/LHYaj1MJ6QLuLLuu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AZ6gasa4qN02nNdQqtB5XGU1UK+pxgQze5eQAScy8cS1UXx6QBGysmNZRww9Cqst/wDb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XZDiNiwaFxC0B4iIP8zbl6yt4lnB9eIrR81CgumiVbXviJZaLvHUqop5v4hUuIwpw0JA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fmMHrmAfghuCji8r/MvIpMR8yugWr7lL78b6Klh1dahb7WdR7ioqfEAhbAud1DpXSrpE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KtxBd1q2dWrhCgwUeJbWoX+YVgpLBNxfglrEqkEiFEW4xwLOxiWXvllFuvz0xmDyX1LK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ku2oC4JYrColBbCIU9xFbVVNia7Llv8AEfPTV+SAgd7xk0Jwf8ne3PhHbV78z0uOmyX8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/wDEDD9yr/7AXEqB4gXuwP8AxDPP5V3K8wly+Isn2Sj1Pl/D7ZZ/iWRf6jA7cWxQ1rrZ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b8RAmNLUV3LeIjxpHqVqVU1800icWfxGlnMFLqi+4Q50eZycrbDNC034g7K+/cwW8OjA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zGkTeoCLaN3cflC7vzFHcVYxCXp4h1eNjllqAHJApdX3L8wxr244CVeXxFB1MLJ2pmb0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94A14i/uWqVA5nYMpcy+pZzLdxEb7hA8Slv6MVcyI+lz2ZFxrL2tL5nmZU67LQVUfVNt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7liLiCuq8QVGKWMqAb5iq2eaiqzuO4glRzctEpcOtt7KXFEF5mUoEVBFZpcu0NnEo2Gt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MBq5JcL2o4Y3L+gqMVBXbLbcOLnOx7QUCu1zcoLIapgGLwLg6qpQK3fiC0tTghk4RxDS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HmZZDxFB11KEp4m/+NBYFeYPOQAapZEFBIleGFAluYOBNKYinT5jdNdQ8rX1AQA0WMZl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PpZzXJCFUOJan2J5h6md1AUMmglbEz0YxiFVG3JTr1DG78oBHjP9Szqt5jClmrL6lBhh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isrP7hpqp4gAXbINiv8AxFBa7L2FrJT2TS+dbBatEMojkbvHfcYHJUrfy9y7D8VG3/zL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Ce8G/XpnDBkci1vu/7gEDs5qo9FQxZZFurUaLdEGVq44u4A5W5vDhCbcfHFwFFXW85C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le4qsX7tuVbritJb4p8+JsAm3Y3k0Ouics4dZNjhebECJd1FLhfW8kynZ2LhDTePFhhO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21k4F9PJ/mWA0e4G8+5SJyylB4ipG/1ABs59cS9fEApa+K8S7IyjDDuoMGgt89wxX4ea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A/UfTx0gFEG2K3q1vzHM5WPqBdwEANuEFDMvzLoX5IL0Gg8zTZQd+4CKhbHXaKzqV/fl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oaBvYgdv3ceSVyEgXR65FS5IIzXOQ9Zf0Q4clj8y2nO7F68IARacxAS485KyF4qDYGaI5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KnIKIHs7gUsN9Y35gZQDdYxbEDSTpxEWMW3f7It3x+D6IsKhMh0CFScOH9Rxp+C0hBkC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R1z1Ocv9/gzvWZcTJligXvCFzovHWGMs6QpVBvtATAH7Sk4BH4jcB2LXe7jyWHSy6cFN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yY2bIlToxWCohdqt9RLfaS7od8Sy1pvUAmunnxL2bLV3AE+aI0AH+o5mlP6l8Wt9sNot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NmUksECPGkGXultiwXO+SNOkBywK/ELwF3L01J8MIe5jgL3K1mDLQbFcMq4iEMg3Ucy/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3KlTnzHFTqVPER3GGhSDOUotKpYDMvJXE3hjNL7lxBfbExLDfMP0ONMyEpIKVLXBFisR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nCgebEvKt6l0hTsgUPmnIPoInmIcy7whyjYhqC62yqSIzqo2WRCHdvSuJTJxltVr3L8r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Ub1qdECKa4iMo9XCOVC1i1VKdMt0rtpk30Vtl8IBN9cRy5MB3kFxcxRKAuAy7sxihR1L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2dqA1SJaeIZHqVUoyxqNbtYKxQ3Ba1/aOq4eIzFBv5hgweIDTpl7hXiJkT8S2gF92Q6C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82L81yge/mV4WnEQWqr11OJvNEaqxLXmVbO/3CgYHbUXID0V5qGBdAw8xnHk2mZQ8/zK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i8rzOBud7HpD/aGNRQcSkqsviCKFbV+pfe715nS0EWO1XMOXM4yZHbRjN2INX/EDYUV2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C+ovA57WCoG8+4Zcqr9QASwvJ1KtN/PMDo27REXYX8ZF0ksriCVMVd3AytrmnuEB0vhj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VVnEY8ot6QUXfCqTEiBFUuYXMhVGkqaFE56hdFwc5/Ut5w6Mqy2j1K0jPjmZWVXFjF26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U8YGkcfg1jXW25cy8+ZuluLyCFoGymg+vTOTVlkwep/EUbWn/scFffuOHtaISlwC/iFX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WQIK1WpXBLbhCbUAW4hcEBJdWTY0PA+4i198QTabcGKuuP8AcANku/E0jNK8y0IA1spE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Ow6zmbBsDE6gjYASoiitMbhsc35eSO0eH5lgE18x1nEGEpXgBUMItRvEsSI3TUEdQ8wQ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hy6yN7iQAU+QRmamYlduEedgL1CCVEHFuGkDrDiCdjI9vJYb+4u1XOEOc/U0OJzvxNQ3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Ho//AAfwt3Nor7nlcmGXcdwlQtoH2i7wDx3FlzkvmMTCQYZXHM+Iqhw4YFRSbnyD5lbG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9uSKdXm6lndtTlhrxEcGCL48SlVLnidtN+KJRHXepllddywI8EYMw8XHtYCIAODUceY6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TEYtHnw+YQJQxXmV6jwK5uWtrbDccplVBvU7bbuVCCl1kLqq8kbVZC6jjcEZ2OKyVhjc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oJ/cUB3Co9TiVmzsW9qo0ssUuQQCQuWQsIytGFL3Dlk/lEclRgSrJW+HxLjqziIQP3kS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OMKcxzqYA3zwxjTY+JpShKC3sbQr1Acqx5dCxNXJXEvEWeHJXEFzZjvK14QAOc3DV0Zz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RTEIEqKKlym9eYc43xKuCgW6bYVlDwRrFsprJZiVTvE1RNsVi0cpzO6KmyZrUOwZAdBC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cTGwuE17KL2wB1Ww0QUIblKLNTOIWEAwnGkQqO0A5k2ILyztGzrmbiHQ5hULBBWCOpUt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IUMQtBYUoRUC4GAiDQV6uJ9IIt0fFvUMqbrwQf6l5KUcPlkXAkHv1OBSr48S8t8dQDYp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OErOOoAmKUcQ8gPa4NEpE/ZDUdA5ub7F5BV4Zc1XlAgN9QTXTAGWXeZHa9eu4F+r9wOl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iwUDyEpZtru+4kHc983Blt31BqCZ5ibS8thqC37MgVNp5p5jZq/J/wAwUR35cyrGjQF7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T83xU1di1eH8QuqVo1VwsWOviHVH1UIUFN5RDVARf1CI4DxAWdv4gGPN3ct57Znc8jO4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PEu8mthN9VKWo4U9xopQnueEXQikHxK8V8RweTO4VFBzzMFPzlzhuIcWzjiNyrB89St8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AAtX/MUB4c8w4gBFjS7TuBx4cyqOgwYZIIFA8xgLC5hUuoaYVGpjagYY7hKzyUxDwuFG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LzEJPI2eOFSrIuhnUYU9AiUKNOpUSG9RaoaO1EQ+y4b4hbL5rCZKJfUHg1qvMddHaIeE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IBeDBRbggRBUVXIgHPi9TEYt03zD0Djj4i8FFqGNkaXp8xzxpBHigzLqbF4waYPxAj/E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SMEjK3IFMK6PyOIsuLqOrYddRKyXOH9cwTeagrqHJ3CCgASlvZLPbM9tgiCBgq/EUE4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opS1GFyr4ISvR09Sg2hypIA2mC7jooqWL3wx9BVGxIsKDuXbeLcpeVxA9+LGVfLWIbG+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VPqAU7e5yI6S/mDRe1LPE8V5gEzan3GloXM6jX/MXFcRLbWiCtnwBBSBjsRGLuUtuVUx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3qBVThcJGh4ngL9TKPEAuqouvdx+wIwRujtRDp82xiiHhnuoxYigC2o2aTQEuKs7mlbR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OQotbCMcDmo0rhVMSNuI3oamjEMXkJu/M5u8gu0DwxemPcrgcNCZFN+J1MvzA+H4sIdQl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RBM0N5Ad9PLE0YvluNG9vPculQgE/aLEHtnBM+JhqYqIJ7jV2epVczCeWKAEbGxPRGmb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WKkAewru3qX8jfmPJauwxfESDUsUCuwdxUNtyPUKYfVReAD4hyrBlw4BDmoiLGDi3wR+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4mCVe4OT8CQa98M+71kvyLZfEv2U8QBiDw+SCFbro4ZYsIyGqWub6lh0VbLLhbqJ4jUh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ane+riWmncPmBMOd5hQWNEoCgXx3NPQeYlVpU3CWKAVXMyWi7fRDaMo+yFGIB/UQcCl6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QFt7ZghA7g9w4q5SCB1fUU1aG+xnHB+Jt2FqiCtHY2FBXi9LhjQXgPcA7vfx6gCgXZhy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WBS+G/cGVW72qqKAR4vSvqIDR6RT7GjxLIDAoYEcPfmMPaCUarx6j1FHzBme7qVal6nD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/Yp5xcs8+IVg/bL4UuqrqaBTgwuUcDtCJVPuAUcAfuV+L30mXuVF0UHENqJrxNPdFSpX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3AvQ+JhTx35mUQ04Z3ZOL8y0xS0GJ0H/YtLRsWU+VnUPBkJ6jThdP5jqNRUSXoP3MepX5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RGILLnNuyFbMCSuPdQ9AoXbyRl3BFgAcw6XDEZQv9svbjxhrcuEMwvSEVdD2gQ0a73B4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USfgbY9kNQ+X4s/7GQtKvowoI0HmPsAG6YTyN7PcAI0BiDAoFNjTlo3FS89ENHJLyciu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qKn+LjQ8fEXdfM6IPYxF8pe29eY9W8SoVLy5rmKbQV1Li5X8Rlj9kL0Qaju+JQUR7i4l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7sQoQvWv4UFt5ARULVP0TgAWY1ZaPPxBHhsZ8wvsOwebuq5aGH/tlgBdhsNXwCEoX4WH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d9GDNoUphIaRG7xMZtOpyJQC/qO8iAoynuUpXHHMClxqFC2IG3xt9wegEpGic9SkP8RV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LWmbODFhRizC9MrG9z4hWFtavUsHQEoruVpUa1KHp5wg0W1BEqNxgHtOJZLGNmv5hTT6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AgCbTmWmnCMnYjLaJcRuAh4REla8RbouKoOlS/tpk8gXzECHuCq6ZRY8xa+FlwXvYqOC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EAOe4ALUAYSxlQq2WuMO0Grae4tKpRK3GyJ9wE5S2rY1KEprCWOj6gx8s3yyVwpUHb9s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u2on1E3tJQNwVpex8iZRRdRX6WCirTcOBZxTkurQZQjyrXtAyuIITnpjCzkKltESU9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rnGDyrmPNhPmJRgsg9tiAEo9xGaqkioLtqWIXcAEz+YF1hNj6EfLuLF74cRCE2KZjytn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URXP4ly2Kqrjyk3jmaS576uWbL28wTQC+tzReP3/ABE5OD9Q20HwIEwq3ef6lLHNUzgF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Cg1f3MB5fwl2j8MpKFS7AfA7jWsb4o4i1tOrIyFPi+2VZbvz3kDgWQKRVehCiwo3ZoUO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yh5Os8dv5P6jSQja+T4iC2JicxeIHaOZSA6b2sLNV8R6NDLPMABpe9qF2cDFXz+pbmsv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ZoIbUS+AnuObQ/E4W06uptANpzU1Mz+blXyFd/EuulSyLvNl1w9fEWY2KNvOxLA6whlj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+UwFczpznmea/maFp8ynIq9vdgKKvPUsS4UNWu7irCU7s0G1zFJaVZEqYAzfcOLB7ILc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VBPEDPTNlAHA7eviGCga3zFppdWc1CmqUwZfZSq6iFSC9czZO4ubZu3MKxUL+pfrqG9E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oXkfZHfOY7sWnMMgtiUShMOKhnByUaviYPG2nplTrRY6lQKKsEixQtWysxfrxL0Ipv4g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nuAdCVfuXWM4vVrqAT5FvEWEONY2+wuExV1/5L4uV12MQ8Gpwz+I6TSt+ZSDaIKCfcvI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anMH/f4se0VBdXkrb9e+IG43eVgRHcvsEnz2UERuj7irzPr5uVqA1WRMdcw6FmEoDvi/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nrYC8hqUWlkyPkLYWKo1Efg2ePaKli3PxL5tYyvzOpWLCi0eI7Cr/ljienSoVXo7mKD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kw6WKqQL47lkCDxs4hprucz+mMXd8M5DHmO5WV5IiWgu/EuUFfMoI72EPqIEX5inDRZK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a3d7gDZzM8X/AHAUl4BK2EXmaG7DuVLAhctsfEbsEsqZLwaGKsGwS6l7QubIW5E5BfNE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Qwsx9QO21FLywE2jBMD9SgYpqVNMZYHqItQnM9R6b6nNfcUZeIC3jXcZxHrZkqIOwRQI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XD5mdslrEcuotS4E7srkcns/EcG4izkEs7f1OSuain7gcUuI6hFWiDfMSHITwxBDmcTX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8wpyTTehqGD2u8ZzhBY8wuATxsXoDyTVRhdVOOc5LoUhoPcWpFPmXUAE5+QtIDUYsiA0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l3wq+JedRewTVbEh0cywsbvxCtgG2FbEBaeF5nXCLEat/qYNFxwdo6e/UOVUenxEv+zw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gWtmy7WbXXcxgHQ8QI7O5UKviNuWHWwGqrM1gk51xU7GFeJRwrOI1CpHvmalq08wECw3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gCUq6L57igNC5ICi7rIWIOGpzgM8ckOltcj0sfAunvsZaorWKb8s4RX9QC7+9gLAOOpf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PqWWj/dSoKEvN4vk6gAI99R3l+oSN1A6bAN1r/UHa/HpOKpq+Gc2Ubvhli/cGyw5ae4O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aeTxKgpqzOiVYsgu7DeFoPRIwD2s2pyOgHfmJ1VV1xLr3dTousiNq7vzCFrX+2BRVH+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4ilKtU48w3utxiF593A+2j/sS8Kz3Gb3Z1Mno09Q69Xh8QuWaRXOapyAe1fjzHsChc6i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K4nxZtPcGikMMrE0RergjuZpAozVv5qA8DMziiEQ0Lu/4lNqhqiEHgU5E9QvEokCOYKu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U7htaFvfuU7HfkijbouEAVxV8y2QKEbjxxDUoj3So3FpdNcS6oZb7llSbfUX6Vg/MtTG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L4O5QsUj0QOxoTiJhkaolhhsMxqHqDRC75+pY25UFrWMLKIHzHNx+VgDvMtYhhU0Epde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ivVkoqBFBxksbnZT3ADIl1BcmNGS1tUsrzECgqx7LC2vmVDa3zDFi47Ubq6a/wARWCPB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FuPSChJ7IKgc8XC9h8zhHo8wAiHgSgmsQFe5zkBLl+f8SiSUEuTd5L4PjLiB1b5hfC6c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nuNP30QWb5QVAtQE4JjF6BxUbcvM4XUY2RUN8RyvJl3HaeJyJlRZUstqBFBriNBYQjwG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IqFl3U4x6yK8kQpwTXJhuGB52KFVFrDZX6wnEV1A4ESuQY/gEtbZELSMnQiCwSpx5OYh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h9R1KcnV7E2MpdyhF8wZW4yTbbqF4LhHVxl5epafB7gBS+6jNnEtQUZtVLgEuFEda4sK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IBRIo5EK5UimqwDiA4VCClPUnX4lu4iR2+4NQcs7leHKPIBN1Uy4Q4Qi1aeyohhLvZ7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67JRQSyoa+WBiP8ADcccaI/PUDeEZyMcSisBjLtr1x7jYK/U15d2a1RMIM2S5jFXDrQe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ppQ1EmJVZfuelfNQoLYBsvzKJVpzGwVw7MPNWle40KHD5lLJ3XMVCr3qJUofW3D7CyUx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Uu3yl0W/QQ5Mb6+YwY7/AERFnJ3WMTRbB4iDaGkua5Mpq4MkvDTf1D9rXwnJFOR/cZVh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GxRfkdmK6fUAV1++YNXQfXcEePuKcvUON18sRu9vqAKbnMdb345qJaCNRg4bzLzl0hbF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IorUunxECeD+J0Jz/U1L95Ofj1D3TXfcRiX3v8AMwX3wFwD4efMqD0jKMFYrooGoLzT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g4qHnxkFoo6p5ms1PmXfEFoS/XmOE5PcJjiz9xXWWspEe+2v6lNVpUQtZVN5BhfsIKBv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TgiaavJKLJ2+4XhuL/DwPUX6CyokoLpAQobLweFXIVtscepexpDvDLaKtZDco9PcAJaL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sPqW5C27zKiFaUrvxBFrqtzcE7Y0lhHDxNHtvAXAaFVwOeY0iqFj8SsxvfUfe0WxJTQK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BTXALl1a5ngiO+in8RAS2EZbNlIyWaTKSjmBajfwQRbWh65nEIqJ0iPaoUb8y+GFpa/j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xcl66REf1AH16iPxE+ajccfcs9Q4Fha+IzORSFVKUxgqUyh4lOwP+oJs0R+4HBQFPcU6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EA2xg69Fj7qHTQH/AChgFoCFwYFDqMWu+S+ZdIKy6vjqNZ54+YbF6fmDBe9ysrcCqXbd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TUIFtPdI5MBEL5uMBYV0YiFq83BY9V1MLQ9xXuB4mG0vuCHHFTMS0INdLDxFKKfqKUQn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cxzNU+6iiEgee4iN1s6iNdH9wB7VrAU7WwHIHCGoL89wl0LXBftibWA05zzFWpSPMEIv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PNTCueZ7S5aUaQ1F79w0LSIquoSCBcrTK21y6hkPYZxkAFvFRO5bU7KXGpUuxwTJYEhW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bn4dqrAqD+kU39wfwiovzB80k0LQpQ/ZLT9FlwCs/UVVkw0mwwVzLPCkYcVQJ1nYhR4h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kWeUV0T7ljwEX2SzTHbtjJsA5nCVsEu5qNjnICyQIBb6meU4X1MaF6j4FSpQL0v1C1dr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uS0eBcv4SKqZmNQC5PDDEfCPq0a3+o4OOVxUpIiqAjm/wATIYDUI/ZiXrsAuEbKhIl+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B6lOX314jR8ZFNW93/iIFnBxBRa0P8AMbKzQ6RHhvmZdPq+5bXmvqAuSzo7hUhQnjgi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ume4M0V7qo993TTxAgLF8dRQBK9xkoCcj5nGquynqIC0Dj1ASCnkggFfzE/m2Po1WlQR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K6ce/cX99Qx8uiWVkW2U3MnLzM5/ZGLH/wCy6ovxP0nxU+2cf6lnlnB8fMSO4w03WkYu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bBtRrywbW/qNYBDzEAC67+IUqJrzzFaW3nL1KzmnfUF2djWS5YoNl0fNRK0EH3FFwTrz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0ncdHd5KlU4JE+IeYgENJfMprK4hS/DiUeDXfEGNDjiVUtwYRThUaiUKxvUJ8sxqAdsw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daxFNzeJBTqcyJVJ11CfBfzXuFxU8QUqsssdaW9QBbaXZerQeNyFCWcvuOdRMm+3bw9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onAkF5OW+IbcvDaslliCBJaaG3fUpxRIW9QAlQbcIZUciurOEc1fiBtAFkQteR1YNlZF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qpclAiruAB4C6yD1UHuJeQaeWNbFaPdeZRlDCjuoOl6/DBj0asIVHjq4I/3Fff7le2BX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aryMi+LvqUwLjlLbHF9zL4YPqCm1swU2ht3pB5quk0fhZdOVL+JSwsnUoVytQCWwo4Ja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v8yqRvMS44LvjiCfBWvhioCzbfmGkm6nMptRcCZ9U9QNrxciFjN2DyQUTjsUYKWXWXa/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g6G+HxDduEXbfriBm5A9Owrau6jfnHxOz6yKu8v9ywzgf0x+V8HuE88wHswkpdXakMsA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UbuH7hAH3D5BTPmNuu7fUZ4JcMClrVRGsxC50IA05h4Kif2jLXMJzEMkETQi2LLmcuu5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lGHPcGu9yvHiFB3DqpRsBUlkd5EAUy8TiC3gawM6zI53mGc3uZHqZRUwiiLQ+IO0FNkV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e0+IeLj5lmBBishVZxKrkCA8kSkWcXGm/EQ4Ms8JPD/mFyi61GGoL0fcLBct0wm2zlsT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ZOxEBnxjJwb5lPu7cxY+pTLF97ncri2aVEZ1FohKK8HiWi0q7HWm5GJEB9Src+0MYuNQ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eJcUfpuE1sFviLApGRQN9jzLSv8AUOR69kL08geIKwR0YJbWduAa4e9jKFB5+YVIogcx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6riGrOPmMXOIQXR3ColYEVxY3Bt74S0QMC97ghv2hY0i32Tk7YjTVrnEYrNeIBRwJRVd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/UHfnOMgU39QqYvrI9KT6lsU9soi2P5liLR2QwTzvqCSws9SwpWwdLnpxFb/AOzHu/cs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xkOPTK75lbZA2vM34EVaCq8xbNkJ4TycTkcG+ZSrEFcuUaHdbeGVYOa4/wCwoETxbLp6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fI9EeQU0u/HqWvoo5mRXhviZLO1G35jg2AtH5RePmcHfiMH/AIl3LReiKqArr/crFONP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4gAVB9EQ9rWWPEU2MwlKNwamBB2AOqbsDI1zI58StRkpgZ5jkCuHIjt01JQMU0269xos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jxFmscVAY3WWEZFAEEIAFAFF9wECnSkg1jgiO3BUPBAAUUfEsxDAvuXDLTD/AHFViF0+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a+D1GkeZcFewY6VNnGsoyhbRkF60GQ1HNjxE5aEPMMnFmw8BRaQ8xD+E2va2NCIF4Fem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VeIdgB6NfuUBDb0EvDmq7yKgePMFbp5lyknrLAb99zrlFEVVpyFjnyWW8y8EgepfEG+o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wLZp0jeFawmwdahxcY5InWeFxyXBx8TTOFqOPMBiJFUFuGxtBA8RYC9DetgaykKjDgld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WDz7gJ0NNwpB0/mI7UcRWC1u/iUUdELWrDp6h73g77gGnDx4iDRevMSyp53iWTkC4Xrf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Ja3exzTGcqveYdJzCDy/1C3cc/MV0wVfVktupWipQGiZUqzVfuGFoMFSRudxCEDYvMZL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JWiOAFtQBBCUJZOwXcgMeCWRJyl5NeRYWct44l2yJs5hTKWBFtkPcCpNRsBVQgQ1snKe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oayrgUG8lKfwMfgXNbeysOMnGuCozSXxMBlhruF7IY3qbBGuQUxjQ2JkeM/ZESv1G5v7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ruWcwHuVGI5YFpf1GmLuFulSt5EuNWXbtscLh+wuKs9UCr0lhtpyoKkpigkZwJNHJhEb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ixsfMWnsOSAcP+YlKvR4jlLFPzLghobOcFPMHlvlKyRhUfO5GFZWkYO1DIiKMEAIUgSc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qI6G0pco1UPoMaW2QNFqkwjwV8JQEAdKhVZfHmAa5fqHQNHj/wBs3kb57YU7Wv4lJpvi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/fEBRFh+4pXIfqoAp/Fypo7YU9myhBz/AHLOClYeK9lmX3eS3T6EA+2G75cGwo40y/Y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kKGsee4QRnzNjvwy/H8QXz3F8wFFtnBxH1S82JfxU68Qed+ZZunvqJea5iNbhpXAolFW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28TIuk4dgG7KdnqUGLRtHv4Y0WvnbYkAW+R37nC2CmcS75HWT/QlEalobqomDsqNGVJW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5xv0R3vPogRvv7mCHHX+phPD1FRlbAII4+Y+orHUPBYrDbpcX4Iuy/0xobWmcymcjKoO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3baYkGgP3BtljvMcJVoXplTpYRwKAbXuA4oljm4jSGUOhAyLQp8SwrS3xLqLANdzetlD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CgNrfDFW7m7Eb3SIlUaGnioBlDTSO86QCM5sbDqMKOcq8QagtNIs10RwPUAzEw9RELC7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FmiWL4RYII432TlrLbqGS6vkvzOQxpRRFCVj3NQrfcA1NOVwBUHMeIKqksJY0aqZpXAa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B7pvnFttMfUsNAGr3Cgi/iVrQfM2HUd9o5pw8mEdLoPLGsFs6TQvotzBVqlvYxWhruUa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JuBdKrEWNfENEFWCWMcafcCLXFOyKNsxkNpfcIC8iUiRbuBqcfxEgHI8yiPB4gRq7LFj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qyqBpmkLDMmVBojRDfTsIFKvVTVE5rIql9kXG0PXUFvkhz/UttGR77Q+eo1K4SyICv8A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urc8RYAPE3zLgo0EvO5ZaD1kzADyZsuEdne4HGgurlkNHPEpcgLUXd2EG00Ecqyw4hkH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MDhFFp3KiqqUIMwqDIabbyMF20gKtXNgDohigjzxLae3cJrFh1O+s8QqCkzviXdyxR07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vMd+kMPEwpcb/dKCypw4gC/4mmS+5x5SA4Ve5zH8TNbd/UEu6nGsjzmKdTKJtM9aEyui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Qh2ovYaEV2lcw+ZQ1dEsI5KAcpF4jBxyMFtz1CKuPbBMwchAKWfMNmvrGGwd+IgqGQ+2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TuKAHgyAaFcP/tJl643GueUqEFh8MVlL1ccLUO4fYrEV1eoG1b8y4rc+pTyDupahw2ao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iOGqY1JWvHVRpwQ1nV1cSOHHVRi2YQH68kwuuYldLt8y+ly9yGFu+CJfVJrBbSdeZZVN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KSvuDVh33OWZUqeamgWv1ACNrr8xRfMvVoMVsUv3zKpujIFpHf6iVQjc0WHxEP2yZeVv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+oYXxBQ4/wCy7rqGC5UNHDDnSr3HVMLxkEsS+dnTQPNRKXS+mKHS331AgEC6hRQu+YLD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cNx2GvJZc3NtkBANW0vic5aF1Z4iqp1+7gh8i/7mlitNtZxKhVc9Rmrmq3iFmlmYz0o5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INuCmsGg0pgvmxxIzW54qJ1sm+JnqvlB+C9uoqAA3xOBFzvEAKDYriilio09QUhV8xpV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3Swav1M7hyrLmE8bZ7lA108RrjS2/MsOH+CaA408wiOi1vBjtGBnVy71ovol2kQle5XX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VnODdn8QHF0bIONoDcaF2BVIYx2tO5WQ1wZ2RbVznw98REWu7XrxGK0KHmARBrwRuYDE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uy+pdid0iHvvB8wmc2ncczTie2MgdfErDQaWufUsY7i1sqDYepfeheYda16ihVnhUGhy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1DCX2EVX7fYlSbMK5CWiU9qbnbiLkjjXop/mC0fBCNQsfmXPs3xLHVoPqO/LQkUlKCZU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xeNK6ngjgPqBeglnzOULP3GaiEbW2CmN6vDxAFfWb1CqhG+jEBYKN1AtE4bvcXmuxgiK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9l+YgpfNyn742V3XPUqEFniXvO1zEaFxlxapCK6G+XqX42r0dSxTSu4ABrf1EoPPcpbO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h3Iwlykvf8wgy+LCiiSs3nmKRib6gsp0iIv3DsFTggwxFikhF43BKPMFKcTjxKMgilfE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ECilCrI9QbSIoUYBv8pWmy4qT7RG83ELTxbORruFTYtbLNvqPU6jq5U50xyyUNGxl+Z7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DjkfL0lCFp8wVWlxDmJYJs5hyWZYl2VHWJYlGkYcS+sipktCiXlvMtYqWGSlH2iN5eUW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2CgqHVA4JyiPeIQyNWUVGvX7hWiziH6vkglpYpljaXudypKWDJMb8GIKvZmXGTlgrLIN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wADTnE7CndMF23Rs5gGmUfbKFq4whZrl5tmuCa1NY4WN6FaIN5zuPhdYVvMadW+Zire8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w6A+pdzHSHnuDPBfMEqDntZwX3LNYk4BjfMaoCYehhJrXbepV3Bt9VAptvIAG7xOooxj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mh1flgFvVnLOfWy6TvpqXaQJV3dRrUF62fOepTZdp11MY81vUywa9VzKFI3TgxeCl9RK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Clr9wGqpfcSX1cQTGvqUIpqk+AgMldLP7Sth48LFYIK5lQi3zXcqs6jRa2jPmV745lj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yhvjJcyn+oxEnoEaoFVpPiPNNykGlccQWhB/UuqMRi21NZdAgVvJErqQcuXY6SpIvpd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MjUtE0vMYrkelThilY7Aytv6RXCkL7gAK2FZdxkQFEyHlKVPCWts7ccQF31s+PMG0Dyc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WGiuY1k4BiCoKaRKBBK37g2u6HxGKcW+pUFqgwuFaKeshgQiNIXNin1AFgWm4aaFHiOt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4l57GHcEKDb2ICiwHjzFq3foSva84RurYnCwkSiU1KRot3JYdVV2TkoEbruLYBbfBOwb9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CaLmnwE3vM0DlubFLgbTm4Y8jLak4VBVHzCtxEoNIKWmUFuGQ4ZamO0cQFvTp0sVfxfE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VSomyeYepdXMdR1DbGyseCkKH9p15G/mFU2dYpGabOZcZWLhcVa3uomwqyoKNXavuX8l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Vo44JxFdbUIA3KjosieYiUHzLu0/mAlWFTjbzqLGqqod+ZgQSA6S1MpqeZtHMsRY9kxd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hHDiuOIlqKwlA5lTOUPcu3b+CaFLG7KIc4bKvaPfNxmKnco7VbvECXb/AHAdqsoTcQWq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KxwQDfRUMlq0KFieEUDhxCbvKiidJbGXCUBR1FZFOopeUzC33HksBnB4JSjlwVXIwMoi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cGLsVXdSisvNiuTjKlR9wMjhL8xfSG8kSxJGLH8dR7XBHUsbnaX7hi7ICgbcHCJUbp6J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wtKIhsgOliwAgg0zGJ2a+Yag+5WDtDxBKtcQmwvuc4DKWWP4h2FnCpc1ld+ZlCLBqr1D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ADDkgdrSVJRXEpQXLMoWHAv8zJTe4ZQ082QZihcuUpYUPlhaAhh4KjNX/iF52RUY+H1M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knNMOz9xqODzKA5V/uXloOxgA0/MuotZ4hHnn+5d0gcfE409dsZyLYqq79wu3UJwDF/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35mJq/c3MF9f3LlsW/HUFounKh1iB8IrRT/1LcqCKozcIkcLNqLZj+uIaPzKALMJXXb7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DleZyxvrip2C7ZODNruWNGPiP7Ll1lN+OfuKXzfeEd4rvK5l6Leu4x4ACrfEGy7rGIoA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qwcCxeCBFtO/Uua+nJSm0uPtNdYYrTxVwXwa9c1O5vtMzv3Gt0ODzAzAt6nDsqBVF+kr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13Bg5kUFlMyeGJ5hLpQYPmHQtlV544g0MC2+I43V+lQCReNQBhX2RgMS/MsrUSvUxNaK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eooApCli2EMFXffr0whSOKZQhycIHv26yv1dqL44lpYF47ilsBQ6xjt2hBvqWdSJYvEH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6qFOOKrDzBXdhT8ojYDt6m4B1RBMooUv1C3Nrz5gRFnD1ML268IomxpuZLW2USz5jSET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GI/JLFgK9awzFTm/EVZbvOO3nfhD04L1AC61k0SLRETbbRACeMPmEFsGeIQydri4l3or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Eo03T1EKUJ5GWsMcPCCge9dkpW98mAGq2+DDog43Mzk2LaCHXiMPlMOPq1MqCjSEAgVQ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QWLn9oEN3xAIxSWeYAwUFyrEaW7qUJCWt1OFLHUqpZVTEeoBNIZHx4jaCcPP7gW3+Jhf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8JAA72oVVtruO9lfcQ5Q+Iq1sLr5mk6P8RKYM5KPc+Y/dRt/u561LG+5z4JRTxGNCRvX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cRmk3mMiLQEuIBPQy9qI98fMBl1AtQ5qOhDhzDIHsiWFvLzGs5JbBSfMbiPEG2KYQaO4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cXUgMqMuhRHVFjtDVfUosshR5Jc1K2lXi/mDTIY6ZEHc4vmeZUdF+IXNsWYjDcRDuWTN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dKQSoUCCkLEAKkG9FSo1Cvqcxo1pCFTWBeoC1BQmN4jDEWKGRAaVHS1k4i5Tgv6i6QfD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t+ITdLgAQlG6h6mpC9fMoIbP1Gp3xUIRlJUAmS2gRHO6URxSmyzg9RKSP5lso7YDC2VU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byV5mC3bOZ8rm+vcuwjhKB5BlPffubHLMCBcvoj2lZuOENiN/wBQ1GGCLoaqVII+JnOo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taTe/EJQGddSjReea5hgUWQGheYwcnUJpb8J5O2ycN/mPiOfbHygZm3cqXG8sagoB1Yr7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PcQfTAX5F24aV5eZXysXCLLG+5sRRX8ShWCbuZLJAy7Q2aW7pZwar54lh13hrY66tai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4lCEyCUCKePmdllvMGuW6SzdNF7CqJQ0Ux2ClBw33A1HCwKaPLZj3z/MTv8AtzLHk3fqD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OOdNj+h+5sdv+IH09nMeSgggvAD7hRtpUKqfSnblQIcIRKmmPv3L3Gyg68zCG60hX0ou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tobD7YnFvC9wSnwHEJBiGjPE13hpBC0NmVptpr5lwJbKx6iczQHiBUWWmNDTw/8AeJQA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UILKpsCORETkgfcG+wFPEQg0GV3EVQBMxnKXHye5lzdWpoq0LTgh0LA14ja8FLqA+Ab8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hTsr3UFCWIB6jgsQFHTfcNXAL5siC0QuxgolTyS+biC7KgcsX76l5qHaY6EK21la0758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r0E0rnpLwNvz4IjRCPct1wsKnANfJKSgFfzKDKBhAWHAb7SgRzVBLtXTyzGi1g9xBSuR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iV8kth4alT6g+WJcT0HJ9RtoVviVkulJcIqPJLmotWRftFtwaqLOR1HBbQ6S501exhbo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Q7VUQR8v4guj9wlawVHNkao37PMvUcPERUpsf/ZB97P8piBUU/8A2JRXNwBcU0bKtNHp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lT1OW15hclPBNgHeIQ4X+ZYUOotGeY8c5xF2yvuN29XFspmECtFvcX0viVzch8xVb6ge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tWcsMd+MeJx0DPEFATvPDMP55vgltHtNw24zS9iYRU9ysxPcSACe5YCw8FuNbVuQRu7R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IeikSuzbi+JuMZcy0bsubragtr7hTmKmInNTOw9T3FjKbYaMvwQg31FcsIiuZyQho/aV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Gfe7lTqPT1LUuszVZAsRF7zBgBwQ8TxUTChAiBTBBxsrHc8ywzZlVqHNVuQI0a6moUHt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7YU1hFTfDbBMeIOAuDxB60ebhAH7ZFwC3N6jBQNJZv0WuIHAQ3G2cfBvzOE3FXGr0ffc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BXfcEePc4qNxXU6g4ckZ4ULVstArphCOzmRURUr3kaA4TqWCrseJoJa9x+Xa5kor88VK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HKpXlwTl/wBQEa39wWtu+pdetHEHm5biIvIdwta2bxGUeY0R4YHaYFDDuhophrj4vYqb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TgF9SitV8Tx+42gx9x20Wm0S1RoeZUBnx3Kw9aq+GCqFpxGlAtO1KPVeSXbvPqcNgi4u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7uCtFnqXV/NbLNg+mYCCvDzEjDvuMuiyra8Q7Xcs31tRLaHLnxF4G3JxM9B47hKEick0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rLYrspSPC8Dv/EVFPXcAVSpb34iDw8sECsPUq2lNRwhsC/TGE4N9MVAF2vmKzdFt3HHB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OEJpq9ZoTBS5tBQicbB4Vhl2AosF5gzRS4R+BDj4gc3tXuJ1kUvuJQreimZQD7fMWx0F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2iCR22Gs8VGnU2NnI+drKiqjWx5ThGrZNkAP5hFeDTYwJuX3H1CiRR8t+p5QwvuBHS6t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iXB3RAZRFKIQSGBRsLyvj4PuA5Fj7dxzWxT4jWg73ULsg36Yy8IWeZVvlVPLOBs4kSFf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IBrmrjMmmp7UhrTeLrmGs32IilqjZWfVA8EQK2LdpRuwKIaF8uzTd4cSgpryQDrg7lhG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ORlwMTBKauUoGz7muXOeohyC4ZVc8RU8Gs2k4pBbe52gVTAvbOpX/sI1F3ZTGUVvLUJc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d6okYQA8tSgbqBy3OEpuXdTSrq+0/wBzOCr9y6rPuoPKsqq9x8grzDZe7x4lcy64UfXm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TBd3Z8wwys1uANnyRkHJyLCp+NfEUO558wkxx+4hq9ZGt2vBAq9kWjM/uLKMdw8oqwd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Rz1LgA3AG+bziAtdqLt0rimBcG/mYHI8RuD6mKVYj31DtNfLGu0Dq8YOtgVfiDUHLU4j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2ss5H9SgodtcxzC6/UYAH9QaTdmzImj8L8drz9zlceY3FXFOn4j2+YbKBq+Jb6JhPiDV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gGiDHkwUoygsrqgtL5jqQjQ2J1PJC0xAz8LplEqLe8arhGnoRj8ZlddvmNOyRa8224wi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Ui0jQQ5Z3C5APqFMJuy3EZWEuzpNGcxJo9yyRZ3E40SXuDI7glIQTPZYOWD08jcDgqoO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mzPkWPpwRVNlsoT24n0Fe4nL3teYQ6pXzHE/TzBstVepQdqs4GPhFSUarJWvlHSzw+YA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fUpV1k0OteJzYik3YZpaP3D7tJxunsjbjnjJt1ZS6cptdwjm+5ZUx6yAwasyoViWEHe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d/yijyWV9wsYL6lp5TmIyWWd1EHW6YHU6Dgs+Zhi1K4j0u+hupdfI+i2MO48eSFuOV0c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LK9HX1AeSyGutCOzYKv0w6FFf1OTpnFQW30PERcL5OohjhZzde/JALjydTqDmYEdTi1s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oHDkuklCQwgUbTkXln9zYOmW8aHiti+Wi2VsTXUIS00xfPCniV6Uo2XWKFbCHsRRarjp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98sXc8JpNsq1+pTepVzXK9n4gYGiusJiu1vezQQILemOiLa5IaoEKajxCalkrbQCiWM3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hK8DsVsQ5qL/ALiNtFF9ysXMG0UooZfZ3GRILcK0AOHiXXss2UBEsgwdXDzAQQ6iPdDR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1LoINWF1ELF7Xi5xeCCrFblIK+JzHt6eshtiEu1J7i6ZwXnIl7/qICEaLepcBkzzbGNK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lrpYKlg5fMRRq4AxeUxHMFA4NZzddtfEAXqFaLVAg5DmBUagKFCroTfYu2CLpqolOQIQ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GIARVb1L6VvTTEnd0Uy1wCqIitqF3CwMVsQ0KO/EsPjz3BYMd1c5oGjInTQv3CAlNbGR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iFHY8sKL6GKDkXNKSc46+YbM5h7vJ3kWpcUlKbrzD5A9EI2FUzg+oGB5lqF30iBfPIwW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Fz5iFCQqkKvPMHqueYdGFPLC1nl4iSg5JQcl1XxLY8auk2cKt5pi7R9VsritrdztDuG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25gaB3lS1pZErw6cl1gwTX04j+xyeg/BHPEDrJR015gpRhUgw2o3g7i4UQ/F4iVsqKir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cEDzUFI5n8aFNZbcXMyU+MENFDAqTuFHqRKHM0hW/bZsxYiBuUBwNeYDpIALGatWQCXK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4gVzHSpeiKCMiOhhoajAp4itUDWQm5Dy2DoF5l5Gsfm814l8SnzLnUPJ1LfT6hhWai0A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+5A7HLeDzCyIw9NBxBa01UuVDkTXEH8xhfhm3cPMJrGdRXmMVGwzkmkqzzdzQeOvMC6U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wZBRam5As0e/+S+7BK1nMoYC44V3MKdzxVQV5fFytosQYDLh4fENaPhnyGXd1b1FVfA7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ZhXfHqY728yxyfuUyvwjmlHxB4u1zUEuhpn+wzjrX3OCv4TmGvriUUgumzUAOgOe4Guq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tiwB6iAKHSlce4nq97GJZ1p6mGjRyDWy6QW0JSsdu7iDYFdfuG+LBNdVmcsC5ROxykfE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eYhR5fcMbt7svka/3c2UseO42t2hwjQcp/U0ObOoliwXzEDgeNidMobxChCg/qABZw+Y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GwPBDOq11Z7hkl+49FeyUUlt/fcZ0KRLaoBezl2hoIglcq/MWtSvUarFdt2SjmhfgqBC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K5IBxUo+anVSq8TgIYQJ4B8x8cG7vY1y4aigpqG+4R+gzzHe0kAgDmIYDT2uIzh2cRQL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SwJr6g3GGE8qzlttlVhcZCAMN3XEW+x1FAFrrCrShxMwL6O7uB0BRsqbwZxHH0UUdx3X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3CFy0fcsdWr8oxBK6aBNQ6bBLXK0DMo2rbFioHlWvUYL13KRZrxGBnZSAVRQoUAjdr5j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kgBOWsuztGu5i3WI/MLwA1GOkJKCL3T8Sim6adbM6k/qNAo/zBBVaKYqvpyLegvPDMyj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hDYeOo0utRRiPfqBsN3DY6snA3jUpy6emEMO5qr8XAvmicI0zN5s5h/8jvzKmXvUYjVf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gEfMtQDHxC+BXzKhGZKcQH8YUxR4ljQGx7vPmKgx+wgaBEdeIBVqX1zBLEeIo0oO4B29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88SqIPsm2tX2EFadvErhg7tOMIBzJnAfiCe/1BPEJqEoTOJfCyAKcoQZaLESusv8RFPj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AtRPtN8/qdUaC9xW95i3z8wiuuIAlwFRMlJ6ZQm37mh5YzDm5dKMoTuxxvMRlUPHLHoi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eEQ1bFKJx3EXRLBGkKobBbDVeIFM38FRgu8w8lygvCJsOPEZoRVadQUMYLNWuI0NR0t4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L5iSlRmlssQ6D6iKqrayKQLCqmtQ03qLKAMZuXAOsNcd9SgYPiIlX6jEDeL2Wri7XiNp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oBlddSxkz/rsmrcJTg/+Ta3FIzlusyFt6epWtPKpbjiVw0K4i75zqol6DA6Krx49x0oi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LwLoOq5m1N+IGtu/Fz1przFi9P8AMtav/EWuiHIwKIblxVV6xjS1Yyr5664lazrzOFpP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DDDYYW4dQ6q/iNqEdz6gbSBrJYUypVjfuGuhwJcoYIPHUWIrygqWjHUBKlejqYOMP/XK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AyGUcvmUIuxWUxzXHvxPKBXuIgANYMdcc+Y+C2sJjTXvxUqhxlvU2h4QA7HcMbQpy9x5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008zWC/PLDi4kU0wKaOFRDABFnUZDbKHBNyFdfiPZ6baZUsI2zxGurTh5jUshUJaUMQD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q5JZleQTYgglaXG6cAR5ZkCgNOSa/wBRR7mvMOHjuILYVpKgCJbqaSYpW+imvub26KVF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Xi4TQ3u/MPUoNoYANDMiKB2IKGrUWEYgmRbV7iPCzhmlTWRd1riysirS2nH2S9mXT3Ls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gxwaWS7fZYjVhEa8MaCi483U3fQ/c3bP/HLiHDP0wOqx4ILTmWy47j5IH3/hgiPIyw+S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iWekjDVwS70QK4E4gEwbRISRRFhGUZKYlOvqdid6S5tBZ5lE5OoNogWHTexK2uI7hVAeB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CaGYM5lXRYtFEHQsuvc2iRGdmW2bDwwFaASz5l2U37lXqvmJU3R34gqwvph0rjLqOaOI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e/EqvAT5yfMTjxDLuLHykUDZXMADep14i3A3eZwFOfqcs4OJ4myoZeGatanUCU4B5gqJ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Av1ErQWssb3UswK6JkBfqUMhUEP9QSyNygOuwJwZnxHKJcbBGiNWVm8QO3GGaHWJq82K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DV5iHxReCKUSwaobg9+INkbIjyr+pwvzzFJtv3KHXHMdMX5gtSFdjW/uJfqCBnOOOpVQ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kFaq3LmEAt5j5HPUQefIgXqzLE5IxhUrpHBIDxlgAOGEthHDzmwy88pSeKA3ANCaJSPi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gTbVGgGRcTjSACje3Ev+pRR6OwKIDq9QUEURMwHfmLhuQFOUozRbOdEFC/8A5AFLeQfm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eOp2WvWR7FpBRBfGQ6TbuoeWis0gDo9U8ytxic46ZNIP35heR9+IBXkN8StfPn1DYtmA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3W/zGj47jFTni41wzlMqKFvLuwlDoP8AJGXTx56j726xmtD8dwS02CcwBRautHUDbRXV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th1K22qNYAL48yrgMgps6mFV3KU1fHiBpe5VBZWcEXnFfMzzxEqiPGPI5rGJA1/UWUK4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GKdPUFwlp1KCRtZGcds/9hvVn3OuLUVl0mbUpYdswiDRuuOeJdFr4H/MVqgf5jQPlyzW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uqCbLtL5xhVGi+fcCaiPqCAFcjuHLQPd3Dz07GS9R/iUsoWf4mOFrINitATSIYWC02IY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ir8So3rg8RMIfPE2IBivMfKQ0Lgaz1eI2Jhq7iJ2ZOauCXT+6o9KadcsLFQRpCqeYkeo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UAFwsUpDyfi4g6v9EddUAfmCfzm/Cy4KQ5dyuDQCP3sTzKdWCudXGGHRu+7gU7auYZS0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fccAGnswStq8rfuGFWW/EA3wILywiXoi2m+UMmqWon4iqlisWW9lQGwcpfoGemKyopp5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DzBV95pseyg7iXjG1nCSjh9zNZwLxDnxC7O4mJrQM9uN2MXySiLxq6ce4FOpQl9wAuX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fDNlhOsJdaJUvzECYLHzLW8tFeYzDmLyJyuEfuF0jZ/iVCLoOSInJDI9FzZPdawlvCj6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0JSpdV1HmbKXZKF8A66lFT15lbjd3O11kPuPDXFRPO9x/r8ZV9zn8IQUZQqrqXLmj+ZQ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5LVdhj/4R0lXCHVRxVRDxKrowAAs5YtQUMVWi/UqdGBVVBdhPpFxZ8TUJs8w9CXc7AQw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yKEZcNMWNI8ZKaxjiGyHRrCze1KX6gTs8zHmol5HqM7JwODDTzXEfhseYNRIyxq79woG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Ay1zElluEBBcqNDK1mxCfP6lDOSDiis8jiZA5EpEYzuAjRSJAsYbV5IraloHcHGX4H8B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KkyAZeRpC2V8AmNfBGIIMXkdmJ6lOZX1F91ctgzhcqK6cx4Apvkj5a8ksoUzCBphb0rr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03DpuThgNhV/1A0NUdw7SLXriVry3ZSkMrvuXtOrGMoc8dxUsW/iYlxdw8OP4jFnfR5m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sbi9h3C6Mr27HW0X+5f8cwhvjf1GsoBeOViGhw0IV0i8Hj5izgF9de4Fn6ET6udETbp4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Qgc1K2oNZUzhxKUvqdorUCgsBnRK98HISkLwwGjpaSUbo46iCUPULev7hIBzplEDX1kV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Gu7ms7fMDAp+pQQ0HbWWy2WuOJYSlAc7Gw0VLy2c7KvgiGB+RhTLy+5zpx6JoN7b4nVW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LVUocVuQVX3lQ8Q0c+oGjh5DmGi6ToOpSgUFfORhJOXaq4i2HHdlxoBzwQoWV13KUsCw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X1GS6pqsrPdLfUqLasqFUyhN6Y+I0bCbQFq9xRoDgxBrjg7ho6BX7h0LA5gXFN5hqQbX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EE4TsAq8nBOZympyQfCpfcBLoQG0nBkeXBpBhIYg7npwWJWlW60Bfot1UGSUPjwwzY9w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PMC2uH8xtwwzCaxvzBXXbY+Jps0oHXuVUWScZ0zF3uevUcJWbY+4Y7MQlsKK8MONpPvY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nC6xs6C7jROV4jnTWsC8lPCUaBfJ4gAqjkME0sFoYCHz+Y+Y38GOaApTJa+hFvtniWSK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sXDHIwUFroeogN0SdkrCBfXuNT8GIgkoNPdQgBc1HSyho8z6q4jCyD7YRhRn4gh6hFd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CMW1yRLGZHHRmILdRlFI+COraqupgAfUujp2CsN8Sgz+E0iqf5ZRV8S99yuuK5j14g1r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QHZpr5p6mDRHqbFK3ibwTlbV/mPkpMFao/c74y8g+MIVXi4ThZLTjxAxwYIaErIYxDwb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ZgzZqjdEvPCOn/CZUi7l9XfqPsJUABCuUa8TqEMn3sAYOkyBEq1S/MFp1e5e1vY41+oS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UvHU6DmXtdsBDxOq9e5mHZg1zKFeZd8cyn+8IVKEujYKVwxueTfoJYtOHMfAjCnHMEU4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1cpD6BBoQsipDUMqlSyXepRoK2CMDI2PcQ6/AniW9P4UuxEIjA1waQjX1i4tUx0EOYCB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MKEYKY+GAEBySkp2u4qeLjZa5FKiKeZdFzuywJ1KA4DVcStTrWyqAhlpxDaL6cQmkcfc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uXyrR+ofAgWZLzLfEQDe1nEoTn6ixOV+YX2/iDXz0HEU73xVwoUrxmQLeW5Y13JZSwD5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9UWedmKIqQy31x8zkx+4iOlv+I2Jue4g1mHcBaXW3MGlPMElDTEteWZ5jqIOOIjnctjV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lZ1b3H4a+INPLxGqAng9Qq5QDGJeVzGu/wDcwf8AfxZllx8sEzFtu3qdDdGQjntUeG/M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0xByuKSLT8/3FSkevUuSvH8S8CAfzLNQGDVBarM2FqAD5IqpzarxEqy68x+zOfEy/fNM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sFHBCGztkHzaAOLgARUrmDt9ePUSLiJcxJZSmUDpUGoZRVVEE+Qme5wUJu5kGLniE2LW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x/NKiXxDEl7F6ZXNIbdj8xvV6FIaVS4evMOi6G24EycgxGCgr4ge6WfMWgct3KwWh3th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5lGaYV/EFQcuh5irNXC+IcDTHzMeAVPtxGSQdO46KqK+YFK3gvGxjODFiRfASXIBoR4j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S3ZUTYmQSmqqnY9LLxKkBdlHicVNa8lRuTVV8QVhqmvmWYUqgihNLb6lMRBEva1bbYGa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tmuVPVw4ELC80ym8LjuzRQtUw3bwHmUUDR+SBV659xeC0fqcxMAHbcWxR5HiJy4VsCYF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hNKEpDCq1KfBBzpOqP1qtdkBloVj5lvDViojA3YcZ7iKqtaHNMrGBsa+41SAhLQrKdjK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bAdKh2hFECkpg3a7X8zAWtchK9fMCnqa8TfKx4ucQwqVdjEVgsH3GXHPNTS68RL1v4JX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ttywE6eH/EfgwrwigHmFtUMvl6YJnLYaCbEeIXUEpjGmB9EF6+c3rbxL80ceJc5BZcKP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lFMdiorgjHhUCmytlNO5TQgc1L98TekhUtZ/wCuGraYgKKi8nP4aF9Q5ufpBVzkTgee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Kes4e5qOAjAPRFgZUxysFVuZ2ydxKA2oIHlAcMYh7dsKNHFysriLm78wLrmKMbClucqO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hCDcoVeIr/WVOIMFRgIMpyPiJ/VtzKeHmUao5uDKFNGGvK2yHBTgalhY8kAi7ioBrUfJ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cO7iNtw/uNo8W6lLW14ohDNvqcweeiNRgd3qOAtdjBTs58xr+WSgpp2ICUMfEpyj+5mt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lcq5Sb8ysvpgCnB3e1E0o9tQ9L05lVX9wDRR5mU0N13AUFpPUyeL8LzNw898Edl3KurB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VKa7vzK7gsogFyfXvYIUaTxBNuvNcwQf1zkSCsRDH1HqXVeeoiU75YFLEAC9nECC0H1A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rm46nL/EuLNZOX5h3ram2/cu0MK9OwVEDfA1LDpvmPyO7mgKXZdw9chFcXbqaI14jth+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3d8Sg3hudxuR+3MSS3bwRNxaXiz+YFCrXYNgNg8PcLWut7jdIllcxdgrqkjQ2y88yxhG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itA4nnQX8waCvm6iHkgB8RstzV5iaV2YGxRpVT4jBi7dkqhFVPJHudEyOG4APxK3xpqU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WhL9T7BH2AAHrYRRdMbrQymooULtfUpFKk2ANqv9RE8PbACqXM8R4IG3zKqNnZ5iqb3v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CXx4gB2gCB2Kus62bBGjwyl9XZqKgS2m/EcLRXXxAREtD7jBHNVCrAyhqU+O3AO4YBSw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moPhJTWzY5GKG5U4qGppmzGNVlxfGxbfcoKaS4QYVCXHI4ufIRzCFrdxkLFOUqdxnx5l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s4YqXqZGeJU1vMKB0l9kncIofAQC0VQMGmUFSVCwVi2KzLX6mwQlkXfDaB00N1EcNjS9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Mpa+JSA/VwNot4ZbopzTUu5O8JYOA8ZLG8OyIhWRsSg1lQKYP1BSUJM8y2qOJW5zD9R0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DuDCy1VRoGzEi+/1FF7/AKlUC7vjiAXl9sohePMsZYQqtiNuJWq9DEJUCyDeTws5S24s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y2I6tMls/wAEKAF1sJoAywrqNy7YCX1HY2U8s4lkZjPUsOcgq5goY8dEpBjAQ2Neup8y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KnFfcsW6Yt2YP5nDDZwSI2tyo2Tl9ywPUapuVad3Gh6iD8yoeiJpOooeO5Q+UXsGV028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OhHuauVYD3D2Vy7JcBsZ+UWHFlzsEWRwR6S3LngLL/HUNzJDS1BCSMA0lQQkrMg9Q0Sr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T4l0EQXeXCS0uOwpqNkOzFkSam8fENnqc6Wr8xLOjBNgqFL9pSv1ex4BCviGTmqfEZpO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ya589xCs4Nja13kRaUs5Jq835lUVW33sE13eeoO3tHVKuCqur7nOGvOzkxKPE5fHmKJx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AgXagQ6JXg9eZ6Yxu2t8S3Km+3zGB2W1OH768QsTi+bqWSEnOxKcfXUQLBVl0V+chCXT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q76P8zZtbXLKBTcFDkp+Y5obpxGi2tlpP3VHf0uC379wUouOJSUtx3uwH56nlA9RpVeO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JjrUsr0dI3R7TZQzCycx/SUQUJ48TmLjWCimj1OiZ0S6F33sQOGziyW9MgdTCrbIy9vH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ARP9yy1mLkqJquK5mI79o1eob9RHbYc8QjWwCjoYi72PuWAFso2Au/cfQpZznJxFfIRW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yKXckXdtpCM0NhzgYL1ECuyv5mEYX+4wccIhYXnEFKNgeLgICEiHWxLmmReIOIVVb7lW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0MpSwCHFQJ66D9MGkbHhc1dUuBpt3UDTsAq5mpog4JXXTdfML4ajsHHGw/Ms1StV8zkl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4wa3kWgKQvqMY0yTM6HcJsN8ErUD2ESvmK4F05T5jPYGX3UtcAX4h5xXfYxVeEX7gqkf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wM7JSZzITSuZXBUWWGlrtjY3uWfWiC0OH+0CSYRcd6q5lTvsoNVYZhyVwFbdRuZVR3yK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hrmbzeTEidSgNYnEtAGOSJRKXxGeN+YJ4mVsJ6RFPVlTC6ouS+jw7h4P34lCX8T5Kh3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BtP1OclyGAy193Nv15ipU9WTYXFmEMedgKVJt8wcxop8Q+8DdgcLWQ1LqyPiwPiItZHb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5P3CScYsk6i1RgYJYWXxeyWwlzJcp2t1Gud6momqhXtQsnBZed8Sob09zN6IIl74jx9Q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iMF/3HmDtEVzEldTmjz1KEG5MA8MqXNF3LCWfU6V/EVCxcKWGmvMsA4gQCGx5qOkHAnk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dqiBQg2vUV2rCAFV+iI3Rxc5yy/Eq0ou24hJdMIDn3AAgBYFzqckbymAMFLICIcxQC/c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IHMXAlWu/MtECe4xFtRFRGji5YV2oI5ae+5cL+4ba4/xAha9yieAB2wmSz31LJpfMGwl2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Tvp99y6Lm6JOgMSu+NbUqBrHEiGqHdeJSuZ/ULGyniOeo/hfmBtLGviNXgthq70vmYuw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zFuE9QRNyLSCnPUBUQOGzhi6BTzKtj4S9VvP4lFQg7i068+Cb4+I4Hj/ADLFq0Fcy3Zy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07GsMfnqH/cnPuDNmxB7y8QMDqqgILB8TQ9XkYjN8xAQZzVHo5YLWFX1ACqF+SpYa2+Y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Gi7rrnqKUqnzU35iUXQuPmuONqVau+KXmNPXggtsHbE+xtRkDtcxJuXVQWBXu1iUhfSU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x5hkro2PNMwLJv8AyMwCgnmcY5FykClBfiMTBKzuH7ablCnkFxAERAneAn0iuywKQcYL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UFX5jtWa1BCq2vg6gSJXL3K8CAdc0b6gyRpzEn5KDqLTa2u5UWjc4oiIA9vLHQAILSZU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6iPKhWsfFwHkFFQXQ0P7ipyx55uCty1KfEvyrvZZXjm9qZYMUxxUOoi2dz1oB1EpTjZ4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RYoii+riDpYrM7w6a2pWjd0jth2EMElLmY8EXA5kLCVMEI3wQhlFBAuNUQ7iLUdXkpFc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UFtoBBxF9Kz81xDSXERRAeuS9mgxYA7JvK0I8XGlWEfUBsV/hFMgEqsOrKDq0CH5UtEF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RKeSCqCBB4xXJCpyl+iGo8VZBFt2hR3hyeM3aY7aCPBAQV3+I3Bp5goXm68TWnxUTgXX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81E9h3cPPl5a4iI7PqE26gsOM/cd4PlhuLS1cvD3EDjrGa0B7iF4R3fo6/qMd0081LJ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NI9ay4EQcqCsb3EIHE2BPhjGMIBXuFnCKsJFcZaXXMWXdArUPz2FHqD2HcNNfEJUZW0W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KunPcKoppikLTIWXe+40nKuZDwMqjiUSIHfMHHZLef4nM+/uMsfBHirlvA/cM0wLhGsr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2ko5h+EVINPmWQclqX8c5UAF3LgaCJgLMWoFTdQ1bNnrl3EkM8MBpMONruAJPJfUDiql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rpWuM42YQAY73EJf4AwaotQxU2t7gbBBAUbfHEQdINKSLUFPLH5geVuMNX4VNuHxKtEO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iziOaD6/93FTi3z4iLWcxaGWwIaOzkllTg3tEXKT1kvQ/uL04q6l647z4gbffR/uL65i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+oLNa9xL36yAg8PR1ADQf0hKNN97DtBVbU2E18x48ePEN9j9xBl919QCnSU3y12bU39y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Of3Kby+OIc8QHvgga5yDoupwChyoVtWjgepSFtSl1XvuI0/hNgptcMrVyG7hSBbuy5d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tjRFSGn1Eq2cKmAXvieT5gDh3j4jpMyMN64ZkGnV5yX2IeD3CN2JlEpaF4TxFbFl3VxW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5qUN61AYN/1FeAcNq1hS7hz0+Y9Vrgomo5xnMqmxS+PJFLw9pKYLrvbnNlLEQCpa9orc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Q6jlfmC1+U4AQoWOYtq/UdUUs+pam1pHceJdLX7bkvwHlTG1g4USlqqij6h+Atma/p1L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02LCS3LdRkguo8RVZh/xDnLTcMusGsWE0THxs0Z87xU884OWMtIVXuAADgDbhaudrxFp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UQq4YeIpyEq4KwlD6gkra0f1HiBWq98SrSgr6R1UOzlEwSkZfqbLxk39Cq+oyutBlQVU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RyhwiQSzWMQzWp5hGWAWtNjzNNYbrNljzATl5VwJkZZG0L0DL6F3CUAuRg4BP2x+oTio4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lb2gL6hllGSF1T/kQR7Wv9k21XK0cesy2A4a0uNQyXf+Ia2VRfEsLnA5iI2p9cylnJx5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dkaB0+I67bzmbJbDvTXqoGmqo3DnGy8NI2QG0x/EoS9SObDIjhhxOpllXMVV5DquYBar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52XSXb4jeHqCrr/7Oh59Q9VoPF1LmfR3UNYiaBxAafidw9zimUbLyOIINxIhXMFtI0nI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NiVFQwFQHYrsUoEL5JhLqMbU/wBIAjd8r0xQhZzbn8EByc9eZq2xprxUGWhd9y/LBszr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s/aoy31DOdZyh3AgH5QBFWS4vzZOFxXGRGzL5R3FfU5ZAhRadz9ahGf22JEWmRgL+Aiu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4FTIYHfIpZol4iCdYVk0iAPuNWJ+JKVAKpWQIwRYv3A8wD0ldcSGJuVQO0VdgOCX0a3K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hzg8RmjVPmIqwXzfMpSot8pLEC1nIOfPEALLtuIBbg56WFkXOOYrWtXK6gxxnTKUayDa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WjypOdWefEpXvywrRwfMQgoeBFeL9EG80HSKAvTqUqnjludzn2X/ADEV34l2PPjx9xob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7jTTCY548VKd4T1NoB7cxKKVnmXyc1DAvMBTwviHPGQbNqHJV+YJqwrq5brqPVIW7GPW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lf8AIaUnzvMrfhdBHeB/c0B5+eYjJa/zCai1VGGXf1AnYEXC4SAvO+ovTwl9h1xzE0zm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leILfqA2rqBuQXyM5r+oAegObOIy7zjSd1rvUR0f4qE10ctgoKayti5Ul6S7QcN9yrlk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5WgrfiBuVpPUEbDDfGsThjk2MMsfKLKENK5hLwF3LRA+r5nMrDOeYgCIY58SsYQXdkp7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UMq5lD+ELfVX35YTGglFR21zKmTCaZeqXU6q+5zxhUljZet/LKhIUD6j9hqK5iZs+DmK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Z8IPotVT+JtZbyHVweQP9RkCoUQW2x1d0kqupsTzGXKwq+oKgrwmCjdfMH0uWaC7Z3Kj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PvVHFWJowLClU4lKChiyb29QjYifBJUNuv2xMDQn8yjaiKRMpVbJ/MD8tFfMdQTVisiQ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GsqodZ4PcI4kqQBXOUC2C+CGQAXTAeuNEtYfCMXysj6jI8BeGMsL1EgvVYgo5Ah0i+SO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cLRydviDcLV4YqX8bBtC/wC47R1xC9yP8R1B07ZAUifc5tVRxCQoJ1PlDURfuvHEBzwM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bXcsqdXU7r+5XPdfzL8XGKqu+IHYepa6uD6Lz7hOBDgYxgsPcLKFUYquvaCLtn7jUPwZ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utjyvWUrxGnYphwnhLFCiWCaxbiw1Cccyv8Am43dR46gKsB7jKEe8YmxN4qcHvvzNAOH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3DX/AIgF3+oPl/Bo8zU0yA+8ib5mYOzkfMoSRsC5pJX9jJdyl8e4HKVHQFEqEfBE08Ih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QaIye25mLJ1yjMEocyt1BRtTPND1FzxQ9TYcXUAH4gtCMpUqsQUQZktuaQIzWrY7+OmL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juIKRPM2cuNgh5b9RK58ZAaL+6g1YLxsbulvEQ5zqpTkfOxIcLfVnzA3vCfuIgP9PiWj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inEJwhaqZYNXasW2ZWuRnaX5qMO3iZnTmLXn1kVwrXR1GpVYTHROmua8RNc8vjiFdc9T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jYIOXmYNNd7KLsXKrZpwNEBSlR4rm4bR+49m13cxsPO8QJRzzDLU/wCwoHUWoFFEq17f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mzn/AF5g46rxFBY/cAKva0lMQ6M7Ym8W3QSsW7Lcp9XEGBqVgLBu/cxSu++YUY/CUFS9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VbB1wfJMx5nCoK9QTjwxllcdwd3bcKipZccSvvtjRWNWu/7ljSh56gKAoy1KsrvP1M00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C8StYKVlOQVSLIIs8NxXqU/nzOXWrfvqISl5NcwTNolzoDpGMQUN+4SBV07Eg69xqRxd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iDFC/mMgCyamPBe9Qb3AOoJNYD4hxZeFsoCjk92wiEoEp9Q1kC3nbKE4pqEDYWemWx6b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VdSoVcS8jshyTxHdLO+/mFbS4+YHClFs+Je2tYHBviUpab9kPcIHoVFEfFen4nnHNPEY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GF6gAHZUZxbmFV6w1KG0WAliqeal1pfD5iRBiPqAVApRCQuiH6jTugU6grnkTN+mz7my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e4gtpH9QndILMVQdzKUTTyEcx4DjYz8VsD1Gs01KF8kU5dTdhUSTeLUhNgjiaUNN5Y3z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EvfA2nuMhdoX8xRxJsE1o5ddRk5C3+YF6UlF11HTsoltWKdTIe7lVXghFyGVcQu1d29z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Wqxu2G05TxOL/wATEKauO8/6hEFerillePmHO+MhvzDJZyhRzUbKDhEFAV2wAabruZeZ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x4kKqqoK2aUTxBQfmAKFdIhIrl8zB8SgLTZWTxEPBChTZUnNRrsmlHhgHvDAKhiDAXv6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weYr2UnKy4Q2IECLu19wen7gKFVbMAFvJzo48MLOX9RX55iajF6PqPcDzHBUbDkgXYBV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h8/Eug6hULO9HwITO3mHYgEJFsqp8qBWRGkLZxKIgwD5gYHoSviEbEBwRxQ2mMpc1POa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gqZv8FinRFJ4FSgHA5DUgMO4PHjGXwVq7uaT/wBcA59S18cyy9vq6gqNuU43Xey7To3n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JRhcUpwHZCtD6iNkpev66l5PHfDCrs46ruXgaqUzuWVkER21IJS99URw5GVEL3XxDFdT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0dV/MSM6/uLSd/c5FKpqqh0/tnDkURWHmAEX6hgFQJC/8wtHXYQqt44+WPJWn8wd5/iG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d7ZfFqvmc511C/PPXEt02ziv5hvnXqUq3HuNyL9mQVHkr1GqvKuIHjz8RgA0new0VVZL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Ba5uWpADSqmGkGPP1GuEKCieI92Un8Rqv8A9jcRC+Y8hx5icb+fcEN8E0dV0epQS36l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O9HEtRYZ4jNmzki213t2FB5dEZ6nfEQpTaYy/LkPdY50id2JsC8iiopOqveD4juGiZ4l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pjW8RTnrcyGwyM1cEz4hWdA8VBVaug+YmAAb2UsprUUqo6CVXtgvFQUaay+al4NpNTjx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gGkVe99RzVwPn1FA6grB9kMY1NqD6g+kCBEewYFBtM+ZZg8uSiDOA/PUYdxDW44UQHQ4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9FRXEIyA52Nlax6mpxVl83GHIy7SWriGlk4i8rwSzk6LlQHLORiK0GuWZYCDpCxSVanm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uRyzd7Wp+472LL1LP2GJ4Urr4ha0lN+YnYAo8XDknSEnKFe7g0gVchrbJc+ZmTSdd8wE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SzfEV75hB2tbYx0UWiz2nr1AMWjnnYGXLcLAAYfHEQNuHmAgrpxzELhjiANKuqzuaOmJ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qLZ6ipOYeY+tV4lkM8RRVtWIA+KnIAfEAdGjywr6GGmFLzXqD+JdXr8pevbfMV2PwzDn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nuWBOuJY4FEIjVI83G2u2QqU0D+5e9eq9/MRsRpydvWLoXG9DBLlb6YNXKPEotgtdkA6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c/mc1ajsKehLz4bkwoc6mjWXKbU/mYF5CFNOvMUMqvuDhDMQg3mXC4C/CA36hzVCXuaP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+JTzFcsPEseQPMChTs6LKTuVmbzDRdXLlEb99EGAK6i+H+IKA6u/UNMqEJUBiZKhKH2u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MAKWMWyHqtnBhhSCZQR/G9I4iLfiXl0hKtYAbHhmxkIILGWgVeuJZsfWcS0OiuahrVa+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cRUJ67jIAy0jKr/AFPCc4cTjNmsY8A6aeJsUqGkbot2pVnIjR5mWlJxLidTQLYaCJMd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GnHbB11z8SsFGv7nTfL/ADEoFr6rqasHj/sC3vHEMKw8xsbouXF+J65ln/aHx6ohuhFO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dZ4Cg/8AXAaBvOYh0iC034+IAq9iCgfmby+YkB3zpzK6F7R4lPJ1TAr0/wAQs7cXvUsS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WLLiVGDXmZnFTLv+SWKWqUkqoJVY1zGOdZB5rx8wVvb4nwecnj0qUoSFOtgFb/gg9ye4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mitcw8XTVXGpweF5i4Brm5wjg+fESno/xD2DtsNU5N5jyUA+OZ2l7y3AgaMyIMaI8m0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fMAK7SGsEivgeYLyGkWOibRabZcqxK9wguqOurlJG7MWNC9LqFrLFOSOKYVqRIjgogIq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bHmMqA6Tn44eFzmZVX7ikS9rx8QMEK3nmoSqHxLdwllSlbByvEtYpERfJFLgNdGw0Fh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qJL6ojVqmgIzQA78S+rQRkJbV7H4IIM32foZQbxZv4jkoJ+YZWaU/EYVbfDwStUdknVT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qiYHod9QStvu1fEqKsaPU8iiqltj0nu5atkOZbl+3lRK6obAq4KyFV+oJuZauvEKgDI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jiKwaSVz3vUVNwtcgkVUtPOw6QuL95KeSGADAdBM/wB7SKm47WTlldjU4poC4LNUiFsN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1uJQM+pZt44Q1ZYZka6wdbGD5e2C64ympXjdsYE0XU3RXnmAQA+4tLcjo1xBUDNKt+Kn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Jc6uW5OYJ5X4qdlsQ1q/mIzCy6i4t5fUBgyvBLsJ+oIA1NCtNcxIPYqFTjVVcs21EAnE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ryQo+hFFl3xKauagC+0oHQgi5GFNnnmWG2PBE3zxM7GvMHVfqNnkvK9RX8f1LcE49QsX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43vriFXJFXFHc0PEOx+mKctoy+ZYq6PDL42xuCp23sxpmeZB+2uIQLjIm65YHTDAOVI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8kNVIQYBsJB1Wx6WJoBfqAFWwgtDTGDdbgRXlKpsQ5s8wTy3+NL5iSrfw3GyDUacSgDV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Vs1hHUQgbOpqlDuILukYdCcwBXiWtWfBzKFo0y19JqPJ1MGhV8HUBThzbEtwZhEoKupq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FrOKiRbKf5jG5ZY3xDl2oWBBy6eGA6v+pUCr7YVbr3GovfMT/wBUBAfol4f7i1NevUro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MGu2ct/qK1FK5qASh5z5gWrQW/8AkAFu18Qhf0NgHz/icT+qhloVSy4FrxnVwowVf1FD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zA53nqJXNVKVB3zs5LQs2Kr/PzFzfJ3cFYadB1IxQoK9zlImFzRIFgd+4Zr3zfcGHB4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AL4jZy+OJlZ1ukstfqLOOP7jm8HuULbI6YrkMoUNeagxf1C6FPcrBHNQbAlo8xbOLd8x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y5cNfCXSSz5RjQCdS/d2o7m2HO7g35V6e4OEWdHicqsNg61Z3DIUDZWDTLtgg1Kk4M0W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KyGaPNExhApFgoMD0RrxikSFKciiCyr5IXZyHKRzKFj8wEvAUvqDeSg/MikE1gx9SxEd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AbCDxLSl4Y73H6LoGWymaym9J2c4hUHAUceZsYrHiKHt2y2rlOVsW5SljaO05xBVjNs6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LCzlLhpVoFVYYKgFbLzctLoDLhSFtKDwRkNICSzI47NDGcZoUldjjqBSOg3alJVQqf1K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3SRVAsghckU2QFeBh7IiBg/URFD81NxCNulQYLkdqOoD+SUusAfVx+6Ub5hFoIhyStLo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L9dxoho9pYkVqzfYcSqLh8w01g9EAphDbg1igh3ZYsqnpiaDniP3kHdsXJ/C/uUDe+AY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aE9zgDceQPPnuOrPthfLZdLIuhDt17gE0su9gh5q+iUqozCEDbTYYBh7DXifEOCctcP8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41aHmoORnrB6lXiLdgopGuSjQmGxIRdDCux2o1zMtFHUUXzOIbOLd+YgqLOL6gq2Y+5Y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alIsWv7gPDxOMBt9QYcvxBBV3C9Rh8ks/wColwxBd/MobOP2ypQn4XEgA+TucTC+WMUF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qltieELg75i6wqHCn7ZKtTCQVFzjmEocobhLavcGOQsDZOCZAH+4llD5lgLZY6j0DZFa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S5ZSwbspIbVfxUblxUvUVYY4y5LYojpai3XqXwLE/aMjR4ErAB6J7c9+ogb3lTgA4YRP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xGAG8AMpx6Eatqr3WYgMajT1XmMAEFx7jVCVnOcQDir97L4EBoW5LixOpZgLO4RexufD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8CEUqz27mKK62DHd4IratXER5DklYssbZFgV1cXg1b6JTt48dsVyUPUK8j4dRSix7M12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k3yL/Ewl4JxAl3yMqufUS6TnqNHOFxdLjH4mGFbtS/q4m7wfPmUelv8AELLY9z6Q7l2+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J5XghKKrVeYZ5EpKhaNrKMlOEbEhn+5R1qUwOvqJRsyrmEgNrYrm5vO4pJx8RB3Ksmej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eYt518wtPqoJdLmUggD/ADKklFqbgWBCDiuYIURbtupZo98RHVsfM1w0bviU0+KjXZY8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6oVaRq1bxB4bznIYYRLEqDgJGaWJTn8wA6shvMbKoyq/zA44LHzDbQelwb0euYArMBmK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wwQstvbLoqSmR1OzQDxxFN0um3PuXy7qajKegD4juzSyDeI0EjRrt+YbosAQSXj2HcAH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g4VB7dxdA4DBOpRVZmA2P7gWMzR3UokU0Q9WF/whFFbU7rzBWIp6INwO5IgK1FHwSqbg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JaQr5gnTNDYiXV9XAHoqnMHY2+aYLi2t4lQJDvmIFCtJ3GFK5bMaclTEpFLi6zwPEqIo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Pgv1DCbFXWJ4iCehZ3KKAwpmRrV/E/V5HZib6l3vKXGDSxZVhsdSLZaFXcFcqp6hsuaz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1ZY9On/cB0VXJCsryjqaCzq5ZG71UU5q8HiCs6hm+q4jUu2+rgAVN9MeWUeYwfLUQD/c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y6OLZVK1i2neyPjz4glZfUIhh/mVIT4mBo8Q2PqyU5JgW4Z5jWdd1jqUR09yzXd/3Eva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fhqcRKWdTxOE2KFssI15lOunF9Ti9IC0fzNwFOEoN/UFA78RXbT3FV1XNRWbx4YEwb2G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EMUa+I0FfglSMh2my6XVBdzQyL5YUpJ0yuotwZOBfynPrO4HxEjk+Ih4SqVC3AxHqzYJ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gwwe7iWsRahGSy2cXGKH4TiXHTfco2Oe1CCdMzoV1KJV5MBDQ8SiS/qc9peyqswDFsmF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olRSIE9RAL7lQwwwbIfgU6XzKcT2dw5GgmLP/iHyc9+ZdP52JeNiId1yVGkrViqX/HP3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aw8dxReLu7GBj285U+izPEZ1UN8lZ54lwFC7E6l75H8yoDmD414O41lreXUdWlieROi2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N3Z3C1qL/wC4hE45NI3RqvfuDeYKiunmWy+D9kUq9PmDSjVTdfNZAu6ZShuzqNeZXhjo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1NwBclqC7S4Y78Syvjpl9kGqO/ULouvoljriHnh+IbzUbrzvcZ6DzCCuUyVL+yEW5fc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WDCAB6f4gD9GKidTcQAeHPti/iXJdjyRWu7YJ2LBWCDcKiXzkAVOBqDQGwJKaBLqAwNk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OFhLemCFXGxlSZ5qcQlcoqizYu1/ZnJDrsLKTPc2swiwpuqr/sNhRXuIHl5I1FpU0cVy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QkKyxVxTikjUFLsq4BapxEQHAIgEopUsOnKlr9S9hKrArRAAKpiVvP6uXVI7CW7B0QQ0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IcDkQQVA8nmWhWInctgAMVqyCtNNxKXqAryIGCgQfcQhUVTGCtB5YzWdveWC4ipSJpgF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UHI2JfzFNsjPuCDAut83kDfLuXdxkg8Oqg1opIpKAVZ4jypEVcRFFUPUDrbsQzZu8QJ6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CkNCbfMVLH9JYAA3srOytBBsVUkJlF22usRBqs2v8RTXB3Klt8IcSg20vNsNWtspYNXC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/cEgoeXlgLAGUZNVSQlW8X9QkXjmVrw44gNjHu4DpttibLC+pYKC2mYgA9QNVdsqFafx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IdQiKbXPEBo2ue5lxRNDmgqJXB55gBb4YnYr4iGHxGnFk7qau7gPiXwdeoIvJNVAD4gv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t1xcOYHZYuznIFUFePMFYCI/UN3XMEY90W6RFUrS3mUg1hcdL3Fa+pQXAdRLnNNIbPJG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9FLwQ8qqNH1OjCwICfcqun4SUX7P1A7LISYtxeq3/EICi3y9zgCUAsJolPK7bCWuF3HE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DywoEvQEoJduLiDWoUqxCksR6lb3HA2ViIrqUIlps0RbFaV+47ZC2GoM6iN9rbKUJSUV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uzIZGW88zcIOQjjh1g4BGoNqJuEIoPwuEU5i0Uc/hIaqGGrEoXLCNeYQO1fMGiEbdkTk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iO0utI9l9/UZNWf6hrRvUptnUYGr+mXWqzx6hxmfEqpXa4lBELYDOACzfMdwFH8xIovP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B1fEoDi92HV48zhYE8sa6mP8xFg5uaoT4g+zmKFscVC2O0e4DYce7MiqpTnXUsoqi/3A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dYzQ5lWxVCuZnZCUeV/Ezes8EULzEf5JQUVUfbpxcAOiphbc8fETTedRaVHDQQrz+oCA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vOYAHcvNr7htbYxa7dhGlCxNr5dxx4PnzBFCulcxC+Ke8hgCDntmapZ4g24jEmikjsOG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4QogPIFoRWu3+SM7FD3LbVq+ZTkByIrq1bvzEdxFFTZov9yw5eXNakAWLKuoeIlcVL4B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xBsdOtjc22bLUDn5iVRWbeyi80eoj2W7A5iLgG4W3aDsjdanH35gpy4yALJiaXLzdPNy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BVEFLCx6mC5PELrSVbFbChLiperlyKaAjNYUc+Z2Ra8mwKBQ54ha42eo6jb8f3Kaop29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VrE/gNU9wpAE09zZqR1HSPV2ouN6lr4ixADMZhCSzbom8kdZ7p4hFA0UPMv9HLXkWPK5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gYfWStp4ahsMDdX3cXIo/pNHKUB4gy9BbUSp5tF7gO18G9w6hfYN7vmBUMy0siz5h2cD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TTmDbS1uVUttbB0KK+JS+0svVqT5hI7G4/q1nxORiMRd+BPDCQVAbJdLkNWVwWi0LmsT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ZuwAJR64j+rolVYiHBAYoOfKwLjHmFXlrY7/UxpOL7JaNiVteIfZUz14i0EINgqP7hrwe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EFRa7qPT7vuOHt6mtgL5ho/upezfxSzsLT5j0WV/UES+f7I2cc/xCvHE4a24c65Lq1r/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iOXK/uB4uYNt/fE4D9oi7eDxCzYr3oyxovD3FTxV3FwjbDx7h3UI+qjUJYVdtwXRxcQr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OXxLZfiGotg8RYeIGAoXzOZkq3ZzMc3IJZXqEAV4JdU0B/tBwpXFBBhUnRM6JzOpHthV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FFS5XXxGVL9ylXrXqagRVsukANTIYPCUKhlE/wBQDzGKSW5xYZKYNRIpcXxBuPNCjap/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BrLS4YUCXkqd/wATwBfki5Q/EqNyWtUmWi3ipd8sMiDT3KIcEd5LDG7GzhDvUFzolGms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PqAICi+J6cxDGr1KRLNBp9LLI0HuI5ZWk0KrOlzFU37GQNlFb1sHoSWpSrribL4BHZp7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F0iWIr3+Ixdvicwr1Lb1fNzCLc7iXjz+5QGH/EHsO7piDfOw1oLalIp/n+5Xm9M5gYOv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dRK4v1Ura02vEbg87li2IiVsN+PVTjbfMAYp+ZXVw/Zx8kG/7nhKriDgy4KLV7XUDQL7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k8L567l6tYiV8sM+D1DK0ssTtrWPQWyXCys+YranNcxgPlk5b25Cs8nPqeLq99xFVQvh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2GaZwaaCMDldmwOLuBNA2HOiGjEC9ip1GtGyChscD2kM4igq3+pzj3mdQ+QDjRzFVTnd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A1dXhGdUV9RdKFqFmdrAQnwfUqYBye4ulwHqKuaUp5gH1VZ4mL4UHrzCqS0RbXwsjXSx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sEcwSoFUh3Be0pX38wBIHUEEdrG4y1pR5g0gtNlm4u08RbloMCXrqviHlo9wRbXCCU8a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Z25RwohLWcPuWdKJjqAl7C7qV4w3Y5C+J9RE6qWJ5jmClcsXSRVsYoKbXzFY0IXjBkRe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clqcnma2aSz4lryrp7ZRq1bnUV262uuIAlhcekqyAHOkBUrF/MLCF3B3dy9y5cjKjrZJ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CqoqONaADsgaiANnMRJ271FlNx4leVyz7iSRS5C1ca3kugiBzMS14jrgPF8ZGlrpLHpj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ma4o+JS4AT63+Jpnb6OowAmPctagksljnFeZYLzO+5RTVSu1Vc2RHwuZdWWwoC39Sl90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JZb9wxzSWVQfcN0z31Ku+Jv77ZWeRdDLXtV4lrZ9S9NGwKFcysd8+4PHPKRHmcL6laPh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cXPuU4RlTqbzICEkAXlSjiIqgGLByJrNh05XiNxvqHXNM1ysjcP05jWaR7YHurt9EHsA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GuXnxA6p88mUOwN52Beh+IhRhRGqOvU8G40VQE5WQl5gzqDdzjBozKKh0QiwNw8Av3GN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PdL2lKFnpBpplxhKcRC424ZXzBXEGFgvMoXkwWKGNwiwCABpqD108w1Zkqg73AYDiAaJ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R4ipYV8zgFq9kAETTmNHSuKqY8KmdNviOPdZ7lcoeUSGcxK1eOYI6D4I20tPOQyi/Z6l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vI53v8oELnE0A8xWQ5zxN79CKLTnYvbO4Vm8geYAr/iBXWe+ohsObA21159ks4fGdw01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FEtCzNP7uI4dQPlDNdeJVYrYkNg4U1dnmIGUXzzBOj5nSmx2vUewjyDwSqWiXTnPmC3z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6ly19f5imvTruVEpBM/AVsoCBQcMW8kyvMYBgngSkLlMi1CAOIQwfA1hvcrWSlB83FK+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nKtj5KCcwHTuLa/qZL49ypHUsVVQT1LL1zuIN3ofqUNLajCh57lGoiVvUF+YVucCFCvm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dRJvrtmXVVBJ2+pTQUHlyUeD7iF166lTXZr4ghZAZTLM7Lz4iFW6HzLHNW48cRUoqucV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AUHan6iiXosUu5x08k8UNvuPfHBG8mFThaN/QFluQsSiqEE0stuBk6rbqpXLNbKVXNyL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jkaNmaGhvmFi0c/MsfHcZWDxHQCtVSXRaU8nqEHG0hWeBiLXVz0lwgMVpFlSAWfcZzDx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sVwI1fMdgoq0qqgWZxz9QaLSILd04fmOECze4jAF7mGke5ZjtpkGwaFzwRkHUnmGBBLe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OZNmNHJ38QGl0V/c3DuC+YbERa+vUrsgUhdKj9wtVxSDYOojZGyUIq5QI0EdnGcHjzKX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R+oL15i0Kb+J2w1XE3R2iGE2bni4WrueoMmgtmAQyW0ukjTyVeGKByPie0aeNnJlPnph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UQrW8GYo8nctWuQ9NMOdld/oiCkLy9hhT8ylbyvENiQcPRBbdrbjvh8wW92+ZgmHxLHY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i7UA53CmNLa6Y0XaByvwYdELZ92Vbp8QcpUvAd7sK2Xv6iEQJydR8dPiWZ18RTRIqCne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GM/aO3xXUSF54JY2DSC8UzoQ4CWaARBrBDhqJ4fUp3GDSLGXhAIKYrYdSyHCMoJGzSDn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VczX4lUyXeo+wnBcKkRDDaTIwKyBGGznkIY4S4Go/K6lqjFrmMXkljCAXcY3aaI1G7bN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YclK1jAooy2f4jaH68yw2bc48b66mvRzRtwGnb8M1K69xgnwbLd9f3OwF9+ZzXZwNzFc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fESCbS/PMoRgc23ETaznmXr/AIjw5ODNg18PUbNQ07jIxzzOEo8E5rRE3vairWimBp79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vqUcd+JXRCv5iKfyiSXzXU0/15gv/pE4eKmy2yMdf/IOO3mWJcfESirDU9VnFs4606GU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Dz7nOy42p/UGvmLzZT1AtHJmtefiam0vfmUvAjdeZumnwTCeW3FmDx5li6tnxGWuQfLN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D+4IojShVldW/wCYmgOOKgpuu5T8RAEKvCLSDghRHVwQ8BI7Btl138XNl2eiGhuqze2c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m0MK6avjiA29fqPZolceJZQ2m0QBqBxcQu3wPEzlPrmUs8mlcx9dA6OahVebO9xnkRcI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W8gLnSxWEaQYEVbDbPuFy2629R30KgemB7suoACamHqcSCWe5tJIY5qLrILOZdARo8Nz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WRFi6qAItWgEFqaxTrxK6mPnkmwYL9MMZ0ceYQLhx8RKFpgGoVfcHILBMI4IZzkayQPu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Av8AM1BQt1K0NDGXJUBj1C1ZRSmLoqhAFFgMFTYsElQ0AD3HaCmRdctzUJXs4XmXh0Q4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BqqU+IAELYMEqWhaQJSWyGJt7ByWlAD/ALhF6uVxESAIdRfspajrCYBXqAXishnbprxH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CC8+NlTO0cksLLOo6R5fxAXg42aCcTfJ8MFBxosruXcROrjMODB6l2FQKwAOZfkafcSm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DzBhW52VBqw8rngKP4lNL0MqFB3Lm1yEyIHMeo8Y4fzAvEVZ0fzAVWce5SdLqVy5HqJZ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z8Spb4Bl2Wo1leWA095ywtA56nK8KlJvalyLs31OV0DkgZseEDZXmKvuNc0zNpVNcZMt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YpnCS4CuB8zXVHqH6N8QAqg/lj9ln3Ghu0x3KPwdQ9V0eJmLax0d+YUPjwxqy2bdg9yg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Uq8EU9R8iU8SjgWVWtOrZahLWIY7BHsWeCKfEGW2JVfIAF0w8jfJFMXcU4DmXq/EUEpu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6tLtlkSyNWMYanUvJao91zdpQNYT6ESPFwqMq45JecxyeKl6c3OUpUMA/SIp5FSgEf3L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Mltag4iW8DhhyX/qH2flCiLD56ie+N4gVQA55ipLT6l7UCP3L5gVxKBbdlsxKhzIYX/K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qmanhxkzUMV7hrQM4uKVKNcym+tm9RVI1bD1EIFPszm6/c0U4gLQtc/6Qtc9wKPUR21Z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dBzCzp9+pcDT1ALvJzD3F4u+SGhwreS0gNQGYfcvt/ewUVjRAo5caafruWoX9x1vc8zO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eIgNHI5g9tP4gGoUbETTXU1Uu85h5XpuXsXI6XOLDQpiEFLqoiYurhupa2PdFXLjC76l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Q1YI+JcS2j/4maTInLmNl6oG6IMOeJw6ATmBS0OokocQy0Hyxqbq3mYaBvjOpQLKbu4S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sYrOWv6lG9V11KVh3+5QW7S+ZXQF4yI4FGrY0LV+eoDANyyPBXIgE457l1Ryu4DZ3n1G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Zf0UY+IpsEFwKHgUOZT5QWo20gNhwx027XBC6xovQjEDG2HMRLQxk6RVbPUctdfEAWRJ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YnoqUbKwDlqXOAm5KWQI6wAwm9hNRuAov07j2yww8NiVsqrJQYNVKfFukuBgNuHaAfbG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ReeEsDkivMzsiUvZT62K4YqBqA+Lg9WFtQGalE5pjB9xLTJESV8HgiqAoAMY05LFQ0eH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4gTTr3DgFr8y8C6cHMSiQgl4KutjOvn+4aVVT9SgfnN/VOYZ95foCoR9H3PEFLz1BEVq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zgUvUd2a2UxUlKKq1jW68I1/4ImZy77iO5U4OZ58ygUq9QW6rGlwlBo6jQOCc43fc2oK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8uZtNR18e49OOogeeGGWn3vEFKHO/MAG9zO5YmM8nHSxtTPqIAf25ZjTl2kUakyEbUub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VcTlGG6S5LjCWjJEWAFRUrKBVmk5IOjIzoXKfFeGKRR1DpgFsYIcEBeNnycrhWxDgnxN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WxA2ECBUUaTiW9S50juhNMiimPqM13U1AB3LBK5SQQUu5VgqIbAXuW54RED83DClIiBq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UcbNA8SrgQzXBWKuY04Y25OYQVaiuRUqgIaLyQ7MAzOxuIIxkOpQNL6gRVHVJgFVSkF8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fM48xDw8vcYPty4F55ZWo2f17mmtq8wChtf1GiNUPXuIgGrtrqeRS8bAot553/ECk8xK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kFHPqJFVzlyHmmIVv+wwX6TUG3zcrEq76ismnh6lgsV/cDRUBShafMQ2JDsqXwt97HQs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4J4ErWCJzHKWEIsburYooc/MVqshtWFhLz9wm9V75msTow69RmK1fczPZxNddSivR/U4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bzzsKbapvmM8LsOgKTMnSrNYxUFXXXmWhOSiu43kb2W33bEyIHViC1uWh48k+wfubBTf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iw0EcwufDAa9nqW3zXmpnRHyQXg6NRbY5Xn/ABLMQO6l+oVfFZLQejzNUcWiwUgY8RWW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6l5V2sFmtccaTRLH/wB1NZSvUDxeCyWaNfN7/ELt6eOIU47xKWtYPMHMlbV5OpBA8JBI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9RGjW+GIK7RBd0BveHJQQO2jHzMtNH0wBC286udBqB1KItIY6AlHAaPcJBDtyQW0GsJA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RTkvzCNC4WHp91MqFjkBVWqM5ldgdPEX3JGuCCVxSi49QUEptQOIgflBGFmmJSARrfEG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PEoryroe5efHaQbsrD9yydEQ9xUIA2lQwvApDQHRK9RQFAG9EOcmFe48auEdlQYsU0uU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G8i8K31EgoFypeVaAYSnWPgynH1W5oGc/URGAPJ8ysVK/muosi0X+iJDQG6MZh90M4gc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u4qzVMN1VwRAwKyLQcrIro8VEVzVfucA49EqzPYlxT0viKo5rXMtTHylmHl4Iak6deYS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ov3nccN58+JooE78XFaC3PMYKG1bUDY4PEuoLoB/wmNFXHN4nnfuFKOWsiU98dzat31A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YtJfvuYNp7qMNOXx5+YDZy7uXjZdx4v6yYiYdniCPWeJYVe9EnNYUvMzqvEKVcdRS/xy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3DAT9ShXdxo0XAaYPbsN5WRRT9QrMKrInAopGgOGGLxdRFkIdniCZVHR+Cse4zfwaXB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eYPJLcXmDEE20YIJaDT6lhEB2QYVJ5l8ZcPepvRsM33BXLNTghodJBGwlCWoSjUZ4uAX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7hVRs2MolVzKpU51F3xNXuDClZ/SMT4/U8A+YAalQFkEVzNgugnIR8R9C92MLtHREexw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+L47lUTReyWuU3M3ag8zB7PKx3inxGOS/jmAHqiUVW/mFc0XdxVFto/UdWajCbUzNu3d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pzpTCsC/RPkP7h0IV3/AIlFei4qOtvMq2jh2BBdyy0W1gKFyXZlXGfPOQpvPG+JZTre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FcQdHUawinmaG2POdQU2n13cs0Ou4rHxUHBZ7io/3BeGfPzzcuY2VBvIPcJ5tzS1dyIt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Fhy9VLFulnxAACYnPmGw5t3DvSFzyQdMBXm4KgFnAzTns5qAFKL1cAL2r6i6vgqWLr91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fcRze+yZGfvqKKOutyJIeeg4IW4vcZVw9PmWNNg3mWFiX67iL2vBfP3FaDj5gxQ9ISkO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GDdHNwaea5hzGq214hWCpeyIgN++WMJVeWvEHiqVX+YaU/kx6vTGq1R7nrVkcPNn1NOi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4qdKAIhRosKGqrjVssF5qARr2OYSgUuc7LZLG1LhfRReogNCb8MNKBLn5haNf44LAUC2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wb8wFNOvREcFgp0+I17F3JBTaX19ystr4lpaLiuYG89v3GYHDfqfeJN5F7ruH70trjjK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segNbHhhLovxNpAq6lJnLXzKISwXPFOAfMSmW3ctkGtR6vAD2Sxo2leZsgW4xQtWQHqK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9mbNSyoOJqyHVTk3uGRVkt8wodVcUrjx1LlWeoRk9PceRAUDjQjo52GA+e4isVzcbyWl7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8XwdTOmjxBab0juuO2Nh6gUx9Rt5Ov3U5aXyDUdLTlVxO4MTQu7P5gTv7nkNc3Kq6tgp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HxC+AtfE6c/qdlc+oKW/snKr31xAiXHsm52PTwd3A6g1+xxFs8euWEpfNdQoRveD3AFI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17DEtcoqykh8jKhOWpRdw8S8VEpZTFHBLyXEGmOWsFWuzMg8zd9s8KyjrylajPmW2wpk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giDqOYFyiNV3FoTQXDRCQ+IR0lpUucZFcBLjRFKbqaRrTiEBCEEvFqniTFN6iCw2aBms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EglSEKCwD3XuA9EojeeYgET9wXBKQchC9DAiuPuXQHnIKcIKbcx7OYQvtvMNVKnFRqs0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or7RKYI7f+JVG3juNtvlrJQWeJiPNvf+JkacOq4jyQbOCBQCPVx6AF+GBdkrxDkcd0wK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HOsrjGfUC0DfrmOjAY3N93H2ih7uJvfHdxo2lK2UcfMSq/i4HkqrjAbtOrlLAxjkbSq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bVbAOlJ4J5H1HwXswvx7nkzxExd2XJGR6Hm55d1nuKqPe7ANF3kuJ5YX9zjol56/uWE4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FYZ0NzcXPcOTsckvAQd0mSorbJVFw9wsuErCLn6ieF6vGBcImVzA3a++4lTAKxlhRo/x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Kxoixrd3nIdEr4hYuFqjfUeAvPMQ6OvAnEBG3Q/+I0F1vxHS37jandIE7FjcqjyuAbDl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YCuVfTKtLT/EVBtzKCNAWPAS/wAtMTr4l9bfF1AWa8nmEFBDCDKF8m7OTyVYbFFj0XzB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V8xR4r4lDKPcYArK7qS9KCOO41ueIRdV6/NysosOJlmA34uBD6AJqOooDYqVaNo/qCxs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U8xALxB5qERr9dypcK9b3BxRKvSxvGSoJTqxZgCsRbzUdgDR++IdocWkDf8Aosglsjfh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hwE5eKlEihy5bssqFurjq5tIEIA1lSZstFRh8wgbUX4jGgZFZeay4dg1enzKyYUMuyHi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WFcJho6ZHUWULfMVJobai1SsD1TGwY78yo7TpvayG5sP2qIjo6xB3rzLgOL1BrUvqXIc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3XRAWq8xQ7ccwopVt2SlVciAANtfJANCiKrUK7l35OmcKO9suRL5rjmAt1UayNEG2dMu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uYl1rY3zOuV+uIV6jlylAx2Cc+Z4wqJjWbL7V+YNlRhmLcy1edqO0RqFBYL2TES++v8A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Z4eyC3tUu3Dy3TCnGdOQCeOp5TqLcIy+fzPxGZtfglxHNTQdjTL4aclWkMnZcUwFfMQE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jddWQF9I1WUfsTsjrsoljKJ6JV1+NDkURZV9Rrgncl4ZMdSkPJMg4lmGLhNqJWly/sXA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nRLDbUxVCpV/iD1k7imLyIvIkBt75gt4iSxZ7jUSvqIdrAQqK56gikv1GGpviYF39zEn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avDKngqe1ywBigLSIDspuXbw26hFKCa1K2Djh3DdcnHiXvPErFyjfbFugleogUA0ysa66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Hh5guG757gnWjj4Zv0abcEFtJ4eY6KeNPMd2A4V/iXcXiINyO718kzW0/EQ15IIccShs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g1asAc2pb3XjZ6ckN7YhncTTE5QKbM9kFlcOygIvkeJsodcQYgX5qDSxL8yoLwYdvREK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9k19fuVnuX4uyIDFXm5yvF8Qa/8AdRClq/uJLh1KTqa2niKCRfI5AoC3yS9EC3T1E9lh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BHjVbL2d3zNFhjxHW6Q8QKl0wRAi+4m3EWjEbHeA93exVq1U8eJq5V+DY54BwEQ4o6l2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Ed+ZjVdfqALCjgiWqFPEwXQ53Bjunqo14ebIILlsAts15eIi95NCaPzcVqDTxKUt+F8y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9/8Acy9rvnmEMv57IqW36Ipe8NVxLSLOEdHTcSiAOl3cQlAcPEZnqZC3oVTKC7AfuUAV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lN5xDorYJ4mVX0OotvFBuslvLwZUks05HjNofVQ2WDmQuqwblTjk+ozUKPFeoJvOh5gk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cU1AarYukY+ZxIu50BSjq4DsFzewG5rL8XAt1ph5iOOBTzOBYD5uORbdnidsxH3M6Fym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LQfcT8kXYsQ5uXP7U3jcvsUgeLjTrXNstlw4jWkeRALFV3LtSqV8QobPYhqRrh4IwCAb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QkaNVcD2GJYGBkseQTRGWwqSWeIdV4cPTDMiFMCm/mCUC2ddTSWCeOZuou+pWa/SFqVD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ABFpNzhheAccQbXykszCHc7Nb/UFw8eSCndV1A1Djlmbeagt9z28zLzNj1h6uJVdviVj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svzG2rH7mEA549S21y/XDDG9+o9Abitzc07g4oQG0zyxgWF7HbWrOiU5IGRRtSMFKlf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Dt7qIJ5ZbFwaMxA8kBwR6qmTZc0TnPohwJs+0Jk1QZMMmr/ERb2x2v8AExXWWXjXUrow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RKQMGyQXGEUk4ggEhgqAg+JhENpBWw3xGralgpxHEnIBy8MATKY1CllnfTEP1oA9TQkW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BlCp7sAX27JQaCoeyIk/gQVAURL2UCFjDWuvUE7V1hLs4geyLFn2HEvmlnmUg4+dyKlX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3B5Dhqebc4nkZ5nADh58xsMWomauv7goxv2xKtxz83GCa2rZaIM6gAK73JhBht3NqLzE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K8yr11DUqgYongfE4wSod1L6tmJcWBvFVpKXWfqX54jFzeCI/fmGe5YBVvGxspJYVf1N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4nJUSqbvkgaPuZ+ziKUviLgFnmO5RT4yDbS8ecgU4Toi9G+5ZCJrqWsp6JHcx6ZFKto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lKxIdeok21Ff9l03t4JRQqch5ZFTS1XcysGriBPncqWhNjXqJAcfSXtc3sUtVyW1eF7x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5+YthSnybBXT6+4RbjyShor7uN4z0eZQwGpU2aeYut/WQAvaWf6mLJhLda9hE+l9QcI0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XHH1Gg49DLIcPEIvwSkWK/uaapx3EYdEBRYYKreVVM/cJaGhS9i0zWBgksNjT1KXY8jC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3TS+Yg6gQwwO31GdfUVAWzLhaNVl9ywAuxsoShB2/wBQghB4gpjc4GIvJG3He1zhga1v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HxLEg0fxKB1RnqJssawzsLt33DNnf8QrWKNj3BoKgdq6PuHFT/aG+Dw3lbDZoLV3sakU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chY1MgulRKXXEXiNZ4CfCNMBVR/MLGYNDIsLrRita2kptTUVL3Vdd4no8fIWXLDB2ZID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SdoypautXAaC/wDEA4OYG3k7JelXbAjb5l2hxX3KASwp9epolzJYNra8VAXQ8Ge46W2r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QCgjjBaF+obKWe65iD1jAU3Qj1fxnEcHD7yYuXdbCcnMDP8AsM4uuI8x40TyXd99Qur6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IvqBasLuud+IhKbv3HZrmbYW14yAhWHGt1yzdcUTPozaL8MKeeOZYGsI5yjm1OEYZBrF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vmANDxPg2y3kQAOXxH8S5pygKjKrFWnmH1ZQq8TIcDcrSZIFw+Uy+5pDMNiIwEoljsTU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m7IpDEJVMBaUBGNGrmEW4kGthtcQZvQ77m3EZaKZVkc8SiLtDYusW9ChRLFmqAv1B8TF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hjU/cSlv0S+jVQeXiZARrd1fcqHNhtFkAYK/uKvC+v8AMaA03Z7jrXLtmnmu6gFF8fOS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dSjhFxWxdq4NP9xDC80dwVB5zuY/zG7zk4iIVVFfRLQPhFZDPnzOAWteeY1fHiN9Of3G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Qlpv+5YEQTqHYTHmpeFJ8zDMQyNhvE4FaNCeFz65m23LAs7U9kKQBY8MuXXUaHvmc0Pt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vucoL8ws2Z3/ALmNp15g3yiboNTh2e/UKuG+oKp8S4oYZvcQXlHmGOcn6ntV+Zf6g4VR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woOsuINr2xz5ZUILHO73KGytyy4BCV3fcVClPrYT7jzK54ahbsaKWC8ecUbF0DkHkgrY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jwbVkqw4HcYFvguA+DeJZbavWKzRREpLMyLRf6i+DV8niMpn1XUKnCwVZ3tl4LC+zIyN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v/shlNl93FhjRfLsLRKvCbQU2BSvnmcFWZ9QB6abXEQKX3iVcG8w91KWXrsZSinz4hLL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d4+4CFQ07lP8zH1FQbC/CAAew5cFiro5hI3Tuef/ANo91PFwN365jHfl/cTVUuyPQRcY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0ljVfxjLA7S67IwlRUayHzqgTcZmEr4jcMIPKRcQXK8xQkAPTChYiDqIC3Z5VkJQ2aWa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T8Ch0IYDyYPqZC4Dz1c7AVyuruAcIAqKXSuECOfb/EfxAFSjFi4Rj5K3u5RiWEMK26Ud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AXnBbY5KPF5lMzOjxEDOHM5mDl+PcBWNNnIVPUB3jv4j8Q8wHmDbUIAPOsChe9yOCs8z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kwy1nNlvgg9i65lQ03O+JyUw2JX+SIcuPdyygCXFrXmgmEvjiJSxaz9WwAxDC7lBfJ8c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BM+I/SVXyeY/uLYvN9yzPPonKVbcXvn4jQWu+YF1fMvHt5tmgDiDvNtzk2r3ZpZVkpHF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porb/mPzxLQSor4XEES3nYMm6hjYKrYQq6kOsYS3LiuFud89pqHJELLGrte40Ljdvh6g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ZRKR5lMpa5IQ2IIslLLIHXiVbX4ZQJ05KB9J8pMbf4mOjUeiGt1BFZLhbUGEstcpDZZk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2+yB1nE4MuO7tguWMDmbgUDByCfFkEtaEoDCoKQq5BQEeM54iapz5lKIqaJZ5ltNfc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UFJR8xED5gLuvPqJE3P7l9a24Sjf1Lmtt9QwDi9WNgXV74Zdvn/UB2f7RH/xGrCWjLII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Q7E3S0aNdrxCqp74lqWEF5c3AqviCpau4aUHmEixlqJMyu4LQ013Go5I3KZpfPdS8oOa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KUc+fUaSqmMAO7BrPuAFvl32yjPL+B2vfiXtHM6HkiVTyyg2cXA4nJqw8yte7uIuz3s5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Vq1cvRAvgL5j0AF8cVKAzjwxFpJjZ/mN3yvu4O2MWlNe4+z2oTgDiiC0V8Ea1ojx4ijP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cC8T9Qwor1UJ0J01Eyk/TAFXOr7lEnXqDvm63cY62qY97xCHDjkgg3voyNjSJiHE5ef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TdeMixR97Eugm/8A2aDD4eydGweW4K6UD5XE6A8wEuzTqMRwNycKOHGXcGzRfGdxM8+o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GXx/cry/RObp3SEJcc+4KY9+41n7r3KkVXblwt1ZKO0TZAFiU1jR+EUolHxGKyqy6/qJ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YhN1N8PEpvwTmEvVfctC1MBSzEfcesjV8BXPEUNOrqVIWl2ocS1fcNlRFsXFAd8XHYVD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FxhYivnuB00t1hirR5j9U+b5jIDQ3RArXySjJT3K3TVi8TC4Lk5cU9kQilMr8a0uI93a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SwSi4Fa27+ZRAGviMhQpdHuX9DV+ouqCOPLEGrXXuE32r3zELbv9RSLodR7AfPiF0D+Z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YaKR69MZkeAVEpXxWPM4s2JllWaviYNhZ8nE/wDPECnBFeYRQWscAJbz6mhUAryV5gPk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4gDfX8QsFu3HuEWlcDW2scDxH/AQB4g/fzPC7f6gV4ROhW8MRVmI1OOep1fmADZz1L2z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jbkWS1i+Tqcw76g7vA9cwRyvslx4vd2djlsE243gnpJsGLz5hZLEuKo8EoI+RhvRspBj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SKneDiNiMe4gHTkOyNSz0Tmudqa1xCFDqUaYBHJEgkLnIJhbKrI3COtYvzODEN9EKiyi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coY6gzsxiGcSg4LghL4iIQbOYmA+GVFxfcpgKnMooPCKL44uGw05lPMIOC9JMLImbGXN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eIkWVUvlAOIISD1o883FSoeblQUaeYrhodyyyU+vEslhRzxL1F+agaMVlRMWBnFzsukB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MrgnMagdgfuiWu68QzYAHMr6+5RPPx4joPd+YLbzkuFepVMG5hU75mk6JxZMvbKVhXid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oiluXG9TgPt4iED34hwhi8TjxSe5ZNt/4lrzmJRnUvOE6uZXK8ypwuOdNhbfMFkqr2mb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NnPVv9RNHMSpt+PEXlOevcVu8DzDgOfnYdo0HGxc9+JlnjuXh5f8TtMqJdISj4fBLhHH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8Mi5PjbmF3QeZsWNy4vN514lLnmAEGvMWpdLp7iRZo/iBELqnMAomxxWIcC5cyn1DM37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heVFNr4qNSovolUQa6mwCnmBtLKrnCAGKlZB0Cn3F3SniLQTmVC7pWcX3HR9LhRXtcTR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yxAEtkcjVddwLe2dHCM+meqgEXyIphR338RHgCNlPDD7SLdrtx7QUXeM38GryMSpdJ6Y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qUDXhcajNOLgWeOF+YIvl/UsrdripQOnTA9hO4Www1pASOFWxCvkeZW0rfMqJQVkIYii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iQKspM2FpUzKgyUURTxLtW8kuA1cc3GHzYnFyuKrYuVMsP7l44iiO9Ae5TMIyuAuLGAA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xLQI5xDbQtPEfpOAcsbKtSWjmmF8XKuBdS4EzfmI5soypjEgrSIqI2KUafENp8MmIeEL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FKCKCUtr5Zs6N+Y7thO4N+S3cAaGvOxxwYWV76uAZ5PUYS6zxLCiVl3UaGH8wCG7nCq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yxQlPNSwbaOKic95XAi32ZOTR93Gho/mGDmn+I8U+IWAvYcoa9eJqinGdA9cT3yTK6onQ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9nI8BG13c6lLHPc3zRhdKqu405oI629cQaN2AWVDShyqhYz7QwuOZ5phl2XLCMo0tWh2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65jgES9s4lw9csRagA1DCriOpceLm94QRkiq5wMMi8MNxbjFVCw/C4LLoE4bnBN+iV1J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C2o/qUc3AoRcbxQ+YI5ktSYe1IxgURzPahpKgjV+YNLLSEWJcXT5ItjXDGQNLpLON5AS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MpKVsUAI6+Ja12rXFeo2mrruSuC4AwKJyLvic+OI8ljO/ME3Xf4+JqqxePcZPB4e4UXR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FOaY1ljzsJpdbpGGhHghAVQHUVNV82QUw/iDpM8Tgb3zN33YD7Tk3x1L9joeYFnmNP8A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hwnmcvQ9QVsr3A4cHicOxgBCF+ZQC6rL9RFsHhnIv6WDejMhMuYtZCmgZax48zkOccni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hnXmjogC72u+p5jVRaB+3EXL/ZPA09y+cwi6uU9eIc5z6l1zkAukXE6jqKedjZ/1xFc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lDlJxEKoqFYsM4sL5+psJ3zbs5qK9y0OAPHmcq/qDO/3Bwaq1sBD4yEKPPPZAch6EWaa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xItJUei8+IG278zg4P8AiJVDe9sQqjQ5EOODqCSUTyRTu53G6UN/UFrQSl5x1kA8CjnK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RPKr6fUCbaHteRVtLXdy7LQaeZpGs7h08r7JfLVjZLoLL68zSj9sVtSQFivmoXaZF5DY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EZRAXj9yl0RRl2NFZey8rMjUKORt+43W6vqC5webma5TyjOQFLFyKkW/4iBrrySlh0uC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QGAq11UN8SpzLCA2MqljYuPYtfMQNgJKzfAfXxKG6a5H5BuBwLihcP1VcsFVVfM2W7VA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RlRGOMVO06Q1yieypaqK2mOFC2L7Q2F+TzNIWvMUo5VCRwZUK2KArMH+4YIU9uJSQQT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dkWiy7tziIeQ4gLgVyKSs9/4iBterh239o2q6kqiqm/q/Movwylyuoh5Q9kB34aRfMfE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1ZAAvWS0R/DiHTF+IhQHPUNYM6h4y3ggb3o4Zj3UO1QqdbxUOQF51C0f54n6ljjGLh/D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ZnzMctvMtXhtlgCtJTg+cgF3WHEzVs41i0wkVUO9VxFVV5yUrWjKK9wVVx/cJmxCwPUY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J6BL9TCAuZE4HzOuMmgTzMtBM4Y+YJ0BhHgmWo5QujE6ZGwPmUBsjrKogqmkBxg1auFc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2ADeIlYqgOxyDSy5Vu4NmvzEljzWwuotL4lUC+4iDTF5KkmoObc4LmXVe8hFlXEGRIF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gCq7Llu2klRbGMtT6ZcV/KGFvw8Mslz/ADEdoHfn4ikS4H+YxpHpiAIfE5hoojijMqA4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6DAS9usuOVHwOSC00eqlMjTwI1KC88MsWrNuuIqCwe5mq7eeY+jHia1bfvzA2NdCxba35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S5c7/UAVbhFNaTitiB7nCNX4ljGBsPPuXLPiNUBUJdAvqWJznL/Uff6IPTflFffPMdYf/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G8ypHLVQuuWD11Fd8s9vcpZfHlnJuj/EebJs5M/ccEW+2Jldvg4jfHGxdlUdy6MXZYpI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l698QSq8PAy92t9zTnfJcGg02+ZZSyvZHVAROjIDRvSJzTOIfMWZ8wHCuepUWzuFUTbv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yrdXdMsFNd+ISgHbVyxyU7Opf8CZXcLVgYrFSb3zKu3hvmEUJe7/AJiAWz31EKq1d5Eb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G2mIXluZKEDFeepx1t6iaXwy5Xg9y4tle4W5fIgNnGKZW7Zeq8SlPXRzAb1ragK1U/qW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8cTBLLvAgJyHq+4nOOOIDC/rzE3uvpgVVIUrRJjnYFOi8/U7iAAME8zm6Y9NSinAlycu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Bq0ZmQmzj4O4zAF5yOHB0kU0VXcA4nWo7Sq9xVrkXFipcF3jaz1BfwKmYXGvcNW89e5b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2Y6KQ+DDJSUTiE5NMe3ZuyinCd+JmBypaRSyDI65ikNVmXKTLSLfUvtMZBlpOOIKjmL8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C1yQogPPXmI1XniGk6fqLzZySwu64vmXup9RdopddggVvGwHkDiCvFHHMp0dOXYi+FPM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ZZTDnOJgItVCW1bh0APR1Es5UVxvxewPPHbDAvT/AJiimLoqI1OPsjp2iWZx5nS+PM78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OPMGl6OIafF/Udez4JotN5JwWrWUtYUsDL5rxDFQv5jtsZo+IsHNhRU0nuFsrZeYoHzL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Gc7dvcML87Gtc34goVZB8KPFwa3Pky692fqESz/UaeU2QYnILlrxBQ43Me4+I7UVk71t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pADRLEVBH2jtENoVLnWeO5ZjfzCmsfuEi6RicB/Gqlxq5l7PAyiFG5aAuCAgFsDCsdRg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Qi0Lq47DkoKUSB8QzjYhHphtSyxs5it7iapAI8XNY4lxKTol5Li9YdnDOEDLbjRv65Zn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kX89QaPwqxEW/CGenuLVjnG8yshQnmVs7fNTjQDleWEJjlTmLXUvgXbcANB6+I1bGVk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WAft8yvaXWzgrR/uKviHTwMBgBRr/MIGqvqFbqHFGo3ObkiKv/kseIqVFi5UTiDfJZ/M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7hA1wQJQ1fMFl97EUoDjiFD0vJ1BSoPcHRq5SFYUhlkxYoz+YLp177iJ2XSqR5isa4ll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yt+dj058yjnY0VgvNHcVosX36nLb+ZanLk3kIPUSC/XxFGjtZfEF0FzmCAhr0uSqxG/H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r66g9i9+ILsxLbMzIgmpQAM6SWrDfm4lC0OIdJx+1yqigPcIcrT/AOSwNgqzgaD4eZYL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SUMaiPZ7lCa5/Qy0tzvzKiFW6uKheI5UXkmfMQes4iKig2FFf2viL4NldTg5e2Aol3db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+S8kv5Pc3FuMnEQY0seZ/nqbxdXj/wAhdf2TmUexespRsx+4RpslakTXuzihecy87fEQ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nnYUAosT1NUCYWq/7FibDVv8RCUzwcQeghT+YKzeF9S0gFVLuAgpPNMcqEawVvAo8xmp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EHNQa8vMuDw8HiKdQW8nMrAHtrxKpbY/zGYArYmbvK9MgIUP9kqJKSj6hk5baudCQ07n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z6hEeB86x6/I8x3KsF7KXg+fEIWuNuwKjYzq42oWjFd2La1BeL2WE7OPUom0N+4wCv4l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IG3geJc7B1IDUD4Sq/PMsAlj/ESwLu+cj17jwmB78wwOugqJaSs7eolE33EsrguZxErw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1Vo9wkuynPiCmu+q8x5Ixb7nIrP1BbLOvmWDzfqACwPmKiq334iUa0zFLpLaePEq+DTn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ov8AcWwOffcG8n6lOhz1OGuJucfHcbris5gipKtieQufskq7EefUdlCMe/vxA6HP6hRL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gYFEaOthjll76hrSMG4ljZI9RYU7yM6hYayrUXcQ2Bc+TtENBzDsuAi3cehy38FBYcS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5z8yxhUFjWkRKlhxHaIXIdjHRAGuSuVzxLH4cqVLDIg7HwgLItZL5SV0WN2swQHGRkAg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kBzEu2dEsFviE38jUJg3EdLyEJlMxMWRq6uUT0iUp5IJx/KQ7ADrNadg31AAH+kv8XTG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QeYKAnl4lQfBXub1p4qEXC8lQFhEmBZCV1aeCFNQ+pzOAN9wVd1il1V6crpmK44/cVD+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pYQgq0NsVjpswvYH/wAg7ZKsqj5mIrMlGuJ6luS7U+IjlWO0zqc+5k+ka65M9zQPPqHJ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d1LUDj3EDw+JwJOZeXX7mHPMs1YvEqVXUakPzLFg55rqPldOL3E5Dh52cwAhj/2cBdJS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vuFMF+ZVbuvXiVI6VzAHdpTrOioIcPPdspXQy0aunhmDRib8RavBfPUATwj31VFfM8px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sqBUJQNfENFB0uVkLXv/AFArhrIoEqx07qGAT2ipTh0SvrHYrKHL+Ylmr3+I15KM2WXF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iilc8VDkIiGw4tGeIjdlF8+IKGhkeA1KpSC/OEELdqX4jYJXz8Ry36hdHgrkgGpR8Jkt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PmPA8PC8XKJQqcvVS91S+oCU4V4uLdSgvxERvLwQcWfuWq3zt9w08jTqFEV17gVaLRIJ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oq8RPNqkruGTbvIywJopU2adEUxC4Qot5JfUs8reoiiIP1BgUIbEqQckSQ8DdliQQgST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niIlLWq9RXv0JQhquI42km18S2DgBzB8R/qc903VTfe+I1eL4qEZwasIg9N33LZyofCW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3AVGMor56hndHEv1RzUoFi3ucxCughOxmRQfzGCoOcIVQG3JnLw/c5JONZVe8/co55iR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KiOLPcwNQ2HaVabOfEXCHeXxA5v7ECnBrBhFlXpBoWA8cylgCRnbcGtCOQfXPmVYVuW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l0D5lg2l5L0Xx1Ac3XqZ1p7iXXT5joUDepdUpDzAppV3Uum98RHm6i1yuXa18xtM217O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MAmnmAavh8dR4UDyM80909pkNr1BQuypYtNeYEqKL5I6NU2pNMSYw0jS2VQWAbTTmFbP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G7mkhgoq4T13tPEBB1GLcttUtOIuupdbycR0zjcsQ4Ia+YWKmYMm5G7g3bzE9IVbfzH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nETYZWjOFkHhnMNQsZDAjcclrolcvOWDNVGM04QyCufEemYsoRnLspc4hKPa3OMczguX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3G5G9ZUBwS7ewgLbojnS/EMt3OMuiGc+5XDKap25teGDaQljewxHM4iGgVWH0XDF5lIE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5lPNJ3BtHVe4XqFk0ULP3ONzGu85iok4h0Oo64EqrTwUzfM74r4lRermWj7lkW16gWF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346l4rF7kql7hoTSUTotfcsImNx+SEDx9cywM4i10DLBob7iHN8yzf8AEBb5yNZ1AraT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4u36ljXB75hCykf3OCOK48e5yFb8ogLXfUKsLBqxqDR7OGFYlvHuPRgZvcu3TSdMwFRF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zoGzRXHwy41jXfmYT0S5UntlQazTxE7ASrYN8ozx7yWjx5JltFdJGxqWeOoNW7rOpQOZ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jfJkGCjB2ZTtE8Ac0iYrAMuA1v3U0YId7gQmDognZuruGrPs8ykBB7RBwfDVQKgnnzDa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ijriVt0fO8S9W6vlhpTT4Fiidh05G264GQbp18e5RWHLlSgS3O4h7c4uIEps8xGkL/xM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8EoLAHi2bOO7myrKsLvhQOV7bxHRLfIQVCiNlOfcKlJpsQUB4dxXamPUvWqiF465hxOV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5515lL3hs7ilq4tfVsbUUMUC1yyIN0cq07BnIbjbmvF4e5dQrmryLpW5sAhRdrxLSs8N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a4K6ipe21bAlozhirxyFbq3zC8yUkYs0pBQa9bCuAWgoq1dMqQfdPiLsMvqJTbYs3Xjt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1faXb358wTr/ABALOTm46Pbg6iAjSi/ZL1NsoXJ5GMVDZPFyhRa3T4gBwffEccH6gDRV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kYrmBfVXxAU8+iUXR8bxORyfE04+4YlrNfEDXex3eXxNsP4gcUX0RwwQ7l0C6/M05fPE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C7p4TqAAefM4ea6JbVN89xUf4nLpUXE45SxpQcy7oQnZbvcy2fcsbvL33AsD/AMQ2h0ym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L4IcF09QrlWh0A2ZB6FjBVKLQiwsFP7my4IaIBUW8K5V3K3BU1nOOGVU/ASIxTSECLqL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TsiXsDpDUsIVZk9MxTf/ABZ/MQSniV6Z0YgwE4gOHiIWHM5liJ3VI1g0ldF0WLXpWVsZ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sZl5qKg9kufyBEItAM5gA1+AuMcCOraijLAAANrYRhKUxjuU2bA6gvM41A4VgAnZcpbj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14uFQ22xc4mVNtcHU0G69wuslFMqq6rNaFdXDVgVv9xDr4e4GtV9VBopaHmVWe5hrp76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7jnUqS57iNoTdyBfuDm/1KEDeoFsaJQA2u5QK7vUwhVl3UPhvmUK+Kgb/lqIpRkCO+OY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31Ud0vRiq2fuIIcjUJx/cVj0Slu/mHNV11OTe9+4IN3UXAPs7iZ0jbhbdfE4AR5WRmas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Y+WQJSm67lTvrmIKcA/UbUKPDKplDk9xjgAayaKQYrNaI6XjwTmfwYyhXPkg8ikKPccd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PfmMQG8ss6rwhqze6Rth8vuKwwKpyPXBLBRdeO5dxuKFF33LK3YnL/UKWhzwRrSo4w5m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og3wxxTl9RQ2r5LYgKN8xMOA/cOrcc8xo2KgzeYGpHkWWmoWO11Bn+niJRx8XLRsL59z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9xWGgg3Tk5siood3Z1ML3TFd+CJJqB/EFcbRoxoAXxmzSI70+IY0wi1evgKgFoqXPCtD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+xAgB1EXaKMC4plX3FjB811LQlPcVEbn/mHYHXH9zdrrqFUYzCu4JB/4jHqvRjgYoqCWS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r/UvVBvxDYFMU3C+Imqq0qGqInjzEFhbxcIVUpx5ip9jNjAFIS6z3UxUT76i7n6gYjnO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snYIjeiB3ZrkRraAhCtd3/EaIeG7rmMwrGrOZa8oFaEvamlcSwQrLbl7U57Iq4FeCB80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/qDlQF9dTmqLOr252T9SrTYOdjTZxfXfuWQ5ur+YVF1/qNYY8xOP4gXeBTxB5QSN5LVx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eZLvg08wOu3iUGu3nJq+TvzC/ddEa595PTpKOle4qB/FzQd3iF8htjVDuebw6qPv+YCG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sKwoBAcIPLPkPuUG1yruYZevEsu3idiUfRlcR/8AjG+DzMcY6eZi4dpZUR+orC05Y6xV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ogE5aCl8wLaKRVF2SqusK2EoZfoQ6HmKm8QA8xQUQWl4GGMKxa6lexha2BdcoPT+LBQb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gfVKlTBKdtQHzwIE0jgQ1adRnIqM56lIo0MWhGZtFzUq40qisFBiOsOksbTtXk8TBsID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Z4PMRgF6dI3nMRSor+Is3wjLRx3NVkOSEa1xL8NR9YF+nXqenY24srrxPpxsaFrAhA0c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obXiBH+lwHTmXrNlZazP+oFuSrZNDvxBakexF0G5aFIvmV+jfccLsh9/0ZX53+5QOSVi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F+Z1wPXUtZTIGqnUYaar3CW8PBHou3lmfGSxZtwA9F16iCqU9R1UvxsXKz1OEtHEPoVx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p+4lvdytI98zl4SPefBepjbp55/qNLB523GIVUrxEO27WygePUtSm0dcwADhWQStKFfc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OnZYp2V8TvG7bzGXzSmG0VfwShwZzUuY0kbGBLSXLWDol0s/+kq7pOzcuitJ2QAFbt48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0aMb2o7XQdubNl2/CQGgg7WCLu9N/cLSideooUP7gbHV7XUEVfCs/uUQJr+ZYeA8+ZxH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GcvqzmVT4VFw/mIi+9iilr/mWp58CzVB+iKm6N03pLOHTnOoqV2ktZ3/AJDm6MX7io7+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vVOcxKw3wB1Fu7LvxEdi08RTzVnuAo93nmU0ohs5/mDOkP7gw1pzMKU5upZrwa42LyGP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bEQBQe4oAOYaIG1ySu5aWNzNYlNX5J1JDdVBoUsyiAxY8cRdnNOREVK1kDQLU6hKjSJh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m49xgGMWF/4lYGHxMNtemFaV+ofgiqtp5r/cVGDzd+Ya9OsYdG9ROG2RAbrK/ca5+0Q1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8y9dX4uKha/xOSjnWsDll3T4uWGbLKtvciLLoRCV8dRPWx68QwPHMANq2sI0KP2lky/G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mpfyyVfo8xs0KOEhrnWPeb5hnF2+Z7VcrF4dbOOcPmNNJvnZQNd9MrD+44By1Lq7+5lG2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NGeWKq57nacVVE9FhAVZ13GBPeSzeIhQuJUb9VEBefbBW3QN/MuwaPctTfUKWB9x2C+6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QvlVU4EsHQ08wNCJEvaZnl3C1McASIPhA0NiZdkuFyw4lVcdk1k0RKuUOJuNCMelG3uG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FQGCqlLmElKe4dqPiMqS5S5pF3B4nwMEFLxFmuJouRWhwN3CB9w8sMbZsF2Sm8VMACsW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tEmV0wT1EphVXqNcObApRhNeojaIYigspe4DlAKStLUJDh1BXwCAquH8wbD1WP4Zr+6m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ueEgNmudqVeA8RugYv6lZfrmX5xvueoJoIG5PpMlx1d0PDr4gS21yiX1N4gBtgFLvfqV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BEoFHi4UdpqviLYNIwKvI2pytrxEFm3mXOmoZ9ywl0Vz5lCxOcP3FtUzuWWCvUAzOJW9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y8xVyWPJEKfL4hs6HUFZHhuJSi2u2Noi2WptMC691MKMs5b6gUUCvibwLmBd8yqcgd4g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fRLA05fxKFfMqcAIV0VTFsFqJ6iKcpGAU036YClg8/EYq18QCxeckBQuPgYaHtynPxCz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NiSLXx1DFvLuxyvE0NVUtYIm5gy13KDzxBlNr+4dN18xWLHL4iWjdH7nIA0eIdjZdVGk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tLu/HM3dc0dxRBf3KChTmuZVd3XZMN6fUaO2nklSiXteIKqQ3YkQOHuAKXoT/wmlZjK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Lpipb14ivI2NLGFmg5YDyhznURsfi4cQS/dSzqW5uDhNns2WK2hfcCFGvDN64+eZbct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4IdUFHiYdoSIcVdWMCvC2uzwZN/1HxVDiZBcBWyjof3GqrDSeQHzMVvDvHcESlryQX0N2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/UqkleWO/bggpxEgqjTNOYYqBXBFlBGNKQa1w38wUn7dRwgB3GtWWv7i2qz1Eo8HMQod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bKP8yptprz1Ap9/1FCq3wBGoClbdcRMWk4lhe5XCRVXHveZYlrBo7TzUWjwXVc7GhCK/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oPCo9aV5vmKBSx56H+5UNvWQzzspRcaduGd5/cFuVddxCaRdvCyPF9QS3c52JGq/1KVt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5EK3z6hKJVp4gvAOZY2a4LnDeYqDtlKt/ce7VMtioF87O1NX5i0c83Kc1bCjQjpfPmXN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hEtjKRru4oyk2BTRkHwpsNdhWdw2EJYanGDUo8yhsgGklnhkNVyh0VA3sOysgWxkyDkM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VC7OSaGsVG0a+p7UnMfgG1bC0+YPcb6LMlNnEM2qCO4IjCVYav8AKw6+GwhGSfUOyxKJ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i5ZWfBEd1xKsAwlIAEsjnENRLl+HDHfv1CDqWUHO5yAzJdvxEYjdsOUlCnB3NFOrOMcOP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bFDEFAG/kiA36gVZ24f/AKGVdpvzA8EeWOoD4qVZ7iWi4SyjQ8QB5Vyypbo8+Zpu7+Yf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A/YQVd0fLAQ7QfqKvD5hXymRUOoWnPrYC7Z7iCnhE30HxzG227WzO78kIx74iV5ppJq2V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cp+oxv23/Et5t+WItablPNeoKqDwTC6198xdi6a3mXYqfTzB0Xl4/wC4hCpfXmIGYeUx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bhzFFt1KkAfcDQN3x6hjc0m+YhljR1KHBAEs+I6CjaVgqgmod7g813BVDVdypaFu+pVl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TiILAvmIFoX1TFYar16mgc93lTSNr9Sha931xChFrOLlhWL4jgt6q4qdM/uITLpziN0x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mjXdwJG8c5KVeDxGxssva8xtTgiUut1O4ucgfEFHOO5UCVU5PjtYARzYAArfEpZ5PzBW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qUHO42Nw9wJa+uJdIxK6jSUmjLIDTzUQ0FVekqwKo7uwjrzCsJ/BZZRtYlSp6n+Jc6Wo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8eYUXi8+ILrU1k1JdfuVDvDO4GzL3LbPA4uJFPfMC4UvhlpHh+oKLOOVlRacdQrKstq5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WUjXPiJV9HHgj6Z8REsEAFi+fmIlnzjqHV8zStHipZwfTP4iqKZ0woubvc5j3zU5sMHk6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6tFGlWT+TjqdNp5gxwKja5PUXSOqZYW0qjocxhtJD+Xv1MCrHriXgS/qNtA98SocfUwa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lA1M+ZRrzVLBadECZ4ouAph6xXs7igOfzBv0RbbpCu5x13DacL9xaK4e4lG/3OULPuWt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+yl0YTEU+Nju2U9xQqgOzzDdgT57gth4f4gbaWyuE5/iWq+JX+a2+Yt8114l9JryxnJY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CeiYtmyvLL21/iA1qUXLFfEKqzi5cNgFJtnEu3xCdJKIqHYwCSvUdghJL0ROIckvpE6i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jivF3HLypcJLwrqB5cPK1UQdMrOwl5vY9J5lhHjL0i31+II7zPeOaMy8hiiKiGRABlv4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UuHqNScEoWXDa05lsHeYQsebAZS/TATlK3mVZqZb7jzcYlRunxKbR+pRZK789QV/GxCh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T4+J3y75uUF7RLPAO4otTufc1xBdugBcXXSRgnJzLM1eZYWH1BOnDkdeFzENTT5i1+OI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iAB5U8kJi+dZap2mWgv7ucjH4je3v+Ihrj5jxcwRQioRp2xy3SCVZolnt1EuAnNEYUU7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VX3MKbvktupdiDd81kN6fcBKmfMrgN3zBymnm4D80BiNnjeIeDTfN3EWvDsg2nXFwBLL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LlQF6f4ia3ZcDb7jHVLX4laiyvdx30qqoWoVUQ5A/mG81q1Bo4a/anU2rfH6lcD9pcqW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QwpbKNWffmF2wFwK/mXoG/j/ALLCmKyWgtUv6gSUX3PAH9iFStyj1MWbOWo8wKfnmWlB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xFPbY0jKr7jXdp5INJTdn3AVHJzkaI8MoLaXWI9xSWx+COKVhFUsp9M5WUviPB11UBaC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tV5iKKBecyoramfOR2G7VTgze/UFLOstlzTibjFwo2/mAgKV1GYQ1zTKLIWWl5L3UKXn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i7tfcfZnhJoU/EsBQeFhAo7xOrDge44cbNXx1KyGOT/5LcIDGUat9HMvVdcyaFb8Tg3X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TCXZynEVUG+4SJif3BRoDUyHxABPgIxqgcy8GK797HGt1xX+ZefpA9JRzfczlx4Zgvge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rzx8TymfULGDzzANEH+IrzXHuIs4HlqG9NQ2ZRrv7GIpaLU81sVOcKLmgp1axQzmuodJ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JVjVtxAYPi5YcPPUVF8viOjb1FWFlf5heHK8JHgvHUfDvm+ox014uaCtb6nFnl6gpa1/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CvPE01fzc7sKqZW3/qCJhEoK/U74fUoKviuYKMAgKYSd8u5Scce4Fl/7uBTGvERYHjtn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wnamrSH/AMLlN7q41Qm+JRp8eZfFpYKRGDkVmvS36lE1Q2IWRExUzKsyCnuPatIWBcUC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hLESr+IB4iEqI6lvlkuVaI5nUdj7wkXHQR6K2BkGjCtd8QDTzGuDUBa1E1V1L1jkoVji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pvzFocM1oVtGjFXIBKKHLEihKqEEGNccT1FVnEcvGFQUsuBwBcuMBC418SX90Sa1X3C5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qM2ZOamy+4LBWN1eguWC88ZM6c4lgNy5Yp/Bhj9NFlrR46lwXQat7mmO93LWqh7iBK2m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uHYgEaQIqTxFQfCXKtHvuMgP3CofOZLKMrzFzkr5ixt+5zBRXiWL2/xNhT3pKClxuJfI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57rmaZAw2L6gMOnc3+DzEJYeoOAF7OIyFqq/xFa8vucsfqAVjZ/E4jnzASjOrl63ky4r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7/uJMApwj3AAUV5yYJOTkWNlgXpIYlR2dx7e+CLUB/cvy4vriGOR8ncvl7XXknEo/FxR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XVb2XUC2VOULE/UZpdlL9QXeHiXXG1nEuLo14Jw511PEwLaGaotVOAlgPYOIk00xCgF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WgUO28MMWK7z+5wao8cxBQIupvhHRAA2orXbbs9S7UrPPNzoCduQzX2QcB+PLNxwJ+pf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6gDmk68zkYV5mqBS6ya5/XEF88xTh16jUVFdSu1tLmiF0PqFnjuUsNfUvClVmRgF8PP+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NN91FhtPFJA9ZfXic8lsOuATg6nsV4xi0HNvqLV3wKzYv8+oWsb5sHzBYCLfPcXry76+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8Lf8wb4lCLFOoi6j4dwqD0JlG+TU1K5eoAciQ0Bcd1BqyvcALuj4iapd8ZLG3eqqIu+/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L/UDpfqWPDMMEVOK/mK31/hAq9Xb3qYlg/MujdCiiqbJm0CclH9ynQPBFdOtuWWFHyPM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t1cOmvFMs22IWG8hCkN728lUlAsK8eeOagOSNcxoFLlrG/0ThTluaieQeLJbs0wDC6a4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3F5NUnbKDR47mh6LqC2FLxLBwrmzlgVvwuBTL3i4CcOO5d9RXDj4hzx/ydjte5prx5Jl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LaZvBEbjR48TaxzxHoBruuYhq/crdWDGlR4OIRAAO5fLcVV3GW+yVGJ7hbp76ZQ+vMCt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QEarmKixN24EWzsf02KlmTExQvEoj0R4hdBlOjEJVkv3S4EgwUI5nmWWOYrUs4RgGDzZ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n7QQHaCK36hzeEYaFeWZLj8RTROWhtPMFCgeCCQHJtsLiDC4gO5AG3sQ5f5gyuzTwbgL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pGcPczdLNte5WBwEOfwCIJQsjVsSlxDxEtXj8A0oQHGeYhMjqJOV3qedaSwizhHW4lCp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2yxBauSuS/ScLMIK+41eY97vozBWfUocX/JiXErbiyJV2j1EafqVqw5qACoo7jcIHEA42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3dRSUNvUCtLY/YX5gqDyltdym28sOm1wRrSP1K2iy4ysb+YXPUK9mg8Nldgn+Yaiui4S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xFas8x2P8uIKY54mEvd2WpZU4RU+eI4NFHdS9ASuz1EK31GrFdWyyFSHjKmkF6KgrSrZ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I0+edhwH7jtRy1cH0Vl8/cIFEFKoPoe2ByefEpRfggAXkOJ5tW7kvZdU8xAUGzYd+TzH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GceY7TEWx9oAkGdRQ0Re3uNKonlruNUinwRsW6CYvuWra9IAZhzUpakThBl1bk/pnBCH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QO66lrDrWkfmKqq5nIPTkpaXTu3mK62yKgqr78wZSgGnYHG14KlBcoyx6A/xOA28xF2X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b3LeZpsnh7iLCWMrtSnrsm0AK6iXy1URvjeolWi/ENccbNm5eiRE63fPqK2gO9QbsPwh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1Tx7nJQaeGXADyN8RuANaDzEExjdQgqvf1GFdq+I6ab8xLV8P3NFGq42PdFEtKBvMVF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v2l8i/PuJaIvxfEMKS3pgNAt8wKpZ/TBADD+IFLbwvuPq2y97pzsu1d2tEGLpjCX0+eI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sSrRZ0xr4S22Xy9cw0W9dWWbdxIhVeXzKTaQ4nkKOWWl4XZLh5XzBYeW3FatoyXqXwnL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4g1bmx02oWN2UvcqAXD7WNtNtuGCQOVy+Yys1F5O9FSqaefcpVME48MvbTXWNLf+IiqP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d8zwas7gpdt8TR2M7YfuVwSj/tyqXqX4qBpbx3K588w1VbwTn29qoO3h4qC8rsJWnk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CJbcDFE8fcL/APOZrlY9+JkOXRksUpz44mW9d+JdUbfcq8yumoFUPfXU5CF+JWSC+I0R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IZiprIUiM5O0S0pBI77QtpFDYBSo3H4MFRjZ2CnZRLJQswl+rtTHEVOmr6l00PxCW30S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oOq6Hbh7sngIQDicfi4U2KArdHUtYIDDrJpsyN3J1Hje4ga1LREKBI3KweYLaCa7GR0b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k/cVhjKSCiMua4eoMKmwG7qa+o2zivc4HMQI+45cpjS3Y6zBe68RWvEohLvFIZrkc+2C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P83BwaFy2JRgbrxBUu0d02+485dubGNqr7luXcMG0tDDy68zQdH9wwUbqosrerInCWaB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TB+fcvzWRccxbEoGCLB5+IyV8MlttVsAuURbN1ke+vLcXddvEpeT4ZY+fXEZQXfaRADT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ZYWFhsos0X5gOxHf4lXb5d7Mqwbz1AKjvaMpyC7RhK9PjuAVo1lM2PPl/wDIoKATXKGB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CN/UwHfNw0K1wADTv/qjJUA+XmbF6Oe5dVGpvl42WHdPCCh3K+Jur2aJbrjeCN7dZBAq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UJWzjipaHqufEwADX1OelOX5giy4Hdgi1XoiWE166irnDz5lIaX8waBeHVR0Mzdns02J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jsZoaK59sqiGkL3qC555yBsubo91BLui2aC9QRssXzxBXCja7YOeTxspcfBncFwwOoyg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Mw8WRI0y/XiAobfU2wD3He5UAPFQKLa88bNK7dWMHpyb14mzsBkU0uuIGhp93cZaVdV1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dGq86zxN9QW+c5Nx5InuBg8vjiU2Z6SWirLj7f1FHLfUrFNqcwS58siPDvZoYHwQRfC8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7uAqdPvZYBlf3B8akLirDrshyHdx7uksmO166hS3lM+YC6aNol6aoihuvEtEpD/1y0aZ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N0fPcsZceO4ogref/e46XwVqzQRfxsTkpebOIYq+iIaW8/EHfTXYfxHVu9M9QVdIFZ6j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g7iUC2+uoiqh9w99d9QDEx+430Fu7mqzJhfnqLW1zpmmKj5FnHM4Tb4ZjAr+2Iyg/UKE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uJY1Hm1fUEo2Pos8eZ2L+4acfqNFXxF41fUb6c9dEPRz8wrqqYicVfM+WnvJ1VtwuXF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+R6+YhWn3Bq+icxJ3bCtCMK6qIeiN+JZYeNIoBNIZ4jpXESobqO5T8OMb7h4mJYORUVC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1M+YqBs+QQ40PmXGBuDLqV1FwaEMiZA8pbKHcEgkQDth1D8fH9zKgeA5/cbEOHmywSrl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BEBo0HiPFRSsBgFwJZw9YLwtj1NlyrnAPwpN6qPC5XlmGF9uIbWbElBgLUKhIJieYN8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7IFcHuWMd78RbmjsToKLuVAavzL1PnruKHIc3DbpVXccDiMR6eJVbB8C47sU/BBS8jrG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OBCaBVsu2Qpw9xPI5z1AoDMmslLGLNFhR/cOyCg1VQCoPh8R7vg/uIKWYR70z3HHfnmY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csJVipnDdzytDaw4i6OZUb/UMFD/ABKj/aWi0rxKVRHpRHdN6qFDVSybpu+IBVvxOT2X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aOjuoywO/wBzlZVVt5cSLPPr+pfF3fjxBZsFPM1WUtUnbBTqri2bwrPMNykJRnE0GKeJ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oS+qlPkZcJmM8TmvNbHQo14OaivBFovuYJuylf4yApLEfuHmUeJnTZ1ccAxvm3iCqmx/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B7EHQi+n+fiUDumwP6iEbo42MWY4l8RGjoyK8c1bsObv1vUEl58sQAtXuVWTp8w8jjz5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bLcaKZdXKWuDxxEp78wBBsD9yxyOn7YXIc5hUg+TCLdY9+IKsKOK7lAdnUXZ4XFHEeYl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LL7fMcK0mFVsK27a6h1t9e41bX5rmY4Phi2itxEQQA0qdAO1eI6HV81LG36qKUv9SiWX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ucnFPZDWIlcsEty55j/4Rse364mLtPg7lb1n1Lo5Kee4qRS9xlFbpPcGhEvuDAFet7lL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8RDkTyMIEp5yFtrCuonQ2RCq2nMtBu+g4hQpSnn5nIp/UHFU8rcYUVeJ5OEluZvGQlwU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RFeXZpQ1fYTYjlipRqjvuNKCVyPVzRbdf3L7zcAtfjqYfDz2R03HNEW8KrqW7NhSeziW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FlXvbHDDn/2QwK5KxTZ3EOgp3A0rt2cpWH6j0LSTlg15l+DPcbKjTjKyK3MvuNZQFxfr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4TFH8SxFFVPEHv3BQ2XKAdrJYpj2yhtL6gpdKa2eV/1ULKxH1GzbOSBZzeoShafxFTjS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mUyc1/MK8j3cT6Bw5uHgb1Ev1AOmxVhhElXMHhiRxsaE9NMul5CV8zmUGNMTuQBEJhlr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pnnxKynEdu0cG00wR3kB7hywurw5ZlgfGp7RgwH4+I1LWJUcDjHDoNmRVZLqJkFuT1zK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ZKJwsJx2wJSkUICiEfQrfEddvsjAADi/hnKG6C+ZXaPAgrKC7DvATrqUoq6INa1+IeNG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uviU1tImxVyREUlxBMoI78vcXYVFq8fqcImXCQrR0SleVBMZbwZczeBko5Jdbh09jZM4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Nsg9BQ6SGwtQi04lwNuokAKyg4rF848wNW75ZQqaLcRVrAtG2p5zPnmXVugeImFaz4m9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vx6gDEp6i2AB/iCrtjRe4i3jfPcIVcti03vPPEGlufPEqlV5KFqkPTxBKvj4i82V+4Po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qMDrf1LseCBSOCxcuUFdwqOiaP3Eqm+Sz/UYJVDem4ymUraicCDTjXEeWpy7ju+3eFQ2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VkKcg/iFV3DWiCqeIHmLxXuWgo1ZweDguY3dL6ldhuRxoLUwIKPmpZ3rVFeIF1t+uZSr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MGwpu8hQLuHbg4pYICc7NgBfgSu5Ev4nDZ6JNmsOv9zT5N3yjWF0/wA9wdsr1NK8oUxq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hVUXWt3DCp+50cHJuRtVlAlQCrNOpS94rlnySqAeWBfKqg8UMTs8QumEMHYBV815iOqv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KEPRwYGwoKXYBii9+YePUVfeKybaq1myhQEXubPxdnEdQZXURb35jal1XxDdagTFN8S/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Up5Lr4jzX7yoU2u6uKau0lKtCqoOJTizFeKhKzhfPcKbxzANwcvEI40HdwoB9lfzEjZ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7HXuOA4ddyzoCwuwpSdR0r4SwLh36hWjd87KCpEdxFbWc/MeVgqbqzUnJdK4I9AuA2Wr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a57rqBSoeYWQPSjqKovamjfk2LW2zqGt04/cyruviJRvXUV5S/ne4rx1AigWhAA4Y2vF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48w0bqj+pbQOIl7wepa4DfGTQf8AzELIQqsP9zSPXzOB4+Zwq7XliG83EZ/qGFkLBj5h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lRBaDwRGvubB114lrx3/ABBW3kxmeMiapjxyGsbUjsTfmXZC98IDhppcvVHAkunCDRyk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Rpu6jtLgOXMYuZGq2JCWAeLmBREdCBpg70/xLzsuclQoR02hU4ZYq0CNHb9QJtI9FU7u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oI2WGMcrgmxCUaouPUuY2MqqqZRCZqnsjShHKdu7lAVxU9IECI4Li9Uh3i4ywb+JVdwn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MxRaqnFfi2ULTz8xdwfl6hU0UbNWu/HiHEb9dx0IiwEBNO3MknrAo0oOYUHT5lEWpf8A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A+f/AJAVrauMdhpxBRAhRFvSz55hYH6O4FgFTqV77ejmK63nMKhQLyu5SlXP7jnPnqb4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LUsgWtoVQ7sO2fqIY75i+IDp+VjPT2KyWFod30RI18rZSQysGtgWDRej/mCKM6upTAPr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0Pcc86eIGwAbrOfbLALCK+JTULwf7l8mr9JoI7/EqouDgebmGOomHK0uvEoBvFX7MEkE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BQ9Mb6Sw4+Ju2ie5RLVdWUWhdPM0LgY8Ew/9zMBA3C6c+Z5GvF8SxdMJKLCx69zPEdc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w5loLHxTwwoF5GcR+5Yhp7lDYy4HPic4HOYC2z1KsvDpnZ6glC/uWGw65eYC7ODffxB2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Q6Cm/uDShxh5QXW1O7iY4PcDcFPNxBzzCmc10wFjjLrYgIMc3FNL3uXUos3ceBWjmctJ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6FuL6jQF/uIPNP8Ac1Vl5+peLycQTOm4JgcSzygppi8dxG8V4ay0iupzPNLuo9107hxA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BHYaKV3vY1ScHOEpyunNsbUgXLUiPgeJe1110RXThN9S1N6EEuq78znWLubgtLu5bdnP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yw6gCW/yYSj8mCpgIUKF+EXhZ+tgqtG9RUvNcFy7xnDLyAcch5iK5UbeV8RyaZwJnU+0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r+TnIrlFvC8M5bL6XGOo5nV5C1Rrok1RZ7IjxwJwL+fcug8h4nL2vQivg/1AachMFuy8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f6l0tu5RQtec5lwNCJE/ic6lfLABrnmXqj9xEronk/aVfH1FANfMERyUHjOmCF2eI8O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fxUDrupdekADuzxmp+oZ8OEg9hrxLsOb9xrrxUsGvqUIWUF7Dk/zBpr+ES+MQ4iF1zKb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7jQVWzpMNY/cr0bBY5OchTgG+2IcFgccsMVho9QhKbOpcTtmxrDKkO5agzuGoW4I5cW3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ZdIV2y7lSTuCdNw/zFWEPEvWkEUjZEOKplESo/Ar7YQll/Ez1bkeo75YOFZww9RjOVFx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o0E0xkBhREJTM8qkJF6HFSta51UlB+BLUeqyULVztp5gcJ3Csh1ouZxNCjOxqWVD6gu6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n/iFd2+sh81nUrJzmMW7sZXUFCw3GxF1zT3AU2oOr5gcWUcg5mKba7Up01WbABc+YIB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fUp0NRWUkMtganmccbzLoR+oylSoheDyjFhwK5bl+hUBSuKtuVr881DO1+ZSqjX8Rl3n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IAPVxocDzDLbU5SKUs8h8xXac6aSYDYcwAOizSU/TswPhUoUFe0K2bDIln/Yh1TfrmKW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4XGqcuc6VG7pSld8Slt0XwS42Cv8SrzQcW8RhJcS+G3TsuUFRTHMFL08VDQ2eQ58wMil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Fdz5Rb4WUBrumcGBW7lrDrPMNPA4jFzvwxXc7XEQHyBxLXbS8h+YXI6FspT3n9R1IlpW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7mrIt15lQd12PQbWZzHY1Zw8kFPH33Aqx/KIOAc0QV0Pcd0G8fUbpi3HKdnUBU6zpIt3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nqoRcsrJQ+H+I4EovmOOcVw+YaFbZiq47I6KZ4lg7+4kXg45yB1vuFVfNxzC7MdlbmMu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xHHx8wWZedS+uA/mFN/1Ayqp7YJULb5qUpWAcrDJdv1L6A2vYBHBLdsSCgv/ANpGFLLv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ECFc2u/EzzkheFJzOBRz3Cgt11Bqgu7LvKGIL2/qUtVcKOepT+nqY4AeSIQ3V3TBADp4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VeogC6dNQRQYniKy5ZQ2gEeyBrZo5GgQ2+JyjFOWMP8A8MwGA8wk6+VjRmHHMwAZXF9x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cTnwQBdWEK6jeBggo8geoo5rxgnQG1s060yj+4R1vXIyguvpOJoIBzmLPKFlQUioIrsi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KlFXeeSIq/15jptZOvBPJdf5m1t1HsXUrus4qF1TxzkqWSzrZnNVXuKijiW/xMhVYfuB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3jmNnz/E8hxA1ioHQ7Aa1zKFNBeR0Dcjaq1g6UfEKJRT5mJvmpoZ8bHfIBKnD5alaqWe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8Q02AIQKLHU6ZbVGpqdHUE3DD1CWbMtlAJxAkJqAvxbB7sKiLWICAzOwhUHmbxGeSVim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BqOUwpfzAABI0rlMmDEXCOdl1wEdlSUm8aIDxcbBTu2W2h6hBkIFIvUtj8B3HbOgHUKn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i7F8srE4I5kOZyEPMQtVlk08XBQs3qUAEFyEPRHbEbR1eCXQujiC0iu9lfHOzzOI8kPk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BTpdVCJSp/MBpIibvDBT4rg7llu799ykQuu+Je9jeDX8SuhY5vmIKA9sDi6RitFUy12o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h08e5ahtECrDYgtqh8v9RGhhBZfqWBXjzCAbt6gDd+gHEpt1XN5Y9S07JL6XH3zDj3mb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K+4F0/OQAtoYWck5LOuf9XAqWLnzG3fwsSt69xK29K6nNdCtuRBux711MRFC4qIPDxUo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BW5KNWsO4rFbVjXUWrGx45om2gvl3ZfCi56mWwp53qCSpiSuF35nEfFBCxVwG7armACu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YlZa48zAuG+BhGoq8yV8R6lc++pw9Xx4moVXU8sNbmx04i1Et6VxHpZT3LEK09Ti7Hh/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W4/uZFRZaQ2pwERsHfMLAMxhNGId1txNtcvU2zW3uMDh/UCufjoh8t1v/ZYlY+v4iVF6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Dx1GgKuptFdwWd33FXpfWwWGVkdHp1fceIUM7h2KVKRdGPAz77lOX/PmJ5RL6TiD5VjN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JSkq3VwmCWla3SeSGE0viNcLTbd2DVtCHKx1b2EqTbbx3EN8gyocsWn/ANUUVDA3TmVQ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go5yEbTPmBV0kKHqtiXw3iYHFnmI1qGrMqKrenU352Aq/JTE4hrGviEBEhCVW+rhglEw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tvTC3BOOb+Y74x58SwBl+mGB2cR7B7rmUXjIG/4YjxxKjeV6lF+SA1VEAXWFlAmbDZYv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ortuZB+quDIhcCbEFK5Wdx2tPdR2lMK5zzF3Zx1FlNVzCy2zdhb7JtlLI3mZ5gNnRC1p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zF7EbEozOJVQFDimJvcaA8sTHuBdDGU07qLqjyqPDSpd0cMAKLcyBbq/PqCWi5UpzG4F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3LA2q9TSNUHGQaQW/wCJ8I/Mabd+SU9CPMN6Dl3pEU0ty6f/AIhRa09QUNa5+Ynu7e2c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zBYGuzOHc0lKDGebK4Zs2KrD8EOiNlrlgkJEASoKUSk2xFQLNAUsdk3oqeNo4cse+tRK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WxniAa4S4VpEsqcYRiNW5gMG9h8oQAI2iVEViiGUuKUubvCEWlkqUL5gUJsVKJ8RHS+H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yqW0JfzHGSs3HbtyQQlxCY1EcJc+aju4iBtCqPMobtrXBOByr31F6eDWdSh3drxCw0+W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u1V9xKAKKsDmVhbzicKWYSzwTtEPFwCVpJakHUQNIeHmVgw65iNzFoJlJx0wbVzjXUvK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uBUAcwiUL4XkS0DbvqVFat8v/ZBpsS/E4UeN3qN2J4gC63znLHbQu+64nHlpeJU5FHN5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BF8zA8D1HYrXqWKu77ltpaF18RlireuZbLSphypUChu7UxFXXwSii8hwFl18wGjQvFRY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fUFAvXv4g+l3fqMXQgBYV7C4qgc8MuttJzcGu0vVRjLtix5JD0W9zm3pwQnXLJgeTz5g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spdNxTFWg8EsQTcrqo0YO9viDoqVFh4rlJZrAalry/C+pmrHYhKUPB5lUMUcYtLDYwo1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z3GW0w3f6gUDnuNUc9j/AIliG11lRbauuDqKCZ+4rA+HpnA3dY1lSxXT1B1UtvqLWofB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KjofwhTwlzAuKiFlqohZQEaaseoC6R8dQ4YsODRlUIZ3U5OV1qK6BByEVAsovJsuaqgr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ZGwFUNV1NtDfYIxDre4idehMTw7iFdvEBA3wviIWiB/Mv/jOinf6iD2PXiWHKjyzNy+V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kYVUviDauKQEUadTf04gpzp9x0l6Ri3CAW8ebiATG5KB64gVsrXI+Jxu4XdJXuNg9l+J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UeYE5f8AUQBbbfCRQpYQF7V+42B0iToQVlVXdMKDm7qU7dHOxTt2PEHayBCv4YPs+5ce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x4iIinN31Fa3j1DD3OXm51vPmUaRpy7I/aHG38+JtFddxpVrZHsT1DM5eYsealPPcpJQ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TxK+KVRajHnDYaPHGRLG/uIDhbBAuvctaK18yjtXURL1fM78PnuF1YtPUpH6g0Q6zYDV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f9jCQpw+YI5kQNDc2LnUd9N7nL658QAOr5igB0eY6BzdX1CAdqKCFOZxoJPdqYyKPcQt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PCANpLDiOBkpUqBS6/iNyhb6gKbyCpUpdtRjVEBwnAPxB9VBFMqqIdYEg5lEIPREC1Uq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JwwWnOa7Y/OJaw0k5EuFVHE4iCULid1UC8kgUERbjDCFOSaCGrfUdXXiFXJic1V5KWmg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O95Z8E3S798y2qMXLibhSeO4ml1zUAAO2+SGRtWgyiLl+oX4lnCK+oznxHISDcVfUPru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kpvkil2VxXqLlOD/AMzkSeP/AHcOUUw4lAIgaPmIW5b5gu4X+EEWmVlVHcAT33HBRq5w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XUKitr9SrRYFb5glWwlu/wDkoK3jWQaAfZGuXTekSF25/UAoW3CTReQvcQHrgiywUq+4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9/7hAbL6ojhu0W3yzkU9CNVArjYtBbbbcemf6mJ4lDQI5plieuc6IISif3KFlCtPUpoX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4Dw+67gpDl8xAYtLshNjx1DoeuGDeIaZeJ4l/wBGvUYg9IPUKsrg0yjc14gGxUdS8UNP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GooeLjTZTlTb8Tg1m89SqkmnXEtdPzUQ8INkpsdY4pod11GrGHMYF2+5Sl18nqXRSKPU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6id331KSr733Ckw2bYdVpGuCLaZt5o9+Ivluv1ct1/cUVjFw2bvGfzANRXCRZ4eSAmyn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AEOePUsHscnkl0GrHjIuX9Rq5Y4zubfK9uPMvnxcUNpdzJoLBp9GvzBR5HxLGneq5Ysr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q8rqVTVD7gOWv9xLPYouUqNrcFTGNdTxMB5rxAEN3zBre8zflZFzaRZ4gge04C4PniIb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Clpz4ilg7wx7awhw/UFbXeiBSioFc1HN/p1C0Brhg20JY3b/mLyJgXst4oWHTkZZxw/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52uZYwHJvu6lF5DB95ENa3zHcAVvqGmWuLZdpBnIoiZ7WapvEbOVHmXvxP5fUXgvP6gx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5YbfiAj4j/HcxyUr/EDwypoNO5spYpMg2WCeiIeVj1cruDwXlmVdQpVVfL7nVhV7C600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RocNzsFd7Ea9vEzsTzB4LeeoRhy+eIb6VVw5ycJ5PE5PbBh/csmmEKTgi7H5vIEi+ISg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BMSU3J4IyUTnvMox/DXYIa1NTk/UxRGOKAt5jDXcGCYR4RqUuqoJUyWXcBlYsYRIXApi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iVGMStR9ypqQ+JeuiDUvB+LotjgEY5hTqEnCeCJXZQwSBUVmVniYaRFl57yFE3VTtFfP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RSpF83iadB88wctAenmNgcY7SdXSOMHKS++knGML8wORUvKOcwmwX1FlgdhYSq15exEj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VeJTK4cWzXb9+4i+AZXhFQw5PmAkBr0wGgoP5iVytc8xrDsyuJqKLtU3a1vuDNgTPmBB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/wARAvL4g0uxfEEWHbuoG7yvUsBuj54herUOkrlvYP4gWrlupst3oygBuVASvJACfxY7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3M0tMZ50Xz1FzyV3DGh+6wgc8/EVJc+XqAtb8zdXHRXMQIKvod+owl1TQO4ADWs449x5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yguRzyxisDRfmUsNV/E5B4sDuIJQNeeZgUox786RRRVyW06Oupoby8fMCsM5Y1M53JY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CczQc+ZfVsrmAqCCdRu2+5SCq9IXQqPEUyFjqsejE5eI77IrCwbpB1iGgQeCFGKU4g8o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ZnEVPP8AcRvQq1AgkWC3ts+IalG8bFoVadviHb1GrVhxFK7yYG16qKjHHdy15+pR5X3U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XOjb18RUUefMa1lPD/yKW0o6JYVKe2AKLj7lgA3TQ7gW4y8bjFLzfqWoWKepbeDj3NUV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mo3dji6Ir2Ny18LO4lhneywtWIcOb1UHWnfErAt/uBWXXPURsqiaFaA/mIxCvEurq5dr0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Ey1R1Eo3wU7hJDK1+JdlbR0RVzyMO/tRxxnXuUCiXBVVUNB+kr7CLLeumGV8RDRu5ctr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ru9qLyBeKOYhtw4wlv8A8Qxrhn2WDxv+EBSn7ZhHsisG40DElueuSKaa7cCoq3Kbcynz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shY7HmIgF6z5olWfsl/sj6YLZlweJmxf/kSFWSsvPg7nLKF7hTfNRLIFvzNXzfUF0pZL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MF00cqThzWtYcW9+GZOX6g8Xyxa09Jj/AFG1G7ObnEHn+YIWrcpY2ueeILGW7CuE7UeZ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6ziAOpHGjnzC7DZSlco3K0KT+IAksjUyUtS5CxDqkIW0TpEDfEAphHCX74RDzRVwz8Yt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qgg1xBxdYuQ+ZQpaGan1BhVX6giN88QQKg7law5odRAKGDvsjqD1sG42XwnsC9RKd1RK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mogJg6iItPuWAJYiTg2M8hKIsZtceoAj1MqvuEs4K7ipKA7ZzMtS9QA8HqXTQvr3E0kb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KGuv7j1EB4AgcW0veT1CpePEsS2btVRlWOCHPonFhN+Jz7uklPVtu1AqEu854lrQVw2R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T2B8TLVuziCOKPnzGzvQ1Yho41ixpQt9oorKTLh1a3DJbBddXTEreUw8TBVfSKiUZZxH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t8EVgX4AlJE7WcR2o818wkNP8Q9L9TFuPUDii+bhcmk8RRZ3tA15lWM2HthHUqKbt28x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R6vYX1OO4NCzTxKwvk2glRr4GVsK3wdy7A0cECwDbyeYGYftz6hDrPHctLO0SwV52MO4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zHnA45rT4gWIevcuS1PcQPq4xsa2EsJ6ibqnVRbk3qIPfJNC3H8S9BzvnmBSSC7lgoUM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fiaHWusGqKVFvN1xNW0X15lFRPnsllmB4hajysJeSjsVjDW/UbZK9zlZ1vPMF3KKz1BU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iLbNjuhr4lVw+5rlx4jlH3GxfcCkvmdvt6hhdVUaTx8cwxvD5gN3WQpAP+zlvDgfMWav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2cSjTZxFeTfWyi1fcBXzd53GuLL/TANX8zk06bRHCPyp3FdFtrKOJZXv1Ay3hWQLa48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fiY7Oj19QlHPuKwfmpzoLvGG0NPMWgmHuAFFXxANr6RC7wytB3z3ByoW4arYref+wBJw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jylQwKhagXXfBCyIzprmIsZsC3TIO2935iWy1f1B465yAreP6ltK4OIlBEHlJ6hxxG0t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4UdfuVg/qFDVclg9fM2S8gK1nhmoAduNyHtFacyUnPZkvnhjZFYmbxDnu/U5L/cwPfiU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4lnXjtnT/ABLc1/2OufFZKc23E6u0lKjeVxB6cSc2gCBp1EWUcfcbj36Y3EK3j3CnCtpj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D3Udc8vidnl1hoDXiLnG+fM4aZc5a2PU8MKobKq7ubV83xDjNIY7f9xDpfTNAcOvUCrs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HhOZRXFG5XPvUJWESzfxJqGRy0l+VCzdgQ82y8AuNCwS5JWBLFcVFbLMUSlOYYmTz6hx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SpyR9RVIjoxKqcRLI8uJj5CDaSdVDRhIfcZV22y1S7GMctl8NBwwUonpC/skDJUbDGDc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B6tvEUb5AeJctVqCBjWl/wARaqq9orwXz5jZgt6Mq2LLdgGuBP1BIA8nmog2+x4uAi3N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oM6Yitpg9ywPESU4DBfEOhY61MDS+oG3UA27FXeTiNe77mXVy8yxoAcvMLpq/qJZwvuY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qtiW7XbLLgtg418Qp7icl5H+SBHwh5WVRU80y2hqt5QREVcrYcKvniKhOXKhJszkjA1U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mpn6hmrdYneOo00BnqIShcCAPIyZg2Jdxus5xbLsqDbi0uLcwyt1MyVVxpzMlt2K+JRc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3BaKL6jzpvTAklFXsBdXfuKZhGo1Ght+Y3QIqzIaClbbChHLvzK9TUw8sSFEdioUX1OA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5ygjwCGm7A7s4i6NU4i7KN9OiLRb5XBeS0mbNbAVV06hphhyM1ebK4rv9RRprpgKUdXX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rLM57ij4E+owgKAyIW9XsWU169Qe1KJVr769wsF/7FL0CWNfmDRkFrMiUo1e5WttXZKb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r+IW8cc1cWylhXEpQovuWNHsNyuHKdxVZ1AE0V42A6hcNXzErzfNdR3il4d4grlo4ouU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TzCLr8VFgBEYma56nlenMu5ne9xAEAauVAgFHLX8wHHN7K6wruPLeIF+w9x0auuIRsWe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RDl9TiJCrjcnf1LnG/Ep+0DvjiGCvj5grY42R71z2xfl/uBdnG/EFatuohUrbMiAFdR6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XkA0ORqE1JgL/EZRNeIDDO2/wC4aaChZdfUEab5i3k5eogdzlDvioDmGlt6iVQBP69w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XXzGwa6hVt5fEX5QcIt1KEaNjRYGcHzH9kryn1cRV89MqWWrzkC61+IjFaZsqBR6qK2l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ai4neZL6LC8YMCq3iMLi3cXJz4hbfT3MO0eLIML4NuW8OSsJaLT7CLS5r3B8nzUXkyA1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NAVUT9b0Q59eoFV+4J4XAKw5lEUMb1OT5LhV8VAYo/TLFTsjtr8Fl6lSkp1zBXiFWpzP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BaN15hLURCpRmpQyL+CcEshKyOj3Ngia2IG5c2BM4WWHb89whrROHH2S5Av0Rr+GpW02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wAwEYa015YtpegOrMFjhiEAdT+ZVi2+DY6pfT2xoAD6clzjhqo2KvuaCBfMwticorzHg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lygU+Qs4lFJjy3j1LKog5b1GPNMtOCJrHJ1Fws3oi3wrL7hKlo6dhsTQO4A2PeEEVJ8e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jBC9WIXEJwHPuakQ1vcQKFZZ3NIeaCKqAZXmWA14ias5slxyAXV8sUIigL/+SpOwbyNO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W4SCi0CAHiopwDCt2eW4lxunZoU0670Qih3ZatukQgQpt9kpUles4g1FaObyFqhXtgc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9xcgc5fELWUqKKRg9aq7HdFv0E5QVT/DLopxvmIsDTkSBgcjrxHqhlXY5K1tQv9y5L8tE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Hj3LqFdghOg0oqUIqTkhA4EgUvgL+WA4u6sjRSt+u4VlwRKhwHybgBqg6lh4by9Ra1mz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HDjuLyj7lDq+z4gJYCmwF1bZle8PJAChVuK1Bz1MDiv5iUpfIsqxp3mK4NkoUNydPnZ3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rhxK5WKjZbUwWBEUKvvuLao9CRivR2dQVWhdlYWPKuINthXxHa9XcqK3JvgQlTmjZvYJ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saN0Y3GRDx15hAJnqUlYTkS456JxKawRwyrhWfzA/B7lCj3Wy1UrUF8tQYrIXR7uAGK5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6EoljsxVmQUW/wAxb8Q9814lV6hHaheAPiZNA9Qd4ffiX5OfUt0Z/cON1Acth8MCCt3L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Pqawe5al9wRpZXMQCQT+fmJg77CY8mA0l73UAyyuio014lAedhxKO/cr2RzOeSgtkUst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Ltv7hrOb8wrz9TT1BTUPhmoGR3iKIcL47l0NNnZMW6rMTTSIrbH9e4ztou0bLUUvj3KH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0TgNfMDVsaOQ5lq82+ByWkAw1iKAx+YKHOECifohUCgn6horYgHTvxKGg7yN3FOvMHWu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CqKyV448xUVvzLEwgRtDaGKjVwv3DA6wb42Xh8GaWwFwFRlaU5lCZzFBFY7Y7KFXnFviD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ZZdLrmIi5vEeQ1L+4nyP3GqL3VyiNaa25eom1YNMFTn2xXEiBYk0RNiRIEMRvzGkYVps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PaNlJ7nzBAuh8AQVAcuTtmrFe4lgWjg9+YrvU/1K5LfvuKMNk7SFWXzssUUsliiL5HY8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aBKh5vhmscazIFKUVsqMf8T4LeuJaJ7V7i4KC6kVdr0eYrB8ufxFAB8n+5QDxX3K/wD4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zSN88xBFJfkl4eRFMPpNeyhOFahunLt9xFdro8QvDQf1Bo4OaJtoD3zDSw5NCvqIKfwg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vEDoXhSVGg/+yY6rTfUE2kT9RoJRfRDp1cfI5v4j+edgCNkqqde2UvkGXtjXmu5jsK8V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jTA4lDW+iX8gchGYhrlIwBu1VETDnxUxGhYf5nNNslgt7x6lVKd8kKiBrBbPU4QUjxCu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ralkKLefj3LoaPuFrKeKYKLfLKxoa45/mWAYHVx2b3zUCq4Pvubwd5XEGnDjqUEDfBBQ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QAvHqGdHCvJAXwV1FQNOdTXJjFWJnrqKrbW+oF0n7hR37Q4jdBx4lgUpfzELy77YOcvw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7lJjOJZd/wCoX5KOIY0lq8R4Cm4xPEG5d4/RKDQA9xos1uCt01xFrgo7b8yk2049TsK1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FUsg8FU1RRxOFqYVQFq0ZGC3DviEAlG/MClfSK51pLrefEsjiMGhFfPiWCmhfjudXXdx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SkRrRdhU4+JxKfiIaz6hQrvqUNZulSxLMO7hxPESwE058QMMwlee2NGM2fdxuVWfMocl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K/Ud545jSmsgbLWGQo8RaaF+Ider6YDlV6ho57hq0pR+o7Lf4iaoLTvxH1P74gtWPzBW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8IrY42OFEOqIsAj7hZyV1Ba4fmVyOL/M2viFVV28xpOZ35HqZyORFQJTZviUy4Bx4lBNf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O9Ea5XzGibpuXRDgfqL5LWKpwLrYU1UO0y+zvmKhqbDStuWS/tEpCdRxdJE7ycMO9Y3U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CqCyslUrVtKExs/UF+SXSDj+peVde4X04hstf+xLMgi76eagKYlIoIjRLiZb+AtaQVQa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NmM2hMF5hD3LlIOwrD7RY1UAB1LHRUjCYPUAtd8zyucoE2SVizktynU7ZGbijtIqvT3M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xY1UPcA6xNa69zm1wSi2BbsNoq+nuKhEPiNcYvXiLSxWj3ExhbCjivEYoD/zzGkeBnqX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I+uHPzFqXlMPPqMxlZDa3ygAUeaM5uXimp+zzCSb2V1KImn4lC7tb6j6y2A0QR7uL8I/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Aq/4loaJQpiFYliwq9upg4P8yla8wdyr6WVGVOn7L7jNhkUm42EUcjZVz+ou2l+JoOJw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VSEta3iaKXzHmh25eLXCK0oDtlWjh7m6KODxHC2q6lyFKtF2o4wF/wDNjaLey5hfC/3E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X3f9Sgt5R5YkWmw7f8RsWrwm6THC1eIl22N5ksANniN64+PEtRRjm+Zw7s2gjVocjp7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JbRSD8VyvEoExliveMZkUbDf/sZQXHmZgPISAUoQcPLPA9QKXV3uQWqQnh6Y0VRTE86W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l47l16PXmX4L8H9ylXYkjdUBXE0EF+I0dfRjne9WTgvPGTs4+4WsKTqAw53Lsr6iZXZB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uZGyfuATcDn4mtUfEF1Q37mLoVK0aIVX0cSlNc+IASrfMBw5LGhK8e4tHu+mApd15ziU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ybbQV7GEMpXj1FMM0wvmG3XHHipYFLdPiINsevXzLgjuX7jEqU3Vc+4RTpkIHHrzFryX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V89TcP47lFQ5h2iEdlzidPcShfD1Nig8QCsFLiuD+om8b1BV/llJOX3Ac3GQoHc0g2eY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Dk/zH4MYfNz/AM6ntr6ilR51nVBk73uAJmxBrle5cbx7jY4b6jYTa8Sr8mMGiHyyi1Y8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LQc8QWW916iRZd4hdLbvkl6+fHculGivOwRbp5ZcA8vHmJLEOoLootPiXdW/8gt8Kf5n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y84uHk46nVlPqaeX4gr2K9EFfP8AcB6lHicVRfgl1bz5lN0u+IHlXkeYZV9+4t26hHVu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J/tOdB/yLa/mBRp58wCm1M2iy9nBp1/4hZeUd+Je2K/UDRWwoi8+L5mh4j0AUeYFFnfu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uslXBQwMi8VMUVvqENdDXDNd6AjKpZsFNJzyWqJBsIUglNMxOEOZbQ6SvwsV2KyahYkA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FW7nHAqUtdx3zLODGrWS1IUve5yAtMowjRqczpBgM3p8wu7uARWhsRzsl3EIdU9RFBOh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dssqquOZYE47YO1FXAIt5NQsrqVuVNPca5uJTDVL+IF20ca8soJVTAwLm7uCKOXKeSFq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8RLBDOpxUVhFfiA20eagbuKjrAtcPMU0CyjmBS0PEdK+i8yiqB65qYGD4ufEKKSx5lg/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zcR2EXeBGdtsQR5qzYaCo9S9Jzxb1HSuWXFOJ/MC0516j3bbGnxR1PaLiMxYyylealRt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Mu7+YbS/uMFtDlwwCGk7WKoH4akUWF4sjRGt5JdHlO6gGcBUbiVXipWMA9dwcGyO5XSD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MHStH6jQF0HmMPsO65h1crre5iuVvmoFbp3vcUqdqI6W1z1FNFt7g3267jPBTGquT1C3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G/HsmRbooogFPFdwUXQmtQe75jInPnpPEQj91E2lLXM07LvqCvNx8CeMhyBvv1GxKp0w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5v8AUtgaH1MFkuctGXTdtxQrl+IaANvqUC0h8riQ7C/BAbLbnUsVyjx0RLHPUK83/cGg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4aw3+pau/UtRQc88RWh8BKchVeEKFC7/ALmhaN9N8TBGhXs5lPJrMheDG7sIU0j8x0oR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E9kshAEpAw3vP6hrnnxDqD5lDWFrP5qIOlkF3V5WRALqp9jeeIqdV2RqDK7NuIertdhC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9QAe+VnGLLTukYBX2TDzLvUH2ZLi3SJv/IFm/M4YEN6/1EN4QC7/AMRqvjxMuaJa80lK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pK3s7hWRcF8Mfj5hQ+O4ynfMbq04zSWlYm7nAqz/ADCmDqDVWeJiK2zTQ7hMMu+Z/CIq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NhOYbfdTCVx1OjCyLZejPBTADkCgz/ENQEVVeJs5L4vCLwUlcUvlKD78QXa+Mllm35mO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85HNozhdwCm+Zwa9XG/ETOYpWNV4gVXC8qJBdvuIaTPERgsvuNXbPMQVf/yI47iwVBOJ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15YpRZXueQUYXC75gi9kox3jDQ53UJhVByVGplwCoBKVDc80KDYi6jshzARgLmiFykba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nOU68vBL6OcVA7QxLguXYo6iNxWmG/gh3+AJTxLjG+pdIJ7gjqjjKnwlQ1CgSWCzYrb3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9PVQSAA/MKF6pSr4jk3Q4fPuN3RWXFmAeviFbaca0WsAAXAu5yzVdkEAhOWbOSDdTDXD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Gi7PxEgVXCXf9M4rG/cKaDWaROwXw+ZaVRIHF09QceHiI9KJbQlP8zzOsfn9S99TT5lw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cqPF+C6l3aftlyPK8XGBfMbet4+YtEcOTzAMFp0xC4LbgPFlVANDIGpPDx3CQ0rZZFmd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xu8t7nYultWDfD7eYjhpaS1fB+mAseTjxEwt+4TvLFENDQjdEaBwDruIr+SFR8sS+w9w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BwNg74lXS2BqHU20B5rn3Ng1bgjV3g4l3XQ1kYbeNoyHgHc3jheXoiufCJFOuoYO7VlR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3fTA1Sl865A1Faf3GLQV59VH0+c24R5Kf6mG0fE5xPu44qGcZNk0fnJwg2/3BC8o7Liv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DzvctXVjLc1dGEs6gwDLjiKQPvmDh/U5NavNgJjh/uK+Lj3C3qLorwMdDj6qVVy+OWXX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qWoUzliFNlHmWC7cZWCq3qoLSrvjWVXVeiNU3XVy+DWP3Gu9B6jaOTz4lL2bVcRBaBOR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cn/GBUADxmy3a14JpypOzz1FoP3KKXUIxhWsihd0R85ZocX6gKX/ADD0AX+4jql0EveF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PoJv/PEpoOV7juh3+omumIrKjqabr7jr2we0Fl3BdOV4iWi4QqYG+OpVuZLNXkHSCgzm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c9hmA2PmYY15jrksv+pegGSjF57nBtnZLABL6jO5nnxFDhlavDsdHZzGhmtdBsEpNIY5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fEOTzPcty4FhEli5115ioVXhjTunzzKNV13LKyj5uUUG/ucR2dQHD7iLo6ILfFQ3M0md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rbGFjaOoa/qcnRs5z7uFG6DzcAlVw7nQHfUTjW+5pqM5qG3kSoW36hggUNYl/wC0Qltn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Vx1DkHxKLQRWJfqFwbOokHJqUBnMVMsMi7mPwXHdYoLchY5j0i7lgCbyz3wdwWOniLys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23HS1yRNihaC2Mxv9BDJ3GJEipH8QB1GJ+CXLyhnHhLdNvuLZo7e4UtJobXwSIjh8eZb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lLRSCi3dZBXdLwQVXvqn+4lGwSbPlUdR74ITQNcWS5aF+OIA0WcZFbAvqoU1btfqIx48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PqLcF8cdxNvORnjkL+Im+bjYHC6i3v7gCrfUKLM+Y21c+JY1d1+pVKWXULyI6i6Na5uY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TKLJx1OeKi5LrxBENexDuPAg3O3yzPUvBRCiWnahfHExbdbncVQAc44iQXXlZzRxArwt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xAsMaOV2Gq4/1HyWdMWUOfEwRcdRAc0iDhhXV7MMcfDKBs0YxCaL6icDBOYlhC+bmipt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jpOFgNHaJt/L/iHN2cXXqPbOfLBB8+bghODtmrTh6uMsibf1EhYwooN1VdRDXye4tG2h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BC9fU73n3DFl8cSxaWvbAhHD3Ea8/wAw1ZdbKQXVvcE5Idt569QosHykTcKtuOtJ8vmJ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dXMoWRVoePLsUjZXYMvBX7THmPUS2W344lAW/cFpVQqItFR5hVguzuIWFq+CNCBbzKoN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DY0c4yotEpUGldr5uUIcB+md4/6TwRrsm7NXE1JHOlQMjPBCk0E+amVqWp2wXpnBiDxp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uc+WYX0hoqFmccwMsorzGyUt6iVziFdIjBt4s5IwQFjspA0wd5ltDS+G2HDmjiWFlj7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OUxKA58XKBzn8w9xac6g39ywZ7IrAqXR4jze/ETxjGixnuUUHqI1fPmMVc+I7VrmVsBb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l9L3RGTfDBbtftlwFgrYxaPJTCVasxBgGf2l0ji4+IlquDmKjHK5Xb4lrV9ZUWKdHqKj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Xumyi7rqVG3ydsC7tFLo49wChtrioFqPPMxZ+xA27PdSrMsqA54YYsLLK3dUVDALIiUs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8RKCu4VWsscN69S75SDt8QTOz+o0C8FouJUsB6hi3WWsOuXfcXs/UOW46cRfAJQ9Q5Kc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riYLzDqJTGzBVRrFk1IKhLqLGDdoNlwEJVq3kEPaIiomKPEhPn1FuSKvESG6uJVKILlM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KgRlFMiuKPmN4P3FfEoYWlxQtYcDRjOBGvMF5DDeMC3Zz4gELzbhCWv3KvLzGwqFWhXU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C6zZQaqzNi0ogDYrUTquytzlz3ASg+RIFYHqILavuChAoh6djcrxsIw0mIqItpA5C/Ec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gBpbC48TYfHfUKVHPE9jeXMKeZ1+fMqhFau2thr+cgCDy5DLAlIZdnmUCZHGKvGJOzYu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Xev3LTAqNFUNy1D2MbmlNvluJ0bLlUOGuoum+4+kx2z+oZUKPUpYU314gPPdz0NMSGgc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HChHljg5PPNwWvb+Yp4KO+ohqBVx02vPBmwuhYe6yNUceq0nJpKfcegcGvcvdEeo/SHi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oGHzCDT/ALH7XuIWu1g8sZW2vj1EWsA9ZKFNvRYkBGziAeB5riGKaB5vue015yZd3zFp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0DqNCA8eoqcqM4NIrao9XANg7wQ82qLqJY0t7m4cBpcqj13FvbQTGbW9Q54uYCbfMVsT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Ab/yh2n6/wAw45+eJfgBV2xoDfsgKsEO7iCg4OIg92HGSq4nStRF1by+51S8dOwsGnvq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hqNRdRo4hrNstp5mcjfiUsrP5gesviLZkdhgdRFQB2Y1USVARBdMrVdHuJquHxzGsty+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d8RBTAawhbZtqFeWGk9CCqPM7l3jY7PD4iF5jvMVhf8AMuqvIKY4VD0Ff5jysv1KOX7g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K3iXZ/qEw/iCXXJFizgeqsYE4EzTSNCGUy6sfzFetYdQdPOQTHObHdwOI9Fh3UxWfc0F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rckoQ44nVKP2hhn37nlzFVC0W1faFuKhWVEvEY26c3FigD3FdUvxCzvOFlY7jzKUCZDT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nl2vcWxsWuLjj1HXaDxO7P5jrefcXNoeJ/65jrYth8obrvCHLorbi3C64Za3+2LoXeVi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LVAAdRoLs3xUpWQNcb6Y1SxyAy96+YvrYUbfMsuSkCMvVsE2HuoU7OIbSVRFcWR5LL/C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UKp4qOWKRNrjySzFupU3GW30fgGNIWi4gOyCx1c+/ibML4jLQDKmkqDSJ0bTzzNLtrzA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RQ0FzjVh4hQNXinJWUNi4BalI7XFkLbK71OLUeolDyf18xnGsWwNVzKANdmmiz+5Qm02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xcFssSyoOlI+o6yWHcXFV5viELTF0mxwC6wbwbl/AMdc4uCw27vxBO7zLJw1pDfOLqdG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YMKErmAowvzCbG9pKG4sURTKlP7lKYzzKDVAnbS/xHthVr4lhdefMDkNHMrIteHuXU4e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BbGE2/cCx+6eoK+bf/JVPPs4Jzjsl5wzrLhVjd8PiceCPcbLHj2zmNIxBirNx4nIL/pC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1LWdef7hdu6VGAvZsurPHlLu147yVdNWm4c/uEh6sCXatWrDYq7eZ362ZCtDgziJf74e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28nEK3AzkRvmNQrDG2WJKV/EaVz9I4LYeeJQD1y1LBtFObK09cTtbz3CuX6lLx9w0rjcy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uCEHCrXriDtssH3LRpuyWVxXBMCz9PEsOlnjip+tbEuGGaBbebcRZjlseKNL62Vl36IV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J8/zBwtX4ip5UuaXkYTT4Oq6jVVahWHAyK+rgcR9CQq/4g8Cgg60tiWVBsuoXZzZswHH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Kjm/qI+U05KaV5igmF3kRNYXG3BbfPEqAVFY/wARzFWnEUXDlvcVnsfMEAcyJTj5jSd/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GxQpQceoqNQK0PmcPdzpmz4Itrf3Gdcwau8zYhHeJdtzKlQTlz6lUiPfzLpYRoG3Wxpz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asGpOeIQ6PUFOATxEvJ6qA9rfM4F1McifyhKL0slAtDVtJUu/UvkPBjaC8onxXL6dbyP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VgDx5jdWIWVFQpLnHSuothBTxnmYTy7C3B2+PMq9c+ICN854gst48TvprmUS82FBMCKi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3cNkuuoLO5LRB311GUfDxLdAuvcyNYQsnH+IHAr1KA9DIRQ74nXIPnL/AIgB4wyA/wAb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EumTe1BiEkKm1FmSrgoUdcxXXcI2JRtmwFwCX4S1cFuEjTL7nJrerig6XzBVdQoCdziO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QPRBE/DQkFumuomxHzBTNZRSYydyhCXk0TuKEV5lrSQsps2EtQR2vUaKArpJch/KXeoY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B4QglTP6n+mjFry9w9MP5jNSk9zCB1cpjrRMX8QKQ2PctKLimkAX1GYWh1GWc9xLccdX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Lre/c8P0EoBW+SYF/HxARrm5UBtwt6ogKYKq66ga1APn3sWlrY8xDpNhK7vxCb2L5Owk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Igt5m1qV5ZWVovNzONjx1Ngo2Q2q73fBFz7eUxlqQ9Tl+tOR2WnIRA1V7ZBcjV9sHAbS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Yjh5iaRW+Jk28uzuPQUD5jDFVz7uY5t/zAb5tXxG2qCWSNnUKwoGowVa8QWNhbnUVVdl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S01O6Vk93GFC+XmAqKy9Z3MvZYq5PJFsubzAFO0rC+NXKLAj6gHysvSVrBxxKWt+ZdHm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o2tLz+Isyq25eFNvLLclB4hCvHmFIshzeocEDmzILQKIFIFGraIFu+fMStWjicCclLzg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xUK84FTRRuFNnyua0x6grV7ExDggCifMQ46rKgJTi+pR0Ur6i2isOXFdDbeccyylXw6j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g+ItAl9CU0A5nRFMHNCqaWvuWXMc1zG0HS4hhDsK+4J4b4ikbL6yDUtfNdQOBicxqmzY1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6gV454JWke+fcIXRxFdTHBjgZPdnmVKmlcf5gUbzFoAceZ1XFcTHW+4wtTTiEA2sffuD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7AsBhpEjzUfab4ZLL/iWoVafURQ5hZZ5iW5z5lHtlSha+ow/5YaHm5W3DHKIA+VzDWSh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qtM4lDjXuWlt8LBGz/EuNPMoEa8fEBWaQWR77qEnSL5lUWDjiBaaR4riqBP4lW28SwqG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svklqMd8QNiXfJBdPTHOau/3OX+CAC+vMabd/M5hzLp4m3z/ANga1ySwqn28ylVrGuw6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/EHs74lqHJ9SqsUvxcq6Z6h53XxO+VXVxzW6cufwQXSFvUHWB4rfmAK7+otsI78Q2zR9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lFRZkH8JviVFRvAqW9NS1OWOW6ojiOIsMBTXmPfXTn4XHUEbKD7gR0TbLyG8w3WVhBlg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sYALXAkqh0fgiF0iEEuVvKorLQ9QUbdyqIBGD3BAqiAeSDMLtlY33OfmpY7dksi31CBd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+IyIm+zmF3tpG4Iuoo7JeCD3MrHP7iWH6j1NvZ7hzB+EjjkjG3TUQNhQZbv6gxBfti13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WF6HERpxBpF481F1RYfxB3g+fEwTk9EZdvP6il20Rta7jLbeqiJp5wivlV8y0P8A5l/T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VBA89/MtZa32RsHV8+4QAm9+IINL2eZVLM4uZDHaFFAeB8+4NgaKqvMAtb02oQeEvl8x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OmxMJfAs9XFjSu4koeLai3tD6gFwffEwpV3GrWIyVXS3zk/WFeoZUpsuyL5Va1/mK6Dw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ALnOVIHFI6IQLd/xLQ0nBUTk+YK54TiXDYH3URXQDqJWOKuyBwXRHi3LqGVBng8Qwpf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bMTI0tv1HKquBXccdjupil8eYRxL7iSh44juzB/EHBanipVaTXLyNhqfF8yna57uUEaX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/s0Gby8VDas+LmlvWhKNWr99x4HD4nIQVxOvNHEaNF3xAXnD+IureeidFPtuCuz5qAK0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JhSVcwAOWxmvbh0YltOF4hs1wJ1BZverZsuFwFbWs6MlvRVwkZq8YC458wCrYIbkNhz3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m3Y6FvzcNNOoSmuuZzbAoNVxKjvuYbKKnMCqNvuVspYval9x8OuCoFN4O47A8y43Fylx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ACzI9Bf1EhjTA8n5jLfX9xYV67gld+5TjL6uEb4MBiV6gG8/U5lZ48wZXI+Cxq+OYLty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64J0VBbLB6PMAUD04iyoGtKdS6VQ6eIF+niFOrZqv8T+v6gLeu4NWFckLgGq55hYrT56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dbvMB6qvEfGV5Ih5/wCQaK74nB5itov/AHLOJwaX0ERobbYXS+WUJwqcDcIunPiPPT/M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U3xKTvnuJ4AeY+KwJxZec7FVqXLuPOHywV4Imo+I5dJTkoDRJeb+40P6jxdXURhZxcHS5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g5KkVytitoY/KKPhOMsXIQr2aCYDFwYXk48NXKo3OAS0fCbVNVCd1BTbds0QbKqcI+Er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kSXX4EFPMU6QHAqcoCvcbbUqosv4ydrvzL1g0znt18Rj5F5fEZj057mhSJ7lj2X1KFlJ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L6I7qGxc42OzgisGNLpyPo4iN8fEJSicS7DkRGH+OobfbzMdlXwxijTdSz1jFjB3RpG8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5y5eb+IAKD1XP1AQlu9mLwaanfxBRFOU5F8+WOoHQ9TsS++48LR3x1AS0zgLz9xbL04q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hZxOI6ZUqjZrvqWdj1GnQDgiqyEeDklLTdh8/wBQvmvzGqjTxMICuQglbavzFtxQaR9x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eKXNXXPqE0cVZ5WAXyvo3JUioXxEtQVx5iAKoeU4gNOOVfECktjR7gA4V1KA4eW5ReK2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FckSJKZRNRYas8sTRM+YBdRm1/mYB7v/ALODX1AKt177gCPokyji+2UKbvOor3yckNAA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Zho48RShWPJNJ7MOTwVzcRsebgjzZmXxGt4XaHMGmVU3ur1Uc36OpYUN0bDjy8PMpXqe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MTq1puYLBOoUmGtTqWp8NIUfLeJwFnzBL9m4dlr6qJSlbYLeUrK/uWNlGXb17gSa26uP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SjROYlE67qC1qsyC0pxIbRugF44ho1zmQhBVfzKUz7hKsKl+XvI4f8Suzvqc3mtjoVxq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B5hoOlyNcWWdM1arTSwECtYWNfc5haFUkVDg3xE88VLClvXUXKXqaX9yoqJW2AvnxMI9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4joWZdjfxDY9E6KLlmxeWf4ROGk7U2JY99xOLl70TooRrnE9xW1v0Tn2YxrjmXL7nMAH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5veO4mDvPUWGW8Si9Enn+2JSNcwvO89okzhATeK+5fhW01zUrIum31OhNOZfOgvAg+BE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znm4qbd7+pQQKt9S6O+OovDTZPahYO9U7nIzjuDqr0r4mgf1KAs5vuF4EDB34ga809EF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PcCkwyWAnCuSWtBxgfR/9s8tmRorIWB8/uCXW3EG1bxBDnxBvu/mVLyR5MR/iIAB3GUK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Fo9QD3PdNsFa/UMUF+YEwZA5TiwQl1HRqnEaQKvAVi1HSkoal9hOVSAmk16TMv8ACTUL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F3LiG3EXwo6lPiAXf1BeYwWBhdGxiqTV2RBJl83Mt9JpOpq7sIZqK6lqreA9zUu8pUO4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09wZYcy+OPuLo45uUV99xrDOljBfBTFucddRXnyXHLUC7Ms2lfcD5jHKXx4jQHyu+mCV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nMi0qGQNBzjeICs+q5jlDuBtZZfEEOM7iAD23stTleVEQAtz68xDFLbuaLWqzzKGV5bL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zV1VC1PJHfmKoaq724IuHsiWTlHSIAA0nMU9UJdEQI8GeoZXw68QCFvfFx4G8ZkphRT+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KsfEs2O2SwaLau7xitaKHfMUUdpx5jIdpN9xrCrIS02NzukaaHfMPNH+47IciuYeJb6C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lJz1HYmKU5/UwLvEuK0r1MPSv4iUct58QPLnycRqUbTuGljva5s3eHg/3ADTO/UBoqeQ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XnRty6sFwUbpVERQpvQ8QEYAVuzi6peGD4GN42KL1fdRVw8n8Q0UrzC3pHbYtZYo3reo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zVdwtrX3f+5ZMPNXkCy3yjmHh6TwXFAxiUC1bRK0sNfbB+zctbJW3ms9SkW0JZu+ZQgV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M9ErLMZQDi8lluxi8TnL6g7Kl58xaHj9zQC5qSxTl9w9nBmSp6fmcn7I8Di9ojFOKnNr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UDpOiMKKfFRXR6lsauL6lVsPf8QMR18yzDiDq5i8lNfXviBAPv3wTwP4lKSO2nGkQbM+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y73xko+qhgV/EyunOYcHcRXA2JS4Z1xBz5rI1bglwnW65LyUZHPXcZCj2Izo0wKA3fuD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L2ypwq83sKPN+pkAN8xcGoNTiaoXXiCY5f8AMW332wumqhw/WTU78EW3Oe5zz4nEDGKK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i0av/cuxc4gXo4SxTz7nkVdMQZy5IopYiq/UUh38cVDVi0bbjVVTv/5H052wDXbpIktW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y39RWXDzL+I30ShHJMGO0Bub9xwXMjqys+TmIQsYQKi12E3j1+JfFMSKdkU8sZQrapx/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JpWwtvuChLCMHBZIumoLGg5bhSivzAsIrYEEaU+os4fLKD21wMUfT+BKE2PxFlnMEWy/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25qO1NhtvxKFAqUBq/cGARG+7lBQ+JZWj3YYEW87hcbTnzFOJyIuO75Blo1fJ2To65ln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udRWOH1LDkiKrp4IrBvmAa5Zi9K+JrqaJYiYLr11N7LHMl2G7c8Ew63xNQXkp7iqh+UA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EC1bupcHgnVZH1soAqtuWKGqP5m3xu1LIo052XR63mOQldy2ji+a6Zkrkau+YDLQm/EA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zfEo4wuU6K3I4jwaECWVxzfEYFVSi3hqckvGH9pYNH+4JMHnXJTR3ynMBS6X31BarL23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iJlQYRQcPMIUGj6SlSvqJXNWnIVvLGtHLiJVL2rvkhcW/UAKGc9zkofabLClKvvqIQqD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A8/MOFBvlg0aG8VKVP8AhA0HDidAoF8wA8AWbsFCvxGoppgWu1+ZtUN5ktW/xkulnUWt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punqPhu8xPgnbM0s8V3Fe0NbcRtovpiKKq9ljar3fPxBrUr5jTdrAbG/lEUMB5i1Fl8D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IJNzTOfmEma0zFgKhwmlxiMO3CCW2+5QGfcHgKi4jcuGJ3UYM2Bf3CDBLJIG8zrH34jS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l9RRy5HKme4g3+IVaz3A5tvLKADuVRRzMlwdQA2xFkuIPNbACGNcMJv4jedDSv4Rqqrv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L5yrWYcFMTbg/wBTV9xanCzrua52FGqIuZ1+oney7NyKGrnllGi/NdTgrkYKtF335leI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46ngKYcXzf7hx4uX8RrxTHSvqBPNywo3kEKxJjqaZLuBKieyNHkjl4v3DRYXUWZ9Q/ljF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UY5QbpRXvzFF3Qx/JeXG2tIoEPiUNrh/AhxvDGOLp6gX4uDkNHmNMHOZTldx7dZ54lPK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T+hEra1f/M2tN/qLlwOUHELHAPUQuXucXBaKVDIvJRVUK+JuHDbg183B8v1BGBpyXl/3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qLHvqMfYS6rofTNIKQOXuViVXTEL1FS9x6LiMAeJ1HkVEdRYbaWpXctqyHS7cDK55ZYG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zIKtl6q5iiSv4hXYOQh2sYTmyEvLohGgNR1LvnC4IhucEItAuLyZNFqEVO4eYC6Lsm2v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EF0cyLch8IZPJr5Z1JY2IRWx1eK8uTKSF3ABwb5Yiu08+YSloORmnR/cU1uKzp9y7YwW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nr/iCF10ykg0eI7e34uCBFZdNVCzueXiWPh4ePkgDQHozYsWhbE4JTDQ75ggIPGB1abV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UpxfXBNHAoK9zfk83NGr4JQhZQu2NixyHlZQL8Zc2NGjWXw08hx9xZZF8MKcUgtZBFR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Z3eeyVkBj+5acAZX+p2Ad7Yxa7/UQppwH+4JAPt4+JguDCABAB/mUGJae7qUFhlnnEoE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LhfcdVCys6jBQ6xnOdvUMRsl9+YrONuYFXV9x01c8zzD/SIACD4yA3Om97BEFbmua9Sw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3xEo38RwaTxcawG8gyr5O7lF4CY1Aotp5wgrpt5pKR5YOC0VwRlsCtzqWDd3SqJfAG/D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gfzDnV3i9jXWgKIVpPgIquynXuUw0TcOJYDt0QCHfA6lA0KgaCfb/EbnFbweIKW1Lq4U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p8n8RvbRNxOADHnz5lydan/Ev+pxZXUEntGFgM/8jVs8+mG74gowFLS5kfMRIGg+iEA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Xth3As3H9MQLr5me0Oz1Em135JhJV/wwIeROoh5CQkRF7XiNS2/McBasoiqj0snZAn2j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Tg7isOQgO16jsWvmW861zCQt/wCwyBcj/iCzjZpxXxK5L8VEvfU4t7i6hNDrZVJcJ3TK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QOb6irV52TatI7xc0sC6jzZwzLMfcXxrrJwbbHWoF4CISGcxDvxOfpUQjZTA28OJcqwN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MTYy5jlevcovdIWuSPwCdsACPL9MA8AJCgWg9T9/7uKN5vpnZKTn3KwSyuIqbx4lhTo7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S+7ziIbVQzd5BRv89Q8RW+Z0uKNrx/qeLg4l0Wa/iJ754fMBHRuzTTVXVwbbTr2TwATq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zUQ66lkC3ruXG7L8wM9emIS+X+Im11AqnUFBvWCN1sFJcfipg/WhXmItXYywDsFqcMAK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WEpNG4tlwFkqBNiUBfE4jAX+ZW8iE544+IwVPEsDeVRBC9iJRnwJqoACmHPx8JyMQWX4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lkl3PyY7Lpinmc8YrbsNe49v9MU3zniKt5O5QUF3L72Nxpa8E5Iz1PtATQwyxuO3ygWl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HG3hlhdGdxhwXuI3Z6jNWt8MeBoiUepfPFQFtHv1E2lHrmci+oRYeDANNYwbCmvuUVy9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M8wBKfCSywrP6i0pVTPBHRacYJBvF3z3LCzG64mmj6efTAUYXxsTbbb46qF8ffyQcwr1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QX+4FrstvHMOdcE1jwJywGxFGe5cLSpRkro1XMvyx2eLgra/4ihAgyEB5934gF7g5e4X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b4NkOyzkwY1o+JR0rdEsXD1Aowteu5biYt64lGCiYRDOaGQ22iPb1KcFeGoVzl9wSGP9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sb3PmGjIVy1MXuxBgeBxcFwPi7jR5V6/qAa14l2uR58QUipT34mqgt7eGBa3BBpHviWM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bVTr5gy26o24c0M7MHbsjQeZY2xXllXz/c3xvogwGuTYo1Yu7GXGz20q4DBd7jxKVKXZ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l8nMPdLXhI1ZRTgzJt3/AOyDdR9wCLOdXFeFow2d/j4ldcQeX/yKIKhQ0l3Y1MlcISFj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CKwE/ZUFuBvzK081LCUq+PU5htdzgOKhNuzZXYpurlwtQIRYcDt5iJc+juDTVeyWhp9z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mVRSviUlKz0jDn6TsqTdnKZctbS0014h678S45ZVR0t08EWrl/M2aO/cYRWBuATeahQ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hvxKYK1d6zh89zR8eIOi6h4CvqWcfqPZl6QVbgzRzspBrnYY/wCpehRsVWWzlHDzLynP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Nhy9y+uYYbYktr3Da5tMFklJUe3Av8QQJYnMTNlPJLbdVENcm5OPVwE1YlC33BXWRtCe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tYyKPBwSyilRsY5NFjT8ReRMizbvm5wsLK48S7GalKd3zO0A+5dc0zCrK7YWwo/9sK6K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OjXUKdfS+5cx/wDItLbd/VTgBrjnmKpZ+5Sc7OiKwaPUAlRk+DZwLveI++YcNuGQp42J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sp3khWWYgW7GwrhhP8seLhUKcxWS/hRRIodZhdNSipqaAXKha0E0G6QZJ5lAPQ5iASXz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DeL7lRqZVH4XJbBbH2bZx4fuHEGvMIKqKjL9RQvLBUF5iuzl5jeuGUdEqLdA8w1Zz/MJ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n16lUKIsFXzfz6meB3UpHC+fJESir4ScxjlcWtgyMtlUc+4refZ5i0F02IaixRbv4lu1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GzxAj2Md2vq+JbfSh+48CqTm+CCr515qAarQcNRFzz+odYD7jQi3muYLmD17jUPA1uHe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vMtKSujUrx/hx6g5Jarw5hSqFeKhc27dYXChrxzCgBvdZQByzzALLA7kavTnV7jrbKNY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KohSRbSVf7hdOuFviMJRvcL2x14ihfM0Hn1FQGN3XiFNl1ux6ioeY8Fvf2YtdisJyqHy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szz6mwgvf1LOB7yJQKZfqEVDzUVDSBKA1ByVoLdlkvgceqnVwzWuxOiqfUuUFVleI6CH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iBkJeHcbcdIrNHxpivyMDaWPL4gatTpHmWyj7uKxNoKl1cA8TFUc9RtDd9kcr1GvmN1Z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7csePtOJpUXjD+ZRLs3ay4Dhx3NCqvveCWba3ahD0ThUR2cVTxE1QlOoSnoOUr/E0Sn+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Dw6qCK5H6lKilVWn7jtVnYwICOVzCgGJBUR9QrakSfMVKt6IERVua7OrLH4QLfFVStq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uPrxX1KLcJBm2cjsIENSrqMt3yFizi2UB5c73HEG7bRsdNPipS/7Qw7dwaWKe4tJY0ZW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evcXLgBrmAXL+O4jg88jAtS+pcNtO4hoD9bFShLKb5ipPmJ3/1Q3rqFXf1LiEucBaD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IvKgnGkqGrI1px8xtFfmpQlVfuGK6m7TOoce23ncQBzfURb1UrbU6SmXb6AgUP8Aiak4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qPDHow8RnBtxC7bOPM9X1Kvv49yjh1oSlA7cl4oL8S2iJVVUC6LiX4r+oYcl1HKGws4r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37nJU46lcnDN43HYryUcmnFlw8Djuw1Ku+XuOV/lLR811L2CHD3GnF88cy86LOKqt5uJ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KcNwFvzyTwEXGEDorNCwqHNbHSqWsUfcu1lHz7joX/LmE44SsOvHcHKotF2ob0t0mI9c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LawZvLmyoiytRZaZopeZZsVSpJRDeuqUXffnzPDRncY7TOvEDUY2oA74mItyoMWLFhC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zLrlzP1FzzMPfmLA/uOr/RGTWV4c+JrOEBZXxDfjMnAhYrDzcBRK9OJXEecJy+oIWlWr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d/EOiIGomy0B8e5gscxw6F3nqMQX6SwYRlw0B5OjE9YdL5YGlVfH/InfKquWWoFuN4ly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4rr1AwjXIRlmhFDBqX5i1aa+onlCc/MyGQNr5lqAOaHMZKzW6ZQLy4K8TQwEY+IYtqOI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BRp53fEXQQs1dzdAHxywdhT1z8xJVlfMTU3fZzKJdpTlf6lgp4WgY4FV8O1LLavj7lVG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NGv3cAutIwOZaG/0f5i/ZzA0XUuBm8vPhIbsVLyaCbaKgAG65hLu6Hi5ik2cwuBSpgAP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N93MU6c2cCKck2tE8E4Cm+YoHRuRfDLxSVdA728RM6quLijree5QAvGy0bMsyPdqn3Ah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IMzI3pQ8bOAqcPUouhR48Qk7Bx3EDRhHYhehRKMsOnxKApuu0mcn69wG1B5V4ncn6O/E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ye5kKP8AEKGtdUdxMClXncBErDf/AMjcEq9DCxM1tTito52WLBaHjxA4lnSDwFdQwLW/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DxEBxsBw8T+DLtf9CVkOL4mTdNQbDagKB1LXI9N8f1EXV8Cc9wC4OB9vzKi44Vzsehbz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vmcEX1cFdF8xCime+pWq0g+ZYg57jiuVlzT79zYddwOuesiEzmIq1fEv0repZgWssJeZ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c5e33D+mc/lzGvKA1yKpRnxOQbR6epRF8eZQYuVsOCrgZ8xKKMh5deY0ooXOOnJSlVXE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vU2KDzNBFmCmf7lBfiKrqdbmcEqw9R93L8h2gI08KxWOOkQhOe6m47ZMMOOor5dYgfb4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AdQG6o+4UfI/xOI3VcS8E7wnm+6lkUF2WRUyzli6HM4UCyPJr4uJ0levEQYD7lOSWOcS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JWHF9xaWzZTixDKuGzeOi4OhQ1XUo9C45VH+5dac3C1s8/8AsgDatOVYrqIYnjYDfIIr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A58y1P8AUahrcVIh5pHoJYNUGKyII+hfZFRrWHVGoHeBjmprHmGhGwtrtwFCFK1iCtFE9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evdStCxewUg/ioxoy7hEqYlJkuJU4i2wMOlZBtxqKrgaP6lpYygxrF5Z/wBSVaKzCPrc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mRV9jCxQnXMs6NeGX62BMzinE5lkfef9mi34kVgjXXM4Mjr1CNtXu8QErTR+4A+H+ZZJ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ruCLuekmki+NnCscF8RUhmasbDbQ9x0UX5llOqf+XKhpOicsFeOmIRxHayXG1fMIgZFC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2G0W8yhrp4/9sUa/iagGjkcqCAtX23xBaqvd2PmXKvUVKv7O4WV6TCtYuK2mRXZt3xtP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e+yDktX+GAAqx7uB1UrHZzhhUG4f+/7CqtCv7jnJuHqACuXn1HSW6riKw2TCEsVEcrgl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On3C4tPDKDCw7t6h2BHO9Ra2jDFV/TAo2iAWZXsj1Lo52anJy0fzCG6HHtlXpvaaErPU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1DwFWOwiTVzAoGg99wgfzZ3KeTut1gtaOdus5lT15+I1FrTllf8AtFQBn8weGFIhLJdy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xTQBa28lkBvkJe1NPD3NgbvzKlaBxvBBUrgODZVVVh9TnQeQeICivZnqGih3wyu+DLgX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y34izrgK4OoYsNYgY5hXOKg0Li+XmBc8pqItZxLOPqc7fPE50VURqS3U1S6Ta+WPCsFR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+U+E+Y2tZ5vSZHZ2rwzxqJ4l2pS/3C0ar9QsL8twqoNabAVS7d5Ho7BWrhpppjcGha+J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dPcSN1lLUuaBb3cot78R9hy8XAFu34Id++CryFvm+YKGJa5v9whfNRChCNL0sxfd/wAw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ARqZeo91FZMt+v1GIGsjqpKxP09TVMB+mUijOIq0g88RKc4hwAqXTUvYtuce4rsDkuMR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/wAQE2iJalmxkNB/icXfjJyay4YznzLD7fMuHH4mazO4z1RFVVz37mZdY3LQQzj1EVtq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VzwQ4ta2IVd5xDWgQjQsL/xLClvfmBE2X16lN7XouXFyKipyiogRWOwHPMNawvXzCw0J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oswPEp3d5gFEKGCwNN4yzFjiZFPv3B0E7qUeeXqY1TcLeYUinYtdTIWb0cYLQMVvMB0p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DIuSyUAXABQuBo36l4wxkAciu6W49y+i4twWnNmz4jja/COtduNy1K/yYwNiDY/cGwPw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RSKkqPLKnL0Raa/mFVx7jzn9QEdbO5e4wNiQ2ZEpaUnmIWnEqx4nE5JccXKgridxdnN4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4BR8xCDDkiavy0e33ABrXqewXb5lzFPEIB4Zp0a0PUHAp52UG1Z1Oa014g2AT9TwDylC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qrgLke4KEWarMCAbkoHJ7hUaD5heTwQRuu/SAl+dPUS5ieJTVLb4xKTtPPiAKBC37uAX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7c0FvVX4IKIblxG9DXjgg7Orx5nLiznzAqG3VQIdBMOolixXJLOo3TxKHDE7nhWdEwX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dfcbw3VdTANBIjWg413BUCyVhzLFCg1DoFK4OYkd2XDGxfYmSmb12wORnKmwVwAQtvJb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4fzO74Bz5iSrYrxFYV7wnDye05Ecruv2ROAq3caFIeTpEqgb5mCvVTgLx8ENYIb4g1R5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zk4WUDo8SxUFJjwO16juV9A6g9CWN+CNuCnbAjV+oHBavHmHMaeKiNDRzELXLus/iA2b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yJzDDhbEBaocwhiN133LKPoOylUD6I48Nbd8y1Z04Xs1Cnu+oiNI2rHMNIBVQVWkXulV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IOBrGMEiK75TsHzKBzhsroCMcjE4Y777TZeFnV8tEVeaalfmLSotYEHZdysCkvrMikHX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8QhYoYceRcEUe6TzMqdePEShCjf/ACFKGgtXKUSnPuU5KPaV65Du5tWVWbFACx48TLWy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YqMu5ZwzDCw+UgaN/iUa5jsO0gwjS78S4qC0u9leN/Ap11BHiGnJd54laiS54J3Lpibc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7BcqXfiAEc/Mvdk5XeZ1j3K7PzMu342N1u9m+yzucR5iOkepYrZxOa/mMAzI3wpKhyz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FpLoq8lxdx9SgN/ULHCcyjGvUAIKZYWlHiUhSj4ijyG8RdsWQGVkRYEMWtJejgeYQbTf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L7LnLjfOStvr+4BZX0PERZc9S/147i14v1Go268y/wDZBbKHZROvI8wR4HPEWyzc7lrp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Wpo1Km6+o2x2NwIUaEQHsYQSomyDcjGmrCOow4jbYlg5ziCthrVyl5bNqy5rsRyCyNVh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8ZBYik5jrlqNJG/ORlTN4uWI+T0QDQR7lj+RCWKdqEoS31Kn/MvfU0d1yR0kvnI93Mg0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fUrxrzLvx/uMjxcoLz5YqV3r3GoWzNnmdbFyxA6WAoK3xVZA4F+YdAVX/mUPMuuoIaAJ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LclLJLdEFKFV5isBv3OhBfPiG+87Ih5LeoMawaBY4RtygLE/3KOQ9AVAVop4q+patYcp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soYbUpVrXmK5OF/mYdO/ZNCPfqNQd2C6TBePEGqauPBFcLOZpORu4lFzwI/4mrx9nfuc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vzCE1Vyu5RWUDT7gCF9a1zGlxfm+JSWHdpD6De3ABoVBd43zvE6n5/1AooAKrshBstYF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caIeZZUonKLqaKt5y/7gR8lvuIXcfEs6Ge4LLk1k4BQKgdkwRedPEaDauzOKgpRCffZf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Cq3YjC1NsxlBb1geYIu4Tvn5JgJdcWwFsCr2ZFJogPnWAui+jiPKFOT1UPCw/mJAgLwd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n5GbI0P6hRu0eIGjVN5NPFnfmcu0o1qC5YbA2vPVPMwZqOPaO+4t2DRWB1Ls5Bu7yo3t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CwAvDAVWLY1VRkFnh1DCnXNLcsZC6xbSuRqyMdnBL01sqJUTrmNhrmK23TxE2tQVmVUW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APUuOu5YUXl/ctfLUQBRfuaPR96xUV00dwKRww9wWtFsWxa81UQQN3+ozLY8KpEtZ18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YL8bKHG8fMG85B2iPFwIpWKqHoj4cxqKb2e4DMTjDuOoO/TomqCr21KGi3rxNR5FkKKo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ZLzeJYaXj/c5w7gKhz8R45x5jiNX6OpQyu4FVUNl1AxlBdVf8waXh5nI1/uUVa9wDzkC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rubFVGmoIHqIDZNXUFUS866iqXi4R92J1KKnRNE/+o1pvGXDmpOQur6hAs5ObJgqlr+Y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fH+YgMbd+ZSAHfNxcKq+ITy7vI2FDR4qXqshBQYpiwwAW2dwvvm5yguMClrnxN4KP8w2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mFvCvEIGvJhal5ZWr/yhljqaJeTgpdvzEXzxAqpeL4fE3WPVy0bQAmB18RC6nvxAZe93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aRdge7g07OGZKqGLdEeTjFoRS+fwDvZ4TmQ4gix/BQV4ZUHhKe4RGEi3y6CGbhhKHPc5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kSMLGXkoryzzBUDh9isgVWlzBpb4havBzFaeah5TVg+QIWC2wrkgKTuW159Q5C2JxMg8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6YtDww0iMqpYUGfMCcNIDaxmDciBaNacwbMqjliaBXiWLVsWeHtAW1OGiKl51gLIBFoo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4PP+IyNYHBOXt2xR0G8e5hdc+JuzVfMDYORs0Uhsoq2teXzLldDhlljQLz+2aQtVsan4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jU4Oef8RkoHFxBaCZ/8gVKpqlCCjhRxX+YARGPhniOM+ZQvgeScgtDUOW/FXFQYHj3G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Dds9xPBtOb/9zGL4eLqIcjj7iSh7Za4yvGyuS1ltdQ3b4VxCtYX56iGD8nMGgCz9/Uwp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O1QNPM5Ff9CMp1d3soTRvcQKakODhWkuMpkJTk2COKrGovkXvuOpXS47jvibCW8VAaHj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hRQGwvWUlKrv1AWgPgWWNpbgqNWIVYu4iqQrqJQ4HC+ZbZ364jzrg0vuARytcJe7/SAk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TXMzoa8eYg331cSD9nmWaq/UsCq8HzKvfLYTLu++IJix1MKcu339wCe+olaAq76hVYyu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ArvGRDROeB7mnCjqBzwDfgJTDDBWoFrWC21ZB2py5qHm7/8AeoWlHEwVfxNQlfUcyNYh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VqoqNmV3IwufEPjB6gUFWQCKl/mCY4XVMaFNPqcGXRd3A0GBmKsTlige+/MWrKfUbHed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UuTSUNi9RSLBlXAHGyicLcfH3Kluvi5RhV6jb3wwgFdXvq5YnNJ8xb6R8TmvniCh9/xO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7HMnOX7uH8w0IVdMoFezailEUyu5t+IPJ7jx7mi8JU4B6fEN5iUdnqXlQhsrxfc4HmPa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OvoyKl+jmJzUniMiihl08R8LnuVqV+o9kaeJwZOnjqEAlZzDuABRziCV9r+JZKdfMsUE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eYN65f6jYd83KZOI2ar/ADAB9S48HFza3ebl1bBXXmF6ur4qPDQjiEsADj6lgCPiYRoO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px+pQFmS3LEOXJ3NwePMVwziXWEvuOdfEJsGOXj4Jhq/PmDhf3PfUsdlqa57jLCcdcvM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QhggsjWGoJMnOqllTcsGRvRcysK9QXqEqdO4tMyMlG6SjfiVa8ktID1cdRkM29uTKpZz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IovfZH7FzSPaUEX4nrAlQi2MHaH1Ozs5RGtJdhRfMeWuIHOfvqOuqjUbP1BiK54ljVo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Sq7fEFTihnKqHMGFurUQ/wDE1pFe42ZY8bGF9u2LBR5h2aP7jXa1/MXbSz+yLihDxHQt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0oO8Kmt4MJau/QmjFTLDmYnV7KQKB04lqtjlQL0EzrzLABefDHty4oiXz4eogjecfUeA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8V1Byoy6iYeRdDuIqdPHJPlvD4hBDTkf8R2tHDepThUDx4gKmm24qC2ME34YUS6bviDo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t2UGx7CXWW20epRGwOK6lxR48+I+/JbmRsUqK3OI4gGwtElaK0VDl5Jl8bFQh08lSxej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XNQuHd8UwAq+6iYtXFe4oAmbfcBKXfC9ReAFjbBj+YyeAc3HY5OEKXzzRNFdSxydpclB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bSjnnmImcNXEiKqzxFV5Ied33PDgHMwAr0XzOVt89yitd/i4DDOr4+pqrp2CcHDrr5gB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m+vUIARLmykzs6m12V0vg+ZWlN8nUa6aH1cQCm/PUIufio1bNK4DuLSKv33HlbA19RLF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lN2KIanfqbFWq0CYxTe2hy1AWWKEqyfCS/gGFe3ssquYhFIn8x7B1bEAinqLRovfEoAs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zXj8QqKR3nScpCqjREFnREq86ywXmo0V2vmNc6FJ7lVbfliBQKfMFAc4oiVsK+ZjhsXu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6uNLGuEdC+5wdBnby9yjiVnUOjS9iF1sNtYde4YWBM7qAfr9wLR0GbGreaiphanJUdUT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Guu5oyJkCusiFuVFo+Jfj5lra3DXw/3E4cvzE6jhA/rqHTXqUg0dT1B5ilV5im1xE7P3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uXqV7VEIPEETweJecKlAVJ4lBTQwRfBALZZ6i20v/UeNpLuUpGnxNLYVxQyyh56g7Ivm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J5mKrsErKF1BWGk1ZfqKiYHZVVmMTbrDxEpt58w2yLqvHwhjhxtxvDrk8zFtWvDGoArn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4joAXzUACuQuqqXdVw5BTPqFz4gA25f5gKr68RJbTwgle13Aip3PcYo2MOg5mi+4H/Uv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i0c1YHLA0vmAaF9ReoNCCy1F2yItdKllqlAPE4QXN7nU4cRYk9kvs4gGi2vE5dP3AW1y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HTzsv7z9kOoeIC0H3Gt1sNUFRfw8/ADs2i7yPcJS9dwFniCVEH31Kg0YMWVGgDsQom5U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1xEFDKLDn/MAKqtY8aB+OIFY8zHLSfMHqBwdcMLqKnN4xsQhxXMpAHcA1UWkKHli8LPv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yJz64iVVavcijEJ1K1Zo9cswmOtQgKKbzLqrorSLDHTnxUEHBNLlKVDl8yxTbUV1DS7U2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r9sS262t6hs7VZkxBRf39QN5qii+ptBZ8Mxa4/oss8Ff4+IaX4uNY0PbTc/iAQl3yYuB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NYxgJDdfd+INDzWvcvClexMnaLe6iEvn37lsOG7SFIOVl8RSr16Z8RxE5EeB9R7uL6eI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c9HKRSBXeX1FhozqMSpSl8QIDg6i2a34iG2x97HtoXyZUFKIr/1SgUsXm2aLcpviLK5v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fV5EKOYmlFDz37liPNkOALNo8xlF4vslpqkFVN9v8yqItvhiDs+pUbunmyVlGdShSusv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IL/SOFO92cwANjr0S0KVaxJ3acynyu9ZU5ihmDMM8ZPOqjJ1S28eYBpS00vmCppa9VH2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0SpoL4JVKAt73MxVf7I6+WIVFzqTwQFl748StmC5TEdIcRdZUoL9Qg5s5E6Opcpm69fH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WNuM7qa/uFU7iVU2+DI1rJahhjfwRWNa58EqgFr1EGjgSgBN4gU7++JQOgovi46g83Ni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7hSUdeJvYFGTVkNz5iNdnmEeDjIxCVuIxlf81CEEF/iWFKq6hzCi/MzYCrepcMXXczr9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dL+4uJz4qo6QOYX1bIFJz42W587Ftt5hXFk4Z2DkqVGu4U72zWSs3+odB9kFZsLqyvJE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znzZXmAeNVsVQbDBFJLywDi4rIhXEusJyLPE298RZxa5CCJ42VF1ssrfCXx5z4iAFx3U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d2+pwPSfRC0bv1MSk+oZxzE5NdORS675mFLsqECLb/xC3QY6Gt5jK5Tshe3x4lNlJkst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25xMQ5MqoI1qZ/mDdckbUBcHOab4qVtu7+ZuQuTzDVDYl48zy7/uCFp1OLDOF/UbSMZ4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EjqnfMA2RagjCJpNlNgvqbE4QnrG1Ep3JZKGvIwrScGRRbTy3AsjThhwq+py9+Y1fVxq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ahxs4BS6oC8bAOIlwiuWlptytnMLRLcK5gG/RFHlG7AQvAO2ON878xBSw9PmYV6PmOgw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Y4zpCIsS1N80HMDZarxuLDpW1bIQL6Z8QBIHwrsYQsviL4IWkQsSaWG7fHURaNq/3Aw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KCk7go1ScV2zrU9+pVFXmWRARtgAvndiGnM5Kip9HjzAqLJyESwqcXKHn4gNn/iY1w+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PREUQ26lrAo4HmEFQc01Hd9ubjnTncD7H3AFOR33cqqAPEdKWiW+52Va3eoUVK7T3ENg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UsMQd1KBaOoVagN0iKyt9wb3SGNb4SDWwaeOYVux/wCIA8TuRtinj5la6G/MNCHDRxEi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3Y2WJ9z1Ld+YaLZhvJKLRtdQjjtF+JU2YENOO7ltVdcmtKXMFeBh7jhH7iqAKf5lSHB1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mDRweT35gWxXV3AoWtebhYKNeuSJsKNdP8wWqGu/+y+ynydwdhtyhLqtMaiot3zxDQt7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fKRi2oLwR0TxHC+U59RcWCsmipnQRt7CxeJihZ3T3GjTRpBIKs57gojtj8kSnajUQqd/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sqle2GuY0+5l+9mGCgnmcj09RBfxVQhnW8mh/wBSxXZMkuveQFLhARaVz5mt7ZaK46l9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6OHIqGmk8S+nkP8AiI1dDz1Dg3p9QS2iZ1B2nxDGovqDiLJp2PmXAX5DAobfVRLaRDIV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8wUlU9qy4fLrxNlNppKTyPfUE0JdSPkiCiLttoriEpZFFLpaOk581GlHwicRykG6l/zM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fxHjYCr8Sxi51DlZX8wLagn9JlF/c38ZVvmB2fslrQ3qeIbKsvI0Kn2w3RK5/uNGvEC4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M8+IburyVEV+r1KEvFYzJftKR5o4iuy/o6jbYspcv+ImlDIllqXOIVoLb3MvQ6YL1nRN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G0+ZTmKHcelGwecjxde6lFWUM1FHOyKsSpTeFk5iYfuBbtV5g/Ut4GzFempe3h7gK++6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PUctMaDFAE335l46XVQ7aU78QLl4iVVE0OD1Lty46SrqFb5gPgeYtW0bXECwWi5TEcZQ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XMs+pgDYIc0sWt1WJFvsVxGyl09x2owDXMxrmF0vM4d+pqXVTGnYUpZ52JK54q+ZnELD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l/MFHM05mzZ8RqaVMEFktrc76tdf6l+n/wBjjeQ4YFBpZKcBXyTFV1dOcwqL+5V7V3kL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9wOYPNQem/h6murralmKU+Y9jzlEFQx3H1jxE3kTinkjTfRX1BbWP9zR37gEohyEG7S6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VItN0OsByE2AFIUx3NfmNYEE7qcuBzb3KoX5uyLYnfB4iAvdXNkss2g2IiUa4qA9AvAe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eOoqTPbMgt7ZdoRxd1fUp7FOa6i40u7hld5pUdV1RqeIwAF9kzqih5WvTLQnnW5QKuv3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DMYG0q+64iH1z5jnAXUYXNSvPmXoPF+J9DykssGwYBxGvEviuv1C1ZV8PMTRXL13FLAP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QpW0Xyay+HBf8Tk1ideoDwb5SAll3yQDP7ZFOm+SQQulZgdsA8qthKnI+Axi93bbigpT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9TIUB2xtGj+51Hqptil97KC2BqS86PMujwrnjYtvFm9yjjrxcRQR1TcsVLZw9MdKjlgQ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KOeoiDQfEXK5doQRRRT2sGUwB57lHbH9ovDZ5rxAbA8W5jjMVHiONDVL1AHQoaIOEsbT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aBmD1NdRJ3ShncpgmVAoHPcYZ2LAW2U/TmcmIFShbYm2o2LqRAD2wPoP5gB5gKOHNsQt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LD0UQ4uFyoGn3K3vnSWQeh6ltOIK9K5s52AC1Nw0MX35giJiAmc+LJarUb4qaDi/5hYT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uGhHtz6ixVD21DFXy8dkATld/wDIEoGdLplQdq6huVrT6lyilnh8xUfLF41dznbzARL5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R2v7hrX6i5V0Tl/MvPc/X4j8yq2BKBbi7eTiXRbOScOytvXxFvHrIlQKal2eP8TgXe0S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dXtSy4XmwVGW0UVLqrzcNlrcopleJQBz78TKBAM2JcApmq94xFMT15giWWviDZ4ruyFG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LiwVzKFATzKNLmvHXEBcgXV+IeDHpltU5XglXQXEA6p5tYQ1Lrq5XJw4ItvqpYWP3NlH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7ZYz4nDNMtdeuIuF4PmF6pb5jS6qzuFtjiL5o2D4uHueA8wCGg8cwEKLvqXPKZshKYdV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StxkTuAgwP5hXQQ5H1Equv7g7qJSW11GX8OJZx28gO9xNRVEdWs+YAU7ULt4hRV1NIG9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o3yvEcu44TiBTH6gtRgwsPR8zA1/2FLXfrqdN2sKhT3eWCNJe/mOjCvxcBWqVrzAC2x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cQiw1HjfouZWhVY+GFqck2uoLTW5RcB2+XcosS0JTiwQ5iFr9ohsOs3mexSdSlxcw1Q7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iWkKH33MoaU2oiADxRzANCqe4LBpWxQlq811KHYr4uUR57V2xBhP8CKuVRxSzT3/APNg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HkzwglrtTn3AENc99x5xKreZhHql1kiZVcfMoVWOrZaUPAUvmUdu2Zj6jdOZzcVX+3zK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+HEVvbXiXLCq+ZutBeVywLL45+GCQW4a8wHjF4epVdF5t4qBQgY3uIIfs4rzCNLBvhHS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q/UpYpQZ69QLSbcpgFDQ9kTInnYStDz1cc6PPu5whas04lwEwAzLnC1fz1DKNdB7g23Z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8MqBYOyBCcPvZRSfgqomd149QUlns33El3Ob9RgKVr9EsVLYrlp6iV2h2Sacdghk0Di3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7EC1CoiA+q8REVF+v/cRW0ZxnUqBe58QLY1xlxGgIvnhEJqCr3mAi1HiFvSzmpWclvT4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zCWHW8o6aAFQzqYq1dh0dylHTKw7Nm3byJQvEVRdTuX9XNTgI9s5IhRXU2L6nEj/AMnu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+pQO0EJVbXJPEz11FDdwjliKqFS0PtK8UR46WHywrqZ36RU+hl9SycreWJYceY+mox8R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pCJMOkTVb5/1N1KON5YlxV2+o2PQcZR2bvmGjizhqJAmKunkiNb17YiuV5NlhvjmDFzv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FAZTw+Z866IQ52VfWeTxdzqHicDwS7bPuLVRQ9eoZK4jvM5cSuAyWp3c4w5Ypa+pv6lI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fju4+oqsZ5g5hNq6f5hpLfEuq8ZHXJrzO98VnqbXJXcvq8HIEFgB3Nt99e5yEoGC8uIL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7yuvEauA9ylrxFfq68y9inO/EuKEvj5hdzlxkCWO8q8xAWg1lsAlhcJNQwZOW7r/ADA2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lw4sidsI3p1DTWL1xNvmO85+MIdr1Kp1ZA0JgrgbHa1dw8Mb4ZzibGu4ZCV6gaa/mOyx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lkoQMf3CnEAi6Wdxw5dZbkAeJj5DMJYNrRyr5j0cviUGlT+kSYXfmCNYfmauuSBRF41l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EKJlQvHT+ZYaFcM5OTU+KuIW+ZYrpgDUnj3AZeEUhCl0ryQfZZ5hXLFKpgHBQ79wWDqN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hYoK7A5lUi2rlwh0bFdeephYoeSILinxFpptdxnRxexlNujfcBa7SDWO+ouUujWdRIao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0pR4mh1vkSXxwp/MADlYfcsfBPLEotV+IWhxxUY027qNCmhyjm5QAZdQFib33LBC+LuW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myvQvFP+I68lay1hqh1OUjYtjfiILEUZKQsvsjYBuu4twSnxKpj0pK7pYGnqCrFnc6gH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IEH7MBVC51Dsq9JXmW4GAFYrody5FPC/7gUiky/9RlDntFoqk2WrWTpY0G2uiohsVbvu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NYxArqtR4hsoG2s7g6FW0jGlanuGVdC2v6mwrE9gOg8ToRwFnBOTqXUW8KIQh4pa4iWl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9z6bksHLGccxvS1vIpoo6GVV+kXKRRHiDEdadmRTGhu7GdV0hgXRfBsqWt2LpJSSPKnu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m67rmJUDhoz+pbSwvfmKgLX5lTtnCiC5a++IovVdQsH9y+29efJKoRRYjL51BLrJSdcR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Ad1GJ1+zfmGGuTwx0plNwbrg5+JoGgjz4gpE5hARYUzdjucQfcttLuOzTlTNwPPPVRUe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VUbFoeH3BGvBxNVqsDa73ABp5mX/ANUEinLiAbJd9xVaN4CWAUB/9kdDR62CDa2+ILoB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6AqrlGgPpG0PG15gfYrqaJwc0mHn5IgANvMeQKbk+QQi0OeblEoXWVWkq1lviMQsPVRH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3sArwb/nzCWOBOIxldfqXyy957qVFgs4mWL3pFvX8S+q+oQ3u5wdV/iCJtVED6gnPnkl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IgXdxA7E5qJZTCavTIVdo8RAp48xC/8AKWMKep1B4ycfbJYPaxFCwC0PUqYKX8Qiy50H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5DbP7TYHLuRTlWELBbeyKjhDaLG5UJuqZcKfjxKNXeR6OsbUOVxCLS846Yhd+oNvn4gn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XiUpzdfxAfaYtMwdFjS5FUCVxux4PPUF2/mU0yDfd/M5ccO5RVablgz9S6I/xzGQXM64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1KsurhL7JbyRovjmVgq4X2YRzguDW4wxbyh+cmqniCs7gKI6Ba6ojgu6/wAyxvEOSMtp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ujz5hWQDNJdv9St5/wAQuivtuKLHwRhtdaXL1Aiu4O7sFF1kq9N6liootxGJbvGIWukQ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8yjor4vuAqQX1KaR117mm/08xovgt2u5W1XL08QCAJXK8TmL7/5KNCjX1FtTVcHEUOhU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3fFQdVx35lBgBefcVbivlhGl2sgDQrqN1DxKErByHYnP6j0t/wBTReI20pVVT5gjQiJN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WW38InN1cNNu55gKKKeZdF834lXEWnDKFK14jllUpB1erzcLUOloS2NKn/tiKfpWEYbr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CjUtz5hogDZxx9QQnBfMSt48HUQasPUAXSHPqXT1WPUzy+mVLFpnMRyqvceYC0e6hRNz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HD0lW6DYfIP/AGzrmrW8kpY1WL4uEybS79yqCej/ADEMRp8xE/YDjK1uwkaAR88y1Brk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mUDQyCly/HUWwt83xKOZjxUwKVpa1quT5ICVa8XsouuP3GmaROa7jUbCpUW1O5RQdvi+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1dLyeYsNV0LzLUrlfPUBLr4SwN17/wBykDtaeZspld4kAmizklgELZ6gjBzeMWtMXn1N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BV22dBzASea4hReFspAUgK348Sk8ibidWjXggjypc6gHxLUxNjYlXC9lFShjUYig5Gbr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0RWh5GaO/UwUYL5YSlHHPuU7zEg9Rlf1EWB9xFR+oRynxGcEHFMD0rzKCrOpaAzna6yu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3Jd7JX1Rcpo5jad8quJbWpuvU2cjzfcVC5sUM2cId9cEKmgr3CcpvaYgX38TYI3WDkXp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Tct3FRPtLJUbKq4mGmNxqm+5YW68fEriHD5nJr7NlcgH8xVzc5GYEaPECli0HEN5rOYh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3yzsVU7BQM2FGs3alnOXChQdlCeI4F5/iPrBSUY1kSqfqDSFV4jBy4LTonllce/cUqbE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E983Krd2XEcWICh9QZu82VBOY63Umhr0+4imz4IAP6nKwhYCM9sFlGkMSzvn3P66mA8l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nHqF3XUvKhW8xbcNlcnER2KlGLGu8gjqLe1sxzs4I4PcDh/MvWKgIFdIPiUiW9LFuqN7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Uv8AmACuzIcRSf8AtiovB/iaN3ucWRtFlDf9E7Ye4spqcDjBcVTTwxZkqbLYQKaZ1Kvi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fmMEx8iCILK9RWq9dku/gxVjhZBp0rNQ69kxcuAFOQktgC1y4Jg0XVrzAQvlgUDl8RC+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C0lXyusipYKa+uwy/ZfcoLcJeWlaq5Y94QUtwivKP9xqc764myhfL3ZEWDHxKF6YNNCu3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aqoUjQz9QyiqubiotPmVeKPcFFrHa8xcgfcMLH6gBFLfMbQ4PzLVCwOgyH9RDEY0ZjFA6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mC04wgDHK/qVVHn3KWj+WHRF2sQWN6vqFiAx/maQUvmHR0OY0AmuclTQU9ShWMYw1kUX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J131Ef0WkKIqljMThOfiXVh6XEQVQ/8AcRC+W031GiUPUSvJSBuU52+vUTRHzYiXD76+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YWdyoLMt7iHgeHv1Gi2g8nmbHZ8TUBOTeZbY3u9lCFfiGESEIrp4gXSD2qWkKHN5gpCx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tjXX+4hQAedQifwdQiiiniWzy8zNPNQTOD3sDLaHB/mWKWK79RMUr4H+ZyhHtiBNV14+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1aCPXmKtB16hbnR98Eqa9vBtQF7dPc2xLvy4iBDUx+JcgLvkJjPLj/coope2dMqtLiUFq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p2QNtbw9ZE8kR8ePMWAer5uFpeuOYOCDWWG6bUVo38x1s1YvJvkuFZXlb3Hq5ffxOb4q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6jql/TBkdSzL57h0IN18Tk1yzO/1L0tfqGm+YzvKZAtu2srnMmOfvLkJhdr1EWr7IqwW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wYX6YA48nEq8DKmErx1GIvL15iLA3VQXVa8cfEo8Fszkj7inmKIof3BBVItUCnipZd3f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/mI4LQj0AT4awKeB3cC0WjPU5Lx/UQKWu0AbPDykoIhBn1CckeeiJkNhvuNzmz7lrSl6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2/zOPM5lg5v46g/MHNgeINEXmqlBNgsci+g2xS+/EqxSmuoUgNfPEAbw8QWfMpPBllnq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mO5cyttLeqhnj7iiiNHmHN5T1/mV1fqocw31BrbnKI6C3AoC52PcHDivE4XzsKJb+5bV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NGuv4nONqeKggY81NYRKLGX6gt7LLVg7pBfEW7ywpEuf1KvuKmPcBKLyZTwy74hjfmOl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Wf1KBlMRLTQGPEIbQrKCrjVQQeCwTyyzw0xAbCmOdDOry4aXEnJlSm2oOZzKcpa1EFQN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SiA3e4wa5F+4hyHpMPw8sS/Z4qUFG3hYZG+6lRnHRtQB1ykoLBOIzkgcEBh31HjLTRJf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/qeJ3iLqC+1ieVM7gNBZwSlU4+ZxVmdxQ20IAptGZF2/MLLTGwtxbrIAcg4LgPOu74hL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w/mF0cri4NVanNLAs0GupUVSE+v1Ev8A9zCjS3a+IJCrYY6LQdWc3H2JzLqiIEL/AFNB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8xFa1nLDrj3T4hQF0+5YDj0wujDuFNqBv4ligCZAHZ8o0hprWyOFj7lnDonJLK9X2uQF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zXEK1MfiNZ0u/cRXg1cRcrZgSigz4InaPrj4jEc0/pmUG78RXyoW5YiJb0xCiQ66QMRt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FKupglKXFgrwaZzFQasXvhhRScc09RMHvT1NIix5/wAxYsp2wVprnmOsqC8dxYPJYmQV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zrB/3Nid8l/zE8M9wHdDfliiKNDqOH8IXKLHdzY8Kc9wAFH4hwIPX9y+KDzAFG54YinK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mPsib5hRUVtlNBt7YgYrau4CCIeDACWK0ieYdJ5hDpABg5TgfsiBZhKWjEpG43Qm1ZAA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bBgOTj/EqZU8XFXRb2bikAgNPD5YQNpwyVYrHnuCVUq0LpyckrUYuZdRHodIxWDbInTS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zGXOuoNXzBSeuCFp7nL2QdHxNj1LVnJ4KjX3jl/mCueptTxUsdYR1TvHPMKbF5xBuy7f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Q8glviFFZcEIK7l8ZfmGOAnEV05L4jqreDGqAmERpSnEqHQRXRUG5z/MNDVnUsFI3K1p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hgVZKiH2OIIgJy83H8J69QCuhfUVaDf9QQNU+IgVTXvqUJ4FQSrqvzCrFfMeEf1UNFW8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Uq/MfmBxrOa6qfc2vfmHRwfOS/thw/CrampXPuCMKgKXkddl9Qpbw/zDTT1Mv6ltIqj1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rYqIX8xthy4XxM9bOepenfq42bT6YdqSyAGjRqMkXIlX30xFLcDuAQXkFN49xBq+51jZ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HZUVV09uxtpxLAzY7jVtyVrwY+OHxMXf7GXxCr9xpvpgQapqJuou7yy4Wu+Il0s2qGc1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Ir1yQL55rYqIRaijfmWVvwvMCa7/AIi5dAZy9OdSjh7XMywSANPcNLG3YERtypXVp42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gILQagBN55jERPVwGpTZSJxZSRIgfEdoBe1iIFfR8Q4i/EoE5RwJt7qOFemOwMXiJeXE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xW5XLRcU9+4rLdlQH7IIow9xCaoEVjZZzFo5tWIVv1FS2y+O4PavqVsq46oWGadriXVR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LFtcSzu3eY75VCwqv21BS3HrZRC/xBMtY3hUAFJ9xi+acvmEo2Ai4GK67hVwX1LgWPF1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FKvdqYwv2dS6Xhu3xBbcMluRS+CdsHex3W+vEotl8+oeh8pxBWrK2jmAwHHcGKWPNwqj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JUAFvPES2sXCBOL3P7hLS1fRkWgKT9TisssiSxc0qrJnxDitYq4RvC+SV015ZXgaC94j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W4mPMVcnx9wd6rbxACEAce3mbAL36+oAaE4OEpi32yA6KEvHcsFy3hRzui8wCw8LgXdv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Yjbn8QFJx6pjIFAbLlzX7ruKQ0aTJuPqUS7c23wyrVzbvzAdh2ShDXlTn6lAAKH2Qu/T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j0Fr5Yg0Aom+oAJbeLhzSAmn3AgWzhfUFLHjvmKBRXdSyl28HiVFk9SlCDXIVzLHPhUQ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dS7bNtZfmBZtLN+Yon2NJ2XsaEjdAr2LWRcLoNXf/tjBF+I2Fc+KfMPWqFXE4X4mm4hS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RUX2QTNGRGOtWPuL4RnlYb8TK9Ee64uZfxOT2z364gZ/iDvJLPEIPUZa5UuFasfIBjzX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dDpKgVwsiWKcnmXAt7vqCUQU99x6L6fMddrin4idFYeKuIBC1OKlAL4YdqrT9MZDeHxB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R1v3C9nriWFgeiSy85uxwFL/AJgNLDk+o0IAd15lKmOmOy0lN/fiPwl6QHMXB5RQkZUN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NcV3ACxxw+IaWRfr5jaxINT83AFytirTxEVvXEHyPmLB/ZvOy/TU8iegxjvj8OlfEVkG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oPzHi7uGz1U8ESYRrQcxrCrIVbrISlbORK7layKPUPzOQS1LiqucRr4bGpHw9xbbP+Q2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0ggUUTkm7ixSqbPFuUqhXrxMKa0g3wRqsmo/RFXGV1hlDA57i7n78xOL5jdZFtCDLLuK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1LBuWqM6+YZV8QtMS+0W2jmoWgXvzFIKLgSbrWVCc/FwHVUQOnzkQDj8HMKBbY7C3ynE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zCbqupQBSai8DIaYoh7eIAW2LqIwjyrzLrcds+S6g8xg3AcoHNRBG2xAbsIIVj1ce1y2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bWxqTptktVjGUQWK7noP7gCdnBAU3ChejAFBDZSK93qAdpuLFZd3LoeXrbgKeEpaCC6n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Amx4jLlbz6hxpF9xLCwvimWbdemaOLgXnDz2xF0vePUoy3z1FoA77hR4X4mAT1cAgM6+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eE+mAavpL4Dnog8xRw9xvmNZ8SlovI8uGufcAaGndTujL6PM8rb2LkynQ2VA2HNMtrzE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U4BbDkuWpaSwoaIedOb8wBZahLXXTCQFpz7gFvl8ncBtUwK/xL3Y5V6laLBL+ItGzxxz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jYhpG3jwlIY5rm2F256cy9NWmRs+h0w2a3RoN8wBRgNqpfnwd6iSPDjKL8QGgVfllwAA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46nKuhqEq+TFjAcWffqCDRzyMT+xjtUX4iNBW8iXMDOe4I7PjqcCnTF/zKuQTu2cjo+Z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o5+IG+lu31LWForzz9xCiI79v9SwVB/zElmj34iKIFMXuUXm+o6g1V/uAehmHcYrw66q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xEFLnqFksVweY1Hh7jSx3w1zHCJz+pQrt7gVrFYTjRYLb+PEacGsg3z7mFCM4NO46ZzN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9u7iHXJWHwiFkPMwwvCFZCJjkR6J7RFt0+o+1yp0vnmWD6gDkgg6y8hufU+CHEJe9Thz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PcsJQwAUvffXzLBRvzMCari4kjmuPEFupWPm5SjT0XLbXWVLIXfxGGK273INK6cLl0AO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M2x0u/UDxtfLDYenp8xAVNcIxBoa6hlNsFKrOZUI9tmUx9TU6rrzEU14jcALbbMxI9A/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ABfmJicaPMEYwFwuMGNuBz5/F81L8bFR1UGMNJyuG/LFeYue4m6jn1Om38Qb8+GXavuX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inEb0v1OaGw7m7zAFF44lq7rzLrO4E328sf08QAsiDzzUFQ0/uIDTbjcK6eqYlVZ8xoT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0a6cwFN5di9QbNsTGI1YDE+Ql0Q4H7nBvP7lUctXDUKiyo7g+LhdubGn5m1ncXKyWqeY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rSLLppIUKlxaOYadWQod7jd0QiOh5I1qNVKNNPMbV2r1vEQywrllL23+oJi/uHBU7n1F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5gKlDupqTH9SlDtXEU8MY/wXCmqWYTgblFo2sAqLdZ4nIWgL9zA8GVC0l3Lcra68RDeX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EpMYJFIiUd1FIr4uDk+Ipd03sZbYt6iEbpD+IP5SoOrCUVq7mi+ksGkyLeMXfqGiuHhg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qKbawxOCCrZbrJcD/wCosa4XzPoGWjuptwp4uJpwLzBXw8/8i3TOc/zEEtR5WXx4gF3z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xXXHDNDBTN1r1fc1utblQEErraYiV3vUJoea6yWKCPs5lALdfUIfWkMR17GIE0Tb6YAn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7KOQGtgoCU6GLpw+I6FZ2iXtUr59SxZd+q/zMQAtc+PcKaG19IW2te4YF2t8Sylu5biK0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l7y+HxFWWPnzMGukKxsLxA2P7IBSiO7zKmqUdDzHJQc+ocRE4F5jGzz3C6cXNuKWpzcR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BvO5pV5W+vmKu57iADO7rPqBQC+7iXkr4iDOvnxEwUBLphsCWEw0s4PHzG1UXykAaW6V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sK4RmR43AhbS3i6xuqwOxeI1lpKvO4hAG/xNgv8AqIADePUt547X3G6pZlUaVfEUvCq6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nAQV1Es6HC7Nu1Km14gBxWuYCfTmZwL+1Sw0CxqBFukWgWH9wQbXCj+GbfoGzQsvd6is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xXVxM2VvmEolfSKiqz1GBVVGgtu6g0PXNyjTiVMo7zunCx7jw/WzA/cffURcuJ4dwSxv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wwWhs54IqNcPM0sruWuXLpU0I8vEey3eEWuh4h31XPoi0UQ78wEBL4zY0W6vxPkevEqC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U3yiyq8mL3K1otOg8TrHl8wXQMOmIpbxRC1BMNXLlFL05siBrg2/cbqi9G4QqWH0+owH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sxT/AIQucuvcBqN+PEbpTDz2zb3xM8BC7cgKTSfOdJTg9hFem+p/CXXOMVuGT+IWztK4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+4O5W9zo2o7a79zF4i6znIF7JyNys+WbJedQDw13NC+CHanN5hWl2dzkFt8yzAvxOx8w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1ABbgw46V4gIjrzFQuwXrmF+Q6dICi2njzGitG/JLi7KcR9VBy25tu/uW3iJ4YKPA6zi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Q49j5m61Asq6I41X3HCA358xKgTFwG4m75lDQ/mVa1KUJOWsHa/USgucsnPHExxz5hF2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Kg+te5lVd8MZ2WTKUnzA1h+4eHH3KXnPXic5sWgceDxCNeZxbOeIDsf5llkveYlJouKs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U4Ze+fMdgQK68w2rbOZzrd9+JQ8FWsGvx3stQsa/cNttfuLpTPES8dwgPK7+IKderjRS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oWdVKjS3uB5NScu6Q2u0HfjzEWLV0QVTfqMANVlRFrfaNdl8Rpu6r5hn04qDXHHMoHDJ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y+sjXs2qlci4pcD4jrqU58kNFkFqMG14mrd73cLRHslAZlUS8cvUSlGclyi7V/idkvkl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giIGrUN2Nf4nJYrmoSrzPEbjo7ZCDn2l2il1V/4mho54nRa1tgUTe4up6gpCqcgzMGgm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eIHHuFOJXg6hBSPz1AsnnReJmxDi4o+n79S1AY57j2AP3MxSnPmHovBORZTxeEcxHdIN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ZyxVYhcFQUBZ0HUSybdK5gYsh23sOAKEKcVe9lgbVjstVDOvCUKs3lzlvS27NaeTFlSX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4rjy+nYqsOOph5rv4iaAxmV2+o7kupZrO8W3LGoA5VQrACm6uCuLIo9nuMBSQSy76lXS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H9pzqffmK9N7mFrVWsbCWuM4lNqFdyrzp0hULsvXUoggFbx6PctLKcp7jXV5p7gIDEBO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Edr/ANxLbo5jVRi4rGnOZdWokTorlypCApZaJak9Tgi2e4RP/ql3qoNcf1+K1mPUYY+I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4iUq/Vk4YvJ3DFoq/UqSa7lFxt1F44oizxdu14lw1r1xEAtAqoS3EPiWlu+QlwDx5goL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olW4SkWHhczMhSnUxLGcS9Y24tu9GVNd8ZUVdV7XEAHRTZfmErFT26l6mhVTkck4GFoK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T0HsuXANU5cZyoStIpnEIDYTieZs+Na8+4VUdZdQhGz4SpfpLMKeI2VrDxKl1/UGm6l2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uC8lzQQcmxWytIvs6jNLkFAVbBj8y5RvI35+pgFyVahp/cA4q9SpIhbQ68/4hBrWotHi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F9Qby3FJSa+5rs6NjsWlIL0JkAUjELh/MFeBc138oNFWPuA0VfBHVGxFjeEWtwOKe4HN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MsOSctX1+ppUt3+4hLI8bPH9x/8AMXYP3DjfqoOwKRLf6g2TD5lrzYd79Q9/UDFDjLJy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hVjyM0f0gvnrxLxr/c1z3x6nDhRzErVU8kRV49xaGnmULxCKvk4PEBSzda1NUdP2QgUd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i1dMlWKmHEVBaniVVHfFTEC2+IRFV89zDVUpqZK4gHflmeAdSrpduIrhaX+5UaDiESuX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6Utp6i6FncpbncjS10aRmsNBxM1Wu2c3vhYppG3ZEDfNQEhnR7fMpxFu5Fbh+YoMo4wl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sLXfuLpwO/icHK9sF1SyvqIC3PNk7EQlUgB/MXo0kbnh65+IggtDd5Y3Ztdk0V0l7xMr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pePDMF1x3f8Ac1wPslEX+QznhvATVG9nNQ9XxG3Rs3vUQzBNOpy2K7qDbSgW8zDfI8Rj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cQsYV5qNaiHB3BWClhFtC1y3mCKFCcr0SyO7wuMVsGqN1jdWHg8vmUcgqtuNVusZeA8K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lG54f9waFDzdMBb68R8iwe/8wHUF2jYoiN89QFAX28rAaezxOx0LgRWOhwnmIlgPbqFR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4bABDzvDGBOCdlSoI4l1vnzAUs9nMVGnPSwFEMXp5gNFH/1SgCnqFchVU+LgyjXqVbxz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5NubjiOsadl9XzOTxKTD5iqNsa2Xuvll9Sy5dhvuW7Vb06jAfAEy/cJ2bUdSUO0M28QL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X8xEON+YUvMF0Jd9aqN19VEUsKjq0FbnuWlz1LBRAQKUQCeGvcWmqjobRKJlMH3DFbb6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ppyuBa2+YwG4uunxkafPQROWKzxEFuqdkOUH9cQ10PmXQNvpHlnovuXSfsxOK1zcLkBd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LBQ6ruBbu+3xEC3I1goray4UtTerhM1mfEEChXn5m6Kr/DBV7HmBRUOg/qKDV/3OUN2N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Qoq8vceBFdxdW9+4ANKatlDZc7r+olNDV1vUWJGypUJf/SUtjv1EqyoGcRDw/rubrzNj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1ywbM/iUO+ZQccz/ADktwJRDm2O+zzOEorRogXrEm/qKXCvMY7d7zBpzYhpcvBx7Yh2K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lCq60mrXiWL9wWHmKpt+JhLbxcF/1EyuINXqphtXvxMEEYYQdWFiEVeIOpfU7eOIAxvl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cLtnCnU7D+pycd/Mwll9QwA8qYc+zIWWxp1iX0lqcSpVj4/mBUrqaYUc7Mpg1vfXqOxs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y8ho+I1oYrS+D1HV5jLqPLKBT8x0q8mqQxN9zsamUVex1bPE3/cHwy6h0G2XPl1KnkeY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nycyxJhzfccWXZ54ZXxWQG833CFY/UaeQrvuEFiweCbi1+jAghfBExY9VKRLHUJwltU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EbYNqqvmFVQ17mXXC/1KeauZa7/Sct5H+YX52AEFjcMB2v8A+wKF5THxFR+8uDWuHSRr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PUB4XUB2dMOIsBx5mmXjxUao/VRAeP8AswANdT4D16lA1eM9QHMePuDYLY8Ta/U5Qpxm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ZVVsBK3w2KqFb7j1FuA2NzqLeju4fxLmBHGb9TLn4yUAWPJK/p+oQNBPLFeub6iptEAv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jBZoJmuygl0vjY0BBj5mqo+PSLkNjXz6gN39BtwBRW+4aQ1TfzCprRiwKFzkXAgurvsi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yE/X3DcKU6/5EW5DiRNkC+u50IWLV6lgqheh3BxtKF43uAj2pe4WNx6MXlSzn59S1YpR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+YkXR2GBQIbs4QwG34iqBnqCu8DGWRa8FwGVHr/MoEoqX5v7ljbdzI1PNX/Mu3gq4jSs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dk7DkupzbB77nRYquOoqgUqto/iYkbt07JQvfw9RAp6q0xBJDni6qaLSvNxQX2v4lrVc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Va6cRWlD4PLLLLtOcsN/wQC+WE8kAdxXm40lnPqNPIZ5njVTjxBSrSEC0td8RrziuJyG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LWlRhJmZLSOXpBa5Ei4+rOvmV4ziWqotI5uQdcZLavqV/WSqnouCSyzbFRlNnMXUsKA6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uBTEFnYuiWzap8Qr4WcCf5lXbc4GaNueYlhXPNEtFfmogKFOyFYunXbG1q+gcYavlOpo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m3I0qqk4go88UQoWfHieoZexvRTazqEsGnL7RM+iU3zKWL+/MbRYHizxNXFvuclrs8yi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i+XHcuWL+39RivQYt4e7OIzNFZse0KnAc+IhxQtCAlfpg+Urx3xKy19SwASDU55rZlZu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D3A6irO7lX4+454PuWpp9wEDtcdTQtbBe6xi33MeP1NY+KlbD4RqL0hG7C/UArhqItoM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Zt9RLDh6lC74ZTDuFwtqAEur5jQpD1FHDRxM8g/fMsEft4i4bQ4Hcp0UuCIml7koAHe4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MhKqWcygzBL/AJi1wb5hd6/qXT8TO/qp3jkuuOZew3ZyXFfMPULDNilti8qm2s007OOR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EaMHGBmmxuz/AJLfKnqc31RlglbXMLqqK/qeK6lleZdjNlAtT/ctQ0f5iaFDj3LGjPMb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MoltfNRAEW5YQHaIpn3HLN42IYaPHUUPrpK1vL/AIl02zgjnu+YXOSHE/UEF5Q5NJEo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JFtyFZV2RBAoPcoLb/yj1BB0W3iolWzw8wcNBCljYf3Kmwo9HMp2QHROYgcFT5PFTW0U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cXRpS/iWrDX+JmuVjZy9dy7HPggRpwY98zvxKtsNMYHPHv1PF8xpAM8S3rvzFhov6ghu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sXXHikuMMTHURb4ZeKuLuAWcCeYmBABowoFUbPcYRdXfxEqwCH3P1O1zDLUB/wAxCSk8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agPDfmKiqneSpREHQyIoB2x1AMKeY3AwIMdM83wyln8yqeTzXcTgR++JZXVBdsbABto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eJlwAC3wde5QBUIAVBh3Hkdur9Rp7aC78RjVpte/M1dfLe/qGCcu2+pWhPD/ALAGhatI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6h24dP8A7KkXaNxGlPycTry+fuXdF7lAjwzPETwCuLNZkERdfEptSicfPiabwnV1Usln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Q7eYmW8f3KxtAcXApFVuXXZTiJtnFdxqtzhVQ3v6TBYLxRCEAHcbOKXD1E7OPiYwtP6Y4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Sko+XcQU/I8SugY8zVUD1E6tDplKRj1WwmLVdy6aNMqZ758xpbWJF6jUOLqpVW6lR7HE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qacyg1+50O4UxkbbEECoVjxvzB5r9ynFnLkPKV4H1CDldjCKjHphVKwHZtxRCr1mFtcI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z4nCtfbFRS++pT1VKvs+JWlKfeyzCv11Eqo1yQgOS7ffiLanCnio7dO7XcAYIl28y9Xi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IaOJjKRbQ7XcugsEQbVcccznH7HEbpWkHnzHhH3xES93Tgw8qLYLNvPVZKSqvNIb2RVc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cbmxyfzL5UITjIxaO9x33KjHZzHnkltX8xK6e4rQ9QP0vYr+48/Md8wK2+eY6Xyxdb4l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CQbwuC9qVU8bHsS7qnOohe4NRqFK9QyKHEQK2Q4Ds4l2uV7lVt3k2sn33NL1f6jlquDd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1BtNPZE7yVC+T+oobXuCtWr9ZOtlzWPiIOZL0t58xO0lI62zv4lSiHqA3Ao6uMqzmomQ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HPqVQtzlLjcBOy41xsQcxtsQV8wbtQs4e5lVZHAMig2PJABdj4hWpYSxdor46ldytrs9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rqWg9Ebl1By9XcLVC/csFadVzC7oLOyCM5XWKpmeIwYeII5UqERNbfMz+rgdhMmFlcvu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6HH1EUjjHAtQG1AAqiZ9YcQoKIBZiRWXVRAafHqIX0lmuPmCc0dREG1LGws8+Jiw/wDU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wDzUenk4lCGoQe3BKcN+qlDxiwqnl9QWBNu7InQ+XuJBWbFKbfMAy2236mDZ9niC6DXX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lvrOpY8i3cRi/uPOaOSpSm2PnyRKkmi74SBQr2X1NEWXA1aUO71BKAu4UireIjNq3Yoi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7DmVEVwgD6cEskBYgBz/ALG1EKZXkllQNN7kALckqWNxRo1GOgndyUISg78xBCxa+o6W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TrtqE2bMobCatp34l/VKwJ3za1xNI/b4h4ODeNiXghzWXANBb5ZcVQ3C7VB6jiBZ0LB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MwctzRB6AOD/AFMsOruuYaoEG7lWxanD3Lga2y2OpvNcS1lo9+IAKaXty8Ojv/UezQKC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WGF34hRaMMYqrTCY4Ke+Y4wKYeCWEF840/wLACiw4WVa2q9+Yd1LNxn6A1ABU346lQrw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oFuQQlNO/wDUwKpfEs8E6CGgGzbEgIlaeINHO1XEspz5WNKG24TQt3xEjzLPOxy3z+4u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TY1VzJeRpc5aVGLgDj3BCu431eHqIJukB4Y9vuZOKauo+1Ya8Rw3W7cOrtmYqiuGYbYg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NMNNLFcdTC0jzsZBcLwnwe4YE04hFVj6QAwWTMHz5RKo119TW1nvlmdBRsJw0Z7iJFaj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FVBlalYa2fqVDB8weWA42Utq6q/8Sy5VrvibWKHuIiRT0eYNasOYoDh/UYNB5igGry+o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5eZhOrkcUX0JbOOK3dzzYNiVHWja9TXWd1EMCnwMzhZQ0y6NLfcKZtzT/wBkrYNTgiz0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VuLSvJZJx5gDC3PmJqdyzliwK9EouYjlttgGd+fUulvRLUHk2DSxncrSjH+Jc1jUsch6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JXfUVL0PP9QLdeC56AL6gIa+hzKGHHUOhS3qLvWpReWRTZYdZdo2ckUBRZ2ywo4mOnU+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410R5nKXXxGuiPOxoGv5iZzOoY/7iq7qXSlcQtDWylb1BxbqIHk48zYP+TDuHc4e4gj0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dsvUGB8yll5kHZSEXOsiC2YgKFgVO9y1galAbTljXKiyCgtmwG3b/Us8jt6hTUaeKgru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JZatq/qKUlVhjNT0/wDssWyq6iahcIrYepQqNPfUBU2tR3KpRxG9WXDQdDAvQQNTqA30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PiXwn7eWDG3fMunBf9zhU3w7kac3DDOzblCbzK3MYsp37jL6s1ltAtvbyBR8dQCi968QK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+IgAbpqokYOYTa+L4hizN77IrUCXxcVmavcRQVZE5Sv8AMKFDz4iXaAq6f6iqNPuCgu33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T3G0BXuWjzOPcq4eXMoy+bgAfR3U4f8ALqMWvBVzKFr5ibXRuvmAXsXleYGtHAeSDQir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ilaQ4L58M+5KI8DjiWINOJa2iPB3MEpa7Oo3ZwZRBqOOlBLj4+4WzHu7lgl0v8TKleWw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XS6M2Xi1e2AgC3dSygl9eJRQeOIIIXeozQ/6g1FPMuGX5mYosLR7M65gvZIYWA3BKCuI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HxHBF5r3Mp25vEKXaeFJhgSsfEQLKVKrxEqrvP3OAIXzfcYXkNJ5kthUtKW9QG3vYaDC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Gqp9QFiz4uLXBfBAaQ9wJRbzEVW2stY2HVuX3MfK+Jty09Mv8UEFd8VLw8pBdGyz5jZ5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ANUQ4GTdN6ir7bZ946vPZNiKGPicFUX+YHJrx7lURDvFxIlBfG8RAwg/iIjWtlwbRyur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ClL5qHVio+4kEbrj7hYfPuAFq6lUGPlzD4BWcQXTb0rJZN0eY7I5TzEqqytrqc3s4o2M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W/qWFcrYxplY+ziK4PvxBr+TkKBy8sFYDdUssr83xCADXbcJQ0tsgH48rxNi8vdRufAL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SLAM8wE6x2OcR82bHBItW8Sq0Woh8kZByvDdylZUsUp9ZkVeeY3A1jevc9GQgPbUczq7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xo5ZzxxA53Jmt8NRgY8COqx7eSI+CtnAe9nInESsRhpK6meErtFvmK8HxxEr0BxXLL+F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n+IBjCbcKIRw4uoPFOOK7jYHnxBSuoZfj+4imviO6Fe4FU1s9HE8y6Op3BdtwYXU2/Ub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f1C+aIjWwa8MUWYQ4qcK8pw0zg2/FweBD5iCiww2oh3X3L55htCse4ABd7RkperdmdNg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fz3BahZz6jdUVLJawjRsQk0znzsMaYRZdXKACKEG8RAidq8I7saDY/MDQfMqRorAr9y4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LriFAUZFa+vPM5a2KwBx4hpFbXMsVZp1FqBo3HuaA2eYHfKd9QoAbXuCwC+5euq5lLys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XJHLnaCEeA0nYAotzvk9QVOfuCDuEF5oDzfcpVTzFxy6OY2nsbLlnLI7iuk6lvYGwU0a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HUKCsV5IBYC+ZX0IBjR4vqXS0/U/opwVE6jXlJvQRaWa7qU15dXBornV10y00WZswKCZ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FA6WFR8mUlUNvl8xQVslfqYBof4ide2Xdj4DxBIcGlzIGheSzqfZGFmN9/4jSqAvMQq9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6MfmaLg7iuRTL8ywWs/qLVXh6jppRcsW9eO0gUU0YqZ53YABFg55llW3Dj/MAK1851BY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07dOmDYsKFPcq4C+YxS1XtQF3anB3XuDRaLyY6DdqEOdAqzxLXMUcy4xF7gAKXd0zBzs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C873L7pZvNQdEx1fMYbGrIN8cOC+I0FcTowbV09RKjFyw3VU5FZRy8nACrl01ecR7X+T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hCeDqXxNsCl87ELT16lxIXWHcycDKmLkq96g0rriChV54lB4NuWt28yzHDfcDdYw+52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RVeoDyX3cZxdRwmXFNwKuPyRDI5dnIcyuz/1i4XPqMrBaP5lYBa9xKCymslwut5ZLOMd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wx1zvORV2o1dn5hCwu/mKNjDhJW1GjjZTpiXr3hw7gfkHBL4p7IJ39V3EH7i5Aq1T2X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oW2tt6y6lQuPioR3alFxo59QaAo8eIZs3hPMUtF28xOL9MljyD9RcFjxvEtC2/CcxORx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BPUN4zJUwWwi6AP4lD0zwuRis/jiHVaRhX8wUsxfUs8jkp2te4sLKMyD0eIFPak6zPE8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4F7LFh645gUBf2Rb5fqWD17iKsbO575i3nJrv9xKiwQ4jXL3P1KUqM9wGyV3Ut8B5gMo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n9y1cPVTgN37nNWsY22q8dMAvPEVQXfDXEw8AmpuBy1UL4l1GcdR/j8OEWyJsOKjct4g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XVnxF4v9RvS14l40NcRaBVVGIcMoy46hxJ2r9EM7/UtvBruP4IuZ13B22vnxE4VkN/v7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AsI10Xll6YYYwghQQa0I1YH1OYmTDr1CVqBs9MS0StfMBzWxaLeJYTpFQLV9XKsHiVSM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5nPTvmOKrTg8xVNgMTi7LnLfUdcKZswBR4QIKB6nW+YJbb5lQPLkpLAU8+Jxy+vEFmuD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zjdjwGg6jT0HDUSsavqPdGv9Slqq+YqUFvUWF08zFoe+5babricNpMiRSuu4AU0PXEaC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Cr8JsWNLOqhQ2XY16hJbPcA7h81Hjd1xFA0CvTzNRiLUBKEPJBQuleCIHGnuLoJ0rzKS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RKN5EtuZHB3sAaco03kSWKDiCVfJ8RIKxTyVcyBGohooD1/Ueho38SryUUVCq07owN5I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ez4gcXDng+GF5X58w5NxVCdx0oLZxcSHBT3wSuTvS4iBdbzKLE7D5mi2nsyYbX4l1f2G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5lLVloxeadVB+C+K/uap6t8SgWtvrIsCWTLg83Vd1zUOhUyy3ic1JO7i6sd2jmW3TT/B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1nETs477jXIs0VDNLK08y+AVi9x1qch/qEpXZsefZ+pdT41j3HKWyhKIzzF3UxYPNeYq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yVjz/ucjjOIVofHmPHg/qDr2T1/Uo5jho1U55FV9Qcikp9xMFir9XxBvT5iIXVax68L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ZXiDb2/csXUniKRdC6qOWqO1iO7njxFQ49crNED5mnD3LCGiXfjzCotRkW0aOwFhX4Roq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+pZrhcX3EH9OYqppI7HSZrE0jlY9S1Z0v5MEWbDz7lplmb1K1ng2VxPrAio+5YCgBx4m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lueB4YCcG+YBuN8RKJTykblnUtQaznuFgugbXERECkCiLLdi830hcQbQz+Yl0HT7gSj3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ALi2V/UCI76YlpW+Y0O1caY+0Eu2z+YGXxNFs7hVur4mXHP4KdrmW0svuXyxERWVsLKU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yzKfMvPBJe8TgPHzH5PUOa3IGi7eYGlYGHs34gXXl+4WVGg6lKVpA5iiXTKs8Ikp2+Xi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uml2FV2RGkuuzzPqHAQg7BOvMTOjxBrOpdPnxCOeNh+477JnUb8yw9sTxxPc5GI7UFMl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VZUM6GXm9QxWiGm9SrjYJfPcug8OJ5B3X3DawrxCgsNfE8LrxEt1sBaueLhROnico5ga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XeciuHPcuOP+QQIEoalg4wBfPuWXmvcYLoZT0wUWWXxKgnKEqzJUNwucgRPPUwYNbAoh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S+aidEcIlNcxVCrZ9xeQ8VrAqq4MiDGy98Qopr4JZeA4uWK2/wCYUvriKNtA6e4nOjNg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rpjVope4DR12rjBuE5io9BzNXDUY5QXruOijxrLAG3zAjbA8RFRXtHtFV1NKi9uvMsn+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XM8wWtFfNxsP8QnG5xDl2PRLLTg5nlAYEFEMOMLBVrsmh4m1cFgaK4/3Ao5tYpxKkOd1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FPEJEZa1Uo9aGfERoNGeI1Szx/E5D5N7IIpAt4ii1NtPdQFjHr3CgKr5N8xu0SjIXKer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elw7lXwVCwO27h4WLmN5+xG968r6mC+PB3GeBOvUHcBYJEeiMfM4QodsuWtJa5fEsoC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y4aKyvuK0rZh8zv0DaeSNZYeGNlrL/iO3ZSbXbA3cDYMae5N37BvDh0yA/JlpwKyILqm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K4c1LgQu6nTgwP5nGJdBNymFw2fSKO4HA+5ZWS45tl8QCB2qt8RgQ76hVX/mP4EIccMo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FXCrTN2dCo8OTua5htzC6xh5u+G8wvIIYfJG0C7O4FUcmht+ps1ohFDhf+IN1yxYox5j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q+HMAjoPu9lZvpvmA6UOYyyBUYkJjEYFgFBKTtfU5Uil8ZKACmuCIPUNV5loSs4irpZ6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N1W9RxPNZCilgyuoQimvcVMIHLcClEr2iqkV/UdiUx89WOygNgvllU047iwC9z1LjRTu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RQcS/wA1yMpxVBi4orq/JNC/pEQdOvEA88eWpQ7ENSIPMT/cKjoc+on29yxcu0fqOHvx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dMUziV1Wep1csAJSyACsuKzSvJnGAYjRmWxLed7mFik76iUUGuRCr67lg03Eqn+SXT14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v8yUT2waQv8AU42PmNKzYsXVPid778RLLaP4g6rXiPD3p7ljKKfMQomBMKg9S7S/tNMH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2NKWv9TLrX1Aw74qA5QEvLCkcU5hpOpe2QL6yNHxKy6yIzouccRDDZacOS1k779wN3jq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sJdnEVXfLLLFZtGESzJZsXxK6w9HERSJZ/EGlOnmJSHM1FW/4jYH4SuQyNOe/EZLtJwB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yKXbGsC94JY6PcEbsemDrwJUJ4VXidq9nzMl8XKhiMMOvMG4fMVqksB5TJf0T5LWWl2U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jXIqO+A5eoXtfuIornPEF5u/EN5yfHcqCV1VxFrxSvqGpTWRgALG5DAIyxNuy33GLpb1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MVzXmFXreSxmrB9+ZjC+buEKe3fiPsDiAN8uk0Fqnu4hFlo5qKvLDo7i2CCiCC1f6jpL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l9QQK9ePMaKyl76hLHYumUgWk3jqEsUMQpAObmIK6e4iFYc+IAFuthfEa+8WQnoL4lrw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DLHgUDFNXnxUcBwHUbAIew6jRRqr/bGEFCcQFa7h/wBhoplwihVIEw1vCHRdSIf7L4g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SdK8RPAeyUhVF7SA5Gc+pfLdePMQtEPHmU0qclZCAL4vvWCQ1sBvzBGy/usluxXlAlFI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CIOTsYa24v5gXscwA0130Sql/mKtF81BgoR74iBtzQeZQWlGp/mKwbE6OJThrd+CIIBF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aq8Y9xUb0HiBtA1cWBFLWuNYjyGm/MypdUZ8PNy9pSi3UUWjYVa+5YeqzkTeowtGzTu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zBe33LGcvfc4gcw5lp7lBEwGAUviUoI6HiVSzBpzLCAsU9iuMKnwl2RxvHsh+n+Ibb3k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NI6ruMtK/wBRbznL9QtXh/ZGooHu4K2+F+ol0GOxKpdnJ5uIBD2fMbYYf/YuDa2enlnK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Sujcplc/qCUWOjcXW8OwBa5YzDIhzs1DbzFeJSIb9+4he2cv1Gk1rqBNkq4i4rrupuAc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gKVUkJtK5eYSWE7+ICPs3moeYLjHKOQ81A+h6lttN8EAcjv69TtyDRuU8Cme47M+BMqG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eS75hNVAKvBA03mRO2d35gTrkF8/zOxBEFXXfUrkGrYHyhK2G+niBxaPOzSF0+ItZ8w2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kTVlcxczG5nQ5jrjOmcHwwaVCjw8x/deJQIuRKvHlja8+blK2JyRt2OO4Njn1A4c+p4a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Bys7ZVheyh12Veg+oF3L7llHo+4Zkd7ZQ0oFhx5lO55nNOEW31G/iLMr3DiEqdD3BeA2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7FTQTluKtOyE4BKFvUqN45HpjKJRZfDNM6yKhvjqWLC0OnqHB8lxHKyAqpAEUCUjDu6q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FbcvbmxQZKhud3LkVqW3FDzBZ+IQu9S5d0+I7rsnM3DgZ6nzF4vZVKOeSIcOc7NKTh7h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ronApAws+pxYdvqEbW/FwmzjqOKzX9EW4K8Rs045qPYF3XcRPDwRBUcSjo12N1aSjjVe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g3hilIB2Qp4sVzCnBoeJdKVdzoojDXBZw5UoKJ7XzHBR2Ql4ay+5RVWHubRC3NSobari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i1ZbwTyTqHKqGO3AN7f4jOyVWfPuKStm3zBsqg8UyhA8i7N6bpfcDwO96mQJpduLUceO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DzUSjWtx5nMIsr4JcCy4cq6twznDHb8RRfpxUt4Z1zcYPgVES2LeJXGHy6l1hj0EH29N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ODAO4dPL95AVYfDCAIvof7gKOX27iCBVebDXfPb5hQK35qsgL3iv39y29kE/UUUKLPhjA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53iUiqzEIHKDeb7jdA+4rEXR2wgMTu3IAWiJ35goovx6l8KrLFlNJLzcA3deH3B5LEe/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AeYXj3xsN2X2RBciZBAFFMe5UsX2f5lXhfMSBqfZGZMOZ2BnWyiORdyOItylWt+d4jEt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A0PHEvx9RZsy7g07I0Fjk8EUTxYZCcOAQeUqYQK3w5yPcsYJxLD37ZhzYasWyiHaBb8z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11C1B5iLu0sBod9Q6LbXEoV3daZUHn+JcF15o6IzDMolOLp4bgWRgcPcq9AgNVeWtmih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v/cqFtv4nCwedpjGciyVFRd3EuQttIs1StupawU8rJtAG/mEwGFnqJCtY1FSwRldyqOr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aXVsv5VrYw5CuTv1EQeF+kY4LXmAO+qltBT6qBgfKeY6Utqi44GC19wrRZnMDd1MsYkB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UXDv5n/vMDp+oEVqCkV7uXYMpzHyV1FUVR3C0JTvYBQFQ8WqCUy4rIHlYJYZU6BD/MC2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N8VLrXNhN8Rh7iGnetlFZr2w2KuPEQABS+XmNa3jmO0R/wCRabXm4AAtb5gZdhzcsGN3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f6qNaot/cBHpDlhW3Xx1BrbbUsVSvMo3aJRaupXjmXz1He5fEq5UDubKvniFDkBtcfgY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uNLfMLHOpxnjqb41sBNH4hR6Fli0xtzncCuMeSZcV5qPaVHNkG+Gutn9FzBQtF2C0DKL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LZaK7lw52oaHB3NpJRGKPE0LsWZAa8yg/wBwRtqtl+Dvl7gWluSvZp5giVWdRDyL8wLG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K+6YPmUis+YUA2njxOxu3Lgy7LMhAa0bgiQtWKG6419RsU5zkEl3btksVud0S5NcRab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ygPLjuOyjXOzsSngmGq1xKvDf8RQFYc+fiCgvHNeIOJq7TzCiBYulbi5Zvs8RosPGJxG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DxYy9A5F3Ojob7YC0UdXEAEDJQ7zeeY0o2F7iQj4F9kEbu8QEeDzLk5TRldozgHiUeiu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pkUQ0JZNh4lcwC8+YFp0+bg+S3GUBKDxKFneglUrgbUomfzFtQhfWytmDG4PkI0jkM+I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y/ES6R/pOYVnnqLZZj769wVoavj/AJGB1b55nK1pNrx8zQJTVss9m38xWemqu5pOBFc5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jxRK9f4hbRVOOpTQDlBgEDhbMhV8uvfqXmmzc8eIOb9K6ItqdHR/EFJWruKVFUygFbhO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uLz4gKoARnMKFwuKNEcqnPceiq0a8kRQrZ+47x1BaFtRvwQuwePMBwGohSehkG9c+5Q1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eItmwL+IgMfcsw0nuUV1CFriuwOXB6jVK+dmDxfiCVzfuGhr+YX4hdGVXxOoiMsrXDX1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CUGt8RKUio+RQ8d+ozxOPE6H6PMu3Quuj/2xhbRdmTJKW03fJNAUhvtKFNDm1+4WCy47u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16lblvLY3VKcKywONyJJNeTzCIQFnXcFrBWe2ZmxepqVqbNUzT7gSvHYswvVDyOK18yj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/wAQyrQtCyrt/QhALNzdpVLuCUDd/wAzFZsoWrQeOoi2j4EvCulo/wARTgVcYF78TmYL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MQbf4W0Zc0XxDNnUKoLQ5jc1zZyK1fBDVGrIB4/mLucT2KZTk5wjHB+45xG3uo10c9zo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RX9TBenbBL0dzcv7gDeDSLcar1KilGrZB59QcigHcce3zBr0Orj6XYqFA3uWNlF5EpO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y6PiO2/Z4jTOR5mrhcXIql7HZVGpEg0Q53iZsEOofdQDwlJVsqclHU2shYQ/mIckZZ7l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35QjVYyy/qDh2RF1UApfxLL6Vj4lABVzDemKCOQi5zOkLgNLly0F+JVznxLhRcRoDRcs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dRLuiiD1NfLTqGjvOpbJVdSwUN6IgIz5lPwTRt34ghsSjV1fEGWUvNQ0s7lRrFczkf0i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+NmCxqdRbSG1kCFjY2bxDa1yQEtyAjRqH3b9kNH+mFcAPk8wATsiVW4XxPtfEQHC8b4g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yNKhb7g4nHub5LYqOh7Dv3BRLKXH228RihWVXuUChY66jbpzW+4RVC73/cbgH9rjboGn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DVVvmUqAS8/3BUKJzKQUDURtoaPcQEvBSUHIZXcGgLTxf9SwhdOSXGJfggFOp66lkWaa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YrNe+PcuNwnHv4iaOfCW+XXuK3t6YraJWVsXA0EIAaV2wVRb0GITbQ5IJQAPCvPuIVV1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38St6LazzGdK3i4B0Xf6hRByrp2MbqfMuKI/MtWlVdeYAztuso9DaeoOix1gCqKQo+IL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EONVqAWoZ/MCegUbMw4O2eECDlxFQLe/UaaXosaK1vb68SgaATmAiqLO4QVeM8ncw8Wv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8SinUUHhzvUaGsr2z+oDe64IVQ0s+oSgWERfyM4K5Y0s88TKG8SqNdZHOjmVXcqnf/ko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KKOiq1ldCqQO4QCmGqEY0ExznUyGt48M5FJRyQCl7A3l+4KIGSwYosOwUDQO4ixHoc3A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tpYVPSA/8P3BRyO425y5uGFYrySqBPOHiI0ur9cTi1sj3Dnb7+5eiAHEuYPDwwWEVd9x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v9JUFrjiI0MN+SBZwPJ5lRTsYsQbKWNrPqKCkXnyswprOnxFUAVXKwuIkpQN0TU4lLuv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dvFsSlV7wck5QXvYdRFUFyiC/SOnCcM5/wCTnn2DC9DbeHzABKC76vJywY41HBvfEcYe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Ny6Mcigr4fMvVEsOYpYAHLzNZy02WLfC/qXwp9wYO5dUs8kCcHiALXOG97EUw57K8xAF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Q7kzdivEteeyOh0fHMSf7ThtU8ETZ28RPBdQqwu+MjdCr/qDpnn3BV20RVWfiXw75YhA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u/IL2WhfN9XAGP8AiIqkSEIm/l/AQp/B5vIq7Ooc+p8Xc5Mle40RX5g1BR9xTSW8jsoF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oezmMka7kKC8nfqDTcVlEhQres0Gq+IQZwDOcngW4N0i5dJeotuFwilVEhzGr3mGaswi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4gRJZZ5XKuD7lYdu4xQt+YbGBP8AzBlVcsVZ9Sra3EMW2K7rXjYLhz8RavrI1YdQKBdP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LQOYlDwX/MfFoS4pdkC51yQoPIGhGFDT55gDhx8eInKVVddzQuOywqP69y2izkXjnzG7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Ci5QtKPURjWEYq9o+IUdD+YK4nxAEKpux3hjqNYXm+qnWFOvmDkNda6mQoq7agsbR7Q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p8pEEKBBk8ODzAFBaxlFWcMc4UcygFiRCELHHqZyqfPFy0MIY3zNGy5cmGk4DbXXUx1b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j1M5PiohUWnIUHI96w100bF6iAulQw42Ct18qR0EC6R0g4bsosG9yoXR9+YL6hlU90ds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QEQ0KcncYg6HiJAb4+YC6eciNAHkwilxXRLCmF3RlypA67geDXMDRDzc1rl8HqaqLjWc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Yu6e4WH+HhldCblMFLIK6QqfI9ksr+oqWsSrIJvhPM8bzuJmhXIyzl5mANtgtfA6iOPD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t/zBZ7mKeOYeX7qPkfiorec9XLeo8a38woFv9S6Go8sDse2IgsRbFSW4LMuKa2s+45K3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riXxvOzlPRxC801qtEKDT5EsBoeS5YrVviK58mHsj0bV58QPK+NIwF7uMAt5NzCKRwM7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fHiWedtRCQ15y5YrwQ2PbzxDURDm4KWokgFAQyx6leh5+pcwpZt+Y6KrSP5nHxKgCU4y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5hzAR5qJSGOIKLPtzAVl90S/FpoPTDHI8SgKIvIO7METAu2viKDhfFksWDflgwFlbvML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U4hS4PuJXX1MWX0MZfEu2QVlS8NWXUbfuEAHcFeJZK47KyNuwuIM5IqNZEoxqL0lCV07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wvOI80pFVezThmRTbzAcVeiJTeOdg26uDoGumK0VfcNPrhJzt2+vMBwHY0qVW1Fa/wCY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bLkm1BropycEzWml/cQNj5VKxoh1cbsvnJqKG+aioogjElep6/FnU5ZWxPM45lZhKyU6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2Pa68xLr1HYY5/MXLOZo8bKXQiN7hBFW/EdObMKOR5lxWuKhC/cA7VpGjMlgLXuU0F1P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0QBsBabA3xM81l5xm+XxG79wjSxGDQ+CMoPg5jNnxNUHeIQG97gLNXuHI5iWbaqLwD9x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tBqD28yik58w3b2alPVQBI54uN+alRtkYC0AjuiruLXrxkquukA0GPcbK8BzFUIweB6E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nmF+AN0dQKUvH7lLaRK3eKXpg3AXMu0t7qVGiqcllOKOK7ixERe+ohKAO31DtpTx5gGA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FBHjjqoO6D29xCh0ZDaKDyzHir4l0DVTC9N5CwQDffUSwq3tIiFG8nmA0KdL5l3cHgI0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z4illHvmIvgayy5td+CVBUO40jb2v9kCVlLj5nBV33xHkry34gk9OZmZu0MQzxCBaD9f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Uwz5l8tL+6gCWK4X1G6gcKe/cumCvSTlKp59xFej1zEIg17/AIjA8PJEC2ojoFNdeZo9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XfcSiM/5l3Q28FyJc9izsqMWDR5+YIFh1Dn/AMTlqbBg2ZrKtLw483G2J1fES4A0BO7d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qI4yCl1XhjgIDC0+ZZ0tdQE13EoX+oLFYmxmAAJrMewUfDzDMrZyg32ReIaUCwx2XxBZ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WPZDCi7oqGyTgjaOp2qNmxk5+idc/RE8PXMfKuTWldMMnbXzFNL5ErCIEIVKp8RhWxUS0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/UaJbxyk0baOfcGts6HDy9xeJY8+IyGlHXFRt9vPzKoup+06Rl8eIiZdFuiCVSrVNQFB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qAxCvcs11OxWr0bYpLVdTfqsPEq6OQRBU/WE1pHkYKlhBjzI3zE2DR0xY3eiGodhx/qp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MKhaziiau3XmXMFHfUfNAiEsZ2rYh4g66jT5IlwCxT6mvlNLdgVUC3ZYFZWkNqmsoFbH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YMKFpn9T0R7mhZR57jUQDrfiLq8jzkQNWGvMopvjmWU5cIt6fLLveT5ipX+pQEWRWCqC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+P7g1WnyRau72riL6PmKtPC40y8qClkI0BoioIfpPWIAVflLtFpdIkVvG5KSdFzljNH1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vgmkM38KVTN4YS6qa576jkLO5bfVwW/fmJqO95lEYSWjshAO9HmAK/RCK9Js8Udwc8St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j1KCt3F1KFWXEHjUQ/RYQNfgYCtj34gbXU4f3BS8XvxKrpetbhtLj20otw6liNb5hRME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d3i4Jed/zE2vUNYxeSLxyuyvHzBwUvm5waWjgiekbClHuOF/vuC7VB0S9L4/qHEPcHX0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niZMv1EpWl8ytjz3KrRpy+ZRBLt2BSKrj1BNZXAMHaFlQLSyjiWi25qo3FZ/UtYD6Qdg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Acl3m/3KTkSrvmOzTVceWNqtF1ZFzKnFS5C66OEmM1y9Im2wRWdTBeA54qPTh8Ea0Vbv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DbGFR6JPB3csIhPEdDi+w8zBvg8nMTbU9iaCN1ge4Dlp69xEME77uXiqvHNEo2j6YqyI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EsGU7jRooM8pY2oU/iZ017IvBQrP6nkVuVABAI5HI0ssGF5/MFS99QIUvyCW1GOS4Guq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2FcQA5jfEdbaHPuWY+b4uaBVvLWQooGky67tvc3AvmIPJCPpiRK1ZXhhpZZ1hKK83AN2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uyhYK2iK2X1QBcW2J/6l7jO1hqfEQON8S1cnzUNbEbGywXZ08QWPVbBGFRBWv+o4Fi3x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FqpcWUssX7j7hrHMEtcMq2d8yyg6lvKXqINpLPcQEsvSUGeKYgidR8WmPnqArThKruC2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DWoEWy/6hCCJvYIh5hxAvkdEVNM4lAXoYxKpEznqOhU3CFYA6vuJXRKduLj7LOZeRvgk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4viFyDfB5+47nvOZ2Hh+4AhvZcqoK78EEv8AKWNZcPUM9se4igddK8TTFWB4iCZbf7lg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9zQ46nhDu4YNBtvMp+r5A4iJK3qjqJgcOL5jagu52z8OZwAG9MnIG+DkQav55qKlDT4j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zG9jKW+Z0sRNfErZn7gjXx6irdd3ALCvKIUOotlNGLxAvMWr/iUrauX6tiSOXmHkpzS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nj3MIDYzHXwTRulgtPiFHM8kWF/UNrFefERlLJRSEJVOoWw45HuKTtnNShXNS2Do2DXl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ThjZa2xS1oktH/UsGamfMKNoqWPjpgbCvCIM0xEXQPE0DKV3BmzmVXxByB9TjZ78y/E9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MK4rZWx5vuPnmJBLFWvEFp5gyJBAFGVBeeT1GNDAhYtvsIvkPcoLJYKi1DT5q4GhNP6n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MBue4pN3By2GoHCll5bsM45nRURgWuT3ahcpGxWfEqb79SlEyeIsjW9ygAq1sA6X9xC7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fnYXbOf4laA/UHyfEy3jzA3TQPuUrSLbweZciY9w3lZGkV44qLVXAVeb9TqJ3oOEENr6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27P9gTcoXefE0FN4/wDsoWR/glFQUOQ0qbwPiZYUncwgX5eo0l6nFeZi0QXxFTvPLEvD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AdVfZkxEjc0oIBcy9VxGy5+0abOfcKPTzUKdvUsKdf1CUra+GDg3SczRZau3mVQNDkgw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6l5V0NGM6rF5GGgnCvcRvk7YZOj+idwK5yKwFX35gANVdnqAU3XDEUNvykbimnN9QgoU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UVaf1KFA9L7gwcCmUHRrjmX1xsrqCUnZVOZGAbY8+pdJvyjqHjvxE4EuuuIm2L7tgWtn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I4ZZXUoBVDdloU576lbBC6ajEA2fqXJT33BSKtC9ZxlphA0O+Oo5PLxeiFonTF9ES1N/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8xNC7KmqV8QmCiV7GpSvEB1x66iaCqOGXBTYb/uZev8AMHPY1A58/wBRCgv3Os5ip5vm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dhNSK8x2ZLuK+0y+o1ap2o4TSB4sjMvxKt1zEDpzzEtTIHD7hluD+WVV2fMCFiJxdxOh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zySzSq91Mm174glSvd8DKFCocssppMDdh+oN4jOJgCmzxkYBdHZ1CKFf8xNEVfPiO3HB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U01XqENa7yAVNXBAUK+Y1IuumRKBTdW9ywFKTjeItDzcQ4UN6QdheKPMcAYbqNbFDJoq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Lq+0tdroIyaa9eItWG/G7MUrDLOI9yKnkggA8yui3wuCAaRv3GACLRfmMahuEfSYsbLu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2i7zOZLi5hi8bYrBVkuLW8Mqvd+JdD4oxHP9x1VdSlOONnfOdxb42auC/n4gap5lHIbG2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pNP1GFqwqKs5+YAVFF2EVVLOvcJF+r5jYBdHPVxRvD/ETvbioeDiB4pnUur/AGEARVbz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aI7UnLNOumRpRd7uIij2fub691GAqVX+IvqHU69SmXlcwpu4S68QMjjs6mviC3OIsHJT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4THJFiuVL8vKI9R47YkcHljuT0bGVk2rsiDzBlgVECspsGLpJV8wDjojscX+4FDnfMbk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z5itUb1AdWk7mzExeklqt7iZZzxOCKzivECah9ToISw0r3Kum1INnwQUsEHs7mbAbMlr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kcSBbWXDoNP5gXdFNSxf4SgBWwFG0Ea3a/B/cQvI8wEtV/ipaHL7qIBQu+RiRYLhF7ij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F2gJVvlB5L3BY+f5hZQf4R9HySjbK+JhL47j0r0WuSUBPI8xJFHm+JYUBrkaGJTy9kaC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7hQd+OpwGLA1tKHEBWx4QbExxOalNlK5IUJVZyeZssN8L1CLoCsYpNjsrJXY8ZkbbhZ5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DlGvUVwL3iFDftDsCINfMJqHYFRDhyxrA46hNLl+4DVVDzxEXHy8TK2rXVdQK3YBUrGm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tjktoNj5I2SUV/MCwodDAivpxAaNnbYKYM4ruLgLTxCporxNO6f5Y0L5OCuICYULgzQ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qXPELcyBBUt2RVdiVxxA1fDt38QI6BoxiGnoePcCIHPEpE1sTPSDSfxBnJSyzyr1AMa1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EyB+fULbXECik9QI3xcKy8R/cFvjJwuD1C3OkOANhG4weJlnCG5tQCHmFw5lZF1lodQw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ndSi68dxFsN8JZZcGPDZ/MpQVxrUVdNSvmAWK66lEA+FeYCBoGtdxqlr079S5cu/cRtH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MQAJyyl2313LAjjioENFMTKCPdQIIYdEou9Y4K5x5mFoTsMhUh8/6lg1cXsRUKDPcDyp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Voc7sQRoC1FBvTpm4u96lM7X8mHMUiLc6CCVdHb5mO2vxzBQtiqr1Oclt5vUDQt4mwMF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S7XPqAB78+YKvs+IwSuuJdgGtuKXYYzBZrvuXirnUDbdVG6nrfc7FcZAC9eY+XdTgW8R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KPHEFNE4lPyQtbbua8uiFJlmSs9Q20kw6Hf1AXsI7KtiDj9TbW4Yv+yNRQ1EotfV9wLo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g0OLji8t8QommxCiUPUs3O4t2oDzALnuDNop+pcOzxcUnscwdsHiXJQCKgUvlmjD9x2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HiprHxLsSDsKHeY8Q/mVTP3OVv8Ac7nBBucXOpxF4YLeSzsXlElQUB02CK7fUoRWkaIV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d3DkFTwxHillrvA4anAkYuq+KlhsVQs24kHC4nJsT0v8TYXCAJTymTkHPEqpd06pPInn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bxcbwte5ZXYZDVgn+YNgXccOjqdEs8+ILOLjuq4nPiWbupwRXuoba1b/ADKq6Xh1J6NW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pyRoY8bcKQrY8B2ywK8HdQc3Hs9TF7Qsx4R5laLKNQZK4eoUap9xmRFQz0BYavhZ9+Je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uUqo3xfmC26znOIqInsbjKpEJQX2/uJd88b6g2GvGFTBTphUpIlHOdyk2ZtTRsM7hFVV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TPV4Qwg2xcekWbyQLfIbBAoC+eYqeuAe2Dd1rbPMtdVOWGnoao6iljR2INjTPMq1Qs5g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obIcF3xFqza7cMoeC+KuIAKfdQXa/SIjs17YhKARp8ROSMwjIGvD3KbeFV1Miuu5YaVV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PPiX1VXFSyE9fXUZYfqUBVVxAJFvFQQhnN1EagPgH+JdzzUXVh4IAWK4O/uBoRSyCeB2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yL58S1ALcNZLC1YU9xCLB4Yek9RW3TFo5CloduBnr1EFZUpWzxEprLhvs/MBbPuFKW3n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NOqK4l6VA2ZSdSqPEv8AUdPiEotLigKmpRdxbsWqcHMZFxzc+YSpem4ALcKZzkLpb4RY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5lR3cpyc9TIC6P0RsA0lf5lyXpvxr6ldH2+Y3pvxMlq36gsv5iAmC6+Z6d8u2N3YD4Zp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x6qUiE9CwAARZn8xgLR/iKVoKhLej9wK2LV7jotadxpEY444iCiwlVaC2Gz09EoA47Mv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JySXz6hag5Ck4Jf0TB2FlVKT/PzCk3DkgjgZpgywqvKLaWtb6junD58R0GMseCdxmln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etnNF7xcLXQemaKkIahTDsWhy7ZRbxwRN39xbdoP7jKbJQp3XEUDbQgNb6yJSOdx0Q8Z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4g/5D3ZD2i3ms7jCDWbD3sWi8ryRpKv9wtA/iUhZzKLPKXXib4zI+bes8ytnwQHd+EV2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L+Y1K3zk7TFwk6hVQtHL7VMNbCAgY8fMFHJwvmbIU+TuaUAeo+xFdzGZ/uI2nniPg4l7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ZM4jCo+vxXM9pHMm8zj4/K03+OpWS1yjlxIUCvc72HPMS3mI74xcE2UdlHLmK1vHiIDh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Es9i9xN8yLij/qLolt/UQrxniBaaTuHaJ8ohWxLj5XUBlt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