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美达印务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6457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栩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2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大道龙坑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7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bf1171-7b79-46b5-bda4-c67b35f97a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603177-5de1-4718-82f8-fc889786af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706091-d33b-4df9-848a-3a3e1034fe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bf1171-7b79-46b5-bda4-c67b35f97a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Pk5UVGDkkZ6VxHrjqKAM0uAOtADUO5yB6c1Ioyx447UyMKSWAx2qReCeaBjqKO3pRQAU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2FAFdzibFXI/9XiqbZL5q5F/q+aYluDj5faosY6VK3PXpUZ60hgBzxUoHyrUYODU5GV9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APyAVAVO7JqYDC1JRPCcJ0pTyTTIiQhp45pgQzZ49MVHFyT7ipLngAd6jgGWbntTQmTR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mjj60E1SJY4MPWlzUQHzZqQc0LQTLETbl6804sQOKhXg1LnirTuZtFmB+T61OrEciqcB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0waLKN0NTh81SViKlDnIxVxZEkXYnwauwyYx9ay43wOauwtux9a1TMGjY8w7BnpimwNm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UWpJmH1qkSzdz8o+lKDhRUJcJHuPSpQflX3FUDJQaejYz7ioEz5oyeMU8H730pMkqaA/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+la1w/8AowX/AGhWPoA/fas5/ilA/StS6O2CL3YCrRD3Ll83/ErZf9nFPtRu0lV/6Z4q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VNp/NiB/s4p9BEkAzY7f9kiqdp80Nue6kip9Nn861bPVWK1XtjsjiHrIVFLYZVu1kS5l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MVuqd26VpTwCVskVUuUDTRqP4aQJlTaUUEimFcqfSrMxDMqjtUcifu2IoZaMudNrZ7VV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gQR2qoi5YLxxSLRXPTNMp56N9ajpMaGk0hpSKaelIoYelAFKaaWAqWXEfS9qaDkUE1Ba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xU9wwCqKqs6iqiTLcljHyVIKgWYBaeswPWncRYQ805mwagWQdaY8vzdam47ExejdzzVb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uFiyzjtU6MPIrOLcdasxMfKx+tDeg0tSVD8uKeHC4PvVISHcfSldvkJJ6VPMUahnBXnr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BUJb92D3NQFySaEwJpZeQAaTzAQc1V5LE5pw6cmmA5pPSkEvY1C7elID60ATySDjFVzP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QHk5oEyyspPIp+/iqyHpUpwFzQ3Ya2JPM4pC/pUZNN3c1NwJN5z1prsQKbnmlc5FNACM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zSj7tGDmmAGlU4FGCaXYcUMYE00mnFfSmFSegNSBE/PSpR1H0phU5AIxTwAT1FAARRjk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0B++M/WmkK5a8z5CO+KgA603zUGMsB+NNa6t1PLgYpW0C6JmGYzU5yEUk9qoG+tio/eA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yOO+aLMOZFkDLM1EaEtgDrVB9btQh2upPoKh/wCEktIiAXANFmHNE0ZQdxAB4qLac9Kx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IpJPQ1ny+Kkwf3h3e1UtTNzVzqsHvUgZDxnkVxJ8U56FqgfxNIzHBp2F7RHel0U8sMUq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tecv4luXwMkj1HSo38Q3nGxiPcdqOUXtD1yG3tmHLAmqtyLa3YndjmvKx4h1Fc4uJM9j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T7TJcOSO560+UHNnpZvYFmyXA+tLLq1sgGGDfSvLTfXBIzLIzdvmPFILifHMjE/Wlyh7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I+Zf5VBJ4lgPQqfoa87Bdgdzknr1pTv4w/GOhGc0coc7O8fxTHGpyVA96ot4vUMcHOeh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iQO1OK5xxTUUJyZ1DeKW7bsmlbxfIY9gQ9MAmuV28cZB9aULgd/f3p2Qrs25fENxIvAB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k5BHas0Bd2eAaaSSc55oEaD6vcOT8x+o61XbUrlmA3sPrUJGCMEE0nXk/nVXE0Oa4nf5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igYZiPSg8AnHIpSQM85HvTEN3SM3LH6UgjOScknPT3p/TpikDZBx196BibB34PpS4xQW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0oAcMHOaXaKbnnJ5+tKD6+nWlYBQvHWjbwMnmkJIGeopC4yB60WAcMU0jsfpilKvwdvW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GAwfzoJpoJLde1O8p8ZweaRIbsMFyCTzRnB45yeaURNjJBP49KYrEsccdqCkPzSEgcip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P+zNsbA5xnFK4yvnkYwPXPenL14HHrTEUOwBHetCOBQOQM0c1gKT53EjpUYYHJPWtQ2y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sxkSbM5BPBNCkmBIgLgACpfIfBODkdzV2FFihXIGT1xT9ysxIGKTaQzHLYbHc808LuUk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wxGAPQjvUqQZhU7cEii6tcViS0uDHHsbp71p6dei3kLcbetZPk9OOlJJ5iOMHjFS32FJ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2dl2HPY1h6hqT3jqWHCjHFZ9kS8Tk8kGntHzxUuWoowS1K164kVUUY5zUVrEGYnHI4qS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Q5bHIFVzWRXKSiBAvIyar3cYVAQMVbxz0qK7HyA1Ck7jaKth8sjZ6VfLAHI4qjaDMxAq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N2EkQ3DBoSB+lU7dNswI9c1euFCw8cg1BAm58dqE9B8qJXfknuarvuKnANW3g2sOM02W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iZyoTIvy/MDnNaSNnH0qtGmXAyRWiIAq4HWhysCRX53Y7HvVMoCTgDO6tIxMFJHGBVAo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DViyqlwTg0GMrg8mrsMA8lfUjtTZI9qkdKXNrYrl6ma6/vSB9akjTA9Se1KRhzwKnt4t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0JS1ECECqd4h3KR+ta4jGDniqd7GMZ64FTGV2U4kVhHuU+3UVeEA2g9Ki0pN0EgOM7uD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olPUqMbozb2MJCG98CobRNzn6VoXqkxhcY71DYookKE575pqXuitrYk8sgZ7UyVSYWA6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ZUxCT/KpUtSnGxiKn7zcfvE1pRpiMYqjtPmjvk9a10UNGM9cVUmKKIViJyf0rOddsjE9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rNnQI2Tzz3pRkNxNKJALePA6ipFiLAnPApY1/cR49KkBIBFQ5FJGPeqROckk+lTWCZt3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nx261Y0tR9mbnILdKpy0JUdQEeQSeMVBdoWVcdq1NgHOKq3ifLvpRlqNxsULJQZmHXit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n7S/oBWssWRnFTOWo4q6KtzFtgGOQay3UiRB0AYVuTRHyGPasoqDcwgjq4FVGWgmtTTW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VyAMnFW44TjpTjBhsn0qObUu2hzVyuzd9a2NPUmwiI/u9Kyr8HcxHTNb+nWzNptuwHJU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yMR5U1m38ZBU46V0C2j4bg1launllAeCAT9amMipLQp6Wpa6f2Farp1Bqp4dgM91c99q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z1FEpe8VGOhiyLhW44rPt1DapHjt2rdu7YxRnNZFhH5uuRoBxnNUn7rIa942JIucimSx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BlXA5pktptiOQDis4yNXE42/TaCR0Jras4mWziQc/KDmsrUlBUjH8Vdbp1sPsMbkclBx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M4QMQRtNULyI7jzyB0rq0tlPBHNYGrxbJm29lqYyuxzWhn+HoTK9wT2YVuNbMGBxiovC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vAxXQSWvIAHWlOWo4x0OX1G3/wBFkJ7YNc4qF9Wtl6gtzXda3ZlLU4HBxzXJWdux12AD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xNe8jofsSjHHNWEszuGRxWq9g3ygCrCWDlvums+a7NOU8w1UjfcHHCuR+tdVotoTosDk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m9XjxJdD/bbj8a9C0LTi3huxzwTGDWlSVkjOEbvQoRWvzc81j64gSRQB1Bruo9NwoA/O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g3DqpxUU5pyLnCyuYfhKIyXV6xHChR+tdaLbjgc1k+BrPzZNRccAFVrtVsVUY705zSbQ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sNPnIGPkNcOIC3iKyXGAZF4/GvVtTtduk3BA5CGuAtLdX8T6cCP+Wi4qoT0bJlHVHfNZ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aRUAreltl3g+9Mjt1EjE9uRWKkkzRxujyzVbdRdXikDhmFdF4AtT/wAI4W7GRv51narC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Gup8CQBPCsSlcfvGP610TlaKMIr3i39n+ccd6qeI7b/iVxZB/wBaP5VvmEeYuB3ql4lQ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oP5VMZXkhyVkecaTbA+PI1HQRnGfpXogtfmwRXG6RbsvjlJu3klfxr0GKPfJkjgVq5W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QkEdq4HxXCBpRBH/AC0FemTqApwO1cL4otGfS3B6CQMPzqlK4nHU7DSIdukWYx/yxX+V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nGl2g9I1H6VaIDKw9KFJpaD5UjktTjK3HA525qh4Bg2eItXcj7201talEzXW4dNuKpe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YIAH60pSshKNrnaMTuqhri7tFuR325H51oHqKq6oA2mzqehWp5gPNL+Avd6XkcfaFzXp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uJvYMXFi3YSiu1T5gATQ3cGmmhW/1YrltUj+S44zkGuqlYbQAKwr2MSJOcdjQpW0GlqV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HPmsa6dlzH+FYnhRAmlMg6CRq3TyMVi3qW1qYviBc2CL3LVyemQFPGFie2GP6Guv1ghh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IR+KNPYcZ3fyrRtcoJWZ1rD5qrTIN3Tg1O5+aopjnFZRlZlyV0ee6/b7ppCBjBPFdroz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K53V4gxmfHPJrodGH/EltR/sCipJvQcIouFsisHVULsQPStxhjr2rKuhulJNZptFNI8W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ZnNbEjwKkAXaSRk1GtPBOCKAGDpwMUqjJJoAwKUcdKYx1FIDkdaUcmgBRSjpSHilyNh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mNiEFVzywqyv3abJW4rHIphpSaZmkMcOtWONoqunLYPQVP8Awg9qllIMU8LlRTBUoztH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FOU+tMJpd3SgBs/rio4xtyRTpn38YwBTYyeR7VSJb1JEyc+1B7mhDhW96ToDVITBDnNP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QglsGpAeR7UASg808Hj3qIE5HpTs00ZliDqKstxVCNyGGOlX3IKhh0NUgBGIOKmD1WTJY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uLJki5GwwRWhasCAM81ipLg9cVoW033T71omYyRulMqKkto8S5NQRXCsgJNWraRS+c1o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B1yKkLDMY9hTCy7Bg0Pw8fvTAsgAvn2p6pkMfQVBG/71gKnjOUegl7FHw/01M+twR+la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GayfD0gW3vmP8Vw38q1btgwiHowNUjN7lq9bFqMdxVnTR/oMZ9VqjetiyLei5qxpUm7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DdLIimuID1Dk0x8R2qP/AHZiTRACusS4P3lzTJ1LabNjkiQ4/OmBq7gwDA8EZrPOTcSu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FsUcnotVbhtsCsOshpAQW8Zfc5Hc0mSYeehNaQiEVt0wdtUwgNrFxzyaTKizOmXk1WRP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4JqqVwp96LFplGRQASKgI5q3KmMjsRVcikyrjCMiojxU2KjddtTYsiNRkZqU9KYetQzS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oFAGGyelSWRXRwBVR6s3R3MMdBVOQnOBQnoS1qOFPHQVEM7elSr8yg0BYcGNMduaeFNM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gUlOKjpmmnYPvMKABicVZgf5MGqxZMD5qckiJzvFJ7Di9SXGM4oJ+WojcRKSS4FNe9t9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L5iHGDURPHNVn1K2EYw44qs2s2oHLrn3NNE8yRpoCT0pW4Xisc69bJyZF/Oq8nim1C4D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Nk5zSDOelYB8TW5HDKD7nFMPiiFQfnU+4PFVYTkjoXUnHFJsJxxXMt4qTjB578VBL4qX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IXOjsET5jkgU9wNpFcGfFrqflOR3pkviuZkwgPPcnFDi2PnVjui6qcE00On96vP28SXD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BdYJyce1LlJ9oei+ag70yS8gQcNk+wrzf+2rh/42X2NdJpxdY43mk3cgnNNRsL2vY6l1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Mgkdaoy6otu2GXnvxWrfeJ7CaKOKPcxVMcDiuYlMc7sSepzTaRLqSZbfxLarwWG70PFQ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x71zesWB8xnQ/LjPFYQDDILHjtRyj52d03iqFV+8ahk8XRDAU9e9cUQW7tx2zSlCVwR+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3itCeQxx2zVNvFMh3EFhz65xWAqADApdq5DY5pWRLbZsnxLPnblznueKjfxBdsfkK475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CkdDxRYLl99cvgQVlAH51G2r3z5Bkbmqmznn86UjHUECmF2SG/umXBlYCmGedz80zH60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6duMigLgZJGBG8/hTCjvgvITj1p5HccH2pCcDp+FAriBOBk5NIUBI+UUu/sOtODZ69aB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fg07NIcYPpQAncgrgdqUAUm4HPPTqaT6ZoAcFGcE8HvSgcHPWmjJxnmlzx7+lMQhA69M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CwGacI2HQ59KAGngYFAJB9sdKWVXRN2B+NJEpkbAyB3zQAHof5005HBqZo2U8YqGUFAS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xSkkKTjJ9KW2KyqT0IqcRc9AQO9LYZULDcCRtNOX5m45FTXKYUFQM+lPtolIyeAKL2GQ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CpKleT+taoROoH1qjdRhWGD9KFITRXLFhtI57in+W/II47CnQpkbieB61ZEbYB9afMKz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vTolMrHHJ71LOnzcinWq4YnAGOKOYdhxtMH+dQSp5bcZNaXViTVe4TcRmp5rsOUgtohK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DrjPrSWSBJGAznFTlGJNS52YcpVmhUR5B5BqK3j3ThSPerU6Hy8Y49fSlgRVkUjBJ6e1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O6ioriBDCWB5FWjFluDmkmQLbNlT+NSpFcpkwwYlyQTnpVwJ65+lMRSZkxx2FXfKGM4o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CscduM1ViQmYKQAOtak8f7lu4AqpbKWmXOcihSugcSdF+XgdKcUfaSRwR1qwItqjjmh4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XZXKZCqFYYyOea0Y48qemaqlQzKADnNbSw7UUAdRTlKwRVykUKqSR0HeslyfNOMZPpXQ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WN5a+bzzzRCQNWLaxFkUjjipFgIGT3qcKBEucHipPLIUHtUuWo7GRcLtmLdSRVuGHdCr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jqa0IEH2ZMjoKblZBFXZCLf9arXKATYPIC1qBcMOOKzbnLXLccYqYy1CUdAtEHkdwNxN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DCc8jNWRGF6ClKWo1HQyb2JftQHOAM9KdYJhJCBn61LeqTce+KdYL8shPc8U+bQSWpIq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jn5av7RuAqteryoxmiL1LcVYrWKAyMQvQVoNHhSQMY9Kg0yItNJyMBa0XjVVYnv6UpS1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jOfWo4EIZcdauXoAVcY5OTUVuA8wA7U1L3SbakwTcxJplwjLHyOKuhFAFR3CjysdqhSK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67jitCRAj7aqRAC6iUf3q07pNh3YqnIUYkMkWEznBIrImHzBQDkGttxuiGOay5lxMD6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BYlA54omQlM1Ki4UADtwKWQHaeKhy1NFHQyJFIY54q7AgCADHTNVZ8bjntV62jLBeOq5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rZJIqrdrkEGtQxsAeOKz7tNjkHuKiLHKIulQgWzEDG5jWiVGCB0FRaRbs1kWznLmr4t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UuMdDKvF+RTVazXExwMYxWhqURhhVjwS2KraVD9olmIz8oHbpV30It7xfaMFQ3rUEqFY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7LdCM8EVU1G18q0LdxUxlqXKOhyoQrcKvYtxW3FH8uMc4rPgUvqUKY6sBg10tvZkyspG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ZBUpkEEYrNnAJyeMHvXWSWeSVA6DrXJ3Y2lj1yacZDlGxsQQu8UYx0UVYNu3YVqxWRWG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plty3RaxcrspRORvl2OynsKs6LbPNaswGQXOAO1LrUZW8kXB47VueFLMNpCuAcmRgfe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4hNieOMVmarA0EKk/dZiB+FdvJYHaTtrnfElmFtLXg5Z2/lUQldlzi7GBokIuLi45+6o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HGKo+ErAy3V4oA4C1166U5AOMUqklzWHCOhzF/aiOxkcA8CubijL6jbpjq4Fega1pzx6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rkbC1MmuWSAdZBxVQkuVsmUfeOjiswGVduaklslDcKMYrdg0slhkkHvVqfTBxhcjFYc2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I5aTA4DGu60Wy/4kdkSMkxA1zV/bhfMPbc2R+Nen6Vp6LotnhR/qV/lW1aXuozpxu2YH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M+JIWS5iXHBQkV6UbFTkbetcj4utFjvbdQvHlH+dZ0pXlYqpGyMTwhAyyXzkZztFdWbV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nrJFfOy8mRRz6Yrsns417DilUnaTKgro4XWbJlsy23oRmub0S1Z/EsSgHG1jmvRfEMSj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nw9b7fEkZI42NVxneLZMo+8kdAbFtoBWmXFgwgLBa6N4UIGBUVyoW2Y4HSsFN3NXDQ8k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v613Wn6aWsI2AONg/lXOavaEg8fxf1r0WwiVNKiGOqD+Vb1ZWijOEdTMh08ZHHSuX122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0QA/hXKazbeZNJgdR2pUpXdx1I6WIfBFiDp9xIRyZcfpXSNZgMMLzVHwdD5OmSoevmE8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l7zLglZHNeIrULp7MR0YVxulW4PiazUDgt/SvQfEMfmWewd2BrltMtfL8QWz46Mf5VrF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ngXIAAqRYF3DinkHIp6jBya572Zu0rHkGuWqm5u+M/vG6fWvTdGgCaDYrjjyV/lXG6tZ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/Wu8sl26TZqO0Sj9K3rvRMwpq0h3lhdvFcr4vt2nntgP7rfzrsMZArF1yEPLAdoJ2ms6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fwJaGBNQB7uv8q7Ax8k9Kw/C6BDegDq4/lXRECnUb5mKGiRn6mu7TZ0H8S4ribSz2+J9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u9uxiEr2rmAgXxPZED+Krp/CyZpXR2ch3ISO1Mjb5GY9hTwNwYH1qIIVikz6VlYrSxxV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knNdN4QTy/D0SDszfzrBu8gzepzXSeFxjQofct/OumpsjBLc1iORVHWVD28an+9mr461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iO6GzlLSHHipSOu012kI2g5rlLRf+KrHtGcV1QY7iK0luJD5Tla5vxDGr6a/HfNdA5O0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mTHcgUJtBZXOg0w/8Sy1H+wv8qtj+KqmmDGmW2f7gq0Twa0Wxm9zNuUDO2KyvCq41rUW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z0rI8MDGsagvv/Wol2BbM6s9ap6qcadLj0H86tnqKq6mM6fJ+H86VxLdHJXgy1pnr5ox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tXLXoxJaEf8APUV078p+FNFscjbs59KzJPuTg981fTPBFUZxhZfoaWwkhvhfjTXB6+a1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+PKUDtK1bh4BNY3u2W1qZGq8yRexNYz8eIbA99xFbGoncVb3rFlb/idWJHUPWkvhGtzq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5qWXsarytlSBWUdxvY5rUvmSb8a29G40e1/65ise9XdHL9DWroz7tJtsdkFVU3Q4FyY8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l6Csq8cBsd6gtnirn5+OlNx3pTy2aMVuZCqcmng1H0pQ2aBjs0oPFNJwKTdigB4OOacK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QMU9OOtITSt/COnrTD3oEJn5h9athcKMHrVQcsBV0rhR9KGCRE/DYpuO9LLywHpSCgBU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OlQCpzxDnt0pMadhpIAJqUE7Bk81D3qTOAKRdyUcjNHQZpoYYJHSmliw68UAMkOBmkhb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YOQc8VViCaLoSfWkPDHFCt8ppDTQMFABJFPOaRcYOaUUxMUHNP4xTAcMDT8ZzVEMkjHA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VWE/MAe1WT9KEtAJInAfnoaY7ZdsetAHGaYSRVoiQ7Jx1q7CzBFIqipyp45q3D91RVkP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Aq9ZSkykE9uKzEJVfap7dyJuuKqLM5G755XHpUz3AMkfPQVm7/lyWqU4Yxkdqu5JppcK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6tC7exNZAB5AqS2crE6E44NDYEejOw024cd7hq3G+ZoiaxdDAGmSoSPmnYit3Z88YJGQ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/OmyDvipdIO3T4h/s1FdgfYZMsOlGlyxtCqhwAq8076EWJ0H/E2J/wBinwgNayAjje38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4OVxwagmu4ILCXLqv73PJ96LoRcuzttokH8RAxUc67762gA4Vcmqkmp2r3kCmZcKAetE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UYUbRRzIDVuQRARzyMVVCFQEx0WorzXrBYR++X7wrNu/FdgkhKuuNvXcKLoFqWZUYn8a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sm48Z2SMQHRuOfmrOn8c2CYG+Pnrk9KTLib8qk44qtJHtI4rkrnx9ah/lcMP9nmsqf4g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pbuaJHfkAYzimyJn0xXm7ePzt3AM341BP48mKjyhyfU0XHc9JcIq/eHFQF48/fWvMpPG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qi/ii9dj8zDPtiokUpWPWHnhQ4MgBphvYQpJYY+teSv4hvpMDzCMD0zUMur37rtEzD6H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Um1K2U5LqBVF9atgThl/E15m95dOeXPvg1XMk5Y5diD2zTUbBztnqA1y0UY85c+lRt4l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6V5sJXIxuP1zSBuhI4HX0osHMeiHxdagAq4P14qvP4wiC5BDey1wmOpJzntTWBBGOBRY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33FYfjVX/hK7jBIUk+/eubKnHNIFJB60WFzM328UXROSjD3HNQy+JbwnhyufSsgA7eaQ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hXZqSa7dyL/rGHuagfU7t+sjE+uaqFeeOKcABRZBzMla+u24MzAd+aZ9pmZSpJI9zTNy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l3AnpiiyAi3yOCd5HsKepkz14PelyM8AClH3sk0AJsPPzGgKQcAcU7jOKAQc9aBClF/C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M9qTFADSgPPtRsGOeaXPNIcnocUwFCj6Uu3ilxTSCGY8gdhnigARR5q8cbhXSXE5SMAD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HOa00uVkhXzDzjBqWBqWsUkp8wDIxU8UcxbG1uelO0S8iRTHIQVPIY9K6Ca4s4443Drk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cnOzrM0UgOawbxBHd8YG/kCui1WZJdQedfu9hXO38ga4jIPC5zSRZXKlZMDnI7UAsd3U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3pduFpjIR1zmlH60vcAc1IIsjmgCEn3FAJY7evNSyQhY2IHOOaZAuXUHqeg9aBDiNvWk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5aliCORTLmNfJLckgUuYCoN7FQOfWnCF/T8KdbA+YM9MYNXCoHX86TkOxnujRruJyBTI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auzqPKOeg/SobcHc3TmncVhnk84GQR3prxFUD9MHg1eMWB1psyDygp69eKOZDsV7eFps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wcmpLRDsIUcE5q0qcdiT19qlytoUo3Mq4hEZBHBIot1DKScA1Zv4+QMHPrUcEZ2ntinz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rTXjZQDjFWRF82cc9M02VSB0yaFIHEgtk3O2V4x1q0AowMUy2QkMTwKsCJfrQ5ajS0Kt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0UkuOpHNXLmPKr25qK2j5kI60OWgrClc4yKjmjDJzxt/WrgiwRkdelRzoqqAO9SpDcSp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lWxCQoP6U+yhDA57GrMyEMqgde9JyKUTOkQqQCDzSQKSGPNWLtNsowccU+0QMrH8KHLQ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VFdIWxzjHWtMW4LZ28VXu49jAEDk9+aUZA1YrwQZBB4z2qyIXBA9KS2BL5xkCreCSKHL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IBlJX5gDS2iB1OV47Zqe/Xa6gjtS6ZGXDgg4FDk7CtqTi1UKpBxiqt0m3bitXbk461Qv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VKOhFYRBpnHXj8qtmDcx5xTNMT94+RzitAJmTAqZP3hxjoZl3GFQEHioYlywH61oXqYi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pgMcU1LQXLqW4o1bpyQOTTLuIfZWX1NXLaMAvxzTL1QLY5HeoUtSnHQx7ZCLpVz34rTM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m9QnpmtpVAPSicm2KEbIzbldtq5AGQKoWaE3I7VsX0f7hsHtVCxU/aQPQc04y0BrWxoe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TELcdRVwqB1FQ3A/dnHSkpalNaGKExdKAe4GK6BY2wO5xWQib7uL03iugHy/QU5smnEo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FddjDPPNbt0p6AZzWNOMlcDIzzRBimtS+F+RMc5qcqCvHBA6U1FwY1bkgVO4ZlxjH4UNl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jrmtS2TNqhI5xzWbOrB2B6g81tWUDtapgZGOtTKVkOMRvlgj8Kx7pcXPHpXRfZXABxxXP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OcYohK4Ti7FqxXdAexzVgpyak0u1L2ikglmBP0q6LJtwG0471MpJMqMdDnr8ATYH90Gj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fV4vKvWXB+6Ks6HbrJZs+CSXKk1Tfu3IUbyGCMkZxVG9BEg69K6f7FtB4/CsDXYhbzQD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WKnFpDdJQ7pmxkYFaBiYgD9Kb4cg8+3uWABw4H6V0Y05cj5elROVpDjHQ47U0KNGcYHS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CpNbXiG1CLE4GNzEflVXw/aNNqLADKrGSapS924nH3rEvkErjGagu4CsGSD9a6Q2Q3A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phkC4xipjJXSNHHQ46FQ17EAeQwOK35LdpVJxxWZp9u0urW6her9cV2cFkdxQiipKzJh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Fsg5A4965x23TKCOC4/nXoklk0Ychfl2n+VcNFZ7rmNc5LSAD/vqqpyumxSjqjpRp4AU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wAIxXStpjgLgEAUf2axP3c1l7Q05dDzO+TZM6jsxGa6KxtQYomC9UFZN/bFbq4zyA7fz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Izt48te3tVzkkkRGOrMFrTC52gn6VzusxvHebQM/Kpx9a9K/ss4xtrkfENkE1ZlI5WNR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tITwzb+ZpLMQc+awwRWv9jYNgKPyq/4S08NoIcgZaVuRWwbACQGs3P3mi4wdkee+I7cp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F4XtiXu1xk/LXTeL7NVituBlmY8fSofBVou+8Zhk/KMVq5rkI5bysaEWnMIwCvvWfrlg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EE13SW6qvIFY3ieDGizkDkgfzrGE7yNJxtE8x02zLeIbNAMhpBmu4TTWE7cYGawtCt2H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Tn6V6CYlExOOSa0qytoTShdHOy6YVyQMjGa4O5tU7Dq/H517DPCuxsD+E/yrzZ7NmZMr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rpjqRs0dqulq1vFu67Fzj6U6LS0Ujgge9bO0KiY7KOPwpQQc5FYOozXkR5f4lt1TV7lA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F2SN4dhcryzsf1rI8QWZl1W4fqGbv9K6vwnGIdAt0AxjPH41tUk1BNGUY2bL5skwenSu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QOCzdK7o4rmPFMBnayAGdpYn9K56UnzIqWqMbwRbhLq/Yjso5Fdn5a9xWD4Zg8lrwkYJ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HanVleTKpq0UZ/iGNR4fuOOy/wA64rQ7YN4isjg8OT+ld7q6B9IlQ9yP51z2mWyRavA4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XusiSvJHWxKAx46VJKAFY+x/lTY+SaJW4I9qx5nc0a1PK7yzdjIT/ExP616hZqF021UA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e2ygE/w5NdhbcWcA9EUfpW1aV0jKCsKeprk/FNubi+iYdBHj9a6t+B+NYGrjdMuR0Wpp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HguLyYLoHvL/AEroZnG8qDk96xvDo2wTkf3x/KrhZmuWJ6VFXWTHCPUg1WPzrXZjIJFY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sEauju+YwKybYZ1gHHGwitIfATJe8dGjBgB3qK9/1e0d6ZAxEgHapbsfKp96zWjuaM5P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ddANtjEP9kD9KwNYAMaj/aFdAnFtEP8AZH8qurL3UZxWogOFJ9BWRcwq6Fz9a1pflt2P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Sikx1NQ8PjbBKB03VqPxIPes7QR/o0rermtFxmQH0qJbscdilqK+Ym30rCtowmtQt2DV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/wAhKL1zW0X7gpbo6ojoaCeDRnOPpQe9c6ZRxGrcCb13H+ddjZj/AIl1t/1zX+VcXrJO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2lp/x4W47eWv8q6Kr0RnDcmFZuqLumTH8K1pL1rP1HmX/gOKzp7lS2K/hpfkuyevmD+V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/VXf/XX+lblOfxELYpXo+U1zbf8AIx2Xs9dNfcKa5ljnxFaAf3q2h8InujsRwT7mlkXM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Tx80R9xURWonscheoAsxPPWug8NrjQYPx/nWJqK7YZz71ueHONBtwfQ/zrol0I6GkKoa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lUdT+/H9KUVqDOesufFZ9dhrpC+2THrXN2Q/4qs9/kP8q6RhmUeua06komI/dN9K57W/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0T/ACxmua104sWHqwoG90dPYf8AIOtsdPLX+VTEZDVBYH/QbdfRF/lVgcBhVx2Myiw+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OtRP+etac7BQ/wBKzPDJzqt+amQW0Z1J6iqupn/QJB7D+dWj1FVNT4smJ9RUrclbo5S/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0xTKDHpXM3/zXFr/AL4rqk/1Y9RTNGRKu1efSqE/3JPoa0j3rLnbJk9MGjoC3G+GebG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P7s/SsXwxxp0g/6atWwx+Q/SsV8RT3Mu7XdEPXNYbnOs2ns4reueIs1z7/8AIWt/9+tZ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T8marE1O5zD+FVgQeKxjoU9jFvBhLj/dNXNCf/iU2/8AuVUvSDHcD/ZNSaISNLgB/u1c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1Yt5810fTFaj/drNlXMjE1mi2eNUnagkbjzQT2rcyE70ucUhOOtNLUDFL/N7U4HIwOai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kDkTDrUiHkA1XDc1IjANk80CuTsAevaoj1NPLgjj8aYKBsVBlxxVzOaqIPmzVvJCjjFD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02h3wfU0gOaLCJAKeh+THb0qNRxmnqSPQUWGmOHBp2cCmgg85pSSeKLDuPLjbgcUwPjGe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ph255brQog5WGu24k8U+I/LTSF7kYpS6RrknAp2J5ybOBSFsVCLmIYO6g3kGck0WYcyL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fb4Qv3hgVCdUjViQR7VUYsmU0Xh04p6HO4d6z4r9ZiVTk960tKtJL++jtg20yNt3HtV2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NWSAwGCOKq6rbT6TdzWxO5kbburEm1eeNSducUcrEqiZ0u5RkEj86jDIRwwJrkTrr4OA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E8fL9DVJNClO+x2olRQckAfWp0vIFVRvFeftq0zLy5I/Wo/7Sn6eY2KZHMz0xNTt1XD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Ov8AKvMFvpmbl2P1NRmedskyHFPYl6nqh8S2igLuXPu1MbxbbhgN6gD3ryvzHA5JI96c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JI9PHjS2XJ8xSPaof+E2t1LYcZI45rzfe/196TeSQSvJ7mmM9IsvG0dtashzncWAxSy/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wMcmvNyxyf8AGg5PRR9BQ79yXE9AuviPcPE0aDhhiqMXxAu4M7Byeo3YFcWUzzjmlVBj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v8QdQdmK7V7feqlP4y1KQFQ+0E59a54JzkA49KbsJOegzmjmHZGyfFeqdpMejAcmq58Q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zyR3rPxmnrg8fqadxWRan1q/nODNIV7jd1qs93M6/fbcf7zZxTOOeKMDPSkIUu5Uku3P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XvTsntilU5HK4PT60XKQwRqBgfmaDGMHjIqTpSHBPqKAIQue1KI+5ADU/GOlH6UAIsY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nPTrSEbVy3UUDFx70FVYc+uaQZp2D2FAB1pDgdec0hIU4JxUqRM3NAERHIwePSlwD6VI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uKHDUDJBx0ozkdc0hYjqOKDkjv8AjQAZpCRnGeaAGbIHripzGMDPFAFc8HJoz3PU1Yki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OCaBACaMkZyPpVuO3V8E80tzCqQMw6jpSugsUwC2cdaUQytk9/epLRMthu3NXN2Wxjmh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MGlRS+QBnFS3wIQMAc+lJZqTvJ6YFF9LhYYYXOMggex60jrsIJPWrm0imTpuXngikpCs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zwMvQgAdc0+BfLhyD1pzZYHrzRzDsUnUq4B9OalRA6g+tLIuW59KfEhKjPTtTcrBYaUw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3HbpV503L0qo6jzQO+e9CkFhUjyoyvPrTguAMA4q6EOwYHHfikCE9FJ9sUuYVinFdyRu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o/apDkZyB2rMMamcHvmtNIiVPHNS5AojJZHKEnuOKy1Rmn+bnNbEkZWJs+n5VRiiYuox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hAjLjA4oZT5ZIHHSrbwlTzTJExCx56UcxVijAmZgD3q4U56VHaRM0ysVx6VoGMkik5al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Z7jFQwRAzLkDA596vXCYRu9Q2ybrpeDjFHNoLl1JlhIGcHJqO4TbBICDwK02iJwQearX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KiMtRuJl2yZlH8q0fIwBn0qCwXEoOO1ajKp6jNEpahGN0ZN6m2DC9SRUNjFvZyf4egq7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umRFnYnPSqcvdEo6jzCAwyuSeKhuocba1XX5gD61Vv02Mo7VClqU4hYR/umyo5NWhbjk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R/FxV0RgnmolLU0jHS5z+op++RT0wTio7WLLE+9XNTTbdrnkbeBRaoCrc4NWn7pFveGe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p8w7Yq+64JHrVW5HzDHp1pxkDiR2qZZsc4qwVJbgU2zQlmx0q8Iwo6A0SlqOMdDNvFIx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DZ+tXb1RkE9xUOnJtRjjgMabloQo6kzqGbGOlV7xAQoIxiroUM2e3pVa/BLAAmpT1LcdB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XOanKbsZqKyBEB6c1axgfWpk9SorQzbtQZenPSp7JA0bLjvnpUd6hWZQeB1qzYDCtgYG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7w8pjFU9RXDpgcnrWo6EZyOlZ+oqdye9TF6lSWhHYqME44q4V7D8x2qOwi3RsQD1xVsQ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WhlXy5YZ6gVJpgIik75YUaguyQA5BK+lWNGhaWGbHO0im5e6Qo3kWlQAA96z9SHzLjqa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1ka3b+Q0DHOGLDFRGV5WLkmkVtLX55CR2HNXyMPyPxpugWouGnfrtCg1sPY5blefalJ6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D9ypAyd1RWKq0wBUcDI9q1ddtRb2MTgY3PjFV9Bh86aUEc7Qc01L3bonl94ngRipwOKg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ult9O+RiMD2qh4htPJ0xX4ySBwKzjK8i2tDmbKMteKuDznpW4LVgciqOgQNNqygjohNd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UTlZ2FCOhyd/G62rMR04FZ+mxmS+Cj+7XUa7bBdHkYdnUdPesrwzbebrIQD7qE/WqjL3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F+4P5VWv7TyraRypAArsv7Pcfw1la3aFNJuWKcYHX61nGd2aSjZHFWieZfQoO7iurisM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sTR7N5NbtFAzl+fpivQ10pweD29KupKzCnG+xx13Y4WQnqqkg1ykrZQEdSw4r06+05hb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+VefpaBxGBn5nX+dVTaauROOpvQ6fukBIAAUVP8AYwCMjJroYNKZi3ynAGAatR6OXYAj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pRdjyy+Ui7n9N5xXb6VYk6fH8gBCAjjnpXNX9ts1C6UrkCVh+teqaVYBdLhLKAxRc8e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Sjds537B8oyv6VwGsxldVuEUYCua9qaxTbgrnivLNdtv+JvdkL0cj9KMPPmbLqxsjS8P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O4Zz+NbH9nOGzjFaXhizRfD1iCoyUyePetp7ZBwR3rKVX3mXGHuo8k8R223VDkY/dAkf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SA5QkNIxFWPFlpu16RQMKI17V0fha2RPDdvlR95j+tbTnammYwjebK50l9oYrxwcVx/i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ZVj+tereWpYrjgAfyriPGsAe+tVA4EZ7e9RSneRpUj7pR8FWHmQzJj5S4J49BXZDTAV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GtfJsZ2cfMXIFdREM26gdSaxqybmyqcVyo4PxjYiC3s0AOWZjj8Kr+C9OEup3eRwIP61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NcdNxqLwjbtBf3TFcBogM/jW6l+6IcU5l1NNXzlB9eareJ7RBpEgCjjHaum8sBt2KyNb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H86whNuaNpJcrscL4eskm8RWiEfLuY4/Cu+OnxxNkAc1zmgWZh1uCQjAUN/KuxkG7nir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qZ13aR/Y5mxyI2/lXmVjbn+0rQFTgzLn869VlXdaTDGcowH5VxttYLFe25AIKyLz+NXQ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ysd08QwMLzTCiqeR0q255HFQTEbGPtWClrY15TzC9sy91PhTgu3869Hs0C2cQA6Io/Su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lq6qAf6MuOwH8q2qSukZ042bYjDDAVyXiK0EuqSOPvbV/lXWv/rBWRqcYeaQkZPApUpW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wmHQIlOM7mP61fkHzg1Do4C6SijszfzqaXoD71lJvmZcV7pieJYfOW34yFzUXhq38g3J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Hlx5Hc1HpPIlwO4rZv3DK3vnRBcx59qy9Yj83TZUIzuArVHEQHtWfqP/AB7HFZUviuNv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q0Dgcqf6V1LH98orn7YH+0EPpXQdWVq1rO7Q6SshZmO1vcGuR8hSw+XB3j+ddVcuFjJP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/bH86VPSLYVN0dU5yR9KRc5NKegoTvWDNLnN6tGDOxPUnrW9ogC6XEP9n+tYeqn963sa3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WtqnwIyWrZoE1iathmhz2DVsk4Un2rF1M/vYh/smopfEOWxHo2Q05z1IrYReM1k6QP8A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4pVF7xUPhK2pf8g9h6kVi2K51CP6GtjUz/ov41k6eM6mnsrVpB+6yJbo6KM4yajlPysa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2+lZLcvzOavR8p9Sa6i2ObaL/cH8q5W/f5uOma6q2GLdP90fyrWrsjOPURgTgH1rB1Uk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hnpXP6nyxz6UqW5U9ifQjttZvdv6VfAwxPrVDR+LNvdzWgCKzqfEzSHwkNyflrMsudV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IEZrOsBnVyP+mZNax+AzfxGoxKuMdjViU7oQT1qvKMEVMG3QgelZrct7GJq/RR71vg5j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pnLxj3rZRshcegq6iukZx3Y+5yttz1NZ03ELfStK8GUVazbriFh7UUkEth+hf8eTf75r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wJ/2zWjnLVM/iZcdineclqxLb5tWjHoTWzecbqx7IZ1cE9cGto/AS/iR1A5IpW4BpF/h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ZwmrZJkJ6liP1ruLYYsoB/sL/KuL1kfOQP72f1rtohi0hHcIv8q6KuyM4bj1rOv/AL7H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+Cw7gVFNajnsJ4ZObe6b1l/pW2KxPDP/AB5zn1lP8q2xRLdkrYp3/wDq65qIb/FVop7E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jrnbUf8AFW2X+6xP5VtD4BS3R2Oeopd4SIk8YppX5ye1MuFYxHHNTHcT2Oc1AZtZj6sa3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bf7p/nWJf8AFnJ61u6CMaJbH1XP61u+hHQ0MdKz9UPzR/jWj3rO1IZdKFuBgaec+K5R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Yl3PuPauXsiR4nnPqmK663TCnNXclDbg/IK5vxBxaEH1FdLcDjA7VzHiQ7bUZ/vChAzp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3F/lVguOQDVS0/48oP8AcX+VTHuSapMzRSuc5NUfDBH9pXx+laUqBoWPfFZnhY51C/b3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dSeoqpqh/wBBb6j+dWz1FUdVbFkw9xSJW5zF6CJrX/fH866TzNvGa5i9kzcWYHeQfzro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xb5CfastzmOQn3rVdfkYD0rKY/I4PvQA7w1xYSe8jVrSnC1k+Gc/2e+evmNWnOcAD1rJ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H41zbn/ic2vu9dLef8ex+tc24/4nNr7OKt/CJbnWYzGfaqYOWIq2h4IqmflkNZR1LkZF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qsaN/yC7c4/gqvecQ3H+6as6JzpMH+7iqkES2/C1Qn4BzV+T7tZ12drAe1Z8xbWh4pn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r9qRjkd6ab1A2OprpUTFyRbLetIfrVM3SBSxOBUZvgRkD86pRZLmi8Qd2c0oHqeazTec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9ycU+UnmRrblHBPNODLuGDzWMbwnoc+9NN24Od1HKJ1EjfDr7AdzTHuUVtufyrB+3ORy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9rEhtxp8oe0OhS5QNktkYqb7ahAx2rljcPgAEgnoaQzyDguwP1o5Q9odDLeKJO1RteqA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89fypfMcnkg0coudmz/aICkhsio31dQBlsA96xyxPI6e1NdS6gYpqIudmymqjBAYEU46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EKVxjjH61KNxUMeKfKhc7NRtWkbjeAPTNRNqMmM7mPbJqgqgnJHNBVtrEthv0ppIXM2W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cEUNfStkZ68VVIwjE846cUcMilflbv3osLmZMJ5MkEkD60jTuTnp2JzUIDAqOfc96Utt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XZIZGPO9l9cHrTTIdvB+tNZu4X5fejjbwapCuzc8NFEmkeTJwuADW9b6s9hepcw4Mkbh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wYGbJ4atMEs24HINS9xNXOjv9WbUpTczqqu53Njpms6eKCWBl2AE81bh015oUwRnGcUf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ozg96pXJVlocRfW7wSEBTtz1FQLg4zXQTxi4iaMgBuRXPhTGxRuCOKbZSJB0GRz2qRgr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OOaVWJPyDNIYoBzk8U/AYD0oCMR0PPWmN8pA5xQIdz65NNI64NPRWb6UGFxkdqAAEJgA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B2quCc88c1YSN2YY6U72GM4zQTggjG7pVg2zNnBxVcBg2DkDPX1pCFGT9aUNyRUwwBwK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/nQABmLZHSj5hn07k96LbLAg/wAPQVZRBt5HNNAUyxDcYH1oG52CjvUtymGXHSmxZBzj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jFKT2708nJOfxqN/vjAOKRI8R5XJPWho8jinl8KBQGJPA4ouUkVwxLBcdTipjCAxINAj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JZicUXHYhdNqk9fakQbm45BqR0Yr0pIEIY+povoBYgRFYqQMAYGajukjCgr1B61IY3B4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9aXNcLEMWCrEjjNSbwOgFMSMsvHSnGNlp3CwyUByeKt24BhX5earE5Yr7VpWluzQRk8Z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Bl61UdATnsK3BZsVPHHtWS6bmYdADilGQ2hBEGUGgx4jJI4q8kB8oYHHrQYAYX7EChyY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n0qUg4+6SM4otkLMBjvWkLMhVIJJJ54ocmCRnsj7GBGBjvUEUe+fbwRjgCtK7tyluz9e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S6B/2cmmpaMLak8cBCcCmXaFbf6mtgW+4AdKq6nB5VqPrWalctoybVCzkBf4etXUhwen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wCQorR8jLdBSchJGHfxkKmOKNPi3GTI5AFWdWjKtGAPwqbTIcFsj0zVOVogo3kC24YHj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OtbyRDByOazLxALoccYqYyuy3GxDFbgwqRnGaetuWDDH0q7boRCM46nFSqgwcd6OYXKY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q1BECoYntjFJMp+3yqexxWhBCAgPWm5aEqJWMORwOKzHj3TtjHDYroQgIbA6CsRAPtbZ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qGEBQPamOhSMvjgda0TFwvGeKhlX9w2OmDUqWpTirHPIoMxI6A8Vupbgism1XJbI6EV0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ysKEShcQhYWJHbOazLdSZV543cVvXYAtZOP4DisW1+aRPalGWg3HVFt4xu49aiuU22rd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eri2Y46ChSG4qxQsATKuATWp5WWHSqOnJ++UZ4INapUK2RzSnLUIrQzr1AkOTjrUWnoH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6go+zY96h0hSbog8naScUX90VveNPyiecVQ1FCsLDHJxWxsbdwKzdVUiM5GO2KiLuy5q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YVrGMZ4H51S0uMmRlAydoJ+lbHkMHAA605v3gitDF1JPkX/epdLTiY/SpNZhZFT3apNE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B+lNy90lR94mK5xxVDUP9albhsn3LnpWRq0LRXKA9D0qYu7KkrIuaUmbWTP9/P6VcAB5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LSdQXK/lWmlntUY5FZyl7xpGPuo5LVRm+A9FFSWSAoxxnmn6/EY9WK/7CnFXNFthPau3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qZEY3k0UnhZjxxVS5QhgMcAZrpZbH5gADj3rH1mExXMSAY+TP60QkmE42RX0+NiTtGc1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SaBb+ZC7EEkNt6VttZYzuXHvUSnaVhxjochqKbNikE8ZpLBP3LYGec1f8QwbJYgBjKkm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QhJDkdKvmXLchL3rEEFs7Mcr07VT1SPa654wMV1FtZbvmYMOax9ftCssIXo240Rld2Kl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lvfFXks2ZlGBVrw/p7y2RIxtDEZrcWw2AZUVnKVpNFxjocPrMXkXcacE7cn860NAtDPb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4igI1NcjjaBXQ+D9OaaxZgvAkYc+vFOc7RuRGN5WKrWCliCO9c94ktxbXcCKMApnivTG0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ch4xs/K1S2U9GiPQe9Z0qicrF1YWiUdCtxLppYg53sK0xZKDytXfCunK+kl8c+c1bv8A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T3miow91HmXiGIreKADjZxWr4RtDLY3TlfuyAfpUni2z8vUIF7FCcfjW/wCBLINpt6Sv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qTtSuTGHv2JYtPY7Rs61znjGyMQtcrjLN/KvTEt41K4GMVyXj23Urp23H3n/kK56VRu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wVYtJFfFRkBlrqn0lmTJHTnGKg8AW4W1vie7r1HtXYOi+XnA4NOrNqTsKnDQ858ZaesO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wfpVLwbp5nubvGOEXn8a63xvAj6VaApn98ce3y1Q8FW4hmvDgchRT537O4lBc9jetNKC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MdPEWkxMFz8y8V3USgW/A6iuf8XxGTSQo6h1rGlUvNFySaaOH8IWAk1qQbekZOPTmu9O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3g62MesTuR0ix+tduAGyKdebU7DpxVtTjPFdgkXh2QgYZnUcfWsrwPZKdemJXO2D+tdX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GSZF4H1rN8H2zQarcErgeWB+taRk3SbJaXOdU1omD8orA8UWqjw9cAd9oA/Guok+7WJr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5l/nXPTk+ZXLavFnEeHLRj4itMjgE/yr00QgO2cdq5DRrMx6tbuB90kmu1z8xrWvJuSZ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WwucD70bD9K88tNOYSwDBwGXt716Zq67rZ19VIrnLa0XeoI7jFaUptRZM0nJHRxoixjH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ioiNoVVp27Ctn0rHmb3NbaHnd7YtNfXLYxumY/rXpsQCWcKgYwij9K42WJWuGIHDNn9a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/lSrvYiCGOflP0rzzVrRX1K5cjqx/lXoM33eK43UAPtk59XNGHlZsdRaI6LQU8vRrdCP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W00bbGMH+6Ks55NZSdpM2jsc1rNsJtSkcgH5FFaOlxeVpMMY9T0+tV78ZndvYVesxizi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jKKXM2Xu7fQVzGuxLPfAMM7VGK6ZG3Cuf1Yf8TAj0QUUHaVx1NifQEENhJj+JzW7GoBR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MGztuJrajP71j6CoqP3mEfhMPXk869hB5CqafpSBJpSox8ozUeoEtdIx7k4qxo+DJcA4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pI1Q4ZCR1xWVqKEafIT/AHhV05Q4PSquq8aacd2FZQ+JGrVosytPX/So2HWtoOVkCnoT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2NatwuArDqGp1viClsJcDaj+4rnwo+1qcchhXQXp3WpYHBrBT/Xof9sVdJe6zOp8SOqJ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5GqUH90D6VBIcqazW5r0OfcfviP9r+tdBB/qB9a5+U/vT/vV0EH+oHvWlToZ0+oOM4NZ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P94Cse/b55fanT3FM1dKP/EsU+pJqaY5jB96raT/AMgmI/X+dWH5TFZP4jSOkTM1ckQR4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Sk8/MBUGqt8sQ7ZNWNE+WJx6vWzXumV/eudATwPpVPUAPspq4Rx+FUtQObUj8aiC94b2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W6v3awbM41BfxreT/V5q6u46WzIrz/U49RWEp/fR/wC+P51v3mPIB9qwAP8ASox/tj+d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Se1IOM0o6A0Ahq5zU5zVD+8b61t6Scabbj/YrC1Vv9Ib0zW5pf8AyDYD/sCt6nwIyj8T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PqZ/fRH/AGD/ADrW/hOfSsjU/wDXRj/Y/rWdLe45bBpP3ZT6vWwp7Vk6VxG/+9WqtE9w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fesrS+dUXPZWrU1M/wCiEe4rL0rjUs/7BrSOkGKXxI3waSXiFj6A0LyaWUfuH/3TWS3R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NddD/qV/wB0fyrj5zuJ+tdhD/ql9do/lWtboZx6iOfmWuf1Q7bgr/sit9vvDNc9q7f6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5bFrSMfZD/vmrw4NZ+kHban0JrRI5rOp8TNIfCVrr7pqjpxzrhHbyT/Or97xGpqlpY/4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L4DN/Ea06gEEUifcNPnGFBqMHCE+tZx1LkY+pn99H/vVsRcAGsfUf9chPrWvEcRL+Fav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VrMvOIW+ladx/qgayr0/uG96VPcJbE2jkCxA/2iavK2WFUNJ/48R7k1eQZlHtUT+Jlx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tBjWVP8AstWtefeIrLtOdaA7BGNar4SH8R0aHIFPP3W+lRp9xakP3CfY1ii2cTq/LsfV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X+4v8q4rVWHmEf7X9a7YD9zEP9lf5VvV6GcB68c1k6l95vpWuBWPqJyzH2qae45bDvC/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rb71i+Fv+QbIf+mzVtDrSl8TJRS1D/V1z1mp/wCEstz6Ix/Suh1H7uPSufsmx4rgJ/uM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diegNNc5iOfSgA5x2qGbcpI7YqY3b0Ec5ftm0kI9TXQ6H/yBLX/c/rXOXny2b59TXS6K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bPdEdC8KztS+8taWOaz9RHzIPrTW4jnNOG7xTcHsEFdlAPlrjtIwfE137KP512kQ+Sm9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zXI+JDm1AP8AfArrJTlX+lcn4iH+jp7uP51QludHbtttYB/sL/KrUg+TOOcVTjbbDCPR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UYPan0I6kA/1L1leFBi71H/roK1f+WbVl+FyBe6hj/npik9i+h0xPIqhqxAsXJ9RV49R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6sKSEjlrkhr6yXH/AC0rqI1y5Y9q5a4U/wBq2Q9HzXVggRlvxoQ2DuMVkyjAk/GrzKSp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1waECH+GjmwkP/TVq0bhvmUVmeGm/wBAk/66NWlcH51NZJ3ZbRXvP+PXn1rnH/5DVoPVq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1Fc+edcsz6N/SrfwhFe8dUnXFUpjicirYODmqs/FxWcC5GTe8RS/Q1Z0f/kFx/Q1VvuU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4lUR9R/WibshQ3LLk4xWZenEgB9K0mGWrLv/APXfhWcXqaPY+dRK+5QNxWkLOCecmm7u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BmIz7npXpNHmXFDMyglvwpS/ygjKqaZkDb8uSe+elNOezcUDvcf1GRxnv3pR94KTn1pA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9TShBtGRz6DtTAcABk5o/EUwoW4RvwNOETbeWBHT3+tAmwb7/ByKIwoYksN3SkwFXaT9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4D86TAQjG3OeOaQ8+9PMD7c55zTCSH2jgihAG7aOOntSIx6kVYSAsB/hTp7NkQsDg4oG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1xnvRChkbBB47VYFuqnOcYouBVPU4OfXmkBPap57cowb+8O1PghR0DFsEHpii4ECn8AO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CrzxJuyoxVR4RHJjsTwKLisJsdsDBpwRkX7vQVcjAwAfxqRlRkICg8cUOQWM1dz5UHk1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RBG32nBBUevrWggCDik5IdjKlidMg9M0iK2M9q0LlFZGyKhSLdHkLTUhWK4R92elWoL0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/HpUEqjOO9PcLHXafrwiCh+ijr3q42tKzPs6MOprlIELKuewq18ygkdMVDl0DkW4k9yi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ntw8hc8ZPWnCMvOW3Hr0q8tsMdDjvQ5DUTMmhUJlaW1QkkEYBq9cwqseDwD60y1j3E+n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RJtBx0qpcx4cYwB3rV8oqvArPu1JmBwcAc0lIfKLAuIgemR+VK44wauW8B8hWxwwzT2t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piFN0hGO9aMSbUGBUHl7ZTjqDWvDbExAkdqHIFEo87ST2FZgXMzNkkE5A9K6Ce1IhY46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FzVRlYTQxV3ZFDx7U56Gr32YlsBSD9Khu4HijXI4JquYViK0jypwKt+Q2zjrU+kWhkRj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VLAcetRKRajoc3PGd4UnnFLFAW9Kt3sH+mFT1CirlpZM9ruCkk/pVp3RLRlSQkDOMVDt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1n8wRlx9axljHnvjPDYxVN2JsH2fOMAnNSG3KoSTjArpYtIby0yoUFQRUN7pwhsZpCv3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bRWZhkZzVsWZIGO9P062a4mgRTkswXpXcJ4dIK5TOB1A60WuN2R5/c27RQhyDjOKbZW7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nxXpn2HSVcDG6RR0qj4bsvP1CM4DHYSKdrC0ZF9hIYHb364rP1e3MZiYkck16F/Y7YB28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tPsl1YoEHzIScfWpsMxtOsPPhZ+TirJ0xjzj8xXReGtODWU7kcB8D8qsy2iqzD0NUk2J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1kH3lGDXUafp+2zgJ7oDWHfRhvEFwg5+bH6V6BploBYQkj/lmP5VFTQqJlDT8ZOOxrjo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jn869TFqCDx/Cf5V5xpkLNdT45O/Bz9aiLKZom3KxBccDFVpIv3Mvy4wprduoGRioHAx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GFNCZTWhg6ZEzgE8810CQAKAetZuhoXVsjndwK6PyhuHy5xTcrCijB1aEJpsxHtVPR4G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t4iTZpDHGNzqKr6AgcquDnYTRf3Sbe9Y00gOQSKo6+irYKw6lwK6EQ4A4NZHiSPbYRkj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TRoz9LgHllvYVfCkc1DpcTfZmYD0H0q75LAZOTTbBLQwNbUGWLPoTVzTFHlnAx71X11C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np1rX0i282z3heM4py+G4or3hUj+cqf/ANdYuoqBqATpwK6pLM7w1c5rMHla2Uz0VSaz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FEPIXAzipFToTWhYWu+yVhyDzU32LAPy0OQ1HQ5CVc6nKOpzWukeyJcDPHNZU+V1i4GM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baLC87RVSlZIUVqzK2lYz7isO2QPdtgclh/OuuksmZWULnjpXMWiEagFA6SbfpzSjK6Y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XG3moZY3+xysVwQp4rpHsh6VUvLTFhOVHKoT+lZqauaOOhwtn98A92Ga6xLZmPGTXM6d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o5HvXo0VmMAYycelVVlZoVONzlb+2dbWY46IawtMTfcqhHPU13Gp2g+wz5yBsbJrk/D9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bOTj2ojLRilH3kaItixHy1W1eDZpsjAHIHFdKliTIRzwemKqeILNk0adtm0DGD+NSpXZ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829VCOdproDZkc7KpeFLRpdTACgnYxrqjYPvIwRzRUlZ2CnG6OQ1mDyrNmIxkgVF4cgW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fjW/4hsSumMTk5dc1B4N08vqNyox/qg2fxpuVoNi5ffL/wBiwobHesTxHAEtFfGDvA47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yBXP+LdP8vSQ5Xgyrg1jSqJySLnG0Wc54ZtzNJdErkqqiulFhwDtwfWovBVgJpr0lQAA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ADFKtVSm0OnD3UeZ+KbfyY7fCnBLDJ9cVL4OtGlguyRyHXH5VteN7Ly1ssKMM7Z/Kl8E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/5aKP0rRz/dXIUf3liWSxcYO3Fc34jtSl1BkcMDjivSRao6nPauW8YWirdWO0cFWzWVKo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b4XsCdF3YBDSsa3E09sDj8hTvCcP/EgQsvWVz+tbixAHpWNSo1N2NYQXKjyrxZaFPEJU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C+ns+nSPj/lowqbxbbs/iIMF48lccVveFLby9E5GCZWNbzqfukYwjebKE+lvkHbXL+J7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s/rXprxgKOOa4/xba+ZqELgZPlY/WooVLvUurCyI/B+nifT5WI483GfwrpDpMak8Gqvg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MzH9K6D7x5qKlRqTLhBcqPOvF9iI7uBQAAUJp3h60LaZIT08wjj6Vs+KoBPcwYXJVSM/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SuMEuTXTzfu0c6j+8ZYtdN/cqx6mub8UWRS6tQq8FWP613kS7IR7Cuc1+EzXMGf4UP6m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+6L4Yt1XRN23BaRq10tNzAkcVBoSBNNVQOATWoH/AAxWc5NyZpBe6jhvFNkv9rRqo+Xy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XB5ekEsuCZWIrO1mEXGpbycBVArf0FBFpqIOgdv51dWX7pIxjH32aRUbsla4rxrbmbVL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u3Zea5rxAge/QnBxHj9awov3zSok4kfhWHy9FORgmVjW1tyaoaGu3TQB/fatEcNzSnL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DxVaCa/gcg/KhH61r+DoBBps4/vS5/So9bANwpx0WtDw8oFlIR3f+lbzl+6RmlabNQg8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yBx8pY10pGRWD4hH723B7qxH51hSl7yLqfCS+EIfItLkH+Jwf0reblMe9ZPh0bbWX3f+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6j95kwWhkeJIRPa2qnoHJP5VW0OBYTKyjC5Gau61zBAO+5qh0gYtrhv8AbFV9gSXvHQJ/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qKem4VrxHMIPtWR4g5t4/wDerGlpJCfUzdARUvZiAPuDn8a6OLnca5/Qx/pkv+6K34zg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6ZGufNaKD3kFR+H023k7A87R/OpNd/494R6yjNN0Pi4nPsK0jpSIa983pD8tZGqE/YmX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J1E5tm/3hWdNXki3oilpy/6Yjdwa6QcEk+tc7Y8XMf8AvYroXPH1NXV1ZMVoZ2qNmHNZ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1NT/ANSRWVa8XsYPc1pD4SZ/EbJPzgg9BQWJRvcUh+8aDwh+lQjToc+OZSf9r+tdahJU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31fH612CjaAvoKVfoTT2YyTkCuPv/wDj6lz/AHjXYynpXH3fzXUhP940qG7Cp8KOl04/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ehPtVawOLWMf7NWmHymsX8TNY7GJeHc0hPar1s220iz3WqF4cGT0Jq/bDdaxA/3RW8vh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zj2rB1f5dRb2UV0Ef+sPsK5/Wf8Aj/f/AHRRS+Ic9i7o/EG//aNaysVidz3FZGmHGnoO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Be54qZayY0rJIxtQ4aM+xqTSGCzSsTwwApupAedEv+yTRpy8SfhWrXuE/aNmVd6ZHWqO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Aq1A7Z2n8Kraz/x6KP8AbFYw+JFy2sZGnkrd7j2U1ug+ZHisawXdc4xztJrUiYxna1Ot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baRT2FYqf66Eeriti9OInYdxWMhzPb/74rWl8LMqnxI6kc24qtJ8oOatJ/qBVG6PXHpW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zSkf7RroYP8AUoPYVzhOJCfeujiG2JR7CtqnQyp9Qb71Yd4cyy/Wts/frDuz++kH+0aV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P+JTAB6f1qeUbUqHSR/xLIv92ppj+7P1rLqafZMPU/mVfYmrGinMLegcVDfjj61LonEL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LqdGeg+lUL44hbNXz0/Cs2/JELHtWcNxvY5+0z/aI/Gt5G+XFYNkf+JifoTW4n3TV1dx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pWCnF1Hnu4/nW7M2bRh3rDHN9Ao/vinT+FiqfEjqM/IBSkbFyKavJA9Kc/K4FcxqctqZ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6YP+JXAP9gVzmp9W+tdHpv8AyDoP9wV0VPhRlHdlnqr/AErI1H/Wp/uVrDncPasfUT+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OWw/Sz+5Y/7VaoOaydK/492P+2a1UNOW4Q2Kupf8e3sTWXpxxfZ7bSK1NUOLUfWsvTOb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/iRuRtgjNSzn/RpP901FjBBp9wf9EfHdayjui5bHKTja+PcV10J4+gFcpcr+8X3YV1KH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OHUJG2svua5vV/8AXyn0xXQynhT71z2rH95J70Utxy2Lelf8eSn/AGjWmegrM0jnT0PY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92XDYr3/ABCv1qlpPOpPznCVc1P5bdPrVHRCGv5j6J/WtF/DIfxG3c/6sfWq54Wp7r/U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blS2MvU+HjHuK1AxVV9NorL1Q4nhHqa0yPlX6VtLZELcszNm2T0NZN6/7sitNzm2T2NZ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v6QN2nqw96vQcyt7VT0cY0yP8T+tW7bmWSs57spbFO+OJT71n2ADasR32mr+oDnPvVDS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r9kn7Rvp/q/oaGf9230pU/1bVCxxG30rFbmj2ZxmrMfOGP7w/nXdgYjX/dH8q4jVF/e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cfcUew/lW1boZwHLWPf/AHpPYVsDrWPqPDSn0WpphPYl8Lj/AIlTn/pq1bA61j+F/wDk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rSe7JRRvvuFq521OfFcGOymuivx+5+prndOG/wAYovpEa3h8BL3O1PYimToGTd6A0uCF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7H0FTHcTOS1I4tHI9a6fRf+QNa/7grl785tX+tdTo3GkWw/2BWz3RL2LuaoagP3iVfrP1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3EYGjrjxHfAc4Ars04QVx2hfP4h1B/UCuwHCD6UyZFaX+P3rk/EpxDGv+0D+tdWxyrVy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fFUgW50A5jj/AN0fyqVjnFRRLmNPZR/KpD0FMQdI2+lZHhJt02oMe81a5/1cn0rJ8Irg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hnUHqKpamN9sE9WFXDyap6hwqj3qVuI5i+GzWbEY43YNdMRiLHtXN6mM6vZH0bNdLkFN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RWbM21XPoDV8t8prPuD8j/Q076DQ/wANjGmuf+mrVoXLfMvFZ/hs50on/pq1X5xyv1rm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OBbc9K5uN92tWp/2zXQakM2vHrXNxH/icWo/2q2v7pK+I64NyKr3H+uz7VMOgqG4P7zP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v5kmP+yasaMf+JTF7A/zqtcH9xMfUGptKbGlxL7H+dOpsKG5cLjdWbfDLE1fx1qje8qa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eMxsrAYUHkU+KEyZJII7cVblQOgyMAdaI4iBkA4Neo5Lc8tIrm3JPcUhi25UjA7VoeWy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pc1x2sRxRErx0qUwYU1cijBjGBSTRbY92c1HNdj5WZ0ER85gc8dPerZgU9QBTrdMvnFW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zGo3RQurddihQKSP5YgCOannUqQM80RQsyk8k07i5SESYwCM56imsivMxHykc4xxUzxE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aTBB5NFw5SWI5I4PHepJWZomzzkVbW3KjhRjFRXMDJEWPp0qea7HymfENgPvTwrMAQad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LcqR7GnzAosoTO5ZQx6djT4Vyxx0/nUtxF+9GRVi2twACaHIFHUrrE5zngVA/wB5cjJB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rMMJZ9u3jNSpFOI6KHPJyaneArFuxwKtQ22FGPSpJ4SsD85GOlS5ai5TMiUNIMVc8k4G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dBcVsPZYGSucVLlqWo3Odu4ypAI7fnS2sBdTn7oq5qcBJRFGCeKmsrbFuTnOKtSsieXU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Z5UmZl28CugNuSMhTWZ5Ra5dRgYNUpCcdSzBAdigjBIqWaArESRkAVdt4iFXPpU1zCfs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tS1HQ5yCIM6kjJzWv5TgDjtVOwiYzIfU8V0QgGAT1olLUqMTmNRUq6gjjpipbG33qTjt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YJbg1b06AmJsAY46VSloTy+8QLbuAAcE+1Zl3Fsn29eOldQLds9OKxL+Mf2t5ZHO0UKQ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Z65WpHsiVGFHXtWtp1uDZxDBI21NLalVAAPFZuWpajocAi4nk+XJDn+ddZFp77RlcHaD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Zj1WQj9a7tIGKggcbR/KtGyLHP3dkEsZ5G/hQnFYunWqyTJgHOM+1dhq8RTRbtyOkZrn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y1UWrXJaL8Wn7iBgVl+I7PyEt1/vMa7O0gXcMjNc745RopNPAXAZm5q9ySbwnp5ltbhy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cAoGB9MVF4OtgbKcgcHbj8q6c24CjjpUPcbueS69Bs8VtEBgbAfTtXT6Bp6PpMTsuSS3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Pj2ROoCLkf8AAa7TQ7fZotswGAylv1rSLuiZGRd6SRcBgOOvArgLWMzahOij7sjHPtmv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iH+VeSaQN+q3Qxj5vz+arZEerPSxpyPFGAmdqD+VZ2v2KRaBettwyx5z+NdmlqqonrsH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hnUCMAiI/wA6G9BpM4DwtbiW8s8E4aYA162tooQk/hXnPgO33NbuRkK+fpXqboTbnB5P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seffEqHy/DcLDjdOMflVDwVbBrmByP8Alka2fiquzwxZeouM/wDjtHgW33W8UhUcQryK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cWoPVa86+IiBNY09D/dPHpzXrKR5dRjOa8u+KKFfEOnDAAKf1o5k3YpJo1vDkX/EukGO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mcEd60vDFvu0qVtpGZOM/QVbew/fZC9apSV2S4s8ku4SPGFxFjDBs8fSvTrC2LadAQMZ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AU8ezL3L/pivWbWAJYW5C/8ALNf5VjVlazZrCNyilsRG+P4VY/pXlmjg/brjgn5s4/4F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rgbG/lXkGjQsurXIAzufH/j1ZRle5bi7nT3dm+7Jx92sS8s/3MxIOCjdPpXdX1gWGQCf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pgV/gb+VEZX2KcWjkPDCl2UYBJY/yrrUtQCcqCfesDwdbh5lAX+I813RsWz0zRKVhwjd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Pu+CMSLVTwhAJWI7iM8/jXSeMLJk8NTNjOGXj8aoeBrMNcMp6mMnH40c3uNkuPvI3hZj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PGduI9Jg2j5jIK9ANkNiADmuc8e2BTQInGOJlzxXNCd5I2lH3TmdAgLWEoK/MWGPyrVN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ha08ywdiM5cfyrfWwUuvHQ1pKdmwjHQ848X2zJdWqjgbT+NdD4asy+i8j+M1F44swL+y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o/B9oDoqZAyWalKo+S4ox99orCyI2nYTzzxXH+Jbc/8ACSMNpH7tT+FeqtbhQcgcVwni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8laVKabsaVIWRb0ay8zS4CBkleavNprlSFWtDQIB/ZcCnAOz+tavlKucVlObUmilC8Tx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7B4KyY/lXoiacViX5c7VB/SuU1G23eItQIGcTj+lelFMQR8feAH6VrWqWSIpwTbMCPTfv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Fur6uqYxuuME/wDAq9dlVUi2kAECvOtMswdZibBBNxu/8epU5txbCcEpI7eTTQuMiql/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8pjn8K6KYZBFUr5f+JbdAH/lkw5+lckZtyRs4rlPJNGt991aggFWmX+deuLZptACjA9q8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rxn96pNeoIOM1tiptNWM6UUkzn9Wsk/sq9O0D902D+FcV4Whzq0C7eAhH6V6Fqy/8Su79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tDHfiU4wqHinSleDYSiuZHQR2SK/bJPes7xXaqdAuBwfu4/OtpfmcmqHiBd+kup7uoNZ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lZy/gy22a2GIOBEwNdqUVpfu85rF8OQeTeu4AwEIrdDfvGPeqrSbkTTjaJg+JbUS6ZIg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hMV9e5/54qP/AB6tjVl3wsPYVB4cjEV1cELjKDJ/Gqcn7JoSjedzoSuGrC8WQ+dpMcYH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5rN1oF4Y164bP6Vz0viRdRe6yp4LtzDFe5HJZf5V1JUBc4rH8OoEhuD3LDP5Vst9w0Vn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LxlD54tFHVSxo8JW/lWt1xjdIP5VY8Q/M0WR0Bp+hALYyEd3/pW/NaikSo/vGzUK4IrB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RnCsK3AxIFZWqjdcRE8jBrOnujSovdL/AIfjEWjog/vt/OtXI2+9Z+k8aan+8f51byaw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Wtxh9WZiP4FFamiqqaaoH99j+tZurH/iZtn0Famkf8eC/Vv51vP+GiYfEyzKTtFc/rMa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b033cViamMzr/u0qO462xe0FBHZbR0Lk1pgc1naOR9lPsTWivWon8bLjsjB1gBrlSegF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803VCPtOO5FPsuqDsK6HpFGK+Jmr0hb8qw9TH+kKeuFxW24+VR6nNY2pczY9utKm9R1f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R6k/zqwSFJ5qKwXGmxHvgn9aYxYktniperZUdkZd2oe+bnoK3NKAFnEB3JNYE7H7UxPc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bd+aqq/dREfiZoGua144vwP+mY/nXTEZxXMa9/yEs+kQ/nWVH47jm9C1o67dOT/eNXn4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9R6sTV1xhRzSn8TNY/CjB1g/6Qo6fKK0dDIWxYE9XP8qztZz9qX/dBq7pGTajHd63n/DR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sDxGf39r/ut/Ot8cYrnvEPNxbeyn+dYUfiRU9maHh/8A49JT/t/0rVCgxGsvQeLCUj/n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kOaKj95krSJk6z92Ffqai0gf6NOP9ofyp+tnbJEPVTSaMM2s+f739KtfwxLc24f+Pdfp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3q0oGzABWXrjfuYR6sazpfGhNblHQR/pVwfoK3IDuD57NisPQRi4uD7itu3BAfPds06v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PyQD/bz+lN0E/vLj8KTWzzD7sf5Uugc/aD7qK0/5dEv4zYlJyazL84tiT/eFacgrK1I/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6WsipfCQWA/fJ/vZrfYZVSe9YFgczop9a3iflA9Kuo/eFDYztT+63sKybY/6dF9a09Rb9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/wCnp9a1j8JE9zcJ5JoJ/d/jSP0FI/8Aq+Pc1l1NOhgRYa+Re2/+tdfu+YCuPgIF6h9H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qcQ9gprRkj9RXH3JzPJ7ua7B/uE+1cbcNiZ/9406HUmpsjpLIf6PEP8AZFXT92qtoP8A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worF/EzZbIwL84dx71pQcQRf7orL1E4nkH+1WrF/qI/9wV0T+FGMfiZYhPMh9hWDq/N8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P9BWHqa7rhznvSp7jnsWdNOYI19GrVvDlUHvWXpg+RfTNaV2CYgw7VE37xUVojNv+blP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eq16+Zl/3an0tuWx/erZ/AQviNVgEAIHQ1S1Q77ZfrmrbOH3j+7WfevmMDtWUPiRpLYq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taVAU3DqKxLQ7bhiOpFa8U25cHrTqq7uFN2RVuXH2VweuKyIebu3H+1WpfKVViOhFZ1t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+FmVT4jpkP7kVVnBKsfarC/cFQv91s9MViviN+hzjn94cf3q6ZOEX/dFcwOZcH+9XSA/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jT6ik/NWDenFxLj+8a2y3zY9qxL3/j5k+tFPcKnQ3NLP/Evt/QpUs/RhUemLiwgX/Yp8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9DJv14HvU2kAeQwHZqZfDhRUmjgeW/8AvVrL4TJfEbpPA+lZuon9w1XwwIFZ2qE/ZmI9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LI/8TBfoa6FB8prnrDLakB2AJroF4BqqnxBT2IpSTAw9KxYPm1SEejitmU/u3X1FY1r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Vw+Fkz+JHTpwxNP6mmE4zRG2Sc1zI0uc1qQ/1h7ljXQ6dgadbj0QVz+ochx6sa6Cx4sY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EQ3ZZjPzn6Vi37ZuCO+3FbEZxIfesS/bF047gVNLcc9ifSR/op/3jWolZmlf8euf9s1p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KesNi0Ue9ZmksWum+mKva2xW2X/eAqjowzdOf9kVa+Ah/EbxPSlnb/Q5PZaYThqbcsfs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aPY525YF4/dhXU/wg9sVyc3+sj/3h/Ousz+6Hritau6IhuMk5j/Gue1Y4lk+groX/wBW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+mKdPcJvQ0NHXOmRY75P61pOpDis/RB/xL4R9f51pSHEgFZzfvMuGxQ1lsRxAdyapaCf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rWsnHl57A1V0IYu529QKv/l0Q/iN28/1P41V6MF9atXPMP41UAzKrdwMVEEVLYzNSOby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gfSse9OdSgX/AGga28cZxWk9kREb/wAsD9ayNQbgn1rZPEZHvmsXU+EanTFM09K40yL6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qlpf/ILg91q9AQA/1rN7stbFLUOgz3rP0cZ1iX/rnV2/OVHtVPROdVlP+x/WtXpAl/Eb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U4DVbHDEVUl53VjHVlvZnLauMXEWO8i/zrsyeV9sVx+pDdcwf9dF/nXZEcg1rVexEBR1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ptP8q2ByTWNqPBnPsR+lKluE9ibwof8AiSjP/PRq2h1rF8LDboiZ6l2P61tdKT3ZJT1H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Mnxhux0jYV0Wpg+Sv1rntFH/ABV0hPaI1vH4CXudm/U1FcHFo/rtqZhxUNzxZyE9hSju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RvrXV6WMaVbf7grkb9i1swJ712GnjGm24/6Zr/KtXuhFqsjUm/fge1a4NYupn/Ssf7Oa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Zvj6YrsTwh+lch4XXOq6iw/2a66T5YifQUEsqHo1cv4jbCxe7gfrXTt9xj7Vy3iP5hbK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3OmiGI1+g/lQTzSjhFHpUZbmgBzNi3lPotZ3hMDZdkc5lyatTvi2kA7iq/hMcXY7CSlJ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1n6geIznvWg1Z+pH92nsahbi6HPX/wA2r2g+uK3w/wC5Az2rn707tasgPRia1txC4qhj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upD7GrgUlC3aqMzfuX+hpN2RSRN4a/5BH/bRq0J+q1Q8OjGkL7uxq9P1Fc/2jUp6icW1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71dJqJ/0cfWueC/8TW2Ydmrb7JC+I6gHgVHc/eU+1O3YUVDM2SM1lHc0lsZNwf3co9Aa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of51Vufuzj2NWdL/AOQbB67aqpsTDctngGqN2MoM1daqN7wq1ktzV7HgcsBQdcg1Ztrf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OmcbRk5/Kr1lCRCMjPNdcpnColQ2p2kg4HvWdLHmZUOBk11BgJjYlMZFYggDzA88GkpA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DJqO8hIgJxg1qwW5UDjtwah1OLbalgecikpalOOhlWMRMmCOK0GgDEgU2xhJZSeprTEB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Ohz91b4uFTrkcmrVtbgIafdx7b1cHtVq2gDQknIpuVkJRRnSQcGqkEB+1Kccbh0rclgw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UARyG6Uc/ug46mobUKFAGQaoanCFt+hxn866R4xkDHFZ2twbbIMF6sKyjO8jRx0OftLf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9nVgSKms4BtBI4xVpbdSTgVTnZkRjoc9dJi6CdeOKv2kAKjjntTZ4gt+QRzjNaNlESg4p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t/8AR26AgdKxYYy0zbgM7hiutFszKxPoa5ywjLSHIIJfaD+NKM9GOUdTVWzIAwMcVFew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aWJ1wNue2aravCV0926YFQpajcbIzdEtx5wYcnbmt94PlLYqno0ILq2MfIK3TETG3HFR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ZqsOLmME8Z4q/ZW3+ikjuaZriYvrQbeCSPrWnYwstrgjnP5VblaxCjdsz2i2nGDWEkZa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WSxZySOcVz1sqnULoY/jFaQldO5Mo2aNiOALGhI5wKLxP9Bmx2Q1o+QDbKwHIFV7uMf2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uy2tDC0aIusblTyeldAYG4x61maCmViXHOa6oWwMYJ+9U1JWdioRujj/ABDCRDEemWwa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ggfyp/iaApaQNjOZQK0NGgzDITzgjj04qoy924nH3iMQbT0rm9UiI8ScDjav8q7Y24BJ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gAcCMfypqZDizqNOt8afb4H8FTSW5YgEVpafbf8AEugIH8AqwbbepyOmcVg5+8aqOh5b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H/W7R+degCDau3pwK4rRLdl1KbIP/Hxjn/er0uWzO8kHr2repKzM1G5zmu2+fDl6RjIj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EuRyEJrvNbtP+KbvlAz+7/rXJ+FLcszEA4CkirhL3RSjrY6GwtzuBIxXN/EJNkuljH3n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niuS+IsH7zSyOm85pxndicdDe8IQ7bGUFRnI/lXQ+XkHis/wlAv2GYj+8o/SugEC/jWc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eP8AiKML8RXbt5a8f8Brv9Lg36DaFRyE/rXJeJrRV8fF8dUX+Vd/pMYXR7Vcfw9K2jOy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izMCMYU5/KvKvD9uH1e6JBO1x+PzV7S0IVmUjqp5/CvK/DcJGs3ihc/vlH4bq0U73ZHI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H8qwfFyZ8O6kqjJ8k8fjXXugGB7Vz/ia3RtA1AgcmIg1CqG3Kjj/AAFDt06PIwWY816K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8ExbYoVIwN3Ar0coFZADVc2hhKOpwfxVtFbw1bblyFnH6ijwDasNN542xrj6Zq/8T1aX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elSeCIjDYlT3hQ0c9olxjodLDANwJ6V5d8UoC3iHS9o7160uOK86+IVuZ9Z0vAGcnJrO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+GYA2kuR3kP8hWp9nAycVFoEXlaUV6EsTWiQCppuTvcpRTR4zrVrjx5cMMg7s/pXrllb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1/lXnWoWyy+Mp5TzztHHtXp1uu20hHoij9KyqybSHFWHiJfKfAGCpH6V49pFtnXrhSMY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OIXPoprzTSLUvrc744Lg/wDj1RTla9yrXZ280CnGR2rEvLVPJmAA+438q6GfoPyrEvuI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cZO+hs1eJxvgq32XIBXA3Hn8K78IMdOfWua8N2yxwNKFxzjNdUmOAe9VUldipxstTnvG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LOv86zvBFsUlkYjkR4z+Nbnipc6QV9XWofCyBLZiBglaXNam0Jx9651BQbE46VzvjaIT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R/wL9KwfFgDaZGD/AM9R/KsaT95Mb1WpmeGIfIsJEPPzDH5VtJ97NUNKGLU4GFzV9B1q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zHi+IS3dqAOimt/w3GINNgQcZBNYniBt+pQL6JW/o/y2NufUH+dOTfs7Epe8y+4ySD3r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GMnCrXZS8OPcVyl6v/E4Zj6ippaajnqjb0yPyYI09Fxirx+UmqlscBTVljk57UpO7bLW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tiAd02a7Z8YX0AH8q4+M/wDEyuD6zH+ddfID5fuaVVvQmmtWVpmMhYnptNcnpSY1GLOM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COJs9dprm9LT/ibQjr8+TVU2+Vil8SOzk5qlet/xLrjH9w1dc8GqF8cabcf7hrnXxI0f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Q4AG1s120TZX8K43Sh/pEQ9TXX2/KjPpzWtfoRT2ZU1Uf8Sy591NYWkKFc49K39X402f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2FVT+AH8SNiLmTHtVLWubIr/ALamr0AzIDVHVzm0Y/7YqY/Ei3syHRjtZv8AdxWichiR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+7WmxwSO9Op8QofCZ+ofMjemBSaEfmuP91aTUzstnb6Ck0PgTH1Aqn8DJj8RsdxVDVW2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Vnav0X2b+lZUviLqP3SzoJzBP/vj+Va5/wBWax9AP7if/eH8q1W4Q89amp8TJgtEc7rx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k3acx9XNQa7/AMfCD/Yq14eGdOwf75NbP+EgXxstH5WK+lZepuGmjHota1xhSW6VgX0q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Uiqj0N/Sh/xK4/q386tdxVbSv+QXF+P86s9655/Eyo7HN6r82qyfhWrpHFiP941k6j/y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f8S9fqa6KnwIzh8TJbjgZrF1PiZD321tXP3APWsbVP8AWxjvtpUdx1di9pGBbH61pjvW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1qcbfwrOp8bLj8KOd1P/AI+ge+MVPYIdrOfwqvqfF0OO1XLIfuUx1Jrol8CMY/EXzjzB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5SfStpj80p9MCsbVTtmCj+5RS3KqbGhYNnS0/wB0/wA6QH5RmiwGNOiHYrQU3cCs5O0m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7bHSt/TR/wASyP6kfrWBcLtumHeug00f8S2H/eP86up8KM4/EzQHauV13/kJt7KBXVd6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9gKzobhU2L+m8afH+P8AOrLtkCqum8WEY+v86sP8pX3ol8TNo/CjG1s4uk/3BWhoA3Wp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uu8eiitPQOLN/wDerWp/CRjH42bIIzXPa9zcxN22kfrW6GNYGunM0X0NY0dZouovdNTQ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/IVrQcoaxvD+TpsntIf5CtqD7lE/iZC+ExNeP76D/dP86XR8/Yp8dd39KbrvM0H+6f50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2j/Kr/5dgtzWtx/oyE/3c1k602Yrf8TWtH8top/2axtaO2O3HoKin8SG9mQ6LxJOfcVu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3pTn+Ktpydooq6yZUfhRj65wIT/tMf0p3h//AFVwf9sfyqPXzthtj3LN/Kn+Hx+4nz3c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9s2HPFY2qf6kD/arXc8VjaqcRp/vVFD4ip/CN045uk9q3SeD9K57Ssm9X2BroT0H0qqr9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bbBj/aFZttxfr9a0NYH7r2yKoWgzfxk962h8BnL4jabk01z8pXvtzSbsuR+FNnPzMR2W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B/x9rx3zXVxjEMa9zzXL26n7WPqK6mLnA/uipr9BU9mTP90j2rh52y74/vn+ddrIcRsf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Yg8bj/Oqw+zJn0OutRi2j/3R/Kp5DhKgtuLZP90VK/3BWEviZstkYF+3+lN9a14f9RH7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IfetuAfuV/3R/KumfwoxjuyQEhz71jagcTyZ7nNbAGZWPsKx9R/4+JPY4pUt2Oexa0v/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9way9OOIVz3rWmGY8VE/iKjsjnbz/XgH+7mrWkc8d9wqvfrtu/8AgFT6Ofmbp96tn8JC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uOpqhqQ8sKOxFXQdt2xqnrRxHGR61nH4kXLRFCzObkZ71purIFYDvWNbv5cwbrXQJia2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2infNut8/gay4Ti+h4/irRuc+SwPas+DDX8QB71VP4WZz+I6ROUzUMpwj/Q1NEMxA+9Q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8Rs/hOaLYnUerD+ddL7egrmCubhD/tj+ddMDnmt6nQyp9RpHNYt6QLiT61tE1hX5/wBL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h07/AI9IP9wUknEr59aTTiRZW59UFEzZlas1uy3sUb4Z21Jo4/cyn/aqG7P3R3qxpA/0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CQtzSDHpVPU+LVverIOMmqern/Qd2cCohuOWxh6b/wAhIkf3TW+hzn1rD0oZvW/3a24+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7EM38X0rJtOdWhH+3WvcfdY+grIsf+QtEf8Ab/pVx0ixS3OlIyp5oTANL1AFIRs57Yrm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/vGujtOLOH/cFc1qLbePc10lsMWkfso/lW1T4URDdkq/8fH4Vhaj/wAfTn2xW4p+cE1h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T3Cexc0o4s/beTWonJNZemH/AEPH+0a04uBSqbjjsZ2uf8e6DvuzVLRObqX2UVd1vmJf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H0ArSPwEv4jaPLU26OLVx7U8H5hUd2P9HYetZrdFvY56Uf6RGP8AaFdOjZQVzEv/AB9x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70q6u6IgK/KkVzWon9/KDXTAA5+lcxqQPnS/WnSHI19FGbOL0C5q/JzNVTRk26dGfbFX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y47IytZGSpPYVX0RiLqT0IFWdW5OP9mqejf8fEjH2xXQv4ViG/eOhuPuAHvVRcZ/GrVx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T2KkZVyd2rQ/7wreUZWuflOdSRvRhXRRY2g+tVU6EQIC3WsfVzthJrYcYdqxdYP7kiqp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Ildvj+5Vq2ztfPrVfTBnS4P9wVatuUc1m92WtjPvziMmqegDOozt/sf1q1qH+oaqvh3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day+Aj7R0CcuaqTHG+rcfLn2qlP96SsofEadzm7/AJu7cZ/5aKf1rtD1rir/AB9st/8A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upq6vQiADHFYmo/dn9q2h0FYeon93OfrVUlqE9i34b/5AsX++3862cVjeGR/xJIv95v51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XUR+5TPcmua0PnxZOSeRFiul1H/Vxe7H+VczoR/4rC6B/uYraPwMjqdv2qveNi1YDuKs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WQnspqY7iONvv9Sx9TXa2H/IPg/3F/lXE33Ft+NdvZDFhB/1zX+VbMXQnFYOpnN8SOgUV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VfRRTjuIo+Ejuv8AUH9wP1rrbk/uCPpXJeEuLi+x/eFdbP8ANEafUl7lVjiJvpXL66C0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XTOSYiPauY1lv9N09f8ApsDVdRdTo2JxxTBz1qRxioyaBoiuf9WR61H4TObe6f1lIouC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EK5x/z3as29B9DoSazNSJ2gVpms3UR8mfehCRz8/wDyHrMf7LVqkDmsqc/8T60H+w1a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PJ49KzZv9VJ9DV8H90R6Cs+QjyZM/wB00pbFos+HjjSUH+0386uTk8Vm+HmJ0mMnuzfz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YX1NEtDP1Nj9mAHrWMo/4mFuT/erVv3zACaxkctq9un1Na30I6nS9VGKgc81Op/dVWPL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mXJ+SY+oNWtM4sID6rmq11xDN7A1Z00/8S23/wBwVUtUKC1Lb9KoX33VPvV1jwapXozG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8clhZXrUsIQYh7VDcxDeNo5zzWnY27mIHsa0lLQwjG7FlgJt2PoKwoISZWPTmurePbb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tCfOwfWlGWgSjqXY4zxnriqmrRt9nC44PetlIQoHHNVNXjzZAjrnFEZag46GbZRHAz1r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VfTo2KgFcMVrXit8rgrx3olLUIx0OZvI8X4DDjHFXreA+QMA0l7Du1EcfKBgVq2cBNqA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jqZ/2dtrZxgDpWdYQA3BcqQQw5rpJLdmUgL1FZdhFuulTk5cAe9JT91jcdUbbIrKoAwS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0PP3xmupTTmZQxXj6Vl+I7Q/2XtI6OtYxmnI0lH3Tn7KPfH07VcEO09Kk062O0nHAFXD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akxjocvdwMNXLHptGK2rC3XyVOOagmg3akGwcbOa6LTrQfZkwo+bnNOpO0QhD3mUnh2x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AfNUY/5acfnXoEtiPLKgYyDXIWkJW4RB183H61EJ3i7DnGzR0CQdtucVn67D/wASubC5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YCgkc1l6xaD7FOwGcDpU053kVOPumFoFuWYdsIOK6YQEW5yKz/DlvunYEchAa6o24EJ4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04+6eda5br/aNmSMMHNbFnblrUtjjdTNftV+32TY6MTW1YQf6AAQMnJzWrnaKZEY6syJ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cjbQMb65IAzvxXpBgXyW6ZArkYLTff3LAYBcdK1pTvFiqR95G3bWbNbKDzwKq31ns06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iUKAvHSodRjUWU6cfMhrOM3zFuGhyegWmXgVQckV2f2JduBWFocHlXNuCMcHNdZxU1p6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bfZp9uccCWr/AIctle0lbvuGfyp/ieMT2sCEZ/eZ/Srnh+Aw2E5Pdv6U1N+zQnH3iU2S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48T/ACjnyuv4V3Q9fQVzd7bCfVi4Aztxk1VOWupMonU6ZAo0qAHqI1/lVpYQQBjn1qKw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sBsDjpg1zuT5tDRLQ820m1Ya1IASc3WTx716M6/MTXI6VBi+aTGN1xk/nXYvyTW9STbR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DaHdqBndGRXLeFLcRsQw52mutvxnSpwe6Vh6REsTBgPvAitKcvdsTKPvXNqEAA1zPjS3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muiibDFTWN4iUteWK9fmJq4uzuDjob/hmHyLOVe+4fyraB+as3RgBDLjuw/lWh3NZyd2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P43LhSQI1H6V1tkNthAB/CuKxb0Z8UyN6RjP5Vu2gzAoNawlcHGw+Yboi/cA1574aswd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/wAer0KX/j2l9kP8q4vwyoElwwHV1H61qpWuS1qehMeRWN4jGNDuwP4kxWww6VkeIhu0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LjSMbwtb+VDavjknOK7Ync49QK5Tw0P9Ftj3xXThv3hI6AVcZaGckc746G/RYlHeYfyq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18pRVPxqf+JXbe839K0NBH+i/RFFLdFJWiba9BXEeMFDa5YAjPGcfjXbKeBXGeLOde0/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O50OnKBZcDHPSpzkZHrUWm82X/AjVhwApJp82tirnnkwI8VXOOm4/wAq9Cg/49Yv9wfy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PXc1egxcW8Y9FH8qVRAxJOLeX/dP8q4TRBjU5G9SB+td1L/x7y/7p/lXE6MMX5PbcP51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3R9axNS/49LgjqFb+Vbko+X8awtT4sbn/dNRFG3Qp6Av/EuX3at1eZgPSsXw8M2Sj8a2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EXoZfiv/AJBn/A1H61H4a+5tzxsz+tP8V86YMd5FpnhzgE4/5Z/1pNe6xPc6UcoKw/Ff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lW5jCisHxaf+JbAO5l/pWVP4kNkOmf8eg9zmrw4qhp3/HmlXh0q5r3mXHY57XVzqtv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ht022I7D+tYetj/iaxZ7Rit7Tv8AkDxN3wf50S+FIS+Jlu6YqqMK5e7bOpv9Qa6e5G61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VH/CinsKR0MS4hQ+1S7sqfpUKHEMYPB2inB+D9KGrlXsjlEH+nyD/pt/WuzfBYDPSuNt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t/WuyI5qKvQdPqUZxvSVj2U4rntKP8AxNYSO710V2wEUij+6f5VzmjHOqQf71On8LJl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qA/4lk/+4auyHiqWon/iVXB9ENYQ1kav4TndLP8ApcA966+2OV/SuP0z/j6g/wB6uutD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bMr60cabL7rWLpX3WPrWvrp/4l0o9qxtMbCHNVDWDE/iRtQnH5Vn6qw+wt/virycj8Kz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FTH4kXLZkekcyE+orQlOHHuao6MMl/Zc1flGApx3pz+II/CUNZ/49XHutGhc+Zn2pNXP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QuFlP0q5fwyI/Ea/RgRWbqx+VT6sa0O9Z2r/AHI/dj/Ks6fxFVH7pNoZxBPjpvH8q0hI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49ZMf3v6VoDpis6nxsqHwoxNbybhD/sVY0I7NKkYHG1jiq+sn9+v+7U+kjZpMi/3mNbP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tmS1Zye2a56VzJcrn0zW7qzbbHHqtc1AxNwQey1dJaXJqvU7TSv+QVF+P86sHiq2lcaV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e/0rjl8TNo7HN6if+Jk/0Fa+knOnJ65P86xtQO7UZPXitnSP+Qev4/zrpqfAjOHxMluT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H+zWxcj7p96xdTOL0D/ZFKjuOrsaGm/LYL9Sf1rSZsIMVmWQP2FR7n+daJwY/wAKzn8T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/wCnD/cFX9O5jQntzWdqX/H/AP8AARV2xOIWPoK6H8KMY/Ey8STGWPVmrE1Rv9JJx0AF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msK/bdNk96KW46mxrWHNhF/umnIfmU+9NsGxYx/7uKA20n2NZS+JmkdjJuf+P2QehroN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n+dc9dHF/J710WnD/iXxCrq/AjKPxMuk9PqK5TX+NUkx3A/lXVnqK5TxCcao4PcL/Koo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/wBBj+lTyAkL9agsD/oMX0qdj8o+tEviZtH4UYerf8fh/wB0VqaAc2Lf75rM1c7bon1U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93NaVf4SMo/GzW61ga4P9KiX0WugUZwa5/XP+P5cf3Qayw+siquxq+Hx/wAS5v8Aroa1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H/EsJ9XNaUfU57GlU+NkR2MXXD/pEQ/2T/On6Kf9Gl+pqLWzm7Qeif1qTRDi2k+prR/A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/uisrWx8sI7YzWrMP9D/AOA1ka4TuhH+yail8Q3syPRuPMPrWyhLLk9KxtIGVkxWzGcR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8JieIj+6tR/tNUugf8e8p/28fpUPiI5+yr7san0EYs5PXfz+VaS/gpEr4zSkJxgVi6tk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xWLq5w8Q7ZNZUPiKqbBpI/0w/wC6a295K4rD0c/6UxPXaa1gxOc1dXWQobGZrL/uQB13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j9gf5VPrC/uh6lhUFmf9OU/7JrWPwGcviNRRlz9aSfiGU98U6LlgaZMcwyenJrJbmr2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dHbn93n1rnoAC6n3roYlIiQd+tTX3TFT2YsxzG477TXEKP3pH+1/Wu0c5V/oa45R+9J9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qjrrfi2Qe1SPxGKhg5hT6Cp3H7kVg/iZqtjmr5t07+7VvQ/6pT7D+Vc9d5a5cj+/iugj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p8KMo7skT7zH1rG1D/XyH3rZXhqxdROJpf8AeopathPYu2SD7Ih9KviUsDmqunDfZIfU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iVmyo6IztRI+2cf3cVNpXygt/tCqdyxa5bd6Vc0vmEn/AGq1ekTNfFc0JeJi3rVLWDmK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GI6isnV2/cpUQ+JFvYo2yeY5P90ZrXsJCMoeQRxWXYfeKnoa0IMRXWO1VUFDuR352lk9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Y/0rR1UAMGHcYrOsiDqUX1P8quC90mfxHTxf6g+xNVp/4/oasx/6g1VlOS2emK518Rq/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euhXhRn0rngu6bPq1dCR8o+lb1ehlTGnvWFfn/TZc+tbuMCsHUOL6X60UwqHR2Xy2MHs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f5bGA+iCkJBVselQtzR7GddnLD6Va0rA08+u81UueGwfSrGmtiwP++a0fwma3L6ElmH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L6npVyJv3wFUvEHMKj/aqYfEhy+FmVonN3KT2X+tbiH5/wAaxNEObmbH90VtjhhTqfEE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64FYdjxqMQ/2v6Vr35zGB7Vk2K51KP2Jq0/dYpfEdMh5A96klHyn2qJPvpU0vKMPauW+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GepJrpoji3j/AN0fyrl9RxwfeumQkwRj/ZH8q3qv3UZw3ZKMZBrB1E/6c/0rbVuBWDqT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uOexe0s/6IP981rJWRpX/HqPqTWsh4oqbhF6GdrfEKeuaq6JxJce4WrWs8xp9TVTReXn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tGwTgikuP+PZjSkdKbcnFox9qzjujR7GBOP9PhA/vCulA/0dh+NczIc6hbn/AGxXShgI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iCHJ/Cue1QASOR61vI580D2rA1MhppB6GiluxSNvSuNPgXuRVtvvVU0rm0gz2SrbffH1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TqvDEe1VNG5aY+4q1rHExH+zVXRvlWXPqK6F8Bk/iN2c8J7ioW4U1PJ9xD7VWlYKh9az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P9f96ukiIZFxXOEbrpW966G05TPpV1ehNMjlyGasTWSPLHvW2/MzVhayf3YPvVUxTNzS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q1/1Lt71W03nSrf/AHBVi2x9mf3JrORS2M3UD+6YVX8Of8flz7oP51PqP3CPaoPDnNzc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/DJXxG5ExM8i+lVZ/vPirEYxcv71DdrsSR/TmsYfEW9mcvqJ/wCJhbL/ANNF/nXbtzXC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yL/Ou4c8GtKu6IhsL/DWHqABhuPoa3BzWFfkiG4PsaumrDkXfDX/ACA4D6k/zrXHWsnw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F/OtYdajqySpqJ+WIe5rl9DOfGV0R0C4rptTYgxAe9c1oS48VXzeig1tH4GR1O5NV70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B6CquoHGny+61Ed0I47UT/oox3rt7QbbKAdgij9K4e/4tV+orurfi1iH+wv8q2mT0JB0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PQKK3xXN6o+2+l+gohuDK/hHmbUP98YrrHz5ZHtXJeEG/e35/wBta608qfpVvcRTc4ib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6evrMv8AOukb7rA1zeq86vphPeYCmSdM/J/OomHSnsfmI96YxoGirO3Ue1N8IcWNx/12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pmpPCH/IPnPrMaykV0OhY8ZNZ2pn90rerYq643LgVn6mQIY1zzupJ6gloc9Pz4it8do2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c+xz4htz3MTV0CcwgVbBEG792wPpWZM4FpKfRTWg/AYVl3Xy2Uw9VNJlIt6AcaRDjoSx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6VjaFxo9v/u/1rYZv3J+lYPc1WxjX5/cD61j2gDa5Cf7qsf0rW1H/Urj1rJs8jWoj3wR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D8oFRDmQipUGKiAzIazgXLYybxsQ3A7jNW9MOdNg/wB2qV4f3V0fQGrmmcafAfVBVS2J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RhRVxjxWffPygHSso7msnoedvESRkYzXRaZYmaxBHY8Vny25MKsetdBoj7bVUPqairK0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yFgfTuK5u2h23gyMfNXbXo4IxwRXLvFtudx4w2aVKV0xziuY0fs245HSqWr25+ybcZ5G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ob9A0ODzTjJ3BpWMnTIPnOR/CMVspAoHAqpp8Q8znithNoYADIpSlZhGOhzF/blbzcBn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FyOtOv4UecnHNWbJdlqB6dKU5e6EY6kLwbCTWPYW3laxbsennV0TjIz7VnIh/tCEgZ+f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vI7B1TaBgZrE8QwK+mlSOdwIra3Bo1PcdazNWIe1Vevz1zU/iRpUWhh6VEPmVh2q88A2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jpxVh8iRlNayfvCitDBe2LXfA4xXQ6ZDtgUt0ArPjQPcyEjlVq3bXRVRGRz0FFR3iKKs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NctDagXcbAf8tM/rXVMCIWJ67ayII/mRh13Z/Wppu0WVNJyR0qY28nmszUYw9vIhGd1a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jHqaik/eHPYj0iDyZzjoVArdc/ujWZYjEv0FaMpHlGpqu8xwXuo5rUohPeRDrtzWhZgL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f9PUd8GrcBxEfrWrdoohbsbKcI5HHymsXTrcP58nfcBWvdNtjb6Vn6XxBL/tPWlN2i2T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BzUd8d8Df7tOcAgZqvO+IWB5BFKO5T2HWcaqkTj0rV3dKzLbiCEDuK0T2qaruyoLQyta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qWA26acf3jWXqpy0APTfxWpZEfYCO+41T+BE/aY4Dis0oPt7j2rRHpVE86rIPRadNky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qU9D9DUVr/x7ipT90/Q/yrJ/EWc1pS/NIx5IkyPzrpeq59a5vSvuP7yH+ddGPuL9K1m9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gub6VjWXCrgdK1tQP8AxLpR7Vk2YIRTWsNiXuaCDLg96zNdP+nWR7ZNakXL59qytc/4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Oi0jiGT/AHh/KtEdTVHSwFgf6/0q7WEnqScrfNt8Tz9eUX+Vb9vhYFOa5+9G7xTOOwQf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10Q2Ey3Mf9Hl90b+Vcd4Y/5bD/bB/WuulbNrKc9Eb+Vcl4VUlpf94fzrV7MTO8ZhkVk+J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X+taLNjbWT4lbOhTN3BAqLjSIvDS5srZv9k10QPysa57w4xSwtv9ytxnxCfUtWkdjN7m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x/01/pWloXFrj/ZWsvxrzY2g/wBsn9K1NGIW2+qqKE7B0NlPu81xvib5/EVovogP612S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8UQD0QCl1FHdnTaUc2Ck92Jq04zG1VtIH/EuT6n+dW3H7tqFuK551EwbxNdezmvQkGIl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eJbs+jNXoa8xr/uj+VE2UxkvEEh/2T/KuK0YZus994/nXa3HFnN7I38q4rRcm5J/2wf1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ODt49awNX4tbkf7JNdBKcqa5/WcC2uPdDUx0NXsQeHh/oi/StlfvVj6ACtoM+lbCcHND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/Esj9PMGad4e/i90FN8V/wDILj95RT/Dgyrt/dQCk/hYN3Z0inKLXPeLf+PWBT0L10Cf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Gxb23+/WVP4kDE04f6CpPrVwD5QfWqencWI9mNXQcomPWrluXHYwdd+XU0P+wK3dN/5A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XSP7WXjgItblhlNJiB7jP60S+FAt2XJObCuTn51Zx68110v/AB44HpXItzqxJ7CppiZ0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Hj8aSPoKc4+XPpVMrocvaDOpTp6Tf1rsJH2xFu+K5GzGdTuG7GfH611zLuk2dgMms63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XY9Np/lXO6KudViPUBjXSTOqRyAcAKf5Vz2hc30be5pw+FsUviR1Uh+U1S1E40q4z3XF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f+JTP7CsKfxI0l8JgaaP9LiA7GurtjjH5VzGmLm5jI9a6aA8D61pXIpaplXW/wDkHzgf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uK2dc402b1IArGsuEX8Kql8DB7mzEcoMfSqOs/8AHkB/tCrsH+r/ABqjrP8Ax6oPV6mH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hJP92tCdSIVY9jVDRhgt/u1p3HzQkelE37wR+ExtXObUepYVJoR+WX0BFQ6pzbqPen6A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Vo/4ZC+I1261m6wcRRe7GtImsvWW/dRexNRSXvFT2LOif8ecn+//AErSUc1maGd1ifdy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GyofCjA1k/6Wo/2c1b0n5tNb2dqp6z/x/KP9j+tXNJ+XTT7u1bP+GiY/ExNVUyWIwfau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K6a/YfZWGcVzNspN1KAeFUcfjWlL4SKm52enHbpsA/2anZyQfpUGnjOm259VqfAzg1xS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dH/iYy+vFbWl8WKY9/51i3v/ACFJMdMCtrTP+PJPpn9a6anwIzh8TJbk5C1h6nzeBv8A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w9RP+lj2FKjuFXZGnp/NqPrV7P7siqNgR9lX61dP3TispfEWvhOf1L/j/wA/7IFXrIYt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uvWz6CtCy5hiU/xGumXwoxj8TLjcS4H8KVhaj8sgA9Aa23OFmf1wtYup8MPwBop7jqbF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apG5fB6EZFQWZxaR59MVO/RG7dDWcviNFsZU7brx29DXSWHy6dEfbNc3IuLuQenWujtP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W+FGUPiZd42g+2a5PxDzqRPsP5V1SNxGM5JXNcprrbtRbHYD+VTh/iCexdsCfsMf4/zq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eairB61MviZtH4UYeq83rD0UVs6KMaWpHdjWLqf/AB+t/uitzRv+QTF9W/nWlb+EjGPx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bH+nKf8AYH863FGKw9bOLtfZBWWG0kXV+E1/D3/IMx/ttWircn64rO8Pj/iVqf8Abar68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TJitDB1klb456FOKm0c4tm/3sVBrpxqAH/TMVPo4/wBCz6sa0fwCj8Rq3J22g+oFZGvN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yu+FV9SKwvERxcwD/ZNRS+IHsP0g/Ix9TWunEXPrWRpH+pP1rXH+qIoqfEzSPwowfELZ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reh/8eTt6viqWu83VsPRD/Or+i/8g9v981cn+6RC+Mvk/MDWFrJAmj9eTW2xwaw9a5nj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sSaKMzsT3WtYrhSfesnSOJh71sSnCH606nxChsY+r8ouexzVOyOb5f8AcarmqENCvPNU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a2j8Bm/iNuLnJ9Bmo5T/AKOx6ZzT4idrY/u81HN/x7D6ZrFbmr2KEHEir710Q4Kj0Wuf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3ozuLZ7DFTX6BT2ElG23kPcIT+lcapwoJ65FdnP/AMe0g9VNcWvJA75rTD7Mmpujroht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agQ5hQ+1WCP3Q965/tGvQ5e4GLg/73P510C8bR7Cufmw123++f51vj+E+wroqbIxhuyT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BnlH+1W8CCTj1rm79v8ASp/9+ijuxz2NrS/+POL021Jcxb2LCoNLbdaRj2rQYZXFYzbU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2xW8ZD2FX9Lb/AEY/79UNRTbqTD/ZFXdK4hI9XroesTL7Vjat+fMBrB1NsjHoTW9Af3rj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Hrms6Wsi5bMi085lzWqUBbf3FY1kxVge2a3kGVJ7EVdTRihsUtT5gRvQ1macd2qxAn1Na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QwFZ+lc6rGfRWrSPwmctzqUz5RqrMcJIR/dNW0/1JqncH9y/+6a5o/Ebv4WYKjDKf9oV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ivhkHqwroSflArer0MaYfw1z+o83cpHrW6xxgVhX/NxKR/eopbsKh0lvzZQqf7i/ypH+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h9di/wAqZMflas1uX0M28ODn2qXTT/oQPYsarXjcn6Va0znTwPQmtZfCQtywHInT61V1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ZQZmHsap+IGxCnu1TT+JDl8LKGhc3U5/2R/Ot3vWHoXF1OD/AHBW5/FTq/EOnsVbw5Y/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GT6E1eveoPtVLT+dRUf7Jqn8BL3OhX/WLUsp+Vj7VApzMvpUr/6t/pXIviRp0OS1NcED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/dKB2ArmdTfLIB3cfzrp0BJwPSt6uyIhuwU81gakcXcv1rdzhyPSuf1I/wCnSj3/AKUU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nFnF6sSK1V44rK03/j2gPYGtUH5jSnuEShrA/cx/U1T0M5a4x0yKu6wcwD6GqOg/8t/9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0bPYUy8OLF6eegqC9P8Aobj6VnH4kXLYwif9Ot/94V0g+7iuZ3E39uAM/OK6Ujav4VpU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gY61zWquRczAdQ1dIx/eRt7Vy2qf8fc59XNFLqTI6nSlxaKfRQP0qyw5B71Bpg26dFnq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sZbm0NjG1c5mJ/2ag0nBhkPfcKfq7bZiP9mmaOc2spHXfit18Bk/iNyTmIey1nzN8gz3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3M1mygmMfSs6e5ctjPXP2xV7ZroLTmH61z6f8hGPNb9qcQiqqEwGzfLM1c9rDZjH1rob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VWym30yaumKbOl035dLgz/cFT2w/cuD6moLPjT7cf7A/lViI4jf61nJXKWxk6iTux/s1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2C1Pfrl8/wCzUPhoYuLv3K1rL4CV8RuquLjPqKg1H/j3k9CKsf8ALYVDqak2EhHUCsob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VrJf70y127nmuJY51rTgevnCu2fvWtXdE09hRWDqJza3OO4NbQPNYmonFpP7g1VMJGl4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7p/nWt3rM8PLjRLT/c/rWlWfViKOpctH7A1z3h4bvEuoH1Qfzrf1M42/7prC8MAnXtRJ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e52Oc4NVtUONNlx6VMrfID71Dqn/ACDJf93+tZw+JDZyGon/AEaL/eFdxbn/AEWMf7A/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/wB8fzruoDi3jH+yP5VrPcnoSgYFcxq//IRkHsK6Y/drmNXb/TpD32iqghPYr+E+Hvcd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yXhI5F6fSWuqRsirsTcqzHaGrntTw2raYvfzwa3rs7VY+9c7esG1zS/aTNGwmdNJwzfW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WP1qCT7pFA0VJBiCU+xNSeDx/wASmTJ/5atUch/cyD/ZP8ql8H8aKT6yNWcloV0N01ka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uelY2pjIjz/eNQviQ+hhjnxJCPSFq6JPucVzanHieP0MeK6JThTjpVsUSvL99hWRqDYt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NY+o/wCol9cGhlLct6Of+JTB9D/OtN3xCR7VmaOM6bAO22r0x+UAd6w6mq2M6/8A9Wo9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9f5Vp3+dq1mQc6zH6Bc1fQjqdEGoQfOT6008Uoba1ZxKexiXZGy4HrkVd0w506EeiCsy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1o6ZkWMQz/DVz+EUdy6az7zlwKvnvWfef60D2rOO5pLY55wDCF9BWlpybUBB4rPZf3fH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euK562wU1qS3oytYU4VnHqDW9c8xk+grBk+8uepNFLYKm5oRfKFBpLs/L7U4fdHHOKiu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biew21x5wwKvDhvbNUIOJRVsyleMZpS1Y47Fe4O6ZiKt2ILwkelU35Y+9aVkmyJfcVFR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FI9Kp23F5GT2bNXrn5XIHQiqcK7bhD70ofCxy3N2SQoAM8Gql626FT71auV3RIwqlecQ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WxVi4mzVhxls96rLkSY71ZJypNVLcI7FKJsTSe9X7azDsrn61npxPJ9K2rTi2Un0pVH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Y3x2U1lW5H7v3b+taE75jlPbGKzIOGiHbeKUPhY5fEjpcZArM1Dj861D0H0rL1AfMv1q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H+sb/dGavynEZqjp3+uk7/KKuzf6s1FT4yofCYcn/ISXHcGrcQwtVDzqS56BTVyPla1l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FcHoaoaZ/qJM/wB81evP9ST7VR07i0kPq9bQ+Bkv4kX5PuKRVW6/49z9auuP3IPtVG6/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i35jiq+/AFULYZji9cVfc1nPc0jsZGqnMkAHXfmtSyP+in/erM1Qfv7b3YitK1GLYAet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oPIqj/zFJj6AVd7iqYH/ABM5z/siiGzFLc2rY/6MKlc4jf8A3T/KobY5tV+tPlbEUn+6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NKX9y5/6aGujHKL9K5/SDm2b/fNb8X3QD6VpUepMdirqJxYSVmwjaic9s1f1E/8AEvk/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7uK1h8JMviL8J71k62d+pWKj1/rWlE+KzdU+bWrLB4GScVqiXsdLpp/ct/vVeHWqGm/6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XPLcTOVuDnxRdH+6o/lWlCflBrNl/wCRjvT7gVoRnCAV0x2ETzsRZTMOyN/Kud8LfxHt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nH+wx/Suf8KnhR/eaqWzJZ2b8NWT4lb/AIkFz9V/nWtIeKxPETE6DOP9pf50hiaM23Tb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MFUVh6Ku60tlxwErbgbdMyH+GtY7GctGYPjZiEsU7bia1NL/ANTjrgqP0rK8bnP2HH98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qwz+VSwjsbMXWuI8REjxTGf9ha7WI55ri/EK7vFMYz/yzFNhH4mdbpf/ACD48e/86st9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X0qwWzlfai5LWp59Bl/EN/gf8tD/ADr0CP8A1Sf7orgrIf8AFS3voXNd5HzGD7UpFMZe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m38q4vQATIxP8LLXZagdum3J9I2/lXI6AOX92FJbMcdjqXGUPuK57XOLKc+qYroiueP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ZfXGKhbmj2G6J/x5J9K10FY+if8AHkp9sVtwqGRiewoe409DC8U86bH6GQVL4aH7uf02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fdx/Kp/DH+olPqq0SXuiW5uxcxj61zvjL/VWij+/XRwjgj3rm/FzAyWqHpk1jBe8mNkl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5FG1aqWSf8SxPqavIv3Sa0mtSos5nW23aywP91RW7bf8gmAdytc7rLH+23+grorQFrGA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juy/J/x5kf7NciBnUfrXXz/Lbke2K5FP+Qi2Ogapp9RSNuI/NU0g+RvpUK8NUzHdE30p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MgajIScAzf1rrydiM56muOs+b4gd5R/OuvmyzBB6ZNRWeqQqfUoTBjBIx/uk/pWLoHN2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WYA/wH+VYWgH/SV+lOPwsH8SOpk+5Wfqn/IJn/3f61ec/LiqOr8aRP8AQfzrGn8SNJfC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Q10kB5Hsa5nSjiVB2JNdJb5y3HoauvuRTK+unGny/wC8tZNiMqPpWprxzYSe+KytNYFC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D+JGtBwmKoa0f3MS+r1oRD5az9a/1EZ/2v6VMPiRUth+jnHmH2FaTn5GrL0jIV89DitN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h8Ji6qwECgdd1S6CMJJ7mq+rf6tMd2qxoXMMjf7WP0rV/AZr4jVfgL7msrXTiOH3JrUf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6Cwtx6FjWdL4i5/CXNBH/EtY/wC2a0h96s7RDjTf+BmtAHHJrKoveZcPhRgayR9uXP8A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+7saz9Zb/TlB/uitDTv+Qeh9z/OtpfAiI/EyLUPmgwPWsC2GL6YEEZUc10s8fmLisBE2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b90ipudfp4B0y3/3KeVw5+lR6ecabb/7lTSeorke7No7HM3eTqUp7dq2dO/48ox/s1jX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jitqw4tY/wDdrep8CIh8TJJ+Nv1rB1Jv+Jgy+wren/h+tc/qR/4mD/QUUNx1dka9hxax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OsP+PdB7VdYkRN9Kyl8ZS+EwLvm8atKy6Qeyk1lXr7bonrnHSta0+VA3YJiuqXwmMPiZ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5rC1M5uSD0FbjvtWNMcsNwrAvyTdNSp7iqGhaANaRj2qeU7Yj7VDaf6lOO1Ty/6o5rN/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+6kbHUCulthjS4f8AdrloztumU+tdVBxpkY/2aqt8KMofETA7RE3baRmuV1U7r5yfQV1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lq7Y1Fx2wKVDdhU2NTTxiyjz3qdjUFiQbKP6VIx+bHrUS+JmsfhRiap/x+t/ur/Kt7Rf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1gauf9Mcf7v8q6DRP+QND7bv51rW/hoyj8TLwXIJ7Vg63/x+D/cFb8Z+U59a53WWxfYP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nwm1oB/4lQB/vGr3WQj0NUNBOdKQ/wC0f51dVs3Dj0NFT4mTHY57xGxGoqB18sfzq1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z/OqviD/AJCgz/zyH86uaUB/Z0f+8T+taS+BCj8RsSnDRL61z3iRsX0C+iH+ddBJzPD9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i/3KiiveB7FnSP8AUZ961SdqEj8qy9J/49V9ya02wFC55NTU+Jmkdjn9dJF5B67M/rW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HzWZrpzqMa+iD+damh/8eQHqTWtTSkjNfGy8/SsHWDm5iHfb/Wt+T7prntT+a+i9lNZ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nHbIcdsVp3DEOV9s1l6cMzEepFad0P359gKdR+8KGxj6p9xADzmqll/x9Mp/u1Z1Qksi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f92t4/AZv4jcgwFkJ6YxTLj/AI9uP7tKhxA5B70lzjyCB/drFfEavYz7TAvox71vxfdJ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EE9q3xwq+/NTX3QU9gnb/RpD/smuOPDr7kV19wdtnOf9hq5AcyR/UVdD4WTU3R1sAzAo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DUcH+pX3p8n+pb25rBr3jXocs5P2hj/tn+ddIOw9q5ondK3+/n9a6IHJBrepsjGG7JIj8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/i7uPZzW/Dgu3+9zXOXrk3Vz/vmnRerHU2NjSSSiL0BXNa54rI0rgxe6VqscZrnrP3zS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CUn0FWtNG2AHvvNUtRP/ExY+oFX9O+a2X/eNdL0gjJayZrRHEre4rE13CzDHQjNbCH9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lnUDuuazpfEVLYg05A8c/quCK1bWQspU9RWfogysue+BVqLMV2ynoeKuo/esOGxFfcWz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H/iaL/utWhqY2qR6mszSCTqyZ7Bq0i/dM5fEdUpxGwqpc/6mU/7Jq2MlSPaqdycQSD/Z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nPRnfLHxxuFdCx6fSuft/wDXxgd2FdA1bVehnS6iEbmWsK8bM0vuxroNo4rm7ltzOe+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Q6uEfuY19EA/Sq05I3Yq1D/q0/3B/Kqk/wB0/Wso7mj2My7OR+FaOmALp6nHXJrLuSSx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f0rWfwma3HRD96DjvWf4hOUj57nitNF2YNZOtnLLn0NTS+JDnsQaHj7VKR/dArZB+Y1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VtHhjVVPiY6fwla/+8vpiqGmNu1UDttar94Ayc9QKzNLP/E2T6Nmq+wxPc6SM5mC+lPm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PPPsKS4b5GHtXKleSLexy2oD50J6bh/OurgGZh/u1yt5880a9cuP511MRxcj6VtX6EU+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zqX/AB/y/X+ldTJyxJrltT/5CM3+9/SihuwqbGrph/0WEe2a0gazdNUfZ4h3C1pDrSnu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CjPJBqnoH+qnPqwqzrBwi8fwmq2gf6mYf7QNafYM/tGyOcVBfcWr57kVYHaqt8263Zfc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YUfGr26nu1dQ4+Rj7VzCH/ieWo9DXUP/AKtvpV1d0iYdSIj92pNcrqfNxKQepNdX/wAs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rf7xqqIpnW2B/wBBgH+wP5VP3NV7If6PAPRB/KpweTXPLc1hsYes/wDH2R/s1Ho3/HtL/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N64qPRGCwMp/icmuh/AZfaN6bhcf7NUXHI+lXrj7px6VTcfLn2qIaMuWxlj/AI/wfSty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qIHbaa27b5YR9aqoTAfcYG31xXL6pyrCuml+8Aa5nVRgHPUmqp7CmdRB8ljB/uL/ACqW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dsEI6YRf5VYQYVfepehUShqAwxHoKq+G2xLc+7A1Z1U7ZSP9nNU/DYIadv8AaxWj+Ahf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/P8AoMp9qSU4cGm3pH9myH6fzrOPxIuWxybqP+Eg08f9NM12hPXNcUGL+JrAdlYn9K7V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NiIH52B7Vhaq3+gT464Nb23LE1zupnNhcH0DVdMJG9oRxoln7xitAms7QxjRLMekYq96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BfZSax/Cvzaxfn1UVq6scED/AGayfCeDq2oY6BRWz+Exe51DE+QCP71N1Rs2TDsRUrJ+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OLJvUCkt0DOQ1HO2Mf7a/wA67yIfuE/3R/KuBvTuMOem9f5136cQqPRRVz1aF0HdRXKa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rqhXK6rzqcn0FVAHsV/CLYjvc9TL/SunRzk1y3hTi2unHecj8q6VGyasjqRahkWxPqRX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7xrob/m2AHXNc9IT/wAJFpyejE0COmc/MfrUb9Ke5+Y+majPIoApTHEMhHZSf0qx4SGN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XLbYJT6Kf5Vb8J/8gGL/AHiazexZtNwM1iaqSJrcZ4JY1tvjZWLrHE1sf96oW41sYKc+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2FrnkIHiNB/sV0GMirkwiR/xVh6k37mY+gNbUh2KxPpWHfc2kzHoVNLoPqaujD/iVwf7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qvo5xpNuT/dp7Nuc+lY9TXoVdQHyrjpWTb/8hhfZTWvf/wCqX61jQN/xOPoladGQtzoe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+6v0pkg+QnPQVlHct7GDO2Le446A1q6dzZwf7o/lWVcDNvP7g1qaY3+iRf7g/lV1PhJh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JQa0CcVnah/rF96zjuaS2MQ48seuKvWvEKEVnM42DntVy2f9yg7Vz1dghuXLj/Un3rCl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QUx7ViMc3Cg+tFLRMc90aKYKj2FQXf8ADmnqxE4QdCKZeDO0ehqovUUloRxZD1OT8wqG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py3EtiJuGJrWtebZKynIyfatS0O60jPTFZVNi4kd4MMR7VWiGZ4x6Vbv/wCBvUVSibF0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bYbfAM9jVS+GUiPoanQkRuPTmqk7loVJ7GpgtRy2KykGZh3qyM+Wx7YqlGd1230q6h3R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ERBmkI5wK1oJ1WyU5HTFY8XyyTH8KdC7FlQZwT0pzjdDia064sGbuwrNtvmmhH+2K0r9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2o/fxjHelFWgyZP3kdCW6Vm3/LD61oDp0rPvT84+tZ09yp/CT6Z/rn+grQlHyGqGnf65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WoqfGVDYwpxsvwcj7tWojuQYqneti/A/2atQN+6zW0tkTHdkd5xCfcVRsxixP++au3Z3R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R/t1pD4WTL4kaLn9wo9qp3IH2XPfNWJMhQPaq90CtpmnHcJE9sSI4ifSrpOSap2/3Yl/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8RpHYztT/wCPm3X1atG1P+j/AI1nap/x/Ww9TWjaf6n8at/CiF8TH9GFU051K4OegAq4T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JXX0FFPZilubVtg2y0s52wSeyN/KktuLZfrS3H+rl9Cp/lWf2i+hh6N/qCBzls10EfC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EZT0+Yj9a3VOFNXV0ZEdinqJzpz+7CqMXzQoT6Vd1EY0x/XcKoxjESr/s1tT+El7k8T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F7f1C/1rRhACk1nahzrVrjrtrRCex0umH/RSf9oirw+9Wfpv/Hu47BqvrWD3E0ctKf8A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lWjH90VmOc+Ir0/7QrRjPy10x2JY+c7bG4/65t/KsHwyCrIB1Dityc5spx/sN/KsTw43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lnYucsR6VieJGCaLLnoWX+dbDHMhHrWJ4p/5AzD/AG1pIroT6Idlrbn2Nalo5N1IfU1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CcfJzWpZ43u/vWsdmZS3MXxmR/xLv9qRhWtpwLW4HfrWJ4xfc2nqP+ehx+ldDpQAhI9h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worjdex/wlUXqEWuwDbQM9647XOfFQ9kU0LcFudbp3FhF9KsAAkn2qCw4sIvpVkDrQQe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6sf513cX3PpXCaaf+J5e/wCy7D9a7yHiOiWxbINT/wCQXdf9cm/lXJeHzlsf7S11up/8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/KuS8Oj5mPowojswWx1vVz9K5rXuLCY/5610//LQ1zHiH/kHXHsf61KWpYmiDGnR+p5r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rD0Yf8S+E/7Oa3LYf6O9KQI5zxU2zToB/wBNB/KrPhjiGT3VaqeLuLS3Hq/9KueGv9Q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RX1N2E8t7VzPiz/j5gPoa6WD774rmPFpxcQDueaxW5TLthn+zUPvV9eSorO00/8AEtXn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0kOJyWtkf23J9BXWWUY+w25/2Aa5LWv+QzL9BXZWX/IPt/8Armv8qzqfCio7sLk5j2+t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jV1Ltvm29hXKE51SYju5op9Qn0NyJ1ZsDnipx/qmrMs3zMcdAa0x/q3FOe5UdjmNO+a/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uiy0sjk8A4FcfpR/04E/89j/ADrrkJS3Zj1JJrKtugp7MzL2QukwHTBFZOhHN6oHcGti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lJrG8OEG+jPba1WvgdgfxI6pzxms/Vz/AMSmb3A/nWhLgIay9YfbpMp+n86wh8SLlsZm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dFbn5iK5/Svvp/umt22bEpz6VdfcmnsVteYDTn9yKx7DhSc9q1PETY09vcgVl6eP3J9g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I3Yx8g9cVnaycwRL/tZrRT7g9uKztZ/1cP8AvVMN0VU0iO0w4iY+laSNuBHtWXp/+pk9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0oqfEKPwmJqvMK/71WdCH+jSeu8/yqvq3yooP96rOhf8esgH98mtXpAhfEafesrW+kH4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/NAO2DWdP4ip/CXdG/5Ban/bar2STVLSBt0pD/tN/OrituGaiavJmkfhRz2s5+3qc4G0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+hJrM1nm9Uf7IrU07nTY/Yn+daz+BGUfiZMwAFYEq7b5+OCM1vODWJenF+2P7oFOm+g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Ot/9ypX71FZcWMA/wBkVJKdqk1yy+I2jsc5c831x/vVs2HNop9sVjXBxdSn1atmw/48k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On8TJJudvtXPajzfv6cVvzHD4rnr84u2PvTo7jq7I2LH/UR/Srjn901VLMYt4/8AdFWC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37lL4Tn7/i6YdhitaA7bPPooFZF4Q1y5x7VqwHNnF6sw4rqqfCjGG7Jrhtt1GpP3Y6xL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zlr5/ZMVjajxfN7Y/lRTFUNO3yIhj0qzIu5FHqvNVbUkwqfarY/4993dTzWMviNlsYBO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/iWxn/ZFcpLgX0h7Z4rqoONNh/3RVV9kZQ+ImJxbqe9cjq3/ACEnHsP5V1bHMQHvXJ6q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jD7sdTY1bHixi91zUzDLLj1qK0GLSEf7IqYHmol8TNI7GDq3OoSD/d/lW/on/IIj/H+d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jsQP0rotEH/Eoi/E/rWlX+GjKHxMvoeBXMa2cX2fVRXTDjHvXM6yP9MPsKzofEVU2N7Q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zq2pxcyfUVU0Q40mI/X+dWkP+lSZ9qmfxMI7Iw/EIzqi/wDXIfzq5pbAafED1JP86peI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f51b0wf6Jbqe5rR/w0THc13/AOPiH6Guc8Qc6gnoFP8AOujPN1H7Ka5vxBxfRAf3Cf1q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/494vdjmtAsWlPtWfpP+ojH1NaCrhs+9RP4mXDY5/XWxqcWeyf1rW0U/wCggnqHNYuv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zrZ0Ug2APqSa2qfwkZx+Nlx2zmsLUSPtqf7tbeM5rA1M4vkI/uVFDc0qbFvTP9aT6MK0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FZ2mcMx9wa0Jf9dI3qaVT4iYbGNqh+f6EVFpy5u5MgZ2cGpNT4ZSe7c0ywOLmQjpjFdE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kWh9Sxpbs7YCf9mkb5YIwO7UXvFuwPtWMdzV7FG04vAfaugI4GewrnrXm6THc4roX4Yj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RXZxYzH/AGDXJR/61M/3hXWX5xp0v+4a5OA5lj/3gK1ofCyam6OtgP7hTUjtmJx7VHEN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2PSsPtGvQ5gH96cf3v610g4UVzX/AC2GOhb+tdITgDHpW9ZaIxp9R8QwxPvXMXfM8zD+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XOSzn1dqVDdjqbG1p3Elvj+5n9K0S+TiqFphWh9doFWycT7e9ZVEnI1jsc9qLf8AEycD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P941lX//ACEpM9jitXSwTbADnLGt56QRjH4maMefOFY3iI/6Yg/2RWzHxMPpWFrrB7xW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zXuj9EIHmDOckVdu18u6Vx0OKztGbbcsOxxWpfruVG7Zp1fiCn8JBq4wqH16Vk6TxqwI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awN3J/pWdpCj7e5xnCEj860j8BEviOoAwmfaqF0f9Hm9dpq8D8uPas+8/wCPef8A3TWM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rf8A4+Iv94V0Lct9a52In7TBju4ronI8zj1rarujOl1B3+fHtXNS9X/3j/OukZgZia5m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9aKezFU3R10TFYl74UfyqrJyrE+tWl/1JI6gCqkxwv1rKO5o9jKuD+8YVr2HOnxf7tY1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D/iXRf7la1H7qIj8RMBzWLrnDRjP8JNbactWJrv+uQf7JqaXxBPYi0EbWnOe4rXkJ3g+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/vgfpWs3WnP4mOHwkFzyrH2rK0k/8TIH0DCtW54hY1laUN2pED0Jql8LJfxHSpxKfcUy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mY49KjufuuevymueO5o9jmblh9siHcOP511kSHzN/oK5CYhtQgHcuv8AOu1C7VNa1t0R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1y+q4GpS/Wun/iUe9ctqh3alP/vYp0N2FTY1dLJMig9AvFaZOGNZukj5lz1CYNaJ5c/W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WyQqgddtQaEMLJjuc1LrR5Ue1R6H/qZj/tf0q/sGf2jXBzgVVveI2qyOoINV7/8A49ye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hQEHXoPY/wBK6p/usfauUtudbiPfJ/lXUucQsfaqqbomGwzP7ph7Vyl8cuxHrXUqcxH3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/tf1qqWzFPc7Cx/1ajuEX+VTE81DZj5c9toH6VKR81c8tzWOxgauf9JcDsopuicwqf8A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If8AZpfD/KKp/vsa6H8KM1rI3JDuyKrScK2amckMRVWZsD61EdRy2M6IY1Jc+hrdQbY1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K6Ej5R9KqoKmRyElgTXO6wcsPr/WuifqRXOauM4x6j+dVTJnudHnd5Q/2QP0q2cAotVY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8ypjtSluXHVGRqrD7Q4zztqHw5jy5T38yjU+bqQ+2KTw9xDN/wBdauXwma+I6Cccgio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0/nVt1BU/SqF9xpMw9x/Os46s0lscxbLnxNaDPfP6V2z9a4uz58VWmfRv5V2j9B9Kua1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1Ft2mXB6fMf511A6c+lcnqDY06bPQsf51UBTep02kDbpNoP+mYq4Ryaraau3TbUf9M1/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dYbbg99nFZPg4kX2pPjgMBWrqo3lvZay/BxBn1M/9NAK1fwmT3OwI5FVdX4tXXuVq2R8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P+7RHcTOPvOlv/11X+degDhfwrgbsDzLYdjKo/Wu+PC/hVS3BADxXK6qf9Okb/ZrpiTj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+gp09wexB4S502c+s7VvglTWF4QH/Erm/wCu7VunrWpn1G3Tgw/Suddv+Ko0/njJFbd2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5/4SbTv+BH8qQzq5Mbj9ajJCqadIfmJqCQ/K30oApXTD7NMe21v5Ve8J8eHoc9yf51l3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rV8L/L4etx9f51myzYc/IaxdXb99bD/eNa7N8hrF1RibmD6GoW4GLDhvEwU9kzXQD7tc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2Y/CugHApyY0V7s/ujjrWLfHFhLn+7W1PyhFYmoj/QZRnGVNNbC6mtYNs0u3Uf3BT161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ANM1/lU69awvqbrYp6gxOE7Vk2wzq5PfbWnen97WZbHGtkf7JNaLZmfU6An5V+lJJ/qj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pkjhYjk9BWcdzR7GHcnFvN9DWpp4xbQD/YH8qyJyWsbhj3U1sWAzbR+yD+VXPYiG5b9a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WgO9Zmottuox221lHc0nsc8+Sv0FXrAZhQH1qk33SPatGxT90oxxWNXYIblmc7V6VinP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JjvWKRmcfWlDSLG/iNOJAWDY7VXuySwA5JNWouABVO6OJlpxd2EtiPBVhU6HLDNRAZqU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guMcVpWLZtFBrNfuK0bLi1Gazq7FwJL4AwA+lUIBm9i+tX7r5rUgdqo2g3X0eaI/AJ/E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PdiUK9s1ozcIaz5flQDuTSgOWxUiGLomriDBaqSZWUE+tXSwEm31FEtwjsUF4klP96pb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Q372Qe+KuWEf+kqxpzdkOBb1H5gAP4RVO0ObmIDuauX55PpiqVkMXkPsacfgJfxHR9Ex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wrRZjWfe8un+8KxpblT2LNiNsz+9XZfuiqlkMytVuXhKip8ZUdjnr841H/dUVZgP7lTn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T/7oqzbf6sVtL4UTHdhdcQsfaqVhzb59Wq7dg/Z29xVGwJ+ygnghyK0h8BD+Ius2WAHNR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KdEC0uT0ovRm1P1BojuN7D4PvKPRRVtOTVRRtkQ/7Iq1F3NZS3NI7GdqfN9B7Vo2o/0f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/EfatO24tQPXmrfwohbsTrJ+NU4yf7TufoBVwD5hn1qlGf8AiY3R+gpw2YpG5D/x7oB6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9EJot+bZfY0l3xaTD1Q1lH4i38Jl6GMwL7sa21XANYmh/wCqj9Mmt3sa0q7kx2KOp/8A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nCoR/dFX9S/5Bw56tVIANGuf7ta0/hIe5LA4K4zVC+Gdbs/901aCmNgQOKqXZJ1u19l6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LdvdquqTuFUrQ4hP+9V1R84rGW5XQ5V2/wCJ7en0etOMgqpHQ1lE7tavvXea0rf/AFWD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pttjcHuI2/lWN4bG1ov94Vr3h/4l11/1yb+VZHh5CDCR2YE1otiZbnVTHbMDWL4pf/iU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8yEetYXio40wf760hlvSmxZRY67cVqwZER9TWPpY/wBHhXvsFa6HAA96tP3SGtTn/FoH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rW7bllK4JHTNYfi3m900ejGt+1UMgPfFT0Gi/nOD71x2tN/xVuOTlFz7cV2EY5ArjtYJ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pQtx9Ts7D/kHwf7tWe1VbA/8S+H/AHasg5Q0GR59pfOt37f9NDj/AL6rvYz8hrg9MONW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XeoMRj3pz6FS3INU40m6P/TNq5Hw0dxfPTfXUa2xXQ7vHXyzXK+F/vOPR6UdmEVodif9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ddgf3h/OunYYYGuZ8Sf8g+6/3x/OlEoXRP8AkGxf7tbUHy2zViaKc6fF9MVtnKw47Ghj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b/75/lV7w4u22kP94Kf0qh4vP7m3/wB4/wAq0tB+W1fjPC5/Km/hDqa8Iw7VzHi//j+s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B8xHtXM+L1/02yb0FZRXvDZZ0z/kG49HNXwvzCqWmD/iWf8AAjV9BlgfaqloyovQ4/We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Y2zbNOg9o1/lXG6v82tSgf3RXWq4XT4B6xj+VRUu0hx3Yto29nf0rlF/5CE3u5H611Vg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xjOpSj/bP86IbtDkaGnD9+4NahOI5CeymqFsmy5lx2OKvSfLZyk/3Cf0pT+IcfhOW04/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wuDtiRB3OK5DTBuvoOesgrr5iDcBP7q5NTV3Q6ZR1BvLsZl6/IT+lYfhpf8ASoz32tWx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xsVkeGuJ1H91GFEfgYpfEjp5T+7rK1k/8Smb6D+da7qNgrJ1obdKlB74FZU/iRpLZlDS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4uGzWJo/VP8AcNbkXTirrbk0tij4i/5Bznngis3Tv9U30Ga0vEJzp0oHqtZlgMIeucCq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DhVrO1t8QW+ODv5/Kr6cKvpWVrp+SAf7dZw3RU/hJtP/ANVL6HFXbf8A1oqnp3zQSe2K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xVS+IUdjL1s/6v3YireggfZWOOrGqesn5wn91iau6J8tmfdiRVy+AlL3i+R81ZOunElu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Vja7zJAf9k/zqKfxDnsaGk/NpEX+8386tDiqujDOkR4/vN/OrgHJzUT+JmkfhRzmrnN8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LGInowrM1Y4v2z6DFbNlGH0uH1C1pP4EZQ3Y+V1xgcmsK9G2+P0zW2sRyc1jX/zXpI7L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W0/48YD/ALApLgn5RSWhxYW4OOEFLOMgY7VzN2kzVbHPXYxdyfWtuyP+ixD2rEvD/pr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LHpW9TWKMqfxMlmH7zNc7qZxdSH3roZDlhXParzPIQed2P0oo7jqm1aDNrF7oDUxGFb6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7KKnkGI3x6VnL4y18Jzd2cTMB1zWtb/6u3X3BrIveLll962rNfmgyM7UzXTU+FGMN2SS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wdTYnUmA7Y/lW2gJecn+JxisLUjnUJD7j+VKnuKoa1txCKtId0cqYxxmqlsf3S/SrKsE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8TNo/CYj/NMxPUHFdVHxpkeP7i1ykp2Ty4/vmurDD+zo/wDcWqr/AAoyhuxQcqAe1clq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1icqa5LUc/2hOf8Aaow+7CobVrxZw+yipRyajg/49Yv90VIvJqHuzVbHO6nzfSAddwzi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j0P865fUDnU5T/tf0rpNJO3SYP8AdJ/Wta2lNGVP4maWMjNcvrDj7c30FdMrfulJ9K5X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aKzw+7KqbHR6Mf8AiUwfQn9atA7bmT8Kq6L82lwH1X+tTFj9pbHqKzk/eY47GJ4gP/E3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0v7luP8AZJrN8Qt/xOMf9MlrS0rkQH0StpfAiI/Ea2R9rGP7tc34gP8AxMY/ZP610W4i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HOoqf9j+tRS+Icti9pI/cqx9MVog81n6T81kp9qvA4zUT+JmkPhOZ17/AJCQ/wBwVs6J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xNdbdqhA6BBW5o/GlQD2P862qfwkZw+Nl08BvpXP6pxerx/COa6Amue1Js34HbFRh/iL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17jBrRbBJ9qzNKbFw/uK0z96T2xSq/GKGxi6p1UE981FYf62Q98UuqtunTrTbH/lr9K3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3JEvYHdTL8/6K5qXJLRp/s1DfcWj/hWUdzR7FbTV3X0ee3Nb55JNYOlnN6p/2TW91NTX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xp03+4a5S0/4+oB/tiur1I40uc/7JrlLUf6ZB6bxWlH4WTU+JHXqMRrSPwrH2pR0x6U2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c63Nehy45mUD+9/Wujc5x9K5uNv3y+pbj866R/5V0VuhjT6j4T8ua5mc4ZjnPzH+ddLF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ycEepP8AOlQ6jqdDciOHtj6hau3HyXGfaqUYz5B9AKt6mwXbjrWUleRonoc7etnU398V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0rn7lt18T7V0umrtsIj1JFb1tIJGVPWRZi5mH0rn9U5mB+tbsZInb0ArB1M/vh6YrOju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YuOoNbs432e49cZrF0pA8b+oatqJt1qUOMjinV+IVP4SjqbBrG1wc8kfpWfoxxqMoPZD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QKequap6ST/ab+6HNax/hsiXxnTB9ufpVC9bNtOR3U1dfkA+1Z1/xaTY/u1jD4jSWxkW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XQH7x+tc7af8f9uP9qukPetau6Ip7ETnDZrm92Zz/vf1royctzXMk4mPI+9/Wqp7MVTd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qdzwqj1NXCcQqT3AqncHcy1jHct7GPdsRcuvYVu2XGnQY/uCsK74uZD+FbdocWMA/wBk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7LMZOWPasPXjiZP93+tbsXJNYPiJsTJj+7/WppfEFTYbof8Aqpv94GtVutZmhL+4mP8A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96J6yZUPhRDdHFq5I6VlaMSdSHupFaN6T5DKDxis/Qhu1Jj2VCTVr4WQ/iR0cRxOR6Cm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sX+vPuKbOf3Mn+6a547mj2OVbnVbUf8ATRf5127sApFcOCTq1sO/mL/OutLkzFfetq/Q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5XU/+P6b13murbhlA7CuRvzuvZT/ALZoobsdTY3NKHCn1QVoD7/41n6Ryrf7KKK0Afmp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WTmT8KZon/HvL/vn+VGrn94PpSaJ/qJB6uTVP4CF8RrIfnAqG/8A+PcipBwymmajxCDU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v/E6hPuf5V1Eh/cOO1czp4/4nUP410svEDehNXP4hQ2Gr/q/bFcddEi5f0Df1rsR9zHt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v/WrpbMie521p8sP4D+VSD5mqOPPknHpUkfAU+orle7NlscvqhJmmJ69Km8OD5D7E1Bq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eHARFI3bPFdT+AyXxGrK2GJ9Tiqk33uvQVamGVBx/FmqkxzL+FRAqexQtxu1UH0zXQB8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LH6GtknFOpuTB2FlP70+mK5/VRlkH+0P51vMc8+1YWp9UPbdVUyZbnS2wztb2FWGAaQ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P90VN1Y1MjSJz+pHM7n2zR4eObdz/wBNDRqP+tfHdaZoDH7M+OnmE1s/hIW51RHy/hWb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X+daQOcY9Ky9Wytm6jrvFYw+IqWxz1jz4qtB6KxP5V2MjDbnNchpoz4rgGf4GH6V1sq5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RDj8wY/7P9K5LUjiwYerf1rrh9w/7tchqQzZt6A1UNiZ7o67T/8AkH2//XNf5VNnmorA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r/Kpe5rNblGXqY5fn+GsvwZtM+oY7yjNaerEjeRxlazPBQBmvm/6a4rZ/CZ9TsGP7wem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sK0S43D64rK1j5oHbvuxSjuS9jm7kZntuM/vF/nXe1wk4zd2S+sq/wA67s8Zqpbgti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roDsD/KupY/u2+lcpejMtw3rn+VOnuwlsM8JN/xK5SO8zH9K3N4rA8Kn/iTSEdPOYVqb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UdeHMSj1NYg+bxPaDsqGte5YlUGe9ZCDPimAZ/hY/pUss6Vjkmozgq3sDUh4qvK+1W9x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if7rYrc8ND/in7b/AHT/ADrBl+TTZT/stW74cbOg24HGFrKTsWkaj/dPvWHqpxcQD2Nb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q/8AH1Dn+6f51Keo2jJs8HxLIP7sdb6kEc1gWLBtfnPpHitwHANDBEU7ZUgViak2bST6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k6jj7JIaaCxqwH/RrZR2jX+VS7sMeaht/wDj3hz12r/KlmwrA1kzUq3HMvPas2151uU9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p7mqNhzq05P9wVe0WRvI6EcRA+gqrcHMLYParBbMJHeq0wxbMO+KzjuaPYyJnxp8oPTF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D+Vc5ck/YpK6OyOIVB/uD+VVPYiG5YJrG1dybtFHTZWseRWPqDD7YM8kLWcdWaT2Mduh9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E+lYshwK27YYto/90VjV2CBHPLumKnpWaVxOB/tVdnUiQvVQjMyketKPwje5oDgDFUrk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DVC4/wCPiiG4S2ETlsVMF5FRIMNmrC84qnuJbFdzhmzWha8W61mTn94R71qW+BbL61FX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6OaqWXN9Hip7htsDHtVfT23X0fNKPwBL4jYuM4K9qpXo2JEelakiBlz3FZup4xED3OKi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YY+tTOx3qR6VEOAcVIwO1c+lU9WC2KRO2aQ+9bWnKCgY9cViv95iO5rc00fufwpVNh0y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tRm6jA65qe/Pyt9aisDm6i9eatfAQ/iNzOV/CqNzzJH9avlcCs+5IEi59axpblz+EtWH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dqjppJaUn1q7M3ydaifxFR+E527ONSb6CrlsP3dZ93/AMf7N7VpW/EI963l8KJjuxl8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1/4Eau3vMDD2qlZfNage9XD4SZfEXwNq+5FVbqRvJ2k9TVwfOQorP1dGiiRh0LYpLcb2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qzEPl+tVjyqY/uj+VWovuis57lxM2/8A+QhF7CtG3/49UrM1Bv8AiYp9K04CTag9q0fw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UF4v7o/3mFaC/eFZ0ZzeXXswohsxS6G9af8AHso96besBbS/7h/lS2x/cqPWob44gn9k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9iloY/cRH3NbjHAb6ViaJxBH7VtOetXU3IjsUNTJGmrnrvqnEwwoPpVvVz/oK/79ZpJU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Pc0vLG0ZrJv8rrtuB/cFa0b7ohnrWVegHxBbj/YBq4vUHsdBaH90R71fT7wrOtPut9a0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w3scmADrN83+2a0IW4xWejKdWvcdnOauxN8xz+FdiMh92cadc5/55tWfoHEUZ9TV6+ON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doDjy0btmqiJnS3JG2P2NYHipwdOUeritl3DMfaue8TvusY19ZRTsBq6SMmFe2zNa3R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DER/cq+OZOKFsSc/4nYnUrAH+9XSWHKD6Vy/iZv+Jpp477v611GmjKMPSm/hBFwHEyCu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xPbaP0rsx/rF+tcXqRz4snJGcYx+VTEfU7Wz4sIR6LU6/cIqnasf7MhbuVq1E+6Nieo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WvPdyP1rvo2zEPauD0bnVLs9/NP867qPhSPQ05O42tSrrZ/4kt1n+5XLeFTl5P8AerqN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/WuY8JDDuD13ULRMFtY7F+APrXMeJRiwul9WX+ddPJ0H1rlvFJxay+7rUrdDHaJkWEHu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LpC4soAOyituXkKPanLcaOU8Xji1HqxrV0If6HL67VNZXi44S1Po7fyrV0Ef6LJ7otU1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hiuY8Xf8flt7LXTofnANcv4u5vLb6VlFe8Wy5pQP9mr7sTV+Phqp6dxp6CrafexVSWok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MO2K6lObSHPZAP0rldSGfEMvp/9autiXdbR4/uL/Kpk9EXHcntUxEW9a4+A51KU/wC2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5z6GuLsvmvpf97+tRDdjkbSJslc55Jqa5BaylAJHyH+VN2/vGPqakueLOT/cP8qHqyl8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B/wCmgrqHObqVv9kLXLaKc3sGP+eldVt3Mx9TzUVtx09itqICabPjrsJrF8N83R/3Wra1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MVieHB/p2e2xqcfgYpfEjqW+7WVrvGku3oRmtVh8tZGvtnRZR7isqfxIufwspaLysZ/2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rC0MYVcdNprdgHLGrrbipbFDxB/x4Njuy1nafysmeg24rS8QH/iXk+4qhp/KezEY96cN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Qd6yNb/5YjuGrW/hH0rH1w/vovQ9KmkveLqfCW9MX/R5D61I4K4OO/FN0z/j3f6VLKQ6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KOxlasP3wyc5ANX9H4sR/vmqGr/6yI+qgVe0j/jxU5/iNVL4ETF+8aR5rB1t8vEf9k/z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xNEvohP61FL4h1NjR0Jj/AGZGvYFv51petZ+iJt0m3buyk/rV7PJqJ/EzSPwo5zWONQ+m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jQnotZWs86m3uBWjCp+wwOo/g61pP4UZx+JltnwpI5rCuh/pbZ67a1omLAKQayNQOL+U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pnSWh/0OH/dFOl6E+1RWxxZwj/YFSk7lIrlb95nQloczeNi/kBrdtRi1gPqua527OdRl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1t+3yCumr8KMKe7FJy2awNTGbmb2b+lb/wDEa5/UnHnzkf3qKOrHU2NuxYG2i/3RU0n+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I19FFTzHbC1Zv4y18Jzd6M3h+tbtswAZs42xgVgXLA3jf71baNi3YDqygCuio9EYw3ZJ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Nc9qDf6a5JroiuwImfurzXN6n/x/Sjpg4ophUNuEbEUdflB/SiXJIOelKDgJjoUU/pSN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Mmc/vJCPXNdUhzYwj1Rf5VysxBaT1ya6pP8Ajxg/3F/lV1/hRjDdkyriEmuO1L/j/n/3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4zUeL6b/AH6MP1Cob8P/AB6x/wC4P5U9RzTIv+PaP/dFSCs3uarY5m/x9vmPoxro9L50q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bF9cf7xrptJ/5BNr/uVtX0gjKn8TLoH7v6Vymsn/AImEnuBXWAfKfpXJaz/yEXx6D+VZ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6KcaVb/7v9asbc3LZ9araP8A8gqD2X+tWzxcN+FZy+JjWyOY8RsRrTc9I1rY0g7oICOv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1KP9hf5VtaEMwRjt5amtp/AiY/EzSH/H4/sormdcP+nL/uD+ddOD/pUx9FFcrrp/4mPX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exqaSSunrnvn+dXDkqx9qp6Z/wAg6L8at7sLWc/iZrDY5fVji+JPUKBW7pLY02Aex/nW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mAK2tNH/ABL4Pda2q/wkZ0/iZoFq52+OdRI9K6E/dJrnb7P9pv8AQGow+7KqbFvSsm5c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7/aFZekHMhb1BrSfon5UqvxhD4TF1MYkiPqSKSy6S47AU/VBl4+OATTbAEtIPpW6+Eye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CotRYC0k56sBUwz9qQ9gPyqtqYzauf8AaBrKPxIt7Eekc3Q9lOa3lHFYGjH/AEph/smt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Q6exV1b5dLl9xiuVs/mvYB6uK6fWTjTH9ua5jTyPt1v/AL9aUPgbJqfEjrxzTJ+In7fK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RTsWgk/3DXOtzV7HMwkefHnpvH866Jjwc1zCZM0Y7bx/Ounk4bjpiuit0MqezJ0/1A/3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uf511K/LbLn+6a5OVhu69/60qC3Cp0OhtzlY2PtUmqEPJwcjFMjULDGP9kUSneRnnNQr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+LoZ6iunsmC6bb+uyuauxi8kHoeK6SxQvYW/oEFaV/hRnS+Jk0Cks7noa57VMrMoPUiu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a1lcX4U9lFRh/iNKmxJox5ZT1zWkh2SFexOcVlaQMPuPQtitWQYuVHrTq/EKn8JQ1gbY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aQd2pSeyH+dXdbcKsKk9WJ/SqGin/iZS+mz+tar+GZv4zqDzGPpWZqBxayg9SK0z0xWZ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safxI1lsY9mc6lB/v/0rfdyGIrAsuNShP+1/StuQ4kYVrU3Ip7CBiTXOEfvTnpu4/Ouh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gDpvH86qlsyam6Ovk/1SjvgfyqpLy4FWpT8o+lVfvNWKepq1oY96f9IkxW5bjFlb/wC4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9b0H/HtEPRBWlXZGcN2Tx9Ca5/xA264X0CCt+I4VvXNc9rpzMM/3cUqPxDqbFnRBizf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LiqOjHZYk+rmr1z/AKlWHrSl8THH4UVLhswv9Kp+Hhm/lP8Asf1qxctiB/XFQ6AP9KkA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yPtI3kOLikuR+4kP+yaRP9eDTrr/AI9Zj/smueO5o9jkQwOtWx/6aCuuiALOx654rkUG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xi4iJ962rbozgAbMxz2FcldtuvJPZjXWJy5auQueLuVu28/zoo7sKmyOh0b/AFUpPX5R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pA/0VmPBY/0q8B81RPdlw+FGPq5+cfQ0aF/x7sT/AHyKTV/vr7Lml0I5tW9A5FXL4ESv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aif9GB96m6YqtqbYtF/3hUQ+IctjK00f8TqP8f5V0c/+o+prnNJ+bW19NjGujc7ohn1q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EZPoK46Qbrhfdv612MnEDn0U/wAq49hmZD/tD+dXT0TInudtF/x7tT0+6KZCM2zVKi/L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jk9Z/wCP6ZB1B/pVzw/8ti577iKpayc6lcY9f6Vd0DjTyfVjXVL4EZL4jRc/ux9apzf6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BVSUc5qYaDk9ClYAPqx/3TWw4rF05gNTlP8AsmtsgtET6U57kx2GHiNqwNSJM0S/7Qrf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O66hA7uBVUxSep1tuPlXA7VIPvH6UyL5U+lPX+In0qJbmkdjndRbbI5PXbTvDyD7JI3b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9MVb8OjOlse5djWz+Ezj8RvwuGIHcVQ1fmA+7CrFucTCq2rnELf71RFWZctUYWk8+KYj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xzXIaMc+Koz2KN/KuvcZzTm/eJWwqj5T7Ka5HUQP7PkJOMH+tdfjEL/7p/lXGao5+wMn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nujtLH/jxg/3F/lUzDniorHixg/3F/lUx5NQhmHrTbSy9ytUPBXy/az1zMf5Vb14/v2X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O4P/AE1NbvWKI6nUsPmB9Dms/V+IF9GatJh8uay9YbESD0OamOkhPYwZx/xNLBB0My13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rGnH0lWu4b7tOW4lsMOCpB9K5a8/11wD0G6up9K5S9bEl2fTdVU92EtiLwpz4d3esrH6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OPWsnwt8vhuIDu7fzrYScJCYyO+c1ujHqQXXyqp96y7c7vE0LE9EatG/b5YiO5rLhb/i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ylsdPI2HIqpcnEZ+lWZfvA+1VLg/KfpQMzLs402UDshre8N/8gK3/wB3NYFyP+JZcE/3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JBb567BWM9jSJfC4BzWPqx/0uIf7H9a2HO0Vi6plrtD6LURepUjJsSRrtxjoVrcJO0Vh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7VFbbnHFU1qSUZzhsms3UW/0GQfT+da1ymYi3pWJqjYsmz3IFAG9CMwxY/ur/KmTgtKi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/ZH8qbK378e1Z9TUpX/yyKtUdN51W4PYIKu6iczKao6Ud2qXfsoq38LIW5uk8CoJyfJc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znMLfSs47mj2MO74smI9R/OugtjiFfYD+VYF4MWTexH863bbmIY9B/KqnsRDcsA5FY9+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jmse+H+lH6VnT3LmY0nStu05tYz/ALNYkmcHAyfSt60X/RU/3awqvRFQIp+VPpWf0uEP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1QAJlB96IfCD+I0oyNxIqhc8T1cg5zVS84mFFPccthqHLVMDgiq8H3mNT1bIK8p/emtW2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eYfc1qQZWEVnV2RpT3Eu/wDUH61WsOL5CKsXZ/0aqunN/pi59M0o/AS/iOlPIrL1Llov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WVqJ/eIvpUQ3KlsU0O5jjsamkP7kEdRUFqcySL6VOPmVl9qrqC2KBGQa6CwQpbD6VgJy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Fov+7SqdAhoZt2cqc+tJYj/SkNNu2OMe9S2XNwhHpV/ZF9o3G+7+FZV799a1GPArLvuH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Z0wfu3+tWpvu1U0rJjf/AHqtyjmpl8TLj8JztyN17J6AVo23MC/SqE//AB/TZq9BxCK1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HMUhPpVSx4gUe9Wrsf6PIT6VUsjmJfetI/CTL4jQhz5hbsOKr6uu+1A/2gatoQq1T1Bt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KexOjblX/dFXI+FqjCchR6AVdQ/LUT3LiZN+c6ihz2rWtP8AjyX3NZF1zfqPati3AFrG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IfExyD5hWbAT9quz6uK005cVl2eWurot/fohswlujehGIlqC/wCbWc+qEVZj/wCPdTV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1NYw+It7FXR2zBFnrjmtpulYOkNiKPjgjNbu7MZ+laVPiJWxnauf9CT/AHxVVVDbc+lT6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1MgGQPXFaR+FGb3HoSpwM4qhcnPiG2z12ZrTxz0rKuzt8S23ulXHcHsdBbfxCr6VQtDl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jGtjjrZt2qXxP/PStJexrKtuL+7PrIf51qA/KDXYiBNQb/iU3Jz/AMszWZoh/wBGiOeD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vdCKztG+W3jA6dqqJDN53CnFYfiE/wChRE95gP0rXb1PWsfxG2LC3PrOBVAbtgeIz6IK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YcLH/uVdRsGktiTn/EvOqaf7n+tdZpQzAzeprk/EJ3avp6/5611umDFn/wACNEthFrpI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8VXWeowf0rt8ZcHHSuJuSG8VXpPbj9KmL1KOvtf8AkHW/+6KnhP7uX2FQW3/IOgH+yKmj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UQziNEIN/Oe5k/rXcIf3jD8a4TQjuunOOfMH867tBmWQ0De5V147dCuj/sj+dc14U/1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n/iQ3P8Auj+dc54V4nB7Fj/KmtgR179h71zHiwf8S+Qj+8v866dxzXLeLXAsSvcuopdR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iz2UVtscstZGjpi1iB/ug1rH730qmrhc5PxiMR23u5rY0Dmyc9yFH6VkeLxk2ef75P6V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A/Sm/hBbmmpxJmuW8VtuvrYevFdOTtk56CuU8TndqFp9RWUfiRT2Naw/48UFWU/1q+1V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wmN2aqWhKOP1AD+3bjHWuyt1/wBHiB7Iv8q4u6BOu3R9DXcpgQxn/ZH8qyqPRGsdxznb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itNXdfSdst/Wu0nP+iyEf3TXHaX/AMf0g7Bv60o9Qkb2MOaS8bFlJ67TUhXLH61DdjN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K+yc7oWPtUR7CQ11MWSVHqTXKaEc3Ef/AF0JrrIuJVBHABNTWWoU9jP1tv8ARpFHQLzW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dDV3VyDazt/skVU8PcXPP9w04q0WD+JHRtwKxtf40mQf3mArZcfKPesbxDxpTZ6bhWNP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B8q/7lb1ryzLWFonRR6JW7a/6xvpV1dwp7GZ4hP/ABLXz/eAqnpw/dL/ALOKteJcf2c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8yc/hRH+GT9s2ey/SsfXP9bB+NbBOMVj62P39uO/JopfEVU+EuaZ/wAer49KfjJqLS+Y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jHTrQ/iYo/CY+tnaYG7kGtDSv+PFfqaydcJ/cdTya0tMfFsiDmql8CJj8RpisLXT/pMY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Cuf10/6ZH/uf1qKXxFVfhNjRv+QTbD/Y/rVwdTVPSeNKt/8Ad/rVsHBzWcviZpHZHM6u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ZKDpcQ/2K57VTnUnHoa6OyH/ABLYfdBWlX4URH4mMRArcCsK/OdSmz6AVvM20E96567J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HqyZnSwDFrD/ALgp7cLmmxf8ekP+6P5Up+5+Ncj+M6E9Dlr0f8TCYD1rpoj/AKLAPRF/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5/vGujiOYIs/3BXTV2RlTWrFJ+YGub1B83k6js9dGx54rmb3i/uAP71OhuxVOh0dkNk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y7eOajtB+7HsoqR+/pWe8y18Jys5/wBOfkYDdRXQRfN5Kj0ya524/wCP6T/eNdFBww9l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jGnuyc4Ztx7niuX1Fs30zerV1Fx8kII/hXP41yd8xF4wJyc5NFHW4VOh0aqBaROegUCm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c2TJ/dYD9KhHBx+FYvc2WxkP95/ZjXW/dsYfZFH6Vyb/AOskH+2a6t/+PBfZVqq+yMYb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47Uv+P64Ho9dgMeSfwrj785vbk/7Zp4fqFQ6CP/j3j/3B/KnA01BiKMeiD+VKDg1m9zQ5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2jiup0gf8Sm19kFcpe4N7cg/3jXWaUMaVb/9cxW2I+BGdP4mXRwrfSuP1U51GTnPNdcT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/H9J7NUYfdjqbHU6LzpkGeu3+tWmP+lN9BVXRT/oEHulWnwLoD1WspfEylsjl9ewdbk9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g2xxY7wqawPEDY16b/rmo/St/Rv9VEfSMCtp/AiI/EzRHLTt7Vymu834H/TIV1Y4SY+o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v8Armv8qmjuOexq6V/yC4s/3atnmqmlHOlQf7lWgOTWUviZrHZHMaudt5Ivrg10OnDG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nWnP9pTL2UL/Kun08/wDEstf+uYNb1n+7RnT+Jlkn5TXPXx/4mLHvtFdAfumuav2xqjj2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L2lDC7v9oitZgDCrDs1Zmn8WxI/vVohj9jyeoalV+IIfCYWpkiROeuaXSjl5T/uim6mM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lpQf7wrdaQMn8RrKf33viqepnFpj1arUZzcN7Cqep82Skj+PFZx+JFvYi0Zs3R9lro16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z6LiumBAB96zxD1Kp7FDW+NKlPtXM6cc3lsO/mV02sHOkXH+7/WuZ0rnULcf7RP6VrRf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ueail4hk/wB0/wAqeMsM02bIgkz/AHD/ACrnjujV7HJwk/aogOm8Zrp35wfaubtF3XsY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QfpXRWMYDskRc5xg1y8pUMc8c/1rqX+WIenzCuTf/WBT13f1p0NmFTodSP8AUJ/uiljQ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T6Cp4FIUE1g3qarY5vUTjUH9mxXUadxpsPutcpqJJ1KXPTca6mxbbptuP9gVrX+BGdP4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p/4mR/3BXSBhkGuZ1xs6m4zxsWs8O7yKq7Emlc2xOejk1qynLxPWNpDEIyE8ZJrYxvtF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FPYzNf8AvQH3NU9C51KXPTZ/WrWvNmO3I65NVdE4vZD/ALH9a1X8IzfxnUnoPpWVq7Ys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ofuD6VlavzaSfVf51hD4kay2ZlWH/H/FjnBzW2y7mPPWsTTxm/j+tbg/1grWp8RENhjr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5ulU93H866Kc/uHx1xXOJ/x+xj/aH86ul8LJnujrJG+QHrxUYQ+TvPeh2OypJSFtgueS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OXLEzN9a6CA/uUHoornpf9a/1roLb/VDPZBWtTZGcNyZDkH2NYGtAG52+1b0J+99a57V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dTYu6YuNNGCfvGrs43WtU9NOdL3f7Rq4wJtT9KUviHD4UZ1z/qW+lM0Af6bP7J/Wlmx5R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fk545QD9a1fwMz+0bicTClvCFspif7ppgYiYcUXpzYzf7prnjujV7HJW7Z1qDP8AeArt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LtOdbgP+0K7Uf6kmtq26Ip7DIjwTXH3R23EgJ6sf5118GSpzXH3ZzcOfVj/OiitxVNkd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dc1cUfMaggGy3iA/uD+VTKcZNZSLjsjF1fmbH+xS6EP9CJ/6aNRq/E3/AAGnaGANPOP7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/eNQ9qqamc2o/wB4Vb6gVU1Pi2A981EF7yHLYydEbOtHn+BhXSH5lUH+E5rmtCI/tdif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vrTq6SFHYSdgtu+e6muQP+uj92H866m+J8pk/wBk1ywG65gA7uv860pr3WTPc7iAYhP1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XELfWnRdfwNcr3NlschqvOo3R/2v6VoaH8ukqfVj/OszUjm+uf8AerT0UZ0eLtkk/rXX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/JyB7VVlPX3qeQ84zUMo+TNKI5bGXZ8ak+PSuitsNC4Nc/Y4/tC4PsK3rT/VtzSqBAjn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1817b+0in9a6G9GITXPT/wDH9aj1kFVT2Jludeg+XrSBso+PSkztU0iHELVD3NVsc5qo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zpPPXe1UtV/jPc1f8M5/ssZ67jW0vhMo/Ea0YxcKPWqmtcQ4/wBqrsYzdD2FUta4Rf8A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NGBXxNHnrsauxPPNcfo43eKh/sxtXYetE/iEthX4gb/dNcVquRZMR3YD9a7Rz+5b/dNc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84G9f51UNmE+h29mP9BgH+wv8ql71HaDFnCPRF/lUp4Ye9Zgc3r5/0xveMVV8JH/R5z/0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QOu0VB4SX/Q5z/02NdG8SOp1rLnbWRqvzMwPQYFa7nCj1xWLqoKw5PUsKUdxPYxHH/E7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OeDXDIS2v2DZyA9du5yTilLcI7CjkCuRv/8AWXY7Zaus3FUP0rkr8ZS7b2Y1dMUxnhhS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zq27tuPpVfw2P+KdtlHof51pC2yMmtVKxlYrXHzrEB2NZcJ/4qlR6Rf1rWmXbgVkWxDe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Ty/e/CqNycqwFXpSAx+lUJTyc9KBlG++TR5j2Cmt3QV26Jbgf3Aa53VHP9kzp6riul0Y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1hM0iW5PuisXVGAulH+xmtmQ7lA96w9VOb0c9EAqY7jkZOjf8ha+c/7NbrsC1YWkA/2h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37zFXLclBcn/AEc1gat/x4g9gwrenOYW+lYWpjdY47lgP1qQNy2+6mf7o/lTJDunb2OK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/lUWcyufes+pqUtQOHU+1U9IH/Exuz9Kt6nkSKPaqujEG/ux7DNW9iFubJb5hUM/+qYV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cq4qI7mj2MbUOLJj/tqP1rbteI1HsKxdQGbMD/bX+dbkAwq+uBVT2JhuWPbtWPeZ+2Y9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6YM+lZw3LnsZRXK5rXt3xAMelZhH7sdq0oExAPcVz1thwIJ/uEjrVRWzIoq1c5CMPas2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EHua8Jxk1RvWJmXFXI84OOlUbnmanT3HPYbbNy2fWrXaq8IGDj1qwKuW5CKZOJDn1rYj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+tYDsa2ISTbr64qKuyNKe4y5OID9aq2K4u1+lWbs/wCjD61Xs+LxfoaUfhJfxHRxZKj2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atOBxjBOKztT/wBdH71lD4ipbFG24mcnuKnXhm9xUEfyuT6mpZCU59q0a1BPQqR8h/8A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j/ZrnkGFb3bNbUjlLJWHXFTUWwRKF5xU+nc3Kj0Q1Bd/NCrdyKm0z/j7H+4au/ui6m0e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QK1BwKyb7m4A9KxpL3h1HoWtKP7p/96rkpzVHT/lVsetWncmpmveZpH4TCuTjUZQe+K0E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J/taQE56VsIPkUn0raeyM4bsrXo22rH2qjZHEKk1e1JwtmwPBKnFUrXm1iz/AHauPwkv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16uIRnucVPEvy5qtevuQDtuFKPxDlsTQHaB9Kvr/AKtT61noOB9K0E/1S1E9y47GVd/8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4t0HoKyLv/kIKfStWI/uV+lXP4UTHdkq/fFZVqcTTn/bIrTQ4bmsu1b57g+klFPZg90d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Xv8A/jyn9Npqd/8AVwgeoxVfUCBYz/7prKOkkaP4TM0gn7PFnqMit8f6sj1FYOmDbBH7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nxELYzNX+W0Q9gwqukxSZc8DFT622LRPd6rOhdQR1FaL4UR1NRWVxwc1i3x/4qOAeiCr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VO8YHxHET/cFXDqKWx0lo3y5FXI2O45rPsTlW+tXl4JPtWM9yktDj7cn7deHtvrSVgyq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dc/x/wBa0ojlQK6zMTUTjRrnn+Cs7SP9TF2rR1MbdHuc/wBys3SARbwDGDjmqjsQzdIz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uP8ApuP5VuZAU1heJCTa23qZhiquO2htWBxDGe+zFXRwB61QtMq0Seq1eLDzAooWxDMH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/Wus0xiLEfU1yWvn/ie6eOxBNdXpXNiPYmiWwdS+hyc1w8rZ8S3rerEV3CVwhO7xJfez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O2xg/wB0VMv+pmA/un+VQQ82UI/2RUqnCTenlk0MlnFeHhumlPfzh/Ou5TgsfWuG8NHd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67peh+tUxy3KHiA40C6/3R/Oue8L5Plt6k1u+IsjQLnHXisPwt/q4B6kmmnoI698A1xv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0BrsH5Ut7GuJ8W5+xQt6vihLUfQ3dLG2CIHrsWtRADuJrL08/wCjRv2KL/KtWMfuWb8a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rQf7xrc0Af6E/wBR/KsLxaf9KtPq1b+hDFqw+n8qHsNFyU4lJ9QK5PxCd2o2X+9XV3Ay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zqdmB2Y1nH4hvY3LXi0XHepl4xmoLQ/6Kv0qcj5RiraEcfdnGvXIHQtzXdDi3T2Qfyrg7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fn9K71h+5A/2B/KsKnQ1juQ3L4sZCP7prkNIbdqDntmutnG6wcd9tcfoxxqB92xRHqEj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J/ocueymp0cB2BqO+dRZzHsENC3G9jldA4uE93JrrlGHOOyVyWhLtni9iTXXIfmlx2UV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1P5rGdu201U8Pc3JP+wau6l/yBrhvVT/ADqp4bHzEn+7VJe6xP4kdBKcIPrWN4j40o47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WsfxGcaV9GFYU/iRpLZlPRD830St6A7WLVgaJ97PbZW/GML9aqvuKlsY/iZv9AOP76mo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bxN/x5p7uM1DpH+rI/2s04/wxfbNlxhgB0xWNrZxdW30NbLn5hWLrpxd2/rt/rSp7lVP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94Cp7nhPxqDSOYSfVqsXnUKOpol8QL4TB1rJEHrkmtLShm0iYjHWs7WyVeJeOlaWmcWM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aQPFc9rp/wBJT/croDwK57XDm6Uf7FRS3HV2NzTeNKtf9zNWTVaw4061X0jFWRWb3ZpH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IffNdLbFU0uBjx8grmb8Z1GXPZsCtoyY0yBM9UFa1FeKRnDdj3feox3NYd3xqkoPsK2L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eH/ibTH0OKKWjYSOmtzm0i/3RTm4QUy3/wCPSP8A3RT25jrlfxM2Wxy13/x+yt/tV0kG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a5ycZupM/wB6uggbKIfRRXRU2RnT3Y5+JD7Vzt0oa/nJ6F66Bz8w96wLj/j8k/3jRS6i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ZGewpXPysfam2xzE30FEvMbYrNfEW/hOVl+a6Y+rV0VtlmUfnXPSD/Szzxuro7QYLMew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9x94cQgf3mxXLaic3pYeuK6m9+6p9CK5a95vJM/3qVDqFTdHSkHbKo6bVb9KgJzK2OhG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70GPqQKqhsJE/qNv5Vl1NTJLZmf2auwxu08D/ZFcW3E8g/2v612qDNtt7bQP0qq+yMob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1/8A8fc/u9dgOIT7CuPvj/pcxPd806HUKm6OiX7if7o/lTsU0cKv+6P5U/I2k+lZvU0O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JY11unDGnWw/2BXI3J/fzHr8xrsLNdthb/7i/wAq2xHwpGVP4mWyo8v3rjNTbOoTD0au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4nUj/AMTO49nqMNuyqnQ6zSDiwg9kBqw7ZvB/uVX0zixg/wBwVMf+Plee1Yy+JlLY5bXj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VdBowIhT/cWue1w5124/3F/lXR6McQJ6eWv8q3qfAiI/EX9waKfH8IIrk9dYDUGz2jX+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fViK5bxBxfynPIRR+lTQ3CpsbOlDGmQD/ZFXI/mYiqmmH/QLcEY+UcVOr7ZWHvWUtZM2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BOLoduP5V0mlk/2Tb5zkLiua1r/AJCl0T7fyrptPGNOtwP7i/yrev8AAkZU/iZZLcV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/SulIwucVzWo8ajL+H8qjD7supsaFkc2Zx/erSx+4dR35rL007rZvfmtXH7v/eWlU+Ji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/bNO0j70nfkVHqJ5jPrmpNI+8/1GK3+wZ/aNGI/vnNV9W4tYx2LVYiOZpfaq2q8WkX+9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EOh/8fEv0FdFn5a57Qzi6k91FdCOlZV/iKp7GfrJ/wCJLcc44H865zSB/wATCE+mSPyr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7lR+tc9pHF9EPY1tR0pMzqfEjq4DmM565pty223k/wB006IbQQe9RXTf6NIR1CmsI/Ej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9HkdGFb5UllI9awYv+PxfciuhU8DPpW9UxgOkP8Ao4J65Oa5VzmZSe7f1rqJuYDj1/pX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FqqGzCpujq413W6D04qynQD0qG2w0Cn1AqYcVyt6mtrI5HUW/4mE+Ozmung+XS7Yj+6K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e7tXVQc6dbr/ALArprr3UZ0viZNFJuGD2rntaOdSY9ioFa4Yq+BWJqxJvcHriooRtIqr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zWzbNuhkT+6TWLpxwqn/AGjWvYn5pqKnxMKexlaycx2+eTk0zQ1zdTf7g/nTtWOY4/8A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pz/sD+dbL+EZv4zpDwtZmqgfZJPcitBzwMelZ2rHFm+PUVhT+I1n8Jl6ef8ATVNbX3ZM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YHvW5NxMB71dT4iIbEc7fJJ7DNYcS7r2M/7QrZuWy0oHXbWPCcXUZ9GFaU9mTPdHQ/eQ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xwBTYuZVU9uaSc5ZmrFLU16GHMf3j/71dEgwoA/uj+Vc7MAdx7k10Kn5R/uj+VaVNkZ0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1rndT/15J710a8IR7VzWqOouGBPGaVH4gqbGnpRB00qP75q4T/o7e1U9I501s8fMauAY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VD4UZkpzG1N0Lm6n/wB0UtwNqtnpSeHzuubn2Va1fwMy+0bIH74NRenFjMT/AHaXpMtN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awjujZ7M5aw+bXIF/wBrP6V2gGLdh9a4rSudeh5/iP8AKu1PywtmtK26Ip7EUBIhZvrX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zrsB8lqwzXHz/wCskx1zVUdmKp0Oui5hj/3B/Kp05JPaoYeI09kH8qkL+WpNYspGLrBB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if8AIO/4E1VdTbLMfUVa0P8A5Bo/3mraXwIhfEaY7VT1Y4t15q2OtUdXP7lR2qKfxIqW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I3oh/nXUbSZFHtXL6CpbU5cf3cn866hnxL9BVVfiFHYr3I3LO3ZUP8q5eIZvLcZ/5aLX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vVDXLRA/brcY58xeK0h8LJludwnELfWlh5YelIBhGHrSwZ2jPXJFcj3NVscZqBzeXJ/2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twepBP61jX5/0q4PT52/nW1pR/4lNvj+7/WuyXwpGK+Jk7jnNR3J2quf7tSE5bGelQXpO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p7Gfpp3Xk49AK2rZ9qEe9YukY+33GO4FayfKWHqactxR2Fu23Qk1gzjN/ae0q1uT8wsv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qB/z1X+dVHYUtzrJOFzTDxBz3pZW4pX+4orK12aLY57UxlWPpzV7w98mlx/Un9apajws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0qP8a2n8JnHc2of9eWqhrf8AB7mr8B+cDuRVDXePK+pqIblPYwtEJPiqQ9ljNdgeCa5H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wV1x5BoqfEEdhJP+PVj6qa5DV/8Aj0UdfnUY/GuulOLUg9Qhrk9VIEEeR1df51VPVMmR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UD9Kkbgr9ajtuIl/3RT5P4cetQBy+vk/bn9lFJ4UP+gzH1nNO1wA3so/2R/KmeEG3aYx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1OrLA7fpWHrUmVVQOrVsE4UGsjWV5jPqaUdxSWhiRDHiGxUdN+a7U5+auLh58RWI7A5r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OOww8ofpXJ37bbe6/wB1hXVMcKa5K/H+jXJ9d1XTJkWfDaBdEtxjoD/OtZ+mazfD/GjW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/dpiS0KFwTu9MViWP/I0SEdkGPxrcvRtUH1rD0v5/E03HCxjmrT0E9zpZifxqlKeKvSq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3ouFjJ1b/kGz467a6vTABpNp/wBcl/lXJa0dulTHvx/OussWC6ZajH/LNf5VhM0iWTjA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7RW274Ue9YV+3+nHPTaKmK1KlsZ2jcz3xPXctaYP7wGszRjma+Pq4rSOARzVS3IC4bER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/eX+da1z/qCaw9SY/ZU5/jX+dIDokO3/AL5FRKMkn1NOJ2jn0psJ3Ix96yNihqRxMnuK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mwBU+pn98n0qDSR/pEzf7VaS+Ehbmu331x61BMeZR6VKfvA+9RT8bz61Edy3sZV//wAe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HgqP9kVh35H2VOCfnUfrW3EcYJ9BVT2JhuWQcYxWXdqDcjjtWmOQKzLs/wCl4/2azhuV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rCubZD7Vl9hmte2/49VHtWFYqBTuQSTj0rLtVIu+RxWtdDGSPSs2Li4pR+AH8RpIMqaz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PQ59Kzrn/XU6e457D4Od1TbsGorUZU1MRVPclbFEtmZmx1Na8X+oX6VikjzmwehrbjH7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dRlzzbn61Vtj/pKkdatXX/HsfrVW0/4+lJ6UR+ET+I21OAKo6i5E0R7AmrTNtWqN+dxi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sQ5zkj1qaXmEN3xUVvyjA1IWDQsPQU3uC2KYc7c+9bMrh9PT3xWIgO05GMmtdMtYxDHS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1Cg1LpY/0keyGobkfulB6Z5qbTyFuQB3U0P4BdTYzjNZd5zOPpWmfu5rLvD++H0qKW46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1q2etVNOGVf3NW2UjJrOXxMuPwnO3H/IZlPuDW4BiNR7VhzHOqTE9mArdbgIPatavQmHU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3aq2xKWUXqFxU2skmFz6LUFs2+yiyMHbWsfgRD+I0YuYx9KoXbA7VJx81WUl2IQT0FY9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Yopxu7jm9DZA+YVfU/u1qiDkjFXU+6o9qznuXHYy7oZv19lrVg5gQ9yKy7kj+0iP9mtO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/CiY7sePvY9qy7XG66A5JkrTAw4z0rIs2BmuAf8AnriiGzB7o6ZhlIs9sGqmpnbps5/2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qeqH/iWTj1FZR1ki5bGfpmTbQ/St1uFH0rD0z/j3iHpW45+UfSrqfETHYzNb5tYx6vTY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nFvDnu2KihkCKFPetF8KI6ssBFPasi4GPEsa56IMitlCGwRWNPz4oX0Cf0qoPUUjobAf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faqVh9xjVs8I/wDumspfEy1scfbN/pN0R3etCJiCMVmWWTPcg9nrSjOGrqMkO1Vs6NcH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tbn2q3qp/wCJJcnphap6Xxa255+4DVQ2JktTbLZrF8RtmGyH/TcVsdRxWRr4/c2fvOKv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PYLUycyFvTioImxhvap4x8mfU5oWxDMLXjnXLEdwua67SiPsX/AjXJasQ3iK0X0UV1el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w0jQQ1wIYjX74999d4GwDXAxjf4hvR/t4qYO7Y2juY/+PeL/dH8qXOIpuf+WZ/lTVbb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4hn/AOubfyqibHH+Fj/pEnvJkfnXdg4yD/erg/DHErf9dOK7onge5zTYPczvEZ/4kM/s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BPvWx4j50C5z6isbwucwwewNEdmI6yQ/KB9a4zxWM2MA7+bmuwds4Irj/E/zW0AHaQ1S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H/uitn7tmR3xWJphzaKp7Ba23/49iR3xT6oSOL8WN/ploPb+tdLogxYknqa5rxaMXlge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HFkfrih7MF0LM/DfhXG64f8Aia2fruNddcMfMUe1chro/wCJ1a+i8/nWcfiRb2N+0/49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PqBVeyAFoi+masJyGHtWrWhKOMky2tSse7D+dd8vzYX/AGR/KvPmbGrzeu/H616BC25w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ax6kV2NlpJ9K4zSsi+yBjbIBXaX/APx5yfSuM0obrpgf+etKGzCR1iJu3Hvmqt8pFpOD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gg59ag1MbdOuCePkahDexy+if6+L3J/lXVodsM7E98Vy2hAmaL8/0rpycWsvHJalUV2O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fn+Gqvh4YVT0ylWdaOzSWUfxAVX0A/Mo/wBmmvhZMviRuSfd/GsXxKcaUP8AfFbMpwAK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u4rKC95GktmVtGHzMe2wV0KAGMVhaL/qyT12Ct+LmEe1FfcVLYwPEnNtGO3mCo9IGUb6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H/poKTRslGJ6DFUv4YL4zVJG6sXWzm+gUdlz+tbOec1iauf+JlH6eWKmnuVU2NDSjtg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WDZ6VUsMi1OO7VcTkgGiXxXCOxg66MXKDsFrR07i0iz6Vn6//wAfceO64rRsAfssP+7V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WI2Guc1r/j9AH9wV0JOQR6iuc1lv9MY+i1FHcqpsdBZf8eNuf9gVPnB9qgsv+Qdbe8a1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aR2Rzd6Q1/Lz/FWkRuhiXP3VrHvP+QhJ/vVrltqxLjnAron8KMobsvWwwua565J/tO4z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A9K5u4H/ABMJz335qae7HPodPEMW8Y/2RT+inNMiP7mPPXaP5U52Gzj1rke5stjmpyBc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V9QKwpCWmc/7Z/nW/EuJkz2ArpqbIzpbsWTOc45Fc7O3+kyHPVq6RuZMetczOSJnHX5z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0dLb8Q59QKWUgQsfaiDiIA+lE/8AqGxWS+IuWxyx/wCPps/3q6a2H3vTiubGDdH/AHq6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WKMKe4l6xIA/OuYuhm8bH96ujunDcd656b/j9Yf7dFJWQVN0dIjZa2f2I/SqhA2FOfkk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Y2zyrAUyUfv7pecfKw/Ksupt0MBmP2lh6vj9a7lP9S2PTFcMvNwpPOXH867hM7CPeqr9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+orj7/8A4/pc9N9diPuN6Vxt/wD8fUh9X/rVUNmFTodKeAv+6P5UqDcceoppPC/QVLFg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9wQWkI/vHP512dsv+iRD0Rf5VxUvBk/3m/nXcWwH2eIf7K/yrXEfCjGn8TJgflArh9U+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7jsPrXC6id+pXeP75qMPuy6vQ7DTzizts90X+VTYJlXj1qtZAiytfXy1/lVof6we9ZS+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69df7q/yrptK/wCPdP8AcH8q5jV2H9t3R9lH6V0ukt/ogPoo/lW9T4ERHdliM4sZPdz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Rlx/dX+VdKx2WI93H865jXT/AMTKbPTC/wAqihuOpsbemcWcJP8AdFWWC+Zkd6qaeT9i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EuSTj0rN7s1Wxymrtu1K6x/exz9K6qzGLG3x/cX+VcnqJ3X9wePv/wBK6214s4P9xf5V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mTkZU/SuX1PnU5foP5V1P8B+lcvqPOpSn3H8qjD7sqpsX9O4tx6HNagbMKH04rN07mBQ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oDmioveYobGLqYwyr6E1JpH32x0qLVD++Hvmp9F+Znrb7Bn9ovxf66XHYVW1f5beFT6V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S1v7sI9Kzh8SNJfCR6IP9IkY9h1roxyM1z2h/enz2xW/E3GO1ZV9ZlUtjO18/wDEpkH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hjUIhj1rd18401v99axdLGNRT2U1rS/gsifxo6hBtAHWq90f9Gm7fKasg/MPSqeoMVtp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EjWXwswrXB1GMHpn+lbw4K+mK560OdQjHfNdAPug5roq7mMBZTi1c1y5/wBfj/arqJR/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/pGRyN39aql8LCe6Ozsx/oyD0FSnjNQ2rYgQd8Ut2+2Nue1cTT5zfocfdsGvJmH9411V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rkZz+/kx6mutg/49If8AcH8q7K/woxpbsb0cE1iaoc37ewArfdMqpHHNc/qZ/wBOk9qm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gdqRk9CxrYtBtndfUZrGs/8Aj2iPo5rYtj/p/wBUqau7FDYydZO0oPrTNA5uZ/TatJre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oAxNcHOcqtbr+EZv4zojyOKztW4tD9RWin3cmszVv+PbHYnmsKfxGs/hZkaUD9u69QcV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FpA/04EdNprcf5nNa1PiIp7EE/Mjf7tZEPN7EMfx81r3C4Vz6LWTbDOoRE9N1VT2Yp7o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NJKpKMxFFtnzZQOwqaQbrd/asV8Rq/hOfl4JB/vV0CfcX/dFc1cufOIz3rpgMRKf9kfy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x4+6fpXJ6sf9NkU9AQa6vpG30rkdVP8Apz578ZooayCpsbuifNpQ9ST/ADq6nce1UtCH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nVuE/vGB6dqiXxMuHwozb/hfrTPD3/Hzd/7q0uothQPejw7n7VeD2Wtn8DMl8RtEfvVN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z/rAKj1LiwkNYRXvI1lszldHGfE8Q/3v5V2so/csK43QhnxIhxk4Y/pXZT8QtitK3xIi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XIv80zn1b+tde3+q/DNcgDl3P+1/Wqo7MVTdHYJx9NopJxmA455FJnAH0FOwGQis2UYW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of8AyDVP+01VNW5Z/arWiEnS09yx/WtZfCiFuaq81nazwkf41oR/drP1r7kQ+tTT+JFT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zH/ZA/Wuif8A1ze1c/4c5vrj2A/nW+5+dj6mir8Qo7Ed1xYyn/ZNc1FzfWvvItdJfHbY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nULMf9NFrSHwsmW6O0kOM1IgwqjPOajfljUic4zXKbHD6gP391n++38629L/AOQZaA/3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3Pr5jfzrd01T9htQOyCuyeyMV8RI6hXbtzmob0Zx67e1TyZ8xs1XvcjJ77amO4SehQ0b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RMz4rG0X/j+lI9q31AFwTRLcI7EV4AF4FYRGdVt/TeK3L1htxWCT/wATOH/fFOGwpbnT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MQXAHpUQIaZcdafNxMPpUdTToc/qbDZKB71o6IP+JNCfX/GsvUyAsx+ta2jD/iTW2P7n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c04v9apzVPX2GYR6kmrsAzIBWX4hfbPbr2waUPiKlsZfhz5vEt37RD+ddd1JrkfDHPiK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W9zRU+II7DbgYtXP+wa5LV/9Tb+hlUfrXXXH/Hq3+6a5DWOUs1/6eF/nThomKW6O2gOE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ao4+Fp/c0kijmddYrfSED+Efypvg1caKD6yMf1p2vH9/K3cL/SjwcN2hIw6bmH61rtEy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nV3U+Uuec1r5ymO9YeqD5ox7nNTHcctjKg+fxHZZ/hJPFdqSCK4e2c/8JPbDttNdoGyK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+tchetm1ufT5q62RvlH0ri75ilncZ77hV0yZGroDf8Se3/3a0ieKyNCfZpNsuP4M1plw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pmsXRgG8R3R6YQAD8a2Lp9yr7Vj6VgeIbz2VQKd9CXudK5w2Kqzj5SewqeY7ZMe1Vp2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a02/TZR9P5111kCNNts/881/lXF6s3/Etk9cj+ddvan/AIltt/1zX+VZTLiEv3VxWJe/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kisHUyRetjI4FTHcqWxR0jhrs+snNaCEu4weAazdIbMd3/11NaVtjaSKp7kC3RxCwrC1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51t3Z+Vj7YrD1L/V2o/6bKKQG+7ZH4Uy3ICsD0zSyZKnHpTIOYz65rI2KF+c3OM9BxTN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t6cXJ9QKTROZpj/tYrV/CZrc0z98ZPeo73hTinyHEoJ9aZqBwq571nHc0exlX/FvEB1L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PpWNetmO3A/vgVsx/eGKc9hU9y0OnFZV0f8ATT6gVp7tqmse5fdeMemOKiG457Ge78j3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pXPvIGI7YroLb/j1XHpXPW6FUyrdr+7LVnRDM4GK1bsf6Ox9OaxrVt1xj2oj8IP4jUi6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pwDkjvWbcnE+KdPcdTYktuh96n6kg1XtunFTFgM03uStjPddsxxzlq3UH7pR6CsV8NLn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fSpqvYun1Ibph5YTvVWAfv1qS7fM2PQVHbHdMRTj8In8Rpk5UVUvRho/oasj7tVdQOG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LYitP9YVNOmHlsR0BpltkOW7VYu03wbh1pP4gWxUgweDyM1qoAIlUcCsi2IO3HrWwD+5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3/q/xp2nHN4PZaZdcQ5PrRpW5rsn+HZTa90X2jdb7tZV2czL+Vahb5fpWReNtlB7VNJa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W+tWpOAar6QcxlsdSasTDKmsZfGy4/CjmpeNTn/3xW85yV9gKwZD/wATOXr94CtsHp9K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9T5hk9xioLXi1jHotTaj/qmBPeoIuEUdsVrH4EQ/iHysViODWRPk3Nrz1krVl5Qis+ZP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6btcmZtwHc30rQQ/LVC3GJGHvV8elc89zaOxk3J/4mY65K1rQ/6pax7k/wDE1A77a2Iv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RMd2KTjP0rItP9dL7yA1rN1xWRY5Z2I6+Zj9acfhYpPVHUsPu1n6sSumzY7CtA/wfSs/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VlBe8jR7FHST+6jGcjANbsh+QVg6TxBGfRBW5KfkFVVfvEx2MzW2/cwZ/vVnzFyykdMV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qO2USEqfStou0UyLask0194YEkkVnyk/8JMR/sf0q3A3kXZTNUm58TsD/dz+lOG7B7HS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P9DVOyOYWPvVkNlJM/3T/KsX8Ra2ONsD++nJ7yGtNOtZdmcSyk/3zWmnUGuvZmMRdTAO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pK5ghU9lFS6q23RZ/wAKi0psQRH1QVUdhPc2DHgE54rD8QuNlkoPPn81qyTHbgGsLXTn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6iOgV/3YHtVuNgIQMjistn2si/3qsRS5yCehxVR2IbM/Ucf8JFbn1QGuq0v5bPH+0a5L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V1mmn/RAfXmoqFRLpPy4rhbT5vEd6e2813BPyk1xFnxr16f9s/zqKfUckdi5+WPHpSOx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5Ur/KifSmSnFpKfWFj+lWScj4YbMw95cV3Y5bFcL4Y/1yf9dK7kdc1TEZviI/8AEgn9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x/Q1qeIWP9gT5/vVl+FcGCI+xpx2BnTPwB6A1yvikbILY+rn+VdU5+bFcp4vbEVoueN5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N/1K4/ur/Kt1x/oo+lYeljNup/2VH6VtSti3FPqSji/Fbf6dYA9if510WjNv08H/AGjX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fifzro9D40xR33GlLYaLM/NwMdMCuS1wf8T6FfpXXSLlg1cnrf8AyHo/VVBqIr3insbl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mH3qgsPmslI6c1YA5rXoQmcR11m4HcSf1rvIWxMCeAVxXAo2dauCe8n9a7x1KoCOuK55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x/okn+6a43SB/pTZ7SA/rXXSuXtpAeyH+VcppHMpPU780RVk0OR0RBVzj1qLVHJ02Ze+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dDzVPVuNPnz/AHaVh9DE0MYmi/GulYf6PtHdq5zQhmSI9MBq6Uj5Y1/GpqblQ2MnX222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hh/u0/XjutZWPYgCm6F/rCewSntEl/EbUvLVi+JeNPjx13/0rafls1i+Jj/oMX+/UQXv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lY/7Ardh/wBScVi6PxGx/wBkVswnEZFKrqx09jA8R/8AHrH7yCk0fiBh/tUviT/j2iA6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T3bj8qp6QEvjNTHIrC1fnUYj6Jit1eTWFq/Gojp90YqaXxF1NjS03/jzYn14qzF93PcG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7s1WEOCwNKXxMI7GDrbH7VGcdM1p6cf9FiP+xWVrh/0qPH92tSy/48oCP7gq5fCiI/Ey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tvD/ALmTXRjpk1zWunF2+e6DFTRWo6mx01n/AMeNr/1yWpTgtiobQ4sLUY6RqP0qc8MC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jk7rm+k553mtlIizxZPYVj3Oft8xx/Ea6SFc+UxH8I/lW9R2ijKmrtkjcNXNT5OoT4PA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9q5csGvZX9WzSpa3Kn0OpTiJfoP5UOflpU/1Sj/ZH8qjc/L9K5WtTVbHNFv3zg/3v610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yrmGP8Apb/7/wDWuob749MCt6uyMqfUaeHB7Zrl5ubqQf8ATQ/zrqGPJPpzXKuSbxuh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Km6OoiPyinysPLIPpUacAD3pZxhWFYL4jR7HNKR9oP8Av/1rcVuuK55Dmdv9/wDrW9Gc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CnuxJeSpNYdy2NSIHTcK3JQcL9awJudSP/XQfzop7MKm6OgA/wBGZP8AazRKf3gfPDJj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deajnz9hicdRwTWS+I26GEnMyHP8Y/nXbk7c1w6f8fEY7Fx/Ou4fkkCnX3RlT6gg/cn6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HTD/ANa7iMfuyPauHu+dSb/rqP51WH6iqbo6aQgMcegqaPjb9M1Xfn8qnDYKj0WszXoc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v513MBzDF6bF/lXCzH5n/wB8/wA67uH/AFKf7o/lWmIfuoxpbskJwRXDXxxqNz/vk12z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/aFyc5G9v51OHWrKqvY7O0/484P9xf5VN/y0WobXi0g/3F/lUp4aP61lL4mUtjjdTY/2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XUaQcWBP+yB+lctqn/IYvcdPM/pXV6WMab+A5/Ct6nwIiG7LNyMWsa46sDXK68R/aUvP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4h61yWvf8hG4x1BA/SporUdTY3dMO62TP8KirzHkE1U09QtrFj+4ufyq0xyQDWD+Jmq2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IAxhzXWwf8ekP+4v8q5C+Y/2hdZOcOa7CD/j1hz/AHF6fSuiv8CMqW7Jh938K5m+/wCQ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h938K5m851Gb/eqcPuyquyL1iNtuPUHNXxy3sRVGw5UD1zV0gque9KfxMI7GFqJzKPxq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XUeJRU+itkyCtn8BkviNS3OWl/3qpay2JI1/2c1btfvSn1aqGtti4X2Ws4fEaS2DRD+8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sHQhw7d63EPNZVviLp/CUPEA/wCJafXetYukknU1z021teIT/wASz/ga1jaQM34P+yT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99HUBsGqepf8ert7VaHaqupf8eUn4VhT+JFy2ZhWX/IURfTn9K6BcmLHeufsv+Qmp9jX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Xcyp7BKcWM2OoWuSQAzgdct/WuslObScf7BNcnEM3MQ9XH86ql8LCe6OsgcqFQmi5YuS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VO6bUJ9q57a3NuhxrnM0n+8a7O3Um3iX0QfyrjMf6ZMB0DH+ddvAMRoPRB/Kt6+yMaW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qcajL9R/KumA5FctqpzqMv1xUYfdl1diaw5tD7Oa2IeJ4n/vDFZWngCxcehzWpH8q27f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Gxk69xOPzpNCb55z6haXxCD9pX3WmaIBiUDrlcmt0v3Rm/jOlHCiszVyPsv0atTsKyNZ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uen8RrL4WZ2k/wDH4D/smtd3AcjPesbSj/pfToK1WOZTWs/iIh8Iy5f9xLjqENZNq+b2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i2mOOdpHNZlkB9vi9Qc1cPhYpfEjo4SEuSezLilmkCowFMf7wYcVFcZEfHeudbmr2Ofu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Y7bVjHqBXIz8XHP94c/jXVuciH04rar0M6fUlz+7Yd8Vyeq4+2OfeupAJZvQ1yupj/Tp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uxv6F/x4RZ6YNWY1/fN7Zqtohxp0Z74qyvE5H4mspfEzSPwox9ROXA9DU3h4YuLpu2F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GqsaBw939VrZ/AYp+8bIGZgai1P/jwcdzT0OZR7VDqjYsWrGPxI1lszm/D5/wCKlHsj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3w8P+KjY/wCy3NdlOf3Rqq3xEUtiF+IHb0U/yrj0OWPoW/rXXzHFrJ6bD/KuOjHzD13/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s7E9V+lOXpj1po7fSnKfmrJlGBqx+eQVb0YY0yLHv/OqerH98/sTVvRR/wASyAZ5wf51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+7WdrfAj/Gr6N2rO1r5lj9s1NP4ip7FXw1/x/XPuorfYfNWB4Z5vbgn0FdA33qKnxMU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Ae6mudtOdUtB28xa6HVcCxf6CueteNUtPZxWkfgZD+I7YjMjGnjjB96afvGkJ+UH/aFc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cE8fO3866HTQPsduT/zzFc7qZwZfXe3866LTSPsEB/6Ziuub0RhH4iWYAkfWql7yT/u1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flkIHTApR3HIoaKR9smPvxW7C+6SQnoozWBonzXNyeytit+IBbZ3Hfiie4R2KdxIZGPo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em6tRk2ws/qayFONSi9d1UthPc6WAbpgRUs5+f3ptouGU+op05yx9az6mnQ5jVSRDKa2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sg6bRWNq7fupK2NE/wCQdB7KK1l8JlHc2IuJx9KxfEbf6VAPY1txD9+KwvEJDXUXqAaV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D/id379gij9a6zqx7VyXhPnU9RP+yv8AOut/iJpVPiYR2GXJ22sjeik1yGqEM1iPWdfr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p/2DXJX3zS6cQf8AlutVHYUtzuE+6DS5601PuY9KWpQzmdcb5ph/sn+VO8GAroECnqWY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cZ4Ctn8ql8IAjQbdycls/wA61fwma+I6RMZrD1R8yj6mtrOGrC1nho8Yzk1MNxy2MayO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tuiiuFsGz4ngPba1dyxHljHWqe4R2EIyjewJrh9UbFjMT6NXcE/um/3TXBau3/Evlx6G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JTTLQjoYxWkfuk5qhpyAaTaY7RrV4cxHI7UMEV53yFyOKydMP/E/vj22rWpNyBWVpGTr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OqS0Je50k5zIPpVO6bbCatSkeb+FUr1x5PXqaRRg6u2NNb3YD9a7iD5bG3X0jX+VcNq/N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cRHNrF/uL/KsqhcNxWb5hWFqJzeN9K2yeRWBqTlb1gP7uamG5Uyjo+RHdnPDTmtWD5VO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piP+eprSXhcCqZmiO7YJCT61h353C1B/57Ka173JXb6VjXvLW3tKKB9ToXPy8dxTLcHa3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lJbHMZPvWRqZt6D9pbPYU3Q+fPPffT745uG+lRaCfkmPq5rR7GcfiNaUbn4FQan9yOrL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NRHc0exl3Zytvn++K2oOWB61hXPzSW47Bwa24GORiipsKnuWHPy/jWNL/wAfUpPrWw5B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2qYH1qYDmZbcfnXR23/HsvuK52YYlIHrXRQcWyYPYVz1uhcBt0v7hh6isC05uzW9cN+4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n3oj8IPc0UJQk1mXZzcZrWIwhPtWLettnHrinT3CpsWbQ4jP1qWQ/LkVDZjMNSv92qe5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634iNgHtWEgy6j3rat+W9gKzq9C6fUp3PM7ewqOxP+kN9KszgMzH1qra/LctjinH4RPc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+sjHoM1eQZFVL0B7gA9lpQ3HLYgtOVIz0q2//Hs30qpZDG4etWnb/RnX2ofxAvhKFt94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T6Vk2i7l3e9aw/1LL7UpbhHYpXrYgFS6ZxKD7VBetiIA1Y0sbnA9qp/CSviNh/u1jXp/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eoFYl6cze2KiktSqmxraQuLQHuasycZFV9J/49RViQZJrKWk2aR+E5WRv+JhK4z9+tq3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kP8ApUv++a2rQ7YgTWtToRDdmbq52xn61FF/ql/3afrP3GPYc1HbcrGp7rWsfgIfxD5E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XtWzysgzVzuRVe6+UxY/viqiDNGL/WN061cA6VQtjuds96vgfLWEty47GPc86uf92tm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jT86mzei1swf8e8ef7tVU2Qo7sRuGrJ0w5duP+Wv5VqsQW/A1kaYT5zAn70v6U4/CxP4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brP/ACCLj1IrQY8j2rN1jnSpR6kCsqfxIt7FfSlxaR/7orXflV+lZWmDFlGP9kVqH/Vj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xn6v/q4B/tGoLZtr81Nqv3YAfU1SEmycA9DxWsfgRPUnugY5o5B0JwapFs+IA/rHmtOZ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lgf8TZ88lUxVx6ikdPaYFqPc5qU/cf8A3T/KobXi3UVMf9VIR2U/yrF7l20OOtOZJx6P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Ky7A7jKe+81pwcNXW9zJDNXbbpMo9SKg00kWsY9qk1s/8SmQ/wC0opmkYaIA/wB2qjsS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rIy2nj1mNbjxKUzjpWPraYk0/j/AJamncC3cSFGjf0Iq1Cc3ZQdDzVS6UPGG9DUtk4E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m9yrqfHiCEeijH0rr9O4sl4rjr99/iKF/VK7CwbdZxjPaoq7IuJZJ+RvpXEWLE6xdnuX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D6bzq97z/y0x+tRDZhI7WY4VPpUM74sZT/0wb+VST/dUA9qq3L/AOgy+nkt/Kri9BHO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3IP8q4nwwOIj/wBND/Ku1Q/pQ2riMbxIf+KclI9T/Ks3wqdsMPoUzWh4k/5FthkfMx/r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f3VxVxejEzpCcvXJ+Lzue2GOMsBXWA5w1ch4rJ225PaRqq4M3dI5gA9l/lWvIQVVKy9K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tIn977UPclHFeLj/AMTi0HcKMfnXT6FzpkZP8TGuZ8WAnXLQD2rptFAXS4fZj/Oh7D6l9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bH/hIVHqK7d/9cV+lcJrrY8TADotRFe8M6axULp8eOhGak/hYjqBUVmw+xxr2AqYH5Wr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ZR180fzr0KRT5a/SvP7YZ8RT56GYfzr0WQfKR7VjUdmjSJRP/HvKf9lv5VymhsTKR/tV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/cb+VcroS4kXHd6SGzqoh+6UmqWrjOnT+ymr0XII7A1S1gf8S249lzR1G9jD0AfKr45+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FrntCGFjTuDXQO2JWPtWdRalQ2MbWf8AkGSN6uB+tGhfdz6qKXWxt0lsdS4NGhfdOOyi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isXxL/x4xD1etknoKxPErf6LCP8AbqafxFy2HaT/AKs+6itiKsjSh8mB/drVQ4qZq7HD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pJ+/n9KXS+LZfds1H4nPzW56DJqTTc+REPU1X2RL4jTX7x+tYetH/iYx/wC5W2v3ifes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uDFTT+Iqexoacx+yqB/fNXJQVl44yKoWB2QLk/xZrUnXdhgOlE/iHHY5jXD/AKbFz/D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rcH+5WLrzZvosHolbVl/x422f7gqp/CiI/Ey6D8mDXLa8f8ATmH+wBXUgfLXK63zqMg9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TZHU2p/0O3/3F/lVnGVPtVS0P+j26+ka/wAqtZwDWEviNU9Dk7g/6fcD0Y11EfCRf7o/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cHuWOa62NQY4sf3F/lW1b4UZ092RXpxAF9a5o8XUn1rfu2LS7T0WsB/+PqUf7VFHYU90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/lTHX5SakQ5jX/dH8qSUZQ1zdTfociebt/Xfn9a6lzyPoK5Td/pTY7v/AFrqnGW/AVvV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HrXLYzdsPST+tdMW2zEe1cyDm6Y/7f8AWnR6hU3R00PzY9qdcnC59aS3GUB9eaS7PUVg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P/j4b/f/AK1uQ/erFTifju39a3IR1HpXVU2RhT3Y6fAUfWubc51BfTzAP1rpJzlRjrXN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zopbMKm6OoiGfMU9Rk1CgEmnlCeQDU8RxPMD/ECap2jbllQnGM1itzV7GJB811Fn/noP5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uHtlP2mIDr5i/wA67kfdbPqaqvujOnsxUPyMa4a7H/E0Y9vNH867ZDiPFcVcf8f5PfzM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0dJKOmKkP/H04ydoiFNPLVIAC2T1IxUGr2ONf5t/H8R/nXdRH92v+6P5VwhPJHfcf513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5VpX1SRjS3YrcgYrgr5/9MuCP75rvh2rz++B+23AH98/zqcP1HV6HewDFtCvoi/ypz/f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xZ67F/lSE/Mh/wBusnq7lrY47UjnV77/AK6kfpXX6YP+JSPXZmuQ1D5tWvv+uxrstNGN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9X4ERDdkkvMMB9gK5HXjjUrj2YfyrrM7oYlPUHrXIa6f+Jtdem4fyqaW4TOjsBi2X3Vf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tBttox/sL/KpQAWrB/EzbocZet/xMro+shrsoRi1hH+wv8q4q+P/ABMrnH/PQ128Y/0e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f4UZU92OHCmuZuW3ahPjpvxXSE4FczOMXsp/2jSw+7CrsjRsj8ikdAa03AKtz2zWfpg3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4+hqKnxFR2Oc1EnzuataKMM59ap6mcXAB9DV3Ru9dD+EyXxGjb8LIf8AbrN17iZf92tO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msnXubllz91RWVL4i57Enh/lZB7it1OGrC8ODKy+oIrcB+as63xl0/hM/wAQ/wDINHu6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+6a1PER/4lyD1cVlaCd1+3tGf51rT/hMlv3zpD1qpqR/0FyexGKtd6p6mx+xMOxxmsYL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86opH90mujPT8K5zTznVB/umuhPLY7VtV+Izp7DJyRbTgf3DXKxNi6i9nX+ddVcjFpOf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EP8AaFVS+FhL4kduiBnzioZ23XQjHQDNWYmGwMDVTIErymueO5t0OOPF9L67z/Ou4Tg/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NfSt6vx+dd23yqPZR/KtsT0MaW7AHmuV1P8A5CEv1rqQc4rldSOb6X/exSw+7Kq7FvTx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MFpyOWrMsP8AkHP6k1poMQWuexpT+JhDYzNfOb1F/wBj+tM0ThpvYrS6/wAagn+4KXRg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T/dmb+M6IEEZrI1k4gHu4rVT7grI1kjyR7tWNJe8az+EoaYP9LY+i1pN/rDis3Sz++l9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GtZLUiPwjbnItZPpWfYjOoRfWr923+hOe5xVHTRnU4h9f5VUfhZLfvI6Bx8mahm5tt3v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s/8AyDj6gmsI7mz2OdmIN2B/tD+ddY4wsZ9BXKPzdRj1YD9a61wBGufStavQzp9QTkE1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gY11kZwD9K5C/wCb+Y+rGihuxVdjotHONOt/9oY/WrLHbO/rVbSRiwtc8cZqzNxcNjvW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X/3s9zzU3h47lum/2gP0qDUeGA/Gp/DwxBcnGPnH8q2fwGS+I2Iz+9z6Cq2sv/ohHYmr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auc259sVnDWSNZfCzE8Pc683+41dbKx8k1ynh0f8TuQj/nma6m5OLf3NOr8RNPYhnb/Q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DKvcsB+tdVP82ny/7hrlUObmIerD+dXSWjFPdHYGlTjmlNKB1rF7lHN6sw3ufUnitHSh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+tZmsfLLKvcVqaUv/Eptc/3P61tPZELcuRnJOaz9YJ2qPYmtBBzWfrOAIs981NP4ipbE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Ct8/eNc/4a5urg+wroD96nPdkx2KmrNiwb8K5+3P/E1tfXcK3dYP+j7fpWDajOq2+eob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O4bhifakJxEPdhTnH8qjf/j3GOzCuRbnQcNqzDM3s7fzrpdOGNNgz1KiuY1UZ8/3Y/zr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Hoi/yrqnsjBfEycfeH1qjqR/fMP8AZq6D8w+tUNSP+kt/u0qe4S2KWg8m8bvvreJ2WRXH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w/vS810UvzKqjinPccdivc/LbKKw0H/E2iHq1bd8+AqjrisVONXiB6nkVcdiXudVCOns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kOQuain++1Y9TZ7HMavjyZCfWtzRFA0+L/d7Vg6uf9Fmb0aug0Qf8S2A9toNbVPhMY6s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wNeOb2Meimt+LmQVz2unOoAei0Udyp/CV/CXGp6l9FrrAcmuT8J/8f8AqJ/3a6pc5NTU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Z02b1KGuUuz+/wBOH/TdeK6q/P8AoMi+qmuSuv8Aj+sPaUVcfhFLc7tPu5PekLYOaajf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Ka4+HuiCeQ1X/CwH/CP22OBg/wA6zdeb5rn2Uj9K1PC4x4btD6qf51rL4UZLc21IJFc/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3UPIrndbceeFA6VMNxy2MjTT/wAVLF/uNXbAnaOa4jSufE0J9Eau0DYXFOW4R2CaTZCx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UYDS5j22muznOYW/3TXEaucaTKB1NVTJkdDpeDpNsD1Ea/yq4mCpGelUtOG3Tbf/AK5r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0wWxBcDBHpWTpTD+275h6CtW6PzKO3esjSCDqV+e+VxTWxL3Ohm/1wPYrWdeg+QST0et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Zt7zaN/vj+dIoyNWb/Q19d4ruYhi2jH+yv8AKuD1T/UxLnrKv8670HCqPRQP0rKr0NaY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OTfSE+mK6OUAyAe1c7qRzdSH/Zqae4SItC/48ZW/6bNWouMnNZWhN/xLifWRs1pg5NXL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6wrlsy2n+1J09a3L44s3J+lYdyP32ngdDMM/lQth9TedisJ57VJCNtuD3NRSjMbD1qxj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syrw/v2HtUegDNtMfSU0t42bpx2ApPDw/wBClPrIa2l8JEfiNhyBmqupkFIqsP0BFVtQ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LYy7jmaAeriti25Ygdqxpzm6tv8AfFa9tlZG9zTq7EU9yy3RT6ViyndPIe5JrdI+U57V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pUyplCcfvvqa6CD/AI9kHtXPzn98D2JroIuIV+lc9XoXAhvTttSe5rLthul960r9wYCv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pUx+EHuaO75celYt+M3YH+zWwD1NY18+66JHZaqnuFTYt2H+pOallGFyOlRWH/HuDViU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gDiQH/arbg+Vc46isANucDvuroIxtgGaiqVTKUz5ZqjgH+kfUU+ddpLetMtDunOOwqvs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qldMDdEjn5anz71SkP70nrxUwHLYitmKsDnIJqzK2xWDdCKqwDIbA5BqxdnEKt7YNHUX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qtA/dOOtULLiFMdCTWgQAvFTPccdjP1BfkWrWlfeA74qtqYCxr71Z0j/AFg9lq38BP2j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2f3wFbUjbVJrEu/+PgY7ippPcdQ2NM4tR9atE5NVNNP+jGrQ4yaxl8TNI6ROTlOL6ZSe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PaufkO6/l95Dn866Af6tfpWtToTT6mVrOPsrk98VGnyNEwHAUVNq/NsR71GAGSP12g1r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uNxPrUF5z5Pu9SgdKiu+sJH9+nHcGXrHlj7Voj7rfSqOnLl5OOauudqE44rCXxGkVoYz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FxCp9sVil/8ATpAevpWzCd1oM9a0qbImG7I2Zi57DBrN04fvk93xWl/GQeu01m6fxKnc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EdMx5rM1s40mUj2rSP8ArT6YrL1k50lx644rCn8SNJ7Cacf9FQY/hFah/wBWPpWXYcQD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+1Op8Qo7GZq5+WD/AHjVdYd67jjIqfVeZbYds0qEAlTW6+FE/aY6Jt0YHccVljJ1qUf7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SMNzWZE3/E6lGeCKqPUUuh1MHEK1J/BIPVT/ACpkXEain5xHIe+0/wAqw6mr2ONsOBKf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WTY52yn/AKaE/rWuhBGRXWzBFfXeNFcju60zSDhV/wB2na4f+JO3OMOtLpaDYAOy8VUf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KisrWDl7EHs5xWk6lW54rM1b/j4s/Z8imgehcl5hHqKjGUhUnqzVN94beOajn/10CDGC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rejbrVuO4Suw0z/jzU9wK4+/P/FQxgdFT+ldhppxYp7is6uyLiWgeD9K4fS8/wBrXuf+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cj2ri9Nx/al17y/1qIbMcjr5z8yjttqpd8adMf8Api38qty/fX/dNU787dLnJ/55NVLY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GfRia7JPuH/drj/DWFWIdyxrsBwpz/doYluYnidseG1x13VT8OECxgHfbVjxW23w+o65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f6Nb+yDNaw2JaOkA+WuQ8XcNar2LmuxAzkDpiuP8W4L2vqHxVPYGdBpXMK49B/KtEj5h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fQD+VaAPzU3uKK0OL8VH/if2vrgV1GkgDTYeO5P61y3injxNaL7Cup0z/kFxfQ/zoew+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XCa4N3ic/Su5Bw4HrXCa2SfE749KiPxCOhsmPkopHG2rS9TnuKr23/HtE2OdoqZ2xGxH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xdmD/brrz/ruc/WvRX+630rzjTQTrUh7+dj9a9EV97Mp61zVFdm0SkRjTrokcbG/lXNa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1uoKItJuMAD5DXJaCeB/v0RdxM6aEgM4qnrhCaXcH/YOatoQHPvVLxDzo9wfVQP1o6lPY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0Uk1vucsSfWuf8MEGbnsprfc9Mj7xqZfEOOxk+Im2abGv95xRoXCH3UUzxM2bVEHOGBp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P4RLc2WG0A+tYXib/VW4PTcTW+/KKPSue8Tn5bf6moh8SLlsTaQ26Nj0worUHasrST8s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tFTcIbGB4o6W3uxFTab/AKmH61B4pyWtsdA5NS6cP3EWOzU/sAviNNARvye9c3qrZ1ZR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zWq/8hYf7gqafxFT2NG14toyP7xzWmZAFGT2xWZBxaRgepq4GyBSluETm9b41BSf7nWt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sisLXQf7STHTYDW5aj/RbXPXatVU+FEw+JmgelcnrAzqUp/2QP0rq34XIrlNUG6+kHsK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bJsxJn+6o/SrZ5NV4ECLGP8AZX+VWejVlL4maLY5CU7r64x1DEV1kJBjXnoo/lXIOc6hc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o7SfGVPPAxWtZXijOlux0wzLn3rnn/4/plH9/wDrXSSqFAPrXNHJv5M9S5/nTpaphPc6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7fuzQOFX6Cmuf3bE/WuX7Rv0ORQk3Of9vP611hwWANclDxdc9n/rXWniUelb1t0Z0+pE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mucD+Jz/ADrqHHzM31rmLX5rpD1+f+tOlsyam6Oqi+XaB2qK8b5j9KlTioLvg7vasYr3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Zhns/wDWt+D7repNc5bczAer/wBa6GN8OFHdgK6amyMaW7JZ+AD/AHRzXNIM3YA/v8fn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/ifFYMA3X8K+sgopX5WwqfEjo4323ij+8MVU5gmnQdcE1OBiaOQ9mxSaiuy9DDo8ZNZL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N1D/AL6/zrtAdyn3NcTZN/psC+sij9a7c8Kce9FZ6ozhsNHQ59K4mZt197mT+tdqhzHn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jsZQMfjVUNmTU+JHU5/eL6Zqc8MTVYf6xR71af7rn0BP6Vn1NnscSBmY5/vH+dd6wG5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oBvuFB5y/wDWu8fgL/uita/RGNPqPBGK89vfmvrjHeQ/zrvwcJmuAn+a+lPrIf50sP1H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B2Rf5U1+BGfRs0Dqn+6P5UpGTHn1rEs427GdUu8/89Tmuy00j+zlH+ziuOuBu1G8/wCur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HpW9X4ERDdjk5VAeorkNdP8AxMrr/fA/SuvHHlj35rj9d/5Cdx/10H8qmitWE+h1MB3Q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bvmPtTLUEW8Z/wBkfyp4HzMfSsH8Rt0OKuDuv7gnu5/nXcRnMEf+4P5Vws3/AB+z/wC+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GO2wfyroxGyMqWrYHmuZuT/pc3++a6gqArH2rl7n/j6l/wB80qHUdXSxqaScAL2YVfJ5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sUbg/dNabqN7Y6MKmp8Q4/Cc1q+RfY/2c1d0TnP1qlq5zeFj2WruhjKsfWt38BkviNKI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d/4+pG9QP5Vr25y0n++ax9c5uZB24rOl8Rc9iXw1y030FbnRqw/DXSf6YrbJ5BrKuvfZ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/QYv9/8ApWf4eUG+lP8A0z/rV/xJxYw/7/8ASqXhzBvJv9z+tax0pEP4zf8A4qo6nxZs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xqlqv/Hp6ZIFZUn7yLlszG04j+1f+Ak10Q5AOetc7pZH9qNnujV0SjEQPvWtX4jOnsJc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ydoM6jCPVxXWTn/RJjnHyGuVsFDanbjP8dVT+FhL4kdRFI27YOmaL0bYQo4zT4IcT7j0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HRRWEfiNXszkIjuumx/f/rXczthCO+BXFaeA+qRoeAZefzrsbo/KCD3rbE9DKj1JU4VT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8lP8AtGur3YhDegrkLs7rqX3Y1OG6jq9DU05N2mO3vxWgP9TbDvuqlpxxpBI9TVxzhbXH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YytfP+nrn+4Kl0M/u5v98fyqLxCf+Jiv/XMZp+g/6uUHu4/lW3/LpGX2zfHC/hWNrOfK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OD7Vjaufkj/3yaypfEaz+Eo6YMSzHPRQKujpVLTT81x+Aq6c7ePWtpbmcdiO7P8AorD3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A7K38qs3f/Hq2PWq2ic62nsjU/ssT+JHQzjCEYqtIVWwkHpVqbmMmqbn/QrgkdFrnjuj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HPdx/OuqlOVXmuV/5fIP99a6iTG1TWtVaozpksA3flXIX/8Ax+S/7zV2Fp95h7Vx9+2L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YVNkdJpuFsLXsNgqa44uTmobEE6bbAdlFTXX/HyPcVm/iZa2Rk6l9/04qbw9zbT5/v8A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ap/DhzZzn/pp/StZfAZL4jThbNw3oBVbVubZ/qKsWo3XMnORUGp827+xFZw+JGkvhMfw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/wA66e4GYvpXNeGF/wCJrct/sH+ddNKcqRTq/EKnsVX50+X12muVg5u4v98fzrq34s5g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+JjEvYyL/OtKezIqbo7M9aB1ppPJFKtYM0OZ1sj7ZKuew/lWvpnGl249EFY+snN/P7Gt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rsFbT+FGa3Ly/dFZOutjywfQmtdfuisbXiSYx2wamn8Rc9hvhbma5PqBXQFct+Nc74T+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o6057smOxm6v/qGPpisPT+dctx/tf0ra1hgLVye7AVi6d/yHbf6k/pWkfhIfxHbn39Kh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UcjPtUGR5L5rlW5v0OI1HLCUk5Jc5/OuptBizhH+wP5Vy2ocRn3eupt/ltYh6KP5V0z2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H1rO1I/vnz6VfLDcBWdqrfvmx02iinuEtjP0ZTtlYd5OPaujjJZlHpWLoSbrZyOcyEVu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447FS9GZMjpWTHzr0A9BzWtc8KWNZFq27WlPcKSKtfCS9zrohhfxqvPyzHtViLmIEVXn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crq3z6fMR/e/rXTaQP8AiVwkf3AK5jU+NNlz3P8AWup0pdumxL6AfyrafwmMNy/By59h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/s4rpIOC/wBK5vWP+PlW7lc0qWkhz2IfCH/H1qJP95a6ocMa5fwhzNqB7B1FdP8AxGif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9Dc/7NcjPzqliPSUV1uonFix9q5FxnVrH1Moqo/CwlujtwTT/wCGm54FBb5agbOQ1s7l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vw0oHhuzHqmaw9ZIVbzPQk1v+Hvl0CyX/pmK1lsjOO7NL7o56VzWs/61T65rpZB+7Nc1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1MByMrSP+Rij/wB012WeK47Sv+RiGOqoTXYDOOac9xRGTkiB/wDdNcRq5zpkv0rtrg4t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kY02X6dKqmKR0FkdtjbA9fLX+VWg2DxVa3/49YPaNf5VMDzmmCIJzyc1k6ES098x6iQC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P0L79+wH/Lb+lF9CXub7nDA/7NUbpf8ARWz61ZLZUfSq0x3ROKCmYWotlYB/02UfrXdn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ZLdScf6Qn8679zisanQ1pjCfmB9q52/YG6kPbbXQFvSua1Jtk0mB2pRCWwzQjjSh7yMf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0YhdNQdtzfzrUVgwFNkIqagSYSh6EismUZvrFT0D5rX1H5ULdeRWOzZ1Sx/381S2Dqbk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krVN+uPerjkCEVgamDdNuvJT2xjH4VNoWPsbAdnaqjnddzH3NWtA/wCPQ+7GtpfCZx+I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Xx/cx/WrM44jqre/8ewPo1ZR3NZbGRI2b23X/azW1bfMzH0rFIzf257HNbVmfvVVTYin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gyjE0v41tyH9wex7VhSnLyGpplTM+Vtzx/UV0ifcH0rmJji4jA9a6RG/drj0rnq62KgV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R++IFW7wjYTVS05lJpL4bD6l4cKfpWJe8TNn0rcxxzWHe/NcH6U6W4qmxf07/j0XNTy8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QKnn+VD7im/iGtjIUnz1x0LV0yKDAtc0n/Hwo9XxXTAYiUVFXdDplG7GFb2qvp3MzH2q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l8ySe3Sqv7hP2jQPeqDt+8Y1elbauO5rPYYYmoplSHQ/K5z3p93zbn2pkfY+tPuOYWHt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qo1z3rUZflGKyrDlYvUGtcj92Gqam5UNjN1EbgF46jrU2kn9/IB0C1FqI5WpNJ4mlP8A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EaspyhNZFwMzj1rWl/1VZE5xcrnpilSW4VDU0z/UN9auE8VS0sf6MT71bc4rCXxGsfhO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6H+ddGG+UemK54r/AKVIe+8/zrdBzGPcVtV6EU9mZerki0Yg85FKgxGn+6BRquBanPQ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VpD4ERL4h461FcqDHER/fzU5GRUU3CxDHBanHcGXtM5kc9sVfn4hY1U04Y8w+9W7k/uD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9LxqT/StuAj7KnNYcpB1KQjsAK2IuLWP6VpPZEQ3YceaTz90iqGmKGZST/y17fWroPzS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TbmU4438VS+FifxHRH75+hrK1s7dNz2rWbhjWP4g404gdCa56fxJGk/hJdPH+jD/AHBW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0wBrMHvsH8qvqf3aiqn8TFHYzNRGbi39jmqsspjugOx5q3qX/HxAB1NVZYPMkLZrZfCi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4HNZkR260/rtGRW0o3Qr0OOKxBxrtx+VVDqKXQ65DlF+lOf/AFMp/wBg/wAqYh/dp9BS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b+Vc/U1exyFifkfH98mtWL7orK04/umz3Y1pIxDCuxmC2Itbz/ZDepcVNpRwy/7vNQ6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qXS+hI7KKaegNamhIqvnsayNXTZc2IPOWPP41pSOQeDWbrLh77Tx3BORTjuOS0Lcf/Hw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Rna2BRAd10COwzT5E3qWA5JzVXszKxnXrbvES+8ea7HTjnToj/s1x1zz4iX/AGUwfyrr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h3xU1XoioFoH5uK4vTj/AMTGY9jL/WuvRvmbJ4ANcZphP2uQ5BzLnP41MNmVLodpKfmX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KrjI/5ZmrkpAKe/FUdSbGm3B7eUaaJZkeHmGYj/ALRrsSeGP+zXFeHORER3zXaSnCMR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8V/PoMX1Jqv4fP8Ao8AH9yrPikhdFT8cflVbw2MiAf8ATM1pH4SHudNG2MZrkvFf+ttx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uT8VsPOtPdzQtWDOg0xsQn6D+VaCN8wrN07i3PpwP0q8j4x7VZJx/ig7vFNqB2Va6rSz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zrkvELbvFUY5ztXFdZpHOmKP9pv50PYfUthv30PNcNrJB8Ttjryf1rtyCJIyOxriNXwf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cR01uP8ARIiP7uakJzGfpUdpzZxg/wB0VISApzW19CTi9NGNaf8A674/WvQX/dzbuxrz3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yehmz+teh3C71DDkVhLobQK+tSj+yZwOfkOa5fQOUQ+rZNdJqa/8SW6Y87Yyea5nw8cx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nSOSDketUNbfdotwT2Wr8o2qOKy9cYros4HdcUxFDwuACx/2K6A/eQe9YPhjAVv+uX9a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tyo7GL4jP+jE99wFTaKAEz0O0CofEoAtgvdnBqbRCTCSeuBQ/hBbmwfu1zviUgmAZ55N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S/6yDjvWdNe8VIn0YfJJn2rWU4OKydG5WU/StQHrTmtQi9DB8StmaBR2qfTv9RHjuaq+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4qzp3/HvF+dOS9xAn7xok/Kfoa5rVT/xNR7KBXSDla5vVedXYf7C1NP4h1NjTt/+PSL8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g/49YvpV6zTO5j2pSHHY5rW/+Qlj0QVu2gzDbr6IDWDrLhtZcDsoFb1nzFBnj92Kqr8K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FcvqX/ISlA7AV05+6TXMaiP+JrLzzhamjuFTodMTmOM5/hX+VTt90H2qAgAIPQD+VWXU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Wxxh/wCP6Yn++a37eEq2TnPArnXJ+1zH/bP867JFG1cDsD+lbVdIozp7siu8Iq81y6Nm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0eotllUHr1rm4ji+YEcb8Y/GinpEKmrOxHQfSo5D8jD2qQGon+630rl+0bPY5GI7rrP/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vvenNcVA3+m4HeT+tdq/3/pXRV6GdLqVpScsPQGubsT/AKVHn+//AFrpH/jJ965uy4uo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LJqfEjqE7+xqO85hJHYGpFP86iuj+6Yex/lWUd0av4TkrAnzlJ7sP510cIJkHsc1zenH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0sJw5b/aNb1TGmN1A7oEH+1k1h25/wCJlD/10Fbl3loAcdDWDan/AImVvn++KKfwsKnx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uvTdRcOsLjoFINPYbldcAAndUN2udNLg8hqyj8SNH8JiWXOp2wAwPOX+dd0xxke5rhbA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mu5c9c+pp4j4kZ09hE/49s/7JrhEJbUovXzc/rXdDi1I/wBhv5VwkBH9pQ/74/nVUNYs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lHvVickQykdkP8qrxZ+0fnU85/0eU/7B/lWX2jV7HG2q/wCkpnpvH8672XGE/wB2uCt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867tz8sf+7WmI3RnS6jWbCGuEYZvJPeQ9frXdH7rZ9K4QHN0xPeT+tPD9QqdDvgPu/7o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5pRyQPRaTuPpWD3NDjnO69uz/wBNW/nXXWX/AB4xn2rkBg3d03bzW/nXX2XOmA9wvFb1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4miAHDE1xutHOqXP+/XZN/rrX6E/pXG6uN2rXP8A10oo9Qn0OphbEEf+4P5UFsK7U1Di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n9y2KwteRv0OMc7rqbA4Ln+dd4nEKZ/uj+VcDj/SpPXzD/Ou8JwoHoo/lW9fZGVLqSdU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/wB4104b5SK5ebm5n/3jSodQqdDU09d0ATvtFaCE7MH+His/Tm2xKT6YrQIwW/u7d1TL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DXTD/Zq/og22yk9eaztSJ+2NnGGXNaej/wDHso9ia3l8JiviNKyGVkI6FzWJrbbrhiez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X5zzWDrA/fMP9o1lS+Jmk9i14c6SnsTW4QMmsHw+cQuf9sit4HJrOtrNsun8JkeJTmz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eGv+Puc9PkUfrVzxLxaW4/2z/KqPhxv9Jnb/AGVFaL+CZv4zourfU1R1n/j1C+jA1fxz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7ZrKl8SNJ/CzG07J1RSOuDXSD7qiud0gD+0Gb0U10bcAfStavxGdPYZccWk/+4a5jT8/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bNpL7JmuYsn26zD6bv6VdNe6wl8SOyHyru/GqaKXkklPTBP6VYnfbajB5PFLt2WjZHO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2OHtH23m8fwyZH512t0flT1IzXEW3My+7j+ddpdnLKB2wK2xC1RlR6kk7bbT6iuSnBEr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MIX8a5e54nlGehoodQq9DY03/kDn6mrbtgWvswqrYcaGx9zVkjm1Xv1qJ/Ey4/CjM13n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BmKU+j/0qLXTuv8AjsgFT6AMWsjer1s/4RkviN0HMRrF1f7sZ9Sa2RymPasXWDhYh9ay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OmHDS+nFaB+4PrWfpq8SkVe/h5raW5nHYiu2/wBG/GotGx/bKN/sNT7v/j199wpmj8ak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tI6CU5Rh6VSlO2yk9Spq1K2N3pVS7/48XIrmjujWWxgA/wClW45zvWuplO1a5iMf6Zbn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WtXdGdMmtOGJ9s1xt42bmRu5YmuwtjyfpXGXZxcOf9o1VHdhU2R1Vjxp1r/uLU14MTr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4l9vjsgp98Sdre1ZfbLXwmRrH3AfpU/h04sZsf3z/ACqnqzZUemBV3w+Maa59XNbS+EyW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3FVtTz5Mg96t2v3nPpVbVeIGas4fEi5bGX4Y/wCP+4Pbbj9a6VyCTXMeGztmnI64H866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IKexFP8A8etwO20muUtPm1KAnr5grq7s7LO4YYzsPWuUsRnUbX3kFXT+FkT3R2Lc4Oet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SocNisTRbHKay2bydv8AardsD/oEH+4P5Vz+tnE9xjpuroLIY0+3/wBwfyraeyM47sup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D0BrcThQKwNdP+kAdgtTS1kVU+Ef4U6XR98V0iDmub8KZMdwe28iujU4Y/SnP4mKGxja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rL03/kP2/wDntWhqJJsRnqXFZumHOuxH0rZfCQ9ztl4wPaoCMJKD0was4+6aqTnMMwz2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2OL1Hlcf7X9a6aJ/3K/7o/lXLag2Yx7tXTwcwrn0Fdc+hjHceD+9WszVXzNJ9K0Qf32B0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x6Uo7ikSeHObRsdPMattzyTWD4ccJaFT/wA9GNbLvvbA6Up/EUtipe/6lcdC1Zen4bWj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hUe9ZWmn/ieMPVGq47Ml7nW23/HspqCXPlP9Knj+W2AqGTHkMfas7aml9DjNXfNsV9/61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7qD+lcXqYzC2epP9a7Wz4sYR6IP5VrPZGcdy3GflY+grnNZ/4+V/3P610KH9y/0rm9bY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oaSHLYTwhgi/b/poorqD1rl/BxzFqB/6bD+VdMDlqU92OPwog1LjTpc+lclu3axYAdpB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6nFcinOvWK9y+aqHwsl7o7ojBoPCk0Maax+Qj1qSmcjrqnybg+uTXQaONuhWOP8AnmK5/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7pro9KG3RLIf9Ml/lVy2RnHdl12+TFc5q3yzgn+7XRMTsrm9ZbN0gPTbSjuOWxmaGv8A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uz6qv0rjNEOPEMrdvLwa7EH5RRPcUdiG7/49JP8AdNcbrfy6XIxHp/OuxvTttJD/ALNc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6j9aqGwpHQwLi2hB67F/lU3cUImIY8f3F/lSjk8VQIp6j1/Cs/QDiO+Yf89v6Vo6nwwH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a6P96XmjoS9zbIwo/wBoVVl4jc1ZlBUqp9KqznCsOxpFs5/UCDdWgPedf513r+hrgr1d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+Nd5KcGsam5pTIXbBArndT/18v0roG5da53UnHmTt7GlDVhIZpHOmpjoCR+tX4iQcVna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P86vxPlm46VbIINRYlQKzgpOp2GOu5m/IVfv2BYe9UFONasVHTDfyprZh1NmQjcMd2q2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9Yg/2quSnC4NYrc1exzDuVuZ+OcnFaGg4+yr7say5TmeTHqa1NB5tVJ75/nW0/hMofEa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m1P+9Vmc4RD71Su3xat/vCsI7m0tjKP/AB/2wP8AtVsW3CtWO4zqFv7A1s22cHHSrqbG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vtWRKMNKe3vWs/VR7Gsmf7sg74NTTKmZcgzcr7GtqOTaoB9Kxn/4+U9zWnu/eAdq56nQ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hsx8xqS4Hy80yz+81G0Rr4i83ArCufnuGx2ref7tYLgmdzRR3YqnQ0LDi3AqS7+4PSma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MZNP7Q+hlRn/AEuMn+8K6cfcUdxXNQr/AKZH7NmujHQVFXdDhsUr75Rj2qDSPmll9qn1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vJz24pv4BL4izMfnI9KqucsfStN7dXyxPIFZknMrL6VNPqOe46MZg46g0TECMZPUUtoh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MY7U4/ED2JLLgx46ZrYIxGKx7I8x+1a7n5RU1fiHDYz7/nbn1qTShiSY+wqLUDhUz3OK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q/sWJXxGkw3REVi3RxcY9q3CflNYt/gXYx3XNFIKhraX/wAeOT3Y1PJyag0z/jwX3Oan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zNF8JyhP+kuf9sn9a20OYl9cVhBt0re7n+dbi/dX0xW1ToTT2M3WSfs4A/vCkT5QvPYU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Rsso7ba1j8KIfxFg9Kjn5MA9G6VIOgqGfiSIj+9RHcGaen/8tB71ZueYcVVsGA3+pNWb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Rotjn5gft8orYTiCMH+6KxpPmvpSK2CSET/dFXU2REd2MJx5nH8JqjpP+sUnON9Xj0kz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/eoPVqqPwsT+JHUScHPtWJ4gY/Y1X+8a2pGGQO+KwvEXy2sQH96sKfxI0lsX9IGbRs9A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A9KqaV8to3+6P5VZRj5fWnP4mKOxmao/+lW+M8URsH49aj1EbryFc9QTUVtMDeGLGMVt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faSmcYNZKtv1q4K/3sVoyqxvCFHyjk1mRDGtXOePnFVDZsUuh16f6lPoKSY4s5z/ALDf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25OLG4/3D/KudfEavY5DTf8AVf8AAjWkh+ccVm6b/qgPUk1pL95T6V1syWwzXG/4lq/7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AGqmtnGmqOxcVb0cAqwJwNoprYFrIsuPm4rJ1fAv7HtkmtiUbeRyKxtY51GxPpn+dOL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Zz/s8VaQZiUHnvVUgqxI78VdxtAHtVMiJizHHiJ/TaP5V2Fl8tjGvtXGTn/ioJPZVx+V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LoqamyHHqSg/M30NcdpXzXUh9JMfrXYLyWP+yf5Vx2kH/SpPXzR/OlHZhJ6nZTPynsa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e8Z61clPK+m4Vm6w23TpfZDTjqTIoeGhgxjsOK7GY/I4H92uN8MNuYE+hrrXfKt9KqW4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npUXh4YaP1EVSeMCP7FQA88Uzw/z5Z9YquOkSXub/qa5DxT811Zgk/ez+tdd7VyPis/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mgex0NkQISM9DmridAaoWRyGHoK0AMKBTbEjjNfIHiqDnGVFdhpS7dMXPck1x3iDnxVD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/Esi9wT+tN/ChdS2OWX171w2p8+JJT7mu5A4Brhb75/EkoHHzYNSgOnsz/okYPZalmX5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2qqjpirDcI3pg1q9rko4fRiZNWGR1m6fjXo1ufMtyD1BIrzzQhjWF/wCu/wDU16Bakrds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2NFsQ60AmhXSk8FCM1ynh9cRKBwF7V1HiRgNGmX1XNcxoX+pBHc1K2Hc6eQboFbtWLr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K3AP9FGaw/ERxos+OuBihAyn4c/49yTgHZj9a3JyBLCPYVieHOLVf9pBW3OMzRn0pS3K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kHu2Kn0Qfunx0wDUHir/AFUHuxqxoZzFIO21aT+ES3NU8IK5zxL/AMfFqD3zXSE/IBXN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e1RT+IqexZ0YYSX/AHgK1R1rL0f7kp9X/pWqOtOe4R2Ob8SndcWgx2arWngeTHnoBVPx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Dirth/x6xt7Gm/hBbl1TyK5vVedcYf7IrpIxnHFc5qoH9uSfQVNNalVNjVgGbWP2FaNp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MWcZA6itKNdtoBzlhUyHE43Vmxqzt/s5rpbbiGDHdFP6VzOscaqV77STXT2ikQ27Hp5Y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T+JlpvukVzGoc6tJ7sorpQcgVzF9zrMg9GWppdR1Oh1RUsq4qcnp7VChyyipH45rF7mi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/wC8f512gYKi+yj+VcXkNNK3csf511MUhZdp64A/Stqq0RFN7kdzlzurnohnUWHYyf1r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gJF+T6y/1op7MU90dofvVHLwjH2qQCoZj+5cn0rltqbN6HHQf8fy+pk/rXayDDmuLtFz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ea7SQ5JNb1t0Z0upVbkyZ6BT/Kubsz/pkf8Av10h+6+em0/yrmrNv9KjP+1xTpr3WTN+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K7GEcf7J/lUkJ4A70y5O5Zf90/yrKPxGz+E5HTgTOuOu7NdFEc5PbNc7p2RdJjua6GMF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MaY9zujkB6YNc9a8alACSfnFbztgS+m3p71h2w/0+BvR806fwsJ/Ejo3H+kbSOChqN13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KpHP+kxt/CQRUY/48btewVqxj8SLexz2nfNqdpgkfvVrunPzNXDaSpfVrQD/AJ6Cu4Y5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EU9hTxbN/uH+VcHbc6hET13/ANa7qQ4tpPZD/KuDsmzqEX+8KrD/AAsmp8SOrgyZCfep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NV7f/WN9alvDizl7ZU/yrKPxI1b0OPtDuuY8j+IfzrvnHyR/SuBsebqPH94V3pP7mL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6L0Yxx+6b6VwStm5H/XT/wBmru5W2xH6VwMBzdqT/wA9P/ZqdDZhU3R6GSAw+lIxw59A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jmRh6CsGanHoMTXBJ6yE/rXXWBxpR77UNcihPmznp+9b+ddhaLt00qO6VtV2RlAkPMtq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nOq3BHUyV2uObc+i1xF+c6rcAn/lsR+tFHqE+h1Q4jB9VH8qR8/ZyR1NBbCqPYUsvFuT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37AdDJ/Wu6zkA+1cKRi+IP8Az0/rXcjO1fpW1foZ0t2KTiuYnP8ApExHdz/OukYjYRXN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NKgtwqvVGtZD/R+vVK0EO63Vv8AZxWfY/6kE9CtXYflt2X0NTL4io/Cc1qePtIP+zWr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OaytT/4+T7VqaTxCn+5/Wt5fCjJbmpbAfZx/vGuf1Un7Sx7kmuhteYF92Nc3qZLXGf8A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uexY0N9sLgZ+/wD0rfTqDWBpAxC3qWzXQR52g1nV+Mun8JkeJzmC2H+0T+lVPDijzbj6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uPc/yqDw5kS3HoQtXtSI+2dC4woNZmrn9yPetOVsKoPrWTrXFqCOxxWVL4kaVPhZl6Qf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BjGetc3onzahj1Q10hOBWtX4jOnsQXrYsZyOpTFcrbEjVIyOu6unv+NOn/3f61zFoR/a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LFP4kdUreY0aZ781bnOLeUein+VUrJS0ofsKt3hxayt6o38q5lpKxq9jh7Jf3q/7w/nX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tsMNH/vD+ddS6fdbtmuivujOl1FnJbaD6Vzdzzcykf3jXSv87cfwrXNT8zSeuTSo9Qq9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uxq7j9/af7tU7Qf8SUADtmrZ4ubT2H9KiWrZa2Rjasc38uewFW9A/wCPJz6yGqWrHGpT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B7kf89GraX8NGUfjNpeh+lYmtHmP8a2U5jGaxNbbhMe9ZUviNKmxW0vkSj6Grzj5MCs/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K0cct61pLdkLYq3ny2/41FpDj7dn34qXUBi1BPHzgVX0Tm9Y9gM1f2WT9o3pjyQar3RB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EVVuzizasIr3kay2MiAZvrcf7YrpH+63tXOWxzfweocV0L/dY9qup8SJhsx1oct/wGuP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867C2OHJHTaa466O6Rvqf51dHdk1HsddZACwhHogp96u6BPWorQ/6FEB2UCrN0M2qkdq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UGRj0FX/AA9zpj/9dGqjqPOR7Ve0EEaYcf32rWXwmUfiNa0HL5qnrLYtPq3FXLbhG9c1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rOHxIuexleH8hro9lArfjJAyRWH4bTcbsE9FX+ddEVHl4HUCnV+IKexT1BsWMp9VIrnL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ro9Rx/ZshA5xXPWw/wCJpaL2LCqh8LIn8R1p9KVRzmkPLNTlrI0WxyGscvMfVj/Ougss/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53WDhpQOu8/zrpLL/AI9IccjYv8q2qfCjOO5cXoK53W2P2sg/3a6EHEZweRXOa4f9Mz/s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2LPhIYtrjt8xNb5OAT7VheFP+PSc/7RFbsnCn6UPWTEtjF1H/AI9QPVgaztLH/E6irU1U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zNIG7XIvdTW32WQ9ztzwq1Rm+7cf7p/lWgwyjeo5rPlOVuP9w/yrlitTZvQ4i/ICA9g1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u0Vyd7zHHnu1dZGCFHso/lXVNbGMQBHm596ydTP72Q9sVqxYeU+1ZWpf8tD2pRBjNFVh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NbictWV4fQPpKDr87fzrXCbGpPccdiDUOQMdKx9NGdecdwla9/wqD1zWRpfOvSH0Wqjs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AqCckWrH0FSn7oqG5P8AoUx9FNZrc0Zx+okGAt/tCuzg+WziH+yP5VxOoHFkpHXeors4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/StJER3LacQA/wB6ub1w/wDExIH9wCumYYVV9K5XX3C6q3+4tOmrsJD/AAWSbW/J7zV0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gsf8S67PcznP5V0aj5qT3Y1sitrBzZY9WFcvAufEtgOPvMf0rpdYbFnj3Fc5Zru8U2Ps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nudm5+akb7v4UH71B+7WZRx3iA4sZyeODXUaYMaPZj/piv8AKuT8QNmyulzxg4/Ous03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f5Vc9kRHdlpvuVzWsnN5GP8AYNdIfuVzWsnF+B32UU9WE9jN0Il9YmPoMGu0Awo+lcb4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Kprsie1E9xR2K97zZy/7tcVrpJ09QOhkUfrXaXzYsZecfLXF6yc2sY/6aL/OqhsKW51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SkDYakc8L9BTAfmp3Ar6o2T7haz/AA7hbScjvKSRVzUz82e2yqOgHGmStnP75qOhPU3p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+U4qeZyRGAe1VJmwPrQWzIuVzqWnk9DOtdvKfm/GuKmGdW08f9NxXbSfeNYVNzSBAR8x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JcjsAf5V0rN976Vy198puST2b+VFMJj9GJOjQZ7gn9auR8O305qnpAxpNuPVM1cT7zVT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p9DVAMBrlnn0b+VaF50XPc1nDnWrY45CmqWwLc2z80y/WrN0x2574qsDidfrU9ySVrFb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kp+tauh/LYxn2P8AOsmfKtLn0Namjg/YI/Za2qfCZQ+I1p8GBPrWfdnFoT/tCtB2Hkrm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03CsI7o2nsZud19F9DW3bcR1hL/yFoFH91jW9b/cq6hFMe55PqBWRK3zS56VrzfLLn/Z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dqUEEykf+PpPZq1o1y3IrKI/0tPQmteLg5rnn0NIkV8NsWahsTuYjuKkv23KRTLAfM30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jKtn0rCc4uGx61v5/dmufk5un9jRR3Y6nQ0bA4j+tPufusPam2Q/c0s/3G+lD+IOhn23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A+lYFn/x9qT0BroByoIqa26CGxSv+v4VHpAw0tO1A8im6Twsrepp/YBfEahYAHNZMpH2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BxWS7E3DVFLqOe5ctjtYgdxVe7+aNh3BqeAgSA1Bd43MKpbg9h1p/q1Oea2U5QVjWowk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VFX4hw2M3UeVQDqGqbST++lHYgVDqJwwGcc9ql0g5mk+gq/sC+0aTsQrYrFvXJulJ7LW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Xv8Ax8/8Bp0yaht6dxYR1JNx+NNsOLGD3XNLcOFBJ6AZrD7Zrf3TlY+bth28wj9a3iuA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92J/WtvcK2qbpE09jK1bhFPT5hQn31PoKTVTuiUBhncMVLGq4BA7VrHSKIfxMDkA1HI2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aq8ozNGo6ZpIGaFlwCfU1au23KAKq2v3SO+amnBGB7Vi/iLXwmNj/TZT7itQnCrj0rMU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t+gq6nQmBG7FUY/7Jqpo2TMhPXJqzKcwuf8AZNVtIbZJET15zVL4WJ/Ejp3ILe4GKxfE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FapOZWwe1ZfiE/6DEP8AaFY0/iRpP4S3pnFpLzwAMflVmP8A1A+lVdO4spPUn+lW04h56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sZF+c31viqiL5WomQk4Y4q3fjN7B9Capu24sQMsrVsvhRnfVmwEBbdgZNYEXzazcYHO8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w56Vl2RLatcHvv8A604aJhLodYhwgBptzzp9x67G/lS5+7UdyR/ZtwfRGP6Vzr4kavZn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Uk/zrTGQwrM0zP2VCevP86015NdctzKOxX1vBsI1JPLirek5Kt/ugVT1o/6DF6bxVjS5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ugl8RplTkqehrB1X/kK2anqP8a33IY7hWDqv/IcsT6oamHxFT2NAcsAccmrJOOtVU5uI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OBmqbM9jDf5vEMpHQKP5V2UH/HtF/uiuQiXPiC4B7ID+NdbbHdbRD/ZoqbIcSYHCyH/Z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KTJ7S8/nXYt/qpP9w/yrjtGA85veQfzqY7MHudjJgnHoRWVrB/4l8xJ6BhWpn53z/e4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4+pFOO5MkVPC/CqR6GuqY/uXOOa5PwucKo9ATXVl/lKmnUdpFRWhieMmxpSjP3gFp3h4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4z/5B8X+8Kf4fOFz28sVcHeJDXvG8M5P0rjvFJzfWRPY5/WuvD4zXH+Kf+P6yHbJ/nVx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hm9WH8q0gcgVm6bxbAf7X9K0R60MSOL10g+Jd3oirXWaYc6XAf8AZ/rXG64+fErL64/l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4/2f61T+FBbUu7vl+grhLlseI5c+9dz/AA1wd1/yH5T/AJ61KA6qNdoQk9qsMf3TH2NQ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vBhY+gP8q0ewjjvD/OtRD/pv/U16AR5d6H9civPvDrhtbjx/z3LZ/OvQ7pflDDtWcio9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cAnaIyD9awtB/wCPWJvXNa2tfPpFyxPOzrWRoQxawA/xA0lsDOpQ7rANWF4iONFmP0rb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D8RnGiye7AUkMg8PgC1T1Citq5+VkJ6msbQMGBR6Kua2rvrH9aJLUqOxg+LGwlqPc1a0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q+KwDFat/tEVY8PkmGf/AIDSa9xiW5sfwiub8S/8fVqO9dKRhV965jxKP+JlZrntmpp7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jyf7/wDStX1rN0ji3l/3/wClaQGRiie4R2OX8Rn/AE+2+laGmYNmin0P86z/ABCuNRgB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kDsFpv4UEfiNCNfmHPGK5jUwTr8o9AD+ldUn3FPrXLamc69MRnhV/lU092VPY3LRA9nC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L2qnpxxbxg8DbircZDSEg9Kze5a2OL13/kNSD0Tmuqth/osA7CJf5Vyet865ORzhcfnX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NR+la1fhRFPdjgMCuUuzu16T3dRXWMQBjvXIzn/ioZc9PNWpp9R1Oh2J4mUDpT5fuMfQ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+lOnx5Lnp8prB7mnQ4iP/Wsf9r+tdPbgmYD2FctGf3x6cv8A1rrLZCLj8q6K2yM6e7Lj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lqM3ydSfN/rXZXb7Cq5+8DXHWQ/05D/01/rU0tmFTdHak4ZhUE6kwPjrUzfeJ9ahmO2F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jj7N92oRt/02H867RxkmuLsf+P8AiHrL/Wu0f7xAratujKn1KzgiKUjspP6Vy2nndfRL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x/2G/lXJ6Vzfw/7xq6XwsVT4kdOjEylfQ0l0dsU5z0Rv5U6JPmLd802+H7mcf7B/lWMf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j7bEB6it+ub01yuowg9zjFdEn8Q981vV3RFMa4yrnvtNYlmc3kR/2q22bG4Z6g/yrDtO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XusU/iR0p++nuajlIitLv0Ktmnglljb3qO94tboEfwGsY/EjR7GHon/IUtD33/0rtiO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0P+1n9K7U9D9DVYndEU9iOY/6LKf9hv5Vwdl/yEovTeK725+XT5cHnyzz+FcJYqTqcQ/2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nxo6y3UlnPalvT/oUv8AuGnWxyr+uaZe8Wc3+4x/Ss4/EjV7M5LTz/pkQ/2l/nXev/q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nfNd2/Yl1/nXfSn5YwPStcRujOjsyKdh5Zrg4P8AXj/rr/7NXcT/AHTnpiuItsGdSO8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WFTdHojnLD6UwcTt/u09/vUwcyt7CufqaPY43J8x/eQ/zrtlGyy2+if0riiP35HTLn+d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7P9K6KuyIhuKD/qR/siuGvTnVpz2M5/nXcJyU9kFcNcfNqLknrKf50qXUU+h1UnRfcZp8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G3lc+nFSzn9ww7mslujXocVu3agM/wAUn9a7wj0rgk4vkz/z0B/Wu/PArbEaWMqXUgY4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9410ko+Q4rmrk4nb0zRR2HU3RsWTH7NGD6VcPyqf9oVTs1H2eM99oq1IcQqfc1L+Ia+E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grW0viCLtlKxtTbN4w9q2tMGbaE9ghrWXwma3NK04gH1Nc1qB/fL6Ek/rXSWx3WyEdy1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dD/OopLUuexf0pcxgjoGrfQEKKxdG5hyf71bg6AVjV+I0h8JgeJvu249yag8P8Cdh/eV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r2wxpnh4ZWf2YfyrXakZ/bN+UZVMetZOsv8AuNvvzWsWDbMdqxtW+aOXHY8VlRXvF1H7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7TXQlq57w+c3ch7qnFdA/wAu054Y4rWr8RMNiC/b/iXSg+wrmdOG/Us9ev410mpcadMf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UwO2SBV0/hZEviR1VpH5cOTjJovyBZSH0U/yqcDCKo7VnancAW8qDrsIrnirzTNW9Dmb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ddW3/Hnk+tcnB/rYQR/EK66RSbEfnW1d6oil1IYuQ2f7tc3K2Zpf9410kX+pc98VzT/e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q9DZtGK6Uinq1XT/AK63PpWdGxWzhX2ArRYYlt81MlqaR2MPV/8AkJzn2FXtB401j6yN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N7VpaEM6UCP+ejfzrSfwIyj8ZsR/LHzWDrJyVHqCa3jjyj/u1z2rn5lHotZUl7xpU2I9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B/fAdqzdFbHm+hNaQ/1gPetJbshbEOrDFooHdqq6FzdufRf61PqjEwKO27NVtCJ+2SY/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K+I3rgZY+uKrXq4sR9KsT4+Y1Wvm/wBBQeqmsYbo1lsYtof+JhB7uK6WQfIw7YrmrM/8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4+U4q6m6JhsRxNtYem01yNwcTsP9rn866tcrtJGO1clckidiB/F/Wqo7siqddaf8eq/Q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V7THkA9sCppzm1I9DWVveNehhXoznPpV/QxjSf8AgbfzrPvjyw9BWjonOjofVm/nWs/h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lWqjrfNqv1NXbc43CqWucWi/Woh8SLnsUvDQ+a699tdARkGsDw0QDdE/7Nb4YHNFVe8E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+o/xrnrT/kLWns2a6LUeLGRf72BXPWv/ACF7Uf7X9KuGzIludavJY+9OA4NNU/KeOKcO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43VTmST/AHv6109ouy1jH+wP5VzGpnLue26uog/494v90fyrap8KM47k4GRXN66f9LwP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5nWzm9b2UUqXxFVNi94UH+gSt3LkVuyD9230rF8Kjbp0pPTea2pfmiK+opS0myY/CjJ1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rN0YY1qL2RjWjrIxaRr6NWdooJ11R2CGtfskvc7Y919VzWfJ/q5v90/yq+/VT/s1nztt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c1exxN2NxtwO7iutT+L0C1yd1/r7cDsw/nXUlsIx9RXTIyQW3CO+PpWTe8rICe2a18bL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OX47URBk/h4402Mf7bVusikE96wfDz50yI/3nb+ddAepz6VL3KjsZOpP80Y9AazNGG7W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4Kms7QudWn/3R/OrXwkPc6x+Fqvd8WFx/uGrMv3Diql5/wAg6X3Ws1uaPY4/UDstUJ/v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dgHngHNcdqqj7PEB3cV21gP3CN/sj+VaT2IjuTucMorkPEOP7WlI7Iufyrrj8zr7Vx+v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5UUtwnsXfBfGm3XvOf5V0IPzVgeCv+QTcE952rePWpe7GtkUdZOYU92rAsefFlpg8BG/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Af3qwdOP/FVwA9o2NaJe6Q9zsSckUNxEx9AaD1FI5/ct9DWRocJrLl7CdmPb+tdppx26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ritaIFg49WwfzrtLH/jxt/aNR+laT2RnDdlo/dUVy+tHOpH1C102eK5PVjnUyAc4XBpU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u/UtQc9QFH611prk/CHF7qIHTK811ec0T+II7FPUjizauO1Y/uo/eRR+tdhqf/Hm9cfq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/OnT2FLc6hzwB7VGCeacTu68cUwcUMEVtT/1YP8As1T0L/kEMfWZv51Y1N8Q7R12moNB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XQlbmjK37uNhVaUlsVM/MK/7NQPk0MZQcZ1nTPef+ldq5wTXGyca1pYH/PbJ/Kuwkzlq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Tt8ze9c3qX3Lhv8AZb+VdEOST2rm7/5oLr6NTgKexY0r/kFWx/6Zg1YTJbPc1BpnGlWv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BgOlU9ySve4Cr9aoQjdrcOe0bEVfvzmP33VRtv+Q9F7QtTWwLc1m4mi+tT3H3Tiq7DM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AP0rJfEavY527GGlOOMGtXRlxp0RPday7s5jlOexrX0kf8Su3/3K2qP3TOn8RckP7oj0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8CFXWHyGs2/YrEB6nNYw3NZ7GeBjVo/aJjW9bHKL71gxHfqoOORCc1vWmRCuetOpsRT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sC5bCyc4rfmGZGHtXO3WfnHvRAJjX/1wI9a2YQCAcVisR565PetyAfKK5qhpEq6ioVSR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vVnUjhCaq6f94nt1pv4AXxGkTgEVgynF3IPQ1uHnNYUvN9LSo9R1OhqWX+qFOuP4vpTb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900/tB0KFt/x8Ae9byH5FFYNt/x8r7mt48Bfeoq7jhsZ+pcEUmmHCP8AWnakPlzUOnN+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fGX3bsKzdubh6vhgQSTVIY85vXNRTVrjk9izF99agvOJW9KsqMMp9KrX/Xd2NNbjexNa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VsL9KyNP5EZ9BWqOVNRV+IcNjN1I/OtSaW+2STHfFRajzMv0xT9O+8x98Vp/y7J+0aMj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64/uZrWI5rH1Bs3hz/dAopimdHZf8eUP+4KhvTiNvpU1oP8AQYP90VWv2yh+hrnj8Zq/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/aracYU+tY1l/rR/vVsyn5T9K6Km5FPYxb8khfdsVbibj8Kq3w+57NU0TYbHqK0Xwoh/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zhJYD65IpznCsRTbobjaepUmiO42XrbsRVi4PyFqrWf3c+lWZRmJqxfxFrYxojm6l+or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/HxJn+8BWuRwMelXPoRArz/LbuO+KqaWCJ0Wrlwv7l8+lQaYuLqI+oNP7LB/EjeU5nYf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B6xD1cCtAf8fUoHZBWf4hH+j2/+8Kxp/EjSfwlqwP8Aorge1W/+WP4VRsGxayH0aruf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KOxl33/H7B/umqWmbZLm7B5w+2rd+3+lR8fwmsy2doJ7lgPvPure3uozW7NWS1+ZSnAz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wpJ++FretXM8KuRiuftP+QzM3rJmiGzCXQ67OQtMvDt0u59TG1OXqKZqJxpNz/uGuePx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n48lcdK0E61nWB/cj9K0krrk9TFbFPWTiziHPLVJYfMgx/dFRa3/AMesOP79T6auCOeN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jA4OUJ5rI1MZ1y0wOAv+NaTgo/pWXeHfrFsf9kipjvcqWxoRH9/Afdv5VafJJ9ccVTPF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wHvTYkY4bGvXHXAAWuttB+6jHtXHvkeIrgD1ArrYsoqYpVNkKJLKSqyj0U/yrj9EP74+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75Wcjj5D/ACrkdF/4+Ix6yf1pR2YS3R2DjaSSe45rN1sf8Sy4/OtSdRtPfkGsrWznTLn2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hg/KuP7uf1rqmxs98iuU8MdQCOiYrqScRr7sBTq/EOOxi+Nc/wBnR+7VJoOAu3P8AqLx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apNCwB77RV0/hIfxGz61yficZ1KyHsf511o5Ncj4lbOrWY9Bn681SJkbulHMGD1BJrSz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wE9Oa0T93HtQ2CRwutHPik+yr/Ku40/5dNtx/sZrhdX/5GqTPYAfpXcWJ/wCJbbf7gqpf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avPZ2J1yfnJH+Nd8rEAn0FeezEnW7hhzubp+NKL1BnbgDyk91H8qidtsMyj+6f5VOoz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Odf3EpxztP8AKruI47w0Ma5CP+mmK9JlUMrL615x4Y+bXoscjeTXpBFRU3RUepia4uzR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C5trbPYGtvxIcaPN74rF0I4hhX/epLYGdCCU05T3yawfEb50hwf7wNb0h22EQ7E1zniE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RQx/h8/uJT6KorcuhhYyPasHw+P9FlIPO1RXQXP+pjPpg0SWo4vQ53xacRWn+8TVnQBi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Pxcd0Vp6EkVd8PnMFwT1yo/Sh/AJP3jab7ifSuV8TMF1a0/3K6oj5Qa4/wAUsRrFlj0x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I19J5t5Pdv6VpoOM1laKc2zN6titVTxilNWkOOxy/iI51KD02Yq7YLthwP7lUvEODqUI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AHdab+EI/EX15RR/siuV1Ik6/Pz6D9K6nov4Vy1//wAh64yR0B/SpgtWOeyNu2bbboP9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qraRM0MfoVFaDqFgIAxUy3LjscNq/wA2tT+4BrsI/wDVg/7K/wAq43Ufm1i59Riuxjz5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VdkRD4mPcbsEVyE3/IwS54zMP6V2C8sPWuPk/wCRikx3nUAfjUU+o6nQ7VxiQUXH+pP+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BpLg7bdmHJCmsPtG3Q4mDmZfXf/AFrsoU2yr65rirZsToM5y4/nXcoPnzW9bZGdLqVt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a5ewGbte2ZM/rXR6m2+VUB7ZNc9pg/06P3lx+tEFaApu8jsX5Y4qGfPkSf7pP6VYx8xx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p9EP8q5lubN6HIabzqcGefnrtSPmNcZpS51KAj+/XZn75ratujKnsV5cCGcZ/gY/pXJa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8q6u5OIp/TYf5Vy2kjF9F/vVdL4WTU+JHVQj5M9fmqG9P7mf/dP8qsQqVXJ6E1Vv+Ibj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Ro/hOTsB/wATK3wDgv8A0rpU5LHHGcVzumc39uewbP6V0MPKtnruNb1lqiKYyUYUt6Am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mty5GIJCOu04rDsOb6AerYH5UU/hYp/EjoUP+jxn3ApmpttguBnqhqQHFuB/dYfzqHWQ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ZRXvouXwmTog3alaj0b+ldoThWx2FcXoPz6na9Rgk/pXZvwp9xRiFdk09hl3xp0vrsri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Wz+ldvef8eU3snFcPp3Opx/7xrSgrQZNT4kdXAPvH8aZqJxp8xP9w/yqaIfu2Pviq2pN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K95GsvhZy2mIDfWvu613koO0H04rh9LX/iYWYHeQV3UwyAPQ1riN0Z0tmUrsYtnYdlJ/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6+si/wA67W8/49Jf90/yrjbLm+tR/wBNV/nRQ+FhU3R3zHLfjTUH7xvUinYHP1NAGGJ9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Lf6Ucf3/AOtdm3/HnJ9K4pDm6/4H/Wu1lIWzb3rar0M4D1xuHsgH6Vw8o/4mLZ5/fH+d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K4hzm/YnqZc/rSpdQn0OnjUkr61JcjahB7A0Rj5l+lMvnAjY+oxWa+JGjfunFx/NeRg9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K4GHP26Ij++P5137kEVtiOhnS6kL8oRXK3J/eP8A7xrqm4Fcpc/6x/8AeP8AOlQ2YVNz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NoqZz8u2obFh5Ua/3kGKmcYP0ppagtjmdU/4/iPf+lb2lf8AHjGf+mZrA1E51CTmt/TD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P4SI/EXbYFbSMf7JNczef65fTH9a6eP5YUA6BD/KuZvR+9U/7ANRT3ZpU2NbRBmLHua2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EQtxnca0+9c1X4i4/Cc94nJNzbjsFNHh7O2b03Ck8SHNzCO+0/zo0E4tpSP74FdL/hI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lar8qntuJrXYbcGsfWv9WPc1jS+JF1dihoH/AB8ykf3P61vP0XuAeKxPD4xNM3YIBWwx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JhsRamf+JVJ7nFYmh8ammTwA351t6v8ALpoHq9Ymif8AIUAPZWrSH8Nkv4kdejVg3zl/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wZCMVjzYk+1HPBzWVNWkXN6GRCf30P8AvCuxk4sgvqK4+If6TCMdHFdk4AiUdh1qq+6J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nsK5eRsFs9cmuvkAFtLgYGK46XgNn1NVQ2YqvQ2UGFgXtgVpS8TQZ9azTwsB7BVrTuhi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Ljsc1qrf8TK5x/CQP0rX8P8A/IKUHoXY/rWLqJJ1K69N/wDStzRBt0iJh3Zv51rU+Ayh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c7qpPnL/ALtdEx/dkjriud1gEMnuprKj8RpV+Ei0YZZwP71aZIEhXv1qhoIBRm9XI/St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2THYpakxMSj/AGqi0IYvpOONop+o8RL7mm6EP9MkPsKt/AyftG3Oc5qtfjFqvsuallb5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AD/ZrCG5rLYw7Q7dTiPo4NdaFUwZxziuQthnUYh/eeu02/usDsKuruiIGbO21F9jmuVm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611d4nyH2rk5WAvkA5w2a0ok1DrrPmEAelSS/wCrYelMsB+7YnptyKfP/qm+lZfaNOhh3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dAbOjxj/AGm/nVC75RvpV3w+c6VD2yW/nWs/hMo7mrEcSEHvVPXj/osYH94/yq3/ABrj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Pqazh8SLlsUtA4W4I7kCttHZXA7GsXw+Mpc+zD+VbYXHNOpuENiHUz/op9CRXP2gzrVr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jzZMfQisKwwddgHpuP6VcF7pEviOpTlT9aeoyrVGh+U08cQt9DzWDNU9DjNS53e7f1rq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P0rlb8hn6/xf1rqIzhV+grapsjOG5aH3R7Vy2skG6lPfGK6kdPqK5TV+bmcj1pUtx1Nj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UyGtkn5Tk1ieGDnR1b1kNbUvynp1pS+JsS2Rl64QIYR6k1R0IZ10D0Q4q3rrZjgHuaqa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Na39wl7nYlsqvqBis27OLeU/7JrQHU5Hes2/OLWb/dNc8NzR7HH3Bzc2+OfmA/WunPzF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bdf9ta6dOboA/wAIzXS+hmiSf+BBWRfnaJcdga1sh5iB2rI1E/LOfY0RBj9CbZp1uo6E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R61zekNixtR+P61vzngUS3COxn6mcqvqTVDQT/xNrgeqir+o8qn0qn4eQHU7hvQCmthd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xP2F/pV2c5jqjqHy2LfSs47mjOS1Fj+4T1cCu50/myT0C4FcLf8AzPb9fvg8V3VhxYp9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T71cdrXz6lcn0/wrsovv1x2sti+uz7kUUtwlsX/Bn/IJkJ43Sk1uk/P+NYXg/wD5ApPr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XuxrZGbrHMcZHZsViWAz4tg9oGrc1X/Uj1D1i6X83iuP2ib+VaX90n7R1p60N/qm9hS/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1B/lWRocBrBD2zA9N/wDWu3sR/oEXqEX+VcLqfEP1b+tdzYnNsnpsH8quexlHdkx4Qn2r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/dxXVucRke1crfkDUG/3aKe457D/AAku2fVCB0dRn3rpFOa53wkMLqTZ5Mo/lXRR9zSk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8eEh+lcfquWW0GBzMv8AOuv1XiwfPTiuS1Eb3skxn9+pqqexM9zpCMH9KaV64qVhyaRE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jUydpH+yaTQuNEX/AH2P60updJOeADRogxoa+hZjV30Ety4Ti3bmoD61MDm2JNRY+Uet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MB/56k/pXXyH5iBXIBlHiXTE77mP6V1r8uawqfEaw2KirhGB681y942IZ8+4rq2ABauS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0TTp6hM0LABdMth6RjNXIehFULRium2+Tz5Yq/agmPcabEjP1FiAv+9VS0OdeU9hCwq1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sSTrTA9os1XQlbm2nMyUt7xge1MT/Xp9akvOp9hWa3NXsYFyf3Mp9Aa2dH+XT7fPUpms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DW3pQxZ24/2K0qfCZ09y6wzE+fSsXUSSIgDjmts8xsPUViahyyVlDc0m9Cpbf8hRhn/l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O9YFoN2pSnt5dbVs+CBVVCaZYf8A18me1c1Pk+Z/vH+ddFK2JHNc/Op+c9cmlT6hMqht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JHCIM1zcZzeKf9qt4gumRXNU3NIkOpvuhBB4qHTvutTb0n7OQfWl0wkk+4xTfwAviNA8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j9K3ZOFNYo/4+pTSpdQqdDStSNnHbrRcHKn6VHA+FNJOxKcU18QPYrW5BvI1z3rdlO0R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xZ6ZrcuTtSM+9RW+IqGxX1I4Qe9VtO/1cnt3qfUT+6B9ar2RIgbHrT+yT9onZ+oFVyCX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RxnLyKe1OKCRcgO6MZ5xUF8fkOamtD+5OagvfmBAqY/EU9izpfSMHuprVjHytmsrTeH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U1FTccNjLvz+/X6U6w4Vv96mahxKp9qfYcq3sRWv2CftM0BzWJfn/TT7LWuzFaxbxi11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1Vr/AMeUA/2BVS/GIm+hq3bcWcH+4P5VTvziNs9MGuePxmr+EwLFiZR/vVtvyrVh2H+u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Jrer8SJh8Jk6idqofeliPQ0mpfdjB9aSHhGrZfCjN/ETk7gRTZGHnWq46KwoU+tJIQbq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WxftOFIFTu37ojvVe2OVJHrippTiP3rF/EWvhMm35upgOz1rE8D6Vk2p/wBLnbPBbitQ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PUbPzDJ/umoNI+aa390JqWdsW03+4aj0f/W25/2TR9lhvI2VGbqb/aQCqGvcQ2w9XAq6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FZ3iNtsNr7PWVP4kXPZlmyXNq4Hdqt/w4PYVU09v9Fb2arh5WlL4mEdjG1I/wCmxL/s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iptS51KL2TFQxPuJUdq6E/dRn1Zds5QtmyA9CRWLaN/xMpPUOK0YOJSh6dayrM41K4Pb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0dgh3BcVHqB3aRcH/YNOiOQuKivjjRLrGeUOK54/EjV7M5qx+WEelaaDgMelZlnxbIfU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Lcyj8Jn60cW0Of7/ABVvTh8ozxwKp60N1rBzj5zVyyO3afbmrWkSPtF25Xegx16ViT5X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E5xWJeca0g/2c0olSLu8mZGHaraMC6n0NVEXIJ/umpoj8wBoYIzSd3iK5Pow/lXXIMqv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0f8AaBrs15249BSm9hQ6jLjiGb/cP8q5HRATeR+gkrrbtgkco/2D/KuT0If6UM93ohsw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axNbbGm3a+wrckGVB9qwPEDY0y4I64FKHxDnsQeHP4T6pXTPxCnPO4VzPh05EPqVrpXO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whsY/jLBsoB6SA0/ROpPbaKg8Zt/osI/26m0Q4DeyLVw+Eh/EbIODz6VyXiDnWLPpgKD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WuS185121X/ZH86tCZvWn/Hptz1atM9RWZaf6qP0LVojlvxpS2HHY4XV/wDkaZgPX+ld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EridTUf8JVcH3A/Su1teLOAeiCql8KJW7LSElT9K8+fjW7g/7YH6136d/pXAvltbmAA/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mdxEf3CAdgKbOcWsp9Fb+VOjUBODxTboYsbg/wCw38qq4mjj/CY/4nUbejn+VekGvNvC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P6V6STUVd0VDYxPE4xpMuO+Kw9CP7u3PqrGtrxY2zRXb+8QKxdE4jgHsaa+EHudHP/yD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D/x4SDPBI5rpphm2jXtjNcv4jP8AoLf7wpRGyzoCn7HOCPm2qelbt0c2ykdgKydEH+jS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yjfZj6U5bhHY5XxWxK2QPfJrS0Di3n92H8qyvFBybIH+9itfQseRN/vCh/CJbmuCdoFc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sM12QHyiuM8S/wDIXtj6Kc1NLcdTY19D5sSf9s1rAfMKytCOdP8Abea1TwCamp8THDY5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HGNvrWpZH5FPHSsnXWDa3AP9nn2rVsfuqP8AZ6U5K0UEX7xdb+lctf8A/IbuD6gfyrqi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Vvf+QzcL9P5Uo7jkdVYjFtFxzsFSznG0epqG0bbFGP8AZFPk+eZO4BrNrUtbHD34P9s3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CKD2Ufyrjb4h9Zu8dN4FdqOAB/sj+VaVfhRNPdiqoHzHtXGg7vED5AJE4P612pH7s49K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/TUdPrU09mOo9UdsT+8H1ptyf9Fc/wCyaCcP+NMuj/ocuOu01gtzV/CcRbA+fH0+/wB/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j6Vw1t813F/10H867K6cFgg59cV0VVqjKn1KQLTMzn0NY+l4N9F7yg/rXQGMR2sjDgkH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F7SA/rSi/dYP4kdmCNzDPOc1XvT/AKJKf9k1MMea3qagvf8Ajzm/3W/lXNHc2exy2jD/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xPJrkdIOL2Htl8V12Mk1pW3RnT2K14cWs7f9M2/lXNaSM3cQxzz/ACrpL/8A5B9wf+mb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R9j/ACq6fwsmfxI6qPPAPTFUtRObef8A3D0q9H90sewrP1H/AI87lvRDWdP4kaS+E5rT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ii4DD1Oa57SvmvYvoT+lb8ByCSK2rbmdIW4P7qRT/dNc/YcXkDejCt67GEl558tj+lc/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p/CxT+JHRleG9Ac03WfmsmIOfkqVRkMOoK5qLUCH0t/UJWUdJXNJfCZOgDGqQfj/ACrs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jU4eOQD/ACrtGXI+tFbcinsQ3526fMcc7TXE6Z82qx54G7j8q7PV2C6bKM8lSK4rTv3e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K0ofCxS1kjron2oV9WzVbUyDZ3H+4f5UkV4oXnrUN5Or2sqd2Q1MYWdzST0sYOjnN/a5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1cNpSFLy3ZlxtfNdm10jYIPWnXTuiKWiZDd/8e0mem0/yrjdOG/ULTPP71eK7G9kQ2ch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6SpOqWntKvFOlG0XcU37yO852jPXNIG+8PQH+VPyNvNMBOZfZT/KuZbmj2OKgANymO7j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Yx3rjbcYuY/dx/OuyveLUk9M1tV3RECYfdY99lcJ11HHYyc/nXdH/UE/7H9K4SM51KP3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qbo69T8yior5cxMPRc1Ih/eAmmXv+pk+lZx+JGr2OPh/4/ov+ui/zru34NcJDzfRY/56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WuI3RlS6kbgbMmuRnOXfPdj/ADrrpP8AUt7VyE/DN/vGnQWjCp0N+0wII5OgUA0hvBJc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dY7BUHQqKyYbnfeI6NkA4Ir0aODlKDqNbHHUxCjJQTGaj/yEZfoP5Vv6cc6dEB/zzFYG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P6Vu6af9Bj9PKFcVVWVjopu7uaScQknoEP8AKuZvf9ePTYK6EMRBJg/wHH5Vzt2dzKxG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Pobmh4FkB6EmtLvmszRMCwB9WNaWc1z1F7zNI/Cjm/ER/wBMiP8Asf1qXQf+PWT3kFQ+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f51NoQP2R895BXQ/4SMk/fN+QAgDFYetfdQepNbjnpWDrJ5UA9CawpfEa1PhK+hHDXJ9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L6CsjRD8tz/wGteD75z6VrU+IiGxHrPy2AHo2awNMYrqRb0Rq3tZ/wCPEfhXP6ed16SP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bm/YMXvFU9OT+lVcHyrk9ucVb04YvV/3WP6VXxi0uD6g1Edy5bGPED9ui5/jUV2bqGUD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D/fFdl/CM96K/QVLqQXJKWr46niuRuRlmX3rrrr/AFQH41yc4y7e5p0FZMVV7GvJzFH7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3J9azSN1tGfRQK0LjmK3YetTLcqOxzeojGo3A/2q2dEOdIg/wB5v51i6kc6lP7sa19E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3861qfAjOHxGseh+lc9rZxMoHTbXRlRtB9a5vW+ZvolZUfiLqP3R2hHEJ/66H+VaJGJQ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0Lf9NDWgW/ebs85rSXxMUdihq/WMejGl0If6VKT/ALNJqpDOp9WNO0Hm6lPPaql8BEfi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UN+f3Jz2FTOMMfrUGpHbA5HYCsYfEjaXwmJZDOqxf72a7NQfLrjbAbtUh9zXapyvHYVd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lGxXFzY/tFP98fzrtZSCkg9M1xT86pGD034qqGzIqbnZ2xxEcd6bM2Qwp9qPl5qObmQg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+Exr3IVx6CtHQkxpMB78/wA6zr05WTsa1NFB/sm391P861n8JlHcukZYfWs/xAf3UXoQ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t+7hU9Bms4fEipbEfhwfurg+rD+VbR6VjaB/qJv94fyrZPOeaJ/EwjsVb8/6Cw/2hWLp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38q2r05tiBWHphzrceP7rfyq4/CyZbnTqcLmpDxA+PSos/LipT/qWz2Wsi1scTena4z1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RnuK5S8XdKo9XB/Wusj5x7VrU6EQ3LAOPyrktVb/AEudTnpmutJ5A9q4/Vz/AKZMfXil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bG3R4F9WP862pVLHGehrG8Oc6Zb+hJP61uN978amXxMS2Rh62TuhXsCc1U0If8T0segG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96oNC/5DLD0xW32CX8R2KnJbmsy9OLWXP901pIcbqy9RObeUDptNYQ0Zo9jlSP8AT7Y9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pGHUDFc4x/022/66LiujjQ/MfU10SMoj4gVQseprG1HP2eZh71uSfKoUelYWqcWsw6Zz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0q1k9f8AGtuVvlXPes7SVDaDaZHOzNWwxbGe1Ju4kVtQOdo9BVXw4CNRuwe2BVm/5kx7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mP8AZ79aroC3OokHyAGqGp8WbD2q/J/DWfqpxan8qiO5behyd2A11bqePnFdxYf8eQrh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GxXdWWPsoA9KuexMdyePgn6Vx2uf8fVwPf+ldknU1xWuN/plzzjmnT3FPY0/B3Ohg+s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WF4O/wCQGv8Avsf1rdJzkGoe7KjsZestst0Pq1Y2jHd4rX/r3Y1r67xawj/bP8qxtDyf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vEl/EdgpJanScROf9k/ypBgMKWb/AFMn+6f5Vj1LZ53qLblVcYyw/nXd2g2xoP8AYA/S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4w4z+dd9AuIVbvtH8q0qGcdwc53D2rlr/jU2/wB0CupNcrqfGoSUU9wnsT+EDlNR/wCu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rmvBxzHqBz1n/pXUDrUT+IuOxQ1n/kHOPcVylwc3dgn/AE2XP0rqtbbbYn3cCuWn/wCQ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PYiW50ZPzkds0m4hjTScu2PU0hzzUgZOqN+7kx6U/RgV0GMcHk/zqHUDlJM+lWNCXd4f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voLqWVGYcEYyelNK4qYD5WOOnNRt93NJDMtDnxfp5H8Ib+Vdg3LEVxsDZ8VWnPIDGuwL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I0hsQOcBq5TUOLWcDuDXVvgxMa5O+O60mPsaKe4VC5bf8g+39o1H6VowHbbdcGs61ONN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Ba5qmriRm3w3OPc1Bp5/4nkg/wCmIqe4YMw9RVfTif7am9owab+ElbmyDiZCPWpbsZBb2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1TXBBVs+lZrc1lsc5d8WcrdsGt7TB/oNv/uCsC9OdNl/z3rodNGNPtz/ALArSp8JnT3L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j92MjuTW04/dv/u1iXrBkjHvxWUNzSexWseL+Y+kWf1rWtuWU1j2Z/026HYRLn862bMc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Tlm9qxpV4YngZrZlOSzdjWRcEAEDoTSgEjNi4usEfxcGuhT5UAPpWFEu++jX1attjhsD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LUQPKbHem6V9w+uadqA3W7Z9aZp3CsKb+ES+I0ZjlaxUObybPrWqzEKTWPA266nyOhop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pRLwhNOiX5aScfuSc4AFC3G9ipbEG+jI7Hitu7X/AEVT3BrAs23XsX+8K6Wcb7F8DJBq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KvG3wqPSobZtkTY7mny58nmq6N8uBV/ZsT1JxIAwB602JgZpcelVH3iUMDVmD7zH1604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thb1qCdgysc1Ytz/AAjuKozkq8iEkAGs1uW9jR00fNGP9kmtEnrWdYMFdT6JV5X3Ln1q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R+dak03hJM+oqLU+XQ5x2ptnIV3AcZrVK8UR9pmpKQVXHWsS6G6/YHuoxWkZuADWXK5b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FWQpO7Ost+LWIdwoqnqJzG3+6auRnEMeP7o/lVC/JKE+xrlh8Zs/hMLThiZfqa2pP9V9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rlsVtTDCge9b1NyKfwmRqf341Hrk0IuEP1pNTP76L3OKlC4hIA+tar4UR1Ywk8UspC3U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44qNzvuoweSFNCCWxp2x/d57Zp9w3ycdhUFm37vafWpZ/uGsftF/ZMu0Pzykn+OtUn7v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+3Wue30rWWrJiR3JxazE9NuKbo3+uiHoDS3X/HlL7ik0TmaP3Umh/AxL4jYj5vrj2AFZ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PWpD/wAfc578Vk+Izxb+7GsKXxI0nsy7p3No/uauoQyDFUdLP+jP9f6Vdtzlfxol8TCO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HouKgh4nx61NqDf8Tbn+7TEwJlat/sohbskk+V8isex+a6uG55krVZg820Gs+wX97MfR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VAMqp9qi1Ntuh3BHTaf51La8wg+1V9WwmhzKemMfrWC+Jepo/hZzto2bZAOgrSRvlA7V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PQYrRQ8AV1S3M47FXWP+PaAY/iJFWLcnyNw6gCqusti3tx33kVbs/wDVbfaq+yiPtFtZ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si7BOtQHs0ZrQdWVgOxrPviBq9ge+1qS0KkaEQ/dN9aSNisnXinJxG3uc1XQnzR9aGCK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Irsl6Lj+6K422Gb+6I6k9fxrsV6KfYVNR6IIdSG+/wBW59VP8q5fw8S8+7jhzXS35/0Y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8MH98R3LNxTg/dYSXvI7dm4HPaud8SnGlzEdCorfY9M/3a53xIT/AGS3uKVP4hz2G+HD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wEHqwFcv4V+ZIvZa6aUAmMD++P50VfiFT2MLxi3+jwf9dcGrOjH/AFvqEWqPjFgUi/66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2ArSPwIh/EbCk4Ga5TXf+Rgt/wDcGK6lD0rlNcOdegI6bRVrUTOgsiWji9M5NaUZzKRW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tGA5dmNTLYcUcRqDE+Jrk99/FdtAcW0WP7orhr058TXGem/iu5g/49Yv90VctkSt2WA2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bOtTnv5grvM/IfcVwNsANXlb1k5pQ6ie521vISzKfWnXrAafcEjP7tuPwqrE5SYZHBFS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uh/lTQM5DwkxF8jE9JK9L3fLXmfhhglwCeiuTXowkDRhgeCKVXccNjI8W5bQyB0DA1ka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V8Vtu0Rh6msvRhshT/cApx+EJbnRuf3UY9BXN+Kl22SkDq4zXSSnbEhrnfFh3abG3fzA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mTPdFrV/5cxWToxxZyMeu1f5Vrg7rFT6rRLca0Rx/ib5ri1Bz97Fa2gHNvOf9oD9KyPE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Hh/H2afH94fyofwkr4jaAIUHtXF+I/8AkNQr32mu1ydlcV4h51uLH9yppfEVU2NfQR/x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+6RWVoA/0Fs/3zWqehqanxMcfhOP1cZ11BnolbFl/Dz/AA1kav8A8h5Tn+AVr2X8I/2a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45Y47DiuTuznWrn/AHq61PvDpnae9chdAjVZ277qmJUjp4QVjj/3RUycy5PbmkgQtbRt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CzADIFZt6lrY4GfnVLrP/PT+tdt1x7AfyripedWuD/ekFdt0P4D+VaVdkRT6kucRsfQH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cX1Mqn9a7ST/USf7tcbaYOtIQM4kH86mnsx1N0di5/eKOxPNNux/osvptP8qcTls471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wawXxGr2Zxdn/wAfUJ9HH8662IedO1clabRNEf8AbB/Wu1sk2+a5HU8V0VtjOn1I7xdt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mtJXN7CD3kH866W+cGBiemCK5vR+b6E/7YqIfCwfxI64/wCtJqG/YJZSnuVIqZvvn61U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2nFYxXvI0lscxpBzfQA/3s12IPDGuN0Y7tQjx1GTXZLgoCO4rStuiaexU1E4024x18s1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en9K6PUj/wAS2fPdDXNaRzqMIz1B/lVU17rJn8SOuTmFvU1m6mSumXB/2GrRHyris/V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2ms6fxIuWxzmi83sWOwP8q6GIbU+tc9oQ3X0f+638q6NFwoFb1tyKexFefcduwjIrn7b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vFpKT2RqwLEZkXpzTp/CTP4jpx1X/dAP5VBfjbYSL/snFOedVwo+Y7R0pjQvcj5/lX0r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ZS0RlaUDHfRvg4AJ/SuhkvZpMbRjBqGK2ihXAAzUmQOgArnq4qF9NTqpYVpajJkluU2y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GIwatbqaTWDxkkrLQ2WFhuwFpCKVrWJlwTn8KTn1oz71H1yfcv6vDsMFjCpBHBHcU94N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o3HNP67PqT9Vh2IJY5ApQ5IIx9aoQW4t7yKTaRtcMa1w5pSEkGCBXTTx8WuVo554J3um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TUkTiSO4YHoGH6VkPalQWjYj2qOC4mgVkcHLAjP1rojGM9Ys5ZwlDRoyrYZvIP8AfX+d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LVysUAS7hcdnB/WuovTvslIP8YqqsbNGcSx96LHqn9K4KDnVI8f89v613qf6vPov9K4G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7f1pUvhYT3R1qcyAe9JeYWFj2PFPg/1+KZqH+oP4n9KziveRo3ocXbMftcR9ZB/Ou/Y8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jkuOPxrvDkqv0reutUZ0uo2QkRt9K5R13twM5auouHEcRz6da5x3S3gaR+2TXTgMNKtK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Ubsr6vqAt7VYwcNjFZmhuXlkU9sEVm3t015OXP3e1X/D5Au3zyNtfdPBxo4JwtrY+Phi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r6uMTI44DJ/KtnT3A0+P3hHNY2s5FjA5PUstaenMDp0S/wDTIV8LiY2bPsKEro1F5tnz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gvoorfVh9mkB7R1z96f9Iz/sg1y09zombejH/QF/3iK0wOcVl6MP9CXPdia1Aec1zz+J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A5vY/UJ/WrWhKDaMPR6p68f9Ojx124/WrugH/RX/AN6t5fw0ZL4zYdsAGuf1dsufc1vS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3i49DWVJe8aVNhuifdn9OK1oTljzWVon3LgepFaluMufarqbsmGxFrfFgfTcoNc/pxxd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tjTiP9tRWDphzdP7LWlP+GyZbnQ6Yd12D7EUydcQ3QAxwam0tQLgH0GajuOLO5b34rJf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f+Jhbj/bFdsfuqD2ribTDatbgjq+a7MscZ9BVV90TT6kNwQWIzn5a5OXhm55Brqm5glf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QjHBanR2ZNTc6Arttox7Crk4zbw+xzVWZtsMWe4FWbgnyIR681L1ZpHY5a+YtqFwfRjW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U/rXO6g3+n3XUAMen0rpdI+XRbb1K1rV0ijOGsjUOcL6Yrm9b4mI/wBiukPCj6Vzetn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uy6nwkWjH/Qmx3kNaLnDe1Z2jcWJ9nar0jg/QVo17zJi9CnqL52fU1L4fIaabBHaqd4S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586Yk8ZxTkrQJi7yN1+xJ71X1Q/6K59cCp5hlVx/eqvqhzav6ZFYw3RtP4TJ047dTjbG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xiIk+lcpYc6jH7A1uFmVSBnmrqayIp7Dt+VlJ/i5rkT/AMhlF9ZAf1rqZD5akHqRXLAA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pdSKm52lsflJqOf/AFjGpbbhSO9Mnz52O2KyXxGj2MG9bJkFbOjkDSLbj+En9aw744Mz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BJ7b/c/rWlT4TOO5dzzmsfX25h9wa2DjFYuv9Ic9Ap/nWdP4ipbDvD3+olz/e/pWwsg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6vjqWrT2ncD0py3YR2I70lIGzWLpYxrMZ/2G/lWzendaN6gisfTD/wATdf8Acarj8JMt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GBz2waYi460rnFrL2+U/yrHrY0Wxx0/zXEf++P511uNij1rkHb/SoD2Mgz+ddgTlQPat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fMD221yGq/8AH1Nn1zXXdFwfSuQ1ji6n9jiijuOo9Dd8Of8AINtgf7pP61s5+asbw4P9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tnPzGplpJgtkYOrA+coP1qvoA3a1Jj2qxqZ/0pc+hqDw0P8AicXBPYitfsi6nWIwZXA7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P/umr8TZklH+1Wdftmym/wB0/wA6yitSnscw3/H7a/8AXRa6gDDqPeuZxnULMerjtXS5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4kpwQSe1c9q7f6PJ75rfc7Yq57VjmFh3ORREbZq6MpbSLZB18sVPGpEhX0NN0JcWVsp6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+B0NS3qHQzL44kI9qi8NL/p1y/0qW/wZj9KZ4aGbm4YjuBV9CU9TopDyKoav/wAeuPUi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qOrf6hR71EVqXLY5O6P+n25H94V3NipSJVPdc1w04zqUI/2xXdWx+WJumVq57ExLEXAP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rr2Y/wAq7uLqa4PXebm7/wB4inS3CeyNzwiu3QYied2T+tbfc1i+E+NBtx/sn+dbQ6mo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P7uFR1DE/pWRoHHiqTPeA4rV1vJkj4rL0UbfFknf/R81ovhJfxHXjBYUXJ22sh9FNMQ/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f9k1kWzz7U/9bED1aVR+tegxDNspx2Fef6j801tnGTKtegw8W6j0FVUexnAjk4UmuV1Q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pfuVyWpn/SZT6HFFJhPYn8GMPJvwTz54/lXTqeTXJeESVgusdGnJ/SutH9Kme7LjsZ+u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L/APIZ00H/AJ6f0ro9ZObQD/aBrmXI/tix9d/FaQ+EiW50Kt8zcdzSMx70A9aaakZl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a0QFdBtfdSf1qpqnMUvqFNXdHGNDtB/sZq3sT1LJ+62O4xUUrAQt7d6lySCBVWVsoyno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qt89kJrsCctj2rj7If8AFW2w/wCmRrr2ba5PtWVXc0hsRM37pwPQ1yN4R/Z8hPGc11h/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c2ElOmFQvxcWUK/7C/yqzKCtsijrjmoLdQ0cQP3Qo6fSppmyvsOlWSZ7j94c1BpeDrVz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IPmz61DpWRq9wSeNgXH4038LFHc2X/10Z96fctww9qY/3h+dEuWHviso7mktjAvR/wAS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Aadbj/YFc5en/QZT3/8Ar10tl/x5wDHRF/lVVXoiae4+U4U89Risa56IPc1rz/dPbisi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BUyraNm9uV/2FH1ratztKjHasfT13alcH1C4raRQsoPoKdQUAlP7vHfNY07blOOua2H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A8c0ohIhtsf2jGc4wa2CckmsKNj9sQjrnmt3oBXPV3NIbFLUDiAAdCaZYH5jmnaiMRge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RL4i6/3CKx4Ti5mJ7mth+KxwMXUvpuxRT6hU6GnEf3Y4pk/MTA0+IhYwAMCmzcxsfakv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30XpurrIjutZK5SyG69UHgjmustDmNh60q+6CnsYlyf3ZHTmqqDJ5q7qK7NwHXNVYRkg1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GVSsmPWrMA+VqbdITtb0p1pyZPpVR2YPcuQ8FTVa8Ueax9RU6NtUVBdfMpPtWaXvFPYs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61oKMJj3zWbZ9Y/da1lUGMjHNZ1NwjsZeo4Bj+pqO1Us3HSn6if3ij0osiMMTxg1tH4U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rMP/AB/svtWzwfesZz/xM5R6HFVFaMT3OthOYY/oKo3/APq3x2Bq5AcQqv8As1TvuIZC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u/hMLTfmuU/GtqU5UDvWLpZzcKcdM1sv97mt6m5FP4TI1MfvIf8AezVu2+ZXB7VW1bHm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xW+ta/ZRH2mSyqqxYx9KoH/j9T/dNXJWLqapHi6UEdBREGXrcHa2PWpJWxGcnOBSWw/ck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Y+1Z/aL+yUNOYMG9N9axrH0z7uB3etlutXLciOxDeZ+wyEelP0QYuI/Tbim3f/HlJ9Kd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UvgY18RpwH/SbsnoCKyvEIJa2Hq2a1oFz9oI7tg1k68f31qPesqXxIqfwl3TB+4kHqat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0z/j1du+4irUIwW9zSn8THHYxNR41c/7lMbjFP1L/kLMe23FJs3Ktb9EQtWxbRCzkke9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mtqCMIp/3TWHpWcyE/3jThsxS6HWWgxAv0qtrPOjy+1WbP8A1CfSqeuOF0eX3IFZQ+NF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tX0rPsm/dLWjFzXTL4iI/CUNb4jtAenmGtCxGVYis/W8EWuRwHNXtPJUlT/F2qn8KJju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vz/xPrZf7qGtwkLIB6VhXbbvESkdAlKI5GqB+7Yeoqojfvm54zxVon5Ac1TQjzjx3pC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3JFdeBhV/wB0VyFhzqE4x0YV156D6VFToOHUgvBmBj2Ck/pXMeGRi8H1Y11F2f8AQpj6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DFwpHX5qqn8LB/EjsX/TFc1r7E6QSfUiuikbgZ67a53xEAukA5+8xpU/iQT+EPCRyuP7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I+rVyvhLhn/3AK6gDLxKezZqqvxMKexzXi/5lh/66frmr+kZ8kk9aoeLcp5IxnD7qv6Sc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0giPtM1EI4z71ymsc67D7qOK6mPkc1yurYPiCHHXZTiKRu6ecqfatNBsUms2wXbHuI6n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SkUtjhbsAeJbnPTePzNdzCMWsQ/2B/KuEuSG8R3Z9GB6V3kX+oj9No/lVS2REd2PJxHm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cY6CXiu7l4tnI/hGa4S2Uvqc7dmkwKIg1qdaw+YH2ovHB0y4B7RmhhwPbio7040u6/6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PDClm98tXfRvttIzntiuF8LAKwP+y1dqSfsUZHcmipqEdih4p50U/wC8Ko6VxBGf9gVc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e7KKqaWf3MYHYAUR+EHubly37qP3rn/FJxpcIP8Az1B/St27+WOL03AVg+LT/oUYx/GO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3ae5PfA/StWL/jxXnsaytEXGmNnr/wDWrUiP/Ev3E9qJbgtjj/EjA31mB/DnNbnh0ZtJ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B8Qn/iZ2ynp1roPD4xYOfWQ/yqn8Il8RskDyz61xGv8APiFFPYAV2rfdFcRrx/4qNfZa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8WRH/TRq1f4T9KzNFX/RM+rmtPHDfSpn8TKj8JyOqnOtj/cBrYsO3HO2sfVP+QwD/s1t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ql8KFH4i5H9/nspFchdk/wBqTqOz4NdcnDE99nFcjcHfqtyeMB6mG45nZW3/AB6xD/ZH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OfmGKIMeRGB02j+VNuzlVHqay6mnQ4TGdSfPeQfzrtUPIJ54rjB/yF5F/uzY+vNdogwP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R0p/cSY67a4/Thu1ZW/6aV18n+okz/dNcjpXzaqvvITUw2ZU90dcrZznrmo7/wD5B8/b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mm6h/wAg249fLasor3kaN6M43TOb2AEZy6/zrtwdm/PTJridMGL+3J/vrXX3blFbH8RI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hTu5S1uwAHQ8VjaL/wAftvju9acoPksTzhD/ACrN0IZ1G3/3jSStFg3eSOuPDH61R1ds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9gC1Z+r/APHjN7KTWEPiRrLZnN6Gv+mxk/3WxXYRNmIg9hXH6Ic3sXqVNddHnaautuTT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s5zzsNc1oxP9rwDttb+VdLqo/wCJTcZz9z+tczonOtIf7qH+VaQ/hsiT95I69qz9X40q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BHPPpWbrOP7Jnz021hT+JGstjA0Li9THZW/lXSAbkDD6VzWiHN6p/wBhv5V0azrHaqCQ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zOnsQX7D7HMpOCUIrI02zklIIGFHU1sLA90S8hwh/WrKqkKBEAArCpiI0o2WrOqnhnOV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4Y96eX9OBUTSqpwOT6VEXkY4Hy15s6sp7s9GFJRVkicuB1NIZFA5NRrExOWNPEY65rLR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EuWqAalCWwcj8KsPBHIuCB9ajFjAB0BFO0HuS79BP7Qt/wC+KljuYZB8sik+xqB9NhcD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Mwy4oUIt7ibfY2BgjIINIfesKNr+zbDgso7Vdg1WN3KS/KfeiVNrYE0zQopEdZFDIwI9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QBsU7EcnDKKZQODmtYVZQd0yZQjJWaILizZQXj5A5FJFqRWERyZGDnmrQYio7i0S4jO0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jP3Z/eedWwltYGtaXCTQnBGdhI/KuJth/wATOEd/MJ/nWnFLNZS7SDgiqsUK/bopAcYb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wybvZnRwHEm/sBio7w7lbI4CH+VSRMFjAP1qCdw0UpHJCH+VYxi+Y0k/dORshuvIAuM7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CuGsMDUoM9N6811F5eCMMin5vbtXS6MqklFHOqqpxbZFe3Qdig4Uda4zWr3z5vKjb92v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yozDG+ZD1rmz3JPWvu8my1UIc8lqfIZrj3WlyLYUDtWlorbLtvdcVm9q0tIX98znoBiv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PNwf8ePqbOvnZpNpz952I/Kr2mt/oMBx/wAsxVHxRhbHTYzwfLZyPrVvTs/YYBx/q1Ff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d6Gzn/R5R32Vg3n/AB8Ef7IraBAhuCemBWLen/S39gP5VxxVmdUje0gYs4/oTWkKzdH5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zT+Jm8fhRy+v83y+oWrvh8ZtpPrmqOtnN6P90/zq/wCHf+PFm/2yK2l/DMo/Ea7nKgVz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E10LH5a53WD++X3B5qKXxGlTYTRDuE5HqK2bUZuQoHXNY+gDK3BPqK2rQf6X9FNOpuyY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q54aQE/hWJpXNzJ67a2fEnNmo/uvkCsfRzm6b/dxWlP+GRL4jo9KI8+X1VMimXX/ACD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n00bVuHI9s1VvT/xLcc8tmsl8Ro/hMKyOdWh9mrr5vlVRz83pXHaeD/bUI7Fua7B3Ekq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aomn1GzAJZyKP7prj0Pzgk8Fh/OutvXJjlAxgKf5VySDDpn+8KqitGTU3R0V0MW0TZ/i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juRVaf5rVT/tZqe4/wBVaN6nmpe5a2ORv2JnuG/2ya6nTM/2Raf9cxXKX/8Ar5fXe2a6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SMVpW+BGdP4macn+pU+1cxrR/wBKI9EFdNMD5GPauV1g5uCf9gVnRWpdTYdo3/IOJ/22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jjOmr/tOx/Wp5FHmEehrV/EyVsUr0bQPpUnhrPnTE5xxUV6wZiB0AxVnw9jdKB3on8LF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qnqPNm/swFXWALKPeqOonFrIP9oVjT3NZ7GbpnOrRA9NprqEgDtnHArk9NbGpKc9jXYW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q7WJpmdqSHzQB0CmuUQbtYt/XzBXaX6gK79cLXGW3OtxEdd9aUvhZFTSR2cH3mz3ps4z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HYUTf8fHHpWa3LexzV+3yTfU1v6QCui2v/XMVz+pjCzY7tXSacu3SbRfSJc1pP4SI7k2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Vrnr7Vi6+2XiA/uf1qKa94cth+g82kjf7ZH6VrK2TWTofy6e3qZTWrH940S3Y47Fe/ys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/E6Qf7DVsaj/AMe//AhWPpR/4nwz2jYirj8JMtzp/Sll4tZc/wB0/wAqaTzTp+LSX/cN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N1B/vj+ddgeK5HH+l249ZAK689K1qdCYdQHIFclqoBubnP8AfNdfF94CuR1Lma6JH8TU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8OpjTbY9SIzn861ScSge1ZugHGm2+P8AnnWj1mB7YqJ/EC2Rz+rH/TVHYA03w4P+JlMf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Af7NL4Yz9qnfH/LRRWv2Sep0qcTzHturNvTiwm9dp/nWo3yzSgetZOon/iXyEckrj9az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u1Ky56tXTQktM5P3R0rmE/5C1oO4JP6V1MAwCfXrWsiIjJ3LOEHpXP6ucQyevSugRd8z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MkuOxoiEjf0Y4trUHqYxV90wzGs7TG2x2gx1RR+lakv3WPeoe41sYd3gsSe2aZ4YOTdY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J9DTPChz9qJ/564/StXsStzoZWzOtUtYbEKfWrkv+vX6Vna4SIYiOmeRULcuWxzRIbVI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/j1jY+lcLGM6lHnrniu8gXbZR57U59BRJgwTk1wOrNvlum7FjXc3OREre3NcHqR/13f5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dF4WyNEt88cN/OtsHJrH8MoRotqRnG1v51sJ96ol8TLjsY+skGdR3AzWXomW8UTn+7Bj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x/drK8P/ADeJrv8A64A/StF8JP2jrVBDA0y9OLGbH9w08cGmXn/HjL7qRWRZwN//AMfV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ER/0cVwN2udSsBnrOtd2hIQD0qqmyIhuEvp6jNcjqZzPMQOhrrpR8qv6Vx2pMBPPjuTR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W0h9ZGrrYxyCa5LwrzZnPXzGNdYD8v0FTU+IqGxla437oKP79cwWzrVkMdGJrotXJaI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CHrEA9S3FXDYiW50o6H1pO1B6cUDpSAxdUlAWVcfwkfpWjpXGjWo7eWKytV+9PjHAP8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aZ6+UKb2BblgHmqdx8q/jVsD5jVS55hJ/wBqkBT04bvFkB9IWIrqXyWauZ0gB/FKMf4Y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3rOruaQ2ImOIWPop/lXI6iMaZL/nvXVzHbA/+6a5XUx/xLXHqR/OnSCoaUJxEn+4P5Us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n+6P5UNhicVRJWk7YqvpgP8Aalxj+6Kml61FpI/4mN03oiiqfwsS3NlxhhzSP0P0pz9F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2rGO5q9jn7vmxceprprBv9Etxj+Afyrmbz/j1b03V1FkP9Gh9kH8qupsiKe7H3QHb0rE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Pln1xWJKNzpj8ammOe5BYkrfTsvUKtbIb+I+max7If6Zcj021sgfJ07U57hAiLFjn1FZ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akvyxu3ouayn/wBWM4yTSiEinCM3y/Wtt2IFY1t/x+L9a2JeAK56m5pDYp37Fo1+tGn9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Jpozmm/hEviLdycJuH0rGU5mk571t3K5jJrCTG9j706WzCe6NSI5iFMmP7tvcU+AfKBT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8RT2KGn5N8D1wDXUWbZJGOBXMaX/AMf710tlwzZ70q695BT2M7VR8596rW33cmrWqjM9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9SS64jFV7RwGcD6VYu+IgB3qna/IzH1NVH4Ql8RfyQoplzhkKjpipCP3GfSopiPLz61C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ePj+HFa8R+U57Vj2nM0a+1aydDj1rOp8Q47GVqXE4qKF2VTgVLq3yzLTLZN1sW98VvHS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DBxVM5OoFz1JGasgZYfWq7Z+2HjuKu1kS9zrY/uKR3FUNRJ+zy464NaMYxEnris3UDmG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o6HsY2lEecrdBitlzl8+lY2k/fUkVsH7xrep8RENjK1TmWP3apImwrgjryKh1Mnzosev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a/ZRHVkgOVqq3N4AR0FWQR61TmbbfAdimaIjZqWwzAT71Hd8xECpbXi2GarXL/KQRWcf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o9C5rZP3jWHpjHj080/lW2fvGrnuRHYZdkC1anaPxMo7Y6e1RXf/AB7Nz0FTaV/x9R+4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wf6qcnu9ZGu83VqK1shI5P8AafNZGunF1be+aypfEjSexd0o5sHJ/vmrkR+Ut71T0ziw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YpS+JijsYeonOpPz2qeJMqufSq14CdQI71diGEFaS0SFDdkp4hkx/dP8q57TDxJ7ua6B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5VzulH5yvYtV0/hYp7o661G23TntVLxCAujuPU1fgAWFR7Vn+IuNIc+lZU/jRUvhOfs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OKzrRT5Kf7orQi4Aroe5EdinreS1mPVqt2X3gfQ1T1ph5loPRjV2z+W0DHrmrfwoUfiZ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M5A8QDPTy62FlyvPFYkzA68xJ424qYdQn0NhhiME+mKpDiQ+5q6+GhAHbFUQQWP1pxBi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04FdYW+YD25rkrAk6lOfRxXWrzMv0rOruh0+pDdtixuT6Rt/KuZ8N/8AH0B6KxrpL/8A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cz4XObg8/wE06fwMJfEjrX5x/u1g+KRjRY8cYfFb5+7GfVTWB4obdoqtx/rKKfxIJrR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pmuoBxcRL+Ncz4X+V2OOiium4+1L3IGadX42Kn8Jzfi8/vrRe5Y1f0r/AI9WH0rM8X/8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LSiGtmHp1rVfCiF8TNFD8pxXL6pz4ijwcYUV08Z/dA+tczqJ/wCJ+fXYKI6hI37UARxj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6Gs2HiFMcYFXS2XjXP8ADmlIa2OFmOfEF8Sc4YgV6BEP9Hj9dg/lXn0TbvEV3nnc7fzr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H8qub0Qo7sZKc28q+qmuJ08bruUn+GUCuzlJ8p8d1rjNN5u7gDvNxSiKW51XO3FQ6gdu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U4HBqvqvGjXP+6adwOe8NHAPsjGu0POnQ+oANcb4aXcX9lNddNIUtI0HcAU57iiUfE7f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nphxAD6AVN4mYHRYc9d4qDTR/oyr9KUdge5u3/8AqYj6MKwPFvNtEPVxW/qH/HuPYiuf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lFEdxs0NH/5Bsnt/hWlF/wAg32xWbpvy6fKe2cfpWnEM6eB6iiW4I43X2B1a2z/dzXRa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5rxAf+JxaL7YrptDGdPP++auXwkr4jVP3D7CuG13H/CRH2Ra7hj8pHrXC64f+J+fQKBU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y409D3yTWj/CT7Vm6Nzp0f0z+taCnhh7VMviLhscjqf/ACGAR3Umtyw/1IPYqKw9TOdW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W5Yf8ea/lVS+FEr4i0gyx/3a4523arec87ziuyXqR6iuNK51e7AH/LQilDqOXQ7O0P8A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UXJGV9Qc0y2baoX0UCop5A7t/sg1ly6l30OOjGdakz/FP2+tdmnGCa4u3+bVCev78fzr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0q62JpvcfNxBIf8AZNcfowP9pLns5rrZWzbS/wC6a5PRjnUlHfexqaa0Y5/EjrE7VHqZ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kQVDqvGk3HGflOKy+0jSWzOSsP8Aj7t8dnXNdXcuGYL6Ma5PTjm6hPq6106N5t0VPI3c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cpstpSRxsJ/SsXw+27UIO/Jro9QAWymx/dI/Sub8O/8AH9bH3NJfCwfxI7E/erO1niwm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GsvWz/xLpT6CsIfEjWXwmFoS/wCnIe+011cf+rY471y2icXaH/ZNdXGP3RyO9XW+Iils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/wCz/Wud0Jc6sDnjYa6DWf8AkE3A9VH86wdCG3Uj7IetaU/4bJl8aOrY5UHviszWSf7I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I/dA9qztaQvproOpH9axh8SNZfCc9ovyXRY9Nh5roYoC4DycDsKp6Rp3lRCWTqf4a0JZ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xOIs2o7nRhsPpeQ5mCKAAAKhJLdKArMdzcU4nHTpXlylrqelFWEEYHJ60ZA6CgnNJWTk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5x1popakBfxpMmkpRQwAE0uaSilcB24N1AP1FVZ9PhnyQNpPerFLn0q41ZJ6CcUzFkS7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KvWOpx3Q2t8sg7E1cO0qQwzmsm80tgxntSVYc7RXVFwqqz0Zm01tsbFJWZZagVPk3Pyu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6VjOm4OzKTTV0LSgkU0UtStNhjmCSg71BrNu7V4PmjyUByPatDNOBBGGAIPau7D4twdn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daMp2l4WUIetWJhiGUn+6f5VSvbIxEzw9ByRSLqKtalDtyVxXtUoKrZw6njVm6V1IyLK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QadqupCHJU7mbtnmmXd+lpCQMbuwFc5LM80hdyST619jlOVaqpUWh8tmOYaOEGIztI5d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lHtX1fLZWR87e7ux1a+jQNK6xry0jisccnA6ngV0mkMLe4hYLkqM8+tePm1ZU6LXVnoZ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Qf2osCn5YYFT8a0rBStnAOmUWud1yVp9Snkb7zNk101tgWtuO+1f5V+f15X1PtKEbJ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DjmsO7P+lv8AQVsyn9wf9o1jXf8Ax9N7YrlidMmdFowzpyEVo9Kz9HONPjHrk1oA881z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y2tnF+B6LWjoHFicdC5rL1o51Fj6KBWpoIxYZ/2zW0/4ZlH4jTf7mfSue1Y5mXPYGuhY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+vHsDWdHcupsP0D5Y7g/7QH6Vt2Q3Tsec7axNCGIZyP7w/lW3ZcNIx7KKdTdhDYyvEv8A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WXoA3XrDHRf61qeIyPJj/wB4/wAqzvDin7XKT2WtI6UyH8RvRy+Ws6dCxxUGpnGn4HUC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zmq2qsRaSEewFZxXvI0ezMLTWH9tQk+/8q7KBFTa5+8wya4vTj/xNosdea7ZmVCAT91f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pSuTmG5f0Q1y8eSyjPORXUXP/HhcMedyHiuXiP75adLRMVTdHQP81jnvmrEvzWdq/wDt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uDmpXbOmwH+69R1L6HI3rZmnPQ7mrsNOG3TLf/rmtcVet+9nx/eNdzZDFhAD/wA81/lW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Zclx5H/Aa5PVzmdh3CgV1cnMK8/w1ymqqDeS9htH8qzobsupsTaRxpiMOPmb+dSyklz7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GD6t/OrTDJGat7shbIzbnhz9Kt+HvvyYqre/wCsPpirvhwcyEjvRP4WEfiNZvvIOnzV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xCtJ+ZF9M1lascQuO4YVnT+I0qbGbYH/AE4D/ZJrsrQgwY6muMsRm9XH90muusHJ4xxi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xbMw67TmuKs/n1eAjjEldnqb7bWQdTtNcZYAnV7cDvIMVdH4WTU+I7O37n1NNmyJvqKd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gYkHris+pb2Oa1M5WUe9dLZDGmWvr5S/yrl9Sztl9ya6q0Urp1qD/wA8l/lWk/hRnF6i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l4/92t4j5TWDrv8ArlH+yKmnuOWxZ0IbrA57O1aaD5sCszQ3C6bk93atBZAGz3pSXvDj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tZOkf8hs8Z/dt/StXUWzAo9TWZpA/wCJ02enlt/StF8JD3Og6kY9afdH/RnA7qaYv3vx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prJLU0OTK51C1A/56r/Outfqa5WJQ2qWoOeXBBrqGbJq6vQUOoBtuSPSuR1A5a4JPO41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K9PM59SadHdhU2Ol0M4sYOv+rFaJ4uAuQBtrN0Qf6DB6eWtX5j/pDY7IKiWsmEdjndY5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KfM1y3pIpqHUzm6Y+iYqXwpwk57mUfyraXwEdTpn4lfI+9msjVRs09se2fzrXm4kP1rJ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B+tZQ3RUtjnR/wAhyyx3zXVZ2qfpXLIM69YjtzXUSECMnueK1nuTEIgEUue4rl9TP7qU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EqD+7XM6kMQtn6UQ3CR0Vl8tlbyDGQq/yrTnbMBb1FZ9sm3RYsjkAVdlObMZPaoe5S2M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R+FOEuj6y/0p+pfeGOu2m+Ff9XcH1l/pWr2IW50DgtdKewWs/Wz+4j/3q0iv77d36Vma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typbHN2q79YgT1au9OBbKo7CuDsOdftgP7xruzyvHSnU3QRFm5tCevy157qJwslehvzZ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H7svpzV0upNQ6zw4SNBth0+T+taa9azPD/wDyBrUYx+7FaIyOKye7NI7GRrjf6UB6Jmsz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CFR+tX9ZO69OOyAVU8MDGs6gcfwKKtu0SOp1Q61Hetizl9lJqQ8niq+pNiylx3XFYp6o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POOBMpru0GV3etcLdqRqenAdPN/pXcwcwrjpitKrtYzh1HEb1K+1cRqOWknI55OK7XcR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8G0T+u5qKXUJk3hIk24XsHauoLEHFc94SQDThJ/edsV0J5JqZu8i4rQzNWH7kD3zXNIM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v0rpNVcbQPU4Fc4P+RjtMf3Wq4fCZy+I6IEFTTSccU0timlunuaBmNqxz9o7cH+VbVh8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E1QZ889ua2LYkaZb5/55LTewluODHzTgcetQXXy25P8AtVKh+aorzm3/AOBULcCrohB8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mByDXM6ER/wkMnqsFdKDgVlU+I0hsQ3LYjI9FNcxqh/0A49RXS3XELH/AGTXNaqcWH/A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5oxgmNT/ALI/lTSCTxUiEeUo7hRTC+1Saskq3HDCotJ5vbvn+7xT3bczU3Rh/pV6fdf5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ncir6Ux+I2Oe1PIOAaZJ/qX/AN01jHc0exgX/wAtoW4+8P511FiMW8A/2RXL3/Fiw/2l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Qn0QfyrSpsiae7Euz+7b2FYbH94gHOa2bonZKaxTnzY6mnsOe5HZLi+vSfVf5VrqSUBP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5/iUfpWsgGwH0pzCBBP/AKmT6YrLfb5QyOMitO5O2GUjvWa4zCD/ALQpRFIp2g/04Z7V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B/pIJ61rjrXPU3NYbGbf9R7VY0sfITVbUOox3NW9M4jGaqfwoUfiZcmOYTXPDImf/ero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6aQ9t1FLZhPdGvAp2g+1RXZ/dHjtVi1y0IPtVW8ztapj8Q5bFLTB/pRxXS2jYlPoRXPa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c1v252zNU1twp7FLVjiVSO9VIFy2TVrVDukHtVe25Bql8KF1Fum3bV9Kqwjlz2Bqa5+8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6pbCbvIuR/NbMD2qux3LViPGxl7EVTdtqn64qY7lS2Lunc3SZ7g1q52gn3rOslxdof8A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asqvxFR2MrV5C0y+/FSaeM2hz03Gq2pndMoHarNgf9EA/wBqttoohayFKbWqsy/6Rkc4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qhkmU+oNVF3QmrM6uM5hTH92szUeIZP901oQ/cQe1ZuptiGUj+6a5Kfxm0tjJ0jJkX2F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ll/3TWuGzW1X4iYfCZGqj95H65qaz+YNntUeqj99CPc1JZfeYD0wa0+yiLe8xAf3hHvVe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tXQgEmKo3GTqLegQU4gzWtv+PYD1qtcwsVLDtVi05hUdqmucC0Ix1rFO0jR/CYFgpHH+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qM5zn52rSNaTd2Zx2Ibs/wCjPzj5cVb04f6TH7Jn9Ko3h/0ZiPSr+m/65fdKH8AL4i9L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A/02zH+ya035WI56v0rM8QkC+s+c8GsqPxFz+Evab/yD/wDgRqdewqHTObLHbcakB+Y+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kXfOquv0NXV6L9Kz7piuqyHHIUCrP2hQByK2qJtIUOpJcsEtXGeWUisDSgVcZ6gmtm8k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pi5ZMdS1VTVosmWskdcoxCh9qyvEJLaS4HUitfOIM9lWsfWz/wASdSOuRWVP4kaT+Exb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vpjiqlsAEA5q4EyBXTLczjsZ2tHE9p+Nadt/x5J9ay9d4ntcVrWwxZrjpmm/hRMd2BJB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juBW0eTWJMd2vMuP4RzRDqORup80DfSqMY3Sgf7VXl+WFh7VUg5nXHrSQMi04D+0Ljn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Fcjp5LX8uP4pv611ynD/AEqKu6Kp7FXUeLK6A7Ia5rwpzeEf7DGul1P5bK6OP+WbH9K5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rG2Kql8DFL4kdmeUT2BrnPERI0JR/wBNa6NeUQHrg1zfiLLaJGPWapp/EhT+Fj/C6/JK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UUx/crnvDQx5uOgC10YU/bgewjp1PiYU/hOT8Wvm8tQOQzc/nWno/wDx5sx/vEVkeJzu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1dL+XTmPGS2a1v7qIXxM0EJ8vnHXtXNX5/wCKmGD/AMsxXRRNlMVzV62fEu4dlAoj1HI6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hAk3Dso5qGy/49Rk9ac5yetJspbHFwf8h26PUl8/TNeir/ql/wB0fyrzuHjW7jHeXH61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UexEepBcDET4/uE/pXF6Qc3cpJ6zV2k/Kt/uH+VcTopJu5MjA87inT1TFLc69PfrVbV+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t2D1qrrDltGugD1SqBmR4VALsDxuQmuofDwQA/3sGua8KL+9B6ZjIrooiTcRR9lY05bh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gQ4+WQCmaaR5Kkj0p/iv5YWUd2BFR6cMW8f0WktiXub2o8wAepFc94nbENr2PmV0N8cR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+b7IuePMzRHcpmrZcafMoP8AEOfwrStjmxAPYYrNsW3WEjD1rRtF22IHrzRIInFa782v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/kHn/fNctr/y69b7f7tdVovy2C+7k1UvhJXxGk/CmuD1s519wOfkBruZTlRXDawc+Jiv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nRaZJssY+v3cfrWlvUKzZA+XisrThmzj+lWJ8iE4JpNXZUXoc3dtv1VXx/yz/rXR2AxY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/wAei/1rqLbC2cfoQKc9rBDUsLjJ98Vx8Qzq13/119a69OWx24rj4D/xNbv/AK6n+dTD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tbn+7Te0j+in+VNH3RUgBFpMRyduKnqUtjjrTP27nvMDn8a7OT71cbYjdfDHaUDn612T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AZKdtrMe20/yrl9E51SL6tXS3B/0WUHptNc3on/IVjPfJpR2YN6o6sHGPrVfWyF0mbp9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WquvkNpcg6gjmsYq8kav4WcnpxzPBnu4rp7BS10xx8o5zXMaaCZ7fI/iFdbYIV3MRjk/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NizlAPVTWD4eUC+tx25ra1lwLKUjGdvFZHh8Yv7ce5/lUx+FjfxI649aytd406XHpWqe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yfgKxh8SNZfCYuiD/TAPaurQYiPvXK6IP9MUj0NdYP8AVmqq7kUtjK1xv+JXN6YH86wt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9a29d/5BU3vj+dYmgENqTc9V/rWtP+GyZfGjq84z6Cs52N5dFAP3Sj5jVi5n2LsX7zHH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LyYvmlfqfSsWmlpudEEnLXYnurkRARRYLdPpTYYcfNJy1MtrcogebmRufpU5Oa8utUSf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oE5+lNpSKMVy3vuaoSijFFFxhRS4pKL3ADQKMUYpXuAtBpcUUJCDFFFFMAoz60UUJ2Ap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5ZF5BHeqtpftbuLa5yG6DNa4OKpapp4vbY+Wdsq8qR3rtp1FNck/vMZprVF7txSVi6Pq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i8Dd1NbhXmsqlJwlZlQmpK4gpchVLEgAVHNIlvGZJGwBXL3WuNd3Yihb93nqK6MLg51p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UY3kzavtQBUxJyGGDisC6nSBSScGkurxIBy2XPSsSaZpnZmJ5Nfo2S5L7OKlU2PhM3zf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SyvO5dj17UlNHpQelfZRioqyPlZNyd2O7UDnNM5/CnL97HrTlJRV2JRb0RatYdzbz0HS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dJkArxWfomnPdTooU7FO5veuk1RkQrBGRhQM4r4jOMV7WTtt0Pqstw/s4q+71Zx2qZa6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P+pt+MfKv4cVj3turWdxOPvKwx9K2oBuWAHjAU/pXzdVWSPcpu7LUv8AqyuP4qxrsYun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2sViXrZvZfY/0rCJszpdKGLCH2WrpJJOOgBqlpnNnEfVAauD7rH/AGTXK/iZvHZHK6uc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3piKtoNgG0gH8aw9V4vmHoorY0Q/8S1c+p/nW0/gMofEaY/1bc9q53U/9a3rzXQD/Usf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9ms6W5VXYXQv+PeYf7XP5Vv2y4jcj2rB0Bc285/2h/Kugtj+5J96dTdjhsYviT/URc/x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aUk9gOaueISWWIf7R/lVHRATLPj0Fax/h2M2/eOkJxlqzdXbFkPc5qwHLsEzgVX1zAsj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NJfCzD0wf8TaLp3rsZVJkL+2K5HSlB1eJT/dYiuxPMZb2qq25NLYqXoA06TH905rlEGJ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FitnIv8AsGuYHE8Y75GKdLZk1N0dHAubCVAe4xSvk6Uvs/8AWm2fzQyAnoKcpDWLD+6c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g/eTEd2Nd5ZjNpAB2Rf5VwV22QzDux/nXfWgIt4h0+Rf5VrW+FGVLdlkgshHtXKamd1x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Ix9q5HUhmac+lZ0d2XU2RNpJxpkXuW/nViZwq8VS04sLGIY6A/zqWdye3FXbW5KehUuG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90lFZbHKknr7Vq+H/uyH3waKi90I/Eab/eGazdXH7rjuRWlP8jpjnJrO1f7i4/vVnTWp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ahg5+4a6qxUhWbHSub0ZQdTOeyGushQJCcUqurJgUNVI+yuf9g1ymmD/AInVt0+9n9K6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9hrmtLGdatv97+laUvhJqfEdjbDMrDtmoLo/vvpU1t8szj3qC5Gbk81C3LexzWpfdb/e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3/XNf5VyV/gqwPUsa7CIbbG3/wCua/yq57IyjuAHymue1/i6Uf7ANdGq8Guc8Qf8finv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ibSBu0xWH95v51ZBO4AnmmaKuNKjB/vN/OrZiBYEDpSb1Y1sVbxyYQpPeqGlZGtH08s1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JqtpY/4nEh/6Z1X2SXudDH97OKbd/wCrYD+7To+WH1pl8eJR/s1ktzRnMxHGrW/qHrqX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1v7tXVvzV1N0KA0LlTXHX5/4+Pq1dl91Ca429GFl/wB4j9adLdiqHUaMpGnwHp8i1dn4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VTSmC2UAJ/gUVZuSPMkI74qJfENbHO6nn7Q3PVan8MEiCVvWYVBqf+vbP9yrHhjP2KTP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Lc6aYZY+tZOrc2uD3YVrS/xVkas2LZR3LjNYQ+JFs5+A58S2i+isf0rpmBYBBxzmuYs/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+VdSnLFj/CM1tPciJGctLj+6MVzeqH9xJ9f610StiKRz1rmNSb/RWB5JP9aIhI66EZ0q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T/RsE0+0XfZBAedi/wAqpsTu2E96nca2K1+fmz6LUXhUYjlz3kapL/AZgeyVH4TwYJD2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I6U/60Vl67zFGvfdx+VaZb98tZut/wDLLr1PNZx3NGtDnNNH/FQ2vvuzXbocqwriNM58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oiCjn0qqm6FDYlHNsy+xrz7U/wDVzgEdTg13qSZUg8cV59qrEJKDyWYj9aql1JqHYaFx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vxtuGTVDRSRpcAH/ADzz+lW42xACOuM1m9zSOxl6pzfP7KKq+F/m1nUj6KoqTVpNt0zD+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bUNTc99tOT90lbnVEYYVT1U/6Iw+lWy2DmqGpvm1b6iso7mj2OYlG7WLH2f+ldjbH/Rk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swezEj8q7K2/1H0rSrsjOnuE7bZY3PpXH6icG4I/vMa627Pyqf7tcjfnd5/uTTpDluX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VmP61ug8c1jeFv8AkBQn1LfzrZAyrH0FRL4mWtjF1NssM/3uKxUG7xFb+0bGtnUDl19q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2gb+daLYylubJNNB+YZ9aU9aQdRn1oGZGqEhJ/rWzDxp0A/6ZrWLqbZgnYepraX/AI8b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9kStxqctVe9baQgHB5qxCMOKrah99aS3GV9EP/FQXDZ6QgV09cxoY3azdN6IorphwvWs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z/j2c+i1y+q/8eSAnGXX+ddTfjFox9VrltVOIYfQuKqnsKpuaRbYR6EVHK4IAFPlQlRj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kkZ4JpNC5e+JGDvUUr9z7UzQDhb0/wDTQD9KJfCxx3NrkimE5if6UoPyn3pr/LDJ/u1j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f9FOOm9Rx9a7Cy/1MQ7hR/KuNvubQf76/wA67KzwscX+6P5VdbRJE0lqyC7P7mYDrWM3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7OFl/Ssh+Jo/93+tKGw57iWH/Hxfc9HUfpWlESIx9azLDhr44580c/hWqgxCnuKc2Edi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2LAGqD/6lf8AeArSvF/0T6tmsqRtqqM/xCiOwpbkFqNtwvvWqe9ZVvxOua1gN1c1Tc1h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VywAWMVUv+GANW7A/ukqqnwoUfiZPcnEZrFiGHlPvW1cYKsAe1YqniTPdqKWzFU+JGvb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+6JqzB/qF+lVbniJjUxXvFS2IdIGL9j/ALNbkQxOT61h6P8A8f5z/dNbqZ8zilV+IdP4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KjthhSTS6g265IzzSQfcFV0JW7G3A3MBTYhhWp0pHmU6MArJj1qo7EvclTgA9iKqOMlh6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arP8sjY7nNRHcqWxqWHM5OPurxVyU4hB/wBqqtkNrv67asy/8e6f71Y1H7xcdjDv+Zhx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NUr/AD9oNXtOH7lSfWt5/CiE/eZYlUjaazTxdEerAVqSnJX2rM63xH+0KcPhYpbo6dMq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9RN/umtNG3Ln0FZupHME3rtNctP4zaXwmVo/UH/ZrWFZWkdT7IDWoK2q/ETH4TO1PmeE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NRObqAA9TT4SVusDoa0+yiOrJZWCSD1rNkYtqUhPdBWhdffX61nOf9PYn+4BRHYHua1o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kfZcg44NQQApCpA69aW+kVLb5jjNY3vI0a90oWHKjOfvGr56/Ws/T8MeDkEk1oNwK1lu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Fl9BxWjpg/eAkdEArNvsCyck4HrWrpgzID0+QfypS+EF8RaOTHBnqZKxfEbZ1K1HOFB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TisHxAc6rAOwWoo/EXU2NnRx/oS56GnAYndfek0nH2UD3pzjF0w6Vm/iYLYxLv8A5Ck3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uOgNXLx8anceuKpmPccjrXV0RMSyHaSCQk8Kh/lUekctFnvzUqRlbKYnglD/ACqPRhzE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JHV/8u5/3aw9dfbpK47MM1t5/wBGYf7Jrn9bJGkxBjkkj8ayp/EjSfwlK2+6vvV9R81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ir6feFbSfvGcdjK13m7tQP0rZtf+PLGOhrH1nJv7QHtWxbti3x79KuXwoUd2MY4NYbf8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34asZxnXJCOgQfrRDqEzcBBU8cYqtAu1w1WF5jJ9qrQHJH1xUxB7EGl/8hFj6T5rrU+Z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Qgwxj9+a62L/AFhxU1Nx09ipqbD7BdHj7jfyrmvBy/6UD12xtmt7VX/4l1z2GxqxPCHy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hpTYpfEjrFPzj2BrB8R4Gjwc9Zia3FYAEnrjpWH4m/5BNt6l6mC95DlsSeHBt8z0ODXR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YGgr8sh/2RW3E2WfnkLRU1kEPhOS8RAtd2fHO8mtawAFjtGR81Zevrm8tcEjDZrTsuLf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RH4mW04U/SuauVJ8Qvz0CmukA+XOK56f/kYZT/sLRB7hPodJbDZbKPxpxGWB9abEf9HH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oKl7lrY4m2O7WpT6Tf1r0hh8qn2rza0Odam/674/WvSCflAqqmliI9SvMfkfP9w/yrid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Wu1uP8AUS/7jfyrjdEGZmx/fzTp7MUtzo3+8aqaqxOkXH+7Vonk1T1UkaTcY/ugfrVE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42810axFb8tj5RzXPeGG2nP/AEz4H410ckoB3jqRxSe447GD4uP+io45y2KNMX9wnvg1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qTIKs6dxDCD1JAqlsJ7m3eqXgXA6c4rmPEJ/48xyTvNdTcnCgdq5XxEcS2WP75qY7jZr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xWrAMWsYxjjpWVYf8eEnoXrVQ4tVP+xRLcI7HD66wPiKD0ANdZpAB05COOTXIap8+vIO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0j/kGrk/xGtJfCiY/EXn6LXB6u23xNJznCiu8f7i+9cDquP+EjnznhRU0xyOn00f6LF7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NGLWH/dFWpB1qW9SktDkrzjUZSDj+GuliOLOPjoorm7nDarOpH3cGujhJaxBJzhQac3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PoK462z/AGpddT++zn1rseAhY9lrjrRd2oz9eZDn86UOo5dDqApMG4ckVLIQtg7HjK0s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ps2LAk4x0qdwvZHIafn7YfUy/wBa7SVhwa5Kzt3huInYcO+R+ddQ44FXUTuhQdxs5zZy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oQzqsQ9yf0ro5SPssgP9w/yrnPDpLalG/HG6lH4WN7o6sja5+tUdbJ/syU9sVfbljWfr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D9ayj8SNH8LOc0wD7VBkcFhXXR/JGcdBXJ6Wn+l2o77xXUynZFJ2xV1VdpEw2M/U28yC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dGb+I4/hY1NOP9FmJ6lDzTPD2BeIf9k0mrRYlrI6g/erK8Qc2Dg9CAa1X61k6+cacxzz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szI0Qf6X/wABrrAPkxXK6EM3i88FSK6gNgU6u4qfwmR4h40qUd+OPxrG8PD/AE9sY+5W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juQKxfDuBeyMf4U/rW9Je4Zy+I2LlzG8krHp90VXtLQlzdTjc7cqD2qV8Xd0EI/dqcsf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w42tyLkW7PQwlNv3nsNJoooxmvHseiFHSobm5jtIjJKwA7VhHXpbmYx2yHHqK3pYadTZ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oWeNBlnAHuajN3bjrIKyI9Pv7zBO4k9quQeE7+YEs5XFd0MubOaeLjEuieJxlXU/jTwA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uVgBEhLn2qtc6Vf6ZCzliQpxiqqZZJK6CGNhLQmxRWcmrBGCTrtJ4zWlG6TIHQgg15tT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opbBiilIoNZMoSiiihDCjNFGKAFpVJzSAE9ajuLqG1jZ5GHAranCUtIkSkkrso6rp6HF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0ia0iWO9uZF4wO/vWXc6+btmgj+7z0qBERIWaRsexr6DC5dUrpRauzx8TjoUW2noVdQv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j7CqSuLdCFAL+tLPdjcVjUFT0J7VTyT1NffZXk8MPFOa1PicyzeVeTjB6dxzO7tuY5NJ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VloeC9dQ60CkpcY5NXewgOcknp7UsUclzdwwwqWZmHI7U5EyC2Bkj8q6nwnYwqpvZipZ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Mseop04v1PVwWDbanLbodBZWyaXY4OM459zWNdykl3ycscmr2p6gjHCj5Vz+NZIP2iF2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KUeZ7Hv0qkU+Vbla7dl0yUEnDkflW5ZMCsQOeFA/Sua1hwscUQPU810dmMCLHp/SvKxG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1+IDj++DWFdjN5Kfet2Ug2/HdhWFcH/S3B6k1yxOiR1GmD/QYT/sD+dWjwj8dqraZxZRE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PrXM17zN47I5XVedQb/dFbGhjOnKD3LfzrJ1X/kISfQfyrW0Y7bCI+ma2n8JlD4maR4h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c9wOldIeUPoRXN6xxKw9QBWdLcupsS6DxaTH/bH8q3Is+XgHrWHo2FsZG9ZcfpW4mAoP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Yxde+7Efdh+lVfDwzJcH2FWddbcIsHjJNV/DpGbk9BkDmtF8Jm/iNxIghZzWbrbA6cCB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8IO/FZeu/LbBOylaiC95GkvhZn6PzrSeytXWbiEC+prltI+XVx2yhrpc8fTvTq/EKnsV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Urmovmuo/TNdDft/odwf9iueth/pcY6dqqn8LJqbo6GwIxKncili4tJV4zUenn9+w9ul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BNT1LWxxc4LKQf739a9Ci4t4/wDdX+VcBJjdjnlv6130YItYvoP5VpX2RnT3ZYJxGR6i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geldW5xDmuR1A5nuieu4/yrOluy57E+nqPsMXPG2nXABiOOtRWrbbCLHXbRlmXBzz2rUg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c1taAMwSEetY7J5eVOeRk1taAB9llI9amp8I4/EX7jBkj4rN1P7oB9a0Z2+eKs3VXwq4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1RV0U/8AE2I9FNdenCEfjXHaGf8Aias3+x/WuxQ5Vs9qmruKnsZOrf8AHlN/u1z+kYOt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s2bKX2GK53TPl1m3PXDZ/StKa90mWsjr48CZsnA5qpIf35Pc0gusOTjJJNRGcPMcnp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37dQfU12oI+y2/p5a/yriL8/vCB16/rXbA/6PCMcBF/lVTWiIW5Ih4P0rmtf5vV/3Aa6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L5vZAKmO43sXdJbGnxe+f51fB9azNMJXT4Pda0M0pblR2M/U2/eRH1JqDSgf7WmJ6eXx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41Dpa41GZvVBz+NX9kze5vR5VgfWors5WU+impkPAFQXZ/czk9kNYrc0ObtF/wCJxb/7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sgDq9v8Aj/KukJ5q6m6FAc3MRrjL1sRyH/aNdkxxESPQ1xd7/qWz706XUKh1Wm/8eVv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ncWPqarWHFvAMfwL/KpjyW9N1S/iBbGFqv8Ax9H/AHBVjw0MWLE8/v6ramf9Lf2UVa8O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V/CStzpJT8xFYus/cUdgwFbMpw7H0rG1rhE93H8qyh8SLexh2B/4qSP0Ebfyrpgf3JGc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RfTy2FdUq7mA7CtZkRK852wlQeQK5jUubYg9dwrp5fmdwegFc3qq7UGOQWB/WiIpHYWB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pOCs5U9c1atGCGP0IH8qS6T/AEoEDrU9Suhl6mdrsR/dqPwlxaP/ANdG/PNO1Q/6xv8A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q3++2RVv4SV8R0RJMgJ9aztbyVUe9aRI3CsvWWGUHrUR+IuWxz+lnHiCHPUK1drECIm9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TH9w13CYUlD1206j1JhsQCQLXA6uSFfB/iP867mUFYpGPGK4bVRuU57mrpdRVDs9HO2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spwrA+nSq2lYFjFn+5VkDCv64xWberNY7GFq5xdv/urR4O/1+on3XFLqv/H02f7gpPBy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AfhTfwkLc6YkkVn6mc2pHuKvk4FZupn/AEZjWcfiRctjmy27XrID1bP5V2tscxfjXDQH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13MHEOfeqrMiG42fmOX/AGRkVxdw++GVieTk5rtrjiNv9pT/ACrhZ2xbSnuAadLVBM3P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C/nWxnCN9KyfDoA0W3A9Cf1rWP3GrOTtJmkdjEvjumFZMP8AyH1b0hI/WtO8bbcj6VmW5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PzrePwmUtzXJJbnrSH+lKT8xJpM81IzD1E/6NL9f61vD/j1iX0jUfpXPaiwWGUH+9XUI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X+VU9iVuVIm+ceoqC+5YEdqtiPkuPyqndn5vrQhsi8OjOq359FWuhOccetYHhrP2/UXP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rCp8RcNiK/P+isD2WuS1X/U24zjMq11V+f8AQ3+mK5TUiCtsD081aunsKpubDDK8+lU5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84woNWSQHoaj0EkLeenm/wBKkqLQSNl76+eaJfCxx3NkH5QaZJ/qXH+yaevEfNRStiG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RctjAuzm3QdD5i/zrsIDiGP6Vxly2Y4/QyLXZ23MS59BVVuhNLqVb1iMj1rLlbEyf7ta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PMcSKT1xSp7DmFgc/ayOhlxzWyoxGoPZaxrDmGc45MtbIPQf7NOYRILvmIDsOax5eWjH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lrJmBEkWO7iiGwpbjIOZlNaw4XNY1ux89fStcnMYrCpuaR2M6/5YVZ08/uhUF6OVqbTx+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dlmdxkg8Vgo5LMD/f4rbuuGz7VhpgOwHTdThswqbo3Y+Il+lVbr/UtVqPhB9KqXf+qf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i0fDaiPYEVuXDeSI3HcnNYGhkNe598V0V7GXtSQeVOcVFX4yqfwmJdNvut4HUdantFDK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1s2FaqewluRzDEpz+FLA25XA9easND5sTNj5h0qpBlWdSeCacdhPcnHANVpfvc+tWmOU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nrSjqxy2NW0/1jf7oq243W6+7VTsTksf9mrg/wBQT6HisKi98uOxg3//AB8H2q9px/0V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q/pn/HqB710T+FER+JlwjvWQmftzez1qMdpArKH/ACEGH+2KIfCxS3R0qHCk1m6if3E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7P0rL1H/AI85/ZTXNSXvmsvhM7SD8zn1UCtU9DWPpJ+Zvda2T9wVrV+ImPwmTenF9APQ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d7/x/wAX51KgzLn3rRr3USt2SSfM1Zk5K3jn0xWoRzWTc830vpgUQ6hI3o+bZOO1VNXV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egXNtH9BUV6ga3KkZABzWEPjNZfCZWkfcXoetahHOKzdMTaq49TWkR81bz3Mo7FTUP8A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tpgzk/7FZWojFm31H861tK+4T/s1MvgFH4i7H92MZ/iNc/rnOrRj/Zrfj4KD3rB1bnWl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pUehraRzbAmpZ/8Aj6J9qh0j/j0U1PKcXQrN/ExrY529OdVuQOoApYIwSM96LjnV7j06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2SIiOuMJZyAf3DVPRc4Q+xqbUZcRlB/dOai0YY2L6UL4WJ/EdID+5Yf7NYXiH5dNU+hF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XxJzpqgcbiKzpfEi6nwlKH/Ux/QVdQ4I9apxD5QvsKtdQBgZFay3ZMdihquDqlsO2Mmt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majzqcHslaEJzCPrVv4UTHdisdzgdzWQMnXLjI4woFbIHzKT0rGhJOtXWRxkc0RdrhLo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NVbf/XD61ZU4ib1KkVWtwPMHtSiDItGz9tyP+e5FdbB99v0rlNCwbkN6ztj866tPlkP5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2sNt026A67SKzfCXCy5GDsBrS1xdtpcA91NUPCn3ZTjogH61cf4bJfxI6R/kLL1ymaxP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vrbnPzDA52VgeJmzY2S8Y3nFTD4kOWxb0HPkyH1AFbS4Utx1XBrF0QYgkHcYraHKyHP3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onK622L6AE9TxWpa/wDHuv1rH1xv9Ptufeta0/49AcdTWr+FEQ3ZeQEoR14rl5XI16bB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XAx6iuWk/wCQ7cKe3FEQl0OohP8Ao6H1AqVGCCRzwApNQW5/0WPPpReOYdNuHHJK4Aqe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OrM+T/rQc/jXpBOF/CvNrD5tRyB0mBr0h+hqqm6Ih1Kk7kWsvPJVufwrkdEOWZh13V1V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v5Vyui/KrY/vZFVDZiludBH883uRiqur8aZMvrgfrVu0y0yjPJz1qnrZ26fIvfeBVEkf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1vyKWkA7CsLw+o8mQgcqoNdEMFd56EZqW9S47HNeKlKw24HRmz+VWbLB8jPTcKg8SuJY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w5aD6iq2RPU2r/7q4PeuW8RZ8+xGP4zXUXHzSqv41y3iNib6wQd3JpR3HLQ2LM401+e5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9tZFocaU3uxrWkytiMdkFEtwjscNqHPiJT2AFdfpXGnRgf3zXH3vPiE59B/Kuv07IsYR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I/EX3XgDNcHqXza9ct+Fd7KDuXFcDdMDrd1uzkMammOZ1Wm/8eyemwYqw4+VvpUGn8W6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5b1IqHuWtjk5udWuPwrorUZsM+1c5Kcarc+2BiujtBtslX2q5bImG5ZP+qP+7XI2XN5K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7BbUseCVxXI6ad1xI3rJ/WlDZjl0OuT5U2+1Vb7i3Yeoqct+8YZ4AqpqL/ulHpTpxvJI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57aKMjlTkYq+4yRiudnuPsixOCR83at21nFwFZT1Ga7cRh5Rip20Zy0K8XJxvqht18kE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PDqgX8Z9Fat7URiGQn/nm38qxPDo/wBOX2Vs1xbRZ1X946rHIxWbrhxpFwPp/OtIcgYr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PUgVjD4kayehj6SP9Ote/wA39K6G7b5CAerVz2lH/T7bvz/St2dtzkdga0nrIiOxUu/l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Hw7/AMfi/wC4TU+ojZpMzEdsc1D4bH+mKTn/AFZqX8LBfEjpj97FY/iH/kGvnpkVsMc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b3IFZQ+JGstmZmhn/Sh6beK6dOVrltBz9pYnsuK6eEnDZp1Y3kTT+ExvErY01cH+MCsv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fKKu+JCz2USKOWmAqTSYBAjDHC9/etYyUKTbBQc6iSLgjECBB948mm0rHcc0leBUk5zc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khMdqivLpLK2aV+SoyB61KzqiM7HCqMk1zE/m65qLxxlhEMdfStsNh/ay8iK1XkXmRSm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cAdq6DT9JttNh3SEFyOdxq1FBbaXabjhQo61ytzrz3+oNFCwCKCQR6V7kIqKslojyp1W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dtG7SMoAOBVDUPH1vagiNGIB25A71yMCu4bLsRuNZmqQEWxIHJcV0QlbRI5ai5tWehaZ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2qQcH0rRu/FNtel4/l2E55ry7Qrdmmn452j+dbH2Z0JGTjNEqjvYmMEtTormOx1FSQVB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ZmQuXiJyM1zOo3NxY2qyROQfMAwavWHiBbz93OBuA5Nc9SnGpHVHXTrOMjsopo54w6HP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Jtpd6HMZ+99K20dZYxIhBU14WJw8qbutj1qVVTXmFJjmlwSaccKuScCuaMb7GzdhoU9q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BWff63a2anDqzdAPeual1S51J2UNtXPQV6OGy+pW2WhyVsXCnuza1DX0jBjhIzjtXP3N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0hjSJS8jZNQT3e7KqMDpmvsst4dbtKSsj5bMc9jG8Yu77IkjMVpls5Yjqagnu5Jfl6D0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K+zw2Cp4eNoo+QxGMq13eT07CEc040lHau5ROQKO9FH6VV7IQdeBSkjjB56YFQNJmQKB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IR9DXm4uvNrkpo7cNShfnqPRFm2gIjZiTyCM1et7x7S1RA+1QT+tUZL1FUKmCRVKSWSU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+nlzk+aqdtbMIxXLTNWW9e4lEacq3ety2iEUAXHXrWTomnmVRIQcn7o9K3J4zbsULZxj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X7OGyO7A05Sj7SW7OX1SQTXx44U4wK6y16Re4H8q5G7XF1I3+2a6234WH6D+VfMVnd3P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FCg9N9Ylxj7TKfQ1ty4EKEd3rGuuJZD71gjaR1Gmj/QYef4BViT7pFQadxZQAcDywam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8Rstkctqz4v2PGeBgVtaL82mr7E/zrC1X/kIyE+g7e1b2hf8AIOj9xmtqi91GcPiZofwn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j0FdQy5UnpxXL6wQJRngYrOluXU2JtKH+g/9tSf0rcHyx/8AAaxdIG6zKjpvJrYJzHge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wNWJJiz71Bop2rc57sMZqxq42mL1Oag0Fd81wvoQa1+yYv4jbtomY72zkdM1Q1w7rYkd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uw7CsLVVP9nJkclwaiHxI1l8JV0hSdWX/cY10g9Paub0c/8AEyU/9MyK6Nfvke1Op8Qq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43H+4f51hWYBvo/rW5qPFjcD1GP1rDsRu1CEH+9VQ+FkS3N2wXZfMD0PApz5SK6HTg0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PnXDzr6qT+lR1L6HFTckHvkfzr0CL/VIDz8o/lXAFdwXOfvD+degRD92v+6KutsiKe7H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l/rrg+prrm/1TD2rj9SbLz4PO4ipo9SqmxasU3WkZ7basBAG6dKSxQrZxA/3RU5Trj0q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QnHatbQP+PKTPrWRff6wj2rX0EYsZD6k0qnwjj8RbnODGazdX/1an34rRueVj7Vm6vkp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Mr6FzfufRf6118Sn5s965HRP+PtyOpxXYoefwqavxDp7GJqpH2SVa53TW26tE3ox/lXQ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x+tczZErqSduT/Ktafwmc/iNt8qYiP4mJohYG6lH+xkUsg/49x/s80zlb6TH9zFNAZF/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7bGLWAdxGv8AKuJvRuuGPpgV2DzYhjB6BB/KnU2RK3J4W254BrnvEHN83T7o/lWsk+SM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3EhHYYqI7jexc0tc6db/AO5x+dXipDVX0pcaXaH1T+tWiOamW5cdjO1D/XRj2NQ6X/x/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8N10voAah0rm7uWHYAfrWn2SOptxk7hUdyMxTem05p6MAw5qO4Obeb6GsktSzBsAP7Yh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c3Yc61F0xhj+ldEaqpuKOwrnbC/H8Jrjb0fua7GT/Ut/umuNveYDmqp9RVDq9OGbeIk9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VTzyx/Ko7EAWKt3EY/lTochF496kFsYmqj/SpG9BirXh47dNcn/nqaq6q3+lS/QVY0D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Wj+ElfEdLKMg+uKxdbOERT13j+VbT/M1YWvcLEeh3Y/SsofEaPYxrLjXy3/TIkV0yP8A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/wAhcY/uEV0oGIkX0FaTJiiOU7YWOOWFc/qo/dqP9oVvztkhR0A5rntUbIX/AH1/nTiT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qAB/Kr0w3YfFZ5ba6k+grQdg1sCDSK6GBqZyJT2xTvDIH2EHvuaotRf5HNSeGD/op9Cx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mY71I6Vk6ucNGfUmtR8iRRnjFZOsniL/AHjUR3LlsZWnD/ipIfTBFdoMi457iuM08/8A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zdgk3HXFFTcUNhJwPIkyByprz3Vv9Wfr/Wu/lkBhk/3TXn2rkhR7sP51dLqTM7LTGP2e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uO3eqmn4MUajsgH6VOynaG5GKze5rHYx9UJN84/2RT/CHEd6fWSo9RP+nvn+6D+lSeFB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qWkCF8R0RbisrVGP2YjuWFaZPBrI1M/uRz3rOO5pL4Tn7YZ8TWg9Fau8i4i/GuEs2/4q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13gG2MD8adXczpjLr/j1J74NcDdHbDJnvmu7u2xYsw+lcFen9xIR2Jq6Ow6h0ugHGlWw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6VlaE3+gWwx/AK05/lj981jP4i47GJff65T6g1l2J3a9KMcCEHP41qah/r1HqKzNPB/t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roj8Ji9zXblzjpTWO1SfanvwTUEzfunx6VJRgX7ZgfPc/wBa6ncRaxf7gH6Vyt2P9HY/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LeIdTsB/SqZMdxFfnHrVK7/1n1qwvBHNQXX31pIob4a4utRHoVFdEeMCue8N83Wp/wC+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qfEy4bFbUf8AjzP0rk7882vXmQV1Won/AEVh7Vyt6P31oB/z0Ga0p7Ez3NdiNoFQz8pi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gZz1qySLoKg0D/l9B4/fkVMCGpmhDEd0fWYmlLYcdzZfCwZ61XkI+zykgH5TU7jMBX3q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rOG5UtjBlOVhH/TQV19s5FsuOwrj3ALQKOvmCusgJ+zg1VXYVLdjbnklvUVkXIzIB2Ar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Pw4HtSpjnuJp/8Ax7ynn/WkVuBR8pz/AA1haY3+jSk95jWyGw2M/wANOe4R2K1+T5Kj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ejVoXvMEZ75rNJ/0mHnoaI7CluV4OZgR0rWQ7lFZEB+Y+1a1t/qNx6msKm5pDYqX3Cr6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qK/Pyr9afYHABpy+EUfiLF2ccEdqxUT96x7bq2Lkkt9RWVHzOw96IbBU3RsIpEQYelVL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vKp8sD2qndj/AEaT0ApQ+IH8JW0IYuGPcMK6c4dHU+lc3ogzNI3cYroNxW62k8MuRUVf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twy0+M7V9qTUAFuy1AUtGuO9V9kUd2X4xthOeCRms1Meax9TWoF2wf8AAayVbLkD+9RD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s9MVWb7vFTucA1Afu+tOO4PY09OPLf7oq4Dm3b61TsP4/oKtFj5Ljp3rCp8Za2MG/GLk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FZl+f3oNamm8Wwrafwozj8RZkU7hWRGc6gf98CtiVtuKyIFzqQ/66CnH4WEviR1KcRt9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3U1skYhY1haq2LSUf7JrmpfEay+EoaV94jttGK2ScgVi6P8AdU+gxWxuzWtT4iYfCZV4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20cjvUF3zqS/7Ip75EQI6k1o/hRK3ZcLAqCOtY83/H9L7YrSVsouetZ0v/IQm9CRRHS4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wqO8OEP+6afBxCoPUCor4jymPqprCPxG0vhMrTJMhf8AeP4VqMcHNY+mceX7kmth+D9a3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ng2Prlh/OtbSh+5bHULWTqB/4l4HcsK19I5ikPov9Kmp8IR+IuRL8sea5zUyTrGfQGuj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1Fv+J3gejVNHdlVNjb0g5tV7VNLzc5FVtGbdEB2AqaU/6Swz+FQ17zKXwmDLzqtx9cV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3/IVuPrVu4by7csOCRW8uhEdijI/midychVNS6D92PB6qaaqBNMncnllzT9BGDGD2Q0P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f3bfSsXxGcWkI7bhW0T+7asHxE3+hxD/AGhWdL4kXU2ZBCcgH2q0OCKpxdBjpVvtWsty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Yv8AdNaMBzbxkdT1rLvj/wATGL/czWlbH9wlXL4UTHdk2cg+uKxoP+QrcHucZrY71jQ/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o7McuhsrxEevAqtCfnbnjFWjxCfcVUg5JPTgiiImGgjdcJ/11JrqCTuY9MmuY0D/j6Q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Jqau5UNjK8Q8WMjA9VxWf4VOBKOnyj+daHiHnTW7fKRWb4YPzSgHgKKuP8JkP4zpMbmH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WzGcESGt5T++jB75rnPErc269ldqVP4ipbGhojZt3b/a24/CthWIW4/3axtG/wCPNgP+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gA4Oyon8TCPwnKaxzqFsCe1bVmc2SkY5rC1g41W3GeiCtq0JW1iHrzj0raXwozhuzQjP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uSOzV1MR+WuXAzr176huKI9RyOrTCqidgoqvqWRppT+8wzU4+YAj+6P5VV1MnbGmexOK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fTMHUTgdJR/OvQ3OASfSvPdIG6+HoZx1+td+/MRPoKupuiYLRlK7b/Qpv9w/yrltION3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fJA+Q8/hXN6QQc47rk1UPhZMtzprFRuLkcjpWbr/ABBIP9oVq2X+qHuKyPEDfu5ccfMt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vDXKyKf4kFbAl2QyIf4QcVjeHjtXd24FbF1Hhy4HysMHFD3COxzGsuWFuvQB85rW08fv4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88I7Bq2NOP8ApCn2zVPYS3NIkm+A9ErlvEPGq6f6An+ddSnzyyODyOK5bxCSdSsgO26iO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/Za/7R/rWvOwWxJPZRWRbDOmxe571qXzbLA59AKT1YR2OJvMN4gJ9h/KuusSfsMVcddN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Oux035rCLPv/OtJfCiY/EaTHgGvP7k51q6Of469Ab7n4V57PxrF305apgEzrLD/AFM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IM/WqNgfki/3RWhMP3Qz61L3LWxxkrf8TKcnu1dRAM2wycfLmuUdh/aM46jef511lsv7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KAkrB7FSOOCTmuT0pv8AStg/ikz+tdPMwFrIP7qmuW0j/j9jP/TT+tEdmKe6OllmAuio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Aue/WpZ8i6c/7VUrlydxPatKS95EVPhZl66dkETZ4DVPoWpYby3bnHBz+lQa+pbTY3xw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lVwcBTmvt8Pg44nBKL3Pka+Llh8W30PQ7199tIQc/I38qyfDTbrvjk7TTbDURcQSR7h8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MGpspBA2EivksZhJYduLR9LhcTGsk0zpV5IHvWP4iP8AxLZPQMBW0mA3PrWH4jP/ABL7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XvI9CTujH0tsahb+gPX8K3jl5T6k1gaYf9OiwO39K6O3UNKDWk1rciOxBq6AaPMp7KP5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zx8hq3rgA0q4x/dH86paAxW7H+5ip+yw+0dIxw1Y/iNwNNAOfvitWbOVxWJ4ob/iWjHX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vhZT0Hm6IH90V0YbCsfSuc8Oj/SWPbZmuhkOI3xWk9xQfulK5tftKpIR8kJLnPTOKS1I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VNfSC30Ff70zkKfYVEq+XFHH0KqM/WssbLkopdzowceao5dhaKKUDdxXjW6I9Uy9buTH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B1xWxp2kpo/h77TcqBNLhmz1A7VneGLJ/EHjOWcrutbNgWJ6dOBU/wAQdWDq1pAflQbc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oqT3Z4mIrudXlWyOT8S6pLcWrFGKx7wM+1Y+hJi9kPUCM81oanAP7MhB7sp4qDTItl1I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0pe8aVsuIWIHOTWZqf8Ax7A4x84JrVhH+isfYisvVB/oyeu4UR3E9izoa5nl9dorZRSJ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gynuVFbKghs44pS3GtjmfESj7Eqjp5wrP0yBROWAGcYBrT8RD/Q4xjgzCq2mJ8/tirWx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icxSD5ScCtSHUTp9xFFIcxS/kKypIwVHqSKde4lhj5+4c5NCw3t7xsbLE+xs2zqbjULe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n7/V57l9keVUdwaoPISSZJCeBVWS7UcIMkd69HAcMtu8l95x43P4QVosWeIOQ0pySelR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jHFQtKXpoFfY4TK6OHSsrs+Rxea1q7avZCuzMeTTCPXpTj1pvf8Awr1VG2x5l29WFGaD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elFIT6fWkH160DFoxkYox6frQBgUmrgIIlU5ByaduJAHp70gxQOv9azcUugXuHHpmpoY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H0pqxFzmtWy02V5UlfARTkDHWvOxmLjSg0tzuweFdWSbWh02lpHbwF2wAo6Yqhc3hubv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3G22ManB6VUtkKzKxPNfEYqs3K19T6+jTSjpsZl8P354xlv611MXDRL7D+VcxegtJn1b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R+n8q8+p0OqO5YP+qA9HzWJd8Svz/Ea3WGIh67qwbs/vJMf3jURLkddp/wDx6wY/uCpZ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f9EhJ/55ipZj8pHsTXM9ZG6+E5HVTm9c/T+VdBoRxpan61z2qc30p7D9OK6HRARpqj/Z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fxGiTmFj7VzGskGRQe1dNnELD1FcvrBzcgfjUUt2XU2LujAfYRxyXatZPu5rL0b/AI8R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lPdjj8Jia196DGMfNUXh1gGuieACtP1w7Wh7nLVX0NiFuPUsK13gYv4jYZ3lcoOFJqrr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K0LeE4Lt1rP11wREByFaoh8SNJbFTSFxqQA5+Q10MfMkh9OKwdI/5CTH0St5OC360Vfi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zlA9RWRYKf7QiBPIate/OLSQ56kVlWhxfxEeuauPwky3NyYeXeRk9PaluCPNkOeSh/lTr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FRXQ2yMT/cP8qhbl9DkxxJFzxvHT613yABQB6V5+TieHPd1/nXoC9quv0Jp7sWU7Y2He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Via6+cfuzz1Fchfk+c+P71Klux1NjXsj/o8ZP9wVKWAOc9KitlP2aL3QU6aNjETR1Etj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GiECxPpk1jXoIcD2rZ0T5tMOO5p1PhCHxFq74EXes/U/uqfUVo3fSL6Vm6oMIvtUUypl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/s4/nXYr1zXG6BxdXDey4rr1b5R9KituOnsZHiHK2rkdeMVyts3+noe//wBaur8Q82Un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A19Gp6scVtS+Ezn8R0B+9Ev+zUKf8hCT2WpwM3I9FFQn5dRkx/EuaaBmNcEtIWzzuH86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ngAVx0gyT/vD+ddpc/6oDuAP5U6nQmJTHynI5rH1Q7p5cnrW0oyawdSY+bIR6mphuN7G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s/rVp2CgVWtFK6RZkf8APMGgsXJ9ah7lx2K9y2+5yOgWo9I5uLnHtRPlJuerLS6Mv765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awHzCmXPFnKf9mndxTbv/kHTnuFrNblMwdMG7V1P+y1dDn1rA0jnVcf7DVvkcVU9wg9A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q4y//AOPXPvXZP/qXH+yf5Vxl+f8AR8ejCnT6imdfa5Fjj/YAA/CpE/hUdhTIB/oi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eGJxnAqQWxz+rt/pEpHoBVzQB/xKQRnlyao6rzNKfWtHw8v/ABJ0J7uxq38Il8Rv7gWO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EQ/28/pWuhy2fY1i67wsX+9WcPiKk9DK0/La0R6Ia6UH5ATXO6Vg61IT2jrogPlGa0lu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MfTrXPaj92Nevzr/ADrpLtsQn2Fc3f8AzPD3O9eKqIpbnSzjBGOcAfyq2jA2Q55xVUgy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YfZ9p61IzD1FsRsKseGMCxA9z/Oqmp/6p+at+GhixjA9z+tVL4SV8RtucS49BWRrBz5Y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F49xWVqpG6P/eqI7ly2KGlrnX175X+VddcsVYN61ymkDOvAk4GK6y9Hygj1pTeoQ2Kk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cPq5+VB1yVNdrL/x6S9vlNcPqZ3CLj+JR+taU9ETLc7axAWJT3Cj+VTbiVK+1Q2y4RVH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Wb3NVsYOpt/pzH/ZAq34U/49bxvWf+lU9TONSYDsoq14UINjc+vntVT+Azj8RvZBzmsf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X4XisvU+Y1HvWUNzSexhacM+KYB3CMcV3ZOVH0FcLpvHitT2WI13IOSR6LmqrbmdPYhv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4jYD3rvr0hbF89CMV55fviKQ+gJqqOwVDqNFUiztiP7grTujyBWdpIxawY/uKf0q7Kc9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7GTf83C8cgYrLsONduveNa07sj7WM9hWZYc61dN7AVstjF7mszc9ahl/1LetSN940yUf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48kg93FdK4/cxnvtA/SuYu+Yhn++B+tdNIf3S49B/KnLoTHchHDD61Hd8MKee1RXpyy+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+aTUX/6agYroNx3Yrn/Co+fUB6y55+lb38VY1PiZpHYr6icWxz3rmLzm6tFx/wAtBXTa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mJzuvbTP98/yrWnsTPc0Sp27h0NV51JUEfjVv/lkV9qrnO3FUiWRpwKbon/HvMR085qU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1lHrIxonsOO5quwEftVaf/j1lx02k1NLzFjHeoLjizmP+yaxhuXLYwX5eDjncK62A7rU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1Bzlq6u3BW2x+FXW6CpbsZej9wp71k3B/eH/AHa17viAVjXA+Zj/ALNTDYKm4zSgWtG9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c81m6Mw+wgkcF2P61oE5Y/WqluEdiK6ctGi+lZ2c3kK9i2Ku3JwR7CqC/wDH5Cfc01sK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1PrWtEoWIqOlZNkSZjgdeK1+i1zVPiNI7GVekniprD7vNQ3vDjNS2AO04qpfChL4iec5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A43c1oSscnPaqMB/fN9aIbBU3RroQIqo3bfuZF7EVbT7nHpVO7BELkClH4glsGhD5pfo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/ZxWPoPMsw9VGK1bpyvlt3zioqazKh8Jmai4+1Y7YqSBdxUdhVa9O+6B7CrlkMrmrl8J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y9OKxo872J/vcVrS5CkDsKyk74H8VKGzB7lh+Uaq4JwAfWrD4KMQcjFVxglQfWnHcb2N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BU5ICsPWqsDBc54qQyAkMORWM17xcXoYt6f3oXHTvWrp3FsPrWVf/wDHxgVsWC/6OBW0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oFZsA/4mI/3xWjNkN+FZ1md2pKT/foj8LB7nUsf3LD2rndV/wCPeT/dNbzNuRqwtWH+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4jSfwlPRl+XHotaw4IrL0gcMPQYrT6VpU+ImGxlT86kPxp8o/cEd81HLzqa8Zxk1M3MD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6ixf6sH2qi/OoyemVq/B80WfwqgD/wATGUH+8KF1DqdAvAGPSq162YiPRTVkDgEelVb3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CHxG0vhMvTPvxj0Fa0mMisrTP9cnoFNapAbrW8tzGOxW1PiziAGRvrX0hv8ARpGz/D/S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/wAQrV0w7bWUjoVpVPgCPxF6B8tEvopNc1qDf8T5T32muktuXjI7Ka5e/wD+Q4reinI/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G7pR2YX1FTy/8fTGq9jwVx121NJ/rTUv4ivsmD/zE7gc/exU2oNiBE6biKru22+mcdmp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HpW0u5EdrFm8XZppUfwpSaGvzI3+zT78/wChSAf3cUujDDRgdNpo+wxr4jYbPkue9Yni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zW2f9Q+R0rC19srAB0z+dZ0viRVT4SrAcgGr2M4qlCMCryjIB61pLcSWhk3/ABqq/wC5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rxWXfcaoP92tax+ZFB7itJfCjOG7JUGWrDtv+Qxd57PiugK8kCsG0GdUuj6tShsypdDZ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Puv64Jq5Kv7jHpVKPO2T2U0RE9h/hwZmQ5/iaukGQxz1rm/DfDIfdq6TOZDUVPiKhsZn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/hf7s59lq/4l+XSmI7CqHhQ5WYd2VTWkf4TJfxnQlh5kZ9DXNeJ2Pnxr/tGujbqD2DCu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+0+aVP4gn8Jp6JlrPnrvrWY/vps9NlZGinbZD3fNa5/1lxntHUT+Jjjsjj9ZP/E4iHPC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6dqw9aP/ABOox6KD+lbUBHkRgf3a2fwoiO7L8DfKAfWuajYHWrwjrvNdDDx+dcxA27Vr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qEjrImLJHkctjIqpqJ3XpT0jq3EP3kS/7Of0qjcZa6mYHIAwDUw+IqWxgaGf9OQHtNmu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ef6DzqUY/hMhNegj7rfSqqboUNjJvWJsbhR1MbCud0Y4jPptIFb9+dtlceyGsHRRmEc9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ptP9UhPpWP4hG2Js/wATCta2OIUx6Vl+JPltY29WqI/EU9h2hH/RHI/h210iDzrfJ61z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2c10NgxaArnlactwjscvrSbJ4l/2zWjpvMwPoM1S8QjF3b+7E4q5p3EhPotN7CW5pxfK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rx3axaN6bq6hWAt2J7tXJ6w2dWtM+hz+dEdwnsb1r82mxgevH51e1ZiIokzwx5qlYHdZ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T+aaJKOofZOMu2J8SOOPug/pXZaUf9Ag9Of51x94APE0oGMBQP0rsNK4sIQex/rVz+FE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rzy4OdYvMnJD16A5zk159Kc6vdk85elT6hM6+yGEhHooq/csBbDB5qha8YHfaKs3B/cg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4vrfTk/89K6+E/uiR2WuRQbryTtmQn9a6uI5tzjjjFVLoKBDLzbyn/YJrmtF+aYN2D1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/YP6Cub0QYVT6tmnDZinujdnJ8xj71n3kgS2mkP8KZrRlG4n61l6qNukXrDqIyauHxIz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LkZIKqwxXHn0rt9CP9paLbg8loyrbfUVyN/avZXssLoV2txnuK+8yWsnScOqPjs4pNTU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Xcp47j1rt9Fuo7iNZlYBhkHH9a4Et2AyTwK2tGtdTguFeKFtrcMDwMV05hg4V4O+jMMv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38cwdgO9ZXiRdunyHuzjpVq1t5nXBOGB4NUdeWX7EYpUOdww2OtfC4jASoz20PsqOLjVj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YieB611dtGN5PXHNczpCbbxA3oa6+GMIp964a2jOum7oytdx/Zc/0/rVHQebse61d8Qn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nNU9A/4+gfRan7AL4joJeEHrmsXxJ81gmf74rbnBbHHArE8QHFnH/vVnTXvI0nsyr4eG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x8pge4rI0IYkb/c5/OtcKHbZ3ZgAPxqpK87BH4SrrfzXmn2XZUXI9zyakc8mnz2M1x4o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OOOAAKtLpruckH8KxzClOU0orZHVgJxjBtvdlDNR3DGKxuJc42oxz+Fb0ejnAO01V1/T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IQvHX1rnoYKbmuZG9bFwUWk9Sj8O5fsPgrW9QJw7SABu5wMfzNcbqcz3M00jnJdgBmt+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uGKid2Zhnqd2BXPzx7lQDP369qq9oroeLTVk5PqxNVytrbjtuA/SobQbbgepGOKsayNs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UdnHukPH3StZrYTXvF2BNsDZJGWzis3WFxFFxwW5+lbhi+VsLnB7Vla+hVYc9CaIsp7E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oFa3c1n6DFuE5HQgVrmEqTnoD1rOT94cdjl/EK/6HCvczD+VVtOQgnPYVd8SKUggXHJk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xb/GtYv3SH8RoRAs6rjJLAVBqCSwICIyQxPOO1a2j2y3OtWcBzhpgD+Rrq9d0u3SK2iC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7eTKKq3ktDys1nanZOx5M8jHGT1poPp3rr73w/bkBxGM9OOKSLRYIADtH4ivtI1oW0Pl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t53ztiYgDJOO1MVga9BgtoTGBtH4VkXPhxJZCygLk/w8U4YiLbT0E6DtocmTTcj1rpH8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GaB4aUHlyR6Vr7eHcSpS7HOZ7CkrqU8NwZBKk/jVkeGocf6sY9utJ4mC6j9jI40nnpS5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wORjNYGp6XJb3xigRmBAIwM04V4TdkxSptaszMmgsBgZ5rYt/Dd/cLllCZ7NWpZ+GJIC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BkGlLEU1pcFTk+hy4hkK7ghwPatGDSnW1e4lIxwFWuu/s2EaVc3LLjysBR71kTTCdViU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+IxracYHdhsImuaZQtbMM+514XsK1J7tEURxAE46LU0Gm3d0ClvAwU8M2OBW/p3hqCyX7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pXhYmTs+57FDli7HI7XZV3A/M2KniTEhA7ZpZGUygjpvJAFSRLhie/NfN1H7zue1D4UY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K11MP3oz05FcxOu6VMf3x/OupgXPlnP8VZVNkaQ3LLk+SuP75rnLs4lcf7RFdI/+pUf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nJ676iGxczstPGLOLH9wVNPwq578VFYD/RYv90VJdH5Aewrm+0bLY43UTm9n/wB7+ldL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a5jUTi6uOOd1dJpRBsIsHJCCtqvwIyh8ReJ+XFczrHF8wPZRXTH7vHXFctrTH7c49FUG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0Y50wHvvNbCLlWY/3qx9C50yPP8AeatkYEL4PRqUviHH4Tntc5eH6NUGgIXaUdfmFTa3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P8Lrk3DHpvH8q1fwGf2jeciKInAGBXPasf3UJPd/6Vu3p+RFHRnxWLr6hPs6j+/0/Coh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/T5P92ugHRjXPaQSb+QDsv8AWugLZjfH0oqfEOGxlaif9EPswNZdthrpCema1dTUpY7j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boYPQ1pBe7ciW50Vz89qGxnbUd2coHPQoc/lViMB7Xb6iqtz82nknqMj6VC3G9jk3A+1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Qx2Feev/AMfkAAz864/OvQR1AHXFVX6BT6jZhlOelcdd/NPKD/eNdjcYCbTXHXJP2mXP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c3rVdsUHoFAq06jy3GM4qG3GIIc+gq26jMijoQDUvctbHM6jj7SQBjCgVsaGANKJP981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o/8AyCuOznirqfCiKfxMsXv3UHfrWZqjf6PuPpWpfclPpWRqpxAPfiopjlsQaAw+1TZ77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uM0bKyXBGPl2110Dh7ZcdQKistSqexneIWAsM/3iBXLWRLapEPc103iM409Oud4rmNNI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aQMp/EdHF800jHoMCq5Ob6b1C8VPbA7XP+2RVdf+P2cn+7/ShbjexkuAXQesgHH1rsbh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kXrvX+ddXO5MgHtTqdBRCI5auf1Hlpc9Mmt+I85xzXP6kfmkA/vGpp7jlojorD5tOtE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IYg9KZpoH2W2H/TNf5Vcbvioe5UVoY19xcj1C0/RuXuSPYUzUeL0emz+tP0b/l4PqRV/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fnbpc/utSjqKg1Q7dLmP+yP51MfiQ3sYeiMTrB9o2roz0rm9BGdWYntG1dMfu5p1PiJi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7h/lXFXfKLnuwrtJeLaU/wCw38q4q7yVjAGTuGPzqqfUUztImxbqPYUoYhiaanEQHpSM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OZ5sdK09B+XR4x/tN/Osq/P7yc+9amhf8gmMe7fzq5fCRH4jXiI4OaxteO4Rf7LEn8q1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u9U+vNRD4ipbGZpRJ1WX/cGa6dcbRngYrmNF+bUpuckIP510crfKF6VUtxR2IJ8tFKfR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9nFdBNxbt7iufuesY9XUfrVw0QnudXAv7mQkfwiqyPtVgTgVdtSBCxPQ8VnyfKxz61C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41e8MEmyjz1IP86ztQOfNBPQVp+GubSE9ttU9iI/Ea1ycTD6Vlaly0Y960rk5uvbFZWo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XLYr6MM63g9hXWXZzbk1yWiH/idO3oua6uVg8DClU1kEdilPxYzP22GuG1HlolJ4LKD+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l7fJXC35xNCP9tf51dPZky3O3hOZFUemPrxUn8Oe1RQn94DnkiptvGO2Kze5stjndTYG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uNMkPcztWfqDZupD+FaHhkf8SqQ/9NmNXP4TOPxG1IccVmamMKvtWk/zYPoOay9RcMor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SsN4qU9/KzXaof37egUVxeiAN4mY55WL+tdknFxIexAAqq25ENiPU2xZ7fU15/qAPkyH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tswffFcHqJ/cPj0q6OxNQ63S+LOA+ka/yq23qaq2I22MAxj92v8AKrPUHPSspbmsV7pj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nc6tfHsAuKuahxcjPpVHSjm+vsnOCuK3j8Ji9zSP3jRIN0RHag9aQn5T9DUjOcuW3NEO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7Ue2K5ifhoPeUZrpGPy81UhRInbg+opl2PlU/wCyKWQfISKS7P7mM/7PNShsd4V+Zb1j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nWF4WGLS7b+9Oa3FPJrKe7NYfCUdRfbAUHUiuclH+mWX++f5Vv6j39MVz8nN/aD0c/yr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YKkd6glXa2RU8anbmoZxt/rTT1EVnPznPan6Ic2jccmRv51G5+ZjUmiHNgGHd2/nRP4Q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1Uuziwmx/dqxcZ8pTVW8P/Evlz6VnDcuWxiRZ+0249WGK6+IYhI9DXIxc31kv95v5V10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dE0iO6P+ig+9YtyfvD2rauAfsYB6g5rDuzhXPfbSp6odTcXRj/oEfuzfzrRDYDY61naQ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WhghGY0S+IcdirJkhyetUhzfW49z/KrknCt61SiG/VoMHgBt35VS2JluOsB+9zWo75GB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eJwM9q55q8jSOxUvhyp9amsBtTceKgvcMVxVq1X91j0pz2Qo7sZMMFh1zVCBv3jDvnmr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bjkHmiGwp7o1oPun6VVuciJwasx/cz3qtd/8e7miHxDewmhrtmkI6MK0rvPko3o1Zmif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izJ/uvWdT4yo/CY1wM3JPoKuW7hIsjqaqzczZ9qUPtUKKt6olbl8tvibuTWZE4O4f7Va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Icb2x/eNKOzB7lnb8rCoQPnGP7wqZxiIn3xUUQy4HuDRHcb2Lbs2GxwabbTFlKHrU1sn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BiwHy55pS3Gtihckm5APatzT/wDUZFYVwczq2a3bA/6N9aqfwoiO46c5b2rMsz/pye74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zbIZvF/36F8LG/iOob5UYVh6t/x7Ma3W+6xrC1b/AI83Poa56fxGk37pT0bOZu5AU1qt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3sorSfO01pP4hQ+EyHP/ExU99pqxj/QjjrnFVuW1H1wpq0eLED/AGjWj2RK6jbRsxY9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f7wq9aDg+neqKHOqyj/bAoXUOp0Sj5AapXufLfH901eA+X8Kzr1iFYDrtNYQ+I2l8JR0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68dKyNNBEuecYxWsOtby3MVsVNVOLaMf7YrW0/8A485APpWPq3+qjX3rW00gWzZ6cUp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9UxyFrl707tWZj/DkV1Fp/x9Ef7Fctd/8haUemTmppbsdTZG/Y/eUei1JLxNj1HNR2By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++B7EGs38RT2Oeb5prtj3bimWMObksR0HHvT48NPcL0+ardqgVvcd63eiJiR35It2B/K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DqJ/d1Jph+YD2ofwB9o2g261lrntfPEGP7w/lW9921kzXP638ywf71RS+IdTYZb/AOrB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2xgVej7VctwWxj6jhdVwegWtiwXEKE+lY2pf8hQ4/uDNbNkcWyD2rSXwozjuyyOTWDZD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4MA3NYWnc3tw3q+f1qYaJlS6GxLxG30rPTIikPbBrQl5DDtiqPSGXjorU4iew/w6f30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/B65Nc54c/18YJ6A10Q/12QP4qiruVDYz/FPGjHjvWd4VBCyEdlGaveK2/4lJA7c8VV8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D9atfwiH8ZtOx2kgVz/ihc3Vlx9a33yYnwTnbWB4lO65ssdwKKXxDn8Jf0cYtBnoHNag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fpYAsv8AgZNWg21pWPZTUz+IcfhOW1nnWk9AiituD/UR/wC6KxNZ41wAY4QVtwD9zGB6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Zaj+6PrXM23/ACFbk5yDJj9a6VGCrXMWnOp3WcH99gUo9Ql0OwhXMwPcLWa7YWRu/JrS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Zko/cSk9lJpQ3KlsYOgA/wBox8ZJkJrvY2+Vh7VwXh9f+JjECONxrvBwH9QDTq7oUNjJ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GGrE0QfuQD1wa19T4024J/umsjROICauPwkP4jpbYfuR7VmeJj/AKLB7Ma1IB+6Uisf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rDFTH4i5bEnh0gFv93mtywfZcyoeh6Vg6IcKD3J/OtcOI7reB2xTluJbGR4ib/T7cdxn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E9QKztcYPe2x9Sa0LE/JIafQS3LZO2EDsWJrltW51K3+h/nXTuf3KjvmuZ1YY1WBf9ni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kB4oP90n9akumD6ii/3RzUGjsfKjzwAn9aljHmXskh7cUnowWxyd6MeJrjHbH8q7HTVx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ufm8QXB6kNiuw084tIh0JWtKj91Cjuy5I3B9OK4InOrXfIyJB07V3kh+XFcCONTvj/00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soP4T6gVPNnbjriobcfuo/ZB/KpJj+7Y1L3KWxyFvzdSdvmJ/WupjYfZ1z3rlYBm7f8A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QJj6U5CiMuP+PSckgfI38q5zRBiKIe9dDdnFjcZ/uN/KsDRRiCLIwacdmKe6N4jIP1rM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xmtLdgEVnayC+lXCDqybRVQ+JEPZlf4eTqJ4bV2wrPkZ9+1df4s8HW984njTbLtxkdq4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lKkFTuU4r03R9aGpwGKY4mXsT94ete9gcRKlJOLszx8bRVSN2ro4bSvCJS8Hn5YKc812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AxVt/wBzcnIAzUFyoJDDvXs1MROtJOR4kaapqyRGNqtkAA0+e3ivbcxyqCKjp6EjvWc4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d0zFGhyW90rwjKDt3Faa70XDIwNXFkIOaso6svzAH2rycRl0Zu6dj18PmVlaSOP16QPY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oDgTMf8AZH867W60q0vIWR4lw3BqnB4atrdiYiVB9DXnywNRJpI7oYym3e5DvDisHxG4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140hccO1U77w1HeqiM7bVbdzWMMDVUrtG8sXTcdzltHYB5T2CCtzSYHvNVgRVJjEgLn0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a1Zm3MdwwQa3bCCCzG2NVBP51vDAy5uZmUsZHlsnqaEdhFvlcqNzcE+1PSxiHIUUsUpK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ZwjzXa1M6cpOOjJlhjUdBVO/tYZzHGygghjz64qYMx71BcORNAc/3h+lEbN2CSkle55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YDHykg/mTWTLHmFCByGrc8ZgDXlQdF/nissqTavgZZT0NefW+NnZT+BFLXUzZ259XH8q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8oqXW13WNsBj76/ypdHjzPMe20VmvhB/EacKbhKDxwDWL4lU7LVgP4utdDAqlSwHLJg1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H948VEXqVLYu+F0DrcZ65X+Vbph3MVI981k+FF2xzk+oH6VvqoL/AFrOp8Q47HFeLU2Q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FU9GXJY449a0fF/EdmCP4m/lVXRF/cyNg9QK3hrGxi/iOm8MW4k8S2uP4Sz/AJKa7W6t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TNc14QgP264uyOIo9oPu1bk0jtITuIxXu5fFqF1oeHmU06liOfS4WU4XGPSqz6PDMnBI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N5x3qOO4eE8HivUi6iWjPN07FP8AsR1JAc+3FD2P2fAJyTWib5j25qtLI0rZIrSNSo3q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yKdDp6TMVPH0qXtSxs0bbhxmrcpW0YrLsI+iBULI7ZHrUcdlIVGSKvJdvtwTkUi3qZ24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FlchGm7lyxPHpRHYWyuXKqW9T2rQSZXQrnBI4qoIyhyWJzUKcndNjaXYnSGMkAKMVqiO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KxA4pQ7k8msZxcuppFpbFjUtJtb61aDO1WYFtvfFUrTw9YWkodU3Ef3uc1YDP2JwKbuZ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rlKrZWIbq9hs4zbwoDLI2FRR+tR+Jme08LQxs2JXkAP8zViC0hXUzdyYIRcAntXI+L9e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KMFXHQnua58U0oaHVhoyc1cyhhtpHZs1ai6FiOxqIRgKoB61MBtjPHavnJSuz6GKsjD2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/Wurtx/q+P4uK5YLm6iAPO/8ArXW2y7fLz6moqPRFw3HzjECtxy5ArmHy0r+zf1rqJ+bN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xH+2f51MNipnY2PFqo9qfc8wke4ptmP9GA7jrSzcriubqbLY43UebuYDsxzXRaJg6dGf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6nbsXNdHoij+zVPoK6Knwoyp/EXQTjHtXKaycalL6AKK6vuMVyesc6hNj1FRS3LqbG3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yf1rVJ2xse+7H6Vl6L8ulRMOpJz+dah/1eeOTSl8QR2MDWh88I9Fb+dTeFxhLrP98fyq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v+wT+tWfDi4tp2P9/wDpWj0gZ/aNG8O541H8LZrI8QsC1uM8lsitRW82dm6heKx9ebdN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HxIuWxFouDqMmOuz+tbpyHZPU9KwdFP+nSE+gPH1roVA+1HPTGaKvxBDYoa0M2OwdmBr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TWzqzZgPpurGsBuuyB/CCeK1h8BnL4jprRsqV9KqXJK2M454YkU+2fa2Kbe8WlwAeQpJ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R897bZ/56KP1r0JDmRfyrgIV3Xtr/wBdF/nXfJ9/8adboFPqJdnAYDrXH3XDyN6k119w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hW/3j/OlS6hU3OktxmGMeij+VW3OFZj6VVtvuRj/AGV/lVmb/VuPUgVEty47HL35/wBM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pYP95jWFfnF1J7GtzSjt0qE+vP61pU+FEQ+Jli9PK1jau2FUVsXvJUViaucBB+NTTQ57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v8q6SyYiE5rm9EPy3A91rprVdtmHoqbihsZ/iA7rIeziua0w41NT2Aat/Wpd1me+HFYG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atafwES+I6W1GIRk/eY1Vzi5nbthhmrVtzBGPTrmqlywjmkBHLVK3KexlPzdQY5Xev86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VzHS7hXH8S/zrpnPzMR2omKO4+IHYffNc7qbY84jrk10i8Q5xjjNc1qXST1yaUNxz2Om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L/Krb8Rsw55xVXTf9VD0/wBWv8qsuf3LD0aoluXDYxtQP+mdP4BUmi/Ms+P7wqC+cfas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dD+6w/lV/ZM+prFe9VNVOdMcfT+dXG+6Ko6q3+glcc5BqY/EipbGPoHOrSD0jP8AMV0z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9zq8uB0Tn866iUYqqnxEw2ILghbOYn+4f5VxdyDvi92X+ddndj/iX3BxnCk1x9z8z24G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1wOIQffFMdvlbFOfAhx33Aioyd2R2JqBmHqHDyj1rU0M402LPfd/OszUR+9nHZTWjo3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51UvhFHc1B1FZOun5kPbkfpWsVwRWP4gwVi4/iOfyqIfEVLYz9BOdQlxz8g/nXRkh2rm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gACujU7Y2c9TVy3FHYr3j4QKD7GsG6wJYFPeVa250zCznv0rEuebu0H/AE1U/rTQnudf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nXcue4qV32wgA9STUWd6mpRTOevznzT2PFa3hw4sIz7Vk6j8vmDpya1PD3FjAP8AZqns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ifasjUTmVR2xzWswzIayNQ/1yfjURepctiPRB/xOJ8/woK6cf8eznPeua0UZ1S6buUWu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lPcI7Fe/40qb/drhL07ruD0Lr/Ou61D/AJBU3+5XB3fN3bD1dR+taUvhZE9zuIBl1qwG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4/AVKrZVvpWTNjmrzDXMmOQWJrU8Nn/iUHPUyt1rJnH+kyKT3PNaXhw/8SoHJOXb+dXU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gVwKydQ4h3e9aR+6R61man8tvis4fEaS2MrQyR4klIPSEfzrsgcsTXGaJ/yHrh/WID9a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VU+IiGxU1c7rRQDwCf5Vw+oH/RpM+ldtqB3Wrn0Ga4rUcfZX98fzrSlsTU3Owshi1iXr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ioLMZhT/AHRx+FTkHJrB7m0fhMXUMNdDuMc1Q0og3uoH0Zau3zbbw/SqOkf8fWpH/bUf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5pM1MZsI3vQc8VHI2EakMxp8C4tQR1mHFdEfu1zs/N1a4/57Liuic9frTkTEiPQimznd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aSX/AFQHoMVKKZJ4VbOnTZPJnbNbYzn3xWB4Y4sZR/01Y10CHJrGfxM2h8Jm6lzC5A+6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Bjkk8/Sugvj/AKPN6Z/rXOSfNqlr/wAC/lWsNjKT1N5Dlc9qr3anK46HrVqNFS1GfvVB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jexQPMpT2/pUmif8g+P3Zv51AGBmkwegI/SptGz/AGbCe53fzqp7CjuaVw2YR65qnenF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tcetU9RO2xcHviphuVPYzIMnUtPXHG45/EV1UZGGFcpZHdrenj/bJ/SurQAFx6HFOruF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8cKw77a6GT/j3YH0rm70/eJ9DSphPcl0k/8AEtib1X+tabf6kL+NZek/8gq3Pqv9a1JT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dii/+qlPqapQf8hJT6Amrj/6ts+tVID/AMTFQB/A1XHZky3Hxf63A71oMu2MZ61UtUDT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GO1c8tzSOxnXP3l9Kt2fA559KpXZ5jNXrThQcU5/CKG7G3I+Y8VQhH70+5q/csNxyeMV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04fCKW5px/6o1Vu2/wBFkq0rARmqt2N1s4qYfEOWw3RP9cWz0rauV3QyJ261h6QCpOPW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ioqfGVD4TElPzkd6RFLAkjpTZji5A7GryIohzjnFXLREx3JYf+PUZ9DWTbcyPn+8a1IX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2/1jZ9aUdmOW6Lcq5hIHWoIhluOuasSfcOKrxH5wO+aIbhLY1bJdryVNKqMrA9cVDAcC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qX8Q47GFcDbOVPY1v2Jzbr2rCvB/pZx3rbsj+4rSWyIjuTzplCR9ay9POb+MHu9aMjEo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Po9JfCxv4kdM5+VhWLrAxprnp8w/nWw/NZGt4/s519SP51z0/iRpP4WV9IGEkHrg1oS/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n2UVeblTnpWlT4hQ+Exel+T/ALJq2BmxXvzVN/lv2/3aur/x4jPatHsiV1I7fIyaox/8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8VoQY8snvms6E/wDEwkY/3xQuoPdHSlgKzr0fumPbBq65wRVK9/495D/smsaa95GsvhZS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pzWPpHKr9M1tq2DW09zJbGXq33EHcMK07H/jx68k4rN1fA2H1fitGxyLNc9zmlU+AUfi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7K5e7/wCQrcDuoNdTANt2QOu2uYnGdUuj7cVNLdlVNkbljw0Q/wBgVPdj5lxUFpw0Z7FR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UfbKfwnNQkG8nI7uavw8ZqjCpF5OR0Dmr8I4JPrxWs9yYbFTUmBUgelS6X99j/siq1/9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X2j+7mm/gD7RsPn7C5AycVzutHm2B4+bpXRdbJv9pTXO63/rLUerVFHcdTYUcKtXIxwP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RPlRmrluC2MfUP8AkJufRQK2LcbIIx/sism7P/E1mHooNasTfuU+grSXwozjuyQudx9M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R/frSc4DH2rL0o/v5OeN350Q2YSeqNmU4J+lUz/x7Teuw/yq3ckKo+lU2P8Ao05/2DSi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I+oNdGflc5/vZrnPD4/eQ47K3NdE/wB41FX4hw2MjxWxOlMM46c/jTfDA/cSjHQKKTx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IFS+GhttZfU7R+lVtTJ+2aDnasnBzg1g+I/8Aj8s17ba6KRTvPocVzfiNg2pWijtRSfvD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dR0ByasdRMP9kiodM+W0U/WpY8kTjrnpSl8TGtjltUO7Wnz1CqM/hW9EP3cZ7gDj8K5/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2oo+proIyQig9cD+Vay2REOpLkAEnoBXM2HzalccEZk3frXSFwF6ZBrndOG3Upv9/wDr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TH/QZccEkVWkAFmR6oc/lVidsWuCOGIqncnbbydiEP8AKlEqRh+HRuvoT1wxruVOd2fS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YxyGOK7IH5XPtTq/EKn8Jk6uCNLuPXbxWPoZzbj0IrY1k40yU+i5rH0Hm0LHGMdqcfhJ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msDxC2YGIHBda3ouLVTXP6+f9BGOrSCphuVLYs6MQqA99wFbEq5bcD2rF0w7YQe+c1ty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hHY5/WWzd2uOmcZrWsP+PcmsbVW3Xtsv5Vs2ZC25BoexK+IllOFSub1k51eI9gn610c5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WTjVo/dR/OiG4S2Og0pgtqz+i4FWrZcKWPVjmqVl8mmK396tBF2Qqx9KG9RrY46f/kPX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/wAe0H+6K48tv1q7btniuusztgg/3RVVH7qFDdl2X5WUH0rgRxqF2e5k/rXdXLYZfcV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/fP86KWzFNanZ2zfuVGemB+lSzcW7n0qvbfc46VPPzauT9Kh7lLY5Kzy10xPUMc/nXSI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sebiQjHDf1ro0bIjHPXNXIUSO9x9guieyN/KsPRx/o0JPXvW1ekjSbonujVj6N/x7wZ6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lj9TWbrTmPTJXBwVKn8jWmBhWPfJrF8RvjRbjsMD+dXD4kRL4Wdrp1paalpNvcqARLGD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5FPE5G1ugHBrn/AmqPN4eNsxyYM7Rn+GrLeKvs9wYXKjHrX0OGw/tleK1R4let7J2ezO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IrKKngE9KzT4jEpA8wH6GnPfK67w4zjPWvQjSnBWkjzZOMtUXmUCj7qknpWO+rKucsBj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4wwyOOtdEaM5bHNOfJudELpcZBppvAoyDzXIXWuRwOuGJDDOR0FTW2tQ3EZbeOOtdH1O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odMuqODjnFSjVWHU1yr6xbowUuoP1pV1y3Y4DoT3Aak8JfoX9Ztpc6wauw6UNrDqpNcx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iaytS8RoqFITuYj8BRHBXdrDeKstzrpfFIQbSygj3pbPX/P1S2UOCrMAea8nkuJZWJdy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Fq5clVcHGa0q4KEYNpdGFLFyc0n3PeoLtDMyA84qUzAd64i08QwvqyIHUbsjr7dK121N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IjTkkz7LCUHUhdG99pA6VXuroKiOTwrj9axjqiZyGzUVzfrPaSxg/Ntyv1rlhjYcy1Om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xXIJ9YaYdA4H6Vmr/qZasX8ovUklHVSCfr0qvEQ6SjrjFOu05trYyp35EmVdTXNhAT2c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PARUepn/QYP98VPpAB849961k/hD7RpQccHpuKisjWxlYQezkVtBdrEA9HrH1zogA/j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jV8NIPssuOAWAP5VsgbZGGelZfhtdtq4P98fyrVz+9kyOCBis5/Exx2OP8ZoFeyUdCWN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HP6Vc8YjMlnnp8wqLREDLsOeWH5V1UIOSSRhUkottnb6EyWehNI3DSsWP0FV5NURmKK3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zZbKI5Krg4/hrnYNckS53ycr7da+5weXNUk2fI4vFRlVbO9ivWQnfnB6Ust+NvHWuRPi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S+I1YYVCcdzxXWsHJu9jkdZI7FdRAHPWg6mvrxXCHXZD/BgfWmjWnJA6fU1p9SD26PRY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7pEJGckVxdtr6QFSSxB6+1aEGqQSOHZxhveueWEafkVGsnombUmogAhV5qmszl9xY5NJ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lG3Jxg0KEY6WHe7LIu5UIwxrUtJnmALHrWIWVCpbhdwFWJNTSCTEY3ADqDxWU6fNpFal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4NTRAFjnsM1nW2oJcW6yZAPcVl6rrrW6MsABZvlya43TeqehpFt7GreatBAWUMMjrzVW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PeuOtmuLyYtM2R9K2g6JDtRug6ioqSjFWj952UKC3luXNX1N5FNtCxVTw7A/pXD6nNv1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vW1PeKnmBMltpO6ucRWbULdmYlmkHNeLi66fuRZ61CjZ3Z1aJmVFPRQTTiP3R+lSIPnZ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f5a8dvU9E5+I5vYR33gfrXXxY/dkdNxrkLb/AI/oSf74rr4ODGPrSqbDhuSSjNqFP98/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erV1MxItox6sf5VyoGbpfTfj9aUNip7nbWXEI9aJujc9MUtrwpGeBTZjgPnoBzXN1Nuh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vmul0bK6Y34Y/KuWvTmec997V1mmHbZhcdVB/Suir8CMqfxE4BA5rl9X/wCQjL+Ga6rH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nUJj/tY/SopfEXU2N3RhnSYl+p/WtTGFII6t/SsvRTnToB2wf51qycQjHZqUviCOxzus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+tT6HJs0+Yg4y/8ASq+sc3w9owf1pulttsWHrKa0fwmcfiN61QeU7EcnmsDWf9bAc9Sw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Sub1sbTZn/aaop/EXLYNE5uZ/UBQK33bazHvjArB0Xi4nP8Auj9a3J/lY4oqayCGxl6u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jDdftn+4ePWtLWDmyU9iwBrN0T/j9Y+imtY/AzOXxGwi7LrbTtQ+7OvrCTROpEyuDgGm3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NRHcqT0OatPmvbbI/wCWig13kR3LnvXC23/H9Bj/AJ6Cu1gc4P6U6u4qfUfOOM9DiuN1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ZyncBnpiuKvjllHbcf50Uh1NzqbfIZV54A/lUtwxEBPctUMRImHpt/pT7t8Ko9ecVm1d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MfTe/Wt/TsDTrZf9muc1Jwb5h3B9a6LTubW2B7KDWtT4UZ037zJbs4bn2rG1jqn0rWv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WOPL9dtTT3LnsM0TiO4b/aX+VdXjbpygelcrov8AqbgkfxqP0rrGGbNVJ/hqKj94IbHO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eKx9KH/ExA9UY1r6r/yD1A6FxWZo6/8AE0APdWreHwmcviN+DHlqB2qpqS5mVh3AqeEF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QPDuxyKlblvYxfu6jAp5yy4roXIXdXOjDalASf4lroJOS1EyYFlf+PYH2rm9R+7KO+a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wrmtRbh8dN1KA5nS2LbViHqi/wAqtSttRwaqWvEURHUIv8qsOdwIPeoe5cdjEu2P2oZP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uyeNzg/pUF3zen/cAplizIrYOBnFaNe6Zrc6ATDaoPaqOpyB7c4pIi5HNVr3PlNk1Edy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JvccdI/610cpBNc14ekCajcse8eP1rcaXdyOmac9yYbC3Z26ddZ/55muOlPzQevmL/Ou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oUIrlpRma3X1kX+dVDYJbnVy52qD69KZ6fWpZRkL9c00L8wqbjMHU2xJcepatLSuNMhH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t09wOwetXSf+QXB/uf1qpLQmO5qhug7gCsbXzxGPQk1pBtpznArJ11iWiGeuamC94uT0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+Laa6IjOE9O1c9oIzcXGexUV0ZbYruR7DNOfxCjsVbth5ewdutYtx/yEbJf+morXlB8p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Oy9fMFWiXub07fuU/HpTICxzzRc8Rx+nNKn7tQehYVKKMTUz8056Dk/pWpoI22cOePlF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UGtfSRtsIcf3BTewor3jRZgHY5rEumL3K56DNazYAZu9ZEvMpNRHcqWw7RD/AMTO7PbC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xxXL6EQdRvD7rXTupaAkVM9wjsVNRIGmSsTgAVw0/N9aD/pqtdrqZH9kSj2Fcc4Danae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ie510JyxHapVzhvpUMX3h+NTLwp+lZGxzVzj7VP7k5rS8ND/AIlMff5mP61lXfF1O3bc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GOhLY/OrqfCZR+I2XG1dw9KxdVYmIA9zW1Kf3ZArF1UfJH7ms4bmktiho206zcjusS12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cfomBrN2SD9xRXXQtltv8IXrTq/ETDYq3Y/0eQH+6a4i+O63YDnkfzrtr1sBlHQqa4e8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ta0vhIqbnZ6eQEQHsgqUtyzelRWgxn2QD6cVK4wjEVg9zaOxiX5zdMT6VU0Rd0mpH/po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X1QGq2hMM6g2esq/yrdbGMty6/DYqu7ZV/YVPKctkelVHdRDI2ecU0ribM84+1WSn/nu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9cyWLXtoR/z0BrrgydTjGaJhEpvGyqWqFzmPnpir906NESprPk4jyPQ1KKJPDHGmyNjg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ieGuNJ57yMf1rbHGaxn8TNo/CjO1M4tZR0zj86wIxu1a1HoDn8q3dS5hb61hRn/idWf+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TKW5uje8ioDxSXMWFx2FSWPM0mewqtPcAsVGTg1NtR30MsH57g46k1b0gf6DCPY/zqr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9MG2wg/3c1UtgjuXZDkKB681Q1U/6Pt7cZq4TlwBVXVP+PZj6EVEPiHLYytPI/4SCxBx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JZB1NclpvOuWpI+6Sc11quPtTZA5FVV3FT2EdgYT61zepNh5QfQ/yrpJBiMj3rmtT/4+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CzpZxpdqowflGT+NaUpyxx6VmadlrO1AHQVoycMT7VMviHHYpzcWzN3zVK251FP9xqu3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rD+0F9dpq47Ml7lq2Pz5FXXYsh9qoWPzE4q9KMLxXPLc0j8JQvTygq9bDESn1qhecyIK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kKG7Ib3pj2qraId3NWb87Tn2qvYuWIY+tOPwiluXCMDAqvcn9w1TvlWIqtcn/R2zRHcH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xcn/AEdj7VkaZyjVqTnNsw/2azqfEXD4TFnP+kJn0rTgGYvbFZM7f6Sv0rZt1BgHuKqe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QgdBWdbnEuPetWVNsRJ9Kybc/vx9aI/CD3LzqdrVVU7WyBzmrr9CKoj/AFg+tEBz2NS2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UnHFV7P78n4VfnH+j8elRJ+8VH4Tmr3i65ras1/0VfpWJf8A/HyPpW9ZY+yp9K1nsjOO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Z+nD/iYRL6vWjOflas/Tv+QlD7MeKnaLH1R0bjGaydbwbAg/3hWwQcGsbW/lsc+rAVlS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IP7uU9DxV0j5WqhpP3JPqK0SPlb6VVT4mEPhMGXP25zjjZVvd/oKgdTzVeQg30inHyp6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YVr0RKHwcJg+tULcZv3B6GQVoRj5RVC1OdQlP/TTihbMHujoH5INUb04t5f901dJ7VRvD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FPc0lsyppP3Qf9kVqqxJOKy9I/1ZPYLitSLhWNbT3M1sUdVO4RD/AGq0rA7reMd84rM1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pvEcQ96KnwIUfiNaP/j6f2SuXlGdUuR6rXTRkma49gBXNbN2qXDZ7Ac1FHdjqdDbi+VY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GA1VXOEjI7AVNcn/AEcEelQviLexz0LBrqbHI3Gr4yin0rPtj+/f/eq/KdsZ+laz3Jj8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7uWq1ZczDH9yq1+u2xDd+DVix4mH+7TfwB1NhvltT/u1zutH/AEi0X2zXRS8WzZ9K5zWB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ijuOpsSdaniPycVXXkVMhwKp6sFsZ0/OpTE9wK04M+UOc1mzf8hGYdsDFacA/cKTnNaz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ELk9hWXpP+tY+r5rUlP7mT0IrL0oYlY9i+KUfhYpfEjWu+AD61VJ/wBDnz/cNWbsfu29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05zSiU9h+hcMuP7hJroepHuBXO6G3zD12GukXA8v3HNTV+IqHwmD4qbOmgdwwAqx4dOLd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xISbNuePNGc1b0RtsJ+oqn/DIXxmy/Td3HWuT1451C3P411kp/csfauP1k7tQgQHgDpR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7/jxX6ZqZDs8xuxqDTjtsFPfbTlJaxZv4mbFJ7jWxy+ondrdxgcYFdH0VfXaP5Vz1+Cd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FdG4wkRHTYP5VrL4URDdkbfdHbNYOn/8fs5x/HxW5Kc7ewyaxdOG66kJx9880R2CW50s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jdk+TMD1Cn+VXbg/JAPeqN62BP6FCf0qY7lPYzfDALXUB7nOa7MLtRh61x/hQZuYz7NX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xSrP3hU/hMXXvl0qYf7JrI0PIsQB3HStXXjnSpT1wOlZmjLi3jXPUVcfgF9o6NTm0TBx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Y7GYCt+I/wCjgema5/XVzbQ56+eDShuyp7FyyGLbPpWzIc28TdyKybLmyz71rE7rBMDo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NRP/ABMYR7GtiDiFR61jajkalCe/WteI5WMD1pvYmPxFmcZmA9BXMayM6tGRzhB/Ouol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1U7ta7/Ki04jkbcRxYwoOpxV29m8qFUHXFVLUZMCnsBT9T5uAOwGKnqPocwBjUrhieSc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sorj241K5GOjYrsrbiGMf3gP5VVTZEw3Jbk7iPYVwyAtqEx9ZTj867acgN7jiuKgH+ny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zCW511pzEfXNWJv+PSTp0qvZcwsferM/Fq/oVP8AKsm9SlscfYMWuDjoznNdIg+764rm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rpEHPvirkTEh1E40i4P+wax9I4ggPfg1r6qcaRdf7hrI0j/UwU47BLc2n4Qjpk5rB8Tc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/Ot2VvkFYPik/wDEgm5/iX+dXD4kRLYPA1yLW9gV8COVNjBuh9KveNdEe0umeEnbjcpx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YjXHULke1dje6j/a1jEk3EkaFG9/Q17OX4x0KqPMxmGVaDR5kLiWNsqzA565q1Hrl9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OKNWs2s7nBHysSRWcwGa+6hKnWipLVM+PlGVKbi9GjQOsXLqQ7Z4qgzlmLbjknNN+tGK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3uxfNYgZY4HanpO6Z2MVz6VARjmjtWgrIsNOzHLGkDjBwear5x3ozTFyom3t03Gk38Yz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oaHYfv8AXrTopCkyuDypyCKj460D7wrGaTVhrTVGzBetFqsb5+ZWBzXeFtwDDkMARXmT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MV3+kXAudKhc9VG0++K/KuIKLhK/ZtH6VkdZShbuky5uPapInwwz06VHQK+XjOSdz6Fp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urq1PQltv55FNtT80y9MGp9XQxXMV2oO0kBvrTFTyrqU/wALLkV9JSqKpBT7o+eqwcJu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Ds9WdIwI5T7rTbmLzrWLpgMT+NS6agRZt3fBFa8rcTn5rSLzcO3+8DWXrQ3Sx8dWJ/St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svVfnkhI9cn8qlQdy3JWNjw6B9kc/wC2Rj8K0nP7484AxWXoUixWb5YDDk/pT7rVI0Zm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6k7RRLqwhG7ZjeKSry2gU7sbjWUL86dblgBuPAzTdT1MSSh25K5C+9YFxcSXEu5jx2HY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TqdD5zH5ipXhAWWZ5pmkdizMcljUYYnHNNBpR1r65JJWR8/YXpShuPajFGKoA3H1pUOX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no3E9iSRiAFFRCRsDkjFOl5bjtUDMVyRWU3bUIrQtR3c8TApIyj2Y4rXt/EDRKN53HHW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0pYkkYHchrhq4mMd1c3p0XJ6Ox0174hWe1CqxzuBzTE1tCuN25gOcGuWmhmZ12qwGecVa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3CvLrY6ST5FY9GlhI3XM7nW2WrzzkxR5RcZPvWgLXzsPK2e4BrEsUaFyRj5gBWjd3/wBn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cDxE3rM7o0IrSJeCBWITGB6Vnz3jrM0S8AVJpl1usJXf7zPhQfSo3UPcM4Aya5MZXagk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bZGqHY7HqVrP2j+07ZR/eBNbEseyFiDn5ayQP+Jtbg/3hXjcx6NjqEGYS3qQKJRiGXHX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gfxOabKCbWQg9jWL3NOhz9qM30QHJ3jpXXW3M0eOmDXK2A3X6HHANdVZHLx9+DSqBTFu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YVzCfNcrju/9a6OVswR5GPmaucg/4+Uz3f8ArShsOe52tsc7h9KLr5Vf3Wm2v3iT6CnX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bqbv4Thrs4lk92NdbYcW6eyr/KuRuiC7n/aP866+yH7hf9xT+ldFX4UZU/iLJICk1yGp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6V1hPBrktQ5vbg9y1RS3ZVTY39E/5B0BJBwp/nWtKf8ARw3q3WsnRQBpsP8Au/1rUds2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HZHO6y2L8+8S1JokfmwlccBzmq+sHN//ANs1q94cTFpI5xy5FavSJmviNa5IEJUcZIAr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41uTsHdVH8NYmtjdPbr3APFRT+IqXwjdEXdPLjjlc1t3PMjfSsfQR/pEo/2hWzL80jUp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xZKO5bP5VmaMdtyx9VNaWtZ8mJenJNZ2kr/pLj/ZJreHwGcviN+5/wCPVWHJBqC9YmxL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Yj0FVbpv+JXJ/u1EdxvYwbc/8TC3x3cV2kXGa4uxBbUrUdg4Jrsojl/rRV3Cl1JXbCj6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eMNx+ddhLwpHoDXHSEGRD/tj+dFPYKm51kQGW+gFRznLAdqkQEKT6tUU/wB8Gs+pT2OV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d1dNpxxZw+yCua1MZ1SXJ/j7fSuisiRYxDP8Arar8KM6fxMdO25xn1zWZq/PlEH+E1rO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TlUGc4FRT3NJiaMP9Euiezj+VdZE2+0UEdVrlNGH+h3I55kHX6V1FsSbRPpUVNwiYmso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rG0c/wDEzXPB2titvXubNcf3/wClYGnbvtwIzwhraD9wzl8R0c/yz5HRhg1DO5ELZPUV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1XnbdDu7VK3LexloN2pwDvuFdDJ1P1rn4gP7Wixx84roH+8R705kwLQGbdh6EVy1+25Z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YP8AUmuRvOFb3Y8UqY5nVQfLFGP9hR+lWHXbEzHqarwdI/YD+VWZ2zF+NQ9zSOxg3XN0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g5GR96nXjYml/wB0VFpxDE4HQ1o9jJbm4ihRzVHVAAgxgZq8OcVm6ofmUVEfiKlsU9G4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1roIo90Yz3Jrn9KIXUpcd4/611EPywA9806u4oLQq6goXTJ8f3DXKkg3VquAf3i5zXVao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aeK5EOBfWoxk+YtVS1ixS3Ovk6LilTnFNlcBlXuRT07+lZjOZ1E4luW6fMa09JcrpUPf5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cf75rR0of8SyL2XFay2FHcvPOWUZHSsvWXLtAfY1oMPlOKytTJxERzwamG45bDdA/110R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CjrXP+HuTct6lcVu7wAzHsOtE37wR+Egu3Ai2dxxxWPLxqVoT2cVoyAtCznueKzpRnUL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1c8rGB0qSZCEiPbbUZ+eSNM1ZutpEQ6AUkM5zUM7ZB9a19PbZZQD/YArG1Rtokx71rWD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+VVL4Qj8ReclYmPtWXKNo6dRnNaV1lYsDvWbd/KgHtURHIZ4eObi7b/drrAB9lI7kVyv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rrAP3Q9cVnN+8EdjF1Rtuky889K5VudRsvdxmuo1YEabMM9Dn9a5cHOq2Oenmc1tT+Fk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H1qcD5GqG3GZ/wADUpOFbPTFYs3Wxy10c3FwP9o1reHeNLtxjH3v51jXLhpbhhjkmtrQ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0n9a1n8JjF+8a8hAVqx9VPyR/WtaYfus1kasf3cZ7ZrOnuaS2M7RedTvWPUKorrYDmNsj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x56qK7KJQIV46iir8RNNaGbqLEFx6JxXG3mNgHcyKP1rsNTOHk56IK4+9ALoP+mi/wA6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0tuFPrwDUz/6s1Fbn5G/3qkY/KRWD3No7HO3+TeAZOAgqrorfLfepmx+lWr7/j8Y/wCy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VA5M/b6V0R+Exe5qG3Yws5HBHFY12Ske0fxHFdReKI4FQdcc1zGo/wCsQehohqyJFMjF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mHzRDHrXOxqG1SyBGQW/Liuh3FCQORmie5URCBtI9Kryj92foamZt2Sahl/1bfQ1CKHe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/OtvGSaxdDO3TmGBnJP61t9z9KynuzWHwoytSOLNj6uKw4BnWoPVUY1s6l/x6f8AAqxo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/WtY/CZy+I37Y7GY+orPABkOe7VdiO4A+oqkOJiPektxvYqSgIZyOgB/lVvTDnToM9ox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uD1qewbbZRKeyCiWwo7mlaqJXLHt0qjqp/0aX/eHWr1l/q2bpk1Q1U7rWTH98VNP4ip7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eldSD/pKkcZ4rlbIZ1OLtkV1QOJY29eaqruKnsK5+Rs1zGptiWVsdsV0tx8i47Vzeprl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C9pK5trUHsmTVqUnccH6VV0o4t4Mdox/KrUv3SaUtxx2K1y2LZc4zWdZEtqJJ/uGr92M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j0/hPNWtiXuXdOHzGr8v3KoWGAx9+KvyD5Oe1c0viNI7Gdc8TL61dgYhQKpT8zr7Vbi5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O9bcevaq9gflyfWpbg/Mc+lQ6ef3JJ67iKUfhB7l1iSxJ71Wu2xbMPWrDHg1Tu2zCRVL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In3rVmP7k+4rHsP9WR71rSAmAnsRWU/iLj8JiXB23QGO2a2rY4tVJrEuB/pS59K2ojiB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sS6P7k/SsuBQxDDrmtG7bEWPas+25xj1qY/Cxv4kXynBz6VQK7SCezVpHpz3FZ0o2tz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FicyyVovhrY56gVm6e375wavyvtt36c8c1E/iHHY5q9+acmt6yH+iRH2rBvOJjXQ2i7b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eyIj1IrjhXPtVLTQf7SiPbJP6VdujtVh6iqemf8AIRi/H+VD+Fg/iR0RkAUisXXWP2QA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gM1l68oFpEep3VjS+JFz+FkWkjCyAH0NaDk7TzVHSB80o/2RV1/utn0qqmsmEPhRiz8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wvOaZI27UJQOmwU/G4gVo9kSizF90ZrPsfmvpfXfWgx2DHtWfp2Ptbn/AGjR0YPdG83L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PUVeAyeaoalxDKPRcCsqfxFS2IdIHyOO2BWkOBWbpHEbZ9BWp2rWe5K2M3Uz80IPXdWn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K1f70IHHzZrV0lt0MDY70qnwIUPiNKNsTXAz2rnosfbpiO5rfjP+k3IzjArnY223cpH9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23XNsGHYZpxO61Un0pSP9GIP92mF9tqPTFZLct7GDZcyyn0c1clJ2gHuapafzJIemXNX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09yY/CQ6p/x5omO4qbT/APWn2UVX1Vv3ar33CrNgP3r/AO6Kb+AS+I2JRm2b6Vzerc3t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bcD2rm9Xyb2Ee1RR3KqbD0PFTLytV04WrKcRg1T3BbGa53ajN7ACtmMf6OD7VjD/AJC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ZU9a1nsjOO7IpyBbyZ/ums/S+WPHO7NXrk/6M474NUtJOV3Z6EjpRH4WEt0aM7ZVh61U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YuDh8diKrSkfZJz/s1MRy2JdFGHX/cNdEh+VfpXO6V8rKR/dreU/IoHpUVNyqexheIu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kcQkd8/0qprxLwQ5ORvq5pnMLt/tD+VaNfuyI/EakrEQsD6VyepndqsJ9jXQ3MjGIjJ5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H+6aKSCex0thxp4/3cVIo/0Jcf3qjsuLBPdamQZtR/vipe5XQ5e+x/a9wR2YCuiJ3Rpx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XuB/t10K8RL9MVpLZEQ6kUp+UY6hv6Vj6X81we2WI/Wta5+VT6dazNGGZmPX5zTXwg/i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nNUb4Yinz/zzNXLls3US+iiqeokeVc5zxGR+lTHdDezKHhg4nTnnaTXYSkfZ0Hqa47ww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665OLdFpVfiHD4TD1s/8SyX61S0gYjj471a1w401uah0hQYEbjAxVr4SftG3FgQsT61z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rmt4fdK+tc/rR2rEMdZaVPcdR6GlYAtp7d8Ma0oCWtAnfBFU9KT/AIlzD1Y81YtGwrIe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YOon/ia2477STWtbnMsQHIxnNZWq4XWofQKRWraEfaEJ+6FqnsQty4Ty7ntXL3xDavu9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D681zF2f+JmP9wUQ2HI6OwG5lb0FRy5kvGPUA1NYAC13njio7YB5JWPPzcUhnNyHOp3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AgQxewBFcYTu1S5HrIf512ED/u0HsKc9kTDcfcn5q4+D/j8mPYyE/rXWXJy5zXJWx/0q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zCpudZZnba+vzVYuHAtnBGOoqtbEraj6064Y/Z2z6Gs+pf2TmdI5nX/eNdFGf3p9xXO6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uhHEoPtVSIiVtY/5BNwpOMoRWbpGPs9uPRc4rQ1lv+JbN1xtPQVm6Qf3af7uaqHwhLc1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Zt2gzDvlf51t43NjrmsTxIMaVInq6/zqoaMiexX0IDaOnCCtaUtGCwGD/SsjQuQw4ztB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72kZ2vGxTvII9SCq4AKjvzXO3+nm1m2J1Aziti7doWieMkHdjHrUdyDcMWb7xHavfweP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cHCrJ3WpzjKVbB4NJx2q3dwSLJuxlcVkSysspUK3HtX0dHMYzWqszxK2ClTejui42CK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96ea9GE1JXRyWa0A0lFFajFooozikIXNGcGmg806smFiYkvEGHVeD9K63wnORbNAxwCS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6GtvQ5HiUMDyrEge1fF8R4Pmu7aP8z6rIcVytR6r8jtyMUUyGUXEKuMAnqKdivzWcHGX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Qy4gF1ZyQkckZX6jpWYjM6lXGGQbWFbAODWdfwtDMbhPuv8Ae9jXp5fW3pv5HnY6lpzo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8xYVXm1EWzFSMe/aq08oM6Y/hORUd6gnaRe5TcMV9RgI0/aKNTZnzWMc+VuG5YGvIWOW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rMThCWUlfTrXMEPG2xs5HvSEn3r66OUYd6pHzrzHEbXOiHiBUTYjY+lZk+pzT5IJGene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XSwFGnrFGFTFVaitJjmd3JJbOabRRXdGKS0OYUUoHNNFOFUJkhwFz39Kbmk59aTNMVhT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qKnk7UGOOKV0J6qw1jz1zTTg9aCc0lQ1zbjSFCrnipQwUEDgGoaUVDpQe6HdrZkrOSBk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lT7nioSPUcVd023NzLkj5Rx9axrRo04tySNaaqTklFu5p6cks7KSML61c1Kz85Ykzkhs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FwMEjiq19KtuhdudvQV8liayqzbSskfS4ek6cEm7sz3mSB1hUjcO1W7QMTvI6msK2drv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6a1jHlrnpjNeLiqvM7LY9LDwshlyf9GYjtWSij+1rfjPNa94uLWTHt/OsiLJ1W3xXMtj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f7zH9KjmJW0bjsTUsHEcef4VY1Fc/wDHkT6oxrNPU0a0MOw/4/Vx17V09pw0J6Z3Vy+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m2/5dyegzRUFAbcfcXjozH9K5yAf6VH3+YcfjXR3H+q/Fq5yAf6TEcclx/OpjsVPdHZw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zcqw7YpkQ/fA/wCzT5Dxj1B/lWC3NuhwVz/F67jn867Cy/1I9lX+VcdcnO70LHp9a7Oy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VtVfuozp/EStxXJXv/H3cezGusJrkrzBuJ+eSxqaQ6p0OkDGnQ+mz+taA/1MgOMBv6VR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itAj90w7VL+IcdjmNXOL/jP+qWruiSiPTcdy7Gs/WX/4mLY6hFFWdLBazUDqWNatXiQv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YepOTeqfTNb6DZAc9hmudvyftMJ/vKSain8Q5bE+h8zzEexrYflzWLoP+um+ta6581yT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djJ1nkIPTOao6QP9LkOf+WZ/nV7VzgqO1VNIUfa5cf3P61rH4TOXxGrAynch5OOlVbs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x/prD1Wqd02bK59P/r1MdypbGZpw3arbADp836V18Iw3rmuP05x/bNuO5yP0rsowB0+t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Ij9DXInrH2O8fzrrLk/I3+6f5VyjE+ZDju4/nRT2CpudSpwv45qNznnv0qRR+5Prk1XJ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HM3/ADqUw6HccV0ViNyQr22g1zt782ozHnhsV0Vgdqp7IK2qfCiKfxEl3KqMVrI1Fsqn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qgPLkKPrVHV4Ggm8pvvLxSgtipasXRBm3n/3/wCldBbOTbLjnHFc/oxPkzem/wDpW7YH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OJQ1/wD49ox6tmsHTBm+PX7hrd19h5Mf+8RisPThtvs9ttbQ+Ezl8RvRfNAwP0qBQGtW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5XHvVVjseVOzVK3LZmQHOrRg9nGK6FuZgBnk1z1vk6xEPR/6V0QB85T0wadQmBbz+5bH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A77v611o+WEk9yTXHytlsjs/9aVLZlVOh2EXRe3yipJT+5NRjgjHTAp8x/dj61nctbGF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FN0kct9aW/OLuVf9kfypdK4GO+4mtehktzWLEAVR1Dl4z6A1eChzjvWfft++TB42ioh8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/EylPbaB+tdPEcwL7GuZ04ZvZfbFdJAx8nHXBp1dwgtCpqx/4llwT2X+tcmDnUbP1Mq1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uB6qP51ySHOp2fp5i1VP4WRP4kdfKMzIfQVOnRqhP3/pUqfMrD3qC7HK6mcPN2yxrW0r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UzmSbJ/iPPpW1pnGmx5HYEVpPYmO5Z7HnqKx9R5VP90jNbHb8KxtROGVT6GphuOWw7w9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K2HyV2/nWP4fJ2zg/wB8dPpWzjLHNEtwjsQSgC2KjjtWU/OoWw77q07knafSszP/ABNr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l7m3EAZ0Yjov+TTrtslQOnWokbDE/wCyAKSRiUQnr0pIowdQOVl962bAfLDj+4P5Vh35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iMQRn0Vf5U5bIUfiLNychQazb/hlHOcVflO5hWfqI+df92piVIl8L8vdn1Za6pvljJ9B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DvuXNdRKwETVlU+IcdjD1TnTZc85I/nXLj/kLWfs4rp9VONPPpuANc1FzrVkp/vk/kK3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dbcTfgac3CN9DUKH96uO9SSf6vPpmsepv0OSuflM/wCNb+iDbp1vj/nn/WufvSAJ8981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POI1rWp8JhH4jTmwFUZ61iaz8sUI9ya2ZvmRfUGsfWeRH7ZFRT3NZ/CUdDO69vT2yn8q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P8Pgi5vSehZRXXIcQqamruTTehm6kP8AXH0SuPuyTPBx/wAtF/nXYamQLeVz/cINcdc5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rWtL4SJ7nbW/CH3bNPf+lMhO0YHrTn6HNYPc2jsYF7/x9Mab4WcRy6g5AA83C+9Ovlxc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hu7TNzXStjF7m5dz+YT6dqxr9B5StjkGrhYsw5qvcqWiZcZ2gmiOhLRQtzu1ayHcMf5V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lhtbs8Z/i/lW8D96lLcqInT6VDJzG/wBD/KpQfmA7mobhtqS4PRT/ACpDY/Qxu0oserdP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tWRoH/INVcZ4zWz0iOB2rGe7NYfCjG1Af6IRnndWImf7YBHQQ4/Wt2/H+ik/7VYcQzqh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H4TOXxGxbNmRRmonXZdkepp1scTIB60XQC3q47jmoW43sZ13/qpiOmDU1sMWkQP9wVDd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1v8A8ecGP7oqnsKO5q2x2Qr6YrL1X5bUn1cVqgYhUe1Zerj/AEVAf7wNKn8RU/hM20GN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YyqdsVzVgu7Wox28smukHKrjsaKvxBS2G3hOR7iue1Q4hlJ/hBrob3B2Eelc1qrboZx7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TVxbwEdNg5/Cp5TiEt3BqKw/48YfZF/lUsv/AB7uKl7jWxXuubdWrPtv+Qg3r5ZrRuRm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7WI9I60WxL3LdpwwOOK0JjhSKoWQyQavTf6uuafxGkdjNY/vTVy3BYdaoSNtkOT1rQsz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yC5BMhA7Cq1ixCYz1OasXfyyP61UsxtG30NEV7om/eNDO4Gqd3xCfrV3GRVG94gPuacQ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+prYkGICPasjTR+5+la7HMJ9lrKfxFx+Ewrg4uxn0raiU/Zk9xWLOQbpfYVvx4+zoPa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L3iH8Kz7ZvmUdia0NS+WL2wazLQElR75pR+EH8RrnlAfSs2c4ZeOr1oMdqms24Ykqw6g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if3/ANau3rbYQvcms+3baqsTg1M8pmYZOQKmSvIqOxj3JIuSTXS2w/0VB7Cuavv+Plvw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/uj+VaVNEiYLVla7yMj2qppfOpRD2P8qt3p4J9qqaQf+JtEewRv5UfYYvtHQygYzjpW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+Litdz+7P1rG13/j1iP+3isaXxIuezG6OMrK/qAKuS8KaraQMQtj1qzccK3riql8TCPw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YVPEpaVfSq4/4+pvXAq9Z4JHrWj2JQTnaxB6Vn6b/wAfUo9JK0L3G4Adaz9PP+kk+r80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mSzY7GqGp/LDKT3Wr6/Kze9UNV/49ZDWVP4ipbEOm/cUjoVBrSDnbg1maYf3fPUKBWiO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1floR9a1dIGbeHHUCsnVz+8g+prY0Yfu4u+FJpVPgQQ+ItBtt1c+6VziNi4kPowrff8A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9Gd13OD/AHlpU9mE90dK3Fucd04quW/0JfUA1MzfuVAPG2omP+igexrKO5b2MXThl2I7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jHHc1U03G0k5zvY/rV60AdpW/wBrFby3IjsZ+qMCwPuBWjZgBnIHQAVm6rgsCP74FaVp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XwgviNMMDCv1rnNXyNUiA5xXQx/cQetc/qZH9roSf4SKiluVU2BPunNWIh+5B9+lVwMA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1TEZ7HbqE5+lbGdsajtisdxm+n+orWfhE/3RWs9kRHqQTtmJvoaq6MR5J/3zVi6OIWPq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oTmiPwsT+JF+4HzCq04xZy49MVZuOtVrn/jxn+lREt7E2kjcgPogrcj7elYejf6pgeuB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oq/EOGxga2f9Hix/z1/Sr+lAeRIO+6qGunbFAmefMNaOkj5AD3rV/wAMiPxD5VyGz1Fc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3a6e6XY7DvXMXh/4nMZPZaKQqh09sMWkI9R1qWM4gAPUNUNvxaxem2pQSbZCP4iah7l9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IPV810JI+zgdOM1zcvGozj0cV0JO6NAOhFaz6EQ6kVycsR1yorP0UfM2efnIq/ckbm9l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/wB804/CJ7mxKC17/uqBVTUW3RXYHaOrhO65Zhz61n3hDWt4f9jFTHcqWxW8MDE0Y7bT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SuU8LnMyn0WupnIKg0qvxjp7GFr526U31qPSOLcemKd4h/5BLHP8QFN0zi0U+wq4/AR9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/XiB5HqZgK3EYbRWDr/+uswe8hNKnuOpqje0ph9hC56GmlmSdh0war6U5DFOx5q7cRZy4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g6id+rRnttrYtuGLf7OKyLwf8TaEDnjmtW3cBG/KqbsiFuTMStu+e/Fc3ef8hMY5+UV0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5P8AxNhnuooplTOmQ7NNwTgkYpbZdkGSeWOfpUb4a0jUnkgVO5EdupP0qQ6HJDjUrg9/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xoenArkFbffTH1c/zrromwij0AqqmyFT3Ys5zK2DxXJW5xdOR/z0OfzrqXfLEniuVtTu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6cNmKfxHXQ4ECgd+aLo/uG9Np/lQnEa+wAqG7bFrJz/A38qlblvYwNG5eIjuWFdCnLN1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Dxe2TXQRcOT2xTnuTEqaudumTk9kNZulcRoR/drR1kkaZJz1T+tZumHEaDsBTi/dFL4j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zWF4oXbYN15cZrobdSbiTA4AFc94u4tSO29elVB+9YUl7pU0IcMcfwgVsS/czWXonCtn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kdK1k9TNLQwNUuFtvJZ/uM+DV+K381FdeQy8Vj+KEC2sIbP+sHP4VpaFeZtEWT+EAZrs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E2zFv1mhumiIwB096zHjDNuI613Wp6at5EXUfNjINcVcxtBO0bA5U4r7bAV6NaC0Sa3P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7unsQEAcAU00uT3FH1r1I2WxwjaMU7FGKvmHcSkNKaQ0XAKWm4pw6VLQ2GcEe1a+kyr9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pracwXAbt3rz8fhliKTj16HVg8Q6NVS6dTttOvDBL5bn5WPFbZwRkHINcpDieNXjYHHO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M1tI2GXgZr8vzXLpQk5parc/RcuxsZRUW99jYNBVZUKMAQRTiOOuRSV4EW4Sutz2JJSj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XRKg7WxjPaoYgTISc/d6119xbx3cWxwCe1YdxYtbu2RwRwRX0mExiqJJ7o+fxWEdN3Wx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F5Yc1lkfNzXR3kZ2x45zxWDOFSeRc/dPX0r7zKsx9pFU5vVHx2ZYN05OcVoyKijHOOac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yBlFBGDRWiGApwpopRTExaWmDg5FBOKzlKyuFh46jAofnFV2uihxtyKlW4DYxjmsXiIr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0YPpR5oJyAPTFNdyqggnB9qyljKUdWzSNCpLZC9+aeilhlQcUltC9yRtQsScV0lto5VV8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1MyT0gjpjgpfbdjDFrJIoAXJPTFb2l2bW8OZM7m5q6ILaBcbVXHTJqm+oK7Mkf8ADxxX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0sNh7aQRpm7SFQOhArD1qd5YRkkAv2qWJHkmLEmoNZXbaxj1fmvn6uIc5WWx7EaKhHXc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6ITXYQIFXHoMVyvhtc30p9E/rXYRoAvNcNV6nRSXumbf8Wsv4D9azbKMyatAMD5Qf5Vr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QD+dUdMUDV4l9m/PFSn7tymveN4DaqqOCEam36BbPAAGIW/lVjaDMR3VM1FqvEEg/uwG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5rSP+PtB611FscKnbGa5fSOb6PP4flXURZUo3TGcitKj1JpjJ23RjHQhsflWDbjNxD6b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I1Ytt/x8Q/7wNTHYqXxHXR5Ei+pT+tOnOFZgOAKRP9cnsDRc/wCrf6dK51ub9DhZcsOO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aB/sgfpXHOMgD/a/rXXWTfMw/u4H6VvV2RlT+IsNwWFcjeMDcTf7xrrpO+PSuNu/9dJ/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HUaSCNNgJ/uCr7fdkH+0B+lUtMIGnQemwCrTMdzDsSP5Vm9yo7HL6wc6nJnrtX+VaWjR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rL1j/kLSD0C/yrd0If8AEqBPUs1aT+FGcfiL0rbbdsdxiuc1IlbiH2Q/zrfuztjVf7xr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/B0qae45lrQMbpzjPIrSib52B6k1meH+GnH+0K0EJ8/npk0pbscdjO1kgsuMDrVPRTuu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niRfqar6LxcTgdkH862j8Jm/iNNMpqCDPDLVG8OLS5HfOP1q8Ttu4W9yKoX/ABBcDplh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jL0w7tet/Qf4V2kbck1xek4OvRf8C/lXZwAsMAZNOt8SFTGXJ+Vs9lP8q5QHM0I/21/n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4U/yrlk5uoF9XX+dKnswqbnV87CB0zVZv9aRVpTuRj6NVeT/AFo7cVC3Kexy9zzdTN1y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/wBgVztyMTzf7xrorZgqRgjoo/lWlTZEU92Mu5zb3UT45UhqrazdLe3RnC43AcfhU2op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dp5ZVOPuZohsVLcfox228mf75Fb+nkbX9M1zmlf8ezn/AGzXRafxCc9c1nU3Y4mdr33E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UtdtnHC5rX10/Mi9ixrM0f8A4+ZP93FaQ+Eh/EbNs3zSbqhvUGd49qkiYJMQeATTLvlW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GXaf8haIkfxk/pXQI6sxOee1YFoM6rGB0yT+lbUAJmIomTAvScQ/UVxxOZD/AL39a6+U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L80o93H86KWzKqdDr1+ZQe/FPmH7tWPrSKpVee9PuBm3XBHWsupfQwb1f9JlbHOBTdJB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0/NM3px+lLpI+QEDscVq37plHc2Ixy3P8Oayr/wD16+yitWPG1j7YrJv/APWgD1xUQ3Kl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gf3T+tdDCflIz1rn9K/4+rj6Kf1rej4FOpuENivrH/INn/3R/OuUiGdWsl9ZVzXVapzp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uXjX/ibWf/XQVdP4WTU+I60n5j9alj/1RIqAnk1ODttRjrmsyjkdSP8ArO/zmt3TRjTo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flk93auh04Ys4f8AcWtJ7IUfiLLjZtx3rE1X/XAeo7Vt3ByyVg6u2Lhe2UpQ3HMm0Di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VLlVAHesnw+C0Eo7b/6Vqn5pAOy9aJbiWwy4/wCPXJHORWU3Gq2+OpzWtd/6njoDWKGJ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YTNstyajkfLqo6Cnn+dRjBmyOxpIZh6mu1JQO5/KuiswBbxr6KP5Vz+q/dlYf3q6C24h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PZCh8Q4EMxx2NZuoN+969BV+NcPIf7zZrMvv9YfaojuVLYueGBg3Tf7Y/lXRStutm9R1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fWT+ldAebJ/XNZ1PiHHYyNWONPOexBrm7Zs67aA8AMf5V0es/Lpv1IFcza8+ILEc4DEn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iOuQYlGeucU9XMkBzwSDQgy/4k01CPI688j61j1N3scheMT53410+jf8eNv6eWtcvd/8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xiwtwe6LitaukTnj8RflIwBWNrB2so7DNbMw2uo9KxNZPzrk84qKW5pP4SroXD3bdMuv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J7EVyuhctcf7Tj+VdTKR/Z8pP8IBqavxCp7GdrC4sXAPUiuRn/4/LXj/AJaL/Ouw1j/j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c7r619RIpran8BE9zsoiRIoHJqWRhuIqC3bM6gc9alm6k1zvc2jsYF//AMfhHbbVbRl3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qe/YG6c56DBqLRxssWHX963NdHQxe5fXgjjNQTjEM5PZTU46iob07bSXnGRQtwaMvTiD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T1b61haYv/E7tfo38q3B/FRLcI7CZxIp9OtV7g/LP/uk/pU45kAPeqt24VZx2Ct/KpQM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BrZLDyiKytFAGmQOB94CtAnCEHoKwk/eZvH4UZ2oA/ZVB6lqwrY51KQ9hF/Wt7Uz/oin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8vcFAP1rePwmUviNe2ObmMe9Leri6B9qLQFr6McfLUl/zNx9KhbjexiT58qTnPXrVu3G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c8wS+uCKu23MMQ9EFXLYUdzUyfKUe1ZWtHEMQ/2q1N3yqDWXrOCkQ9Dmpp/EVLYq6UA2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/uxzzmsLSMHWz7W5rdPCmlV+IKew69+7H9K5fUfu3Hpk101wdyxZ7iuX1I/upfXmqp7B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YIv8qnl/1B+tV9PH7kH/AGV/lVifAhX3ape5S2Kl6xEKYHfmqNnl9VlY9BGMVevR+5Wq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oFX9kjqXbD7uatzkhRVTTxmI1anH7r3Fc037xpFaGVcttmA9a0bZiEUisu7P+kr6CtKA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R3IbliZjmoLXlyasTjMpHQ1FBwxFUthS3LQY9Kp33+oP1q3VS/Gbc/WiIPYs6YMw1pud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P+i49DitOYAQNjrsrGfxFx+EwZeZg3auhT/UoPYVzrHLAe4rpEXMKewqqmyFT6lPVBmE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gnqK0dRPyMP9ms6x+5z3oj8AP4jSJ3Kw9qzJyNyj1atIfdPHas25+8h96VPcJ7GgsW+1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liOEHHJpbIbrbPvTpfnYIO1S9yo7GDqBxcflXS23Fuv0Fc3ffNdkEdxXR2//AB7p7itK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f6tvpVXRhnU19kOatXZ6j/Z4qronGpZPZCKPsMX2jo34U1ia/wAWkP8Av1uP/q8+lYe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1jS+JFz+EXSwREwPrViblT9Kg03/AFJNS3BKq2PSrl8QR+EwT/x9SnPBAxV604fPtVED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cs1ay0REdxt0xM6r6iqOmf8AH03+8T+tXJsteY7gVT0ziYt6ualfCxv4kbrHk+tUNWbF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WfqmfszZrOmveKm9BmnD5fbaK0ewqhpvMYHfArQAOK0luQtjM1Y/vrcdsGtzRVAiRvVK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mt7SflhjGMfIKVT4EOG7Huf9KufTGK523P8Aps/X74rfuDsmuGHBNc/Af9OuCP760qWz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3Hpiq7nMR/3TVuQf6Kw7bapn/VH/AHf6VnF6lS2MeyO2It3JNaFnxCTjqTWZZcQkd9xr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1rPcUdjLv+Ywe7OK0bU5hk+oFZ17/qYiO8grQssmCUc5Bpy+ElbmqDhUHoBXO6ow/tZe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9BXOakc60B3UHrUUt2VU2RKv3BUsJ4qIcotSwdvrVh0KBP8AxMrgf7QrXkHyp3+XFY5O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5GO1celXU6GcepWuRi3f/dNVtF+a3UDgBiKtz820hxztP8qp6Fxbj13niqj8LFL4kXJW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V0R9hl9OKluv9ef9qq93j+zpecdOalFvYsaP0OP7oNbg4b6c1h6RxEp7kVunhwfUCsqn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3mWAdBvzWlpH+qJHrWZ4g/wBZbjuXNaGlMRbHHTdWkv4aIj8Zbu+XBHpXLXnGtL0+4TXU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/wAhr/gFOkFU6iD/AI8Yz/sU8f8AHsns1R2xzYL/ALtSof8AQlY+oqHuV0OUkA/tOf8A3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wDg6hPxx5h/nW7ET5QrWfQiHUZcnJOM/dqlonDHP941cnHDH2zWfpTlUYj++x604/CJ7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nrWfc/8AHndn1U1ctmLW+89WBNVLv/kGznoStKO5UtiPwtxKfUJXRyn5celc74ZGJD/u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rUVfiHD4TK8Qn/iW7Bj7wPNM03/j1+hxS+Ifm04f7wFOsR/oDY/vCrj8JHUuA4HFYniE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wuduaxPEDfv7BT1LmnDcJbGppzbJV46itjaCpzzWJbZTY/at9AGUEdDUT3LhsctfYXWk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Fk9OKzb8/wDE+Axgba0U5iI7sRVv4UJfEWZWxDGo6GuduedbK44AFb9yTmNB0AzmsG5H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VENgnubgyTED25qW/cKEUfWooubmJaS9YtdBOwqVuPoc3BzeTH/a/rXXRnKqB6CuTg/4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6uEYYA+lXU2RNPdkc42Fs9MVzFiQZ3B7S5/WupuxyT/s5rlLD/j6YHu/9aIfCxS+I6x3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8/1Eq/7DfypHJa5QdgaW7YeRMf8AYb+VSty3sYmjD54x6Ka6CA7lLYxzisHRhgRE9dpz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qe5MCjrZ/wCJVL7DGfxqhpwwsYB5K81f1vjSZ8+gP61S0/h4uvK0L4RP4jftuHkI9q5v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a6W2GRIf9rH6VzXisZtwDg5cUU9ZDn8JDoo+R/8AdWtlFPlE9qydEGVb12jNbIGVKjit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lvFakWkI6fvB+WKdpCFrL8OPrT/FaD7PBk9Xx+lSaQgFkvua1jK0UzNx94ni1JrdzHIT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8meQY57VcvbUSrkD5h3rltQuJ7C9SMElSMjivUweMcNDhxOFUyZ7dF424INVmjKHB547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gj39asz6YTAxC8j869fD5nVclG551bL6fLe1jmjMNxUmnb1IwOfpUktqolIPHrR5AXtw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WW6PDqRprZjSuO1BU1IcjHpSV2xfcwuMK4oCinYopjuJswOtAXB6H2p2aB1qWhXZc0+/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fSrDh1umnhJ5Oc1lHJPtU0Fy0TYYll6D2rycfl0MQm1v+Z6mBzCVBpPY7PStYWRFjm6j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lOQea4KJkkXfG2GFa+n62YCscxPXbzX53mmTTpScoo+7wGawqxSbOlFJJEk6FGGcjFMh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PrUxGK+fi50p3WjPZajUjZ6pmBf2DxlBtJGcg1yd1bt9umYDHzDINelnZIArqDWHf6EJ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19DgMzV9XZnhY3LnbRXRxjwbFBGBUXcjHIro7rTXVBlMEdwODWFNbskhyvGcV9tgc3jJ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4vmh9xXYZ9KYEx25qXO0kcNQSpA4xXv068Jq6Z48oTg7SViPHtQFyeOlSYFH0rXmJ5hC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O5z0pwHFJu5NyFrdXHvQkCpjK5qc8g4GauWdqsgViM5NclaVGCvI3owqzdokdtYibBCk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9d0cSqScbuBW3BAiRAAY9abcyRRTJIBkKuCa8OtUVWVoqyPbpU/Zq8ndlfTrCOyh3yN1O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Q546471Xmvzc7kQ/KueKitLQvAzHOR3NebiMSqa5YHfSoc3vSKt5eTFVJJAajREae4kJ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AIrcgYO5sD8Kn8OIQ0+VOMivKq1ZSV2zupQUXZGqsQj6cn3rN1tcwR8fx/0rcKDg45zW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Ef5VzwlqbSWhW8Mp/p057BRn867IKNvpXK+GwPtc7AH7qiuuQfuxzyazqy94qmtDN1cA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rN09tmrwnjocn8K0dZP+jMPV1rMs1LaguB2px+EHudLAfMmmYcYUCoNZOI7gAjiA1Ys1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Wqusf6m4br+4IrGPxGjXumBo4/02I+xP6V1CLlR9DXN6QM3aH0Q/yrpYfuqO5U1dR6kw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O6tWJaYNxCP9ta2bv5bdv9xqxrMZvIAf7wzSXwg9zsQP3gNJct+6Y+1OH3xUV2cWzn0U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EE5wQMfN/Wuvt0CncOrAZP4VyH3ig9XH867GH5VB9gK3rdDKG49z8pz3rjrk/PI2e5FdfM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cs+cdTSpdR1Oh1VgNunwqT/AKsnkk+nNV7XH2WEeiL/KrOMA/rWb3KWxyurnOrS+23+V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6Esf1rn9VOdSmPuMn8K6DRf+QTB2+9/OtZ/CjOPxFi7+aaJOwGawdY51NR6R1uO++6Bx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/wDEwbP9ylT3HPYsaAdqzk/xNj9K0HUowYHvWVox2xOf+mhrZlAO30qZfEOOxiau2Zlz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suKk1f8A1q/UiotIP72c+y/zraPwmX2jSuDslhftuqlqnyRS+7A1cvP4PZhVLV2/dMAc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xlaRzrkJPUhv5V2tsdoz6HiuK0Yf8TuI/wCw1drEMKBVVfiFTIb04hlPYo1cuvN7b/8A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mz2U1zKn/Trb/fU0U/hYp/EdXCcrKPQ1WkPzCp4zhWI7mq8v3vxrNblPY5y5BMsmOpYk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o/lXP3f+ub03GukiX5VPqo/lVzeiJgtWRyJmBWPUHFUNS/1w/wBwVpycqVPQ1lak3z56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dITfbt/vmtm1JWQoTxWboig2LNjku1W4XYzEdqmWrY4lfW/maPsBmsrRmH2qQjpitPWR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jhjcyY5CjmtI/CQ/iNqZNxyOtVZnbbtPerfzDORVS44YVK3LexUtBjVY/qf5VrxHbKSK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9f5Vqo37xqcyIF12LWxPPKmuSHE6jtuH8661xi1PspNcmB+/j6cuv4c0UtmOpujtHOIw2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VhFDwndzikaLYN2MCsXLU1toc7qPyNN9elP0k4iU9sGo9VOZZR6mptKx5Kg9QtavYyj8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e/NIT/tHmtYHCN64rHuwcZ96mG5U9iHSObu5Pstby1haR/x9XA9QtbgJzTnuENiHUxix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Aa1ZjuXFdRqZzYsR6D+dczGQdZtfRX/pTpu0WTU+JHToNzfU1YmG2IDsKrQ/eUdMsKs3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K6HF6jysmOOTXSaf/wAeMB9Yx/Kub1A5jbP9410mng/ZLcf9MwP0rWpsiIfES3DEqrd8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AH9zP61uS58sZ7GsLWR/pQb/AGKmnuVMn8PNts5Sf75/lWmJFUsx61l6B82myN/01Iq4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K2J7lg1pgHncM1ipzr0APZGIrSmJW2yem6smJt2uRE9kahAzfyNwqKL77HFOJJkA7Ypk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NmNquPKcdt3f610ETbbUeoUD9K5/U/8AVN7MP51vlgIxnoVH8qqeyFDdjkxjJ6VlXw+d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PasrUOJAB/dqY7lS2Lfhf5o51PeXH6V0coCxOo6VzXhX/UyH1mP6V0kzZLKSckVlU+Jl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+MerCucsufEFqO4yf0rf8QMfssA/2smufsefEVrj0J/St4fBczl8R2MZyxJ4xUUZwpHp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JbCt261itzZ7HLXY+WcjPOf511OlKTaQjH3UH8q5a5OY5z9a63SR/oi+pVf5VrV+FGMP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1h63/rYx7c1uSjDA1ha3/rovcE1FLcup8JDoJ+afHTzMV1NwudPmx/drmPDwylwfSYj9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78VNX4hU9jP1j/jxKDvGorjSM30Hf94tddrLFYSvolcpEM31sT180VtT+AifxHW2/Fyp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9KgiOHB79qfOTt9zXO9zaOxgXo3XMuehFJpYxYcd3Y0t2P302e3+FM0jP9mgnu7YHtmu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NQX43WknstTZqG9P+jSD/ZpLcHsUNJGdYgOSNsbH9K2A33sdKydJ/wCQzEOxjbNaoGSw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H+sU9Oao35CpcepBGK0EH7xc1mX/ACsuOc5qEDNjSSU0S2z1wK0JRsiB7EVR07H9j2/+7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jg4FYPc3i9DK1Mk26Y6ViWQ3alOf7qKDWzqJ/cqPrWNY/wDH9c+6KP1raPwmMviNmyX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3iZR702z4kYD1p15/wAfC57DNQn7xT2MOX/VyE8jJ/nWhZDciY9Kzpf9TJz/ABdfxrXs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uT0FHcsHqB6Vm6yQAmfXFaaAtNt7YzWTq7ZWPuN9FL4ip7EWi4/tt+DnyGFbZ5hJPris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sIsVu8m3Ye+amp8QQ+ESblIue1cvqTfJKR0z/WunkI+zofTIrl785inPHt+dVT2CZta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FS3PCLz/ABUyyUi1BwBwOPwqSfolS9yo7Fa9/wBUnpVDTCpup1HLACr1/kRpVHSBm7uW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L9iP3RHvVmf7gx61Dpy7oWb3xU0o+T3rll8RrHYxbr/j6ArTh+4vsKy7nm7FakPKD6Vc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cSbh6VXgbdJgZqe5+6SO1V7QfNv71S2FLcugHp6VUvyPJwfWrinPNVNTTFqH9GoW4PYm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rS4MZ91rK00Zt93vWmx+XHtWM/iNI/CYTjDt7HiujhOYV+lc5KN0rD3roIWzbRHvtp1e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jYjuKzLVsMuDWpf/AOpb6VlWnIHsacPgB7mtv7Csyc5KjuGNaAOOaoXAAlX0Y0U9wnsa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0NTAfIznniqVkhCk9j2q+3Fq30qHuUtjn7lt11u/2q6W25hT3Fc3Jg3I6da6WAYhT6Ct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4/M/sKh0cYvgfVTUmoHlyP7tM0Y5vFP+waH/AA2L7R0EnCY9awdefMEQ9HrdkOY65zWu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/EXU2LmncWuffFSXP3TUenf8eg/3jUlz901T+NgvhMHOJ5PrV+yH3jWef+PiStGyHyE+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Nv8Aj9fPoaqaaP32P9o1bODdMT6Gq2nD/SPqSalL3WN/EbL9sVmalj7NJn0rTm/ujoaz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B9ain8Q6mwumcKpz2rSFZdgcKfbFaKyYJB5Bq38TEtjP1Hm8hHqDW3pxAEfPG0cVjXXN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2JDKT0C5qanwhDckumGJSehasGAf6VOeP9YK3WQvGx7E5rBt/wDXT4/56UUvhYT3R0xb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8e7ntsP8qmiYtakn0qFyDYyEdAh/lWUdy3sYFmd0KnPJJ/nWqx2Wm09SMVladhoolHr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nYVtPcmL0M69GIoVP98VftDhJB6mqOonAgHH+sFXLY/MVA6tmql8BK3NSMkvFn8fpXPX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QRzXRRDD59jXOuf+JtIfY1nR3ZVToSJ9z6GpYeEJ75qJPuDipovugVb3GZsZD6hdMDn5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ZNsR9quT3L1qoAQGPAq59DKBFdnbaS5OMqaraIpW0X60t9LlXGeApp2jf8eSn1YkVSVo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A528VBd/8g2Q460+5/17dzuxTLsgaVISeg4qYlvYsaQN0SgelbjHDD6ViaIP3ER9RWzK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VPiLjsYPiEfvrbHAyTV7Sv8AjwVv7zZqh4hOJrbkY5rR0r/kFRd+v86ub9xERXvMszH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uedW99ldO2DGwPpxXNXQ/wCJo5/2RTo9RVDo7Zv9BXHpTg5NmgGevFMtiPsSjtt6UmcW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uhzcfOozt23nB/Gt6L/Uge9YCHN7Mf8Apoa6GIfuRWsyIbEVwQEbnolZWnnFtIe+41p3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5d8DD/aP86qPwilubMWEtVHRdtUr0/8AEruMdNuKtt8sYT2qpqI26ZL2yvSpjuN7CeGD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AHzWF4Y43n/ZFbhPOKzq/EXD4TH11t2ngf7QqWw/48wOxbn8qg1tsWIz1LjGKmsD/og+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UYmMkDoaxdd5uNPP+2341sgny29qxdd+W4sc/wB4minuOexqIf8ARYm7EZrYs3LWise4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LB6A1p2BP2Ec9CaUyonP33OtZzzjHNaMZ/wBX7ms69/5DR/OtKMDbFngk05bIUfiJLnm6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jb/dWtyfm9f/AGawbk/8VEx/2Vogwmbtuf8ATlx0C80y4bdfN9cU+yIMrseoFQM2b3nu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+W6lznmY/wA66pDtfHpXJwH/AE6UEZHmt/OusUYcZ9BTq9Cae5HeNlyP9muW08f6bj/b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H+ya5nTiReAjpu5/OnDZil8R0qN++ZiOabd5NtJjuppy/eNMuz/ok3+4alblPYzdK+7G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Ys+9YukgZUdgtbFtzG3s1Oo9RU0UtdONNmH+yP51U0770Wem0VZ1/wD5BsvH93+dVNOb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fCD+I6G2+VHHqxrmPEx3QHHUOK6aIlbct35rldecvasxHO8UU9wqaRsS6JwJOn3RWwOt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yorW6KfWnLcmOxzviwfubbHaQ/yqfSVxYL9ai8Uj9za5/vn+VWNIGbIH/axWv2EQviLh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8O7WbdQBzGcn8a7UrziuR8R/LrkOMZ8v+venSdpBUWgzR1e3kbjhSMV10LxzRBe/esCx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57Zsg8d67aVS0tzmnC8TL1KAR6hKqnIB7VSIwfmrWnInuS56tSiwE20FT9a+twuYtRS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bg7GNx+FIRirtzYiCZkyQB7VnSOqMVL9PavRjjaT2ZwSwlWL1Q/OaMDvUZl7ggimGR2Y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jLZkSozW6sT0nakUEDk5NKOcAZNaqVzOwUtJSZNJysFrkkUjxtlT+Aq/G5uABjBHANUY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9zefPGhAzwfWvLx1Wiovm1PTwNOtzXTsgiurm2dEXLLjn/61blvqsoQCeMj69qpSWTQP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bYW1hqVon3QdoXPuK+Fr4SlWm7Kx9lSxU6EE2zPS+hcjnGaspPGxwHBFW5fCisCYnHsR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LM21ioP8PIrzp5TNSvE7YZpTkveNN4IZlKlVNZF9oCTLuQAHPTtSRXcqcMSCOuasw6gx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Rw+KpPS5lVq4aqtTgtU0mezkkcD5c8EdKrW8btCpOTXU6tKLiSVCpGe60ulWcDyQIw+U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IUU9meBWhQ5mt0c/FpdxOT5UbNtGeBUMun3UQ3kHB6cV6/YjTrO5WEmMZUgZx6da4a+1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WYA/Q16EMdVjpJnnzwdKbbSOfj02eRQwHWntYSRLkrW5FqNuYFACg9SKrz3iO2cAAVp9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YrZGUbKRh6fStW0gWO1VTwQOpqnc6pFCp+bBHpTY78TwLIqk5OOawq4inFe87m9KhUey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wOg5rK1G7dWWMEklc1ZSOSR8kDGeB6VW1W3w6YHROPzrysRjuZcsNEehSwyjrLVi6JGZ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NdFZQKdPdiBgZwax9AXbZTkg/K5z78V0Fkv/ABKHI968mc23c7opWMLVwQtvnpyRU/h5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OsYK2WOhVqueHVzDN67h/KlJ2jcqPxGyEJXOOKxPEPyxQnjO8/yro48AYx9a53xID+4x9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O8jSotCLw1/r7gD+4P511qZwua5Tw0v+k3LZ6Kox+NdaigqD2qKvxMdLYy9XXMfP94VS0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CmtDVxgA+rCszTHP9pjjsRVRfug9zolALKgySTnFVtZ4tZ/Xy/61YgO69z0wtVdbb9zc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j8RpLYxdK/4/h6bD/KukiPypjshBrnNK/wCPzj+6a6GM/Iv+6aqpuTDYgvcfZjnujYrH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Ca1r/wD49sHtGf51k2A/4mUP1zQvhB7nYA4ZSe9Q3zf6HLjrsOKkPO33FQ3xAt5Qemwm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qAZIh/tj+ddZkqi49a5KLmaD03D+ddamGGTztPFb1ehnT3Y+bOz6VyM3Bk9mP866tz8j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29WP86mlswq7o660/wBSgPZF/lVp+FwMcmoLNcog4wFX+VSs3LdwHOKnqNbHKalzqU4I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0f5dJt84xtJ/WubvQft0+TkhjW/YPt0WI5AO3A/OtJ/CiIfEyYEM7OM4zxmsTU23XzN6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e1Yl+f3zH2pUtWOb0Leixl7WQjp5hNa5O4R/XFZ2g/8AIPc5/jNaABAX0zUy3Y47GHq/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RzJL/wABqXVz+8XPOSaj0fJaU453KK0XwmfU0b3hcnsQRVLV1Bh+u3mr96N0YHTJFUNV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8RUtjM0UEa4g9EY/pXZp0FcfowI1kk/3GINdaDhevOBiiruOmtCC5+7Pn+6RXMxnOowD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OIpT1yprmoT/xNbcf7YqofCyJ/EdNEf8AWDvmmTf63HrT4fvy0ycfOp9qzW5b2OanG6Vv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ZVb1A/lXLSnLyHsWOPzrqrdd1uCeoA/lVVNkKnuyKb5ZivasfUR87VsXPEimsjUuJ5B6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N2ntj/no1WY123DAiqvhvIs1Hq7Vb/5fHGO9Q92CWhU1nhE9Mms7QsC8nB/uitDWT+7X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lI9AK0j8NiH8RuSyICcHNULh9xVRUgViScmo5B3xyKUdypbFeyA/tJR/ssa04yPnPvWV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1ayAhCSO9OZMC7McWv8AwHP6VyaHNxD7uP511dxzbcf3D/KuUQfv4vZx/Oilsx1NzuIs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MBx1FQ23MbY9c092/dMPeuZ/Ea/ZRzOp/wCsk+tSaRnYM/3ai1XiSX68VNpXESH+8ma6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CflNZlzyB9K0x93HesufOM+gqae5U9iHSf8Aj7uPT5RW4B8wB6ZrD0n/AI+7gerLW7n5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PhK2qkrZMo9v51zcAJ1aEjOA3P5V0er/APHqfXIrAt0zqUR/2u1OHwinrI6KE/MpPHzV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AO0kcnORVidsMjD+7k1mtx9DjdRbMcmMcE5/Oun03/j3iB7Rj+VcpdnMMpP8RP8AOuss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Vaz2Jh8RJPkWu4+tYGsn/SR7JXQ3YC2gAGDkVzesn9/juVFKmVURY0Fsaa4z1mar56Dn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j/bar+44Gap7kLYfdY+yj/eFZNsM6wn+41aM7E24+tULTDawPXy2zTWwM2R8zk+optsC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inWqkRsT6n8akbMTUcEEHu39a2ZGzsX2ArFvyPMAzwWH481shd08fsOlOeyFDcsPgKB7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HBWpKQSB2PFZupf8fPOAAgFTDcqexY8JAGGUH/noxronGXPriud8KcWxb/bbNdCmGZz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Oxz/AIgGYovQE1gafx4itz6K38q6DXz/AKMp/wBrFc/YYOvQ+oU10w/hmcviOwX7w9c1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fv8AnA98Uky/K31PSsY7m0tjlbkeXDKxyRk9K63Sf+PSM/7C/wAq5K/z9jk9c/1rsNM/4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PyrSq9EjGmveZO/LYNYGtHN1H9K3pR+8rA1g5ukPoKil8RdT4RNCXbbzsO8x/lXTIc2T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m2mHrOx/SuiDbbKQegpVfiFT2M7W2HkFuoK4rmIs/bbX/roDXSax/wAeinuFziubi/4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/ARP4jrowGmX0zT7gEH2FRwf6wZ5xUtz904rme5stjnrnmW49Of5UzSP+QYh/wBtv50+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UelHGkxe+4/rXT0MupcQF5sZ4Wor0f6LI3ripo+hcfSq962bJ+2SKS3B7FPSCf7bCg4A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rI0rjXAQcjyWrbLLjrTm9RR2GhSJVzWTfnmf2JrTD77pM+uKzL84S5J5IBqUM3LLjTIB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qp6Bc81nW5xptqOxUfyq3KSLYEHqKwerNkZmoMGjXBycmsayP/ExuP8AdUVrXv3QPbNZ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wK2XwmUtzZssCU+9Ou/+Pjr0WorZj9oHZafetiUn/ZqIr3hvYxJW/cP2y39a27bi2XFY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9a3bf/j2U1c9hR3J4FBkZ+4WsLVT8kWOpc1u2x4kPYCsDVDxD/vmil8Q57BouTqkzY6o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Ho3Goy5PYCtxBky89iamr8RUPhI2yLb2BzXMXhzBLkfxf1rpScwkVzF2SbaQ4P3un41V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Y4tlHsP5U6cHMY96S2XbAM9MD+VOufvRfWoe5a2KmonCxjvzVLSFKy3BPXIq7qJy0f41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B2INafZI6l3TD+5Ze1TydKqaW/BFW5j8pFc0viNY7GJNze4x1NakR+QVlzDF1n3rTgGY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yO5yI245NQWgPkAkcgmprn7jfSoLNsxmmn7oSXvFxDzVXV3/ANFVR3bmrCcZqlqnKAe9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/wAeY+taBIDKD/EKztOyLJQO5rQmJVoPcGspfEVHZGK7YunX/arfiH7lB7VhSJm9cnpn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H2pVdkKHUq3vNtJ9DWRZfeINa17xBKO20ismyGGBNVD4AfxGkfu57VRuid8X41efOziq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AJGzp0YayViORS3LkQlB1Jo04ldPFRO4eYIOgrK3vXK6GKRm6YD+9XTRcqAPQVzQP+ls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EelaVehNMz705WX2FN0Tm6Uf7BpdQ+VZsdxTdE+W6+iUS/hsX2zflOI/xrndZwzR+7fS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rndX4aL2bNZUNyqmxd045tSP9qpbkgRjJwah0zmFh6HNPvuIxjvVv4hr4TAclZJD71rW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Mv8ArXHGM1sQDFmrDptrSZENysR++kb0U1V0oZuFX3Jq4q581j/dNVNIP+l/8BOKF8LB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s3VW/wBGUepxWoy7QT3rJ1Uf6Ojc/exWdP4hz2H2A/cE+9W6q6d80Lj05q1Vv4mC2RUu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QDKg/wCxWLen/TEI4wtbtsM7SR1TP6VNT4QhuSRqBalvXNc1bf6+cD/nrXSKcWI9ia5i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aVL4WE90dLEdtoT7VC5xp8vPG0/yqWP/AI8m+hqu5/4lUx9ENZw3LlsY2l/dT6cVp4LS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/Vg/3VrTgIZie1bz3IjsZuqtiSED+8KvWn+uT3Y1namf9JQ9hIMVfs2/ewH1c1UvgEtz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y8gxqjZ67D/Oupx8zDvtNcrId2pMw6bCP1rOktx1OhYQfJUsX3feoVb5RU0TDPPFV1G9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bzK03O2Ptk1lWx/0ic+shNX5XLsB0A4q6m6Ih1K1yhaGRhyAvNTaSP8AQYx+NPu1CaVI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nCPw/WqTvET3Hz/8fB+tRX5H9myAfWprkbbp/rVW/ONNcepxUrdFPY0dBBNuufQYrXkx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/ooI7DFax+aQHsRisZu0mXH4Tn/EQBuoB6Ka09KH/EshX1H9aytfyNRiHrn+Va2lcWMQ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8TJHbIwPpXM3JxqsgPZcV0bfdb6mucuRnV5iegAoo9RVOh0luMWwB7L/AEob/j2jx/eo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8qHwLaL0zmp6jexzEQ/0qU548yuhQ/L+Fc/CCZpB3Mh/nXQjgD2FaT0sTDYguTlWGeq1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xq5dnaSP9nNVdJ/1BOMcmrj8JL3NGX5iozgEgVBrAxp8n+ytTuPnjGeCara02LOYdsc0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ICyf7q1unhs1heHANj46bB+FbkpCqDis6nxGkPhMTXeLGL/rr271PZHFqB75qHXf+PON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xbp9K0+yQtyyPunPSsXXhm6sAe26tsD92D61i65/x/WXshopbhPY1rQbtNVR2Gauac6/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2jbYY1HfipFJhlZQeCelTLUqOhl3jf8AE7Oeg6VqIceT6HFY90xbWmI9K1VOZIFHWql8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3Kx68Yrnrg58RSfRQK6Fs/aJWwMVz0w/4qGU+wNEOoSOgsCN0h9qrHm99t2RU9g3zSjt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70o7sp7GLbktey5H/LQ/zrqwcsD7CuUtDm+l5/5aH+ddSp6VVXoRT3I5+Zs99tc1p/8A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0s4/e88fKf5VzWnj/SY8f38/rThswl8R0kRyx9hTLv8A485T6IadCclvc8Ul6P8AQZ/9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aP1X/dNbMPyRn3asXSeGHsprajIZePWie4obGfrxzpsvblf51V07h89CFFWdd/5B8vPQ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nPBCiqT90HubbsVtmx021zWtLttF93AroZyRaufTisDWQGtovTdzRS3CpsSaIOJR/sit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AJaH2ArZRSy9cU5v3hQV0c94qGIrU/8ATQ/yqfSv+PIDH8ZqPxUuUt+OjnH5VLpa5sQP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I03RSQRwcVyHiFM69EegEY/Guxccr9K5HxCB/bcXb90P50U9wqbFzS1BV8jOTxVqWBWV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j67jWiU7Vbk09BJaHGatLJZX8aIxIYZ61u2F2kttE4OCf51j+IY92rQKOMoST+NSWlu8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d1LESUVc4qlFSZs3sCTy5x26jvXOnS2kmlcqWXdjOKvR6hIj7XyR71s6PcW0sskcm0Mw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d7nJVpySszA/sxcDC8444qF7Pb0U8V0l60CzMqMpAOODWdMVKkg16NPGOGyOKphVNWbM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EYqbafMZTwKtQWiPCC209q6P7Rm9EjBZfFbsz8Kc+1MIdpNqjgVq/ZkQcbcj2qlLPHBJ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XnL4nZFLDxj8K1N7wxYQSXBe5CnnAJP516JFe6fZW5WMoSq9B3rxuHUn5MbYGe1Sm8uZ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Xk4rEU07J3Z6WHoTaTehq+IfEaS3kggK/Mx5FZ+nazewFnikYc9zzWTcpsulUryVrR06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UV48pa3PSSTVmdfYeOJoJAkynaByN3etyLxrYXSbJHVWb1rz/wCzAzhQOazLtHS7dABx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nLDxZ6dcyWlx88ZU5HUEVkybI2Ozsa5nTln+zqVdge+DVzbcZPzkknvXTHH23Rj9Vb2Y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M/WolvggLK2CKw9UkkTUHTdjAHFXtOg86zWQjls1tPMXy6KxEMGnLVj7m9uZpw4ds47G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k4UNzXU/ZAFXBwQOorD1OLN+6j+6tef7eUpXbOp04xWiLOlRPLYxuNxPOT+NXZ7NzEeW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mxKOuCcn61rywDyh6+tZOtJStctU01ex5/fRul2UIP3Qa39Ctd+mxOQSC7fzqnqVuv8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t/QYtmjwDrlmJ/OnUqe7cUY6lpIFVgoQVm6qmJo19E/rW8EzMpHAFZGtoFu0A6+Xk/nW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qY06QnONzZrftU26MRx90msrSI8aTITnBZu1b1rGv9lAYGNuKiUtSoo47U23x2oHbdWr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zWbqcYWeNMH5d1bHhxP9HkI7uac37oQXvGyqLk+tc74lTDQ+hZiPyrplUtIM8VzniX70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WdJ+8a1F7pD4XTdLcE9PlFdWowvtXM+FkwbpieMqBXVYURdPepqy95oKS90x9XIMIOP4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R0C5rQ1g/uVH+1VHSRm7Ppirj8JL+I3rLmZmPpiqetn91cZ/uqP1rUt0VCSKyddb9zc9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0lsZGlE/ajz0UmuhiORGP9k1zmkn/Sjj+6a6KA/Mi/3VNXU3JgR6h/x6kf8ATP8ArWRY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6hn7Mc9RHj9aydNP/Eyj/H+VC+EPtHWL92M9sVX1A/6LKe+w9anBwqA1Wvyfssmf7rVz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xND6b1rrIhkEd81ykXNzCPVhXWQDIyeK3q9DOmJKf3be1clONpODnJ/rXWTttif6Vylx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mFXdHZWXCj2UfypOTDnsW/rSWjYHTsP5UoYiAZxndn9ajqNbHL34xfXBH9+tSyYmxt0y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N7Pj+8a19PQmGLH3QMitZ/CiIfEy8/QA84GKxNRAEremK2nOI3f0rCuGL+Y56npU0xzN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7VcZwhUnpmqejYXSWz/earN1xHCenPNTLdjjsZGqHLp+NN0jrKf9oUupZLoR6UaT9+X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1NW6XJCnqcVmaqdqp9RWnc8yJkdulZWrNlI+5zilT+IqWxT0QD+1TjsjV1n8II7iuW0N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/rXUgfuwfQUq246a0KV8SsMuQfu1zkHOsQdsNXSaid1rIfVa5u0+bV4Cf72Kun8LIn8R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jn5kXNSQn5pD61FPxN+GKzW5T2OZdjub3b+tdZa8WpXvn+lclL97Hq2P1rrLf7rL3wDV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8J8yPB9KzNR5mfvWjd/eQmszUOJWx1wKIDmaPh0f6HGf9ts/nVuQBdRbPQjiqugD/R0U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Bj1rOXxMcdijqoBQegrJ0w4eZsdCK1dVOIgKyNNJ3yKB95hW0fhMn8Rsb1CgAc1DLkoT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hlOImqYly2KNkc6kP91q3BzEvvWFYH/iZkdtjVuLgKq05kwLNwcW7KeyZOPpXKJ/x9RD1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IpSSMbetcvACbq3/AOuq9frSp7Mc90dvaH5WHenSkBDmmQfu92e9RXDnyic96518Rr0M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83ep9ObEceeBtxVW/wD4/c1asv8AUR/hW7+Ezjuap6CsufhiO2K1Gxt/Csq5P73GO1TT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txMxHVhWwWyw+tYul8LMRx89ar9FIPQg06j94UNhur/8e7HvkVhwNt1CHjqa29WP+ik/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HP8Aeq4fCKfxHSwsNsmT0qWUjAwDgLUCDhuOtPlfahYk8Lj9Ky6ldDjbv/j3btknr9a6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oo/SuQvCfJzjv/WurtjgIOwUc/hWtT4SKe5avSNuzv1rmdXYG5GP7oFbt2zFiM9a57Uj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OoTaWf8AQFz13tzV7PA9KpaXxpyY6Fm/nV0DpTb1FHYbO4EBA9ao6fltabuREauTY2N7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c9R5Z/nVLYT3NtMCB2PUZp0B22pPc02XAhYe1NjOLUDPQVBTMO75lUDpvH863wuLgVz9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R+tdEpzdEY6CnU6BDdizj5lHvWbqJzPJ7LitGU5mjHqay9ROLq4zyAKUNxzLfhnI04n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qnHXFc/4WXOnEHn52roRwfqKyn8TKjsc7r5AtYx6tWBp3OvRYH/LM8e9bfiQ7baMdtxr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EzNdEf4ZlL4zqmP75f94VJOP3rKOvP8qiPNyoA53Cp5Bm4b0Gf5VgnqbtaHI3v/AB5y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xBF1HyA/pXIXY/0Rx3J/rXYWXECHPG0D9KursjKG5K/zSMR0xXO6qf34zXQE7nIFc9qv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IdTSJJ4e/wBXJ/11auhZcxlelc74e/1RB/56Ma6R+FLdqmr8QU9jI13KoqjptFc9AN2p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39dPBHoorBtv+QlaY/vE/pW8PgM5fEdVa8sakuemKitG+dvpUkuWaubqbrY566OJrnPo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o9uf7yk/rTr7IluSMdD1+lNsB/xLLRB02f1rp6GPUvJ8tsSeuKq3nFg5xk5GKsynZCFB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OxIqVuD2KulcauwPG2E/rWmScmszSlJ1aU+kNaZOTkd6ctxR2GxjFzGx7NWdqPMN17hq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XftmKb0JOfzpIbN2E5sLbHTYv8qtyg/ZQvQ4zVS2QfYbUHoVyfyq3Kf3OT/drn6myMq+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sOZrjOO1aN7zEB6is3T2AefPqK3Wxk9zSiba6mnXh3SKw7g1ErblznHpTrkhguOoU1KX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ngFun41vQcWq4rBm+W0AHdh/Ot6IfuFFVU2FDclgyIZCO4rn9TJKwf7zGuhiG20c9K5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Utyp7DtK/wCPuX1ytboJ+fB6gisPSv8Aj4kJ9q3U+8w9qmr8Q4fCV1xtYZ4rmbvi3b/f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QHsM1z1yxeDI7uufzq4bEz3Olh5hUewp12P9UPeordgdq9iBUt39+MelZ9TToUdS+8lV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VFWNRyXjH1qlZNlpjn+LGK1XwmfUtaXnzD6Vem+6TVTS02gseauT/c6VzT+I1jpExZv9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YxWbKuZa0rb/AFIzVT2Jp6sgujhGx3qrakhSoqxefdK+oqrZn5cmnFe6N/EX05Gao6iP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CcGqmpfcjHqTmnHcT2L2ljdbAH61euThYm9OKpaV/qAfXtV274tg3oayfxFrYyG5umx6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udjO66Y+jCuhiOYwKVXoKHUp6hxBL7ism1+8MHrWrqbYt5B321kWp5U1UPhE/iNQj5AK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7mtBj8hxWfcc3CD2pwCRet7hltdmMelT2qM4eQ9B0qqU2wxAfxCtBUaHTS+OccVm9yuh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FXTREqF+lcygH2tTzy1dGjfKvNXV3RNPqUtR+7Jjrim6J/x8sP8AYp2of6uXnNJow/0l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bEvjN2Rv3WK57Vzl4vdiK6CXiIn3rn9Y+/B6ZNZ0F7xVX4S3pgPkMe2KkvOYwewpmm5+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DD1pv4x9DCY7pJT/ALVaqny7UAcjbWSvLSe7VquwFqDjkr3rWfQiHUbEd1vK3fYeKp6O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ymRaSsOoQ1T0IlpwxJJ255pP4WPeSN6U4Q1i6o5+yjOMbwK3JxmM1gapzb7P9sEVNL4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yN68VbHNVrAYtS3ctVoL8uacviYR2M68P+lqO5WugtMbY8/3K5675vk9kwa6G0HyxH1W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3+WyYDs3SuXsF/fTD1mPJrpnObWXjoa5rTfmmY/9NiKmn8LYVPiR0Sn/AEVh3xVWVgNH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+5cHPeqs/GkXAPcGoh8SKlsZel8Qk/7NaNudsO4/Ws3TiBak+1aT/JZbvatpbkx+Ex79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aVjz5L9g+azb8YFofVjmtS0G2OIf7VXL4USviNw/fz6riuUc/wCnyH2NdWeMH0FcnKMa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+pVToWU+4PXNPjHrUaf6sc571InAJp9RvYy7fh5D6yGryKXlHHFUID8z+7Gte1UMN3pW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MbdOZfaodM/49YMdwKk1Vv8AQXAxyMVFph/0W39hihbCe5NcnMxPvVS+J+wPxVm44mYd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PY+hH86FuhyehqeHv8AjzNai5yvHSsvw/8A8eRPuRWsOox3rCesmaR+FHOeI2xqFvju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evFZPiRs6lbDHGCK1bEbbVQfrVy+BIiPxMmYgFh+dc3OpOrS574xXSSnE2D361z04zq8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UOijB8pv90fypjn/AESLPqRT1I2sAeoqOXH2WIe9T1G9Ec9AN1wecfva6DIxWBbf67P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YHua0qdBQ2Kd2chyf7lV9K/491B461PenEUh/wBk1X0o/wCjxn1GapfCS9zRH+ujH1qp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PNWgcXMZ7c1R1M/6NdN7Ypx3QS2JfDSjyZPZQK2WJYjOSBWR4ZP+iyE+g5rXJwKyqfEy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EQ77/wBKktsi0jNQ6+dyRDH8YBqe2/49E9Rwa1+yiFuWdw8sDPSsfXDm/tOmQpIrTBB4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U+iH+dFPccjVtgfJhbHHFTXQZZycYzzTYRixg9doNW54vMVXx2qG9S1sc7LzrDZ6YH8q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B39ayZ+NYZfpWvFguAfTiqlsRHckHLMT65rnp/8AkOy+4AroAeDj8awLkAa1K3oRn8qK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X1xULDbMG75zU1h1k9xUMv8AriKS0ZT2MS1OL6Qerk5/GupU/KMVy1p810fXef511CcY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fUjnf5sE87ST+Vc9pvzXMef7xNblyR57Y/uEfpWFpZzNGTnINOOzCW50kX3j2xTb44sJ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FJqJ/wBBmAxjYalbjexn6UR83+7WnCcKOfU1l6Tnc2Ovl1qR/dXntzSnuENijrZzpzY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IG4eq8VJrjAWI93AqOx6qo/vKKtfCJ7mxcf8ez/Wud1Fi1sM9mroJzi1b61z9+D9lB7b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T6JwsvPQCt1V2ovr1rC0NeJh7CugcDav5VNR+8OC905zxSQEt/Uuak0r/jyTH941H4mA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4qxpCj7GnGPmNXf3CEveZpMvzA+1cf4g51tAc/6sfzrsmGGx6Vx/iDjW1H+wtFJ6jqr3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Najr838qztDH7piehJArVZcLmnJ6kxWhxmujbrMGemwj9a0rGPdCoIxiqGuLnWoOM4T+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T0ya1crRRmleRRvLAMjMvXOa5e/d7S/bDMrbQeD+ld5KhEZ7iuM1yLfqzADP7sVdKpLu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TsiuSxyM81Y+1yAFSCSau6bbBrSIleqc1NJZKWIK7q3jiJJ7mbpJrVHNzXjC4ZWGMehq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cfWqN/Af7QlT5flI5/CtrSLNX09CwBYE5x9a1liZJXTMlSi3axEkkrqxOfTisnUQ/wBp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islXJxj0FYWrQL9vYEZ+VahYiUt2aOjFbIq6Vb74lfHV+PethbUCR1wMgcUzSoQkCgjA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MedKwHbFc8pXkaxjoc7cwBr4YHAStfTYUNjz0L1RuEzfsQQAEHStjTUH9nKMdXJpSk7a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Aj06ViXqg6pPnpgCt9Bm6cnqvFYNx8+qzZHfNTF6lM3NLgX7DE2ADg/zq6saEkEAc80z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Btz+tWkADMQOp71nKWpSWhxOtQgazIMEgAZ/KtfSo1/syPHYHJH1qhq4zq0547D9K1tM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5/OtJS91IzjG0mWCgP0xXN6kgOoy5PAAFdVj5vpXM6mMahOT0z/SlBjmtDc0SPbpkBPO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IhnvWdpCn+y7f02D+daVz8sMZ9jWbfvFpaHH6hg6nMM8FQa6HR49uj2vvu/nWDej/iaS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V0izAHO3P61dR+6iIrUnUfOOO9ZGtoBfJn/nkP51tquCp71j66P9PH/XNaiL1Ka0LWlL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1uwKBpoGPSsfTUH9ioc85J/WtvG2xUD2rOb1KijkdbTbegYArU8OLi3IPdmNUdbXN4D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tskY5bFXUfuCgveNdF+b3rmvEg3OnPIBzXTKcMG9K5vxAMzAnrhqij8RpV2E8NAhJ8/3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iuY8N5Ec49SMV0r8Rrj05pVfiHS2MfWSTCrDpu/pWfo5zdtjpt/rV7WT+5X0DE/pVHRc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jWi+Azl8R1o4YVha5/qLk9sgfrW6PvCuf11iLa5AGfnArGHxGs/hM3SP+Ppj6J/Wt63b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kD97K3cJj9a3bbgAjvmtKi1IhsJqRxauQeij+dZWln/iaRenP8q0tTObVx/sj+dZmmHG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YfaOs/hWquonFnIfRWqcH5QD2qtqJ/0GY/7Brnj8SNpfCcrb83kAHdhgV1aNltoPFcpbZ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wzXUQqRdjPTZ+tbVt0RSC54hb6GuWlwcDP8fX8a6i7PEijpiuWfJkQDjLgZ/GnR0TZNXd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AOfwp5IEaKe7VHHyWx7U5uGiHvmoGcvf/wDH3cZ6liBW7YYXT4m9V4rn7/i8n/3zXQQH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Wp8KJh8TJ7g4swO5YDisa4UIXHTFbM+N0SYz/FisS/OJ5APUVNMqZe0hv+JYB13OTWjf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SELWMajpvP8AOtS7+aL6VMviGtjCvjuZQf7tJpfAk/3xSXbAzEHsKNNbcrkd3xWj+EzW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NYuotuRfatq8GVjHfBFYV3ymT2pUtxz2DQR/xM5D/wBMiD+ddOX/AHe0jn1rltAOdRkY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93AHfNKr8Q6fwlS/P+iyH2rnbIf8TiLH94/yrodQP+gynnp/WsCxGdWiI9T/ACqqfwsi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96bPzKD606D7sg9MYqOdv3meuAcVC3KexzEh/eD/AHv6110HyyHvleK48n96o9XH867B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TZBS3Kt2MjjqGrHvmPnOe3etm7bDtn+9WFet+9b0pUwnubegHFvEfY/zq5eLtuQcdeao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/nWhejN0n06Vm/iZUVoZGqnKL9DWdpIy0hPZqv6q3yn2BrN0ph+9AOSWBrePwGb+I23d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V90LDFTlSy/Sq8mFRuwxURWpb2Klgf8AiZ5/2DzW4nMiD1NYenc3zN/smtuI5mjFOoRA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Ha5izx/aFqhHBlFdFdNmGY9gvFc7aH/AImFufRxSp/Cxz3R3RTcpIxj0qEx7lIOMelT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SjCtj1rmXxG/Q5K++ZpOOMkVa075o0z2NUr1sM/fLkVd0sYUAjtXTLSJjHc1WP7o+uKy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pI8oetZV2P37Cs6RUxmk8+aD3etcjoPQ1laSBtlP/TT+laxHI+v50VPiFDYr6vkWTfUG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zW7q5/0Fj05ArCsBuv4+xAJrWHwkz+I6Mf6ssBzkYolbdEw68GhR+5bP1qNW3RSsewP8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LvmD/gX9a6mDO1c/3R/KuVn/ANSue7D+dddEoGQOgUYrSrsiae7GXJyVbsa53UxiUkni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eue1UgTHIHQUqY6hY0zH9nR49W/nV0Hge9UdMz/ZsZPX5v51bHJFD3Ethk3IbPSqWnNt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tXrnCoc1mWWW1GRScHaCPzq+gup0yAPAScc1XZwsRHtxTy4EOwcGqzsGZfQDFQhsy7kbr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NuuWI+lYVwP9Ktz/ANNVFbVtzM7f7RFOfQdPcfLn7ZHg8Yqhfrmac9iKuzcXidOnNU7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AJFrwwxWxXGTliK3ZmPnqM4wOlYHh3K2cXP8R/nWtI5advasZ/EzSOxjeJDutoz6OaxN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PFbPiE/uIgOm4msbRvm1skHkRH+ddEf4Zi/jOqwPtQPcYqVzhnPfJ/lUJOLlT7inzMMk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50dDlrxtsDZHU9R9a7GzG21TPPyj+VcbqI/0Q467xj867GIYhXB6KP5VrV2RlTWrFBwT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x4XI9awtRwZwRSpbhU2HeHuUb/rqa6WRgIWPoQK5nw6f3QPrK1dFctttWJOPmH86mp8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IeyhawLX/kJ2x9z/ACrc1dgYZvXjFYNp82o257ruNbR+Ezl8R1dr1Y1M/JzUNsdsIbu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Y5rUCVa5P+9RpnOn23qFqG/cvJd+mWxVrTFK6XanuUFdPQx+0WJeiqec1DqB22oUjuKm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VOIAevzDFStwexT0bDapOf8Apjj9a0z6e9ZminGp3GegjA/WtN2G7HvTn8QlsCf6wVlX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Woh54rI1Fv8AR3PT5gP1pRGzpLf/AI8bc+iAVNcEeQAOyDNRxACyhU/88xUk/wBw8dVA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8wFX/dNZVn964+oFad5/q1rLsPmuLpeysO/tW6+Exe5fXKrzUsh3YHYg/wAqjIwcU9xl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TMyfm1jB4zIP51uwnMQ9TWDcECCH/rqordgB8oDuOKdTYcCwvFq4PXrXPX4yIsd810Gc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oiA9DTpbhPYTTOJ5M9Mit5RiVv8Adrn9G+eWTPZxXQE7Zjj0xUVfiKh8JRbiVyejKa52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zrpZzhiD2U1zUn+qT/rqv860h8JEtzoLYFXjB4JFWLvmaIVDDzcpn0qS5bF1ED05rJ7m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0qhZ/KJu/wA/er+okfakz/c/rVC06S+m81p9kz6mhpp/ck/7WKuT/wCrGap6d/x7j0Jz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EbL4TFk4m5xV2FiFGOlUZuZsVeiyFGOlXPYimQ3PzMx7YqpaE5Iq3PgKxqnaDIZh604/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T1PlY8HoSTirIOTiqt+chRnimtwexo6Wf9GBPpV+8+fTmOOQQaz9O4t/atCT57GQf7NY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XMxOO+a37f5kFYEX3x71vwfKgzSrE0+pS1P/AFbCsy2HODWhqbfJJnrVC25K4PUVcfgB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Oc3CAdxV/GVrNuDi7XGcgU4hI3LaIPBCSO2as3o22u0dxRZj/Q4sf3ajvXLLj0FYrWRX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OhbFdEvCj2rnY/8Aj9XH97P0ro1X5RWtXdCp7FG9GYpQepp2j/8AHww77RTLthtkHPSp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Aol/DEl7xsy8xY9657WDmSIema6F/uGue1f/AF0ftms6HxDq/CXbA4tRSXnEYx3oseLR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saq15B0MRFLNLgclq1Jci1XPtms6D7z5/vVp3R/0cY9q0n0JgrXIj8tlKQf4DVPQR/pR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l68oaq6JjzjjstD+BjXxI3nIMTE9q5/Uz8ie7gVuO2IyKw9TOEi95BWdDcdTYuWQxbkf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tmf3R+tWH+4aberCOxn3ODfEY/hBroLYfuICP7uKwJv+P3j722t+04tYvUUVXohQ3YS5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pX/HxjsXJ/GukYZW5XjGCf0rm9J5bPq7UqfwMJ6yR0CMPJkz9KqXZ/4k9wP9mrMXzQtn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49QetTBe8ipbGVYjFqo9cCtS6O2yxng4FZdoRtQD1FaV+xEMSdt2a2luTHYzNTG17Jfc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+8OazNX4ubL0yea0rf7ij/aFVL4UTH4jZkPT0xXMuN19cdBx1710kxwqnuRzXOMP9OuM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puiVB+7ABp4wFIpi5C8+tKT8hprcb2Mm2zufud55NbluMQqQKxLTBaQZ/iJratnDQADs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vqn/AB4y4644pumD9xB1xgGjU/8AjxlJ9KXTgRFCOmFFC2B7iXD7rph2qO+BGmt7sB+t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b/Wk1IY01uerDtSW6HLY0NCG2zb/AHjWov3hWZowxbMBWkgy3NYz+JmsPhRy3iI51a3I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YhTByMVg67zq1svGckmt2wOYkHHStJ/CjOO7JJx++z2xXOyHGpyH1NdFdttkHHVa5yQ4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tmKp0OkPyo3+7Uc//HtEelPc/uicZGKjuG22kR/CoSuxvY5+0+Z2P+2f510AwVHOOa5+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tbo5Y81pU3FDYqagR5UhHTYag0gbrSLj+GpL07oZD22GmaR/x7R46bOKqPwkvcvDKzjI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475NXA2ZmYHoKo37btOkJ6k0R3CWxN4a4s5D9K2CflJFY/hwj7JKPQitY/dPPBrKp8TN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Ldj13jFTQNstlGOpJqDX8mKEEch8Y/CnIQtvGPatfspGfUljcljj1zWfrB/0+2x1MZ/n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7V+dQtuekZIqo6MJG5ajfpyc/wANW4H3whTyVFVdKO6zVD0AzUkZ8uYr6g8Vi9zWOxi3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fyrVi5lHstY9y2dbn/Cta2ILHn+HFaS2IjuSE7Yc+hrEk+bU5ifUfyrYnOyNAfXn3rHk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fyop9QmbNjwrk1A5zMx75qTTG3LID1FQFj5xx6mhfExvYyLP/j8P++f511Cfewa5awbN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Ux9RTqbommVZx++l9lb+VYemDEsefWt+5GGkPqp/lWFp2N6U4bMJbm+hy31NN1E/6DPj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+maivz/oU2e6nNRF3ZT+Ez9L4IP+xiteLhDnvWPph+Vv9lBWvCSY+fWnPcUNjM18/wC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WPM0PbkUa6cxovbINNsziWM+hFPoJ7mzdjbbNjmsLUP+QaOP+WgrbvM/Z/8AeNYmpjG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wTJtBG6WYey81uk5AB9awvD3Mk+PRc1uMOgHXNRPdjh8Jz/iMZFvkfxk1a0sZtlxjqar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1Z0n/j1jJ7nNV9gmK940n+9xXH6+c62O5KLXYHhjXJa4P+J03H8I5p09x1fhNLSDthGe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HSsrTuIkNX92elOW4RWiOc1lf+JtE3pFj9a1tLXNmvuTWVrRP9pRYPWP+tbOlqPsKY6A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eZNKuV29jXHaspGsNkcbQPrXaOpxx1rkNYUf2u3sq/hSpvUVRGpYJttYgBj5atiP5jx1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bf7Iq10INNydyktDjr1A2pTnHG7Ga39IjA05QB69e/NY13ldSnX1aug0oZ01OMGrnJ8q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A8cmuX1dM6pIO6qARXWAYUEVy2qjGrS56cUU3qOaLWnIRAOOS9X9g8ybHaq+nYEKEf3q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HLUcY6HOSnOoSf7o6Vu2HFjCO5JP4ZrFnULqUox0UZrascm1izztWiT0JitSWMZlkY8Z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55FdNEpEMrnr8xFcwRtuW55xmlHVjkdVYArZx9vk/rVheW/Go7Fd1jAe5QVLEpLkc96y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Ims34fyrV00AWMQ74rM1b/kKT5HOR/KtXT1/wBDi+nWtZfCiY7suAYJ46Vy+p/8hCf2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4zzXKapxqE/1z+lKnuOex0ukqRpdvnvGDWhcqWtUHfBqDS4QNNtOM5iU1fuF2wjjqKyc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zjVJ+2EWup09f+JXY+gQH9a5fU/l1i6A7Kv8q7HTYSdMsQB/yyU1pUdooiK1J9nzjHTH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BntGtdKIwrLkHpXO+I1xqLAdkWopu7HJWRo6Sv8AxJY/fd/OtXP+hoKzNIXOiw5HVSf1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ZayHHY57WsfbFzx8o/nWjonFiTx95hWdr/y30fpsAP51o6N/x4rjplj+tVU+BBD4jSGT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4B/2DXQpy3Haue13mZQP7pqKPxF1fhH+Gh+6lPbcoroZPu89KwPDYzFJjs/NbkhP4Uq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bW22W8fuxqro/wDx9MT/AHR/OrGvn9zCB0yTUGj5aYnHYCtV8Bk/iOoDDI+lc7rnNtcf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z+vErbSgd2BrKn8RrP4SnowGZyOyj+db8HEMZ+tYOif8vPP8K9q3rbmOM9hkVdR6kQ2I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f61laZzqkQ+tamp8Wz5PbA/OsvSWDalGQc4BoXwsH8R1fTH8qqamcWMvupq0TzzVTU8H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PxI2l8LOZtv+P63PcMK6xBiVW74rkrQk30WfUV1gyGU5GMVtV3RFPYjuR8jN7VymSZY8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/wBS+fQmuSQ4niHq4/nTpfCyam6OyT5XI9qWQHz0B6DFBP70k/Sgt++H0zUDvochftm6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QcWa+kY4rl7wn7VID3cnP4106A+db+ixr/KtamyJhuydvnvMdlWsPUW23UufY1uoN000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ufts+OwUClTWo5s3NFA/s6Mjtk/rV2Y7oGA5rP0iQppURHGQauxsXjbNRL4rjWxz97k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IAaFuf46TUeJSenFLovEB7ZkrR6RIW5sXPLKPQVhXf8Aq2Hua3ZsZJ7gcVgXLfJ+JpUt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2T/c/rXTA5BrmPDx3Xsxz0QdPrXTkYVj7VFV+8On8JR1JsafIfb+tYenEHU4/UBjj8K2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gfzrE0n5tTQnrsbmtYfCyJayOmiOUk9iDUM7bnJ9qkt8NHIT/eAqF/mZh7Gs47lPY5zp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uwQ5mSuOB3XUY77xn867CL76HvV1NkFLdlS9O12AHU1iXv3mzW3f8T4rDvseY44wBm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7qBcDlSa1p13XJfP3VxWTonC24/6Z5rYk5DH1FYz0kXHWJzmsnCt/u1T0df3Tk9cgZqz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61W0o4iPu39K6fsoy+0awYBTnjNUbkgq47YqYv15zVac5V2z2qYx1Kk9CDSf+PyTGT8n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gViaP/x+SknHyDP51vRLtu4yPQmipuTEbdti1mx15FYGn4OoW46jzK3bnK2s5PoSKxdO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Uo6RYS1kjtrBgqspP0p8xAU45FVowQpI60ryMVH0rm+0b9Djr1/nk9N54/GtbThhV/3c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8n9a3LH/AFKED+EV0T2Mo7l6T7gxWTdtlzWnI2Gx6VkXOfMNTT3HPYk0g5WTnjzSP0rW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JRs/89j/ACrYJ5PFKp8QR+Epa023T1PqwrG047tRiUdwf5Vq662NPUD+8KytLH/Ezjxy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J+8dGTtVwePlqBDttZ/XaT+lTSAlgR3HNRTjZazED+E1nHctnLyKfJjB5y4FdUjYbr2r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LXSqec1pV2RMNwuP+PcezA1zuqnN3/wEGuilIa3Hua53U+bk8dABSpDqbFzTh/xLoeex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q1hj7FADx8p/mas4yWHfFD3EtiO6O5QcfgKoWHOpyt3VAP1q5O3yH61n2TEajO3+ytX0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Z5pjuBKsYHYkmno2yMuR8xHFVkBacsTyFJqUVLYqysTeW47iQGtq2b96yHsaxB81/B2O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x9TSmwpk8+DeDHTFUL88S5q8/N3zWdfsf3wz6gUQHMvaFj7LF9T/ADrRc4uJCOhrN0D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U2hnJOM1jPWTLitDF1/m1i9yRWPoGH1pye0R/nWtr7Yt4FHXJasnQONakx/zz5/Ouhfw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6cqDjFEh+RvbJ/SkXiZuMc0TNtjPvmsI7m70RzF4xaPBPG8fzrtAcKoP90fyrirsful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qD3wK0rbozp9QL4U1gag37wc4Gea2nbArC1M4lOO3NTS3CpsTaAQtuvP/LVua6C95smz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Q/ltEPH32Nb853WRz03A/rUz+IcPhMnWjtQgHG7bWJaD/AImsCjjKNkVta6R5O73FY9mB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W8fhMpfEdNEcRAD1qdeozVeHLoMdAcVLI2w5Hoa5uputjlb1sLdN7Ma0bEBNNtAOnlCs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A1p2xKWNqvpEv8q6m9DBbk8YDXBOai1XmFB6NmpLT/WuT2qrqbZiQ9i1RF3ZUloVtI/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rSJyQRWXpJ23t2DyCq1p9AKctxLYclY2pNmFkHdh/OtYEgtg1iai37sn/bX+dNAzr1OI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pLnhNx9KhI/dIP8AZH8qkvWyuB6CuZPU26GVesNq4rL0of6VeE/3wP0q/e/KqLms/SOW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0iZdTSlGGHvT2/1RP+yaZNnzF4420rnEJPoDmktxvYypzlbfPXzlP610Vtyj+zVzlyOL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crJj+9SqbBElJ/dOPasLUhl48dhitwcxMfasHUWHnRr1+XP606QT0QaJ/rp/TeK3j/r6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zAVunmYEd6ip8TLh8JUuTiRz6Ka52QfIgHQyL/OuhvePNPopzXPStlYAB96Va0h8JM/i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npS3Z/0qMUsXN6vsKbcndfoPbNZdS+hT1HP2pR228VXsBmFyecuTVjUT/pYH+zUGmruh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n1L2ljNqD71buB8gxVXSebUZ9TVuc4T2rmk/eNl8JiTHFxnPetCEfIKzpf8AXkn1rSg+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KZXuR8jetVLMZVh6Vcu/ljY96p2R4fPehbA9y4F4zVK/+Up35q8p4xVDUjgJRHcJbGjY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CxaKVD021UsB/oK1ajJXev8AeWsn8Ra+EzIh+8YejYrei+4M1hwYNxjPJatxB8mO4pVu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LIPaqVsNqpjtV7Uj+7fPpVG2HA/Orj8In8RfH3T7c1nz83QPtWgPums+bIvAB0xVQCR0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arXXLSHIwFzVm0IFjH/u1QuXby5nzgdBWMV75T2MaH/j6Uju1dGTgCuctv8Aj9U/7WcV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FT2M27+8+CasaN/rpCe4FV735d5qzo3LufYUSX7sS+I1pTtUH1OK57VSDcgV0E/3BXPa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RWdDcdTYu2P8Ax5IaLz/VZPSksuLQAUt0MwiqXxB0Me0yyvnrvOa0bk/ukHrWdZnAkY/3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oa0nuKGwyf5bWQHoUPP4VX0P77H0UVbu8CxfjkLnNVNDGWbjjFD+BiXxI2H+YEVianyk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tDE9xWLfMMRf72c1nR3KqbFqyI2EZ71Ox5qrZ8ocdjU5PvTfxDjsVJf+P4n/AGQK6C3G2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f9Pk9QgrpIv+PeEjocUquyJp7sRsYuf90/yrmtJPzD2ZhXSz/duh0wpPH0rmtIwXXnqx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RvWwzA469aq3n/IKl9elW7XlZB6VRvzjS58d27UofEip7GbZ/wAAx0NaF6SzxL6VQsv9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+0xjtitZbkxehm6zzd2QHXJrSgOFj/3s1m6uM31mPrmtKAYWMHrnJqpfCiYbs15zgJ24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xnsa6G5PyofaueP/AB9zn3FZ0tmVPdEikgEH1pc8EU0cgnFO7GqW4PYyrXO589dxrRgf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sCN5x/EatF8Y46VpJXZEdi3qYDabIeoIFJpw/coT/dqtcz+ZpcqEc461b07/AFSY/uDm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BQWLEckYzVfVeLAAHq4qxGTkg9jVXV2xZDn+MVMfiRUtjU0c4t2J7n+lXi4AyKzdFcva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ZsL9aynrJmkX7qOd1jB1qHp904rasuIoz61iaq3/ABN4m7ha27IfuYT6rmtJ/CjOHxMf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pf+Qk4H95eK6HUflaPHvXOOc6nJ6BhTpbMVTdHTOT5JwKr6hlbFCOgIqc8wsD2qHUSP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HcqWxg2Z2swHd63AcEcmufsc+ec9d5xXQAZGaue4obFG/wAiKXH9wmm6VxbqB0C5ovDm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Sm/cqAf4BVLYl7ltH3CRge+Kp3526W5yQMj+dW4gPJkP+0aqX/8AyCpfqP50o7hLYn8P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sDpg1j6Af9BJHd/6VscdR61nU+JmkdjG14kG3H95/wClCfNBb/Wk8QEeZb+8hA+lLEuL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KM+o9jmY+lZ+rnGow+0VaB+8T6mszWT/AMTa3H96KqjuEjodIHyKP9gGn3WUuYyO5xTN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TTr7/XRfXFYv4jWOxgynOtXHqT/KtSBtvNZEpP8AbU+eOf0rVj+6oHU1pLYzjuT3LZaM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4msufUD9K17k5njHpWNP/wAhicDoHH8qIbDmbOncLKar/dmNTaecLIKh/wCW5+poXxMH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uB/Gf511MYywArltO+a6A/2yf1rqIGyy06gqZBdD95L6BD/KsHSmBmTnjmt67PzyEdCh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vtTj8IpfEdHEcMx5yRUWokfY5ef4KcM7WI6motRINhKR/dqFui38JQ0o7vO9Qo/nWzBx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05/2V/nW7GcRj3p1NxQ2MnXSdgJ9RSWRyxx2Kmk1tgEX/eUUWH8X4cU18IupqSvvbaeg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5JIkx9a1R3OM1k62cWsIHXzD/KiHxIUtix4cJ3T/APARW6awfD5CrK3bcufyreIwxqav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Jyf3OPWrmk/8eMI9zVLxNysXXJNXNLXbYwY9Kp/AhR+I0iMNXJ66MayxP9wV1p+9iuS1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xaKT1HU2NHTx/oy+oJq4BVPTP+PbHvV0YBpyeoo7HO60P+JnF67B/Ot7ThjT0I7isLXF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CT61v6cMabD/ALQqp6RRMd2TouW5rjdZB/tibOOAP5V2iDLEdq4zW1xrU/px/KlT3Cps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Cg1YPCkjtUdiuLOPIP3BU+wlW9xQ37xSXunI3fOqXHpu/pXSaYP+JdEegxXOXY26rcg9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AaXAfVa0qO0UZwWrLOzMIIHPeuS1YE6tMAey/wAq7UL8q56+lcfrK41qU442r/KppS1C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EZ+9Wkqkz3GM8YNVtJQfZY8D+KtJV/e3BI64HHeiUveLitDk70AatOueir1rY04f6Hnk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WJgM/dU8/StmzAXTov8AaFVJ6ERXvMlZAllIR1K4rlLldt9Ip7AD9K7C54gjQD7x6Vym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0/lRTe4TWx1umRltPt+OBGKswIQWyOuaXSlxpsHHJiWp4gBnI59K53LVmiWhwet5XWJ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dMjJ02BiuflrD8Qca1cHHcfyrpdLX/iWQZ/uZNbzfuozh8TJinP9a5DWExqU4x6dPpXa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/VkJ1Kds9ccfhSpy1HUOx0xMWFpwP9UtWb1NsK4z3NR6cuLS1A7Rr/KrN7zGuey1hf3j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8Tm74HQY/Ku705caTZZ/54L/ACridWTGrXhHqB/46K7mz/5B1mR2gUfpWtV+6jOG7LBU7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Izqco/2V/lXUFhkA9TiuZ14/8Tebjjao/SlS3Cexp2A26DEf9nj86fbvu+XPNJaD/iSx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iYH14pMFsZWvnF/Hn+4P51o6R/yDYyD3P86zdfbOohc4KoM1p6R/yDYx05P86qfwoKfx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a38t0uT/AA/1rogemc1zevEm6Xr92oo7mlXYteHjstpXPA3Vtv8AdArC0bK2LYyPnxW6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JlQ+EwPELHbEO2DUOlNhmIJ4xT/EI/eQL25NRaX/ABn6Ctl8Bi/iOp3fIh9RXPeJOI8e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g9qwPEZLJ+IrKn8RpU+Eq6D/AMvPsq/zrfgIWFWA7kVgaByt1wM4XmtyA5gGeoYirqfE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3Yk+n86o6TxqSn2NW9UP+isR3YD9ap6Z/wAf4+lP7IvtHWE4HvVHUm/0CUf7Jq0WJPNU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pXPFe8bSejOfsiDfRc8bgK6wc4Fcpp4/4mMA45bvXVIQZM9q1q6NEUtrjLn5bdsY6VyK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Xr9a668P7lvZTmuSh5uoOpzKv86ql8LFPc7Mkb2HvUZbdcHAOOlKDmY+uaQACU+tR1Do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8RH611USguD/AHUH8q5WcZupD/tH+ddVb8qx6EIMflWlToTDdk9t80UzDua5fUm3Xs46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pIeh5rk78f6XcHuWz+lKn1HU2N7TEJ0y3wMgqf51ejG0uD3FVtKA/sq3/wB2rDHEo9CK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DmU4PRc07QBmzBOP9Y2ah1E5llPtirGhDFgPeRq1l8JEfiNmb7wAHaucu/lRQe5NdDIc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fyonbJNKnuVU2Dw23+lXIA6Bf511ZBwwzxiuU8ND/Srn/gNdXng/SoqfEOn8Jk6uc6bI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pA26mg9Fb+Va+q/8gt8/31zWRpDf8TP/AIAwrWPwMzfxHSQArE3u1Qt9989NpP6VOnEY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P7p/lUR3LZzaf8fkQ9WH8662MnMR9M1ysa/6bF2+YV1MPMKN7kU6vQVPdle//wBcuetY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bvyGmXHYYrEvfvPwehop7BPc2NHUqtrkdYq2ZceWx9qydK/1VsOhEYrTmbauD3FY1PiL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3+6DVTTsiA47P/SrGrsCW9kHFV9PyLUgd3NdK+BGK+ItF+ajlGYW9CKthVVeRzVWdgVb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FpH+vn9dqj9a3IXzc89hisbSgN0zegWti0A+0SEngL0pVNyY7BdtutJcDqprF08j+07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8rZSHnhSayLDJv7fOM88fhQvhYPdHbW2GVuhz0phQAkfhUlnhkXPpTZzsb61yrc3exws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W/ZDFsmOuBWBOCN/uxP61v2X+pj91FdFXZGUdyWZjksewrJncNM2K1bglmcdjWLOcStU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QYhY/wDTZv5VrHPU1laKv7hs93bFap6Up/Exx2MzXebFB33jmq+gIHvps9VjOPxNT66M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SofD3F3Pn+5j9a0X8Mh/Eb5QMw4pl0qiwnYjlUP8ql7A+tQ3rY067yesZrGL1Ro1ochL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TD7uRjHPSuac/vLf03LXTDjp+NbVOhnDcZnKgcVz+pjF3IMjgCugHAwPWuf1Mf6ZcAcY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FuzH+g22P7n9atFgAT61BZ/8eMH+4KkPIwMUPccVoV5z+5LD1qhYqDezsfvbF5q9Kf8A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kf8ASpwOwUGr6Erc1dxcA5yPamAbXx3INSIuO3WmyDaxPtUouRno2dWgXtuFbMHEzVi2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62of+Plhng0TFAnP/Hyp7YrK1A/NNWuf9bgdMVj6hhjL/SlDccjT0IYtLcjj5TWlEcMc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/TbmtFDhmrGT95mkdjC8R8NEue2az/Dxzq1z7IP51oeJfvwkdMEVn+Hf+Qtdk9PLA/W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vDowczOeetJckCEkjpmhDtmbPd8VDfMSki/WsY/EbS2Ofu2/dR5/56KP1rsM8D6VxVwd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9a7InitK3Qzp9QlPC1z+pn97IMZwa35T8inpXO6iSZ5fTtU0twqbF3R+LBD6sx/Wt5+LN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DafBnvn+dbsv/HsfdcVM/iHD4TF1mTdYpwclhzWXaHGrRn/AKZmr+rn/QY/XcKzrQ/8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4/CZv4jp7ZsIM9KdL3psa7EUe1K/3Sfwrm6m3Q5a7UBblvTdWhD/AMelvnqI1/lWfe/8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rQibFnAO/lr/ACrpexityxbqVLEd6pakf9HXjo1X4uIie/aqGq/LBH/tPg1EfiKlsVdJ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tQisvRl/0i6I68CtQqw4Ipy3FFaDQpYN9Kw70gxpkfedev1rfRcKxPUg1zl426OMjnEq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2xU7U/3R/Kku/wDVj1NOfho8E4Cim3J3KoHrXLHc3exiam+JkUHnbmqWjElLg8ZMpwPS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2TiqejcRyehkJrpfwmPU1JcKy/Skc/6M5HYUs/LIvcrSEf6O47bcGpW5TMu5GfsmP+eo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1rDuetqB/wA9BW1a8o/1oqbBEtrzaO1czqLbbpATyE/rXTg4sXrldR5vPcKKKIqhZ0HlL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d371c96xPDvNtcHHSY1sbv3qnHOaip8RdP4StqHyxTMR0Q5rnCSzWuP+eq10mo/8etxx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yX/poK0h8JEtzp4F/wBOGf7ppjAtqI9hU8XF4Mf3TUGduoMffFY9TRbFS9H+mc+lQ6YQ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N/pQI69KraaT9lY+jkVs9jLqX9IOLVv96rNyf3f0qrpgxafU5qxcD9zXK/iN+hiSsTcj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FY8hzMP96tqDmEYrSq9ETTKeof6nNVLUEL61avz+6OelV4OMgelOPwil8RZBqnqOD5ec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RjsOaztQJ3IB1ohuOWxrWQ/0GM+q+lWCcNnoCKhsh/oir7U6VtvBrJq8ilpEo2+ROM93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zOn++K6E0qu4qZlaqeGx3WqdvwoXvirepnn9Kq264Jz1q4/CS/iLo6Vluw+1YrSB4rKk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CfQ6qA4skBx92s+4YfYSfVsVcDbdPR/VBVC7yLWIHuxNZR+IuXwmbbZ+2IfVq6Jutc9a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dCetXV3QobGbf9Gx7VPonLy/QVBe8s1T6Lx5p9wKc/4Yo/EbFxwqiud1Nh9sjx2Bropz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v+PtPpWVDcdTY0LQ/uce1F2cQDHai04THqKbe5ENUviH0My1A8p1H981cn+7EDVK1+6x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X25FXPcUNhb1h9kkGf4cVDo3ys/+4MUt25MDhvSk0cktIOyqKb+BiXxI1JeFPqRkVh354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yM9sViXvSPr941FLe46hdsv9Rn1NSkDjvTLX/j2X0IzUhHTmiSuxx2KMn/IRkz/cUV0w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XLsc6lMBxjb1rpS2FhHqQKVXohQ2YXOFW6Y/88+30rmtDOZUU8Ek10d622O56f6s/wAq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egJoh8DFL4kdHbcTSjoCOlZ2pts02QY/jArTiOJifUVl6txp8mf74NKn8Q6mxUsh+8Vu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9Kg04Dap4NTXX+tiPoa0luTHYp6iA2pWo9ia04gMx5rMv2xqdtn0NacRwsbd+KuXwoUd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rBX/AI+LgkHG4c1v3IzHF7k/yrAX/XT4/vVFLZlT3RL0o/HFAoClicdQKa3B7GZbfMrk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aZaHcxHYsatSxMrKAOMVo3qRFaFKfK2kmDx6VrWHMMeP7grNvVK2cn0/rWnYcKvsmOfp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pEjCq2qsTZDP94VM/wArnJqtqRDWqkcjcKmPxIqWxp6EMWrD/aJq+4y2BxiqehDEDDn7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/jWMvjZpH4Uc5q5I1JSMcIa37IfuLf02DmsHWBnVUA/uAH863rH/j2jHoorWovdRnD4mJ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8RnUpT/tCuiu1IjJP97g1zvA1Fz33DinS+FiqfEdMf8AVN7VHcIJLOM9ecinuNsUp9Fp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Goj8RUvhObtP+PkkdNx/nW6oyuO55rn7H/WEHj5iK6BHBI+nWrqbihsUrviCVuo8smot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Ls5spccHYRUOn5+z/VOapbEvcvA4tz09ap3/ABpUh7bgKtyDbbL69Ko6m23R3/3hmiPx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0Fsf362kHyj3rE0E5sQOpLf0rbA+UD0rOp8TLjsYniA/vbTHZiakQZtoT0+Y5qHXjm4tA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8oiO7GtF8KIW4jqd2Qe9ZOsn/iZ25/6ZEVsuvAPoaxtbG3UYfaImnT3FM6LSuBD/ANcw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m96gsH2R259VX+VTak2RGQOc1i/iNV8JzspzrUxPpitaEZeMcdax5v8AkNSsPX+lbNsM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xnHcdPzege9Y8pzq9x/vf0rYPzXBY9axSc61OO2/p+FFPqOZt2QxG5qH/lqWParFoPlY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tKO4P4TE0g5vBjqGY/rXUWvDqTnrXL6QMXOR/eI/DNdRbj5wRzTqbhT2IrzISU+in+VY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3zHyZiD/AAH+VYelDM6+oFEfhZMviOgB4FVtT402bH92rOeR71W1I/8AEsuM/wB3+tSt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GlXnBUfzreTmMDuKwNKJDue+0Ct2Jvkx6U57ihsY2un5V/3wKm0xd6t7Ec1Hrn3V4/5a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1war7JL3NN12tisXW+YYupPmHH5Vtyff/CsPWTm3i4/5aH+VKnuEtizoXFvNj+8P5Vvu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JcW03pvBB/Ct9j8qk+lKpuVT+E53xOPlgx0LHNXtMO6xiJ9KpeKFzFbkddxq3pTZsbcn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H4jTHLc1ymtrnWGI6FVrqwa5jWR/xNznugpUviHU2NHTISbdSe9WZhskINN0w4sYqfdn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R2Oe1sE6nF1OIxXQ6co/s23A5wv9awtX51CP2QVv6Z81nB6baqp8KJhuy0qAHIFcPr64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u7B+UVw+ujdrU3uF/lRR3Y6mx0unxZsYieTsH8qtNGBExHBxUVh8tooI/gH8qnLBkP0q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1P8Aa92Dj7+P0rsNLjP9mQKw5C+tcnqK51W7PTL/ANK7DTuLCAf7ArWp8KM6fxMvPFtQ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8TeX/dX+VdxIcJt74ritbTOqzE+ij9KVLcKmxqaSAbGFh3NaR/1xHrVHTgBYQ44Kirwb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hOX1cbdal/3V/lWvZ/NDAuBgAVm6yv8AxOZCMZIH8q07DiDfxwOK1l8KMo7snuMvOqDo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v5mGecfyrpSSFZ88nvXP3Sf6bNj2/lRTHM7Sw+Sxt/QRL/Knp94e9NsuLOHPQRqP0pyk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dmhw+vjOrXB77h/Kul0wY06If7ArA1tAdSusjkNn9K37A/6DF/ugfpW9T4UZU/iZZIy3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7fP/AL39K6oEZ/CuX1MZvZyP73SlS3HU2OusGC20HT7ij9Kmu3+RQOpWqVsCsEY6YVf5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m0Csre8aX905LUlzqt36F/6V21sNtlAvpGo/SuKv+dSuTj+L+ldnExW2hxx8i/yrWrsj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bjFc5rvOr3H/AAH+VdGnLAjv1rmtdbGqzn1x/KlT3HPY3rBQdLhHcx4qv5LJGh7q/NWN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AKmlTFs/1BBqXuJbHLa627UnI/urWrop/wCJbHnrz/OsfXW/4mUhzjCr/KtbSyw02Mjq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Ibs1FHyn1zXL66c3iD/Y/rXTj+YrlddYm9j/ANzH61FHc0qfCXdGP+g98b63O1YWjH/i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W2zY4NTP4mVD4TB1/Bmt+eitmodM5DjnqKm1/ma36/dYUmjJvEjEHhgK1XwmX2jft23R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j/eFa8L7QyjpnvWNrrcKaimrSKm/dIdB+7ckY521sAkLjPG6sjQF/dXGP9mtcD5QD13D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RS1Uf6KOvLD+dU9I+bUOeyk1b1c/6Mvb5sVV0YZvnI/uf1pv4WH2jpyOorO1Xmxk47Vp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cWEp9BWMPiRpPZmJpxzqcA7ZJ/SuqQVyumDOpQDPINdYigIT3NXV+ImltYguziGX12n+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PeVa6e+OLaX/AHTXNWyj7baAdfMU5qqfwsmp8R1qf65j70h+8T3pqN+9cjtmgNlh6VC3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9t/9a6mEbbYn/Z/pXLsM3Tem/wDrXUuNsYUYHAFXU6E0+o9MpYvnuOK5a9b99PnrnFdP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CuUvWJE7HOck06S3Co9jqNIOdJgz/d4qe4BVVaqelNt022U8EoM/Wrt7/qlx1rOW5S2O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bnJ96t6ED9hXPTzGqpqpHngf7AFXdEGNPTPXe1ay+EiPxGo64Y/Sud1UZWPjOS1dHgn8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9OamluXU2H+Gxma5b0ZRXUHiIcda5fwwpLXJ6guM/lXTucR7ewqKnxBD4TH1c401hn+Na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8jVrayP9B9mcCszR1/4mBb/YNax+Ah/EdGnzQA9OagkIMUmOcKf5VNH8sQH1OKrOf3U4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nsYkXF3B7sK6eDi2BPZiK5mPBvYAP7wrpID+4ZTz83pVVegU9yve/wDHwv0rDvWIklPX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9qwb3JMv1OacAlubulfMsR9IhV68cLEDnmqejD90D/djAqzf/wCo/GsJK8ilsc3qjbi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tttt3HLGjUvutjsopmmqWtuegY11dDJfEXC7MT2FRyD91Jj0qV8KMD0qrvPlucjk4+lT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p1PZV61q2vWVunasvRxn7Ue4C1pwDEL+pqam4o7DbvixkP8As4rI00btRg54w38q1r3m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mE/2jD24OPyojswe6Ox08/uMHkjim3uV28/jRZNsZlz1FJdkZzjsa518Rs/hOJuv9WT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woQf3VH8q5u4OVI/2v610VscqCf7ozj6VvV2RlDcdLkqWPc5rGuD++atqRg0DY6jmsO6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qpsaOiZNoT/ttWnyBWdoi/6EfUsxq+emKiT95lR2M7W+Y4QD/Fk/lVfRjtuLg+oH86m1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SjiS5I4I2/zrZfAZP4jp0+aFCDxVe++WxuPeJqkts+SQT0Y1W1Q/8S6Y54CEVhH4kbPZ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0tdMp+Y/WuZH+vtx6stdLANzEGtqplDcUgBSffNc9qBBvbk+/wDSuh/5ZyN6Vzt+AJ5z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sXrXiyt/+uYp7/KMjv0pLYYtIc9Agolbr3xT6iWxUkbNrGe5Zqq2PN1Of9pRU4ybSPPT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TcZ7Fap7Ex3Ng8KTnpVaUszEnpipQdzDP3aZMcsVHYVMdzSWxRsvm1+BRnv/ACrXiZVu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9mvWpxwWIPtxWyANx455pVNyYbFwuHkyBxWNqHyvOe3NWUmZPr61Su33pKx9zREJGzoQ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F+8cdzVLQlJsY8jgJiroG2TbWE9zWPwmL4mxui+prN8PAHVLzHA2rWj4oyJbUDvuNZ/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5Cr/ADro/wCXRl/y8OhP+sHs1VrvnzPdqsH75x/eqC7BzLn0rGPxGstjnZgDJCO3nL0+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1yTr++t895lrrIsKi46E5q63QzpdRk/JVPxrA1E/vpG6DbXQXGDIMc8Yrn9ROZJcdAP6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0b5tMtT7Z/Wt+cf6O30rC0MbtMtAf7mf1rcnP+ik+vFRJ+8VH4TA1bP2WIY6sOlZ9lzr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tZGI4lHHSs7TgW14egjrdfAZP4jp+w+lJJ/qTjrmlNIcMAo9a5VubdDl77iK7552nFXU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yqhfZEN164P86uxAhIc9SgP6V1vYwW5eX5VUetUtUw0US5x8xNXRzKq+1U9VBXyOmMmo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xi5uDnP3RWpI3JJrJ0s4muyM8Mv8q0nPzZ9RTluEdh4IMbHPRT/KuYnXKxAnBMi/zrpE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c4/W3yefMU/rVR2ZDO2fBx7KKY5xtHqak4dwPpUTg71U9dxFcqOgxNXIF0eo+Sqeitu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nWDm8cD+FMVT0fixyOfnPX610v4TDqbDHBGccdKQkfZ5Md6SRwVjIx05FMzmNwfSpW5T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88vxW5bDajKM1hSc3dpg8h81u23Bf0pVAiWScWbr6VzOoj/TceqCulb/AI9SO561zd+f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Oj1CpsTeHf+Pa4x/z1JrZf76ketY3h3i1n9fMOfrWzKcMmPY1FT4mXD4SHUwfsMxPdTXO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AK6LVTjT5fXbXPwD/S9P/wCuh/lVw+FkS+I6Uf8AH8B6iopeL3bnHA5qRTnUgfVahn4v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VbsZuuegHpVXSyGszg/8tG/nVi7ObnPbbVfSh/ooB/vsf1rZ7Ga3NDTP+PX3FWLj/Un0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vUYqzcY8ls1yv4jZfCYB/wBbz1DVuW3EY+lYYy1wR33cGtuIEJkdq0q7ImmUb77pHXmo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17nn61DbHEwHtTXwifxF3sc1mXxyy56Vpt901mXnzMopw3HLY2LP5LaDnqnIpbriYDtt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3RSXZ/fA/wCzWK+Ib2Kduczoc8b8frXRH0rmrQfv1658zNdJj7x9qK26CGxlagcgnt0q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vf8AVsetV4ev9atL3SPtFj1rMmx9t5GeK1GIETeorKm5vx/uinDqOfQ6TpYqh7IKp3w/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1IH+yKqXoHkwHvyKyjrIqXwmZaf8fqf71dA/3Sa5+xy10uefmNdCeVI9RV1fiQqexl3Z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fdl5/iqteJsXpjmrOjjHm44yR+dOp/DBfEa0nQE+lc5f83in2ro5W4Gc9K5u/b/TVHP3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xdsiCQewFJetu47VHaNtUE0t2QVJ9qpfEOXwlC3/ANSD/tnNX8bitULbm3HqWJq8nYnr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dv8AuZMdQKdo/Al9eKjn/wBTKKl0gfKxP0py+AUfiNKX/Usaw73rHx/FW5PxCRWJenlB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15tUqY8AGorQf6JHjuKnblQPSn1Y1sZp/wCQlKR/EyiukcHbAR0DDNc2pzfSAc5YCumb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uhQ2INQbC3PPWM8fhXOaCR9qQf7BxXRaodscw45jPWsDw4oa+we0Z5pw+BifxI6HdsZS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z47sK0WB3r6Cs3Xf+PJh23A0qXxDqbEOm/6tTU1xzNGKj08YRfSpZx+/jrR7smOxn3xz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ZARc+mayLo7tVi9lP5VqE/KoHYCql8KFHdmrP/qYj6c1zobmZgeN1dHccW6n6D9K5kEH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Mc90Wj1P4U+Dl2z3Bph5UH1FOgOHNNbjexlWfM2ePvEY/GtY4bqOnSsizOJgfR2/nWk0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uRDYg1NR9hbB5HWrVh/qgSM4WqOovusnxxV6xYfZV7fKKOgPcrlsyNn1qDUx/oaDplwK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zTNRI+zRk9NwpR+IctjX0P8A49Gx2arTn/S2+g4qtoQxYsamcA3EjdwBWD+Jmi+FGFqn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tkf3QXHasG/JOsrx/AP51u2XCqPbmtqi91GUd2OvT+5A7bs1zbHF+5x1da6S9H7kfWua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8YNFL4WOp8SOoYZV/YVBM2LJDk/dNTn7pHqo/lVaU5tCv90HFRH4hv4Wc7Zn9906E1uR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mPsTW5EMKpHerqbihsVrsbbWbnAK8H8ag0/HkBR6VPen/RpgD0Wq9j91Md+apbEvcvSn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n/iUH3cVfkOenTNZ2snGjr67xRH4kOWxc8PZ+xrnruIrbxisPQP+PHPo1bp7VlUfvMuP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LY/7Rq7bjNjD7En9ao6/gXNqPVjVy0OLKIfX+dar4UQtyV/esbW13alDjHEJrXkOGHF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emIaqG4pGvaD9xb4PRVq5eqcqDVW0G23tz1+UE1p3KqxPfAzmsJfFc2XwnIyn/iZzEdi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+zWIwI1GfPd62bY/vD/uHFbS2RlHdjo8tIT3zWOP+QvOf9utmIZYemaxV51aYf8ATTFE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ngVVlPzt1xg1Zsz+9kBqtcAgk+uaUdwfwmNpAxNz/eP866226Ak1yekHNwCeMua6y34S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/u5h/sn+VZGj/wCuHrtrWvR8k44Hyk1laPgXB/3aI/CyXubgPCn0BqtqP/ILuB/sD+dW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T+6j+dSty5bGbpWQ8n+6tbUfAPv1rG0oEmQ9sDOa2UGVWqnuKGxla3/qgRyTIKl0jo5+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3l/pU+ljCk+pp/ZJ+0ajAZyfSue1gkLCMjlzx+FdC/Q1zutnCwHp87fypUtxy2NDQOb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2zyq/SsTQP8Aj1lx3cfyrZY/NzUz+IcPhMDxKQVt19C1WNN+Wztx221U8Rt+8gHHUmrm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Vy+BEx+JmqBtOD6VzGrH/iatx0UV0m/LiuZ1g41I9vl5qaXxFVNja0w5sIz65p93y61B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AOKsyoXZSMEYofxAtjA1UgXsef7n9a6DTeLOIccJXPawANQUE9Ex+tbVlMi2kY38hccV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SBG3Hc1xWtr/AMTqXPfbXWi4Xj5hxXI6zMh1Zm3DkilS0bCb0Oot2KW6+6gfpUqkFR+V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RjbSpexqdhbIFJptj5lY5q+XOp3WRkGQ9K6uxP8AoUA7hBXI395GupXIz/FuGferkXiB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ME1rOLaSRnGSTbOvdt2SeBjiuU1kbtSmx6Lj8qa/idFwCw5HbnNZmpasj3bOedyqevtT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dRZYWziGew5q2g3ylweFNcta6sDbLt5C989KmGuMoKr0PWolHUpTViTVRu1RmBHIFXoZ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5rnNT1Ei5VhyWUGmpqTAA5yNvArRq6RCetzpjIGVVU9OtZt0qLeStnrj+VZqajIDncci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06MinA6U1oNu53dtdRpaxqzchQD+VC3SBh8w57ZrhU1SfylO4DgdOaVtSuCQdxJHTFZO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XUZz3bB+nFbFlMi2kQ3DO0Z568Vx+q3DyXSuSTuiXOetEF/OqLhuFGK0krxSZKdndHdp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+qhFupSGGGIbNZR1K4JJLdfTtVXUb6SWZWIxlB0qYxs7hKV9z0FJ0KqMkYUfyolnQtks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q4csCoOQaQahMWHzHGelRy6l82hb1FkXUZ8n7xBH0xXXR3cBgUbwSFA/SvNtXvHF/Jg9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kqCrnG3itJQukZqVj0eO9jU5DjFc9rTK+oSMD94A/pXOf2lcFyN5zxnFM1jUJBqJAOQ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1G5XPRLCRBYwYYcoM1euWT7E53AErnivOINclWCLB4VQOO9Sya/OygAnaeopez1Dmsi/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Cq/yra0pkGmwLnnYM1xep6izPHk8soq7aau6WsQDEELiqmrxsEJWZ2iPhsk4rmNbyL4E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+3H3g5IA681V1fUAzQMSDvTP0qKcbO45yujoNDUNYKcdGJ5rWJ3HNcxperpDYxozKDyT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/iyKmUW5NlxklGxFroxLAf8AZan6EQIJWIxlxj8qr6vdRSQwOGyTuGKbpV3GlkMtglya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1zY3Dz3HryOKytd4t0Pq2KuC8j3bt3JFUtbkRrFHBAwxz+VKMbSQ5S0G+HSDb3WOxUVs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8irb3ByOWAA/CtgzowUBhxRNe8yo7FPV8eRGued2RUGjf8fb/wC7j9asamN8Me3kDk1X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H50P4bB1OoByrf7tZWrg/wBmyj2B/WtFmwKzdXGdNbHqB+tZQXvIub90xdKXOoqe4BNd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HP8AxMgMfwtXUA4Vaqr8RNPYr3/+okP+wa5zT/n1G1BPAfP5V0F8d1tLjpsNc/poH9pW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/CxT1kdKMhm96UfwjI4zmk7/AFpjfKpf0Vv5VCGcwx/0r/gYH611JG9gOwxxXIId10hy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GHgkkd6up0Jp9RuoMBCqjnLCuT1AhY58f3jXTXb75VQHoelczqXCyDoS+KqlsFTc6O0R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a1fnJa3RuvGDUFkudNg9kA+nFTtzaqOKyfxFx2Ob1X/j6IP90Vf0bixiA9W/nVDVeb58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LGIjjOf51pP4TJfEaQ4B+lcxqeSBnkqSK6Zvuk+1czqRwq5/iyaVLc0qbFrwwP3Vy3/T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iMt7Vznhf/j1n95ev4V0chzGw7Baip8Q4fCYusnFgpP98YqhpHF7J6eWavauwewjwed4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CL+tar4DN/Ebq/6lfUDmq7/6mXHdTVhfufRagf8A1MnshrNblPYxIMnULYerZro4BiNv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oB6E/wAq6KI/IcetVU6BTGTgNcr9K527I/eH3Oa6Gb/j6HuK5u7PzOB6mnDYUtzpdGUf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/Pkbe5NR6QQIGx/dWnXj7iqD1rF/GaLY53UyBuBz90Uumf8AHqvuTim6yu2ZlB/hWnae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noYrcnlO1SxPFVD/AMe7H+82RU0sm9tvao3wVI9BSQ5bFnSOlyf92taHH2VievasnSji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R5I9KipuECC74s3PtWTpRxqUPfgj9K17/wD48ZPpWPpZP9owem00L4WD+JHXwf3uwqG/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WLb7rA1UuVAkIPpXNHWRs/hORnyH9s966C24hHPYVz1w3zqcfxf1rooBhGB9q6KuyMob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O94uiD2HNbZGVNYd9zdSEdKVIqpsauiHNiT2y3WrqndjB69Kp6Nj7GB7mrcY2jHpWct2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ocetQaSctdcehqXWfvRketQ6Pybn8BW6+AyfxHSW5/dnHfBqvqp/4lVx9P61LbnC49Uz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+7/WsI/EjZv3TmQo+1WwzxuFdJbf6xh61zsQzPa57sK6C3/1rewzW1QyhuPXGyRc9+9c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410UDbldvUmuc1PmSf2alS6lVC/EcWsAH9xabJwDn0p0f+ph9kX+VMn+6fTvVdRLYhK7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T+bm6HONy4q65zaLkYIqnpx/fTHsWFU9iY7mtuAUY4IqEnLn6Ux2bftNPXAZgepXipSL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bk9nP8q2kPDMcHrWLAP+JxFnsx/lWxGN0JI6k0qm4QIyMA+3NUJ/9Q3OQa1DGDESecis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iASOo0VdulwN13IKlkbbcH2pukADSrY/7AqKV907Adc1zvdmkdImV4lcNJaY6hWqn4c5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qx4hBVrQ9/mFVvDh/wBOvMei10f8ujL/AJeG8SfM9PmqG6OTKT9KnYHzD35qnOx/0gH+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GstjGlz9otV9ZhXUj7q+wrlpRm6tOOswFdU4wcDpVVuhlS6kcv3R61g6h9+fPQg/yrdl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/r29BRSHU2NHQBmzgX0QfzrYuf8AjyOPWsfQB/osJ/6Z5P41rzuvlpEepOazl8RcfhM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zVDTB/xOycDiImruuNuuFAOSuBVPSj/xNnI/554rdaQMn8R0YOVpAcMvtmkj+6T70qjM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OVvBiC4POMH+dW7ZizRKeQFH8qqXpzZ3J6df51fs4xlWPdR39q6nsYLcuxjN0c9l/Kqe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8Qzck+2KpauAzReuTUR+It7FHSyfPuh/tCtJzwKzNLybq7/ulhj8q0WyeKqW5MdhUyI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8q591y1p1GZVz+ddCuAkoPTy2P6Vz5GZLMdT5y04/CyXudqDiZcUxx/pGfepQcy9BnFRP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0MwdT/4/pOOgqno2DYYx1Zj+tW9TGb6Yeg/pVXRT/oS5Ixvb+ddT+Ew6mgc7QD2obiJz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HOahf/UkgjFKO42UCM3tov8At9fwrft+C2eOawz/AMf1r1PJNbcR+Yj1qahUCy2PJYVz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UD9K6UkCE+vSuavh/p0g7AD+VOjuxVNifw7n7FIT3katmbh0z6Csjw4ALFyehc81rznG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xV1dv9GdB3WseEf6dp/H8R/lWrq/EOfWPmsq3yLuw553H+VaQ+Ah/Eb0f/H8M+mKgveL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dqR3GDUN1hrvnsKyW5o9ildn/SD7Jj9KZpWfs0P1P86fe8XTjuEH8qZpnFvFjOMk1q9j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Vas3P/HucVW07/j1WrM4/c8965X8TN18Jhoubr3zW0q4ULjiseI/6YfTPFbQH7oNV1Hq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B9agtP8AWknsOKk1BsKTnnio7ElpCMds1S+Al/EXX+4SKzLs/vExWl61nX4Amj6DinT3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Pn+GmXvLLj0pbLi2TvxS3Y3Sj/dzisl8RT2K9phrpAOm6t49T6Vz2nHN+nsTXRBchjU1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/wBS2eoPFQWnzK3scVNqPETY9ais/ut+dafZJXxE0nCketZjNjUBkZGK03HzVmEbr91H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t0dG4xGv+6KqXjAwRgfw5q91iXP90fyrNvjiJCOnNRT+IqWxR0//AI/Ae2TW6HOaxbBA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JG2rqbihsQ6kQ0K07Rh8kg9DVe+kBRVH51Po3+rc/wC1iip/DFH4jTkJIGfSub1A5vgA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eGAHpXN37ZviR0C1nRWrKqPQswcxg+1E5+RvoaWAAKo9RmmXRPlMR9KpfEN/CVbJt8Ck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MfQVn2X+oXHdiavg4jfH0pz3FDYoyj/RZmPTNWdLXEZ9OKrTnFjLn1zVvShujbPsap/AK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WFfsEmjU+h61uSj5eawtTz58Z4+7U0dwqGjZcWsQPYVKzdQKhtP+PWPPpUp4JND+JjWx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5a6p1O2LHrXKwf8AIRAOOZVFdSzH5RngHipq7oKexV1ni3k7fIaw/DHN8zH/AJ5kVtay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x/DgC3TEngx4FVFfu2TL40bzjqemKytcP+iKPVhWtMMKw7kVj64f9DiIHVgKmluVU2Fs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G6aM8cVHbLhfwqQj9+voorRvUmOxnXPy6qg/2Ca01GVB7kCsq4/5DSHtsJrYQAqKqfwo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6rg4IINc0cgT46bq6S7b/Q8fSuaGCtxns4FTS2ZU/iRdHMIx6UR/KT/ALtEZIiC+1KM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3sY1mTub/eJrQRDK2SelZ1l9/J6EnNayuEUYFaS3IhqipqcZS2IGMYq3Zf8evfOwYqr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gVZsW/cshxwBSWwnuVhzM3u3NN1P/j0iPYtzS/8ALZ8/3qTVOLC3z/z0pR+Ib2NnRP8A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/wBd6EgVHo3Ol8dRn+dSSj96reoxWD+Jmq+FGHfDOuKPSPI/Ot6yHEZPcGsG9P8AxPh6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RxnHatqnwozhux18cIv1rmsE30hPIEgrpL8/Kp9TXOo3+mSjHVxRS+FhP4jpV+Y4xVR2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chGWOPQVRnysk6+oNRH4htaGHYfebP8AeP8AOtqInCgjHpWJZH7zDs39a3ExvXONuK0n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t5vZTTdPXMSDuFFLe821wM9qk0zhQeeFFPoT9okc7X2n61R17jScf7Sn9auy8XRz6Zqh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vClH4kOezLugL/oZUc/Ma2xzn2FY3h//AI8SMDhq2AetZVPiZpH4Tndfb/SbY9xk1Zt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n86q64N11bAehqe2OLWL0wf51vb3UZrcsSHcoJxwaydX51ND/wBMK1uuAayNW/5CSA9f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ajNjEe4VT+lXt6vCCOTjFU7AFrGIAfwCnxOFLqfXj2rme5qtjnHH/EylB7Oa2IciQEf3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ORurYiIBJ/2RW89kZw3JU4ZfQmsJM/2vNjp5nFbu7aqtWFEQ2qynsXogEtzatP8AWytU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lthjeSe9Q3XAJ9ATSjuU9jH0gZkXPXeTXV2x+X8K5LRTmZf95jXVQHEPvVVNyaexUvT8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tIz9pHoVxWpc8wzn/YNZej/8fi47Kc0l8LE/iNvGCRVfU+NKnPouf1qyeX+pqvqi40+Z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M7SD8s3TkAVrj5Rtz2FZWiKWWckdAvFaj8PjpmrluEdjL1kZjiHpJ/SrOlcoR33VDqqr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0ul3tvDFIzsAM8c07PlJbSka0pwuBXP6+u1ICeBuI/SrFzrkYZgmCB/FmsHVdV+0rEMD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TuTOWh0nh1h9hc/7eefpWk86b+WwK4PTtbeGF4U53NkUv9rXW9jnqe/anKneTYRnZG94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wDmrOmXCJZR5YEgVx9/eyzQF3b5gRin2F5I9rjcQR79Kpx91ISlrc7V9UiQ5B/E1z2q3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yBjmqM5doySxPsay9RZmt4xuPB9aIRSdxSlodFbawqxKq547VZfXvLRhtyewrlbBiyMr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pODxRJK44yug1TVjJNHIRjI6elT2mrTNEgQ8CsfUVJCN74qXTSScHqD0pyS5dCYt8xtt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HUrmU3mSSNy5BrVZQwbjrWLqi4mVicjOPpU0txzNe0vZ5LGMhz8qY61ELiYtu38j86h0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IxUoOMnr/Sm9GIztRdzesxLAsoPFV1HzKSScD1qzqagSRP8A3gRmq6cAnOa2W1zPqKQd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VODnbjmmjsR1zRK2ISx57U0Bo6fhbfaQOf0qyF2LkjHFUbB91pxgkVeeQGHAGOOorB7s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yn+EDrToF38Y5FMuRhEb04p9o4UkHgnFV0EtybbjB96juzkr0+7jip+pPXA71Xu8iJWH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YxU2whWbsKgtDlcHp0q2c7dvY1LBFW9bfHA49CtMt23Rc/lS3o2woBwA3Wo7QcsKb2F1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fiNu2MVZIOAaq3g/cr6BqIgy/aP/AKOnb5e1SqOGP41WsWDWynv0q4OnTFS9ylqjJ1UH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rFpzCucAAfnUepqN0bFexFJZODanPVTgn1q3sQtyVQWdmPrVfUWDzK+eSoXH0q4gxGzA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bg5zREbJbYZtwc9PWpgNwB7VWtifJxg59KsxHDdKGBHfjmLB52kGrFid1sCRyowar333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TT2DQkA9GpS2CO5ZEYMjYzgdKp6ixZoweiggVoRj94wPYVnahyy46c9KmO5UhbYloRjt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9V7I/Kwxx6VaK4NOW4ktBJp3MUabjwT39aprPKG2ByOT3qeTkgdOaqg7bg8cc8VSEyR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5xmrM2ozS2OxnJAcHpVKMBZDjOCM06ddtq2O2DTAtWVy4gZAxzuye1Xo9RnRvvN+NZFg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Wr7DDcVnLca2L0ursNJmdwSQ6qD6UzStXHmM4OCcA5rKvTi0uE6btpyDVXTixcgnHHPN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xrceOcc44J6VHfajHNpsqDbuUhse1cjI7h8Bjmo5ZHW2nyx/1ZAOaiMVe5UpOxvaVOn9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pTco4X5wK8v0y7lE8ZDNkrjBrdXUJgwUsSCKKkU2OEmkdfOyyQyIpBJU96wdOYC/t/Us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eRm+6I26fSsrTtWH26Fw33STz06U4xtFoHLW7PQ89SeKbIcxtj+6aw01xJBjcDVqLUkl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lRdxuSMWEE3sa8Y3D+ddlwAccYrjLOVJNVjUc/N/Kuu8xfL3Bhk9qKqu0FN6EKoGmyev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P+mldPFgygE965m/5uWGP+Wv9aunoKTuddZAC1jT0Ufyp6NugYEdCRVa1kZcduAKl5Vm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E9DB1T5bqRj2ArS0o5sLY9Mgn9azdWH76Zvb+laWlD/iW2mOuzP61cvhIj8RoOcI/wBD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U108p+R8elctq5w8Y/2adLcqpsXvCo/0OQHr5uf0ron/ANW30NYHhRT9jnbp+9P8q3zn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mVD4TC1X/jxQf7dVdE5urn2QD9as6zxaoOcbzVbQPmlu277VH61qvhM38RvDO0jH8NVy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YsdrH2qs5/dP9KiO5b2Mm1IGpxZ7kj9K6GL5YT/vVz9qCdViHpk10MWDGfXdTqk0yO4/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jhpO5Gc5rpZub2P0xXMXJJaUnn5j/Oqp7BLc6XSiRCw6nav8qJTm5APOKNMOGZe2wfyp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7TLWxi63jz5OgGBRacWKDvil1k/vpT7AVHaZ+yxknqOK3fwoyW48IzFm7CkJG0/SpRnB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IHtREctizph22lw3+1/StNM+QvqcZrN07/jzn/3x/KtNBiFOelRPccdiLUs/YJOeSBWV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IcVqauwFiwB4bA/Cs3RgDqY77Y2NNfCxPc6615jJqref6wk9lqzaHMbegqve8hj/ALJ/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CcbcLnaDz83H510cXCGudmHzJ/vD+ddEh4H51vV2RnT3Y/qMViXozO4/StwDkk9MVi3R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jnsaWi/8e4/GroPU1R0bi1GD1BFXSMCs5bsqOxk62PltyO2fxqPRfuXB9WFS61jZb9iN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J7vj9K3X8MyfxG7GcLGQMHbg1W1V/wDiWzAdGAB/OrKH91H7EiqmqD/iWS+vH86wj8SN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8Do4roYOGbHTGK52E5uoB2LV0UHVsc56VtVIgLBwhHvXOak+Jrg5/iIroo/utjsa5rUs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qXUczTi4hjHoi/yplxxCSD2pyf6tP9xf5Uk4/cke2afUXQryvm0UE8471U075vOP+3gV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q+m/6qUnu9W9iFuXnYvNvAxUictk9hTVXnFOHyscelSi2tCjCSNWjOOCT/KthOIwPU1j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mtkDJVRx9aU9xwA/dA7VlTriKX0wa1JPlLZ9KzJzttpX9iaKewS3Omsj5ek2q5/5ZLR5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021B7xrU4461zPc1Wxg+IwBcWi/7LVR8PHF1esP+eir+FXfEbD7Vbeyn+dU/DwH2i/z2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/EN9mwxx1zmqd2PmnYdWwatHJbn1Gagn+aWRT/dxWVPc0m9DGbJvrEdjKPzrp2zv57Vz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+9zXSN940Vt0RT2ZHIPkrn9R4FwB3BAronbKAe9c1qR5lXHrVUQqG3oJxpsRJySgGas7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VTRvl02Nj2QVagyJmkIAZhgVlL4mVHYytYyZ2c93OKr6Wf8AicSegh/nVjWTlkHfdmqm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MYrdfAZP4jpU/wBUKenLY9jUcf8AqUPqKlQ4Yn0Un9K5lubs5C75065wOd2P1rYtl2rH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uxt02fHXdnnvzW1bnBXH90fyrplsYx3Jrf8A10v1xWdq7bZoc9CTWlbDIcjGc1l6wP8A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+IqWxU0oZmuSMY34rSJwDzWdpH37vr/rj/KtFuR0q5bkLYUjELt/sH+VYiqTdWKkf8tR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KxHUqRWSFxqFhnp5o/lTj8LE9zrkP+kMDQ4+6e+aQcThh0p8vBHvXKjoexzl/wD8fM7H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+gxADHzMf1q3eqTNMfQmotEXNrGD0GT+tdL2MOpddj8uPpTCmbaX8DQfvsPQ048QNz1I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OtQcZIY1sRcSKexrJcD+0rXHZWrZjX5g3tSmVEeD8jAnpWBdgfbps+n9K3R9761h3a5v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lo2E9SXQMiwx/ttWtONxQdiorH0b5bIY4BYmtq6G1YjjnFZz+Jlx2KWr8wEkdFxWVCMX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WprDfuMf7OKzY/8Aj60/rznjFaQ+EzfxG0P+PoZqC5/4/Fx2GDU54uQar3J26goHQjms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Tm7lz2GP0pum8QQj0FNvCftUvHUf0p+mDbbxA9cnNay2Ij8RZsGwioO9XLnAiI9OtQae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XR/csa5H8RsvhMSDDXROOQ1biY8sjrWFbf8AH2Qe9bkf3cd6qpuKnsZOpgCM/wC1UOnM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m1YkKKh0zmRj7datfAS/iNDHBzWVqOfOX6VpvnBGaytRJE8ef7vWinuEtjbtfltY/Urm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4p1sP9Di56KKjuQd/oNtZr4i38JDYHbep6kk10KdD71zdif8AS0ro0Pyg9qVXcUdjI1LA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KsR0Ip+q8QkjOC1Msf8AU81b+FEr4iVxxWdEN2pSKByADWk/SqEQH9pSk+gFENmE9zow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v3zCoA6HmtoD90vutYl4uTIv90/lUU/iKl8JDpw3Tr0rWlbCD3rJ0rmfn3Fa0o+Q89K0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8/1Kn3xV3RebdiO7VRuW/dAerVf0Qf6Ke3zGlV+EIfEzRn4J+lczd4N4wPXFdJckeYR7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9uBU0Vqx1ehdiJ8sZ7cVHdcQknvT4h+7APpTb3JhYY42mhayRUvhKthzDEPc8VoEYhf1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qSavk/u2yac9yYbFC4AawdfUgVd0v5UcDtgGqU3/AB7Njn5gau6ZkJKc9xTl8IR1kW5/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Zz0U10Ep/dk+neue1TmdP92ijuFQ1bTH2WM+q5qR+BmmWg/conTCjinP0NTfUfQzYCTq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VjY926Vylvzqa8dJFrq3/wBSOOd3FKvugp7FHV+Vl9BGaxtEcrMcZOEFbOr8W07f7FYu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+FXHSkxP40dLPzEGHcVi62R9lgXPJcVsSMBbAnt6Vh6wxMMHvIKiluOpsT233VApyHdJ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4TJ/hFJAf9Flk7s5AzVvcS2M6XnUlP8AsGtmAgqeeABWLcADVFHrFWzAMRv2G1aup8KI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vfFc3kGOfoSZBXQ3pP2EHtkVzowEkz3k4xU0vhY5/Ei+DtUfSgH5JCTzig8UgOFfpyKc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IPruNacUTOi5GCKoWa5dcjjdW1G6KAMjmqqPUinsYupqyRFDypq9p4/1g7YWma2oFqXA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HI3ptH6Va1iJ/ERSLh27HOah1Vx9htE7+Zmp25Y9s1W1PlLVewbNRH4hvY39Gx/ZZAxz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6ACo9HIGmjPcmpJBuVvasH8TNV8KOfvSDrR/65V0FsD5cQx2Fc/dD/idsOf9SDW9AwEMJ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UZQ3Yt+2FRfeucRtt/JknHmCt+7Ysy/Wuezm+b180cUU9mEviOot2PzEVWvhiRj03Ias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qDEMMf3GqI/EXLYwrDBUnsWNbMXUACsjTgdq+vJ/WtiIcg1c3qKGxQ1Abba4yO3NS6b9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xY3BPf8Axp+nZCL6kCn0J+0ST8XJx6Vn68f+JcmOm8fhWhMS16+emB0rO10f6DGP+mgO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0dA/482Pq1axOFPHOKydAP8AoLE5+9WrJ9w/SsZ/GzSPwo57WTuuYMc4DVNDxbRY6AVX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uFWYRm3jPqK6Psoy6kobLD2NZWrk/wBqx4P/ACyFaq53cVk6sc6mvtGKcRSOm04kWcHu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9afpxJsYvUKKbdj73vXOl7xr0Oe3bruUjoWzW30bjptFYcXE8ueSHxW2nzbm7BRit5ER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1iQc6hJ2JfpW0/zhVHU1ixcao6+klKGw5bm5CME8d+KhuBuJ9wRU0akMVwcZpJUL7xuA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0Of0T/XAdw7CukDlemfeub0Z0TVEVmAXec1r3OoxK74devY9ac1dkxaSJbhj5EvH3kIr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ABD1qKfU96OpJ4U8j6ViQaoyyh1YZx1pxXu2IlLU77dHGpd2AxzWVqOoxPDOAQQErCa/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1qvO7+RKC3LIR9KSjqNt2NDS9WjtBLu5DKMAdzUk2sPNlkAA64rmrB2LhTzuGOaujKMR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aRJfanLJaSKeO9ZltdSyF1LY4yatXMe+1bB5HOTWdat82f7w6VpFaEN6l0ZOMk/jVa9X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l2kdCKhuxvjHTpmhbhJ6FfT2PnHPpWiVBYEHr14rJtW/fK3IB61qo4YDniiWjBEN6Cbd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fDSLnqOKnuVDIy8nK1S05gLofTH1pPVB1NzaGiK4OcVk3qMYQc9DWruwD6GqGori3OB3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tOJ3HB59K1D8yAH1xWPZMFnXnBIrZUblyOARmiW4R2M6/B8k8fdNN0xwZmGeo4qxfJuh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223SZIGePaqesRLSRvd6ydTQFQccKetavXH5VR1FB9nfHJA3VnTdpFzWhX0lv9an41cA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FyVH3WXPNab4G5ulXLciOxT1FN1ujZwRVFWIXk9a0bsFrRuM45zWaPu9OtaR1iS1qPAP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g8AZ6UucKD68U4Dhlx1U1S0Ex+lOASmf/rVoOm1gOx6Vi6a226KMTg5/Ot1juUccg96z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vQBb8DG05yKr2zfMPpk1YnO9GHcqaq2zYkUHA4xQtUHUvhzuJGcelMnGbduOnNOxgdvW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wM/WpiNkVmc7h3PTmrqkFRngjg1m2p/eDIq+WK49O9EtwRBc4aJwf4TmoLU/vWHtViQY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8s/oP5in0F1LYGUaq1yM2zD/AGgatKcKw4I9aryg+TJ165+lERyHaYcxMvXDfnWkoyMV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JrUToDUy0ZUdUZ2or8oz2buar2hHlsmMnOat6ioMJJB69qp2XMpGOatP3SHpI0MYticd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R0Jq9J/qSMfhVW7XdCo9OaUXqEtivbN8h9c8fSrKE5HfPvVS3yGIIAGM9atA84z1H502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PXg03TWw7KT3zSXPMB9qbYH96R6jNJ7DW5pI5WVjngjFUb8YVSBzmrmOfeqt+paIEVMd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lPXNXiPm+orMs32TEHuPyrSYgqpHcUSeoR2K0jYdecDOMVXl4kJFWJcZJPPOahfmQHir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Q0s+5oCABnvmnhSW6HjpROhELE+lAEVj/runbFahHBwDWRZkiYe46elbB6ZIIOKhlR2K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qmntiZV7kdauXPEZz1K4NULL5ZQcDoce9WvhJe5sovyljyT+NQXAAt5k9UI6VIJSq8AY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nBU1CG9jN04hbmLPTpW2TtkU984rAtG2zJz0bH0roHyNoHAyDinUWoQ2GszKkgHJ2kHI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55xz6Vuz/I0h5wRnFc/bkiRM9d39aqOzFLc3EBVyATzVm0crMM8AdaqnqB3xmpYztye+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5LfUFbdja5Uc1s/2vOrYB+brmubBAuMg/wAfWtuNVZTnr71UkhJ2NO01tzdRh1PzMFPp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yR5GBPtH51luQkqcnhgc596rXjt/acjjk+YGP0pJWQ76nexXyK2Ce9Wxeqz9c5NcohY5Y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pXBOKytqa3sjU1ZhvkHdh/StHSiRptr/ALuP1rjNW1NxqEq9AFGBn2rXttXMUMCDgBAe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udXNkRN6YrltY/1yE8fJWgNZWQBCeuM81Q1x1KwOMYZTzn3p0o2Y5yTNXwsMaY7f3pTW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nA0wqDz5jE1rO2FBByc1jOLcmaRdomNrjfuIh1y5qv4e4kvvXC1Y1vmCLHGGPSqegHdP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+Az6m678cDg1XlYi3lyeo61I/aoLni2YVESpbFCz51aM/wCya6JAAhPbNc5Y86nHjng5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KfRhnFFXcKexFM3+lDHHHFcvct8shHUt/WulmOJmPcLmuXuG+TGM7mH6mrpbEz3OqsCF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gIa4ZutQoxjmHpjGPwp9uvzk88Vk1Zlp6GLrbYabPtT7TDWtv1wVzUWt8TTgnpip7NT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c1q/hRmtyZFLyOR0AqtKf3LHHC9KvQqBCz9zVGTiFs9xRFjlsXtGQPaTA8Hf/AErQcMu3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Wknu/P5VpA5IHvxWc9yo7FTWObQfUVR0LB1JugPlMf1FXdZOLU+xFUdCIGotkf8ALIj9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OotGKs4/Sor9tqtnupqSEYI54NVtTcdPY8Vzx+I2fwnKScyrg9XGK6JOWwegFc8eLqJT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nhueprarsjOnuSn/AFbn0FYV2QJm56E1uE4iY9ycVz96czy89+aVLcc9jY0bmzQ89Cau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hr7pmrSnJxWc/iZUdjH1v5WiGeoY1FoRIsZmI/5aD+VO15vmh7Ha1N0XjTZwO8pP6V0L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xD/tBgce1VtVI/s2YcHLL/Opwx2DJ+8gqpqzAaaxJ6lcfnWEfiRpLYxIM/a4AO7V0UDB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jm/g+tdAn3yBjJFaVRQHIMIT3zmuX1A5WU9ixrpwR5R+uK5e/wDuSDvux+tFLqEzWXiJ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/wDqj64qb2Oeg/lUNxxFT6i6FVhiAHtjioNMBMcn++asSnbCq+1M0wfuXz/z0NW9iI7m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NhZh3qaJyzFT0qGclWdD07VlF6mstjOtmzqUQB9a2xgMCeorDslzq0YAxgMcVt8luO/a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kFh34rNvOLKTI7VozkKinP3n21m3uRZz9Ccd6dPYJbnUWh/0G2z08tf5USSqr4Oc0kG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/lUBPmSlh0rle5sZPiBw1xbnHRD/ADqHw4u64vs9GdTT9fGJ7fH90/zpnhw4lvW/21/l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Nwn52HbdxUE/Ez9eU61Kx+Y8Y56CoLokMxx/CKyp7lz2Mwgf2zYAjIL10Lcsfqa5/rrO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ZyzZ6A0VNyKezGOCMCub1EjdJgc810jnIyK5rUcfvT2OaqiFU2tJGNLhHfYKtpksfaqu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QKtv8mSO9ZS+JlR2MnVhl0Y9TVTTedTn/wBxasao4LJk9OlQaWM6pOO+wGt0vcMn8R0g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SN6Kf5UHBC49KUj9xIOxU1zLc3exyV+QLCX3IH45rai+WMseyj+VYl+M2jAnA3L/ADra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dMjKO5ZtDi3LEckE1laqwM9t/uk/rWqCUt/TisrVDm5g46KaiHxDlsVtIyftRzn96f5V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3ZA5841omNwpOKt7krYZL/x7NjnA6VlD5r+y9pM/pWxPGUtWyCCRmshB/wATKyHcucfl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LzIfQAGlnbmMjuaRPvMaJ+PL+tcy3OgxbziW4HPBNQ6Cc2KEkZy386mveJLg465NVtBy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0PYw6lkn/SJBnqaV87MD6048zZx7U+4RUh3DOT1pLcGUTzqUP+41bI6AZ7VjPxqVuB3R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KiL/ABVi3A/0u498j9K2nGCpFY93xLOfr/KnS3Yphowzp6nHTI/Wte4JaGP6Vl6T8umx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I9Yz1xWc/iKhsUNXX9xzwdgrNg4vLFRz8rNWlquGtTnqQKzLVt2pWoHZGrWOkSX8RtP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03+ngDpgVYl4ljHrVW7O3UF/3RWcVqaPYq3P/H1Ke2P6VLp3/HrB7rmo7niadv8AZP8A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/wC6K0lsZx3L9gdtqv0pblj5ZNNs2HkKAcnFOuP9Ua5GveN18JiwHF2T71tJwoNYkA/f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6sZHFXUWoobGTrOSi47mmaZ/e7n09Kk1bkqB0zUWngKTWiXuEt+8X3GT7Vk6l/rFJ6AE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/wCaZRjGBShuEzetv+PWMf7IpLhQyFvQUtuP3Cn2FOmU/Z3b2rFfEW/hM+wX/Sxg53Zr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XPaYAL1Rx0PAroWbCNj0oqbihsY2q/NCAP71R2X3cd8Uuqf6lW/2ulNsOVVuzDNW17qI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fEf9Ok6Z4rQkHQVmpn7VPjqCM0Q2Y57nUowMQxjgVkXoxJL7jNXbKUuu0nnFU9RUrIcH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b90qaRjzh64NbDLuRqyNMAWbI6YrXDDHPern8Qo/CZN2pVY89S+K1NGx9lI/2jVDUcHy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9DBOcbyKVb4Qh8RZuz8+R6Vzd4cXTCulugMn2Fczef8AH6/rxipobMdTdGlAAcD2qK+O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ZSSSPSoL45jcf7Joj8Q5fCV9OGEi/wB01ck4gbHWqlkcQxn0QmrZ5tM9zTl8QR+EoSnM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6dxHKcd6zZMLbnj+IVp6cM2z5/vU6nwkx+Inc5hYGue1M5uEz/droHyVZfUVz2qMDcKA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htWnCqf9kU5+SR70lopEUf8Auj+VPcfvQPbNQn7xXQyLVc6l16y8V1jj93Gf9quUtOdR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yH5E9Q1FfdCp7GdrRxazAd0rK0DmeTP/ADzFaet/8e0o/wBnNZnh/wCa6k/3Biqj/DZL+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Vhaq3yRL/tA1vHlWFc/qfzeVx/Hipo7lVNibfshY+oqVPl01V9WqrOc24UdW4q1ONkUK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LYzLvjWFxwBDjmtyIZjxjqozWFeH/ia8/wByt22+ZW9AoqqmyIhuyzd5NmR24rmm5hkG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2cWuPpXOkfuZDx/rh2qaWzHP4i/k8fSg/cb6Ufwj6U058uQ+i0R3G9jKtidoIPJPH51pr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nWQyq8/xGt1ASQevrV1NGTT2MjU5d1iykcgipbXItmz329aj1cAQMR3bGKlg4gOMcYql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Heqeo9bYdg1XhyPaqWp5DwexzUr4ipbG/pQP2ED61IWwx+lR6Z8tmMd6dIfnceoxWD+J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rT47Q4Fa8D4hjHbArGuMnVpTjkRjFasYzDHjpgdK3nsjKHUnuBz9K51MG/Yek4H610E5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mP8AafBODKBj8aVNaMJbo6qLgNjuarX+Qy4POxqspyzY9aq6hwye6sKiPxFS2MWw6jHT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sGwGGCn0Nb0fK1dTcIbGbq5xp0vPp/OpbI4iB77RUWsYOnyg98fzp1g37ntnaOlNbEvc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Ss/Xj/oSf9dAKvRH53Y9S36VQ1s5tV/66A04/EglsaOgf8ePHTdxWpOdsZ9cVl6Af9C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cp79Kxn8bNF8KMHV1/f2zDspqxFzbRkdMVW1c/6TbD1Q81ct1zZxt2AroXwoy6gn+twe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+0YrZUfOKxtVx/aJI/uAUJaiZ0mnN/oS/wC6P5UsqNKRjnBp1kgFqOeMDA9sUhuoYVYF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bXKc+6hbqbHXdk4ro7m2a206GQ4HmBeB9K5S+vo4ruYg53YIxVrUPEj3iwxRn93Gir9S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NYSIpDMwGFOOawDcJDqbEsPvg9apTXzuMgkcY61jz3Ltel9xywFVCNhSlc7l9ZiBfact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s3LbhjrgVlRZJD9Tj9ae4zkgADFJR1E22jPju3E+4MVJbIOfetRHZ1BJPNYSErK3rura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VyVkKLElQDcR1INY9tgTL7EjmtuT7pHtisJCEmyeQHP4U4fCKW5uxf6pcY71HMMwy55y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6VQ0TA9NtStzR7GRA5V4iDgk4zWpInzAisdW6AAAqc5rbjPmQhu5pvQiKIplLW7qT1U1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fzrckPGzvjmsRsrMV4+9jNXF6WJluWg2VHvSyfMgGRnHpSD26UrdRihaMHsZ0XysgJ4B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WXtIdgQODx71qxMGVfcCiWoohKcjJ9KzbU+XdjJ6P/OtSVe34VkS/urpgOzBhQtrDe50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xd6EAn7nFTBtyBv73NMkUM+3jlPyqI6Mp6ow4m2Tp65xW9GwDAE9RWFjZMSedrEfWtqI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AZcplAM9iOlZMTbJl56N9K2LrIJGCMHPFYrkrcvxxnOaqOsRPRnSBsop6VBdoTGR2wal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ptyuYskewNYx0kay1iYdmSLyLBxk4PvWrMCXHGR6VkRnbcoTxtbg5rZlGcH29a1nuZRW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iuKxwRge1bcHCtk9axAMFl7AkU4O6sEtxS/yqp7c1Kh3SBh09Kr5PXA6flUiscjOParR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J6PyOldEvzYx3rnZlKXRwCRkHgVvxHMauOmM1FUqGg54sqeTwDWWh2MvB4atjeG6HqOa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jsN7myAHgXGOKruCrkHuMVZtziHNRSgbgxpJlPYzYjtulJ4+bFabL+tZp+W5OOxzmtVx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EJAKnB7YrPQ4mX0BrSYFsEHGD0rNIC3BHTDd6UQe5fx17ZprDMbg9CKkGGAIzyOuKZ/e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9itpzf6Ts7la2E44HGKw7Nil9Hj1K4NbY4PHWlJalQ2Kuo8wtnqBWfZ8TKO5Fad4oaFt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Mv1ql8JD3NRjllzxzxUF2Mo4J59qlLbplB6g1Hd8Fjz0qY7jexQiPz4/KrXXGOtU4+ZF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PrVsSCdP9HbI7evNQWBHn46kjge1W5hvicHk4NU7HC3Sg/TmktYsOpr7evXpVW+TELDo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5bA6VDerujdh0ArOO5b2MeA/6Rjjkd61ScIpAHoKyYvlukH61rD/AFKk/wAJqpExIZgV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9KtXJyoOM8c1T/hUk+2aa2E9yyPlGefxpJirQsCeo4pCM4prpmMEA5poCraNi5TnGeMV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+WZGPBBrYQ7l57cUpbjiV5x8p/Gsu34cHnArYmHyNjPFY0Qw5HfNUthS3NyFA8G4jk5q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4qSJiYwB6U2QlgQT2xUrcp7GHAP3gz0DZ9+tdG/MY91zzXPJ8sxA52t/WujAyo+lOpuh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Vl5/KucQgSZz0bt9a6KXLW6EehFc7ysxTGMN0/GnDVCnubuSXTjqKkO1SMknjpUSfNMu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9MVD3GYLfJcPyfvdcVr5JUYOAayJwUuJRycNwM1rJgxJjn5R0q5CQ2U5YE9RVe7/AOPp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0vTIx1xUF2c3Ld1KjrQtg6m9CwaFSPQGnA5ZR71XtGJhTnjAxU5zuBPUGsHuapaGHrB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q9A/mW8THqFAqlqwxqbYOcgE5qaxYrCFzxzWz2Rkty+j7WBOabq87PZ2zgn5S3FRlsKS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q4z8rjAojuDNTR9TkisQQCcMR1rTTWGZgpJHc1zek/8AHu0Y6h8/nWjs25yM4rKW5pHV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O5+87Dn6U3w8ylrj5hywxn0xXPa1cOulxMjEAS/0pNCvpEWds5G0Ng9atq8SE7SO9baG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4yKx49WOQSxH1rWbUIZ9NnxgsF59qlRLctDOsmxqsf0b+VdBH9yT0Yj8a5qxdJNRR16B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p23dhU1FqVDQbOPvH0SuOkYkqD/eH8665n+R/UKSPyrjhlpY1x1cZx9aunsyZnUt9+rM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2b5QvBJPWrbAKAvpWTLOX1o/vp27VctONLtB22ZqhrRwZ8e5rTtEB020GORGvFay+FGc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o5rPmfcjj0rRfKxdOOlZk3yxyHOOO1ECqmyL+jnbYNjqZcZrSUgTqvOetZmlZGmqf4j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PUis57jjsVdaGYfYsKz9GydSlXuIs/rV/VzuhUf7VUdD+bVrhv8ApjgfnVL4GL7R1gX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bdjIZ/Y1rwYNko7isvUlxaykdhXPHWRrLY5V3Juosf3x/OuggOAAOQTXOZxdW/8Aviuj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q7Iin1LJPyAe+a5655llPua3mbAP0rn7o7Wbnuc0UQmb+k5+xw4/u1N92Ugdqr6Q2LWMn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GPUmsZfEzSOyMPXvvxD/AGTTtDANhKP+mhpmvt+9jGf4c/hT9EH+hP7ua6P+XaMPtGuO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rnOmH/fUfrVreBDDng+lUtWOdNGenmisofEjSWxk2nOpWw55Y/yrokABY+grnbMj+1LZ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6xHYVdTcUNgT/AFYJ4zziuWvj8rnPJb+tdPHjyV7cc1yt62UI7l+v40UuoTNt8B+D2H8q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8SYx04qtdklM+44qluLoRTjKj1xTdM+4+MY3mnyEFT9Kj0skqfeQ1T+EmPxGoBt5qOUB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GGIPGarDjzPUGso7mktinp2P7VBx/wAs2P0rVB+bNZemD/ibY/6ZvWog4YEdjiqnuTT2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3Gsq9yLWcn1P861HbbLCo6selZN+4NrKg55OfzojsOW503mYs7dPWNf5UIuKii3OYUC8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Gud6Gi1MPXv+PyEccRmofDX3bt/+mg/lUmvnF8g7iOofDYPk3mT96Ufyrpf8IzXxm24P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rMx4AUD8c1Yc/viT04qDUlw7Z6bRWUNy57GWjA63Y+gZj+ldGnzAn14rmIzjWrI+7fyr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mlsxmPlII9a5nUDujl+hro3J3Mc8Gue1IDy5T9aqiTUNbSjttIgc42Cr0nzA+lUdO4sY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C4rOXxM0j8Jk34y/wBDUWjknUrkjqEUVJftkMTwd2Kj0Xm/uSOmFroekDH7R0mMGlkb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UEd6bLxbSHttNci+I3exyt8QbY9hvU/rW043Kg9cGsO9P+jqP+mij9a3v+WiqPSuifQy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9QMVlaif9LhHcJmtaQ4tz/KsjUcm9gb1TpShuEh3hZQ092COPNY1puwDsOwNZnht1Rrh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rzMCzkdWPFU9ySS/ZHgJU5CoPzrnxkatY9MKxOfwrYnIFnLjrisZPm1ewHu38qa+Fie5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Us/KqfQ0q8OwI7DFJPyv41zG5gXeW+056YP8qi0htlhHyAStT3A/d3BPo1VbBsWUOOm0V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neD6mpLsg2w/3sVAjg7T6VJcPut8ehFCQio//ITgI/55tWqh+5WU/GpQd/3R4rUQfdPp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1FYV6cPMD6mtmcndG3Y9axL/AO/OR706QplvTht0+HH9ytM82SZrKsWxYQD/AGK0iT9h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7FPUSDaj04rKtmC6nb+oVq0Lw5sT6gis6DjUo+ekeR+daL4SXubk52zRGqt6P9MjNT3T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l+o8yJgOc4qI/EW9ihdEZnIOeD/KrGnD/R4v90VVuTlrgcZwau2AAhhxyNgq5bER3JrI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y49RRYgGMN6Ci5xszXL9o26GRbBWn981sjG0AVj2n/Hzj1Y1rsQOlVU1YU9jI1Pkgnsa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l1M8j1Jp1go2NkDNaP4UZ/bLJOQaydQ4uF98GtcjisjUR/pSj2FENxzZ0KLtgjHfAon4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MX+6P5UXA/0BgfesV8Ro9jO0w/6aCPzroXPyGub05ttyrH1xXRO2YuM8nNKr8QobGNqf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/qkHPAxTtUUeWuexptkf3a8dTWj+BER+Jk8ow2Kzkyb2YD1AxWjPw461Qg5vpiOu4UR2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DI9OabqfzZYf3cVNIhZN46rzVW5YyQs3dRSh8Q5fCV9M+8cjrxWkWABz2rO0sZkbjtmr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4UdinfNuVD2zmtTRB/xLVb1Y1k33EKc9yK2NIG3TYx9TSrfCFP4mT3PLZrmbsf6e/Ocs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zcfNfyD/AGhSobMdTdGvbjEefWql/wArJ6BDV2H/AFS1Sv8A/UykddpFKHxDn8JWtSVt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iyU1Sh/494sf3RV+YbbJRVSXvCi9DOuADCMZwWAzWnYj/RSfVqzJTviUdt4xWvYKDZ8j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D4gcnJx6Yrm9QJ+2AdwOldK425rn79R9uGe65NKjuwqdDctwREn+6KdKfmDdABTogBEo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CoXxFPYyrP8A4/Yj6Tc11bjKj0zXJ2gP2yEf3pRXVkfu8A4IanX+JCp7GXrrZt5P92s3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YBWhrefKlGP4MGs/Qc+bITxhAeKtfwmT9s3yc7gPSsLUesX+/W0W5471jaqMPEB3aopb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kPRjV25x9ojUdFWqsCh7tAeNozmrL/PcMeDtAFaPcUdjHvyP7VcjHEYA/Gugs+QfUqK5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mEFdFafdGO6A1VTZEw3ZJe/8e4ANc+CTDJnvL+ddBfHFsn97Nc8xAhI7iappbMJ/EaAO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RnjYTSg/KM+lNj5Mn+4acfiG9jOtBiJSM5yf51oQzsnB6Hv6Vn25IhXGM81aU4bkU6m5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DOdw5/Gp4jmJh1PBqrqm3yiw6Fl/CrUTbUbvkCrXwoT+IkB4PTiqOsHH2fNXl5U+9UdX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fEVLY39NwbNRntmpTGGY89ag0w5gU+oIq2AQ2elYvdmq2RzVx/yFJyP7orZgXdCnfgVi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W9bfci+gzWtTZGMN2MulwAfSuagOdTGepmz+tdRfkAA9q5eAEaquefnycVVPZhL4kdZF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VGx82G5qaJhznuah1HiAn/ZNZx+Ip7GLY/6xT61txfdrDsSfOi/Wt2PAXParqbhHYzNV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50WHEbf7o4o1Xmwl47g/rS6f80TnGMAVSXukvcliILM3vVDWRizXP/PT+lXYOrD1NU9e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eaUN0EvhL+gHFjx13ZrSuGUBhnNZnh9d1huxgBiKvSyRoSxYYFRKN5Nlxfuox9XOLi0b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0zex6LlfzrC1u8iJgcHIVmXr7UkGtyfZFiiPCrg59K2UXZGTlqbRkRGG4iuf1aZVug+R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Er5Zm6ise7c70DE8A1pGJLkbya1IY1jUHAGMiqdzczM27ew3deaq2eCFwc9jU05BOPSp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LvlbnHyAZqS0YYVSoO4VWuRiY5IOVzU1m28KwxVNErctMMqUwOfWse5UrcHkZHGa1zw2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jGT+NOO4SNG2YNChGelTdQc1Vsn/AHIBzwKtj2FJ7jWxiSrtuZF9D0rYtGLQgnnK1l3q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X7Jz5QB6Ypz+EI72LEpwo4z1rCZCJpAem7Nbz4KKCOe9Ytwu26kAGOhpQ2FM1bVt0IPT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9+KgsjmHPqOtWXGI+R1qXoy1sYA+WaVT2PWtmyfCKG6EZBHSsdh/pT8YHvWraAm3Ru+O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TIXGaxLkEXL5H8Wa6AncpGaxL1f9LY844ogxSHISzAH05z2FTFAQSOKrxNmVee1Wj0NN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mAHercR+VPaoJx++BB4YU+BjtwegPpTewluW3JZmJHU9PSs2/T99nGQR1rSyDk5qjfjL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3ffaox54FPON49xVewfNqB6HAxU54df9moe5V7ox7hdt1KvPBzWlAd9qhBOQO9UL5dt6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3QKO4zVS2FHctXADKTjhlrDu1KzHHVh+tbj8wbh1U9fase9UGZcDiimxTRrac5a1U+2M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M+tU9KOYMDjDEEVeYHaQKylpI1jrE56dQty2MDJzWwvzQpnGcCsu9XbOfQ1p2jboEx24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7EioFUgg1hyqUnkHvW+AAprFvV23JP8AeHpTgKW5VCluOeTilJPmqDxTwSAAAMnpTG+Z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LcHdIrA8EVq2ThrWPGSuMZrKuM+TE2eBwa09MIazAOOGIFTPa447liQFG3DGDWZcKFnb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ISM44zWXeJiYA9dtTFjZoW7H7KvPUDJoY4I56Go7Jt1sue3FPfhv5VPUroUJxtnbHc1f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1RuV/fDHQ1dgIaFcEZAqpCiOIB6VmTgfaGABHGSfetYruBHcAmsy9XbcdulKPUGWom+V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np6Yplsd0SkDAp8gAf36ihAzODeXeg8gBxW6M7v61hT8TtxxkHittT8oA9KUhxC4AOB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2bHNbLn5SfasVztlPX5WpxegpbmimGuRj1pLwDftJHNLbDMiseTwKfe4EgPqcE0lpIb+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k5q6PvD2qkTiYf73erwHz5FUyIjmXcjD1U1mwMBcKewOTWonLc9KywMTlOSd35ULVDe5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TJjmFgc8g0qk7R+pps33Rg9QazW5b2MMkLMpOeuK2AcxAfj1rIlOJs9cNnitVG3IDgDi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kjJ+lUiMW4/2Wq+2SpAPXmqZQFJFPrmiOwS3BX3IvX0qcvuhxgAqKrRHjpz/AEqcDKlS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xkbgc87q2Ivu479ax4M+Zggfe4rYi9uhpSHEJVBVgO4rCX7+SMENit6XhfbpWCV2zMCA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bClubNqAVyRwOlJOAp3DuKbbOHVcceoqSXlVqVuU9UYJwszc4+auiT/VZHfBrAnXFzLjo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aIjuoOKqp0FAbL/qCBnKnpXPS/LOzAH71dFKMtIMcMMiudl/18vqTyKdPYU9zatDuIJ9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OahtMBEOcYAqcElmY/jmoe5S2MS5U/aZMfxHOa0bfLQo3oo57Vn3X/H0ccZGRitC3/49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CY7iOPmOPzqrdNifcOcIMDNXH+8QBVW6QecuO600D3NaxOYIznPFWDkn8RVTTjm1X19K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5qtjI1hcajn1QYpLRh5Q46MQak1cAahD7pmq9kfvr1IbNarYye5fP3WB7jFR3QBsCDng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Wo7kE2koOOMULcbE0hxmQZ5GDWv5oKtnBJFYelsRLKBjGAT61rA8gjpUzWpUNilqeG0m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5qppTHz5ACRlOntVq+G61uEycbSapaM2WDeqkY+lWvhI+0bbj5cgUQuUtbxRn5oSfyof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zA/xRsv44qI7lvYg03UWiVySSdgx7Vs2ursIhvyMjnJrkLSRhgHJJGK2cYgQcZxmiS7h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WQ8HaeawLaRGvUUN0eq8LOkhIbjaRisuzuHS6XcW+925PWnGyWhMr3PS7Xa82cg49aty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4dcZJuSQM/jWrFr0bMFJx61k4u5opaFHWz+8uOf4a2LY7NPtgRz5S8fhWHq0izTS7cYK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Cn+FFH6VpPRIUN2E7YhA9eazZ/wDUuPQZq/ckKq/Q5qjOMKeOq5IogOZd05tumwkfxMT+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jjb+dZOnPv063GMDef51pu/+mpnrjArOXxDjsVtTGIgT2Jql4dwdTuc/3O/1q7qbYiA9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903PK/1qv+XbJfxHV27BYmUjoapX4zZyk9ME1Pko31qG+YfYZ/ZD0rniveNW9Djk+a6g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mUjtXNxD/TISO7iunjXCsR1zitqvQmmI/Q+9c9etiaUdwa6Ij5se1czfNmeb0DGil1Co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9FFXp+UUfjVHTOLeIf3kBq9MeFHoKyl8TNI7HO69zNFnspqbRG/4lzHuHP41DrY/fL7K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PUuxFbv+GjBfGaP3kiJGMc1U1c40/wCsufrV5ht2rzwuc1m6u3/EriPcyZrOC95GktjN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G/lXQ9Vb3Uiua0kk6tHn+6xHtxXSJzC2auruKGw+PiNR6CuRvT0HrL/AFrrh9wDviu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/nSpdRVOhuytmVjUFyf3a8k81MwJ3EetQXJH7semSatA9iFzhee4qPTGAUr33safPyvH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hg4DM1Va6IWjN/O/aw71VkIEkmD1FTxN+7X1zUU+AzEDiso7mstipppzqhPpE1asfzD3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fSJs1rIcbDgkGnU3Jp7EMpzdRDB+Wsa7JML57vj9a13bN8WrJuRm2P8Avjn8aqGiCW51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gfpU5BySaZZqRCCRzgfyqY9DXJJ6msdjmdfb/iYoP+mYNR+GuYLvn/lt/SneIcjUkAx/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4/66/wBK6X/CRmvjNd+ZAfXFR6qcRuf9lf50+QYZcVBqjZibPdV/nWcPiLn8JlJ/yGLL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Qk+lc1GCdWtSOgVh+ldKmRbr6E5oq7kU9hGHyn6VzOptmGbHHBrpiflPuK5nUjiKU9sd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i0TH9xalLYplmn+iRnqNoP6U5l64FZvdlx+Ezr/Gz2J/Ko9A51O6z/CqjnvS3vTB7Gjw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tbv4GYfaOkJyBTZzi1kJ7KacB82Kbc82kgHdTXNHdHQ9jkr87YYsfxTL/OuhQgXPPYYr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gTL/ADrdh+aYk966J9DCL3JLpsIF9Tmsy9YtdxD+6laV3x5YrMvDi7X/AHBShuVIh0o4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OtPPPvWbpC5sjk8eaxrRPNN7k9BJT/o0nuKy0wNXsj7sf0rTnOLdx9KzQpfV7MDP8VNf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uUH86dOMAD15oA2zc9Nop0/IJrnW5qzn7skQ3WODtbH5VTsc/YLfH9wVbujm2uD6q1V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+QV0rYxe5cjXJPtRP8sIyeCaIv8AVk9zRcc26f71Aisx/wCJpH3KwEj25rSifeo9qzW+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86vWrckD1qZFouTfdjI9axL44Nx9DW1O21Y++TWHfEb5x6KxophMtWgxYQnsEFaR+aw/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3JwcoK0gpGnyN+VRL4io7GXd/wDHm3+8BVC2GdSQekfNXrvmxJz/AB4qhZc6t7eT/WtF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10XsvIpt3ysef7wNLPzOnHQY5pZx8qZHQ5qI7ot7GTcj99cN7EitGxH7iH12A1QuOVnP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i/3Fq5bExepZsiBCfTHFLc/6kmm25CxgDkECluT+4auZfEbdDKthi43e9a5G5Qay7Zcy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VPiCnsYupj94tPsfuGm6n/rVqSwXMLNnjNav4UZr4mWD1FZN+ubwg+la3esq9Gb8Z9Bx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MK49BU12wTT8E9RUVsv7tRnsKTUSRCi596ySvI0fwlDTkDXQU9MZroSMAA9qwNNBFzyc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p1fiFDYxtWyI1/36SzGUj/Ol1Ujyl55D0WXEaVo/hRC3Jp/v/WqFr/x+yn1cVoTj96Dn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t/tUo/Cxvc30AKsD0IrMkG2ORRjpir9s29Tz0FUbgYZwPSoh8RU9iPTFxK30q7KOeOl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rj88dqt7kLYzb/hIx7mtrSlA02L3rG1EY8sHitrTONLh+h/nU1vgRVPdktycZrmJ226h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l+bIrl5TnUZfd+KmjswqfEjdgHyqD6Vn6gR5L5OBtIrQj4RcelZmpH5G+lOHxDn8I2AZ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P+jge1U7fhEXnoKt3X3VX2py+IF8JSf/AFKcfxcVq2H/AB6E+jEVlT/LCgHXdWpYf8eY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cfOMJurn787r4emAOldDcf6lq5q9yb1D06Diij1Cp0OljxwB0wP5VDcMMj0wamTgj0xU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/EU/hMi05vrfn/lrzXVnoTXJ2H/H3B2xISa6uT7hp1tWiaexla42Y5OOqCqegLk3B77V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9opnh9AWuv8AdUdKtfwhfbNDpWNqpxcW47F8VsSDbn2rE1Vv3ttnu5/lWdLcdR6Fi15u2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sR+Jqna5Dlh1xVyI74Xc9TVy3BbGDqPN9Ic8FAa6Oy7D/YWuav8Am5lPYKBXTWPMw9Ng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H3/+pjHbNc4/+rUestdHqJwsa+prm5GJUYH/AC2xSpL3WKfxGnjMSkdMc1GnBlxz+7P8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1HGPmlPfy2/lRHcp7GdaENGvHetZVBXAUZ9ayNPX/R4wec9/xrX4wPpTqbhT2M3VV225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kkE9VGKj1cf6LnsWFPgPzDjtVr4UQ/iLA4rP1U/vrf03VoDms7VwS9sB1DGpXxFPY3t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r2OD9Ko6bzZxY7irz8I/wBKxfxM0XwnK3BzqUvbgV0Vp/q0zzxXPXB/4mc+PRRW/bH5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FGUNxL//AFS/79cxEcaoMnJ8zrXS3mTGvP8AFXMxc6qpA/5aU6XwsJ/EdKeOOaS++azZ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WBpLkf6JMDzlDxUR3RT2MCw/1y+mK3AcIVHfmsWyXEygDA21rnPAxg1U1dhB6FDVMCxk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SxlUjnavFSaoFFm655281R06/it2mYkn5RgYqraWRDfvXNu2gSOY7yMcnmsvX7iKSxlK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VJb+SdyVYjd2rK1GRzZSKSecfzqoR11FKWhoadqbwWJjjOTnmo5bmaUElzzWbpD/ACTA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4703FXBNtGffOxVQSSd3rUunncpBPfFRXqkMoPr1pbJtruuPQ1o9jNbmi4xwe1ZF6QZl+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tZF5jzVIPPSlFhIsWBIUY9atuoINU7I4V+elX40zGCDznrmk9ylsZl3xMuOm3Bp9mcNt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U+pNLbZMmAeKb2JW5bORz79ayL8fMo962D3rK1BThW75px3CRPZH9yPrirw4xWfZfdwC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Utxx2MvUAfta8cMvrVqxcBAp/CoNTwHiPTqM1JpzZBBHQ/jTl8Io6M0GX5TjtWNertus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g54rM1FdsyEDgjrUweo5lnT33Ky5ztq+ckD9KzdMP3+e4rVcfuulTL4io7GJcqFvWHbb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EZI6VTvwVmBPdcfSptOkKBk7dqt6xJXxFyTKLg4yT0rJ1D/WoQPventW3LHuTPWsfUF2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cJIgg++D6VcPQg55qlATvZffNXScqee1U9xLYo3IIMbAYzkE+9La5KnLE85yaW7GIUYD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5Cm9hdS4VYDOaqXah1Ug8qelX+q8jtVG4xtYHk46UovUbJtObdCw6EGrR5Oc8+9UtNJy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IJJ9qUtylsUdQXDxNz8wIznin6cSFkXGcEUmoj90jE4Cmmac4Fwyk9RxTexK3NTblXGO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PjhTzWuCRIBng1n3kZ8mQY6HPFTF6jmLpTjeynjjNap4z0x71haaxFwc5BIz61unGwH+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moriROOCe1W9MbdbFc8q2Ki1NSuCOAORinaWwVpE6HgjNW9YkfaNBjtVvlB479qyNQT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rznEJBrNv1/dowHTiiApFAcYOMU5Ez8x6H34prfh0qygGwdORnpVskhuUH2Y5A+U1Z0h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jtUNycQOQfmHPFP0Q4aRfXmlLWIR+I1c5Yt69az73/XIwPUEVolfvDpms+9Qqqt1wcVE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K9QrVNKfnPOaracSA6++afIzGZsDoeRT6gnoRXGNyk+4+lT2JzCfY1DOdyKT2p9gflkH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nfNZ9+uJQ45BGM1ogc1Tv1wqnsDg1MdxyEsv9XjGcNxUs4wwx0PrUFlwrY9c1YuPvKT3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GJRnuO9bETBoUfOcqM1lXg+Zc8g1etJMwAHkYolsKO5YbG3H4VkXC4ndQO+a1+o9azLx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iEkW7L5l3HqDUl6chRz1zx3qLTmLIAffgCp7sBig/MUr+8VvExZQRJknPzZrRUZYVSu1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FuJHTkA8VcnoQtyY/KpAHNZUoK3b88g8VrFWHbjNZd0uJ5OMZOaUQZtR8wg98A5xTZc7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nOcqOtPlXgYHeoWjNOhz9yMTNxxweK04uU49qzb0fvH4J4zmr8DArGR3UVctiI7kh+63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xirOM5z07VAAfMIB4pR2CRXHAGM1OnA61EB8xqYDBxVIVih9yY5HRua14iAOnWsiUESy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EKQc8daJbDiTSD92ecYPNYUqkTyezE1vOMxtz1rDn4ncYpQCW5NYTfPtNaDjKnp7Vh2x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RksrZ5I703uC2Mq5GLlyO5zWxakG0ixzgVkX3/HyR2KjNa9lk2UfI4HSiewQ3JJR8qnn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cvQDOK6OUfu14PDYrnbgf6dN15NOm90FQ1bZt0K+uMGrBO2Ptn1qlayBYV55xV4jMIJ5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GNdj/SD9KvWhBtUx64qjecXHH93gVcsPmt1AxjJzVS2RMdyfG5s+tUrziZfarvfiqd4v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oaW2bUcAEEirpOD071n6Wf3GB/fNaDdTWUtzWOxm6wuL63b1j/Lmq1ouJ5QOeRVvWf8A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rP8A4+m56jNaLYze5bz8pPpRckfYpTnIKU4qenrUM5P2J17ChPUGQaYP9IIPdMfWtZfl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4+eo/OtjPepnuVB6FS6UtHIOxU9aytIYAKCcEZFbNyAbd884U1gaYxSZFPRm6H0q18LI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1AqI5UEBuSCKnT/VD6VBMeuAOD9Kzi9TSWxhQn9+vfDGt0/cXjtWDGf9IYZ+65AwOtb4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AwHYcnoOlY0TKt2D0Ac9+la7n5WIrDdykrnoA/anDVBI1X+9k896fEv70Mc8EUzBZgSc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HDDkUmgKV9eMt7MCSAGGK6ey1EMEJzjYOhrjLw7rmUnqQM1v2ADWSN6xjB9KKi0Q4PVn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D2qtekDPPHl1nhtiKck9qp61fvAluAAdyFTzSg7uyHJ2Oj0kZ0mBvRs/rWlJ/wAfSt6c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W3w2TjJA7c1qRahHLKATnng1Ek7lReg/VSQE9Mk/pVTww2bm4fsQBz9as6u4a1Dow+XI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uDjkFSSKb+BiTvI6W5OzaR06VXvDiym5/hNTXfMSn8qo3bkWE554SsYLU0b0ObtDvvoB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GH8RJrldOydSgz3c/wAq61BmGMY7c1pV3RNMiY/vD7CuVuifMuD1+Y5rq5wFkbHpXITs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pdQqanV6cALe39lxn8KtT5LjHTFQWK4tbf2UfyqxPxKo9qxl8TNI7HO6+4W4Qf7I/nVr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byc1meImP20Lnog61p+HlxpAxnJZjW8v4aMV8bNRz8sh9ErI1o/8Sq3HH3v6Vqg5Wc9f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WwzwScflWcPiRcn7pnaOP+Jkp77Grol/1TehGK57SATqQx0EbGuhH+pJ7Crq7ihsOHEe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6KQeZB39664fcz2x/SuSZf3kWCOZV/nTpbMVTobhGCcetV58b8YqwT87c96rT8zKBQnq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f4apWRwAfRyBmrlyf3xwei9ap2wyvsGJ/OrtoT1NqM5hGD3602c4VyfWkgb9yc9Ac80l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1KlsVtKz/ac3/XFq14v4QemaydIA/tS4HYQn+da4GBx6UqnxBDYqtw8jE4HNZdwwFtg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GEb3Umse45iUdtyn9auOwpbnZxqEhRR02j+VOHIIppPyp/uipEFcTNzlfETY1uPP/PFa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xmc0zxDj+3mH92NRUvhz/jwlJ6GZq6ZfwkYx+Nms4zJx0xVPV8+VxxuCgfgauHqWqhrb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dP4jSfwlG3OdXtx6K1dKP9SormYB/wATq1A7o1dP2Uegp1dyaexCxwK5rVeIJfTr+Ga6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2bWUDrjA/OqpCqHRWHFjH/uD+VS7QTgCo7Ef6FCuf4R/KpkB38dRWTepcfhMPUTtlwB3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+/wDug0mrLidQO5zT/Cwy2onvvUVvL+GYr4zdJIO4cnHSmXbYtmxj7hP41IRyKrai5WDg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8tjnL/iCLHUzKB+dbdvyffNYd4Pkth6zrW9ANqD1NbyMI7sLkhnX2rMvvluv+AA/StGV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oD/Y5ohuOWwaUNunj3djn8auc1Q0h82jKT91jV7eDTe5K2EuP+PY46lhVGHjXbIA9Q2a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EGqEAH9uWWR0VqGrRY+p0zf61j6oo/WnS/6o8YxQw/fAD0yaJvuEeornW5qznJyPsVwx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xgU9fLU0+4ObK4Uf3GqO0P8AosXYbFAHpxXStjHqXY87SBTZ/wDj3j/3qVOOabKcog7B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yekAH5mrVkf3pH41BEgfU5RjkQqSfbNT258u6A7dKmQ4l24+4uOoNYt2AWufXa2fyrbu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XfL3XoVJFVTCZoWYxp1tx/yzFaCn/QJFNUrL/kH249EFXI+bd19qyk9TSOxkXIxakZIB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hOMYQD9a0bon7MQevmf0rNiGNSk7fIvStVsZ9TZmw8y4PA6+9Fy+Uj9zSf8ALb8KWfl4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xnTjiYf7JFX7QYto+v3BVG46z4ODzirVqflAycbQMZqnsRHcs25/cqadOd0DA+hpkfyI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fWsFubN+6U7LljnrWpjCZrLsj8xrVIHk1NT4hw2MTUvmlAqWx+WEg+uKivfmnA7ipbbi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fEywTg1l3YDX2R7Vpnr9azLk/wCnMAeOPzpLQG9Tatf4R7Umocse4VaW3OAppl4co7H0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mn5J3Y5rftyWj5HQVhaXyVJroFAWE4HJHWipuENjA1Mksi9t1S2wwiACotTHzp9amtTh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iZPP99feqFt9+VCc/Nn6VfnwWXAxjrVG2/4+pf8AepLYHuasGUUY9MVWux++PutW8YT6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gYqY/EXPYZYgqz/SrRUkZ9KrWh+ZvpVxSFznriqe5C2MzUjho/xra01dumxDPasPUz8y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JfDn+7SrfCiqe7HS8KSOtcu433zEckPnJrqJyVDVyyE/aj67+1TRXusKnxI3V5QfSszU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04XOO1ZWon92xxTp/EOfwjoBhl+gqzcn5lPtVaEfvkHoBU96QuKcviCPwlO6OVjAGfmr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aUFtg9DmtizP+iAHtRP4Qh8RJKf3LZPauauebuPHOSK6Kdvk2+orm5wftgU9QRmilswq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tQ3HKDPcGpU5XH+zVedsw89gazj8RT+EyrAE3UTH+/XVOMoOT1rl9NUNeRL6Ma6l8iP6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x9aPDD/ZFO0DIkuOuCFFM1oZhkY9QADUmgjBl/DNW/4RP2y3c8Mw9awdWz5tpxxvP8q3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n3oGJ5DECpo7lT2LlsMIzY/hxVqAbbYAjg81Wi+W0+oq4ny2ynsFpy3GtjnNRI+1Sjtg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Ngrmb0hrqUgnnFdNanBT1KAfpV1fhREN2PvW3BD6GucP3hnp51dBd8KuPWuf2/NEx/56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I0xwgBPSmJkNNj/nm38qkI4JFRgkpPgf8sz/ACpR3KexmWTFbaPFagfKismx5tYh6/41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bhT2KOqN/oyqD0YVLEcEY9BUWpjMAPfIp8B3YPoKqL90hr3iyjZNUNXOZbf/AHjVwcNV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qeaUV7w3sdBpZzYwEcjB/nV+X/VyfSs/SCTp0JPJx/WtCQ/K3TmsX8TNV8Jy0gzqU7fS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HMdt/IMfjW1D8sak9cZrWp8KM4LVj73/AFX/AAIVzNtzqhYD7s2K6K4ctGF7Z61ztiCd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6U6XwsUviOuC7SuBniopV3pJGT/CRVjUL63s1Chl3Y6Zrn21YGc7T16mojGTY5S0K1tI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PNqYLkAcDvXMtfNNdEZONx4/GreCMda3cddTNMkuL+WTzQDgbW4PSsuynLs3XLAGrzqA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3TzifHGADVJe6RfU2Ijlg3HNVNT/AOPU4HtzVuDhMe1Vr9d1ocVMdynsVNKYrNIpPDKO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ay9NOLsjGMqQBWqgyxHSqluOOxQ1HqD7iks+HkHbg/Wn3vKDj+LFMsv9cwxwRR0J+0aB+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/UZUjs2MVpdVx2FUL5eAw6luaIbhIbacSMM9RWogO0ADjpWXAQsyn1HateEfLtoluOOx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BsUy2OGYg8nFTX4PlkgdGB4qC3OGIPrmjoLqWyefxrO1Bf3WfQk1oE1VvVJgIA7047hL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ANaasehFZVpwMHritRfuqc9RRLcI7FHVVx5R7biKTT22ynJx6YqXVAGtw391xUFhnzjg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mwo6+4rM1IfLEfQ4rTH3ue5yaztTH7s8Hgg1MNypbEenNiRlz1wRW0TmMDv61hacf9KB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OMUqnxDhsZGqqVWJgcfMQTTLAhpGH+zkDNTayo+yqf8Abziq2nNsugDxuQjHWrTvEn7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Mc1k6quLcHOcNitGNgrlM8nkVV1NN9mx67SG+lTB6ocloZNs370AntV0Nx+GKzojiZAe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5SxrR7kIguVJtmwM4YGobQj7QuOjGrM3+pIPf1qnakJMh6Hdjmn0F1Nt418nPGeuKzJwG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PIbOOeKypF4Y84xipjuXIi05wJME87cYrWiAc98GsO3bbLGSOQ2K6CBD5QbHJ9KJrUIl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QKzrJtl2hyMHg5rYvkDWsik847VhRffTjoacdYkvRm+chvxqrdof3i92GRVoHdGGGMEZ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lcc9KmO5T2MuxbbdxjjB4NdAApTg59sVzkTFLlM5GGxzXRodyjHOKVTe46b0M7U0zCWH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i5H+0uOav36F4SAB0NZdowS4jIJyCVNOLvEmWkjXnOQF96pX6kwjGPXrirbHJXPWobpA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6ilqY55Xp2qwW24GO1QIPlAqUKWkHpjpWggkG6Jxjkr0NLpEm242k43Aj8am2YJ9CtUr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ING6ZPU6Nh8mec5qnqMe61Jzkgg1chy6EZ5B6VUuzugkTrjtWcdzV6oqWB/fN05XmrgH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2LpTxyMVqxLmSUEU5biWxSuF/dE4x3ptiwWZgf4hxVmdcxPjrgjp1qjaNi5UHqRin9kV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UN+N1oD6Gpgcg9iOtMugWs3AOOOtRF6jZRsv4gT0q3L8wBPaqdk37xz7CrrjIGRTb1Gt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UttgxKRzio7kHy+mOcdafZ8rjp83Sm9UTHRmgqnZkjtms6+G6bOeorVB3RAeo9Ky7vh1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l0zIZfpirN6B5qNye1V9O+8MnAzVu7H7xemBSe41sZF2PmJPGRVy1wYIjxwtVrsfvBxx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Y6hjVPYhFwkc/nWTej/AEk+46VpjJHNZ96o85WOc4xTiwZo2RxCgPTGPpVmUEqOOBmq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ef7pPvzWb3NY7HPXi5n5HVauW3/HtGfQc+1V7zH2gAVbtQPIUAdO1aPYzW5Mcbc1V58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rOTwOKq4JkbBpRY5DE5lOewzTh94d6QAhiO9PRd7e1FySlPxMxPGRWja5KD6Cs65GJSD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ohnrinLYcdyw4HlsDg5FYtwp+0MT1ODW0VypFY9yf3zkcnFEWOW5XgXExOOma1oBiIYx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7PWtdF+UADgCm3qEVoY1+pNycY+7WtYcWajvis2/BN0P92tHTubRSfcUpvQUPiJ5T+7P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vpT2/rXRSDMTZ9OPeufvOL5/Tbmik9wmWYF3QK3c9ea0DnyVUc5AGPWqFthoVJHGa0QM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OxkXy4ukwecGrNiSsR6YDGob/H2kehz+NS2GDG4PY1T2JW5OTz0qre87cdatsOuKq3a5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rSTmIjHRutaTjGc9KzdI6MOwYVpuKzl8RpHYzdZxm246A1TtW23HoCvSr2sjC2x7HIqj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a0j8JD3NI/e79OtV512xyAHgjNT5GFweo71HLhrdieoHSktxyWhRtm/0iLr161sZ+Yeg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IbFbR/AZonuggRzgtDJ3+U8Vztkdt3CDnlsc10jjcjKehU1zMTbbmMj++Px5qobMmW51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A/bjNTxZMQHpmmTj5gfUVktzV7HPRqRNISOC3HtW8hBhQjuKwnGJpMdmzituD/j3jB7C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8uB35rBl4mkB7t+Vb7nDEelYNyMXcuc4J4op7Cnua2ehHQAcVMrboWIqsmPLXHoKnU4g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d8XTKf4lzk1t6W+bCL12EflWLqI23Q452j8a19MybCAnPRv506nwoUfiLmcgelZOvktF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SqjpyaytdGbeIk9G/nU0n7w5r3SbR3A02M56Eg/nV15GQghtpPTFZejkHS3UHlWNaDnE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Exx2Lc2oMLFUkIwW/GregajGhuAWAJK4rBvWDWikcMGyPaobF2USHcRlsUON42EnZnpL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RVXUSF064IPG3rXK2t9NHxvP19q1n1BbjTLpG+UqoIyevNZqFimynpQJ1K37nn+VdcrZ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hf8AiZxZP3Qen0ro4JC7gg8g8ipqXbKp7BMSblh2Arjrljtkz/eY/rXXSMTNISeTXJXq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T2Yqm52Vn/x6wH/ZA/Sp5vvL7VXtvkt4R0+7/KrFxyQRwawe5rHY5LxDzqOO2wGtjQBjR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tYviE/6exxzsFbuhJ/xIoD0yrH9a3lpBGMfiZZB+Wbqcpn6VnayD9itAexP8q0FOY2x0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S0UE8k/lipp/EipbFLR+L8nr+6bFbycwsPbFYWjf8fjYxxGa204yvv2p1fiFDYkPEDZ7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luMYHmAj8662YbbZ+f4Gx+VcmBultveRSKql8LCpubR/1rZ61DKP3pOOnFSsfnYj1ppG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auilJ95ieeOKr2mSucdTUtwxVfU4qOyBEKjuK0exmtzQjO23lznODQSTaoSe+KYzAIy4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7rGlHcuWwaR/yE7onPEI/nWsHAIOayNKz/aF7ntEo/WtE/dAB7VE1qENgu8bmA/uVi3J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61rzf6tscnbism5Hywj1kX+dXF2QS3Ouc42/QDFTRNlQfSoHJLfhUsBwuDXEzY5bXzn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DmDpr+8rGq+vfNrs3+4o/SrHhvnRww6GRv511VNKaMYfGzWY4BrN1s/6LFjruFaJ7jtW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DuWFZU/iRrU+EqWXza3aY6eWxrpQcE1zdiMazb47QMBXRj1p1tyKexE/KtiuW1RgbVgT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PXNcpqLZhYf7XH51VLYVXodbZJttos9lA/SpAuGJ7560WgBtV56Afyp2BmsHuXHYwdWw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KHP9o4/56L/Kk1j5b7aT1WneFBgX/fLqf0rol/DMV8RvntVLUjmID8auNnIxjrWfqRIZ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SNpPQxbtRusV9bha3VADbR0BrCvTiexPYTrW2p+ZmHUZreRlHdkRPzMSe9Urvi7B/wBi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2R9qGcY2ilHcUitpRxDIPer3I6daoaVzHJ9a0COKvqJbCOxML84xiq8Q265ZA/3DU8hI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/XbP2Qmk9mC3Olz+85H8OKSQ/KPbkU7pKPcYqN+NwPauZbmz2ObuMiyuSP7rVHbE+SgO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6IXT7n/dIqOHrGM9VXP5V09DDqXyMKPpTW6U9yCB7VG5wvB5zQAkH/IVufa3X+dSj5ZF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WSMGFQfzq3OoUZFJ7lIndt0Ixzmsa5+7cH0U5rWQZhB9qyLgnyLvb1K8U4Cka1nxaRD0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PjriqttxaxZ6hQP0qxETh/TFYvc1jsZd4cQZxjL9az4AW1KcnHEaj9a0bwZhUdt9UbYb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nWy2MnuaQPzD6VLKuWgOP4qhH3lzU8h3eSvcPms+pp0Mm5b55s+9WoMjb9Kp3J+W6J54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/uj+VW9iIl6BA8S8dBRcj92w44FFs2FH0ouuISfUVzxfvGz2M+yOGAFaxBEAJrHtT++x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0oqfEOGxi3n/AB8ggdRUkXCZFR3ZP2lfTHNSwjKZ7Vt9lGS+Jkudy571mTnOoEnvitMD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N3zSQPc14ThB9Kbe8WpPqKWE5jFN1NtluiZ5YcVlH4jR/CQ6YPl6dq2y5ESrWPpyhdoH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0T3COxjalzLH6Zqe2HC1BqPEkY9yantOWAq5fCiI/EyafIZfpVC2IEzt/tVfn+8D7Vm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YPtG6hDR/UVTl+6wHUVYQFUH0qnK5DsKiG5U9hbQ/M/bAqyWwM1VshkyVO4yMVT3JjsZ1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TubKM46Cucvf9YBXS6cf9Bix/dqa3woqluxt0PlPvXMQHN+57byK6i8YFW7YrlrbJvGP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sU/iRuLwprL1LhWHuK1AaytS6k+/ein8RU9h1tzOpPXAqe/+8vSobYZuvUbRU17y4z2p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H7yPjofyrUtnAt8VnEDzI/rV2Bv3ZA6inNaChuPlfdjNYlyoF9+IrZfoCKxrj5tQx6kU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4SSD6barTnNsTjmrEXBx/s1WnP8Aoz1nH4i5bFXTP+P+HHbNdLIcqa5zSub6M45wa6Mn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p7GLrIxC/TOBzUmiEKsh6ZI/lUWt8xMPWjSGJjdvQj+VaP8AhEr4zUvfmjZhXOamctAP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auf1L71uT70qO5VTYtrxZxD14q9L8tpx/dqgh/0WAe1Xbo7bI884FN/EC2Obusi5YDJ4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2R/Kubu1P29gBkDbXSRf65fpVVdkiKfUS8+4OlYgXKwnniQ/jW5fjaqjv2rDGAsQwN3m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zRHMQHSoz8sdz2/dtj8qkHAwailOIp8d0IpR3KlsZmm4NrH34zWwoIVc+lY1gSqR89BW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bip7GTrAKWwJ4G4GnWr5JHHTNLrfNgM9Q4qK0b5iT6VUfhJfxFsHms3VCfOtR0BYg+3F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dU/1tqfVjTjuD2Oj0o7dNgB44/rV5znOKztOJFjABydtaK7QhMhxXO92arY5S5bGp3AH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BXbG4gVyV9IqapcEEHOKmTUJnh2BsKBitpxbSMoytc0r29SMhcg8iuduropqEjx9Q4OR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J4rLL/6RIW5OR0qoRshSlqaEs8lwxkkcsTQV27WHdetIi5TOPpT5MiJTjHGKsT2MSED7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stx06VikFLtj0IfIraB3KCO4qpbkRIZT8hP61nW3y3JPrxitBz8rDPPpVBBiU46UR2B7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3i/6E2eR15qaMDy3IHO0AUy5UmzIPJK81C+IctjEtGxfRkZwTxW5Eu65cDpjNYFu226j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/XPjrtzVT3CGxRvQDEcZwDmoLVsTqfU4q1cgktj+7mqMLEXEHPUn86e8RP4jVPDH68+9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5HerrfePX1qrermHdjpRHcctitCf3yYxnpWkjlW46VlxECaM54rWhUFxgZyvpRJaiiV7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x8MOOtXrxcW8ijnuKoKSdpBx0pLYHuXhwAfxqO5G5HI7jIqRenv3pHHyHPAxTTsxvVGZ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xrVQ5i56jisi3OJz0+/jj1rWjP3lxxmiW5MSG8+a1fPsRVWzJ8xfrV27X/RnGP4Tnms+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oWwPc3FGSPeqmopmFwRngEVdT7o9j3qK9GYCQOQp/Gs4v3i5bGNaNtuIz/DXSqQyL2GK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vc+1dEpIiUe2KuoKD0KuqqGtWB5xzWbZkrPE2eTWjeDdCwOcYrNgZleNsfdFEdYie5s7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l2u+CRT0K8VJH86jA/OmzAmNgDg7SKmO6HLY5tARIpxwDWrByrDptNZbfKW56HFacBxx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6naM9DWchI2k9mzWs65TPf0rLUYZgeobHFC2B7m4p322ewqgSSpX3q5bkG3YHkA1X2cM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ZqrsmGezYHNb8MgACHpjg4rCm4kJA9614wTFGw6lc4omESWcBsjsa5uP5XK+jf1roHbA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smY4GS2RTg9GEtzXhG6FeehNJc8RofTii25h49QaW55h6kgGpW5T2MiXiYnjg10Nsd0a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drg+vWtiwbdAgxRUWgqe5JdrmPPXI5rBQbZhjs1dFOu6I59K518pcODx81Kls0Opuayn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4sDwMYxSQDLDjPFTY/eMMYIHemtGT0MIKVJGOQakjJzjHQ9aY5IkYHqDUkHKse9XcklJ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8moH2k/rV5VLSZJPqKqTDZqLHjG4GqWxLWp0UH+tkAPGc0y7jwsmO4NOjYJMMc7hUk+G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M16GDbk+fHx0bk1sQ/658cZX1rHT5ZQT1VsVrxgecDjqKctxRGnOSuKzYflvIz74rS2k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t2PZqcdUJ7mp0bPOD3onB+zyAjjbxSgEjr0PenSgvA5J52/pUrcroZNiQrnI4Iwa0ZM/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sLIOOtX+qjOfem9wWxVn5RqLPgHHrTpPusvrmmWeM4wODnrTexK3Ncfd6dPWs28UhN4z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SqN6M27Z6BuM1MNypDdP+/+NXbw8oe4ODVDT2/eAHOR61evj8inp83Wh7jXwmddj5kz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+jUy7GPL6jANJavsyOxOap7ELc0XHyqSADism7OWBHritOSVfLGOuKzLgEop75pRHIu6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8jKkcZzkVnafwjEDjNaAxtOewzUS3LjsYt+C1wuMe9WrZiEwfvA8mor/AOWcHHykdKkt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FMhblg/dI71VVR5uR71ZLEg9eneoF4Y5oiORHhjMTj8akgGYiR61HGQXcdyKmhHyH60E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dsuFXp05qjNhronPBq/aDhee3SnLYa3LB7HtWVcgeY4GM46VqMPlyfWs25H79h2IpRHI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qblSPJb8KzrRQUxjOPWrDI23npRLca2M6+O64UjP3Tz+NaOmf8eI9NxrOusmdQTwBWjp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NFT4RR+IunmNsYyVJrnbwbrrPYrjNdGoBU4GfkNc7crumUk9iDSphMuWA3W4GBV0govI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jWmqhhg9KJvUa2MS/wD9cmeuKl08YRzjGSOTTdT4ukGf4e9OsD8rDHsTVt+6Qty3geg/G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scmrPPGe5/IVXvAMDsMflUxepUkO0rhn64yK12H8qx9KPzPnqDWxJnaD6kVnPSRcdijq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OKz4xh171qajhrJSOzDFZafeA96tbEPc0cYiVh2PNRSjar57rn61Og3RFfUVDN/q0Vjk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zE4Zef4ga3FG6JWHXofasNT83Xv6VtwsFBUk4PIpTFEM/Ng1y33ZPQq/X05rqZVw6ken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Dw5/nVU9mKe52EQ3Kx7f/WqvPyvOeKntOVOcDOD+lRTrgsvpWa3NHsc/MpMknUe9bCNi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GLhweQa0YcvHGvcirnqiIEoO457jvWJdoBMSBgE1suMQt2IOOKyrlQZDgYGM0R2CZdTm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8lSfWq0BzbxnqMYzVlFH2dRzkN1NA0Z2pgCeNumVrS0g7rFRnOCRWbqvEsWemDV3RWBt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1iKHxGlKP3aH1NZetLutOmcMPwrWZTtjxzk1k63n7IwPHzDGKzpblVNiLRCPs06ejZrQY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y9EciWWPs2D71pploJU9yKqWkmEfhKkzlrUqDzxxTbQ4Eo78d6dIpEDg9l6nvVe0fazg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TSjygVSPrVksEsJyDlmGD9Kruw8zI5GKUMSjoRjjtU2Bk2j3225XB5VK6a1vEZlIOK4r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hwa20ZkIIPeoluVHRHQFyfMfgjk1y+okrMq+pHH41qRXpETKerAgVi3z+dcL0+8APzqo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ywqvoBUztuVG7Gq0rcDHdR/KpQ4ZUXoQOa5WdC2OT8Qn/iZSegQfyrotCz/YtkB3Qn9T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1B6KP5V0uinbotlt4Pl/1roqfAjGPxMlY/IwHXaTisnxA2I7P0w1abNlXJ/un+dZPiFu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lS+JDnsQ6N/x/v8A9cz/ADraQ7XY9uKxdEy19Jn/AJ55/WtuLDLJn1FFX4hU9iW6BWFx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X/HxaD/poK6q9bET57Rk4/CuVi/4+rUZAw4NVS2Yqm6Nju5I4U0RAtnI4IxQGUxOR+NO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UjMuj8z8flUdl/qVx1PNPujhn46ZptoCIYwfTrVv4TNblrq30piMXi3YOAxApzOQCF6m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4nNKJUthdMOb294/5Zrz+NaJ61l6Qd15eZbHyr+PNajcAdeTilLccHoRuCyNjoAc1l3D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1qMThyfuhTxWRKcLb8n/WDt70R+FiluddgnJqWI4FMH+rz606LqRXGzoOV1tv+J3cH0Uf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jPbe386q6zzq12Sei4/SrXh3/kX4MdC7fzrqqfw0Yw+Nmqx+Yn1GcVn6s2UiHqavN3+l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rOl8RpU+Egsf+Q7HntbsP1royBtGPSudshu14eghIxXQj7v6VNb4iYbEEoC5IPauT1E/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dZLwTmuT1DlCR1LgfrWlLZkVeh2Vn/x6r7gfyqU8NTbQbbdV+lPl4lCn0rB7mq2Od1c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P8Lfcvsf89QP0qLU2Bvhz0XBqbwz92+/67D+VdE/4ZiviN09Rms/U2BYY5AFaDdAe9Z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h8RrLYxrtt89iB/z3Fbg4RqwGO6+sgR/y1Gefat8/wCrb16VvIxjuQDoOKo6jxcn0CCt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WpH/AEyUc4VMfpSjuEnoQ6Mf9FZjxjmtAsMgHrWdoxP2XB7rmtA9QKt7iWwkp/csOckj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AekRNPlG2Fj/tAVHaMV1+DPTyMfrSfwsFudO3+sH0FRzYIk9SDmlzk7vp/OmS8NIB3rnj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rYXXcYNWrSDcqEjJCjn8KpXh/wBDucdD/jWjaNsiUDpsAroMCUqdxx0PSo5fl2g1Ohy2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d+tAENpzqV16+WtXpeVqjZAi/uscnYuPzrQC7g30qXuVHYbbncgQ8nPH0rIndla6UkFQ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5nTjo1ZN2AqXJA5yRn15q4iZtW2fsqD2H8qsxn/WD/ZqrAP3MY+n8qtBSEdu2MVjLc1j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DjLn+VU7Ik3V2TyAqirF82Ujz/eNVbJiJrwjr8grVL3TJ7muB92pACZYycYBoCkEDHan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FuaPYxJTxMT3z1rTiAEY9dorJnHyyYz97+taynEQJ9KqRMUWbZd0Qp17gQBR2FFt8qAD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+1c8fiNXsZtod0y1sE5tz7Vj2fMyEVrvxHjt3pz3CGxjXR/fYqW1yYj9ahuz/pNT2Y+Q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ybGKzXGL11B4yDWmazHH+nyDtnNEdmD3NeAcKBj8arXp3v14UcVOh+UH2qC5AETE1ivi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Pj16VsEHGPasfTzjDeg4rdbAiDn0zRP4hR2Od1Hm4QHoKsW3DA1Wvfmul56nNXYMAIMc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5JLlsVmW/wDx8HH96taQDORWRbnbMxHTcaI/CwfxG4y4jJ9qzpTkk1oq6vCQM5qhJ91v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WA4Y+9WJDggVX00/K+R3qzOMEe9Nv3hJaGNfH9+Md+tdRpwxYwcY+TNcre/68+w4rqLF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Kt8KHS3ZFfP8re9c1bZ+1jpy5xXRXvQg1ztp/wAfS/7xopL3WKp8SN4AYNY+o/MdvbdW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D/viinuOfwlmyUCcY/uipL0/vlAx0otB8+4daZeczmm/iBfCViw86IA8gnNXosgEYrMY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EDtBxwRVS2JjuK4+UZrHm/4/19mFbLj5Mmsh8NqII/vDiinswm9UbS5DEjpioLj/AI92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r3P/AB7Nx2NZxXvFy2K2kf8AH7EM5wpIFdIOQfWuc0UBr6PI4CEiujHXNKt8QQ2MLWj+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b/j3f6ima5xC+P7wqTSDthwe5rR/wiV8Zdc7oXUdhWBqed0Y7gGugIJLkdCK5/U/9eg9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izG3+jW+fSrt6wS3QEZyRVCLmCD1x0q5dnd5S+nWm17wdDHlAbUpDzj5eK6GEfvhn0r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65WuhjOJj9Kqr0Jp9Q1D7y4rCU5aIgf8tDzW5enIU/UVhRcCM9/NNFPYUviNMD5eaiuP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9D7nNRzkC3m/3DSj8RUtjHsidkYA521tQOfKAJ5FYmnn5kGK1EYrJt7Z5qqiFTdkV9bb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YfNKFPTbS622bUL23ijTFMswC9dtOOkLsmXxF5W2Ar1zWVqqENakggFm5H0reS0SEbnY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qMW8LRkErITj8KVN3YS0RsWtzHbaXAxI3YIxVO81GWfaqlgrNxise0uGuLYYJAXPHarS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VJhzNqxk6q7JfMmTnaDnPNWrVybYMepqnrLK+pblHVRzVqz+a1QZrR7ER3JwSVOfSsWU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/Gsa5H+ksQB2ohsOXQ14uIUPXjpT5BmFfY9zUVuxa1Rj2OOKlcZiZfT0qOo90Yco/wBK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mNT7VmXQ2TsTg55zWjEcxRkHoo6VciYCOMyN6kVnFttwFzxkc+tabAbtwPFZU/yXLEdy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ubUDfum5znilm5gYdMCmwE+XxT5x+4b6VC+Ip7HOj5SpHZv610SYMoJONymudbggf7X9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g44qpkwIJfvkHqV5rNQkXEQ/ut61pT8ODgYNZRwtwGBOQ4px2B7myTu5HHFQXXMLD/Zz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gnGYSR1GRilHcctjOGN6euRWxykkbDPXHFYxwMHuCMVuxAOqkjpyKciYjb9QiNjoQRWS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0b0UA1jthZMA8A0o7Dloy8nTOOtEnEfJwDnrRGcqv06U51yvfkGl1K6GKh/0kEDjdWwM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cjPHzYGa2+uD14q57kREmG5GHYqazIOCo549a1Qu7IOKyE6n/ZYilHYHudDBhl59KbMB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OqntjFOnH7o8dBWX2jR7HPKdjBscBhW+h3QrmsD26YJrctX3wKc544rWpqrkQFuFzC3r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qDwq1uSnMTd+KxwMFvpjFKL0Y5bmvZEOit9KLjIYgVBYuNgXuOgq3cLkqwHXrULcN0c1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Kvwn5kPbFU7sCO6kA/vZqzA3yxHHFbsiO5Yc/Ieec5rMfK3Eg6ZbNajKGVl45rLnG25P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xcPCy9xzSS/KpHPPpUdkdrYyBnnB71NOu5Sw6ZI4qOpW6MuYYmXHXHStm0IaCNTj7vas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Z8RIR1BxVS1RMdy68Z2E4GDxWJdjbcso6git4OGQisS/wA/aCx7ipj1Q5FuyJ29iMdP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3hVOwPH44q7IMHGPrS6lbxMy6IIUkH7vbsa0tOb/AEdTn3qher5ax4xjnrVvTmG0gEE8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uaUgzCfWudu023TY6nBrpGOYmA6461z97zOpA6r/AJzU0mVUL1r86KepNWOcyEjFV7A5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5WQ5P1qnuLoYc+PtEgHfninRYWE4GSTxSXIPmbiOtOg5AAq3sQizEm1FJ6+hrMvwRdsR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B61nX65mDYyGWiL1FI2A5CRP1yoP1qyw3AMeAeetU4G3WEB65XFWozmAHGMcVk9zRaox5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z7GtSI/OhPYYrNvR/prH3FaERyqMOpq5bEx3JQAoLdyayJ123Jxx8wIrWIyR1681l3a4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gZVW4+YUqLvRl9jUcT7ok6Y2g5qUcHPHNT1K6GJE2yVBj+LGK0Ryv41nuMXA/wB6r44B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yKRe/wCNQWp/flf7wzVlxlSf1qtbf8fI59aa1iTszcGdgz1wKz7vmOVeykVoIdyHJqjc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Hc0lsVbJz54OePStK/BEI9iDWVbHa6tjvWvdpvtjj0FN7hHYzrs/LH7moogSrkcFec1L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n0plsQXZMfeFU9iEPL7oguTmmSgGFfY08Id2CO9E6/KQQQVpIGP0/lCv+1mtNR8rZ4NZ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K2APl/DpUT0ZpHYx9Q4kU4x07060O7nPtTdRGCD3z2pbD5kY+/Sr+yQty46YQnd0qme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TjPHes8tsnYHqRSiOQgXDsccHsKmVSsJz0P6VETkGrDjdDjp0piMyYETqTxnnjvV+0PB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kQDsKtW2CqYPbpVPYI7loqWjP51l3PMx46j1rWJ/dt0yOMVk3PyXA9NveoiypIW1I2rn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jGeOmKzLfjH93Oa1U6hhyMUMI7GJejEyj0HSr+lnNqc9nOKo6gMXo9xV3Sz/AKOw9Gp1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8r948giueuwQyYxwSOa6JRyB74rnbvBlUHHLNU0gmXNOwY9o45rVC4XA61kacSRz1zW2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jsYOqri4jOOCDS2GN0oPOMGl1fiWM/XFMsDzKB6A1r9kj7RoYwB1/wAfrVW/b9znHVqt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l2Sbf23CpjuU9hulfff8K235QZBwfSsTSiRM3GM1uOP3IGeM1nU+IqGxTv8AmwIAwdwr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VqagM2J7fMKylBaUYH1q4/CJ7mnCf3QPpTZ1G4nIxjNOgJOPanXONowMcYxSW4PYxCdv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ENpGQO9YkpAz7GtuM/Ih7FRzTmKJKPmiUnGRxXL3f/H7cYz9810wyAeTzjArmb0f6bcH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U6HVWRDQIR3VTTbjCzNnjPOKbYEfZIvTaKdd58xT2IqFuadDDnGLjB7Crtq2PL65x3qn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VctOQregxVvYiO5PKD5bEdzmse6A3jPTbW04xAwPOax7tSrrz1GKINBPcsWx3WyY61aR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7mgTH8JOfrWp5JdowBgsORRJ6jWxj6opIiIGQM5NTaK2Q49DTtSXES55O4g1Do3yzSLj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N0HJiHbvWXrS5tnHfrxWqp/1bCs7Vx+5m9FSs6fxGk/hMnRmH2p8HnFbUOfMmGTgt0rE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5rciws0hwRnnrVVPiJh8JDOn7mTgZwRWXbEmY/StmfDRsT3HUVj2wPmnI5wetOOwPc0k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8UyBsqq9sUpBUMw9MCl1B7EGnsFvo89PmArdA4P5iuetGxfRk5+9xXRGomtSoaoiZiCp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vo0fAAkxn8a2ZSRGSO1YCDF7uJ43dCKqGwpbnoS3kcoUFhx6VZRg23BzXMIzqzYOOOtW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M9awcdTW9il4gO3V5c9Cq/yrptKGzSbNTnIhB/OuU1t1uL+V1/ugZ/CursWC6fajH/LF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nD4mxxIOR271j+IeZbUeimtYclgMdKydfJNxbemylS+JFVPhG6FzfS56+Xj9a2oBnzBj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+uO+E/rW5Edpk9zmnV+JihsLekmCVupCHA/CuXgwb619N39K6K9Y/Z5l9UrnYP8Aj/tR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4WE9WaZYLbE9Mkip7cYBx07VWuzssScnkgfrVqEfKv0pMaMq9IEktMifbbQjvtFJeD97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kXPOK13RC3LmQWU9iOafcHFqmP7xqGE4X6jin3HFun1pR3HLYZpPF1cHjkLWs5w6Ajgn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m7hVFaTEtJG390Gpn8QR2GSnEc2OymshgXa3U/31rWnBEcjdipFZR4uLYdhItKOzB7nZ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Yzhqe3Cio1PIrkZ0HKayR/al39P6Ve8Nj/inrfORy386z9ZbGp3vuePyrR8OjGgwfVv51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fEzQcfKT6CszUzmOA/7QrVI+Vu+VNZV+N0MX1rOluaVPhGaf82vA+kDV0AbKgg81gaYc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uDgYFKruTDYZP03D0rj9RbCgDk71/wDQq7GXmE+4NcZfHJAB53j+dXS2ZFTdHfQjbHHj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k8DgVPENsMfGMAUyRBluO2a51rI1WxzF+MTZ65q34Y5huvUzHP5VVvMmY5GCKteFwfs1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NT4DFfEbpOeKzL7q/staOefpWZfNjfkZyuc/jWNPc0lsYvXULM9P3tdBIfkIrBI/06y9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ytjnFdElqZInswDu4rA1RgL64+n9K3bRwgdm6Yrn7077i4Yf3c0QWopEmiRNJaqwHGMf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ucc4qDRGWPSYcgk9at+bm4DHgZ6Cm3qC2KlypWFgeu6q9of8AieRH0izVq7IaIkZwXzVfT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bfd+tD+Fgtzo1OSVB5AFNmIDH3FPQ7pmbGAQMCorrhT25rnjubM5S7G2zuFPYH+dXoji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dQUCwuSepXt25q3F/qYx6IP5V0GBMG6EdaJV3kE9qYDg1ITxQBWsgP7Ru27hFWtGMZB/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6T1worRi5AI6VL3LjsQWy4vQD0BzWPdnMc4HUtx+dbSfLqBXHBXNYlycxyAH5t34dauJ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cYx+VWgc28i+nNVYQFhUA8cGrCnMUv0rGW5tHYxLs5ihwP4261Vsj++uh/tKKs3ZGyHj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x+XIwP9Yv8q22iYvc6EjAX1xUcrZdRjgCp5c4A9qrPzIBjoM1jHc0exkSghZSfX+taS5+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jAST/fA/WtUKCqg/StJbExZZgyVU9eKbe8QnNLEdoGPSo7tt0DZ7CuePxGstijaDbgnr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uMY9K0h/qh9Kc9whsY12N1yo9DVy2XEWfeqV2/+mLxwKvQH90K0fwozW7HkZGRWW+Tf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1lIf+Jgx9GzTjsxPc1guFA9qq3ufLPpWgq5wfWqmpjbA2BzWUdzSWwWAyoHtWu7n7P64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atowjY3XOKmp8Q46o5y5A+0xg+hq7AeVqleH/Slx1Aq5AfumtXsZrcsvzisq1AZjz/Ea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KyrLiQj1cmkvhY/tGqnyjiq0vCyDPBqwDlTVS4Jw3pUQ3KnsTad9w/71WbkfMPaqumDM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nFD3EtjEvcG5966myH+hxn0UVy1zg3Tc9AK6qyGLOMH+7RW+FDp9SC7wY2Y9QK5qzGLp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VhkHfFc5YnN0B1IzTo/CxT+JG2Mg8Vj6gR5mOxetcd/XGax70fvF93zRDcc9jRshlmPY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9kOGNQ3LDzGo+0P7Jny/69B+NbEHMKH1Gaxpc+eh9q2Yf9Sg9qqexMNx8o/cn9KxQc35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HMZrEi/5CAP+0KKezFP4kbIBZjjNQXOTA4PQKcCrSKcnA61WvAVt2JBwBzipitSpbFfR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roVGTgnFc/pmPtiMMYCH8a6CJstUVn7w4bGDrnzQyY/vAc/WpNM4RT2qHWebdjkcvj9a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zWj+AmPxs0h95/QCsDVV/wBIiHdgTW+DiVhnqKw9VH+kR45ODilT3HU2HWx3LEOmBVm4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FwpNW0USXDnk4p/aDoYznOpSH/aWt5Rib8KwXAGqyjsXAroAD5hGO1FXoFMS+P7setc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1vXoOxCeeDxXOQkbosdDJTp7Ey+I3E5Un3qC4IFvOfRTxUwbapqrc5FrNnn5DxUx3Lls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Tn3rXY4lJ6EjNY2n5Z4sGtqVdr5PHHNazWpEHoUdV3Pagj+9S6Zdras7nGdoAyetRajc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msdZXkcgMRjvVJe7ZkyepsXuoy3LcHavoKyr/mxwTn5wc+lSIzKQDkn1NR3pDWrcAcir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mlMDEy1fH+qcdhzWbpfDEDNaJGdy9OKiW447GLqJb7bHnH3Kt2X+rx6dKr6muJ4jjquD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9c1T2JW5aJrKusCZweuK1MZcqcArWbdKDKzURKkaFn81rjHpU7HCn6VUsCTCw68Z61a5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KWqMa8ADL61ctm/cJ9Kp3mdydODg1at2DQqOpHFXLYzjuSklm54PbNZ06/6Q3PatMoQR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hTiOSNSD/j3UkdQDU8qkQn/aqtbn9zF6YqzKcxHPY1m9GU9Uc7MuJmUcANwK20ObVSfQ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361sW+Xsx6gVcyIBOoEWeeRzWM4w7HGcMK3Jhm3AGfu/nWNKuY2I67hThsxvc1YhuQ+1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1PbD92xHQrVeY/Mw/wBnFKO4PYys8leevStuE4QAelYbjEpHIwe1bFuxKrnjinLYmO5M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H76TPUNWumCzew5rHnbbcvz1OelKOxUty9ETsUjGTUsnK9OnIqvA25B6VbdcKCQcY9aX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48VtRHdDH1HyjpWPeD5jjrnjFalm25YxnjbWk9iI7ljbjpWKVCvIvoxrcYqMc8k4rGkH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UxHI2LFsxIR1IBqxPzEwzzVTTTugA5yPSrkn+qPPOKxlpItfCc5IoWVhnjNammvvhUY/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jrnNX9LOBGuSOSPrW0/hM47l8jKtng4rGYbZGGMda3XAHQdRWJOMXMicg1MOpUtyey+6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I7cVl2TYjGezVrJ80J5PPUUmtQjsczqUf+lHPGRzUlrgwjH8LU7VRtuB9KZaHCuD29K1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KWBzx0rLnUeex9q0oeI29xVK5XDg9O2KEEhYHwyn86uvgRhsc9azoQSG55HNaJ+aEY3c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Ouv9YpIyDwamssscY43ZqO9UqFbHQ4p9l95gRkcGqexK3L75QkH86zLvBZW9Qa3JUDwk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lIXo1TB6lSEs2IyBnjvWk/zKCPSs20+9g960wu5OOuMUpbjWxSvgpt42GOGPNLprfMwJ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VNMsCFlx2xVPWJC+I3EGQ306Vg6kAHUgHqRW+gwRnn6cVi6ugA4B4esqe5dTYfYECDOe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Zb3JrJtGIhZRyQelbaKRpoB4IBJq5OzFHY5+/GHj6c0lp8pck5wafqP/ACy44zUdkxLO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W5Zf5+DyAO5qlfLxFng4IrTCbM8AYFZ+pZCxMPu5IOKUHqEloXrHD6ZHnqGIq1B8qsue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QeoepmJjkx681Ml7xa2KV+MXRbnkDmrdsS1sh9Paq1/zMp6BlqeyObf6GnLYmO5ZPBye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PStM/dJzWfqA+ZfUrmlAb3Ldsc28bHOdtTIVKnPQHFQWXzWiDpgc1JtIIOPoaTHcyrhc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fHzZ44xVO9XZdE8cjJq3bnemMduMU2KI4j92QeuMVnoNt1GOvzY4rSbIHb3rPAAuVb+6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ubcRzG3qDVacZaYj+5ViDo9Ryqf3g/vLUR+IuWxkQElkPTFbc5/0XI/u1iw/eAPQCtmY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y3COxnzj9xgnpg1FbcXHtip7gfuWPsKr2/8ArW6Z28Gq3RHUvogO5hjFVbkfKxHapw+I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kmlHcbG2JxG/+8DW3kBeDxjisSyONy9utbCfNGoHpWc9y4bGVqX3AR2NJpnMZHHDYp+o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tKbd5ikYOQcDtV/ZJXxGkwyp9KybkkTA++K18cHBxWRekqOBnDUU9xz2HL0GSeTirxU8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IuM5OTWh/EB6VUtxRM+/A85OB0p9gd2Mno2PpTNR5mHHYfjTrA4Yg8c0PYS3NFvvkHoR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GM1rE5bNZV3lZuf7p+lKJUh1uoZG6Z6ir8J3QDPaqVofk74PBq3AMQMO+cVLCOxlahj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LqMffzxVLUOblfermkDEcnT71XL4SVuafdeu4NXP342zAYx87V0A6/jXP6iP9KI5xuNR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2xjBY5rffIx9K5/Tuf8AvqujI747UqnxFQ2Oe1hcPGOOuBk8VHYf8tMeinFP1ZfuseTu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8oNa/ZMvtGmfu9u5qhd/6k/WtDIIXPPFUbtf9HZum01Mdy3sM0wgXJ6dM1uOf3QGM5PB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dMZIrcYjyj6ZzUVdwhsVtQGdNfHHIxWaD+9Tt0rSvSf7NkB6YrLVsvGe/FVHYJbmhCf3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C+9Qp98Z9ealmPy7s9Dihbg9jHnUhWx2ate3G62QE9FFZdwPvjGMGtO0b90i5GCvHHWi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Bkg84rn74bNSnB4BANdL0Y5HFc7qXGoynJ7dKdPcVU3tMz9hiBH8JFT3QyIz3x1zVbSm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szj5EznjiofxGsfhMW94nVsZyOasWJzHgkE1Bfj96hPoan087ozxjmrfwmUfiLbZwB2r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xnFajAFgOB2rL1TiZV7kZpR3KnsO04ZXA/vGtNXKsD3WsnTmKpkdQ3P1q/Dl2lJJ6A0S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BvOeW4qtpGDcvjAyvr1qzqPzWoPI+YVX0nAvcADlCOKp/CStzoIlLIpGCMnpWfqa5tp/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EAqjfri1l68isYP3jWXwnPaScXZycZQ1szlkckA8p1rE035btQeu0gD1relUvErAnOBW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L2gGcnGOfWsuI4mIPB54rUtT8rDuvIrNCkXPPB3EUR2B7mjENrJ64yae54/Gmof3ygY+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gexnQsEvo8npLz+ddJk7hk9yD9K5cn/TM9vMBrp8jIPUVFTdDpsim/1J9e2K58/LdORz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6HpXPS/8AH1IRnIxThsEtzpYn3qpIxx1o/iX1pLZd0SjjO2nEbSKyvqaWMO/u2j1GXJBU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u4zZwZYZCD+VcBrI/wBOkHqtbttMwtIGQkjYBxW0rNIyi7NnUjlTg9utZ2tAtdQKT0jp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pxmn6yyNIkgORswM0qatIuTvEZ4eP+k3r4OAoH61shsrkHmsTw9nde9iQtbCD5OfU8VN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n57Wc+iGudhbbfwDuT/SuknGdPuPdDXNQnOowZ7HHH0qqfwsUtzT1AkWIXPBIq5BxFGT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p5UnFXFYJGo7qoo6DMe5Xc0rHgq2aiUZAIqa5+ZZSP71Rp0FadCVuWoRhRjtSXP+qH1p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Sbck9Q1KO4S2LGj5P20gfNhea0lTEYY8cVmaN9+7POSFUithlKxBDgetRPccNhl+ojsQ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1aZxzIBW5qf/AB49eigVhgbrm0x1Mq0L4RPc7FzlSBUI7AeuKlJG4jNRp7etch0WOR1n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fpWpoQ26FbD13fzrK1Q51C7Yc/Meta2k5/sW1x/db+ddNT4EY0/iZfcEocdcGsy94SL2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x6gVn3oxDFn1Ofyqae5dR6Eel/8AIZk94P61t/xjPoawtL/5DTj/AKYD+db44JNTV3FD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cXeKWkAA58wfzrtGOFJ9Aa464P79Tx/rF5H+9V0dmRU3R3rDaAPYfyqK5baVPYjFWJe2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qprnW5t0Of1Bdt+yjhQAeKs+GRiyuj3a4Yn24qtqJzfOc9Vqz4a/5Btx3Inbmuip8CMY/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eGH+yP51qD7wrJ1AkNJj2rOn8RctjNf/AI/bE9w7H9K1EYnOO9ZZP+n2Kn1b+VaSdh3r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Y+3Wsac/PcY/uf0rYn+W2JHB6VkXCjdckdlI/SnAUixphK2NuoyMx5q6yBZEBPUZx3rP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GHmrO8swcnlRj8KbBbEl1gwtjPLYqvZPt1yTjObdVH51LK+603Hs/wDSobD5tefP/PBf5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QgEKrA80y7xtb/PanE7UHtTb8bLct371zx3N+hzF+P8AQZe+f8alVyCo9h/KodROLVvf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OcYFdJz9SyG3E+oqU/dFVweeetT7vlGetAENscXV4Qe6itG3PykelZdo+67uxjADL/Kt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5blx2In/AOP4f7vFYMvMT56lv61vMrG93YwoQjNYUufKkx0DDn8a0hsTLc3oGzCPTPFT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V4DiBR71OnKuPasXubR2MXUFwYFH94motPXOpXA6ncufyqa+O+WD6mo9OONRuz6sB+lb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Nkr9KpSki5XGenarsi/ugaoXJImQjpisorUuT0MqU/I/HBkA+lbarwoB6VizYVDx/wAt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HtVz2JiPTlR6Uy8AW3IHJIqVOAuPSor5gYTg81hDc2lsVLYZVfYVo5/dY7YrPtOQOa0C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8QQ2MK7/4/jn1rQiJ2Cs28b/iYt6Z4rSi/wBWv0rV7IyW7JB1rKTBvj7vgVqA4YVlIf8A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jswe6OiiGSF9Kz9VlUAp+FaURCgsfSsfUOVdie9Yw+I0lsW9L5we4xW25+QknqKxNKx8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pipqfEEdjnbs4vFGe1WomAC4ziqVzzeDnOBirsQ4A7Vq9kRHckfncSe1Ztqe467q1H4i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gZFAzndR0YdTUTcjFSMbh0qpcHbE31q/dgrNG3QYrOueQy++RUQ3LnsWNK5gkP8AtVan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PIDn71WZ4sqCD07UpP3givdMGc7riQDuBXW2WPssf+6DXITjbdyAHuK6+0GIVH+yP5UV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A7beRq5vTv8Aj7H410Oq/wDHq5rndOP+mhs8EEYopaQYpfEjcB+Vj7Vj3p+aP/fFa46E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P+sFVT3Cexp23AbFUp2/etj1q5b5KOcdazpjhmPTmmviG/hIZGxcKOxUmtuP/VJ/uisM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yHmFD7UVNkKA+ThQPWsaMf8AExI5+9xWvKeFOelY8WTqXB6NTp/CxT+JG8Diq+okCxf1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i+6yk56CphuVLYi0o5nT12VvRHkE1gaQS04z2St+P72O2ayq/EOGxg6uP3OfV8frUtmQ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oUesg/nT7cYIPvWj+AlfEzRY4c1i6uxF1EQcfKa2piFwemRWHrJxdR/7lKluOpsWbAEw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isj4HBqHTsrb7v8AZ60+I4J9zVfaDoZTnOpuR1ZxXR4Alz2wa5wnOrMB2kFdGT85/Gir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92n0P8q5uHG+L0L/ANa6K/b9yufQ1zdtzLEv+3/WnT+EJbm4PT0NQXK/6PNjklTUx5Y4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5Y8kEY9amO5UtjE090gbceAqnr2qxPfPNlgcKwwMVkJPufZ2J7mrLEJHt25z0roa1MU7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5IxVe0H71iSMAYxUsq/ud/I2549aq23+sYggA1S1RLepoZBByarXp/0Z1AIzipgeDUVy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3E9g0xvnLemK1Xx5wB43DP4VjaUfnkBP8IrZdiyoSPaoluXHYytQGWjb0JFOsTukKngU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FFhzICMdKp7Er4i6QDLI2cfMMVnXP32PvitLjc3HU1n3QG3J9eaUdxvYm0/lZRjB9qub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mnErgf3eKvMfkAH97FJ7lx2Mi8X5eo4fiprAbx6c8e9MvRgFf9rNT6d80QOMfNgVUvhM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e1ZV0MXDDp8vrWvOQrKByTWVfrsmZuclelEBy2LNu48qD881oSKWiHuc1kWYZoo8Z4/l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VMtGOOqMG7BF63GfUmtSyYfZTzwvFZ1/xfdf4qs2jbIcZ6mqlsTHcvSfNBjHGDWK/Kn6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DrWLPhW29utFPqEuhsWq4jGf7oqtPwx9OlT2TblQHnjFNulCB+O3aktyuhkOMOTjvWlb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Gs1zhm4681o2fMMfqAauWxEdy8gO01i3P/H0cnA2gityP7uPase+XEqjjoamA5ktmcwK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8vdnHbFUbMjywoPAOfxq+3NuR70nuVHYw7wFXfPbHSrdtkJGw4AqvqAyxOTzjNT2S+Zb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TNbljcWbnr2qlPj7Yx9ef0rS8narMT2rLl/14IwARipjoVI0NLJBIPbNaTrujx9aytOb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nmspfEXH4TmrwETnPGQOKu6Z/Dn+Fqr6gv8ApJ7jHGansW2MxPTcM1q9Yma3NeVfnznP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weSMj8q23GWznFY98MXkZA68E0qfUchLIgQnnkGte3cNbgjHHFY1ly0idhzWtZcQMvX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jWAPNU/hVayOfM7ZAAq7rCYSN8dCc1n2b4YqTwRW0dYojZmlCfm2Z5xVW7yOACSD0zVh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uSDI3Ye1JBIS2A3OPVavxcRrzyBiqFsP36jpkGtBRtjOe1TIcSreg7PoRTbEZmIHpUl5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Df6UADjIIzVfZF1NtnHlgHqRWXfoq2pYdmFXmf5VH9Kq3qlrOXAzgZqI6SKkUbfAfJrV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m2++oB6itVTnA74xTluESrMC0UqehzUFgR5wHY9KuSKQ7YA+ZaoWzbLpTxjdg1X2SdpH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q0Y2MSCSACOa0V5XiqepqTCx9FrGnpI0nsZtiSZio/u5ro2+W1IPpXOaZ810OP4OK6CU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U+JCjsYWoKfKU1XseLgg9P61e1AfuJAO2Ko2X/H0vHBGCKv7JmtGajAkkeorP1BCtqMg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HPTFUL8ZtZAScZBwaVPcc9iXRmAhdSeeDV+7QhVfHB61laUxVpFz0ArdkTzbXB5OMipm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3pET7gmp9OG5D7E96hvP9TH7NUmlnJcA4w34Crfwkr4i6VG0gg5NUb4fMnrtrQfgsp4x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6HpU09ypEmnH/AEUg46mrI6e9VNOP7mT2NXB931pPcEZmo/69W9RjirFmP3R9MYqDUeGT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ynPcU3sTHcllPAPfvVFuJs8feBrQnU4Bznis+X5XbqTx1prYHubVv0I7nnFNl+8V9Rwa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JR++AH93is1uU9jFQfvvbca2ZD/oIz2ArGAxOV9GOa2T81iSc9Pyqqm6CBUugBbN/u1T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XbnBtTzzt5rPtTi4UDuKqPwkvcukEZGKSVcW34ZGaldcMD+FF2MW6+uKmO42U7PhyD6V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tP8AXHnjbWzEMxj1xU1NyoFDUh+7b86raYds0nfIH4VZ1HmJscHpVXTjiaQHONo5ql8I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y74fKwI/iBrTQZhLdz1rOveRJkcZ6UU9x1NiO3JO0E8K3FaAPzEkA1n2h5bOPWr+Mxg5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o3w+ZCep4pbHq2OoODRqPymIUlh/H+ApdCeppEcE85zgCs2+yJlx0K1pLzE59Oaz7wZ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7CWfTnOc/pV6L/Vyf72az7JgJduevNaK4CyjoOtJhHYxr3/j5U+uauaV92XHGHFUrw/6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Hxwd4q5fCStzTxkE9w1YOpf8fZ9NxrfblT6lhj6Vg6qQL0t6NgflU09yqmw/TuP++q6L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yVxjh66Ig7RgVFT4iobGBq6/KhHJD/SodP5mc/7IFWNX5hXPQt19aqWDbZD6kYI9K2+y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oKqXg/0aUZ/iqzGcofr3qte4WGQD0/KpjuW9hmkKGvGyeQhNbP8AyxweOaw9NYpcAj+6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yO5qKu44bEN6MafJ1PFYaPuZAeTnjtW5ec6fKRgjae9YFud0sanrnmnD4SZfEbIGQr46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imJ9xfbipBT6lPYypzmSX65q/AcW8B74AqjNj7TMPTJFXrfixiPoKJExLM4zGGHrzXO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3QfrXSHDQcEeua5/VRm+6cFBTp7iqmtpA/0OPrgVeuf9T7g5qlpBJsUY5yRn9auzZMLZ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hMbUQN0ZAHPWptLAaFwR/HUV8MrEfrUumkqrD/azWj+EyXxF8LmYDGayNT+Z1Y9STj2r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KydQUbAwHIalHcqexFZfcIBJG70xWnb8tKc4+XH1rMswW3YGT7VqRwOh25yW5py3COxV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TVbSj/xMl7ZVqv3qbbOXPGBWbpoxqUfPY/jx0p390n7R08Ayqg+nNVtRX/RSCMc44q3C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1FcWygdzmuePxo1l8Jytgf8ATk9MkfWuii+eM9yB3rm7T5buId9+P1rpIRhT/vHmt6nR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RMAH0rPkOLw4AHz1pg7Z2zkZ71nT8XZxxhgeKUdhy3LkZG9mGemT7VKw/dk+nakiRVjO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HbHcUgZlSr/pB5/iGK6AOSq9uKwZcCfBz2rbhxgAZwBgc0qoQe4+XmJq5+5O26yRjKgm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DtXPXyg3Jx1IpQ2HM6CyP+jqTnJFPPLDnoKisubRPTj+VTAfM3sCayfxGq2Oa1c/6YwG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TYCBjC4rK1Xm+ORxsq/pDbtNUZGFYgfSt5axRiviZandlK7OCD1pbm6Z7WMv94Eg49KZ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1mq8jDUo6Dkb/h5g0M7j+IgVsKDtOetcn4emaOKVAcfMCK6O3uN6kE/N61EtWXF6WLU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CkVy9oA2qQcZx/hXUTndpFxg9a5uz41WED+4xq4aRYnqy7e5MkK8DL1blwCPTtVS7Gb2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4JoTGzJuceS5A5NRodoAHQU+6bbHg9DUZxk4q2QiyjAjJNMl/wBQQe5qS3UNFkjnOKbc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NonW454yv41tykbFIHJPWsTRuPtad1dc/lWkWJABPArOfxFR2G3zlrVhn+GsuIj7XaA9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9pP92s6IH7bZ/wC/0p/ZCW51ifM0maah5PahOFJ7mnRr97PpXIbo47Ujm/uVHdzitjS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cPX61i3/AM2pXJPZm/lW3pR/4lFqPVf6101PhRhT+JlzqCPas+/I8mL3Jq+flBx1wazr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51NPcupsM0cB9Ynb0gUfrW6TzWJon/IVuD28pf51t9zU1dwj8IjnETf7p/lXHSriZB/0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3T/7prkpF3SRkf8APZePxq6OzIqbo72b7x+nSq0v3Qfzqw5zJ7A4qu4Kh0J5IOK5+pq9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bP4Va8M/8gyY+s7VTu2zOT7Vc8MEjSWz0MjV0z+AyhubK/eHOKx9QPzSH6Vrr19MCsa/5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cufwmeeNWsB2JYnn2rSiOZucVm4/4nNl67HP6VowcSgeuDW72Mok13gW468sKybs4W6x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t+RlE9wayr3Gy6PbaT+lOOwpElvxZWo/6ZCpVOM+lRxDFtZL6wrUqrwfzpsEOfmxYer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/KD/AM8FA+tPcYtVxyGbn8qZp2P7enJOMQrjPrSlpFgtzoZAPJPOdy5puqN/o5z32n9K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amx8lh/siueO6Nmc3qmfsJI67h/On5KuO5wOtN1MbtOYD++v86R3/fY9hXUloYPcnL52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hUx1IqorAtz3qxIxxGD1xigVyvYsBdXp7Fx/Ktm3OYeDWHbArNc46mT+lbFkxWNlxnvW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AZgQPumuckz5EnuwyPSt+U/OT7GsJ1zDNg/xjHvWkNiZbm3F/qVx2x/KpUPyyD/ZqKH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UYr6g1i9zWOxlTtiaIHtmmWX/H9M/P38Gi4ys8A/2f60WB3TXBH/AD2PStvsmXU6Gb5b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fmTA5xWhc82qY/vDis67PzgA9FrOO5cjLnOUI9ZF/nW/B8zKT0xXNzMQIxnnzVH410ts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EVjtFQ3f+pYe1WETKg1WvztiNYR3NHsQWX3RmtEZ2VnWQ5APatIYK89aJ7jhsc/e8anj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+lZV9/yExjsK1Iz+6X6Vq9kZL4mLn5jWXBzfj3ckVpA/MazrQ5vlJ/vGhbMH8SN/P7sj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e9a7AKoxWNfsPNPtWVPc0nsXtLPX1AFaTPiM5rM07hCavuVZCe9KfxBHYwZ+bvJ71poN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ege9aY6L9K1ZCFkbEMmf7pqhpQHmA+9Wp2+Rhkjiq+nD5gR60n8LD7SNa/UlUcfw9ayp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hbHQCsSRsCopF1GaGlMohkxzlqtu2QF71n6axFsx9XqxIxXnvSavIFsYdzk30gzxuAFd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0Vx85zetkc7hXWwE+Sn+6KVfZDp9Spqn/AB6SfpXOacMXUZ7Nmuh1Qn7JJ7Amue04kzxH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mXxI3V9aw744dBzjfmtstgHjqKxL/h4h6vTp7insaVuxELGs+5/U1dtzm3b34qpcLvbj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SubhR0AUHFbkIxCg9qwgcXgB6hRmt5eIVPqKKnQVPqR3BIGKyLUf6cOed9as5wrH0rKt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0Q+Fin8SNonmqt6uLOc7v4OKsnvVW+P+hyAVMPiKlsR6MD5wPcKK6BOgPvWHoi5lbJHC1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TU+IcPhMXW+EjHq+P1p1t9zd6Nima2ciEd9wNS2Sb7Zz/tGtH8CJXxMvXIyiMOg61h6v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n+aMD2rB1T/j7jAwSF4qaW457Fy0BFiuOu2nrwoPaooCPsIH+zUyjMK1XUOhig51xwe0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vQZrmkcDX5Cc43qPxroZMhmA71NbdDp7MhvXJt1P+ya5+2G24hHUbq3bjlFSsSfbBcBc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znL3jVkuEQtg/NWJeu8gkJPSrhyykk84qpOMxtkdRVQikwk7oxoWxIOxBrQQeYqsaykP7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kCBQetay3M4kNyuIiuQCV4rPtPmLZ4q5etk9RjGOlVbYFmOB3ojsJ7l0YHamy4ZHyONt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THQ7WU88HBoT1G1oVtM4mYHuvFa7ZMQPZTzWNYsVuF49q3FUGNl9fWpnuOOxnalzCDz1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8cVLfD/RmwOR61DYH96R/s0+gfaL/bPvVG9XCfRgfzq/j5ap6j/x7Ngc8daUdwewywO2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eYdgcGs6wOLgHkVpEYZsfWlJalR2MzUUKzH8xUmmHKN0xupdR6lj3Wo9KYcjOQSTVP4S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OOKzNTzuGB1WtOc5YetZ2prwfZc0qe457C6YwSEZHbFaQO6VR6LWTZsRbAjqK0rVw7k4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TJ1EE3YYDqetWrRN8LjOCGqLUR/pSjgVPphIkdT0JyMU3siVuWYBmNxyR0zWPd/648V0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sK9X9+R6HnFKA59C9pzHy4z0wSKnu12kHkg1VsX2244+6av3aF4mPbAYVL3GtjCuV2zs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7jrwT2qnNzchvUetW7HIQqR0b14FaS2IjuakRAXoOncVkXoxKB6ZrUDgdDWbf/fXHepp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BxitKMbkZexGBWZZH94ynoK1ISQwB6Ec+1D3HHYxbtcgk54GPyNWNMIETj3HFMu1+dxk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y85yDVP4SFuam5SjDHJ61jTgrcqPY1pbiOc9+lUrxSJlI6EUojkS2B/fNWwfuHHpmsaw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ypHTtWcty47GBqS/vlOPvCn2h+ZiO6iptSALJx3NQ2g+Yr7Vq9YmX2jYP3QSecDjrWXq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tXOYVIHbFZuoA4XvzmohvY0lsV7Hm4Zc9RmtW2+Tep6VkWBBvlGcEq341rA7ZRkfeolu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3HIyaxrQ/vFyOGbFb2orutX9R1rBgOJIsHgt9K0h8JEviNYDd0PFQTICxz125qeEAxn1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6kEULcb2IYGCzoRjkgYrSGNrrxWSg2srAchhmtU8M3vSkKOxWuV3QnpwuKrWrbJ4j/tY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jpmqMZwyYwMHrQtge5qkgsR3B7Uk6b7V19VNCLuLYxnrzSnLQsKhblvYxoHC3EfoDith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rOrbuN35Vu7TgEdiDWkyYjZwBICB2IrKjOJiTwA9a1xyT+dZLfK7Aj+LoKFrEHudCn3R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2Buyp/lT4juQcegouv8AU46544rFfEaS1iYmk/8AH5GPVcYrflJLInPPNc9YHZfR84+Y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PB4ArSe5EdijfqPJmI9KxrJsXSZJ+Y1tz/Mk+BnIOAawrQ4u4jn+LGataxI6nR4wnQci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GSE3AVog5xgcCqWooDZT4ODtNZw+IuS0M7RvmuShydyZzjvW/C26JlP8PBrnNGOL1CD1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rKRwwzRV+K4qfwmbqCYhP+yQaj0psTSjk9DVzU4z9llbuADz9aoaZg3T+6f1qr3iCVma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d/6oH0NaVyT8rDuMVQux/orY5IOamA5DdOI8uUehFXFJ3Yqlp33pRzyBV0nGCPXmiW4k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/2sUWQwoHQ1JqSlrZGA5DVHY/dGBzk4qnsJbllzkGs+5PzkHuOKvHkn2qlcrhwfWiIM1r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nGLhfpUdmd7QnPGzk9KkkGJlP15rPqV9kxJOL5sHPz4rYJxZAf7OKyJhtvmB4+fNa0uPs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AgVp1/dLx1Ssy2O2SPqcHmtebm3XIHC4rHtiPNTHTdirj8JMtzZK7wOxpLk5hxTkGUPq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StynsUrQYlHT7vNbEHMY+mKx7XImC+xrYtx8nOcVNTccCpfpmNwe4rNsjtuGx/drWvwB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HNywGfu4q4/CJ/EbajNuBjtms686Sgc4rSxthx7Cs275aT3xU09yp7EFqPlYnoVFaAJ2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zN7FRV0KQv6CrluQtinqP3Iyf71Fj92T6il1EHy4uoIYGiz4aTHSjoHU0U5Q+hFZlySz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GSAR15rOuh++HPc1KRT2I7Y7Z19ORWmeI5T6r2rKT5ZEYckN3rVP+plBPtSYR2MW7GV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8iU9961XvUIEf0qxpPAl7/MK0fwkrc1WHyknruGKwtSx5rHHO6t9vunHXIrntRO6dscY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KqbD9M/iJ4ww5rpOuM8jFc3YAbHI4APFdGvMak8cVE9yobGFqvFsvqHxVOwXdK2c/d6V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5nSq+nY8yQ56LitvsmXU1lUCFQB71RvT8rjtx74rRGNij0WqF380ZYcDGKmO5ctiDT8/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cIzbD0zzWLYLi6BJPC9K2z/qwPeoqbjhsMuVX7BcEn+A1zlupFwhP8JArpbv/kGz4HIS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yRzVQ+EUtzXQYVuMjNKwwoO7GTQeNw+lI+fLRsfnSW43sZ0pIu5CBwRir9vgWCjriqM3/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6Di1VfwpzFEntjuVlPasPVgBen2Stm3bazKeDWPrB/07uSUBxmnT3JqbGjopzYKMnHOM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cFaztE/48kBHc961XUGJhjquKyl8RpH4TEuAGWLJ6U6xJDMAc80y6HyxY9eKfacM/PGa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7YXz1ZgF+lZ170b0DZrT5Fupx95j+VZ150cY7jiphuOexHpg/fNk4GcmtncpdXz93jIr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rQUk27kHoeoqpbhHYXUWD28jDoR1rH08BdQiHTOR+latz/x4Pz1TrWVZjF9Ee4PUfShb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wemDUd8uUUA9VJFSwD90B35qO7OQoz0TNYx+I2lschEcXyk9pP610sYxuA65zXLkbL4j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4DNzyea3qGVMrXJKXII78fWqNzg3foMDJrRvkyqvn7pArLlP+ksRzwKUdhy3NAEl1QZ6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GoozmZSOg6ipnHzE89c1IzLueJ1+gIrZjbhTkc4rJvV2zBgMfLWpEAY4/oD+lFQUS0/M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sfvyQM5Het8nMD/lWFecTIOxJzShsxzNiyP+ix56bRVhgQT37cVVsDvtI+OAuKtuM5Y9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7HPauu27Q+qYHqMVLo7EWYX1ZvwpNbGZoeOAp5pmlfLEwHZzit/smO0jSY7u1VbofuGH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jpVOflJ144HGaIjlsTaDkvMDjrWwX8tw4NY2hN+9mHbAOa15R8mRjJPWs3uyo7G0sqya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lisGxAfUg4/hQ809J2S3lAb5Sp4/Cs/Q5916yludlaL4WSnqbswH2uM9wKmlBVlHtmoX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kPzMfQVHU0exjXx4Uk43dvSnKm1+Rj2pl79xP8AeAAqbq3XOK1exnEniYKoBP0qO55Y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3HNV5m2soPahDlsTaPw12SerqP0rT4rM0gZa8P8A00H8q0wORWc/iHHYgvOLSXHt/OqM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zV7UDtsZCPb+dZUDkapajd/F/SqXwsT3OuQgofUGnjvUFs4ZWHoanBCnJrjOhHF3WDfX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Wlj/AIlFp/uf1rCu2/0m7bPAYit/TBt0q0H/AEzFdVTZGFPdlsngeuDWXqOUjtxnk5Oa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6ucLbgnjmopfEaT2HaJ/yErvnP7ta2yOaxtD+bUrs88qtbZHzGpqfETHYil4WQf7Brk5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U5/GuqnbCyHp8tctIwE0B/6arx+NXS+Fkz3R3BPzMSeQ9R3PDRnuc00nMbOO7Ut11iz2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rzJuZQBnk8Vf8McaOpHRnb+dZ94cXUv1q94Y40OLP99//Qq6KnwIyj8Rs5+Q+2Kx9QG0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s1j6kf3B6ZJFZ0lqXP4TOznWrQ44Eb1qWwJmQ46c5HpWSozrFqO/ltW3bLjGevStpGMd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3ayr44husHGENa92Va6GOqrWLfHKXPuppx2CRchTdb2TDnEQHPpipB1NRwFvItQDwIw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imCCTmJRn+I4/Ko7EFtamI5wqE/TNPckKB0Gfzo0xc6tdn0jT+dTLZgt0dE+Ac+xNVNS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23O1eMshqtqAzbn124rCO6NTmb850/8A4GtRHiZh3qS9+awIz1df51C7AzsegJrsjsc73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mNyrkk4rPB5HOcVfDgKo74pgV4OZrj2k/pWta8FvQ1k2nzSXPtLg/lWxbJ8pPpWFTc2h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CprGZQsTepYVru2JpB6I2OKyZuIAf9taqOxMtzbtz+7II6GmTn98vpg0+I/J9eajm5ck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Zt2MTREdcVFpY/eT88+e1TXH+vT2FQ6VxJLx1lZq1+yZLc6OX/VKMVnXIDMe2FJrQmwq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dhnjbipgXIyX+9Fx/wAtFPNdHanDN71zrg+ZCB3lAroIGxTnsTEmRgFwap35zFxVodvS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eO5tLYisjtUHr3rSH3QazbM/KB7VoZxGDTnuEdjCvedRJ9q0Im+RfYVnXJzft78Vfj+4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2BJDH3qjp/N8c9dxq8/r7VQ0zBv2I7saX2WH2kdGQSo9qxb/AP1x46GtsHEajuaxr/8A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Pc0nsW7DhQD3rQZMKT2NUbIjIxWhN8sJPtSl8QR2OduOb84PetRTkismQ7r09uRWqD81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gMO9Q2B2rk9akuT8re4qO1+41JvQEveNVH82Fl6kCsefg4rRtjtZh6is25G52HvUU9Gy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9Wq1OeBiq9gP9FH1qec4UDvihvUFsYhBe8YA5O4V18XEK/QVx6rm7PHO8V2CcKAeeKmv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2bGTuMGsHTgfNTHGFyfetzVWAsJPXBrG0kZcZHRadLSDJl8Rpsx2msm/H7yHno2a2Gj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zxD0ORV0wmW45QkBzTCcgnrVa7cpBG3PLc4psVzvnYbshe1O2tw5hsnF0T6gV0XWCL12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YD0Ga6NOIIyf7opVegU+pBcfdI9u1ZVgN+oAdMMa1bg5V/pWXpv/AB/D1yaIfCwl8SNk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s5PpVsnniqd+SLOQjqBmph8SHP4STRCAxH+yK2DyGrH0bhnxg/KK2B8y7qmr8Q4fCYetn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NOYJF7hiaq62f38IJOAwNWNK+YyKe5rR/AiV8TNBWyoz6Vg6pkXqn0WtsEhip7Viarxq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cc9ixE3+jAe2KnDYRRVWJv3S1ZlyqjkHim9RGGn/ACH5DjhpFrpZ3EbM56CuaT5NTaRj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NwzANlSfpVTjdpijKyEu7ssQydCcVgXFw73Wd2Nr1ryL8v4isKcYupQOcOa1hFcpm3eR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iopR+7U9TyDUi4e1jI7Uyb/VA9MHFQtynsc9CP34x3Y9a1S2NqA9qzIVxck8A7q0kUPM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5ESCWJiGJ6471WtG27iezc1pzgFTgDA7VmQ/dfAwNxpx2B7mmki7Dk03IZ1HXgg1XjBO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EHNJLUHsUbXImzj+Lit5MHBHpisODi6HH8dbaY2/7pqZ7jgVbzH2R8jHaqlp8s3JAyuK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grPgOJFzwRximtge5qLzGMd6p6gP3PGTzV9FBwD2XmquopmH0xzUxfvDlsVLAjzgfw61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9KxbI4mAI45yfwrbY5bPsKJ/EOOxQ1FcqoA/hqtpo+c44q3qGfLU45waq6cMMCe4qr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npVHUjxn1UA1ePzMfWqmoKSCucELxUw0Y57Fa0Py7c8EZrS07LRO/U5IrLRggZSf4RWz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uaqYomZqAxOOOc9afYttkbtz1ovxmcdeCaigyr5B6Gn0BfEbRP7tvpxWJqHyysw/WtdG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4YZANKOjHPYfZDMTLWmSTBGepIwTWdpygYz1zWiAfs7AjlW7UnuC2MWZMXQB4xVqxGVJ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/j5VsjkVLYEYYDnmrfwkL4i6FPNZ9+2SuT0Fa4Qbayr0FptuOh71ENzSexBZHExweorW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rLthtmH1xWonY9z2py3COxRu1BuGHvVexGHcZyB/jVu9XEwYDHNVrMbZ5B1zyKp7Gb3L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71VnIcxseQMjitVE3Rc4yazLlNvTA5pR3Gxtp8s+RW6h4NYVsf3qnuTit1PujPOBUVEX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OfmqtbNib3q9qick9DwaoQcSj/OK0Xwmb0kbcWGtlxzg4xVLUVxGD2zzVy25hPIyDVfU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8RpL4TGtWIvYSD3Ircz0YjpWDB8t1CcjhhzXQEExNgVU1qTAhvBm2cdyOtc6v3k4PDV0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Vzxxu2+9XD4SJfEasT/uyR0J9KSQYQE+vWiD/V+9PlGIRjkg0upb2KI6Nn+9WlndGpHJ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BrSi+aAZpyRMRNpZWWsxvlZhz97HFaw4YfnWVJ8skg6DdmiO1ge5t26llOeoUVEgIkZB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HlIcYJQVCwKXMhz8rAgZrPqW9jAlO2Vj0O4/nW5F81oHPUqKyLlCs0ijnnJzWpaNusVB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NMOh7kVjyArNJjj5u1bEudi59ay512zMQepzSjsEtzatsmEGnXJ/cio7MnyVBPOBUtwN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GvQ52PK3y4I4frXQw5aVmH8PFc+Rt1DaM4Dit62PEh7YrSa2M4kQXfC55wc1z0AC3UeO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uLY+4Nc0RsmXHZx/OrjsxS3OpUBRg9RUN1GHtZV2g/If5VMPmAbsabLnynHXKng/Sso6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tu4m78iulf5XjY9CcVy1gdt1GegDiuqlXdCGxkq2aur8RNPYivgGtZh3K1kad8l4Bnhl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P7ymsayyLxPcYoj8Nge5tyj9yufpVGc5hkHoM4rRcbrZSecGqMoDLKB/dNTFlS2K2mZM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M4zWdYHFxjHO2tJxwrjnB5py3JWxVvTmyZSD8rA1WtSducbTmrN6MWzkdODVW0Pyk8cN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O2OlUboEsmOetaDdT1AqjcjGDkYzREGaFgf3ERqxOpEinsDVaxO22TOMZq5ccMPrWb+I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3ruBrTlP+jYPdhgetZt5kXr54BxV+Y5giz1Bq6myJiLOBsUegrGi4mVenzj8Oa3plBjT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4bB/OiPwg9zYDbWYEd6jJy7MBxjNOcEMM9DTOTE5P0pLcCnbjFwuOmTWzDwoAzkGseD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MQIX8aVQqBDfD902fTFY9kP9KXvweK2r5SYgfr+NY1lxeA+oNOPwilubYJKYHpVG8G1X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HrVS9ACyH/ZpR3Kn8JStOrjuK0lAO3IFZ9iN8pQnrWgeCfbirluQtinfjdED339ajtOG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rApPPziobYcyjsQKOgMvDIUOBwRVG8++px1ar6AfZMH7wP6Vn3hwyA/3qlFPYZEoaUc4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PqRiqMQG4EetXz/x6t7miQR2M3UMYj9Oak0k4MgHQsM5pl/jy4j2zT9I+ZnHP3hVP4SY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XPaif9IPH8Zros8DrkGue1Ef6Q3H8Rqae7KqbD9OGbZ+Tw1dFG2YF9wM1z+mj/RXGcfP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hA9Bg1NRXZUNjC1P7mM9XzUGng+bJ7r+FT6n0HfLdai08f6S4/2eta/ZMuprov7tD2OR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XupwavoT9nX0D4qheAqLjuGNTHcuWxFYHddA/wCxW4VzDHjHJrCsRi6A/wBmt88wxnPO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K7yNNuM/3eK59R90nOciugvv+QbP9P61hlcJH655PrTh8JMtzSHJbHTilcZhA9DQBzJ1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NHUp7GVLn7Q2GxzWjbDdbr6g8is2U/vXJP8AEa07L/j2UgdTTkTER12SZ454rG1XnUP+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TJrA1UY1NeP4Bmqp7hPYv6H/AMeuD1DH8q2TyrcfSsXRm22z467zW033eO4BrOatIuH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SRRbHJPpmpr1dkwUdM5plsAWIwM5qnsQviNQj/RVI6dsdqzL3jnHBNaYy1vsHYVm3wwi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xXtBmRs+grRRCLWRcDG7rWda4MzcY6VpZIhf605biiNuQG02THTbWRbHF3Gec7hxityU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1iwY+1xNjowOfWhbCfxHV24/dqCOQDzUNycv/wAAxVi2GIQfVcVXmU7mBPOAM+1Yx+I1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K2Dy/buc10gO51PYj+lczc5F1NzxurpR0RvpXRU6GVPcW5XdCR3BrIuhiU4Y5wDyK3Z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uBMD6qKiI57mhbANGx77v6U9x+hxUdpxIBzggGpiOPxNA1sZt+vzLx2rTtj8iZ5BANZ9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VoWQzBEePu0p7CjuWcYhkPTn+tYupLiSPHUsRW5tAgf04696xdT4kQA980oDmaGmH/R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WfpWTagHs1aJ7HjIrKSszSOxg6xzKgPbNQ6WuPNGONwqbWQfOUjv3qHS/v3HTnbWy+Ey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nKMNNj+JDzVtc5+g6VXlHzN6kGlHcqWw3RDi5cdNyDitub/VN7Vg6ScXXH901vuMwtnB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VHYrYzEdQpNZWi5+3SAdkyDWqPngdCOoxWToxxqhUZyVYVS+Fi+0jobWQNcMW6gYzV2Q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JctFNkDGeTV2CQSIQc0lqU2ULshmQH+9wKtRKCTVO5OZkbqN1XUX5cjOetXLYUSUEqT6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xVxDvUkDI71QuWAmYZ7U4hItaQ+1LjOctJ/StUdB71maIoa2kJ/56n+Vag5I9Kzl8TKj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92FY8RH9pQH+6a1tV/49Gx2YfzrMt1zqcPHOCKtfCS/iOotTtRiKkD7hk9KgiBCDIxxU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1N7nG3uQ16BgNvYmul084060H/TJTXN3OW+1se7t0rprIAada4x/qlrersjGl8TJZ2Ab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72obuuav3PLEf7NZ+p5L2nH8HP51FP4i57Eui4GoXmP7i4raBG459KxdF/5CF6fRVrYO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HYgnOYpfZCK5V2IngAOCZVrqLklYJz6Ka5d8G6tPUyritKfwsme6O06W0QHGTTrpvnQf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ToaLr/WZ9ENc63Nehyd42Zpee+K1PDQA0aP03Nj86xb9yLqdPTB/Stnw98ukw59W/nXR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rk4UmsbUPuKPxrZPQ1jaj0XH0qKfxFy2M+LDa1B/sxNWxCcjIrHhP/E5iH/TJq14iVja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2bgnOazb5Q0N1zj5Cfxq6WJkJz3qle4+z3h9UNOKCRbt+YbPnnYv8qsngt9arQ8W1pnA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jJRWHVqYiKTlRjqGNN0zP9pXbdtijNEuVYL3zzRpX/IQveeBtFTLZlR3N8/66P0CGq+p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rIOGBxztxVXUiBDIT/dFYx3Rq9jmbziyHTmQHmmlASxz34xS3rA2agf89FNN39cdzXXH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ljnriplyzqKgRyhIPIJzVhOZVHtmmA7TMYuye85/lWtbfdasewOIbjHU3BzWzbDCEVhP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yX2Q1ky82qYP8YFash+ac+iE1lSf6qIesgFVHYh6s24v9WOO1MfG4k09OlMl4bHrWV9T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q44xTNKyZGB5/eMKfcD/AEhfpTNJH7yT/rq1a9DFbmzdM3mqB0xWfc/LM3+7V+Vt8oql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3Km9DLOTc24zwJVNbkT/ADEZ71hp/wAfdv8A9dK2oupzTkKG5dHQVSv+Y2xVwHIGKo37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m0tiKyOBj0FaJ/1IIrOseVyO4xV88RH0FEnqEdjDn5vj6itKLG0Z9KzZcC/Ye/FXEJGO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aXAU49KztK5vm5zyTV09Mn0qjo3/AB98dfmpfZYfaR0g5VSKx784nP8AvVsfdg4rDve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Pc0nsaNiPmA9qvzt+4NULJt2SKtSt+5b1xSl8Q18JgP/AMfhPvWqh6Gsp/8Aj6bjjIr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IjJzlGHeobY/LjPsadcMQhplnyVB7ml9kFuapTYFYYI71lXX+uPGK2JeEArGu+Lg1FLd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PjzX6mpJ8lQRyaTTkL2i+nrUkvBI9ulDfvAloYi/wDH6f8AfFdWv3R9K5OMhrtuf4hX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q/QdPqZmqc2MuPQ1l6R9447KK09XO3T5cVl6N95vZBiqh/DYpfEjZBODjrisG95uosfW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3nUIxRS3CexLKgexTIPDZrIs3H9ozLngDGAK2wN1l/unNc/aErf3LE8FhW0dbmbL7f8A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Yt0B64rl3Ob3IHPy10xH7mPHSs6vQul1Ip+B9RmsrS2/08dPvMK05+Fz/s1laYP+JgvP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/EjbKkMao6h/x6PnoeK0JeGYms3UHzZsfeoh8Q57E+hndJID0CitkDAxnisfRRtaQ+wr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p8Q4fCYOt8zRfWpdKJ8tn/2jUOsnN1AOvNTaU37hx6NWr+BEL4mXX+8D71jay3/EwX02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xdY5vo/dPypU9yp7FuyQPao5/u8UrPlgCOM9agsXJtVTOFUc06aQ7gF59zVW1JvoZmpO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UkQ+Vh3ODVPWHDXinPYZq7GOCw9sVq1oZpj3bgg+tYU3/H1Kc/x1tvliaxJf9dL67jTj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S+uM0yUYt2bnhh0p9od9qD04xgUTD9xIoBC8Vmty3sc4OJSf9o/zrUteVJ9azimZWGf4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Ajqa2kRESYZLKD2rOjwAwzkhsH2NaAGckk1Q+6WJz9/pRHYHuacUQ4yOcVCyhJs9icVf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rlRuHTrUxeo3sZQGy4AB+bzK3IujfUGsNj/pRI/v1uRZ3EYwcUVAgRXK5V+O1ZsJ+YHH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VlwnDLnpuAojqge5txKcHPBxVbURtQjrkVZQ5LAe1Qajggkc/LxUR+IctjLtBidR74/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axbUjzlPQ7sGtsche/FXPccdipqC7oFI6DNUrAYK4q/ej/QwT1DYqlYY8wDORmmvhI+0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9RQgq3UlcGreCshx3NV9RBMak5qI7lS2Ml+OBk54rftlKW8anqBzWCRvlTryR0roUXCj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m3ow+4+tQQLuDZzVnUflznmordDtBPBYZxT+ygW5chfOVHYVnakNzEHqCMVdVTGVJH3q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RHccthbDIAHfitELsuZR2YVm2XLDHYYFac6FJI3PcYqZbhHYx73ho/U5HSn6f951z0A6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EH+LNJp5PnuueozWj2IW5uREdPaszUFzc4APAFaEGdvJ5xVG/wD+PnPcrWcfiNJfCVEG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qk1mk/Mv1rRiOFHpTluTEr3pBf1OR+FVbYAXzDsV4PrU9/kORzyQaggP+nr/ALtV0Jfx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1QvxgDA4z1q1IxEeRwR1qC8O+3GPqaUdynsU4RzGwBzu9a3FztAHpWAhIWP13frW/A2U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Ap6iAYw3qOtZUBxIvP8AFWxdLvtmB6jkVjRn96oPUNmqh8JMl7xuWnKPn1HNQ6hg20g9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JHbvTL9f9Hk9SODUR+It/CYMQ/excd+tdDF80Rwea5+NOUx2OTW9ZtkP74NXUJgQMoCO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FlbvhjzXQOMvIvQDPNYMoCyyNngtmqhsRL4i7ESEA6g1anTbCuf7w4qpCciH1NaE4AiX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6gSyCr9qd8LKDkjpWfK22eTHWr+nfMjEg5IxVS2JjuSj7wz0FZlyMzyDpnBrUK4znrWb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RCRsWjZtIn7laS5+V+OnrTdPbNkozypK1YdQQM46fnWfUpaoxLxNt0wz6H9Ks2TZswD2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JHI2jmn2Bzat67sg1o9iY7l0ruhUkcLxWbdDEn1H61qLzCcnvWZdj5hSiEjSsObYEen5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1U0xs2+O9XHAaIjNZv4jRP3TnJ+L5yMcNW5ati3lb2rFvV23Tdt3Wti0/wCPR88fLn9K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i/6OgPcda5mcbbpuvyt0xXToP9HjJ645rm70YvpscfNninDYJbnRRMHhRsEBlBxTpvug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TUjkkAHp61kviLfwnJRZWYcc7+v412CL5luygnOK5EfLdEc4D/1rrbBtxIPOBitavRkU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DWRbcXiEdmxWsfvuvcMayk+W7U5x83NKPwg9zdC5tJAeoPFUXGN/BG5cVoopML9ORVGb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5ctihZf8fQHbFaQ+6ymsy0J+1Lkc9K1CcTA9j1qpbkLYgu+bOT1AH86z7Q5V88gEYq/O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1n2g+Vs+go6B1NAnBwccrxVWdflXHXdVluQnHbrUEw/d575pR3Bliz/49wPetC77MOnH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SOhI+laVwAYQRwQBUS0kWtjB1L5bxG/2QfrV6Xc0aA46iqeqDE0X+7Vok+RBk1c9UiYs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KxDhZnx2et25AESkc1hP/r5FyeGohsOW5suCVUgZGM0BA1u31py8qv0pcAKwB7UuojJQ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1rciGQRwMHOfWsNeboY/v9q3ocFOh69aVQqBDeDMGM+tYtmP9LXtwcVt3f+p+uc1i2gxd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RS3NeP55iewqC/xtfj+Gp7ckSNz2qG6G5ZewC9aUdxy+Ep6ecTMT1C1eU7j0z7elZ1gc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RVS3IiQX3NsPZxUNsMs59hU17xa+28VDaH7574p9Bvc0IsfMhBwec1nX6/d9M1ooASr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gO6nFKO42R22WwR/CwBrQ62jj3NZ9pyp9cjvWlEMwuB6kUpbjjsZF0cwrzk5qbR8+Y/X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3+bipdHyZpFHHOcVT+EmPxGx/Cp/2sVz+pcTNn+81dAR8mP9qsDUB++Kn++e1TS3ZVTY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739K2YDshz2x1rI01f3MvrurTOViXGeelE9xwehl6nyqHsW6VDYDEzHP8GCKsampCw9e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2ORgir+yZP4jWiX5UXqW+Y1TvctDK55OauxEsztnhRgCqd6MWpCjk981MdzR7FayUC6T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MYA/CsKwx9qTHQLnNb7copz0qKu44bFW/wADTJieuB/OsWQYjjP+0DitrUMHTJwfb+dY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TirRE9zSUYZvUqPzoIBUjsR1pQP3gXtszTScqpyMmn1H0MlxmVmOcbucVrWQ/wBCTg9M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nIY9K17UbLSDHfrmnLVCiPgO7OecetYWsqF1KM9iuK3MiCTHUGsXWvmvYmxxtNFLcUti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q2yoMStnnbisXRh+5yf4nPWtxRlQvUcioq/EXDYxdRJ86NgPqaLQfO3YUX4y0efUinWQ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9khfEWZHMByc4Iqldv5lsH6Yarl0NyqByTVG4GLQrjHzURHLsRWo+dvXitAN+4kwOjCq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QBk/WtoWhfKgcnk+9JhEimz/AGbIe2w81ixZ3R+zDmtu4GLCRScAjArIRNrIepyOKFsJ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9hUVz8zMT1zUtsP3YB54FRXP3W/3+ayj8Rq9jjblQ1xMR135rok5jH0B4rAuB++m9dxN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j+Vb1OhlDcsOcxEj161hahxMARxjgVsH7rHNZOojMyjB5H4VMUOZdtgd8WcZ2j8amc7S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0XuuKkmHzDHTPajqNbFG9+8Dnj1rQsV/0aIYxlaoajyyEcZJH6VfsMm2i57U57CW5ddM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F1Mfdb0OOOtb0g/0dwe4A4rC1L7mD1DD+VZ0ypFvSTm2bOQQxzWljbnPNZmjH9w+f73F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eokveZUdjD1pcRoQBndVLTMieYcY2g1e1cZhJz91gaz9OP8App46r+darWJm/iNYdT7V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qcHaD/WoEUu3PJ5x70o7ly2K+lE/a191IFdCwyjKOeK5qwyl8gHuOK6cclvoKVT4gh8J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LJXXgO3zdK1iCOvbNY+nNt14D1Zh9RTjsyH8SN2fmYfSprTiYnuVP8qjcbrgjHenqdjE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VpO08yxNy2Tj3raQ7FUHr3rntOZU1uBjztlNdbPCrszqPpWj3JiVY5NiuCPvHisyV910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z2rKuRtnDDruNVEUzW0L/j1mH/TQ8VpgcNz0rL0I5spWz1c1qIQA3qelZS3ZcPhRR1H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qNqManAACcqSTV7UT/oMvrvUVRtMDVoiD0QkVa+Eh7nSD7i1Ig4zTFHyDPWpymIcZ5rl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7brB+6zH9a6m05sbUD/nmtcvOwMV2cYyW/nXTWmVsbcDkiNR+lb1tkZ092PuPv8A/Aaz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Uj9a1LkfvP8AgNZGpNmWDOB8tTS3KqbEvh4k3d8SehUVuA8n3rD8Pgebft2LKB+VblRU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4tZsd0NcynzX1kvrMtdPe/LaSnrlTXLx/wDISsfXzlP1rSn8LJl8SO0m+8PmPBouThip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VI6E5qO5Y7mfphRXOtzV7HI6hj7fcgjof6Vs6KpbTbQDOMMT+dY17hr65znpn9K3tByN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dFX4UYw+I0z8w+lY+o/w/wC8TWwDWLqJIZfTJrOG5pLYz4M/25H1IELE1qO22MnOKy7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g38607j/AFYx3rd6sxRVTkA+pqlqBItbs+oIq4nAA96oam2LS4HTIqogzWtkD2kAGCBG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Y/uiq1kcWseepjFTFsVL3EVLk4nycnPNGifNqV5n/ZNLc/6xTSaIM32oY6hlWlLZjXxH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UvmtZvXbViQ5cdwBzVfUyBbS/wC7WEfiRs9jkblx9kjJ4+cClXKg5HemXQH2RQf+eq0C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iYYI96sxn94h/wBmqnWrMfysn0xTAfp53LMvrOa24eCR6isXSFJaUn/noxrajxzmueer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nqQhrJPEUH/XVa1SS0FyW64NZT4At/UyiqWxD3N1RTJ+oNSjhAcd8VDOfkYjrjisVubd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Oy0mj8rI3/TVqbK2Zye+3FLonMJPB3SMcjp1rf7JitzWP3+etVLziRjjgLVyQAPzVS9I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qWxkj/j6tMfxSf0rciXO6saIZurX/f4+uK11cKxFVIUNC4mFPrVHUT+7b3NXjweazdR+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+ESwwVGOQK0D/qyKztO4Uj15rQlJWEkHmifxDj8JiSnN+/qKtg4Ye3FZxctfPk85xWgP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9R7najE9AKqaJ/yECD6NVuX/AFb/AEqroXzXx9cGl9hj+0jom+4R6Vg3n3ie+6ugcYjP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0/jwKxpbl1NjQ0wExHNW5v8AVHHXFVNO4iJ9annYiJvpSl8Q4/CYfW8OCeo4rUXrWV92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rSb2IiQ3fEbUlkP3owOgzS3nEZNLYjbkn+7SfwgtzVlO6HPpWHd8zk+ta+/dbsBWNckh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VQ1tNbbZgD606flqjsuLVcd6SdygJ7ipfxFLYyIudQK443gfrXWjr7VyFqd9+D/tiuvw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U9mZWsHFhL7isvSGyrN7AVpa2f8AiXvjnjpWZouDEeMcCnH+GS/jNsVi3o/4mEePQ1td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f7tOnuE9ixb4Nuy+2a5y3HzyvnkuRXSQ4EL/AO7XPFNjN/tHOfWtodTNlnObsduVGK6h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ifPMMcnIxXVycgD2rOr0LpdStK2VbPYVmaXxfKT71fnOFYdyDVDSeb1AOg3UR+Fg/jRt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FmfqP51rSjETfWsi/wAC2x71MNxz2Luj9JTn+EYrYz/o6n1FY2kcrL9AK2MfuFHtUVPi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/tC24zU+lD9zJz/Gar6qc6lB24/pVjSuYJD/ALZrV/ARH4i07fI2R0NZGqrunjkA/gIr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up3QWFWbO4ccUUlrcJu2hJbNthA9u1SEY5xVfTW8y1Vz3FXJANjGrejEtTmtVfdfD1AF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RWVqg/4mDDkcAitKEEsGP90Vo9kQtyd/vH86xJ/lmlPU5zW3L/rSPbNZE4zM9OInua1g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aV8+SwPpTrIDyto4AApXGVYADoeKz+0adDnesx/3jV1mxCuD19KpHiZh0wcVbCllj9a1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Tkk1nc75Bg/K3WtidCBwOg7Vkcq0ucZ3etOOwPc3EP7lW6nbVa4OQDVhCFtUJ67RjNQO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hbjexkO2LnI5ywNb0HLNwcYrClGydgB3FbttySeuFoqbIKYlwuOSOMVjoPnAwD81bdx8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7bqIbBLc2LbDFue1R6imFOMn5altBlmzwMUl+uYiR6dKhfEU9jDtfvDv8/Nbw4VfQDis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6/jW8BwpzyPSrnuKOxXvh/oJx0D1nWD4kGexxWrepnTz1OGzWPaHDjJHDYNNaxE9JGwy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V4YaMEd6p33EeKiO45bGZCp+1IB/eGR6Vv4+n41i2oDXsWByDn9K2wMgY5NXMmJmamuV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/eRqRj5elS6mu2Pp3zUVvzcRjp8uKfQPtF2SPKZA6Vm35+QMcZFbLkhCBWRqabYNw9aU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NbNxzYow6rzWLYH5xnpit0rvtHTpwaJrUI7GNqXKryevU1FYErd+5U1LendBGT1DY+lR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V0I+0bMBypA61SvTulYjHHFXLf7rY61SvP8AWseMk8VnD4jSXwlQ/eUVox5CD19KzSf3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dHNVImJWvuWI9RnrVGBybxMAnBxV29YhgQOOlUIxi4Xt81UloS9zWZlwwJ5qtM5MRB6A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mTqVjPIqVuDKQ+6p7g966CA5hB9hXPhQYww7NjFb1tzbqTSqbIuG4k4zDL9OK58Ei4A4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kU+lc+4AmLY71VPYUtzdsCCzjvtzTroZtZM84BPNJYHhuf4afOAbeXJGAtZ/aK6HPJwq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vAEdUrHI2owPGPStm04khx/EuK0qbER3EuQUnY4xkVhTr+8ZAP4q6O7QGQHsOKwZhi6Y+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dADvj9iBWlcnMI9QT2rPtwDMvzDqK0JV3Rqe2SKT+IqOxjXKkXII5BArT07/AFLfXFUr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dOx9nkJ67qqWxMdyRhuPXtWbdrmUHpWpjqazbz/WJ65IpRCRZs2K27EHODVyOTfGSTzi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Y1OnDYqWtSlsU9QGJgexSnaW26EoMZDEc+lGqAB4icjIPP8ASmaS3zSqOTu4qnsRH4jS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6P3anvmrxGQRVK+GIl44zSiVMsaScoRnnNaRGUYe1ZOlHDMO+elaynO7Poayn8RS+E53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OtW04sScdVrK1H/Xx55O09K0IH/4lq++AK1l8KIW5eIC2sQ6ZArmr8f6dLkc5/OunlUi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qfFyzcgkZp0wnubNkSbVBkHKg1K/+rJ54qHTTuhQjH3BViUFT0xWX2jT7Jy0vy3sgycB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VmGe4Fc1eDZfTHj7+RXQ2Z+aM+qitanwozp7jrldt2Wzjcax5RtvD1GHxzW5eqA8T5xW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6hqI7A9zbiAMZUjOV7VnSj5ea0oB+6Vu5GKzrgbWIPUE1nH4i5bGdb8XScdyDWpIMR7s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ul5yQ3WtXGdynuOKuRCGOoaFmA6qePwrKtT8xweo6VqIx2Mp5wD1rJtjiQjsKI/CHU0n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PxC3HSrmP3PWqdzzA3PQ0RCSJNN+5/wKtWRf3Y9MVlaccQ577q1nIZR9aiXxFrYwNVzu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FvD7AYqHVRkxnqQCOlTKC1tEfQCrfwoiO5buMmBRgc4rClGJpfUHNb0wzbqfpWHOv76b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GHlIT3UU7qpI6EVATmGMZPKVLFkxAHggfnUjRlYxPntuxW7b8xkdqwjgXOOzPmt2AYQi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x2xWJbY+1gdK270bbcj0BrDg/wCPtD796qHwhP4jWgGTIcdKY/JkAGco1SwjKykdT3qI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dwexm2HMpx3U1qfwjHWsuwGJ1B67WrTH3RVT3JiV73/jzOeu4dKhteWbpk1Pe8Wpxzhg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elLoHUvxttjXPGOtUr/iNj6sDVtjtQ+xFVtST9yCO5FEdynsQ2mAhJ/vDt0rVgUBXU9i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IzWrAMvIAfrSluEdjKv12qVxj5qTSMiZz3LYpdTOJgPUnpRpQ/evzzuAqn8JK3Nnohzz8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8sP9rFb7jEZ9Nw5rD1If6UTjq1KluVU2Q/TR+5fnnfitRwREDjgVnaYP3Mn+/8A0rSl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4Q2M3VTmOIg8kmodOAaduOiZqbU8lIR23c+lQ6fjzpSeyZzV/ZI6mgSVtwRwXfH1qDUe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qy4JaFcAADPHQVTv2GZMEHAA5HepjuW9iPTv+P0DoNhNdCQdqZ6lawLA7boZ7qc10Q4i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IcNilqIK6ZKR1O0c/WsdlyoAHpWzqZ/4lsgxjJWsYDJQepAq47Ey3NLBEsbkZDDaaSVc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dOubVWycqelLMmUB5OcULcb2MlzlpeP4+a1rZd9qo68A1knlph1w+eK2dPOYEBPbjFKW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1bBznrWJqp3TRn/ZNdGUxFIpHQkjjPFc5qYKzRg8HbzTpfEE9i7o/EAxj75FbSjjns2D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/jrbz976ipq/EVDYyNQXEqdvmIpLAcyfQU/UxiUZ4O402wBMknpVdCV8RaI3TKOvFUrt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QZl3eg4qnd8iU9hg4oiORBZDE2a34X2FieuKwbb/AFwIHAxn3rZz8r8fw0SCJBerixlI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WQHB5A4rVvP+Qczc9QKyYj+9j/3h/OhbCe501sRtGT0AqGf5lbH9+pLcHimyDc0ikdGr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kZuZhyPmPFb1qQywgHgxj+VYVwf9KnHfeea2rD/VW47bOuK6KmyM4bkygHcpGQKytR/1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Nk0ij6isvUubmMZ42kkVMdxy2Ltv8ywkdcdKfIPmAI71HY8xW+Kmf5mzS6ldDO1HmNGP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3WkZHIGSKoX/ADDEP9tiPyq/pPNgnX7xpz+EiO5qum6Bhj+IVz+qn72O7ZzXSEYhHcF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GN+Oazp9S5k2iZ8liRzuyQfpWxxkjmsbQ/8AVSDuGA61sgEMOnX1qJ7scdjE1VS1q2P4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5gcAoc1pamo+yNxwp4rO005vRnqUNbR+Eh/EaTY7ZNIDseMdMtinoMseOlNc5lRgOjCp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bNTAPGHIrpOdzfSucBxqYYd5M10ajMmOgxSqbigUWxzWHbMV1+MjnDkAH6Vvv8qMT1z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fNBpx2ZMtJHSJlro+3NLP8jADkkUsJzdOKa677gKOucVnc06HP2jf8TaIk4/e9q7TeEc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DK6mpHG2b+tdhLzIcnoc5q6m6JiTPECNy847VgTtuMrf3TzW+soGQRjNYl0o864HYnPF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Qv8Ajwk9dxNaIPIrL0Q7NOPu5rTHJGKzn8TNIfCinqL/AOhsOeZATVK1I/tKFuPuMDVr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qlZEPqMYOfuNWkfhIb946o48tWHPHNTBt8QA9DVS3OYdp/hNWI8BT6AGuZqzNlscVOpM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uohG2zgP/TNf5Vy9ycW93jryP1rqRhbWIdlRf5CtauyIp7sJ87yM/wAIrH1Fvni9k/rW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/CsW/O6eM4/hFKlox1Ni34c/5fs44lX+VbeaxPDnDX/oZQf0rZifzI1bGM1FT4mOHwkOo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VzCqf7QtAMA+YMEV0Wpn/RiPSuejOdVsfXzRWlP4WRL4js5eFhX0qK85RyOhAFSD51ib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kDoWArmj8Ro9jk70/wDEyuAP7o/lXRaH/wAgW0I6FCf1rmr9tup3H+7j9K6bQ+NBtM/3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jGHxF4dG+mayNTHEZ/2ia116MPUYrI1XhYwePmIrKHxGstjOtvm176W5J/Or9w2MD2rP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5/Or1yR5gFbvcxREnOAQKztWb/RpfwH61qR9RjrWTqfzQzgdQQP1pxBm3bcW8Y/2RUrN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6jB7KP5VMeWJoEQTj5o8nn2o0I/6dqBPTeo/SlkA3oSRgU3RM/ar49MzDH5VMtmOPxI3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hkTsVFTFjkgdQPWq2pOPLcDsKxj8RtLY5W9O2KMEdZBUS5WWpdQBZLcDqZB3pAmGyetd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BiI54qrirXXb64pMEWdGH7mUkfxtWmGwrY9KzNG/49X5z87GtJTiNjXPL4jaOxA3FtOT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L6yitSQ4tJyT/Dmspm3SWRH9/P6VSehD3N9j78ZqOb/VE+1OJ4FNfmF/Zc1kjboY0nEx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AOzt/Oh+ZTn0pNGbEKjn77fzrd7GK3NmVv8ASSo7LVO8x8x/2auPg3BPqKpX2Vdh0+Wk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3toBjG9ifyrVfG4msq2wuo23oGP8qvyvkHHTNORMTUBz1rO1D7pq/nArPv2yGPcVzQ+I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PatCQAwms6x+7Wi3+qI9qJ/EOPwnPY/4mLn/AGq0P4sVQH/H85x0atIgBsitZdDKPUST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P+JgR/smrMoPlkj+7UGgri+ZuwU0vssf2kdCx/ckZrnr4/Oue7Gt9+Eauf1D5ZYz75r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/iDFTT/6lqh07LW+7GM1PP8A6pql/EC+EwTj7Uc92rSRscd6zBzd+2/NaK/fzWsiIiX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wD7imajxEvqTTrPhgPXrUvYa+I0YwQrL6isS8fa4GK3T8oJ9qwL45kHfmlS3HU6GzZD/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6ePcpNJYf8ecY/wBmpZeYmwOcVH2iuhg2gxfDGQDIBxXXN0NcjaHN8vf94K6xjlCadfdB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PIFUNG/1JI64zVzXWxY89KpaQMRnPYVUf4ZL+M2lOc/SsK+Y/wBox+gWtxTjmsK9GdTU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FwfLZsSPvDFZEqqdqHrnNaMzlbNQD17VnMMS57gVonqS1oNg4vo16fMP511sg+YVyMRH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rrnI7+lRW3RVPZlCf7jn0FZ+kf8AH2D3Oav3IxBKe4UmqGkD/SQSeQp5px+Bifxo35yN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sv8AwICtaY7lGO1ZOqfLar6lxiop7lT2Lmj4/wBIPritkn9wvPasTRuRcH3H8q2pCBCu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47GBqgxdW7+u4Y/CrGkf8eTNnPzkZqrqrg3EKf3Q1TaUcWTjPJY1s1eKM07SJ7t96MgH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QgepzXRzL+7JNc5rfDQ/3sMBW1JJaETdzQ0jmwTmrshxGfpVLSBiwXHrmrsn3D61EviY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AEZ4ArTiAKDHpVHUBi+BzjgVetzlBnnireyIjuPfkkkfwYrJlI818/UVsckkHkYrHufl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0KW5s6d0x/sjrUkg/maZZ/LGjd9g5qSUAgHjr0rN/EaLY5yfAuZPdqtIMtEemSOlV50H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rmWIdsitnsZrcszgiRsdKxbgFZZB23ZrcnBDNkVj3KkSyE98dqI7De5ok/6LEOcbaiHY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YB5AxTnXaqnoc1K3G9jLu023bDrzk1uWWTHkdxWVdqr3ZJPVRWxZDbEmAMBcUTWgobjp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/Oxxgbq23A2NkcVkAbWYe9ENhy3NS1XERboTTb3iAk+mKmtv9TxTL1cwsv8AsioXxF9D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/rW9GMqrdsGsULh1PP3q2osbEPrV1NyIjbkZsD7tWJH8hYk/xc1vzoWs8D1zXPMSdwGc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Jv3jdiIMQA5461UveYT+dSWrHyeSQV45qK9PyEcAYpRVmNu6Kllg3anqMVthcH6VjWS5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EYNEwjsZuq/6sH1zVaE7Zkb0WrerJmEY6iqaLhgT6VS2J+0aZbeSfaqGqDdbHJwB7VdT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Fza8daUdynsVrLiZQRnIrZQ4lKY4K5NY1oNsq8ngVsNgCJv73BNEtwjsZN2pVGQ5yHpk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VjU0CMHGAPQVFAT9ojPbPGKroR9o1IF2kjOTiql+jK4B7nNXoByc9ag1NRsD4+Yc8VC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055zWhD8yg/hVFwSqt3zV+H5VGKqQokN2AVH+9n6VSKbZlPYGrs54PHSqkmBKAOKpbEv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alniAibPpRaZAUnvU1zzGV45qOo+hjEDymAPRhxWzZ/6oD8qyAo2NnqCATWvZAmMY6UV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j7riuelXGR710M4wygZwRWDKhMhHoxFFPYU9zXsPuk9MpzU7gGGQeoqLT/urnuvWrBXg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Cc84OcD3rSiYiGNwQSpH4VnyACRhn1q9b8Wx9h0rSWxmtzRuVBw3vkmudulKXO3Occ10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PXv/AB9HPXHSimKoEPyuv+9WlNxFFnqSc+9Z1vyVPYN2rSnPyxY6ZzVPccfhMy6H7wH2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OvQVXux8y49Kl05sJL+GaJLQmLsy5jK9az7tRvUjrk5rQByB0qjdjDKcc5NKO45Eumpv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5R781FpJ2SzjuVBq9cRh1yBkj0pS3KjsZmqDdHE2ehIFV9IBE0o56jFWLxd0CA/wtmo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Kpr3SFuaQYB2B6AnOKq33/HuD/tVZYAMSP71Vrtc2zDngg81MVqVLYXSvvv+Fa4GM+/F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Y5FbQPBNZ1PiKh8JzuprtuU+hAq3bMpsI1z/ABY4qvrS4mQ+pNSWHzRwoc8MeK1avEhf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dDxXN6mf9J4PVK6e44gGOlcxqQPnqSByv6UqXmFTc1NKYG2jAGPlx+VXbgHyzxz1rN05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61qv88Zb1FQ9JFr4TmdRQfamYdwOK2rQ5ihf/YFY2o5+1FTnpxWrYHNjCfRf61rUV4mc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/un86zNT/wBcpz/AprWk+e1YeorHv23TJ22oAamGw3ubVo2beJgcgAc1Tu1Amf0LVasj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eqBMT2bBqI/EW/hMVDi6HX74/CtduGz71kN8t1nuGBz7ZralQkMoPTkfSrkREquNk5we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8c5rYZQ6AjqBWRGMScnuacdg6moP9Uw9qqTjNrJyOgq4PmRj0wKqyjdbP0wBSjuOWwz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1uqkZ5BFY2lsTcSqfuggVtkfeHODipqaMqGxi6n1X2JqWLLWqZHOOPamanksD2BNSQDN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URHcuSj/AEUMO1Ykw/fycfTFbj82ZHtnFYk/+ucA9qI7DluaUXMMY5IAqRMDg9CKjtBm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5MEZ461LWo+hlkH7UcZ4b863rf73tisGXHnMeuHFblrnAyc8c0VBw3FvV3WzfSsGL5Zk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/Hsw6iudHEuMd6dPYU/iNqHiBjj8arSnBz6LVyNcWuRwSvNUrn7h/wB2hbjexTslxcjH9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9fSqNh/x+KuDjYTmtDADkjIzRLcmJW1EZsz65FQ2f+vOe6jvU1+o+ynGDyKgsuZu2QBT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CDg1Xv8A/j1x/tjFXQoJcHI4Jqhfsfsy/wC8M0o7lvYhswSknTIrUgB3tjGSoNZtkMib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xKD32daJbhEy9V4uVOed3bvT9IG6WXjneOn0purjE0R9WNSaOMTSf7wqn8JK3NRsso7D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rH44rdbjn1OKw9VXN0eWqae5VTYm0wfuWIwMtV+UfKvrVTSk3W59nq+671AxytEtwhsZ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5qPTkLyyKOuz6Z5p+o/fQegNJpjBbiQ46rVfZI6mkwxdIhA4XNZl192d+uXGPpWu+VuW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O613Hjc+TUxRT2H6dzdHnHyGt/GUQ+1YGmgCdh/smugP+qQegqJ7lQ2KWqDFgxJwNwGO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edwzWvq/FgeP4lrJjXM0QJ/jBq47Ce5rupazYdwarucwKO9XYgGt5M9N1Z/Yj3NEdwex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ya1tOIEKn3rIzyxB45rX04Yhi7nrRPYUdy5I22RlA+8v5VzmrD/Slx/dHWujnPzq3TIw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5OAoIp0twqbE+jHFuzHgb8Ct0qQjevBxWDpOTZk+jnit98bW7cVNTcdPYyNTGZFI5GTm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+oFSaiD5o/GorBsM7Gqt7ok9S9Fkytkdqo3P+qkzzmrsX3ZGPGRxVC53eSxPHI/KkhyE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WshySmSCy5/CsuyzuY99vNX0lP2uJccFSKckERlzk6U4DdDzWcn+uj9SRWjdrttJ0OCA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P+0OKFsJ7nS2x4PtimS8XjDnoKfAPvEUTptuk9xWMdzV/CchcD/TLjGPvGtuwH7i3Pqu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ccMxP0rasuILcHHK8H2repsjKG5LLxeN7isvVeJ1/3etak+RdA+qjiszVh88bc9DzU0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+5hPUgHFTOCBkenFJpZAs0YAZANSOpKYHXHWk9ylsZd+v7mIY9au6R/x4L7s2Pzqnff6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d0j/AI8wOmHNOXwkR+I2ZP8AVrgdCawtWGI1XPO7OK33XcwUY3Y6VhaqP3Kg+px9azhu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KB/eB+lb5T5gwrA0biaQnA+UDiujH3R64pVF7w4aoxtVX/QpCBkg/lWPYPtu1YddpGK3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GM5rnbclbiEjgtxWkfhIb943wNqsfUciq7cLUuSRgjFMcZXFTHcuWxnHjUVx/wA9BXSI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I/lb1kH866ZB8rc4PWlUWpMGVZ1AD/Tp+Nc7Om3VgRwNwIxXSyqWzkc4rnrtVF/k9A4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6OgtzmWV+O1LF810WBPLcetFrkxljxuNFvzM3Yg1maHNTDbfuR2kzx9a6+QfvM9mUHNc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PkfnXXFiyQnPLKP5VdXoRDqNJ+VT1JrLndftMsZIB25rSd9qnAyR71h6q5ivVcfxIDRT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TIgepLHH41fThQO9U7DIsYFPJ25/OrYIBxSk7suOxS1IYhUf7VVtN/5CSAcfKatamwa2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KO7WFUDgITWi+Eh/Eb1vw8i+9Tu22JselQwL++PvU8qgKwHTaev0rF7mq2ONmGbW4bPJ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zjx/wA81/lXLzn/AEB89zn9a6g/dj/3F/lWlToTT6iStyvH8BBrEvSfOT/c/rWzIcEE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PkA9MUqe4VNi/wCHvlS9J7yj+VbMS7RjPFY3h/8A1N4cdbjH6VsrxWVT4mVH4Snqf/Hq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QzZKP7/wCVdBqf/HuawIudZs8dd1a0/hZnL4jr4iNij1bioLvlc9hJg/lUyEhkXHCi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+a547mstjkb/AObU7g+x6/Suo0UY0W1A/wCedcpfkjULsg9j/Kus0XA0m2A6CIV0VfhR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6+tY+r8rCP8AaY1sdPyrF1fg2+OuWzWdP4jSWxn2HOtSDni3/rVyc7pM9hVKyyuuSnsb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cCt3uZCxD5gT2rIvctDPjG4uMZ+tbSLgg1i3o/cydOXA5+tEQZtRjYkYH90CpAeSD2pC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3Z60AQ3DYeMYFN0bDXN6Qf8Alr+uKbPkzKDUmhY+1Xhx1l5qZbAviNlxgsQAfl6fjVTU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KcMfbFUtSybdseoP6VlH4jWWxzN/wLbJ/wCWn9KcXUmi+GTAOOGzUADDmuxbHM9yyMEj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jESXBIq4WzJt5HGaTGizowzaj/ebNXmOFYZqnop/0Hd/ttVqQ/ITnqawl8TNo/CRzf8A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/wBfZg9S+P0rWuSRZykdcCsrH+lWns+KfQh7m6eDSN/qpP8AdpT1NMdsQuR6VmjZ7GTJ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RDHj+8386Tdvc8dqdpnEMR/2m/nW72Mepssf34x0qnqP+tz6oP0qwvE/PequosfOVc/w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I/6dbe5b+VW3H86qIMXVt7bvzq2+c/WqYomuASpODWXfDcT+FaQ3bQMkVm3v3vxrnh8R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0+tXm/wBUTVGw+YN/s1cL5jIzgUS3HH4TBOPtzn0bitQ84PtWUWxdSHrhq18DapHpWkjK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HG01DoQ2zk+q1POR5L5/umoNEOWJHpUv4WNfEjblOIj71gamMTR854/Kt2Vv3ZHvWFqZ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luaVNjQ0zizXr61POf3f86g04gWa5z0ouXbYcipfxDXwmUnF03qG61djY7gKpD/W5Bwd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M4hfncijHepbJQZM89M+1Q3mMKM8ZzViy++x6cVL+EpfEXGOFNYN6cSj1FbcxKRFu3Ss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aVLcKnQ29Nb/AERCccDinzufLbHXFMsAPsUeBggc0kvCvk9Kj7ZT+Ex7LjUI893xXWfw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2pQjtvFdW64Un0orvVCp7GHr3FqF7Y7VU0jITB/OrevcwEfSqWmHahNaL+GK3vm0Pukm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5weK22b5RjpWDOc6iT6A0U92Op0JLhisIH96oAu9ycdulT3i4hhbsTTNowcccVa3E1oU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iQV171yMC7r5Tz98Zrrn/AKVNbdDpbMp3hAtZGHpWXpGTOADnjJ/OtC+IFpKD6Vn+H23X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yX8aOiPLkdsVj6of3MY7b+a1zwzGsTVG+RB/tVNLcqpsXdEP7q4Pq4/lWzPzAnsKw9Hb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c20ZHcdaip8Q4/Cc3qBJu1bsBzU2nMQmB0LmjVYhCysWzuGRTNKbfCzAchq6Yr3UY31N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WTmW3Huc108p/dt0ztrmNUAaaJvQn8q0p7kTNTSBixwT3Jq4V3DBFUdJ4tffcT7VoY5r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c1I/6YPpVy0VjECcE9qp6iu69yOB3rRsV3W49cVo9kQtwK7ZBkYyKx7kn7VKMCtyYFSr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+SZHpREJG1acxRDPVByamlGF56CoLA7o4fTbVu5TCHjtmoa1LWxzcwzeS5/vVbtVLzpk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/02Q56nNWrAfOpHUr+lbNaGa3LE/LkjpWVdcB/wAD+Fa86kKcgfhWTPzOy4PIFKI5EunD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W5UDLwKh0pM2THoNxAqxJkKcdaT3H0Mmdj53PTFbFl/qfYVjzgLMB3PGa17HJt1x3JzV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o2R1rKPE0nT72PxrYkAAwOxNYsjYupFxzuz+lTHYcjWtD/ome5IxUl2uVJ65Wo4OLSP0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s18RTehgk/OAOxrYi4WIf7OaxnbEjDBBDda2IiQsZPUKKuRESxIP9HUYwCc1zqgfaPq5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4JrAI/fEjscinDZje5pRAKzAd+lRXgypGORU4xsjcfxCobsccdCKEtQexWtPluoiOxrc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gTcRKOu4V0CjoT9aU1qEdjM1P7o4/i6GqowCOau6koKknnBBqiWwwOeOKqOxPUuK6hRk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ojN0HT9aivFxa4HrUx3KexVg4uEX8K2ZR/oUXqtYqcXURHfFbkfz2xQ/wkinJahF6FDU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VSE/vov96rV2waxbPHGf1qnC371D/tDk1S2Ie5txf64qOlRagMwtg81NGP3vHUdahv8A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xlHiL6VoRZ8tjjpWeTmMe/atG35Q4571bJW5A6fKfzqjL/rA3b3rUdcI/sCaypScrinE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dMZpbghlz145qIPsjT6YpwKmFlPUjiptqNspKo8tsnncDWhp7ZQ4/GqK8Kat6YxIIPY4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j5lPtWE4+dsf3jW/MPmQ5HFYc6kTOoHRiaKfUU9zS08/KvPQVdK7lOD1qlphwox12kc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4/Cc24xMw9CavW33WHHIqlLg3UgP97vV20+9g9+taNaGaL8Tb7aM4xgEEGsPUVIucn7p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ns9Y2pZ+0e2amlux1BLbnjHAbOavzN8sJPByaz7P72D2q/IP3cfPTJx6Vb3FHRFC6/gO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9abc8gEYwDii0OGYetU1oRHcvxgsB9OKqX3BXPVTV9PlYDHNU9RUli3T5ulSty3sGlsF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cGsTTTi6IHdelbXUZH4Up7lR2M69XqfcYrPsWxdtjHzKe9ad6v7lj6GsmzwLz8DVx1iZ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gZ4BqvcKDA3cetWx9wHPbFVZDm3kyO1TFaly2K+mECcrjBIrdQZQg46Vg6cf3y10EfOA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uGxhaypYg+jCl0pQbhAcnFS6soERJ/vUmjDMzE9VArV/CQviNi7UCEYPGCa5rUkImixgf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VHcAisDVEBaPA524zU0wqbkumDNqo9GIrYx/o4BHOOayNII8ll6YbNbTY8sgelTP4i4/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xj5lrT0v5rBP9nK1m6t/x+I2eCmK0tGO62VT0yQa1n8JnH4i+nMOOuOKyb1cXLZHylRi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mqOqqF8th1KkGoiUzQ035rJR6U29BLqQP4adpB/0ZRjnZRdDIX2BFQtJFP4TCl5uWPo1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tYUuBcSEHo3FbkZykLdyuK0l0IiQwc7lJwRkVjBv9ICn+9W3tEd2y/3qxcYuifRiaI7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nriq7f6llHUr3qxjEbn2qF1HkMepC0JajexT0nm4m9cit5RzyCOKw9LBFxL7jNbxOAD6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jF1MYAJ6lzj6U615sV4/zmk1UZVR6HNLYKWtR+J4q2vdIW5oH/jyzjqKwpf+Por2ZK3E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k/F0P92iI5bmlbELbRn25qQncpANQWx/0ZAfTtT9xBqbXYGcwBmcnj5q3LTlOetYkuBO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hc0TWg4bk13xbyAf3a5xAfNUdye9dFcnMLj/AGDXOw5aeP0DYpU1oOe5vKMWwHc1Rucq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pOAo6iqt2MFs9CDQlqJ7FDTiRdK5bPyEVpAEnoTmszTsmZB3wa2EQcZpyWoolG7z9nbI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voKtXvy2rZ9RVax++x9BTWwnuaq8zAbuqms++BEYH+1itBBi5jYdDkE/hVPU1CxjGcbu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O/1kg5OV6VcUlJEYdxiqWnH/AEplGM7avypgREcAGlJajjsZur4EkWTzyak0bl5Pr/So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INS6J8zydvm4/Kra90lbmo/Rcjjd3rG1Xi5JPrj9K2nHMQOep4rD1U5uyO2aiG5U9i9o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1PK+XOBzWXof/Hqe3zEfWtkHK59qU/iHHY5zVRtuEXnoTUVhkTvjqcD8Kk1Y5u19SM0z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M1fQz6mpcthmcMeFxWXPxbYGc5GKvTMz8d2bt6VRuTi33dt4pxVhtjtL5um9dldCey+1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omf1rdAy+4+/FZzV2VF2RT1n/jxx/tL+NZVuM3MXHVsVq61/x4gD++MVk25/0qDJ/jFO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b/wCokU9jWeSfpknNaEBx52emaziR5e4jkE04oG9DMBwTznnrmtmxOEhHYrxWGDkE/U1s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eB0pyjoKL1L96diRtyADzXP6yw+2AjoUHSuhu13WoYYOCD9a5vVT/pIAP8ApUlqOoWdF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3CdwOPSsTRjttWzgZc/StlT8xUZztJpSWo4bGbqXEqZPXNQWa4VvfGPap9U5eIjpjpUd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oSty4w2goRyBVK65tif9oCrEj73JFQXR/wBEJPdhzSiVLYSw+84NXFTbKj4yMVU035hK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eLJIGDQ9wWxFqI2xze4FZEfEkPuwrW1Bswls8YxWTGMywezihbEvc6qAZjbjinTfPPGf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GWPBp7kGZQODisI7mr+E4u65upj2DGtu0IFtb5H8IFYl1hbmXH984/Otq05tYSMYABro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4nTj+Hg1l6qm4ICRkgmtWb5pFboBxWZqeS8Q74NZwWo57FnTm2Wak91q3x39KqWABtQv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QAKb3HF6GPqfyqmOm4/yq/ovNqf9/AzVLU8BYyeu6ruh58th38zgUS+EmPxG0ww+c/w/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PfNdFINx9wKwdZP3B2A9Kzh8Rc9ivpH+sl/CujHCiuf0hf3kuOwU10ar8ooqbjp7GZr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a5q2H+kw55bPHFdTqw/0ZuP4D+lctbHF3b/U4rSHwkS+I2sEFh+PNNPQtjpUhHPTqKc6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LZjyfLeg9cODz9a6pF3Kw6YHJrlbji6z3DA8V1kABDE456UVOhECCYBVz6jFc3qI23r5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5Fc7qir9qJx6ZopBM34Iz9nDdDjpUVscyyHsKntji1UdMKP5VWtf9dIPaszRbGHqa4vp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AcZwq/yrmtVUfbZCOldJF81jDjuin9KursiYbsZJgFhjvWFrOWlTJxhOtb0o/SsfX12z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VQ2NOOLOBj08sVc5HPtkVS08/wDEvhxz8gGatBiVwakpbIp6gSsES/3mNRaOB/bTD0hJ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mmaJl9ZZscCIj8K1fwE/aOjgX98c8ccUkr7kf02n+VSIcNkYziom+4w/2T/KsFuanH3O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fWuqyGWM9yo4/CuVuv8Aj2bn+Ifzrqz91D/sj+VaVOhFLqRy8gD2rHuTm9UDvgVszcYP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pmikOpsaOgDFrdYJJ+0N/KtkdfpWT4fAFlcNkEmck1qqSGA65rOesmVH4SnquRavjjgV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y9cmt3Vh+5lGegFYls3/ABNLQnsx/lWkF7rM5fEdemNxbtiqtyf9Gj92Jqy/y2+fU1Wu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Bbmj2OPvxm6u2/2WOa6zR+NMtgf+eS1yl8R9ouicd+K6rSf+PG3A6GFTW9X4UZQ3ZdNY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K2jyKxdU/wBZHxn5qzp/EaS2M60b/ieTj+7AoH51oOvNUbMbtauj6RKK0WArcyQiDp9K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/LQfzreQAZrBuR+56cmUfzpoJG+/Cx803Oae4GVFNHHNILkEvzTqfal0A5nvP+upH5Uy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8PgBrxif+WpNTLYI/EjblJETkHBCmqOokGJgDztUn8quy8xsPVT+NUNR/wBU/uoH6VnH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xJbf7xqXYhUfKBUV3/rLYepNKzgZFdS2Od7koVV5pxO6dj22molkUjGeacr/AL8Lx90m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voWb+dWLghYh/vCq2kf8guL/AHm/nVi54RRxyawlubx+ESYZtX54IrLAzcWLA8mQ/lWn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Z3H2qyXHG5jT6EPc2X4J+tMk/wBTJ/u09+pPemPxDIAONtZrc26GMh+c/jTtNGIYM+rf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gGpdM5gt/fJ/WtnszBbmsF3XJA6gVQv23XBz2AFaSAfaj6gVm3pxNISCeaiKLlsUwf8A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LqCFx1zWYg3X1uc/wtWgfmdR71UtxRNUHgYHUVl3/wArZPrWqgA61laiwLcHvWENzSew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6y4hJJ4xVKx+6T71dlbMe31oe9io/Cc8cC6f03Dp3rdxhR9KwwM3ZHffgVtk4UAdAK0f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F8/3TUeiDEpHotFy2IT6bSDS6Jjecf3f0qH8LBfGjWflce9YWpZ+0L+Nbj8NWFqvNyoz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jT05D9lXOQO1SXOBEaSy+WzQDt0ptyWCHrU7yGvhMaI7p2HT5s4rQiPJrMhG24z2Lc1p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4kd421QcdP0qxYPuRjg5AqpqGBF68ipLP5Ym59BQ/hKj8RfkkElu2OorGuBl1PrzWiMq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HQdgp6UUhVN0btkMWcZ9VBpkw/dv6EVNa/8AHlHn+6KZPgQswrNfGXLSJh6Yc6nFnk7y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3rkdJXdq0WPulzXXygeWQKVf4kKnsYGunKH1xVLTAPLI7Zq3rZ+Ug96r6coCjHcmtF/D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awZ/+QlISOTnH0reB5x61gzHOpS45AHWlS3Y6nQsXvFvABycA1G/C/UU+95SAH0FMmwF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TehTsFJuuecyZrqn4A+lcxYj/T16cPiuol+7U1viQ6ezMzUWxbSDPVao+HxiZjnotXNR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6BxJIe+0VS/hsX20bsjYY9/pWNqDAhR33Vfnl2sR61k37nK56Z7VFJahUehf0bmGQ84L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ye1YmjHbbsT3Y1fnkyioKHC8hc1omTrNwzyInYKcU7RB8hA6Emqurn99H0PBFXdGH+jg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pGMXeRqsoKHpkgiuW1IfvFP90musI4b0FcrqnFwB25NKG457GhpChrJfqavEZU+1VNHH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rzDB9KzlrIqOyObvzi9IPfpWpZKFhBHcYFZepkLqJHpyK2LNSY4/RhWrXuohbkdyfnVa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9gBW5Iu64J7qeKxb9MX8pGT0OPwpxQpGtpwH2SI9MZFXLgAxg9flqtpyj7IvtzzVyb/U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17xa2Oauhi9l75GatacMsCeu3iq12D9qb12ir2nINuR1HWtXsZrcnkUMpB9ax7wYuGwM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Y17kTMCMEACiI5FzSVBsG9mOKmlX5TRpK4siCBjcamkXrxUtalLYwp0/0hewznFaumjF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PuQPtMeD61pacc24x2YnFVPYmG49ySTnnmseX/j+l56+v0rblXGCO5yaxpFLX0nGc/4U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2Mf061LKcqD7c1Fbti3RD0HAqSXhR3qLWY+hztwSsknX73TFbCyjZEAeijPFY9xg3Uq8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G2kkZArZRuKKb2NnfviUA5O01gu2Jjj1wa0rB2eFsngKRWY/ErLjGDmko2uga1NiAbrU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/wBWansFL2xB9BUN4u0Ec1K3B7FG3b/S0I7N+VdGD0/3cVzMI/fKR/erph9zOOeKckEd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rOY5YfhWlqIxCue+Sayh9/nswFEVoS9zXtgNpzVXUVxA2MVag5j4qG+H7k9sKamO5T2M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ZrciyjyJwARmufBw0bEHGc1vp80ox/EtVIUTMvH/AHEqc9OtUoyVKvg9AcVd1BCgbtmq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WmtiXub8TAvn1FRaiv7lvfmorZyyg+mKdeuHhK8njqazS1LexmLnaK0Lbo2eO1Zw/wBS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vxVyRKJn7/TvWPP8jJ7VqSuVbB4OM1l3Q6YPOetOKE9y+TvCqPSp1Q4/CoLQ5EZOCMV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ja+eoNW9M+6R6k1QbK+fgAnPGau6YcqMdzUy+Ecdy/LyF9s1i3PM0mB3Jrccc/QVhy8y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XtOPyKa0RWXppwvtuNag5Bz05ND3HF6HPTj/AE5z6mrNs21hn+/jPaoLn/j66VJEfl3f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RtpdDxnmsfURiZR681sEqZsgZBFY9/8A8fAJHbjmimtQmNtP9aw5xirkpyhH91P61TtP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ErYVsnsKbWolsVZceQrAclqS2wjD/a4om5hUDs2aQEiWIDqTV20JW5qghpQo64yKrajk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WIuZl+mKragQyt/vdazW5ctivYHF6vH8JFbZYKi/T1rCtmEd1G2Rn3rReYEIQc85xRNa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8/Wsi0P+lr16kVr3OTbue2Kx7Xi5Lf7eaqPwmb+I3A2IDzyD3qs/+pkwMHB4qxGd3HPT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emcUolsp2BKzofr1rfiI2g9zXP2jbZ4z1HeugiII46YqKq1HB6GbqoygqHSHw8p5zwKk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lN+8cE8HFUl7gup0FyPlHstYOpjDA44ArdumGCB7VhamPut9QBSprUJhpR+ZgfUEVtMc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j+89QwrXeUmMqO/BqZr3iov3TD1df38R6blNXdHb9yB6Pjiqmsrhrdh7irGknAYe4xWs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aDM0in1qnqq5SLPctV04W4kPtVLU2BCITyASKzjuXIuaU37iI56oaluhhSO+ag0j/j2Q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HtUPSRX2Tn5xiZ+O+a1oCfJiPtWXej983uBWlAc2sRPB4ArWRnEfP8sysfSsc4FwxI/i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ViuMXTjHG+iOw5bmkp/dPnkk4pjDEMg/2DT1w0ZGcMW7UjgbJeONuKaQ3sUdOz9rYdin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5Vgadn7Z7bM1vgjYD1JHWomveHDYyNTHI75PFP00ZtRzjANN1VcKCM/eFP0oFoDgDjNV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n4Oc/hWPcoVuAfbHStcHZavnJCnBxWXPgzqw6YoiORYthiFc9AKkflVIPTiq8D7Ycdye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MRUnx50nb5hW3Z8qPcViS481z2yDWxaN8gPGaU9io7k1x/q5VP8AdrAg/wBens1b9wQV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JxPGD1OTShsxz3Ns8lfrVS+5SQ8ZAOKtQfOwJJwBmqV237mU+qmhbiexT03/AI+EXBA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F04D7Quc/dzxW0Dg05biiUdR/wCPZiD/ABYxVewX94xx/DjFWdTAFs3HG4VBYH5nIPVa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Q+hAzVPVV/dICP4s1bP3RjrtBqvq3+rjOO/9KFuNlXTB/p4b/ZxWpOMQDuQx5rL04kzo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G8SoRnnihq7COxhai+5oh3yasaINrPwM7u3biq2oKVmVT2Jqzov/AC0PPXrTexK3NZ/v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f6Y3P8RFdD8xmiA6DJrn9V4vn9NxpRWpUnoX9E4s+vO4mtJ32qc9SCBWdpA22AI7uauy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scXoYuo4a7Xnkrmk03hpO2CKbekm+T020/TgAJfUkcVdtDO+pckX5wwPQVRvVxboAOr8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ooSGMD+8KpKw2O0TIu5Tjqo/nW2QNxHbHasTRv8Aj6k4HCjNbmTv9gABUS3KjsU9aH+g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f6XDjOA3b0ra1vBtVU/3s/jWHZ/8f0X1pxWhL3OgQ7GlPqDxWUCfJY+hPFaatzJj0rLP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iKG3oZwx5XXj0rbiz9gjI7KOtYgwE/lW3bgHTxk8hRnPeiQo7mj9+xwMcgHmuZ1f/j/d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TdYgHtxzXO6sc6lLjghFxRT3KmT6QSbQLnPzFh/9etwffz6oR+lY2kKDaj/e4rbQZmUd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2MvUm/1Jz1BpLHBVvrijU8DyAOOGOKjsn27vTNV0JW5OQSxOOnpTLzi3P8AvDirEaAh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AT1oRT2GacSDOD6CrkZxGyD161T0zmWTnAwP5VeBOcnuKGC2I7s5tQT24rPiH7yP13jg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4aqULHzY+P4hQthdTpYGzCc9cmklkIvVGCOMYpsR2IRnvmmzH/SkPPSsYr3i5bHLXYH2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1s2fNlHjI+Xv9axrs4mlz1DMf1rW045t1Ug8LW01dGcdy6/UH1rN1MfNH9DWi2GVcetZ+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ojuXPYnsW22yN25Bq5Bl2UnOWJNUdOK/ZEU8nn+daEGPOkIzhEz+NElqKOxk6oP3CHjG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/eVT1IH7OgwAWar2gn9weMZk7fSnL4RLc22I3kgZyOKwtZ+VGJx8rAc1vOPmBPpWFrY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+IuexX0ZsXMynklQfyrpgBtU1zGiDffSc8FOfzrqIzlT7UVPiCGxQ1Uf6OfdWrkrbH2y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p8gn1BrkbcBbyFiON9aQ+EmXxG8q5Uk9c1JOALXA554pwQbSOxpJx8gA6dalFswrzIuM8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WCnuBXL3YzMv1FdPanEwPt/SiqRDcS4XKng8Gub1Ti4bp0z0rp513bu/Nc1q4AuH/wB2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j7MpHUoD+lQ2wIunUd1qS0+a1T/cWkjXZfEgdVqHuy1sYerjbdcE85rpbPDaZbtn/lkP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CD1Wug0r5tJgH+xirqfCmTDdiMBgf7QrE8QMWlj4Pyp+dbrcqG9OKwdczvj6fd5pU3qE9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HHdAeKsghTz61V0sAadbY4BQVck4jJHrUdS4/CUNW+9AMEDmk0DB1KX2i/rS6sQzW5GD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4x1Ef9a2l8BC+I6Qd/QDNJIP3Ln/AGD/ACp3TcMc4xTX4tpOuAp/lWMdzZ7HGTEG2PsR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qP5VyLjdCQf76/zrqw3yD/drSp0M6XUSb7sZHXBrCn4v09q3ZB+6iHU81hXeVvTkAYop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5sJ/X7Qw/StQD5ge4rL8PcafKcnmZuK1R1rKfxMqPwlHVeLdvesK051S092P8q3dVx5Ix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0A7M1ax+Ayl8R1sqkwge+KguTwi+g61O4yR9arXXEqj2rCO5q9jjb4gXN3wDjNdbpmFs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C8Yfaro/Uc11+nD/AEW3UdPLX+VbVdkZU92Wx0rG1Y4eMj+9WyDnNYWr8Tp3OTUU9ypf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f7i1oFgWJBrLtP+QjdE9lUVfDdM1syEWMlYs8DJrn5m3qgxjdMM/nW8eY1Gema5+X7s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EJHQu4DA4zjP4VC8h2jHFSOM5PeoGO4AUhCAbmGas+HlHl3bdSZj+lVk/wBYuemat+Hh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sfnUz+EqPxGsTkYPvWXqR/cv+FaeQATWVqPMBJ5GMVnHc0lsYtyfmtj3BNR4/On3ODN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XFdS2Od7gq4YVKF/eEn0P8qjXBIHepyRub2BP6UwLmkcaZFxxlv51YuBlVORw1VdIP8A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rU07Z2qR1OfpWEtzZfCLcnNi5PTcBVE8XloB/tGrkvNkSeRuAqk5/wCJhbeu1jRbQh7m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ZPpSlsqR60h5hkH+zWa3NjEJwXJ96n0rmG1/3Sf1qAtnzBjjB5qxpI/cW4A6Dg1u9jFb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mX5/fyYP8X6VqR83TkdAOlZF6waWUnuxqYlS2IIBm4gIbgBuKvjmQfWqVuP38I9jWgi5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E0g+CRWNqYKsvFakPznk9KzNX+/k9RxWENy57DrDlRjpmr8oGDzwKztLH7oH1rQlP7s/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CBi8b2bmtdycjHpWQh/0wgjq1az/AHsZrWXQyj1ILk/6Kw5JxTtC5ZvXFRXJxCTU2hAb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R+I2Gxiue1I5vMV0L8ZzXPX/ADd574rKluaT2NewX/RUHtUk4G1vpSWHFon0ouTiEnNR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B8kZPLGtVOvftWZEM3BK92NaidPpWszOJWvxkhf9rFTWKb1I9xkVBf8AEetWdLJJx6n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XLlFQr24rHuxhh7itu8X92G7isS5zvIPNOlsFTdG7a/8ecP+4Kbcj9w3uKkhAW1iA7IK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cGs4/EXL4TF0b5tTTjoWBrq5G+T3zXL6IuNSU+u4/pXTP90e9Kr8QU9jA1ltxUepqOw4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N3IyAQaWy4gz6tWtvcRK+Jl8MN+QOBWGwzqUp7EGtj1rFBzeykdhSp7sdToWZxuiDf3e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7cQ467sVXnPygddoq1uhPYh09Qb5TznfXSuQcdhXOWHF4voWxXRvzU1d0OlszK1H5YJP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yj8as6oP9Gc/lmqmhH97MO20U0/3bF9s0LpSXBArN1MbY4zyMvWxKN2CR05rI1Uho4+/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IuaVkWe7PUnFTs25gag0jP2E9wGI5qzKuxlHBBGeK3jHW5k2Y+q/65PetLRx/oIwOQ5/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+9aeikm2dewbNaT+EmPxGoOVP05rl9VJEzA/w56V1Cd65jVwRdMB0Jqae5U9jT0dM2C1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/oC/U1edflGOtZv4mVHZHJ6ocX5Pcit2y4hjznhaxNU/5CJx02jity1wLSNgeWWtZfCj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445J5rJvRm7mx7fyroViC5YjtXP3J3XMrd8Z6e1OI5Gpp4H2FWHUgf8A66tTj/RlxzyR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H/e28mrbj/RV6/eqHuPocncktdN9MVo6aQIue7YrPnH+lyg+uK0LDiJeudx6Vq1oRF6m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8XbDk10DccVgalhbkj1FJDkaWk8WJJ/vGny43HvnjFQ6c4XTSfemq++XJ6UnuNFK8Tb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vEBPuaqagcX0funFWtOO6HoO4pz+EUdJFuUbWUHuMisR/wDkIOO5rcnGHUei1gysBqDE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t/uRg4681LMw2t6DvUdoQwUH0zWdc3bpcSKWP3jmla7OmhQdVtIryIWvH4xlwf0qzOga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/NvJO40hu2U568Y960UrHZDAyT1NO2bYrKRyy8Gs58G6kz0yKYt4M8E9MdaSGTfdEEE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gZK7Ru2TBVPIxtFV75gxYryBxSBzAxUtgHpTJTlSM8EZFSlqedJWRVhX51IORurfVyY1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RgdDnFbsa/uk56DP50SQolfUeIFB9OayhwRjn5hWlqg/cjjuBVBRn8DiqitBPcngnKsA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aE4POKrIjEnGeKbLnY1K2pT2KxxtXPQHpW/EwDwnsUIrAJyv+NaYk2W1vIDwOKUkKIamu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Tb/NGMfzrQvbhdxUnJxtNUEdEUcgCmtjoWEqSXMkatkB5RJziqtxcEtIgOcZAFPguQkO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fI3OzcktRFF/VZ2tYiDhoeTnBq3BnyVYelQizCx4Ktj3NEUyBCg5IPrTkjnnSlDdEspL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LhVI5FWAecnnPNQ3OfJU9cN3oRi9y5aMq2ynjJHFTJIGBbpiqsDA20ZA6ipmGF245J5q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PXJzVvS8gFfQ1WTBnJxyARmrenD5pPXilJe6EXqakgBBIPQfnXPy/LNIDnnBroSMwvj0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+gzU00VMt6f91j6NWon+ryffNZemggMPetQnbD7E0S3HHYxLlQLsDtnrSRcq5/26fc/8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+pcju2a06ELcusxRkbpxgGs3Uf8AXoCOa05mzFF2wBiszUziaPkemaUFqEtiKFysh+mO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D9aqxsA23gE9KnJzD3wxxVsS2IpvugZ6Y5pYuLhMn14NEoyzAnjIzUZcCSJhkMDR0J6m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e95X/gVTw8KpP41FegGEt71CWpT2KIzvQjt196uIflHTAPAqnn5lHfNXYhw2QMVUgQ6R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WVAQJQTx82Ca1W/1EvA5rHUkNnH8VOK0Je5tWz/vCPbr7Uxm3PJj+7SWzbgGIzkYpAB5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PYpQtiYYPfrXQWzBowPUZrnYm/fD1zW1bv8AKPXFE1ccCpq7BoXAHp/OodM4uB7npU+p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NKObpc+lUtYk9TYuHwm4/wB4CsrURmNWz0Y4/GtWUb1Ud85rK1E/uR/vVNNajm9CHSPl8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I45zWRpgw0o44ANbUQDQsT1WioveCOxj61nbbf7xqbTDhmA69aZq43RW7c53Gl0xv3je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u/8ArSQOtZ2p/wCvjHqprQfPmBs8VR1PJmiPsaiK1NG9C1pn/HqpP96rd2B5Rb3qnphz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PMOD3FRL4i18Jg3gzNx1Aq9bD/RU64qneDE3/Aav23NlEOxq3sZxJp+UX1FYr/8AH7IP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lGLyXH96iI5bl2L7pOOCaWXAjk4xlcEn6UkB/dY77utLN/q29/8ACqQ3sZ9hxdduUreT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hg3IYnop/Gt0Z2A9qipuOHwmXqo+T8qfo4HlH64pmrH90G7A07RSGhYf7RqvskrcnlG2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c5Eq49K13xulHp61kXJxIvOcLjB9KIjluWrRA4UenOKmmQJIoGADUOm/MzDBqW4YNIoH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XEzY46VqWp/dqemazLo/vWJ9BV23bCqvQY45oauNblyc5jJ68VgR/wCuXuQeK2ZGJjYZ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sOrDn5iKIocuht2jkW8j9CDgVWvc+QV4OVqaD5bbnIywqG95Q+m0/jTS1E3oU9M4u4/Q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OH+lRjvtNbf8OfSlLcI7FPVjm1z6sBVfThmZl7Ff1qfVT/onuGGKr6awExJ6YxTjsD3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rn91Gcd+as84JA74qrrTYjiB67v6UluDItOwEY+jg1rD/XMvQ9ayNPx9lk7kYNawBFzu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bGLqoBulAHNWdHT5ZmJOfSq+oHN3zxVrSOIrgntik9hLc1I8+bHkDBXrXO6r/wAfJ/3j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2Fc1qZ/fBuvzNREctjS0wZ09T0+Y4q1McQt9Kr6SM6ZHnuT/ADq5KA8TduMUpLUIvQwL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amsFJMuOgxUd6oW9QdwvP51Ppw+S4PuAKpEFiMb2A96rayMJGP8Aaq9bINpY/wB7AzVD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TxTGxdGXFxL3+Uc1un7zYGM4rF0b/j4lHHQVsodx7daze5cdjN1lswRg8EvWRZ/8hGPP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2PVjWXbAjUeewNVH4SXua8LDdKM84P41RKjyJFB5OcU8ybd4GcmqxLnOeM8DFNHfQwnPG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A9ehzWvA6LbBC3bHSqB6AEDNSA5A96GrnSsBG25ejnSG2YFuQeKw9SffqEhHdFPHepLl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Jc22+YkZztAJ9aIpLU5q+EknaKuXdH4tAp65OfattFywOcVhWREEAUnaR1q6LwLzvAI7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1RK1irqj7pIsdgR+tR2o+Ug+tJcuszqeuM4pIpkQHPXNOw1hKjexfRtiHB59Kq37ZhjJ6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qQjjr/KmSSCRQG/hpJalfU6j6Bpb7Wb0JrQ6AHk7azYnETEADB5qb7SecHBNNrUtYKdi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xAj2qpACJYxn+MU6acyLg9c8+9RBivzDqDxRyjWAl1Z0SOhU5ODUUkga5Rgeg71jfbZ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YDrx0qYws7mn1CT3ZWuomeZ2/vOTz6Vq2g2RqD3XrVAvwM9etPDtwATWjVwWAtrc0fND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rk/w0xGORk1Xv5iQASeOKlRsc+IockblmxB+yg5OTkitaBWW1ncnhgFArO0xd1ohPTJr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waiRyLYydQAaGLPZiPyq34f+4QRgbyf0qrejbHFnGMk1Z0H5S+em40pfCJbm+3JB9qwd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Ct9h69awdbOYxj+93rOn8Rc9itovy3UueDtH866eFflJ7HFc1o6/6VL/ALo6V1EIzFk9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ojNs3sDXHQD/AEyAergV2t8m+3ccdDXGwf8AH1C2OQ4/nV0/hIl8R0gAC5xzTXGdozzg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c1G6ZkUDnA5qUadDnr1dtw3A6A101qMlD6gfyrnNRAW6dfpiulsgGgjfPGBTqbEQ3Hzj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0oExIHUYJrp5+Jl9CK5vXQQ4b+9mlSHUNTT+bSIeiCgrm8AzijTD/osf+4BT4x/pbE9j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Y/iBds6EY6D61t6JzpNue+GH61j+If8AWx8cYFauhHOjwnjG5sfnV1PgRMPiHv8A6iQd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yO610UiAx3AIORmuc1vJS346KainuOpsbGlg/wBm23+5zVuXHknPQmq+lgHSbc4/hqx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lpe6Z2of6qI+nFHhzjU7hj02Bf1purvssY3P98Cl8PkfbJ2A/hBrVv3DNL3jp+kzD1Wm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G/lTifm3dyOabcH/AEKc5wNjH9KxW5qzjCAYUPqy/wA66gn5T67a5gcwx+vmKP1rps9K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33IfofwrFugG1A45xzWy5/cqR2rDnP8Ap+c89aKe46mxq+H2A09+uPNatPOTWT4c+bTC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qeDWcviY4bFPVeIPxFY+nHOt2q+7HP4Vrasf9GU+9ZGnHGu2np81aR+FmcviOv6suPXm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zVjOC2e1V70hljf0NYRWpo3ocRfjbPdemSa7DTyfssJz/wAs1/lXIX4+a4x3JrrtO/49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dFX4UZ092Xeik9qwtY/18WO4rcHCsDk56Vh6v/x9RDHIX+tZ09y5/CUbQ5vrz2Vauoct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em0VdTrWkjOJLI2EJFYsi/6v089f51sOflP0rKYZVB6TKacdgl0NmTJz71AVZSAQauoo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SyRtjA2jNAjOUjzAKuaAf+JbMwzk3DfzqmTibPoKteHmH9my9B++apn8JUdzUJ+U5NZm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VpDDIc9zWbq7D7CQByWAFZR3RrLZmG2TdW3qEapMA9Rz7UxuLqA9yrGjdg9ea6zmAL8/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90gUgPI7k044+bJ4Cn+VMC5pWPsMI9j/ADqWX/WqD3PWotLP+gQj0FT3HDIa538RsvhI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5gaooSdStwT/AANVq5JaIZOeeKpxc6nH/wBcz/OqWxD3NknFPB/dsccYqMncx/CnE4if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2+aB2zVvSTi3g9lzVKXG2YjuDVzTP+PeL/cFbS2MVuayHDs394VjXnBb3Na8ZySPasm+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LYba/wDH1ET2Q1oxjMwOTWdacXUYHZCPzrSjADEmnII7FuH5WPvWVrB+YH1OK1yMRgj8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oawp/EVPYl0ziBPY1el+4x7AVQ08kQDHXNXZW3K30ol8RovhMaMBroEYHz8k1pt941lx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ckOSD2rSW5lHqV53Agk9xU2gcNJk9AKgn4t3PoM1PoHPmn2AqanwlR+I1pWyABWBfnF2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1haicXnHSsqW5pPY2bLi0i+lF837kUWZ/wBFj+lJejMIqftA/hMKH/XEe9acX3fqazLb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hV+prSZEdipf5KDA/iqzpXJOOx61XvTwBnqataSOW9c0T+AIv3i/e58g4rCujiUD1Fbl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+uH+7Sor3WFTc6BD+5T/AHR/Kork/wCjtjninJxAmOyj+VQ3J/cPn+6aiPxGktjO0UD7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ztUdK57RADex5HGD/KuilH3c0qvxCp7HPauP3i9OtFpxbLj+9Rq53TDHZsUWuTAPY1p9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v0rEj+a9kABHFbKnPFY0TYu5iMH/APXTp7MJbougZWq0o+YkccVYJABx0IqCT+L2FVHc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hI/vmumJ+bIxXMaWM3EAH94nium/5aVFb4i6exnauMWMmMdOM1R0DkzHrhQKuax/x7yJ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owQNo7cVX/Lti+2arnC59axtT5VOmA+K2ZGGw1jajnapx0alS3FV2NDSATYyADJDVPKd2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ZlGnzA5+9/SpGwcCuqJgZGp8iM8/eNamhgm1PuaytTz8gz3Ira0MA2pI6bjVT+EUfiL3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rr/F+ldOwyCO9c1qu03CjHzHkipp7jma2kKRYA9txq6eVYYHSqukDOmIc5yT/OrhGFJP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lqo/4mT/AO6OlbloCbS3UDsKxNVBOoSY9hmug05dyxD+FVBrWXwozj8TJbk+WoUcluK5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FH8q6O4+a5CdlGa529Obmcg9qIilubFkgGlxe6VbfmAjsADVewBfSYcdAvFWACLTcefl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lB1GfHHOf0q7YDMMXbOf51RvcrfzDseRV+wwIE5GQT0rZmcdzQfJrA1MZuRxz0FbytvU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+j9cHNTEci1acaaQf73pUyRZRSOAaitR/wAS1ieBuq1FzbZHUUnuCWhm6gcXsWT0TNWt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TURm9ib/AGDVuwcrswM803sKO5buTmY4/u1jvB++d8Hk4zWvccOx6HbWfGC4bHSlHQ7M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mCgrjp2qleWu8vIufXkcVOzMikg1Ve9cgpjO7g+1O/U9ajSUJaGeSSMZx7jrTCoOc9Kl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pTCME0HahmOCMjdj0o3OrhlyStOHHY8etA5PQDFAPXRmrLOk8cbhee9HVSAT0rLDMpOC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kbiQefpRdnnywMW2y3FDg4BJ9eK0w7qCpGRgCs2GcBRnGAcCrQvEAx0px13MXgUtiS7D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G6cY71oJIsi5HNNcL6c1ViHg43Ky/LnAx/hTJVLIVqfGaaUDCiwvqkSgYWIwD+FW2OLG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I8U2VDsOSfbiky4YOKdzInJeXJJJLdfwpoTBY45brmrTrhulMwc9KR6kdFZCRZUnOTn+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zVNj1z2PXNRsSDne2fftTTsNxT3NgTq0LHOPlPPv6VhW3m+e3cE5Ap/mOGJDZ7GnLNtw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OXEYXnWhc3bSAc0k5zak8fezTXlVog3H1Hemu2bVm68Zpo8CvSdOVmXLJd1tGD9Kt3CZ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TTiDZx4OSc5rQmXLpnkY5FS9zMzGUiZuPUVa0zg846iom4lfAAyfyqXT8iZlJ4OMU38I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AHTkVzV0CLwjB+6K6VOUcdiK529/4/RyeUHXtzUUxzLNgxEmCK0mG6Ff97isu0GJvfFa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jsYlzzdYzjjikhGFk9RS3IZboZwBnrRAMmRTzmr6Elhzi1ibHQ8VSuVE7qTnjt2q1Nn7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InLA59evpTij0MNQjON2Bt1GGwQRzk0vCoqDOc5p5Y9jmoyct71Vjo+qQBlDZ5+lVZSq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Ve5/Csm9YC9OScA/lQc2Iw8Yq6OggKsMA7eO1NuT+5Y57dqgtG3AkHtmpbhswMOnFJI8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5wCwFaqRncVA+lZC53xn0YGughA3E+1KYR1KL8MU9c1jJ3PcMRW1P8ALMx7CsZD1JHV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W14iU9h3oLorMwOB04qNpPJ0zf8AxF8Cs0OzD72SenFHKexh8LGUE2Wwqly4GDmr8Ei52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KqC3I61ehV0YMc8d6XLc0lhYIbe3ALSxA/MqZK5603SnH2hWzn5azgxmubuY9wyg+1T6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D0Vjx5pc7sdMHDA+iqTWVegm1Qk9G5/GtDeNshH8KYqhdnFmOedwqI7kS2INPJE7ocYK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ON3Wsi0YLe49VreCBwM05rUcdjL1dQLWHIyd35VHpfFwwPpVjWRiAA9d9VNNJ+1EZ6oa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91T71R1H/XRYz0NXphthT61R1EfPCegOeaiO5oyzpfzW7jr8xrQlGYlHTIrO0n7sqk9+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px0qH8RS2MK8XFzjr8tXrb/jxi6dapXv/H1n/ZFXbTJsRgjINXLYmO5YxkH1rEn4upeM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rEuBuu5Rx948UQ6iZbgH7lM9TyadKNwGOgBzSKMKig8YpSygNluinNNFWvsZlk+2c9+C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B0Oc1ztoNswY8gA1rpOoRhkkAg9elKSTLjCSWxU1Qg2o9j+VN0R/lIPrmk1Bw9qwUgnP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SeSRkiq+zYShK97GixHnydfmUmsu5GZR7LV+WZAxPcjGazp2BfAbnFJBKnN9C1p3y7jn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VFaybInJGCBWcbxlZgeMmi2p00cLKoi7c8uxHQYq5Ew2gE9qxTd72wR16k09Lx0YHdlf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ktzbkI8tgPSsdRmWMdt1W0uN8LHnoR9KpCUgLkDpnikjljh5Tk4robpIEHB3AY/Gqlyd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qDBfUA9jSPfF0IJKkjoece1M3+oTJtPJW6UnAwprcDKwzuH51zCTeW4cHkfjipv7SODx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wEjS1VwbY45ywNUbaXytjHPLcioJbwzIFIOOvWozKWGORiqVrD+oS7m8koKn5u/Sqmqt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zRdOi7Tn6560kl07jlTg0rFxy2T3ZpacyiOUHA3DvWmkqZHzA/IBXMLcuudvGepNP+2S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6UD/ALNfcvaid12MHgjNW9KI+zSt6nGKypZTJErkdFPStDRH3WUh7buKb2PMq0nTm0zb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rXM34+ZT2JNdGhPmp7oa5295ZB6ZpRRkzV0pcaZF1HJ49eatTOFYLyKrablbCHHv/OiV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rYzr7nUQR/c61Y04HyZh1ww/lVW65uyQP4RVrTv9TKeSN39KYi/aD9yT6tWZrJ3yov8A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dc/e3H8qytVOZlJzyTQgexPo33pmPsAa2I+Fz33VjaY/lwzMR3FW/toA6gVDRvTpSkrp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uaz4QRfFiOMGrV9KLh48MMKSeKiC7XLdcDFNbWOinhJOSuPc5OahYZGCRkdKfkk9aQgH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hFRVkMP1OD2oLEDOeR0z2pGGG7U08nnFBohQTjk8nvSknr60gx36U7qcUDEJGQO3eoz1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YRzQKw3oDg4puDnjrTzwe+O+KCMDn9aBpCBeAec04DpSgEjOOox0pRnABUKAeKB2ExzR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joBnoKAsJj2GfrSNinfXbn65pp/zx0pgIeaMYzjH1oH+c0DnpQA7gkqMcU5U+YADn+lO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EeBz1oSIk0kIgCnjrWfespuEQsAM8irzypGpwQTWLe73mL+vP0pnlYycXGx01k6Q2qqM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74kQe5rB053exjDnJycnvWxApbBP8IOKyktTzIvQr6gv7uInpk8VNoo+eQfQVHqAyka/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f1cA1EvhGtzcI+bpz3rn9WBKnAz81dCRlmH1rB1VdqsTyQeKzp7lz2IdIB+1OOPu55+t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ORXMaSf9Nf8A3a6eDiM/WipuFMr3f/HrJ7Ka5CE/6REe+8fzrr7sf6NIP9k1yUA3XEWe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fEdW/MKj0NQIN7MeyjrUkbF1AIwMkDmiIbUmHXtULcvoc1qnNyx9VFdLZ8WsIA/hFczq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TWWDaRH0UVVX4URD4ixcgb0I/WuY8QtiaLHvmumueinPWua8RqfOiOOMGlT3HUNLSAGs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mZs8+9GkjGmwd8pnNSQL8zEDvioe5UdjJ8Rp/qj9K0fDwJ0aNumS2Pzql4jUERD2FaP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HG5v51U/gRMfiLTD/Sp07FM1zOtj91GOcrurq5VAvFP95K5jXEKw8DkOQKVLcqexraQC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FqaVd6uvemaTn+xbQHsn9anxkt6YrNvVlx2RieIcjS4kHB3CpvC7GRJnJ5Kgfkah8Qj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weB9mn4P3q2+wZL4jph90VHct/oM56jY1SjLFRVe7OzTbgnrsYVmt0avY5IDbFCDjPmL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44JwK5wjKwD1kWujZ9yogHAJyTWtToRTAkmBcnoetY0//H8xxkjpWy3+p696wrlyNQlw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qbGx4cXGlDPd2P61pHlqoeHcDRVPYuxB/GtDGD3rGXxMuOxn61lbUY9RWXphzr1sD6E1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rN03I1u3/wBwk1tH4TGXxHT5LSSocYHSoJTvtmU/w81aC4lc45NVJW2NKh5bbwKyjuW9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8K6uxP7iID/nmP5VydyP3E4OSQ39a6yyyIIs/wBwD9K0q7ImnuXV+tc9rL5vUA7DBroC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H+lcjnANTT3LqfCVtOPz3xz/ABLV+PpWfp3Bvu4LL/KroPArSRnEkkPy9cGspzta3HPM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HtWZL/rrdfScGiISOiGEiZT0PK1Gk+xWXsw5qKaQnIBqEdqBEcjAykHpirOgDGlMPWZs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u6JxpxHfzGP61M/hHD4jRydmCaz9XP8Aoa89ZKvk4jJPaszUyTbAdg9Zw+I1lsZLt/pM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1G4zeRjjlDVkRcZPTtXSc5GucikZwBJ67TViODPPaqTsWWcnHyhse9MDU0of6FGR6Vbu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ZxYRe61PcH/V+5rB7my+Egu/uAD61Rt/m1KPtlf61buThTmqdqManGpznaT+tWvhZH2j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t3HXIppPNKOYZKxsbM59ziKXOMYNX9LGYIhnHygE1nTNhJh6g1oaYSEVewAxW0tjFbmq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HvzgqB61tdWPvWHqLBbphz19KUdWVLYS2f8A01cfeCHP51sDhQ3rWDaNu1JiP+eYxW8C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hqXF5QfSsLVV/eECtsMAuD2rE1Jg0p5rKl8RVTYksOIl5q5L93rVOx/491q3Kw28+lJ/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uT6bsVpn1NZkQzdgAcbs1qkZFaSMkVbn/j2kHqKn0EHZMTnqKr3fywtVvQl22shz1b8qm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E4JzWDqJxdnPpW9/FzWDqQxeE+1ZUtzSexsWZ/0WMe1Le/6gU20BEEf+6KL5h5OKX2xv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6VqouFH51lWfN0foa2Ex5Zz6VpPciGxn3J3NkdM8Vd0nIJ9TWfcDaFGe9aOknIY+hpT+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NUy1hy/NKp5zjFat5OAxTrWST+/wexopfCOerN0f6sD2FVbth5TjPG01Z/gA9qp3f8A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xbehHog/0qL/AHTXQSg7feuf0YYmRvRcVvTttwB361NX4gp7HO6iTvHPIfFPtSPIOP73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han2xzB+Nav4URH4mT56+lY6f8fEvb2rYI49qx4hm5mPuBTp7MJ7ovOCEBPXFV5SNrcn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mBVNzuViKI7hLYi0fm6hBHIZhxXRlsN71z2jD/TIx33Mf0redvnHPapq7lU9jN1Zsoze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6LTtTwYuenek0ofLOR/s1X/LsX2y/LwKzNQXMQP+1WkTuB/lWfqPywA+9Kj8QVdiTRXH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/lVon5vas7SziFxnlm6VeJwOua7OpgtjN1LOI+n381t6EMacPQk1h6mCQhHY1vaGv/EuQ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fiNEAE9OtcrqpH28DPTNdYB3rlNVGb9uOVFKnuOexu6MM6TER7/zq2w+U1V0Qf8AEoiz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stZv4mWtjkdUAN9IcZO6uj0kAWkZH93vXO6kf9OlrodLbbYREHnbWsvhRnHdj0G5pXIz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lz3NdMVMdkxP3jmuau+JJqIhLc3tOGdKi9uKlH+p2jkcim6UudLjB7Yp44SRfQnFR1K6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Parthzapjnk1BqyAXKMO6YP51Z0zmGMe/FbN6Gcdy8BtwB3FYeqDbcR+mK3pByMZ4zWP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Dk1MdxyJrUZ01un36sQkfZ+KZYqW02XjODTUBAHP1oeo1sUtT/4+UJ/uYqzYHLKD03VV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amsGKsvA603sJbl65ODIRycVRtD+7Yk8k9KnnJLMTyDWPJeG3mZAehpRVzrw04wldmjK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y4xkd+Krtq5CgEj3OKiOsZB5zjsKpRZ6cMTTXUmaMgcqRUZQkf09Kh/tdHJUMpI7Un9o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fLI2WLpdyfZ/+uk2Aj6+tQ/bUyTkY7CmnUFHUrxS5WWsTSfUn2EcDmlUFSfSoDqKHgYF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th9Zp9yyM8gcUEHcccj1zzmoYrhJZNq5JxmraDOMmixpGcZK6d0S2TOhOWyO1Xt2eTVe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g1OMHAyKpGMtxxHHSgDinBlUMzdAM1TGqW5YjHI/CqIuluWyD2qJ1JHeojqNsf4x+fFN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fNJjU49yOVBjIqFlwRg1JJeQkn5ht9qge6tyQd3WpaZrGce4xlyeDTCMsOnByacZ4yBh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clhjPWpsXzx7jSMtzx+FRkDc3t0NSEpnAbjuKQbT/EOvegfPHuMf5Ic569eKsB/9FCkj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DKLZQDg5pA37lFOPu1aPn8xadXQ1NLH+jqMEnca05eoPeszS8C3B/wBo1pOcg4NQ9zhW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kGpLDi5b61ETm6fBPBHFTWDA3bjn8Kb+Ecdzbi580+3Fc/d/8fIz/AHP61vwnh891NYF9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UwHMltTmfj0rWBwpFZNp/wAfH4VqqctjFKW447GNeti+RSRgjOMc/nSQcNJjj/CjUeL1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jJ9a0WxJNcNmxHA+9ms6Fdob69auy/8AHoeOM1TT7wFOJ6+D/hkp60oB9KULxx+eKdjJ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Wq8tiJG3Eck5q4Fzg9BninqO+c07ETipKzGQW5RTgVI8BZMHPI7VICQMZ61IDRynM8PF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Dmr65Ge1G7IHvSjNDimJYaK2IJYtxJAOR0qrFpZfKgd81pjPStG0jCoWx9auMOxLw8Vq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4Cnke9VUJPy456jNX9di26g2AoB5NZynB6HFQ97HqU0lBJGtp9kJW3Ee/Na89sv2UouN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AIQR1JxV84OeOlaRjoclSTcmjmRpLRREDcNwOeOtFlp7xyqx4CjFdBOQYxngms43KIx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+rKTuJK2yNgW5bvVWdle32A5IINQXV4zOdpIBNQROzMVzkj8Kjlsy/qcWtSzDhJt5HbF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j8qxOo9qcsbgZyQKHG41g4pFvVpQ9uvPVuKraY4+3KQcYU0y/LPbwLz94g/lVbT3Iu1O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Y8yvBQqWR0kzgxBR2qrfnLQfQmnlv3eTyaivDmOAnrg1klqSy5pI+Zz2zitGX/U4rO0j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XiM/WpfxFLYwL0/6SvqVFXbX/jw57HFUb44ukHX5avW3/HiauWxCLCf6pO59axZ/+PyX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wrEnObuXn+KlDqOXQuqeV+lYc13IZpFOTtODmtpCdo9cVztwd1xIwGOadj1Mupxk3dDl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pftkuD83Tt3qsM9xSjAOfTpxTsj1/YQ7E5upG9APbvSC5dWUA8egqPuCOB7UhGRx0AzQ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UnnI9uxpPtDvjDYOcfWoOoJGcD36U8R8qCMYPJ9KLIl0oLoWIrhxuBGcjHynrUBX5skE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p1oeIhckCmEUo7FcLjBCbh7GrCDvjP8qYF2kdMEdacMKCxACgZxQOXmSWkm6GbBIAcj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kEc49ajsJc2kjAfekY09+GAOMADnvip6nBgFerIYFx2GPfmlxgcY/AUvU/zI6U4cii7P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aMHoM/iKkIUKNzYyfzpN6AYDhsnOR1o1JcorcaVYMMDk0AEYA7DnHQU4OnTdwe2aQSxE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88BR056U0gZPTI64oLoWABwc4FOKgkD3oNIyTV0N6jaeB057Ugx0AGD196cOGU/rSkli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SUn7OAOyn8qvaEw+yAermqUxItmOMgKcYqzoRzaIMfxmjofM43+MzoAf36DvtNc9ecSj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JzgITXP3eQ6nB5BqkcUjTtJVTTosZ5XikQEtk9TUMC/6JDnoB0q3EAcHFJjWxnT/APH8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YhnHYNxVeY/6fMTnOefap7IZglGBy4FAkaYylquAeVGfbNZGq8Swg+hrXlyFRB2wMDvW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5FNIpli24s5cDPzDNREEA4GKltj/AMS98/xOKQqRzj6VB7GAj+7IsZ7fnTgT0NJ7AZ+l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0HHTuaQN0yB+XNKSO1Mdhu3OMYPNRbVYkEjI5JB6Us06QRs5PIFZMd47uzBcAk4GetBj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AC9cjIOKXegHL4HvWY88g25JGe3Wsy6v5o5GwxODjnpTUbnO8wpnSlkx98U3ch6sOOlY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PzDvUpd8g5wBxRykf2jHsaXnIo+9we39aYZogcbj/Ssm7eRHXYxwF556g0sW91DFz93g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N9kapuEGc5wPcc003sYGQoJ+tUo7OW4j6t7YPWrKaaoVTIxyOueaR00sROp0LEUnmgts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tIirGpCk89QecUp9u3pSO1Dc8DOAPekOD1pTSE5PvQMaR/8AWPpSj76njH16UHgZxzUT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kTqRgrtlzciLknHvVaS8VjtX/wCuaxLrUndgA+cnNX7ZflRzzu9aNTx6+NvpEVd8s4BJ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8vH93GKtx2yqQ5GCegpmoxqDHn+7mkmebOblqx+lx/6MuRwCTWvDwgI/vZNZ1koSxjYD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68jCrkn6VEtyYjL058snpuNXtGXEfsXqjdndDGwzyxrT0EA2UueSH4/Kol8JcdzU/jNYe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VtkY5rE1nIiXjq+azhozSexW0kf6W4zgbOfeuoiH7v6GuY0r/j+cD+5XUIflwemc0VNw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/ZauRgIFxETn74rsL35YGb2NcdER5i+obPNXT+EmfxHV2oDAN7nioXYoZATySc1LanCr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zdjUdSnsYGp8XbD0VTXTWS/6FGB2UVzmqofthIxjYuPyrp7EZtV/3B/Kqq/Ciae4+4GY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S7pYj3CVvygtGO/NYmurl4if7pqaW46hpaZj+zbcYH3KfAOX/wB6odKYNYxDuq1ZgXLP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MnxCpIiHTpWloCkaTHwMbmrN1ohvLcNxnGK1tDGNJiGP4m/nVVPgQo/Ey04H2yFe+yub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MSa6WVT9thbBxtwK5zxGP3hx3appblVNjT0jnSLYei/1qxEvMuevaoNG+bSoM8YU1bHC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o7IwPEI3acDjlXGKk8IcWso/2zTdfA+wKPVhgVL4ST/RJSeznitv+XZmviOjBIYY7VV1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NT5O/FQapzpc/wDu81Ed0aPY5UZZbf8AveYtdBnkYrATmWBccbwa3s5ya1qEUyRyDD17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PUE1tvxDnP8AEKxJTm/n6Z5/lRT3Crsbnh8Y0KD0y3860QeaoaD/AMgOEYxjOPzrQA+b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yM7V+YSPes7ThnVoCR/C1aGrD92R68VnaZxqUQJ6KR1raPwmb+I6w8TA9j0NUL7i6PH3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xiqmoE+cp9ENZR3Lexx11xFLjklv6119quLeId9o/lXIXYzbydclxn867CAjao6fKMfl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SnJUg1haqf8ASwRz8o6VvMw2msDU2zdr/ugVNL4i5/CVNNOfthxx5g/lV4kBAexqhpm5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9KvFcKB3BrWW5nEeAMnB4wazWO6W1IHWb+laixnynckgKtZSMGntFOM+d/SlEJGpncKa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8+tNb+Ekds/jQIZsPnnPTmrOhsW09ifvB2/nUAIVs4zwadoRP2HnruP86mfwjh8Rqycw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/QyeSd4rQdsxsPRaztTP+jIg5y4rOHxGstjJP/H/ABZ4/d1czgYNUpARfp7R1ZU5HBrp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jvWaB+6uMZ6E1czkH0qovC3HptJHvTQzT045soh22DtViQZZQe1V7DC20YAwNgxU8uPM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xWvDk8/Sqtr/AMhQHnHl4/WrV6QAT71Wth/xMh3/AHXX8atfCyPtGqT1qRP9U3FRngsD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5NZGpz1wD++xyVBxWjpv8BHQqv8AKs2ZjtuPoa0tNOAvsg61s9jJbmqDmQ/SrqadZ6jb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CKz48mVvQrSKZIW3RttNXRS6mdZtbEh8JTW10ZrdzIm3GD1FD21wihGhIPTFa1h4haHC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tzqlnPMWUnntitJ0ovUiFZrRmK8nynHNYV62ZCTxmtTzMMQSOvIrKviPOx2rjp6M6pu8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TztiM5OOKgshmFMdhUtyP3Rz6Un8Q18Jm23/AB9A1pFjgg9qzLXmcAVp43ZzVSJjsVbt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FGLZvTdms24y0Leh4zWjoxxbt+FRU+EqPxGgfvcVg6jzeke1bhJzxWDfAtft9OKiluXU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f9kVDdkvEWzzjpTkOIUB9BUFwwMRB6EUl8Vxt+6UbL/Xk+oNbCHK89QKx7Dlt3qK2Iz8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sZl5kEAfnWlpIAjOfWsy8GWTHqa09NB+zsR2on8NiYfEyG93ecWGcFsVR/5eB9RWpcgt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Pz/gQop6xCXxI3m7Y6VRu/uk57VeP3ao3ONj56AVEPiLl8IaPgzDjqpran+YDI6CsfSB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fMBUVfjCn8Jzmpn5k5wd3en23EHXoaj1f/XKB/e4qS2/49jj1rZ/CiF8RYL4Q8dBWPAd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HCOayrX/WTdc7hRDZjlujTmOYwo6gVQJG09KtM+5gPbrVGXODjjrTjuOWw/RDm+THYt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OKwNBObpD3Jat+U5kUjsKip8Q6exm6mcwE+9O0sfI4HBbBNM1H/j27cn1qTSzhZD0xiq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/aqN8u6HAq8eF461UuOUIxzRRXvBV2sRaepClR3OauOMDPaq+mjMjDueKsyEZK+9dfUw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rV0GhqBp6Z/2v51g3alnj44DV0ekADTk/H+dTUdkggrtlzGAa5XVV/4mL+4zXVHoOOor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6CppvUc1obei8aTEB6VafjBqvpahdMiAHbNWHHyg1m3qaLY5S9Uf2jI3YGtyw4s4l/2a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uK3NNRmhUEcBRWspe6jKO7LV1xahfUgVy12f30o6gHFdVeDiMA8GuVuR+9m+pog7hM6H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VapCMM+frTdMXNjGOMeWKdN8sh9xUX1LtoczfczHPbPWp7IlEiPHWorpS08g6/MRU9uu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mUdzQJDOTWFdjM0hPOBmtpQDnP41j3Y/0iT+62KmO5UjQ0sZ02ZSOcmoY/p0qxpQItJQ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PzpPdh0M3U/+PqIYOAv9ans+WGOuah1MH7bH14XPFT2Y+XHfNV9kI7k84xvAHviubni3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eldJLyj+uKpIkOSzcEjuKcHY3pUXUdkZM1ou1cKc56dqpNaY8zCdfTtXTNFEUDBgR2ql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rHQsDJ9TlIrV2upyVIBxirsdthcbecVqCNFYkYyTzRlFU4AwKrmQ3l9TuZn2UMpIViRw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tgdzXQb1GSR1/WmFIyT8oyTmjnQv7PqGXFabkH3sAAZNNez2k8nkY5rYVkVeFGPSgrG2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rsDy+qZekIUuixZjlSMk+9bSvxxwarIqRnIHGPSlV8NkEc+v+eKiTu7o9TC0pU6fKy/E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Q5GRzis5W/T2q3HISOnI5JpI0lEnlJNvN2+Rv5V5ussu7AkI79a9GJDIy9Qykc1if2Ch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o4MTSnO3Kc0j3LAkNkAdjVyFZWCZdgSegNb66Oi8bFwalGnKqgBAMDggU20cjw1Y50pM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eqkLTyHJY5z69K6sWCnOPvfSoE0hEJ+Qgk5OBRZEOhXRlxRyNHwc/jTvJmAzkj29q2o7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bZU4XGfypaB7Ouu5zsrzRruVj1PGM0RNM6hiMZ7VtNp4CsCh5PPNNSyVVHH0o0D2dddy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M8E/yq4yAQj1Aqa4hCW4IzweBT+tr6ripOWrzKVpbk2lc2g/3jWkx3A4GBmsjTn2WIcA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zEPOPmqJLUhMibAvH9crViyXbeEkZLNURB+2SAdQVqxajN3uJBwRQ9hx3NpBjIGOhrn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3f610afe/Cub1Hm8TsdpH61NMc9ixaf64c84rVQcjP41mWwX7UBjjbmtMcE8YPPFEtxx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H95TSoBt44zSapzqVsD3Rs+9OQAMqgnkEYq47E9RGx9jYHORVJP9Zg9MdPWr5XEDjOR6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4yelNOx6+CkuSzLYXCjAp3HeoxMgXrxThPGD94fQmqR1cy7kqjFKDx6e9RiaLnDDHanL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1RLkiUdetPB4FRh0PIdcUvmpg/NTIuiUHmnDk1EJYsA78fWnCWMdXHPoaYXROP4cdQa1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OJkzw4rQS4V0BDA544q4smSuYOugfaC2PrWOp/ebRwDit7VofNJI5HQ1guAhJ7g4zjNY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pNMP7peSR3q90OfSudsL1oTg8qa3FnRwPmX6ZrWL0OepFqRWvHPAycCsaRySSTWvebWX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Rjk9jUyepVOyKRDO3BGTVqGDABxSRQAMTjPrzV9VQKMMDUlyktkQiMDk04jA29hUjlV6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5HemZ3Kupv5drA2ed5/lVXT3zfrg5BXNS6yGaCEDsxzVHSGzfBif4TkVMnoeNiv4rOpI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QwYPTNPUFodwIxTL8Yii49qyjuYvYtaMxKyn1xWlIcxkVlaM2VlXsCK05MhTms5fEXHY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u2r9n8tivucc/WqF3zdc9hV235tY+n36t7Ex3LhxtyO3FYcxH2uT/eraJO0isKbLXEjD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5EwEJPpXPzjMzOBwTituFv3OD3rDlOZmPXntRsz3MqV7sYemcnOOaXb79+vrQOSB/OlH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9hoHdUUMWyD2pBIhxzls8YPGKq6szJHGAeefqaowK0ihtxPrTSujy8RjVSm42NoPG3XA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D0453Z61SS3bymbJz2z1FQ3IdGUA/KRzzT5WccswfRGwLmPaATQ1xGw9fxqgsDmJWVzj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tijlJ+vvsXJbmNFIH3uoHrWdPfPJuijXluCT2qJ4388qGbA71pQWag7tvOOuKOWxNTHO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eA3YmpZuSuMH5RxSyjZbEDGKdIu4AgdFB/SpasdOVO8m2RDv7/rTgvOD19KRc+/rnGcU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NI9plbUmK2sTKerdaoBpw2AxI9av6qoNvEoyBuzUFtiRyMHAHT3po+ex1WUarSZA6Tqo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OtxI4bOTwD1q3cIFhUDpmi0GWPYEDoKvlOD28+4C1ferEnr0zxVp/vY46cCphjg4/Gmy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DVmevlc5Svch+n4YpTyRx06+1KV5z27YqSNCxU85z37Uj2L2G3Hy2bk8YXNWtA/49Y8D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so67VzxU/h44tYieTy1PofM41/vmb5csJT/dXFYFycuMn+GtrObadifWsKd1LjOT8vPF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2WIcjIzV2JdqA9vWoLVC0MPXJWrjptQY71LZSWhhP/x/SDGeTVjThmIj1kqoxP2qRv8A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/wB89aaEi62GmYZPyjPFc/qbF7xSBwMAc1vA/NcOeSvyjFYV4Mzg9cc5pobLdsGawYAc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D6d6msR/oQHdmqwbVWUA45HOBioOqjiXTjZGPNerGwRgM9RURvy+4p29KrarEPtyqpyC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ucVaRssfJuzLDX0jY2ofvYI9qhfUJh0Rh+HFaKxwsFY4LelP8iMgEKv0HUU9Dtg5zV0z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YKSDV+C1KkZUZxWiI4152inDAzhcUrkywTqO7ZSlt2YrgLketZc2nvJI3GTk9K6MspHK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z6gc0KViP7MT3Zm20DQQqGGCoxUzKGj4HIq4JEYEbcA+oqExANjBC+tPmOWrgJwdlqZs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wAee1XbWzCw/Nz71ZRUQZAG40u7nqfSk5HVh8AlrMUBUG1egHFBI9856/wBKTNKOp9KD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0pevr+FN3cHpmlGACW6fzosVe24h4PHI70wsq53HGKqXeoxwhgGyOMAVSS8e4dgTkdRg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kYaLVmjJMWBC9Dxnv+FNihYykvnIQ9TUtvCFwCKmJwZiCAAhxn+dEdzx62IlU1bOcdSG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/uoBkcDpWW+QOB35FbVtHuBYcDYMVb0OaLuaIXEaAn8aq6pu3qDxhBVhJcoi44HX60zW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Vmhsfb4/s6EHritONNls2Ou3JrNhA+zW6842gmtNiEtG55ZcCokESlcH9zb9jzWnony2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4xHGPY1o6Pxaqe+SSPrUz2KjubLdePrWHrI/cof9utt8jtyRWHrOdqqcY35HtWUdzWWx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wvSuojUFfwzXM6QCbyU9wg/nXVRqCq8dqVV6jplO/GbZvof5Vx8Y/fISOSwrs9RTbA3Y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ebqFck/MBxWlL4SJ/EdNEwVgO1Ou03RqRjAIpwQeUzYyQ3UU2X5oNoz2qPtFvYxNTX/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Cf6DF6lRmucv/muHPoAK6awH+hxj/ZFOs9ETT3ElUBMVha2f30QJ/hNb9yuAOwJrntb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luOoW9IB+zoAONvGa0IhiF39MmqulIVtEY5+5VyMf6K2f4mxUy3GloYOqrtSMkckk1sa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+dZutLxFj3rS0D/kGRehdjVVPhQobmg4PnQZ7g5rm/EqjcGA4DGunlA863+prmPEbfKC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qbGjoozpMPQcEVcCYjIP3qp6Jxo8Oecgn9avkHbnsRUS3ZcfhOd13m2iH+11q34XXbp8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/R4hnnceKv+GOdNJ7Z4rZ/wzFfEa7L8yH0PNV9UP/EsuD/s1cC5UAjkGqWrnbptxnsB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mL/XW4PUvgVuqPlrCjfZdQH/AGuK3hwtbVNyKfUbLzbn/erCJzdTsOeCRW7Ln7M2Bk5r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RS6hU6HRaJxotv8AQn9au7iMYqlo3/IFtsf3auDrWD3ZpHZGfqpO0DnrmqGn86svrs4+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dOM5qjpv/IV55wgP61svgMn8R0s7YUr1xiqV+zGWM5421bmP3yRwRVO/5kjx0KH86yhu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z/00H866yE8r/uj+VclKMWrD/psv866qDkDpwK0qdCafUsOcITWDqWftg+grclB8s1g6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p/EOpsRaNjZeZIx539K0DtOMVlaQxFvcYJz57A5q6uQxyTg1pJXZEXoXXmVbN0H3jnjH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6+YTWk+SDzn5azcf6danj75/lRFaEvc1zx6E+tNPQUp5A/3TQ3KD2FIZDv3OVA6A1Lo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/Oqhb/SXUdlJP5Vc0IZ0pD0ySf1qanwjp/EaZA2t7g1k3zbolGRng1qNwp57Gsq7UCOL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rP4SjMc3acYPl5P506L7zDJGRxTJCDdjHZKcK3ZgSElVwKrnP785/gqzjIyPSqrnYJCf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bWEj+4KnYfMD6Gq9jxawA4zsFWJeFDf7VYS3No7FO/6Z96r2/Oqx9eI+3uanv/mRR6nG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ueMIK06Gf2jVbG5h78UhP7pvbtQ556d6RuIpOeq1ktzU52flZsehrWscKVzjOwdPpWP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1r2x+ZPdV/lW0tEZR3NKBvnOeeKVZA7SKcDacUyMYlIA4xnNZUtyYr2Q7uGYiilKzFVV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G2FUseKrR3QZsA5IFV75pX2lCR9K6eZHJysmDbmLepJqneH5x9anD8DFVro5ce4riSsz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C0t02YSPakteLZffpRdcRH0xUfaK+yZtqT9pA9q1QcCsq2/4+FYjoMVpAg4APJq56smO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Q0f/AI93x/erNvGwhx2atLSP+PY/WoqfCOHxGgTisC8b/TpGBzitw5IrDuAWu5Ce5qIF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MVFM37piewpA2VUe2Kbcf6k59KFuF9CCw45PHBrXQYiJIyMVjWDbjWuCQmO2Kqe4Q2M6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UsPlsT9ayrn/AFy+la1if9E2+9E/hRMPiY65wLbHSsVCftZxzhhmta8f5gg47GspB/pR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T+JG8+QBj0rPu/8AVOavt92qNzzGw9aiHxFy2H6T/rhjn5OtbDnHtisfScG74GAFrYlB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fCc9q4IeJs9WIpbfP2cN6mm6z/roQOm7NLbNm2A+tbP4EQtyY/dPpWXbDEkxHTcMetaZ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eTcH/bFOGzB7lgNgk9MCqYcMzJ1wpJqWVisLEcVUtTullb/pnjmnFA3oWPD2PtiY6bWN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gcXUZ7FW6Vty8EAHq1Z1PiLp7GfqfFrjg/MDzUmmHMT4GOah1U/6IP8AeAqXTDiFiO5F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/AIH0qlOD932q456/Wqc/Jz+FFH4gqjtP4jL9yeDUkueT3pLRMWn+6aWXluP7tdN9TAp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elf8g+M9ByP1rmpFA2+tdJpn/ILi59f51NX4R09y+RlM1y2o/NeMTzXUnmHHtXLahk3T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ux1Ohu6YP+JbD7pVl1xEtQ6cu3TYM9dgzVh/9URUN6mnQ5K5wbmc/wC0a6mxj2WsZHdR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Uoxxurr7IYgj/wB0CrqO0UZQWrIrjBkVR1WuYuUzLMR6munk5uZT6YFc1OcTzf71Om9B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DsU9KS5H7xeecflT7JdttFjso60y94eNjkdahP3imtDAl4uZCQMhjU9ou5BioHGZpD/t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tnsZrcuBSqHIrDuuJG9sYref5YiOpxWHcj52HfIpwYSNHSjiBgcfeP40SQqJg3bt7Umn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DVhx8oapb1Y0tDA1Bs3oGedtWLP7hPvVXUGA1QKBztFWrf5UHvwatv3UKO5O5wjkdAKw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GehrZJzBMfSsx1Vic9+5oiepl7Sk7lZZ32gHIGelPLbhnGKUKM8HkdKeFVgSMA55qj1r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P0phXdyAcelWgg7HpxTWUjikCkUpMAgd89abwFyflHvUzx4Y4HWmlDjHJFM0TQwdOTSf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fwHWkKnAIHI9etFh6CD8/elBGcccjNNHHNGTgjHWgTROrcAA8+tWInGeCfeqaN8oyQD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PfjmmRJF1Tx604HPf8KRQCAR1p2w96ox2ELYyPwpDz36UpXHf8aTcBjpmkMY8mwE5/Gm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/Okdckj8qhEB3gjp+tMdkWGPOaTce5OPSgKenpQVwM9qBDD1Oe1RleeKnAx1zQE5yTRc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/wB6mLLssVOevGak1NClqD/tcVScn7BGxz0/rQeJmC/eXJbOTNqEJwdxyKuxP5akd88e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m3A1eYgqCDke1J6nCjSVd1057nBqWy+a6cDjGOPxqCBsTAnuBnNT2OBfSHjH/wBeolsV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5rnL/m9QgdFP866JfvfnXPajgXyj26Uqe5U9ia1P+lKf9n+dao5JrKtv+PhCecr3rWQ5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sYeq4GpWhPB2t+VKhBmjPbaai10ldStPTY3FOgY7lPUKhAq1sJJuVkWEIa1kAzgniue1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MT0reiYLCyk844xWRfw77iBgSMEk0Raua+zqJaJlQlxgFiN3SqzSyq2Ce/HvWk9u+0D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5Yf72fwxWt0S41uzKMtzOpB3EZHakN3crj5x071Lc2krMMDvnPtUbxqE6AkCrVmZynOP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G3ZNMe+uACT+h5qaIKFAHTHeq065Rm6YGaLE+2n3A6jc5AzweoPerIurggYPGOtVTGNo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YxkcYqZKxcasn1Ks2oXManPTHY11Gjs/9lxO+csMnNc4sP2idIgv3mwRiutRAkaIowFU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ldsHXepzWXcWe0sR0rVBxSOoYe9Jo9CMrGAsBMq/eHzdqzLvWpI7uZUPyhsD8K6Nl8uY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OmRsxYqpJJ5x70k2jPEqc0lApprEzjDHI64NImrPI6gqa000hOgQDjB4xWPPb/ZLtkOc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uu61LVsui+dQGHBPani+lMLuwPy4/GoCo2LxwF9KfEg+yyADJAGQelBzvEza1Yiak8k2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SvuC9/es62iAuFAAAzWwUVWAwOSM0pOw415PdiXMe6Biei9fbNZthEUuiRjAU/jW3cpt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eqFpGEmz7VHQylJyldmqj4hHIzjPtTb1t0MDeuePwpobqCTgDim3IzDEecDP4VMdxsu6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y8g89qy9IbnofvAVrT8IOO3JrKfxGkfhMG7/AOPsjuOlW7ckQRr6k1TuTm+b025zVy2G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tHsRHcsv9wk9AKwiQ0khBz8xrbnf9yfesGFg24f7Rpw6iluW4PmiAx0BrCZWLNx061tw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sdxljnvyT/Sh7nuZTsxoBBPt60pXK4Ix6ZoHX0z6dqMHIGD+PekeyynqqZtlPOQDVfTs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9UUCLA7IeDVPTTiL3zjBrdbHy2Y/x2bCD92ykkjHQ9qqSqrNjAI9auL/ABYPBFUn/wBY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GNQIFBHOOoqLYoyR1p6N/o6HOcrTY8MpyO3FFgKRUFyTnOa04CNikZ6dKzWJ+YVoW/8A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FenELdsHNSODtXHdR178VFenMbAetPkU4wCegA/IVnI9vKd5fIaOAMH8aOccKM4x9aUD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HU4zjipPaZVvwRbxZ681VsePz71c1MkQxAEY5xmqlocL1/iqkfNZj/FZZufugflSWYwp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Tzye1Otj8rEdMZqzzFuXegVc55FSyJmZueoHSov4kPqRV8qdwAwCeaiSPayp2uysIjjk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kfUVKE4yeRUqLgemaVj2HK5j6uQkM6+q9qk0A4s4yem01FrfCSjj7op+hcaevrg/rQfO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FixPBY8Vh3Y2kNjJ24rXZsqsPQgZNZN+PveuOuaaONm9Yj/RoiOBtHWrT8oP5VVshi1i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+7Y9OOKze5a2OdzmaQ/7RrS0rHlr9WNZxULNLjoGyK0NPOyIE9OTViROhC2sr/3mPJ61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4rclONOQ9Msc/nWHfEf2iQDnAH8qFsJmtYqPsicdCasF8KM+mar6cc2i/U/hVh/9Xn2w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V+R/yzFNCbNxHTNF4+7WHO4nCL2qQqWjGe55rVbEMT5lwwLD8ah/tHyZNhOCfQVYlGFV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1EYmCbscnpQo3NadadN3TNyK7SUDoD046VOcZx+Wa5y1d1lADfKa1Yrt2bB6Z4qJRsez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bMF7ioiSfrTmPGe561EQTjIOD3qbnooeDnoc+1Lz6Dn3pdqjbgYOOTShTg8UwYAc5wM0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oPJ680xB0/vDFGOMjj3pB1oOfKO3OT0xQKTsrjJbiOIHLLu/lWbPevKSqjk5+70qtPZ3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1qaOBlJyDjFWkeLisTNtpaFPUUcRxOfvEZ4qTTFVZ2UDt+FSalC7iIKMnZzS2MEizAle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3vN6m+nDLwM1HK2I7gkYG2norblxnpUcqsbW4AGSw4+lRFag4trYw3UBdwXv0rftgFXA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TBUjn/JrciiZVXPYDtVyY405diJX2yFTxg1Z1cFjH0J28ikMPzZI6kDpS6qenYKlQKUJ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HoBV+6ICxqOvpVOy/wCWQ77RVm5OZm9FFRISIbnIjj9SM81o6OP9DVuxYgfSqF2CI4lz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09Tk8sf51nPYcdzXf5hn06VhavnYpPXdW8/EQbrzisHWeFX3NZw1ZrLYZo+DeTem0V1UX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NxOSf4RXUwf6sD2qau46exX1A/um/wB0/wAq4u1Ob+3JwB5grstRz5beoU/yrjLYj7dbn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BE/iOsLMgkA6N2pgYbTg9PWnNlmCg8k1HysjJULcp7GPe83UtdPp3/HpH6hBXMXf/Hw5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H1QU62yJp7jrzhFNc7rQ/eR+oUmukvMFF+tc5rQ/0lf93FKkVUNTSx/xLQcfwAVOB+7C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WD6oKnlADAAY+TgVDerKWxh60xKxDHUnNamgj/iWxAdmaszXBtMJPrxWroX/ACDYsDqz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4jQk4miJ9Ca5fxJ/qEPqxrqpFzLDn+62K5TxGf3Kg9iTU0typ7GjpXy6Jb+pX+taT/6r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S2/3O31q/JzDjHQVnLc0j8JzHiElfs47HdWp4awNNrK8RgFrcHIwCa0/DzFdOXd3NdD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cjHvVPWedNmA4OAKtLjzM+1UtYP/Eslx3Iz+dRHdGktjmokH2iAk9H/ADrfPKg1hw83M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YVIrWpuRT6iNzC49qwe0xH901uOcK2OuMmsI/dlz6GimKr0Ok0g40a1H+xzVrvxVXS+N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G9jXO92ax2M/VuNnt1qjpbbtVJHTYBV7VyMjHpnmqGkf8hJuxCg/rW6+AyfxHTPgsVPc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hWFWnJE6kc7hiqFw27rjjIrKG5o9jnJeYDntMufzrq7YYAb2xXJyn5WXkgzL/Oustz+7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Ip9SRz8nfrWBqGDdj2Ga3ZMFV+tYd9zfY7bQKVLcc9irpX+puOP+WzYq4TgjFUtMJWCc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1o9zNbD34Vm9qy0O6+gHfecflWo2PKOT2rMtwWvoOhO4kVUdhPc1yDxx1X8qXHy7anlh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aVXqDg9agbM45+1S9vkPP4VoaMB/ZEJHQqT+tZ0rYeZsdQR+laOinOjW/wDu/wBaVT4S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61mX+QsIz6/zrSzWXqbbRGeysQfxqIblz+EoY/0x27CMfzqQDmoFIa/bHeMVZCnPFbGI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EMrccqRxU7gkA+lQz4NpKeuFpgadoM20J6YRf5VYfDQtntVa0Yi3RccbQKlZsIfSsJbm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I79abAc6iMf3Bn6UXY4jPvSWzf8AEzI4/wBUK0+yZ/aNR+aaf9XJz260rMAxz0FMYjyZ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as5xz8s30NbEJ2+UP9kD9Kx2P7uVjwSORWxECFt890yfyreexlDc0Ic/aCT029Kwr/i4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78vsKwL8/MjDGST+NRT3Y6nwk2nEtdPk5AUCtEqpbBHeszS8eZcEYBVV5rRGSwqpN3Ji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iorkfMpAq0xCgn0qhLJuIPOM1KQ2asHFuoqO8b91gVJEf3K5HaoLv7jHnms18Rq9ipBz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qQcVQhIWTP4VcZsKKuW5EdiC8HyH1zWnpXNqfXNZVznaB6kZrW0ni0Y/7VRU+EcPiLR4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v3q2nJ2njisOUjz256GppF1C0q0sqhoXznABp4XAH0pJX220nbKnFC+IHsULHCuB3PNb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XMvGOlayngnvinLcI7GdcD98o7GtSxP+jKecbsc1l3GRLER3JrTs8i2H1NE/hJhuQ3R/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LvjGN4rRucZycZrPQ5uh3G8UQ+EU/iRuSnaD7VQuG/csTV+UZU1nXJ/0d6mG5ctibRub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v97nmsrR+LqTB6IK1T3zWdT4hw2Oe1dg1xH7HNJbHEH4mk1Xi4jB6jPNPt1xbgk+ua3a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bG2PSs+yJ/f8Zy+OauyfPA56YFULNgokJxktk04bMJPUdet5cD54IqtZPvWY9PlIH5Um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/AI1DpYPlyHnkGtYrQhs09C+W5X0CmtqbgL6FvyrF0b5Z1+h5rclGVB9K5qvxG1P4TK1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1p+mP+4cHs1R6vxajBH3wafphHkvjpuqn8Al8RcmPAxVWU4jJq1Lyo4qnc5MRxRS3CoT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83NRu+ZG56mktBi1PT71MLAM6gck5rovqZ9CFz0PfcRXS6YD9gUYxya5pxtVenB610+m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auyHT3LbnEWa5a+P+lS89TXTuMoBXLXvzXcg7/yqKT1Y6nQ6axH+gwD/AGBUz/dOKhsx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p3HyE9sGsr6mltDj7n/j5k/367GyAMMY/wBkZrj5VJupTnq1dhZf6jf0+X+lbVHojKG7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tK26aYjB+Y10xbFnK545NcuDhpeOd1OnswnudNan9wD7LimX5+RevDEcipolCwRgHqq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Kms4/EU9jAYfPIe2DVuwUFF/Sqh/1cpHYHH51d04YijPYit5OyM47liUEKawrw7Z+xOa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6VzlySblweqmim7hLcu6c3+jt/vGrgbNuCfrWfYk7GXsauof9HIHYYFKW40YF6capuP9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e2eKp32TqJ4/hFXoMi2XPY1o/hRMdyYpiGVeuRniuavLl11CSEfwkY5rpj92TH93mual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gkYp093c2jKa1iQSXEqLk5P41WN/IM/L9CDwa1JLRzEBweapSWjgZCkH6VqrF+2rLqyn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IIHtU39rOwXKnn3qq1hM00jAD5mzmrH2N9oyo/CnZB7ev3EfVCoBIIHsc1AdZ3NxuJzg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wQOAapJp0xVlKEHcTkU7IaxNddS4NX46kexpG1cKOcqaiGnMAMjn0NMmsH2EBMkg9ulF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hei7kkA5wuf1xVgDnGenWs7RIGgaQuuCUHH4itEHBOetZS0eh7eDqSnSTluKOMEVKj/N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j5R6Uq8YIJ5qTqcbl+S7FvaSTZztGelZX/CSKeA2B6GrF0d2l3IwSdvb61yH2eQnO1uu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xtWdKSUTpx4hRhknHoCaemtxMMhsexNcv9mlAJMbHGKspZOIwxjYZIq+VHEsbVXQ6H+2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a0gBGR+Yrn3snG7G4jjiqwt5MMQpyOMUuVFfXZ9jrl1ZCN25c+opP7UTPUZrnIrZ9vOT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U7W5HSk0iHjah0J1NFA9e+acmqIwyME/yrAu0IhUDI4602xiLW5BJyG796Vg+vTNnUb1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lxUUqFdOQnoV4OarCD5TjnGDk1fnXGmooPQnNBx16rqSuytYBmRumAfzq70PQYz0qrYD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JZcc5PSpZki9HhZQCfTPtVqxyb2TryD/ADqo7bZSR/dFWNLbdeP3G01EtmVHc2hgNn3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2kMc5GfpzXR5+YckgkVz2q5GpDP90cVFLcqexNaOGuFXPO04rYTkADr3rE0/m6U9flNb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TluEdjntf+bUbcAA/IxxUe8pApHHy4zUuuEf2pAOo8ts461Vl/1RB5yBVX91I6cFFOsk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O1IZiwG4fkaYF6j8qb0pJH0vJHsSC465UeuaQTEsP8/hUeBkD0P50HBBOPy70w5I9iYO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sSS42Flxz7/WthARuG3jHX8K5ydmW5bDdf1ya1pux4uawilGyNa2k3rjtnrUd2QsJ7Aq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1yaL0EQsfRM1qmeExyD9yMdwMjNXB/CAMcAj2qlu2xR89hmrhBVQR1xSky4F3SrcNemQ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axg1U0yLyrcsQAW5z3q4TxUI9/DU+Sml3EBpfxpCfWlA9Timb2IZUDZOO/WqLW5MhIb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vTFVy6gnuah7lxJIEVVANYfiW3KyR3KjgkBiK3EkX2qvqtuLnT2A5YDK4qouxzYynz0n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IHoOauxfLauPUis6IkBuvXH1rQhObZsjmmtz52Wwlsc3YHoa0iczKfcZrMsz/pQHrmtN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yobF25O6FunUVlWj5n24xtXArSnb91yeRisu34vD9DUrYOpfIw4wafd/6mMe5oiTMxz0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h7k1K3Lexa0Y4Jx2cflWvc48vr61i6QdrNjoWWtq5HyD6msp/EaR+E5+5P+mnnqoq5b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Urk5ux04HWrMTbbPgfhWjIQ55N8JGeTWTbH99KOMZJrQUHcF7VnQYMs2OoYjjtVR0Qnu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Ws0jMhIOPatADZCznvxWcoGTnpnIzSke7lS9xsTBUAHHqCT1oOCOTj1oYE//AKqaBg49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qXMJ7ny+pPuaoadjbjqQcc1f1MYBxj/V/l1qjYL8u4jAB9OtbReh8vmK/fM1UfBOeSBV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UYdWxx/WoHTa7/SqR57RYDbbdAPSpUGF6cYpsKb41HXgVdSNVJzj60rgloYz9T9avw5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gd7EYK7ufzq7Fnbx096GNFW5GYie4NTty3AOcA8/TrUF6SsWcfxD+daCgGVcf3Riolue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7SMDGT0qVEOQGBq2Fy3CjipViyOB+VJHrOZi6qmPKJ4wG59KpW6kgHJJJB6Vp66NrQpt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BAPykAUI+dxzvVY++Qq0S49SaksVyr569OKW8+aSIHOcHrT7Hh3zyD0+tadDz0i6YwNv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zHjkjmq54YDHerbKM/Ws+p7OW7MaB+XpUo7HrTQv0FOHUcdR1p2PVbMDX2IEoxyQPwqT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Tj9aj8QnBlzj+EU/RF/0O3T3JNLofPYr+KzZh+a5kfsBgVk6jgMxHetaBsQO5PUmsi/O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mZ0Np/qY1I/hH8qsP/qyarW+RGgPXaP5VYlP7rHas3uWtjn35mlz/ePNX7Y4tQRzxVFyA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tQy7LIH8AKokmuWxaJ67uKwrls38gP8AeHNbVzjbGo5GRWLOR9ukJGSG6VSJkbdhkWqg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bkE45qpC5SxQjuxzUZmdlIPGDmoPSw+C9pFSZmz28jakzgnbjGatiDMQwepxkn+lPLrk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ydqj8eKvmZ0rLI9wliDKp3ZO4Cs+7sDJNu3Enp+tX/MLKOceq+lCuVIIAz/OmpNGiyyH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YgkAjAq20EaNzyT7VOhwOc5PJHpUE5AcZJ9cUnK5tSwdOm7oG5PYfpilHOOmO1NB3D39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q2AY/Gl/lQAfTiop50hU5259M0xSairslPWjPFRR3CSkAFRx061KQRimKMk9hp/OgNhu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p2oKBgr/AHhk9c470giQdRk4oz70ueKLmUqMJatDWgRsdhjvzToo1VuOfSggnowA74p4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bIdGC2ROm0kdcehp2EbdxgH2qNT9cVJ9KqxPsYdgEaHHJp44NNHr2HvTgeSCfpSD2cei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GoyEsVwRg4Iq+OorI1OQBpCOpOM0mcOOglBNGpYfNNGOMYFWZcm4l54zVWwxvjP+wP5Vb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3FQ9zyVsJejmMD+7Whpn/HjEO2Sf1qler9z/AHau6bxZQgehP61nPYqO5pyf6hPds1ha5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flGIl9AM1ga39yH6mop/EXPYj0UYmn/AN0V1Vvyin0Fcron+sm+grqbb/Uj2NRWfvFU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ddp/lXG2gP2+393Ga7LUD8r9MbDXJWyFtQgUDnfW1P4CJ/EdJEQZGf3pH/4+GbnkVII9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IkTsKzW5o9jGux/pLkc5aupt1220a9wo/lXM3Izct2+aurUAKoH90fyp1tkZ09yOfkJn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K45wmK6KUZVfUVzmuN/pQH+xSpjnubNkCNMjAHXAqe5H+kMPQAUyzXbZWy+oU1JON105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DxAcCLjv/StfQhnTYT25xWTr3PkDuWPHtitrQl26TB9D/OtKmkUTDdl5sedB/utXJ+JV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c7ntyODhq5TxRxMAOgrOj8RU9jV0Zd2j2w/2auzjYhHaq2ij/iXW6jGAtWL3gAfnUS+I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5luOfumtHRD/AMS+P0xWbr5zPCDjhSa09EXFgOcj1rpfwIxXxGtuJ2kdxiqmrH/iVyD3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VV1Y/wDEuf8A3hUR3RctjAiz9ut+gGTW2D+6244rEiIF/bgdfmraz8pPtV1NxU9hj8q3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FJrbPzbvpWKw/wBHuf8AdIqqewqnQ6bT/wDkFWn/AFzBqfv+NV7A/wDEttB/0yUVNJ8q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0jsjN1Zvmx7VV0f5tSlI6BBVnV8B1wOoxVbQhuv588YRf1rbaJi/iOgGSysexqg5Dh24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AH/a71mzkpbyH3NZR3NJbHPSNgKOxlWusiyqA98CuUmwRCSMZlXNdWh+UtjtWtToRT6g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Ej0UVsvwU9+tYl4xOoMR/dAqae46mxW0z/UTH1uG49Kvjrj8aoaYv7mQA8GVjn8a0BxW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u5rOtht1C3H+8a0SflI/2aoL8upQY6BW/CqWiBmwZyCcc96QsW68VXZzuJFSEkbR61BR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n+VaWiDGjW64xhf61kytulnznG01r6N8umwjJxtpVPhHT+IttnYPXNZWrcbf96tVztWs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NZwWppP4SjEP+JgxxyIwKvhQDzVKIf6c/ui/zq6zZrZmaGyLtjY44qm+Wsp/pmrk7Zgc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3A7FMD86CWadt/ql/wB0VJPnZ+NRWpzEv+6MVJMcRN9Kze5rHYq3vzJH7k0y2X/iYkjq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eeCaLT5tQk4z8oNW9IkfaNJ8ZbB61DIcW8v+6alkI3E+1V5WJtpj22msluW2c87funA9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ODsB/SubbiFsf55rpEyLmPHGEHP4VpUIh1LaMFSVvY1z12flhBODyDjvzW6x/wBGkPsa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Sp7sdTYtaYpD3XIIIUCrwOGA9KpaVzLcA9PlH41oOm18dhVS3EtitJkq2T1qmRgYq+w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vSQ2a0ZPkp9Khuz+6+lSx8wr9Kr3JJUjsayXxFvYrouf/rVYBDJ79KijABwB1p6/KCvv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npWxpTD7Kwx/FWNdcY+ta2l8Qke9Z1fhKh8Rcl+4x9qwm/1zfWt6XhWHqKwBzKfrU0tm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j1AqldykxMB6U4Mc4qO5H7lunSmtxPYZpnzEn0Fa3QDBrL0oZZx7CtM4wfpRP4hx2KVz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rxaoaypm3XCE8HFadt/x7KM0VPhRMN2MueR9azoMNcgHs1aU4+XntWba/wDHyD/t06fw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Un2rPuf+Pdj0xWhL/qj9KzrjBtnz645qKe5U9i1owzPLnsorTlO1TisvQ+bqf/cWtS4H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fCc7qR3XUee2akiYCED24qK/OLtOM9aegAjBPFbfZRC3ZFLxbt1BIqpaAGKQkd+1W7ji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MdKuC0FLczro7rdmJOGfb+tTabGyW7MepRmH0FU5XbbsJ4DZrQsmLWWT/CrCtDMvaOCz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vMBOOaxtFXDIvX5DW0/EJNctX4jop7GHrJ22yE85bFTaSM2TOeSXPNR66MWyN/tCpdKH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/hkr42XJceUP1qs4zGw9elWZT+629881CRlTn0pUgmRQZW1b/fqvKSHyKsRHFpnuXJqt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YsuDFGw7mul035bCDryOa5q5G2GHHftXTWA22MORg4qavwodMtuOMVyt1/x/SfWupLZy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eTY7HpU0uo6nQ6mzUfZ4z22ipJABGQe4ptsAtrEB02D+VOl+6fU1h1Nehx5P+kyE5B3HN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bZXJuP8ASJSf+eldVaH/AIloPqnNdFXZGUOpXuMppLjuxHH41zRO1mHoea6W8bGmxr6t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/wAX9adL4WTP4jq0x9ljfOQQB+lV7v54wfQgVOgP2AAD7pAqC54tie+M1iviNH8JhEYgl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adxFGPYVSl/485G45bvVnTnyFUHp0reWxlHcvzgvLtAziudvPku5Bn7xrozKscxY+nNc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oSadMJ7ly04Ve3WraHMTDOD15qrajbBESOSDVkHg9hQ9ylsYF4CdUIGcBRnNX4ADFgno1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Bx8o4rQhT5SBmtHpEiO5O4wJCP7tUQEb5sc/SrkzbAVzj5eapjpxTp6npYNJp3AqpU4U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Uw6VG68ZHWtLHoKEexVkVFJAX61XZ1U9BkmrMo+bODVJ1YHlRnrmpNo04PoO85ehA78U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BTD1Ge3emnnA/pTNVRh2JQ6dCB+VI7R8Ajk9MVHjJ6H1pSCB0pXH7GHYBsQsVHUY/Cmk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gnr+dJkfSkXGKjohD17D1pfbP500njaM4+lOB+uM9TQUPGGiKH7rcEj0phtogCB17CgM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iMgMDxzRdkSpxk7yQojiJJGAB1yOtKI4tpAJX3Apu76Z9qMll4J/KnzMzeHp9h5RexAy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ohyCaNxBOST7UdV65B54o5mS8NTfQkCIoI7YPbpSiBGA+bPqaaMZAGcd6eOgFHMRLDUu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8e9JHCkasAoAPYU8DceO1O2ZGB/+ui5m8JS7DXVRCSB1Pallx9kUex/Oif5LcfWo5222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RPDxtONOpZbDbIDyGIAyWJzVmIbpl9iKrWXFjnuSat22NwPbbSZyFmfInYdsCpdK5vnz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nyBkqDUukH/TZCe3FZy2HHc2T8qnGexFc3qrE6lt9EFdJKfkJz0Arm9T/wCQpk/3BUUn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9qOecKa3ogQy557Vg6Z/x+MSD92t5GwoPcU5PUI7HOa62NUgwMHY2T61A+dpXqMVJrp/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z69aQIXRvU4HWr6GuHq+zqqTKhQ7sZ3cetNI4OSfzpl3E8JOQ2PTNSBf3S5BPy5oPocP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K4HHQe1AXnqc0DHOSDinZye2On0NB1vQADuYdQFJ/SuduBm4HoRXQk/JIRwQpxj6Vztw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pE8TNnaxr2hHlZPBK/1qS9QFXGOPLFR2wzbDAxg4NWbnmCY9flUc1ojwrFd4gscZ6DC9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O4FVHwIlAA5AwTWlpaiRixHIpSNsPDmmkayLtUAelKRTsYHv3oIpLQ+hWiG4/wAabK4i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8qeetZPiO7NrpTqM5k+QH60yZz5YuT6DIr83FukvQEHp9aYbglvlxj+9WVo0hl09k/ij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GMgelQzpwzVSmpdyz57HgKSauWk/moyMeSDjNZRbIA6U6OfypA2DwfvChFzp80WrFSa3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j6VPCm21n7kbfwqxqqBZopAMBupFJBzaznjhhmqT1Pk69Nwm4srafEft64UkfMa2NgVw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oJjpgnFadxxLGB61E37xEVZBcj9yxGBWbZqHvCW5AU1qXahYjis+yUfam7DaTQthNamh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e8PzRj3OauImFVv7wzVO+HzxfjUJ6lS2LGk/ebv8wxW3LzGeec8ViaRgucdS9a8zHafr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c/dNi929xxVsHbZpnueKo3ZzfkH8aug5giXqDWjIHhQMEelZFowMsp6EsePWtk5CnJxx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BILE1URM0ZTm1OOox0rMIGWx2xjvWk3/AB7N6lhzWYMjOcZ7e9T1PoMp/hv1A9MfjgUu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kBweMknr7incdeuO56imeu0RXsTSlgM5246f1qtbWckUe0nBznmtAMGPIBI6U4sm4qE3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Kx5mIwCqS5riW0b7WyR0oa2Z1cjr0pRLjjGF75FPEhwRx9KOZnM8rVtWOghKqmegGKtF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qOWGcYOasoRweTRcn+zorqVPsfXrnNTravjnGMVbjG7kD/GrIQFcHoKd2L6hFGDe2jvD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SPDBjkHHUDOaumMdx7/SnBQPr9aNzpoUVRTS6lcA7unFWFXAApQuO35U89BgAU7GzkYH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Ifw5rPsjtUZGDkdqv+IeLmEdih6j3rPt22r7DHFDWp4WNf7xk9+SJ4uQTtPU9KksCGZg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njHbZk1LpxyWPA+bA+lV0OJGk+S4J6bhV4j5gcCqEp+ZARwXHStEjBFQj2Mv0i2IFGSS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pv8AKnDqKqx6VzmvEZGJs9OO1T6VmOygYnkJmoPEZOZhySMdas2A/wBBj/65AVEtEeBi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Rr03ZJrLvxyqHrwK05MFIh6Lz9KytRbdMB1+YUonOzpIDkD02ipJmAUY5yKhhOMDA4HN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Q9y1sYb4Oc8/Mfzq0gxZRDuxzVOU/Jkd2NXkGYrdfbNMkdPzNEmeRyfwrHYb9QmGDgPn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5yFOKyU4u5yeu41SZMkaK5FnGO2SfwqJmwpPH41MoJtI8DAweagbAYg5G316mpTR9Bgq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Tg0wbs7jjPqKY10hOA4yOtAnRRztznPT1qrHd7amuqJQM0sY+cZ+tVTdplVIXHc5pG1K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hRZkuvT7mlgK3GAKrznLjIAAB5/pUVvfrcSFExkDOfSnElmbJ7d6C4yUldAoJC5OAex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OAF79QajOfL2gckEcVAbeRwFGQMcj096AldLQLjVIkXaMZGeaxnuJLmXJJxmr95p629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tVK2XcgIHatIpdDwMdWmpWZWS9mt5iC27BwK3bXUEkK7j14571zkufN2k9+v41dlUIsY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1HGVKT3ujpAyMMhg340oBz/LvXOw3c0YK9SPWnjWWxnLfjxUcjuetDMabWu50GzLcnmk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7WPJDMR3z3oOpEKCcqOmc8UuRlPMKRu7hgH5fepFA5IbIrnJtTZGACkjufaiDVHkJ+Vv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SOnVlAwTipAyjOXBz6dq503spTIJ9qlkuJFsBKCclse9HKZvMIdEbokiHG8fjxQJYx8u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vdRqGxk4JHetDz5SSNwHH401Ej+0I9jokkQn5W4rC1WXDsBnG806zd3uo1L8E4qHVMea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K2py4nFqrFKxu2BKtGM4+UZP4VctnBkJ7ck1Vs1CsM/wpyfwqaDhHfrzxWT3ORFi/wDl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nAC1ix/crP1AgiJScFUFamnL/ocR/wBnrWdTYqG5duB/o65/uisDW8bYM4wRXSPt8kKT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wXgA5G0mop7l1NEQ6JgzT4HZa6eDiM1zWgLunnHQEDp9a6mNMDA9azrfEVS2uUtR4hl7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tqx/vc102pMDbS/7KGuYt13X1uBnOc1tT+Azn8R1zoAqjHUZqlKuQvHKmrLSFtp7AVW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juaN6GNc4F7IPVgMV1kS7mC56YFcrKA18c95R/OuttQPNbPSrrbIimMkGWI7ZrmNcX/T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85PvXMa3817gckAfzpUgqbnQ2ifuLZSOig4pZcec5784qS2ABUnHyoPzxUT8sfU1n1NO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kbq6DRVzpEPutYGsn9+o7BTXTacoXTLYAYHlrV1PhRMN2Suu2a3Xthq5HxLzcH3P512E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rVx/iTmc46jtU0fiKqbG5oi4sYSOmwVPfAbh9KZow26ZD6bAKdcjdKRntWT+ItbHJa5k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caao9RWVry7LwKckbcjNa2mHFjD2+UV1P4UYx+Jl0Niq2rv/AMS4Y5ywFTkdqq6qcWQB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lsYkRxqVv64NbTjkjPBrFgw2pW/I71sk4NVPcVPYbnk59KxpMLa3BB52mtVzgMTnFY8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VUxVOh01oAtlajuIl/lUzHO1feobf/j1tz6Rr/KpSTuX1zWD3NFsZerf65B9RUGh/Lf3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++jOfUfjUOihf7Umx0bH8q1+yYP4jobgkWq+oNZl3/qmXuRzWlc/8ezexBrOuexI421n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mt1I6zgda6teF46dK5SYgTWue0611oOFJwcdaup0Ip9RjnBUZ6ZNYN3xfNgZOBW8+N6e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B/t2xjHvSp7jqbEWlAmFgB1kbA/GrxJVsEYHqaraMM2zv1/eMM/jV903HNaMyIzyjH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QYHO1ua0HGyN8f3aoQgteQ+ysapMCyW5P0qw3AT1A5qsQNx+lWXJEKv3B7dqlloyzy0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f+QXETyQuKyT0nb/AGCDWvpPy6bFgY4FKp8IU/iLUnQVk6mfnUeorXf7pP8AtEVk6j/r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fwlEErdO3cKvAq1kgjPcZqqOZ5M44UCpzyqnvitDPoIWLo2SOeKrn5ba44/hqWT5elRP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0yWaVqcIuemBTrk5jIHcUyD7oHsBTpyPLFZvc0WxUuOY4j1wT0osWBvJexwvFNn+4g9z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9Rtq2vdIjuashYNIvGOBmq8vyW8inqRip5cgux6DBqpOQ0MjDPTvWS3NHsYJH7tuP4h/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jhev4Vgkfum7ZP8AWt6LnGP7uK0qdCKfUmdv9CkNYV8MLF9a23y2nk9wcYrG1EgCNPQZ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FjTCFaXHUkc1pF8nJBrL047opXHBDCr+7OOc571ctyVsVy/4AVVlOWyPWp25NVpPvjnv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PpVa59KsRf6lT14qvdHvWK+I0exFEMyKPzqxtG/Ptiq8Z2yKanIwxPpVshbFS4xuUHJ5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1k3LAkexrW0xcQHPfmpqfCVD4i3Of3ZJOe9YZyJnwe9bcozG3tWIeZG5yc1NPZlVN0Tj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7VIvAFRXJ/ctj0ppahLYNMG1mJ6HvWk+dpqjpygx7quyfdPfNTLccfhM64bE0Z9RWxB/q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F0XsK2Lc/uYwT2p1FoiYbsS5/1RI61m2vE5/wB6tK6H+jEnrWZafNN/wKnD4WEviRun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+PVv96tMf6v8KzbsbYWx61ENyqmxa0L/AI+p+OirWrP9xqytAGZrgj+6tak5yWBHaoq/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/wBKXNSKcRrjpio7vm7Uc9+fanJ/qgfbvWz+FER3ZHck+Ux6AVVgUNCxHTOKsXLZgYHq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p941cNhS3Ma7Xa5UdN2fer1iMWTHp8hNV71fmZuxarVmpWycMMjZtwK06GZq6Kv74ccB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esrRVxKeuNgrVc8GuWr8R0U9jE10Zghz131Z0kZ085PRjVfWxmOHI4LZqxpBxZbRjli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Gy1KQE571B1ST2UkVJcn90D2DZqEOAHx2Q0UgqbkduC1mpHTcTVeXJm9iKtW2VsV92Iq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t1uZkk/3YCey55HSult/lsYD3KiuZuCQseM9O9dQgIsYOP4RU1tkOluxwbO4cZHFcvO2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6dMsDxg1zMihrxv96ppdR1N0dhCMQRg8fIKZcH5KlTmMYHQAfpUc6gwsfQVgtZGvQ5Ju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t8rpqjuVrlQd8h56vj9a6lxiBFDE8gfWt6vQyp9SO9XFvAuOtcz95n9S4B/Oup1NdqW4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EwHrIP506Xwkz+I6yMf6PKnHBBFQ3QzBx02kVOv3ZB2ZRVeXmDnoAayjuaPYw5eLMj1a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6VE4zYq2eN9Tx/upAw5+UVvIyiWbjDO3OOwrnrkYvpfetkbmdmOeTWNckNfStnjOKdMJ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g9eKkc7VI79aYADaQkDpii5YCNjnGR+VD3KMOVg2pSNnvWna/NGay0+e7frndj6VqWg2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EWcBm7fd9ayBfIkzRbuQe1asudwIJORXIg/8Ta6znAc06aNoYiVPY2n1BE7cY61E+rQq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vExGAOOM1lSq2RtI5/OtuU2WPmtzeOqwsSQy/SomvIX7DPfBrlJS7Oy72HOPrUoV9v8A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zRZlJdDpPtETE8haYLiN+Qw46mufYygEh2OBzzVcNNgEOcZ6Zo5Clmsk9UdSLiEH+HOf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IFcyHlVvvYJ9OaSWW4VTlmyO9Hs0y1mr7HTiVJNwUg8E4ph68isnRZWe6fexPyHrWwcY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qzsephq/toc1huTSZAY/4dPpSkc0nOOvv7UjpQ/crA5YBR6jrTfMiA5deabL/wAespzy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EBjxVJXOPE4tUJJPqdNvQ4+YA56E0Ep3dSB71zB1CQnnBqZL2YAEA5PpT9mcqzSmdEMH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U6AqD61zgv5dw5Pp16006jNnBPAOOpo9mH9qUzpgvzDOeKmJXGCw56VzaahKMDLjAzye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yc9+4+tLkaB5lSZuAjOMjFPJA7g/Q1hz3T26lzk59STSw3rtGH2nkUOIf2jS3Ne/OYI8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xWPIyq9c9qoy3ck6BDk7eacxdQJNp+YYIq46I8jFVY1Kl0aFqu2zC5HDHnsatWoO7pkd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RySTz9av2UA2l/X1rOTOdajX/wBfLz91OKk0k/v5T6YolQtLLgAfL1p+jp+9uM9Bt61E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1sT0yK5zUv8AkKg88ooFdE3EOOgrnNSz/aZbPQLj8qiluVU2JdKH+lNzkba2h9wnnjms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ta5HysO/NE9wjsc5rLZ1e3OeqH+dPi+8MevSotWG7WYeekfH51LAAX56Vr9lEvcTUQGd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F2jI+6M+1Xb5d0sY7g1TuMiRgcZHbvSPYyrWTIRgcY5PSlBOR6mmrkDpwPanhQfpTPbe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HvXOyjdOO3zDrXRsT5M+VH3D36Vz0g/0hcHPziqieFmzu0a0HyQhScN61LK+IJOcAkfh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9adKwELYBHzAfWtjxboUnKrXQ6TBstd5H3jnmuegUyTIg7nFdfCnlwqgGABipZ34CF5OX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4p5oHXIpnrrQZjkcVxniy5869htgRtQZOD3rsnbapbsOTXmuozm51SSUscbztPt2oir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UtaJP5d46cYcbQDW2eSQex9a5S3lMF4kno+a61gvyuOQwyCKias9DfKqt6bg+hHkZPSm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9PI596Zt3HGRz1xUrQ9hF+RDc6YCCCyHg1Uhby4Z42xkkVbsJQGaI4w3FZt+rJeSY3bd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+bzOly1L9yXTGB1EHPARuPetuVcyJnFc5p0hXUVHAGDXSu43RkEHnms5r3jzo7Ed/wAR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477TV7UhiEH1Oao6cc3pGOqmmthdTbC5jQn+6KzL/iWLA6ZrVHMYHtWRqJxIg9M1nHcu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/XH5VqOMRBvU1l6L98njIDZrWl4hXFZy+IuPwnMXB/06X2NaCDKIuOg4rOuc/bZexzwK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rVmY6Vtq4HXFYNmuZpT/ALRrXkdmckjoOKyrEYkkx3YmqiJl9/8Aj3x71lHHQdAa1ZOI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8k1J9HlWlJ+oo4IwOh6+lIAMnA+mKBgf/Xp2RkD3xTPWAc9Mc8cUpUE5PXuR60lxOtvM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F2hxtPHtRY5pV4RdrkoAB6ke68Uoxzg1ELscqEBz+tAvkAyVC+/WnYzeJhbcuQpkYORi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dUEvUQAjAqUakg53DBFNIxeJh3NSJOnf1Bq0ibgBWNHrMYUZYE+1WU1yJRgEE96pIyeI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fSmn9cVnDW0aZVxnc4UE9TmtN12sw9KZcailqmR4pw7dqSlHTmgq5z3iIkXUZzgiIn9a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x+NaXiM5vAvfyvyrLtMrhP4TzSe54mM1qMm1L/Xxn/Z4qzpfMZPXDkGqt9nzVx1VataV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0OGO5ec4uIVOOWGa1WHzVkkZvoxxjK/zrWP3jn1qYns5f8LClHXg80mOOcmlA5qj0Dlv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KvWYIsYx/srVHxEC3m44y9aNqD9ljI7hf5VnJ6Hg4j+Kyyy4bB444rJvz/pQXjO9a2Zh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cm7HTJdf0qYmDOlgOZPwpb35ITjOQOtJbKQQT1pb/wD1Unrt4qG7s0+yYTn/AEUZJOWP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Qfugc/SsyQH7Fwe+a1VXMkCHpt/pVMhABi9PcbDWIpBnuPZzW24xdEA87TWDAweefPdz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t032w9lpkttk7hnJ55qaJgkOCcZHeg3KFcGs+p2U6U3FWOMQE3s+G4DngVbu0IKgN8u0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FRIXIHzMTz3qw9qj45HoPrW1zT6tWOfCHeACQcZ61nXastwQM4IzXXCzCNkYB6dahl06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71SauH1KsyjosDJGZj/F8oyK0h3x35oSJYoRFHwM59qF5GSD9Klu7uj2cPT9nTURycAc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z055piDvxgVIME8qOOaRsY+uu/lpEM4I3EVQhV0j6ZOPzroZIIppdzbSQMDPJo+zxD+A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tJHl4rButNu5yrW0vmqwjO3Oc4zVwpK3Gw+4rfECKM4GfTFSJDHgEL+PrT5zl/sx9znx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H2qodOmxjYMZrsDDGp+6CPWjyo8HC8+uKOctZbbqcqmnTndlB7c9alGnyEAbd2Ouegrq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QqndQPwp87GsuXc5WXTpWbPIwOnaprPTZgASuOTiujVUB4T8wP0pcJjAVRQ5sf8AZ0e5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+lPls3e0VACAGrU+XIIA98ikHDdAKnmLWWx7nPxaMyzqxbkHitKLTmJOeRz7VpoVPJVc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Ci41l0EUrXTtl1HIRkK2fpWXqZLOSO7/ANa6ORysLv3VT0rm7gl1izyWYcn0po87HUI0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K7dcJn9KfCP9HAwfmcCooDthkx/dxVm2UbYhnOX/AErKW5zIk1dgkgAx/qxWxYjbp8Ix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4mPOBtAHFb1kD9kh46ItZVNioF+5X91kDriue1hT5kWcbQldJc8xAe+a53WcfaY177ai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+ad+xIFdLH9w8ck1z2iDCS9juAro0XCrnrWdfSRdLYzNTOLWfHXbiuctP+QlF7A10Orn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BZr/AMTCMnnjGa3p/AZz+I6YRleD2HNVSflU9Ruq4W3A89RiqoXMOB1DZxWUdy3sZRXN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623XCM2Op5rlV51KPHQuK62PKxAH1p1uiJpkUvUfWuY1PDX5fqMiunnGFB9a5a9+a7IH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hU3OniGIQw74Apsv3z6dc08LsVVPYZpsq7kJrMvoc3rJzdY9Qa62zXZYwD0jX+VclrJx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vhBW3jUDoqj9Kqr8KFT3Y91zfRgdFjJrjNfw10x59a7XhbqViPuwiuJ13/XMfTilQWpV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TYO4CCppkBUvS2EeNPix3QdfpUrqTEw6cVj9o0Wxw/iI/wCnAjoExWpYAi1gU8fIKyvE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K1bAg2sRPZQK638CMI/Ey664AIqjqx/0QH/aGatb/mOao6oQLMj1bioj8SLexk2zA6nE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2axbTP8Aa0RP91hWwxAIz3NXLcUNiKY4iAJycnmsm5G21YgdK1JDlSPTNZt0ubCQd+1O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/RoO3yL/ACp4OW56U2P5YIQecRr/ACpR8zLg1hLc1Rk6vzOAOxpujHN3IwwCGA/Sn6l89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bmYn++D+la/ZMX8R0EuGgYVm3RxGv+6a0yCYZO/pWVOd0antWcDSWxhumZ7YE8CUZrqs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+7fPTzh+VdNklQfqDV1OhFMQnke9YV2f9OckZAArdJwBnpmufu2/06Uds0U9x1NiTQiD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51pEDcB6nFZegHNmPeV8/nWo/ygN71pLczIrsBVcDoBWbER/aVuBkfu2JrQu3/cSuT0GT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/li2D9aa2ETFuSP9mrcn/HrkjIAFUyMMRjJK8VclI+wcDjaKnqUtjMkH7mc54YH8q2NK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izMBZTEnnaa3NMGLCH3jFKrsOn8RZk+6axtTbbPF7ith+VOPY1hau2JosdQtZ01qaT+E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gVZA3Q/Q4xVSA7ppW9QP5VcThSB35rRmfQilUBAQe9QzY+zP7kfzqViWUk/TFQz8QY9x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b2p0x3RqaaowtLIf3Y+tZ9TXoVLkf6vNGnKPtdww64WluxhYvejTTi7uV/u7auXwmcdz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U5uIHHqKuPg7xnNU7niJj7VjHdGj2MNwTCRjjcOlbMR2yqM9BWWci3OcjMg5rUjH74jg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rjNk394cn86wtS/5Z89vyrdY5smb1FYF+xZlA4O3ippblVNifSm/0afI6OB+lXgaoaWM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dAa0luStiqH3dcA1FIORQM9qSU5IBpITNWFswr71DdHK8etOifMajkcd6iuD+6I96yS1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+tWX+9jtjNU1P71AOlW5fvDntVMiOxQuMhe3WtrTWzZhse1ZFxjIFaum/wDHoOwzSqfC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x9qxD/r2B7mtqUbl47CsTrcNz0aop9Sp7lkcVBdH5CPUYqc/eOKr3Qz+VVHcHsWNN/1R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ErVHT+E9+CK0HGBioluOPwmXdKftUZHp+VbEA/cqR6Vjy/6/JHP1rXgOIV57VVTZEw3Y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Z4Wb6tWnctiPb6isu14lU/7WaIfCwl8SN1OFx1rPvR+7bPZq0E596z73hGB7tmoh8RVT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8nP3ccdK1ZjyaytA+9cH/aFac53MxqZ/Exx+FHN3f/H37gGlDYhC+gpl6x+3MMdqUHK4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yvOcwn1ptp/x6knnk0r8xdP/AK9R2jAWJ45O6qjsRLcqXONiMeNx5FXQA1qdvde1Zt2+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BjTnPP3cZrToT3NjRvvMf9gVoE5BrP0cEOPdBWicZ/GuSr8R0U/hMbWR8tuoPO49fpVn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1BqxzPAox948VasBixXHdjVSfuJEr4mPmwY2BGRVKRwsgB4yMfWrUrfKRWZdy7JVJ5Hf6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tFPYNVaQ/vifarcG1rSLIyDzULJ5lwwGDgZxWy3IexFON6JjORxg12MKD7LCMcBR/KuN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xqFtov8AdH8qVfZBS6kDoqhmHHBrlGOLs+74P5118o/csfauT2g6htOTmUDH41NJ2TYV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cCo7kbYHIHbFWYl+UjtmoLwkQSDGOKwW5s/hONiH+kY/6aD+ddMW3TQqPu5zXNRHMwz1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LqMHPBroqmFMs6uMFPZTXIAgyDOeZAc/Q12WtJhj7JmuMhUvcRL3aTOKKXwsKnxHYQoW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UbbYn0q9brtt1bGDt21SuQRaS47Ams47mj2MNuNNQ/7dWym5VYf3RVV1zpcfu1aOzbCp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E2rg/nWBKw+0Pnklj0ro3GYXz9BWEUHmueDz6VcNglujVVcabE3sKr3ZyoHUnrV4KP7K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b2X/AGRUrcp7GRBzfPj+9zWvEoER65IrNgTN6xGeWOa10XCDjtWrIiQMuVP0NYaaYxuJ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6VvPgq3bg1Ahwo6VdNHXh6Mal7mXc6a0qgDPpxVB9IZiMbuO+OldIW47UcZPvWqudX1O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OST6nn8KX+wpO2QPQ11nyjoB9aCRtxindh9TgzjzoUgJ5P5cVENDkVQCGA7ADrXZkjpg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jmaF9RgzjDo7qM/MO4NRzaS7IwLtj3FdfIgwSByTVV1+Yg4PoMVPM0Usvh3Of06yNrMz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NXd2B0zxVlweOAB1wB396rbcMSTWcnd3PTw1JUo8qDHXg4B600/jjpj1p5APYHHfNNH1z7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pU53FT+OawRpchYknjsQK6HlTnaOeue9LvGOEUMKuMrHFicJGu030ObfSX5APA/OrI0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j9K2zg5+UH8KXPzHAGRxjFP2pxPKodzBGnymQMCvsMVG+myZHy7TnoK6IBMjcgLd8UbU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9qJ5YujMj7E6gApt2jFSR2rh1G3vzWqNuMEZA45HT608KoOQBnHWl7Qh5Uu5m39o0kZx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IVPTNbBww+YfpShUXGMD2xQqncl5Y+5nxWoRQSM571bvYlWNBtABTjjrU0nzBcDgHOKf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marmTR5eIpOlNxYyzUrpsQwD1/nW5aR7YAD1IrNslA0uDAzx/WtqBOPyrKchRWhQZf3s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7RkHmz9sutPdcvcfT+tLoyZlnHICvzUSfusqO5cK/wCjuSOmcfnXOagc6k+OoVcflXT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p9a5y7XdqjZBxtA/SppbjqFjR1/escdRWsFPI79KztKA848Y7CtUD5qc9xx+E5XVR/xO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G52/2Rmo9QAOufSMfzqxaLt3tjqevrWq+FEPcinAa62YyAe1U7sYmxjtV9QTMz981Sue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tJlcD1H0xQOMZ4px7dDTiOOvJoPbvqNlz9lmGeqHiuekXNwhz/EOa6IoXhkQEliuBjqK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CHaG+ma1pnh5rCUpLlRYQgrk9s4FRTMWTggc1aFnO2AFIUjGcdKY2mzupwowD1FaHj+x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ebuyjcciuo9Kz9GszbW7FsbmPatA84pHtYWl7Omk92FFFAHNB0mZr119k0uRgQCwKr+N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Jz0rrPGFyN0duCAqjc2O5PSuTReCRyD2qkrI8bH1Lz5ewwHdLyMDrXV2DGfT42PVflYV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e1dHoTKxmiPGfmHuaJaxHltXkrJdy2ybeeMfXNNPQ5BI9KnlG1emce9Q5wM5IrA+nTb1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5PORnFWNRjUwtICMs2arHJIbPetCaMT6Y6hfmHOB1qovU87MqTqU7rdGBZMDf9Oi10Eb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YljbyrelmUFdp5rbgRiSSpPYUp6s8CMJW2JtXBMMZH1J9ao6Wu6+OOgSr2oHfBEfbGKg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k7aX2SftGy42Q57g81hX5PmpzycnFbl221AgxzzWJfqTNFgckVnDcqRf0RcvLj+6RmtS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tEQfvjjGBWjIoMK/UVlN+8XH4Tk7nm/l7Y6VfLEQoo5JAzWfck/2hcDP8WM1qxRlgD2A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QlMB2P8AdrHtDiRz7mt+UBYZCOoU/wAq56wxsLdmY1UdmKW6NNz/AKMPYms4H5SSPwN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VnD7hGT7cVPU+kyv+F8wAGOaUg8euaAcZ7Z5xSoMsBnuKZ6hl+ICVv3xkAItQWil4hkn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QgC/cn+4oxUVkCLVeOfX8a1SXKj5DFTl7Zq/UnERCKSdwJ59qr3f7uE4Yg5zkdaunGFH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UjHB4FCijmc2TqgChueQDSFf3bZ609hhQDgAAD9KY+fJPHIHahIHN2K8B3k8nGcYqcIe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o9qugdTQxKTBF/0qDPOZl69etdvKcsfrXFDi6tPedfx5rtJOSfqaD1sA7xYwUo/SmjpT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IOdR2kn/AFQwKoWYIXB6g9ava+wN+c/88x/OqdoMMfpU9TxMX/EYl+f34GOQtXNIGbYZ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CTnoKv6UdtiCeuTmm9jijuWwQbpPXcK1j1+tY8QJvIufvOCRWwepzSiezl/wv1A9aFHO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7OU8QHIkH+2K0ovktUB67lAx6YrN14f6zP8Az2ArUjXMUWMH51BH4VlJ6HhV/wCIy1P/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67XPTeOK2ps+bJ9axn/4/Fx/fFKL3MGdLAMKc9SajvSfLbthTU8I7Y/Gq97z5gx0U1iv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9CJB54wK1CNk9qR0I5/Ks5uLRc9yK05B+/t+O/FasyRG5P8AaABP8JNczbPm5lI67jg/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PATpXM2qHdIemWIz+NXEUtzeuhs2KcgFAaqg++atahw8eQMlBVTqalH0WES9khwYhcUA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UEkjHH41R1Dixximt0GRmnds9qaSOR2xz7UmAw454wabzngjgUp+ajoBjHHamUmSL93+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IA9D+lPB3N6HpQFwwB04GeaQ9Mc/hT8D170wjGecUxXuJk9c5z70oYqAT+VGDz8voTi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lAD9/wA2Q/FPDkj8e1QAYbrj2I60oyD3PakSyycGmn6+9APHOMntmjP0piuID9aXpgk0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qehz6UXFcb3xmkGPqe9NkZUyScU6D5huPTtQUtVdFlEHUflUgXA96aiZ5xjpUoQcZFVY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c8hCfpXNy8vCPVx2rpbsYspcf3SK52UYmgU9mFNHi5prKKNy2w1vISP4iK0LRcNGxGAo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IG5s8VpQLxu9CorGR58dihrx/wBJdO67f5V09oha1ix/dWuV1v5r6QjqWArsbYBIY1/2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VMfOf3JHrXNawf8AT0I5BTmuluBhce9czqwLXigdkzRR3HUJ9E5jl/3xXS45AxXO6Ep8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VQWBPSsa/wARpR+Ew9bO21k+orFtBtvY/wA62te4iI9WArN02MPqKg44U4raOkDOWsjb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RyxNHM2funpV6JBEG56Dmqs7kkH1FRH4jSXwmPbjOoxE95K6zGcA1yunjfqcAPPzk811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JhsQXY2xrgYFcpON2pBOCGdR+tddeLmJfTJrlIl36tH/ANdR/OnS+FinujqJF25A5xxU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k+5phFZrVls5TVPmvwp9QB+ddwicKvooH6VxdyN+qL6hx/Ou4xjPFVW6IVLqyF2Ia7I6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fEE9WGa7WThbn1ZlWuL1UB9QYYGDLgfnTodQqbI7KBdtpCP9hf5UsnEMn0p6rtSNB2UD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2rnW5v0OJ1qMPqY4zhQatac4axDA5GSR9KraiS2pTEk8KB9OKn0z/jwX6mux/Ckc0fiZ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HV/9RHjk7ulWlHzLgYxVXU/uhT61Ed0XLYyLbjUVbphTWu+cg4zzWRa4N/6fKa1uqDJq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Q2QR9KoXP/Hq4B4Pr9a0H+8Qe9Z8zf6KcccjI/GhEy3OlxhYwOmxQPypRlfakVTtjPYK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NEZV/gXY/wBoZ5pujcXFxjtKB+lO1E7byL6UaOoMlw2P+Wo5rb7Jl9o6FhiGTH901jOM2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Vt0Tj1BrGfiEA5+9WcNWXIyHBN7bqMcy55rpFPABPOT/ACrmzn7fbkDnzM810aAkMfxH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mUfWufuVzdTOT1J/CuiXgCueujiafHXJopbsKj0DRDiwU+sjNn8a1nbdCw7jmsTScJp0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cHKH6VclqQtipK5ezkU8kkA5qGHi/QekLCnsRsfJqGBs6hkjpCeKq2giyFLT7R/czz6V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ClXUnqyYFKSTasP7pzUdS0ZM5/0WQdtprobH5bK3PrGOPwrnZx+7lBPG010Nl/x5W/s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T3Jy2WZe2BWHqv8ArI8j2xW2R8w9MVi6tzPH6YqKe5pP4SrbZ8yYEchh+PFXo1wwx0I5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eSOPwq4DgIwJ681bMktCOVCjkZPPaq1z/qATx86j8M1euwCm/wBDVG4GbYDr8yjj601q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JKAbUEAZ3jH0pSeDio5B8qnI4PNR1L6Fe8+9EPTrRpvNxc9M5XJpLtsyx8DkdfSk0z/X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Vy+Ehbmm5wD2qrcj/R2PtVmTILdxVO7P+jt6AZrGO5o9jKcD7MOv3gf1rUgOZ5T6Dmso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daUDEyzsPTpWk9iKZdkYLp/PTpj1rBvebhP92tq4bGmgnOeDWFfP+9j+nBqaSKqbFyz+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Y8wgAelVLR82ufV+tTk85yauW5EdiEH3FMc/MB1pB1pG+8CKaQmzRiJKjPpTZyAox+NC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Ss0tTR/CJHzIDnpVpjkDFU4ThuauOAIwR1xTe4o7FO45IrW0z/jxU/Wsmf7oIrW07As4w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UH7xaY4UmsbrOzeprZccH2FYwyJjnpuqaezKluiUNzUVzzCfXHFPA5OahuD8hxTjuJ7F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rQfsfSqFj0wPQVfl4VTipl8Q4/CZVycXQ9MGte2P+jR+4FY9y2brnv0rXt/9RH6badTZ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PpVC0+aVeO/ert2fmUegqpZj9+PrRH4WJ/EjaTIXjrWbfZKj61oBsZOaz70/Jn/aqafx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xcf7wrSl4z6GszQGwtxn++P5VoytlWJ7VNT4gh8Jzl6B/aTAn+E0i8qc91xTr8j+0nx/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p3rboiUQg/uSD1FQxkjTHY5zzz+NPJwrAc8UwZbTCo6kHFVHYzluZd0+RGuM/LzWuF2a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8otMqkc9BzW9cKEtSg7IB9Kpi6FnRHJcgnLbRWvnBJrE0b/WL7jmthmAOK56nxHRT+Ez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V204s1HUZOOKoX5/02ADp1rQtP8Aj1HpzTl8KCPxMimGCw7msbUmw2M84ralH7z61gaq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6ZFQ3LTmwg/3aVFK3TN/sGn2S502D12g0qDEkhP93FaRepL2KDZ8xfqP513oC+RGB/dH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Qc4ZR9ea70rtUD0FOv0FS6leddsJ44xXKRc6suf+eo4/GuwnAMOfbFclaoDqoc/89R/O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jsUHH41BfArCzHptNWYhvIx3qLVF22sg64U1nFao0l8LOHiH72LpnzK6mwiLXKP2rmrZ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/pXY6fFlo8cc1rXMaZHrgAWU+ijmuTsED31sf70uf0rrfEPyxS/3dq5rlrABb2xLdCzN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vHUR8QgdMMR9ap3eRBOCONhNaaJlSeoD5NZupnbbXBHHykVENWW3oYLH/iUxH/a61ron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FCdOgQchiSBW3bptt1T0Faz0M4lKZCtsc9c9axQAzP0+9it69BCqg9c1hwIWEuOzmqhs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qO47VlkbScjoK2oo91mB225BrLkX5WPOBUrcp7GXaHNwT15J+lao+6vOOOKyrIDfKRwB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asyiViCFIPU1GoIUADHFTNjaSeg5rEi1ESgbCw5xj0q4Ox3YarGF7mqRjrS7c+4rIk1U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uRjILjittztWIpvqbZUZpCoxwPxrF/t6Ld99T7DmlGvoVyMHtmlZle3h3NgqOnU0mMe1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j1NImvRbiAyscZIzRZjVeHc1Cowec80x0BHTOPeo7O9S8BZRwBVgLSsbKV1dFR4Qw4HB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yAf0rZIXI9qa8asCMZFS4msJ2MAE85GD1+tBq5d2pjGQODVMjufzrN6M6YyTV0B745NN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PwDx1zxSgYHX/wCtQMYMn1HFLjk/WmTyi3AJHBqIX0J6DJPoadmzKVSK0bJivfgGlGfc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gQR055/SlF5G+AVH0Bo5WT7WD6ljPGDjHpinAk9uBVc3UfGVXA9G6U8Tx5PX1wDS5WL2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zS89Kh8+MDgjmpUlj7miwe0h3Ff5VAHrjFXdRUizU4+bZnFZ8rgvGVyTnqO9aWpn/RRz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8k6raFs02abbgfxKDW6ilE9wKyrVM21mmM5UZx6VtOu2FvpWMtznjsZ6jKyknk4/nUui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B71GCQsvI4AqxoSkRzHtvNRP4Sobli5Xai4yfvVzc4zqMrE4AA/lXUXQyg/HiuWnz9vl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nQu6WMtIR2P51qj7x9KztKUfvBz1rTC/MOO9EviCOxyt2Adekz2UCph8qtjrnHWorkH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AD+FTwqJZNozycmtlsRa7JDGUQAjrWVcZE7EjA4wc9a3pVG4L6DPNZ32RpWLbOcdaSR6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SSeOOuR3qZU3ZGMirQsiACQSM9qtxWZXGQOfSqUT1XURBZW4MwY9PpWmbeMqflpEQIRj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VrFJI5pvmepGkESLjaMfSk2IOijH86XPGMg+9JnmmRyocMBcAAD2pDSClIoGJSFiFLZG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rF4LPTZdpxKykA0CnJRV2cXrdw13fSvnPzbfwFVUQ7R04/SlCGRuTnjkk85qYINy8d60R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2yJYx5ikKOvp1rR06QwX0bY4J2/garKn70AjB55JqdU5B7jofSpkTRm4zUl0NydWLMmOn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PTnPFTK6vAr5zheaQIMA5/CsD7CnNOKa6kK4b5cZqVZ3iUgchjyKUKRkgUwrwecE9DRs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jZChSe1aFpL5jAcYIzkdxWWExkZyTxzzV+wUrJwMgCjcxnSglsQyzFxIM8I2Km0PDXkz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El0O3m5q7oGd9yw9AKJK0T5iatVaRrShpnYjkCsq+H+lRjsBW1ajKyse/ArGv126king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a2hp+6nf/ax+laLLlkU+vSqGhKfscrdi9X5flmXtgGsZayZpH4TjJ/8Aj/uPZjz+NbSf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G6+lOCQ0h/nW1P8AKoQdMVtPoZR6ledibWTnHytwPpWLYDNupxwK2rxClixx1U81jWI/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4kaDjFqSc+9ZqIzrxng1pSf6jHrUNrt8vBA3Dg4pH0eWu1L5lXbnOOB7npVi2h3TqxyS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I6elX7KEqN2CMUbnoSnZHL+IQPtsoH3gRxUVocwqAQQODipfEP8Ax/TY6bgAajthtiQ9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v4zfmTOfnAPTHFUrk5cZxw1XZFPmqQOeKoy/NIAOu7k04nMy6/QAYwPWiRQICcgkJzSu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CsM5JyQnSgaKEAZWyOSB2qyR8vPU1BbKXdABxj7tWpEdVOcj8aGEREJN9Ze06/zrtX+8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KfZDgHz1612xOWPcZoPYy9e4/UKUdqbSg0HoHN6/g6iQCOEHPpVW2Pzc5AParGu4OpN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e2I4JxkHGak8PGfxGR3Z3TP9K0NOTFgnPXJrNu/9dKxzg/pWlZHbYxKR/B2qnsca3LN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WyR8x9KxrbAvI85xuFbPO49Ae9JbHsYD4H6iYp6cGmgcU5R0P6UWO+5y+ujcTwDiYD9a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AdPaszWADgdjcL/OtqBNvlgd5s5+lYT2PEr/AMRizDEsmfWshx/p0XHVxWxNy8j8Y3Vk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0z9KI7GEtzpInCnJ4wOlVbgBld8ZypqTPzkDpTJeI2z/AHahLU0lsZpH7lF9MDmtZx/p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7MLGexIxWptBltm9DVshFaVf9KlJ/uHFYGnxb92QPv8AH510tyNkz8HGwnFYWlp+5Ldj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NTUYnLKQAQFwazSNoJOCFFdDKFaPkAkdzWRdwqlrcvgfKjH9KlI76WLdONuxRWdGHHOa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GqOlKzQqGLHJFQ3a4ncDON5Ga15dbB/aUmaRvUA7euM0sE4ugxXbgHGRxk1hyr2yen61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P8TEihxsjpwmLlWnZlsgg46D1o9ePyp/WjHeoPSTEHLetVru+W2lCMMEjdmrSgbvp19q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QwIAwPYU0rs5sVXdKN0aK6tGxPz4HuaU6qoBIHHY1iQxbW24BHX3NPMJWPjJOD1PNXZH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gsFzj170v9qhhkMSAMnHFYsEeZQcg5HSraRqFYngd6bikJ4+qy6+qHbz175pi6uC23JI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BRnvnnuajSNd2MkAetNRRDx9VdTWOrbc9c9u5NIdWdcAjoMnrWfJDkDbz9BUrQ4XGMEq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bVfUsHWiOx59KcNUfaD8wUjtWX5YwB/F6AVdRBsGf7vSjlSJWMqvqSrqEjyIvOGYDn61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HoK5FFHnRYPG9f513YQcHAxgGhpI9TA1pTi+Z3GiPjae3NKFJ6VLtweKT2/pSsdnMV7t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TXOld99bqRwWFdFe8QOOxWsG2X/ibW6k8bskGn0PHzJ3mjcPCxgfxHn8607RcqoI4Zxi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OK1LJcGEYxluc1gziMe/XddP7vj9a7BRjywOnA/SuTuwGuiexk/rXXxruYZPArOr0NKY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Qyb5hjJVRXTSjMpA+lc1qGP7RuMdgBRS6iqF7QFLWxYj+I810iDK1geH0P2JsdN5rpQg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GtLY5rXv4R1+bFVNGAbVGBx8sdXNeHzKP9vNUtIbZqMxz0TAP41tH4DJ/EdFkM7LwfWq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FWLOJmZnJJzUN+QFcZ6A1MF7xcvhMXTFH9qwn68116Dke/WuT0pS2pREAYAJNdgmAB9M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tzzCc/wg1ylqGOqxgEf6zrXWXZxayt7VzOnKH1iM/wC2TTp/CxT+JHSkfLTG4Q/SpX4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gUmojuU9jmYxv1aMDvIP513JwcZ9a4qyXOrwDr+8zXasCGXI71VdaoVJ6MrPypU9Wc1x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BlH867Sb7sX0Zs1xkYEuuwAAkNMP51VJWi2Ko9UduFxMD2A6Ul0P3DHseKe/EpFRXj7Y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anS9jhrxi2oXBPQNirmnAf2erY7mqV2Ab679A7VdsSP7OXHPNdkvhOeO5YQg4NVNVACK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qmouGh2jtzUx3HLYybYEakwH/PImtf0HtWTaLu1Jx6Rf1rVIwAe2MVUtwhsRSnDDtxVC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rV+QfMueuCaz7o/uxnuQMfjQthS3OnA/dIfYfyobGPxpxGAB6AfyprfdYjtzWHU0MbUC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QBluvZwf0qG85uCemBU2gfNHdN6vW8vhMl8RvQ/cwOprHufuOO4PFa8Rwo9cVl3o+Z8f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iFSdSt8n+P8ApXTR/cB9a5tgF1S2HQbu30ro4RlUFXU6E0wPDYrnL4k3cwz1Y5roGfli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Mh9WOaKW7CewmnDFrH9T/OtWL7pz2FZemHfap65P860wcHA6YrR7kLYpOcB1AzuPJqK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xP6GpDyHPPWo7b5tUOOghan0EX87nj9BkURLiGRT/exTA21YD3ZsZqSL70o9DmoKMm6I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ZcWNvjui9K527I+zykdOldDaf8eNvgYOwClV2Q6XxFpgCynHrWFqfM0ZPoa3AwJXr1Ir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jBqKe5pPYpWgy0pPTdV3BxVe0jKrOCMYYfyq1wRntVsziJc5+znI6gEZNUZv+PUDn7y/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8CqU4xbRepkX+dNCe5p5yM9aZMQsIOM8048buvtTZ+URT0qOpfQrXf8Aroh22ZzS6Ycz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uuJ4/ZKNI/105xyr4q5fCQtzRf7sh9MAVTu+baT1xV6Qfu246kGqF3zC+OwxWMdzR7My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a1IuGmb2rMHCIvX94takQOJua0qEQJ7nP2EDjBArBvf9ZH/u1uXLH7AuexFYt8QZUAHO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zF7VTk4Lnircnb37VW09SLVj/tHGKsScnGf/AK1U9wWxWA5pJiV246U/BHUVDMcsB74p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aSb/AFRpIwwA49sGpkhMuVPXFSlqaPYrQHJ/CpySV61CgCS7O61Ofu4/Gh7ijsVrjAQZ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f7tY9zynWtWxObSIDqF5qanwlQ3ZcY4VvpWOrbpSeMhulasrERH1xWPEpa4YAc5qKew5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+6fSrTqV4xzVWXDIwGQaa3CWxaseFz71flOY6oWPBx1xVuc/KBSktRx2Muc/6UOeg6Vs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4uiPatscKo/2RTqbImG7ILnlvwqvZf65fc1ZnG6VcjtVay4lGPU0L4WP7SNM8g1SvD+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+1Z9ySYefWop7l1Ni1oeQk/puHHvir9xkRkj1xVHRmVElycbiDWhKyshAwaiavJjj8Jg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2iqszERZAyVq1eEC9f1K5qpLzE4PcVvb3TNMru/7osQDmktX3WpU8c9Kh3fuTngY4qbT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VrSJD1kMS3DXKH0YVfu/9TI3vTApS6VQCcc0t4SLR8dTU812U42RPpH+sU+ta84x+FY2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boeOtY1H7xrT+Ex70k3cB7c1oWp/0RceprOvRi6hX0BrRtP+PRfqacvhQo/ExJSA461z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iuhn/wBbjsK5zUxuvmHXPNXRJnudJYNts4VPTaMin/8ALR8HNQwfLaxAdlFTJ1JPcc0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EG6/iz08wD68130q4UZ6kc1wliu6/hyM/OMZ+td7KMsPbitK+6JpbMgnBEDVytiu/UE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AxA59FJ/SuX0kf6ZG3PMlTT+Fsc/iR2UMRBDY5xVTVgRaTd8IxNaSZCr64zWbqhP9n3T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8SLlszjbJd95asB1Y/yru9LgyqEgHjNcbpUYM1pnOfmNeg6dFthBOAOgrWvuZUtjnfEf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2zTddWHH3UJNdF4kOILj3Y81h6eM6lAp/hhBq4fAKXxHTxAAS57MKydZ+W0mPqK2IhkS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u2zcn+8M1FNWlqVJ+6ZTgLBap32j9a24kxCAe1ZBTM9rH1A2j9K3AAIm4q5q+hMdEZd2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i0UeS/qWJ+ta8p/cyt/smqFnGBbDjOc1UVZEvc1rRd2n5xzjFZt0hRSD3rUshmyIznnF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f5VEfisXL4TnLEEwyn1YVsPzFH9azLFP9HPXG7tWyI8wAenQ1rPczjqjPuVxDMwHRT/K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fbGOldZdjFlcEc4Rv5Vy+lI6pgrgGtKe1xSvfQoaigW4bk+lZzxjY2B2JFbGqwOJ94Un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yfKehGD34raLJaZnxDLDP1qd4sAYYZH8OaZAjKoBU+2RUxQ9gc5pvcNStcoFhYjOSM0m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dOOanlhlmj2BOTiui0i2SygBZQGIzwOlKUrHXhcPOrLyNKztY7OBY4xg9z61Z4xzVM3q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/rn0FRzI9xQaVkXh0zmg4z1yKz/tjN0zg1FfaobOyZsjzCMAYzk0XuKXuK7E1HUolult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HPauTkuJnuDLk7sk9a6TTrlbu1UEruUcVEo21IwmMjOTg/kT98/rQcAYpSu3g4NITjB79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t0uIzGWO7HArm7mCS0umQscA4zjGa6YEhsjtUV9ZpewswGHX2raEktGeXmGHlOPPHdHO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x/nvUe+QMPnO4+9TurQs6MpBAPPqaiQfOCcZ9f8AGtrJnzvtJxerLgWQNgnPfjirECOW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AJ55XHY1YtcNIAalpB7afcrXwdFBLFQ3YVbto3eKPLHlRmodX+6AM4BrSthiGIHrtHH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0EBEyHHGa09XwLV/TYtQIoZkIODmp9Z5tn9DtGDUkSk5Suy9YLlrcED5Y1z+VbV2qpCD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Y5JVR+lX5pDPKqjkKO3auaWsjVbFIjHmdcErn86u6Omy0Y9yx6fWqzJmGQ+rKKvaYm3T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Uz+EqG5NOMLgjHeuWK77+Xjoxrq5x85Uc7SK5y2TfcXLgZBY/hzTpbNiq7ot6Ou6KUjn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0ZCtvKcZBJNXVTcpNS37zKivdOOlG7W7rqcNV+wRfMZj1FUdu7VLtyf4yK1LNcIzY6nF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yMjjGMn1qxbKPJBJyfWq16AbhVI4q1FxCBVQPTwXUkAA7A0ZwKT+dHrzV2O+5Fczrbxe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7WgIOXBBFWL+3+1Wrxc8qRxXATWd3a3hjdmVR0JNUlc5cRXdLW10dwNStsff/OnDUbY9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fvG/Oo5JbmEgmUknjFXyWORZin0O9F/AcYYGnf2jbjksvFefw3Ny8hVnJwPXtVgyzjq5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7HXT61BEpIdV71y+pai9/MVySoqlco7opDEn3qSCH5UJOSaajbU5a2MlUVtkIkRUdutT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5xgLjmkBGeRkUzjGBf32QfwqdFyAAMmogP3o/wA4q0ijBz1NJjWhNaXAT903Q/yrV2Re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ucucqykHkGporuXySRkkdqzcL7Hq4bMOSKjLobBUc8gY9DQAMgbl9aw/tshYbgTng0SX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AFHs+51rNKZ0SRJwQRj0q1EI0J2lSDjpXJWWozzeYTkbSBWktxNjLEj6UnGxLzGDCVh5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WregNhbrPqoFUpUK2jOerktVjRGAhuG45cDH4VM/hPJlJSm5HUWyf6JuI6t+dYeonGsA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3+grn727NYGpk/wBst/dVMZ98VlDdinsbeiLjSQccs5P61enU+YTjGBUOhoRpNtx97Jx+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jatZP4ma/ZOEAzet67z/ADrZlBe4VT0BArIt1zdAnqZDzjrzW+sJe4LEdDxW0+hlAr6k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Fc/YZEIz610GrjZptwCf4cfrWLpyAxgHuc0R+ET+JFmZQIGJGBnBNVIhsXOTluCcda0b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is+Nd0YUcds0+p9Dl38H5k8Cjv68ZPNasK4UADgCs2BC5x19a14o9qDOQe3tTTsdc2cR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/eZOPpTrZB5UZHoDmjWxm/l9PM5/KprbHkJjptHFadD5fE6VWSiIbxms5oC0wwMDdnn6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VQDMijAJ3U07HM3cnaL98cAYGCKbcqPIkJJwVxzVkgfeHWo7n5bUn/ZyaV9RtWRQsocT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0Z45zwDUNouGyR8uzOO9W4m3xnPB749Kb3HDYywoXULAY6zA11zMAxHQVygwdX09eQPM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e/HpQezl/wAL9RwNLnio1yF4PSnDtk0j0rHN67/yEiu3natV4QVbmrGuc6wfZFH41GmC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fxGVZ/8AWSdeWxzWlbcW0WP7vSsyY73fjPNaUHEKAYJx2ptaHItyzbH/AE2E4/ircHfH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xn0atgZGc0rHsYD4H6jqVe9AH5UhBGPQ0zuOZ1Q5kTI63C5/Ouht8GVAegdjg/Suev1L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feuit1xMO/3q55ni1/jZHcKAG5PJrMiGb+D/AHq2LtQIWYdhxWXbIG1G1U+px+VOPwmD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61HqCFI2J4yMdO1adnFuz6iqmtJshfPpisk/esW9jJK/u4RjuK1ACI7Y9Mtis8KA1uCO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+hwt6N+ua0ZKK2pjYWx18thWRpCbrdAecOCa29aAUOwzwhFZelJttkxgbnzTWwn8RrIgM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YC6fdY6+W34VsIp8lfWsjWSF0+6B5whpR3KktDA0dcLFkEqTzmqtyQ03bJY8fjWjpUYF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XGRIen3jn1610dTCxBOQrFR1I4AregjMVpDHwCqgZHrWJFH513GnG4sM8dBXQk5GPTvS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36Ef06e1HTqffJFKRgcnFJjgZ/Gsz2EKXCqzHAAUn9K5KZi8zMBksT1rpr1xHZSEckjG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qr04NVE8rMZbJFm3jwobOSe1SXC/uTwRjv6e9T20OdoBwwB5NJexMkK5Xk5FUnqeOzPg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V4IfIkBOMe1R2EBe42hf4TWibNhG+eme1DdwRmOpVQT0Hb1qNUXcG4HPTHWr97bmFEzj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NI0SAMcknHoaaehLWooQfKOx9KJUwoHY5H0rR+x7Xxg4xk/Wop4mEbHnAHHtST1KMYZE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ZS5A4HFU0id5ATwDW8LVRIuRzjpVNhFGakbfaYlAH31/nXenhsegrmYbMfaoiF5Dj+dd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VwGkWNyT15oFHNFB6BWvuIHweQM5rEsl3a1EcZ4LH8BW5fr/AKJIT6Vj6Yu7Whx92Nmz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xEb0SDzS3pzWtCuHh46IWx+FZsSFtwB9BWowxMR/di6+nFc9zkexiyqWuox3Zx/Ouutx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CAH+8OK66DHOOlZ1dy4EToWmOK5W/wA/2hcE+uK7EdyfzrkdRAF3Ke+aKS3JqdDb8Oxj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/WuhRcxkkcAVj6Am3TYB6gmt7Ztt8juprCp8RvT+E5HXeZUxyMg1T0dN99cE84AAq3rZ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SaAivNcvn5twFdFrRRjvI3EIjQIM5FZ2onEMjd9prRKMoB7GszU2zC30xUU/iNKmxU0F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JFdSinbzXO+HkBvJT6IB+tdSE+QccVNVXkTT2M3USEsnJ4zxWDpMZfV48DOCWOa39XGL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6ltSJzwqNxWkVamxSfvI3HX97gVWuUIt5H/uqTVyRcNn1qtfHbps577SKzjHVFSehz+m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K7KUfLu/2c1yeiLv1aDIztyf0rrZh8px3wMVVX4kKnsVJwNuT/DGSa43TVLeILQnoZM1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OQEIGK5LRxnX7ZB/Dk/pTp/A2E/iSOydiZz9M1landlmVF/hP61du7gQqzZ5xXPu7SSh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bs2k9LGHO5ead+CdxrR0j59LBPXJzWY7HfLnH3mPStPSCF0uMDuM/rXRPYxjuXCB09BW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51op3rP1AnKn6iojuVLYz7Ef8TCb1EXH41qtgjjpgVnWQ/wBPmJHVBWimNoxVy3COxBP9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kmFSc/fHX61oyf604z0JrPvflgBxzvXj8aa2JZ1IyQM+w/SmPkKw9uKkxyeeODn8Ka5z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W7I8446Beam8Oc2c7dix5qtcf61+c45zVjw4wTT7gE8+YxGa3l8JiviN+HBUH0FZN8dq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Cj6Vjah/qjk5571nT+I0lsZTj/iY2R7s/OPQCuhj+4h9hXPuc6lp+O0hz+VdAB8q4PFV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bn+pzWBJkzSkYwAa6BuZXHPGawX+7Ox9TRS3YVNhNGQnT1Y+p/nV8dD9Kr6WuzTIhxyD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3xWj3IWxVP3HI6d6jsDnUnJHSE8/jUpG23f3IqGwP/Exl/65Y/WmItP/AKqDg/K/apEB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QgQkkfdYEU6PPmuf9jNTYZj3J/0WQgdT0/GulteLGH/c61zd3xasTg+3410loM2MY44X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icfeGfWsbUR/pYI7itsDn0rEvzm6J5qIbmk9iGA8XHGcuMflU4+5jvVe1G5Zs95B/KrA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5gK45xVKcYtIsDP71c+3NXZztUA9apTH91Guesy/zpoT3NN/vHtzUU/3FPvUxGWI9Cc1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o6l9CveD99H7JRo+c3f/AF0BB9qLv76n/Zo0ZvmuAP7/AHq5fCQtzUf7r5HGeDWVcsRB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NJjI5rMu/uv6E1lFamj2M5OWj9d4rXiG0ufU1kJ96HH/AD0UVsYxK2PXtVzIgx1yR9lw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tRx6Cti4BMIX3rGuyDeMMZGOaIIKhesP+PQf7xqVzljiobIj7KuDxmpG4Y4Oap7ijsIw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CXUKdQWBwfSr6xrnPU1n3L7tQjXrgjBprUl7muIwORVi3VU38ZLL+VRHhR61NB92Qnsh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kPdNnnBqZiAWGeaqwP8A6QxyMVO7Bieeab3COxBcsGhBA6GtWwz9mjbplc1jznZCN3Oa0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5xU1F7pVN6svOcqR6isq2cLe5PADc1oBstycVnEAXsp6Bm4AqYLRjlubU2yXBAAGO1Zl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gznOajvR3Bx/WktwlsLafIMn1q5L93ntVO2J21bkbKmiW4R2MefP2vPWtzduVT04FYk2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TMKnqMU6myFFasrznMwPYDFQ2R3TDnuasXS4UnpVXTOZPxpL4WP7SNZuEOKoXOPJ49a0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9yPQt1qKe5dTYS0LBiRnFWy5VWJyKgsBhZAefm4qW5yoAHc0nrIS+Ezrhg18xz/ABVef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+3S89VAFRSj5JOxxgVvYzRl7wFZc54OM9Ku6VnyY26EiswtiaUY4CmtTSFBtY1Gc7fzN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vuq+YWx261WuTutpMjAxj61YclVZSPmB6VWuVIsWJ71lHc0l8JZ0jlh6gVsyDOKx9I5J9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sqnxGkNImPf5F7HjspJq7ZDFlH781R1Pi8j55Kmr9lk2MRI7VU/hQo/ExlzncuKwbtd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b13/AA4rInUNPJgck9aqlsTPc1oB/o0Yzk7RUi4wQep6VGh2wpj0FOB5JHUCoXxFS1RL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sozXbsMu2ecNmuE0acvrUCDoz/yFd2R8zE9zWlSV2iIKyIr3/j1kI4+Q5P4Vy+jqTdW4A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a9bbYTt6Ia53QDuvrRDjKhjVQ+FkS+JHZgY2g8YFZmtDZo922eq/1rWcYY1l+IyE0G5P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xIuWzMHSIt13aIMfLETXd2ybIFB9Oa4zQUzqUQ/uw12gOyEt6Kauv8VhU1och4hctp9w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lKf7QfIxth/KtTX/AJdNC92dT+tVdNjH9oyYxj7Ov4nNaxVo2Mm/eN+FQx54+TNZWvYa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MIjD3WsrX+IIR2LjIpRXvFS2M4KW1K0HoSf0racFYSenFZFspfWLdeyox/StW8fbEqDq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QmQLYTsRxtqnZgeSMevFaGoqE0iT1K4/WqWnD5Yjjvnmq2iLdmlZLi2kx/eNZ+rcQsBw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llZuhasTVWwkmf4VNZwV5FS+ExrNSLWMAfeatsAiHnpWZaL+7tF7E7hW06/6MBitJbkR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Z6MQv51RiskjQAcH2q5fkC26nG8fzoI+UD2raktDvw9OMldooS2CSkZ//XUX9mRkHOPp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1sdHso9jL/seHgDHtxUMmnRoSDwfpWsQepqvON3Pce9JouNGF9jDngSM8EZHTAqEE44P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yRVUxHGDgt1rGWp3U4xjG0Rhdu556U3cR/AW55qURPjkU7yCFLNkAds4pFcyW4sRVI2k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3bXc2ARtBOBV7Ur7P7mNvlA5Of0qilszKWIIzVx0PGx2JU3yx2KSRA8HJ7kelW7UmGRX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SzRBXwBnvmnwRcMwBJ78Vb2PNhOUZcy6G7FIlxCHTB9aRvQg5+lZ1pcm3l2HhSeBW/HG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NrH0mExSqR13KG07jwfUGno4VgMgE+p61ZNud3OR9KiaBgTyv4jmg7HJSVipc6fFPuYK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kOJR8xADcg1t7CGwAfbFO56HiqUmkedVwFKcrmd/ZzeuQfbmpra0ZJkYlgoPNWyzKMgg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n7Rmf9l0+5RvbJpgoBJwSc+v+FaMESpEmWJIUL0qMt7fTNIHZRgcipcmxf2XHoy7br8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8wP7OoFRWUm66iQnlmzjFTauMjb0JkUc9uapM8fEUvZ1OU2bSIct2Vf6VfgjVITIepBq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9wCgkQ9AABXNuxLYrMuLQnPJcdPpWlpUQOjxAf3Sf1rPYg2QHHB/kK2tMjI0eA9P3eam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R3EgYPH8q5y2QAzcdSf511VwCqlu2AP0rnYYybWVwe9Onswqasu6Qg+yE46nmrmzarY6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zyM1OyYRmx0U1L1kVH4Tz7J+03R9ZiRitmzX/RgCeprKtVDtOSOszZ/OtSBgF24+lddr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uLPBvuC2QRjGKeF2qFA4Ap30o71SjZHqUoKCshppPwpxFG2maifyqnd6dFcgvtG76Vdx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EoxkrM5iXRCudo5/lWXc6TcMwwMkdxXeBAMjHFIbeJs/IuTx0qrs4p4GD2OAttNnSVyy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E7HO0YFdwbWEAjYKQ20R/gFO7Ri8Au5wxsJ22goeOcYpRZThg21gNuMAV3H2eLH3cU3y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AGeu5xX2aUEEoSR+FBtpc/cOa7M2sJJIQDmgWcQHA4FF2J4DzOMFrL5ikrgD8zU/kSZA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4UH8KPssfXGOe1AfUPM4yeCRnHyE47U6K3lVWOw4btiuvNnG3JUGg2UY9PyoUrC+oPuc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TjoTSywSNAq7GGMmuxeyh3btg+tRm0iIxjj6Ucw/7Nb6nK6ZbOnmZUrkjtWiyuykhfwr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0pWtEVWI6gHjtUN3E8vklozHuxnTYsHPy4/Wn6GpNq/GSZCcfhULuz6auexIH51o+GoQ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Wc37pxRVpWN+NdkMa469c1zupgjVZ2z0H9K6grkKMcVzF/8ANe3OBzuIz+FZ0yqnQ6r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AHFTXKkLcN1wKm06HbZWy4JxEP5UXqBLO4c/3D/Ksb+8av4TgrMbruNfWQc/jXVCMAHJ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txtyd+T9K6mTG1j3zxW9TdGUdjI135dKlI55FY2mISy8YwM81r6823TGGAdzqKo2UW1+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S37xLdjEbZPB7VWhYGMjoM46VaveYRx+AqiuduO/pUn0eB0oouwsokIJ+laisGUH8OKx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mta2O0dSKDeehy+q6bLNfSMDwzk5xTo7KWONVPUDFdRIqOSdoqqwBBGAR0quboedPBRn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DI7dO4qJLOQTK2eA351ssADnaKYSCc7BxT5iP7Oj3KrwZyMYzUNxb7oSozjAFXHyeSOK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Vy/7Oi1uV4rQ7jjIGMDNKsLwoWONp4B9KsbyRhTxUV7Ji0jB6+YB+dNSbZnWwEadNyT2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6+jV05zk8965qHnxLZgHgDPSukOd1Uy8t1pt+YDOKcvJ56dqQYP+NL0/xoPSMrUrJ7i+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F00qoXByB0rW3ZAB/wDr0cE9O340I4auFjOV2YZ0klmYA/Mc9KtR6cwUA9h2rVGMDHHv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Z/UqZVtbUxMHPXtVymg04f5FB006cacbIcPalwdp6gUgpSMRs2OgoexZzl0C2pWq/wB6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IxznrXOZ363YrjpITn8K6u3jDSRgDBIY1zzR4lV3k2V7pMWzY4wKzrSMnUrX0z1/Cte/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oP8AiY2+cdDj8qcV7pzvc6S3UITjvzVDxCv+jBvXAPvWraIHUnHFUfESAWCH/aANZL4j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AeueAa0JFxZx47Nxn61X24uLcnOR/hV9kP2EY5I6VoyUUte+W2YgDlMVm6Ym23hXjqel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/ZUVnaUoP2fPQbjVRVokt+8a+VWBATg1jasm/SbzHUrwfxqfV7h4Zo0B6pkj8azZbh5Y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K1ud1PCSnFO+5FpcOyKMMOlUr2zImJABBJ49avJIYwAo4B6UM245OCc9O1a3ZosAurM+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gY9cVePPTH40p4J5pB1pN3O+jSVKNkIfujJ6HPFJwD9aU0BSW4pM6L6GfqjYRYhnPDEj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5WPJU9TVvUZ1aeRc5wNvFL4egLLO5HIOPrVxVkeDjavNKxp2UG8oducrk03VoNphULwc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wMdgKr62n763Qc4Uk9u9CWpwN6GfpcAW9ztA+Q8e9bYiAWQFBjHOap6bB/phB5wgPvzW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Xmk9ATuc9rcS+VASARnHSo7S1UTxN0AGRj0q7rin7NbnHU4+lLbREzxL2CE4/Cl0F1Gm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he3RrdlyGLVJdPsRUB5PP61WDODwKVz18Pg41Kak+pWXTVXOScAjt2rZS2DupGMgelV4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VtIyuMgcVV7mksFTiR21licOy/d59q0COfanhQBwADSGtErGtKCpqyIwmeaNgz0p446U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RtsZCeBisfRRnVJnz0h/rWzrHGmyHHXGazNAXN1dtgEhAKiXws8rHO9VHS2UZYjOMswq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IpLKPaVYDPJb8qdcDbaswP3s1gtzml8JjW4zqdqPVuldpFEBG2PWuSsoy+s2uDyp/Ouz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puECFUxbyueoBrir075nJOSe9dy4xZT/AO5XE3KEvJj1NXT2YVOh0+hIf7Ntj3C1vPxb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jK2kKEfwg/pWvIv7kAdkNc01eRtB2icRrIzq+3OMKD+lT+Gk3W9w57yEVBrB/wCJ3Ljn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hGns+OWkbIroatExXxG1xtIIzWDqakRv6HNdCY+pOcAVha8u1EAON2M/nU09y6nwieH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tdOvETZ6ZrnvDibFu27l1H4YroX+W2Bx1bFTP4gh8Jla2Qtkp9f1qh4aTdczv02oB+tX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f/Sq/hgY+1NweFFUvgJ+0a0oy2BVDWTs01+vJA4rSAxIW/SszxA2zTef4nApQ+JFS2KP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7GT9K6SfIZcetc94SGby7bHRFH610E/EmO4GaVX4gp7FPVGC6ZMScZB5rltEwNcjfsEY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hkY2jP41zOnOE1FMEDKmqjpBies0at/MZpiAciq5GFHOPr3p7KTKxPrRtBUg+5/Sslob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yGIGK1dLz/ZsOMfdrJnGFcgHgGtbTONNi5P3Aa1lsZR3LS/MTiqF+cqB396vISpOO/Ws2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UxWo5bEOn4a9m6cqB1q6SVYAdBkVQ04lbyXHdVrUdQSCO9VLcI7FYhmcnGaoXw/cjj+N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PotZd2SYVH+2ufzoRLOkY4bOP4VxQx3sDx1okOcEelMJIBNYmtzHuBm4kHXrUmiNts5V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3H/H03GRk1Now3wt/vkn861l8JkviOhztUkHBxWJqLcADpt5+tbBb9yxPpWNfncvBJ6A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kZD6laY7OcflXQjhVIrmrYkapaDPVz/Kukz8in1PSrqbk0+o1ydxz1NYTL8so92rdlOJ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HzjnNFPS4VCbT1LabBjj5Mn86nlTeuwfTmm6Yn/EvXJ/hFPeQIw7n0qyVsQXKhLfA6ZA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/qIlP61buiDa5yBhwTVOyOdSm6coF/WmthPcuTKRDIehxnNOiIORznZST5aOVT06daWI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i6ObVwD6fzrprLmzQY/2f0rlrkn7LKRjduA/WuosmCWwA9f6VFTZDp7k+cH3yODWLfHF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iMEjtisW/wAG6Jz2qKe5pPYhtGGyU56SZ/GrI4Ud8ciqtsSI5CP+euKsr93FWyFsR3JL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GRzMv86tyglR9Kpz5D2wzgNMoqlsS9zYH35M56mmSjMRHrT8/M+e7GmSHEfFZ9TQp3h+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XDTtnrIRReH54xjPHNN0psrJnvKauXwkLc0ZTyc1nXZG1iQSO2KvSHAOaz7k4iYg1nHc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DP8AGDWrG5+0Nk8dfrWbF/roxj+LNXU5kkI6dBVz2RnEsznIFYd2+26YAdu/pW1JyievQ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h/s0QCZo2nFrGRjBJp2RnjpTLIgafESAfvCmByWOOmaJbjWxfDYcj0NZNxn+1Ex2YfjW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c/8AE2QZ/jANNbMh7m7nNKZDHDKx6BTSHnpUc7f6LIM/w1EdzR7GVbNuY8cKOD61MTyK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pU64K9eh59qt7iiR3uBCnqTV+3B8tMcHFZt842xg569a2IFAgT3AqZ7BDccFfv8ASqZA8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g5IrPSQvctkfxZApLYb3L8R4x3ovwPLX1pYueaS/OYU9SahblPYbbcIPrVmQ/u/1qrB0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6HuOOxlyf681tQf6hc1iPzLuzxnmtuLCwqRzTqbIUN2R3hxGozzg1T0zl+Knu2zk+imq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+Fg/iNiT7uKo3Kt5K/Kfvdausw2E96XCtYMSPu8g1ENGVN3RWsQQp9zmpLsAxjPGO9R2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v/VGl9oF8JlSMBeSHBOFFV7tmSFiCM5qZiDdSKOoxUV3BJNHtVSc10GSMSP/AFkh55U1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7pxiqNrpcrXBVwQNnJ9T6Vo6Wojugg6KCOaqfwih8RdkizIfrVbURi0ZelaP3mOfWsvU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xjubT+En0X7jE9sVsdRmsjRhiGX/AHh/KtcfcUVlU+JmkPhRjavxeRAf3DmtG0A/s+Ht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+nOP3dadsNtjD05UGnP4URHdkVycgcVjuQZ5euc1sXHQViOT9olx3aqpbCnubJyYYwO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2euMVDESWjU9hipJWwFwM5yKiPxFvYoWUzQ3UMqdVfI+teiWN4l3CCDlu9ebWv3gPRzX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TPyMB1rSe5EdjpNXfZpc/uu386w/DC/8TeMH+GNq1NbnVtGdgepUVQ8OqRrQyMAR/rWs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HYt1NZHik40JxngsoNazHk1i+KW/4kqqM/NKorKmveRc/hZT8PD/AImTN6Q8V1E8rNaq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Hubyc+kaj9a6Vk3PEgPTk1VX4hQ+E5zxR8tqgx0kAqrpB3ai/HAjA/OpfFUmbWLsPONQ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AKrn8K2XwmL+I6W2XMTLx8r1i67gpbgdfNIrct+kp6ArurB1tgz26DqHY1MPiLlsVdOG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X7td1yiduKp6YP8Aia3LeigCtK6GJoie9VL4iVsVNfKppu0HAZgKqWSkNCPRM/pU/iJt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o7PmTJ6KlP7IlubMI2abuHUnrXP6wubKZh7LXQ4xYqMYGM1z+q5NkygZLOBSp7lz2KVo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akh/dAH1qlaJieBOm2M5rQnTCDHNU9yY7GHqRCWpJ7sBTEuUdVBbnGKi8SsU0uJgcFpg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bWqMpbLEDitoOyOiliFBWZ029OpcCkd0x99a4YapcKe59fmok1i4WPJz9M1re5v9cgjs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zuvTI+oNckmqTMR0x0P1qU37843fhUu5UcbA35AjEc5x0phgQruLBfc9awDqkka5KjBN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Tk1NjT6/BbG/JJBByWGfc9axdQ1F3BSNuCeKqO08xCs5APbvTvIIRdwyfXHWhJHHWxsp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PIzuMgdRV9oMKBtx6HuadYQZ3kZ+9jmtBrUuVXk5PftSdrnEncxpYMyqAB61YtYl/eEA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NK2bSAqA5qW2i3RyNx1A96p7CW5l3dvtO8ZGcHgcmp7LUWtZhFIMgrkc1oS24khIxyB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L9VHy4jHT+dJJM1hWlTkmjrUdJ4w69OtMeINnvXPWeoy2/ysSQPfpWmNWUqMsDmocWj2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WTFzkGoXQg4PWozq0YwMLz0z0pralA/zbh+PSjlZ0LFQ7ikHO0DPoKjPU9TzzxikN4hP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mOOwyRmlZmqxNPuP55z35pAN3GMcc80wXSMyrwCeAe5p4cA7uvtnpSsV9Zp9ya0bZqds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nt14+aYZB+tZkGX1O1ZVJCvz7Vr3OH1CyjHecnP0qkfPY2SlVujo4UP2ZyBnC5/WluU3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LVAbB8D+Bj6Uy7XZpEfXkDNYrcxeiMsk/ZfzrqbOEpYwIORsxXLyKfIiXrkk12ltHst0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oOBmXw2QOT/Cv9KwbSImwZjwCua39Wwtlct0wh/lWVbpjTRg4+QURXuik9TQsogtrGvb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nsFJqaBNtsBx90VDfMEsLhz0CE1NveKvaJ55pyZBY5+aRjz9a0IOSxx0OB7VU05fkGcH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vyR8rHiuzqb4KaV7k4NPAz9azjqscbbSV4OOaH1qFFySoJ6Zqz0HWgupqBOMk8Vk6hrMF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NZN74gdtyRtk+3QVzdy8tzMzueRyMHpQc1XGRjpDU9Ftr2G5VSrDJGfrVjkdK82tNQnt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NP8AESOo8xhj0NFy6WMjNWejOiGfSjJ+tVI9Ut3AyRz6GpRewdzinc6FUi9mT5OORTT7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fWj7ZbnoxouPmj3Ju3FNOaj+1Q4++KU3EJ53rn0ouHNHuOwf/wBdLjA7CmefH/eGPWkM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/ntS59qaJIz/AMtBR5if3hQPmQpzRzRvQjIYYpu9M43L+dILoSTkY96g4BJNSSSoOAwP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wM1LNItCvOE6dTQtwWRj1+U9fpVGZstkMCParwiVLFmJ5ZGP6UhzaUTFRVOmR5zwWPNd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I+ZnY59s1yyOVtlGQF6Y612PhtANHt+vzAnn61FTSJ859tl8phlB6Zrl7r57q4Iz94iu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FcqFDySMRy0mP1qIbMmpuju7RSLeFCORCuR+FV9VGzTLg4H3D/KtGCPacYxhAKztb+TR7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Zm0tInGaLETdxtzxn+VdAYycjnGaytCgzdpj+6SfyrpjEq44z7it6j1MYbHK+JI9tlEg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EOwIwQoFWfE6j/RF65k6CnxIDJJxzgVcX7pO8ineIFwDVMKv8Qz24rSvYS8Zcc7eTWI8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NrnvYStGNJJs0IFUsMHAq8oxgA9axYrnYw+Qrz19asDU0U8kDHUetOxvKtB9TTAx9Kje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Yh9VH1pTq0TDqM+1VyslVIPqSlOpyRxUBTnimvqcRB+7+FQDUYmbjBxx1osV7WC6lnYf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UQ1FM84ApTqcKj72RScWHtoLqJJFsJx1P6VS1JgtpCT3lH51dfUYWQ425I4rJ1W5WS2j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ojFp3MsVXhKi0mRWnzeJbXIyADXT9WI7Vy2nfN4gt2zn1/KuqA5P51o9zny1/un6gO+M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lvQcdqR6Nxx60A9iaoy6ikMzRlxuXtQdUi27iRwPSmYSrQTtc0QenSgcj8c1mjWYDwGU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yB+oNIj28F1L4yw/wARTgDkcHNZ39qLnb39TR/ayjo647U7h9Yh3NYDHU8VT1G9Fvbl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dVBXaMfnVQo9xcBpB8gGeaDnrYmKi+UTTMzeILUk9CTj8K7WzT99D8vVG5xXHaEgPiKI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ldzaoQy5H3VP061lV3PLi29ylqS/6C5HZqoWyH+0oFAwdnatXU0/4l5J6FhzVSyjzrMQ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hDqdLZxfueB15NZfiVNtnCvYuBW5ZLlSD261keKVBgtRj/loKyj8Ro3oZe0m6gHof6Vq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2qgF33cGOhzzWnEnzFDyewrRkGXrCFtKcDAwRj8KztNQqtrjurGtfWE2aTJkE7WA/Ws6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kY6VS2IfxFPXCDexgdo6zc5HStDVVLzq3JGzB9qzdyI3zHqaI7Hv4eS9kri5+tHakLq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rY570zbnXcec9qAOf/rdKjFxGeQcjPegTpmnYXtI9yQ0yeVbaFpGJBA4z3NIZlA/rVG9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OKqMGznxGLhCL11MoO00xck9ckY65roPDyAW8g5G58cVRW3RccYGau2lwtqhVR/Fk1q6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UrnTwwqGIGOOMVl62g/tCBRyBHgn8aqDWCpI7n0NZ99qzzTeZ0YDbyaUaTRLqqx0OlAN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YI1YyDg5GK89ttce3kPcnvWpaeKlVm3fQYpSpscasS9rqYgt++GIz6U63UC6UN/zzP51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QdmNakSg3AZTkbMGocWkXFpsqXKAz4PQDrSxQKwz1B71JdIQ7MOgOMZ4qr/aMcWAcKc/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60Y0krmjFCFGQvNWYtyKO/NZB1eIH7ygelOGuRqAA4B9MVaQ5VovqboYYFHNYn9uR9S3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eB82fU9KtMn20O5t85pT0PtWIddjIyGHtiqs+vEL8hzngYNFwdeC1uXdZuAyiAEHcwJp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zqvFZqM9wBcuGIPHNa/htd7TMMcuG/IVEtmeRVq+1q36HWwRbINx5IQnioL7C2YHpirw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tVXbbY6ZIFYR1YpaIr6QitrERx0Vj+ldWwxCQO9c5oa51SQ4ztiJHt0rp2GF/CpqfEOG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IAztUcetcgF3+axHJY112pfJpj8+hrkouIc/3mA/Wqh8LFP4jr9OTCwqOoUD9K03XC7f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QehH8qvPgl89QpxXM/iNo7HA6qd2rXZ7AY/Stbw+gXSoAO7Mf1rFu333t656FsCul0SA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/OumekbGMfiNJ1G0mua1/wD1yL2yK6l0wvrmuT107r9cdBjiopbmlTY0fD6D7NI2OrkV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TWRoAJ04EdWdj+ta7jdc+yipl8QQ2MHxKQsEEYOSSxxTPDSYsp36bn24+gpnihv38IHU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FNIVj/G7HNaP+GQvjL5GKx/E/wAtlAh4BfJ/Ktsj5sGuf8UyfNbR9Mhm6VMFqip/CS+E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P0rXuMmRm9BWf4TQjTbh/wC9KcfQCr17MkCMzHHIqKmsmOC91GN4jk/0JogfmypP4Vym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g1oarfPPLLzgMcAe1ZWkHOuR5AJ2k1S+Fh9pHSPgDce/FNc7VJ9c/wAqcTuHFRS/NuHp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7H7uT6GtXTj/oMQPXYKyrs/uXI961dOGLaMeiCtZbGUdy0PvA1l3/ABMMk8DFag+8Ky9R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tiPT/wDj7n/3FrTzljz0rK05sXVyccbVFacIyjN79actxR+EYSFimUccZrLnOVQE8eYu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M8Y5rNlbiMD/AJ6qf1p9CHudO45GPyqJs4PrxU7jLdutVyeTXOamTcn/AEx8dBxVnQ0J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S44mkbqc5q/oWP7ObHGXNbT+EzXxGoz4tT61kXZ+Uc9e1aUn3QOgNZl+QGUVnDcuexlx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+VdITnGO3Nc3Gc61Zf7zfyrpB0561dTcmnsxko+Y4xnb6ViOcRyn0DGtqY/Lnvg1iOR9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KYplm0YrYwYP/LJeKCcsM021J+w2+cZ8teKOS1WIbPygHvVWzx9vnOOQFq1McQjj+Ic+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+gUU1sJ7mjOR5TdPeliGVY+iZqG5I8liTUkJ+Vgf7n9KBsw7o5smznl1/nXU2v8Ax7j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A7b1H611dsP3HbhsVFTZBT3HscD2OKyb3Bujn0Faz/cJ9MVi3zYujzxjmop7lz2GWozD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ysfQVVsG3WrnpmVs/SrI6GrZK2GsP3JPcLmqU4JktO581TV+TAgk78dKovzLaZzxKDVL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mOzGiUr5ePxNMH327ZY0k3CcVn1NOhTu2UyKwP8ACBTdK+5Ln++aW7P70DttBzSaZ/qn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H4i9O2EJHp0rPujm2OeOlX5QChBHFUbn5bZs1nHc0lsVI/8AXRLydx4NXYeWIznNZ9sS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6Vftz85BrSeyMok7nCr7msS+5viOmFFbcvHljtyaw704vTnA/wD1UojmaVoc6dFgcgH+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pJpcsPhyyvVDNHKjM2P4eayg4bnj8KJbgtjSztueehrKmUnVowf74rUk/wBYDWXJ/wAh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Je5uE9QO9RXGGtnU+lSHg8VFOStrKSM8cVEd0aPYz7BsF1GM55qyECs2BwTnFU7I4diM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sAejDitZbiiUr4/6vuK3YR/o8Y77RWDqB+aMAVvREiBMcHaP5VFTZDp7sjlOAcdqzrfP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5SDz1qhaZNwBjjk8VMPhG/iNWD1pt2fkUnHBp0BwDTLz/VjJxzxULcp7BbcnjpVmU5X6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nc8U3uJbGc3LNn1rUgf9yoPpWWMMWx61bRmRQASeKcwjuS3Zwj8/w1X05TnjIAWluZMx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3X/gNJfCH2i9uIznpU7sv9lSuORmqspAApJZNullC33n7d6UUEth1nxER70655iOelNt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6kgVH2i1sYznFzIefvAVtRW42glaxH5umHP3h+NdEuAoHtV1G1Yimr3KT7beRmCj7ueK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61pXbH97xjCVmWiBt3PAFXF3gJq0zXRwU3E1k3pLRyMeBu4q4rEKV7Gq14MWzDH8QFTH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H7mTjoR/KtZMbRWZo4AtZMdS/wDStJP9XjvmsanxM0h8KMbViDfjPQJWpbf8eMAHOEFZ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8vmtm24soc/3BTn8KJh8TILj5ioHNYchxPJ/vVvOMsawDk3ko/2s1pT2Jn8RtRJzuHTA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p0PyrjnAFJLjK/Qms18RpL4TLslDOfdia3GQMI3GMgVjab88gB5yWNbEBypU9RV1NzOO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SeRuB61reHgDqUj5BGxR9K5+4YpGze2Kv+E7wC6uAwOcKK0i/caM38R3TEE8EVh+LCf7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WqjZOcnBrF8WODbWac5LsfyFTTXvoqezGeGhmW6f/drp4iWZnPYYrl/DRKRXbEY+ZR+l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cgnmnV+IVPY5LxO/+jW6Yzl2Y07QIy1pcE87nGPwFR+Ixn7MuexNX/DCD7AxI6uea2bt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L5bVcnkoQa53VDnUIvQqTXRJzHjngkVzOpv/AMTKAZ42nms6WrZVTYk0tQbu4btwM1pX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6PkmVj3etDUjiNR6mrfxWBbGRrrZW2XqS+Klt1yrAck4WodS+e4slPGCzGrVlzMoz1YV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uv3doFBxxXP6iubeIHjc+fyrodRBMIIGRWBqWC1qnGMlqml3KqDbZQL48ciMLWjdrtiG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h0worSuUJXjnAqm9RLY4/wAUpus7KP1l3YqhqNn9ogwBwoGB68Vq6/GZL6yjz0JapkiR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aJ6GT3PPpLF1PKnrVe4t2CqOgJ64ruLnTk3YC8Y79qx9RslWSNCOpOKuMhSMGKBmU7QT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CjjA6/WtzTtPQxSFkBG7j61Yl09WcYXjNDlqCTOWuYNqgYOTyKWKHdDwhbnuK09UtP8A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W7KwB04Oc8Cm3oC3M5LTY6vszkU54yRgDtkcVum0O0Y/hUVQeI+cynoq5z2qUxyWozSL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5x9K1ntl3oQOMFqNIiP2MNt+8zHpWjJEF2jjhADSb1Gloc5LHu1WdT/CirwfbpS2keYX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1K6OzuB9cCn2cQ+yKcDBdqdxLcrhOQQOpxWFdQh9ckTHAjHauqMA5A4xWEE367dE5wqh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mS22WkwpwNvSqbp8p4I7cHrXTpZh4ZWGSQ3X8KzbmwdVBVRQ2K9lYwyp3DcMFR1z3p0a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TkE44BIpLZWLOTzz2FUEZO5LGikKw4IqaNA3nMCePeoCXUsBkCrEGUiYnGWx+FM0lN2K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TjINa8UKvISOn86yeVvQ+T16AVt2SFlcnmolawozZd06FBexEAnHrVyZc61aDvvYj8qZ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NWXG7WoRjIwxHtxWd9AbuzpoSEsX90I/Ok1cEWMcfoFpCn7mNAPvYXHrT9ZH7lR/tqtY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hJt0HUkDH4124UBAAP4TmuQ2Z1C0Tq24fpXXlwFcjBwpNKr0HTMHXjjTbo+oAqkikWMa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Y0+RT1ZlFQgARQIe7KMVUdiXua4UCEnHPas3WTs0W7c9BGa1pFxHzWL4iJXw/dZ/iAWp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3TkxCgK8nArS1OP/AEYgAAgcVWso8JEP4m21o3MHnyFB09q6XoYxk1seeXiOsxBz64qF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rf1vTjDK0wB2fyxXMkuRx3PAqlsJyY7bvLYAxnof50PHhWc9cc5FaEFmwh3FeOvSnNan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jmCxhsvYc8cjpUtsv7s4yDnGalFu2zc+SCMj2q1BasIVIXsTQ2ESDfKkbAO3Woje3KxB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XJYXRMEEhu4Hes58BDkjg8AnrTTKc5LRMnivrtwCz54pzX1zg7X5xTYoz5YBI5Gf/r0p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UN6j9rO24839yoDFzk0kWpXTNy5BBqGRwqqp7nAPrRbjLHgY7CmxRqyvuXH1C4XHz/ka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5zmo5V4LcZHU1H8pXk4J7UkOVaa6l6DULgruznPvU/8AaU4VsfKT0zzVCAcE9RwRipic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5aqztuIdYuCSADt9z1qVNTuGwckg8elZvJDepPBxVtOFjTHJ5P0pvRERr1G9yd9SmBx/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uzTJVBZiMEAdagPHTH1ppXQPEVFsy/DdO6KxHWrkV3LMGj6fw4z61Rtlwqgjge9alhAT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VpWNXXm46sLmAW9qsRAyB6V1GkARaXboBjagrndZfFwR/CBxXRWWTbwgD+EfyorbJGFJ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567a5+NczIccGYfzrpEjZY3Y9AhJrFtYy80GBnMwOPxqI7MqXxHeKh80Ad1rI8UDbo1x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igTAHk7awPGJ26Uyjjc6isIazRtU+FnPaAu25DdhGc10h7GsPSkC/MFOdgFbWScZ61tL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Od2oafGByWLVYgQFZX6/MBVfXvm16xTuFJq1bgrA2eCXrT7KJXxEdwmYJO2V5rj9QjA1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XbSjdE3oVA4rj79S3iB1GBt2j9KqK1HKTirIu/ZV74xjpWTexgb8H2zXQOAqtjsKwr7o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zlymM+7zduWIJyBntT54ZFXdG5P49qapDTjPWrLybIj3A4rZkU6skynEJVwrOcHoM0sY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UocMVOMCmRH/AEiQgZz0o6DqTk3dMc24Dgn2HeoJi4CAMeTySatDcW4B69ahuAVdBgEg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SW4Zdudx2nginohdtxOcHrQiAoCADk5x61chi+XPXHpxSk0mNczWpFZMkGsxuRwp/pXS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zrsv5CCcg4/SrJjc2auXOTk8UnsdWHxLpJpG4dQiIYnHHXB71H/aMeeSp/HrXNYdY+WJ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2eQKEjWWYSXQtzqZ9TncH5S3GTSTIUt25IGMk5p8ZxnpTbs/uGHqMUk9TinNyfMY0SsZ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610cUO4ZHJFYyJmSMAYIINbMBIbJX356U5smM2yQQgyHB6qcflVJEwATV4P8rkckg/hV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Ha4nJ3LAQMAMA5PStWNCiM2OCMZqlp0DSyKSOFya1sH7OcjqCahvU0exS0KPPiJG4JEb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jGEFcd4dT/ioCfSBieOldtAMCUkcBRWdTcKexT1Nd2moB1LrxVTTU3a4Mn7sJNX9T/49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VX0ZN+uTHssH9aFoh9TpLNcb1rD8U9LRf+mmRXRWyfOQOgWub8UD/SbQejZpR+It7EFs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RWgg/fxkc7jjNVbRP+JiueCsZ/Wr1vzFzjKtVElDWx/xK7gDrvHWsmyw7LjOfKFafiOU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VmaapMx6YEYquhm/iRbezVs5AziuM13faEbeQW2813ExwQOuciuP8Txny42YfecYqKes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TMZ5nNucZyFzwagEszKADn61MANmGGARjFIzoPukEAdAK7o00cbxE0txI1kYnLYHTA6V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hqt5xcNt4A44pMEMQenvVqKRk6831LhmLcDPWkLkkE9faoVdQvGQfegygkgnAHSrSSIl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cZPWgIN2c8+marGccdTQtwwbO0j2qtDMfNC2SRVaW2cAFl/PtV4TK5GeD2zRKo2ggcg8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3dQBjtiq5tztAJwQeoFap45IH1qtNt6kcHpjmpaKKgDxODk5XvXV6BqYllYSE52VyUzY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UUN69rN5kZYHpjPaspRTRrCdmeiPcQvEyuwOWzx1rmdTjAy0ZJDHAx2rNttVmeTbuPsK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SKzjSszd1m9CvGrZGSx4/KpArbT1PrV5LfLjAGCOmKmNk5X7vbvRJWZUZtrczHTCnDEH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l2ro5bRlgZirfKpJ4rFMbMoJXvg+tKLG5MsIhZVIzjuanit979M4OBWrFpvyRqF54GPr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555OKlyKUtCm8Yg06FB/dyc1oeFV/dTOeAXxmk1C3AUoFJ2IOg71p+GrfZpQbblnlJ/W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dHGPlkyOrKoqhq5/cop7sfxrWK9Fxgbs59cCsfVQWa3UH+ImsofEa1Nibw+m++nYjogB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J4eTEt0fdRW2eW+pqZv3hx+EpayxXS3JPoK5q3XKQr2Z14/Gui1/5dMI/wA9KwLRQXs1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T+I7SyBMpIxjdgVcu12knGMoTmq1gMNnHVqsai5S2lbP3UJrn3kbfZPOD873Der12+lR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Cf6hiP4nNd9Zpssogo42L/KuipsZU1rclf8A1ecd64rV23agxznGf0FdlMf3Jx1rh71t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qW7HV2R02gIF022x/EpJ/E1pIQXkzxg4qHSI9tjCh42xrxTgcGQjvzWbd2ykrI5jxM4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uaMoGjWqkfw7vzNcxr8u/UJwOqkD9K63TkCabAoXaFjX+VaT0ijOPxMndApU5+8elch4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qoB9Oa6yUguvtXIa6wOtSHI4UA/lTpbhV2N7w4Vh0XLHaC7MT+NY+tXpuJmRCQobr61F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+NxIzVJstGGPLMeaya95s1irRRRuvvHqRxVfR8f26oJOQjHpVm6GGHOOc1W0fnWc99jG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iPeoifnLe1PJwD61E7FYpGHBCE1lHc2kc3dk+U4HStrTsiBATyEHWsS45RyfTNblp/qY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WxlHcmHJFZeonE2ecqK0wSpBx1rM1PBlJ/LPWlHcuexBpjc3D8c4rXg4tz/tc1j2BwJ1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wI16Y7CiW4o/CVZT8sufSsyQ/vIl/wCmq8fjWm/Ky5HUflWU7Zuoh285R+tUtiHuda/3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68ZFWSeSfxqsxIaT0LcH8KwW5sZE5/eyZ4NXNAONOA6EsapXXErdhzV3Qc/Yo17kE/rW0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gMi4yMGsjU8+coHQitt1CoaxdRywVj1zis4blz2M6EA61aenzH8hXRA881z1oM61aE44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4H8KdTcmGxHOcKR6Vhy8Ws7HqVbpW1Oflc1izD/QZsf3G5p0xTLMHFrbDHWJadj5qIMf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pT8c/wAqtiRBPk2//A+BVTTzuurrGeQtW7sbIU/3jVXTP9bcHv8AKKpbE9S3dH924wcE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7JTLk/ueM8MM1JHgGU/7BpDZi3vMAH+0v866m2/49+3WuYu/+PYN6sv4810lox8gZ6+l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IcwnHU4/nWDfH/TmHbFbrHcpA6msK9P+ntU09y57CadzaP3PmMathTtziqunDFkcf32/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H+ZGHYVRds3Vqv8At9auTnZbyMAOcVQ6Xlqeh381cdiXuam75j9abO/7sYxR/EfrTJ+U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ro5mXPQIKdpn/Hvz1LE/rUd3gzADpsH8ql0v5rcZ7k/lmrl8JEfiLMxyzAHiqF7/AKhv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oXp/0Y1ENzSXwlKHK3UA9c/hxWjb/fY/5NZ0HN1bn1DHn0xV63IBl9VGRVz2Mok87YEZ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SKSC/YSoykqCPQjFaspB8onIIOcV2Bs7DXNMicKrSE4x3FEGtwm7WI/B99BqmgWmkyqF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etc94i0pNNvVWMbQ2Tj8eK1dM0qbTfFen20fyq7Fc/hWp4z0lpoYHA/eLcbTjuB1oa10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llwPrWU/OsRjHGa1pOFzWR/zGI+ec0o7De5tdajuxtsnx1qUcDmor3/jzc/hUx3RpLYz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f5yvHTpVSxHysOnoBVsdatkxKOoZ3x1vx8Qpg/wiufv+bqMjjpnH1rfXiNR7CpqbIql1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/rR+NXZx8rD0FUbI/vgPqamHwscviNaIckCo77lVqaA5JNV9Q4SPg9eMVEdynsSWgzHw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MVHaH9yPU1NKTsJpvcS2M6IAs3PRhV4gbeBVKDlmGOd2avDtRPcIla54ibPpUundGH+w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pLDjd3+QUfZD7RZlHyj2qtcsRDGgPDMTVt/uEVQuySsWPU0ohI0bX/j0SkuOUx6U62x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Efes/tGn2TFU5vRx/GO9dAGwPWueQk3yZ/vgGt4Hg1dXcilsylenAf121RsxgP2ytXL8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G9h2xVx+ET+MliUu3A4qrftiHAHBcc1qhFRWIA6cVk6icRL7NSp6yKn8JpaNzaP7Ma0k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/wAejE/3q0kHBFY1PiZcPhRg6t/yEv8AgArai4sYf9wVg6u2dSIz0UCt6Hmxiz12Crmv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E5Fc+pzfSn1cCugP3q52I51GUdcyVVPZkz+JHRR4CgY61Fc8KSOiqam+6Bnqagu+I5SO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4ShpOS0Z9QTW4AASw61hacSvlEdga3kIa3LgdBV1NyYfCZ+oSbbdiME5qHSLhoHlkBIy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Wyer5xUNkPlkHuDWiXumT+I9A0rUkuYwjNyBVLxO4eezjz0DNiubguXtHEkZxg5Nad/e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VCKqkveuKo9LGlobYsJcH702P0rppQEsSn+ziua0QY09D/elY1tSzM8vljoOtTUV5FQ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dsg7ISRWl4cx9hA9WasrX3B1aNR0VACK09BISGNOhYlh+dazX7pGUXebNnO1ZMfwnNcp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VJ+ldXKu2SUf3lFctfYbVZmByNn9KihuyquyJ9GGbY8fec1f1FSYkPo1VtIQC1jAHUk1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P5VT+IF8Ji6jzfWwB/gY/jU9qcPEScfPiqt+canGnOVjBq3Bzaq/cN1qpbEQ3N24Xfbl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813Gp/hBrqIhuXnsua5ef5r5/YGppl1Ohc0lPMuJTjqwH0rUljHzDt0rP0EHcWPdya1ZB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veKivdOP1lM69bJzhVzUttH5rOR0LUuqqW14OOSqdvpVzSIt8Jc+rGtnK0UZJXbKTwsS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XjH26JScAKT+tdt9kzGpI5OWrk9VT/ibAMOkeaKcrsUo2RLo9uzW5OBgufxxU0kG12J6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9XA4wWz9TUssIaFmxyOAaTlqNLQ42/QnUmbP3Vz0rXtoAdJj7EqCKzdTXGoy4BG1f6V0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nCitJOyIitWyvJFtckjA2isd0zNcMBwOOa6e5jzM2AB8g61gvHhJ2PIJ5zRF3QSWpoaT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M/mauTwnzSBgc46VZ0m2C2dqm0fdXNTy2+6TPXLkj8KzctTRLQ5NB/pl22cgMcU+2X/Q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OhEw96/QBmrU0+BTArbc/IP1rRu2pEVdlRVBbkViWke7VL+TjAcjFdHJF5czcYB5rD0s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+dNPS6FJaluyhXy5DgkFj19MU+W0RyAAM4qzZxg2hYk5Zj+FTlAd3TOMUXFynDanZh9U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NsNxl4ON3QCtcjfrUoPPJH5CrOnQgozBcAyMOKqTshRM59MXacL6DBFUr61aJ0QDk8ni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xkmsS8Qy6pyPlUYI9qUZFSMS0sjPeFSOAC2a6K0stiMAMcVFpcObuQgdF7D3rfgg2qSS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itChbRNEFJUjPrTolZ9aweoQn86uyxbFjyMe1MskWXXZmGDhABUPYFub2MzWyYzg5NR6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Kp0UtdBscKmcVX1E4WzQ/wB4sfas4bmk3oNRN2rW4x0BNdOR97jqhFc/ZHdrSf7Mef0r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v9azqPWxUFoc5r/3Y0I+9Mo+pprj9/bJ1+fP5Ua4265tk67p/T0FOHzajbL/AHdzfpWi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jA9RWH4oYLogX+9IorfK5jjPfb+dc94tJGmwIP4pSfyFKn8SHU+EwbSMmSPGDgCt2O3O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br6JT9fwxXRlQFIAreb1Moo5jxBbBdFlYryWAB9MmuKaxyowBu3DHpXfeKT5ekRqR9+Q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sWBjLA4FXH4TN/EWjZKkS4A4HTFVby2WKCQjkDI6c9K6B4dyrgEkkZzWZqSAWMrHjcWG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JbD7IpBzxjpWtZ2itGrFf4QMGomj22qcegragg2rsA6Cm3oETGurNVQ4Tox/lXOPZBot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doFtZGI6A81gPEPs4AUAkYxTjqS9xLXSi0UQJGSgOadLpeyZsc4XnNdFaW4C24PXYB+l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AhqU9RvY8/ntiz8Zzk1bsLPeqkdxnmrUkSAkkH7vOK2NPs1VI0Gc7R+NW3YUUY8umNkg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MqnAPfmu8ltdqO46jc36VzRtwbTdgZb1oWoS3G2unu1srYb5kDdKnfTG8knDA4zXTw2O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/Cn3VsqWM7/3UNZ3uzTZHmuxy2wAfe+mK2001g6g5JC022tFeSLI6uOv1rrktR9sdcAh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JT2XlszlTxxnFY8ik3GwDqePSu11OHbp0zHPJPPpzXPJa5dGGclgKcXoTLVk9nZu7qBk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RTHPCq3Jq3p+n7QjbeWNX7mERRztgZAHGKxbvI1atE5PUVLzHPJLAfrXZ2VrtjTI7AcV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UfflUfrXokdvsUcc4oqvYVJblG7UQ6fOSMDYR+NYelIWuLMY5ZwTXQayNukzE4HGKx9E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C1JfC2N/EdvEmbs5/uVzHjdsWUSgfK0wH5CuviQLcEfxba43xuT5donrIxrGlrI1qP3S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BR+lagQOCB1xVHRow9vIe24DJ9hV4BomIPAPArZ7mcdjlb8GTxPH/sQ1dQDyeB/ETVOf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K0IkJgXAG1lzxWnQmO5CTmNhjqM1yE4aTX5SOSJAprs9m1dp6Vy1tD5uq3D45M4H05qo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1f7IXVST3rmb9G8uRjxtU9q9GMCPbhSuVrl9cs0isrggchQB68msov3i2rROLto/NmOB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SNsjIH51f0q0V71SV6KSPyrUmswFOBjJ4zW8nqYxObe3dFVyoAHb8KZY27zu4AI4B61v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glgvFRaBbB1uHxxwBSb90N5FNbF92Txk8VSv4GinjUjqua7FbbIT5fY+tYut26/2gq4x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ZcloVbCweWBZMA5zgVfSyZVwVxx0rT0q226ZbkY+YE/rWjFaAsCTUSepcdjg7mNhe3GS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ciwiyv8AAPwzUM8Ia6uyAf8AWMM+1dClmptEUA/dUc/StG9ERHdnIXMBQgnOGziqsSl5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N3rs2+/NYNhabtWiTGBvPFCegpbokSzd1BwaS7s9tlI+wgCuoSxBwABxVLV7cRaZMMYy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5R0OUsbdpL2JMcM3T6V0q6aQvC9cgVnaRADq0CkEdev0rsFgwE/OnUlZkwRzN7ZeRbFh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s4JLi9giKn5mxxXUazFu0939wOO/NZulQf8AE4ts57t+lNS90GryNiCxW3ThcHaeaS5g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GffNa5i2q+euwfqaqammLCTgZBC1kneRtJWRneHoh/a07beRbnp9a66MfJMeuNq1zmgR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VcfU10iDbDcn1kUfpSqfEFPYpamQEgXsWz+lM0L/AJC9wSf+WYH61JqeD5APqaZoSk6l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tD+EFudRCAs7jvszXM+Jjm+s1Iz83NdSnN82OV8sjmuX8Rru1S0X0eog/eLlogtR/xMX9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R2YVUsVDXkpPoKtxZVbhe4YGrbJRheJziDH96QD9Kh0uMl5eOiKM+9S+KgTFFjozg1Y0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mr+yZ294naFQcsMbeea4bxLeQvIIhyVbNb/inXUsleOJgzkEDmvN3ke5laSQtljniroU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siyJC5wOF9zSlBgnJwKSJAsOCeTyDTZWD4GTxXakcTZNtRTlQPwFRuy54IGf0qIuygZz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vuelMVx4GOc80AYzgk59aQPkAYODk5FKQFUE8GgZJ5eQuW6dqkiRFYknjHeqktyqLnng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Xr7UXCzNxpI1OSwx2OKry6hEGA3DABwc9KwpJppmOM8cU1LWSTDHjJ6GhyHY0ZdVQptA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+Zj8oHtzThZFdvByB2pRZ9SQOOoNTcdiq9w7EZ7fjTDITgg5H8quiyY8gdOmKVrAhQSp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UOQwIOCfzresmLZyc5HBrBf5JSBjaK0bK4K4GMgd6Ig2dPaSqswVj9DXRW8SSRZwoO3O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4POR0rd0zUijBXOFxU1YXV0aUqltGXL2MrYXGeoTvWGbRVjjO3DEj8a6K/mRtOlIIOQM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Ecllxj61ilY3bubf2fLLwQAV/GtIQCMFAMAGo/LJmbGcAg1ozKRI5x0Nc8nqbKNkYsqh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1tBjxa2qAcAFj+dZpAK3BPTvXS6FBssVc4I8sBaVR2Q6esiw6lVUnpk1i6gv7+AemBXQ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uT+Nc/fEvfxqD0FTS11Kqmj4fjPl3ch6FwBWoP8AWKAKo6IhWwkb+9IxrSgXdKxz0FZz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xK+LdUA6gmsrTlDX1mAOFBb9K0PErblQd+mPxqtpSbtRHosRP06VqtIEP4jrbBemexJo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P3R5p9kNuOvU1V8Svt0mc+q7a54v3kjd/CzhkG6GNR/E39a7m3uFWEIcgr2rjLBA9xax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lYleldFTsZU9i7PcIIGxjODXD3OTKQOrEfqa6OYsbdjuPANYESGe+hB53SKD+dFLRMmo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Fem1APyFVxnyt+PvGrCttSRvY1EVAtYs+u6sd2avY4TUyZdRlHOWlIB/Gu+VAkMaAcBQ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VUAGd0wPH1rvpGROTwBWtV2sjKnq2yrcusbbj0UdK4PWbgPqNy4OQTkH8K2dU1VppmSP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ssSeS3NENCpK5NpTF7RSTlQWxVxwQqjPFU9I40xDjne386vSjhSah7mi2M6/OFXHrVXR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WLZq1d/Mp9qr6MMaw4P8MJ/nVv4WZr4jfPIFRPzDKD/dNSkZX61HKMwyY/unFYx3NpHM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37YHyY/9xf5Vz903+it7c5rooB/o8XrsX+VaTM4bjm/hrL1A5Y+ua1H4Az261k35/fEj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6cMtL1+8BWueFNZGmYJfH98da2JWVc81Utwj8JXOfLkbocVkf8v0C+s6nFbD/wDHq+O9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sy/hT6EPc6wfeIz1yOaqSZKsasBsNnP8RFVpuFIB71glqbPYyLltxc/Xp9KvaB/x5wH1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x/vVoaD/AMeVuvfY3P41rL4TGHxG2fmQ+tYd7kw/Q1ssdsDNWLftgbQOQPzqIbmk9iha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NdAh3Mp7Guesht1aBh1EbCt5DgAk057kw2I5T98cYAJrGnO3T5jkY2E+5rYn4L/7QNY1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Q06aFMtINsUJzx5Sn9KcsgPrz61aihVrCJz1ES/yqkV53dhViG3rAxoB1yTVXSyfMuOO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w54FQaZ/r7oZH3xx6cVa+EXUuz8o57Ag1IjbVlY9dhODTLlcRSA+wwfrSqT5c47hM1I2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mRR+tdDBwtc9ec2sQI6yL/Ot2CQEhTwampsOG5Z65+nWsS75vTjvW0WAzWFdn/SsDqBU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B/0X/gTfzq2CCBmqVgR9iBzn5m5/GrQ5WmyUNusfZ2HbjpVAMDe2q88virtywFscnvVG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xz+VXHYl7mmMAnHrUcp3BfahTlnwc/NmmuPnUDvWdtTS+hWnwZ+f7tSaacQL1xkiobji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P9ETOO9VL4SI/EWZj1JPasy8Y/Z2GR6Zq/MQcg5rPvMeQxxwSKiBctitb/8AH1B9DV+2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bc3cHHIBOPwq9afdkwMGrnsZxNW20We/hE8Lr12hT7VFFa614f1VPMGYGYNhWyAKt6Zr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U7veuji12w1yQQlArKOhHIojoKTb0ZaZluL6xv4wNyOCD6VPqrm4tysnzHeWzRpkCCUo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LLdhGHymqMWzzYYPB5rHTJ1ocZw3JrYj69ax4strQ55Ln8qlbM2e6No9KhvTiykOD/jU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E/YjzwWqI7ot7GfaccjpnpV4nDZNUoBlCR2OKsls4x+NW9yU9ClfEtOmT6V0A+6P90Vz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44/GulI+UY9Kirsi6XUrXHCsfas+yOZgMZOD0q/cn9yxzjjFUNPXMwwCODSjsxy+I2oP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UflEfOQSR+NWYhtyMfjVbUCMwf7xNTH4insPtztiWppc7BUFsP3Q4HrViX7gz2o6gtin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gZq8Rg+9UrQEPyOr1flUAjBoqPUUdileL8h9CKksCBuz/AHRTL3mA8cg9adZcu2em0UfZ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Ko3ILMgPYE1dONp7VRufvKOelKISNG0P+iR0T/cB7Ulqf9DiHtRcE+XxWf2jT7Jiwj/T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NYcLBdQz2LgAVuDIzmrq7kUtmUNR/wBU3rVSx5kP+7V3UR+6J7CqlkdkoY9CPyq4/CJ/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x9TOY09271qzyB4iF4NZV+DtiX3JqaXxFVNjV0gYsc4xlyK0Y/vdKztIGNP/AOBtV9T8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wo57WR/xMpD9K6GIf6InptH8q57VyGv5Tz90V0MX/HqoPUKP5Vc/hQqe7KxI3k+3NYFs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FbkmRMw9QaxLHnU85AJeqpq0WRJ+8joXJJUe9Vr0kWs3rt4q04BY/Wqt6cwT+y8VlH4j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eNeo2mtyAEQFMdeawrI4eP8A3a3lb5Vx6VdTciGxiaiwaDH+2DTrXARjzgnior9jtA7b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TurRfCY7yJn+61Mnl2Qw7SMgY5p7ZCn1xVa5YYjHTApxdmElodd4bukk02BWPzB2OPxr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43cV59plw1vaBhkjdkV1WnaoHtSpOTnkZpNNsa0RlaqfO1aUgfdwP0rasoTHDYuOhUZr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Qmuit+dPtz2VVzWtT4UiKS1bNG6OHX/aU1x1wwa+uPYbc+tdddktHHIOxArjpwTPdEdB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Or0RtaWu2GP6Z+lSXTF71UHIC8/WmaeMImOiripEXzLyRzyB0FJv3hr4TCvctrTgn7qg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3HfcMVQmy2p3T9cMQK2FiVLTAHDFc1rPSJEFqbFsp8pnP/PPFcrJzd3B7YwK6viOzlJ4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XBxkBqils2VU3RraEpWGPI5IJq/KQGAPUtVfSFIjiz3TNTzcP9GrJu8maLRHOz/Pqc7n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QCtgoAOcfzNZxbdPdP3BatfT022sQ9cYrWfwmUdy7KmxSv8AdXGa4zUofM1eRwDhUxXa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YrlJctd3Tdw2KVLqOp0NnTrfZo0Y7lRwKWe3bylTHB5NW4UCWlvGM8qOtSzIA7EnhRgV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61KMNqNwwA5cLXTyW5jt4U7Hb1rFlg86+frlp1H611l3GAsZxwpArpqO1kZ01e5n3ceJ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xEW0rdRurq74ENOewWsKWEm3RQPvOv8AOkn7omvesdPpsKqtuuOFX+lR7QWBPYM1XrZd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6qkbn0jrFO7NXojjDA32e6yMbm/ma3NOg22+AucADP4VUliP2NsdS4rd0yPbatxxnitJ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5FypA5AOa5nTE22tw/8AeZj+Rrs9RUBZB0whOfTiuS09P+JScjBYk59eaqm/dFNe8a9o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5qQryuPrU0NuUtkXHO0dac8RUN/srSvqK2hyAOdTklPXec1qaZCRaIP7xZunTmsyNctO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63K2MOR1TP51pJ2REFdj44QqEnqBWDdJtvCR7107oRG3B+9iuduRm7bPQHilDqOSGaKm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630jO0kLzkCsjRVytweg34FdBDHwAfWiW44qyKGonZcIg7KTUegIz6jdSdAGA/IU7VD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ipfDa5+0MT1cn9Klu0QiryNyJC4nk7gBRWXqZzfRDPRK3IFzboD/ABEscelYl8u/VSvo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KTfrErddsSgV0L/6lqwtCX/Tr1yM42qD/Ottz+5b3YD8K56nxGkNjm9XwdRskz1dnp8K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P40y/wDm162TuqE/nUth819Mw6KoFbPSJmtzcK/uUP8AsgVzPiz5ordO25ia6n/lkg9g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Y6gZH41NF3kOrsUNEBfUkwD8qluK6QxkjmsTwxHm9mc8AIMfnXTOFUKMd6qrJ81iYL3T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ZHBcnH4VklADCoHIweK2/Fa+ZdWkQzjBJqhBbmXU4kH8Iz+AraLtEzteTLwQ/JkcYrI1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HP1zXVPbYDMONq8VgeIYtlrEB/FJ0/CpjK7LmrIxJx+7iUfxMK24k27iM54FZscP2i/t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kdk/OOme9E3bQIRuYWq5WylwOucVkNEWSEHqcA4rf1yAx2TBuAzcfnWZbpvu7dNucsD+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L3jegi2+UAvQGquqLttbhyf4MVqQo/7njBIY81m62hTT5QeNzAfrURfvDkvdOUkTcuCQ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aW3YDlcDj2rAij3yQqf4nX+dddaR7YWcjBJJq5sKaujOv0EVjMcf8s2bP1OK57yM29uo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62m3TmH95VU/iayYIQzWKcjLD+dJOyBq8jpkhAjA9OKqa0PK0W4IHUYzWoibo/8AgRNZ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8s4xWcXeSRTVos5XTLdnvrJf7zg11kEQLzP9aw9Ei3arbKBwis/PsK6aNSti7Edyaqo/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sbdJKkH5iB+tZFtbGS+tYyM7nHT862/EQH2WNR13A1V0aBpNetlwCqqWOfpVrSLZNryO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1V1ldlvJj+LHPrWzJHtjRemDWX4hAEVun941hT1ka1FaJhQReZr1jEe0isfwGa9BUI6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m/xLE390MePYV2UTlQcnGefpVVVdoVPRGd4jbbpZHTcwFUPDkZbWIhjlIwfzq34nKmyi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TeFIN2qTvj7iKtEnakwjrM6zaBclu4XFcL4ycve2iDsCf1rvgoMrEdlrz/xWwfW4RjOx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VtifSV26erjPLsTWjdqCkbAd6i0aHOmxKTyQT+tSOpEDIx5FbX94zS905F/n129cdhit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tWPaDfdXkvXL4FbqDCr6YxVyethRRVlUgluyqTXN6MnmXe8ry8mT+ddHO+BICein+VY/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+JmNVF2iyX8SR1jpmJVGM1zPiZcWEx7M6r+VdW6kkj0rl/FP/HjGv96Y/iBWVPWSLn8L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cD7sda8sChRnpuHFVtGhzcykDgIvOa2JIRjJ7VtKSuYxWhz+tRho4wAeCTin6DBi1ueOD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QtPEgBPfFWtBTNq+O8zcU5O0QiryL72xVVAGcc1zniGPZqjccrCv412hj+fknjArkNew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tZ0ndmlRWRpaZEV021UjogOK1Io/lz3wagsIgtrGvdY1/lWgF2ws2MfKTWcnqXFe6cOI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gH610qRfuIgf7uawIlBtemdz8/nXWJDgICMgAfyrSbtYzgtzJlTYTjOACefpXP6RDv1a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dLecQzt/dQ1j+Ho92oxkn7qE8U0/dbFJe8kdB5BySFxxWT4jj2WBxySyg/nXRhD654FY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8DdKvWsqb95Gk17rMLSIQdYhODwjH9K64wjK8cBelYGlRf8AE7XC/dgJH1NdSqkueOOB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YuuoP7NKAfxL/OqWnw7daiUAHEZP6Vp60haE44G4H681XsFzr3TpFxTXwhb3jdnXCzcc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Z4wOXFakwP2d+oLTKM1l61gWkY7mUcetTD4jSWxDoKf6Vet1G1VroQv+jz9OJh/KsbQU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/Kts8W02Od0/9Kmo/eHBe6ZuojDwDjvT9GG2+nI/2RSaiP8ASYAegBzUuiJu1CcHpuBF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HSIo+0kjsuK5jXl363ar2JJ+ldXEu64lbHIA5rl9VIbXIMdlY/SsqTu2a1FZBY/8fk5H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4XHLICaqacM3Mue5Aq853Xsy+qCre5KWhz3iNQ6WvPVsVUn1JNKtJ5CfmYAVc10gJaF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tU+2XTBX/dqxA44NdNKPMkmc9SXK2zNv72S8umllbcx556AVB5oJCDAPpio2clS3IU8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0f5V1xVlY45O5cBIjHIB55NGCACQOuc+lRLMrtgH8aeZVb0x3x0q7mbQEEnjml28jOMj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MZ7+9AkZ+B3ouCi2PMiR4IwSe1QGWSVuOnQ8VMlsXb5jkHtVyO0AbOCD0qXI1VMz1s3f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mnKoX5Fz9K01gCjjt+tTxwAqCOM1NzVQRmLZrnO0ce1WEtNoyFGfYVpJbbnAwWNWDarG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x8qMVrNS2Qo3tyaki0134HzMfatm1tN/7wqcduK37HTkcgsn5U7hyHLRaGcAFSBnjA4qO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AHUV372CRLu29PWqD2ayMxAHJ44qZSE4XPI9RsmhZvlzjv6VXs3xIUPBxiu71/SVZ3QZ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u9m5LE9cEU4yTMZRaNKNyo68e1WoLkq3PH9axbS4wQuABz1qyZCrFtpIzjGK1TVjNnQL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QZrUspfMuLVDyFdR17ZrlVnBXd6ds1q6ddh5I8naVOc1lKN0awk0eorbo7kjG1scgVel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iue0bUmEyRTdGIAaunmYeTIc5HJrzZRalqejFpxucqIy8dwQR98iuusY/KsbdMHJCjiu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s2f1rq7YfPEOMKP6Uqr0SHTWoy9O6aT0GFrnG+fUWxjCknmt+4Ysxbjli1YA/wCPiZuM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3RvaYdulIe7Mx/Wrluw2yEVStBs02BRx8oJ/GrcI22xPcmsp7msdrHPeITuuo0HTA/nU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NqAfrUGtEvqqoOqgc1oaFGWmu3x02rWsnaBnFXkdLbLthB9zWP4rk26UqjqzAGtuHiAe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DDH/ALea56avJGs9Isw9KQPqtuvYZJ/KusZFcEGua0OPOpFsH5U6/jXT9zW1SXvEUloZ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2FYelLu1eAZBVWLY+grc1tgmmMP7zAVi6Iu7Uw5GQqsRVQfuNkzV5pHWg5gYY6im3jiK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KVTuUKO9U9ZlC2MykkFlKqO9Yx3NHsclYt5d9byHoHB+tbGq6o8gaKJiBgknua5V7vN1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tt3DeckkY/Wtaru0TSjoysVIGe59qyr4nzGwegxWy4wSM5A4FY1//rpB2FEAmXNJA/sy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k54GapaMc6PC395m/nV6ddyjtgVD3NF8JlztlTn1NRaMp/taQg/8sT/OpJwAG9Mmo9EA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xrR/CZrc6AjCt61CMC1YnqVOc1YAyDn0qtIS0L56KprKO5rLY5a5wbWQZ5OK6aAYhQZP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f8er9OcfzrpYuVX02jn8K0n0M6e7HP8AcBzWNfDMxIHbk1ryHnHYVl3KbmJ70o7jnsM0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QuegGec1n6Mfnmbjh8fpWhcklgfU0S+IcfhIZTi2IBOM1Rbm8tP+uwq3OT5Bx2PP0qpF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CefpVdCOp0uOW+tVp+/oamDHHJ6jNQT/AHf1rFbmr2MW7bDMemCQa1ND4sEfj7mB+dZN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rV0oY0qIDncoNaT+Exh8RqlsxEHPPasa9I3HPQCtU8J+FZVyMxs1TT3Lm9ChacaqhPVY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9KwrQE6oc9of61thsEfyoqbihsMn7859KxLs5tbjPTaa252/d57k1hXZJtJyRwVNVDYU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hGDsXH5VUJ+XjpVkf8eyAH+Bf5VAy/LxTBFCc7WHuKi004muSeRvU1JdD5lBGCKisSQ8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qXb0goxGcFhUjrjzsHjZ/Sm3KgwkdRkUu8mKU8fcxSQ2Zd181vbr6yKB9a2LZsTdOlYd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Tn0rahPzM3+0amewQLZJyR6GsW7JF64Fau4mIkE5JrKucPdMR16g0objnsLZYFgPdm/n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Zf8AHkme7N/OrIP7tgODihgtiG55tX55yP51Uh51C1GeA5/lVucgWrcnnFU4f+Qja+oJ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fefsSxpB/rB69MUhciVsDjNG75wx657VHUq5Ru8rNIB1zVqx4s42/vZ/nVK75vZB2zmr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P86cthR3J35yfasy8c/ZyeozWi+Njf7prMvCPIGemRUR3KlsNtiPtcWeu1v5VetPuSY9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IzjY3XpWjbHbExHTOOauexESSXAlGQCSvNZFrfyWGqyuhOC2Dz0rWlH75Se61zt0B9sm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ahI9K0rxTHDDG8jqNw7iuotL1Lza0eCxG4EV5To+nS6pPBZxDLNjv2zXsGjaIlvqsFsq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+1xVS0M2lY8uj479KyYOdbB9GY/pWonQ/Ssq2/wCQuc9QT+NStmU90bRAJPpUF98ticdm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PIPJ/2hUR3NJbFG15ibHc5qYcmoLb7pB7nNTfxDtWnUhbFS8GLyIehH866M/dA6ECuf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hgK3ie1RU6GlPqVrvi2Y9qq6Z/rlPPIq1ef8erjsRUGnL344XApR2Y38RqxZ5571W1Bc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siq1+43pgDioj8RT2Hwf6tex71ZcDbz0qGAfuwx61K/3DQ9wWxUg4ZcdN+a0p1+6ccYr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qSglA2DilU3FDYzb3PkMB17U+yHX/dFNveFz/DxT7Lq3+6OtV9kN5Fkj5T71RuThhnrjp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MQZgx5wp/GpiEi9af8ecX0ouP9X9KLTiyj+lNueUNR9ot/CY0Izfxj1at5eeaxLfnUYx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PFXVWpNLYp6if3LD14qnbjLYA6AVa1I/KBUNioaYg8jFNfCJ/ETEc4xxVPUBh4s+laxh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umQDkDNKl8Q6mxqaV/yDwfVzVwfeBqtpgH9moB6k1a6An0rOXxM0j8KOf1IhtQmwcgg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flH8q5u9JbUpcDAyMV0g+6Ogwv8ASqnsiae7KUpxK564rFsR/wATNc4+9n61tSDMjeuK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RJq4/CyJfEjoTzIMdKp3rjyJ/UVbj+aTPtxWfeuTDN+VZR+I0k/dK1scFT6CtqJ8wqT+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f4K1oSFgK9xV1NyY7GRf9QPV6mtyTAfUNUF4SQpz/FmrFqP3Lc/xVovhM1uTyAeUvqQM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E8ba0GyR2xWdejEwPPApxE9jQtsi0jX0GTVi2naFiOMMfyqrAD5Kj/ZzUg/rU3s7l2vG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OGPNdXYkNZBDyQBXm2oSk3fy5G0DrXYaFqwlyjYB29D1rSo7xREFZs6aYj+zA390iuQU7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a6gzLJpMijtuNczaLuhjHUlufzp0lZNk1HeSNuyGInBzkCpLQDZIxzk0WYG+VaZE5VZl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RzobddTsf4pD/OukdciNB/fAJ+grmLY73z3Z/wCtdSjBrqJRz8xbFaVURT1Ld+2yxKA/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jx5crjJJfBrpNUfEsYzwqk4/CuZt8taj+8zn+dTT+EdT4kdLpy4KjphafcnEjZ4w/NPt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I3f6n9KxWsjR7HMhsxzv/eY/zrobZCsEQ9AK5xBugRe7MB+tdSBjavfOK2qbEQHHmIr3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xGcPMAPzrp5G2pnOOCc1zWnqXlgH96XdRT+FsJ/EkdOiAzRL2UY/Km3r7LCV84yTzU0C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frVLVzs0/Yf7pNZwXvFSdos5eAZuInI6zKa6+7T/AEcMD1YGuYto8yQrggklq6aNhPpZ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GdPYztTOEuTn/lmDWYi72sk5+ZlPFW9Tcm0Zj0KAfXmoIFLX1gnv/SmvhB/EdLDgiUds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yfRAKuwDKsQOGYgH6VS1HK2szdmcLWEfiNJfCY8nFpGO7OBW7Au23VQaxXXLWidcsT+A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eQaupsTAyNQk3wXZ6YQisZbXZpUXy8Nj8RmtPUw8cU/Aw3r6GlljH2C1jxn5VH6007RC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x2UU2aECKQ452k/pVlRyxPQAcfhVa5f/AEeTJx8h/CpT1BrQ4UoyWc7gHBkxXaWcGIY0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ekt1NggAPzyA/rXZwR5UAccDP5VdWRNOJTmt8W7t9SK5RkDSykjkDAruruMLZyN/dQmu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TzTpPTUKisx2iREWGSOWkY/rW9EhIDY6c1U0iDbp1uCOqsf1Na6Rfu/cLmm5ajS0OWu8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farugDbp0khA+Z2qnKC11dOMHaW/lWvpMBXSbdAv+swSD71NTYmC942kUrDGv91AOO2a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0UBcV1CBShPHXH5VygYvqN3JjjeRTp7Mc90bOgqPIuJdvzPM3PsK1WyIiT61R0RCunLn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bEJwORmuaTvJmy0jY5Wd92vu2OVQVZ0pN0k7+rYzVRAZNYu3zkKu2tHRo/8ARd3dmJPF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bLfKq88hRXK+IH3TbehUACutlX5lwOMVxesMGupvZqnD/Fcqq9ETaBlVnYcZIGa3gS+M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BIkoP97NdKbVUjVhVVH7zCGxymsgT6vEgH3VHH40mmw41hyR91CB+NLcgSa9KT0XA47c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+pzjP0q5O0bExV2aW0nAPRn2/lXPa1GJ57WMepYfjXRgHcuDwFLVz18c6wif880B+lTS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1B16LPIVWaupgVSmSM1j6Ym/UJpB/AmPzNbsaBUAHcGlVeo6asjmvE6B4YYgOSwNZukW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GP6Vsazh9Uhj6hQeKdp8O3WN6rgBCD7VotIGUtZGulmA1vkfwMawvFMYWzKgfMWHSuoJ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/WsDxEqySqh5G3OPfNRS+JFVPhOT0y2D6laRn7pfJ/AV3P2E+Qw2gDgAVgadaBNYhIHA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uRwzfyqqsveClH3TkvFMPk2IxwWlC/XArN023MmpWkZBwqFua3fEy+YLdMAkszYpmkWw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Q5WiFveNmKyZVXI7dK57xmhitLRP7zk1244ZVwANorkPGKGe6tIB0UFv1rOlK8jSorRM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HA4jtz+Ga6M2jfYUBz82Bx71R8LW7RrqcjYzhUrqHRRDbIB95ufyp1Ze8TFWicF4ljKP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Nx51x3I4jgI59SaseI083UoIx1UE/rVnwfaO+oXrn7oVVrSUrUzOKvI3nQyRA+jelYvi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n9a6tIVEM6dSprldcIk1iMDokYJxWNF3ZrVWhR8Oxef4ilbqFjYk+nNddc258neBwtc7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fwqoP612MRWTT8kdcg1dR+8TBaHF665d7VDnIyQfqa3fCEeI7yXB5dVB+grD1pR/akUY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y9GZj1eVm/pSrO1NIKWs2bI4R2rzrxCwk8Qz46Ko/QV6K52xKB/F1rzfUmEmvXp64JFL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dFYJ5VhbnphB+tLers3MB1U5qa1G6Hyz2QYx9Kh1JwLF3x91D0+lC+IVvdOP08ZEpH8U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7AVjaamUiGMlmzXQSx/OD3ArST1JitDGv22Lct0+U/yqr4ZjzdR5HRSTU2r5SKQHgHGa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M7Y/61TdosjeSN85EjccZrk/FJzDap3JLEfU12LxMAxHOATXH+KVzdW0ZzgKD+tZ0tZF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kx2hc7RiteZCVYYxg1V8O2/mQyyrg5kK/pWzPZuFJ9aqT94mMbxOL1E7tTVewWtbw5EP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/Wsy/Urqrr3VTXT6FZbNDtmxyyFunqaqpK0UTBXkPUbpc4/izXGaoA+q3uehcKK9HisA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53eIJdYnUDIa52/hmpoyV2y6q0R1NpDtXaB0RcflVmddtg7HjETE1dt7UB2AHG0UanAI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msXO8jXltE4GCPdDbJg7mlUcfWutddpcgdMj6VzunIWu9PQZ5kycd67B4QImY9zWlSVm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jK2Nww7oeKzfD0f+nHHaLt9a6HW4BHos528hep+tUfCUAkurgkfdRQPzquZKm2Jx99I2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8UIRDbKeMvnmu7+zKMcY61yPjWDZNYoOSzN/KsaUryRpUj7pn6JAW1qbA6QqP1rp0tyA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h3ajfMy8qqLmuuMKrDggfdx+dOrO0hQj7pxmsR7LZA3WRgB+dQ6NAZtamOMsI8frWj4o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ueKb4cTbql0/Yqo57c1pf3LkW941Z7VjCme83b2rC15dkFsuOTITXWSrmGHIwS7NiuZ8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WNTSleSLqK0SXwzGJLSckf8ALcD9K1hDttZSeT5xIqn4aj2WZA/in61pkfuZF/6bNUTf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++bUokPZM1Z0AA3swPdqgnG7WlU9o81d8PIPt0x9GNVPSBMPiOiiO15z2BxXI33Osrn+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P9HuHHXJrk7sZ1diP4YVFRR3ZpV2RLpo/fMcZ+bFWypGqMCOqcVV0rmZx6Oas6nJ9nvU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xK2ucD451Ty2jtInIcknIOMCuCkb5CCOnOfWr+v3pvNeuJM/KrYXNZ8nYDbn36V6NNJR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TMRtGQfX/Go5G+TluT6jrSu6j5jjJ5PvUAbeTn7uOvpWhiPDFF3E9fSlWRt2Dy3tTcbi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ZNLgkcfzobsOMbjbaBpDvdcDP6VejgVMcAnt/wDXq5HbhVVAuSfxq/b6PLO2SpCjuKhy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p+VXY4ndRgEDua6C28Ok4YggehHWtNNEVM4Xjtmjc0UTkY7d3kC4Pqa1orAsoAU8Vu22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7VdTTynITGaENRMJLDao4xVWe3aScIBkD9a6aa22+tQwafmQuVJz3plcpUtrQHaoBx71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+tOtLNNy5Arbi8uFcAgnHWhaiasZV7DhRnn2xVE2qqpIFbM6LK2RyKqSQFRwetTJAkcz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cZwa868QaeUDEAfKemM16zd27kZPSuM1yyDJJ/dPJxUx0ZnON0eXISj8ZyDV1JNwGeeu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mZhkZOCPSoQSuORkfrW6OZ6F1GwxXGAB1PapYLjZJ1PA/WqiN8iuTntnPFIHPmF8lefS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h54AJCuoBBBruba/a40tn/iXIbmvIrG4aFg6thvXtXoOi3YktZVHRxk/WuStT6nVSnpY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CwrqLchEdyPujFc9bJ81sn+1kfhXRRrm3Pqz4rjqHZTRUuFIbaeoQCufRubt+ucit+5b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K5+EF4yB/wAtGGPzq6ekSZ/Ejo41Itol6YUD9KuKu21QeuahVAGCdgMValwrBBwqgVg9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dYYnjDkflW14eQNaXTHvL+gFYG4nUJXP94n9a6bQI9ulSkggsxbmtK2kSaesjXQ/uUz2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uFMdMmuqhysCg8Yya4zxLJ5mtBR0UVFBe8VVdolnw8mZp35IJC1vFfmOPXpWZ4aTFqzn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hnr1oqP3mVTXumB4jfZDbx+r5I+gqjoEe64lOP4AD+JqbxLJvu7dO2GNU9OvUtTc4wWA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yf8AEOjnvY4CxLDKjArnL29e4EjljgZIzVaW4e4lDE8E9KiuXP2WXnnBrOKszST0Odd8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OBXVqMxjt1/nXIggX9vnvKK69fljX3BrSpuKn1Ks524PdjWLe8SOfrWzd8bPrzWNfclh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iAto9uPdj+tX7jue3vVTRBjSbcgYGDx+NXJfmhHHU81D+I0XwmRc8Q+7ZFR6GM6jMQOf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AehpmgDOpTsAR8gz+daP4TNbnRZ6+9VnGIbjJ6KasvwfrVefi1uMY4Q81lHc2exy1x/x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RkKUHsK5mYZgAHTctdKBhVPoAKufQyp7sSU4c4/lWbORk5JyTzWjKRknmsuf7xAyDk5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hZenLmr9weVAHNUNIP7qUnqHNXpSSVJOcjrTe4R2IXwYZADkjHFU4hjVbQerH+VXGwYp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qtmMfxEfpTexH2jeBOAKinPAyKeDhiPQ4plyPkX9KxW5q9jEvvlWX1rY0xMafa4H3k5r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6Ct7S/8Ajwtv9zitKnwoxh8RakGFH0xWNeEqp9M1sS/6o9sc1j3/APqx7tU0y57FWyG7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1sDkH2xWVYc6lKMZxEoH51qxfMCD60T3FDYjuf8AVnn1rFuiPsEh5PFbVy+VYEk/KelY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frVQ2FLc2gf3Sg4yFX+VRHAB5p544wMhQD+VRv8AlihgkUbzi4j9Dmq1h/rLjviTFWL/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arWRwJz38w1otiepozt+5btzSEgQXGAeFpk5/wBGlPOOCKWQ5juRnnYP5VKKZjysWW2f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OD7nNYDni1GDzKCK2EkIOQe/NEhQLRbaprLlbE7D1q+DuDHtwaz5xm5k4Ax3/ClEc9ia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51PuwMc1DZfNawLxyP61KwwxA7HFD3BbEN2QLU4/vDFQ2q7tQtsfdCsTxUt6SLUeu6m6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CzGqjsJ7jjJ++bB/ip4YMwweazpXKsXJIGe1S28yuw7mlYLkd2f9NlyMAGrtnxYwgDbk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dTnoc1esubGH6H+dOXwhHclf7uPWsq9P+jdcfMAK1XxgetZN3kWnLbiXqI7jnsMtj/pi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PJYc9azLbi4UZ/5Zk1o2pJjOec06hMSaVsyKRnPTiuelGb6XI4Dmuhl++ORwK52Yk3Mr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PdhI9W8G2VtY+Hk1WSIeezrGjd8E8V3jz/2es85Ybki3H8RXnOlagG8M2McZLRQyIZFH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oLLtGUmiTHPTFPq7mTvY8lHf6daybUg6sW5yM4961x0PpiseyGdVYemcU1szTqjaPTio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sKlPXFV9SP8AoIA55rOK94t7FKDIQGrK4JFVoFzCpz0qygyuO9avchFeXm+j6feBrcKj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c4BFa8cheRlxwBWdToa09mRXjEWzAnOfaoNO4cj/AGcVPeAGE1Dp/wDrWH+zQvhE/iNR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eAGrqLkVRvOJwMe9Zx3KlsWYRiFPpUsnCN9KbCP3SDpgU65yIQR6UdQ6FS2B8xfQt3rV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tQDKgOeWrUK7ogD1pVNwhsZ13zbtjrxT7Mbck+mDUc/zW7g9M4qW0JbOevaqfw2EviJp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5lwP7ua0JxiIms6Y/vcjg7DippjmaFvxaoO+KZP/AKlqlgBNrH67Rmo7j/VkdKj7RT+E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q2gM5rEtP+P9CeoY/jW5GM7vyq6u4qexnaj93A9qjsMCZuOwp9/0YjoCBTbNCGdu2Bin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KxzxisK8yZ4hngk1pyyttKAjOKzbtQLq3z1Oc0U9GOpsbengLYqB0PNWGHyNUFhn7EPa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viNI/Cc9P817KT1VhmuhJ+UfSufc77649Sy1uhuOfSrqdCafUrO33274NY+nYF6pyec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Cmsm04uo3GcHOKqPwsl/EbcH/LRugAqhfD/RpD14rQiGIJD6is+/OLWQDqBwKin8RU/h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71oghUYk1n6dlXG7rsGavtzbSEevGac/iFHYy7sEhMdd4NTWpzEVHXeRUU4JaMdw9SWn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Qz+0WpE2qvrjms+7XdLtPYVpE7hWbdf8fEgB5FCBlmEful+mKkB5/GmQ8wqfanH+tSyk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BAq9ZEB2wSCO9UjzfSHrlh1NXIDsu2UnAIq5bExN2LVHjtpLc9WUgH1qSyIP2dB1yMis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55qW0vWhuI3JOByfaqhJJWJlG7udrbELcSAn73NQu/lpcMOoDEVWtb1ZplII5FO1F9tr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Kuwk9DKsY8ywAkZzuNdHaLuvA+M7aybCDN3ChGSse7ity0TEMkh4606jFTWhBqcgYTuO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gWtUIGCdxFX9QbZpzMc5c4H0qPTkD3cSkY2oT+lEdIsT1kbloMyfhmqetMEsXb2NaFp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vuRYEdjx+ZrKOskay+ExLZCWtAONzAkV1MSbucd6wbJNl5aq2PlXPH0rpbZQyj35qqrJ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3l4wFjP8q53SuLqAe7NW7rpaPTbgg8n5c/jWPpERe7iVR0QZ/E1cPgbIesjqYVP2cKBy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37mXByAuK3gqorHsoxXN62+LU5HLsBWdP4i6nwlOwjDzRseojJrXsDtiulPQKazdMBF3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CsV6R1xWlTcmnsYuq8WIXu21aWxTdq9sD0jjZv0pNW5jiUd3H6VPpy51O4ftHEFz9ap/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tY899xzWPqM+dMXBPzSd61ZQUtWH91MfjWJqZ22tsnqWY1jTjd3NJvQhT5rmHP8ACjNW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eKzrbBuyOpWID8zVsBopl7Yq5roKHci16IC1Vx/E4XFMKljaIBn5V4p+vuXtIEHVpR/K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6gP6UvsoH8RdxhSCO9Z+o8Wsh9sVpHoayNSO2Bk6gsKmGrHLYpxxh1sUPQuCfwrpYBwP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qgI+TJ/SujgTARvfk06m4Q2Gai+zS5W77cVzbLs045B5Jat3Xjt05o+m5gKxZ1ItVTsQ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yLtspSFFHRUFaOCsMnqBiq8KDgDkcCrMpCwysegUt+lJblPRHL2yb4LqTuzMOa6WxhCR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XP6dHv0/r9+TH510zLstZMZLNhRSqPWw4bEyDbYlyQPlLZ+tcrbpxcSHPLHj8K6e5YR6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nYBiwDjJLZP5mnDSLIl8SOk0qPZYQKf7gzUlyMQHPTaadaqUgjB7KP5VHePttJGPUKM/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Ec1aqFa+mIz82M1r6TEVtY2PcA1kocaTO4PDyGt/TkCwQL2GB+ldFV6GVNXZac5Y57Cu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fmNdrcttWRunXn8K4W4YsZCM8k0UFuxVd0jpPDtsIrMSDkyDI/OtwsTx2qlpQ22UCEdI1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061Dd5XKStE5BW36ldyDpvYCrejL+5lcdWY4rPsmLJPIedzMf1rY0dNtlGMfeOc1tU2J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8qqiuYlbzNau3PQDFdOxA86QdS3P4CuWhAaa4fjlv60UluxVNWkaGjKD9rkx/Eq5rdiQ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sfSlIspSeN8lbq/JGg/2ayqas0j8Jyl62/Xhj+E1e0lN00shHRworNYhtYuHIPGf5Vs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0tbS0iYLWVzSdcNa5/vEVz+rvu1IqT0VcV0kqgLCcchmrlbw79Wmzztbbz7CppbjqPoS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up+proZBtjiQ9gSfrWLokebm5l7ZVc/hW03zzgD1ApVHeRrBWic3rrbtZSM9UjUGruix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UrOviJ/Ec7E5CkLW14eXbazPg/NMf0oqaRsTHWTNopls47AVyOtv5niAgjhFA/SuyQbz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L1+oViB+AqKG7ZVTYv6FEP7MuXHVpcevStycbXt17KrH9KzNDTZocGF5kkZv1rUu2AuF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yGvhOOv8S6zISeFGK3fB0SrFdyhcbpMZ9cCudLFr2eTrkmuu8Kw7NHVz1dmb9aus7QsR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5uEHRgDXF3z+ZqtyeuxccV3LfJe7vVK4Nzum1CTPWQj9anD7tlVeiNXwrb7rG5cD70uP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RgZGTUPhi3MejqSOJGZqtG0AJ5x7U5O8mJaI5HUWE2uOTwVXn8q6zRlEeiQAfxAt+Zrj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5wDz+ldxaLts7OMDjYv8qdd2ikKirtssyvhVz2FeaqHuNSuGzy8gGfqa9DvX2RSt0CoT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d2kDUqDtFsdTWSR1ojEEyHsy1R1g7NNuCOPlOK1p4WkhR1/hFYmvuRpLDoS4U0oO8kOe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HqPm/Ct+VcbWHQ1i2C/vmXrtQEVun5rYE9QKue4Q2MDX0BtwB1ZhV3wvAVaeRhx8q1W1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evatbw+m21kI7y/0q5O1Mzir1DbMa7JAAMlQK4TxXGH1pNowFABH4V3xHyn3cAVxGt/v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MewqMP8AEVW0SNPwlb7NKDEcs7MTW3OACV46VS8PKE02Fcfw7j+NXLk4bOTjbk1MneTL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TapdueQqnkdq63S49mmWkXpGozXNoSVv365JH1rrNOUpFCG7KBj8Kqt8KMqa1LUg2+Yu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/m6rE23lrkN+Ga9AuztE7H+FT/KuO0xAb63xkneWoofC2OrukdZbAbmqvr3y6HdYPLJt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VPxGQuiuvdnUfrXOvjRu/hOa023H9oWnbarN+ldO8beQMD2rDsE230PtE2fxrogcQxr6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NKxieIF3adOh6MVXFQeFoPLnnIHUqM/QVY1w/wCiezSin+GgFEpI/jwPyq5O1FkL+KdC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K0EuqWKnoMnH4116DMnIrkfEjH+27Revy5/WsaHxG1X4SXQVzPqMgGAXVf0rpSN20Y4z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0396XP6V0ONrM+eAhoqfEyYfCcrrrLPq1vnouf0p+iIGup3HA3KP1qPUAP7ViHou786s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xj8q3f8ADsZrWRsT/wCpg+jGuY1sF760X0RjXS3P3YUHRYifzNc1qxzqsXtF/OlQ3HV2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/wBdjV4Y+zFuu6Vj+tUtBAWxgA/ikJP0q7j/AEWJenzN/Osp/Gy4fCjAkOdbc/3Y8Vpe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s5v+QtdnH3VA/StTw78sMjHPQ1rU+Ain8RsL8umyMO5JrlLgf8TqcdQFA/SusIxpij1I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F4euP8Kih1Lq9CbSB+8PHViKZ4rlEMHmE4Kxtjnqe1SaOvMZ9SWNY3xHuDb6WXHA2Y/E1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aDZ5C7b53c5JLEnJ71E8u1iDuyckYp/3Yg2Rwee1UXkYvkk+3tXppHlyd9RJXLEHpx0z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NNxzkjP1qSBGMwAXIJxVCRs6dp7SEMV4Wuihs+NoTnuRxU2jWRW2QgdQO3euntrBIYt8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7s6IRW5R0vQ+A8g5PI9q6a2s4kUKEUY6+9ZR1OGJiAeB3rK1HxQsI2xFicdjVRiU5JHa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FJ9qgY4GOPSvL5fEN3OflZl565q1ZavdCUAtle9UtxqSZ6SkiCQkYIFOMgJOOBXN2WpO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RWykqFQc0jSLTHTsHbJ6CmNcLEvNQSzAEnOeayL+d24B4psG7F+XxJDAxBYdcdarN4yh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Ws0khABINV00e5dhhW9M1UWkYycmd8ni23ZQ3mLz709PE0EhGHyPUVxP/CPXIUHB2+3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AA2PY0OzFzM9FjvYbtQEcEkVj6vbBlyAOTjNc3bXF1ZS52thetbkGpreRhDjPfPWsmrb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+z8mdmZMKCckfzrAVhjaQMfTmvR/EWmiWNmKEqeuK87mTyJShTDKcc+lXF6GE42ZJC4U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M7Ahc4H54poYbieArCgYGOSAO/p71VzMvW8u0gDGCK7fwtcebDKhJBTp9K8/h/drznI5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y0ZYgsOnXv3qJq6NIOzPU7A5mtgf4VY10QBWOMegJrA0xA0+7ByqZHtXRkfKOOAg715t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t3xDM+edprFsk3yW69QXFa+qkrYSEdzjms/S4w11bA+pb8hVx0iyX8R0sCb5GJPSnTnD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63GPqck1BqD7IZH9EOa518Rrsjj1cmZ37kmu009fK0sL6ItcUgLTBB1ZgK7xEC27oOgwt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jgSIlx6Vw+qsH1q5Jz8rYHtxXcDgADpjpXnt5Lv1G8m55cijCrVsmu9EjrfDi+Xp65yd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u0t85YDt1rLTUo7TS7chgD5YJIPeuf1DUZbhwwcjnjFTKN5NmkHaKG67febdI6kEqCo+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Rf2OPQ5pb3IZOeO+aZo3+vusHsorRq0bGe8jWXjBHFMuSBbMPXIqUrhh9MVBeY8jrwM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fGP7StF4x5oFdgOdi5654rj051a09pQa68/eXb71VTdBTK1z8wHHRsVh3jEu3oM1t3H+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ZSeeSadPYVTc09G40mD3U/zq4/KhffNUtKUrpNtjg7T396uZ+YkgYqH8RovhMjUE2gZ7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WOojX+dGotumXA+X2pfD/N/d5/uKP1rSXwma3NyVuQR6HFV7lj9kmx3U1PN95enFQXH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WcdzVnMzcIg4++o5+tdMegFctMd2wdvMU/rXUvz7HFVMziMl+4fU1lz/AOs71qSHK59q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URCWw7SjiGQj++avMSxyeMA1Q0g/6PID2c81eHO7rjaelHUqOxXBJglPYkHrUUHOrWOB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Pktnhdwx71HbnOsWgzg4Y5/CqlojNfEbI4Zh70TcxdegNJyzOMY6Us+NnHU8VlHc1Oev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0Gm/8g+ADOSgH5Vzt2dqtnnOa6Kw+W0ix/cGKup8JnT+ItScqw9RWNenKqM9ya2X5BPt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KmmVUIdO/wCQlOw7IufzrWX5WODwSQay9OAE857lV/nWnnDceuTRPcUdiGf/AFbfQjNZ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APzFaty4WNj6msm5yLFhnqy9frVx2E9zWLETsB04/lSOfmpJGKzMRj27dqimfERbueBS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R0UEVBZcRyj+IzGpDkuMnJ9qZZfekHX98a06CZdnx9nZe/FMkf8Adznj5lAqzOgJYetQ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pQ2ZMoG61HJBcGr8RJZ8DjNU5B89soB5cdO1acceAfc5okEB6cKexrPl/wCPmQ4zWkQd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5nf1FKJU1oT2/FrAemB+XNTnPHHQk1DCM2cJ7lc1L/CTmkwWxXuzmDGejCjTpcXkiHAL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uIWAzwwqHTm33wJzwjVa2Ie5JPal4k553NSQWWxhySfWrhyD0JHWk3EMBjrzmpuPlZkP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VqW3/HpEP4cZFZbk75zwM981pWx/0eIc/dH0pzegQ3JmOVX15rKvTi3j4+UtzWoeduB1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UdCxAqY7jnsMgYC5dh08o1etiVhQYGcfnWda/O0nI/1WP1rSgXECY6UTJiSO2TkVz0gY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5BxWBI482U56MaIOwSOn07Ufs9otmchZdpyPWu0sriS2jWGR92F4+lecFwv2eQD5lVSB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U5jcBGMcQ2sSOhNVLRXJSuZQJAYjsOKyNP8A+Qk5I7H8DWtjhh/s1maZ/wAhBz1+U5pR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1LP2QZOSW9MVaOKq6kcWajuXFTHcuWxUtv8AU896sJwOear2/wDqhU6H5iK1ZCIJOL5Q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aSSOTWRjfqCA8jcMj2razuYYGf8ACsqnQ1p7Fa+GIwKZpylpn5OAKff8rmm6ZzNKP9kU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+ZGqhd83SjoTV+L7pI7GqF2N10M4yRms47lTZaiJ2gU+c7oiPao4SSq57U6b7v4ULcOh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gk4rUJ+Xj3rOs+ZUPrmtE8KcjvSn8QR2M64XCMvQFhVi0UBnyOfWoLnjeSONwqe0ILtg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a5GIhj61lzk/aVTtsNadyQyjHGO5rKnJ+1gDJ+TOKVMJ7mvbj9zGGOBtFRzrwfSpbb/U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IOO2DUL4i38JkWQ3Xy9+WrYQdcGsewz9tH41sqeTVVPiFT2My+5hfHHzirNsqjcpHQCq9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MVLETl8cHIpv4SV8Q+WP5sgVnXalr2If3VLVoSOducfrWdMc3anjBQ8+lKnuVPY2tPO6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O+2Jsjg8CjT/AJbFB7UlyMRn86z+0afZMZFL3sxA/jHNbLHAXNZFsN08hOSd4GPStiXo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PZldsCOTGeUNZNrxNEueVBrVkOIJT0+Q1lWY3TxnnkGrj8LE37xuL/x7j3rO1A/uZR6A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isi/ObeY8YDjnFRSV2VU+EdZHDE99orQyPspFULThm9k6VeUMIBk8GnPVijsZ1zxJHj1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eNQXR/exjtuPWp7Ti1J9STWnQjqWFI4rOuf+PyTjsKuRMSy88ZqnOf8AT5gcdBTQMtwj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elOiXCgY6Cmk4bHeo6ldCgATesRnqOatyr5c6SckMarxLm7cD+9V28TMcbdwaqe9iYEL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QRNuZOflxmnliVuHJGNmKgtGDRIT1I601sJ7mvFO8LKQelXpb8XEYQng4zWawxDk9cVV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FN6hNe6dppxSS/kdeixYB9K1gwWyZO7cCuL0i/eOSVichgFya6eK5WfaoYcdqc3eQRVk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7ZANT6Wo+2yHP3UAFVdZ+aa3QdS26rejfM1w4PG4LVvSBCd5mvCuEkbPWsfxC58uNAMh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I9TXPayTJdW6er5/Ksqa965dT4R1smdQwBwqEfjXQQDbGPQCsOwXddSvjocVvAlYTx1p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/Ebk2KgH7z/nTPDaB7xmI4VVHP0pPEjfLbR54LE1d8N25WGWTHLNj8q02pGa1ma9zuEB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2d8kEZHCntXWSlQrOew+UVyuooX1KNSM8BiKVJalVNg04H7WHPQyBf0rXKhbW6buz7az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MzHmtOX5dPl7kymqluENjmtSJaa3QD+LNXdKT5ruQj7zKtU7sF9QRQeFz0rZ0qMGxZ/4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kSI6yLNyw2OnqQKxNV5ntY+hCZx9TW1NHuES85Zs1i6qP+JwE7KAKVJDqDNNTffXRI+7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z0OKq6PD/wAfUh/im2j6AVpJGGu1B7Con8RcNjG1tc31nEDxuJxVm2UvdyEdVVR+dQ6h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k1YsFzLcP/tqKb0iiU7yZZP8fsKx9TIPlDJ+Z8VsuPmdP7xFY+oRH7fbQnOOW/ClT3Kn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/wB1cfnW8hxCuOzDpWRpkZ3XR9GC1tQJlghxhsGpn8QR2KXiMAQrjjjI+tZFypDxoByW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0URGeRn86ozgNqaJ/dww/KtVpFEbsvQIVbnoOaNRby9Hu5O+wqPxqeFPlYgcZqp4hYRa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61MfiKk7IztOUeTax8ZL5/DFbxBLIh6DLH+lZGnIGubYHIxGW/StsDOSfpU1PiHFaFbV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kCspI8W1tF1LFQR+tW/ELEacEH8Tqv5mkhTfe26DGVOT7YFO9ok2vI3gPl9gMVR1cmPT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QRE3vWbr5xY7P77qtYU/iRrP4WYbqRplvHj7z5wO9dRZKAi56jnHpXPMu42UYGOSTXS2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mtKr0IpIq37bLWVs8Z5NcYybpAMdT0/Gus1WQfYZVPBJNc5bIHuYuOrCrpfC2TU+I6u0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VDfz7bSZv7qE/pTYJflk7YqhqkhFjIM8t8v51EVeRUnaJj2oKaU7EEEjvXR2CeXDAOgA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FxnewGPxreKeXGOMBUC/jWk5XYoLQrzsUtJWPXLHI9652yH7mViOWYmt7VHEWnSE9MVk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auOkSZayNXTU22tup6n5iD71pykIsjHsvSq1kMNHx0Ufyp+oSbLeZ88AY/SsXrI0Tsjl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x59a6TRoglhFxySrH8TXNwErYyORy2P1NdbaBYoQnQBFH6VtUdtDGBNPjdEP9tjzXIg+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zXUTzoIg+cFQzfpXJW/NvI5/i5Bop/C2Kb1Ru6BFizZzxukJ/Kr6N/pLHOQFJ571Fp4W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vxNOdhHDcSAcqMfkKyesjZaI5RG36lcyA8M7Y+grptCQjS4iR94s35muUtGJilkJySW/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GBP7sYFOtorE0+5bX5QfpXAB9z3svdnY/rXdX0nkWE8n91Cf0rg7dC9i57uwA98mlQVo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Oj2Wunw9QE3fnUl221rhz0C4qaJAl3Eg6RxAH2NUdRkA065cnru6/lUJXkN6RORiO5Jn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a2021QngIM1xVumbUqByzgCu8hAETJwNqAD61piOiJpdyS8cKVlyAu0iuE35sbh+cs5N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WQjlU5rkggOnRqckt1/GlQVo3Co7ysddojeXYWsWMfugfxNXLlwhZj0VCf0qCKH7PHCR/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VuWWynccYQ/rSWs9AekTi7Y+fLO3eR1X9a9GiTEi46RqB9OK4LSIS8tundpl/Tmu9iyUk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6Q6GzKOruU025fPG3FcpoUXm3UQ7fM31rovEbmLRnAJDE8c1k+GkAuA2M7UAH4mnT0pM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RFD2rnPE4IhiQH775x9K6CYmCViPumub8Qyb7qzUf7RNKktR1PhKmmjFzKecrha2M4Qj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zcMR15rUni2oTmrluEF7pzt6xN3Evpk5roPD6405WPVpGJrnbo7tRP8AsrzXV6PHssrV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VdopEU/ibL7jHP8AtZrg9RbdPI+Tklj+uK7ydtqcf3WOa4GfMrtjk7v5mlh1uwr9Edfp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OxQfXpRfvthZz/dxmrcKbbVR6AA/lWdrLbLGU5x8hrNO8zR6ROYt/ms5Cf4n/ma7G0AX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TdaW4I+9IOv1rqoiUlUE98VpW2M6Q3VW2Wt2w6hT/KuY0pf+JhDkfdQk+1dHrjBNOuc9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ag3HSL+tFLSk2FTWaR1NuvynP1rL8SNmxiTrukGR9K14+Vz6kVi+JCcWqdy7EVhT1kja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0Xj7ijH1roG+WRBwcDNYmnKf7YckcKg7dMCtqXiZueQnpV1PiFDYwtbOY7dRxliSKu+H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sH86z9ZOLmBfReta3hxc2IIHVjV1NKSRnHWozc6b8dR0riNfbd4jAz9yIV2wGY5GrhtR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Ux+lZ4dXbNKr0SNTw4pFgc8Zkat5z+4lJ/uYxWRoS7dNQ9NzMf1rWnJVXXtgCpnrIcdI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HH3UAFaGhL/oMrjvIf0FZl782rzY/hWtXQv+QUpP8TOa3qaRRjDWTNKcAqh7mEVy+onO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UXQxLCCc4hrlL1t2rXJPVYwD+VKhuVV2N7Ql/wBDtT7kn9atE5hgHruJ/OotET/QbU+x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n/e/nWUviLjpEwSc318+epx+VbGhriwdh34rD3Hzr0j+JyBXR6QCuilgR8xAB/Gta2kS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nEh9q5B2/wCJjfuOm5v5V2VwPuDHAFcSxJmvm7s56VnR6lVd0aGjcLD67c1ynxZcpY2i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w2vajsUrkfi2MQWHYlzt/DrW1L+IjOp/CZ5fK2YkUHpyeKpBAWIyeKuP8qlt2OMDNUkB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opnmMUAk55A+laWkWbXF7Go5APFUiVyEDEsp7dM123gnS/MlNyynA5XI4pt2Vxxjd2Ow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GAKo6xq21TBCd2Op/pWxdsUtyqdcY4rDttHaecvIpwT3qFbdnS1pZHPl7mZtqqxJ7CrV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FDDrjOK7K20uCEgkDNaSC3iUqCoFPn7EqD3Zx6eGljQAoDTl0VI2DBcYrqJ7mBTgEcdT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zRctRRmxWxicHnGa00c7eO1QlgTyw5q7YRGZsYH0pXNIqxAxZj71VljDNyOa3rqwKRFi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fPGKBtEkVpH3XPvV23toByVXIrON5sUndgD1rPl10BW2ZJFK4pWtqdiiRBBhVqKeCAjh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sZIcgDsetTW/iZ5hvJyg6+tFpGV0zoZ9NjdThQM1mPpohlDL8tS2WtwXB5kAPUBj1rW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av1E0Z0lqJ7cI3PHNee+JtBeJmuEX5V4YY/WvVjD8oAFZmpaaLuB0KgkjpSTsxOKaseG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SzlQSCff2q1rlg+nam8ZUAHkYHFUkcq2cnBPOa2OZqzsWEyq8+vWtLQ5jFqMLDlS4DDP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c+v8qt2LFbpCpGQ4pSV0NOzPfNFTeTjncFUGt6VCqyDHRwPwxWJ4W/e29u45G0E1vy/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p8R6dN3iYmuMBYADqzgVW0pT9piP92Mmptff5YYwOCxJ/AUaQmbp8dVRV/OqatAlayOg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ZmrNm0l9TWm+MfU1j6yf9Fkwe4Fc8FeRrJ2ic9ZDdfQYBIMo/nXdv/q5fQuK4zSoRHeQ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1/qccbyBXxznFXXV2hUtEXp7hEUkt0GK8zu7xY1uAOSWPOfeuhuNVd0YlhjrgVxl425nP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Cer1NkM0kEZLHGwAc0rAMEXHI5OOuKiib/RYx/sD+VTB9pXjsAaGUtFYo3v316DaDmma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pdQcCYkYJ20mg5LXh9HUVT2JXxG3LxIv0zxVO8OYT6c1cl++vOeO9Urs4tnrKK1LlsYk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1dap+frxziuStRnWrMEZwxH6V1i/6wqemevrVVNxU9ircH5SP9oGsK5OGk78mt6blWPe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706ewp7mtpAI0qAHqE6/jVyQAI3ToTVTSuNOg/3KtyY8ts4xjFQ9y47GJd/MVOelP0Af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npTbnlhnPSpdBP8Ap9z7qK0fwkLc2pfmZRVW5YfYbgnoFNW2bLn2qnffLYXGM8jms1ua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HqZF/nXUyEDr06VyrZ863Ud5F/nXVSEEH8aqRERhb5QB+NYlz/rpOnBJwa2WPyfjWPPz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9h+kDFqeP4jmrxH7pyDyRVLTDiB/97P1q8/FvkY54pvccfhKhbCFR3I5plr/AMhu29lY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xhhTLb/kMwNnkIwx+FOXwslfEbCkrMwyfujPvSztmMYPOeKaSQ+fUUsxxCv51lHc0Odv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RWZC2dvxn5F/lXOXP3WHXrXSW3/HnCf9gfyq6mxnT3LTH92SBWJf5CgEZPOK2/4CvrWF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qKZVTYTTsebMTgDYpzWmSCcjOKytOOWuMnqq1p7tzBRwcUS3FHYgu/8AVMDx3rMuhutQ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7rmFqy7kkW6+7qP1rSOwnuaMpy2aikBZMYyKfJ91j1OTTgoMakdT1oEUZRtlVe+Oaq2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Vu7IWYe4qjYc+af9tulX0E9zXlkCgkg8CoZ2/dkZ5IGQKdcHELEE52DioX4jLnJyo4q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6ffz+la4Tcy4z14yax5Dm8tf9/ArdQESL7HNKbsVTQSIUUg9+KxJW/0hz6k1uy/MpPfO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GetEHcdTYtQ8WUHH8NS/wn6ZqJDiCFefu/hUzDameelJhHYo3X/Hv0/iqLTRi8OOQENS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TNOGbp2APMRFX0M3uXg25T78UwnA57UiHgYA6daZIeD7isluaPYzXP+syM5JyPWtG3O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+47dwK0bbAgi9SoNaT2M4bkr/dHNZV8TsX/eOK1JeVx71l3pygxx81TEqZFZghpOBzHn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RnFZ9px5uf7lX4B+6UdscUTJiPLYU464rO0fSJtc1n7BCuWdjluwHrWpbQ/aNRtoDgiS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4Y8GR6Rq0uqQxABl2L3x9KqCsm2RUlrZHLeE/Br3WpXC3SHyYUMa7h95uld94Y8LR6Rp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T6AcAV0VvZpHKGjQKG+ZsdzVudo4I9zYAznik7vQzc7aHzkBlWPotZWnfLqEgHZeK1R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ydN+a/kwRgIOfxpx2Zt1RrseKp6i2bdR71ac4I7VTvyPKHPBFRFaly2K9u37sc9fSrKc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nGKnTPU8CtTNbEQx/aP/AAIVtAEAEViKf+JiB/tAVugfKOx9Kxqbm1PYqX5xF1o03AMh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tjX3NLph+aUZ44p/ZF9o1IvukYAOaoXJ/wBLU+3pV+I9fWs+64vMVnHcqWxZiPYUsx/d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1zUkgypHtmmtw6EdkcTJ6c1olf3LN71nWR/eIM4JBP1rU6wsOeQaU9wjsZc+G3eu4EVL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+FJ464qa14Y8jBOTTfwij8RauSdh9qy5wRegg87K05xmI1mTH/SuvRKKYT3NiAfuI/8A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rT4/lVeuNoplyyrFyecGso/EaP4TJ0/nUDj/AGq1xjBx1A71i6Yd16xJ7E1sKSdw6ZHN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C7A2jgfM4FWoQCx46mqt2MwqeD84xU8TnzOBQ/hFH4mSzqoVicEY6Cslxm8Xpwtas7bk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/u5opjmblkP9DQjpTbn7p9uKdaH/AEOP3FNnPBBrNfEW/hMe14uJB1+fFbEvCjnoKx7T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bEpyRj8aqerIhsVJji2lP+waz9NXdJE3+weKv3OBbS+m0496p6WMPGD1C81cfhZL+I2X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e4Fi2T95hWqxyrHrhTWVqHFmvruFTS0Zc9iS2yXYY/hArRYAW+MdwKzLdgrE9elargeU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UdjIueJlB9/xqa2wLUHHU1Xun/eqfqKs2w3WiHoa0eiRmnqPiHzAVRlw19Pk4AArShBB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bu4+YkZx+FNA9zUgx5Zz2UYqJ/vZPFSQncg46gUSgYqFuU9ihBj7UwGT82a0rtQbUHHO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+9Wpd/8AHqxqp7oVPYy2IFrcsP7vSoLLlIlH92rEoB02U9ytR2SEGMccIOlPoJ7mlJ/q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3JB5yBVxz8jDvWbek/ZwP9oUobjnsaWmco2Rzn9K14Z2gkV1J461kaUeGFaGfm5qJu0m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rcXsTscbRgVtaJ/x5yuOd0hrjZ5CkuR1Fa2kasbeFEJAG4mt27xsYJWlc7R2KIAOy5Nc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kqpYitOK/juIWZTk4rHdi+pSuRjauBSpxsxzlc0dMGd75zufGK3TzCxPTO2sbSBm2Un1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y3zVlP4jSOxyuvsr6rbp1Crk1vaEhXSlYDggt+tc1q77tZcnjagFdhp0Xk6bAnogzW1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SgtDjuOa5m6bdrcpAJVI/wCQrqZiFtWYnBPSuP5aa+nyem3P1opLS4qj1sammqFhtRnl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f2fg9TKf51Ha27Ktr22oAfyqaXJtAB/fNDV2Cdkc4T/xMpW/hUYre0xCulxkj+Fm+uTx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MwzXUwxhNNhQY+6i/wBaqo9Egp9xxiH2yJT0RATXLXJ8zWpWPAHPPauxdNrzyDsgArjQ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3jNFPZiqbo2NIh/4l+8D7zs315qwF23YPtVjTYvL0m3VuuwE/jzTJxsnV/qKxbu2bLRH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ukePxq/pSFrZmPVpCazdwbUNQlAyM4z9K3dMQpZREgZZd3HvWk9IpGcNx0EfmXUmc4UZ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4ISEkY7V0MSlYZmHVhiubRd2rXrf3EK8H2qYbsqeyRd0dC0EjnndIeK10wJIyOMHGazt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nJP51qIoLSY/gOal6sFojK1ZhJqgUZO3AP1qlAfO1OVifuoMVLO267mcdjkZpmlqWkmc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M46s10UrbFu7HGKyvFDYt7SH1csR9BW2U/cxoOpbJ9qwvE2W1a0hXnamfzNKG9wnsO0l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x7VrBeB1rN0dT5Vw+B8xVQfStYDOKynuaQ2MfXSN1nEc/NMGP0FS6cpbVSeoVWP0qpq7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ULYrS0RA0lw/cYAqpK0BR1kbDrxjtWJ4hk2RW6H+KTP5Ct1iNwzXL6+7PqdnEOigtWNF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QDzNSiXOdi/zrpYhtSTnrxXO6OnnX0znqu1RXRuNsX406vxWFT2Of1ttluFDEZPIrL05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1e8QP+9ijHJ6kVF4fTfeSvj7qhRXRFWp3Mm7zL6RuGZcd6qa0pS1iU/xOAa6KOFcFziu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sZdcbmY1nT1eg6jshxTe1lFyApBwK2GZWiwTj5+c+grkbzxBbW0ytuHypx2rGvfGLsqL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mtlRlLWxHtYxWp13iCdBYogcHc4BxVJ7iFLWNC4yQo4NcJdeILi6K7xgKeBmq8urXMmA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vlSZzyxEea56xBqMEb8OB2xUOq6lCbCXDDcwPevKW1a8BIErEe5qOTVbpl2GQlT2z1oW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seiwSxNbwISPmZQfSul3rsIVwema8VTWrqDaVcjYc+ta1t43mRQkoGe55pVMPJ7BCvFbn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wwzhhwfU1hQ3O2BYyMEmsqXxMl5bhCwyTyAasW0y3DQ4bPzAkCkoOMbMpyTd0d/G2bZA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8nTblz1KsRmsy01AwsYpckDlal1+UDRiM5DBR+tcyi+ZHQ5LluYdquYI0/vsB+Zr0C3T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pyF7y1THG4Hj2Fd2g4UdqK+46exQ8QP5eh3Jx1Qj865myiBSxgwfnnUcdeOa2/F0m3R1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BzVDSED6tZpjKx7n/SiCtAJayOhRt1zcv6NtH4Vi66wi0d/mwWIH5mtm2BFtO553Mxrn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GfmbJ/AVNNXkkOb0M2yjLS2kQHzNID/Wuy8tss2Dz1rmdIj3arbqf4U3H8q69MCNj7Us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mR4gfy9AlQH5mKqPxNYaJvltIiPvOo/WtDxLKGjtoB1eRTj2FQ2SCTV4EAzsy35CqhpE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co7HFYviICPSZ/Vtqj8610PlFmOQG5rB8UTBrOKMEfNJk/QClTV5Ic3aJQ0SMC9tc/wh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qM9etcvoEe/UkwDtSLkjtmurnJLIo6E4qMQ7yLpKyOa8WyEadEmeWcDFReHkKTsQMgAZ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tYQeSS361paAq/ZZX6Fn/AJVpa1JEb1GbFzGs0e4cd64zVctrKoeiJwPSuxL7IghGfSuM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hFwPyooLcVR7GlogCWskuOWO0fSrM7bk57UzTl2abEMYyM80XJ27lHQDmhu8maL4TnZs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FdjpqbYl/wBlFH6Vx0Q3tIB/FIAPzrt7RdscmfUCnX0SM6XVkd+22GTPRUJri7aPeyDu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ljcOT1TFc3pih57YY/j3Gqoq0GxVNZJHZRj9wO/NYfiVttjJ/u4rejH7kVzXiqTbaFO7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XPSLKmnR/NYRkcfeP1rpzGoGR1FYGnrm+t1/uRZ/Sugi+fcvoM1VXcKexkeJXIsSo6M6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+yqq1Z8SPmGBOhZh+lN0BMtcuRxvCj8BVLSkQ9ah0kI+Ueuc1z+unfqNjGemGP610UXy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UTv16EZyVQcVjS+K5tN6CaON1xeP1O8KD7VquN8zEfxY/KsrR+TcMB8pkYg1qp13EZ7U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stm/QHgBWroPDy40+L3BJrntVbdqDf7KZzXVaFHssY8/3B+taVtKaMqes2XWPl2759K4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jhsV3l2MQmvPi3z3jDoXb9KmgtGyqr2Ot0ZM6bbn1Bb9auyrmEv0y1QaVGU022Tv5Y/W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WsW7yLXwnEXmVv53HQqc1s6Km3RoCfRj+ZrBnbc10/8AtMM+2a6bSht0m1GMfuiTXTV+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/vo8doRmuOu3LXl++e+PoMV2N1zP6/uhXFsN0t6x/ilwKKO1wqbo7HTUEVnaDoAhP/jt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GCfqM1NCu21gGcFY2/lTJxthjA6rEKx+0abI5WJ9/2pgD95q6nSlxo9snZmBrloMtZX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Y6cgWxsl9Fya1r7IijuXJuWbPZetcKmDHcuOrO3867i7YLbyv0JGB+VcPEM2j89Sc/nU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bEalRZN0+UVx3xfGI9K7/O38q7gICbNfTaP0rh/jEcNpSg4wzfyrWl/FRnV/hs8rlYrE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VEAXnkn0q1K+MKOTiqxByScgA8V6KPMe4+FGmuAmQSzDp3r23QdNWx0mFcHcV5Jry3wl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3Kp3McV7YsLeSqYwB6Upvob0o9Si8Ic8g00slspzitKaDZCTjPHauXv47m5maNA23pwK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UOUjyW9QelYF34ju0k2ocA1rHwuxJd2DZ7EUS+G1kIz1XpgVcUupL5nsYFvrF1c3ixgk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5gmwSxweQav2+gLFOHIGV6cVpx6dEQfMUN6Z7U209hxi+pXtnaeIORhv5Vv6MCHBxzUF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D0Fa2lW5SQYUc1LZokX7tC9s2BkgVyN1A3mEAcV6AlvuMikfeUiuTu7RlmbjvQVJHHaj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evpVOLS3jVgdxLDBya7U2IcdBketUngMbYK/mKaM3G5xI8OSbWwGOeorYsPDrJaFMHJO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5c1q20SYzgVXMTyI4qLw08LAqW/EVt2FlPCwU7vp6V1MVoHYHAIrSGnxqoYqOBSbuKxh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1E8AJI5Ga1XUK5wOM1XmHOQKgLHlfj3Rd8YuEU7lyTj+tedCMnBOBjIwDnmvetftRd2M6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4YYjb3MqONpDYxnpWkHcwqrW5CnI5OD7irETMlwmGPbrSSxMsiuoAzyaQAecpB6mrsZH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QSt1ZcflXRzg7F47Vx3w6kdvDUaNyNx28Y4zXYTsDKyhvlGAK82rpNnpUn7qOa1986j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zV7RV/0mdh03D9BWdqQ8/WlHAxtBq7p12lpHKzEE7yadT4bBH4rm1I+zGe3Suc1q+Xy2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/rhlmZVYAA96wdTuPMt2wxyfSsoR1uaTd9BU1UtchI2ICr17VL5jy5diefWufsXIvVB5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oIPWqktQjsLOMQEdCRWDdcD04zW1LNuXjpjBrDumyp9QKcRSNWD/AI9Y/wDcFSn0qG1O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PnxgZxxipKWxl35G4Z6VPoA+a6Pcuv8qr3xJZecj6Va8PDMd23OfMH8qqXwkrc1psBh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rj6fzq9L0Vs1Quzi0ckZxgfrWcdy5GRZkHXLUf7R/lXVDiQEep/lXJ2DbtdtMf3m/lX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1Nwp7EE2CGzxXN3P3Jeeea6OTlepwc1zk/MUv406exM9zW0t/wDiXwf7gwKvSHETA9CM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Yw5z9wYFXp2/dLjGMZPtU9TRbGJfsVkjHGCD0qbw/wA392fRVFQaj/rY/oam0AEXN2wH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usvzMcnJ9KrakT9gl/2lxVgk5b6ZqpfnfpcjegNZrcuWxzJU+Zb5x/rV611D8jjGK5sK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K6TIJwe1VLcmJET8pGKyJgRLKQOta3RiO1ZFyQDIM9SaI7jmP04/6MXAHU1edv8ARVHe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T1z1+taTqXVV/u9qHuOOxUlUKhHckGq9o2NZjGRyjEn8KsT/AOr3epFVbQ51mP2jYmnL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k9xTblv3RPQBaAQQc+hNNnx9nYjjIrJbmrMO4wFPpXTW4xaQem0H9K5e54hc+g9M109q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OlaVNkZ09ydPvc1iaiMSuP8AazW2ODWJetvnmwCcHArOnuXU2ItL+Zro88ACtJDh845x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SRWhjBHPbFOW4o7ENwf9HkJ46Vm3PECdMeYo/WtK64tm/Csy6JMEa8cyr/OrhsTLcuzP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8uM0yZd0j/WmAkY570B0IL0/6Qgz2zVTT/8AVMe5kYVYvCRdKeo21XsQFt2wcne2TjGD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Vy6OOMBRTS3+jqCeAtIUHlSNk8jH4UkvEIUYHA60kh3K3DahZj/bP8q3Y/8AWE+grCjG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St6P19qzqblUxxGewPHNYkvDy/Q1uE7VyO1c9PKfMlbvk596dMcy7AuYoM9duKsuvykd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GeSgJqzICELdqlvUFsZl1zCinoDjik07i6kUc/u6S8J8tOnLHNFjzLKf9jrntWjfumf2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TXyN3Wnp91T/ALINMkGd1Zo0lsZLn5H69c1q24/0eL/dFZTDKyH61rRZ8lAOTtFXPYiG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yrwAoF5wGrTlIVD35rLuMiMA9S1TDcc9htuSfOPbaAK0Lf7qL6CqFuATPjoEUfrWzo0C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XYKRVNXZnF21Op8I+HotWsorjafNS5wGB5AFev2kyLp8EKsGYcHHsa5PwrpEWlW7vEx8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1bBXgtkuDyJ920A9PervfQxlZu7NXUNQW0hZgRkcfjXF6z4okaIDcFC9T2qTxHqTIrW4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Ir90mEO87W96mTstBxjcrqWcsqqxLLjgZJqxBoDWOkLqcuVaZ2RV/ugetdBa6bBpglkm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PqeupqUws7dy0EOT04JNJPQ13asZzncwzg4qpqhxAp7d6tkYbFUtVfbbIPeiO5c9iK2H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0z05qC3/AOPePAwNuanTjmrIWxVTJ1MdMBs1vp93OPcVgRNjUlHfd0rfX0NY1NzWnsUt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ukxz1IpdRGUA9+KXSxhZR7ih/AH2jRjPzgYqjeki7GfSr6jaQazdSbbexnpxUw3HLYuQ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xB7HFNiADCnP1bngKaFuD2K9i2WX8a1yMQn36VlWK7JF47VrLjaVxxipnuOGxjTsFU45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447VWv8A5No7B6msPmz6k1T+EmPxF2c/KPpWXOT9qIH90GtO6yvHasubAuix6YAp0xz3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RUFy2UPripC3yr3GBUNx/qWbuAayXxGj2MzSjtum+hraQAk49KxtNXEmT1wc59a2Is8n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hKN4QIYwDx5mKmgT5dx4yaqX/wDqYc9PMzV63cOpwcgU38JMfiZI6gRnNZU/N2SOoStG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lmVbplPULTplTN2y/wCPOPPYCm3GcHjinWWPsyAHjFF18oxmsl8RT+ExrIhr7HODJWu4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9nxfLnpvrWnOHGe5q5rUiGxVu2H2SXnop7VU0w/vlPfb6VPeZFjN67D0qvp2VkT/AHR1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OdquT0PFZupjFqg64YVpOA0J6ZzWbqXEKj1YVFPdFT2C3PBPbI61rTjEDY68Vj2o3Nt6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z0AoqfEEdjDveGQ45bNW7Y/6JHzUFzGGSNicYz3qzCu22UDoBWr2RmtyWNiTg9M8Vmyn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RgOZACep6iqEqZvbhh/fAwelC2Ypbo0IAQmT1NEh+dV7GpI+YSQeKjf7wbJFZrct7Gfb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4rWuQWtW61l2iYuSx9Sa1jzC30wRV1PiCnsZlyP+Ja/XoO1LCqjyiMZKDJpb75dPkAH4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hFNbC+0PlICtg+1Zt+dsCn/bFacoxxg1l6if3UQx1eiC1FN6GlpnEW71OK0CcVQ01SIV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x2rKfxM1j8KM3UHKyrg4zmpoMC3Qk9uKq3/zXYTrhc/nUqOFgVeMgYrZP3UZW94vW1/J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1WF1HbNIznJbqazCx4OOtVblyLjaegHAqlKyJcbno2lzxyWMCoeSAK2ZTgBDj5VrzGz1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tdZba6lwrbmG7b61m1dlXsjNuf3+uS5OQzqo/SvQCoWJVHsMVwVkySa7Bk5zIGOa7mSZ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V6Iim7psq3pLtsB+VVOa5eAb9OnbvJKF/WunvT5djNIeuw8+9c1AmLS0QdXnUkevNVD4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eJT028flVZzi1B5+8TVljm6RT/dNUrmQx2MxP8JOKmO6HJ+6YcKl4ZFPBlk/ma7AJ+7j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tou6a2Qc7nDEfrXXn7gPcCnVCnsR3D7LN3PRq462UmynkOcyS4BrqdXcxaewHGIy2a52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ZZt2Pxpw+EJ6yR1WFggjTOSqAfpVO7G4IR3qa9J+07R0AqG9bZp7yH+BSc1CjqW3ZHJx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OVGPrXW2sZS1iQ9Qgzj6Vy1nGWsoUxzI4P15rtNgDZA6cVVRdCYMiKhLNvqWrjrdstfTk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2rYysegUn9K4qyVm0+LjJlnA4780QjZNhKV5JHS2EISyjAyNpFXUytzOTwpXNNWPbC2O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2ZwfvIRUqN2U3ZHOg5WZyeSSf1q1okWYC56MxqBUAsdx7nFa2mxiKxi4wdufzq5diIls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ya5bWZPM8Sz5OREFUe3FdhZRkkyHkmuCu5TLqF7ck9XYVVNWuKo9UdBoq7dNDnqzFv6V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NPj22FugGPkBNX3O2FvWud6s1WiOYlPneJJGzkKhz+ArZ0FM2ryY++/X6Vg2rhtS1C47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bNJgz3Xd+dVW0jYVLV3L7r1rkb1/M8RSdwiGuukOFY+1cTu3Xd9K3DAEfTNTh43ux1pW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5JT/ABOxzW7KuVUfnWZoKFNOT35rRunWKEOT05qZq82VF2ichrMhfU2XH3Rt/CpdCuIb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xz2Fcxr+upHe3BDrknsa5C71+7dTHHIVT/eruVJyjY4nVUZXPTdc8aW1nblY5FB54HUm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7OHG7HYmsiSSSdy0jlm7FjSpBuyTwB1HrW1KjGBhUrSkyZ72WZgXdmz6mgjLbs4I701I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qV0bGeRx+VdCjYxbuRljtPYZ60m9+e+RioZXZVBB9zxTBcbM5AJJHA7UySyZyBkpkDg+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OtRiVHB4GT74pAxRiCTyKAJC/qetMmRXUEHmnErjdwPY1E7hgw9uMHrQBWJljYMAQByD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VWRjyRnvz61zzs+NoJIHXnioxO0cgZCQwP0rOUb6GkZNM9cub2OSxWRHXcCM881LfXwm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wD2rzK21+5QbHb5WI4x0rootTSdoyOML+ZrlcLM6VO6O50TDalET/ChP6V2sWR16YrhP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gKAOT613CzLt4O7jtXLVWp1037pzfiubzL3T7YdA7OR+FTaAgbUZpM/6uHA/GqGsMbjx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6E1paEuy1u5gOWO0H8Kpq0EJaybNYDbpykdWPX1ya5jxIRJfwxZ4VSa6lxss4E9SK5DU3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NVX+tRSXvXHPYt6EN+pyOOioF+ldIWOCg6EYrD8PIDFLN3ZyPyreCnG81lUd5s1hpE5n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wdqljU+jIW1eV8ZCJg+2aqznzPEMx7RIFNa3h+Lebubs7hR9AK3atGxitZGu6+bbNjqO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IyOmTz9a63HlSNwcNXI6yd2u7BghFz/WlSWoVHoafhqPD3khHAKqp+lbnLzKc4Cisnw6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mrWQbYmY9W71jUu5s2hpFHF+IW87xBGg/gTNb2ix7NLD+pJ/WuXvZDL4iun5wo2812lm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QA4roqK0UjGDvJsfcENArjtzXC7jJLqEuTlpdoPfrXaznZDMp4Cqx/SuL05PNtVHUyy5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9ZI6iCIpaxqD2qndtlZGz0BrVK7YwB0UYrJ1L93ZTMODtxUx1ZpLRGRpab5ogf4pRn8K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TZrk9EjJmg9VDOfbtXYRD5Y/Zc0V97E0tjD8SSbNMl/2mC1naRF/psXHAi3fnU/idybWN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tGjBv2OOFiVQKuLtSJeszokXbH7Vxvid97xR92k5rtjwpHauH13MmsWyDkltxH41FH4i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rqUxxwqKo9s1vQLtlBH3WGDmsKwBM9w2P4gM/St+AbkPcrSqigc34jOb20i643Mas6BG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iap6227XgvZYs/Stnw/Ht0lGI+8Swz9aqWlNII/E2aQBw7AYG04rlpm3eIp887Yx/wCg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7tcY7htT1CYDG3Iz+GKimtWVNl7REJ00v/ec1qBcW7OOuDVXS02aPAO7DP5mrkuVtyPV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Jx+oNm8myegC122nLstUT0VR+lcRKPNu5iMDdKBx35rvbddkYrXEfCkZUdW2NvjiA/Q1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mOT65Negau4S3kOeNhzz7VwNsC/kqP4nH/oVOgrRbCprI9Dso9kUYOMKg/QUlwxKbuuM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3suBVS/bZayOeAqNz+Fc6V5mrdonDv8ANbSN/edjXVaeudOtF6/usVywQnT2YetdnYQ7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XZGNMS7BEzY/hhWuJiJdZMfxXB/nXb3n37humFC/pXD2QykYPVp8/rTpr3WFR+8juBk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vPlibB4WLH6VakT/AEfdxxGap6hn7FO5/wCeZPH0rCOskbS+E5aD5dIbHBaTbXcWaBFh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cZaIGsLZD/FMv867qKI+eW7BQK0xBnS7lfUxiwc9O9cXAP8AiWu2Od+K7bWVKabIf9hj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xADlpM4ooK0R1X7yN6FC09mAOeP5VwnxfUvDp0o6LOy5x7V6Xp1uHliJHKqWrgvivbH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LlWJ9M1dKNppkVdYM8ZkBVGIwecY9TUYQbc5HTpUrAMzDqe31p0cbFVAH9M16KR5h3Hw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gtGABj3r1OLDYz0rz34dKEtLp8jmTB456V38LAcVlLc66S90tBFc7T3pw01FBYKKajHG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jNI1sULmzUYIGRVOS3CrworakdXAwO9V3g3EgdKdh2MIwEnjirEFkWkUt93vmtQWgUgk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ABRcdhhhTaADwKsWSqsgx27VUMu84SrtgUWXMhAA9aaGjTif95zwTxWRqEai6ZduOc1p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+tVNRZJZgUI5GKYMyiiqwwKdLZpKBkCluY3Vdy80lpcj7rdaA0Ik09UOQAB7VZjhCdau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iV+goFYgglCNmnz6gxUIDxRLb7RwOaoOhDEmkyWiYy7uT3qJzuU5NQl+g9aQvSsS2Vbw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EPEMBtdemUYZWbcP617bdthTn0ryLxjEo1YOwPP3TVw0Zz1FdXM0KssAB5ODgDrVJs7g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9s21fmz379aay/NuHbtmtTBHu/w2iVfDFq7DAVSf64rcnvoogzE/MxJ61534K8QNB4ca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pB6Vclu5p1ZnJyBXm1NZtnp0leCsWr3U0N006kEnoPpVS1vZJ7FiWyS5HWsm4dgcHtU2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Y9KbegRjqXxyjZ5IqrO2YT64q6flRxxVC5O2In2zUR3LkULMf6fH6bTWwTgE+lZNlzfR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b7p54py3HHYZklWOc8VkXP8AF/u1rD7jdelZF5kLu7kdqIkvc17T/URn/ZBqY9Se+Kit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Uv8AGynsuajqUtjKvPvge1XfDwxbXZ64kH48VRu/9YAf7tX/AA+P9FuevMg/lVT+EmPx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VQvDixY47jj3rRcYC5zjtWdejNsV9TURLkZOmKP7atuOQx/lXVnAfnoDXLaVg61B75P6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NFTcIbFSTIYe+a56XhZuBt5xXRzcBfWudn+7KfTdzTpinua9lj7FDgY+QcVNIT5LD9aj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LUj8pj61L3KWxj6gf3iE+lT6BhnuyOfmX+VVdTUiaNc8bc/rVrw78r3oH95a0l8JC+I2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3+BpcnOQasEEKPU1Uv226Y+SOuOazW6NJGEn+vgGAcOK6AnPSudTJurf3cV0R4xVS3Jg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e5bDMScrjitduWGecjmsO7Yosg/izwKIhMs2HzWMeMHPPP1rRZtq++MYrO07/jzt/cn+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9xx2K02RCg9KrWWTqob/AKZEfrVic4hRuT1ziq2mEtqRz3jJ/WnL4SVubQ4HboajnyLZ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6Y5plwMWz46gCsluaMwrvIhk9MYrpbM5sYh6KB+lc1d5ML88muksuLWMeiDP5VdTZGdP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61i3I/0psfxc1sOQEk9l5rEvch42zgkUoLUqbHaV968OTgMBxV4nkZ9KoaSTtvif745/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ktQjsRXZzA3sKzLjmKAcczLWld8Wz8elZcuSIQMD96uDmrjsS9zRcZds9zUJ468VZcA5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KM9DmgCreEfal9AvNVbDJtjgH5nY/rU96f8AS8Y52+tRaYp+zKT1Zz/Or6EdS5FlkIIy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OmKeAPmUDkN0pLlSkI49vxpDKcIzq1pjGPm/lW6mAvNYdsM6raZ9GP6VupyvY/Nms57m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PXY/fTfU10AOSc9q5y8kCySgfeJJOaKfUKhqQgEQHoFUEVZl+4pHUqarREloV/2B/Kp3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T3HHVGVeDEcaj+8TzRY/em7DbikvWLOgIHU80tljzLgYx8orToY/aLcR+XnnApJOpPYi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H/1eecgE8VmjVvQyDny3JxxkVrRcRIP9kVlEj7O59ifpWqmNgwDjAq5kQ3HOC0RPQA9K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4FarHMLYPf0rKvz8sZAP3j0pQWoTC04M5/2RWvo8bzalbojFWJyG9MVj2p2rMexCitC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LG5ORmm9yFsz2S2M9h4YlJdt2wsN3YHrWta3Cix0qID70BYVxWn3t9qnh+R5TgCMqF9a1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LSNlrePYT9KI/FYxlFpFTWUD3sm7JbIrzfxNGItX2H7uwHJ7k16nqdv9ovpZ1YeVs3A1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k55DL1one90aQasa/i+d1hSINguGZgDziuL0Qk3EpPUjr+Ner+L7WwSzhmVF8zaV3E8n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FwIyCoIC47etEVaLZSleVjRflx6d6zdXb9yPrge1aDHk1may2IF5x17UU9yp/CFrgW8Q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j2qG3Ci3j5z8gNTDqP0q3uT0KkHOqqc8AnpXQA8getYFsN2qc88n8K3A2G9hWNTc2p7E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l04lWkPGCRUWoHhTz96pbAbg49xT+yT9o1MHFZGonddR469vetnBAHpisTUDi7T25qYb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JDhW+hpU4GQfxpsxwp+lC3B7DLM4kTJ7Vqp1rJszmZRjnFa6cEkjioqbjhsYuqodpwed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sTSangsBjAJJxmjTuFAPO1jVP4SY/EXLvpn1rKn/AOPggdABWneH5eD7isy4OLlh0PFO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1GOOOahuTi2b1wanI4X6VBdH9y/+6azXxFS+Eo6dy/uVrXThGBPOKydJ+Zjnps5+ua1S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4gh8Jm6iAYID33GpdN3eW2e59eah1E/uYAAPvGrmnhRaghRkk1T+EmPxMdKDyfWsS8H+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Krg81h3WftzsSOFHFOmEzpNOx9lT12gUl5938eaLLItY+OcUl4MoQax+2aP4TGtj/paN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gBNZVsf9KQkgfN+dXLtW84emK2ktSI7CXr7bGY9ivpUNkMbDj+AU7VcrpshBIPyjiksO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RJWsjRc4hyKzNRJKRj/arRc4tj2GaztRHyR/XNKnuVPYfYKS49mrWlObeTqazNJGZR6D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DzupT+Ia+Ey3Y/d6DFTwjbbDvgVWcYc88Ff1q0nELAcDbWj2MluFp/rF9A1U5W/wBJ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L4J5zxWdvLSzMc8SYwaEN7mxAMxgGmTjDADHJ/KnRkqgI9KZNzk8ZI61EdynsU4jhgO+4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1lRn94gHTJJNa6AeVwOKdTcUNjOv+LKUfSlhyAq5x8opNSH+hyfhQjYKNj+EVS2DqTT5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Ad0A9W6+nFajnLY96y9R6wd8Of5UQ3FLRGnpvNqG/wBs1dLDac9KpaYR9gUjpk81dJxG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iZrHYxL59upA+qDNS53Rqeo6iql+T9vJ/wBgDj1q2CEhjUg5xW3RGXVjz/Dnsapyt/pM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VRkOLlz70CZcZfukZ4HepEYxncHKn2qDzAdvPUdaeG3rgU0weqJ7K9kbUo2DfNv45rrI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E5NcNprE3oboVc1uySZxjrSm22OKVjrr3V47vTpEVhuIxiqVrse+sYwfu5P4iuYeZ4om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Udb2JyclK1jJKNiHH3j0KUkXUZHTnNUNQYf2bKc4DNgfnVSLXFdgSOc9afeXKT2MSDqz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E0lN2pW6nnaCf0rqH5LAeoWud0Nd2qbj0WPrXRD5mX/abNKrrIdPRGX4kcpp82CACqr+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pcRGdkZYj3xmpPEz77VUAz5koH5U7TxnWXH/ADzgwPY8CqivdIbvI1gokmZyB6VQ1tvI0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8TWqibVAz15rG8VME0jZnDSSKo9+aIq7Kk9GZWlw77mxTnbwxrrCpLYHesPRoAdSjOOI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OaJLUUW7GVrbCHSbhx2UgcevFc3pUW+TToR/CSxFbvi9zForICMyOqgevPNUdEhzq4xn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aJN7yNzZiJmP97mq2tkLpxP0FaTqDEw96x/ELYsYl6FnH6VMVqaSfumVKv8AoNug6s38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B04FZoh3XljFjgAMePbNb6RgU5bkxGSP9msJpP7iFv0rztELQ5PJlk2/nXdeIHEWg3PO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adGJptPjI5aQNj2qlpEmTvI62KLYFU9AAP0p11hI2J6KpJ/Kraxjdk9BVDXZBDpNy4x9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eNXL3TkrQE6ddSd5X2g/jXa28Xk20UeBhUA/SuT06AtZ2kJxmSUH6iu2KZwBSqasdN2R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oqkn8K4SOQvZyvj5pmH867bW2EGjXTnHKbR9TxXE2ynyreMj/lqCfoK1pRtFsxqSvKx2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IVQvNcF4v8apE0ltbsT1HFL418StZWy28DESfdyP4a8pnned2kkJJJ71VKld8zIq1rKy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5CMg9Cc5qNX3OM4PtTHKoOaaJAhDjBNdq0OGUico+BjIyePpWhbABRkgcVQS535bH59q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QmaEjALkYyKqm5C/KMHuaofapFbk8dzTDOr8ZGQKYi87JIpxyD68VDPCrbjGCRj8qrhy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ziBu3e2B0oAgjDoAedo5watAFkJAyduar+eCCOmfSnJNgkDp6e1AERuGJYE8DjFNE5D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JyPlJPGKqKxHUjI7+tDAtM7oN/YdRnikEyFuVAPSoFfEoyfl64FNdjvyh49P8aTGi3w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DwuuD+fescM+ec5A5qVJ3U8H6mocbmkZWPUtAnc2nmo/zN1wK9J0ht2nRl2HmMMtxjBr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jjkYCLP49eRXsFpcR/Zd6MMBd3X2rjqw1OynPQxZZRLrl9KTkKxVce1dRpMG3QlYjl3z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mt55zjdI/wCpNegW0XlabbwkY6VnUWljSD6kt0uGjAGAq5rz95vNu7ycd3OPoK9BvmEd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/kK85tF3WhY9XJP50qcbJsJu7Ou8PW7DTIGI4YFvzNbLqAnTCqM0yygFvZwQgD5UUfpT7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k/uox/Sudq8ze9onE2j+ZPfXPXc5/Kum8Nps0hJCMGRmb9a5qxXZobv8AxPk12VhD9n0+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4romtDGOpLOu5MjqK4SWTzdUvJScgMQDXfSsqwSsTgKpbPpxXn1su+2nkPJkk4P1p0lZ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R4dmlW6EYJTcR9eau3PyQHHapYLcQQIp4KoB+lQ6i/k6bdSn+GNj+lZKLcjXmtE88tlN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hR+Jr0IwbYR/eUVxPhyHzL+2U85kLnPfArviM5B71tUWtjGnLQxtbfyNLmmGMshX8+Kx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03PWr4rIj0UIDgs6qPeq+gw7LuJM/cgwfxpcvuj5ryNaUbYSe5OKwtfbZYhAfvMAfpW/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cx4gYtNDCM4JJIpU46l1JaE+iR4lkOPuwqv511CDCg99tY2hRbjMwHBdV/IVuTDZE7Ds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O0Titebzr6ygzwTk/nW1oUYaS4kx/HtH4CsS/wD3viOJMcR84/DNdLoSBbEP3Z2P61c1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+XKo1cXckTeKQOCsac/lXazgmM+9cPbHzNcvZSOFDD+lTRW7HUeyNPTFDLMw7yMc1s2i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y9MULYse/JH41t2qbbZc+maJoIs4zU23a5fMV5VFUD8K6nR49mk24x1XNchO/mX+oyD7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pGVtYUIxtRR+lOpskKD95scw/dEdjxXBxndBqL9SzYz6/NXfXICWsrf3Ru/IV59bDfZS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TSgtGVN6o6q2X9zbxkY2opx+FSXp2QjHXaSfqasQwfNzg4UD9Krar8kZx02n9BUKN5FN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XgfNOB+td/H90Vw2mIZry1XGSZSxrvAAoA9Kqvq0iKOzMbXm2WtwRwQlclpcXmTWidzK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dunztzyoFYuhQ/6ZYL33lj+VXDSmKWsjuEQrCAeprN175NHuGHGUNa4XK47Vi+KW2aLI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NXkjWT91nJhC1jEq/eZwP1ru4IwvlrxwoXj2rjbKPfLZR/3nWu7CfvDgetdFRXsZU3Yx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GbP4Vx2lJ5k9kh7yZNdbreY9IuHGM+U2PxNc7oEYfU7RTyFBY/lWkFaLIk7yR2LpmBl7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5Wm3R4ACEcVrFDgg9GIFZXinCaLLg/Mzqv61jGPvJGspe6zAsE3Pp0f/AE0Uk13SL949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7UbFM/dy35Cu1toy2ARxmitG70FSdlqZviP5NFuW7LEf1rlLVMxWSL0Zh0rrPFw2aDdH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wLCMfatPTrxn9KukrR1Jm7yOmto9kkjddseK5D4kRpL4Gvd4BK7WGfXtXcpENsvGPk5rh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6jTncyDHqBzWkV7yJk7xaPn45WZFPQrzxViL5Qc847UwAmQYwQO1KCTGSBzmu5HA1Y9D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rKT+lduku1vvc1wHgOcLaTw8ZDZrtFb5eetYSfvM6qXwmulx8uM5qTeWHFZsTEqKvRcr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IkkVbAAUdKpxNtapWmGOaadiiWV1VTWPcz8lFPWn3U5IIBNY80reYvJ65obuNG1E0dvB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n1JS22Nx9Qa5rX9UnSzbyzk5AAz0rkodcvfOUyKQu7BINCuJux6QdScEjdwO9B1hYsM7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4Z4Fc8cc1zesNey3DCMuqk/wntQricj06312C9JRHDEd/f0psp8tg69zXnnhxLi3mZpn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bytcYXJPHeqejsNM2re5IGD0q/FPnBzWIAVIHp1q1C5C8mgZrGbcvLZqlKQc1GZgGA7m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ktkTdaaTjrSscmmk5BFCMpFO6O+Nj615R4xy+pA8YA616ndtthbnBry3xT80wY/3sZ7U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toBDcgAUKRkjOePSnRLvBUfX600bgxBB3Z4xWxkkdv4Xt3jtkm2kqw54roW5VvpVPSEM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JHvVs8xt9K82bvJs9KkrRSMi54LH0xVjTjmFMdmaq1z/AK0jtnNWNN4hXJ43saHsC3NP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qF2f3KYwcjB9qvj7rqP7prNueY19qmO5b2K9iuL5B6IxrY2nYM96yrL/AJCUfoUatd0J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2KrcA9RWZejMWK0JT8xXFUL7/V/QUREzXgXMca8cKKkONzZ4qOD+DPUAfyqSTmZvb1qe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+gvcLyKveHz/AKHPj/nqf5VRvUJuA/bbV/Q1CWTYPVyenrVT+EmPxGnN0j5PWs28JFux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BkYzWVeswgYZ5zURLkZulHOuQ89FY/pXVIu5j1zn+lcrpQ265ED/AHWP6V1CMQwPaip8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52Q/u7odgDxXQTDDH0xXOyZ2XGe+TVQFPc3bMEWseOyL/KpZBsUds5ptsMWkI9EH8qW4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voY2q/8AH1G3bbjipdAGJrph03qP0qDUz++QD+7U+hf6i6b0lGfyrV/CQtzbcjPXpVPV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KtM3K4z8y5qrqv8AyCpR7jjNYx+JFvZnPW+ftdtyT84rpGJxXOW3/H9bL/t10RHXNXPc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qwr0BpHA6AmtxutYFy2GkIxncccVUAqbF2wyLSAeh/rV9+VbFUbAkWkRP+eavP8Adb+d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2wgdOag0oE6mT6Rk1JqJKxJ9aj0g/wDEyfPGI+actieptenbimXGfIb8jTiaZdMFtSeM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hXIG1wR6YrpLPAs8k8Ba5m8clWKkDkfXrXRo5W32Y6qOKupsREmckBlyPmSsi/PMYH8I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4QOlY982XIzyMGiG4TLGkf6q8GcDf/Sr79V91qhpA/0e4Pq2T+VXnPAJPGBUS3ZUdive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Tkk26jkmVeK1LzPkZHrWS7+XdWzEZBkA/OrjsS9zYb7p6VSI3N369qkMjfMueBTEBKFz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MPtJOc8UywylrGcYyzEfnUchLTu3OCMdetWrZN9laEEk7TnI75qyEtSeHDSMxz8p607U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RIygfBpdQz/Z0WOTuqFuW9ijac6rbnH8DfyrejHyLz1GawrYY1SAdhG351uA4Uew/Ks6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vUs1ctdY+0Tc87iK6k4yG9s1y86M00h67mPQdKIdRVNkbEP3kx2QfyqaZvlX2GKjRHXY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g20DbyaT3KjojNuedjDpuIzTrIENOSP4RzSXq7IkB67iaLJgYZSMZIA/WtHsZdS4o3Ln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NOXcVRQCzFc4AqNnBH4GoRb2Msn5GwMgDrWtGQFXI4wuPbissEZxj7zAfrWrOVEkqjAG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ca78Mucgmql7ZTvpv2uNC0UT7WIPIJFWUjkmYrGhYjoFGTXp/gbw7HN4de21G3J+0TFm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dRVJWRwngbw6+tw6q5TKpCFVj/e9BVf/AIR7UFvJLbyuIxyxOBXsvh7R00e0mtLSMbXm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XSSNSupHh3NI4BB6YFU3qQnbQ5WK6fQtIsLe4BU3CgKMc9cZq6HW3nVM7RLke1Z3xBe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wsVqQMg+hBxUUuqR3jQiMYlBzgdalp7oNDrtLfzrR0kGcoy89wKxrnRhqWiSZ/1jH5QR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aFsEZyM+tdPBLDJbW6IFIXg4q07ozd0zxzUZ7uSaUXbyeYuVKsfu47Vj6ID505JJJ5Nd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9uFDeXNIzqcfeB9K47RuHlP0ptWjYqDvK6Nc9CayNaY+SoHrWsTxisfWv9Un1qYbms3o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ipl6+lRxf8e0XptHNPFV1EloQWv/ACEz9T/KtwKdoPrWFZENqXHUZzW+PuCsqm5rDYo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HO4epqC+5K+xqXSTw+f71D2J+0bBOIVPcDFYV8d10pI9K3HP7kemcViXpC36g9OBU0+p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7j7p7YHenpxgD6UyclQwPBwaFuN7DbDJm+bGQtbCtwR7Vj2BPmc/3a1AcMOe1RU3HD4T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ipdMHyZ68k81DqZIaLsMnNTaZ/qP+BH8qp/CTH4ie65QjJPzfpWZP/x+MvUllFal10wK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w69qIbDnuazfeHsKq3p/dN14U9KuPyx9qo3xxFKfRDUx+IcvhK2jA7j1+4DWu/8Aqj61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D+dazD5CSQBRV+IcPhMy/GViwecmrNlJtt1QA4z1qrfnHkjPXNTWYHkg88Gqfwkrdk0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se7AF5KT/CAK2nGdp/Osa74upT7DrVUwkdFZf6iPJ/hBoux8vHPFFpxEgzn5B/Ki8OIW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wmDbc3SY/v8A51rTLv6jPpWNati6jYnIDE1smZT6euK2mtSI7FXU0L6ewA5LLUenKd2D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tSo7Go9LOWbntih/CSviNCfi247tWZfHO0H1rUuBiOMep6Vk3n3kBPc1NPcqexa0gHcz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wxyXycVT0niGQ+9XetsxHTdSlrIE9DInbZdYJ6r0q7EMQkjglazb0YuyO+M1qxj9yOOq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SO04cYHvWaf9fKM/ekzWjE3lyD2rMT5pmPGfM7elJbB1NwfdH0qN+CehGDzUij5KjlH7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Rb2M6M/Og9/61tp/qeKw0OWUntW3AQ1spHdc057hDYztSObGXtkgU1TlUYdNo60uoECx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ONvkH0/KmthdSznIzmsrUGzLbr2Ln+VaSHNZl5/x8Wuf77VUNwnsbFioFgFB4yaukAx+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KOe9Wudo+lYS3ZpHYwrtf+JlKP7o5qQg4UfQ1DdtnUpc8cDkVb2gsAeoArfojJbi53MM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nPOe9aAAMgz1rPc7pJCRj5uBSEydQAi+tSRYDdeKYMFcDtT4shh/nNMCppzYuMA5Icit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NpgDXg9N5rXzy35A1MlqOOxHdyFoHx2FQaQMzMxPOBipboYs5c/3aj0rGW/3R0o+yPqa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MN1LFbsxY4QinzYyWz05qhfvt05yP4mXNEHZhJHRaFrIjnkduSVC811trqUcsiHIAC8e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rwM5rUS5lglVVY5ApuV5aiUbLQ6rVj5s1ivUGQk1Z0RDLf302eFIXmuTfVyqwNIeVfgn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QzBjw77iTW3MuWxkovmuzrhxxiud8VtvfT4OzSFj+ArWGoxPLhWGKxtbcT63aqMMI4mY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eljQ0hcTXD+yr/Wt1BjFZGkIfsJfn55CfwHFarsRtUd6Utwjsc34wbf9it+MtIWP0FSe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BkIPwqtrred4ltUIysUW4/jWvoEQTSlcjmVmc+/PFXJ6WJjuy8BlSPWsDXCZL6zts8D5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uevsP4mRR/AgH49aUdRyZNZIZNXdj0iQj8+K2gAqk1k6SuZruTHBfaDWv0UClJaji9Dn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HvNKMfQDNVPD0HmatApAIhgLHjuaXxe/n6nY2y9FQscdiTWh4ViU3F7MR0CoDV290jeV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3i1vL0bZ0Mrqv4DmunYZNcl4zffNp1sOSXLEevapjHUqUtLEekW/mXtjGM/u0MjDHtXW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EDe3UvaNVjX29a6HvWbj7xSbSOa8YOE0uKPP+slA+oHNcmJY4GDyNtWNC2PU1v8AjWUv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kP48CvK/FWt7ZJLOFyCU2swPSumEfdOWpKzuc/rOqPqmpSzMwCljsFZcsoU449cHtTCG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Qj+ckmt4qxhJ31B9zjJI/KnqFVePujI571JsGAuMe1J5HGCMDNUQyOIBWyM5bgZNTOSC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zn6U7ep44weaaYWIWILAbQc+1MMG4fLxg8+9TELtx07daaTgk574Ip3CwwROWO7B780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n4Y9P8imENuORx2x2ouFmQHeuflyueSO1NZmBPAxjOQcH6VZ2HpsOOv41GYdy4AJ59KV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I64HNRsgIJAweucdKb9nZWBByB2FPCOT0JHT603JD5SoWdcdiTj0pXYngA8feq3Lbltz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OCRnpjj/AAqbhYhDtuyT+tBG3HvUy2zttGwnPtSy2zxjOwnvwKY0NilaNlwcnPBFdron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xG3rnPWuJiAaQY4w1bdnGYlZixwCBUuKe4KTWx6folwl7FbwqRuaQZAr1FYdwiUDO1eP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23iKy8zmJn24JxjPeveY0G4sD0FclWNpWOylK8bmF4jl+z+G7xgdrMPLX3JOK5nR7Lz7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D2HNb/jRwNNtYP4pp849QBR4Wt1bVww6QxH8zxSStEtNtnQC2/e8ngVmeKn+zeG71wc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GVCgsa5Dx3Mf7Os7YHmafcV9Qo/+vWUI+8aSk2jIiiUWljbDjzGUEe2a7ELnoOBxXN2k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IYjIfy4rqol4OR1q5K5EXYy9cl+zaLdPnBZCoPoTxXMaLbGRtPi2ErJIG+oH/wCqtvxm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ZlX8KTQYAupWkZGTBAzMfc9KfLaIXvI6aVR27msXxVIIPDdwehfag/E1uOPmArlPHdwI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zx6Af/XpU1eSHUdolHwlBm/WQjiOAt9CTiuwIy3SsLwpblVunH3V2xj8Bn+tdEUwwNVJ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GRLS6fbDpI5Y49uK0NBt8tNLjjIQfgKzfEJFx4qtYs4EMW4/nmuk0OIJp0bEf6ws/wCB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1Fe3BI4zzmuN10BtfSIfwgZ9s13uzOK4C/cT+LLxjwIyV/IVSjbUHK50OgQbbRZDxudm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o/2s0aVCYtOgUghhEP1qYLjcCOtYON2aqVlY4EZn8Q3cgI/dq348Yrs9LhCabbrjHyA1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lxgs2wH3LV6DBEEiRAPuqBTqRuKErbEF0m2EkHjFcBpzHytSnHUtx75NeiamfK0u5fHK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xbtJORzNIFz68ilTjZMJyu0b1pAUtYkPXaM/WtoqFtcDqFOaYLcJgY6cUt2fK064kPAW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pWR59ZIbiU46zXGP/Hq9JVQM+3FcD4aj33GnAjJaQufwBNehquf50VI30Cmyjqz+Vo1y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LLWqEY3ygcjriuz8UN5Hh2dh1Yqv5muZ0iMvfWC88bnP5UoRshuV5HVxR4H41k62NtpK5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dCkWV6c4JrC8TKE0mZumSq0oxvIc5e6YHh2PfqduOgVGb8cV2ezIx3rmfCUQk1GRiv3I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weKVXWQUnocj4tbZpzDn5yFFU/DibtXtlIzsgZj7Zq5434gtYx1aUfjR4Wh/4m94ByYo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Qly946sL+7H1rnfGR2aTEufvSAfWuqKEKBXK+NwTa2UQAy0pb8hWdOPvIqcrxsZmmQg6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0AFdmF+bPbLfyrmdETf4hUEcJAT+NdWV+8c9M1q0iYvQ5rxT+68P3Bx1CqPxasXwvFu1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teMjs0WNOTumWqHhCMvqdw56LAAfxNWkuUi/vHXGLc8YBH3hmsLxipXSVUjO6dRXRoMy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fZYWYHVpicfQVEYq9y5v3Sr4cjDavDkDIgZq7iGPbgY7VyfhOHdqTMR9y2A/M12eAOlR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8bDboYX+/OqmsfTED6naAjhYy1avjtv+JdZJ3afP5CqGioG1kkDOy3A+mTVpaIh6nVIu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jhFPhi4BUZOAD6V1YH7qU/hXJePHC+G2QNhpJFVaqKuKTsj5rGFxjJxkfrTgwBVMEg84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4iAoR2GKrA7n3YI7YHNdaOS2p1nhC4KXcw6FlHWvQ7eTzF9cDg+1eWaA/lX6n1AHH616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x61jLc3pOxsQmr8TgKQe9UI8cVaHTikbon3gU13JqJ32j3qMyECgpEVw/J61UEPmZznP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FWY41VQTj6U0O5zd3pzu5BGVJ7iqY8Pof4VHOeK61wpY/KCKb5KHk8VSIepz8WmeUMA8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k8j0xW/5KE8EUmxFznFFkLlMaPTlDAAKO2cdK3bKzSCEAYJ9e9QlUHIPNKs5Q4z0oHsW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nGaUXakdQDVeVwz8fjQw5ibeCcn86mD7gM8iqavnIqWNscDpUibuTN0ziojxUhbIAqK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Qzr9soxNeYeJgzTAKBwcnNekagx2tzg44NcBfx+ZdlWGWHr3q46GUjHsbVypdl+UdqLa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2enQVpKojtpQuNwzwKdpFvttzOQPmYAZ+tOUrImEbs7WIBbYbegx+WKQNkMPanoP9HbO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3sK857nopaGVcj53PcHFWNN4hH+8351XuW2tJ9am0w4t0J6MzH9at7GcfiNOHJMuc8KAK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bPFaUQKmQ56jpWXcnMHIOd1TEuQyyP8AxMYvoa6ALls1z9nxqEX0NdCMBADmnLcIvQy7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vfmyB3FbV4gKZPY5rFuRnJJyeBxSiKRsRN8qEdDj8qlf/WtyCTUUOCv0AxipHP749egq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ZVxztzVzRDusX/66EVSviRcfhV3Qsmwf3lanP4SY/Eac7cE+gzWZdjdCPqPxrRl+ZXx6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1535/SpiVIz7Aj+3YyP8Anm1dID+PymubsP8AkMg+iHHtXQk9e4xRPVhHYglO5Seelc9N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6OQZQnPRfSubnb9zKAec/TNVDYJHRW5P2WEHrtX+VJOMREjtTrcYhTP9xR+lJcnC7PUV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My5/u1Y0If6Nd+8oH6VUvziZeP4fWrugc2t1gdJcfXitJfCQtzUOSVJ64IqDUuNNkB9u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0qDVSF02T1JxWMfiRb2Zz9nhtStQefmP8q6QjOcVzdgQNWtBk8sf5V0h6EfhWk9yY7Fd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j/WPjPU4zXSyjERI4KjiuanOGkJ9zVUyZmlZD/QoBxkjn86vPjyWPfOKp2S/6LADjpni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KT3LWxn6l/q4wfWmaSdt5Kw67AM+lSaiPljzjrUWlf8AH9Jxg7APanLYn7RsN9/g8bgP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gdTzUxj+bPrzTLlf9Fk69DWS3Lexzk53W5YnHzAfrXTopaMEdSB/KuXlz5YUHA3DNdYg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pkRIypEZY9elZN4B5h9cVsyZKAc474rHvD++b0FOA5FjSRmzuP8AafA/Kr7kDgdgKzdG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3itI84GeoqJbjjsU77/UNzgAjGKyrkZNtjnEy9q073i2Ye4rMlbJtuf+WorSOxL3LQy0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tXHXrUdugG/PUHNPcbiTnpSuWloUZVUSOMDOD0+lWNObFjFnkDp+dVJSfOY5xwRVrTv+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ab0REVdll2G8kY9+Kr37B4EQj5Q2cVYfkiqd8QI1x3NKL1KkrIhtTu1eM+iHOe9bbnCs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6og6/ISa22O4EdjUVNxw2GNypweo4rCIAZjwfmNbjnI4PQVz8hIjcjg56j604CmbSP8A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lYttYHrSRgbF9gKa/CjI78UhpaFDVGG6MDpjvTbLiOUZ9DUepnM0Q4xz1p9oMJNyTnGM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ReFPJk8Q2Imx5TEqQ3fIxXY+J/hiis9zpU7KSMmB+QT3wa84jdo/KZGKuoDBlONpHeu2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x6gqSxKoUuFwxA7mov2CUZc11seb3NpcWN0La4RlkVuQfrWzcWU6olxJGyxyfdbsa9Hu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ulQMkpDg49a3vEXhUX/h1bOyCLJESVDDg8Y603JEKSTOZ+HWmWwje/uShZThQ3au+DxF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z7S/DOs6fYyRTOqRIu84bOSBWrYXUz6WyR7jIQAPcmnF33Jkne53Et3BZ2yPwRkfd71Q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0qWrm5GuLbbazSMzBeM1fkIs9OaRjh/KCj1zVpKxnazMjXbOM3bAorBgWORnNeepAdO1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eg3kzXALYJOwDIrj9Si8yJfVSSfajZ2NFqtTVRdjLcL83HQe9aunM8N3EoOFdeh7VzWg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pHBPtXX21k7yFyOVxjFZp2lYcrNXMH4j7RZWuCNwg/nXnGiDPnngE4zXY+OdRF7fyIC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E5E/pwK6KmxnSTT1NXrxWTrBG2ME981r+9Y+rjc0YOO56VlDc3nsWIuIIx/sinr14pkW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61Qk9CvYj/iZt1OM8mugjOU9a5+w5vmOTnmt5DhMYrKpua0tihf8Ffc1LpA5bpjdUWpg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hiFm/wBsih/CT9o0mOOPccVlaiMaqAPVa2COfxrIvyG1XdyfmA+lTDqVLdF5Mlh7VFcn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Y1FP/qmPbFC3CWwWA/fHP9ytJztaI/3iQazdOJaQg9dtajrkISOtRPcqPwmPqvyyxgf3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Q81W1Y/vYx6k1ZsB+6QkdulU/hRMfiJ7jkd/vCsrrqTD/poK1Z+oBIyTmsof8hInHPmD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Rr8FjnpmqF9zBMw9Kv8AdiKo34zayj+8v0rOHxDl8JDpQwZDjGUHP41qS4+zjjjNZumj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y/6n2oqfEOHwmVqGC8OD2NXLRdtnGfWqN+fmjwegNXbdh9iiA64rR/CiVux7sNwXNYl2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NapJ8wYHU1lXePtkuOz804CkdLb/ACxoOpCikvf9Q3pgilgGUXB6gU2/AELY6bSeax+2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TIAOcnp6VolGHY1RsztvEPHQmtMOpPLVtLciGxn3bFbGVhwV5qxouWznrsB46VW1U7LO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9CXlvdRTl8BC+I0pwMr6DrWPfHEifU1rzN8zD0FYt9nzI/Xk8VNNalVNi/pJH2OU9PmN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cKp2DbLHPPLGrtyNtkoHUsKT+IFsYl78165P90CtdCdoHoBWNdn/AEthnrgVsJ69sVb2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fw1lxf6/nu9aQOboLxjB61lp/rWx08ymloD3N9P9Wox9TTbk4iY9tpFKnKj24NR3TYtn4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YzIFHGN3C1tWz4sxyOBxWNaDLHJyStaStthCkgDvVVNwhsUdTOLJT1HmLmlA5pNVA+w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MZOAOKfQX2iQHbk1m3wIntQBk7ia0jxn8vrVC7Gb2Aeik1URTNmzOYVHrVs/6smqNkfk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IxzXPL4jVfCc7ckNfSYzxirgOZjj0FVJV3X0wyfvDFWyuJj9MV0PZGSHLgXBz0HNZ4Gf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R8TMTyPWqYyAw4OWPNIGiSHmPI5yeKli5IwfWm5AXaB0qSI5cdAMH+VAIo6V/wAfZ46l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vVI77q19m5h6UpbhEgvRiwlP+zUWjjLSHvtFT6mNunSYGTkDFRaSMPJwMbRQvhH9o1pR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UeLVVHdgcetaj9SPSsvUx+4T03iphuOWxJphG2XnoRV12JkJJ42iqWmfdm47irTfeB/2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leyELEAOCxp9pu8ncGIOc8GodR6QDuzE1YsiPJX3NW3oJLUuRajPAwG9hj1NXE1Mi+82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cYlOR0Gc1DdSlp48YACDNXTk0RUimz0fRdetWtYoC6ggHv3zW/HdQyEEOD6c14ba3EqX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ZrcttcuoW2sxYAcE9qtyuyeWy0Oo1K4363qE458tdg/AV1dhGYNMtExjESn8xmvMW1ZS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Pmu8svEVtOqpuX5VAx+FXKS2JjF6s2Yj1HpXLGcSa1dTk5CsQD9OK6G3vbZ0d1cYAJrl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5dmIz3yacNmTLex0WlJts956yMWrSA3DioreDy7eNOyqB+lTJw3PQUWuBx2psLjxdIM5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ReHIxHpbOcZlkZgfboK5WJzPqOoXZPOWx75OBXbafF5GmWyEYIQZ+tW9NCYlk1xniFxN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MfY8muzB+YDvXn93N5+vajckDCsUX8BiiPUp7pHWeHY9mmNKes0rN+HQVroMsMVT0+Py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Gfqeaux8EE9KwvdmmyPM/HepLb6vdTEgLBCqg5714ld3DXc8kjtku2c16d48lNxDez/e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vL1X6A+ld0V7qOCe47ZlWBHvn0qGQhevJqbheec4qtKxZgBkEe9UZiNOUGCQfwqHznYn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wX5iT6VdtdOLMM7iPX1NO9hxjchhjebBZgB1yc5q4lk/H93PBxzWrbWWzAAJx2PatFLH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HM0VM5z7G4B4GO+RTlsWdeAVX17GujNhnqOvapUsMDJTr2pczK5DAi01up69Pap100ZG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ZFVAKkmplsyePLAOOKd2NRRzJ009Pu/rUY0luy457jGK7OGxLDJTI6c1KNPQH7oFF2Fj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fYUjaUoOQrH3xXcrpqgZC/pQdNXJG38qfMTY8+OmFmYCMkDjk0qaO7seCo6cL1rvxpSk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EBwFzRzC5DjLTw8dodgTnnJFWLnRMQFgg+UdxXaixCggLgdsVDNbgRnAzkcmlzA46Hjp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uKvbwsC4B+Z8VN4jgNvfswXaG5AFZokby1OejfjWy2MXoaKXDxPGwJUqwZSDzkGvoLwV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kjzFOxgPUda+cS2Ap7DmvXfg3fNLZalbH+GVWA9Misa0Va5tRlZ2Og8XP52vafbDkQxl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34SiHlXVxgZZwg+grmr2Xz/ABNf3BPCHYO/QYrsPDsfkaNDkYLkufxNctTRHVBXNWUj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X+0+JrK2ByIUDEehJrs3bN1jsFrhPN+1+LdQuDhliJVT6bRSh3HLaxqaQBPrV9MMERqs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aSOgrB8LwMNNec/emlZyfbOK6AN8pHtQ2ByHi9/N1HTrTGRkuwz6nArW0JB9tvZey7Yh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XnjRjn5LZQvPI4HNb2hAppXnY+aaRnJPU84FVJ+6kKC965snlga4fxi32rxFY2eDtjXc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gY8ZrgL+b7X4uvXHKxLtU/QYFFPe46j0sdV4eDR6USVwXkZvqM4Fa4+YD2qjZoLeyt4z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RVQvnChSx9sChkHEXH77xbqk+MrEu1c/QCu4tIRBaWqA52xAH8q4TS2acXU5+Zrm5VQf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pUdlGBWgrEqKN3PQc15zZIbu71S4GMyTbVJ/2mru7m4+z2FzPnGyJmH5VxnhZCy23GTL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7CO5WPaoUfwqBUF03k2dxMeAkbN+lWg3ztWV4lnNv4cvHBwWTaPxOKSWpXNocr4bhL28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3A5Nd0jBnYjpmuN8PnyYrPP8Ks+Pc11tsGRBu6tyaiWpUdEV/E8oh8L3zk43R7R+JxXP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yCN8m7j0HP8AStHx1P5fh1IQcGadVx6gc1Lp1uIr7TYh0htmY8dOAP600tES9zbaIEn6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av3HUx7R9ScVtEVzXjefboKw95Z1X8BzVEmT4Yt9t/aYH3IGb8+K7kJgZ9BXOeG4Nt5K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munAyMetYyV2aRdkc743fbotugON8y5/AE1meH0D6xEB0SAmrnjkmR9Mtx3Zj/IUnhyH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qj6k/wD1qaWhLep06J8p+mK5rxiCmlxp2kmAP4V1aY2kH1rkvHLL5enwg8s7N+QpxSHJ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e2xf511bR4ANYPghMaTcyED55yB+AroZGC4FZ1EuYuDsjh/GgDalpUYwSX3YP1q54Qj3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mfoKoeKSJvF1hHn5Y4w38zW14NUNpM8p5MlyxJ+lW7KIr3kzfKbq43xyx/tLTo/7oLY/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h/GDiXxTaxgcJEpP4nNTT3FMseGkD6zeuRzHGq/nzXQM3yn3rE8LAeZqc3ZpFUH1wK2X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R2Oa8ayf6NZQjq0hY/gKTwcmZb+QHjCrVXxg+/ULJAeAjN+uK0fByAWN3LgfPLj8hVPS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4H/ZY1yfjWTe2nxZ53M1dTEwBwf7prjvFTb9asUz92MnH1NKG5dTY2vCI/0i9Y9lRf51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M7bW7kOMtNjPsBW/5mQeeBzWNR+8OMdDkvHE3mXenQjpuZqfoQzrN3x92NVql4lfz9e0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arvh4bry/mP+yorbokR1Z0ZfERB/iNcb43/eW9pEASDLu/IV18q5WMVyfi8AXdgmeCrM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HhXiPR57fU5nRCwky+APWsCMbnKg4OOBmvoG00KHWNRljkVcLBk/yryLxhoH/CN+KmtA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Y9a2UruxzuFtTO0zdFdAtkgHP0r0TSJw0SncK4aJFEKtgcnOa6bRpzlVPIxgYpSKjozs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dRznGefesu2duOlXkfP1qDoTJJGx1qAuKdIQepquT2FIpbEySENnNOkuQoIBqi8pjBIG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xP4CqRLZtm8SNSxbOOc1mXOuYYKGA9hXOXOsSTDZGox6U23tprhgxLYPNUi4o6Ea4+B8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y2c//WqBNIkcAjIFTx6P83z8gepqrGlhI9eZW+bLDvmrqavG8fLAE1FLpMSoMYBPtWdP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uxosRJGumoKzcMPwNWBdBxwefSuRW1vInySwHXFalo0wYbyRx3qZGLOigkLMBk+5q2rY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rwNIaJw2e2KZI3ytSA4pHOQaZEncxNRcmNh71xzqHvWwCw6Guv1D7rDHWsN0is45LqZg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MwNRQwFbU/62Yj5c8getaqW621jHH/dIz9aybBjq/iNpymEVQQPXHStu5fOFA+64/nWd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iJEI6gEUwDmpk+4nHbFRAEOfUetcZ2dDFvf9c477qs6cuLOMjsx/nVa9/wCPmTjvVvTj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DrV7Iyj8RpqR8w9V61l3I2wgH+/gVpg8tn06VQvQPJXHZulStzSRBaYGoR4I4Brf/hr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BP1reT7uaUtxRILk/KVHp2rDuBhTyTyK3LkDkkcbawZ23KM9MilHYJbm5Ao8vPfjinyg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liUBVwcjHNLKMsCfSl1KMq/x9p2g9qt6AR/Zze8jVQ1Ak3LEH0/lVzQj/wAS8jP8bYpz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5chB9Kzrv/j1U92c/lWg/wB4rng1n3vNsPYnFTEcihYZ/tkAdBGTW8DuDNnPFc9phzq/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0bjjHNOW4R2HOwET5/u1ykxJtpOhP/166VyWSTP901zDn/RZPWqhsKW51UBHkR/7q/yqK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lgANqmeu1QB+FRXLZYj2rNblt6GPfjNzxgnaKueHOLa66kmX8+Kp3vFzz/dAq54b5t7g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SXwkR+I2Oo5qhrDY08+u6r54Ums/ViP7PPu1ZLdGj2Zi2X/IWtPcnp9K6N+pxXOWHOrW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Dy31q57kx2IJPuN9K5iUgmTn1rppPuN16GuXl4aT15q6fUUjZsVzZ23HVc1aTBj59e1V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c1ZAC/meKl7lLYoajkxLg85OMjpUWjbTqEoHACjk96mvhkKPc1FpS7b6Yd9qnNOWxC+I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qtc/JbSk/wB3HvVpjgDHpVK9fNrJnpiso7mj2Oal/wBX1xlh1+tdd0jHf5R1+lchOcqv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U464FXU6EREb/UqT1rFuQPtDDqM1tnmJf5ViXRIuHPoaIDkS6Mx+yzJj5WmOeOtbDqqx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ozauf+mrc1qyOfIcZ6HNRLcqOxT1BQtpL04INYbnD2o9ZK2dRb9y4JwrBcn0rFkz5lqe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c1U4Dd8048KWPQ96YWPmbBxxmnNypUdKk02Rlt99s8dau6cc2MRPGQTj2zVKUYlI9KvW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8actiI7kjkgg4zk4qpqPDIM8c/nV6XjGKo32AsXPOTSjuOexHp/OrqP+mRzWyT1rH0zj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IB7nmpqfEOnsNf7p+lc/KQbdyAQC2OfrXQPzFJ6kGuekINs3TGf606Yp9DbHGR2GMfl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YVI3DMM8AD+VMl4hY4B5Gc9qnqV0MrU/9bF6YNOsjlWJPHGaZqLZmQE87eKdY8CRR2Ir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xgEdMYpkxKxsQecU8fdpCQ2BkY55rJblnZ/D7xBI11BbzhtqEAE9MdK9hhnLQFwmQTXl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JGj8xcZ4716He+INKs7Uf6TGT0ChulaOnqccmr2sXJohcWM8ZAG9CvHbIrirG4t9Ona2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SKzPEPxGeGJ1sI2YKDufGAap+HEe50ufW75+GLMc8c0KLQ1odDq+pW4tBcyMBIWzgdfp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hDhDgLXnWp6lcapesiu4iQkr1xW14OuGuPPVyCYXUHHoRTbsirHoaRxQ2CNwWMTZPvXD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Oa7jTrYz6bIXzuVsL+VcFrayGFGQZYS7Tz2zVXTRK3NHwtZRXWsXCgLujg3IO+a7rTAp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Hj0PSuH8PWctnrFtdhCVkO3r1Fd5Ej+TtJCl8g+/NZS1ZT2PCLuZ5hczH7zAn5jVbRR8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eTi1lGMHYRUGjcQy49a2ezCPxGmTxWTq2AY8nmtYVj6t99FPcVFPc0nsTwf6peScCpQc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yo60o7/SrEivp3/IQZfTNb68gkdKwNMAN+3HYmt5c7fpWNTc1pbFDVThIuepxzVnRhi1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+WL/AHquaRxbn3Ymh/CJfEzRPWse751cr2BBrYz8wHrWLcY/tpmA43AE1MOo5bo0B973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hv0qK6I+yvweOKFuEtg07iY+61qv9xT71l6cMSjHQLitN2Hk/Q1El7xUdjG1Y/vojj1J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AGMVQ1Y7po/92tCx/wCPWEd9veqfwomPxMdNzKDgfWsqPnU25yA+a1Jz++GOKyrfJ1Ji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CXxI2gPlY9zVDUDi1kOe1ahULGT/ACrJvzi1fP41nT+IqWwunjg57Kv41fm5jHrVHT8E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8hyKc/iHD4TI1BgJo/QirltxaxfTNZ2o/wDHxH7A1ft2xaR+y1o/hREd2SFf3q+maxro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bkQ3TqT14rCueNQnzz89On1CXQ6a14RcenSkvm/dOP8AYNFv/qxj2xTL8ExOQM/KTWCX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nfGf4sH8KuoWDc9DVG1O66UYAypPtWgeG/Gtp6MmGxR1U7rXaf73NXtEfarEnAG0CqWq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mmNthxnA4xVS+AhP3jWlbcJW6YPFZl7/AKyP3FabYa1dv73Ssq+z59uPY5qKe457Fq24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cDNpEBxg9Kz7f/j3jHUEf1rSn4gQE1L+Ia2Oduzi+YZx92tdOpHvWPeHdfk4zyAPzrY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stkTEgQ/6a3HHIrOgGZwPV60U/4/GPbB6Vm2x/0scY+eiOxL3N9D8vpUN4f9GdR1IqWP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IGI64xWUdzR7GfZDE2Mfw1dlOFAHWqllzcYH92r08ZClh2q5bhDYpagd1iM/3gKLP51Y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9uin+/S2h2+YRzzjmm9iV8ROVzmqFyP8AiYxDPRD+tXxwCOeaz7o/8TKAnps6UQCZq2Hy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OEPrVGzGET0q/L9361i/iNV8Jzjk/b5sngNV48gH1FUHy17N7tirqZ2gHtXQzJDkxuJ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q1XkHU5HAPFUF6deS2akCQse3WpkYhgPVT/KoM7m49anIIlweyE/pTDoVtKAZVbjI3Y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oxyyKc9G5rXHysM9RUyeoR2INT505+nDLmo9JGTJ64FP1LL6e4Ayd6ml0peZM4wFHFD+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jnnFZuo/6mIHu4rSkOFbIrN1E4hhGR9/J/KlDccth+mjdHNj+8BVydcMB/siquk8pMR3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FS92VHYzNT5e3288HipLQ/6ockbjUWp/ft/oansV+VCRjkmqexMdx13nzGI6VQlkzek9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+p61lE4u5c9MCqg9BT3CLAm3Y75rQBBbp2qjEAZRxwatoeh46VTeoLYzxI0moKSTgNtA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B3dqyYxi6Zsfx1rS/wCrX13Z4PalN2aHDY0LLVLlG2b2KsCDzyKlt9ejQC2Yt98AA9ua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AmseBg92pOCC+aqMnYiUVc9ltvEVs6BSwz/KrM2qwm1kaNxu2kgA+1eWmR1bIOMd81Yt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IxzVRq66kuDtodDZxl0WPPMsig+/NegOMKoHAHGK8ks9cEV9bqQflkBH4V3Nt4rtpPlk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omyIwaN2STy43kPRVLH8BXnmnRvcyKo+9PNnJ54JzXT6nrds+l3CxuC7oVAB9axvDip/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fiBxVJpRbJesrHcHhgOwGBUN/cG306eb+4jEflUwwckEc1leJpDFoUqZAMjqnPuaxgrt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FTFPDUzkDc7KFB7kmvMCxA4zu57V6V8QGMOgwION0gya80PJAGfxrujtc8+W4PMBjgf3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0AE564FVdoZyD0x19629AtTJer8vAIOKpiSuy9baGSwcrnnsOta0GlFJOVIGc9K6O2s1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ntB4NZSkdEYpHPJY55Iyc1bFqcAEAitgWvHQfjThaAkgioLsZCWgA6YqdLXcTgYrXSyA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tx9KpA0ZS2wxnFTraKU6HJrRS2J4xipTAwGAtUmFrmalt5a461PHbhgCehq35JKnI7VL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5Sr5A7UGDIxg5rTEA44qVLPd0FTcloyorUdTUgt1BwK0zaEDBGKY8Hl9qeoaGXLGqsAM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AQPStOZATVKVMHPapYWuedeM7NcJKF56GuMfKDA6e1epeJrVZ9PkJUHbyD6V5c4PnFTk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K6sc81Zjt7bcHsOlenfBq5EN5qykgL5IkH1UV5iFCrknqNo+tdZ8Prw2Wp3wJ2mS0ZV9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I6W56DaO0kM07kkyuTn1ya9HtFENvFGOiqB+lcDYQs7WluM8kMfoOa7i3l3oc9RXn1Xr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uJhBFNOTjYpb8hXndhIU029vCT5khPPuTXVeJ7j7PoFwQ2C5CD8a521t/wDQrG1C582V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3SZfFY7LTIhbaZbQ8ArGufrVoyKilieAM1FnsOg4qhrU5ttIupAwUhCAfc8Uk7uxUlZH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j1Ytj6k4rt7RPJsrWEAfKi5/KuJ0uHfaW8OOZplz9Bya7hT+/wCnAXAqqm9iaa6kzyhF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vPNL3XF/cS4y00oA98nJrr9duPs+jXTg4JQqPxrm/DMYNxETgBcyH37Cqh8LYqmskjsH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ql2bfR7p88+Wyj8eKtGcM5GODxWB4puNmnJEOryc/QClHVia0K+gR5XT0A6u0rc9gMCu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dATF0AekNuq/ia6MdQau4JaGd4lufI8O3ABwZMIPxNZ3hRQs1qp/5ZwtJj/ePFM8YzE2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/DipvDpxNcOOioiD8BVt2RCWrOlMuHOTwawPGdxnR47cHmWUfkK1HbPPpzXJ+I7lrrU7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1ojK7CSsjT0KIPKwxxHGq+2a6PIKisbw8uLSSQjBZz+QrXHespPU0itDmPGb/aL7SLEE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v6eofU7lx0jjWMH9a5W9f7Z47iUjcIEA+nGTXU6G26O4lJzvmIH0AxVt2SISuzXYhI9x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km0u27tIzsPUDiurmYvtUdBXH+IW+0eLbZA2Vt4ASMdCTmkpA1qbOggKbtwP4lX8hW5E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6GQNPD95HZj+dayPhvbFQ2UlZHM+IpPP8Y2Ft1WKEyN+J/wDrVd8OfPLfSAY/fBfyFZdw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AiGFY/0rU8MAjTJJT1lnZh9M4qr2FFXZ0Af5eO/NcP41lL6zaRA8RwliM9CTXZF8cVwH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/cjVM/rThqE0db4QTZ4Ygf8Avu7frj+la0n3hzWf4eTyfDdimePLz+ZzVxnzJg1nJ3Zc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xrctxiGHaP8Avmun8KRmHw1bk9XZpPzNcRPL5mt6tP6sy5/SvQNITy9Dsk/uwj9adR2j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sfua4PWpTceL52yCI1UfkK7Z2yyrn7ted3E4fXL+YdA7DPrilS1uE9DpPCzY0mV+7Tt+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ei5NZXhxQmhQf7RZvzNWLmXY05B6YWm9ZFpaHL+J5d+vRgH5Y4QPpnmt3woMaCWH8UrN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6frtAA/Ba7Dw+oi8PWoAxuQt+Zq5aIzjrK5oq5EhB6betcjrLh/FKg/wRqK6lMl2Hviu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8cJhQfotKL3KmdP4YBXSWJzlpWb9a2JH2wt6ngVl6INujwcYyCf1q/O2VjUdzmuZu8jV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ioj/AJ5W6g/U1q+GlItbmQ/xP19cVi3Leb4m1Bx0GE/IV0OgLt0YH+8S3610sw6m1Kfm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Nrlomfuw5/M110+MRnPauK11xJ4pkGc+XEq/pTjuEzQ8LDN7fOecKq5rk/ip4dk1PUbe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OPTpzXW+FGUrfuSNxkC/gBW3dW0Vyo8wBvlK8+9Q58sroSjdHzPbKwVraX5ZI+cGtvTJ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Wl8StEXR9RivbYDa6hX+lZVg6XEKTR4z6dcVtzcyuZWszs7NwyZFWt5ByKybCXaoHatJ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1iyYvnrzSAZpoNPDKAck9KC7lO6GBWNcWb3RK/MBntW5Od+KfbxKVyQKq4ramLa6DFGo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SBcBQMd6vMuBwOlVJhuUjn1p3ZSdiM3BUHBqBr4k7TjPtUTxu5OAfwqP7BLnJ3AGnqPm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8qtQbXBPUVTjsnUDgk96uQRunB7UCbLAt0bquSaintkVSQAPcCracihk3Ag0mQ2UbeT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cEZ9KrSw7WJ7miI4UjpikTc0UcbeailkUKSTUYf5QKrXcwUBQRVEtlO4cyMVx1riPGeo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2XHrjpXalgitIegBY/hXl19v1HWZJiG+d/XoO1NMztdnR+FLYxxtIVBZk+93+lXZuZBn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BYqu3awTkVRm4cDOTuX+dc8ndtnTGNkdNFgqv5Go3+W4I7GpIj8uR61FMP8ASsY7CudH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m9C2MVZ045sUHYMf51XuuJ5McEE1Z05QLRFxgBj/ADrR7GcdzRAyz5wRt7VnXxzGMdjW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uyPLApLcqWxHY/8AH8p5+7it9VIQGsGw/wCP732V0SD5B71M9whsU7vo+P7nbvXPTsSA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V2cK5/2TXNPy6887h/OqjsKW50UUmcj8jUzsSy59KrW4/eEegNWJRtYAenOaz6lrYxr8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gH/QB7M3PrVK9P8ApDkdavaD/wAg8YPBdquXwkx+I036sR61n3wxaj0yavv9zGcZNZ+p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mO45GdpfGsHqf3ZroUIMbDnmud0c7tSlz/zyJ69Oa6KIfK2c9MiiW4R2IWbakh4wFN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sBXRznbE/rtrnph/oj4HcED8auGwpbnTREJCi45CjA9OKqz53AA8mrAPyr/ujj8Kgn4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zW5T2Mm/5vFGf4fzq74dwIJvQyHrVHUSDeZGegFXvDwP2aYnp5p/lVy+Elbmu/3DjOfa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VaQIBIPpWZq/NiB6ODWa3NHszK0/H9q2n45/Kuifrx2rmtP/AOQvbjpjJ/SulfIIPeql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2PQ1zEwLNJj0J5rqJP8AVn6VysxwJOxwR9KumKRuWpzaWuO6cVY52knjnBqC2X/QbTB6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Cp6ldClenAjPHIpukoGv7hs8BVovTgR5HPNGikNdXXGDhefWiWxK3NpiOfYVSviPscnu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b7/j1YD8azhuXLY52X/lkP8Apov867AD5T7Vx8mA0Z4/1ij9a7AfLkfwkVdQiAo5UZ7D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BwTW8Dwc4wKwL0Ymdf8AaohuOWxa0Y/6A2f75rRILRSr7cVmaLzYMTj77H9a0xysmOu3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GfqePJ742r0rLfDXdkCcgyEn8q0b9i0CdfSs0831kv8Atk/hitY/CQ9zTH/Hxn+EdaRR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SfzpkY28ngdalGjMy54nlI7H+lXrIA2kHpsrPnJPmZHXPSr1hxZQjOcLjNOSsiI7liUZ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Zd+vWr0vEeepHaqGocGBe5YnNKO5U9hmnEf2sc9TAf51sY5A59Kx7A41aTjkQ4/WtgH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PiCnsNbiGQ+ma55xiAj3H866GQ4ibjqp6Vz0uFhJ+n86cNgnujacgsR3KD+VRT5MDAde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H3MUyX/VNzzjn2qOo+hlagR58Y5zt606y+5K467hzTL0lrpc9AlOsv8AUyLnq4rf7Jit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qGXiFyewqcAlMHspqCU5gbPXbWS3NG9DPtpZY5VaJ2DMQpCkjivVY/CFxHb2VzcXhkju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hrjvB2hLeul1OjNGrYTPQ4713PjXxMILe3062ADRwhTtNbN2RzPWVkc/rcdk2p2+mw4b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/E84tPD2naTbfKzFnfHp0FcGlw8d1Fclyzq27J6ir2r6+kt1FK7E7IiACe9JMbjZ3Z2N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QmLzwik7cZJxzXL/AA/YPqeoIcYZ1Iz+Ncrb6pcO08zux3HaoB4XPat7wTIYNSuDn5iu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tdXPXrF0iluLYkFlUNjPrXNvpyXepy2iAYVyfpVy085vEEb5GZosBgeRV+306SyuWupM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NOMdDNux0FnotukUDFMeUAVxxk1XlSRo7mWILthcnn+laGrapBaWP7t1ZiMBQeawLfVP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FpQWGfejlJTbVzyvxHoj2ccskSEqw5ArmtHyIZQeobkV61dRJcoUkXIYYOa891PSn0m6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101YaaDpSu7Mh3YJIFY+rsBJH1rUDnbz+FZOqkGRMn3rngrM3lsaCf6te/ApUHX6UxDmF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wqgK+mnF6/PY1vKP3VYGnMBetkEcHFb275Sfasam5pT2MvVW/wBX9TWjpXEA9cH8azNT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rT0r/j2j9TmiXwoIu8mXejA+lYz86gzcjL1sOcL71jdb45x9+phsxy3RpPwwFQ3BAhYf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7VHcj/RmY9ARQtwlsP04YmYe1aEvEGfU8Vn2HMxP+zWhN/x7j0BqZblL4THv1DXK5/hF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xVG9IW6HOOM4q/YcpGexWrl8KIjuwlBNwv1rKtfm1F8f3zWrNxN75rLtB/pxI6mU9aUd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u8cVlajgWsvvj+dabcg1l6l/qWUHHIFRTWpVTYdpxyHH+7V6XlCPaqOlfOXJHIwOvFXp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HH4TD1A/v4vUIRV2LK28ef4lBFUr/m4Xv8uavxf8e8RJHCitJfCiI7ss2yZYk8HtWFdI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10VsyqeSORwK565O/UjIVwGk9c06fUJbnQw5EQzimX7fuTj+4aInAUA0y8fELY/umskv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1Z7xR32mtZoioGetZ2lcX5BOQI88VpsxJIOcitJ/EKC90zNSz5cY/wBo9aTTRmF88AGn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SaWB5Dnn71U/hM18RrsSLEcYJNZV/j7TEP8AZrWf/jyyM8c1j37ZuIs/3aUNypmjYpvS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CL25xjvVXTP+WQ/2atX/APBnrms38RS+E525JbUCQeN6/wA62U/4+JfY/lWM5zqgBHG8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frzWk9kREiT/AI+n/wB0kVmWx/0vnH3jWknzXcn+42KzbTDXQ9zzxVR+ET+I3ozhAKhv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QOQO1Vr8kxPWUfiLlsVrEZvD14QVryp8gPUHrWXpwPnSHHVRWvJ/qV5Jpz3CGxkXaBFj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9B6h+opdRG37P/v80RYAc993NPoStx5H1rNu/wDkIRj+7GcVpZwpPpzWdc83ynPSLGac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PQVcdiTgniqdmN0KHjpVwgHqMisX8TNlsYA+a8m7nfV89eBgVnwfNdSnv5pH61oHG5uc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xtb/AHTWcnIHpuPFag+W3bjnaay0AG32PakgJoxmQZHGamY4eQ9gjY/KmxjLDk49adIf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9KOoPYq6Pw6np8ta5yWNZGlZ2ox6lSOa1yeRwOnP1pS0YR2K9+f8AQWHfctP04YaQdBha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XFTafgh/UYofwgviL0vMf/Aqy9QP7uMnpvxWlKT5J/3yazNROIYQOpkJ/SlHccti1pnE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4mIzjgVU0zH2eQ9Pm/pVu5/12f8AZHNRL4io7GTqR+eLPBCnrVizyIYiTyRVfVOJohn+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YicdKuXwomO4+75IrHlOJ5ceoFa9yfmU+orHkB+1TZB6rThsKe5NEMOO+DViPoR05qs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6nA75FUNmfCczsf9s9a1nGVTke1Y9sczsTnhya2X6jvgZpT3CAjcQyHvtPfFZVsAJ4j0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Dr8tZdsP31vz/EKcfhYS3RtOMED1pGbaynAxgnmnSD5h6DtUVzlYS+eNpxUR3HLRGZby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u61suDvYAkYrE08brxSeSK3SA0zjHVOKc3aQoLQhaZ41PzFuOAan07VpYbksDtwuBiqd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4qCx5lyeeKtSfKQ4rmOui8WToMSFm+pxTr/xKdQWGOQgIsgbB71zzIu4NjgVRv2KRgqc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TirB8QrtLjS4VXAxIPevOwcnjscE5rpdaJm0wknOGB5PNc7GgKkZzuyTXfTd4nBV0kRF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6V2HhOL9+DtyRyTXMJES3yqTngV6N4U08CRSV/gB4olsKCuzqbe3/djPJxzVkwgZyKs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FxkistzoWhSFvuOQOKelod3APvV87EQE4z6U0XCDowxVKI7jFtRjB4NP8kIOgxSfakHQ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DkfnRYCXYD2oMZC56UxLxCD7U43CsDg8fWgBoAPWpo1wwH8Jqm8u09eKabzYOORQgtc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4igPUYrmG1IIBl8Cq8viERNtDdOnvVJEy0Ozd4wMkiqNy8eSQw6d64yTxQ5BAYAegNNi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5qrJmbkdHJhgcEZqrIMjBqrbXpZxvHBFXHIdhgjGKzlGxUXcydQgMkLJ/eGK8k1azMF9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5VDK2Rg1594k04szSKMkHmqg7Gc0chglAe3X6VpeGrgxavEMECQ7T61QkTajDGCBU+kM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jitZK6Ij8SPd9HXdflx92KMA/U10UDAeZ6VieH1c6e0jDBZ+/cCtYPtR8dcV5VR+8z1Ir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RbK1zy0hdhj06VLpyb9Wt89IY2bHoTwKztRcXXiMgk4gjA/E1s6FHuae4IGCQqn6datq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5wM1z3i+4xYQ245Mrg/gK6EDKsT0rjfEc4uNXt4cjES8+xJopq8i6jtEsaLEBfW6bf8A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n5XB9e9YOgjLzynpkKD9K22fIJz0pyeooaROf8YzlLGOAZxI3Pvijw1FhJX4woVRxWZ4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2REu4j3NbehRtDpqtxufLVb0gjNaybNGQhOB96uX1+Uz3kEQOQBuI+prpCrLyehrkbxv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VH4UQCZ0OhAbZ5R/G+B9BxWy0pUVkaShg0+Id2G4/jVy4chdwxTuBzniCcXOrwRDpEoB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McDEnBdia56WQz39xMehfA/lW5bA28EagcBRmqltYmOrubBlOcDpXJXMnna7PIduEyo/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+eAM1ydqGmkkcZJlfH5mim92FTojutGj2abCDwSu48etXHbYue1NhQRwog6KoWoNRn+z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/pWe7NXpE42xlEmtajfdcFhn9BXXaOhh0yHPBYFj+JrgrAMtjJ13Suq/rXo8EGyGOPsq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wrdya4e5n87xJql11VVKL6cCuzlbyYyxPCqT+led2js0cznO6aTH1yaUdhzO20mIxabb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IDepquhVIViB5VQKdcyLbWUkmcBI2b8hUspPQ4y2uszavdE/6yZgD7A4rqdEBTR7YHj5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ldGJx80zHn1ya7yBfIt4oR/Cij9KqehNNXdyy8mATmvPrtzLqF5ITks5H9K7i5kCpkHA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k9fMmUH8TTp7Niq7o9ItV8mwtolwAsajA+lI3yq7noqlvyFSgYIU9AMCqeoz+Tpt3J/d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FojzaJy9vcyZOZH69zk16oihLWGMfwoo/QV5hp8W820RyTJIoP516dK23cPQcVpW6Iim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AV5ir/PdOTnczHk+pr0a+fZYu+P8AlmzfpXm9shkVRjl3X9TTorRhU3R3+nReRY2sYGAs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mllU9C/6VcQbWVMYAH8hUUZCxyyH+Hcx/KjqXeyPPbt90144/vtj+Vd7ZR+XpdrGvG2N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zxE9S7/zavSY02rGv91QP0q6mljOnuxIVySf7zdDXEM2/U9SkPeRufpxXeLtQcsBgV56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GZmPPf5qiL0Y5atI7vTkEem2yAceWpqzJ95c9AKybTW7dLOEEjhFHX2qlqPiWEKyo2G6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ekTGJP2zU5sk5kYiuu0kRw6TbozgDYp57k8150+rpFbzA5DNnI9amTxFctbxrGcAKBkV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ekXd9BGq5cZAPFcNql9F/wAJDcz5+Vgu0+wFY9zqV3KctKcHjGax9TuXaWNt53bNpOet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dTYa59kjnCv95iwxUz+LJm79vWuRsm+UAnIwfzq2gQNyBjms5yuzSMbIi8T6g+sWrI/O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w/eGC6a1kbqcYrrZP4R15IrkL3TZLW7kuoQQqt2H61tTkkrGFSLvc7m0c8LxjsRWkrc+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zSRTk4xWuM4z1/rVsmLLYdlbGRS7yeKg3g4zTlYig0TJTz2q1CuBiqyEE5zVqAg5FNDH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zzxVpSB1pxdUXORTBMqx2YjU+/tSNGqsBgVK9wOgNVXmG7k1UWPmLCBe9TpCrLk4rPSc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AdDgUXFJlkoqgjFV3YdjSPchhgNzUW8YJJoJbQrkEYqPGOajlnA4HemhjigzbJSwHPFU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WSTimCME57mkJu5n6m/kae+DhmG0H61zVtpKLexPtLAnJ3DArU8VXAiFpBjlpAevpVpG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is5ya2NKUb6j0XZux0APNY83+uj/AN4H9a2x0b3U9aw5j+8B/wBsfzrJGzOmtcFT3+br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gKbaPwwHY5xS3JH2iMDqRWfU16GNc/61mz/Eau6f/wAecR/2j/OqV3xNKPRjVyw/48Yj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zjuX+NzjAwVrMujlR9TWox+Y/TpWVdHCDpjJpRKkN07nUe5BU810aAeTmud0o5vueyGu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Uz3HDYpXJ/dt/umubb7647svFdHejCSdc7TXOScMmRyWFVH4RPc6CD7xOOuamn/1qj/Z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8dKlm/1hPYDFR1L6GHen/SGFaGgf8eKgf3m6fWs67I+1Nk4+UkVp6Jxp8Q9S2fzqpbER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GszVSTZJ15JNaknQ49azNTO21jGARkipjuORnaR/yEn6cxflzW+nGevNYOlDOoPgDITm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9wjsVpzmGb/dNYM3/Hs3UcgA+/tW7Mf3Uh9VNYc+fII/2l/nVQ2JludAM7VHfaM/lVe5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WAeBk9qrznMidORUrct7GXf/AOuDcZ71f8Nf8eUuTz5zY/Ks+85uNpHpmtHw8MacT3Mr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4+YcVl6xxYvj+9itTPznp61layf9BIPdxUR3NJbGTYA/2xb+yEiulfgE9veubsBjWIum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FOW5MdiBz+6b6Vykx4mP1rqXJ8pue1crdHCznB74q6YpHQ2v/Hja/wC4KkJAVCG+Y5Ga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74Rf5U8g+XzjgnnNT1LS0KGpZVohnkrS6EP31wOT8y0apw9v6Fc/rRoRxcXec8MvFOfw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UGs+7J8lgenGavBhvWqV6NsLjHOayjuXLY55zkIv/TZQPzrsDwwI/u5NceRiaFeuZlP61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mrqEUwI/dn8qwL84u2BI61vDmPPeuevSTeSA9iaKe457FrQsf2eR1y7dR71qL0ceq1k6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v51qxltxz029amW7KjsZl/zBG2e/pWcD/wATCyGBguev0rQvTm1HP3WrOiz/AGlZA9d7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Pc2W6EdqQjEbfSg9eaST/UnI+oqTR7GPO3DnrgHir1iNljbg/wB0Gs+6JAl65wa1bMZt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RDdksvIwDVC/wCTEf7pNaDjsOtZ+oZDRYAwSTRHcc9hlg3/ABNJc9RGBitdRg5H/wCu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HJRcmtgY4A6VFTcdPYZKf3Dkelc9PzDg/wB7+tdHcqFgkx2XvXPS4KDgnLAYH1pw2FPc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c0j/AOobp0p7j962OVC4prYMZXvio6lGJd/8fC567BTrFf3TZPVzjFNvP+PkD/YFS6cu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3Qx+0Xgefwqvc/6hlHXbip8YA5qC5OI24525qIrUt7HqOnQw2Hg20WMruitNzY6gseK8+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nlY5JOATXW6JcyXuksm7IktlUD0K1yNyjW9zIjLtHbitZvTQwpKzdxmFwPXPQVg6yD9uU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8uarJoWoa5qGywhMjKucZ6D1NRBq+pdTYy7Ft1s5PIDdq1NMvDZ3yyD+Ibaiu9EvtDlk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GGc1CTujQ85U9atq5Mdj1TRtahyLnOZYgFA69a6TU9UN1oixQo3nearcDpXnfhDTJL2c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epAzXSHxDZ2fySEqVPQnrRF62RlPc14tOuVdHuXIYkEjqa1dYuLOOBrlyAQoANcpe+NU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Arnkm1LWZw07v5Y6KOB+VdFOi5vUynVUY6HZzqrzsij5V7g1lavYpeWzIVJIHFbMlhPb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kOySLgiuqcNLMxhPseZurQzPE3DKcVlascPF0x0xXX+J7IW9yLhQMP1wOlcfqhzNCPb+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ea8Uy/EP3Kg46c1IcCJh7dRUY+VVGB05zQT8rH2NR1NOhX00g3TZ44rd/hxXP6bk3Bx0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VnU3NKexl6ifmQEflWppp/cRe69aydQbMqDFadgcRw+oBzSn8KFH4mXnPzfWsgjN8QMZ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hh9uYnGd9TDZlS3RpHg/Wo7pj9lKjoSKlLDqeaguZAsWTyAacdwlsS6cf3zD0GK0Zh/o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lg485yOuBV+c4t2IPpUS+IqL0Mi/bddZHQLWpp/EUZPGE5rIuh/pSjsVzitey4t15HK4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wn5lHoScVl2RBvB/10rTlbMyj07VnWQAuxju5NC+FjfxGyeSfWszUseSx960wec1l6jz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2F0k4WX1BAq9I3y881n6Uf3cvOdzflxV6U/LSkveKj8KMa/I+1ADrtrQUAWsQxn5QRWb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WmP+PeJcdFFXPZEQ3Y2MncANx49elZAdmvhu7Pj9a2FwCeuSKxE5uiw7yf1ohswlujoj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p64IqQjOPao5W8uGQgZO09aiO5T2ZkaZ8t9J7JjP41pHBb7wyenvWZpeTcuT1KY/HNa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ufxBD4TL1XI8pCejZxik004t3HP3yaNVbdNGTwcmnaYpNu+eoeqfwma+I2E5tSD3FY2o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ZU/uFHNY+pAC8zkH5KVPcczT0wZ2EenGKtXw+aP69KraccNEpPO0HirN6R50QPTrms38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/xMz6+YOtbFuAZZCe4HNZOAdSB7mStmMYYfrWlQiBVRtk05PUIe3eqFkCbpBxkAmr8wKz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xGbpf90imn7rF9o3AOcggcVSv+IGz6ir4H3QPSqOojFtJnsRUQ+It7DNOH71j/sjNaj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/wC/JjHQDrWnNxCvbmiXxBHYy9T62oB/5a0sXKt0+9ik1EjNsufmD7s+tLBzCx/2qp7E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z5RnUcf7FaH+FUH/AOQmc91pxCW5s2SZVV68ZFWnO0kYOB3qCy42+2Knk3MGGeTWD+I2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ISOrmrx7mqMLAyhe+6r5GSea3ZhEkdswuR021l2zbmX2yK0n4tpCODtNZltwEzxkUkMtx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JNnsh5/CiIZJpZchZjxzGwoW4PYq6RnYpySBzmtdhx/KsnSR8m3vtzWuh3ttHLUp7hHY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+IZqfTT8shHbbVfUQUh2EfxirGm8LL6cUm/dBfEXJciHHbNZWonEUDf7Z/lWpKR5J6Zy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Dj5yePpRAqWxc0v/AI9JMf3zVufmQdOVFVNIANlIP9s/yqzMcsgz0Xmol8Q18JlamczR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BYxkf3aq6v8A62MdynWrUHNhGB1Kirl8KJj8TH3P3oznqKymG67n9d34CtW6biP1IrJ6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OGwT3JUHzHHpUwJLDsDUcR/eHB6rUwAKbscgcYp9QexmW3M2TkDca12421kW5w0fua1n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7hDYSU4glJ7Iaz7bmaI+hFaE+BbTH/YNZ9p/ro/XIpx2Yn8SNuX061XvW2WBOP4SKsTD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nTye1Zx+IuS91mdpy/6WozjIrfT/AI+Xx02E1h6d/wAfq/Q1uL/x8P8A7uKdT4hQ+Ezb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OPxpun8zHnuKW7/49ZB9P50mn4LOf9oD6Va+Ej7Rffo3PBrM1ThIF/vPWkec8471l6qQ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pw+Ic/hMTVxjTGIBJDg1hwLkjsAOwroNXQnSi4xww/KsaBC2AD24r0KT9082t8Rf0yy+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1fRrIQRRjaFO0D3Ncd4QsRO7uFyMDn0r0S3QKF9qmcrs0pqyJwpLDimXd0sEDYOWxSyy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ZJCcfhSRTKF3rEikrkn1J7VmHXHA4JJqWezdm5zzUZ01AoJNVzCQ5Nbkc4IYAVei1Ziv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vT19aUbVIA/MUnIpaG9FebsNnAPerQuvlGCM+prno5yp4PA96nWdnIFK5ZrG5ZmOeB2q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elVd7EHGefWq0sjrxkAd6Ym7EskpJ9qpSxeY24GnCbc2DSNOiLkng0yJaiR2YYcgGrcE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4YSFfHHfNXLbWLaXoyn8elUiHY0IgwIOMZq9DIVOPWqkU8MqjY6n3BqY8DIP5UN3EtCx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PV7NZ4SvQk5wa3IXDrtJ6VHc24cLkcVI2rnjmowG3vZI+RyflNP0SAy6km3qjA+ua1PF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Nzmm+CoA3iBQ/wAwOD+taOXu3Mor30j2/SEMWlwKQQSu4896nZ1ERcn5SSTQXijhUKwV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4T7C6I4zsb868u15XPTbtE56zfz5ry7OPnc4PtXV6ZEYrGFMYZhuYe5rlLCFktIYjnLuA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JDAheB+Fa1NzOmPLlW29q4K5mFxrV1N23kD2A4rrrm6EccshfG1WOevauJtkaQAfxSMB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1ZXaR1umgW+mRA8M2WP41eQlowcfeOKh8goqRjgBQKlcGHT5XJwI1Zs/QUNXY72Rwt05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L7R+eMV20KLBaxIBgBQMVxmkwGS6j3/eZyx9+9dlPIA6jI4AzzRU6IVPZsZcykQuxOAq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7Mf5muj1uQJpshTksQp/GsfSITPqMK44U7j+FOC0Jk9Tp/L8pEUdAoFQX0oit2cnACk1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ja65XT5kHJyqj8TVJaik9Dn4F/dxgjLM3Jrptm+PjtxWPpNuJ7pU/wCeaFq30iMaYPc8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oym106Ug4ITgn1NZ2hwlr61TtncfwFW/EbYsY0B5dwMe1O8Pxk6jnn93F/OrjpBsT1kd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MYtDnA6uQn5mtSNh0Jrn/F77rW3txkl5Nx/CoitS5S0sZWlW/mSWMJUHdKGI9QK9BC964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VDx5UTNzXZgrt4PNE2KOhnaw/l6ZdSA42xMRn6VxFgpH2FMcmUMRiur8VusegTDdgyMq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2qWyHlVQsPypr4RN3Z1MPzOWNVtcm26PeEd49g+pOKuIFRCSw/OsPxLMi6OEDjdJMo49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YUSAC0th0Lr/ADrtA/HvXIWzoup2u5lwuWya3W1S3AZg+fpRPewQdkT3smyyuHPRUbFc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J/elViD7Ve1jV4TpM8aMu5gFx+NZmmX0dvqVrJkAICxz9KqLSiyZXckejliGJ65FY3iJ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hfzNUX8URK2Ay5rL1zxAl3YNCDkbgxx7VjG3MXK9rEOkIDqVjnhRIrE/Su7eeJg3zjpX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ZBKjOPWpJfEN2q57N05qqjTYoppHe6xeRro0xD/NsKgD3rkIEjijt5CRxKoxWQ2r3N1B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mvqkpkSIMSN+BjrQpWWg3FtnrD6zboC4YEAVmz+IIFsZkUjLKwH1IrhnnlZG/eH0+lVw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mojVTdi3TdjSudQihjgUEMcqMD1FbEvix1yArMR71wKSO93GST9/p+NbJGGPFKrJjpxS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ckYGK5ybUHMLIDhWY5+maskYU4xkisZiNvP97ilGTaHJJM6Au6quHYcDHNQybi245Izz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UUvGcE4IrOL1LexjXrgzSDIwW7Vp2Gfs0RP8S1jXRzMx46k1s2ZxZQH1TNbS2Mo7kzkE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PXk4CitZ+Pl9RWRenNy4z0AFKDCRPa8qoPfmrr/Kuap2IBiVjVuf5VUGlLctbFOYYAPP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TblGCtuyOeccUy6BwvqQasaN/wAeUoPTfVNtK6M7XdmZGlM2m6m1g7AR9VHoTXUr9we5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S8jBDqQTjofrWnbt5kKtjANbxkpK5lKLixwHPoe1OzgdKXFJ9BVEih9hqeK4xyD7VRYM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VIOaxqfayTzxUUtzgcHNZ5uCvGe9NaUtzmmHMWzOxOQfxqEzkmq/mZGC34UBu4NAuYnE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/HeqZJz15pQ56Z6UCuWxOe2MfWnebnnmqygs3NTpGWwB09aZLbHoC7E8fWrCowA4/Oli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TdDigBgjPpQVwOOtSetIfxoA4bxeC2uadHzgjJ/OtZegx6VS8S25bxFaSbQR5Q59CDzV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WNV7HRSRYzthYg87TWFKczqM/wAS1tuSVbnqtYkn/HyM9Q4rNFs3bQ/vXAzn19afd5F1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kec2c8jFSXPLJnrnFZ9TS/umTd8XMvs1XbD/AI8E5PDHp9ap3AzNK2M/Oauad/yDwPRm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ffJJ+lZF791QODmtZ2wBz2rJuzllAB7n2pRKkP0pSb9gO0ecfjXRoPkA745rntI51F8j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OcL71E9xx2KN79yQ5/hOa52cYaPjjcB+tdDfHEb57risCUfvI1yPvqT+dXH4SXub9sQCx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1vUc5pttwT70XDALJ6+1QtzToYVywaYt6A9a1dCP/EvhBxk5P61kXJAeQHsua1dEONPt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sZx3NSVsK3A5NZOqk+TGOOpNakpO0keorK1XJjj9MmoiVJlTSP8Aj/nP+x/Wt84KcHkc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pjZ0z71vD7rGnLcI7FOYfuZD32msSc5tgT3Zf51uzj9y2T1U1gT8wAHruA+vNVHYlnRg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zf64ewqwpBUdwQKr3QxMpHfGahbmj2Mq85u39sdO3FaHh7J01hnOJWrOvjtun6e/tWho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Gql8JEfiNUnAz3rK1k5tQBjl8Vp3AwmT27Vkawf3CD1fP6VEdy5PQo2GP7YjHpG1dFL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fzq6Hr8hroH+536U5bijsV5D+6cd8Vy93xC5yOcjpXTv91891P8AKuXvP9S2ccc9auns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cEfwj+VPZgEJGOKZEMW0IH9wfypzfdak9zRbFLVeXgz1KU3RMedd+u4Uuq8ywey0/QEB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dE/hIW5rDqD71U1LIhfHpmr5TuKo6qoWyz0OME1lH4ipbHPdbm14/wCWy12DDCsDxk1x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IufzrsnAwx/nV1d0TTEHEY9a5y7GdQlA7Mc5rotwC471z11zqE3vminuEy1pQH9nr7s3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OorP0n/kGxE9Q7fzrRT/AFwI54qZbsuOxmXnELL1w5FUYudTsscfMx/Sr9+cRsOeXJrP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xP5VovhIe5qA7pCD0p0hGxgemKRDlyPSiQYh6YrM1exi3f3ZiOqita0z5NvnugrIuzhb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3i68KvX6VUtjOG7JXJU57Y6VnXxOIvU5rRm+4T3HWsy+ztix0yaIbjmJp3/IQnPqi44r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BrH075r+cYx8i1soQQB04qKu46fwjbjm3bP93tXOTEhF6jMi/hzXR3WBav14HFc5Nhlj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Zilubb/6xsjkimnkds4705h+/lX+6oIpo5I+lSyjEvDm6IP90CpdOGEcD+/iorvIvG+l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Bj94Tj8K3+yY/aNAj9KqXPMLEcfL19atEZA9xVe55tWOOVXHFQty5bHUeANSiXzLWXCk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6GLphJGowwzmvLtPvHs7uCVScK4yB3Few6RqcOo2BIZS6DBHeqbs7GNrO6OBudDu4CVK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9BBo1jJcXce2WYEZK8kDpT4JYXcpIgY+4rceWxjttMO+MKCSSfTPes2+wSd1ZnJeNrFN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kM6kjnCjFeRxHdG2Tx14r1Pxd4ktk064tYdpDK0aY5zk9a840/Tpp32xoxAAycVrTUmg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iBNNsMHO9WPPsay9Wt7jV9Vea2JWID5c989TXSaV4PyqvIpAYZwa6qDRLaCIoqbmAzm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tVbI47QPD3l/vZiTjqM9TXUwW0cR+Vce9aFppoECkrjBJIFXJraJoeBjAruiktEccrv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Ahv0rO1OxR42mjGGHJAqGWTfqLDd8uMitFH3xlZDxjGaqTvoSnZ3PP8AWYTcWk6EHcFJ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KM5yvHSvZdZtVhdXQfKwOfevINfQxa0ydMEEY7g1w1I2dzupTurFsk7QT6YoHzBvpTHJ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uT6cVx9Ts6EWncTv/OtwECPGcGsHSj++dT19a2Q2SR2qJ/EaQfumdqP3046nitS0/1E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ffjGeh61qWx/0aI9sfnSn8KCO7Lcpyq44ANY4Gb4jsWrVkbJBz054rLjOdQIP9/NTFaM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rXQxCAc4Y1ZY4BqCTElu2ex44pLcT2JdMOXcYOMVoyDdCRis3Ss73z0zjNabcIc1Mv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DdjJ6JWnZnECfSsq5/4+ie+3Fadof3A9lGa0lsiI7j3G6Y8+tZ9lzdrgnO48VfA/eknq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Pju1C+FjfxI2B94isvUSfIIGcg1pHjNZl/ypz3NRT+JFT2DSB+4cdt2avS/6kk1S0r/U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Y4hxRL4il8CMW9YNesBk4Uc1rYxCgH90fyrJuVzdueeABitZTmNc/wB0VU+hFPqRA4JP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/ifP61sOPmYetZNqN9zHxnDflRDZhLdHSLzVe55huMH7qGrUS4Y5PBqjdEiGcg/wkVEf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B/pB9lzWtjALHpmsnThiQn/ZArQlYhTjjiqluEPhMu/w91GvTLGptOO23bH94iqt5xdQ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3+9Wj0iZrdmmWIgyM4Pasq/b/SsEYJTNaROYPbOKzNR/4/T7IB9KmG45dDW0778f+4Kn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FV7M7Z4D0BUA+9WNRALQ57McVm/jNPsmHHg6ioP98VqgkzkE49KyYONSHB4etZMfaRn0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sFp/UIcVR045uUPsTir8n3p88jZVDTh/pSj0Bpr4WL7RvI2D+FUtRI8k9skVaBwp6dK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HWojuXLYSw/5a4wfmFakoyoBxxWZp/ST6g1fLn5c/SiW4R2MzUSRPb9Mc0+2+a3BHeo7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/WpLM7rZccYqnsiVuSHrWbIf+Jsy8H5RxWm4+YD061mN/wAhqUjkDaM/hTj1CW50FmBt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Y4z70y2G0snrzTpTtVvocVz/AGjX7JgWxzJj/bPOKvZzWdZH51553k1pEd/et5PUyiDk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zomysQ9TWhLxayg+lZ6f66IdgvSiOoNlyLgnikn4tbhjz8hFEf3yB3pLkg2NwAeSvBoW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14wdmMVqQnE3HuMVl6dkE5HKqOK1Ix+8Pp1pT3HHYg1cAIh7FxUmnn5ZcHgsBUWs8xRcd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PYtxSewl8Rbl/wBSOeazL8/u4s5+8a0pjiJOcZ9azL/lYhz1JogORoaRxYuf9s1NMNu0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fxE81LP91P0qHuVsjJ1k4mh/wBw1bsvmsYv93FUdaP76Ijsh4NXdOP+gw98pmtJ/CiY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PfqazRzdTkf3h/KtG5OYh1B3Vnqf31wf9r+lEdgl8RLEG3t7cAipvul+eAM5PeoIciV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zwaa3B7GfaLhovQE1pnkgc4rLsyGaL0z0rVIOcnvRLcIbDLn/j1l4/hqjZc3ER75FXLo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07m7iU04/CwfxG7IQMk9P51S1EEWCqDyf8atTHr6GqeoHNkOnUdKzjuinsyrYY+3KPa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+z3rCsv+PpWx2rcXHnT9eEpz3FH4TMuQfsch4zuA/Wk07o564YU65/48XPfcP503ThhJ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JC+Ive2ay9V+9ABzySK1SMH8aydUPzRA4+81EH7w6miKl3F52lleCA3Suct/lZgMjtmu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MAnIBrjpbd7e8kif7wY5ruovRo4a0dbnpvga0C6SZiOWYjpXVshRd3YCs3whb+T4dt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UjDD26VMndlRWhlPJuOCar3MkcUZZiOlSToUckdK5vVVurhykbfJn0pIZFPrUb3Bij2k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iOS3upINjDbWtBpDWtx5rry3J71l61oxubsTIPvDB4rWKT3IlfoV9O1afULjYoOTnC56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y3IB7D1p3h7SlsZWmkHzYKjNPl00SXXmrkfNniqcUEW+pIrlW5AXNalhGZJFz3qqtgzE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ploA6/L7ZrNqzNUy6lgvk5wc464rIu7bBYAYNdgkKqgGSRisK+hCzNjoTVpaESZy7RMm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bSXl0FO5U3YGe1do9mrwswXlh1xWJ9lSCXAwDntVKxO5wusxTxalOpZtmflI6E1reFbW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Ezbj3OegrdutMS8lDEDdjBGOtaOnWAtUKoPmPcDoPSrumZtM5xWubW9KIxwrYx611Nje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mkJLJvfqeenNaNvpARlZVGP1qJR1uNPQSBCBkVfCfICeveni1KYG3inFQqn1rNlqx574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ke3Wm+CNDeZf7QDEKGKgjvWx4zg87SCQBkN1x0qPwvfLZ+HzFGhEhY5q5aQFFe9cvahe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bz2qjLrMywyFzkKuakmZprCV3OWEgOcetZGo/u4Jcd1FcVrSR2Ne6XrXXMvAgYjBz9a2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3DPauHtiTdRA9xWxGN5Zc9DSm7MIpM1bnXJJoJEPRlI61TttSEcsBHKqwJFVZflZ1PC7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zADsBQpNIlxTkdoPE/z5JIwKWfxMtzZT24JJZGBPtXJP8zH3NKGEKzSnjEbD8SMU1JilE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J42+YKRz71afWZWbLHGPeub05izrk9BWo+CWPrSnLUuMVyl641hpLYq5/jBGTxUmk6sk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iubvn/d4z8oPOKNGO6e4bJ4UdfTNPmajcjlTlY7E+Igrbi3Gap3+uLcw5LDG8VjzJlxx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2wKcajYpQSN/TtZS3mmlDcBQv61PJ4pDkY69hnNchZnIlX+8amSHbOp5xmiUm2EY6HQX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G1s4qTStaEd1KyNwygc1gXJC2xI4+bFR6UcrLnqMflmhz93QcYrmOzbxDIZCdzYBqjfa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VsZNZR6kjuMVXvWH2EKevmD+VRGbbLlBG1Br3lak1zHyBHt+lWx4ylHGw/XNcbG/GPXp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VTkJQR0GseJZL61CEgKrBuOelVLDW5Pte9SflXFYk7bYz70/SV+eXPoKUpWjoCiuY6qT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szUtWnlgBk52/MAOlRFQTt9ap3zboVH94Y/KojJ8xpKKsCXszTbw5B24pz3E4JHnNkde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jOeKmmHzEeo5q5S1M4xSB5XZeWJ4pbK5Zr4ITwEOOaglOI2J7DjFJppzqI5/gJob91glq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TjbbPj+4eKcoBH5U29O2zk91PNYxlqXJaGXG+6VPmGcc+taF2V8qLbjIHNZEBJuE5GMV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kokUhLfHQ/erKQs99Hnu2avSEi2cZzhazoDm+hGerimtmNbm+D94EcVBOPlY9OMVMDU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/Eay2MWNybmPHHzDrXRH07965uL/AI/IwP74rpjg4x0rSpuiaexGxwBnvWG7Ng46bsfr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rDJYsw6/N/WiGzFM6MfdBGOgpkp79acOg+gqOTBA+uaiO5o9jn5z8xJPUmtqz/48bf8A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gdNxrdsh/otsOMYFbz2RgtyRzmVhjgD9ax7ts3UnoQK1lALSk8ZzjPasafiVj3NKA5Gh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NctuYAZ4NR6cD9lVh6mlc7puTnHrUvcqOxDdjiIDH3SRVjRDm3mHbfj9Kr3nDRj+6h5q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HqcvhJW5qTBfIYHp0qOzXbBjnhiOadOf3RNOtF/0dgOoNOi9bCqrS5L1FIB7UgbBwak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VBqNowBwKm4oK5FAFCWI9QKhZG6EDHrWntB6nj0phiQ8EZFVcVjNEb+n1NSpCx7/AFq7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cj8qVwsVhBkA4FOFuByQcVZAzTwC3XpQDRCkS7egqdECgYpQuOKevApkscnXin45HqKa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SxCKaBliKeadEmWzQIxNettzW8wAJXKmqsijZEOwrotTgE1lJgDIG4fhXPSt+6UAVz1F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sRsTj7prFcZuFB7utbLj9zITjhSaxXP+lJ/vrmpRUjbtzicY45qW7wGj9AahiIFwo4+9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qOpp0Mub/WyH/bJ61e08f6CP941Rl/10o7BjV7TMCw/E03sRHcsscBeefSsy6XBTtgmt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y0RKkO0g/wDEycf7HA/GuhP3SewrntH/AOQk7EA5T8q6Fz8p6EVE9xx2M+/PyNx19awpx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bV7nDZOaxXJM0Y55cZq1sS9zfhOWHXGKbcD5GY9KWI4AGenem3X+obOME1n1NOhz9yf3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MR/ZtrjP3cfrWRcEhpBkjg1saSALG2HbaK0lsZx3NOcfKy+4P1rL1PBijxnqc1qTnfz71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N1RHcp7FTRD/AKdOf9gD9a6AjCEVz+g83szEdFAx+NdAfmUfjRPcI7FO5OUYcABawpct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a27lvlk9lNYj9EHYyKfxzWkdiHudEDgKPQVDP8zAgd6mIwtRScEfWsluavYxr/8A4/Gw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BYA+rH+dZl6R9sbmtHQMjTlzx8zfzq5fCRH4jUuT8hrJ1cfInYFv6VruWAB9R1rI1cEx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VJ6FHTBnVV/3DXQsRt5x071z2nEDVVH+wTXQHmPBpy3COxVLZDAj+E1zN2ByOxFdK5+V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w/fHHJq6exMzoo2xDEvH3F/lT26HnrTExsjAH8K5/KpXBBPu1ItbFHU/9dGOmF4qbQOJ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wqvqJLXaA9kBFWNA6XLf9NcfpRP4SF8RuHocc1nauv8AxLz16gVoHoaz9W/5Bp9yKxh8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by0yMjzBXXkkKwPcVyMWGvLT2kFdcehx+tXV3RnAYfu89K564/4+53I4BPWuiYYX61zd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p0xy2L2kc6XEexLH9a0RjcOcZ7VnaQP+JVABxjceB71oKRuHbFS92XHYzdRPzEdt1UI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TtY/pV7VDiYYGAfSqkKhtStgf7jGrWxD3NRMYY9/SkkA8teOOtOPCkAY5pHx5IANQtzR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r1rdjI8mL1CKfrxWFdYVZQOhBrbT/VRD/YX+VXLZEQ3Y+Q5iLAYyKzb378SegzWhKxWM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wbvtApRCYmmH/iYTk9MKK3Ixg4/2c1i6UpN5MeoOK3BgEAVnU+IqGxBcki1k57VzxO7y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muguc/ZpfUAnFc+Rgwc4zKv86qOwpbmzIMzyEn2pCNpUDuKQEtNN7E0pziMnt3rMpmNf4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nDMLD/aNR34zfN34yfaptNGLZj/tmt38Jkty7xhgM8Diq1wcWbn2qzjOSfSqt2QLVhjr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iXdPAo+Ylxxiur0a8kttSjRW2q77Tz1rS+Fnh+21jVmmu0V4oRkKT1Nei6t4Ss28QWz2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uACO9OpJXsYc6vYz7mFEt42j/wBYUywryfXdV1FdXntlmdQrkbQcgV67a2TvrMkch+Qf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F34ZjvfFF3eBMqX49KKUU5WYpOyucvo2h3eolftIYk859q9I0rw/aWCJvHPBK+9Ti3i0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6iga5vdowVXqa7opLYwleSu2dALdMBgBtA6U5ERG3DuMVE7OsIiTrgDNWUTcFQHJVRk1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QsB0NRrbMV254qwCUJRjjvVaW+VGSOP5mZsH2rTYjc4iK+aW580fwtWrcXrzMsaHaAMn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tjkDfuzj2qL7WUhMiLlipxWalZitc2b1FuNNIbn5cg1454tj2a1GxPJwAfpXrGi3RvbJ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828bW4juInPJWcrn2qK3w3N6HxWMtW34UnOBTnAET4/u1DC3BzTQ7MshPTaa8+x6LehH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sXS2zJIRx05raDVnP4i4fCUNT5ljwARitO2P+ixfQCsvUj+8T6Vp23/HnFgZGKJ/Cghu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VmQfNeA453VpXJLIM9xWba83uPfNTHZjfxI0WB5qsDm3bB/iyasy8Lmqh+SLbjblqUQmW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6rpbKkdqpaf91zgfe7VbJwx7e1TLcqOxi3J/0p+e1a1t/qQR3UVlXP8Ax8SCtS2b90q/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3JMclueAeKoWHzXqj0yau7uWBx0zVPTc/ah7g0l8LH9pGoev41m367sADndWngkn2rNu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T3KnsO04bYGGMfOTVm4OI8VX09cQknuxqa5/1ft61L+IpfCZM5/0pvwNawGFUZ/hFZUy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HQcdqup0Ip9SJwQCfQGsqwX99GfV81s3C4tpGPQIeaxrHh4hxyc04/Cxy+JHTKBtBOeR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OuK00x5S/TNZd+cRTAHkis4bjl8JT04fvGz/AAqKuO25/wDZFU7I4LEdwKtD5iSe9U9w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2IZxxmrFlxB9WOTVW9OL4LjkJkVasv8Aj2XHJrR/CiI/Ey/1gwMcms29Gbpx6KK0QcRq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5Ie21cDuamITNWI7ZrcDsB+VT6h/yyz2Y1XTIaA47DP1qfUThY+PU1l9st/CYltzqIPb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SB3ArKtBnUVIxyTWoD/pK5x3rWe5Edhs33Lk8ZCVnaaCLrk/wmtG4OI7nHQoOn1qjYAi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8LF9o1+3P41n6gxESg84Iq2WOQPzqlqJ+VB3JqI/EXLYm04HMnPpVmZsfKo5XrVfTMbZ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GcqDxnmiWshR2IL3JvrVuR8jVPaDZbKD6mq94/8ApVoMdFY4qxAR9nXHaqeyJW5ZRFYF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MhOdsfxDHetPdjODWaF3X03HG4fWnHZje50UH+uPHallHysR2BohGFDc8qKc7YVvZT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2Tm7PiZPqa0HYrgDjmqFkD5seVGBnvWg4+ZfrW73MlsOuMC3cD0rMRh9pXp93ArRuci1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mUnsDTitBPcuxn5+TmmXJxY3BOelOg5z9aju+bO4GCckD9aS3G9g04ZYD/ZH4VpR8yow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Tf8AloQOir+FaKcFW9DSnuOOxU1U5SFD031Y00fuX44DYNV9WOBBjnLVZ07/AFMmem/+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4+4nT1zWZfnd5Jxxk1pzn5Y/fNZd8cPBn+8elFMczU0n/jwbGCd5pZj8yL2xSaR/x6FS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Y67ah/EN7GPrJzcRjPGz+tX9PI+yxp6LjNUNW+a9jX/Yyfzq7ZE4AyenNaS+FEwerGzs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L1mY55fP4VbmGSR33VUJ+Vwc/fwaI/CEnqTIPndeOMGnyk7WPdRmhF+aQg8YocfJIfah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ohnkE1sPyRg8AdKyrFcTDuCuRWqw5AA6U57ihsV7ziynI67aqadzeR9Pu5q1d82Uo9Vq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qYpr4RPc1J2yeOaq3vNoF9TU5yWqvfkCPHpiojuipPQjslBuQADwOtbA4efHdax9OO6Y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LI/+0uDRPcI/CZ1ycWTehcUacMQyE9NwptxzYNnrvAqWwH7l1z0YVf2SftFmXgsQe9UT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8nJ9quSZKtgd6TTED+JrAHoCx/IUU92EtTq7W5tkaS2wCFO3muR8ZaTb21lHexqAZrnZ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tiM7jJ/WpPGNuZvDYI4ENyrH8RiuyloYV42sdD4eXZolsv8AdQVfZdzZx1rP0RgNJtwD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UvcyK0lr5vbrVKbTdinKnmtiR1QgjHWpWZJo8quT2q4q4XOSuLXC4xwKz5LdQTla6m40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WqD6HdSMRuwPYZraMJPZCc4rdnLzIq5A4p9tAWYE/dH611dv4LaQhpNzHPfiuhtPCsMC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p7KRk8RTXU4m3tHmcCONmPTpXRafokxwJBs9hya6m20q3gwcAn0AxV1VRR8igU40OrMJ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KVUGV/Os3UPDazsXQsp9BXSsT60wvz1rdUo22OSWMmpHG/2BcoCgbIx3FYV74ZvjKWjV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5xS7VwcqKPYxKWOl2PLIPD1+jgFFJ9+laUWjXiHG1Sa78pH12D8qNif3RR7CJSxsnujk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861YrF1UZVR+NbW1B/CKCEPYUOgnsL62+xhXNm27IxjFZlzDLGrMUIUd66yWNTCSF5rP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VQHfC59BWUsPZNpmtPFpySsed+IUefSp0jUsxXhR1NUNAsnFnIki/MuG2+nFegyWdnpV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SS3c47Vyeht5xdgMbjXPJWjZnbTd5XWxUnTZp8xIA+dePesTVjizZh1OMV1eqQ7NMuuO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z/oY7g4GDXHLSR2XvEo2YJvIfYf0rYiGJTgdazbJP9Liz12/0rVTi4UEcYrOb1HDYr3p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UtjunOT/AA1a1EYikIFU7Zh5zHjO3vVLYT3LrcQq3TNV7pydPnOeCuB+dWZ/9WgqpfZW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iKWg3TCGnI9FrXK/LzzxWPpHzTufRa2SBtP0pT3NI/CYt6QYD6bxU2h8yXGePlGRVe5Y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Qj+9nHqBVS+EzXxGlOdpBNUL1ttpxj5nAq/eDEWelZt0f9DT03/0qYbjmVLNuXPvV6Es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/LIPfvWnbDIY56iqluKOxHeki3jHq9O0htwn9eBUeotiFP8Aez+lGinK3Hrx/Ok9hrc1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ocADPG7+laWCFJHYVlam4XYT/fFTDcqZBFlm49KnPJBPJ7Gq1q25pMcelWatjWxWuh90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0o7bRUF3/Bj1qbSP9dJ9BSl8Il8RqFec45rN1DiGMd81qEYOKy9Q6IPRqyhuXLYghP75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J+FUoD/pPfgVdb7xNaSIjsVp8CF8nBxUWkHN+pyfuMKkueIX64PemaMP9OBPTY1H2WLq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qO9+azkz2FSAZVQT1NR3xxYynmsY7oqWxh2wzcqO20/yq+fXr24qha4FyOONpq+SM4xx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kP7qQf7JrOtf+QjDkjG8fStCTlJCey9Kz4B/p0Tf7QNHRj6m8jZJUjpTLk5gYexpRjce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Y1lHc1ezMOL/AI/Yj33gfSumPyjnpXMwD/SoPXeK6Y9MelaVd0Z09iOT/VH2Oawc5bgc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ISRwSCM1ggYZfXcP50Q2YT3Ok5yO3AqOQfNzTx95gOgwKZLwuR2NZx3NHsc3c8s3sxrc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C9fSsSfG9gSBhjxW1p//AB5R46YreWyMFuPUgeaD68+1Y10CLiQcZ7ZrZlUJKcDAbk1j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gEjU04/6IueOKEyZjkc0mnY+xqeOQaWP/WNj6ZqHuy47Fe/4aL/dOffmp9GOLSU/7X9K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VjRAzWkijqXP8qtq8bERdpGlN/x7A9c4qewH7hvdjUE7J5AXcMrVqwUG2OACSc1VKLTu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LB3CmBucGrZ4GDUMsXccGugxsMzRuGKYcigtjknpQIU/XFJn0oLZ570nWmA4HPWnA0wC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UwU6gLD880DrTN2eKUHnNMlokBNPDVGPenYzjNAmh6Au3tVxE2r0qGJcDNWRzQ2CiRSp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JzkgYHUGu0K7kI74rnrvT2cs0Y5J54rKcW9TanKxlt/qXzjIU1gH/j8QDoXU/rXRywOk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NFZSS3cYBXJYYqVGQ3ON9TUQETAnOd2c1NdHLqecZBpCNrhTwynBzTpuUUnqKztqbc2h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V3TxiwHGBuP86qOQZDz3NW7Af6DtPqTRImO5ZPC57CqF+uQvvzV6Y7YeMZyKo3ZyqZH4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/wAvsgx+db7NlTXPaMf9Plx/zzH863n4iOO9RLccdijfnKOeePSsRj/pEQ9XGPate7Yt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5ix13irWxL3Ogh6iluOYWGDkUsRxk+2KZM2IiSehrPqadDnLnIllGOATn8q29JH+g2/+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c/eJra0v5dOtz0+WtJbGa3LzZ2c1lan/AKuIg+tasnyqxPTaKytUO2KL1wf51MdypMr6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+ddAAAAOc1gaMds9x6bVP61vc5HpilPcI7Gfd/ck+nNY0hP7s9cSKenvWvduPKlxySvF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sWrjsRLc6IsWA/KmS/KwB605TjBwcA0245mBHRuazRo9jCvcfbJMjPP6Vp6Dxp4GOSzf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VvetPQuNOgbgAlifzrSfwkrc0mOAASaytXP7uP03GtOTv14rL1f7iY9c/pUR3KlsUtO/5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frW83Cn8qwNM51YdciOt9zlDg8DrRLccdivLtCMB2UkiuWnH7t2Pf0FdPJzHL/umuauP9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DZkz3Ogj5x6bVH6VM5zjNQwDKgemMflUp5I+tBSKGo4N0uBztAqbw9ylzjoJfT2qDUD+/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i1ueOTKTj8KJfDYlbmyc9u9UdWP/ABLm/wB4Yq+RgkelZ2qndp5x/fFZR+JFy2OegH+m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tP3e2a5SAf6fag93rrDwuferq7kQ2El4Cc965i5b/SJSe5Jrppj+7U/jXLXTYmc9uvFF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Mhz1OT+tXRw341R0s402EexP61dJIXI6ipe5cdilqqjdGcnPINULY/8AE3gGefLar+pk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BnWIzzxG1aL4SHua7H5sU1yVUkc8UgyXY5zQ5+Qk9AKzRo9jCvR+4kYYGa2o8iGPnkIv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XH9a2Ux5cfsoH14q5bIiG7Fn4J447VQuRlx67avz8qOMYqhdtiUDPO0URCY/Sh+/uD3w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kMB55JycgVrhhyRg1lU+IcNiGf8A1MvrtaufA3Pbnr+9XvW/OR5EhyPumsJcedAO28dK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iGWlO7rnmldhsUjoDSoNpfHcGo2OIPxqEWzJvci+c9RxgiptOYrblR/fNVrksbuXJGM8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c/Oa3exitzQHDDPPFUr1sW5APTrVot94k9BVG+OYQT61MdypbG54M8QPo1xIY3Ks4xkd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ZIbee5kkll5DAdRXglsc3KAZyDwa7nRrC5nTLZJPP0rT2XMznk0jrbLUrm81YNCu1Xdu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sDbgCWOc1i6LbR2flJj5gdzMe1a17cB2YKeEGSR711UqUVqc1So3oPu1iubVjxuUCmQv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AFV4yzz3KAkhdqn64zUkUAa5fbyu3kfhWyiZuTtY0YGDNGSBlgDzUtr8skxPaqMTMNQi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zI9usw6bkJBH0rSLM2rjZ7h5kkeL5scDFR29p5CedMcv96l0dFi0qFXPzEbjmrBPnTBC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vZFRg7XZyeq3y3Drt4ABzWPpVyhuFgkJzvIBPSs+G6cxB3fOBg5qm135d4rKP4s+341H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HdaZEkD3CKMbnLcVxPj23zbSNgbldXX35rqdIujO6uOM5U1keNYg9m4I4ZT09quavEKb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MR1HShB8khK4+Q0icgfSlOQrYHGMV56Vmd9xml53yH6CtgE5rH0w4lkA7Gtce1ZT3NYP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B4ArXtuLWMHsorHvMmROmTWxbf6pR2wOKJ/Chw+Jk7/dUkgjrWbaDF6eO5/CtF+FGenb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dTUx+FjfxI0ZRlSKpSdF56GrkpwCO5qo4+UMenvSiEy3pxxDIcjG6rMrBZCfYVWsPmtm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MB2xUvcpfCZU/Ny5Pc5rUhGF/Csyb/XP+HNakX3R7itJdDOIp43/AO6eKraZ/wAfH/AS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KqaYQJk9QCDS+yx/aRqgkFgOprNvOGHoWq+TjJrNuzlx65qYblz2LFj/AKlvXdUk5zH+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ySallPyfjUv4il8Jlud10w65YCtXOGz29Kym4vHHX5hjitTPIxV1OhFPqNu3AtJB32ms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cmtC5GY3z2U1S04D7TF0weKcfhY38SOiBxEp/wBnism9bMMprWP+px6Dise8/wCPWTIr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BVZDkdAPxq4oyozjaRVO0HysKvD5e2fpVPcI7GVen/TgT2WrdmP9GUjoc1Qv2xdNnIOO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c8Vo/hRC+JlzrGOAKzLvm8kzngCtNvlVQOmOKzJ/mvZfQ7QamISNY8LF1IyOaXUST5a5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fsRimXpyy57LmojrIuXwmTY836D1BNaxUeerdMjFZVl/yEx3G1sVqk/vF6kZq5bkR2I7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LIf6Q5HQKKuXYxDLj+6aqWGd0h4yQtH2RL4i73qnqWPJjP8AtYq6Rgc/nVLUv9TEB/z0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FjSwB5n+9UE4LXUnGeelTacSqSHuGqsW3zMSc5b8adveuJbEN1lbiFzyQhFXID/oyY64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DH3Dk1Ztzm1jPfGab2JjuPyS4UjvVAH/AE2c4zhsYq+RhlbtmqEfN1cAn/lrkGnEHujp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mOIZe3ynH5VIh3KDjtUFycW8p7bT+dYR1Zu9jEshhwfVT1q71ZckjnGRVKzP7xevSrnR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69YC1c+1Zdv/AK8diFPWrt2T9ilHpiqUGTcHHQJVR2E9y5APvY9ajuzi1l/2iKkhYbiP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j+8KS3G9h+l9ZR6oK00XdDL1BUAj6Vnabwz49q04lxkZ6rioluOOxm6idy2+Rxk1d0zm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x5AYcgkVe0z/AFPJ7k0S+FCXxFm45KA9Rmsq/wAedACM8mtWf/Wd+OKydQ4nhPHAJopj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p8xp0vz+WQcjHemaNn7CQcHJJziraorwqDj7tT1YfZOe1U/8TBR6J1q3Zn7oz95Qap6z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Kt2n+sjx02gVo9hRJZEBY+tZgON2P7/etSUFWOeu41lDBkPp5uKI7DluaMfVzjOR0ps2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ETvYDpimy8K5PPyGlHcJbFCyH75BwfkNazYY5wBn0rKsOJoscjaa1TwwB4onuENite/L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x9NtWb4EWkvXGRz+NVbUjcxznCgcVS+ET3NGL5ie5qrqByOnG5asw8KSciqd6f3fByS4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B9gP3jKOwxWrK22QjAzsPFZmn/fbIPTNacp/fD02mlL4hx+EzLg5tAP+mgqWxYGOQ4xz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z84p9j/x7S+zYzWn2SF8RbJOD9ahsphb+IbNzwBuAP1qRiOST6cVn3LlbqJh/CM0R3G2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RAOsoODWxc2qanHfaa5x5igqQOhB4qlZSJOlld554z9anvmkstQS6Q4KncM9K64OxnV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SrKGGZSdq4DDo1aelW4vZZEJICqG+vNXLHUrTVrVYpFUMQMo38xVuysVsri4eJvleM/K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kn0OGdRxi+41NNjdsFenrVqKzRFwMD6CszSNQae5kjcndtJ/I1qtOqjlgK740orZHDKv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jIBp4SJOiqPwqm94ig5es651i3hOXkAPua0UGYSnrqzcMig8U0zAfQVxtz4xtIyyI4Yj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P92mAT1JrWNJsxlVjFXZ2r3saE5YcVkXfiS2t92+UZHYVyN/qdwV+eQqCPuqetc9PM1w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pbmKrtvQ7l/G8G8hAWA9qdF4whdxkEA15+42k4zgj1pIrgoQAT75rSMI9UZzmz1CLxJb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WrZx/rFrzOG4DKCc1MJcjKuwq3Qi9jKNaS3PSf7Utz/y0X86cdQhIJ3jA968nnkmG4q7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rnG0Sufqah0UjRVrnsQ1CDvIPzp32+EfxZrx1Z7xsnz3IHoania8b5muH9uaXsUP2x6y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VR1XX4bTTS8amSTcFUDpn3rzGbUbuFfLW4bk9CelS211PcF0lclAAQM96wxEOSDaOzDS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9xqKySXDnpwo6D8Ku+HIj9kEhByq45rJmJ8ph2xXSW4Fvp8UUY5dATXjN33PehZaIqaz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CiuP1Y7rNR7iuh8QzALFbrnCfMfrXO6llrVecncK5ZayOnaIlid17H14StLk3A9Ky9MO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Vf5ZFPrWU9y47FTVRmA9McCqNpzcsT1246Ve1U/ucfSqVpzc/hVr4SXuaFwMsmKpaiMW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dKR0AAqhqbf6HJ2+YD9aUdxS2E0XLSSfTFbLfcb6VjaLwW7fLmtk/dPApS+IuHwmDP8A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dGZVkckj5gFqK6wI2HYsaTTnCdRgZFaP4SF8RtXwzEvfBrMu+LGMf7ZP6Vp3f/HsCPWsm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fnP8qmA57ENmpZTz/FWmgwoIHWqGnDdG5PrV8dKJbijsVNROIoyD/Ef5UuidJQOhxSam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UuicpIfpSfwjW5rnoRg88Vi6qfmiHH3jWwTwT14rF1hgslvk4ySamG5c9iO0OZJAParT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74H5VZPbNNvWwRWhXussqsfXmptH4llP0qG6H7lRxw2f0qXSOZJeeMDFEn7pK3Nctkn8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j/erUyCORn6Vk6rwsef739KyhuaS2IbbBulA64PFXjjJyaoWfNyT6Lmr0gwOKuT1JjsV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ukf8hAHvsbtRdkCBiBngDml0nm+AJ4Cmm/hJ6mzkBUPbBx+dRX5H2GUA+lSEjaoPocc+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z2A6VlHdFy2MW2P+k9P4TV7PT2qja/8fJ9lOKvHqO1bS3JiNY5WX/drL3+XKHHJXmtR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WO53OR7cUR2E9zet5vNVT680XfEJz3qKwP3B6KBVm/A8knpWS+I1l8JixHF7DnpvBrpD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ZN9D7PXSkdelXU3Ip7EMwzESOozWESdyk/3hn863ZcGGT6VhD76/7w/nRD4Qn8R0fG4/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akC/Nx19ajlGFx3B5rNbmj2OdnOGYgjknoK27HC2oUf3Aawpyc/iTzW3aHFvET0KgV0S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z3HFYuo/8fbke1bL4ErDJwaxNR/4+pPaiCuEjW0/H2VB/s0sJG9h6dKbpwdoItqFty9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xJQgE80KlKUrJBzxjG7Zk6gc7SOcLz+dbngqz+0PIxGY0yxz9K07bw35jqjj7w/iHQV0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8cYGWOSce1ejSwUtHLY8uvjoq6i9TySC5utS1GeFS2FlZcDgDBrtbKMwRLG3UCqWkaYl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tDZ4xxmtGfKzL7isqnxWR1UtrvqTOm5cjGarMwBIPUVchPyHJFMlhV8kDmszUoOFLZqM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DyKjLjvxTJsMOVpQ3anEgj1NJtxQFhaUGm9jSZoGSA5pwqLJxxQGIPBpgSU5eSRTRz2q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HBelSJ2pueaVWwfxpiLKHaMVZQfKKqorOy4HFXEGBQNAw+U1UiU7mDdM9KuE5FV1Xa5+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OrFE5IxxXORWt1p2p28rxlo1kGcjtnrXfwZYqO1TXOmw3UDKyDJHX3q6bs9UZVIXi7GP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rNOHALY/nWBc6dcxKMrux2716XZfNYwq/JVQpz7UlxYW0pDuik+tdlTAxlrHS55lPM5R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rMysCGyeKv2Z/wBCHbrXaar4Qhu9zwr8x79Kw28NXVnCUAJ9iK4KuEnDdHp4fG0qnWz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g1SuQFVT7VfuYZoYSkiEMKyrtuFU9a5VFpanY5J7E2k4GoyAHnYM1tzNthz7Vh6QM3kp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2/r2rOSsy4vQzrjPlH0NZbH/AEyEdiw/nWpPzE2e1Zed17BnA+bIA4q1sS9zoYvf1xUd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X3c+9Mu/9Sx/Os1uaPY565yw/PNbOlZ+w2y9SEwaxLo/IBkfxZ+lbmlZ+wwN3KVpLYyj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GVFZOqHMcXTIWtWfJDAZztHWsrVBhYMDgqf50olSI9I/111/urmttW+Vj7ViaPw90TjO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8VMtxx2M65k+VyelZQOZoRz/AK1f51pXYOw/TrWWMiaAnP8ArFrRbES3OkH9ajmb519q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QZHU8YrNbmj2Me74uZO/NauhY/syAepb+dZN4QbhgP8A9da2jcabHjnrj86qWxMdzQlG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JxGvetqVtwx6Vjar9+PjPBqY7lS2KunDGqE/7IFbpHDKe4rBsB/p0vrsXH510BOWGO4o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iOQDrtya5mZgwIz0INdJcAmJ8f3DXNuMDn+8BVQ2ZM90dJaqojUtmpAPXk+3SooiQgA9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M29P+lY9queHsfZ7g4GfNPP4VTvj/pIPqtW/DxzbzDP/AC1PFOa90lbm2PuueelZ2qf8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OO4rN1f/AI8lA/vVjH4kaS2MKDH9pWo/2q6lv61ytv8A8hS1z13YrqnzgGrqbkQGyNuQ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MzKPU59q6ZuEPJrmZz++lBPHJophM1dK50+H2X+tXgP3TEHnFUtLH+gxHPG2r8Y+Rx2q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idiGqVkP+Jsme8bCrWokkxAngZFVLI/8THgEbUJBrVfCQ9zRg6ux7tgU98eS/PamoNqt2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wOpHeoRo9jDuSBBJk89sfWtqL7kY9VH8qw7w/wCjOQecj+dbcfKR+yg05EQ3Y+fOwDuD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LWlMQRkZrMufmnx/sinEJhpTYSbnJ3CtQOQp9MVk6Sflny38eBmtJH2huNwxis5/EVHY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llrLDATW3BALgGr14SYWz1A281nAkz24GMiVetUtmRL4jeUZZgPeq4ANuUHb1qwjYY9u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x34rNbmjMO5b/SnBGKs2I/0Yf7xqndZN7Iew4FXbL/j0A/2jW70Rity0fu5qlfsBBx6i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+J8vHYntUw+JFS2J/DunS6lq0QjViqsCx969U0pUtbuS3YANgAcVD8OvD6QaVFcyIPNc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ex1CG5Q8PIEP49K9KELRPMlVvKxtlAlncSKRuCkCq8Du9qhbO55FBx6U03BjVrU/ecYx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EbHHC5q0ZyZPtS3YgDDSNk+9RpcR2VszuQCzkc9ajgnW7nWQcovyn61lzxPPqhifcYlZ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6k6EoOdwXIqe4P2pyg6ovPvXOIklldzoCdu8Mvp0q3p1876lMH6bCzHtVyjaOgoyuywk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Me1ac0qIVkjbnFZ0ULXMTyBcLk496fa27zkqGzjrXlPmUrWO9crSZ5SZW8vaM+9NTDOu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bENkdPWnIn+jM4JznFbJNHZNwcbHd6MkBtVMZGcZwKyfFozCi9irfyqr4QuZDfGAtlCh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KwZ/2ifyrpveFzy5Q5Kljy5COeffpT2IMDMCDxyD61GnCnOe9SN/x6yHgfKa4ep2dCLS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gZ9BWNpn3n579a2BwDk9qzluawehSucbh/s1rW3ES/QVk3B/eryMn1rVg/1YA9KmWyHD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FULbH2r6Vec4Ue4qhbD/AEs57GkvhKe5pTH8qry5EKnoasP91ietVZP+PcEkn5jzUwFM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/jqa4+VwR3FQ6aM2rYP8Zqa7Hyx+ucYpP4i18JmTgrIc+oNaacKKzrsYfrjkVoJ9wVpI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ICEVX0wHzEJ6kHr2qaX/AFUn+7UemZLKePunNS/hY18SL78KTnpWXd87CD0bNaU5+QgV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Uw3LnsXNP5sx/vH+dPkPOD60yx4tEGfX+dSS/fB61L+IpfCZTkC6PswrVI5FZTjN6w4x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SfQin1K1z9xj7HvVLT/+PyIen+FXLr/VN0+6ap6cf9Ni9x/SmvhYS+JHQMcQA561lX3y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+bYegrK1Hi2Y4FZ09yqj0K9n0I71dBwRVK0Hyk+mKuE8Z9RTluEdjFvz/pjYGOg+la1u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qyb8/wCm/lz7VsQri3iz6VpLSKIjrJlg/dFZM5/0uUgdGGM1rScKvoaypj/pUvTsamA5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9Mn8qhveZe2Qv4U61P8AouD64pt5y79/lxUR+Mb+EzLDH9pDn+Fulag/1qeoOaytO/4/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S6r396qW5MdivdnFvITjOMY9KrWHDP74FWb5T9nkAPUcVWsmIYkck47U/siXxGi6/Ih9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7l60X/1YPGfas6//AOXdCP4+tTDcqWw+0YrDIw4GTUUKl5Bj1zT4jts5B33E8Utqp+8e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tvCByFiz+NWrcf6LH/u1V1Tm7bHXywOPWrVuALZVHYfnQ9hR3H4BYcdBWfBg3UuTn96M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fZ83kh/6a8DtTWzB7o6SPhfpVe8z9mkIPO2pwB2wagu8fZJO3BrCPxG0vhMayGZR2G01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6q2H+sPoIiasxH5snvxW0tzJbEV4d1rKMegqna83LntsAqzeHFrKP9oVWtOWbng1UfhE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96iu+LCTPXeDmpTwRj6VDfD/AEM98utJbjexJp3Bf0+WtYHDdec1lacCVkJ67h+WK1Tn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djK1PiaJSe5q/pn+pY9AAaz9VObq3HfkitDTcC2b68miXwoUfiJrg4IPc1l3/NxGRjGy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grLuwRND7oacByNPTCVsuPWriOFQKOCKqaev+gn61NnDD36VL3B7GFrPF4xHdR09at2g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/wAfxH+yK0LNfmX/AHRVvYmJJN989+axk+abgn/WntWw5/eMO9ZMWftAH/TQkUR2G9zTh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3+qkx02nFPhGHPHY024IWJvdT0pR3HLYz7AEzqoB4WtcgKRWTpx/0pT/ALFazDJz3pVP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sTDPG4VUtSdznjIxxVq//wCPFgf764qtZY+fPfFWthPcvoAsRxxnk1TvT+6Vs/xCrZb5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zKT/AHxUx3CWxNpxO5yO4HWtKXiVcdNtZmmdHJOeBWlNwyH/AGTzRL4i4/CZkp2xDr9+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fOahuyUhUj+8RUmnHbp8hPZv61T+EzW5dIHI554x61mXJzOvP8PpWmwAY5PbP6VlXLZm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vDU/mWBgY8q25f8ACt7UY1vbEqoHmBTgfSuL0q5a2SKQHGDzXaWrecEmjO5WU8fUV0Qf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NvG4YqwHUdq6Cy8QzRKEm+YAEbjWBbRmHzYT1Vj+FWNgZSOma1hJxkjlqRUou5RtvEpt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oUelOu/GE7kiFMDtk1y8q7ZpR0KuR+tTupLLhc8DpXtwV0fPzk07FyXXL+ZiTM23GMZq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Md3+1ThA/JwelWrTTnkYOwwB1zW0YtnPKpbqNsNNMuHfIB5xW2WS3jwMAAUjulum0EDj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PXtW1ktDB3m7kN5K8zE5PXmqoyoJ71Oq5YZ4z1qSNEIZSQSP0qJastKxFaOs0+0jjGMV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6dKrlEgk3gj61ZN0gA+cHI7GtItNakTbQ0J5a4qRGAXrzUD3EZHL+9QfaEzgNznFaXSM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zmg2SOpx1/KqyToVALAc1Yiuk3t84wDjrQpLqNpkMyNbhQF6mmm9ypQKVIHWr7yxSDBI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ZmO2k/IaM+UOWDHkngVcsImVZHOOgFJPtKnG0lTUtpko4GQOtcmJV6TR3YOVqqY90MoE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1ssYttNM0gyY48fTArlYpVhuonJ6MDW7rN+k2izKrcsAMg189OVkfTwV2ctLKbqF52O4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VPq4FXbbm1dCOQM1magx+xxjPJcVzRd3qdMtiTTP+P8AOT0UkcVp3Jwqn0b/ACKzNN41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8i4/vVMviKh8JU1IjyxzwcVUslxcMPT0qzqHRRxjIqtZHF05HBzirWxD3NN/9Yzds4rP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P51e3ZV+MDPFUb9v9F4/vrQtwkGjLtlkHotbBHyn1waydII86UdOOla2eD9KmXxFQ+E5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HFJYfdkx7Gm3hw2P9s96fpagtKMdua0fwkLc2Zm3W4+gNZl7xaxccbm/lV92/cqCe3Wq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Mf5VENxz2I9LwYpAeu4VoCqOmcLMe24VeApy3FHYp6qwCQfVv5UuhnETg98VFq7YW3x6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3/A0pfCNbmu5wD+VYet/ftj3JNbROc+/WsXW/v24PHzHrUU/iLlsLp3JlyR0FW3XGMdK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QVedtxGPrTluOOxVu+IR/vYNO0jIab6CmX/EKEDgt/Sn6T96bnsBRL4SY/EawOQBWXqw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tIE/nWbq7YWMdQW/pWcPiNJfCV7Bs3Bx0AxV125I7CqFgR55xzlauuQshB7jIqnuQti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6Gk0ps3+enykinXZ/wBFkB6jFQ6Nzet/ukVX2WT1N5un4VFfHFhPkdFFSMeF9qgvf+Qf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7ouWxj2Zzcn02GrxJ3Z5xu5FULE5mY+ifhV4/eGSa1luTHYWU5gl4/h4rGT57kIDya1p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WZYjdqSDtz0oWwnubNpEVPP05qS/bdCe3rUijAxjFQ3nNux9qzjrK5rL4TKtuNSgz3cV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7Q5v7fr94V0g4Jqqm5FPYil4jfJ7VhDiRP8AfH863ZuIm9NtYI5mjHqwAB+tOHwsJ/Ed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nHP45p5YAn64qFy7sAFJPsKiKuym0c/N94+xNbFof9Fi9QoqKDw9e3shYoVUt0I5Irtd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n5R3FehHCzmlZHBVxdOk9Wc0LaWeQGNST71Yh8Jy3l2ZJQVUnO2u+g0m3h6KM/SrJVIx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FHWR5eIzNvSBi2Hh+2tIVTaAFGOK0YrOCBTsWpic0dj9K7Y0oR2R5sq9SW7IoiBdOPRB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Du2zb+/Q0ruG+lWS9TAvrfyL9pAoAl549ap3uTAjgZKnn6Vt38XnQsRyV5FYxG+JkI6j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btsz6HB1faUlfdCQy5UY9KsBs81lROUJX0OKvRSjjNc51j3jVhg9aqS2rDoavbww4pNw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OTSB+ma02jV+1QvApOKAKg5oIqQwMAQp5H60nlsOtADQKcFx2p4QilKkZ9aYCAfpTwQK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SIsQTj6UEsaCWYADrU0cBJ3NUgVU7CpAw29aYEkYCqMCn5qJGwaeWFAIcxpEUAZ7mm5B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/bYwK0l+5+FZtqcrWiDiP04qodiZuyJbYlYAM55NSSNuiIHaoVO1APalL/Ka96CtFHyVR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scqMjtUjojZBQYqvA2AM1Nuy1DjclNrYrXOkWtypBRTnrxXN6j4Kgl5iXA9DXXhsU7dx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ujpp4yrDZnmCeFrqxuZHUFhioZ7edFKNGw564r1MojcbRUEunW9wuCoNcVXL09Ys9Khm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KxMO+RWcp/0qIHAwwr1XUPC1vcBgqhSa5K98FXMU4eFs7W3Yx1rkngqkVsd9PH0ptWZV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cYMDAH3qZ7O5gVg6HjuBxVaZsROCCCK4nCUXZo9FTUldHOz5YN7A8VvaYcWFuD12CsCc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T8fZLcdigpyWhEdy3KSQ7cZ4rJ1UYEHsCK1XbKMO47Vlan0i5weaUSpDdI5lufotbB+7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rrBPVetbL/w+4pS+IcdjMux+5l6cLmsocy25I4EgrVvFxDJ9KzAv722zjlwKtbGb+I3g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uj8/HY09Rl0HbdzTLn769wazRq9jFvDtlLc8Zra0QgaZEPYn9aw73gtx1JGK2NHO3T4c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JMdzQbOTnpWNqj/vVHtWy/Cg1i6mMyoPbmpjuVLYr6fxfyk87kFbpcjaQOawtPGb+U+i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W447EMvEMuQMlTXNMpKjBx8wro5ziCXP901z5HAUYzuH41UNiZ7m9B93OegFOZvmbHUU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Of3pPGelT1H0KN5zKo7gCrnh/BtZcc/vT0qlcnE2Cewq9oA/0OUjqZTjNOfwijubOfas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da0Pof0rO1riFc+tYx+JFy2MOAf8Ta0/3zXUyfdFcrb8atZg92NdQ/8Aq1H61VTcmmMb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/vZSOcE4+ldPJ0BHda5W6b5p29SadMUzc0v/AJBsB/2atxE75FHQ881T05WXTYB6KM1c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Spb1LjsZWoH/AFY7gmq9p/yEsf8ATLP05qxqK4nAxxk4qvaHGq4xx5Nar4SPtGp0HNDn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8UTn90ozyc1HUtswLrmBgOpYfzrcX5QuO6isS4H7k+mR/OtvGUXrnAFVPYmG7FnOIwAf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Fw2OflFaU5zjsKy7n5rg/wC6KURTYmljEcxOM760AflZexI6VQ0tf3MzdP3hzV7OaiW5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56DPFZqj/SIO37wZq/dsBB16mqCDNxCPVxirj8LIl8RtRuS5wce1NJKzN70Rkea2Oo60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ZLct7GJcjbdSA9ck81bsDmyU+rNn86p3bE3chzVuy4sk92Y/rW7+ExXxExfPTj3otLX7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BP0pCwHGK6XwNYCa8uLxwNsQCr9T1p0Y3kkKtK0Wz1HSkS2tYoY8AKo6fSqHiyMSWtsC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rGnsz3QI+6Ac07xDB51gXA5h+cexFet0PIW5kytvd7zGCsrIB+GM1aeZwLSCV8s0W5if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jwdyk7ifUk81cnkC2t9csAGVTHHn+lYt2Nkr6EqSCyxGjZVpM5FPmuGureee24kSRRx6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SbW4ds5+VjVy0AgZ4I03CRv1pKWoOKsN1CdZIp3jBJV1UDHXIpJXjt2+THmyIFIBroUs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J9zXKX+nyLrjDnDElR7VbqX0RnFRbN+e5j0/TYUGMsuB7ml06b7PYm4fqzcVQvEY6TEJ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gVS/tbdpUCgHcGJxRGKchuT5TkY7J55ZSM7EZgT9KisYQ+6N+QWyBiunvYP7MsEQABnc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W4N27lsgLwPSlKKUrFRqStcv6LpKWV80wzuK4H41B4pOTCPUsP0rXsC7szn7uMCsHxJO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CSfc1UklEFJymmzzVziaRc8hiKc7n7JKpxkDiluVCXUozj5jUbn/RZOylea4LanaJp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2RWNpnRu/I/CtheMZ6elZz0ZtT+EqztiYZrWg5iB56Csi64nI7CtW2OYVA9KmWw47sld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oA163rVyT/VGqdgQbxs+hqVsynuaUo4+vFVbniBegBNWpvuA9u9U5zlEB6c0obhMt6Y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a55C8ng1BpzYtyQevOKlmOYVJ7tUv4iuhQuxlh9RWjGNygDkDiqF1xMo56itGLiIY9au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pD6Kah0odD/s1Ncf8e8me6motMJEWB/dpfZGviLcp+U1mXfDJ9Sa0W5Bz6ZrOvRkx596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Lizj78E05/vA+9FoM2cZ9qH/ANap9Kn7RS0iZrc3uf8AbFaX8bfU1lqQ142D/wAtMCtU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0Jh1Kt5xGx9BVPTwft0fB6HrVu/BWJge4qpYHOoKc8Yql8In8SN6Q4gK9s1lajg2p7YI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2rK1A/6Kc+oqKe5VTYis+YnIPepy4VePxqvZf8e8nuaU5AOeRVPccX7pn3hD3qsfY8Vu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NYU4UXKknjFb0C5hQjP3eKqo9ERDdj5s7I8VkPg3cmc5DgVryc+WB9ayCu6+lBwSX5qa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1OIQOxbFLdcSSD04psBCkgHADjjsKW7I3Sn3OaiPxXKl8Jm2IxeDHPykj6VpbsXA4Oaz7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1cXP23k8dqqW5Mdh92f9EkPviqliMsfdgKsXuRaN6hqr2OQw+tP7Il8RpkE/Kf4TxWbf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mtLJGSOSe9Zd6R9pgPXk8fhUw3HPYSN8WwwerGrkAJCg9DVJfmhHvmrkIASMYO7iqYLY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TaoxirVsMRYx2FU9ROb2fJxwB9auQnagOOwpsUSbyz8rZ79Ky7DBuZD2Mlasb7mA9TWR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Un9aXRja95HSjjI7VWvzi0fHpVon5qqagQLR+f4TWMfiNZbGXZAqrYxnyyPwzVlFOAfx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+TFXUTGBnOO9bS3MlsUr04tHOB94flVeyAL4PQLmpb/ixY44L4HNR2Q5I/2RmqWxL3LfR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2WMYAzJ1NTDlsd6i1Dm2hz/z0pIp7E+mcqw/2/6VqDAiTPBIPWszS+Eb/eq87YxkeoFR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G6tyB2NaGnZ+ztjtWdqPNxB7A1p6aP8ARn7k89KcthR+IknUs3Tqc1k33/H3Hx0U1ry5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cXmfRaIDmamn86evbvUrDDxfQ0zS1/4l0YyeV70+VSskXoMip6h0MLVxnUn4HIHOK0bZ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1U/8TFsd8VqQcKB6Ac1ctiYkUv8ArwvrWZBk3JPJw5zmtKdv9KUjrWZa5+19sbjnP1oW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dTUN42IT7KRUx/4+FHWoL7AgkI7KaUdypbFbTQDdcc/JWqc96y9KX94D22CtU0qnxDhs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3wKhtDncP0qbVB/oqj1kU/WobXmRufTirWxL3LJ9KgvR+5UDpvz+lWEOS2fwqreErAuD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JdM+5J+HNacylvLA/u1n6YP3bZ/E1ozn54ge61MviLj8JkX/AAqg/wB41NZf8g1h/t1D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9Kl0/mwIx/HWj+EzW5eckk5rInI87H+xmtZzwx6nNZNwMXIU/wBzNKATLsHy2aetdj4Y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q+Bk+1camRZxYxnFTQ3sttCyJ0Y5OKuMrMGro6WK4WW9uDkEs26rikAiuUsLxo9VBkYh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QGtou5hNWOZ1Gz2X8pXGGO725q3ZWgktVkPWo9WnSPUXDcYA/lUJ1mGzsVTcOMnAOTX0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UrqTm0u5pRwIoJbAHrSy3lvaRY3jOOg71y0uvXE7ERg7D6jrWNdXF7cuUDnGeOuK1dS2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lutYj3El8gVQfW4y20Efh3rETTrmTkliT+NaNnoDlyzdKi8mXaK2LI1N3bCjB9BzV2My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pYdKjiG4kA+uOajuZv3Xkg5GegoFe5Qe7ZpFznGaZL56NlSSG9ulSmNRtJAq7asjIdwB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nVjZGI8k5XJZvpVdp5h1Y8dDW7NEjAgL0PGOtVzbxHPy4IPFXLRmMUzHM9wMMGb15NIL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x0rWW2RsgDp3FPFmhAPPHGSOKlmqZmrf3ig53Y9aRdRuEYgE5PXmtX7Gmev0yKjms4ww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1qyrb6hKysxJOOo9a29Iu2nMwPAC5rGZI4QxXoeSa1PDBSfWYIHA2SA7vcDnmues24M6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2gXcGwy4P50+0vJLiNkdiBgcdcVDr7rNLcuMbGlCr9AcCo9OPzOcdB1r5yb6n1dNWdjR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vasm/wB3kqvbzORWsmFk7fNway9TX5k64L1lHc1lsPsGxfjt8p61rXf+pUj1rHsjm+JG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K59e1EviHDYzdQPAJ4xioLD/j6IYe9T35+U+7KKisV/05j1G2qWxD+IvH7jZ9TWdfnFqB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5yKz9SXZaqT/fFEQkLozfvpCCSMAVskjFY2ijc0hye1bDj5GI/Gpl8RUPhOevT8xY9d5p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HOagnbcN3YuTU2k5xMfQitH8JnH4jT6qFA4qlqX+qg/32/lVncwJI5NVNRbMNuenzN/K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OY5GH9/+laA5rP0r/j0lP+3/AEq6XwDnA4waJasUdjN1hvltx6Fv5VLogyJMgVX1UhhE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6uUDPGPxpPYa3NQHnmsjWyBNAuecmtgDnHrWHrZ/0mAHsSKiHxFy2E04/PMTz0GauZHF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YVddRjIGPapk/eLhsVLzmBeejGl0nrL74pt3/qAD2JpdIPyzfhVS+EhfEagYANz0rL1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0x0PesrVuPLB6YNRT3Ln8JBYN+9YjHQcVblY+aDx0qjYcs56gAVdchnXPHHSrluZohu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6ZonF43ptNOu/wDj0Y9+Ov1puh5N0/8AuYwfrT+yxdTccYA6/N0qC9P/ABL7jj+A1K+T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DTbkkchQB+dZR3Rb2MbTvmlkwTyver55ZQB0qjpowz49MVfXO73wQc1rLcmOw2cgWsnf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XP8ACD/Kr05zaycfQVT04A6queeDSXwsPtI3cYbFV7s/6M2e9WSPmJqreg+Q3uDUR+JG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voD0O7rXSrht2cnA/KuXtiftMfHO8da6ZGIZgD1FVU3RFN6EN18sLE9MGsOCJ7i6jEaF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6Lc6iPulV6DI611GkeFbex2u6ruxzXbhcHOorvRHDi8bTpPfUw9O8PzXL75FKrnp3ro7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J9K2VRIxhVGKVmzXr0MHTpLa7PEr5jVqaJ2RBFZ28AAjQDFSEj6UE0wnNdiSWiOFycnd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zE9hT2PHWozTJEJoDYNBptTYdyF/vVEz1NIKhK0FMb196xb+IwTbx91q2sVFc263EDIe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8dNztweI9lPXZnMyrli4oRiBzTyrI7Rv24phXb0ryGrOx9AnfVE6NxgVKHPrVMEiplek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ofIooAXOKQnNGKToKYChR6dacEXuOaaDS7wBQA4Ko7CnBh0qAyUB+RTJsWN2TRuqHdg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igCUNzSl6jpRyaAJFfkipUbcMVAqnNWYoiSKANG1G1R6VbD7gF98VWhztC45FWYFO4kj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OfF1VCk2Tk9qQnjFB60Dlq9ux8te5NHwoqQNUY6U6nYCQGnA1GKAaQE2aAxFMBpd1FgJ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gqPyqENikMnvUuI07BLp1tMGzGvzdeKwdR8IwXCP5Y2seeK3fOPvT0uADyaxnQjLdHRS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6v4N1Cy81o181OSB3p9vHLb20CSxsrKgHIr2IiKfIdVP1FVbnRbO5UgovPtXDWwN/hPU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pz8r9+BVDVSN0WehBNd7qng0gO9ocE8hT0rhtdsLmzeNZkI6gMBxXnSoTg9UetDEQqK8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9yK1z0ArG0QjdcYPRhzWyQcDoARmsJfEdENilf8ANrLjrisof662/wB8HpWpfkrGwBAzi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PTdVLYl/EbSKS4x2PWoZzuKE9RmrKDDAD61BMAePes1uaPYwr/LE47EtWxpYC6bAB3XNY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AetbOnAnTYM8fIKqWxMdy9J90DPXnFY2pY8yP6ZrYYbhzxxWRqJyUx2B5qY7lS2K2nY+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ZGcYrG07m7lOcjavQVsn1zj5qJbhHYguuLaX/dNc+fvp04YCtu6k/wBFkb2IPtWIDulQ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Z7m/bjKr7nvSycKfc4pLY4VcDpRcD5Rju1R1L6Gddc3Bx6f0q/4fwLF8d5Ceaz7j/WnH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YOOhdv506mxENzXB5xWbrbbolHXmtAf5NZusH92hPqRWUPiNJbGNbDOs2JPUM3511DkL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H/E5tOASu48/SulfnaDk4qqm5NPYjk5jI9BXLXIwsmOc5NdTJwCOxHSuWuuFc+54p09m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AM4yoFWd22VSOOMVVsl22tvjPCA1PJ1Df7VS1qUtihqvE0fXnNVbX/kInPXyhirOqN+8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kw9IgfzNar4SHuaUR3O2egp8g7DspNMiAVyCeTTyRtcjsDUdS+hhXZBwOxYH681uJwq5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HkY+YEn8a3tvzD3FVPZEw3Y2Y/Kp9RWbP81yOT93HFadwcRqR2BFZs2ftIx128UoimGm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acc1dYYLCqOmH9xJjpvNXj196iW5pH4Stf8AECr3qlEf9Mtwe7irl+CI19R1qjGQby1H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l8RsOfLuG460y7YNFu4GO9PnO5gxqJ8NCR1wMis7Ns0voYdyx+0Sc854q7aHFlH35NZ8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v2x/0SP3zWrWhgviHu2FOa7zwkog8PKQPmlcsePwrgihlkWMDLMQoFen2VqLK3igxwqr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xMvdSOq05BHKwHTaKu3gR7KdWGQUI/SszTL0zXDRlQCFzxWjduEsZ2PQITXoLY86+pxv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ruw57YJxSTma8jlt1yVRi596q6FdtBoUVx12zttHsSa1bYgRJMOsyMPxzWTVzaLswsPM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mIz6Z4q54aYtq0iTEHamR7HNPuZ4VgitlXMkQGce9EUP2a0ubyPiRsKvsKlrUtu6a7m0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Hy89Kzbe5S9v/tmMBMrn61Q0mCe6W4ZiSACxz9KltLd7eGOMkhXkBPvRFW1MnFIg128Z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VxT9O0+FdJaaYDCDjd2rZm0IXMwZ8FR8y57Viay7so0q2P72VgGAPQCtIt82gpWaNLV7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GQfSuX0yzd5WyCOME12zq2xgehGKz4rRIFY8cnNbyim7mMZNKxXWMW6BB0UcmuDkkaeS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v0rs9XvY4bWXa+XYYAHWuFAKRup6lufrWNXsdFFbs5G9Ob+b2ao3/wCPVgeAe/rUl7/x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H/Q26jmuHqdnQbpnKscfxVqq2CBWVph3Ke2T1rUGST69sVjPWRvD4StdMDdDr0wa1rYf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6YoPOMVswf6v0qWOG7Jn4hY+1UNP4uTn0q5If3bemKqafzcSEdhS2TKfxI058GPAOSao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irsp+VT2qnNhcUoDlsWtO/1W3joanlO6EDbkZ9elQad9wYHO09KlkIVMe9S/iK6FG7b9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HmEY5rKueLgD3Fa8HEK49aqT2Ih1K90223kHotR6cDsyDxt6Ut7/AKuUeq4xRpg/cyew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aKkK5PTpms28OGiPpnFakpJgZR3rKv8ArCB2BNKG5U9jQs+LNF46UspwV9yaS0IFrHjk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Gktyn8JmRD/SuTyZK1UI8wj0NZka4vVP+3WgGwxPSqn0JgJqoAtNwHJFZumHOoAditXd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VHTflvwc9V4xVL4WJ7m3Ke3rWZqB/wBGYe9aMrfKCOucVm6jkW7EDJ3djUQ3HPYZYD9y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lsGm2OfJbGOWqR+CcfQ1T3KXwmTN/rs5HFdHbDMEZB/gFc7MB5zV0docoi9wozTqbIiG4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Qc+1ZK/8fr9cebita4P75ccnNZMZLXbnniSpp7MJbo0oeJG7gOKW8O0Oeuc01MoT6lhm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Y7ly+Ep2BH2zHqpq9t/0gCqNhkXD/QYNXwT9pXPQ96qW5EdiK/J+yt7MKhtPvD8KnvwP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FpjcORwce9P7Il8Ro5wCc4xWbeE/aoAOnJz3rSIypz61l3f/AB9Rdhg4qYFS2GIR9mUY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L56YGKogYhjxjqTV4ctHjpkVTEtinf4+13BI4+XFWYyRGM8cfnVa/GbqcZ7jvVlOYwe+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E+cp7AVR03/XEDvJ/WrqHEpHsap6dzMMDqxNLox/aR0XVjz3qpqBzaSegA/GrYPzDmq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xt59qxj8RrLYoWvDAnnC4zVxD8xPtVC2b98xx0UDH9auqRtb0KkVrIyiUNQybFRxjfx7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c/KKW/B+xxj/AG889KbaHMspx2Wq6E9SQMVcHrzSX+Tbw9/3h/lTiORj1zTL4/uYFJP3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pOdjf79XpBy7DselU9IGYieeXxz2rSZDslP1IqJblrYxtQ/4+k9dta2nH/Rx+FZF6d0w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2a5HXA/WnL4UKPxFi4GJSPRsVi3/ADd47ha2bs4bPvWNdnN9z/cFKmEzbsBttIx/s9qL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Fln7HGf9mmXI/eRfQ0uo+hg6od2qSY/2QK1YD8rc8gVk6nk6ocH+JTWxAu5HxjJq5bIm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R0rOtP8Aj7Y9gxrUAKuc1mWIy5/3j/OhbA9zSyfOz/k1FfYNrKfVTnNSnKn9ahvebKQ/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FpY+Zs/3APrWmBxWZpYyxx2UA1qdDUz3CPwlDVOLdP8AroKr2h+eXPQAVZ1X/j3jxx+8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ozVrYl/EW04VgeCap3RzECD/ABkYH0q4eF61RuhthRc5+Ynp7U47hIu6UPkbpWhOfmhP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k6dePyq5ck4iPp0rOWsjSPwmXqY/epjryTU2nfNp5xgfPmodRP7yPP8AdapdKObBTjGS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FxujYrJnGLgc/wAA61rngNmsic5uDx/CCKIBMvqM2kX0zx2ppxgg9CPzp/S0hIPIXvUO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shIaRhnORg+mK7WzYzaTa3OQdyAP9a4p+Wk798V13hWZJLIWMuDuXKg/0rem1ezMKl+W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uXaThQBwfaqEFlJeJsOcZ61d18+Vr12gP3X2iiyn8uzZwvKk5xXv037qPmq/xNruacOm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ck0i2UQOSoIHbFUbfWS8wQ5ORyKtHVEQjJHSuhSicbhK5ZaJYwMAdOwoSUL8oAOapyam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vYywGec4o5g5bFm7uCseR64+tZhcuSx4zVmeVZVx75HtVWRQirjgE0N3LihkjhVzUlu5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Z2zkU+FgjYJwAKcZWZM1dErsc5OajJcjqOtQ3N6mMDqKpG9cc9eeBVuWpmopKxrD5eSc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JHJyayXllkwfm5756VGIHeQlgc9/epcmNRRoHUlwMHBqvJcSTHIzn9KEsywyckZ4q0US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lyZcYlVFdlZXOVIxxW3plnJYyrcnKsEIHsCKz4lWSTIAyCOK6O6uBPMWT7mxV6egrhxl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Aw7nNSeyMPUM+SwP98D60/TF3ecB1VRTdQ+6RjA3A5qXRAD9o/4DXhv4T34/EWj/AKsn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qyxEdyTWgRgTJ3zWXfcpGvPXNTFamktiTT/9czHpjmtiTmBSD1NY9ly7kcHbnFa3/Lon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dqDfuV68yDFFhxdueeEPNN1HiFck48wUtkcTSHr8nerWxD3LhPtVLVDm0Q8/fGattkfl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MZccULcUh+i8eb9RxWq5xC/0NZWkYDSEe1aE7BYXJ/uGpfxGkfhOdl/1UZ9WNWdK5Sbj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Djqf5VZ0gDyZvXdjNav4TKPxF09KqaicR24Ocgsf0q0Pun1qnqn3IOvIY1C3KlsSaVn7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fLt9araXzZtjrvNTEEsfSh7iWxR1NdqQZz/FVzQ/9XP65FVNW6W+OmG4q1oX3ZSe+BUy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NYGtYa+gB4BBNb568Vgax/x/RegBqKb1LlsSacAFl+oq8Bkgdao6d92T6jFXs8Z46VM/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mIdfvGl0j/UyjP8AEKLkHyhx/EeKXSfuyg8c1b+EiPxGiOvNZWsHPl/U1qjqaytX58se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2KumgAzEegq2T82e+Kq6d1mHfAq2ULAelaS3M0Q3ZzZtkckj+dJon/H6+Omz9c0t6MWm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H2uU46J/Wm/hYupsH72ag1PP9l3Hvj+dTsPmz396r6nzpk2e+3+dYx3Rb2MnTeJmP+zW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tO4mk9NtX8gsa2luTHYbc4+yPxzVLThjVF5/h5xV25/49Gx6iqdj/wAhIH/ZNC2YfaRu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qXp2wkcfWrQBcDH3j6Vv6T4VkvZA92uU/unpToUZVJWSFiK0KUW5M5DRNIutRuk2IwjV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S/DEdupeYbmPdutbVpp1vYIBEiggYyBipnkwK92jgYRs5as+br5lOV1DRDY447dNsaAA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9qiLZNd6ioqyPNlJyd5bljzaTeDVbJz1pwbFUInL00mmbs0ZoAcaaQKM0maAEIppFPpp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SpyKaRSHcrEYpDUzJxxUR75pNBcy9Usi4E8Yy3cCsoJvGCORXSM+07SMg1nzWo8wtGOD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mR7WBxV1ySMxo9vAFR9+etaXkcYxTHtARkDFcLR6iKKMQwzVlQTio3gKNyDx3qaLlsYp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Ke3FWhHntj2oMf4UDKJBHWmMDnvirrQZ6U3ye2KAKQVi3AqRUOeetWxCM4yKXyiO1Aip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Axngc1aMR7jinJCSRhaLCaKwB9KnSBnxVuKzDHJFX4rMIOMc1SQrGfHaYIxVyKAjoKux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KmCQOKajdhJ2KcUW0EkVKuFXAqWUAcAVDXqYWly6s8HMMRzvkWyFzT0HGaYOTUo6V2Hm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RQA4UoptGaYDs0ZpuaQmkA/NNLUmaQmgAJJppJpaSgByuQalSc9KgoHWiwGhHMGGCARV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aORFIYdCKRGINWUfGKzlTTWpcKs6bumebah4Sm0eaea2UtEx3bcdKzkyVXPavX3VJ0KS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u+FnhZp7RcqcsV/wrx8VhGvegfQYHMVP3KmjOIv+YiccgGss8z2uf745rV1BSkDAggg4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D0cGvPWx6z3N0HA96hl/145+UZ4qbgMPrk1XuWxOuOhFZrc0exiXfMczY7nFbemjOmw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Jet+5mIrc0rmxhXphBxTlsTHcukAqD+dYWonDKOfvH8K25DhOKw9TPzoO/NTEqWxHphz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K2D2PpgisjSBma4P0rWzlRwelOW44bFC6U/ZZ1PG1s/hWJE2bpB6sB1revRthnI6bKwI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NXHYme50tuOCPQYon52Y65pYW2gnA44ptydrqoHNQtWU9jOuRtnb61f0AD+y1x13tx+N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a0dBH/EtQ4wCzH9adTYmO5rDIbpWZq+Nq/X1rSySxwOKytZOEjIPOeKzh8RUtjNs/wDkM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k8j2Fc7YfNrFueejHP4V0BOWHp/OnU3FT2GTcHJ9K5e7JIfGcHNdRPypP+zXK3HzRSsS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UzetuLK3bkfItTv80TYqODnToADkBBg+tSJypHqKlvUpbGbqZDNGB02kmqsJK6jIRj/U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GP1qvAM6hLnsiitlsZvc00Y8E9T1p7Y8tj6rUGdpVe5qSU7IT7ioS1LvoYlyeE6f6xRz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61h3IyIwBx5imt1BuYMemMYpz6ChuxlwcqF9KzZzi6U+i4rSnHzisu5/4+Tj0pR3FIdp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QMVdJ56dap6XhrRlP8Mh/GrZGWAqJbmkfhIL/iJh19KzoTm8t/ZqvX7Hyjz3AqjB/wAf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j8JlJ+8a78qarxMxRsnnpVgnselU9xWVhnioRT2MiUbbmX1DE1oW5xax5/u5rOm/4/J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+ixj0TrWj2Mo7mnokQn1q2QliFYMfwr0dJlaZpH4UcflXAeGkB1CSYg/Inymu1RS+gyz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ddHY5MQ7ysdVpiRyYuY1HzLt3etSa9MLfw/eyekTY+tV/DUbx6FAr5zz1qDxrL5XhafH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s6HGtZHOabZhNPtLYkZ2hn7ckf8A161zttZLK2K/KzZ/Ks+FyNbW3A48pSMfQVqX6ANb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tZmr+KxWiuFuNelIxt2nd+FastwFMFvkeXLn86wGRk1N3iBXzkJX6VpW8L3FtZEZ3K5L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alzR5lt4r6OVgDsNZs2sfaVgitgWKPg1Hqc5SaWKMHzZMqB7Vo+GvD4tYQ8o3Mx3HNax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7mkmo3P2gMdxRUxhR3qPw/pTT6xLfToQcYXNbyxIq4AA/CrNkqxqxGAM9q1UEtTkqTbV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gSYBPbPSmanr7yoI7Y/Mep9KzzpsBllYAr2BFRQW5gDk/McjFS5ux1KCuQFJXR3lY+vP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dxkVflXcdh9KgnU+RgnoDWMrtGkdNjzu8Yfb5yeMNxxUUrb7ViOlPviDqE2cdajchbMn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XQTTAAD9a1VGP8Ky9NI2EkHrxWoOgrCXxG8PhKNySLrr3H8624zt49qxLsD7STjuK2kG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HUkkP7l8+hqrpvMknrtqeY/uW+lQaZ1kI9ByaT2H9ovyEFNp69aq3JB2kdAv51Zc/Kaq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5F2wHygei9qe46g460yyUpGhP92nPjcfWo+0U/hKNwd10q9MHqa1Yf8AUgccVkyn/Six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ec81U9iIFO94jk6nin6aMW7DByQDTb4fuZMA9OKdpx/dEZ5AA5pP4QXxFqU4Rj+FZGoH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2+QgdzWVqH3ox6KaKZU9jStRi1i91FLMQpBotv8Aj0j/AN0U2frj2qV8Q38JnR5FypOc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UIjumAPXdxV0HIz6VUxQK9+37ggdM4qrZMFuyeMhasX/ADA38qr6erPMSByFql8In8Rs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9W9yKvhuMe1UNS/wCPf/gVTDcJDdPG2AnqM1JN/epth/x64/2jUkiZUgce9DfvFpXi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zXR2o2sueu3mudmH+klcdxXQwtgBuvy1U9kRDdjLlgJkJ71lW+TdlT/FJgVfmYlwSR1x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6IbBLdGm4/eZA43g1HeH5Tk+tSz/ACMDjqwqG/8AunHdTUx3KlsQWXM74H8K1dHEqn0N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0Crzn51A4oluTHYjvz+5IPBLVBaHEnsTUt+MtH7nrUdkfmz74pte6JfEafAibvzxWTdH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WOBERnvism74vFA/unNTT3HIRBuhQ9geKuryykEA+9VFBWGP2q4oG5e4605AtihdYaeb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kzwR61Tn+a4lPGd/WrkZ/dqO3amJbiDG5s9lNVtL4ljJ7satuMFiOmxqp6T/AKyPOTgm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B5qrqR22cg45GKtEc478VS1M/wCht6bqyh8SNJfCULQDex4+6Pyq8chTnkYxVS0BCk+w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a0e5EShqK/6LCDyfMqG3wBK/PBA46VY1EYjhBzw5Iz9Kis18yGQDqTVdBdRxHfOAKivf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rAjIxnrUF4P9QBz87dKEJlzSP9QwP98mtcjIdT129KytOBS1LDBy1arH5x6MtRLc0Wxz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1r6cP9BTI9Kx5ztuG46Ag/nW1p3FnH3yRRU+Gwobjrvnb9TWPPzft3+UCtWc5f8AOsmX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eimKW5t2x22S57cUk/34wD2pYBi1TPpzSS/61fZalbldDn735tUYD++K27TBVvfpWJcH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27bhT9a0nsiIEDH5n6cZrOsB86n3NaDjDS/Q1QsOduO/WhbA9zQkGCe1V7sE2MvTAXrm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nesFsZB27ilHdDlsN0offHfA6VqAbX5GQPXvWbpY+Z8kZwDWkTkk0p7lR+Ez9WOIIscA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mO5FTawcRQY/56f0qKy4WQ+9aLYl7liT7+0nIFU73lYl7ktVonJyarXPzLGSMctihEsu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4q1O26KI5O0mqumr/or+zVauMCGLsucVm/iNFsZup8Ef7pP41Y0wYsIzVXUvvKDnGw4q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PIrSXwohbk8n+rJ5zWNct+/OO6itmQgRHHbJrEnObtgem0UqYTNU8WsXugINV24PpzVh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UWMt9MGl1KI35eVTjI4/StawkeGKGSM7WXkEVjO2JpwCOtatsP8ARIvXbVS0JWqLw0+P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O24Z9axZbJ7WGS227WzzmtewnMdxgHk8fWptTtzdMZo8ZC4x6162ExHMkmeJjsNZ3Rz9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7GBUdzb7xkAe9Wlc7SCNuOCKAVYgbgCema9ONjyZIzFtXXjBAHepI7PMqkNnnpWiUGcH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J45oJGiAxKwJGAM1RupgQqDqDmtCeX5SSRyKxpG3E46U27BGIFjgYPJqN3csRnaMdc0b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kdBTTCUblYJtPOM+pqykfy9OvrQV+YYFWIlwuCOnNVuZ2SIkhXBGKmESIueV9zSNNHEe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yMducdqTlYqMbl+S8jjjI5zVNS9xPuJwD6UyKB5seYT9a1YYFiUAAZxiuarXUUdlDDOb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Acda0cbY8e2aitYtwBOc4qSQkNjvn9K8bEzc3dnv4amoRsjN1A5VT6sKn0Q7RMTyGxj2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9U2jEBZR2yKwfwnQviLpTMx9zWZqibZ4l45rWl+V1INZmq83MB9AeamO5cthll/rJeeQ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8Ht71l2PWY9yorRYf6PD+NEtwjsZuondGg9Xz+VSWn+sk6Z25FRXx+SP/eqS0G3ew/ui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YD1qpqoIhiwMjeP5Vaf/AFgA5Heqeqt+5i56v/Shbg9h+jnAkH41cviRav8ATH51R0rj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xA5yRSe5a+ExLknMS9gDzVzRv9VN/vVSuD86nPGWGKu6KMxTdThsfpWj+Eyj8RZPcCqmq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leeOao6sTttwPeoW5UtiSw+Sx+jH+VWEzgn171WteLNf9pjVsjaoHpQ9xLYztVPzW+M9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yD1cVU1bnyT6A4/OreiACBiP+emf0pT+EqPxGsThsjngmuf1Nh9tjzn7p5rfOMHHYVz2p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IrKn8Rc9ifTgQkmeuauHpjtVXTuIZB79asngUpfEVH4SpcnCrn1NO0wbY5OP4uvrUV3/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m0w5ifH97FVL4SF8ReBIJrM1fG6Icd+taLHB4NZesOVePPfPFRT+IufwkNgcPN6cDmrg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MdMBiasgkMOlay3M47EF7xat/vCn6Fj7XIT02jimX3Ft8vqKfof/AB8zf7o/nSfwsXU2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W1M/8S6UD1Uc/WrL9OfWqmpk/wBnSHuWH86yjui3sZtlxO/A6D8atA88/jVW0G2VyDn5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tSYvQS5P+iOee1VdOR5dRRQCWYHAArRS1kvFW2iXc7EDivQfDXg+LTVFxMoaRhyT1/8Ar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+hx4nFRoK73I/D3hpVC3N2ue6qa60hEQLGoUD0pGKqAq8AVGTXuUaEaSskfOYnFTryvJ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zTiaYTmug5Rhphp5pCKAGUtBFJQA4GlzTaM0AKaQ0ZoNACZNGaDSUAB5pDS0hNA7iHpU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Te9ICvJHvXjrVLc0TkMOP5VqHBqGWFZFI71MoprUqEnF3RWUJIBigoBwKrOktu2cnAqW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z6uH1uj28NjU1aQrQBxjFRtbFeVGBV5WVxkdaeFDfeFcjg1uejGcZaoz0yGweKlK5q2Y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bGhVCZ4p3kgDkVY8sDpTthosFyuI19BTtg7CphGSamFqTjiiwrlEpu6CrFvatnJGaux2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qB707CbuVktwCMgCrKIOMCnY4pwZVHJxVRi3ojOU4xV2yVFUdcVHPMqjapBPrVea6UZC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Rw9tWeRi8cmuWA9mLUwGm5pQea70ktDyG29WSqakB4qJTTwaQh4NKDTQaXNMB4NGabRT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gANJRQKQBRQaM0AApaQGlzQAoODUyN0qAmnI9AF1GyvFSAhl2sMg1SSXBqdJQx5rNxuN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pHqVu0ttlZB82AOpryq5srrT9TgS4iZcPgMRwa98D4+lZGs+HrPV03OgEgO4MPX1rz8R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GDzJxtGpt3PMQwJqtcn54z6ZrR1LTZtJv2t5SCPvKw7is25J3rjtXiOLUmnuj6JSUo80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6AE1t6WMWkS5/hFYd2c29x9DW7YD/RkH+wuPypy2QR3LTn92y5rE1M/MvqFrZckj8Kxt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mO5UthmjcNc46grWuOprI0PlrsjuVNap60Pccditf8Qyf7pFYCjEsKjpvArd1EnYyj0B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hgKuOxEtzo4eVYH6U25/1q/SnQnk56bsU255uAMVK3LexnT/AOuYD1NaWg4XSYSeAXbr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fStPReNNt/QMx/WlPYmO5p85I96ydc4jhAHBJya1z94cVka6w2R+xJqIfEVJ6FHTyP7W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PbpXN6eT/a0GOoQkiujPJx6inU3FDYY/MbEdcVy0w/cy9xz/ADrqJeI2Hbaa5adtsMjY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nR2wzZxDjhQP0p4+VscUy0I+yx+pVf5UpPz496ze5fQy70DzyMYAPSq1tzf3BPGEWrmo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qW2ft11x/CordfCZPcvIN0oHYCnTsWiIIwOlNQ7Tk058GFvcdKSKexkXHAiOekqnit9B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CX5ljGf+WgrfH+sHPOOaUxQGT8NzyTWVcnbcN3yK1Jz+95PfFZV2f9IPTgUo7hIdpZxA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ww65zVTTVHknr1Y/rVvOQT6ColuaR+Ep3zZiAJ53dKp2x/4mEHtmrN4cqRnkEVWtv+P6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KXxGq56mqZOH3GpzlgT3qKRD5f8Atdahbjexjv8ANcyH1Y960EOII8H+EVmkkzSZ7Gr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tH5VtLZGcdzpdAGy2kbGGdutd1pqCWxtIhyHc5/CuM0pMQW6gAFhn867jR4mhe0hIyVd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5MTpqdVEgiiVFGABgCub8fAt4cKg87l/mK6QtnB9K5bxbeLcNBYDku65HtmuqWkTjgm5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SSXMYIOewFWmneTTJUkbmWfavsMVmTo8OreUuQwQqMVsXsa/aY4VGOFb8dtYp3R0OOpN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lYrAV565q09wtjpscxIADMSfas63tnWyS5kH75ScD2zVXxJdbfDKxAfvJR5ahepLGhIT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X1SfLKzkRA+nrXcRgRIFAAOKzNAsls9Mt4AoVYY1XHq2Oa0i2Sa7IqyscUndtkhb5etZ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yHBK7l96uFuMVxfil3TVo3UkEpUVZOMbo1w9NVJWZmF23tlzgNwPapLVfMvQpBxycUlp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zVXivQmpybRgAsq571i1obi63MttMgQcsOcVWL77UY5JHINSXyi5mR3JOelVrlxbxPtG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h57eH/T5Se7kfrSTjFi2SRhulF24F/OwIGHJpJwPsDEHhjXI1qdXQdpoyjZHStEEYAxz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WimFYEnIIrGW5tH4Sldc3XH94AGtuI9cjnFYk/8Ax+c5xkGtmM8gCpkVEWU/uX9lNQaY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5BnkCodK6S4wemDSa90a3NHhlP0qm+cgZJHvVtmIU/TrVR+B+FTEcjRtuYV+lHU596W0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mgfJ7g1K3LexnTc3Te78Vsw/dFYz83Tf71bER2RDI5xVVCYFW9fKyY9MCnaZgxSE8YI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507TOYpR6EUn8IL4iaVs5x61mX7jzFz6VpSg56d+tZmona6jAI2/lRTHM1oBi3ix/dBps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DfuI8/3RUc5yGz6damPxDfwlG3B+0LyRyT9aur90j1qlB/r0J65NXBwM+9XIUCnqGRbP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/wDrn/3aXUh+5PoefrSaRndIfRc5p/ZF9o0XBXjHWqN+2bcZ/vVefJUGs/UcC2Xpgtii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Ae5JFW2XIJ71n2Z22wx26VcEh2Z9qh7mkdjHuD/xMGUcEEDFbsRG0j2rBYA3ze5rbTO0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DdkTnc341Stzuu1PrJmrsifNknANUbfi5H+/zSjsxPc1L47VH+8P51BdtujJHOBT9U2m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6juQBC+O9Qtxy2IrD/XN/u1cYgyL69hVKywJ84I471dblgT2pvcUdiO+5WM9OTUVlyrE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mMn+8egqCzcqx9CTmqfwiXxGpIxMPbk1lXJ3Xqg9VWtR2zDnsBmsq5OL5v8AdqIbjkSk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WUP7tCRVd+IVPY1NCTtUY6U5DRSnP+kS8DlwKux9MDt3qhK26d/XzP1rQjqmTEJPut2B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9dHnnrVljgSHnAQ/yqtohzMnfqaT+Fh9pG+c5zz0JqhqvNi/IyWFaAGDgVnaqR9lI9WU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wle0H7o5HPFW05HbNVbUfIw9xVjcFA55PFavchFfWBtW3x2JNR6ccID780uqNuEAPvTL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t7C6k5PJHXmqd243Wy/7TCrTnEhJ6HvVO9x51p2+8aUdxM0rIgWQ49T+taZI8qM8Z28V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bn8a0Gb/AEaHpyMVnLc0Wxg3nF7Io7DnNbdhkWMH0BrCvj/p8x6YwP0rdsBiyiz1xmnU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zgj0xWTLzdynPQAVrz8Mv0zWQ4JuJWJ4JApQ2CW5uJxbKRzwKR+ZxjkYp6f8eyjr2qL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txvYwHGdVkbjiUCtyHAU44wTWGo/4mknr5uDW0j7VbHQ1c+hECu7Z836GqWn/wAPHarE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g00cJnnINPoN7mhNyGHrVC9x9kcH1FX3GScCqN6QLZs92FKO4S2HaYeZDz2rRPGaztLx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NKe5UfhM3VxmGAADh88/SorQ/uWPctT9WP8AqxuOATxUFi5MJz/e61rH4SHuWmOCT7dK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g1cji3k+pqlegJKg6hR+VCEzS0ziybA6uanuQDBAuCOR0qDTv+PAE9CxPHrU043Qw+5z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ZqJ/eoOfu/1q7Yj/AEeHj+I1R1EYu0X/AGOfzrQsubaI5xxVy+FGcd2SS8wuc88msSfi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bcxAhY/WsS4+WdiRxxRT2YTNhxlYgP7gqJB8p96nYjbERgDZxUY+7getSUUXP7+brktW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A8Baw5TiVz2J4rbtDm2j+gomTEbbtsvkBHG7H51sljE+0jKtWFuC3wJ6BhXRXKFgGHXF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xT0ZTvtMW6QyQ4VyO3f61zEqS282yQEMOeeK6qKd4GwOV7qade2MGowbl4YDj2r1aOIT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dHK+e4AzS+dkhuAaW7sp7NsSAlemRVQsOzY5rtUr7HA4JPUdPIzHb/DjNVHbGB1yMipy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jGaLhaxCTUsS/MM9feo3Q54xkdRUSSOB1PNNOxLLcsiQZPBbFV/tTunAwKYELMXfOf7t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Cq5hctyIKzn5jkknj0q5BZlyOOPU1NbWTuwLjAq+wCfKvAx2rmrVlFWR14fDOTuyERiJ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uDxgHFAUk1dtoOBwPWvOlNyd2etGCirIs20QRcn04qoT8xbHc1qImF6c1l3CtE2DwM9c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J2uZup/KkYH97NSaYdpcDoSDUepMpWMAjrxin2Hyqc8YrNr3S4/EakmSQfesrV2CyRDv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I5rG1clpoh3waiG5c9iXTPm80n+6K0jnyI/xzWVpX+rlxnPFabcRIPUZpyWoRehm33Ai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ZW9aivhnygeAWPT6VJYgOG56VXQnqWW5mxjoKpalykSkgfMf5Vdx85Oc+9UtSOPK9CT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UZsdTirtwB5JYjoKpWAzCe3zVeu8C1LdgOaX2i1sc/Id2313MT71paQCsUh/2qx0YtgA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hvdua0lsZx+IslQG6/hWdqp+eIdtprTcbZCuQay9VP72H12moW5U9iS0UNarnI2sTx3q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Z/8AHrnnqakZunTrQ9xLYz9RJZos9QD0q/o3Fs3+/WfqPDx57g1f0bP2V/ZjUz+EqPxG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URjOADXQkgrn2rndR5vx+NZU9y57FjTz+6kB55HFWnFVNOORJ1+9mtDnBz0NKT95lR+E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aWc27f7xqPUMDb+NO0rmCT2eql8JEfiLx61la796AfXpWsflbOeBzWRrZ5hYdOamnuX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5ycVZJG8YGKqWB+WUZ4yKtHt0yK0luZIhvf+Pc/7wFP0EHz5zjoFFMuz/o+f9qpNAH76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HU1nqrqvGmPzzvXp9atOAWP14qrq3/IMkx03L/OsY7ot7GZZHLy5PpVxQSxOcAVTsF3S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WUDXN+lsANztj8K6EuaaXcyclGLb6Hofg/Qo7exS+mUGWQbhn07V0Mtxl9gPSoA6w2sc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Biowdq7z1Y19NRpRpwUUfIYirKrUcmWAxY80x5R0FRXM4ghyTgmqqSZTLHJPNbGJcDbs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LGokk3nOaYFvIozUQPFKGoEONBo60UAJRS0lAC0ZpKKAA0lKaSgBKaacaaaAGGkNKRSG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DTaQxHRXXBFZ89lhtyDFaNB6c0nFMak47GQHmhPOasQ6ltIDirbwI/UCq0mnq3QGsZUk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9GWEvo3HWpg6P0asn+z2VsqxzUqRSp0BrF4ZM645hJbmoFz0xShDmqKNKMDBqUSuPXNR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0I4+QSe9WAQO4rJFy4GM0efI3IyaPqjE8yXRGqXVTnIppvEUdcms0mRhznFAhZgQRgVp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ZPYtveswOzrUImkc9T70iQog45zT8gfdGK6I0oxWiOGriJz3YfWnA4pmSaeiE9a1MAHv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oAevSniminCmA4U4UwU4UAKKWkFLTAKKWkxQJMKKMUUhiGmE4FPNMNAAGpd3FRihmCg0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tg1V8zJNPR/mBzQBOz7ZQM9amD7SDmqFzKEYH06VOjh4QRSEaUUgZRzmpMkNxWbbzgNs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3vUtAc34ysVu7FbpFzLD1x/d715zOdzkjuK9cnRXaSCQbldSp/GvKb+3ez1Ca2kwSjFQ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UVGamtn+Z9PlVdzpOD6fkc/cZMUq98Gt+yx9mjI6bB/KsC5b91KR1robMYs48f3B/Kv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Un2rF1P/X8dxWzLwgB4OKw9WbEoA7rUR3LlsO0HBa6GepFajkjGPXpWVoH3bhh13jNa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nLccdilqPEbNjjC5rGAAuYRkjLVsX5zAz9sYrGTm8gOON/FVHYiW50URy2e+7NExzOaS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UScXLdDgcYqVuW9jLuCS0hGT16VraKP8AiU2/T+L+dZL9JPXBrW0Vf+JTb9s5OPxpT2Jj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vlMGe+a1w2G5rI10ZMXsTUw+IctjP01t2rRE8bY2FdH1APqK5rSudXVewQ10mCWUY4NE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Tj+GuWugVtnAPJ4rq5B8jDtiuUuz+4b3b+tOn1FUOhtmCwRg4+4B+lOJw2T0qNBiGPgc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Hap6l9CpqHzTq3bFVLVgby5Pf5QatXbF3TjoMVVsx/pVz9VP6Vr0MnuXSeaSU7YifalQ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RgEdsZ+tJFPYySMmIdzItbxOJSRWG/E9vgfxittiBLx1NKYUxs5+YfWsi5GZ26Z+la02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m7O2eY9gKIikSacf9Hz2yw/Wrad1J6jBqlpgxaqCcg5P61eHBNRLc0j8JQu/usfcdKq2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qxd/8e5PcnFV7Yf6Uq9ipzWkfhMpblpJD0796fnK+9RuhDEimxv0U1C3Kexlzf8AHxIe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HXaO3WqM3M0uOhJrTgTcLYHHJVf1rofQwTOntnW3ltcjCrtzXp1rborRzjj5cgfWvMr2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H516lbjbaxLjkIv8q66Ctc5MS7pMshgqFuwGa8+tJm1HxbcXLOWjjBjjPbIrstXuDa6T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E+FreZWCOPmG5mJ65OTWs30Maa0uWoHF94iDh+RuBqzrl2kc1tLG4LMBnHtxSadZJbX1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/nVO8gNzeQJg7SxXP41lZpWNVZu5rwXbTkoc7WXNUtTRbjVtDsyykB2lYd8Lz+Va9pao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UD61k2aNc+N5MglbW124/wBpjWkFqrmU2knY9CtiVtIweCw3GlJ5NKBtQKOgAFNPU11H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rh330BHBYEZrrB94Vy/jFJFNrcxKSEDBsVlWXunThHaoYLSS3F2yWwO1sDinajpD2wil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pLLTobGIBAC3dj1qSdRIu08iq5SOfXQ4sTiWQKV27RiqVyxaGfOScECuj1DSQyu8SgE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lQ8HBrCcWjeErnBS/wDH1Ie+SafOx+wggdTUbn9675wu40s/FmwHIJ59q5HudXQdp53Q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LYPtWfYf6kD61opnisZLU3j8JUuObvBPG8c1rpwBWRMP9KAyeXGD1rVUg9KmQ0LK2FbA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WXnPI5pZOI29NtJpg2xv7nNS37o1uXZcGI5OPpUMoxsXGcryamlOUK1XmOVB9FxSiVI0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zTeVGKfbYWEdvlAqN8eWD3zWa3Lfwmbybo5HVz+FbA+6McjArHjGZyCOrGtkDCj6VVT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v1GcDil0kny5+5yKZenMJxjrUmlDbDKe+4CiXwjXxFh1yp9Kx9UP75V/2a3HA2ntWDqj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OmEzZi4ijBz90fyqKf7remKsRr+7X02iq8ynY/0PNQviLexTgx5qnrira4IGD3xVO35Z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IX8etXJkQKmp/wCqPrmk0zIMgHUqKNSOUwfan6QuZpMdFAp/ZF9ovuNo78jvWbqPFuv+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l/8ANCuf71KG4TFtF3Wi/jUh+VAPSm2B/wBFUduasn7p6VL3NI7GKc/bnI71uhgyrg/K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oT1rbt/mUdeauo7JEQ6jJz8wX2zWdBzdKB3atKcFbnH+xWXBzdLj+9ikthv4jR1T/Ugd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d1se+B0p+pkCEMei7T9arSNm2kbOMYoirik+g61GZhjvirbgh9vOetVbM5ZG68/nV6Uf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FsVL3hYl6ZBOKgtvvYFS3/JiPQEEU20BKk+9U9EKO5dDBoiMdOvvWZdn/Tj/ALgIrTGd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H7cwPXAqYdRtl6Vf9FA70+LnbTZf+PUnjOBjFOiGCv50PVjKEvM/sZcmtKIgZ9xWaebp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SjHygk8461T0FESQ7YZieymquhf8fCYGAAeKsTn/AEW49kNQaMcSq3YAAUP4WC+I6I9S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A5ywNarEDOKytS/1KD/arCn8Rc9iC3J2tj1qZn6YqG05Qkn+Knvyw9c1rIiJBqJ+aLPo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1O1L78IH90kimWZwgxk855q/skrcvoi7uelZ+ojFxABgYVqvbsEHtVG/O66jAI+6TQhy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xkoevpVs8wQ9sVUszi1iH+xVuUfuIh2yaykWjDvBvvJ/Xjp9K3bHJsYCcZ747VhzfNe3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Wwjx/dNOfwoUNyKc7pfXFZJYG6mGT94cGtZxmRie9Y+c3cuBn5sUR2CW50K48gZ71Epz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1afSoUP76U4OQamO43sYcGDqrHj/WmtMHJOegJrKgONRZuv701rKuVJPXNaT3RESpcf6lz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OyfKH+zUt4oEbDsQabpgwwH91cUdA+0XTwxrP1HiA4/vA1oN99j2qhqH/Htz3YCiG45b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cVonIGaoaUP3LZ9cVfbO2pluVHYytVI/dj2Y1WsTttj/ALxqfVj80QHTBNQWA/0bB67j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0oZPLUkd6oXT+bNn/Y/rVscKT6CqbZWbOM/LQhM1NOXGnc9NxqabHlw4HGahsAfsDAc5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JHtWb+I26GZqf/H0Op2px9Kv2Z/cQ8Z+Ws7UWH2hv90VfsyRBHg8hauXwoiG7JZTmFs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ySexA4rWlP7pvU1kT5M0gH94AUU9gnubTjEMWeTtH8qYM9qlk/1acHG0Y/KohnmoRTVkZ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Nblr8ttHkfw9Kw53SGFpZBwCTWXL4qCfJFuY9FHet3SlJaIxVSKep1E5Am3ZAwQa61g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q8/0jT9S1eUPIjRp15r0MR7IlQnJVQv5CqjHl0IlK5mSoFYjFQo7wnKtj1q7OmWNUmTa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NX0ZadobtQrKpJHINYd7oShS0J285q8c9jSpcumQ3zL057V1U8Q46M5auFjLVHLS208B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B3HIxj3x0rrnkgk+8KhezgfDZU56j2rpjiIvc45YSS2OULgHpx9KRV4wqE/QV04022Uj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vAX8qr28USsJN7mBBYSSnlSoHWtSLT4bZdxwW65PWpZLxY9wRQfWqjO8zZbIFYzxDeiO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bmITp9KZgkdKcE246+9SxxFsACuaUm9WdcYpaIWCElsn8K04k2qMjFMggwMkc4q4qY5q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dxpqXltwMEiq5XJFbFocxjPUUmk9yk7annuu6TcafLHOQTEDhsjpUNtOqBs8bu9d34pR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VyPrmvLnuNrBQTxjr9K6aVGNSNmYTrOErnTxXCPFgcHHSsvVWDS2xHcGs2O6cSKd3UgG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GFJAxRLBOOqLji1JWZd0w4ilHuK03H3Rn+GsuzdVZwDjdWkzAsACCNtcVSnJS1R1QnFr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0aeflf6gU2/P+kwj2J9qWyOFfH96pa0BO8i7xntWfqpwYD1+Y1oD0HWszV+sGPVs1K3K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di2RVu9/485OcfLVXTANvt1qzeH/AESQnpil9opbHNocOuBnII4re0kDyD6b8VhBMPEf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/wC8a1qfCZ09y44/eE9qx9V/10OP7pPT3rZbvWNq3/HxF2+X+tZR3LnsTWw22oHYsae+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/wCPSPtyaknXCDHU02JGdqPMkGeuzPX3rS0gYtSM9WJqhqHyyRcf8s+/1rQ0jHkAY6sc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RA+X6Cufv+b3PovFdACNhHPSufvzm8HH8OKinuXPYsaWPklY8/NWiFzn1rP0rHkvn+9+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4mVH4TJ1IjdHjocn61LpX+of3bioNROGiz71Z0ri1Y995q5/CRH4i5JwuaxtayWiB4XB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O4xWJrOGki9gRSpbl1fhEsBuWQ/SrJOCKr6cD5EjDpmpyR36VpLcyQy8GLYcZ+apdBI3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vubVQBk7xU2gdbnnOWU0P4Q6mo3I/Gqercaa3pvWrpGc+maparzYkDAO5etZR+JFPYzt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XYeErAPdSXjDKopVSR3rkbAFpZFByWKgZ7mvU9KshZadFDyWxls+pr1MFRcqvM9keXmF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aHcBSht8oA+6tKibVI74qPHkwOxPzYzXvHzRn38/mXIQfdU0hchcDoBVQPumLH1p8j44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FbRAehqOB8DGaZcODDEnoKiRsEUXCxpB/l4o381CDhQSeopUbJppktFtG4p9QoalBqh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4oxQAlJS0GgBppppxpDQA00w080hFAhhFNIp9IRQAzFGKdikIoGxuKXJpcUbR3pWEJkm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Cme9FguAYdwKfuTvimbPegpk8HNMLj90Y7DNHmIPSmiA+tIYPU0rBcf5ynoKCxPOKQRq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YTY0At2pdhzzUo4HSkPWmA0gAU9DxTTQn3sUJgPcfLmoweamPKmoguCKYEopwpopRQA4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ThTRSigBaKKKZIGmmnGmmkAhphpxppoGhtMk+6aeajl+4TQMpl8MfapI2JYfWq8nDH0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61Nx2C+fE232q1ZMWgI9Kz9Qf/SmHpVnTXJVvTFFxOI4S7LrPrWmso4YVilt0x9jVxZ/k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klSWX5WBI61w/jazMF9FeqDtmTa3HAYVsJdPHqjDPBPNXvENl9v0GYKm6SMeYuPbrXNi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nfgK3sayb2en3nj04/dSgd66Gy/49Yv90D9K5uV8wyE8Ek101nzbRZ/uj+VfOT2PrYbs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q/8Ark9duc1vzfdzWBq5/fDHYUobjk9B2gcxXYyeXH8q1Ln/AFQbv/KsrQPlS4PrJg/l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2ol8Q4/CZ18f9CBx0rJj5vLfuN361rXnNq3HArKgH+m244+/nNVEl7nQQ8BfZunrTWOZ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cFWx1JprMBMykc+vapW5ZnyD5nA6nNbOkKBpcHoFPP41g3DkueeMkn3rf0ok6XB/uZ/W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B696yNc+8h7AGtkjC56msXWeSmR1Xv8AWph8RU9ijpQxq6gc5QnmuhJCzqTnjIrA0oka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gbzjsOfanU3FDYbIB5bHtg1ytyMxMMZy2f1rqn4jb3GK5a5GFPJznH606ezFUOhiG6JO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VYrTrZv3KjHYUsgBORzU9S+hQuRtm2joBVSz/wCPq7/3lH6VaujmcfSqto2Li7PUF1H6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L7x+tLdY3H5uik0AD8qbcEFWbPakinsZrg+da4I5kANbRIE2Ow71jFt1xb+ocGtc/eJz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vgAeKybogzSe4NacjFZwDzzWZO2bmTHvRAUiTTM/ZFq2DuLA8E9Kq6aoFkD7nFWC3y5z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r04iVemTx71Da8X4TnhCSanv8bY8nvUFpzfAj+4ea0Xwmb3L49KrSoRJlemeaslgCO9M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EbMSUgPKDnOTxW3pC+bfWiYB2lTisGZg00oHVmPWuj8PoW1a3wOiEn8q6krtHPJ2TZ6B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JjfceK65CRtH4VgaQrBixGARxW55qIMscYrvgkkefOTbsY3i64ZNPjt0bDSuq49s8/pV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xKAGXc3sAuKyfEuq+frsar80cCkkD+8a05LiK4tWcbSAixBj6ntUtpvQtRaSuWbBJWur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f7XSnrHHHaJJJ/rFlZk/Ony3UdvYRODgxsoNN1NkaGLZjKruAHfND2BF6wcust0cZYFS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Qa1c4LBrlIgT0IVcnFS2buNMuWIKhkyppPh2he0mmOCHupGB9ccVdPVkVNIs7xj8xqI0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B5qDUYFnsZAQCVGRmp15YU90MkTp/eUilJXi0OMrSTRjluKryFgeKW5nEEDuxwFUsaxd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KnPPoabKirmo5+Rge4rkPEkKRmOUDBbIb8q6x2+U5rmvEqhrFn/uc1nU2NqWkkeVsSzy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krD7BzwS9C5Z5Dx944ouR/oIz2Ofxrzep6HQksuEGKvg4YDPFZ9lzCpzk45q/wAdegrK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/p6k8fOK016kYzWU5xfKP9qtZDxmlMaCfiBz3xTdO/1LDnrSz8278Z4ptgP3be5zUPYp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1ROSSARyQO1TOfkPHJqGQYbnPSkgkadvzHg9AucimTj9yCBjNLA3ykDI+XpSTHKqM8el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XNwB71sF8KAR0FY0B/fe+41sHladR3aJhsUr0/6KxOPvip9MOYJO+W/Kqt2cWbE9PMHN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DyWxzRL4QW5cfhCfWue1AZuwP9kc/jXQyjCcDNc/fN/pw9MCnT6hPodDEQUCk9AP5VVu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IvyFs8YxVafhGB9KiPxFPYpQEbxjuKtpyozVK2++PUDFXF+6KqW5MNinqOdvTNTaMQGm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HhR9an0cfJOemSKp/CJfEXSck5rOvx8sYHcnFaJHPNZuonhOhxk80objmPsji2UfWpS5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owzkipvLIHNS/iLWxlkf6c31zW1aKdo+uaxQc30h561vwIFjQjrjnNOo7pE0+pDfYWYN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UHOTu61rX5BYEc4FZdpzOAehbimthS+I0NVXdp8nXgL+hqmw/wBFb3ANX78Zs7gY/grN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acBTLFlzGp7hqvOcsaoWH3Bn+/V2U4UHPepluNFS/wCPKyccGkszmPA79aS/fcsPToTS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p7CW5dHQ47VkXXz38mR6VrjnOKx5T/p0ncbhilDqNmjKMwjPQ4FPhJLDPaiXIi2jvREP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3P+lR+pkYn8q004VRnOBWYjZu48AZ3sfWtWIbmHzYFVIIkM7D7LdE4BKGodDO4YOeEz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OTs4/OotDzlx0Ozr9aT+FiXxHRkZUkdwKy9TP7pP9lua0UJaMDP8Oay9TbCAZ6t/Ssof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5Tkj+I4qUrlgfSorL5YP+B85qweoNashbFLUM+bHjrsOKZbErgY9zT70kTxD/ZOaZEMY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8g+3NULn/j6B7eX/AFq8hJVuOPWqNzzdEDtH+XNJBI1rLi3tyRyU5q5MdsKDsKq2g+SB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mNB3Gc1ky0YUhzdTn1bj39q3rMEWiDuVJrnyd00pB/iroIMLaJ1yE4qp7IUNyFvvNjkC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8+K2Scmscf66X1D0R2E9zoBkGNf9nioR9+U+pzxUo++h7gCo9uCQPWpjuU9jn4ADqDE/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kW/zXx5OC7VsRAsW4NaT3IgVb0fuW+lR6byW9gKlvcGIjvtNR6aMGQY5wKOgfaLz43Oe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93FXnPUEj3PrVHVOIIxwMvRDcctiTSRmF8/36vt0OKo6UP3D+m/irrmlL4io7GNqvDx5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H1bNS6x99D6KaZY8WyH2rX7Jl1LLt8pFVpMCb0+SrDZOKqz/ACzYPACjihAzWseLJiK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TbD/AJBpbA9adc8W8eewzWT+I26GXqLHz2z12gVo2pwqg8/JWXqJP2sp2AUn8q1bfhR/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3Ytx8sY+tZMvzTSY/vCtW7xtUe+ay/vSyDtv61UINrQmpJJ6m+42qoP90VASqnJxilu7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AKwH1FpJCQxwCcCt8PhJT1ehlWxMY6Lcpa881w0NjBuLTOR8o4rsfDXw9hgWKe5G6QqN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aT+JrQuMhWJ/GvXQ2wjHyiums+W0Uc9P3lzMpQ2cNnGViQKMfnVWT7zH1NaUxyrYrMk4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kmqkqdSBVtzj6moWGQRSApEZFQOMZq464461A65oGVCvPFIVx3P51IV5z3ppHuaYmROW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JP1qRkz9etKBxiqJKrR45ApEU/hVlkzilSMd+vYUARLFuPJNXYYPu/zNEUQ9MmrYQLx+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QdKaKcoyaYx6JlgMVpWmQOaponQ1ei+VRQIyPGt0IPDsqDG6UhVHrzXlAkLysc4+tdf4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WQkRj5gD3rjIgDkkZr08LG0LvqcGIleVkWoPmmAPr0qw8gVGHfPGKrwnbLu9BSyv8wXN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k7AggjNXYL18ZJH41lK2BnnFOD5wcj3qZU4y3RcaslszYlmWZkbI+UYqW1KrkZ6nOKyF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7q4Jb5SO1c1TBxa0N4Ypp6m7nAB7Vn6qMmL8cUkN6ABuLEe9JdyC4MeOAoNefLBzi7o7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b9zNT3ozayAd+Kg0/wCVMdOanu8eSe+a5ZQcZanUpJxujAB5i9RnFbWmcWq/7xFYo4EZ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O/49F5/iNVU+EinuXnB2kisXV8G5jHbaP51syj5Qe3r61i6rzdwZ67f61lDVlz2J4v8A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l5i6D6moIBm3twexbP51YflSD3qmJGZqf+ujJHRP61e0rCxRE8/MSaoaoP36DvsGav6X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M/hCPxGl1Vj2rnr8/wCmk44210Kj92w61z1+D9uPHQVFPc0nsWtM/wBSQM5LE1oH5ck1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241fmOISaiXxMqPwmNqI/1Z9NwFW9I/49VOertVTUPvwg9ApNWtIP+hgn+81OfwkR3Zfk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h/2a3G7rntWHqn34/ZefzpUtyqmwunf8esxH98fyqf0xUFhg20ueocCrQGGI961luZor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9S6CcG6P+0tRX+Ps6rjjcOKl0EfLdHn7y0S+EFua57fXmqWrnbZkAdWWrp61R1fm1yR/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lsW/BWn/AG3VXlIBjhAYk9z6V6Wi7mye1c74O082Whq7JtlnO85647V0gZYI9zHnvX02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rjqvtKrtstCYDuelZuo3GMovTPWop9VUMQDkGqEk/mtuJOK6ro4lF9Rob5jTZGJ4NKKi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Xpz9weiimRn5h9aS5bDAelLbYaRQehpoC/JhVA9qSPnpTZyC/HQU6AZpkssDtUoNRCng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OlLTAKKKKAA0lKaSgBp6UlONIaAGE0UGgUEpjTSU49KbigbENJTjSYoASlFLQBQIAM0p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AUmKXoKAAk0UtFACCnAUgpRQA6kNKKMUAIaQfezTsUY5oEPP3aZj5qeDxTSOaYxQaUU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KaKXNADxSg00GlBoAdRSUtMkQ0hoPWg0gGmmmnmmHpTGhhNNk+4aU9aR+VpMZnSUW5Pm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tz+9x61A+hBqDgXTH86taY/ysazdRf8A0xwD3q/p5xCx9FNIp7IYjgysR0yamEh5wazo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lWFfAAzyaZJRunZL5mBzzxXUadMtxZKGOcqVYVyd2Sbg885rb0KfJaM9eCKW+hctLNHl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d22wqoYsgPoTW1a8QRAddoH6VqfE3S2ZINRjGMjy3x+hrMtAPJiGeNg/lXzWLpuFRo+v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U/Lj3rndXH+kL7iugk6HHrxWBq3NymOuOaxp7nTPYl0D5re4HfzP6VpE/NzxkVm6CQsM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mD0xRL4hx+Ez71x5JGenNZkHN5bkYBDZyav3pxHJVC2H+mQ5xyeKtbEvc3U6J2ycmmyf6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5ApjEq3Az3qFuV0MubJY46jIroNKIGm24/2MfrXPzcMx+pre0riwsh325/WipshQ3Lx5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X5kjwR904rZPBY9cmsPV+Z417BaiHxFS2K+mcascf88/1roT9849Oa57TDnVgMcBK3wQ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uKGw2UgxH6VzFyCcjHVhz+NdHcNiI9uDiubnwTwCBkE/nThsxVDciJwADxipckkg8Uls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se5HapKM+9I89TkAhetVLTHnXB/2x/KrFyN0wHWobQBZZ/eTP6VotjN7l4kKoOfb61FK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+ijHemTH5ZF4wo7VKKexTAH2i2Gf4/wA+K1gdx6cispBm6tR/tn+VagyGJ9TRMIEEx/fr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XY+p6VqTczYPJzisqb5pZAfXIOacBS3LliNtkuT2JqRVLkqOvqahs2JsY8917fWp0Ygk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/Cihf/MoB6qcEVHZnddPzghO1Ovjg7up3VXs2/wBNYjjKdK0XwmUty+Sd1KzsFIHFISOo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J4qUhvYxXYtNI3BO45rsvCEXma6uOixZrjSwM0jZyM9RXZ+DHEWru54AQCuqnrJHLUfu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AAZrnNV1G4a6nWMkRxsFOPWrcusRqjCNwWHAHvWLdB00meQ53u25j9TXY3pocajqT6fp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yysTn0qWyspPKgtC3Pnszn2A4pvh15kt1WQ4VQxP0FTRX7DxE6xjKSKoz6ZFQktyry1T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JJkqW3DPtVi6tmtraOY5IC7ars8trZkg5beQcdhmrsVx9o0owzDLsOM1XQROJEfTXjUg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Ph5Hs0CA4ALK0mfqxqtcbNP0y4kJzmBhn8MVseDoPI0O1B4xbrx9ea0pb3MarsrG+TzS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znHQjLk1OF61BFIqtg96sh0J4cDNDEec6pqBOkTZJDN8ox71U8OIUabPHAH1p9/AXjjT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QiKOR8cmhmq0RfZwetYHiEg6XP8A7prRinaSaRCeBWX4jYLpUpJ/hP8AKs5/Ca0/iR5d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vc/ZR05PFRwcdO9Pvmzap0AOcn0rzVueh0FsuYlI/P3q/hcDPSqNljyR9Mir46jnpWT3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nLj+/wBa2BzyKxs7r1SDwGrbRdq9KUxxIpjiBx3IxTdP4gbn+LFLcn9y2PwzSWB/cn/e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un2qGU5YY9MVKcBDk5yagkYCbbz0FKI5Gnbfd+q02Q7Y/oKW3yIgc5O3GabP/qzxmoW5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xxyc8VsY+T8KxbZv9KAB/wDrVtg5T0OKJ7hDYzLw/wCiY7NKM1b0v/j0bsd5qne4FsM/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se+45q5fCSviLMnMJ9RxXP3fOoLxxkV0Dk+Wfzrn7kZ1DJ4+YVNPZjnujdQkRbepqG64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CfSobv8A1L/7tTH4i5bFC2/131FXR2FUrTmT8Ku9KqW4obGfqJwq/wC/zVnSB+7m9mH8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Wq1pA+WX3YVT+EhfEX3Hy7qytT+9GPrWtN8kecVj6h8zR564NKnuOZbsHKWyD0FPlcsS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OuOaVxhWA6mp6lrYx0P+mSeobGfSukTG1c8YFc3FzqEoOCFYCt8scYBxxRU6Cp7Fe9YZ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BuFI4OavzDcST/dPNZ1ocTjB6HNXFe6S/iNu7BFpJ6FDWET/AKIPQdq6GcA2590P8q5u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9KKewVDRss7BxjDdKtTsdoIHGaqWnCDPPzZq3Lyo61MtwWxTvOUiz/dPFTWAzEoI5I6V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p7A4QH0FW/hEty4UwpI6CsSX/j6l4/jXFbZbORnrWHJ/x/Se8gHNTDqOW5qyYKgHoaWP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U+wp0ZBHGPuH+VJbg9jJjz9pjbjknj0rTB29KzYfmniGRgk9q08HOO+eaqQR2K92c2Vz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QBlpVH90EUt6cWE559DSaB/rJPZQBRL4RL4jdiI8sEnGVrK1UjahHQtWnDjySO2SprJ1T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xp/EaVNhbUfuSPfNTE5Iz2plsuLfkd6ePvgnkZrV7kLYp3x/0lccfL+dIg/dqfUZ5ov/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dqVDmGL0waYluSRHKtx7VVuf+PsgnqgFWo8hTnp7VTu2/wBOBGSAgFCHI2rVgJYQTj5Q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apWny3CD0QcVPPKfLIwAcdqh7lLYxFOWlyOS1dEvywhenyAVzQbEk2eu/iukP3cDg7F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xPXtWOn+vfBzufp+NbEfJA7Vjw83WOhMgz+dNbBLc6AtgnHQVGTwT2pcFlLDpnFRscKR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jBtuLkN6k/zrat+jfSsa2x5wz61sQELGzH6VrMmJTvmIRsc4FJph5c+uOabdnMLk807T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R9kF8Rcx80nPYHms/U33JGB/e/pWkcBWPtWTqJOIhn+I/wAqUNxz2L2mZ8hsnq2atSfd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1weu6rLHg0pfEVHYyNVH71c54Q0tgubaIdM0mqHMyjvsqSywLRSewrToZdSeUhWC1QvT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bdLn2xxVK95nPI4A5prcGzXsv+Qb6kinXPNtHn0ptjzYY7ClnObdBnGOKmMHKWhcpJR1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64GD68VrwcRKe+0VnTqpuGfAJIAyO1NlvSsW3OMDAFejHBSmtThlioxL11MHfAPSs+Wd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G2lixPvUZcyEN1Ge1ehSw0YRscNXEym7li4uGkuYs5wQe/5VmRuQGBJ3ZPWrM7EXCHJ4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46g8ituVLYwcm3dmtol4bXVbeQ5zvGcV7IJVliVwcggHIrwdXKsrDAI5r1PwtrS3umxp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wYuntI7sNNNWZ0jsCnFZ07cjFSzzEcCqztuBzXDY6is5+bmoiakf71MIzSsMTAPH61Xk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koBBoC5SdeM45qLGTVhzwag7mmkJiY49RTHHXHWpSaYenFAEYXNTxocfSmqvfFWEXuaY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4pBgjil4pgOFSJ97mol61LHyeKZJZj4AFPvbxNPsZbiTgKp496YGCKWYgKBnmuA8W68b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PmI6VpSpOciKs1GNznL28fUb+W4k/iYn3x2poGCQAPSotoGM1LGAWA6jr9a9aMbKyPMl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vvUZO5iSKcT6kA0zODxwKshslBwcD0pwOT+FRBuuP0pSwGPrTFclDEE4xShm3dPxqPfg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60Bcso5APJBqWOZuoI+lUQzdM8elKrkKBn8aLJjT1NeC6ZCMH6Vba5Eq4Y4OCc1gpMR1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eQR9axnh4yd2jpp4iUVYtvbg+XjghcVq2C7bULnjJzWOlzk8gfSrEV3sPBbbn1rlrYK6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3JQCgxWLqZzexHsI6uR3olQc/MOKz9UJa6Rl+6FArzvYSg7NHb7aM1oy5aEtDEOcKD/O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1QWXywx9jtxVjsRn2rCSszWL0MvUz/pIzx+7FaGlf8eUeT/ERWdqfy3ij1QVp6Uv+hIR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Edy+f9W3PNc3fjN8x9F65rpDgq3vXN3+BfuM/wANRT3LnsXtKX/RW/3quXGfL4qrpQza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SpHTBzUS+IqOxi6mMSRYyOCataYR9iGOgY9KqaicvH67T/Orenf8g3cOSSxpz+EmHxF6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96uOu2tqTmMH0xxWNqPzOvrjP60qW5VTYNP4tZDj+MVYYnf1/GoLDi0m9BJ/Spzye/0r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/wBHQ45LY4qbQhgXPqGXNVr/AJhiHTD+vXirOhcpddPvLSl8IL4jVPWo2tnvbqG2QZLz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PBNa3huDzr2ScjPlLwT6mrw1NzqpGeJqezpOXY6yFFhVET7sahQB6Cs3Vb1txQdB1q/J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65m5lLyk+pr6e9lZHye7uyPczNk96nSQjHpUCDLU88UhvUuo6kdeaYR++X61WVyO9SRM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i1i5dvlsDqTT7M5dTUFycPUtk3zCmmDRel5apIBUTnJNSQH5aogsCnimL0pwqiWSDpTq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Rmm5pM0xjiaQmkzQTQAE0hozSUCENFFFAhKMUtFADcUmKdRQA3FKKXFFABilHWjFA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oFKKAEFLRRQAopcUgpwoATFGKWigQ4UhpRRTGIKWkpQaAFFOzTKUGgB2aXNN3UA0ASA0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jyaTNJmigOgtNbgGlBprnigRGaR/uUUj/cNDGZdwcPRbf60Ypt31zTbVzvyDzUFrYo6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/ZsBYuwHO0g1mamcX8noDxWhaHOnufReakp7FSElyAOmckVZ3DzQc45qCxX77Y46A04t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3IzMT6mrWlyBLhcnHPWq9yPnzzzUUDssox69RST1LlsdVr9hHq+h3Ns4PzIWUr1yBniv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VAGK9PsZfNtlfgnGDXAeIIFs9cmjXOGO4ceteZmlLRTXoe3k1a96b9Sg/Q+ma57U/wDj8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PyH1BFc7qbf6Wcf3e1eVT3PcnsTaIh+yynphzWmxOFNUNC/49p885f8ApVxWyw7gcUpb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Rkdy3WqVsv8Ap1up96u6lwAP9qqdt/yEYjxgZ/lVrYh7m0p6A+uKYf8AWMPQ4pUPzZx3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560kUzNn+7J6c1uaYT9lsR/sYrAuXK+Yp4HXmug07i2siemwVNTZBDcuEkMSfXNYer5E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PAYcVi6t/rl9QtRDcqWxBpK/8TIkk8JW8OprE0cZ1KXPaMVtDnPt0pz3CnsQXPELHGTt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iSWH866G8P7pgCOQcVgTcKue7qKcdiZs3oztUHPGKR3BBpqAkAD0prjavvSKKUh3Skmor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wPyqac7HY9elQWRGZ2H/AD0x+lX0M+poBd0iqO3GTUVyMCUDp0BqaLPLDmobkjDA96S3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bf739K1cdjWTFzeQZGcNxWsOW7UpigV5m2ToD1NZM/Fw4HcGtSUkyAE5rIuT+8J+oNEA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7VKDUdp/x6R+4zTycAcfhUPdmkdijfY8okcHOarWn/Hy7Acbf61Pft8iDpk5qKzUFpW/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ycMSCOmTSk5yo4PemD7vNMclVZ8kiktWD2M0Y8yTPQk4xXWeHAxuZSoJbaFrk0TIJAOW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yF36fMM10Q+JHPPY1xEqMUY4yc471a1RmkhigiHDFS30zUEiqFZurM2c1LO32f7QOWeO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l3OeS7EwnNtEqAcOJAT6ccVPp0e7TUvON6uF6c8VAEW40YXJ6722/Sp9MlKaXKOSu4ce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J9RBhv12HiTcvHUHFXCWjZ5icKtuNi47kU6K3gdpYgVZ2QM3r1pz5naMFvkZSje5HaqA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5GyFgJrs/D67NLiU/wAMSL+SiuW11kbw08SYBLpGQO+T0rr9NQQ2W0DphQPoAK1pIwrP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hBk9qYtzGxAB5NbNmEU2MmZlkGD3pbl2iQOjZJ7ZqC/byyDWc9zI6jrjPWpuzWNNsqzx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9qcDHtVwqCvIphTjimyTIgjKTyMe54rJ8Vvs0Wds/wGuhdcOcjFcv4wb/AIlEoyMMcVnP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GdhVhjpinX3Fume5xTIjkMuAeeKW+GIEz2Ga85bnf0JbTiJSep/Wrh+VQRyeuKqWZ3Qx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HFZPc1jsV1z9rUgcFunpW6OFA9KxIxm6A9DWxngD2qahUSG5/wBQ350lh/qN3vxTrgZh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YAB6UnsNblpgDjjIJqGfAucewqZPvAVBLzdNkf8A1qmI5GhF9wDmm3DY460sXKjPbim3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SviLfwmfZKXuwBz1rbUYXAP8OKx7AgXi54BBrZ6IRxRPcIbGZf8Ay2657uKuaYQtoc5w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Kdf9YKt2H/Hqw/2qcvhJj8Rbc4jPpWDc8X/0INbcnCE5zWHPzfN9RxRT2Y57o3cdKguz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UHj6Cq96f3Eh/wBmoj8RctijZDMqjjG3Jq6f0qnZDEqn/Yq6RkgD1pz+IUNjO1EbvLH+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j3zVXUAdyD0btVvRvvSfXrVv4SVuXrr5YwDWRf53Jj0rZvV/d479axb4gsv0qaYTLds+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swLGm2yKsCknJA4pZG2xnHU/pR1L6GNBzfXBxkb63SDtB9R1rCtP+PiT0LCuhOAoHpSq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NpPYKazLIb5gOOhPNac5JVhngLnFZunD9/8AhVx+El/EbxO63jI6bDXMw/6lv9+uiORa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GQOpfNFLZhU6Gjacq2McNirsg/dmqNlxuOMZer8q5QkE+4qXuEdihd8Ff9ztTrCT5Qp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6jk/JgUtpwozx2qn8KJW5fzhwM8mseXP26Tj/lsoBrXUfMD3HFZCn/TWbIOZ6IbMqW5r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i5idhwNhFJKcKSKdH/x7sf8AYJ/SkJmbAcTRnpgE5NaXOTkc+lZluuWjbdkYNaoG7dzw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HHYp3p/4l0/sRRoIyszem2i9402Y+pFGgf6u5x/smk/hCPxG2mNjdsHNZOqnDxDp+9J/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f4aydUIM0RPQkms6e5dTYltsfZwR3YmpApyc/hUVnzajPqasL0AFWyEZ17xdnPZKSH/j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i6kB4ylCNiGLnGVGaoS3J1OMg96p3pAvXxngD+VWk5YYH0qpf5+3TAZztWmhs17R83gx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QMbeRUNv8t1tOMbBUsp/dAdSyBj+dZv4i+hgOxEzHg5euqHVR/sAVy0XzzNkA/vecfWu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U6EQKyE8nHKk1k2x3XSHu0n9a1A2AzZxyeay7Q4uYyf7wpx2Ypbo3uQGHb0NV2YCNiTz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yffNVJcBJV7BTUx1ZUnoZFr/AKwZzk5NaZcrbD3NZlpy6DB54rSmXHy+lXJ6iWxTuv8A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fpgJWXvUd3/x6tkZ5A/WptM/1Dtjq39Kb+ES3LzDK4xj61j6idxix/eNbDHKE8Y6Viaj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7jnsaVh/x7596sn6VX04f6KG/vDNWM4z78UpblJ6GNqZxdN7IKkg4tk9GANQ6jg3cijs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g3ULXTGlKVkjnlNR1Y7o2QelVbpWeZsAduasl1C8c1XZsfxZzXdSwMnrI5KmLS2NCG4W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qs92CpAOcVTebPA6VC0oJIxntXdDDQhsjkniZz0ZIZ2LHFVZJDI/rSuxI7Y74pqoQhOR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2NkZgqoAMHNLEcAcVH6EkZpc7SAP0pCuSSj95157c1FKu9Q4B3Dg1IxyR6Uh4PP60Mor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RdUfTr4MHIjbAb296oOoByR1prDv6Cs5RUlZlRk4u6PXbe6S7gSVHVgR1FSZrz3w9rjW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wH0r0KNlkiDqQynnIry6tJwlZnp05qSuitNxmog+eKnnG4HFV0RuCaxaNCUGoZW5NSkF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SsBWkaoQTmpnU9xjNREYOegoASgc04ClA5H60wHIgx7VMOaRV4qULxTsIQUtOWPd1/Cr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Vo0JOc8VZRAq7jx3qUW4UbjgD3rlPEviVLOEw25DOeOD+tVGLk7IiUlFXZH4o8Rrbr9m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3vXCHduLvyWOSRTHuGmkaWRixY5qLfliAT2OK9OlTUFY8+rUcmTA89wRmrGSFUcfhUSM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G8ngOCPatkZvVDycHJHH50HGetMB7/hQGxyQM+9UjNjx9ODS7gCe/HSmDjjJ4/Wl/OgE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8n/61NBJPB9iB3pC2O3GaYEm715o39h2/KmBgevFKSNpxyO9AXFz83QnPHFAbb0JzmmF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n60hloSgjOMkdxUsdwCpP5iqSNgFulSg54zTC5dSZlYYb5TVoTB1UnrWYD82D2qZWOO+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MmtjetZEMOO444FSM23HXk1jQzsh6mtCOYOBnrXlYnCW96J6WHxF9GV9V/4/hkn7i1qa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GsjUz/ppPbYtbGmf8g5T3JNeZVVkd9PVls/dJ7ACudv8m+kY9cV0JGEJ54HrXO6gf9Ol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M0NIwsI6ndmrs4/dbjxmqOl8QqeMc1fuAfs7AYzxipl8RUfhMC/6x9vlq7pQ/wBAQHGC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PXH9avaYMWMeP9r8KdT4UTD4i4cbTnpWRf8AE6jttrXcfIcelZF//rlP+xSpblVNhbEE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dcmobDmxfP8Az0OfyqcdK1luZIrXo3RxgcYc5/KrGg/du+h+ZagvflWM8k5PT6VPoA/c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ZfCC3NV8bT0xzXU+HohHpu8D5pWyT7DpXKSbmbHXJwK7i1QQWsUYG0IgBHvjmu7Labc3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mo92QanOAoQGsIsWY1cvZTJIx6c8VRHFe2zwrWJohyTTnIHBPNJF90n+VLJjPY0gIw3z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qtjkVYQ7ZoiOAaYrE123zipLV9rr71XuyN6/WnRvh48etO4mjTLZJFTw9KpBstirsH3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A07dgcVRLQ8GlzUe6k3UBYeWpM0wGlzTEx+aM0wGlzQIXNApKUUAFFAooEFFFFABR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DQAZpKKKAFpc0lFAC0UlLQAopwpgpwoAcaSiigQtLQKKaYAetJSmkzQMWjNNzRQAu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GjdTc0ZoCw/NKDUeaUNQBJmmMaM00niglCUP9w0UmMqaGMybvgVXgYbsZxzVm9GCQaow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bVzi+Jz/AAir1ow/sqRj2GKo6wP34J4yoqaB/wDiUuueuKlFli0Xbbkn+LmoC3zE+9W4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IfeP170xDbgZQEVAnyuDVmb/AFVUwRkZ7VJR12iSboSp/hrD8a2o8y0uR1IKN/Srmiz7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VwGXRJGAyY3Vvw71hi489J3OzLqnJiV2ehwLHKkd8ZNc1qrf6W3HVRiukIyrY9K5vVsf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4fEfV1Ni5oTf6LIT0LcGrgJUjGMZzVPRMfYiT3Y1fGC/PQHmlLdjj8JT1RQrAeozWbaj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K0dRfc6596oW4zeR49GNWtiHua8fKg9ee1IeWPpnFLFjaoz+NNPLcHjPbvUopmNegsXY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fj7JZ+qxrXN3agxuT1UNj610VkP9CtjnpGufyqamyCG5cBznPvzWJqv+uU/7PNbajkZ/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oPlqae5Uthmj86jKfWMVtjhmPc1i6R/x/TjA5RefatroD+honuENinenERx0xWBKxZo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z5D+oGawpMbosdS4qobEz3OhX73timSDk+tSJyuaY4yaRRm3fMv5VFYjEc/vKTmprg5k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uCcGU1fQy6mpFxF79qq3R5weKnXGAvUelVrrG84OcVKLexBEf9Ot1PqT+laZbawrLTi+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A9aJbhEglyZR/hWPcnBkznIJFa0p+ZSM4zWTc8mXnkEnrTgKRoWnFpGT/czTj05HAOa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+6KkbOwgdTWUnqzSOxm3w/1ZP93pSWHzSTADPyipL8fIp46VHp+FeXBPKY/WtV8Jk9yc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NJKmIXHPt61IOMc5pJV3RtkdjipjuDMdAQWAwCa7bw0g+yyE8kNk1xMRxIo6ZNdr4eYpp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ulqzmqbFxmczyIXO1VXj1JNa06RpFc3ErcY2j8sVQks2ka3cHHm43fhzTtbDgWkCOdkw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mmuaSRes5UPhiRFO4oCv0JqxpkaBZoS3AVWWs2N/smlXFsOWMg/Krmno6uJeSGQH8c06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6LlvZy299JPncsgC4HYVWe6kTyFPCiUgitK01SJZpkm2jywDzVdzBewh4yChkGSO3NbN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7cbobeEklpb6JQD/AL2a9ItQPsvH95v515vqdqIdU0hlPyteL8v0B5r0i1G20jPrk/rW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i6uJJWkUAgA4FMtUIZWbtzzWk9upZmHc5qGSEqpKihp3uNSVrDb8NPCCgycVTgkQQbHH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Bzz61EbMv8w788VSfcuMklqSEKVyOVNRHjNVNDuBd6UpLbmXgmrb8Zoi7q6M5RcZNMpX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gNK2nuwrsLjmuH8cuRp0YHRm5/CoqfCzWlujgj8rbh0Jp1+QYY/mAyv50L8ygnApL5R9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ivP6nc9izZDMK56AYzVojHXiqtl9xe3SrjA4PTisnubLYrQYF6OOSfyrYAyBkn61jWwx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BwAKmY4bFe7z9nbHrRaOTBzxzjpRdkm2YDpn86Sy5h545qeg1uXk6jNVJyVuj9atJwSe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555FJFSNSMYB+oNR3X+u9itSRY8sH/ZH8qju8qw/wB386iO5T+EpWXFwTj7tbTnABxy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1xWxJ9wDinLcUNjN1HJSL3fNWdO5tyxHUkVWv+Vhxzlj+FWtOUraj6mnL4QXxFmX7mPe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4Ctp/u4rHBzqnTo4FFPZhPdG4OGxVO9yIJc8cVbB+bOe9Vb07raQdDiojuXLYqWhxISO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7TlzjoBVsk05/EKGxR1DmSI+hNW9FJ2S5/vcVT1A/PF7k1a0khLaQ5yxbmrl8JK3NO8+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0fvlGedta80m9QBjArHv8faRg9F5+tTTCe5eiYeSufSmzOPLIHfiooAWjVcnpT512qB6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mXa/66U9PnHPet1n+UZ64rFs1DTOOxkxWxOwDACqmtRU9iK4bdHKQei8VQ00fvif9mrc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mmf63OOqihbCfxGpI2LU+oDVgjCrEoH8VbVzhbGVj/dIrFKkSwqOlVT2FU6GhaA+WR33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RtBiNj/t8VoPyoNRLccdjK1H5Zl/3BipbdQVHPamajzKpI/gqe2AKK3tVN+6hL4ibNZE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tcDPBrIh+a6A9Zf8iiGzG+hpznCjng1InFjIx6BDUdzyRjgU9xs0+X3Q0kDKNvysbddy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RtADDDnOdverzHPPoKHuOOxV1LjTZB0DMPxpfD4BjuPVitGo/wDILYHuwo8OqRHOx/vA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4jai5OD24rK1HDSR57Bq1QwXmsfU+Joxnsf/ANdZ09y6mxJZEi0U9c5qyDxmq9oP9DTv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8VTIiZGpHNw/OOBin/8ALOLPPyCotR5uHB4xwKnAGxF5OFHNU9gW5JAAWB9KqXXN/Mc9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PQkVTmP/ABMbgY43AE0IT3NaDm7YDPCDrViXoPZBVe3Gb2QE8bF/+vViXAV85IAqPtF9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fPn9a6gH+I4ztHArmrZdjKcYy3b610RI79AvbtRU6ChsVnGFI+v41l2fN3ECMZfoDWs/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8qyLDm+iHPWnH4WJ7nRS/KMe1ULk/uJW6HYcflV6UlmxxgCqFy3+izk9lNTActjIsGId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KckZP3qyLIYkGM9K1X5Cire4lsVb3/j1Y/7QqbS8fZn6kbs1Bf8AFqR3LACp9OO21kPf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ZJ2kA9ayNSH+kQKTkc1rn0P41j6mcXMWegB6Uqe46hp6dzaJ06VYJCgknAFVLdxFZpzj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3Arvo4GU3zPY5auLjBWW4y5CPdM+PSo5JlVACQMcCqjXB3ZJ4PNVzMWc8j2xzXs06MYK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LLSAng//AFqiLkgk8c+tNzTOhJzjPrzWpz3F3bm9qQghmYHoM/SgAAnpzTZ3CwnBwfWg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2qRnyhQYHrUSHKBvXtSliO+eentSAcowc9qZuBZiMYp4IKsRUA7g9PagCR2YY/WhWx1p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qnOPWkMlch1HHP1qsXZScgY9RUocMB6mopQW5798mkwE3bhkda67wx4leMrbXLFh0BPc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ScdDz1pol+YFCwYd89KxqwU1Zm1Oo4M90SFJ1DqQQR2pHtNq5FcT4W8WGJY7a5fkcAse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uFzG+a86cHF6noRmpK6M94wBg1XkiyOK05o8k4xzVYxdecY9qixRnGPjBBqIx5Y8ZrQaP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1pcoykiAA5H0pyxjfntVsIuKVVGeBTsBEEOAccYpyJUpBzyQPrTHuIYcl3APvTsJuxZh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bqTI4AHPJrnL/wAU2tmCgkXdg8DrXF6j4nur1mCkonORnqK0hRlIylVjE6LxL4vCBra0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XAzyvPK80jlmbuaY7lmLEksT1zTODgdwc8mu6nTUVocVSq5MfuDYGOc/rS42jJxk9R70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Zp5OVJBH19K2SMb3Hq/zYz7/AEoMntwfT+dNA7YOR3zilA/PvzTAkHBU5PT86UdeO9I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e2f6VQhemM5z1oz6cik3HoO3Q0AYwP0oAXrweaUkAgZPPSmg9OP1pCMdzQA8nA9hzz1o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HGTj0oHbJP1oEw7dKQ8A44PYmlPQjnnvTeTnsfemCJAMKOMHrSg8r9eKYpJXkU4EFsHr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Tnr+tSBiDjNQAnPXp+tPVs4OefemK5YR+evP0q1FKV5Gazw+1gc1ZRwQOeB6UmrlRk0T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4Awfat/S/+Qen41zr5IBHeuj0oZsgK8PH0lBXXU9jB1efRllv9W1c5ejF/KfUV0jH922f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cnqAK8+nudszQ03m2jPoCT+daM4BtmPoM1Q04AWy/jV9/mhYdDipl8RUfhOfv+HTjJxn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A/7351R1E/Ojc/d71f00A2Sj1zTqr3UTD4i70QcdRWJfnE5H+zW44G0A9QOmaw9S/15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jq7D9O/48GBHJkJqwRjOOtQ6dk2Dcknef5VL1+lay3M0QXv3Yup+ZhgD2qfQMfZ7jv8A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mR13VNoXy2s+f+egH6UpLQFublmhm1GBANxLjiuynYhHYcVzOhw7tWVuojVmrdv5GCYB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1Jvuzw81lzVUuyMedssaix+VK7EseKQEHgV3nmE0f3TSnmheBQaAGkE+9SyMEjik9GAN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wHYEGgB923zrTFkP2iJRj3ouzuQMPaq1q5a9XnoMUwZrxcsa0oyAorPgXHJq6G4FVEzk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GhyacTgZ7VYh240oNR5oB5oEyXNGaQGgGmJofSimiloQh1KKaKcKYgFFFFA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GaSiigAoo70CgBQaKSloAKKXtSUAKKcKaKcKAFFFIKWgQUtJRQAtJS0mMU0MKSloGO9A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l3GO3NU5tWto2A3fiaG0hqLexd5oNZM+vWyLw65NLpurpqFw0a/wjrS5k9g5ZLVo1M0A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s0UmaM0AgNKKSgGi4zLvuC2ay4W/eHPrWtqYAQmsWHmVcHvWb3LitB2rruw3cYFJbndZ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qPzxHgcVFaDlE/E1IzSc4jPsKpAnJzVqZwsWDVQHNACy8xVTHDY61bkP7s1S6EkUikau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dJfxi50ydD/FGT+lcnZv8wrr4CJLZQe64P5U5K8Gh0pctRPzPLgcIc9e9c1qv/H4VPOA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GONrsD+dc9qeGvSO47V8ylaTR9rJ3imWdIOLVv8AfNXyMbh/erP0of6KR2LHFaUoyocV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vz1z1JFVLbi/Qf7Lfyq3fncq4+lU4DjUY/8AdNWtiHua0WNoz29aYv3sHrmnxjJUHv3F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1KKexlXf3JB2wa6W14s7f/rmv8q5q9wVf3yK6WAf6Nb4H/LNenbipqbIIbloDAPrWFqf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gn0rDv23XRx6VMNypbDdIP8AxMJh32LW2TtBNYmkjF/N7IDWu53RN1onuENipdn923ut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1rdv8rEMEZxWI4IaPHHzjn1q4bES3N9D8v61HK3IAIGaUOAuB3FQSOQckdKlbldCtcDD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dC+RzvY1NOxbHHJqDTeY2IyMuetadDPqaaHKdMEVVl+6xAyT0qzHkZx06VWlGI2zwRUr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fQL3AJrTc4asyBs30Iz2JNabg/jSluOOxBNtDqe/WsaXPmzcAdTmtiVv3gHbFZEnyyT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rXP2dAcfdFSlgB74NRWY3WqY/u8Urn94v0/Ks3uaR2KOoudq4GRk4pbADzH6ZCAfnSai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wOJ5BnOFAxWvQxfxFzGP/rU1yPLNBbLkDtQ/3GzjFStGPoY8fEgzjO7rXb6FEw05ZCPl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6jn71en6FambwyiAck7gPeuykjlquyH2zMVnYtuVHwvsMVUuZzLp9pcOpBhlZfyPFEEk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JHuBV6XTkk0wwg4IXdwehq6ibViaTSkmzPkmRoZJSf8AWHOPetjTSy2VuWbgIzEY7Cue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UTr7c10N0rwwqka/u1tyvHZm4rOknq2b4iUbJIyNSLPiaNjiZSxx3ArX02MQ6EHB/wC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PpBmdf8AVwtFz6mr8Ebx6PHARyxDFfWt43uckrW0Ha2ANS0NBjm5Z/yWu8gGLGEdflrg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ecYMjnPstd/H8ttGvoorqp7HFV3Q0imletPorQzK5RR1FOQDdgVKVyOKj2FSSKQ7HMeF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3OTWi5+Yiuf8ACF4GsGtgSSg3H8a3HdV68ZOKzpq0UjatLmm2iCThsnoK4HxlKJLKIjON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c5Fee+Mxtso0zg7s4qKz91l0dzkAPlHp1ov+YIscn0pyruAApt9gJGCcAda4Udz2LNou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8k9MVWthiFf51adDt+tZPc2WxVtsfaUwcd6185H1rIt+bkdcEGtRT8w9KiY4kN2dkAB5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yxxT70AxgHpmm2iHyeOgNJ7DW5dB+XPOKqvgysT3YcGpnY7QAPqKiGPMI4JyODSQ2aqL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u/vLxjAPOetTkcD6VFcgEr/u4qI/EW/hKVkCZnJA4ANahO5TxWZYkF5BnsK0uQvviqe4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HXAY1d0//j2/GqV82Ht17Zbn8KuWB/0UeuSaHsC+IsS/6tsdaxVP/EwPpuBrXkY7DWQh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T2YT3RtJ1OT71WvT/okvqelWU7Gqt7/x7yH3rOO5ctitaDDkH0q0aq2v3uOtWiMZzTlu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u5JNWNOz9lYjuxqtff62Ie9W7D/j2A9WJq3sRH4i4xGFzWVfn/SjjptFak33VGefasq9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51MAnuX4ABCpwM7R0qGdxggHmnQvttx9MVBg7mY8/WlHcuXwlOyOJGI5BkrVkySCaybM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WtI2Me4q5bkw2IJTiGbGSdmahsB++cnPCA/SpZsNazAE/dxxUOnn7/PO0CjoL7RbvXAt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co/0oDsDir1zlpoUPGW6YzVKbIu8/wC1inHYUzQtifKPPRq0G5QH2rPt8rA3APOeKvE5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Z1//AK8L/siprRgYQfwqvqP/AB97eOEFWIFCgKOlU/hJW5YU8/jmse1Ia6jIHJkY1r7g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E3US853E0Q2Y5bo1ZQOD7UlwT/Z85A528UsoyBjv0pJs/wBmzg/3cUojexWsF/cx+ydK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VB321axnj2oluOOxU1TA04Z6bxU+hALbSnpl81DqqYsQPVxxUuhPhZE4wW7U5fwxR+M1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I8+Lnqprbc4XJPTjNYmp/wCvRTx8tRSKqbFm2BFjHgc4PH41PgbTng4AqKAYtoxz92pc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rYxr7LXjggcY/GrKcqpHpiqt6cXsgGP8KtRH5QDxxVPYURUYrMEAH41Rdv8AiZXOeQHU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4/lWeTnUbjAH3xzTQPc3LT/j7lHsMfSp5ySsgzxioLZv9Jc+iipZ/wDUzn1GRWf2i+hj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j866B8jOO4Fc/acyRDkEsK3yfm55NE90KOxE4/dt64JrJ0/5r+L69K15eIWOcYU1laX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px2YnubznLkDn5c/rWbdf8eM/GDtNahHK9jisu9wtlP2OP60objlsZVku6QnP3a1edwO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lz24raAVrcHI3bufpVPcUdjM1Fv3PYfOMVassC1OcjLYqrqXFuOmS4q1aLm1AAPXpVSV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qxIPaqM8PmzxOw4Vc81fm+ZSuMDNUrmYKgjHXpmuvBYdzlzPY58XWUFbqQ3Eu4bRwB+t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06WTCkL1PXmqh46np1Oa99RUVZHhyk5O7ElcKoGPmamxjOOoqI7nmx2HSpkwoGTg0yR0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WG0jnmqVzKWlyDgg8GrA+6nqeRSuFiZB8oOT75qtcSZO3t7dqkL7YyOcH3qorF5Pujr0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XpRnK9e9RO2MknjpQGBGAefai4E7uFXaOuORUGeTxTZHzkcc+tRB8McnqOuaVxk7ucdv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epprn8Kj3AgHng96QEgfLAA80jSZ7EY6g0wjHTjmkA64xg9cmkNAxDZOOMVCyfIDyO/N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EMpz1+nWkxjftBQblJDDHI7Vtab4pubTaC2UPB5rEKfNwOMGoWXaAACfZazlBS3LhOS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6je+AODurUj8T2ku7Eitj3rxsuy9Cc5J56VItw6nchbI564rnlQXQ6FXfU9j/tu3ccMv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XH1ryD+0LlFADsBnnBo/tK4z8rMT0OW4qfYFe3R64+tWqA/OuB2z0qnceJbaNThiT0xX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tg9RUZmlZgCzZqlh11E6/Y7q88YAcRMxI4PsawrrxDdzsQrkA+/JPrWAjMFwetSDDHIJ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jKrJstTTPLIWkO5j1NQlycYzz3ppDg8nk08dO/qTitUjFyvuNJA6nIpcnHA5ox6jGeo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SRNwJGScYwOp60qgFvm9PTigDBPftSg8f0pgOGc9en+cU5Rxg4+tNGNwyBx2qTGSDjJ6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wOcelLkAgkdsfSm55zkfl+lOVTgk4DelUIXoR/SjOV5xSEAUhPIyPzoQmLn0pc5PT8cU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hcd3704EdScDuaj3egzSsdpOSCcUBcRjknHAPalBGe2ahYjcMnp2NDNgcgAdsUmwsSmU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yk5+b0zVQudw556CnpIdpx1HXjFFxpFsMrHgnPpjpSjIYen86opPk8Fs+nbNWEl3NyeO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2noD60+GZWBx26Gq87DySx521XglKvyeM5xRcZuRPkhSeMZrf0SXzIJkJ5Rhz9a5pGDR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tzw64aW4TIO5Qcj1rhzCN6LfY7sFK1RLubB4Ug859K5y8H+nTZ6jGK6Fwdxx6Vz17/x/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bnsS2NLTPmtEOOckfrV5ziNh3AqlpYH2ZQfcgVac8soHGKmfxFR+E5/UBiQA8fLV/TOL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iYZ/u1e084tovdc1U/hIh8Rfc/KenSsTUv8Aj5OQcbRnitljnIyePXtWPqBxdN2yBzSp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f8eGefvtUp64yKj08/8AEuHu7dKdKTtNW9yEQX3+riz3Lc1Y0Hm2kP8A009OvFVL8n7N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QlBsnIx9/IIol8IR3Ot8PA/arhvRQM/U1evpAzEDpVTw8MJcOR6Cn3bbpCele5gVaij5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qaUDB96SnA811o4iQEkUvamj60tAC9aUgGFlHXHFNFKDg0AJKd1sMddtUNOlL6gFI5wc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WTp7bNWCE4YZoA62IAKMdakDHGKrI5IHNSljt61aZDVyzG249s0sj4wKrwENIe/FI7ZY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2QDUgOarq3AqUGmmIlFOHA9aYDxThVCsOBp4pgpwpoliinCminCmId2pKXtSUAw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DQAlFFFAB3oFIetFAC0tNpwoAKKM0ZoABSikzQDQA6lFNp1AWClFJmgEDJPQUIQ4kL1I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l1H41xmu69PBfyxhBtH3ee1Ykut3kpPOKh1EjeNBtXbPQ5tVtYc5cHFc9qXipBGRCc5z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zTj53Y+uTURz3BzWcqjZtGlFbl+fxBdzEEEqaozXk9w4LOxJ9zikSGSZgsaM30FbdroM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6Ur3KdkZsFpcTjHK88ZNd5o1tb2EAbnzWA3VFZaP5IVmHP0q2YSCR3FNOxjN3NMOGUMO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tZSTgc1ZrZO+pztWYuaM00mkzTEPBpwqMGnBqAKGrcQe/asC1OZgM963dYOIKwbRszBj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sXTbkbjGWptp/rM46DFRzygqR1Xd2qW2GEyRikiieU5+XtUYFBPzUlFwEmJWMjHWqROG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Tu56UikXbYkMK63TnD24GeRXJW3qa6PSHyG+lWtjKWhwusQ+RrF3GVAPmE8H15rlb/5t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j8rxHLkHDqrAn6VxF63/ABMpT1AGPavm5xtUkvM+0pTUqMX3SLekf8ep/wB9q0S3HTP1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94k4/Gr0hwSuO2c1hLc2jsUr9hwRnb0xVSA5vU9ApxVm7B8sdzVS24vFPfaR1qlsS9zZ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+UjHY5qRBukA7hfyquWO5gODk80kU9jMu+FfnnmuntgPs8P/AFzX+VcvdtlHz6YrqoAB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lU1Ogqe4/IUAnuKw784nbHfvW2SNg5zmsS9OJmJ7cc0oblz2HaTn7ZcsckbVFahJMYUdc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o98LmtQfeUnpSnuEditf4Kv1xisR/wDWQg/3q2r58hsd1NYhGZoR2L1cfhIk/eNmIAqC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TARQPSlHQg9xSQ2Zs3Em309ah084hZuxdv51NOf33UZqGzI+zn3dv51oQtzQib9yxPWo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F/qcdiaivP8AVjk89qmK1KexWtsm+hHUBTWpL95T2rLtiRfKD2WtGUA45571M9xw2Ibg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KmzmZunymtO56j0HNZc3zLJzwVOc0Q2FM0bTAtYuCMqD+lPPVf8AeFRwEGBAARhQPpTs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luWtihfD5ox3yf50yxxvnYcdKL0kzxjrkH8KbaNtMp7kgVqvhMnuTIQJmzySaklfahB9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0koyrLjGQTmktxvYzUOSCBwTXrfhQK+iwKeu0kivI4+V6fdNeq+EJTtMR6LCp/Ou6itW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jtNRguyNq8qx7UkM6mxMxYESFSD2xmtfV7Fb+y2Y5z1rnbS1eMNZOCpVwQD6CtZRMYy0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ukct+Ga1N4khgAG4Stzz1xVPV1EaxTDG1VCn6Z61JBJjQ7Zz94TEKT6GklZDlK7Q+RUa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+dOuL0FreZRmN1wKoAvbX9xanJEjqV+hFaMVok8kVtjAhztxx0pajeiK8btc+LNLLMcx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vRzxGo9FFebafHIvjONZMYjtGK/iwFekyfdH0rqpfCclX4ho6UCkHSlFaGYtFFFAHiui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5sAj2rqbHUm1a9UJu2KctkVhXfg+ZI0ZW5PBNdVo+lR6TaqoOZGUbiazjfYpO5auj8p9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kEjPUV6JcsCjk9Aua808Zvm6t8dNuayrfCb0dZHPROEcKSMn1qPUz8qDHUfXNOKM7Ajq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0rgO4tW2doXGOBVgsR1J4qvZ/c+gqZuenpnFQ9zZbEcHFwqjJPNaiLnrWRAf9JUk44xW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xxILziMZ7HFOtOIcgkcmorlv3Yz03VLbcQ5z3qeg1uTbdzADpmo1P+mMPcGrEfzN171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5y2KUdge5sj7oqC7OJQByNh9qnQ/KBnvVe64kY9MAjNRH4jSXwlLT23SSHnGO9a3VCx7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aaHMRz3zzTluKGxm3v8ArIz9au2AJhAGMc5qjef6yIdRg96vWWRaow75py+FCj8RJJyD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Uj/aNbDcisS2P/E278uenSiGzHPdG+AAAKp33/HrLn1AGKuAgE5z+FU7wk2xA6bhUR3L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O9WM8HNVoBkCrRxtOMZ7U5bhHYzb3h4h6k1d09c2ykepqpej95D1PXrVuxcCAA55Jqns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vNZNwwN1KuM7QK1iwIyPWsm5/wCP6QdOn5UR2Ce5aCsdoGOgPFPnULFwOcc1KiKfLc9Q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SpjuU/hMu02iVAODuNX5TzgnAqjZLm6XIBxk1enPc9auW5MdiCU7bOTHQ8VDYEiQqOmB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6kYp1go3M2P4ab2J3kS3BxfRLnnbu+lUrkZuFwOjEnFXZV3amp/uxjNU7ofv0PsTREci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PSrsZzAuRVO2GLVQedwJ6VaQkQrg8ioY0Z2o4F657FFqzByQfYGqt+wF23GSUFXIkCqP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JRgN64rNsublD7E59q058FmHqpP5VmWAzMp7c4ojomD3NR2y2cZx2ouT/wAS+fHTZ+dR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P+JfIoPVRSW4MrWH31/3avLwRn8aqWfDgH+7Vo0pblR2KmsnFrHjpvzUmijNqX5+VyTV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/PvVzQvm06QHqzk1UvgJj8RqOAUY59xWJqOHvkx2XmtktuiU5wWGBWLeHN8PZM1nS3Zd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z3IzUhJKgDiorf8A494xx0qYD72KZKMK8JN7JjsaugbWXAzkd6pXWft03+8K0HA+U+2K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5rLi+bU589PNFaiZEikHv0rJg41OUAE5mBojswe5uW2ftBUjkqSammJ8mQcfd61Fbj/S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1JwfuE/pWfUroZdllp4sdN9bz43sc4GawrAH7TbjnBNbbfecgDBJonuEdhk7DyJSegUk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f9kn9K0p/ls5TjrGw4FZ2mcajF/sqSfyqo/CxP4joV5bk9s5rK1U4s5yGPJA+taBYBiR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06VueTxipp7jmUNNA2sf7wBrXibERGOcdayNPBEXX7w6VrD5YNp6mqluKOxm6oNtugx1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9TgddxzVDVSxjiBGfnqyJxb2qoDhmziumjRdVpIwq1Y07tk80+X2CsueT5iCe1SbiA0h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Y5J/Gvfo01TjZHi1qkqkrsbIxLVE7FVORyeOKHbJOTUJKswGcnPGa0uZWFO1cHvn1qc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VSUbiM9M5NSTMUttxouFjOZy0pY9M8k+laAOVjxyOgrLJwx9T+daEPzWqbj04z60kMe7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JJJyRn1pZG2g4bBzTF+UAAjpzigRIWOCC2QDQhPJpoIyufl459qaXG4/NSAWVmUgbc5p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k3MucnGef8KQyZRjtPPTmgYOxPT6KCacvKjPX27U1eTxknHWlDDHOeKQDmyFyAM54pn8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qUluc889hTCQSST06c0AJyFU46dKQ/eJ9utL3J5JxnFNyCD/ALJ/KgocCCQ3Yig5xx7Y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e2KQbWP8zSsCIGjU9sGkKZXOMe3epyrZBIB7cmk25JGM9+KXKHNYrlCTyV45+tATpyQf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P8qPLJbDKKOULkIXJ47+2acEzjHIx3qURjJOcZ4pQncEEe4p2C43bhRjHHYCmhcjoPrU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GBgGiwXEAUNnk4H60YAB5BFKAxGeeORnvRjrjGPWmSITxjPFITgex6UuCSOM/pQVyDgc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Y8+9Lj8D60gBwVIPSlwCOT9KYmPXcTwMZ/IU7nBJxx6U1SWYg/dIHSn+wPA9aYCJyCM5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jTQOBnGe2KXPHIzzz6UxWHZx7kdqTtjrSdMA8d+KBknoSB0pgOAzjJ47U4AY24zTcnPH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9x2/CgQhI3DOeOcUwncQT0796OSMDIHXr+lHABxzQBGfvnJBGOM1EWy3QHrk1M/AyBzU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llDN2QD0PUcVIRlCe+OlRqckAjvjinSZEZGBx+dSBEpJK4JB9asrI2RgbvWqa8AHtnOD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kymjQdt1q23p15qCIbl6DOO1S2x3xMncjgGq0UgUFRjPtVisXIJNoKZ4PGa19DuDb6kM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pFO5SOpq9AxWRSNw28j1rOtHnpuPdG1GXLNPsdy/3jxiuavD/p0x5xkfyrfikE9ukoPU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5/2v6V83GPLJpnuyd0ma2mAfY4yAeB+PWrE/ALe1V9L/AOPVOeSMCrE4/cn1xWMviNF8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jhBmtDT/APj1i7jb1xWffjdcNnsg7Vf0/BtYT1+XpVz2RMNy0fyrI1D/AI+G9lFa7rj1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yKO6g0qS1CpsWNP/AOQYD6sxpZeVFN08j+yVH+01OcgrjqRVvczRWvj+5i4/gNXvD6/8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Ko3/APq4/ZDir2hEjTmI6Bz2oew4/Edbovy2kxHd9v5CkuT8xNO05fL0tMjlnZqjnOVP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JLyPmMXLmrSfmQCnCmg0orY5x4NOHJFR05GAIBz9TTAkApCcGl6A45qNj1NAA7e/UVih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e5rVLYBPesbUQFmRwPmzk0mykjroG3Ac9aJ5irBQcetU7GUNbqd3ah3LSZ607isaVq+V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morU7bWRvUinREs3zYqkyWiyD0qQHiol61IOtNEEwNPFRjtTwcVZJIKeKjFPFMQ4Uopo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0oNMTCiijNAgoozRmgAoNFJQAUGimk0AITzS5pDRQA6lpoNLQAtGaSkoAXNGaSigB4NK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zRkYI9abmjNAGDq/h9LyRZFTccYJ71zN7oTQTbdxVe1d1eX4t4/kAZicc1lGO41R+UK4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ppylbU5hNMVwVVSSO9aFt4cNwykhvoBgV1tnoqQKNw3E889q0khWPpisuZIu7Zz1p4fi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WvBZogA2D2qyWC/ePApj3CKpbIFLmbE0hJQF4JANVFQO7cd6kBMx3Bs0oAXIFaxi3uZT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dTTjSUlbaIx3A0UUGmITNIHw1ITwajDZYc0rha5S1eXdCQaxbRtoZuOAa0NUfDMgbOay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3ArOT1NYqysCN5gAB5PJrRThBWbafMA5HFaQ4WkMTvSjGKSloAgn4AzVEHLcnvVu5bJI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0FJl2EkMPyroNIfa20HqOlc7Eea2tOkKspGM1cdiJK5k+N026laS5OWjIx9DXnN2d19K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K/6NYuf75BP615hdDF5I2OMnmvCxMbV2fUYKV8PDyLejBhZg9Bz+NaDAEg9+mTVPST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Dq2V4BzjHFcMt2ehHYpXfCnP0x61UgP+nJxxtPNXLzBYE88HmqVt/yER6bSBVL4SXub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pqoATIQOSWOKtQcO2fSqq4WQjnjOM0kU9jMu+RIecZxXVoPlj7Dyhj8q5G4b5GHof612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qmp0FT3GNjYPWse+/wBawHrnpWwwwoz0ArHvT++bvkVMNy57Bo2C91jDZZRWt0UetY+j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JrZOCDz2onuKOxQvB+5I64WsgHLxHvuzWteH903TgYrHVs3EYH97mtI/CQ9zZVwqhTTy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TwM9qaTxUpXKbKk/M2fXgVDaHFsDn7zHH51JKSZAcdPWmWoxZx49T/OtCOpoRnEIBPOa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7VKo+Vc1DeD5COvIqY7lvYr22DfA8cKR1q+3WqNkN16B/snNXnG08EEVFTccNiC5+7jpx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u4IIxWvPhuvpWLd4EYJz1NOGxM9zVg4hXnqB/KngjJx6AVHFzDGR/dAp/Y9qyluaR2M+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0WILF85PQk0XxxIDxjFOsMhZic7cCt18Ji/iLH1GKZcYEZOex6etMUMfUn2qK4LhHGcH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xQiOQc9Ca9S8JfebqMoo/KvLoPuouQBkcjrXqnhsCFVc/wDPMc+vvXbQ3ZxV3odfGAR0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JHdRqOQVP5VtQOJIVYd+aZqNmt9YyRHrj5T6Guhq6OVOzOSXFxbS28mWJgDKc/xdaZaS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Tc+vFNtEkstREM3BHyjPcVrrDFbhoCcM+cA+9RsjUAkUl614QGy4Ck+wFR3kvk3UU1u3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ReRawJubONzH3702MIs4MhJQj9ay5rOxaV1cntwG8ft3C2ajH1au/c8815/oriTxZdO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30nWu2n8JxVPiEoFIKdmtCApRSGl70AZDBWGNoIrOudxmXsBWj0GapXIBoY07FCVi0Lk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41CNR/CteiXJEdq4PfpXmXih/M1plz0wOK5cQ7ROrD7mVGc5BPWo9ROTGRz2FLkpNjpz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egBGa4UdrLEAKnbxnGKsAHd04Cmq9uuVzkZFWc7mYn+7jio6mvQrW/8Arx0yPWtRGypr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akfSpnuENiC75jGeBmpbb/UgkdfWor5tsIGBy9TQDEK46kZqehS3LMf3VbvmqobF4zDg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ID/SnPUb6FsHU3ohkc/Wq131lxnkVYj6ACq15hQx/wBk1nH4jSXwlWw5DYPoa0Q2Lcnr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smc9q0G/1WB19quS1FHYzrvmaPPZTmtC0H+jR46Bazrr/XIO201qWYzaR+4onsghuPIA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Ni2BgMa35PujiufsudRHXlzUw2YS+JHQkgMeao32Psrt2BH41aJz+fNVrzH2OQnH3hzU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3KPbrU55BqvY9GB61ZIG0nNU9wjsUb8/NbnHY84qa1y0PHTNQagSGgAGevFXLJB9lBPX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XhNo4Oc8dazZ/wDj/kJ6nFasq7GTAzuJzWVcn/TZMdMjNKHUJ7o004UDPboKhvARHnP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Zcncrc8AUo7lvYoWgHmDA9/Srsylu3XtVGy+edBnvitSRQFXjjtVSfvEx2Mi9dVtXXIO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Aox7nFVTbtd3yx9marlouGkUcEECqexK+Im2/wCmysB0VRms66Y71P1FapG2S5J6EADH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4HJalEJGlbY+yxkd1NTRcxn1zUNsP9FhJ5G01NB/qmP+1SGjNvWD6gwHQIuK0I+Fwfas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kqFrWVOAevFE9hR3K9w+2Y9eVYcVSsRiZeudpq1fnay+pqtanFwPZSaqPwg9y4MMwyee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hmmIN8me4Oade82rL7ikhvYitxtmUg8bRVrNVYD+8B6ZAFWjwoPrUy3KjsUNZObeEdi/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POHYVR1c/u7ccjLGrujYFknpvNVL4CYfEaJ+6fUdKxr04vCccBMmtvbw31OKwdR4un9l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A4gjJP8ACDVgAYPv+tV4+LePpjaKkVjuHJ9KbIRi3J/06Uf7YP4VpMuT0P1rNuOb2Xpk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YmqlsgiCKQwrGhbOpORyPN4963VXD9MA9qwLdi2ok+khz6UR2YS3N61Y7gxAxuI/Snz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PpUVscRMeOH4/GpLnH2eYH0NR9op6Io2C5uLY8jjJrZbgAHpk5rK09QbqEf7BrVcjtRP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7G5A6Kao6aM6gGwcBCKvXYxaPweR61T07i7Yjn5aa+Fg/iNiXiNiD26Vkaqx/s0qcYY9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uBYD13DApU9wmV7IYjX/dGa1W4UHtisy1ACrz6fjWq6gqoB/EGqluKOxl3SB5rVf9sn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82NoPFOuX2tC4HR2H/16ZO6l12ngZNe9gafLC76nj4yV5WIrqXyoQvB3Zz7VlCUuxAYc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Y/gMGqVo3ykknA612tnESltxJP3u2DUMsjIR83JoLcMSMds1XlLMwyTjHalcC1KxJHI7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nAzyeeM1HbsHjQ7myDg+9M1FgCR2AwKLgispBGCee4rTtP8Aj2IPGDzmskHK9Oo7GtMf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zyKSYEEsgLMGZQSec00SjPQdOSBUDN85U9OopAxLYGOfzouFiRpmZeBtz3NJllzg4JqP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pthKgjgf7VA2iPLAd8d8VNlRGozu47U5Y8LnYVNOSMHBGCc4zQkIaBgdyT1GcU7JGffj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gdKayjGRwc0wIyegIPp9ajAwQBkZHUVKxDHAYtgdMf1puDtJoAZ3HpQVJyc8dhRwcnNK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EAwQAeDzgnFKCOQOn0pQOCOBkdTR/EDnJ6fjQAnJzjNA4Oc4pcYGR0x+tGOCTg4ODzQI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Z4p2MjHU45pQueepH40BeMDr70DGgd8D6e9IRwOQCeaeMEDABPpjNLyD7c0CI+c4AyAe1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qNuR1xnnBo4GcZAosMYTg85+nWgEHp+Ip2OvGc9s0HH09RRYBuO2On6UmAAMdfen465z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WAbgYHtx7mlz8uQev4Y+tOGexIwaCCTk9aYmIF5zkHH86eDgkjv6800AjkZp/XvxTQCg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/cgduKAOgOKdkc5HWhCYYGcgDpj60Dk4IBHb2pe2R25waF+bPtTEIWKrgAEn1NB3H5ef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M9aCMDI6dcUANIK49qCuCTg+uRRkY4H5jilHXOfwz0oAaRuYdQOuagdBzg5B6nFWCmBg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rtAAx6mk0NFNG+bk1LOAF479KiDbWHQYPWprrcsaZ4z3FR0KW5TU8AjGPWno2eRzg8/S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D61BdjStmO7OOo6+lU528qd0x95sjHpU1uxAwB+PtVTUTi7B46djVN6Ciruxo2hBVQOg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UjGD1rGtnA6EnHXtWqjFkzxkGmncex1uiyF9OZSOVYis26GL2X0zzUvh2T99PCTjcoYe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9jivBrw5KrPYoz5qaZq6VzaxgnnGc1auOIW4wBVXTOLWP8A3RVy55jOQOVIrhl8R2R+E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Hp8v9Kv6cSbOLP8Ad61n3f8ArXGe2P0rSsRi0iTHROaufwoiG5blwEyAMgVg3eDesvfa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gkVgXrBdTkwecDj8KVPcdTYu2i7dOVevJND8j8KWEEWSntk5+tNP61b3M0Vb77kOM/dY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/wD10OKoXhDBAOTtPJrT8OIXtfLAyTL+dNK9kJysmzrypjtYU7qozVCU5brWjOwwR6Vm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tFI+UlK8m2MFPHSmDpTxVkhTSelONMNAEqynaQf5U0ncaYORmnj6UhkLkhsdjWXernP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zrwADPvUspFzTHYDaTkAVd35bk1ladIVmAPQjtWgTlh9aEwaNZG22oHrzU0AyMj86gwd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gVBitUZyY8dKlWoulSJ0pkEgNPHWox2qQVRLHjrTxTFp9MQopRSCgGmA/NITzSUZpksW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5pM0hNJmgQ+kzSZpCaAFLUmc00migBc0UmaM0AOBpc00UuaAFzRmm5ooAcTRTc0o6UAg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B2H5pHcomRzSZpGwQQelS9QWg6OxSeMPIAQTke1XYIUt4yAAOarQzFIwp7UhnZ89QPeu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Xy4I4NV55ljXk4NZt5qqWajJy38q5m91uWYlQxIz69KnltuaJN7G/eaxFBnLc+1c/da3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Jd3kbJcn61NFbySNtCNmhPsNJLVmnYa5JBIqSdM9a6i1u472Mun8Jwa5GLRJJDggj3xz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yvI3cn61tTcuphV5ehfzRSZyKTNbGCHZpDSZpDSGIeBVcH95jnrVlvu5qk3+uBzikwRk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1i6m2fIgBwzNk1s3vzXrj34rFuiJNUwT9wAcVi2axV2X7UbUVO+avZ565NUIOOferIcg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IHWo93NIW4JzTJK85wWJ/CoRyc9qWdtxA79aanLEetBaLERzIPetizbDCsiLHmLWraNh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R/i2A3Ph4SDkwurY9uleUXOVupOoGa9nvYPtmjXMG3cWjOAfUDNeL3OTcMD1I5GeleTj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yuadFxXRmhpCM1muemT/ADq04w5x0qDSCRYgdeTUzsAeSeteVLdnsx+FFS84XP41Tted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nepJqnY4bU8H+FSatfCQ9zZizuc9ttVV5ctg55xVmDO+TJ4I4qtHycDOTk81KZctjJn5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1bMQJHQAVx8qjDY6bu/1rro/9WSOm0fypVOhNPcVz8mT261iXvNxg8n+lbLnK46cd6xr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SphuXPYNGzuusjBDdCc4rY7nB7d6ytGUeZde75xWoaUtwjsUL/iFqyI8G5hyeCa19SA8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9dCPRuK2j8Jm9zTztXnrTA25ST60TMAcU1Dk8dKWwytKcS++M8020G60i5xgnr9afKQ0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9njYknr/ADqmSty6pzKADnNQXJ+Vs9jU8ZYszD6VXuuVHoTyamJT2IrIf6d/wCtCQcLm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BWjJgqMdjWdTcqGxXl9axLo/KQeCT61tyD5iCOMdKwrnO0nvuqobEz3NaAfuRnpgU4ED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1HqBUhGc4znrms3uWtjN1FsTA5OB0pbNsQyDn5sZz7VHftukTpjBp1mwCNn1659q3Xwm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YNQThSrY5wO/NSKQRn9BUE25VfJByDjHapjuEnZFCNvmUH15wOleraONlmhAxmIda8ph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r1/TowtqmBzsC4ruoo4a/Q3NMYG2VSeQOa0kwDWNpj7ZWTPQ9K2VHNdByM5jxRAlvc21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Wqt7L5mrwMGwudv41reNYd/huaQZ3RYfP0OaxLYxXmx933GWU47AipktTWGxpX4CWW9z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rmZUJ5Ubj9Ktaqvn2SOp+XOF96isnEWlTXIwHA8sUnS6jjU1sP8ADjibxNfuOQrxL+QN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lb+2L0nq06H8MV6G5+Zq6IfCc1T4mhopaSirIFpc0maKAMg9KryjINTnpUMh+VvpQ9g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G7HzAV5Vrkpk165IGAr7fyr0OWQvdtGW4VsgGvMr5nk1O7cE8ysefrXFiHdHbh1qOaIN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/wAF1zknAOc9akhdhlSQc9Kjv/8AXBh1CgcVyHWXLX516ds1KThiOhAzTLZQqjBPNSOc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mnQq24zMcfw1qx8jJz+ArKtAPNbkcda1Yvu5PapnuOOxWv8A5lUDse9WYP8AUoM9sZNV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hH7lQPSk9hrcmTOATVZBmdvUtmrSHcORxVZCFmAGfvVJRqRP0xniors/u3Iyacmctjio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9SviLb90ZZfxj2Bq8ThQO2Ko2XDN7irjfdpvcUdijcjEoI/u1p2Qxaxg9kFZ1yP3oHP3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7o6UT2QU92Tv8AcOK5yy/5CCn/AGjXSS/d2g8d65yww1/kdQxpQ2Y5fEjdHHSobhC9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lGadEoaCVjyMUorUqWxn2Q4bg1M/Bx1qO0GGk+vrT3JJJok7sSWhQvsm4i9uT61pWQJt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5UZGNoNalgR9ljz1Pp0qpaRRMN2SysHZQOi1ky830p7lhWpP8soYE4PasvOL98ngyAUR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9RSSrtiJ6girBRemKhuyBGAOmDUrcp7GfYAmZcjjBOPStS6+WJT6CsuwBDKScttPNbF0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cI/CUdJjLzNJ3Rgc/Wi0GblwO7/1qXT2WC1upD2IUGorE7pmfuGzVvYiO7LcqhEuGzyz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iUHsSTWvMS0EhIwQ9Zl3zNGpGflNKISLsGfIhHbGKnt/9UcY+8cVDAMxRY7iprb/AFR/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XBH9oue2Fwa2Rwgz6Vi3JzfSf7wFbbnCDjqBTqdAp9Shf4bB64FVbYjzsjHCGrl0uYmz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HOUIx2px+ETXvF205ZiaL8kWrEcHIxTrVCFLHGTxUepEiwbnq4FJDY22JaVQatnoM/pV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0xVlmyQByOal7jjsUNW5SDr941oaMP9Dix0BNZ2p8/Zhgn5m4rV0kYsFOMckirm/cQofE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57Uzi5l/3RW+33T9KwdTybiUDGdq/wAqikh1DSQbYYweyAfpSjpikH+qTJ/hFOH171Qk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5z+8FamAazWGb1u370ZrS7n0B61T1FEfFzKTkkEflWBaD/T5M92reTq3+7WLYgG+6ZyW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i2P+jSAdnFS3nFlNjH3TUUC7bWU45DCnXjf8S6VvVKi2o29CtpgAuYyegTjn2rVcfuhz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A9dlasu4RgjrxSluOOxXvDm0fk5xiq+nAm6c842gVPec2hz3IqLTQRMxA7DrTfwiXxGn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VRmzAPUHrWtckeUAOh5FZOqc2q/71KnvccyG35VeOQBWq3C5AHA4rLteSnHpWk5yGHrx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ajcbLpFB5zjaPU0k0wjssnkkEZqKVTNqpI6K+f0qvfygExg9OozX0tLSCPn6zvNtlSVw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1Xt35OM5HvjmpGYFSTzngGqwby3x3OMc1TZCRYckKctwegqs7bnwO3Y1ZlJ8gMOCTVRm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WLqsrJ6ncB6VBfuTcsp606D/AI+gwGD0qtdyF7mQ85LetFwsPtIjJIoB79u9Xr9tuEQ/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IRkKMAmq9zKJGIyep6GqQnuNJJflSR9c4p6oSRgcn17VGiFu5Ue9Xoo/4sZORQkDZG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ZRMYLAew61IIyvDAexFOIAxgAHviqsSRlcghetBGFAAxjvTto7cZ60E8Y7UDGHp34pvp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KQcngEigBpLc88Y496bjC5wMA+v86c3PODk98005zyQQD2oAaw5yMDjtSDjrg5oI+bjp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c9OaQAe5A25/SkPQZ5HoDilyBgHv6f407GcnofSgQnTGMn8OKUJjBP3ecjtQOSOvWg4U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HA6LkGgElhjpn0pcYbp6igHBOBQAv3mIHBFBHoRx2oGOTz7ChmG369sUgGnBA9elNzjn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jHNNxhj15OR7UwuAxnmjIIwDRil5B98d6AG8HrjJOPwoHJyOBS55GTkCg5wfSgBQADxk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6UmBg9+1L1PHUe2KAFAwQB355NKDk8dKaSDzxkccUoOOMDn8KAHjkf5zQenPQnp600E8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bsBjmmJsCcLwoPsaOwx29KQ0Z9CufemIdgA/h0FKF7n1pgJA4I56U4H6DnPH9aAArhie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o65PpyeKBnaDz+VAC4GDjjr0NMlUMh45p2cZycn0701mY4A6Doc0NDvqUHBDkc5Bxkip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iiVQwySfelfi1YDJGB15rNopFHqT/KgEH9OM0p+7k8E03r2xjms2aItwEjHPXuarXwH2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MdwGcg+gqK+Ui8bpnAJz9KHsEPiIom2uBknFblk5bCE8kZ5rnz8pGOMHNatjIfMX5sCi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0yTyNSjIH3gVI9/WrNyCLq66ZzwfwrOB2uJM9GBzV+chmncHOTn9K8/HR95M7sJL3WjX0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irNwxMP41Bp3/HqvptAxUs/EJPp1rx5fEenH4TAuyPtEhxmtS0z9nj7nbWVef8AHzL+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ax+61c/hREdyw+Nh9TXPXvGoMRgEYzzW+3Ixj61z99/x/ORz6UU9GFQ1IRmxTjOQTzUR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U8AzYxn/AGOfzquTuVT2z+dUQVrvBaPGPunrW54SUlTz91yTWFc8yqP9k10fhFQLWd8H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mqq5zYufJRbN+Zsk1QkPzVckbiqT/er3j5pO4gpc4pKQ8U7gLmk60hOBTSTSGPDbW9jT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wKQNxg/SkMSRt3bmqc670KjnPIqy+cmq8h/Gkxoq2svlzopHfBrXT5p1Q5OTisKRjHOr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su+8iPUZyaSHsa4Q7hjqOOauAbUAqGFNzZqZzg1sjJ7iH+dSjoKhQ7j9KsKKa1JY8ClF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PBpgHFOJxTC1hc0ZpoNGaYh2aN1N3UE0CsOLUBqjJoDUwH55opm4U8c0CsGaCaXFIaBC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OpaYKdQA4UUCg0DsFJmjNBoCwtFIDThQAhpO9KaSgAzRmg1GWpASBgKr3tyYISwxwM81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FVm50fzkVCCwY4NZylbQuKe557Mt1f3O5ySvp2q5FoczkbUY/QV39r4dggxhAeK0otPi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zfma0Rw9l4bJUMyc99wrWt9BK/MFXP0rqEiiQ8YNPYIik8Dii9tiWm92Y9tpuwZZRkdK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A1WjfR4PIwKx7qfzpmIJ21pHmb1M5WSIAMDFBpRRWxmhCaM0EU0mgBxXchqi/EorQXmM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Me9IS+lJPAGawoG3zu/q2a0vEMvl3DqDgso/Ksu0wAB6msG9TpS0uasX3frU4PqagiqU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7YU5pCcDJ6VDK2Tg0ybEbNzzQvJph61Ig5wBQUWI/9YK0rY8g1mx/eHtV+2JyM1USZanR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vGNZiMGs3tueCkrAY9M17BaSEMFrzPx5brB4qldSMTIr9PWuTHxvBM9HKZ2nKPdFTSDi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5mx0BPWotLGLRV+pqaVcnivAe7Ppo/CiG7TaigVQsedSLdBsNW7lmMYUnkGqlgM6i+M4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5sQ8M30xVdflbP1qxB9+QfSoCNrkZ6Z5qVuU9jJnA2kf7VdVD/qh7gVykvYZ6uDmuqj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VV7BT6hMTtUDjNY17/rmB9QOtbErZZR2xWLf/8AHw3PephuEixofzPOc/x4rSPfHY4z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4G44/KtEY2k5zk5z0pS3KjsUNTyYye2ayYv+PqL1Gf5Vqagcw/jWZFzdxHgdRW0fhM3u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ilMJT5iOB3qdSqqDjr+dSM26MjjFTcdjMf8AiY+hNJZ8WcXuueKSZtoPHY0tmSLOHAzl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/d7h0aq92MAd+fyqyF2qFxgVVuSC2CM1KKew20O6+HHAStBzjms2yOL4k8Db3rRc5wPS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NwjEdaxbjJG0dc81szEYPToaxpclQxBzmqg9CZ7mkmAFH8OMj3NPkJWNsd+OtMXGxcj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6stbGXejJQd8HmnwfcIPXI/Gm3nMwHUhen48UkLhUzzktjFb292xk9y2pIGB3qKcFoXy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mahn+VGxnkdQalbilsU4Dukjwc/OPzr2TTBusom/2RXjlvjzVx3P617Nowzp8AP9wV3U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suz+tbqVlRx7bkHjkVrJ0rqOR7md4pG7wxfA/wDPFv5VysUCWmjI4+Vri2jBx610/i19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pun0rlNRY/2JpbAkf6OrfpUSVy4PoWbm5+z+HY4yfmEmB+VRae5bS5cnhnBxQkD6tpqx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Ni8qsYsEqsoVvahStFopxV00dN4RUHVb3HUTJ+QWu3bljXE+EFZNW1AMOlxt/wDHa7Y/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rJiCikpRVkC0CkooAyCPlqrcPsU96tE5XFZGr3sVtBIS4BCk8mh6IcVqcvLPjxBKnby2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F5525+Zyf1rrLCRprq5uZM4aJgDXHxcytzwWOM1w1ztw63Ho+HCn14p97hp146DNRSAq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04mUdjg1ynUXLUgquQT71KwJ3Z6YOKit/uCpCc9+gqOpotivbcTsOMY5rVi+WMn8ayrT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YH7sg9c5BzUy3KiVrofID6nNWYGOwHGcCqt+cJEAQOeat2wzCpyAQOntSewLcfbPuyB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JGBuyKeh8tm460xBumVfU0kPqacS7pfbGRUUw+/xxU6LtZfyJqO7GFb0I71Edy3sQWpI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9OveqVp/riff+laI+6SPSh7hHYzbnIfd0yuBWjacQRd8qKyblmaXAJ+4TWzAuIIvUKP5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GA2k89K53TOb4+u45roXOFPuDWBpQzqJz6nqKUPhY38SN0KCcGmeaIbKU88tipApyPXv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PBYcVMdyp/CR2hDNJinSfeIB59KZYjO+pHHJpvcSehl3uBdqcD7oGRWtaYS3jz1xnNZN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rUtsG1jPtVy+FEw3ZLI24gY96yScXznphxzWqMbvrWQW/0yQEYG/NEfhCW5tHqKr3zB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BGaoajhpR3whqY7ly+Egsf8AWgDuMVsFg1qBnleCKx9P+WVWycYrWcbYiefbFEtyY/CUQ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otGmLzI3qcUSjGmSHnmVSfel0wnDD/aqm9CVuTv92UHPDZrOuMi6T3UmtCQczDjlhWfe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FENwkX1wEjIHGKfF8kZHGd1RxD9xF05UHNSp7+vSl1GtjJuT/wATF1BHMgFbcmAoHfHN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6it6XlcjHtSqdB0+pTuuIW5zxVCz+e4UHsvNaF4pEBJrPsf9c304px+ET3NVAFYIOgOK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rgVZzyTyCaqakwFiB1O8fnQnqD2H2fUcdanI+UE9MVBZKdvHYVOy5AGSMVL3HHYz9T+9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EEabHgc4z+tZOpH/AEq1Xp8rVsWZ/wBBg56rn9aqfwoUN2SSt8vArG1TJvZDxgqoxWzK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VH+nS5yDx/Kikh1DRIAhTPoKUHhcnv0pHPyInYAU8D5Qe4OaVxdDGHN659H5rRDBgfes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riHGfeqktRRLA+XJPZSax9M5uS3XG7FbBYFGJzwh/lWPpY5Y9yWx9Kcdge5sQ827A8bj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U9flNLC37kU26/5Bsme5xUrVjewzTADc49E4rVlH7oY65GBWTpHzXbDt5fataTgpxyame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tSTxjFM0rBZ+mMgUupMUtVUcFmApuknDS+zA038Il8RoXIxHGPTg1kajzCoI7mtacjaB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Yn4mlTHPYis/vgdwKvuw5wcYGSfSqNly4qzOcRysePkIz6VtSV5pETdoNmKGC3M0nGFB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nYZzzWtOCljI3dsAYrGUYBPavoloeBLVizY2r1x2qo2Wzk5K89Ksy/MikHbkcZ6VTYkn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JcB82zPHQ5GO9U5DwCT16nvxVqA4jZSTyvaqU2FOGJyOgFIZNbnEp5BAXdVTcXm3dyc8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G4bR60/T4Q82/HC0AXn229iEzgsMn61mqu48g5arF7J5kpQHhetLZQszBsHAyMYq0Jks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EUPlwliBk8+9JFDtwTjntTZZgzbVYYHGRVpaGb3FZhgZI/Coi+TnGcdBQQXAxu/rSeWw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kNjgSRnGKQnmnngHHUdM1EzAHGck0AhGOBj+Qpg6HPGR260H0oGMgc+xpAIQMHAz/Omn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OP5U3bgDA57YPJpgiMjk8NgdQTj9KUAhucHnj2p2ORxx2o44J/Q96BgCAQc4yKBn0/Wl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M9qQhozuAOME88dTSn6ZPegYz1x2pB+vfHemAoGQe30NAIZQRnnsR0o54yMEUu4k9R9M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fYdaTqOmOx+tO5ByDx04pO+OSaYIO+eaYM557mpCOcDGB09qYcHODz29cUDDOOv/AOug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SgMeuQDSEgDaST3OBQIQcD27UoGckHBzSD7oHJ9KUEnnjA5oAU4xyeKU9s/Qc00luOR9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AFzgdO/SjkE4yfr0pCQPyNKCMAjJH0oTEw4DHK59DSDAByeT1/8ArUc7cjI9M0Z64H0N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WlHI5Iz6Uh59wf1pMgHOT6cDpQA8/dJzyKBgjJHFNBPUcg+tKM46DbQBIGIHPHbjnFHV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jHrTsnbj9PSmA0uNzDHI5pjcxnqT1pxABOM0jcg9x60ARo4aMoAOOuaZKQLcgHGTxioW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EwKfU9KhlorOPlHXioyduCOhqyBkfdBGOcn+dQyLtUkVmzSL6EkRz82cEcjmm3p3MH6g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M5Bp0o/0YE9m49qT2GlaRAOnt61etnwVOTx1JqgOR79qtWzHPJyTx+FTHQclodGjiS1J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1qG6FgBxWXYMDCUz1HX0FaFswa1K8Eq3WufFq8bm+ElaVjobHiFRzwo5/Cpbn5YTj61D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VLc8Ip7GvCl8TPZXwnP3Z/fy8d+fbite2wLRMdMDFY12ds8vrnH0rZthi2T0wMU57Ew3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awr3P2xzjAzjA+lbwXkj8awbzP2qQf7X9KdMKhqwHNggyeFqnknA7Vbg4tYx224NUA+x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7jNkc4GK67womzRWc5+eVj9cVyMmd7c8Hmu60mL7PotrGP7m4/jzXoYCN5t9jzczlakl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PJ9asyd+tVH+9XrnhJATxSE0U1+KQwzkU0nrnmgHmg9qQxM+vWiimmgYN0J7VXf7uc9K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ZGQOvepGijOpcEjHtXQaaQ3lEdkBz71zqOGU45rc0hwYeDkgEYoW43sdNbHcpNEjcmor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c33q2RiyWGrAqCLoKnzzQSx4NOHNRipBViHjmg8UoGBUTtzxRcW4uaN3WmbqC1MLDw2a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uIGbmkL01jzUZbBqREhapInz1qtvDVKhp3AtZpppA2aKoliUUGigAFOFNFOFAC5pTzSC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ooGApwpBS0AIaQ0tIaAGk1EzYp7VE1IY+CUx3Ubg4wwrskeJ0QAgnGRXEY9KtwX00e3k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SMktGddLIqLkkVl3N/kkA1myam8q4IIqk87knnANRGk+pTqLoa41HYck1XuNUaXIX0rM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961UImbm2SB3YHJwKcKYOtPFWQLRSUvagQhpj9qkqKXOABSAmh5GKozptm/Grdt9/BIq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TGnqcR4rcjVY1yMFAao2zcjmrXi1caxE/rEB+tZto/7wYPFc73OpP3To4j8gNOBqGDhP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c7bUqqW9akkbrVck5PegBQeeDUyDFQr945/lU6jvTQEyfeHpV+HoKz0+8PSr8B6VSJZq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JNufOsbsKuGRkZh6jpXUwn5lrI8e2pn8LGcZ3W8it+B4NY4qPNSZ0YGpyYheehw2mOFt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nBPpWdpoU2aAZ4HTFWwxB4r5t7s+tjsinecP7HpUFhn7e57bamvWGffNRaec30nqEFX9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MmOuahLDe2e4Iqa3GFkOOp61Vb+LngZpLcp7FCVQccAkMOtdNH/qIyeuBXNvzs55ZwK6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oqBAjf72PSsi+H+kE1quCJWGR+FZV3/rjxRT3CZY0Q/uJ+v+sNXycdT3/Os3R2It5zzz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6dqUt2VHYoXuPs2ScYbFZqEC7jycHmtO7A8gr/tZrKwVu4x9c1rH4TOW5qgllXmrBAR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uOoqdnLQY7g5qbaldDPuf4/oaksgPs8C+iDiop/uu3oCTU1gP9FjJOcJ1qyFuWwcvwcE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KMDIwxkqOaqSnLkipRT2I7b/AI+3x2QVouRgkDqAazrYg30yjP3FPStBuVUDsKipqyob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ZzWJIw3Dr96tucBVZvasaT7wX0bHWnFaES3NNQWUZOOKkVQQ/oF/OmrgLz6UoOM4zhhg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df8AHxkgjavQ01MtkDJ2nmn3YxdZx2pkWViPOCTgV0LYxe5fiO+PPORwc1Xuj+74GOcE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jhjzUF3kRnOOOtRH4hy2K1sNsykDA3V7Pov8Ax4W5GMGMV43bEl0OP4hgetey6T/x4W4G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hr7I01T98H74xWgh4qkg+arkfSupHIzH8anb4TvMHHyGsC6t/O0LTAOR5A/Hitzxv/yKd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hZNBtsqQYY1OPwpJ6u49bKw3TWGnSBMnDBd3GRV2C1hjju22gFpC2ffNVon+0Wtw+35j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Jp12pY70cZB96ye5tHVXL/hN/M1O8fs1yf0UV2jfeNcR4IG6adgOPtL8/gK7dvvGuiL0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jrQKO9WiRaMUDrQaYGMTg4rjPFlvK8p2LkMldmw71jakyZleTG1EJJNKWxUdzjZVjtNK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vXCW2du48gsa62Wcz6XeyN0OQvqAK5O0BMGfQ5rirPY7sP1LIwxB4yDUd4xNzkk9QKcG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fzXO046g1ynQXrf7oPX1NTHG0gk52kiobfJRmPABxUo+63PJXArNbmnQq2vMxrTwSnp6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YrTJwg5FKe5UdipfphYgQDirlsP3C9Kq338AJ6gnpVm34hQe1D2Gtx5jJYfXqO1QxH/S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+U461StvmvVz13VPQFua6ryDUF78sLMewq2MZHrVPUiwtX9xgVEdy5bENh91z7gZP0rR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Tv8AVMCP4q0SMxMcf/XpS3CGxjzY89sckpj6VuRf6lR6KKw5/wDj8I/2K3Ix+7X3Aqqm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+xrB0oZvm/Gt6Q4hf/dNYOj83hH+yaUfhY38SN9MlGNZ14T5X0atJBhSKzL0AoD6PShq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x75p7ct3pLL/AFbDnrTnA3cdaHuJbIyb0ZuyPTpWxbKPssWeTtFY12cXTEdM8+1bNsMW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yJjuxSvzgCsZhm9l/wB/mtsff/GsQ83Tkf3jxRHZhLc1FnwrEjkVVmYyeY57oRUhAMYB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JzwRnntSiEtiO1yApHBAFaTndHyeAKz7MZnwORtyK0ShERyopS3HH4StcDbpWCf+Woo0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d5XTI1PBM2frxS6TzCzZ/jI5qnsSviJHPyzEY+/WZfH9+P8AdrTYZjlH+1xWXenMxI/u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FtEf9kCgOFYZ9aco/wBFhPqAKjcFWxkDmkgexmfe1PtgzVvv09u9YPC6kpJx++xj8K32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HTK18f8AQnbgYHFZll94f7vNaV9/x4uDzgVn2Y+ZsA8qOtVH4RS+Ivn7wA5qjqbL5SKS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iqWp8rCf9o047g9i5YH5G/rVgjp0qrY8xnB4zVt+ikdOlQ9ykvdMrUSTfQAE/dPTtW1C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OlYWpsRexkHohNdDAMWcGRwsYNaTXuoiL95jSGbGFOc1l6moe/cjvtrczmsjUSj3oAzk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uTSL0OelTLgrkE4xyKifOFJpyEqhHtSEY8BDXpxlgJMGrzADJGaz7YYvT7SGtMjdVS3C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AhJ59qzNOGJCvfYxrQY7UnHX5Gxx3xVCwOJ17fuSM0lsJ7mhEcohB4Zefzpt0R/Zr49a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UV63/Eub3b+tC3G2Low3XEnqI8itWUYZOnFZeiHE0zEZAQD9a1boYkA7Hms5/EXHYz9U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Cl0nnzB3PrUWpnFsvYb+Kn0YfK2QOR1qn8JK+IvTgggZ6isjU8q0a/7JPFa0uS+D0rJ1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lSHU2GacwLrn04qe7YfZ5TnjgfnVfTPmaMdMDrU99xZyn1I/DmuijrVS8zKq7UmYOonZ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s4JmD6nt3rQ1MlpVQDkID1qqBiHAHXoK+gPBZmTvxszkdM56VCmA5BzUs+NxXtUQOHBI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hXUjAHv6VVuwA5GODyOamdgwD8ZA+7Ud4NwQ8DI+tIYjqfs8CDHPJ46GryD7HZZP3mzg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uOVVVGPWq9/ceY+0Yx0wOlUBBGjTzcKcnnjmt+BBDEqkAEDB+tUtOiKxFzjPv3q3K2xA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IY2WTd8q5GT196Yqc5OOe1KE2qM4z71Jj5eKoQwnofSnY2rkjtSgbRk8VWluSSQuOB+d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2CaZgZzj2qNcswPGBUmM89fWgAK+vY0h64GSOuDSk/n9KTOBkbc9cGkAHGDSHnsSKO3S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Ac5wCB70DoOKMfMDjnvS0DEOOeDjHSkIwBnPTinH8Ce9ICM45wBk4oEJjnjtR0HPAo3b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c44wD09qYC9R1P1oJ9R+VKTg/wCFMJLHI4z+FADuOc8UHIAJB9fwoA+XHTtg0hYdMnji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NJnvnHvjNGeefTsaCCM5pgBOAQFzk5pDy3Gc9KD8o9AevfNBXkKRkHv0oATJGeefalHP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7etJjPp+eaAAkDcS2OfTOadxnrnuOKTBDYwQD+FAyc8fnQA4Y6Ede9JyB3B6c00N19PW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OQACeOvNA64yc5oJyePTqR0HpS8g579KaAT6kUZKnGSQemBxS5OcAD3pM8cH6UCYpI7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+tNBIHTrSAk5yOn45+lAiQEY4PHt3pSwztAPSmA9eMUM+QMA5zRcBR8oxyacdwwADnqD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HA609Xw4HGD0oBoqTDDZHTpUc7EQLkDIbNT3C4kbgjiq0xP2YdcbqzkzSG44MCOnWmyD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TAgAj2OKSVifTkVLGlqQfMzgcYBqefizAIGARyKiiXLFs5PtUtx/x6gdyaT2NPtIpjgH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JwfSoB04645qaI4bGe3bioRctjasHUtkMPxFbFuAvmgdwDXPWzkMjFuAMYrft3DMvoRg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7TR0lp/qwM/hUtyD5QzjINRW3yxDvU0uTGfc185L4j3V8Jzd7/rp89j/AErdgX/Rov8A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c8bua6GL/VRoOoVf5VU9kTAQ989awrn5rqXP97oK3WBBIJrAuOLuTHJDU6YTNSL/AI9Y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2UHocZrRjI8lB22VSuAPMb1Bqo7k9CCJDLMkYySzBf1r0YoqRoi9FUL+Qrh9EiM2vWqA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cy/eIr2MBG0W+54WZzvJR7FeXoaptgmrcnSqj9a72eagpGHy0A0p5XFJgRe1KOaY/B74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E0E+9NJpBuMY5qpctujI5xg1ac8VUn5VvpSZUdDJicqWAJz9a3NCm3NKmei5AxXNyPsm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SZvpFzwY8/rSuU1dHZ2TfKQfWpz1zVSwfLsh+tWzWsXoYSVmTRn5c1KDVdCAtSg5HFVc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FQBh61LA25/pTRLJ3wimqpbNTTsCQBVYtTuA4tSb6jLU3dRcLEwbdmpM1WQndU+e1O4m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jioiOaAQig5wOatqMLVeMHd7VZFAmOHWnZFNHWlzVEgaBQaKAAU4U2nimDFFFFIaBBSg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NACGkNLmmn3pARseajNPbvTDQwEFKKQUopASADFRycEmnrUdydqjFIBgfJqQNVZG4561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mBBGaqh6sR/MtUIfmjNIeBTd2DigCQEVFN93NODUyc5SkA22bMmCeDUl4vzA1XhOHFWr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898ZuF1aEc4MXOOtZGntuYYJPPU1peOGI1mIDqYuPzrN0vJkz1FYS3OlbHRwsduc8VLv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6VICMc00xWGysO1QjrzT3fLdqYPb9adwasSoPqeamXiokU4yalHWmMkXhhV+LAxWeOo5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l7Gihwyml1u3F54Z1GA5JaBiv1HIqNW4FaUIDRPGRkMhX8xRON4tEwly1Iy7NHj+nbvJ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bhk1WMTW1zLDyCjsuD7GlJ+bOa+WnFqR9rB6XIr7lg3Wo9O4u5Tn7qAUXBLjjsaXTiBc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c04yRC2OmTVVvlBx3BqeAnyHz1BqBunrwc0luU9iickICP41INdSBlQT35rl+RKgzxvH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Kmr0FAhcAvkVkXY/0hvetpxhSTnJrHuR++OaVNjmGlsVtpAP77A1bL4UY/OqOnt/o8gx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EHPNNrUI7Fe7bMR56kVQmOJoiPQ/jV+55jHseazrtis0RGOhBq49iHuXYHLAKRU75WNi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SRnsattgwtimyuhRlz5UnPVTx+FT2PNrGPRQM1XnOIZP901Zsv8Aj0Un+6PwpMlblmIA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sOuTzmrkAzE7fxd6pygFQOBknvSTHIbaHN7L67RV1sgYDYqlac30hH90LzV2VccCpluV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eDxWO/BUnuwrXuf9Scd+KyJBgL67hTjsRLc01zg5pHbaVA69aUcEDtTZMecD2A4rO2pq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pj8KjRvkJHQE1Jd/8fJ+nao4s+UQQB8x6VutrGT3LkEgPyg9qjvB+5br/Oo4pvLYZ5HY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XAqVuKWqI7Qbpox2B9a9h8POXtGbnBwo/AV4/aArOpIHUYFeu+Gj/wASlCerMTXdQOGv0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Z4NV4uMGiK6U6k1t3CBq6TlZm+NT/wAUzOpP3toz+IqvdKn9kiM8Myqo9+lT+OHCeHiv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bqfmCSEKxAAVsD0xUyKjsPQfZNMJx8xkAJ9qrwgQTX4Ukhyv0rYhiS4tGzzxwPesqwj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d1ZvQuDTRf8AAJ3LKfWeTn8q7Y8sa4r4fD/R2bPWWTFdofvGuiHwo5qnxMKSjFFWiRQa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MDElcJGzHoBk15/4j1jzY5YIv4vlY+1d7dMghdGPBGDXCazon7iW6j5AHQGolsXG25zs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N2Rk1ztsP3IX0HNb9/8AL4ZbpgvXPWjfKAM8561wVnqjvo/CO275kyNoDD8adc7ftQ7c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2TnvTLnm829sj8KxNjRtjuh9qcvPmAEcCiAFYsZ47U5QNspHBx1NZ9TV7Fay4ml9eK0s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S5x1A4rSI4AGPepluOOxU1A/6ruCKuw/6pMdMCqGpHMkY9B0FaEP+pXnsOaHshLdkyjI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P91quL3+lU7Qf6WM980nsUtzaPPrVLU23WwAzV04Cknpis++5gx6mojuaS2DTgArD6c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STWbp4+Vj6VpTn/Rs/jSn8QR+ExbjIvTjH3RW+g/cp7KP5Vz83zXjY/uiuiHCLjoVH8q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fiGQnptNYmjD/SBjptNbN2cWrgnqKyNG+a6POQFNC+Fg/iRug4Ujisy8PyD0LVpnoay7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9yqmxJaArEc//rpzfeB9TTbY5Vuhoc4YE+tNhHYyrrm5kHvWzB/x7xj/AGRWNc5N1KQe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OgUVUtkTHdj0wxYelYvW5JGTlzWwDh+O9Y4P77H+1Sjswe5cHEfPUc1FuDRyEgjK5+lS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xC49utOKCRNp7D7Uc9NoFaTn5T71lWAJlkI6hV5rVfhRnPAzUy3HH4SjqJJijUdAxNS6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Gob4jy4n7Emp9IGYOP7xqn8IluSHLRzE+prIuTmYLyCFrawu2RQO/wCdYlz/AK49sLSi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j7oqKY4YZ7kYqeBQ9vCeD8op7wK43HHFEdxPYxim3UvrL1rebpxWM5V9Rjxxhz+grZb7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7FO/H+hNjv61Rs+VY4PQVd1E4sTjHPFUrJQGYDnIFOPwky+ItjpVO/8AmjixjO/vVosV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8lYB1+c4qluD2LFhn7O5PJLYBFXH+9tPXNVrIfuGz/fqcnLZqHuXHYyNR+a6BPUJ/Wug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f5Vz+ofNdnHUJit9P9TH/uL/ACrSXwozj8TJEfsc5rJuyW1aQE5CkDA+laYzvA96zrkZ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HFTHqEixIdgDHvxTgPlPPamTElFz0FSFtq7hxgUAY9qM3fPdiTWoB61mWgxcMcn7x/Ct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8sExHdGH6VnWBPnD18g/jWjPxZztnoh4rNtDho26lo8DHpTWwnuacWDHEMfeQkGoL07t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OEDH3CRVa+z9iVcc7u9JbjkS6IObhjnhVFas/wDrhz0HBrN0DlroDpha0rg4lHuMVnL4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yxQj+8/HNWdKGIW7c4xVTVyCtuBzh88dquaZ/qWPqwpy+EhfEWpvvEZ6VkakcTJ/ukVq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0rH1Nv8ASlGf4M0UgqMfpYB5HIxmpr3m3K9mYD/69RaRgQ5JJyCM1NdgGID0OTXVhv4y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d/Nck4IAwvFVHYKQAcn6VanJMzsehPaqc4A+bI/GvfPDZnXON5OeN3UVE5AUMO/fFOuW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O24k8+mTUtjSJWkyy8BSfapGO9Yl+XO7p6VWLZYnnjofQelTQuWaNgAMPRcGjSLHEvGD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5wctzx71cWTfFKcdCe9JpsavMTjgdQapEmiqbIlUcd+aSTDSqSMKo4x605zgE9gOM0xQ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SwA81woHI5NSOEQ9MbeRmnArApJHJrNnuncsAwJ9qLisLc3JZgA2MdOajRTuBJOD7dP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xyc5yasg/LkjHoAKVx2HcKMd6QkEEdeKTml96AEBPHSl6464xQAd2cDPbmkLEMc//qoF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pjigjPSg/eAGelAxDwR0x6UhIJxxn0pQAcn26Uc46nHXk0CE9ccEfjRwQB2PSjp357UF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MM5OQOc8mk6cCgnpng0oGR6GmIbwMEDFAA+uOOe1GTgjIOTTSQPx5oAeevHWms21TgZp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PPagAz145pRgZ4HSmgkjaOAaUnrnJ44JpAHIGDggdiPypOec9c0dMZPb8aP4QOSPTPNM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1GeW54ox15P4UDp/9akFhwHzYxwabg4HHJ9P5UDg8/lQeuAcNnigBSMHB4yOtIfXOBnG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PA/GlB64BpgKcHHA4zTgByepz+VMJPGce1O7EA8UAGSDnqT70nagk9+cdqGPynrz3A6U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j9KCSSMZyD3o5LYx14OaQBkjPAORigDtg8D060oGVGB9BmhlYq2N3rwaAG5PXp7U1yFA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39ePwpHBKknpjpU3HYeW3xhhyBxiqs+RB16tzn9KkgkKnac4NMumPln/eGKT2LirSGJ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yx6jIqTgDjkimyfc5GM9vWpZS3GwsFbAzzT7jP2YdCM0yHJyOOnWnXPEQznHFJ7FfaRW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rmo06cjmpEG0lh+ANQXLYvRPghcHNb9i+5lBPQg4rnYT8wPXHWtiwk2uhOQR1qpK8GiI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c8VLIf3Z9KjtgChIHXBqSY4h579q+Yn8Z9AvhOZv/8AXSj/AG63oPuIc/wgVz96A0z4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cd1Bq6nQmG4+TmUDOBiufuW/02br949a6GUASr6cCucuf+PqYk4w56UUgmaqHEcY/wBk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hVgNhIxxwBUVyu6QY/OmnqT0NXwpAG1G4uD1jQAf8CrpZTzn1rN8NQbNPncjG9+D64Fa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akj5nGy5qz8tCGQgg81UfrVl+hqq4+Y/Wt2cqAUUCik0BGw9abTz3qM8GkUKaYacDmkb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VmPyE9+xqyx4qpN0xQzRGDdkrMT7VoeHJM6oy8DdG2Oaz78DlieelJoU/laxBgkhiV59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DsWJuPwNaWay9Px9q69FNaOa1i9DCW9yQHAqQNtXmok54pJXCgYqiSbzBjmp7NvvH8qz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EmmiJEkhO7moWbrT3PzYFRMabYDS1N3mkNN6nApDsTxcsDU5NRwIQOae3WqRDAnjHamU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8VMBxUMXWpqBMcOtLmm9+aWqJFooooAUU4U0VIKYMSkNOppoEAOKdmm0tA7i0YopRQFx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UVIEBphp5ph60AIKUUnegUgHoR0pl0MKDTk+8KfcruhI70AZ6tkU8NUY4OKUGpKsTbvW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B96sRMR0poUkWyAVPrUBbnmrKLlST6VRl4YimSkTBqJj+74qFGOcHpUs/EdJhsQxk7lq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sMDWgxJtxSQzy7xzM/8AwkZQYwkS4/Gq2krlA570njaUN4ouFB5VFX9Kk0ldtup5wRWD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woz+VIT6UwN0FKSAPemIT60KAWGKb3qdB8uaaGx6gL0708HFNHSjNUTYkU8ir8XAArPT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TLi/dGK0LZqz0PGavWjcYq0ZS2OC8U2q2viKfahVZAHHvnrWKQCOnNdh49t9slndjoym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VzXz2Jjy1Wj67Bz56MX5FZzkEY5pdPU/aZ8gZ2jmnTj5lI7mksAftNw2MjgVh0Olbl+E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oiBsbGB8p5qVF2RhTxnPvUbj5GBPaojuXJ6Gaf8AWwg5Pzg8V1gGF4xXJnmaIYx8w/nX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AjcFlx3HNY10R9oIGfrW0epx0xWHcjdM3POCKiA5iaeN1qSCOWPI+tXCOlVtLXdaEjsx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UxrYo3RwuB3OKzbsfv0GBkLmtG6GQO2DVCdd10ox/DmtIkPcdFnHH61dKhYgd2QapoCt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2o6jvoMlwY5PQIf5VYtgRaIeMlR9OlQyg+TIMfwnNWoBjTwQOQi0MlE0Yxbt06VSlHyK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1AHrVK5bawRc8damI5CWYH2mU/7INXJBk4PTFVbIYeUkdhVgt81TLcqOxBdn5DjoBk/W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3itS64jJ9u9Zr4LIAcgMKqPwkS3NI/eyaiYfN7VIvzAnjI4phGSTxkislua9DOuci4yc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yePmNS3IKznsMD8KYFxCT6tnPWt0zJ7jXLKM9cetKxxGSeARzSEZAyAcYOT2pXI8o5zk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Yx1r1bw3Mh02FCcHkY968ptAftUI4BLYFdto929vdW8bsQvmAfhXXQOKv0PSYxjFVoL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2kVaj+bBHQ023ctqMsZH3UBz9a6TlZjePTjRIAehuIx/49VG7uBPrUVvGQERcMfwqz49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a6jBz9agttNeOeWaQ4bcVX6UWuyk7IVL02kvkluGfauPWlcOn2iXoZEK4qpcbDqtrHjI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7wzx2c8aHyyzI+fas5blxjbU1vAK7LRRjB3SE/nXZE8muR8CKRb57kuc/8CrrX+8a3hsj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0goq0Qhwp1NFOpjObvY2kzjgVh6w6W+jSq5xkhR75ro3OetcH4zunSa3tQflILkevpUy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eG2Qdd3T8a561AZc1u6823R4kH8TjPrWDBlYQD3NedW+I9Cj8JbjA3DPXIpl0cXoJGeQ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cYBHtmm3K/6Uo7ZrI2NCP/Vj2p2P3M3+7TIcmIDnmnni1uMkdBis+pr9kqWBPnSdPwrU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/eMTyCQK1SQTxUy3HHYz9Q/1iE9uK0YseSmcnpWfqOQ64646Vowf6pRzkAUnsC3JweTV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rI6mq1sc3LEEHmjoPqbEvywqfWsy5JMJzWnMMwL6Vm3S/IAO55rOG5cx9gAEbHStCfIt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qIH96tCf/UZzxTl8RSXumG+PtLk4PArowMIo/wBkVzb83MhPoB+tdITwv+6KVToTTW5X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ZGhZNy5P9wn9a1r4D7JIcH7pNZWhcTMAT9z0680o/Cxv4kbgPJFZuoH91GcfxmtAck81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vzRDcdTYW0z5JPvSvnzM8YpLQf6Pn3pzZ3VT3COxkTN/pcuOvBz61sxrthXB7CsSc4vJ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A+gqp9CYvcQDJrHTL3QT1c1sjgNn0NY9r/x9x5PO7rSjsxS3RdIIJBGD6VWKhVl56DpW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zGJ2y569gKcXdjktCTTP9fL6YFaU2drZ7LxWZp2RcyDtgGtN9zJIx5HTFTLcqPwlC9H+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7LMsPU1DejMEI6AE0/TmK2BYjHzHNU/hIW5ajzl25x1rGnO64k9v5VsQtlW5rIuEKXT8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Xtv9SuDjCVKuSoyagthmFcf3aldgsXHUdqmPxA9jKj+bUVGOkzfhxW4eYm9cVhQndfJ6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H3FFXcqlsZ2of8eTc9cc1WsuS/sBVnUObXZngntVWw5aXBzyKcfhFL4ixIMrxVW8DKsH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WOD8tQXkW/ywcjahYYqluTIlssi3P+/+dTnnd9Car2Py2pHfcasKM5P+zUPc0jsY91n7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+qX0CgY/Cufuz/pUnpsWt8fKAoGBtGPyq5bIzW7FBxKnXg1myfNrFxyM7wP0rSHLLn1r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jqKI9QkW5uFwc5J7UN/qyT6c0TrkDPUGlYfuWOM4WkN7GXa/fJ75IIrQU5AGazrQ7mz6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chRC7fbYXJA6Lisy24eNfRK0r/jS7jAPKdvrWZAP30QH/PIHFVH4RPc11ODH/uf1qDU+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MG5RRn5Yxniq2q8RxAD7z1K3G9ifQOI7k+4zWhc/eHHYHrVDQhtgujxy4H0q9N99R3xW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qY+aD6k4q9pgxbdOCeKoakdskQHAANaGnfLYxf7WacvhRC+Ikuclv51i6ic3wHYL0rbl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/wDIQPTG2nSCp0LWnDZZoc8k9aW4fdHLzwB0ptpkWsajuM1HO2LaVhnJbGK68JG9VHPi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t1IrPnbCY6kj1xWnKAsLAjk9KyZgN2fbnHpXuniGbIcsxIx6471XON+SOPzqeVgcnGR7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zZaJRuY8YA64PanQti4jBGBu4qMHkEYyBT4WH2hCegIOMdKaCxeT/VS9QCxqzZKIYmY5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gnAb9Kso25hGCeP1rREMlYs5254PPNTGRYE5wX9B1qKaRLZC74yeABWdGzXMxckgZocr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xI9RVWIGZjkY9frRM26byxkqvoauRoI41wuM849aL3CwoUJt4HWlHJ6n8KCDkgjHHGTS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Hg+opDywwelJ3zzSj7wwM0AHvTFHBJwTSlvl46/SgHjIPPemAuPf8KCcscjjFNBPOTx6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oH/6qO1GCeCKRuFX39aAEJ/+v7038x7Up/Wk5OSe9ACfTH1p2RjngntQRgbsZzTS3Jxz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ByeO2KaSSTkD3oPXoKaeh9TQFhc5GCaOD2OTRkA+tGDjkEZoCwqkEgHNKCCMAce/emn7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xzzmgBTxx0Gefag9Tx1pecZyBnrTeNucdehoAXgdKTpijoCeCfaj+H9c4oAdzg479qb6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qT0zQAdBxkfSkI6c0pI+g7+1HUeoFO4CnOSMnnNBzg9B0pvbGPwFPPbBH5daAEJyCehB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wFHGeO9NJ5560rgNJyeevvSZ54ORSjrgH6n1pAepxn3ouA0sygEf/qp8UoY7WYeuCaYS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MiMp3Lk0mwSuTyo2WYA7ajc5UcDA6+9OhmBJRsYPYnoafOmIxsGBmkC0KWdrcHoOlFwQ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ZuAPQ+lR3XCRgdT15qJOyNYq7Q+M7jknHpTJRyMk8njjpSxYCYB7ZprksW5zSvoUlqKg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dj92o6UyMHPA69BT7sfJGT1ND2EviKw5GAfenIffP1pnGKcvJ7YqDQuR4bOM46+1XrZi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5rPiwGweN3p3q5CfmwBg57dMVqtjK9mehWTh7VWByMY4p8x+QDvmqOhTebYFCwJVtuPQ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PFfM1octRrzPfpyvBM5m5J+0uOvzHP510MX+pXI7Vz1zzdSY/v8Aauii6BTjG3iip0Kg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5PzdSZ7sa6O4J8zNc1N/x8Sn/bP40qe4VDWCjykJHGBzUcwAOTmrC4NvGcc7RUbJvZUH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rGcnaNzqtJiMGkQA8Fhu/Opn96lZQkMaDjaoH6VCx4r6WCtFLsfIzlzTk+7In5JFVn6n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V3wCaYDQaU00UtIBpOOlMb+VPPSozyKBobnHemseM9KQ0hPFQVYYSRVK4baR6Vdb7p4z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9aTKRm3y7lbp9KyrSUx6jCwJG2RTx3Ga1ZzuTJPTmsCdism7oQc8VD3LSvoes2GDegg8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+H5/tEcMhx80IJ+uK285Nbx2MJaOxMnc0yXsKchqKUktVEgq5YAVqxrstxisqIZbIHet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TIrs3JqIn1pznmoXY0CEJpUXJHFNHNSxjmkVctRcCh6ei4UUyTrVmYwmm5opP4hQBNF1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VSExKAaDRTJFopKAeaAJBUgHFRLUo6UxCHimmnmmGgAoFFFADhS9KQClP3aAI3Oc1Gac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kNKaQ0gEFBopDQA6P71Ty4K1An3qsMPlJoBmXIuHJop8o+ao6kpO4ualRsHnpUNOBxig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VJwRK1WbQ9qjuxhzVELcrA/MKmnOYuelVlOWFTTEeV1xUgQK3zAVpLzbqKygeR9a1ouY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0l/F96B3ZR+grS05dlso7isfxE/meMb/AAM4mxke1blmP3KsOPlrn3Z1NWLoOadmmI3X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ScCrA4AFQoMDPepRTiDHA0tNFKOKoCWHrWhH0rPt/wDWVfQ4YehpolltDhcVbgJUjHeq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iqTIexQ8a2/n+HRKDgwyK34GvPlJ2jNesX0H2zRbu3wCWjYDPrivJV3K208MvBrxcxjy1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+ag12Y2UZxRpr/PcKf7wbiklOWHpTNO4mnIBBYDJriex6cdzSP3eOeSc0yVR5ZY9NtAI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djCQcYxxULct7GcBmWEkfxjFdUOF/CuXTJlgGOjg11A5XPtU1egUxD0Oawbni4fPQZre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f30vqSaUNwnsT6SM2ze5NXBhiKqaRj7CG9SatnhqctwjsU7vnGBwDWe4H2wAD+E1oXPT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Yxwhz+daLYl7kmBjHemxNubpirJQN9ab5YVsgD60JjaGTtstpCMZCnrU0QIgiQHgqKrX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jirdspZYs8YVT+lEnoStywR8oXtVCf52wT0NX2OWzyQKoOSFBz1PNTEqQtkMSXHOckfn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EzXAHOCv8qnbKtzUy3HHYguwDCwI4IxWT3Xr94ZrVufuEZ4C1kHiWM85Lj8KuPwkS3NV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DnBpRjBxyO1DA8H0NZLc16Gbd8z9ccU2JS1uvpk0l226dwByMdasWQBtwCBxmtuhitWQ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lSkAO0ZyPxqXygkoO7jPQ9qbeEmEjtnNCdwktCOwUG8gOc4YEE1315pL7Y5Ic7+prgtP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V7LaKrQqCM9K7KKVjhxG6LujGQ6bD52d+3nNTWzbtSmPcYBp8ACjA4FJbRgXs8meWwK6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OmLxg3cf8yafqNy6kGM4AGTx15xR4xVnudLXjm5X+tVdXWSCWJ48nJx9BSe5cdSGWAWU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tyegNWliS3sJUOD87Op9M0y8tmvY0Yt91QwA65qWNQNPdZR+8bOB7YqGmi072NHwHhrB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9XWP941yngJdulxAf3CfzY11bn5jXRHZHJL4mIKO9Jmir2JuOFOpFpaYXMJz8wGOtcJ4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448sgR4H8zXV32pJbzJFkbmYCsHxrciTToYj1MoNRJqxcb3OB1+TFrbr/CDWSqlYkPfG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6L1qh/yxjJx8qgfWvOqO8j0aWkSaAkyrjB+YUTsPtmPVjRbf6xfqMUT83hAHRqzNTQg/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BP7ifnoOaIj8tI/FtNz94YrPqa/ZK+nKo3kDuDWnnoazbDO1s/3hWkOtTLccdinqPOD3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BWdqAyy1qQdPfaKHsNbjk++Qf1qtZD/SCMdzVhv9bnviq9n/AMfH51PQFubMufs47HNZ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Nacp/cj0rLuTmIH34qYFz2JNPG6E5OfmJ/Crs5xAT/KqmnY8k/WrM/MTClL4io7GOw/0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CoP9mudP/Hy3qWH510L8bQOwoqdBU+pXvXAtJMEjCGszRBiZ26gpwe1X70n7NL/uGqOj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XwsJfEjZAwfas3UWG2LgAFjx6mtMcGsrUDuMWem44p09wm9CW2/1J+tK/DZ70tsP9Hz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rYxX+e5kPXLV0SAGNTntXPyDbct1+9nJroI/uD0IrSpsiILcZKMBsc5H51jWxH2hT71t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r81wPqaUV7rB/EbwGY2+lZDj5pM5z1HvWwh+X2NZEnyySk8c4zUw3KnsJZnEzk9W61qo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yLX/AFr+pIrV3AxMucZXFOW4Q2KV7/qIx7E06wTNiFC5XNNuztgiBI5U9KnsOLMH36U5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mQehFZt+R9uIHJ24rXkGFOByQDWLcndfsO+0GiGzCW6NW2GyEJjtQ5zkenBpR/D9BSsQ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exlWnN7HyerZrc3YQVhWIzdIfYmt0D5RmlV3HS2KOonNsrZ/i7VU09SFmYAkEgGrGpkr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TSUU28pI6v8A0pxdohL4hhR2ZRt+uaW6BURuQcMpWrzbQeMZqvfgfYozxkMRTUhPYr2m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E5DfSq9tgWwGe5NWB9w49Kh7lLYx7rm8kz/dWt8/6pT0JGK5655vpcf3V/KujIxHGfY8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IwLDPNZandqtxx1lH5YrRXll5xzWagzq0vPWcD9KF1CRov8AMOfWmkZicdTtNLJlRyCO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nhSDUp6jexz9mQJlXsCSa0kYMwAGCTxWbANlyB1+Zvx5rRi+/kgZqpCiP1Mf8SuYZ6qB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cHqqrWhqbf8AEtl9OM/nVOzXM8XqcCnH4WJ7mlEc3jDphQCarar92D/fq0gxdyH/AGBm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535NKO43sXdGGIJf9p+/0q1N/rgOOgIzVbRxm3Zs8l2/SrLnNx24HNZv4maL4TJ1Pm4j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48ocZ5U1l6kcXSg5HymtWxwLWHI6JVT+FER3Y+Q4Y+/FYl8B9tJPYYrYdvnx+NY963+m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z9niwCRtplz8sBU9S2cVftUAtYF29UFUNQOyZkxwvNehgVepc5MW7QsZt1nys45weawZ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6Vu3zBTtHHy9vWsC5I28n5hyPWvXbPIsUpSMHk9OOKiXA+U4yKnLAdT+feqzE5wcZB/K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4AAJPJNOj4kQk4GelMDnqTnPb2p4YLKnB64oQ7F5PvnOeMj2q/bKtvGXYnJ6ZqtaIHlYs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C86xJkjOMdsVV7EctyC+nM9wcE7ewNTxMILNmOS7DgVUSLzLxkU5AJz34q+6iW4WEAEK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pCCgdsZY8cdKttjOOxpSFhTaCM9KZVpEPcUjIx29RTOcc4p575pp45pg0Jk9hRkHFJwO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QIU9DSE4HHXsKM8+nce9IcFeMk57U7gAIIyRyOlKWHI59c0FuRj9aaTk8457dBQA4sAB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D/8AVSZzgjofagcH147cUAKQMgk8fWjnj0pRwOcf40nHsaADOCR6cYpuc8n6c04jjnHX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HQUAISpY4/nSDAIByO/1pD9evrQTnOM9MYpAOxzzQoJIHtyaQcehzTgdoP8AOgAAxx3F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OcnGB9B0pvIGN2T+tMVhBjGCee4pCAeQCOPWlIwB1+v9KOCMEdeuDigABxz6dKF6gc8/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KAAMgUAKADnocdqB26deKBgngckd6QZwcn25GKADnA596B04FKcA5GSKTceRj6UAKOcf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+dIPTOBTueo4I/SgBpclRxgds0EgLnJ57Y4pOQcA8ig+nQUAICfqe/H8qb8wI9CeKUNx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5yKQAc5JAxg5pCucjJ57U4kHIPTGM00cDaGIKjj0NDBFVwUbIIxnv1q1DPvCoxPrionT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EkZHyCMiovZmlrolmBRyPfHSoLk4EeD0zVy4xLCJM896p3APloQcjJxxUy2KhuKgG3B3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jnNKhKxkdTTCeSSTS6DW4+EkkN0wcAUt0ecduv50Repb60lz94AnB60+gL4iDHb15p4P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/Cnop3ZPIPNQaE6HIzjp2qxGSXwTgkZzmq6Eqwz0NSp94kDgc1qtjCW51/hi4X95Fgbm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A/GuO0aUx3sJBA5wRnj6117/ADSHHJNeHjqfLVv3PXwk707djm533Ttjru/rXRJwxPbF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UOf510afdGOmMVyVOh1QFnOWxnnn9K54DfcyEjq5roJ1w3IPesBB+/Y4wdxzShuEzXXA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p0Xn6rBGOm8MfoOaYCOntWhoEWdQllxkImPxNdeHhz1UjlxM+SjJrsdFIcmoHqV2yahf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M1Xf75qw3FQH7xpDGEYpKcaYRSGKenFRuODUgweME0FQRmgZVfIzx0qMn1xn2qd0IY8Z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Bbism/fBIzjNaTnisrUwNmeevBpMpFF5MrjtjHNYN2f3xHQZrReXkg9uKybuTe4AHU56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jeB5TLaFC24xKR+HauqHU1w/gBm+23UYY7REDg/Wu2PU/Wt4bHPP4mTKaik+9nNODcGo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R9eetaUnyxD1IrPtBlgO1X5z8o9KaJe5Sc1A55qVzkk1CT81AWFU81Yi+9juarpyasxD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fLk+lQPyPerB4X8KrScGqIGZoHLCkJoTrmgC3F93mpSOKji+6KkJwKpEN6jCaAeaD3oF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0AxV4qUdKjFSjpQIQ0w0+mmgBKKKAKAHgcZpHPanjgVGxoGR00jFOpppAMNIaU0lIBDS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n5qskfKRVaPlsVZFAMoSr8xquxwatz/eNVHpMqOwA5Oe9PBGRUIqRWyRSGaVpy2Kdejm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Rlc+tMjqZqHBp8rfu+aaOKHOUxSGQq2WH1rXt+YlUVjL94A1rwHCD6VInueK6ufP8Vag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b1pxbqPSsCf5vEt+2ODO/wDOt22/1eOpFYI65F5O57VIBzg9xmokHyipF4HX/wCtVkEi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SAVSAKO1BFJTAngGDmrqfeqnAPl/GraHIpksuwt8oFWEOGqnEcMKtDsRTiRI1rbaVKkA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Lf7LrF3b8/JIwXI7V6raP0x1FcH4zt1i19pAMecgc+56GuHMYXgpdj1coq2qOHdHLyDB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55/lT5TgfhUenYJmIz1Arxuh9BHcvn/j2Ugjn0pkn+qce1SYAiAHAqOTIVvpipW5b2KK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OldUB8o9MVyyAfbLcY6uMV1HAQAVFTdCgNb7p+lc/c/65+3WugJ+RuoIxiufuf8AWyZ7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j/kHxjoSDkfjVyQfNmqmmYFlHjrzV2QDoPrTe41sZ9yQRn3/AErOQA3x9dlXpuIc56da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vFWtiHuXM8dacU3RB+RmgIWFSnCwEH0xSTGzLuji1fHJAJrRtRhTnrtX+VZt0B9nl5wc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yO6j+VOQo6sf96OQ+h447Vny9APxFXQxC4JxuPNU5+JCnOR+VKI5C2nzNM4yCSKmLE5z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POeamONxI7mlJajWxDc4CN2BHWslh868cbq1br/VkHpisoqTLGR/eqo7EPc01xgClc4U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4oZsqRWXU16GRd5Fy+Ovep7QYjGTgdqguf8Aj5b35qzbr/oy54xW7+FGMfiZIcE8iorr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EAWOVzj1qC9+4cdjUxd2OWwyw/4/Yh0O4V7PZD/RUPcqDXi9h813G/T5hXs9g2bZRnGV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FfdGlH90VDYSs2pXkbcgOCv5VNF93BpLNYzdSuuNzHk103OVmH4tb/ibaKnrcD+RqGa48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UkYGc80eLmC69oTHoJz/ACpbK1e68STMD+625/Wok7alpXiVZb9rdwRyM7earRag9zrC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A10lz4djnhnwGZtpwQcYrOsNHjs4RKx3MsbEk9elLm5thxSRs+BRjSIz6Rj/ANCNdM+c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ceO0S/zNdKxBJrojsc0tyNmCLuJwKaJAx+Ugis/W7sW1uAG5Y9KwLTXvLuVjZwNx4qm1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smnM6KQGYAnpVBL9EiEmQRjNc3q+uM97GkLgAH86b0QkrswNauN3iGCHcWYOpwOlVfE7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31q5c2AS/N6/JJ7+1Zert8sly/3ihIzWE3ozogldHHajL5kTOc/MxwKjCqbWNh1/Sm3I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nFOX5rNQeNorhlqd0R1tnzlA55FExzenPXdii2wJwfSlfm+bpjqahlrc0IhlSx7U2f8A4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4cd+tR3BzatjGc8VmtzV7EViPlH+9zWmDhTWdYAiJs9S/atAfcHrUz3HHYp3+dydea1IT+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7gyx57CtKBAYlz020nshx3IixZSfWks1xOfzpONj45x2pbX/AFoPel0BbmxgMqg+nes6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dATWfqf3MjqTUQ3LnsP07iA/WrVx/qRx1qpp3+pxirNySYQex4ofxFL4TJHN2wx0ZcV0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/wCPrj++K3z0H0oqdBU+pSvzizmJyDtNVtFGGPfgVPqLE2sgPTFQaMcCXBHQEURXusH8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vzhoB33E5rT65rM1EfvIcdmJohuE9i1aZ+ygnuSaSQ4U0tt/x7jngE1G54ND3GtjKlH7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f3an2rn5CDcn1JFb0Z+QCrqdCYdRZv8AVMR6GsWyGbkE+/FbMrAxSA8HaeaxLNsTj8qc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HCc9qzbpWWWTIzk8e9aXTtjiqF8fmYdwBUQ3LnsV7b5Wbk8sBV5DwD69qoWili4681fK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ditf5BjJ9D+FWbD/AFMY65OKrahwseTzg81b07iKIk4Gc0PYlbl+ZRtOMY9K52fjUpT2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G71zcvzahNnOflH60qb0Y57o21XCrzzSkAKxPoaROcAnHOOaV/lRs9ADRHcctjJ0zJuO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HrWLpgPnD6mtoDgYFTU+IdPYy9W5iiz/AHsVNpTEWbe8hqDVTmOMEclxUul5+xHPdyaa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fPgRx+uTV0dTWffc3ka9tpoiDHQA+SuOwqZTlT7ioYyBHjFSqQRwOKOo0ZMq7r6Xvyo/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/qSK51x/p0/sy4rpp122sIyDgtyKuXQiJWUEsB3FZURzqjc9bgVsIPmz6CsKzz/aSk9D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yBGUDbnmkR1VmI2gqDxTSeTjnFQOdsE78ZCEfSoi9Qa0Oegw9wGxwSW5+taSYGcd+9Z1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x54FaPcI7Eept/xLZB7gZ/GoLD/XxA9jUup8aa2eu8VFp/8Ar46FsJ7mlwt3L7qMVS1M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uPxdynGMoKpamT5tqOoBOfpSjuhvY0NIO20Of77GpyR9pc+9Q6SM2209mOasNHiViDxm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ann7UGHOVNatmCIIxg8ACqGrKFSF8jJBH1q9anEA+g/HinP4UTDdizY+1KBWLegC5kx7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isK8YtPcHpjNFNCmbduP3MGeBtH4cVn6muL5hj7wBFX4GJijUdlGPyqpqqg3SsARkCu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jF7iZiX5yWJ5/vVgXIzkd8Zwa29QYmVskAE/nWDO4ZwcHI7V7DPJKzDPJxkdvSq75355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789h2qu5IzyR7dahmiHKp6/KDTgW8wZ5AIx7VGD83J4p2RuA65PpQmM2beQR2srtyDkf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fghVJq5K5WxIHGTuIFU7HiKdhwThab3JS0bL1jAVjknIAHY5qa2TbGzcZZs08qIbGONl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jEYGOSOfrVoh7g5znPHPT0pnT6Cn9AcimHOcVYgwDntSHByDnrzk04cck4HpUTPkEevA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270DpyfenIg2k9unSkzg8c8UCGBgxpxIGMgn6UwkFdpIwOcCkOd2e4oAcD65H8hTSTnB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lPHPH+NAC56Ak5HfNLuGCM4x27VHuOemDTlbnn/9dADjwRk9KBhjjv16dqjGN4PJ9QPS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BWABODnPrTHOQBx60EZUnv05NMNIAHX6n17Ud8FgT/Kk424x17ClA6YJ/KgQoBGTzjr9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mjhRhSQe/pUoxtA46daBjB8vXt2pfu9CDmkJ4BOPxoHzYOMeg9KYDTz6MR0GaUHbgcfN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OBkjpkUCsA9Ac/Sg9MnGBSkfL2GPSjAIxkenNAwIOSOf5YpG54HSgkNluvPcUh+nbtQJ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OMUg49jR1BzzmkPI68e1ADh98A+lPP0AFRDhge2OtS4IXr0oAY2Pf/Gm5znA605yA2PT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QB0C45xmjqQOnFGMADgn1FL2PPFACZ4HJwOabnkEn/61PHcdTTMfKAOgoYDXxyDnB71T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TwCPxqrOCBjrjiol3Lg9SS3cNEUJ57VDcgCJeScNgg9qS3cK2DUt4MxEjpuyPpUvVGi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oCecj1708kCMDoTwaZ1IIJwKl6lpFlMbQBn3FMl5+YHp3p44TGTg9cdajcBiMHp+YpkLe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7VIhOMAEg03JJ9xzSocAZ+tJFslUZAG4ZWrCZBYE8VBHwM8+vJqcNwOefp1q1qZsuWjl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XoWnASrFKBlWXFeaxvtb2zxXf+Hrky2IIOWj+XFcOYRvFPsdeClq0Yl1/wAf0vYeYR+t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4zdMSeWkJ/Emuhi5VR6d68ersj1aYk+QD196w1BWR+M/N1/Gt2453YHH9KwR95sHq5pU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t/RI9lpI5GC79fYCudBy24E9q662QR2kSAYAUH869TARvNvseXmVS1JR7skNRtTzUTn5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8JDD1NQsealc4zUDUABPHXmm0HFFICN8gEjPFRicjgipyM8cVDJHnOBSYIXzQcZqJyh5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dKruzE8mpbLSJJXU5x9Kp3UfnJtxnFSnpzTCe2evrSZSZzGoQtC56lT+VY8mTOv1FdZq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SuaEY+1DLYwRiokjWDtqdz4DjK31+56LEo/M12f8RrkvAq7RqDkddqiurOQcit47HPNa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zRmlH3uadyLF+yHz81PcnAxUVjy30p1yw3GqJerKjt2qLvTn6mmjpSGSJ0q3AMsKpp1x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miWWCDjtVaSrLnANVJOKokZTo+WA9aZmpYh82TQBdQYXilIpU+7SOeKZJGetKKO9ApoQ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xyinikA4paYgppp1IaAG0oFJThQAo6UxqfTG5oAYaYaeetNNS0MYaQ0pppoAaaSlNJQA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c+lVE4NW15AoBlOcdapv1xV25GDVGQYNSyo7DRTl4YU2nKORQBftzhwferV4P3YPrzVO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vBgU+1NEy3Mruc02Rvlpx447+lQSnnFSUgQ5YZ5rWt22oOO1ZEWdwrWtuVAo6B1PE1B/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3J7/ADVv2zfL+NYxQjWb0HH+vbP/AH0a17TjIz0/OsEdL1L6c4NTheRkcmo40AwT+NWE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eqCnEUmaDx1piE70GjNHUUAWIPuCrKHjGMY/Wq0YwBVhKpCLKE4FW4jnrVROVFWIjxin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A1znjyEMLK5VSSQysfTvXQRtjAPWqniO1S50GRmBzH8wI7VliYc9Jo6MDUUMQm+uh5jO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4D97ju35cUsrAtz1A5pNOGFkbvu5r56Ssj6uO5oKcIM1HNwpz0I9akB+QEciorggJ+FQ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bkdQ+K6hOFC85NcxFxd2+TzvzXTg9D04/KoqbigMc4DHsSKwLnIncnHOa3mYlGHU7u9Y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OadMJl7TDi0X1JNXXOGB9QDVHTMfYkAq7PlUB/2eKT+IcdjMnJCMvPXmobZf9Lbpyual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1HaHN86+kY4x79atrQndl0Lj0ps25EHHBp4+9ii4X93x2HepjuU9jIuTmN+mSe1asQKx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wfJc1rf8sVP+yP5VciY7iDjHeqU4xKze9XQclewHaqsv+sbHrSiOQyw4MuO7VYfkAc81F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1YcDb/tDpSk9Rx2Kl7wr4yeM8daziPmXHGDnHrV+7KiFj7Vnj7y+hIquhEtzRQEKPemt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znj8KJBhmxjgVl1NOhkzgfaDyfl4FXbf/j3wRzVGUg3THpuNXbX/AI98ehIrV7GUdx0X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C85Q4OD7VZX7xqreHETdMk9T6UoLUcthlmdsqMOueK9k01t0ET9yg/lXjdphpV29jXsG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iu2kzhr9DbTg4qrpiut7NkcGp1cB1z3q1EiKxbjJrpRy30aOM8cPs1zRW4CiYHJ78GtT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ZFOz3waz/GkQl1fRAwGGuMfhipWvUgmMi5xCpXA6VE1dWNI6qx0dzdrb2U0wb5R8p+tZ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P+WbfyNZsWqm7sJoXOWZwQPStCKZjolwDjKKy/pUwjYTVkW/BTAaWoPXy1/rXRj7xrmv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UtTz+IkhunRhgK2OtdUdjme7MnxlcPbygEkKRkVwc+o7grhwGU5611vivUrbUoEEbBio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yygZBJBrOUtTSMVY9BsteaezKNIclcGsuO7M+v26FwUDAHJrnrH7TOrC2jZio5x0xT7C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kznJ70OTY1FI9Pv0DFUrkfFRaKBY16quePeu1kiLzq/8IFcT4vOJZR2AVfpRV+Eqlujk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RzSQr/ooXjp2pbskWsYA680sP/Ht0xx1rhex2oW2BW4AoQf6Uzds0+2XNyM+lRp/x9nH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RFWVs8ccVXkJ+yPg8humOtTIo2N6gVFOcWrHFZo1ewliC0TH/a7VoH7oIqhp3/Huc9z+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Ua0RWvD/AKSB1O0Vp2wzGv0rLu8fa157Cta1+4tKWwR1ZUZSjSAjiktG/eZFWL1NqOR6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ug/tG0G+UAdMVnXbFlH1q+T8nHXFZ93wnA4qYfEVPYksOIcehqzcnEaDg5qvZH9yDjqa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4pP4ilsZAyb0ocbS3FbpPyjHpWGnN9uyCNwNbh6Cip0Cn1KWpf8AHnJgHgVFo/3pMf3Q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eCMYpujLh5cY4UCnH4QfxGoMDJPSsm+OWjJxnnOK1G+6c8fSsu9/16g9hke9KG4T2LMH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SDhs+lOg/wCPZeOlNkoe418JkPzdY/vECt9flUA9elc+R/pobn74OOwrpl2soJANVUex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QHsprGsgTOnua2LkYEnXG01macMTRAZyR3+tNfCxP4jXfg479aoX5xuPrWhJgscZrP1M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cuew3Sxu3sfXFaDqCvNZ+kr+5Zz1LHNXnbFVLcUfhKGpk8eirVrTz+6gPqKr6xG6IrHo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MMJ7Fc0PYlbmhK4SFQc5Nc65zfXBOcBwK3pzuVO2FrBK/wCkzN3L9aVPZjlujaX7opkx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wB9KZccxZ55U0R3G/hKel/64A4Iw341rcLjisfSjhkwRyG5rYcEZpVPiHT2MrVui8n79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7xqHVCCI892qxpwxarn1NC+EXUt45NZ18f8AToj/ALBrTA4NZV+cXiYGSExRHcJFy1h8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IIAqgYHHai1J+zRg8ccinylhgDPNHUL6GJcxeVqkwJ+86k10k/8Aq414wua5uVy+oFj3d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/u427FiKue5MSBThunGKw7Alr8dBiQn8BW0CcseuFNYmlnN8jE9XNEfhYPdHRHqT681W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NWj0NU7k4025x/cNZx3G9jHsgQV7/Lir8fDfSqNnggnsABV5Mf4Vq9xRINVbNgOM5cCm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KNT/AOPFR/00BFLY4N7EfejoTuzRkGL1vpVDVsfaLUeuauyt/wATB+eiDAqhqv8Ax8Ww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KexoWTlLZiMDNPErjJqK05gUHvUpj+Qntmpe5XQpau+fIT0jyfbJrStsi1j/AN0Vj6qc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MfjW4gC2yKOgUU57IUN2RkEt25NYFyczXA7B8Vv/AMQPvXPTH57g/wC3/WnTW4pm9b8s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U4U8Z29KktgPOA4yFFN1Tqo4+6a6cF/FObFv90zkNQYli3BIyOnWsaQ/vTg/TNa96x85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wORj+de2zyOpXkxtJyTjuT3qs/XoMHnjsasyL8uM4ye4qs/yrn34qGXEQAbScd6UHJII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Gnrx1/yaSKZZMpe22gnPQmksiFdkIypYdDTE+XIJz2ptuxW54+X0GKfUnozcmLAKA2MD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daRl3YJ6YHSnKD83pWkTIaBnjsaZkADkHHQ1Lj0OO+arOCz7jjA6Z6CquA5yTgE/LmkU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8gHg45x61NagFy3Oc+lMGDjywVHIPSqryFeATjNS3DAOduccjFVMbmIPr0ouKxMT6c0g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gM8EimscKM4ouMNwOcDvR9Bxnp/jTNwxkjH8qXO0A9RSAcO+eO9IGwcj17dqCwAxjnrz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KD8xyT6ZHenLjGAelNQEnIHA9acSR0zz+dBI1uhY7ce/OKjwcY3enWlY4Ax0JpOnOMns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cKaAOM5HHanjgZxn0oAUKS3Bx65pxGDyPqaAPl57+tIeCRnOBzTGJz06/QU3uM/pTjxn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BBgdSF4PapMfKp9zmmJktgDrxk9qkAIXGR+HSgYnAxwT9KCcBuTgilJyTx096Ttg4o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JHJwOaU4XGO3rSPznA+nNIQdCc4/D1pCeD0wB0oJzjB/OkJ4JAJ+lAWHDBwRgg9/WpAM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4yTj0NTKSeABkDv3oASTOVwQRjk96iHHGOR606X5RjIBxmmE/KMcfWgByKcAcAdMZpD0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HTnrS8dSSKAEz19+1Ice3scUAYYg54oDEDIOAeKGAhXjHODzxUMi5B5HtU2RgAjA9c4z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GKllR3KYyHAwOasSn9zhufc9qglGGHoKV3LRAdOlZXsb2vZiE/KAD+dCfeLYzTWOBjjA7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fHFJMZKDhTxj3NRuFUZHJJIpzMQuDx696YSSOOSOcmmyUMBOQQck08YyvQj0pAeBn8BT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t70IZMOnIJ7CpQCeM54z7VEMnjjGc+tPyN3IJyfoauKM2yRQRjB5A6gdK6zwvOFuGTn5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gZwR3xWtolw9vfRkMqr/AJ6VliI80GjXDy5ZpmjcL/pRXphz/Ot9AfLHBxjtWIV3XQJ5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EYXnuQK+frK1j26TvdjZ3JdvTB4rCHYZxljW5OuMN2z/AErDJyMDqTx3pQHPc17GNZLu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kZBx2rlLVzHMsmOVroLXUY5VCsMN716uBqwimm9WeNmNKc2mldIuE1GSDTjJEx4fB96C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ZM8hxa3IXPXHaojg1O6ZAqIxsOvFO4rEZpDxTyhx3qMoaAsGR60FhgUFD+lNKcAck0AR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/NkVbdTjFQOpB7ipkUii6lQeOKhORkk59DVx1Jz6VUlwrMKlspRbKt0cxEZxxXOyQgah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dSgKeche1YiFpNVg/ubhyazbuzeMGo3O/wDBkfl2N4T1aUD8hXQEjHWsjw0m3SXYYw0r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HY5GO4zTk+9Ueaki5NVYTNS0ULCSOpqG4b5jip4DttzVSY81XQjqQM2Mimg5obk0AYxS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wM1RjGcVoRDAqokse5+WqjnJqzKflqqx5ouIZjJFWYlyRVfuKuRLwDTQnsWVGBTH60/s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QKQ8GlHNNAPHNPApg68CpAMVQMcKKXtSUCCkNFBoASnAU0U4UAL2qMmnGmHpQMYTzSUp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pp5phpAIaQ0pptAD05NWk+6KrR9asoMAUAyvcjke9UZRnnHStG4HHNZ8pxj3pMIkQqRe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tW/tWlPzag1mwferRlybUDFUiJbmVLwxxVWT7w55FWZfvVUfG7NSykOiPzVq2x4WsiI5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hbAeQSkDWr3p/r2/ma07Zuc+tZlyM6zesf8Anu3/AKFV6Ilcevoawe50dDUSYKcH9Oal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UVAYgkYPtVhUBH1NUmJomMxY56VLEW3EEk5FRoq7ue1SAkEYqkIkJoGM9ajz6U5CckE0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sL90VVTOKsrTRJZiJPpVmM8iqqZyMVYTOaa3JZcU5Iqy8YuLWWFhlXQrj6iqaE5BrSt2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2asyYtpprc8Xu42tr2aE/eViOfrTrDOx/wDfzWl4xWJPFNwIMbGwxwO561naeciUccOc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Y0XeMX3LZ/1AGeQaiuMbSfbrUxwEGOcmornhD6A4rFbm8noU48m7twTyWxXUAAADjPc1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eRuPSuoXrzz3NTV3Q6ZAeQSD/FXP3RJkkPA5NdA/yhsDGTXPzjc0mD/9elTFUL+nYFnE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8kEHovFVNNH+hqO4Pf6VauDmAZ6hM9KHuOPwmXcsCgA6k4plmf8ATnIHGwZqS4A2gY/i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UZ/hHT61o9iVuaWP3y+9E/+rOKD1U+9NuRiDNRHcqWxkT827AdQRj35rWHMAHXI7Vkz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aqE+Uo9BVyJiKPlwT64qpLy7AEdc1bHUZ7GqjH962fqcURCQ6wwschIA+cipnPzcVFZA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zUpGG5GfWoe5Udine/6s9PQVnjJuIsnq1X7wZiY9ATxVBP8AXJ7datbES3NFO56ClOSG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p4OKRj8h9xisluadDHm/4+yvYGr9ocwjHPWqMy7r1scn/wCtV2z/AOPZe2Rwa1eiMo7k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7HlA8YHOPWrJ+8RjtVW+OIVB9cUo7hLYjssmQdhjtXr+kEvp0JJydoNeP2RBlB5247iv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OfkFdlF6nHX2RqTnaqNnHSr0Lh1UDrisu8Ja0YDqB1pdEufMZlLcqO9dSOQyvGTBdQ0Z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3UQe+ntlGVkCtkHnFW/GKg32kZHW5H8jQFRbwuR+8ZdoqZFx2Kl5Aljc/JhhuVj71ow3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oVPI9cVUvEdbbz5iBt+9U1te2y6KERl3yq3TqeDULRlvVGr4Pwukx46eWv8AM1keJbJ0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n3rU8HN/xIrcd/KB/U1fv1SS2lVwDx3rpWxy3tJnkF3esFYMdpxgVgp/pF2sKjlmwCO5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mVeIi3JHQVgafP5N7DMRnawaspGsbM9Q8IaZBZW10lwoMhxhj6Vkv4ZSTVJ5AxMTMTj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Le5A2tOu78KgildsqFbPc1xupLmbPUhh4OKOgCEYFee+MXxNcADq4r0mRQrcDg15h4yY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I+ld1bY8uiveOXvGPlxgr/DipoFxbkdeKgvmAWM+2KmtxmHOa4Xsdq3JLUBZwMkCooyW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NumKnPpSRcXRHOCSKhlx3Rp5Gw8YGKguOLU/WrCjC4qC5x5W31NZrc1lsN04kQtnoWzW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7BcRY7g5+tW3OVxUy3HHYqXPN0p9hWrbHaqk9zWXcgG7VfYYrUgXai5OT1pT2HHcbqAz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Oz5nPOeKt32DC2frVWw4mXFC1iD+I0i+1SKqXf3RVpjhWBHWqV2TtXv1qYrUcye0OLeM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R6iq9oMpGD0x2qabIJFS/iLXwmZB/wAfWP8AaxW4epHoKxLf/j+AxnLVtn7x96KvQdPY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ue4p+kgB5T2KrzTdSG23Ye4p+lfx9O3SmvhJfxGiw4yPTrWPfjdcr7LWy3Q1jX/FyOP4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t/8Aj2T1x602QfKSKWD/AI90pX+6SOPY0nuV0MfOboepbiunRCIlB64rl4ebpSe79K6t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mn1KF/xHKemENZemKBcRjrhe9al9/qZuOqms3T8rMnrt5qo/CJ/EaRPJrP1EgoO/NaJG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L0/dHqeamO5c9ibSv+PNs8kyHmrT9ar6Uv8AoY92YirDggE96G9RRWhW1uYOsMfdU/O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2RVHVWDXIHOQg71p2yjyoMDHAzVS+EmPxFqfiLPfGK54c3Eh9XGa6G4G6N/TPeuej+aV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/iNsDrnimXJxCc9lNPDYVSeuaZd48lj22GiO45bFDTflCt7f1rZcbUHvWNpxzGuOeM1s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V3CnsZOqH5Yeejk81asObZB6CqepkhYT6k4q9p+Dagd+cUNe6mL7RaH3T14FZN8w+2qS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R7VjXrZ1HbngKKcAkaVof3Iz6VIrbmJ7j1qGD5LdcdxjNPjBHU9aXUfQxXG3UnA6K6/n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vGualGdQkIzncvWulLb4V9QSaue5MStnCv8A7prD0r/j9XP9481vyjajsP7p6/SsHTP+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FhLdHRHof51Uvcrplweny1aPSq2pf8gmYdsc+1Zx3KlsY9iuVYHHQHirgODzVS1+VmHY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aPchEWo/8e0S+slJYEG+jHOA34UuonMMP+//AEplkP8AS0I9cfjT6C6l+fm+lHHAFUtV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VclG6/mxz8wqpqn/AB/RD/Z9OlKO5T2NCwH7lT2AxVojcuMDHpUFmoFqvGOOak3BsDpk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MTUsnUsHA4UVvnJUDtgVg6gf+Js47DaOK3iCDjvWlTZEw6jDnIz24zXNS/N5p9ZMY/Gu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a5idCkpQ8HeKKfUJHRW5P2sDp8vTFR6n95R6inwf69WB+bBFQ6uxRlGOqmurBfxTmxf8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cgkj61kS/eXpjtV+7bazgYwTj0qjJgkkHG3pg9K9pnjkLbtx9uuetVpBubYRt5JBqw+T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yqEwM5J4yKiRpEYBg+vtml6A5HXjmmjA6/iPSlGGPHTGaRZLuG4HDHHBpjfLIG77ulA4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SfmycZoEdDA29QT/AHaldtiHGMtxiq1hLm2U5BI4qwPmY9DWkWYsEQhWY59qgcjeV7nk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05NUC2+Ufh1qriH8k4B6Dv61NCCkJPTjtUQUeYAR3qWc+Xb9fb3NFwKErncegLYJB5xT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IprON2TgjmltjulHoOf8KVwJ2wM8d6hc54z3606bltnBA55qLOQVHy579qLgPxgdsY5B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QMN3Xp39acBnByePbn8aYCEAKOw9TSZ64z7e1Jkjv+NOABlCjnIwR6UwaJE5U9cdRxwK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3qQqOhPTpUEhKnAyBjkUyQbcSPz4pT93I6j0po4OCSB6LzmnKMKB29M0CHAZY5yTjoK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IqfMD3PFSgFWzjgcYBoGHGODx7CkduD7jp/WhsYGOM9v65phxuBPUDNAAORzn69aQg84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jORgUgHPYGgVhV+U9G9zUvcCmgjcQSMe1KSMEnPTB7UxgRzjqB6CmZPvn65oPK8fhzSd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G7aQfrmkfbyQMAelOAwT6/ypp68fTmkAmT3PWk4LAYHX16UE4Ud/b1pDyQO3UYpBYXna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NyM8+3SojwBmnIwVgT92hMRJcKuVzj3qANknnjsPSrso3RBgelUTw2SCDmmxjgxXGQCf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Z9KgzxnGRUkTfMAaLisDnD8Ngn2ppPylSOc0+ZQBn1PrUfIIOeT+NIBRjIwMDnPvTG5B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cZPI6CmngHJP4UiirL97OfxqInLAZGamvDt2gdCOarA8ZP51hKVnY6IrQc2cnNSx4Iw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oxgYz1FCdwYE57c5pox04565pxIwecCmkkjJ61QhrHI9+pNSry2TzgVGfxODUi+/IY9j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HTrxThuLcEZx1pFIKnjocZoPy4PX+lUjN7knzbgQQQasRSBHyDznINQfdABOQP1qSLBP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7djIYnOOSM/41tqcrjr3965vTH3qqcZDDFdIvAANfP4yPLOx7uGd4XCT/Vt04BrngcKD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E7dOGrnVbcAuP4uawpo0nuai9MZxTo9wuQVbAAPFMQHPIPFPGQ454Aqk2ndCaTVmVpL+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J5zXSQXTm2ic5JZAx+uK5GVvmlJ6nPArqbTAs4PTYP5VpKvOKVmY+whLdFj7WduT6elU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OSMZqZyNuBkcVz+qDOpOMdMVrSxdR7szng6XY3jqIADHofemHUx2PH86oRqDEuRzjikd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UjCWDp9i8dSGevPvTf7RB6Dn61nFQDS7eOAKr6xIn6pT7F77eTkg1G12SDjOaqEZOOam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eTD6rT7CGd2ZsZHrUEu7nOatlQAcDIqJwMYxzS9rJlqhFbIyLqNnPJxx0qnZQf8AE1gA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LgBgAMd+1M02DdqAcDG1WPFaU3eSMq0UoNnbaMgj0iMAY3Fifzq2elQ2CbNNhUdNvGak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o8Vig8/WpovvqPU1XB5q3bcyLTQmaZG2HA4wKoSnAq9MdqVmyPkEmmQhmaUc8dqZmnIM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vx9OlUoB7VeQYUetVEljZe9Uyck1ZmPWqvc0gHKMsKvRDiqca/MM1eiHFUhSJCeKjPSp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0qimmnKORTQEoHNPApoFSDpVBcSkpTSUCEpM0pppoAUc04U0GnjpQMQjNRvxUhqOTmgC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mmmnGkNFguMNNNONJikA9OlWU+7VdO1WV4AFAMin+7WdIPmxWnMMrWdOMHHrSYokApw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I5qTQt255rTfm1PsKyoOoP5VqdbVqaIe5kzdzVGU9KuznrVGU9KTKQ6AndWrbH5qyYj8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KQbHkU84j1zUEIAK3Dj9auxuGwazdZj2+JdSxwftDfzqSCRgoHNcPtbOzPV+r80U0bkY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NZFvccDNaUc6kgVoqse5m8NPoiyOKl2GoUlQ9KnSVW4p+2h3J+rT7AEb0qRY8c5/CgSr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o+sR7h9Vn2JkSplBzzVQXBHQUS34jXBPNJ4mCV7jjg6jdkjTQYINTJKiZJYAjqK5mfV3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rnZddvHdgrsMnjNQ8dBK6N45bJ7s9LfUreBNxOT9axNV8SN5bpC3JGAQeBXOh5HjBZyc0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uGrj5SuloehQy2nDV6mbOzzXJlkYsx6knNTaceZW7FiaYwHmnI6U/Tx8p/vbmrkbvqd0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g+lQ3OWg44OetTHJQZyW757VBKflbnipjuW9ipFuN/B3OSa6hOzDniuYtgG1CEE88kCu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m4QGS8BgfWuckXmQnAIzx610U3KE89a56UZMmRxzmlT6hUNLTz/oiDHXjmp5jmLb/sY/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1Geamm4Cjj7tP7Q4/CZ9z1HXBJ61FYczyE9dvWpr0cJ+PNRaZ/x9S/7oFXLYlbl4thUG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EjjmlK7lU8feptz8yhRxUR3KlsZFwQYDgkZYD9a0YuUJ5+Xis66B8rIGRuH860Y/9WB2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9e3NVCfn5HFXAAB+HWqhH73PaiISHWThUbHQsamc/Oee3FVrTJRyf75FWD1PFTLcqOxT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PWqIA8+PHHBPFXrzhWH86ojPnRDsFbiqWxEtzQX7nB4NDDMbcHNIh/dgcnvSkjYT61l1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H9elXbbiAD2qk7f6RJk85zV23H7gZ71tPZGUdyQfMxBB/KqWotiPaM/eq4pwxPYe9UL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4pRHIW2XI/2mXHWvWPD7bdJgIOfkGDXlFpw2M8bSRXq3hl9+jwEj+Guqjuzkrr3UaUk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x9KuhDqSDPys+OtZ+t389neyQoSFJ/PNU7e9aOeJsAZYZrpucLR1Pi/nUNJPQeeCPyNQ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PyrEzH603xZIWl0WUHOZl/lTr2J57owpztjAGPQ9aLq+pavbQztY1F5LHA+UMefpTLe2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GZc+9Q3cTyztbyKVSPABHeugFnv0dUfClIiOfTFZyd5aGiVo2Zo+DADocDHvCM/matar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WT4XvY7Tw7as7BQUOMn3NV7zxHatuQyLtbpz1NdUbctjiqJ9DG1Rra8sJIJAC/cYrjLu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7mVWGc96v6nqBW+l8psqxqhbAyTRuxJCuGOayewQlJNI9X1WNLa20mJQNqxAYpgaGJtx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hPBnooCrWxrVs8CxuF2qVGSPWuGS6nvU9EkzWmYFuteTeKX3anIgGR5pYH1r1EPn5y3A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1NsENhj/ADruqyujzKEdTNvsFY88DGTntU0IG0oOBjoO1QXx4jxg4UfL61YiP74qf7ua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LjB7UiHNwSBjJp8S7pm5GeajiB+1MMflUdC0tTWUDZn1qtdnbHkHnPSrKHEfNVbkZCjj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kCEOfWrHOQO9VrI4UDrknpVrHNS9xrYrSANqKgnlSOK1Yx+7H1rKLZ1Ej0wa01PykYzU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+Q2ewqrp4zJwKsTkvbsT1A5pumAC4IxwR2oWkQ3kXJASPrVC+IWIZzk1ryIGVh0PasfU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w3HMu2H+pjPT5cmnzYOfem2Q/cRn/Zp0vTPapfxF9DOtzt1Ej0YfyrZ3YwaxbY7tRY5O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oqbjp7FDUf8Aj2b8OtP0ofITjBPH5VHqDfuW/CptOG1W6018JP2jQc4Un0rFvfmuVI4I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xbz/AI+D6AUQCexdt+IVJpJGG1uxogP7hPpTZRyQOARS6lPYyYeZ48Dq4rrEPy/hXK22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BXU8bSMYHNFR3aFSWjKN7hraU+ims6wG6Reeoq/dnFrNkDG04rP044fPotXH4SX8Rpnr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PetQHd61lalxMOcE5qYblT2LWmZFkMH+JqtSnaeBnpVbTMCyUdizVZkHzd+D3oluOOxk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te24ith6AcVjakSbyQ9eRWzbfwZ6hRVT+FER3LExyhx0z0rnoMi4bPTfXQzDbCzHiudj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PhHL4ja5ximXXNuTyMIc4qdgAAMc4qC5GLSU/wCwamO45bFPTlO38MVrud0KLzyKydO/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RJxjFFTVhBaGJqvPkDn75q9p5/0ZT2NUNT4aHngE8VfsRttogRzim/hRK+IuHGzNYt0B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hWvIcQnrwayJ/wDj9OP7gzRActzRT/UJj0zUqgDH0qKP/UxZ6hBT2YBwB1ApPcfQyf8A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a3kcBSD1zWAmDqTnk5kA5rZJwOuDniqmTEklObeX2Q/yrB0r5ryId+a23ObWYn+4R+lY2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EbiiPwsUviRvOQFbmqupH/iUyEewqxJyoA9araqSNKkHAzjrUR3LlsZtupJYjHCgVZxt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0IXH5VOfvDmtHuQtiG9JEcAz1c/ypLFf9KhHq1F+dqwg/wB+pNPQloJDnq9HQXUt4DXh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qKM8bM1fjXMzMOcdqo6ip+2xv22bc5ojuORo25/0ZBz92gEnnPQ0WhBRQeu2pXUIqipa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o+ezKK6NuXI79K5u551NsDkyACugc/vMrjj0qp9AgTDJXjqQa53U/wDkLMo6F1wPwFdF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cuztPfK3JzJ1pw2YpG9D/wAfCj06VW1th5y88Yq1BzP6c9Ko66TleTyCT7104H+Kc2L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YHqWqgTjcuVJwc/Wr13ghvQjiqROTkDgda9o8khcMqg5xxnpUEgPBAGPWrLn5hjkAdPS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niokVHQhzyelAPzA45+nFIdoPfOOD70i5yOtRfWxpYkBJBxz60w/KetPGA3PAprjKg8H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Y+UyDAYng1sJwA45/wA965m3lMUo9M9a6IPiLA6EZq4u6Mpx1Hw5ZJiT0/zmqSErcEkA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2srAYz0zVKJd10MZwferILUSEndxjP1qrfTBpSoPDYyfSr0jLDESOD61iSuTLn8gaHoC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nk1ctkMalyCSRVWPnPJwDzV1z5SAA9R6UkNld2ySQSwPf+n0pg5Y+3Y0DGSOpPTFOUgH3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c5XHSnBSikkHHoDTwowxYdOlQsxGQGOD1BpgIeWIA468VPAvzDIOADjIqADe3YEnjirY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1SBjXY4OMfjULDJwST+HSlZiCQOg5pi/NnB/A0Ejs8gkHjoQKk2heAPf6+9Mxlc8+5qU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NCHqvc8DrSnheAcjrnvSjheMZPJprHg5BI9aBiORngdD9fyqP+In360pOckcH6U3adx6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vVhjpkinBRtA57nJNIB3B46U4YClRx79qYCoMN0HFGck4HTuaUNzyOg596QH6c9cnrSA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I5ppzzjGD3p3THSkON2SDj070ANJ4J9fSm/d5IJFKSAOTgHik3kdc4PHNDEJgkcnB7j1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K3Hc9OM9KbzyTgD+VIdx2Aq5A6+hpCM9AKMHpnj6UuQSCCQOmaBFuD5ozjGD+NVJM+45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17UyZfmKgD1+tNjISTjA5x69qVCQ4IJPOeO9MByQc4x605SAxOAD+lSBZA8yEqCDn26V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9XLZtyEA5B/OqhAMrcY5702AZywI7004B46Hqc07HHTB7CmOMKD71NxrchvsHYQc8VTH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PZuKqKOTXLPSR0w+EmQYIzxzT8gL05pEwRgelA4b2960iJinoccjqM9aByetHBBAGPXm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IQHOODnHb0pynAGOcU0Eswxn39qcFO1unWmJkqnOSBj61INu0AZyeDmokycDP5+lTYG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o7AgHA5FSRnp2I9KiDLnkfN3xT1IIAIOB0NAjX0iZVulU9Ccdf1rrf4cjpn9K4S1LBwx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860R85xwa8nMqW00ergamjiOl+aF/wDdNc7Hyy89W710Mp2W7t7EVz0XBjxn73r7159P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PansBuB7UgGZWxx3p5HI60w6GTKCXnAJ5rqrb/j1gH+yo/SuUlIDyn3611lt/wAesOOm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I2QnccdhXP6rk6nJ9F/lW+33upxWBqfOoTn0x/KlS3CRbTiKMAY4FSuvHT61EuCqr9Dj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/lW0ZWZDjdXKzrikB/KpmKsOM/jURGCRXTHVGDE/i5NSrwBUR61ID0qwH5yDg81DJUhbG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TEU5hlfSpdKXDTyYzhQAT29ailOcn2q9pqlLHPdmPXv9K6MOryRyYuVqbXc62BdtpEB/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Fgjxx8o4/CojXonisaOtX7FQzgmqB6jrWnYIAhfBxQiXsTXLEAjvWe5yauXTgtjtVFjz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IHnFWIhnjvQMswDmrw6CqsKDgirIO0VSIZXlPJqEDv3qaU5z71CtICWIZxV2MYHNVoh8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SxxOajenGmE8UyRoHHNSKP8AGoxy1ToORTQD0FPNAwBQaoQ00lLRQAh4plKeTSUAKKeO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g1A5yamc4Wq55NIYhoooNMBppDTjTTSuIYaSnGmkUhkidRVhfu1Xj7VYSgGNkHyj0rPn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WdOOTSYolXuaXNJ0o71JoWoO1aqc2x+lZMPTH41qwc27DvimiGZFx1P1qjIeQKvT8Mc1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WLhq1LY5K/hWTF96tS2PzLSQ2rnmPiK3C+KNSUDjz9wHYZFVo07VreKV2eLL/I4ZlP8A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ryZv3mfR0leEX5EkcTbeBmrUacgjiiJQFzUyr0rFs6ErChCGB561ZVcEc9aYi849alA6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djg0g6UvammKwZ2/Ss+eTzJmwenSn3d4iN5QOWI5PpVWI/MckY96wqyex0Uo9RlwdobG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Geo6etb1zyjH/ZPasB/9VuOeWXj8azi9DSZuxf6sD/ZpXyVC84zmiL/Ve+dopXI29eQK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I2adp/KnHXcaZIT5rU/TMlB05dj+tX0M1uXGOFAx1qGfiF+OeMVM4OBj1PWoLk8kAcFe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xu1SAjtnIrozyfwrnLH/AJCMefQ10VTU3CGxHL/qWrn58gSHnv1NdBKP3JGep6muen4i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oVDVsBthRf8APSp5/vD1AFQ2X+qX3x/Kpp26HnjtQ9wWxm3LEsc9M8DNR6fxdTHjIVRi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M04g3M5PTA4qnsQtzU6KFbkimXK4QMOMDrTxg4z35FMuiPJIApR3LexkT4MKtjHzjr35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GKozfNCq+rrj25q6hIU5HeqlsTHclb5Vz7HmqbkblB6/zq6xHlk9fl4qmuSST94jp6UR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/eNWVA9OO1QWQBh9snnPvVgf5FQy47FG/JOcHH0qmn+uj3D7wPFXbv5lJPrVJCGuUwD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cup9wD0ocfKwz06UiZCgHoacw+Unqcnisupp0Md8G4kUE9MnjvVy2/494z/s1TP+uk9e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7OoHAA61tPZGUdyUfdb061nXeOeuCfStAfcOc/jVGfluM8HpSgEh1v8Af4GPlr1Pwqc6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UGS0mByB3716h4RYto8OepycV1Utzlr/AAoTxPYh4zOFDEdTXOx2ssrRui4Rec9a72WN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sxjbWUdxDkElSVFdKOOSKmvuGsNJkPO2dB+hrRlvI7FFuHwCQRzWHq8m7QtOfP3blTz9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YwTsHasqsmldHRhoRm0maEPkanBJPGy7ySfypzXoayuMHPloQw98Vy/hq+e1lMUhYKxw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otRkHKshP44zWdKfMbV6SgzHjhnl8J2Tx/dCEkDr1rgNTaX7S8bFgQc9a9g8HW8d34Qt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+0a4rxl4eaBy8OAoJGOmRXW07XPPum2mcVYtPeX0Vtks0jhQx5rvJfCktlIFDNtIyciu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o8ablhlDvjpgda9f1m8RsPgbduQfSsKlRxWh00MPGpLVGHYaWq3trHnILDNdB4puo1jW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WNp9yEvonJ6ZqDVZ2ub+SVs9cD6VgpXTPQdJqStsjWaXbayMTjCk15PetuvpCe5Jr1C/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lxmvKpvmuZCOCWPauirLZHnUVuR3q/NF9BU0RAuOByFqK/8A9bEeOcVMgHnZHUgAkVg9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wT2OabAAZyB605OJCeTgdKbbkNcnAxk8ioexS3NME7QMiq1yMFB09atDpVW55INZxNZb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1dz9etVbEAwg9wKtEdDUvca2Ka/LqAz1zWnFxIR2NZe7OpFhgAMBWkcq39KTCJG5xaSK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+tyPbOaWUBYJPamafku2MjpQ9gW5tFwWb6Viaiclc4x6ZrWJyGOTmsbUMtIAQTxkClBD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z1xT5uQB60yz/491z/dp833hjpio+0a/ZMy05vjkdHraBwp+lYtlj7axI6sfzrYz8tF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/o5J65AqxYH5GA6VBf8AFue2SKmsOFOO/WqfwohfEXQeo9qxrs/6ZIPYVsgEkAHFYlzn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SgOfQvp8sKD0FMc5U47CnjiNfdc1G/3T9KS3Kexm2QzdRHqTLk47V1R+VGx1rmLHP2uM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cBqKm4UtmZ184FpKM8kYqjYALubPGOatX/FvJ36c1WsuhH4VcfhIfxGgjZxzWXq3E6gd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zWdqfNwOeNvFTT3HPY0dM/484/xqZ/vj61FpXNrEDzwetSScSAHGc1LfvFr4UY2onFy5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GB/dH8qwb8gzyeu7Oa3oAfNQ9On8q0n8KM47k11jyQue9c3CoaUAHq+a6K8x5PbvXPW3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0obBL4joG/h9MVBd/wDHnL6FCKlY42jvUF7zZT57L2qVuOWxV0sfT7oFa8/MAPocVlaV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uCQaJ7lQ2MHUeZrdP9o5/KtC0OIYhk5xWff5N7Bjng4+tX7c4t4SP7vNVL4UTHdk8pPk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6lI/u4/StJmLAA1mSDNxOPlJ9qI7BLc1LfiJCf4UHem/xkkZJp0WFhDdAVAGKbgjpUsf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480AVt53HjrmsMLnUip6+dn9K2YyVftiqmTHYJiRbzL/ALBrN0T/AJCgH/TNjWldfLDM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Ez9vBx0jYmnFe6xPc2GHze2ar6qR/ZrZ7sAKslfm9aqavn+y3I6h1xWcfiRT2KNjnbIf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gDmq1jtEM7d94/lU5YHI6gitZbkrYralnba+pYmrmnKGsQfRmH51Tv1Yi1IUbVODVvS+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KJP3QirsupGEkIzywyKztWP7yNB1XP8AKtJTl0bA4UisjVGLXygDjbmpi9RyRaiJVVIP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9etRRcoOvSpF+8AOOaGBnSpu1JSOf3orYlGJmx0rII/4mIz0aUGtZvmkbBHWnMIk6thS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3bKPtUfs+R+ddEOIm/wB0/wAq560P+lwD/axRHZhLdHQWw/fH0GazNefB2joq81pxnaSQ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ipJx612YCN5t+Rx46VoJHPS/MDk5UcVQ2tt5X29qvS/KcL0z61TYEKQWIJOcD+deueYi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ePSonBLHP4571NIBnOO3FQvwM5wfTHWpYLcryDnjqPT1pueM54/nUpUk4Hbnk1CThsAg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w8EFfcdAKcScA55PBqIdDySe2KeDlcE9aE7jI2BFbVvMGCA8nAHWsdx64NXtPbdjLfd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obp+WwftuPQ1DaR4YyEdsetSOpNsiAk7hmnpiG3XnNbdDAq38u0BBgduayCfn67hj61Y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A5qsmW6EDvUt6lJE0S7nUZPJ/wA5qzdtyRk5Hb0otEXbvKnIHQ8VDct82QRyScChCZG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1PGrd+x6gdqhUEruAzxjPTNWVGxQcEtjvTQhJW2KAO9Vm+UjBxkZ61JK4KkdST2qIAs2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pZgOcdatXLlQAozkYJ96IEVIQ/AOOlVp5AzFT0HTBqkSyA5zyeT+lPjy3U8imAAnd+HW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9cbsnn69KlUZGQQf6VGgJIJHUZFTIoDZPU/56UwEbgdcc5NMzkk7RjPGaa42kr78Uif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cMZOCc+lBOMYGSTzR29jQvDA/wAvWgBR1AONuPxFGMjt+VKvQ5Ocnj6UAZIx17Z7UAKg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xjIHPFKvCjHOe/TFNZicjnpyM0AIcEAEdPWmnr0PPv1NKWywAGFpgPvwf1oENJwuTzzS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70NwBjgH0pCxIGcYHrSYA/wB31HSmngnJHHtR/DtHAzk0DBbjp6UDHZwxPK47etJkkcg5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eg4pTnHIPT6UA9B8DDcAAalmGArg5zkDHrUCMFfcce9WpfmiDZ6CmhFAggg4I+tICc5x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zScgcZ461IyzbkBhjj6025UpKSDknmmxFVfuRjOBUtzkhWAIGM5oArAkgE8n2pHOV659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ol3bcjp0/GpeiKS1KVw3yhe/cColHPvT7gYcA8HFRjOMCuWT946YqyJQeeSBj0p/G0Hk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pc8YH5VrFktD+hK4wPrRu+Y4OMcCgnJ6fWjvk5/GqTEJ14/u8U9AcAA9e1IQM5GB689K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KaExwwCB+dTIHYnoT2piKN42gAfyPtUqnlT1I4pohgY2AOevQAVIFZQCSQTweaXk89+m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z1p3FZj43+XODxXTeHpmYtGTnjdiueigL9jluK6bSLB7ZTM+QxGAPQVx42UPZNM7cHGT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iQdsHiueiz5kWMcPzXQTnMEh77T1rAiGZU5OeteNT+Fnqz3NsRlHJIGCvrQwwQPUU/zF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wyCfRcUCMWXpIx/vEfWusg4tIh6IP5VyU3+qYf7Rrro1C20X+4v8qmpsgiMYZ6VgaiAb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roQu4n2Ga52/yL+5/wB4YP4ClTCRaQY2nH51ZdN2R6nHNRoqi2DE+nWrParF0MtJSLl0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DkciqLkrdSfXNaSLvhVic5HauiMrGUokBHI/OnA8YB4pGyMjP9KaDjnpWtzMkJ4qNvxp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dapAU58kgDq3FbkUex7WDHIKg1mQRCe/jQcAHc1a8H73WYUBwN2fyrsw0banl46eqidE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NSynk1AOnvXaeaPAyw962bVdlqDWTEm51Fa7ERwhRTRMincNlj6VWPWpJW3MTUZNDAUd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5NWYRimhMuwAbQKlY8VHFgCnP0qrkFeVvmpEBJPpTX5apY1+XikBNCuST6VYFRxDjAqTp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5phNMQi8nFWEHNQIPmJqwnTNNCZITSE0lFUAUhpaQmgBh60UHrQKBDhTxTRTqAGSnjFQ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CKQwoooxQAhpppxFNNIQ00nelNJQMelWF9qrpycVZX2oBhJ9ys2fODWmxytUp1wCPXvS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nOPm9qb6VJZYg+9jmta3P7sj2rJhPzLmta1/1bfSmiGZNycMw96oy9avXQ+c/WqMnJFS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StK3PINZyYOcVftjlQPekDOJ8YIB4puCeQyIfxxWdD0GDn271reMVx4mY9AYVP1rMiXG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pKDvBehaVQAB2qZBUa4KjHSp0FYHQPQVKB6CmgYpw5NADwOlQXtylpAXPJ6BRU4IUZPS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OFFJuxUY3KkUrXF6znsua1IAMjIrLsE3XTD/AGP61qoNhI9a5qh0QVmR3Y/dtz0yMVz7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dBd5ML+9c86FlUZ/iH86I7BLc3ohiFc9TzQw4brzTkH7pAOoFJ2yc89/SoLRnTcTEZzT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pLjiYgNggcGnaZj7OvH8Tfzq3sQty4enPFV7jO1vwqz8oi9eaq3HQnvikipbEVof+JhF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cAO9c/Ykf2hGCeQp61vg4YccgVNTcIbCS8RD8TWDc/dlHOSMVvTgGIGsGc5830Ap0uoV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QZ/KpbnhGz1AFR2gKxD1/wDrU+4O4DOOcUPcFsULn7ikc4qPT/vXBx1AFSXB2p+NQ2HJ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CFuaZyDGAOg59qbcH5QP9k5p5+ZhgHtUcvzO2OmKUdy3sZkpCrED/FIKuAAFh2zjNUph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WgehPr6VUtiIjyMoQP7tUgds+McVeI+XdjjFUWzvJHUUohIksRiEjHc/zqfoxzUVl/qT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4PWpluWtijfYC8fWqUJxcLnA+Uk1d1AjaB3z2qimfOUHoVIq1sQ9y8BgD6Upxg56AcUo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7p4OTWa3LexjHPmvg5znmr9uNluuckY4NUHyJmHXntV+PiFe/HFay2RnHceeISSMcGqE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fuDthIA7VSlBEC/z9KUQYQA7n75Ar03wef8AiSxEnpkV5fExBcjqQMmvTPB2ToSZ67mN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Fi/1VrK6dDkDGR71zN5ePPNI+c5OOtbXia1aeFJ0zleGx6VzJx5Y9a6kcUjoLpd/hzTd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p7C0jntpkkAJLkZrm9RBHhbT8dpkP/j1dBplyIppInG0MQQT61M1dFRk0roxb7QRZ3ay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rRivPI0y9ccjO0/TFXdfmSKyRAQ0u4MAOaptaH/hHpBjmQlj+VZQik9DonVc4q5Y8C/L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/wB9GsXxtKSjxgZZR+pra8Af8itEowQHcZ/4FVDxDBi6nd+mOM9K7F8Jwpe+zgPC10mk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016FBPbas3lRvyF6V5ZqUE73TMqMAxyGHaptIvr/AE6/i8l2Ys2CDzx3rllS52dtKv7M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sqswQ5yKq3Um4jPXPNdNomr2zN5VxtDt2YdaztQ0CSS4keBgY+Wx3rGUHHQ7qWJjU3K+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AxXmb8tyTz3r0Hxa5jsYQDg/MSPwrz1OcE8k1dbdHFRWjYl+Arxf7o5p0BHmhs5AFM1F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fFypIPA6VmzaJLExLNnIODgmm2PzXTZ6DnOKdECXY/w45HrTbL/XuQBxx6Coew4vU0z1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WrOeuOtVrkjK9SQKhGrLdnxCBgVYb5ce9VrRsQjgcnrVlsttI7Gpk9RrYox86i2eeTWm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s6jzxyea1HGQOSMc0mOJFP8A6mTPTvTbDG44zTpyBC2R9aZYEfr+VD2BbmoT8pIrEviB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bDERPtWFe587rxjFEQkbFoNtsnuop0+Qu7tSWozbx/7tLc/6sdOT3rP7Ro/hMyzH+kli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Tjmsi0OXJHILEitQ9MelOau7hT2K2on/AEXAxnctS2Ywme3rVa+/498H+8KtWY/cge9P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JPYVi3Oftrj/AGRzWyBgNWLcENfPg+lTDqEy+ThAPao5P9W568VJwUU+1RyH9y/+6aOp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Lpy4xXSMSYmPvXN2C/6TD6Bs10r8RAduv1oqbip7GRfn9w3Xmq9gCd/4VPqJ/cHqPmqD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o6RJfxFzOGHrWZqJ/fr9M1pHryKy9R/4+UH+zRDcc9jZ04bbGLjn1pZ/9apHSk0/ixgH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xxWb+Jlpe6Ylyd95IvfIroLbJdcDoB1+lYE//H83ruFb9scSD6VrPZGcNxb99oVB1wTW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+c1u33zOR12oawbMf6TF7MaIbMJ/EbxPCt7/AKVXuz/ok+TjK4qw2CuOeKqXjYtJc5xj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Bmkg7jwOAOta8nMOAOaydI6k5xg/nWswxn0PP0pT3Khsc/qPF7bkcDB7VqW6E2ULAfwF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4hkDCnitW2+XToh32YBqpfCiY7sYo3Y/rVCUbbqQ8dMVpIAOuMgY+tZUrf6RL7ULYGay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wDJPrSk4VB6KP5Ug6n3qXuBkxZOqNxnMvf6VsEfNkdjWRCT/AGkwB6TEfpWsOtVISEum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Ge9Z2icXZI7xmtCZs2swPHy1naJj7QT2CcfnTj8LE9zdxlh61n6w2NNkTsWUZ9Oav7sN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ZBkBqIq8kU9g0qASxSqR/EOn0q41oiE5yPcVV0xmSKTBIO7g/hVwu7qQSc/zqpSswS0I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kOpqvpTH+z245LtTr+RlhKf3h1pNKX/QCB1ySRTfwkrcuRt8oPtxmszUf+P7B/uCtNM7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aiwOOFWpjuVIuJ90fSpE/wBYOnTv2poXCgegFOjHzDjPsaGIzUOdRAz/AB5FbewqWOOS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l56vW8eScU5hEa/yxP7Kc1z9lzfRcYw1dBLxDJ7KTXPWB/0tevFC2B7nSRR5Zh7Vy+pu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6kNsid/7ozzXHXsu+d8Hua9PARaTZ52Okm0kZEuQ3zEtj86rPk4zjryQMGrUu45I5Of8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VPvXonCiKQEg45AP0wKhkDHGFJIHNTSHGGBBIJBH8qhLhWPUHtipYJakRznj+dRuO/Ht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mOMjbz0yPaokaxIx19D604fKRxz7CkOOMHP0FIT096yuMlwDgE4PvUln8s4UkgMcVDk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kzxn3yT7VrHe4pO6OkZAqx4ByVAAPSq95KUVkGAcVaP348dFUZrJvpd7NnkZx9a2MCi7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ljHA45PPTpUTH58Cp4V3MAc4J78VHUp6IvxgpD04IJ96pyfNnHGT27fWrjnaoyegwKqB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RJNAh4z+A68VLcsFUDp9O9SQx7V3HjjFU7t97/dA56HrTQiEvuOTkflVi2QvMowCD2qB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pZRhY/MPy4zTQMZdyCNVQdSKzmbnqAT6dqsXEolckepGMVCpy2CMgDrxVEocqnbuHI6c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9+9AU7RtwTxUiJnOfxNNAx0ajHI68/Skk5/H8MU/ACgDoOBUTnLEg+1ACPlk2jkA5yaC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QCQASDkelKflwR+YFACEcHHHAwCKB17560YOOfTP4Uu4ANgnnvQAuMHoCeDn1FH3sg9/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FN7c9fagB247cDJ470xmy3UZpwPGOhzimnqcHp0z3oAQfK3qRQVBywOCOMUDH1zRjI5o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x2NIe+ML9Kd05JOR6UAZUnJz/OkUkRnGcAj2pfvdMD2pTyOMc9cdR7U0YzkjP9KAW44H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PHOQR+tIBuGRg9jQecEAZHFAw27lJHXHUVaT5osHgAY5quoxnrip4OmOQDzimiGVZR82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yelTzqQ56HPrVfPekxoeg+YNgYB69KsyYMJAGe4xVZSCCOuf1qxHll2EZ9ulICsiKcYz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eOee1PUYbBG33/wpHAK9OvXHepZaKTqGmUdPr6VOun+YpK8HsCKinQLdc9gDitS2cqi5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3OuCTVmUv7LlJwGzx6Uo0y4J+50HrXQxOMA4BFacSxOv3B/KpVZot0kzjDptz12Z9cGk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Old4Io3wdoI+lPNrDx8oBHtT+sPsHsPM8/Fjc8HZnr/nNAtJlOCh9D713j20a4AUAY6A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+VCxPkJ0PM5GO2kHzBMCp47GRsgKST0zXSi3RcEKOvpUltAjXiAqCGJ/DiiWKSVwjh7u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MZyeuK0R4eEcDucEqm7ntiultURVGEAIWo74Yt7jAPEdcEsdJystjsjhYpXZzNpAglQ4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Ud+tY1rnzIx7Vs8nGO1Y1pyk9TppRjFaIhuTiByeyGsWNQHX8K2bs7bSTrjHPtWPCNzJ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m5ppgSBuny4p5YhSc8HtTAP3mAMjpnNOOMdOtAuhjSklSeMlz/Ouwj/494Rx90fyrjpc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XZJwkQxxj+lKpsgiNz1wfbmue1D/AI/bjOOXH8q6EA7D71zd8c3s/vJjmph1HIvk4hCg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bPpnrVdsbT3qRz+5b1wKtEmTKwNzLjkZrXthi2Q+1Y783MvpWzDxbxgf3apysKKuRyoM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q43bP44qu6HqMV0U5XRlONmRFsUxnx1px/CopTgEn8hWqMy9pkeXknJ4UbQffvV7SgJd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8KfZ9KGeGb5jn3q54fjJFxMevCg16dKNoo8LEz5qjZsSNljimDrQWyafEmSD6Vsc5ZtI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M0lqNoLGorhtzH2pol7lViabSGigCaPrzVqBdz59KrQjmr0IpoiROgxQ5+WgcCkc/LTE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YqMDJqxEuWpoTJkXAzTiKUcAUGqEMNRkc1IxwKYTQIcgzUy8CoU61KDTuJj6QmgGkzk0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GgBtKKSlFADh0pScCgUjcCmBBKctTe9IzZY0ooEFLQKMUhiEU008000CGGm04000hodG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Tk1YTpQDHHkVUnHBq4TxVWUZBoYkZr9TTRT5Ad59M0zpUGi1JIuorYtD8h+lY8R5Fa9o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NveJGA9az5eCK0L3/XNWc5yal7lLYEOTV61PB9c1QXg1dtT1NAHLeM0xr8bDndAp/U1l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jzrcB9bcfzrKiHtXkVtJM+jw2tNehNECxWrAHGBUSDkAcVOgBOMVznSPBHrTwuTSKPw9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T0obsrjSu7EF3JgbQcZOCaxLsfeHHI5rSJL7Seucmsy9bDHjj1rDmu7nQ42jYTTD/phJ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6scdM8Vkacc3MpHOEFacR+YnOR0x6VE9yoBc/wDHtJjqVrn2xhGAz8yj8c1v3X/HrJjr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jMi45px2FLc3RjDEdhSr2z0poPytjgk0owCakszZRulYd8kVLppzAPcscfjUUvDuT3zU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Ldqt/CQty5jKj61WueEIzzVpfu9+OtVr3sBjpmpRT2ILLJ1OMeitW9n5s1g2HOrA9ghB9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ipuENhsx/cn2GawZsBpM9O9bsq7Y/wAOtYMx4c8/N3qqQpmvbACHgcAcflTpgdnbtTID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tUtwcqQOCMUPcfQzrvAUcZHpUdgAGcDoXFSXY+VQP503Thm4cD+FueKroQtzQHU+g71F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cVMB8jevOaiI/dNx+FKJcjMn+9Bj++Kuj7qqOMtiqk64eHIH36tp8zDr1qpER3J3x5LA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QORxV2XAQjIx1qoDhiSOMHiiISH2WBbA98mpiRkVXssraAHrnmpjwPxqJblrYpX/ACQe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64xxVu/Hy9vWqkZDXC/7v61a2I6l4HsKUdSP7oNInXNK+FBY56Y69qzRb2MYnMkjZwB2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XiqB5aU5xntWhFwiZ5OK0lsjOO4t5/q1x1J4qpPlYQff1q3d5YxjGOMmqd2PlTjnORii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yc47dq9G8Fyb9KC+jEDivOLfGx8DP0r0HwO2bFgTna1dFJ+8c1b4bnVS2KTQSI4yGUiv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5wGxivUSx2jB7Z5rzzWABqjMcAM2a7DhexqaoNvhKDnG11PHs1XpZD9ot03EM0e7nvVL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H31GfxzT9dbYmmXKHgoF4oKjsRT3M80u+Q5iVSBgZOa3YpxJpsSjPzRE8/SqNjClxYSF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UW+mRTA4GxgahqzKTukS/D0geHolHTzJCR77q3r+whulJIHuCK534eN/xJIsdN0px/wK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WGenWuiL0Oeaak2cDr+mwRMXjRcAYPFcvYJH9t3EDJ+79a7zWbU/ZiT15rjba2+yavC8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W5nKbtYvXkrJcRvGxVhjp2rqtB1Z7lWSQZCrgtWJe20F388BAb17UuiXS2Ek8cvG7GG7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w07SSb0ZR8cT4gCZOAo/U1xcYKqoHaum8aTK8ojB5yB78VzcQJAB9RzXPW+I9CkrRINR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9BUsKhYAR9TUOo/LdICc/wBanB/d4z1FYvQ0Q+2G5WcYHFMsj++kyealgGyCQg54NRWR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lsOO5oqv1JPaq11nKg/KR1FTlyD7VBdffXnAAzj1qUavYtWw/dKKtEAEZOATUFsP3Kkd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Hr3qHuNbFCDnUiOgBNa7DpnvWPbc6iwOe5rZx8oOaUtxxKt38sJOe/ak0/5tx6DPFOvf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NMQkNjseaOgdTSLboj9Kwrxg0xyQOAOtbrIViOeDWBcj/Se5HTFEQlsbdscQAegAonO4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yfhTZ3IkGKzW5o/hKNkMPnAA3E4FaSsGbFZVrlcAY+8cc1oqecj8achQ2IL/AP1Ix/fq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5+tVL3lYweBuzVuz+4Kp/CKPxFx8BWPYCsKY5vZM+1bcpxC3uMVhOf8AS5AexHWpp9Rz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VBJ/qn/3anPKj6VDKP3Mh/2TSW5T2K2nD/SYT/tV0D/d/CsHTh/pMA+ua3pPunPaipuK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ZP8QNRaafmf0NTaj/x6t7kVFpowG9hV/ZJ+0WjxKQSCvY1j353XSnsBWsx3Mw7VkX/F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57G9p/8Ax4wnA+7SPySPeksDiwt+3y0r5DZ5xWb+Iv7JjSn/AImEgz0cYrdtgTMD221g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2PrXQ2i5lPsOma0nsZQ3G35w8mOoSsK0H+kRY7Gtu9/1s/PAX+lY1lzex4HBJoh8IS+I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nFlMfYfzq4Ri1z6CqF6T9lbrg4qY7lS2H6Tyx9sVqv8Ad4rL0oYd/TArV68H0qZ/EVD4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fYTWrbkmyiXOBsFZF6cXikk42nFbFuP9Hj9doq3siY7sjyd+0Cs2cYuJP96tLP7/AAOg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TBalEJGm38P0HNCYOc80OckcHOB7UqkgADj1oEYkJxek9zMT16+lb0a7iAentWFbAm7x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ZCnB4HXimxRG6jEI7OXGTleBWVpPDtjP3MEfjWpqMu+xkzjhcA1m6SFLP0yEGAKa+Fje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TusV46ODxVoZyQaqascWkeOz5qYbjb0JNPwbd2HQNj9KtDsap6Yc2Lnn71XhgKRjJ96U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drIB3WpNM+WxXI6g1Bq7/NF2wp696n04f6DHnsCT+dW/hJjuyzEPlHOcVmXuTqTZxlQt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sq7JOpN9ABUxCRogZ5qSNfm+lNjA2r3NOUYVm7YouBlQNm/Q9MyVuRjBYnrnrXP2z/6f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nXk05O7CIy4P7mYjpsP8q57Tub5R245roJ8fZZcjPyGsDS1zqCnnkgVUFdWFJ2Zv377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Om4kPPJ9q6bVGbcRngDBFczO3zn2PFe5QgowSPGrycptmdOCQTzkZxVYgbWbDfjV2VsJ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whyR6VqZWK7o20tnjuTUTj97ggcDuOlWHHyc8jGaikJ2qcFQPepbAgKqXKY4qJzgHjjp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c5FSRabdXDBQjEE/ez0qJSSWppG70Rmjp69gBUkdvLJjC4z0JrsLTQYY7aMSKCwGSW9a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wPQc1y+0XQ39m+pyaadMV5Iq1BbhbiJCvfDD1rZcptYBfmqsib75DyR1zW1Kd3YzqRsr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05rAnbEzEkVsX8gCnJBHU5rBlbdnHcggV1SZhFX1E3B5dwBAyBgVbgXkkjcCefeqY9ee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wQKmO45Es5Jx3A6UkCb3zjGPxFK6l9vA65wangUKM4G31qyCQkBWz+fQCsuQFpznk5xV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FUky0pJ5PqKBE0cKu4A6A4xV25fyYPLA5IJxTbOH5mc4xkZzVe7l8yVhnIHAIqtgKZ+Z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UFcnAHTOOlNCA5H8u1WFUqowCRnnPrQhCheMDAHY1IFVeASpPJ96aeTuK7cc+xpDtCkn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VyOvWo+5A6jtQQCRjp/dpe4+nX0oAPmyMHilyfx60KOCM/XNJ84IyOCckUAL/CSOen4i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UmcE9Cc5xik7DA6mgBScnGflz1x1pCR2H40p6NjkdMjsaYW4yWzgdvSgB3pjODTGOOeo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GM9KaSAOR1oEAJx2zRngikTocgE9iOlAyce/Si4AeBxgY9RSkBhg/rRn5d3tSEjkZxnv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HT6007tvHXofpTsYHUdeDTWxgNyAe9A0Knp3HH1pRz36e9Njb5jkn8etOJU5x+tAMXOT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/NtOCMVCeOck49Keh6HrTRLJrldxzxyOKong4PT61oSjcgOQw289qokAEnPPT60pAmIO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mJYZ5HTFVhgEc9+ueKmjJDDjv1pDCVcOwOOvXoaZuxtI+7nHFTTgjpxmqs7bIgcDnpUy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Csd+Cv3WRSPemQTEqpB6cMCaZqMvnw27ludtVIWZZBnvXBLU7YvU6WzkDAKeSccg1s2z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sCBjJOcc5rdtsfL34zWL0OiOpopkcVKrA9e1Qox2nsafn8qi5YSkHqOKrP8Ae5qw5z9D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YAKfbZF9F/ntURbC5FTWw/02LPICsfxqKnwlQ+I2rL7rdT8vem35At7gnOPLOafZk/P6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7HcsOyVwL4jq6HN2n/Hwg9+K26w7QYmj+tbmOOPTNaT3CnoiC7/49Zc/3axrT7y89wK2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YtkctHkdWBq4fCKpuaP8Zx/OnkgqMEE+gqI4DHnqcVJnDAAEc9aXUnoY0vCLg5+f+tdk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3auNlP3RwArjH512T8IhPcipq9BxGjGOfU1zF6Sbycjn5+vpXTqfmOPeuWuTi6nJzzKf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LlQTyOKkPK7eoNMLFIYwOTinFwBkDnGQKsRjynFxLkfx4rctlJgUAfwjrWFKf3sh/wBs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7IpT2HDcQqQ59KriRSxQnmrZHzcDisaaQx3THHAbFXSkTVRZdOSR3quwLyIgz8zAfjVw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NFgm7UAduQqlvxrtpe9JI46z5YNli/dgqxL0UYNa+lRGDTUB4ZssaynQPOQe5reCiOJE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sjwJMB8zYFWYl+XjvUcUe45PercUeXUe/SqSIbLKDZEOxqlK2WNW7hti4FUHOPxpskZ3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aelAE8S8VdiG2oIgMAirKiqRD3H5pCeOaWkPPWgQ1BlqtooAGKroADVgHimhMkzzQTTM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UgNB5pAKBWJFNSA8VEKcDTBofmjNMzRmmiR+aM0zNLmi4Ds0A0zNLmi4EgPFRyNxxSg1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hg65p46UynA0gHiigYpeKAsIelMPSpDTDxQFhhFMNPNMNAIelWU6VVXrVpOlAMWopQMG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JMqXgkVCTVqcYY1VPU1DNESxHkGtS0PzDmsmLk1q2f3h6UIUinfjErfWs0jNaeqDExrM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Vy34NUxyat2/GKQznfGQ/wCJtasOcwf1rJhB/StnxiudStD6wY/WsiIcCvHr/Gz6PDfw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Uc5yahj6j1qwi85NYHUPyFVmJwAM1lvcG4k3A5UdKbrF6YUaFTyRzVXS8/Y4yTkkZOa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u9AfpWZe/eLe1aZIOPTbj8azb1c4HQ85NZx3NZ7EenDM0uf7q1pxY3EAEY61madxNMf9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rRMUBLrBt3/3TWDwRHgfxgda3rs5hceqmufLDbAMN/rByKcPhFLc3EJKnPqaOhJxz/Oh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aktFCf77ipNNObVT/tGo5zhjmpNOyLVMHnJ/nVPYhblscK2Txnmq122SuR0GM1aI/ctj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g9qSKlsMsRjVB/u54rdB+Zh7VhWI/wCJkp7lDmt1fvd87ame4R2G3BIQkdhgfWuflPyt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mIjvjNc5OSFc574+tVTFM2oeidMBc/pT5fucnJ4zTYT+6iYDJK/0p0vyqR7Ck9x/ZKF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NOOJbgnoH/pRc5Gz6ZzSWHLXBHGWH8qp6Ihbmi77Ygem6o2+4fpT3AIUcHApjdGHouaU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d6tJ9/Ax+NV5uZIFP97P6VPFjzCxpyJjuSzEBOvTrVSXjJHpVx/mziqk5zIw4AAxTiEh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d+w79TUFn/x5x9elStwO9S9y1sUr05jB9DVWDm6X0was3Ryn41XgOLrkHAU81XQjqXIz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z2FJHwcnr60k7/My47Vmi29DIH/LU7QQT0rTthlBx2rLIz5nPQ45rUtz+4B55HetHsZ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QBVC9OEUjqK0lbYGJ6YxWZfjG0Ad+KIbhILQfIw9RXceBm2xzoT0f9K4iy5VweMV2Hgp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h+Fb0n71jnq/AzttXufseky3A6quBXn7XAvIw7cspPNd5qds2oaDcxR5MgXco9SOcV5v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SCD2NdjZwM6HVZMeDbZuoMnPHoamv2WfT9LRSCoJYYqrqpB8Dwn0kPv3qa2t/N0qxmyQ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ZcFeKNSe4+xrHbRgAsNzD2q3fg/8I4i4xu3H8MVnX43xy3qrv2oEXHtVu6uQ9rbwEYHk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JKwzwNJ5PhtXGcqJD+tTxXLISVJ57VX8EgHSUiP3S0i4/GkuWjtJmQnAVjilUckk0KCi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qkZKg78H3rl9VkeeZVgXc4+9jtio9evwt5vQ9CDgfzrPttXCXzu68Nz9K0TulcylTV9D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iaRiWxwCc4qJ0nupgkalmY9BVnwpI+ratJZ5AVoy2B9a7Gw0NLPUmkYZEYxg1aWhgqT5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ovpGycGQke2KpIAMZzn0qTUmLXCDI4XJ9zTEHyqcgknpXDUd5HqwVolPUc/bFX0Aq0VI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4br73x3q4G/cKfaok9ikPiJ+yyeuOaislAzgYzUkfFtLgn7pPNR2HzKT3zg0nsUty4fl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0ectlM8DJqRvlPOMUy6/5Zk8Hbjg1CLZdt+IVHpUxAJXI6c1DAMRKD6VKDUvcpbGdbH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W3x5Yb15NYlqA18WB5BbgVucmEA4xj8aU9xx1RVu/wDj2B9WxUmkvtVgScluKhu/+PUE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QEjpS6B1NZhuyD0Nc7djbeuOoDYrdMh28dawbnJvXHJ+brTQmbEAyoI9M1HKcsWPap7c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wpwTyM1n9o0fwlW26oB3Y/zq/wBFNUYCAV457VdPKn1pyCOxXum/cRHuWIq7Y8w/Ss+7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LHi2HHU1T+ES+Isy8xFfesB2/wBLl6/erff7p9hmuebm6lA/vUodRz3Rsn7q59KhnIWG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FQXJzE+P7pqVuU9itp5/0mA4z610Ev3CR3rA03m6gIxit9j8mKKnxBT2MbUf9QM44YUz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p2qj9z2HzD8qhtSFUNyFzV/ZI+0y4QVfp9KyNR/4+SB6Ctl+cEfgaxdSJ+1EDnAohuOe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d/l7U9yCabZcWEBH92h/vms/tFv4TDIzfkY58zp+NdJa8Sk9q5st/wATJj/t8V0No2Zg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huQ3pyk5JPIOaybD5ruLHTJOa1bk/ubhsnuaydOz9pj/ABoj8IPc3TxakelZt+wFmx6j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Y79qy9Q4tVA/iI/GpjuOexb0s4Z89gK0C+1s4zis3S8szcdhzWiw+b61M/iKhsjE1IbL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Zthm1hP+wtY+rnbdR8HCp2rbtV22sQOM7R+FVLRIUd2VT/rjWbKcXEh6YatKVSkmex7V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cUo7AzUf72PanKMbR2xTDywJPapBk4x6UCbMW0H+mr7uxxWz2rHsPmvFPbc1bPYk05bh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/u1Q0slHIGOUFXb1j/Zs2Dg46mqWljMr8dEGKa2E9zURQWbrVHW+LSMf7f8AStS2GZCP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D/bzSitQewuln/QScY+fqe9XRyD9Ko6YSdOJH9+rw6HHpSluyo7GXrDj90Bk5TP61Z08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qlqpIlQD+6TWhZYFjDjGCvFVL4UKO7LEfywmsi741BzjkbRWtkeWTn2rJuub6TOeGX+V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dsU4thdo4wKaowB9KOCxPPQmktwZj2qgaipHADmulCllBrnbMZvk46t+ddKMKMCnPRii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HDj8qw9Lx9tUE8YzW3c/Layg/3DWJpQzen2A/lVRdotikrs3NRsnlAdBnK81zV3YyR7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XLJkD5VABrI1UBrCZ9oBAyOK6aOLkkkzmqYaLu0cU1s7AkLuFNNlM6kBGUn16102m26P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1sfY4UWL5QS3rW0sck7WM44O63ODttKmmlWMDluK2IvBspAL7mP90dK2EaO31OHjgyhe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ACk8VKWqD6vFPU4GLwnHEwJQcdiaupp8NoflTketdBP82SazJxg8+tS6kpblKCWxnTgH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R7fnWrIDjJ6Nmsu5AUHJwQfpTiDMO5kZM4z6AetS6awdGc/eXjketR3q5fg/e5J9KXTh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m4yK6qK945avwlO/fzG2g4749ay3IBAOCcd+oq3cszTMByORkdqpE/MQMfQV0yZzxXUk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Ku2qgRtnPXPAqogyWGCcdP8ACr9rgIQRyeKcRSHBTu4bI9xzVgcKCe3f1qNVAPAIweac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kFe4JZgpHHoO9OhhKjcfy6U8Rb3X65NTovzBQOF6k9qYASIbXGc7s1mFiWOCMD9asXsg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rIuTwcUATImOg4K9KmAVcANxgACiPGwAZzn/ACKduHqATTED8K2SOB2qMrjnHB604kMe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gGWwRgdeKAPlpRwDn8c0gPrg570XEL8vOSR+PFOBHvgetNxg4wD+NBPBxkgdB2NFwDnq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gcf/AK6CQDz19BSDnHtzQAoJI4PHpSAAkjnPWjsB3PQdqUA4+9xigBCDt7ewNIcg56g8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jANJsBuB2UAYoAAGDgj3pR2J6Z9KARkblDAcZ70CFHyrxwQe/NNIypyffpTiQenH1pMj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M/MOOcUMSOmPYZ607GVxnPemMVA6daRSEHBweB60v8XAOeooA68/TijG4egz60xjsEr0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wD26Z70gOTgZ4OKB144wKaIkWeqBs5yMdKpzKM4A574q5DgxtnPXiobhPmboOe3ahiiV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jADsevpTQOMlse2KcnGckGpKJ5PmiyOSKoTr+7OMHnHNX4mDZBOR71XkHylV5GCMN0qZ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t5Cp3DE063Tc2evoPWkK/MBjJP5Vo2lptyCOR/F6fSuKSszsg7mhZKflJHOK27ZcR4zu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vAuFrnkdMUWE4p/b2oQFsk4xQRtxWZYxzzzVdjk5OM1M7EE9z61WfIYnP50AOzyB71Z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hqsvqR0qe2wb5R1wDz6VFT4WVDc3rYATHHI2YqtqJ/0G7x0C4qzAQJDxztBzVbUf+PG8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6ehz9pxMg9BW2Oin2zisW2H72PPU8EVtkYA9Kue447Fe+P8AoM3HVTWHbECSL0znFbN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jQAh4s+n4VUPhJn8RpjLMD75qRwN6n2JpICM89zxmpAN0jKRxsJFHURgyHpnu45/Gu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muNYbth/2xx+NdmDlYmPXrzU1Og4ka9SRnvXKy83T9yJD/OupT7hJ4ILVy0gJuX95O/1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5Oc5p248n2qNu9Pz8ufarAy58ec/Pfmt+34gVSccCsC5Umd8dd3510EWPLAHQAfypT2Q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P0rCuT+9fHJ3VvA/MT7cVgXJAmJ7lqdLS4VDUsvmtlyOe1XbKIIkrlOT8tU7Pi3UZzWs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z6134K8qnoedjny0rdyvbRl75eARnNbSRl36ZFZlgu+974ANdBEgVRkc17KR4DYIgQdO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NSj5Uz2qhWK9y/zYFUnYljzmrE7gtiqh+9SYhRyasxKS3I4qCNdzVfiQADNCQnsSomBx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qiBxpppxpO9AD19akFRrT800IdmkJzSZopgBpKKKAHClJpB0ozQJi5pc000hNUIdmjd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u6o80A0ASF+OKj75paTNABigUUUCHgnrQDTM0ZNAEmaRqaGoJzQDEJphpxppoBDlq0n3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LSBimk7Up60ZGKZJQuVGc96oN941pXancCOlZzfeqGarYdF1rStD81ZqY3VoWpwRQiZD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/umtzU13RIx7isOQ8UMcRiHkA9auwfeFUB96r9vywpFGL4xQ/a7Jh2iYfrWNEpKjnPv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90b+dY8K8dOK8jEP32fRYT+EvQfGnOTUzuIk3HqelAZUU5FU53Mrg5wo6CuSUrHXGNzC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JDYz6cVe0wf6BHkYyKoX5/fSn1J6Vo6eMWMPH8NZS2OiC1LJ7DNZ96PnGenStEDPbNZ1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tTDcqexBphP2i4U9lWtWDo3HNZWm83E59lrViGM8kDPQUSFAS7O22bHHGM4rADHdAuAV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5smz05NYLHm2A7vz9KcPhCe5tJznngLnmpCPlJ7EVEFJVvpUxOU46VDKRlT/AH27YzU9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c/LI+e1WLLm1jPqM/rWj+Ehblkng8+9VLv7wIwM1bP3Gx0ziq90oKqccjvUoqWxBp3/I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dbobDZrD00/8TR8/3BW1nBqam4R2CdsqenIrnbr/AFL+uf61vzHMWQcjHWsK4GY2GBk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Pkp2IAwPwp82dwXrwM+9MiP7mP12inS8MDnqAKl7j+yULkFdmR05pNOwXlHffmnXnDL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3XD4q3sQtzTI5PoKiKhlkJ+7txT3YIpPqac67bZiepFKO5UjJmI8yBu+4/yqeIbmAqvO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yq5CACT6DinImI7GVJPbmqUnMrn1UmrzD5GAHOKoSkZkHUhTxTiEiWyx9ij+lTdTzwKh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TL94VDKRn3PyqD71XiKi6A3cstWbsEQ5P97NVoeZxwc7avoT1L6qRk/SoZRl2x1I71OO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cOlRHct7GOxwrEc5rWgOYVHsKxn4UgZB3EVswgbVHA+UZ5q5bGcdx7/dWs+++YxjJHJ5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Vn3YIUcnGelKnuE9h1ocIwIGePxrqfCB2ajKufvJn6VykGMgjpiun8KN/wATbBxlk4ra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ndaNOV1C4t3Y/NhlBrkfE+njTtelEYHlzfOuPfr+tbENy0Hioofusu0flUXi/wDfGCTu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2U7td3gkYzlW4/Or8EckWhwRAZBGST61TA3eDpcj7o3D8xW3G6vY2qgZymf0qJ9zSntY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45klIP58VZv4gyyzg/LGm0Y+lG5biEWpGSp3KPeobQu+nXCSHdtfawrNSua2G+BiWsY9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1+OQ3Fw5yFDHBHpWr4JVE084+6ssv4YNZmv30SyyJuGCTkV0WvE5btTdjgLp53vPLOTv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XwNLb29vIHbewG4Y4Armbh2GopIi52urAewNeqS6xvsYJ9uVZRt9qIrQ3inJ2RR8JaUm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5QZ6gV0V3q486QggB6zLaC5+ytK6kKxLU9NIkvrfzEfLA9KroaqnFO7PJ7xw93KwPRsC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FgSDn5j+PNWohgjNee9zWOiKN2M6iOnA4q4MmIfSqlypOpLyMA9KvlQsIUZyR19qT1B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59hRYABGx/epUBFtJx1NJZHEZPq2KTLW5ZmAKlj1FQ3Z+aLHI281NKDtAHc81DdIVmVc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Fx2IqQHB+lRRcRL9KkPQ1HU06GfZLi6Zu/J/WtwD91j24rHsAWnkOOc9K2lGYzjsKme4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QkDO6pbDG09juxTL04WIDIOfzqSxGARngHNHQOpaY4/GseYf6W5OeGFbEg+UY9ayX+a7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RsR8DHtVW5+6foasRkFM98VWuhtj/A1mtynsVoAcqCeetXHPy8VVtBlwR6VbPU03uOOx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X5rRsv8AUD61nXfCxZAxuJrRsv8AjzX1yap7Cj8RO52oTXPbs3sq9MMB+FdBKcRGudT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9amHUc90bZ6+1QXP+qfH901O3B/Cq1ywFtIc4wtEVqOWxDpnzXcCjsua3nYAe9YGksTd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UzEKMdaVT4gp7GXq5Xyef72KjtgTaMe4pdVb9yB3LCn2CbrRweSc1a2JfxMmibfEnqOD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H41q2jfKyZ5Wsq/+a7YnHtTitQkdFYHNjBn+7TJSfMIz3p9kMWMAH92mzAeaayXxFt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H3pK6C2IWTJOMVz0B3aiuRzvrdDbAT1GcfStJmcWMu322svcsrcVm6ep8+PJzgHFaGoK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QtDslU+gpx+Eb3NmZt0BHI96y9TcC0X13DtWlMT5PBJyRWRfZ+z7SeC6gUosUzR0gY3c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5+lZ2msVmJHC9K058hVb1FRLcuPwmHrIVWiBzlgTxW1F/wAesXXdtH8qwtZYNdRKTkBA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Efb5R/Kqn8KIjuyCcE4JrIfJkYYON45ralA2nvgdKxSfnY543UlsN7muPmx9KkHygn0F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64iY+goBmFp3F104Ut/OtsKCpyO1YunfNckjoQx/WtoZHbnFEtwjsUL87bCUdqg0rrJn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TZWHbriqendJCAQNqjr1ql8InubVsw8znvWd4h+WOEdt9TI5RhjnmoNfIZbcjGC2TRHc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ueN5q4Kp6X/AMg0nH/LRqt9+e9TLdlx2MjVT++Of7uK0bMFbGAH+6KzdVIEox6YNads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weaqXwoUdybGEIA4zWTP8183GRuGa18YXmsiUZvm5/jGamPUJGtnCE1GOI27cUDlVGcZ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4pLcbMzTub6PHPzGuiOArHvXO6ZzdQ9/mY10Lt8n+NOe4R2Kt3n7JLzzsJrG0rJvWx6Vr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Zejj/SmOP4acfhZL3OmjOIW+lZuqjGly/QVoK2UHPFZ+sHbpsmPUVMd0N7FLS/mth67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npzWPpK5hHuBW0ylWVQAPl71NTWRcfhMG9OLmNjz+83cfWu7ch8EdCOPyrg9QB81Tnne2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o0y2m4yyDOPUcV0weljnluQTpliPSsucbWANbcwBG4is25jDncK0RO5j3AJUYHANZt0o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h0rLnXIPtWkSJIwp4/nBGDj1pl6Tb2McYPbJ981eeASOFIIHXj0rJ1efdMUACgHt1ruo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bn5W4JJ5B9arLncSep/SpZTyRk9vwpkYHfkDk8VqZrREifKeuSO3tWhbLjB6/wAqooo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MZHGQaqJEmPxxzkGgqZCAOxpSvXOPepkCopzznpVkCDYq4xzng0M22EuBnINIG3HaOTn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Sg7R1560wKZbceP++cVLGgPBIXPpziodhJGCPz61bRcKDxn+VADhgjH4UpwB7Y70u1dw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vfFAMQsCw55PHoKQdiCw44zSEZBB/Ee9OHA4GOOe9NMBO3TigdT9KOh5IJx1pDx26UwH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OOOoBpODjnNO69+vFIVgIBB4JPSjtg8UZJYZOQKOOMHcMY/HNMQE7ueSfejJyfQmkAAz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OP1oAXPHXGaDxgd+tLjk9ePSkPcdM/rQA0kgDvSgkLyRk96Q9iAKPU4zQITJOScHik52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Dzz1pAcg4ODQMUtxyNoxyBUeA2OMA804Yz6npikHzDdx1yR2pDGgcjNOIIyOTzx6UAc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kKTycYINA2ODNnd8qg89DS9+9C5yAOeOv9Kdt44wfbvVIhk0QIUgMMd6bPxhumRiiPhz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dKuVxxn1oApkZJII60gOPcU842lu/wBO1JgE9OncDNTYB4O08cY7U+aMNtcE85+n0qMH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jGSo4+tDHEzJUw4AHHStq0HmRqQeo6gelZU6lcEevOf51p6Wf3RU9V4xXHWjpc7KDu7G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WjEF2A1SjGABgDirseQq88Yz9K4pM7Ik6tt/+tSFs8mmFh2oLVIxjnJpgHOT07CnGkxx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xUlhk3We2CKinOyMseO1Tad/rAf9k1nVfulwRu2xDSAdfkNQaqcWNxj+6Px5p9of9JiB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p0+OgUfzriXxHR0MSyBa5jGOxNbI6cZIrH0/H2xSDjCnH5VrA4FVPcqGxWvjizk6/dNZ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UDita/8A+PSXI6jArLiA80A8gDrVw+Eie5dQn5eepxVhiVB9lNVk+8nYButWJv4s+hps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3jP512T/AHVyed2MVxqHM0Y/21P612fUqe26oqdBwIP4COoyRmuVc5uOhPz547c11CnK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v9eq9fnIP50U+oSNA9T1zSg/KfXFDcDmkHTnpVAZsxJlPOMHr1rft+YFJ6kVgS8yn/e9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UVOgR3HgkBz6CufuTmYAjOD0rdyAGIzjFYU4xdFR/epRQVDZsBmONeua1pzhQoHAFZWl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15VLZOK9fARsmzxcznqoBpR/00+6mt0HisXT1KzFiMc1sjGBivSR5DHjn8adK22LFJH1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pu3J96YOtK5yaRRmkMs265b2q6oxVeBNoHFWRVRIbJAeKWminimSJ3paKSgB6+1PpidK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Qhc0UlGaAHA8UZpuaM0xMfmkNNzQTTAXNJmkzSHFAhc0uabkUZ56UwHUUgNLQAE0maQm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SkoGOoptLmgQHpTTSmmk0gBetXUPy1SU8mricJn2oBiE8mimA804HmgkjuOV/Csh/vkj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pWQ4+aky4gn3q0bas0HBzWhbGkhy2LN8N1lu6lelc/L8oOa6VkD2bDv1rm7kEbiR3xQ9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63PNZ6n5hV62OCKRSKnihAxsSR0DCsdVCLycD+db3iXHk2ZPYt/KuOur3ddQxRtwXwx9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R4FXpItSSl5lQH5cGoxxgU4AGbdx8o4HrSE5bOOa85u7PSUbKxhXpzJJjvmtOwGNPt85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IMkhIxgmtW0IWyt+cYUVUtkOG5ZBxnjisy7+8ATzya1M4yRWXeAb1xUw3KqbEWmf66c9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vTR89zxgfLjFakXJPelMUCO7I+yvn0zWCy4ltvQPW9fjFuwA6rWEMeda4H8dVB+6KW5u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HPFIhJU0jEkVBaMq4PLkkk9DVqyAFvFxztqrcD5myM5Jq3acW8Xrtx9K0fwkLcnOSrVB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jcB64HvVa7GIk9elSipbEWnAHU5PdB+lbHVaxtM/5CTkkYC9K2sYzUz3COwyTHkkAdBz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7wxW1LgKwHpWJLwv/AxVQ0RMtzagG6FW9BSzZCAjpnP4UQf6kDA5olGIVB9TUdSraFG6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wYW44wd/9KLn7yk84o0oZWTAxmQ1o9iVuaZGSoxwKSViyNu9KUr8xx90etROQVbntUx3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AdGJHtWlGP3asOC1ZjA+cv1NaED4XB5AqpCiPbgDA61nyn95LggHGK0XbpmsyYgSyk8g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MWkQHZakJwrGo4P+PWPH90HI4pzn5WXHUUnuOOxn3e4wjDdGqGDm5P8AuVPcjMS5OADU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9zrVPYjqXkbnB9+R1/CoD9w8deuKnCY96Yy44OMMDgVCLexgswKscc9h6VtWx+UZ4+UG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EmtmP/VD0xxVy2sRER23NjHHrVK94C/Xir23IJHas69PzLjv1qYBMfaEGNvXvXQ+G/k1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wSpx2PX1rd0FtutW/OBz1+laxfvozkvcZ6BPYJLdW9yOHVwc+tZ3imNvspYDjcDW8nzQ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9JsWik6kcV6CPOZlWQ8zwxdx9SAf5VfsnEcEAf7piUKffFZ2jow02+QnorfhxU0yu+hW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9M1Mle6HT0Zowq0eoq/IwabZ/PJeoRhWLNnFWYpUMwPB2r831pFuIkjCJtDu5UjvzWShZ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pnh0eQJ1M7j8zWHrCOJWeReSxxnvXT+E4lMd9CwGEuWAqp4p05S+UXAxmupL3TmckpM5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0cmCGGFz79q9AvdMdIYoUxsTqAO1ed6VbNB4is3GQBMDxXqmp3iRzBODlaFsdFKV3oNN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q7TmmeHtX+y6pJbzcRMuQfeqNusiuyhDh+Qao6pHPbzhkUh+2KTbR0xpqSaZ5rBzEuMn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jvVSyGbaPcP4fWrkf3gfeuB7gtilNk6l9T1q6jbyynoBVFxu1PGehNXFG2bHHNJgthfu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XC89M/lSyrsjYe1FqP3IJBzSZa3LTldvrVa6xvVTwcAc1MM5HUYqG7ObpT6AdBUIbL6D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VT64pininA8Mf9k1PUvoVtOIFw/PGK11bEJHGTWJpw/0hsemcVtD7uB0AqZblLYp3g+V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juzmWIdMcmn2Jyp9Nxqn8IluXpPuj61jqTukycgv/WtiX7oxWOD+9Ze+/wBOlStgZrRs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EfPQqRViL/VFTVe8/wBSQf7tQtynsV7LA8rnjbmr4GQciqVjgyID2XpV85DE469KJbjjs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oTWjZYNqvpisy9/1kanvnmtG0P8AokX+73qpfChR+ImuDiE/SudQ/wCnMO+8VvzndDg9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GOd4GPxohswn8SOgf7pqtcnbbv/ukVYc8H3qnesPsrA85HSiO45bEej/8fajsUIFbT8sB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1L2whIrYJIVmB/OpqfEOnsZGq8ov+9VnTT+4YnrVbVP9TGO5bP0qfTv+PfnqTV9CPtDI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19/r3HfNabqVnyKyb0/6Q2fzpwCR0lnj7JD2+Xp6VG7FpSMYwetS267bSEdcKKiz+9JH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mHbDOojH/PQmt8LukVSRyckVgWS41Rh/00JroY+Zhnt3rSZlEr6kxMUmepqjbLl1x/dq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zVSyAZlz6UL4Rvc05eYQvrWTff6hQMcOta8zYiXjntWTfgLGmO7jNEdwmXbFQV4POela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HHFZunnCknnBwavycwtjnNRL4i4/Cc/qZJuwOpKj8K6AEiJceg/lXOaif9JI7YFb4bCZ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d2DNltvrWSGHnNkfx/1q8CS2TmqB4mfI/j4z3qUN7m2pyoxSSsPKYDrtP4UkZITkZyKj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BmbpSj7UBjBIbj8a3Yow0m1ugrE07ImyCe5H51tpJht3r3onuEdijryCKxcA5DEGqGmc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v665az59QKpaaNol9MLimthPcuAc5qhq5zFEOeCa0gOBWbq/SJfcmnHcTLelKDpoA7uT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jjTVz/eNTH7x+tQ/iZcdjG1U4uRkcYratVxY2454QDNYmq5+1Jg9efpW5bDFnAP9gYFX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V9x0rGbDXrEf3uK3CMr7isEti6Oe8nWpiEjTj+aYccU6U/K5HGFNOiQBS3txTZFzC7e1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i9i/4Ea6E8xGud0z5r9QTjCk4rogfkI9qU9wjsUdRwdOmz3X+tZ+i83L5z9zNXtROLGU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hh1O3rVr4WS9zbD7VwPWqmstt01vUsKtH+tVNbP+gDP94VmviQ3sQ6MMxZ7DFa7AGYEZ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GITjoQuK1SfmyfSlP4i47GFfn98q9wSTXS+G5vM0loyMGNyOvY81zWogC6UD0Oa1fDc/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dEHZGMle50RQONpqlKuCVNXzwfaoZ4wV3Dn1rRMzMSZCM9way50znity5TLEAYrMmHzb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5wI0LYAHt61yt6585nJA5/IV1GqMFUp0wOTXJTsTuyfm5LCvRpK0Tz6rvIouMZY5BbnF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zSOdzgcAYGe+acig8Z7/AC5/WqRL2J4gWYgZyDkfjWnGoDK3ZRxVCBcyAdO+e5rUAAVQ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j/eJpCxPHfjpSFsyMncd6ljT5uvUfnTJFRFRfMY89gaypnMrEDP41evpAqiINjaaz+d2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Zzk4znrVoL054zmq8QLZzwMdParKjHy8YxQAvbOM4/CoyR19805jxnovqe9Rr9/jjvj2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5s8mkYAAYyRjmnj64ppOVPBP14oAb/Fzj3zRnI7UE4HXj1pCScjIx1zigAOVXceR/Wlz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IKgDH19aQdRnjNMQ4HCkA8Zo6dCeaCc9cUo542gdhzxQAhBOT0J9aOo4Iweh96NxJOc+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wAgAHp70EnduBxgcHrmgdBnv2pTkHI5X1FFwsRkbVBI69KMnkHGOuae5O0YHAGKZn5uv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pxzzwOlNXcQMLg4wSacR1xn1pBnGf1FAxMAAY/OkGCeOtKRjgZoxkA7sHoRQAhwOinB4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x3penrwOxpAORke4AoGKMjpntUqMXyCOQOSKizkjjBPpT07AflimiZIlQYYHdz09fxp7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Vhg8Z/KphyvvTEVWPzZI79KYQeSFOB0zUhG4EjORwc/zpoJxgnJPHFJgIPvNknGOP/r1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NRYz6k05RtOeQTxyMmga3GXMeAeCCwqTTX8ufZnhhTpVLxE5JI5wKrRMYplOMjcPmHXF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5WkmdZGM4z6VaUjbjj8aowvlVYHrzzVtWyoHevMkj0YslB9PwpRzSAcUoAAqBgRxSD72B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qs2kAZiSM4XcKmUklcqMbuxS1BdtooK4O8U/TslsA87aNWP7kZzjcAKbpn+vI/wBniueU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7Yf6XEOPuEZzUGr4/syck4+Ufzqa24uoj0+QrUOt8abcAdNq4/OsY/Ea9DG07i5HqFNa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20/WtbvweKdT4iqfwle/P+hyewzWXAcyA+gNaV+dtq+R2rMtx++HX7pq4fCZz3La8so7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9Qearp24qWX/AFS/jTEZkXN3EOPvqTn612KN8oPqTXHQgHUIwecOv4812C8RknH3qir0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cc/lXLNzcL7v2+tdSeCw7bia5bb+9UejH+dFPqEuhqHr7Uh4Qn07UpGQT6UoRmiDfwkZ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SCfm5rejO2FSeOfzrAY/vCRkndW4PuqAPeifQI7j0O7cMe9YTnddMACCGzzXQQKGySOg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9GNOmKoze0MFpnY9FX861ZMngdzWfoSj7PK/UgBa0gCxB7CvdwkbUk+589jpc1V+RPbL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cVbU8ZrqRxMsoMAkVUnb5qtfdjz7VnytlyfWmSNPPNSRLlhUVWoVwBmhDZZQYHFSCmJ9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1IKiFSCgQ4009admmE80CHrT80wU7NAC0lJmincBc0hNJmjNAhc0ZpM0ZoAXNBNNzQTT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aAsOzSBqTNJmmDRKDTh0qJGyPxqUUCsNfp70wGnuOlRbsGgRIDRmmBqdmgBc0tNBpQ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RE80APQ/MavJ/q8Vnp941opzFQDID9406mk/NS5oEJL9w1lOMNWnIflP0rNf7xFJlRIz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KtwnGKByNaLDQsuOornr5CpPoDW/asDgfnWPqSEM3GOaUhR7GQPvA1ctz0qmDzz1q1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8Xt5elWzg87yB+VcHAM3cBJJJcc13fjEbtBibusy/qDXERf8fduuOrV4+L/AIjPo8v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34qNz820HrUhxub6Coz/AKwd683qemYlyN0kh65Y8VqWXNtFnHCisu44aXn+I1rWfy2s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KG5ZAyrHFZN6fmQc98e9axcBGP4VkX4IZMDrwOamG5dTYTTR+8uG6ZK1pQkh269O1Z2m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pWlCMMT7US3FAhv+YJOh+UVig/6Vb9hk/jW1fDNux9eRWL/y+269Msf5UR2FL4jZQnbx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cdBxTyM8DnjPNSWjHn6v9TV205t4e/FUp/4/qTV62wIY88DaKt/CQtyYjgjBqvef6lfr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q34wq8D2pRKexX03m9lbjhFra6gkdu1Y2l/8fkv+6M1tqDg479Kie4R2ILk7Q3GOOaxZ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W1e/MJMdhWLNwsagDlxVx2JlubkX+pGPXOaSfhQO2aE+4MUSnKgnscVJfQoTjJIHSjR+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aLnO/jjIp2lYMcuMY3npVPYhbmg5CQlsZ7VVfi1YgDkVYnP7sJ3JqCXi1fnpjNEdxyM4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Iy2SAB71SAAuITnpkVfgXcrHuTTkTHcSVzng85GaozMGMuOBVuUkEH3xVJhkyqeOCacQ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MDFOlU4Zg2OOlNsgfscZPUjNOkJDbevvU9S1sUrviJTnvzVeDAviOxQGrF2flUA881BB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szW5dEgfJ5NMkcFc9cKVp8GAzE9CcVC/EMhJz15rNLUuWxkHiNBtJJPP51sRcwqMVkEf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c9NtXLYiO48/d47VlX4+ZORwfStUOo3A8gDtWVf4IUk8E8UoBIktuY2KnmtXRnK6tbMQ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KkjoeOa0NOYJqdv2+cDOapfGiH8DPVoiPLA9apzxh5ZG/hUgfnVuA7lBHbmq8qulrcE9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81kKacbewunHG5CenbFZlhIJtB05h0EwXn0zXW3Kh9Hlx/zzP8q47SCF8O2+44IkyB+J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HJqupwYIAOV+gq6LMJKZQOihgDWFo6GTXrheoY4z+NdC94hvntwMhUx+VK6sNpqWhU8L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pTH8xU2uTK0To2OOMmqnhgETaoB1E4bj3FM19SFkLZ4Ga1T92xzVFaTObtkLatAkQyRI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a+VZMn5c1xGnXyWusW80hGEfPNdhPq0N3qUXkuoyQpBoR04V6M6YrDHawvtHyisTULiG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tC7lQxCBH6DgA1yWps9vfLuBwrAjmiTsjtpQ63OAtSWhUe2OKuJ0A9KrWvywqfUDFWYg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JbFMj/iZEDkg1cG0Tg+tUwd2okgdj+FWpeFiZOTnkikxofP9wk9enNFqW8tRnpRO2bYt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IPvUvYpblkqGGM8mqtzzcZz0NWgfmGfWqtyP9JIHPIxUxKZfQHaOuMDrTjwjn/ZNLtYK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nHO01N7sroVdMU+c7Y7da1x93gZ/GsvTOQeMHA4rTwdgGPyqJblLYp3eQUbqean09cx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olPG4Gp9Ox5JxwFNU/hFHcsykhR9ayEObk88Fq15/wDVgjvWOhJnJ6DfSjswluawO1Bj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oU1KCSqZ/iqG+ysJIwccYPeoW5T2Gaf/AKzP+zir5PrVCxJEvttHFWi2WOeg6U3uOOxR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1o2w22qDPasy5+acZ9K07b/UL9Kc/hRMfiJJBmE57CubjOdQB7M4PSuklOImwccGudhG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op7MdT4kbUrYU5qne8Wp/Srj8k1Uvz/o30FEdxy2E0gD7U2Dn5K2nA24BBzzWHoh3XBP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VM/iCHwmJquVjjx03dKm01v9GBPrUWsf6mLg8N2qXTBttlz61p9kj7RLKP3re1Yl4A11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xsnArEuQWuxgDGRiiISZ08R/cx/7oH6VB91iT25qyi4gjPtmq8n+rYjOTWa3NX8JiWA3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vQ58xiawtOH/ABMR/vGt2E/MR3q5mUStqpzC59sVXsR8wBOflqxq3EDduKr2I/eD1wKS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VHtWVqP3YhjILitWVSTg9hWXfjAgGc5enHcc9jQsFBgJGPvGrecKw7npVGxYiIgf3zVy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TL4hx2Oevv8Aj7I78fzroAB5fviuevmBvmA55AGa6XbhQPb+lXPZExKoFZq4Lt/vf1rW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YEj/AO//AFqVsDNpf9UDntUbcQuTzhTinkYAHamuMwy/7pNKI3sZmm8ytzkqhz+dasDZ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OZm7AryPxrSXK5OSfr2py3CJDrPNqAD/ABDFQWC5SXHqBil1JiYhknBIxT9MBKS55wwo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zWXqp+aI+uQeK1iMGsnU+bmFfY/jTjuJl7ShjTVb1Zv51M1Q6WQNLjHux/WpmBJGKh/E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UYzj5cVuxZFvAMAYRf5Vhakf9NHYECt5OIYweyCrn8KJW5Kj53A9cVz+f9MYf9NK3VPz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y89ZDUx6jkbY4UewprnNpKx/umkmYrGcetDnbYuSeNppLcb2MzTBnUU9lY10Hbt71gaR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q3jwOaKm4R2KWof8eEw68VS0M/6RJzwE5q3qfGny/hVPRDmaTjsBVx+Fie5uEZB9Koa1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+laB7ms7WzixiHffn9KiPxIHsN0YjYAe+K0wSZJAf4elZGlfKsKju3etdGG+XHbipn8R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C/7uau6USsLsOD71QvTm8Qn+7zWhpnFq4x05yfrVt+6RHVs6W3mEiAfxAc1KWAyD3rJ8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TitGOQTKSDn6VpTldGc42ZBdRbvmArGnidWLkDFdESNuDzWfdwAxNhRggk1vCWpjPZnB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AHgdzXLyuGZiOh9639VlVLh8ryD1z0rnZTtZlOCQO4r1lokkeba7ZXByQOmeAanTGTnt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9KniUF1xyOxFAMv2qAkE4yBx61dOVXj86itIgVDE5GOp/lUzdMHnHpWiMWRhdzg7uvXm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o4561WCZkAHJqzduIbcJgAkZpoDJvHLMTg81EMHnAx3wOlOkbc/LZGeKTqPvcGgCaHJX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5eB+dRQqdv3eBU4UfjQgI3GMZIPehAu3JJz6UjkF1HfpU5TapA7jqKYERBDZx+NNYEEE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SQcY7dqhLYTg9OhoADgMQCOnCimE5BHT6GjcxIJGMfp60E4HXGOnFAWFGcfSl7jOBz3p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1/iDcDqKAAfe5pcgAE4I60i5Csect09qHOMAcke2aAGjjjJz29jSHIByTj1oHLAc0HIb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CMgfNjt/Sl4BBA6CkC4Ucjr0FIc8Y6CgAONuDkY5+tNOcZzml4yOhGeh5FBUA8jIJ49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OMDrikPHpwe1KcZxgDjHHYUowDwTu69OtADCy49CD370h+UZB9KcR0Ixz2NIevYUAIcZ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nJ3E49e+aTo3t6UmQcZxgdCetIY8YJzuHvTkOTk88/SowAvT8qkA4znBxzVITRN1xgj3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kRRtB696UDJO4dOc5pkjXUZIIGfUd6gwAcDPTBFTuo245phHJyB7etDAjGcdvYinJ905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yOaVcgD0pDQ+I7gR0welVpMBmG3POAelWE4/LH4VHc5DhiOvX3qGWja06XdbLkqSDg4r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c5o0m2RoOfm+YE9q6GLgGvNqq0mj0KTvFMsr90HHWlpg5GB196lC45J471gbCooJ56Vo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FZ8EgdiAMAVfiOFORyM4x2rlqu7sdFKNtTK1Y5jUdt/T8KNMP+kt3+XH0pNWPMfPBY0/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GTS+yN7mzAMzJ7ZGar67kadL7gD9atQjbOoB65qrr4H2Fu2Co/WsluaPYxbDm4PrsrVH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9cIa1cev0oqblU/hKupEi0YepArOtTm49gprS1EBrBiR3BrNsCDcKCMnaRVw2M57ltRn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Nx3pAhVtpH60T/LE+R2qkIzLbnUo8DLF14H1rrx9xj6GuPtP+QlAT/eFdcn3HXuSaipu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ia5dPmkjPTLn+ddODyfQZ/lXMR/62I/7Yz+dFPqOXQ2RkRHuc1KzAW7HpgVXDEKevtSy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USYzcMOer10SQsFUHg1zx5ljHP3wSPxrozP8owOAaqXQSHwxkWxJwDkjNc25YTznqSxF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sK5BEkuOu786dNEzOm0If8SsN3ZjmtFF2rVXSYtmjWwBzuXJPvV3Fe/RVoJHzWIleq35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IX1zVboas2w3OvtWxiy3OdqgZ5IrOY/NVm5c5PPsKqd6ZKHouauRjAqtCpJBq6AB0oQM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qM2PFSDpUYFPBoEKTxSAZNBp6rgc0ALRS4oxQAlIaWkoEBpDSmmmgBKM0GgUAGaQnBFL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BNFBppgFANIaTOaEBIOtTIeagXkVIh+YU0Jj5Rlc1WJxVxwSnTiqT8NTJHA04NUQNPB4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8qKdigYhPFRnrT24XpUZoESR9a0Ih+561nx9a0YeYTQDK54OKKH+8fSgUCGSfdNZ7/eN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6k0mNEfcVaiOMVXHWpkPTNBRpWxw+M5qpqyncxHTGamhJDDFLqaFkVh3GKHsKOjOYHtV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uJGHepYjhhUFj/FKbvC0hP8Min9a4CLP263A5+avQ9cQz+FrvHJVQ2Poa86tstqVuCT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9/Lnekl5m2f4jxxjj1qFc7ie9TDIDe5xTCo2jHWvN6nrGFddZAe5NalkQYYlJ/hGazL0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LbOwYAt0UfhVPYmLszZKZUqe9ZuqJsEQHOcnP0qyZWXY4bkrzVbUW3tFuXcQDznFKO45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c78nH0rSjzzgdRzVDTl4uGx1cD9K0IztBIGCOOaUty4bEF3gWuOvH9ax3z9qtz33HH5V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ED+ZrI2l7q3H+9g047Ey3NmLAUdsinHgNxnIpqAlAT170McKe/X8ahmhj3AwjsOSK0LY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ULkqFYAcHtWhAQI0A4yi1o9jNbk2eWOearXudqmpy2FYjkjpUF0cpHnvnNStypEWl/8A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qI7icjGKxdMGLyc99oragHU+tRP4gjsVrs4hcg9eM4rHlGRHgZ+cVsXh/dSDqATWM43p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47ClubqdD9aSXG32zTlUKg6c02biMAdSakroZ8/M34U/SCGhk56SEfhUc/E2Tzx2FSaU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Yhbl2X5pARVedwLdxkZPSp3O3LHtWfK/mKzHB54oiORWBHnR98A/hWlb8Q8n3rOw32qN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NsQHPSnIUSGflsZ4qm55k96tv90k8+4qi7ArIc9qpbCluX7TC2sak87aH5YY7UtqA1rG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JwKjqVsile5Cr05qC3/17H2FWL0kqh5qtb/69gOwHWrexHUvRjKFiwyTwB2pkoAiZsjH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UU4HlNwfoDWcdy3sY5LDgj+KtaE/KzdsVkOflOcfjWwi7YVzjkVUtiI7jCCR1xVG/OBE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0DjuOKz7/l159uO1EQkSWwKJjjPXirdsxW+gYcYcH9apwcR9atRsVkicEjBB5qk7SRNr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56VK6jBBHB7VzXhrVRcStDITuzxXWCIPgg8ivRg7o82Ss2h0oJ02RMfwHp9K870h3ls5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3oc16TIo+ySD1UivLtIZ47y4RTwZSv602ruwo6JnR2MS2GpxO/3HTJb3qzZKJNaMh5Db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0TMFlibr7VdhjRWWeM4KjDe9Q1Z2NIu6uM8HxKNX1qJh92devpik8YvDC7RgquVOc+tL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u47ZAjKBXK+LZnn1RwXYhWIwa0WyOSruzHe0aW3lljIwo6+9ZljfzW2pwSO52hxnJz/+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a2VclgDWXqFkscpj24deTj1pmlF2R6fpE6Xts1wHDMp6U82cGr3jRSAAgZzXLfDx55dX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X3rudQtRp92ZIsgntQ1odsKt9FueOW6bYgScnHTFWE5Y54qGNv3K49KmiHzZJ7V57NVs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e2QKvdIx7dqow8akT9fwq/jcpB6HrSejBETtixboOeAKmtFLwKRxxnNVn2iHYSTg1asz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uTdG/Gq9x/x+gcZJFWB1FV5WJvAT1DAfhUop7o2lwNpxzTLll8lsAD5T+FPz0Hp0qC7O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taFTTQcn2x+NagPynNZmn/ec/Qda0CcKc05bhHYqXp4iI6bSas2DbbZCOrdeKrX3LRj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tt0B/Cql8JK+Itz7RbdRnnoOawouZmHcvitqViEwaxYhiQZHAfPA60o7DlujYA+VfWq9+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o2z8p61Bf8RgEDNStynsR2hwxz2wOKss4yQOoqpaZ3MfXHSrRBz3xTe4RehUuWAuVz0K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6VlXJxcLxkBOh71rW3+pT/dFE/hQR3HTgCI4zyK5225vUPq/5V0c5AhOfSuetlH2uPt8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+JGuepqnft+5Kn0zVonk1U1HmFvoKS3HLYNEybhv9yttzhWrG0LiaU4/hA+lbEn3fbO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1g/LGOMEmprA7bZc9cVW1bkRjPIOakgb/RUwcVql7pHUc7bpn56VnSqTdtjpkCtBFzMS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kmQQAeKSEzpEf9wpPpiqxOVcZ5wcVPD/AMe6CqwIy+OvNZr4jWXwmTpaj7cD/ezW9Eu1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j7YuepLVuEbWIz0q6jIiUNUH7hgT3FQWAzMfTGan1M/uOmcsKjsB++YdcDmkthv4i+/O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bj/brXdT5bY74FZOoJiW3B7MTTiEy9ZLmLIH8R5qzL8uBVbT/wDVgD+8asXPysMdu9S9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1Bj1JdetdSVA7Y4rlp8vfckfeXOPrXVOcgVU9kTEhZcKSKwYjmXBGMv/AFrflJ8lx7Gu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3xn86S2HI3CeRTZOIZSeyHNOPLEkVHOf3Eg/2TUrcHsZ2m4DE/wCyMn8a0+xrLsDjd/ug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WxRZU1PmGPHUNU+ljEEpwBl/6VBqmRFHjjJqfS8tZuw/vkUugLcsnrWTqZzdRYAyoNbB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xcRn/ZP4U47iZe0z/kGx9OrfzqaRtgBPTOKi07/kHRn1yf1p9zwoxzUv4i1sZGorm/UY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xn/ZH8qx9VTbfQnnm3UkY71sqCIY/wDcFVLZErcE+9WFCP8ATlzxiStzpmsSAEXYJ67i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vI29PelnGLCToMKetIG3N7U+4X/QJiP7hpLcb2M3RxtvlHpGa2s8Y7Vi6Sp+35Of9Vn8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dinqn/Hg49SPw5qnoX/HxP8AgKuap/x4t9RVXQF+ec/TFWvhZL3NthhcZrM1o/6LCOmG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KytY/wCPePnnd/Soh8Q3sN04geVj+Fs/U1pRfdlJ7E1naaufLUE9M5rRGdsnbNTL4io7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m3NaWlDdbHj7xxz25rLuubpeB92tTSuIUHHJHP41UvhJj8Rfm+Zmb3IFZ9pqj2uoMkjE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8/0PNc3e8Xj84woxiikx1DutyyKrxncrDORUbqHXaenSsrRL/MCQyEAkce9bITJOOQa6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a58l9dICflkIB+lc/M5LE5yRxmt7X3X+0bgjLZlb6HmufkbPJHDdq9dbXPM6ioN3GOOv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jORiqsXIwCM/56Vp2ALDkYOKtK4pF6BSqcnPfJ70g3EHjGT2qQ8L9BTYvmbcfoR2rQxJ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89etU9QmLTsA2R0wK0HdYIdxxyKxZ3Lsp3DPXB70bAtyEnc/K57DFPUFm5yADz3pg5OT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FgMkYHTApDJ4zkKPTpUhPIyTz04pIwABkckZp5HHce1NCI40JYsRgZ4qRx68elOReOO1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ArvypI789arsSTx25qSVwGx6ngVDuXJ4PXtQCFGR1UgUo4xxg+1AGWGc5xnJpP6mgB4O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FNTBzzxn8xTwCQDnk0AKTheSfXAphY5znjFOyRnI6dcnvUYB28tzQAvBxweO9G3LUq7g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370xCEDaTzjPFGQXI5yB+VIQC4PPHbP60ZOD1/OgBe3IAIoJJ2jPHfPU0YBGD07GkOBl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JPzHjjAo7HByR+tIWwMZBJNJyDgED/ZoACPmz+tIWwM4zkUvPYZP16UhJKnkcUAIVIYY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9PWgkc5B5OTSLt5wp9DSGOJUtxnrj609RjIJ+tRD5XCgcZ61IFIUcgYpoTLEQyoA3Z6A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sXJI54XnB9acc5JIx7VRIh+YZJznuO4qKQ7WJOfrUh5wMduf/rUxz8p6EDv3oYEY+8WH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3zRz24oHTAJx6VJQ8df5U2Vcx5wDjr60Jy317djTyPldSPlxgH3qWNEdlJ5V/E2cLna2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vXHNhcMAQR6119gxntoXOfmUVxYlWszsw8rpotxL3pt6/lxrgcsfyqU4RSTnAqtqB+WL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O2MSSxGSRjHAP41pqCpyD26VmWH+tJzngZxWoASAR0rlm9TpgtDJ1kbVgz3Y8fhT9IwJ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fmaBeRwT0p+kHErgnPyin9kn7RsxHEyn0Jqrrrf8S9u+XUfrVmLiYnrz0qprvGnEf7a/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GTpa7r1gOMIea2CB68fSsrSv+Ptz22VrZ+UdadTcun8JS1DH2Nge+P51mWeVmUnjOa0t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D9azrUHzgMfwk1cdjOe5pR4MuT0A7025BMTDPRSaYjcdxxxRMQbeT/dNUhGbZZOpW/8A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HSuUsgDqVqe+4fyrqkPDknt0qKm6HEibo2O4PT6Vy8BLPFnu39a6n+E5HQH+VcrbEmWJ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GpyQfSnn5YQM5+tMB5P1p/VAPfrVCMkANNGO27Gc+9bZk+UqO5rGUZnXj+PgmtVug/Sr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ZkpJllz0DkVoj7wI9azym+coByz4wPc1VPfQmo7K53NtGE062Qdo1/lSkc1Lt8uFEP8A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hirJHy0ndtiYq7apsQsetU1GWA9TV5jsjAFUJlWd8yEDpUWMnrQ+SxpUGGHpQSWYlxU4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EskFKBTAaeKYmPBpwOBTKUU0IlQbiKlIGKbGuFzSk8mgQUHpSZpCaAEopaQ0ABppoNJQ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D0pppSaQnigBM03dQaaTQApY9qBTacp5oAmXpSg4INIOlKT0poTLgG+Md6pTpg1ciPyY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RcqCigjBpRQA9D1HNSVGtSGgY1jUJNSOetR0CJo+a0oMeSSazYTk1pQZMXFAMrHO4igU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oERTj5RVB+pq/P8Adqg/WkxxI+4qZOvFQ45qZDSGXYPWp7sbrXI7VTiO1gavH57OTHUL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KT155pY+KW7BDkHgmmx9sVBbNVI/P0u6iP8AFGw/SvMLJCNUgBzkFgPwFeq2RAgOcYIx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jwgbQjP19DXm4+LTTPZyqWjj8y4oJhznGSc5pucAUA/IAfypxUsoAHT9K8k9y5hXi43E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TEDGCAaZcnMMjDrn+tT2yYlBI44FW9hLcuE8gZ4HtVa++Vo+Ooq04AYkdu1VL/78X+5U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XHbLjj8KuIeuOvWs7Th8s2M/f/pWhHkk4xmlLcuOxHe5Nu2SWPU1koP9Mg57EnFa18CY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0Cg4+9njrTj8JL3NhP8AUqccnvSHOCOcHrTgcIATnFNfIJyMcVmzRGRORh/TnBrRgx5a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k+YeMc9q0YMbFHQbBWknoiI7gc7W7Z71BdDEceQMkHOKnlVdrdeeahvf9TEMdqSCRFpf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0rbj+TBHb0rF0skzTkdMCtlTuz9KiW447FW8UiB2PQ1jA/JHxjEg/nW5fj/RT9awcghF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7Evc6HP7sEmkmx5QYHJBpGJaNR7kYpzgeSAOnpipL6GZPzMR1BFP0hSYGY/3yKZcriUg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ZcHON5xiqexEdy3dnEQUdT2qCRNtkeMHNWG/fXIIb5F6jHei7G22PTGetKO5UjJXm7Q9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s6L/AI/VH+yea0Ub5RVSFEhdWCnIx3qhIMKwBxxWlO2AuOBjms6TgP64oRL3L1uQtmvP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8GBax8fw1GW3NzxjtSL6Fe9429+OtQWwLTSDJxtHHvUt++CmPvHjmobXieTnnaKt7GfU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kYHqRmpj07/hUNwp2kn061nHct7GK/8AqyeM54z9a2QQY1AwABjisV+V5/vZrbiH7sZ5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0IiIxAXnH4Vk3rM0qgDgnrWpKdw5xnpWZdqQ6nOM+9KISLEKFouB1/SpyeBVaDITcD0P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AoluKOx0WhRSR3ccgPyk5r0O1uNwAwK4vw6VktFyBleK6u0UhhXbTk0jgqx1ZqyAG1lx1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juNTnPAKuxI+hrvD/qHH+ya8+06R4NS1Bd2AshwfrWz7mcdmWL9ZLO6lnjyyvyD7VqaJ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b2TcAaheCWYWqSJuBUq1OsLNo9Wcxn5DAV21DbZatYZ4ZlI1q+weRGvH41S8RaU8srSK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I5IdduklUAugP612EtgkijOORmtoao5ay948o0yB7XU41eNsF8EetWtdsvIaWcKFDciv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YpYd8VjeL9JL2auijaoO724q+XS5EXZ2POdE1yTRNVS8ToPlYeoNdzH4vg1vWbWFXCq/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77WZ8YCkD/8AVUKwyWG26jONhDDjvU3OmMrO4iAiJOcnaM1PB1z3AqEDCKcc4qeHgfWv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bJ1KUE56mtFeeKzrb/j+kPfFXoGzKVPyn060S3HHYjnUqpxU9tjykHbbzzUV2MRZBwM/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wRSlsOO5YXlyD065qqRm9UZ6sKtgYYEGqwGbxT6ODULYt7myBjGTUF4P3MjDqBVnOWqt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KO5o9itp3AfPrWgfunH5Vn6d91iD3rQx8pyc/wBKb3Etind8TRf7hFWbL/VewHSql2R5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sh+4HvVP4SY/ETT/AHfqKyY+WPPO7rWrO21AfSsqL7wx/fpR2YT3NOL5pgcZ9ag1ADY+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4sTziql0dyMv96pW5b2EsgfmJ4wKtPwM/lVa0OGZT1qw+AQM8U3uEdjPuf8Aj+Xk/cGR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EnGbth/s4zW3D/qU9lAolsgjuF1/x7t9DWDaDdcxkZIJzW3dtttWasazGbhSPUmnDZhL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d8cwsxHHSrL8Gqt+c2rYHIojuOWxJog/eSkdNorYl4XHrWVogw0ozjKjitWXpUVPiCHw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XNS2qb7ZADwMioNVOfLqxYELbgflWvQjqT7FRcd6ygALqU5wNwHNavPOcVkE/vnOM5YU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R7VUOR5pwOhx71cjGIVb2qo/Cy9DwTWcdWay+Eo6Tj7UpH+1WyW6561i6V/r0b2PNbAB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SjqLEwg9MHik04fv3J67RSX4xD2+9S2Pyy8ckgUdBfaNR+IiSOMisfUjm6gx05Ga1pzt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NzCPrRAqRoacMIpHqRU1394Hkcc1Dp+WgVvqaszAMpY8YqX8QLY58nOoMf8AbWuoY81y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XTsPWqnshQI5eIW91NYMA/fx57tW7McQufRSaxYADPEeoLjrxRHYHubRTbknqahuRttZ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O0DHXvVTUHAtpF7FSD71C3G9jPsuF9cqMj3q+BgCqenJvVwT0ArS8hjjHIq2SjO1E5SM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aPjoXPFVNXQxrEp4JbH6Ve0YD7CScZ3tQ9hrctFSy55rC1Yf6UvsldMHCpgge3Fczqv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I7iZoWAP9nR9Mc9frUzpuj4HINN09ANNiBx0P86lyDlSeKl7l9DN1dSbyAnqIRk++a1C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qvN8oJ/gHNa5UCNfUAD9KctkTEif7hx1rCtiDfEDgbj+dbxHymsG1Gb8f77cUo7De5s2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22UuOAVoQcsaZeHFjMeeF7Uo7jexQ0lcXx5OQmK2gMA81i6V/wAfpOTxHW3jp2oqfEEd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sOKreHwCbnPI3CrOs8WOf9uoPDwBjuX/ANpRiqXwEvc2gM5FY+sH/Roiem4/yrYHc+gr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1c/yqYfEOWxPpS4CsR/DV1N22QkcGqmmECLI7DFXCcQuc8f1qZfEVHYwbr/j8Trwh/nW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njrWXd/8foHP3BWpp3EMYyR1q5/CTHcvHPlN06Vzl8M3snPAArpGOEI9RXN3Y/0+TPdh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6FyElYomDMGAHFdBpt+Jowkh+YcZNc4g+UYOBU0cjwsrqSACCR6+1bR0ZlJXRxGtuHu5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6xD8zDBzWpq/y38uGHzMTz7mss/e/HjjivZWyPJ6sniVgACPbFbVlHthVzjOMc96x7RC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auhRQqqBk4GMmtYoymxsgwSM7s1LaQ569FqMrlhkcDmrkSpBCXOTn1rQzKWpOMFQAAvS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6mr924mbJzx0qgCCSACD1xSbHEUqWYAE8frVhEI44z6DpUSZYEkcjpmrEY3biR074/Wg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IPGakyB179aWNQcnPbApMbnAAHB5xTESBflGagnf7wPHYVPK4VunJqhM+M4A+uaAIZCS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ysWIABNKxywyOPQU0BQCCTikA84z1yfTtQCAOB0OMUKQT1wD60ijaSeWAPamA9AD8v5m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t1pgO0EjGTxz2pSxAGQQT3xxQAjE/Mx6GkHpwTjjPem4YDcetKcheOPehCF7jHJIxn0q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gk+x68U/IwMHqO9MBCAzNjn1J7UhGBkcD+tKOx6H60nQjPfjmgAJGMZApMkjggkdDily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nK5xz9KAEIy2ARkeo4zTSCBnilzjPHX0pO/BJP6UAIcn29KCMA8YFIe4BIHrSHLKMdOt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TSgdeRj1o4289B3x3oHTOACaQCHG7j5eOhqRMA4OMdaYfu4x1NKOeTtB+lNBsTJvD5Xj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zDnjpVePIA3AZ7c1ZY5XOMjIzVIhkIPHOPrTX5UnGGPSlI+blcZHXtSMdy9CB2xQwISQ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lOeenXNAyG6A4HU0hA3Zxz7dqkY4feJ5qTcCwJzjv7CowcHng08nCg8kn06UrDRDMCzM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D0gfTtpbLIxXHoK5qUheq5J7E1s+GpF3zxdGxurmxcf3V+x1YZ+/Y3ZeYmOarXpJhh+t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qvcnMFuM5xu614zZ6trE9gPlZvXFaoGQoHpxWVYcxMR0JHWtWLhRn1rGe5rHYyNYbdNA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zPjqQKh1Pm4jB7A9qsaWdru2AeBn2q38KJtqaowLggdMj+VVdewLAccGQGrA4m3Y4Jqr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delZJe8insZ+ln/SX/3a1f5Vk6V/rpCTztrVPTNKpuXD4SnqvNpj/aH86z7bJnbv8hq9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VC15ll/3DVw2M5/EWEzsweopZf8Aj2kz/cNNToCPTrT5eLWU98cYq+oijYf8hC2Po4yK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y9kN1/b4zndxkV1K/ek7AYxUVNxxIn4LkDoD/KuWtR/pcfXhq6h+k2Ow7/SuXtf+PuP0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DweP0qQ42qRioyDux3qUj5cEHocYNUIyI/8Aj5Tp8zVrt90DnIzWPDzNHgfx8VrtzmrZ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bS6tCg5JnHHtVletO0Bd/iBQR93c35CtcOrzS8zHES5abfkdjLhjn0quw4qy/JJqu54r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k69KszOMYFMtFKxFu5psrE5oEyI8mlRct7U0damQUATLx3HFPBqMHmpF9KaJZJ2pwpma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NSxpn6U1AKnXgAU0IU8Coy1LIwAxUQbPSgRJmjOaaD2pc0ALmkNGeKSgBDRQaKAA0UGm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DhiPagANMPWnmmE0AIaVB8wpDT0oAnXpSGlA4oIpoCzAflp0q7lNRQHirBGQRV9DN6Mo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rUqDNVwOaQCqOaeTxSAUGgYjgbDUOeKmf7hquM4pATxHp71pwf6oisuI8j171q24+UjN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0Yof75oAzQIimH7us9/vVpTD5DWa45B70mOI3FPTqKaKcOKRROhO7FaFuNysvPIrNTOM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JnOX67ZmHoahh61c1Zdt047bs1Tj6mpRd9DYgOLRyMZGMVxevQCLxbvAIWSPdntnGD/K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g6la5nxJGRNZXIXPDIx/CuLHRvTv2PQy2aVW3cxnkKhccUsMzEtknODkU2RsKFzyvpSI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H0W6MeY8MMcE9KvoioF7E4wKzZc7WPTB/rWqQCqn2FU9hx3JDzVK9G6RQf7tXRyoOapX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dxyDTekwH9/H6VoR8NgVn6aRtmPUGT+laCA7jSluXHYjuvmhbJrIGP7ShAx0IrUvTiFi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GH1AOM01sS9zZ5wOn5Ukn3QfQUvQikkOVxnFQaGW5+/k8kHH1q/G3yjgY2gY96zbj7r+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02j+VXLYiO49/uHjmq19/qohjquasnlW9cVVvv9XGMdqSCQmkY3XHPRh1rWj4J96yNI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rYT7uOOOtRLccdiC9ObQj3rCGQU9d4rdu+bYDpkmsM/fhB6eYKpbEy3N8ZKj1PNKx/d4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eKa7ERg0i+hn3Lf6UcelSaXj7Kx/2m5qtck+cxzzjmrGmEfYmI7mqexC3LluMKz/AN40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U6LsiAx0qpdsWhJ7buKlblPYz4iPtY7EKccVdBwOapRE/bx6bDVscnjirkSglPHt3qh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5Kf4etVJ8CJicgY6UREy7B/x6xgemfrUZBEh/Sn2/wDx6x98KKCPmJpIopXwBdFIyP5V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FFS3/wB+OorT/j4lx3UVUloR1Lw57nFMlOYzn0Ip4+6PT2qOXlCPWs1uXLYw3VQgxk5O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dc1iOec8jnj8624Sdo9xWsjOJG/Dn86oX4zKmO45xV8gM7deO9Z96QZRgnpj0pRGyWA/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/iNRwfPGSBgZxU4XCjPT2oe4I6rws42MhOCxyBXaWwwq+tcN4ZyMHOSOldzAw+UA84rq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uiYdyprz6xTHiDUIj0Z84r0KP5lx6rXBWqFvFeorjGAMfUiuh6Iwj1R0kE0boyHG5RgV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jcXDDIrJsbh5Lm4UPkovT8atwNnUoVYjd1H41L2ElZsl05lm8VykDAMH9a7jysqOOMCu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AwGgP8+a7gHKqfUVtDYyqK8iEoFXJ4Aqrf2iXtnJGRkMpFSatI0NizJwTis+21LZGucE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JQ0ujh5tElgjmtthGXB6dRWd4j042ulRoi5LNzXp07QTwmYBScZ6VyGqlLhDGSAQelJt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BzGCe4qaHnn2qMoUUHtVrTk8y62gZwhP0rzHuestjFt/+PuU8+tW4QQ+7OT61WRSl3KoO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AvvTbKWwy/5gUA7Qx5PpU0YHloCegAqtfA+UmCT836VPD/ql+lJ7DW5ZLccVXiJN8ARw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c3aezVPRldTXU4bJqC9GLZz+tTHlvxqO/AWzf5s4GaxjuVJ6FSwAC+1aBPy81QsPu5P4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cI7FC7AMiD0FX7RcWynHUVVuVP2kDtsq5AcRIOmBRLYI7jbokKPxrMgGZV9NxrTuMFSc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O07s59faiOzFL4jWiPySH0U1Rnz9nLE4ORzV1OIX9xiql0MWu09CR+NSty3sPsMFpCeo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Zc7zzuz0PY1Zm+5gdetN7hHYzZcG+bnnbitxOFAHoKwWP+lsfat8Daq47inLZChuRXn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x+aVSQOM81s3o22rE9dpxWPYDBVu5zSWw3uXH+9j3qrf5FqSODuHSrLn5+c1X1Dizbjg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2LGhcmUnqAK1Jfuk8VlaERtnI7gVozsRGazqL3hx+Ex9VGGjqW04jU4qPVfmkjUc/Lk0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6mtnsR1LZ+6xHXHFY5OZmPXL1piZduASSRWWDuuiB031KB7o6dceUgA428VSl+5IfY1d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LwkvPPNZx3NJfCUtM5YY4ODWxBzkmsXSv9YueDtY1swfdbNXIziUNRysBI67hTrP/Wn8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rinWnMzewFHQOpfuMiI55G4ZrIvhm7iB9615yDEfrWRek/aojjgg80RdhyZp6ZgWS596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Yt/oyrgHqamlYFWPqOKl7jWxggE6mv8A11HeuqfqPauWi/5CUZzz5orqZODVT2RMSGcf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WfOjXPO7Nbc5Bt5AP7pJrCtubhT/ALVEdge5vg7lBPUc1SvATbysSemBVmJsxnPWq15/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KexX0o7Vlx6DGa27aVCvJANYOn/MspxjgCrqkr04q2SitrrhpomGCN1WdKIWz4yFLk81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SxGBV3Tl/wBAUe5NN7AtzRznvxXP6nk35I6hRW4jEqM5/GsPUznUG9wAKmD1G0adoQL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J3KsQPan2vNpFx/DUUvMxz0zQNlbUmEl/kdAiLWxIfmXnt0rAlP+mS/7y1vOcv7CiQIa3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E9D6s3WthiSrYHGDzWRYfNfx+gLE0lsD3N1IywzjFQ6im3TZ8nOVNTK+F6gj271DqL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SW4PYztK5uC3/TMCt4DKg59qwNLO2aTP90Ct4H5cGie447GdrOPsfPQuBVfw5xFcem4V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ecAVD4e/497g9zIP5VS+En7RuH7pIx0rD1s4S3Udya2C2YiAaxtYJP2YcZG4ipjuOWxa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2BV1yDbtVPTB+4I/2jVqU/6M3sO3WpfxFR2MC55vjk5IQDNa+nf6qMn0Pasecf8AEwf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220OOBtJB7VpPSJMNy44+Q57da5q6OdSlbturp3yI8nriuckA+2ynHIYVNLqOfQsLgIP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VyO3qKc5woH41tH4kZS0izz/AFKTN1LnJJc9KzuSQB/eq9qeftkpA43HpVFQSQK9m+x5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3GcqeprWAYYBwD2qtpKmOwywwWbP4VdI2gk45reK0OebuxETdIB1OeTS37hIgitkr+Yp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nX0+8uduR1APrVbE3KDsd7YPOOc9KjBYYI6/zoZtzZJAJ7f409BllyOtJlrQlC9CQOet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okXLAEnP6VaCZ/CmkSwHAOBj60qDgkcdzS4wAOwpjsEUjBJPpTsK5BcyjcQOT6VTJ3OT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cYz04xTA2VyVwfSkUhoII2knPU4p2cEZyR3Jpp+7069MU5ecY4IGaVgAZJ2nhhTgpypD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/hSqdx2jrjPWmAp4yoP/AAJuc03BI5Yn8aV1JGD1pCM8gHj8KAD7x+8SBxSDHQHPrkYp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WlwM8dume9CEIPXH1PpThjsQf6UICwyCcd6cw+XBC/40wG4UswJ56E+1Bxjbjgd6CcEc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x1oAU8r0HTFIc9sdvelHQZwfX3pp4J5GCaADryaQ8cgkYpDu5AP50Fsdc89B60AIGww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6fSmhRk55x020Anbg896QxcfMc/UCgHA4xx7UhwcjOeO/YUcH+IYHGRQAoyqgAHdnrTh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M5z1qRCWXOMDFAMcCOg7Dk1aUB0IHLfyqsh44xuPSrMLYBHAz6VSIZAVKsc468ZoJOz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HTPNN3c4znPFO4DSpDZ6j0pvBzjgsfWnPhRvz7cCmcHPGRikAuRwOD25p6EFeckjpzUR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kI4BPXgUhj3IfGQTt9a0tAdV1IgnBZCBWXk7iM5Bqzp8hj1GFwf4sc1jWjem0dFGVppn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V7niGA/73epkA3sh5PXFQT8iMEcLurwmewW7A4gPHGa00H7tM9DWXYk/Zzkc5rUA/cRn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kaj/AMfUZIzU+mffcEnBAqtqR/fRntg/jVjSsljn8ap/CT1NVP8AW4681V13/j0jX/po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1FV9d4swcZzIKiPxIbehnabgyyEDsDWl/DWdp3EsgzztArSxx0qZ/Eaw+Ez9V+W3/wCB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5ScgbDV3VwfJHPG8e1U7TDbyeBsNaQ+Eyn8ROnQY5pZSfs0uOyk0kRyvWlmI+yyk/wB0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j7dAR03da6YFtr4/+vXM2XF9GPQ11C8KxJ7VnU+IcSvLwsx9VPT6VzNoP30DD+9iumm/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8q5i05liGe+elOnswluaxHzAep61LztB9if0qInlSDyKlPER9lP8qaEY8AxPF2+cVrev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98DmtY9TVMkaDhqv+GIc3lxOT0XaPxqgDg9K6Dw7CI9LZ+MvIxB9q7MDG9S5xZhK1Jpd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Zto71LjNES7pCfSvbPnyUgJDtHHFVXORVid8Dnn2qqeTSEAHPNTJUQHNSLTQNkwFOBpo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walTORUK1NECWxTE2WIl3NUxwqk0iLsFRSycECmSRO2TQp4qM8mnA0hkoNLmmA0ZoEPz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zSU3NGaAHUhpM8UGgBDTRQTzRnFMANMNKTTCaAFqRKiFSx9RQMnHSkPSl7CkJoJJIiQ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PvVb6qKtPQh7kEg61WxzVqQZz6VXIwaAAUGgdaUigY08CoTwTUz9Ov6VEaQDk+8DWrbY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tRlcjsKaFIY/+sb60lOf75+tNFAhs3+rNZzjIrRl5jNZ7dKTHEYBTsCminAZpDJEztFX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q1D1FAFDXEAnDcgMueKzIzjg1ua3EXgjfqBxWEBhhmh7lJ3RtWDbUOem3FZOvweZp7ED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KxOUb2FR3cRubW4jAyzKQB74rGtHmptG2Gm4VU/M4FjliKVACDk4FIFAJUg56GpURcfQ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3oYVwSIjyfvdfxrXHCr9BWROcqcf3v61sEcKM9R/SlIaFHHFU77Hmqe22rYHFU7xj55y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Y7SgfKm45Mh4rQX7ynoc1R0rHkvnjLnrV4Dpn1qZblx2K97/AKhsY4P5Vm2wzqsDE5wr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J6ECs21x/aUWeTtYU18JL3NluTTHGFyafTX+6AMdag0MeY5jk98/hWtFgQrxztX+VY9w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VsLxtH+yP5VctjOIvGTx+VU7448sHrjNXgMHis/Ujhl/3aSCQuj8LcE8fPj9K2YhmNu5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57t3+lbNv/qz9M1EtyobFa7/AOPbB4wTWH1mi9nBrbuuYTmsZUzdRZz98VcfhJlubo4U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QvKqf9k/zpJPurk1JfQzJ+ZnHXFS6Z/x5ID3Y/zqKf8A4+HPYVNpSk26r2yT+tW17pnH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K5z9mOB1Yc1anY7AvYGql0f9GOOu4VnHcuRQi+W9X/cORVxOAO+PXvVKM/6bwSCU/Cro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I37Nnop/nVSYkxtnuKtPkAjr3+lVZh+7bOeRTQMvQYEC5/u0wc5JyMcYp8eBEn+6DTSA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X0M+/bdtB9etMtPmlkHsBnvUl796PA+bJxTLMHzpemQBWj+EjqXlOBjpmmTcx4PQcnjr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2xGevSso7lS2MTlxj1bn862lO2MdhiscHDE5/i4rbRdyZ7VrPoREixhWI/M1nXZBmQk89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sy8BWVcjkLkZ9KUAkT2QBic9w3ANTMAxxkjPcVBZZ8ps8kmp3qW/eCOx0nhr/Vl+wbaa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D4au1gnaJs4Y9676AEYI9K7YbJnFUVpM14eg561xIAj8W3zAHIVWNdtD9xc1yV/DjW9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+hreWxhHdmVpDM19fDnLnn25rYvIXhurW5TooVT9ay9OD2d/cPkFGTI+tbD3XnxRwfLv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073J0+TxVauer27Z+vFdsjAxD6Vw0xKeJNPBOCFZR/3zXZxODCje1bU1dHPPRkeoxfaL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8p2jdsYNdZf3iQwsTxkHFedavqZWRiudxzn61FWF9h06qjozo7e5IiKZ3A1y+ul4bwup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byykeRvnU4ArL1ti0xyenAqIppWZnVmpS0OUklZlA7Yq5pBIvB67G6fSs0E7R9KuWTCN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cTWp6/QzYgTeznOfmJq+PlVRnOaoW3M0rH6frV4DoP1oe5SIL8/u0HfOcVZiwyL64qre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+tWrcnaoPCgenWk9hrcm+6pwOgqK0y1yCf72alLYB+lRWnF0vBwTik9iupqrjzh71HqJ2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EoOCah1Nv9C+rCso7lS2IdP4jq8R8uccVRsuYz061fJxF/Om9xR2KsrE3RyR90YqzB90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ONoq/EP3S4HOKJbBHcjufusBwcdqzLX76kE4JNalyME9c7TWZYjJUnOBRHYJfEaY5Xaa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1ZHPJqpqBJVcZ+9z9KSXvFPYlscujOOx6VYcZ5P41FYcKMnqTViUYYjNJ7lLYx2Uf2lL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/TtWJICdTmxxgLW1H8yj6VU9iYbsZfj/AENuO3esqyAymOBg1qXpxbMAO2ay7LC7CD/C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8n3qvqDbbFcjkuKmLENg9ar6g2bVFOPv1UdyZPQt6Fys2OcECtV1B4NZXh/JjuM8YZRi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mveLj8Jkaqu25QBhjbUcKM8OecZqXVT/AKWoPZPzqS0G21A65Oa0bsjNasiCFe1Uoubr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YwSe3NZtsd10rfw7qSHLc6cD9yuOgqlPkJKQMjBNXBkRAZ49Kpzj9zMMHG0g+9RH4i5f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+oOMVtpwox9KxtLzmP/AHSfpW3EMoTjjFVMiJm6jyqg9mFSW5CuxJ9OTUd/yF9SetOj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l6b/AI9Q/bOM1kXvFxAOe9bEv/Hgnuax70/6VDx2NKI5F60OIwegxUz/AHse1Q2nywKf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uNbGPbrnU0PXEoPNdK5yxrm7XB1FAOP3tdIR8xpz6CiRy/8AHvIc/wAJrCgx5y/Wtuc/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wD9/GPXOacdhPc1oDhDnrTLz/jyk+lEX3aLz/jxkzxULcp7FPThmKY47irecVX0ofuJs9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QRg1b3EjN1Plrf1JJx6Vp6YALFfqf51m6nxLbg9QT/KtHTP+PaPJyGXNN/CJblw/dJ9K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8DGevWuhmIWEgHDNwK5rUjtvm65KgVMNxyNy24tYv90VC5Acs33c1PFlbKHr9wVUnyIz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zXcnHBcYrbJIOD2rBiDGbBzuZx1re60SCJG3EbfQ1k2A23aHuM1rv/qmI9DWRZj/AEpP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RiVPaob4/wChSZ9AKmToar35/wBDk9OKlbjexV085dh3OK3FOcZ/GsbTMec2ccAVsDua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g2sY77+lReHsi2nB5/edTUmt58m3HqxqPQSPs859ZP6VX2RfaNY/cbjtWNrH3rbHvmtk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DNak44DVMdwlsXNI+aFh7k1PJk20g65aq+kHC8d+cVYfHkyY4G71qX8RUfhMO551CTn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LWIdggIrHuSBqEh77QBWza8RRrwflGauexMVqXjwmT2rnX/4+pyfu7/1ronOI2x0Arm2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FKmEyaPABIJxjp6VJKMKmD1p6KqqoA9KdKA8gGMfSto/EiJbM861EZvZMjjJwQapRIWc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V7VlYXbkY+8eAOvNR6fCZ7+FAMKGDH6CvYi7tI8iWlzpfIW3ijjByVFB5GCPzqSUhpD7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CupKyOZ6kU7hYwRwT1rFuGLbuSMtwB0q9dzFm2g/KKzpfmU4I3A5pNjXcjCAg5BHPFS2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ntUeT1HBPerUOFXPrQBKiEtxn2xVpUCoP73ekhQABsAE8049ySePerSsSNyC3PSqdzLk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yvxnlRnoaz5WJcHt3pMENZgzdeB0xxzSAKG759RSFh2H1FEanaeOPepKHEMcDnPXFOQn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CRnI7dKcBwCU5yOPXNFwEAAUYo7E4GOme9KWAXjpmkBweM5znJ6UXAR8YBIIxilDAcAg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Cgjsc04bsjjKn0pgBIypYEt7Gg9Qp6/0ozzzn8KcM8Enbn1oAcuTgEAe/rSP8rEnOO1O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+VAhmR7f/Wo69OD60gxgEjafT3pfvZHHT8KYBnHTkf1oPDHK/h6UgOSe2eDk0g+bA/r1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Mc008jBJOetLxuxg5FHJXOeM9KB3Ak9NxGe4ApvJY++OlKQMHA6/rRwOrYHTJ70gA4we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Hag8nsQB17ijA5OOcfhQAEZBGOKcg54YjtimFj90D6ED9aepyoxxQDFBIIwfpVmHdvHG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4OOmM1PEw3KV5x14xzVEDHTDN1BzzTDwc9h0qafiRiFznp9Kg3cAbeD1oAcXLLnGAR3F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pzTuSTxkDvSEfL+PGaAGj5mAHf1pwZQxBwD2JpgPIIz6YoOMg4HTHrzSGSHtz/n0p0Db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xqMcIWxz0x60fdY+o6j0qZq6ZcHaSZ2oA87I/iUH6cVVlUjGfU1NbOssVux53KD+lF+u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JKzaPcTukyawwYCO+7k+taSNiJR71m2AAhwOmetaAyYccAbutc8tzZbGRqZ/eRdNpB/P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glSKg1VR50APoTVjSQdsoIP3lHvVv4SepqA4mU+uKr66f9FA7mQVO2N5xn5cGq2vN/os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juN7FHTm/fOR6CtPvjPvWRp2fOkIx0Fa4yx4yBUT+I1h8Jn6yoMK46FhWfbHJlHXCjgV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9/n8qpWSjbKzDgqCM9a0h8JlP4ixH90ZFJLzbTem2lRSFAHei5XFjNj+7irFcqWWft0b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WHqv61zNnk3oP+yePwrpUPy8fxKKzqb3HEhn5t7j/cOfyrmLL/j6iz2FdRcjFrcY/uE/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/iQ8gnH6U4bMUtzTAJb0wcVK+RG3+6afPH5RGB1pJVCxH02E0wMaA4uYec/NxWuBnJrIh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+I1TJQ1lbaSK6jTY/J0y3TGDsyR9a5pPmZU6bmArriAqqo6AAV6eXx3Z5WZy0SGnpUkS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sCnlgq16Z45FK2Tio80FsnJpu6gRIOtSAc/yqFDk1YQEnNNCZIBxShc04LTlUYpiBEy1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ca1PkgU0S2DsFU1Sdsk+9SzPgYqqTk0CHq2TipRyKiROSe5qYLikMKSnEU2gQZozSHN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7OOaidsHAoAXdQTxUYbJozmgBxNNNGaQmgYhpKUmkNAAKmXpUNTp0FNAyUHiikFLQSK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VGaqA461bhyVFWiJbjHU4JqAircg4quyY5FNgiLpS0rLxTM0hiPnjFREc1KepNRHlj6U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oflxWUoyxrUsj8wpoUhZeJTTCakuRiTNRDk0CGyn901Z7fdrQl+7VB6THEZ0p6gnpTTU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VJE3zKM1C7c0qNhgaBly9jM2nSAYJX5q5s/erqogJIWQ9GHNcvKuyZl9CRQwRo6ecxv6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9Kg0/wC647beKW2fMxB7Gla6Ku07o4nUbf7NfzxAcKxxUCKdp+hxW/4rtRFdx3I4Eoxn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T2NfPVoOE2mfW0KinTUl2MOX7rH/AGq2j0X1xWLID5RzgfNz+dbQIYgngACspGsRB8uf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fug+1WwcuWY8dqo3YPnk9iOKSKZNpTZtZM5GHJNX8gqMdjms7Sz/AKM3XlyTWgOF57VM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iEnqWI/Cs62/5CSHPBTp6Vf1A5g6ZwwrPtCDfqMc7DimvhJe5tfyprkBSfSlwcCkl4Uj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JcEeUx4zu/rWucbkGewwPwrJlXhcnjNa+PnBHYCrexEdxSDwc96oaiCZVI/u1oE8c1n6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lHYJDtMyyyAH+KtlCAhHSsPSif3voX6enFbqLlTntUT3LhsVb3Ih554ArJBH2qLJwd1a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AVkKCLuDjjcTVx2IlubSD92vBHHSmznG3joKev3VHbFMuT84GeMVJfQzph++cnoam0jm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uCzZNTaOcwKwHUHHtzVy2M47ly4OWU9AOKr3JHkcc81PLyxBHFQXYxbHB6moW5UjOiBN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Oao23/H22efkyavL0GPWqZKGS/dY9zVKc4hY8kGrk/Qce9UpmzbuOgFNAzRjP7hfZRmm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Zj6nGaQ4ZcEZyKVtSuhQvwQ0YptsAs0uD2FSX/8ArEXPG0VHafNM+OM4yatvQlblwAYH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nAOPap844HA9qguOhB7jtWcVqVLYxBkuBxyevrW5HxEAOnWsYKA+MDAIHStqMfLjPNVP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3p3SKAe1aTkqpH4VmTDM3ToMUQQSJ7TiI+57VOwqC0PykcfhU5pT3uOOxc0lDI8oGQRg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PEscpJZenuK47w4qvqUiH+JK7S0gWFwQORXVS+FHHX0kzpovuKe1cnrThNbkU9HiINdV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r+B4sjiYcSQnB966nsc0dyLyhDp0bkfM5JHrirYt0OpWkyH7qbWHqKiCm9ultkOBEozU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FiOPaoNG+gmoSsvijS8ED52H4Fa7mAD7In0rz+7YyavpV044aXbn8K9CthmxU9a2pHPV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KDgLmuGv7bzmbHBXtXot+QsLEgcCvNr3UVi1CXcuAT0rSascstyhbX8umzNsbAbhhUk+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OcmoREl+zYBzjNYctvPas7byFBxWRcadxx6ge1WYG2KWxyF6VUKMoBHOP0qyR+5Ygcla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a8yyY9evrV3jdVCw+/KQMdqvMcAkCh7jRBe43I34c1ci4hA9qo3LbkUdKvwfMg9hSew4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aAm4Ukd6kZgoOelNtMG4XHQg1PQrqaacyYqDVf8AjzUf7QNTJ9+odRObULxkGs47lS2I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uSH90SCQQe1UbD/VBRgc9qvE4G39Kb3FHYruCJiCc8DmrdsSqhScj3qm+RM2auwYEak9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yXyOeao2nAXHSrVz8gYexwarWoAKgdMflQlZCerNI4HSqV/kKoGcswHFXBzgVT1EnKgD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exaseIl57nmrMw2sOQTiq1kMwrx3NWZcAjmpe5a2MZmP9pXJP3dq1uIPkX6A1icfb5j1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oHtVT2Jp9SC//wBR1PI5HtWbZHc6gDoM9a0dQ/1DeymsyyxuGMZ284pLYHuWZPmlY9qp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3err8MfWqWokCBeQPmGc1UPiJnsaPh7CwSt/eYVddizjPPPWqehAraSZ/v4/Srb/ACtk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8Jl6k266yTg7angOLVc9SKrakQLk8/wiprcgW44/CrexEdxZiPKb6VnW2fOBHI39q0JO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/XL0A8zjFJbDe50gx5YBqjdcQzZJ+6aujoMjNULz/VzD/ZOahbly+Eqad95PXZzW5CPk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gdSDW7GoRCp71UyIGRe8so7BjmnQj5Sc0uoLtmX/AGjT7ZN5ZewoWwdS5KM6fFxkcVjX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a2mBNmqdwRWLfZ/tBQOQq46URCZftf8Aj1jH41KexIFR2y5t1x2GKeffoKRS2Mq0z/ai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mubs8/2kp7Bya6LO5TjrRMUSO64tpP8AdrGtsi6jz1wTWxdE/ZHPcCse2UtdKP8AZPFO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3FF5/wAeEvqBkUsaELTL3/j0ZfXtULct7EGlnEUuehb9MVbzVKw+WEkd2q5nJGOQO1W9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NAB1GSK0tOGLOJuMDIrO1TAmiJ6gVpWfFjEP9nNN/CJbk8rbpFA+7iuc1U41JxnjAwK6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knVJMdsAUo7jbN9D/osY6fKKqzx7oeM9c1YUnyYx1G0ZP4Um3KkHoR0qUNmTCGNwijgl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WsKD/j+jHbfW45G44pyFEbLt8hvm5KnI9KyLEsbpQRwFJzWpOf8AR2HqOtZdlhbscn7h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wRniq94R9ib8Ofxp5IzwT+VR3mDZn13ChLUbY3TR+8fPtWwn3c+prI07O5z7j8K1lz5Y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Yz9bOYIuf4sUaGNtnJx1lP8AKm6yf3UPbLH+VP0bIs5DnOZDj8qr7JK3NHqDWPqnzyRK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pHFxHx/CamO45bFjTAAqtnls1Yk4gfP97NV9N4hiyOTnNWJv9QRnq3NS/iKj8Jhz5W/n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CRH/AGRmsW451K4OeOBx9K27Zh5aA9gF/SqqChuW3PyNn1xxXNc/aJPZzXRvwij1Nc2P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rRTFPc0A2VA70pf9+ox1qIOMVInM0Z/2uTWq3IZw2uxGPUZMcAsSp7VLosABacrjHCk/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OmD87A/nxU8EQt7dIhyQvzAete3RV0mePW0k0Tj5yTjOf1onby4cnGepFOgVlGfWq95J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Z0pB3HOQTmqxOeODk+ucipZm4BHUmoADx0B7nuaQ7D1TcVA6mr8aZ24bBx+VV4Ey3GMD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DimkS2KE2rtIyepqCVgBtJA45qZ2wCTxWe+S5JOQO/rVsQksnoAcd/WqTEE5656HpU0r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DnkHoKzbLSsM43DB496kjyWPzZ700hiOADxwf/rU9RhRjg9aAFQ9QR8oPJ707oOCRjqB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Scqp65PT2oAacEZ4K+3ekJTaQM4PWnDapYkYJ6A0hyVIJBPt/nrQA08AgYyOhHSkDAMB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SBnA4yKUA7gxBIB6UIBQOMAnrUpwTyMnHTt+NNA5POaFOeB1PTIpgOLYPHA+lNY5OT17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+tN+6w5GTyBQAm7AJ546D1pCAG2sSCecrQSF68H+VHQEg54/WmIDjccenUikOOcg/j2p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ghQMfN3PagQdOcbeKQMCCAwoOdxHfHfvSbQSMEZAxmgYuemSfYDvTSMrjHfIpAOclgcd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HDYzn6jj8KAS65AFJkYOOB7UvJbd93IpAICw6YORg47U9SQo747+tMOBxjHHQUfnx6e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SM96lj4bdyec1CDyCTn+VSrxzn/GqIZLcKCqtk5xzjoarDjPf0q1J88I4B2881Sc/NkD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mIIzkjpjIpMkrzxSBiABk4P6Uu78QPWkMaS277xyfyprYAyefp6U9xkgk4A79c0hx1yc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4P4UgYYx0Oc0pPA47ZpCeSCoxjmkUjqdMkb+zYHHO0kE1eviG+znrlSaydDZm0+VCR8r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y23YeWePxrw68bVGj2qTvBMksB+557MRV8HFuFP94GoNORTatnuxq2VVcAY4HSuOW50R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QDIz+PSptJJ2zHOfmB+hpNZx5cCnGSzHil0rPkSEYBYj8Kt/CT1NH+IkAZxVXxDjyYcY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6gc8jvVXX+YYB3L9vpWcfisW9jO005ll9gK2V+93yKx9MB3zAdDitgfez+JqZ/EaQ+Eo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u4qjbABpVGSNv9au6p/q4vdiBVK05efIwVX861h8JlPdluNhtA9OlR3PNnJ059aRXyoz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x0qiSGwX/TV9Sp5/CuhjOFRuOVrB00BrpTg/dPTvW5EQ0akdApFRMcRl1/x6XDEj/Vnm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xz34+ldJcjNncH0jb+VYGjBX1a3BGQc/yop7MJGnO5fGexpZTuhLZ4CEVYuICF3ADliP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SMYWmIxIf+PiP2NbBPzVjwf8fUQ9TWueWHHFUwQ+0UPfQKRkbhXWE81zOm/8hKLPPPpX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/hb8zxMzfvpeQq8HmmStngU9m2r1qs7ZPNeieWIXoB96bT0Uk80ASRJnFWlXApkKDHPW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bADipUTcR6UiJk9KsogFUhXFC7RUcrheO9PdwowapyvuYkUEiO+40wUUqrlgaQEsa8VK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GJik25p4GaeFoERiOnBcdqlC4qN2APFAEcrYG0VVZsmnStljio6B7i5paQClpXHYWmml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FAxw5qZOlQrUydKaBjxThTRT+goJENXLVhtUVTNS25IIqkTIuOuRk1ARzVjORUZHNWQm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IqNl5pWHcrnpUbDHSpXBFRHrUlAnWtCyP7ys8DnrV2yb56aFLYuXadGHNVhV2U5SqRXm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+GIq9L0qlL97IqWOIyrMSfJmqoJ3jnjNXkHyDr+FIoqS8NSIeadOOTUI4YUDSNa0YZAr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Do3zCtS3fGBUGuR5WGUDtg0MFuV9OPzkHpiogxjmPqTTrI4lFOvF2yk+9ICDxJCs+ipK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a44xemeBXcFTc6VdQnnKNge+K4kOFyOelePjoWqX7n0GWT5qVuzMO4AUFMcFv61qn5Rj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OnLj+daoGV6dq4XueqiPpjPU1Vvj/pIQY4XpV4qCQT2rPvGBu+/THBoQ2SaWMWnr87Zq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SCbM5672/nV8j5sdKiW5cdinfgfZSR13CqFpg6iuGz8prRvxm1P+8KzbLi/XHTYT+dNf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PFMmxtB9KcTxTJWyv4VCLexkT8rkZ4b+taxxuz06dKyZR+7AwT83T8a1j97HFVLYiO4E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3KpJ+7mrxHrVDUDmUegFCHIbph27vdq6CI5iJxzWBpnR88/Oa6CI5RuOlTPcqGxRvwRC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yeprW1H/VD61koubiDPYk4qo/CRLc2j8sSseKbOCzcj3NSEdFzkUyf5WA71HUp7GZKeH4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ssZ+v86rzgZcZznNWtGGbNOO5/nVy2IXxFlx+8J96rXfMPXvVnneQTnmq95/qT9alblS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zs6VdHEYx2FUYRi8c/7IAq/2x6iqZKIpsFVJPODVV0zCy596tSjII9OlVnz5LY4OKqIm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MU0HinZCouOAQMU08tnsalldCjeEG4X/AHQDTbQYuJCOgqS85mT1x0qO25nlAHPGap7C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BLgqxPACkVaABUdgBVSYZjce2aiO5UtjIDhnI9GFbIbYv4daxkGZSfcDiteTmIjpkVU9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25+V8E4JHetFjmOs+7X9/GPUU4BIls1+VsHOTVk9ar23y/KO5qwwKmlLcI7F/wAPsE12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ehmIg5HavMdMkEWsW7ns6ivVoxuX1HrXXQ+E48QveuW7JvkANcn4pYp4mtHHVUY11loN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1m8QylcZhh6/jW72OePxEtsTbXUjk/eQFT/SqOvu7XcaMTgEfrVi336ihaP5RFjGOKum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bN2D7VN1axry2dyp4g2xQ6YikZjlVq9B0/LaZGe+K8y18l7q2cHKF1x9Qa9L0o508A5O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VrFW/tzJEUHUivONa00tcbgpz0NeqyLuHNcxqOnM7yBV69M1vLVHI11POdLV4dUKNwrA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ljjU5PzEiurGhFJg5Tn6Via2vk3TA8tnrisnGyuXGVmco3IGTU7cW5JJ4FQkMq549Kll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3U9gqWHEkhyQDg47VYmcqdq81XsCBvfbxjpTz+8Yk9Ov1pdSkJNjy4iRn3HStCDhB9Kz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8D0rQiX5RjpilIcRlwvGDS2X/Hwg9icUtwNyrg80WORcKM4ODUvYF8Rok4YfXmoNSP7g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g1HP2VORnfjiojuaS2GWX+qUjjnirgJLHNVLfmJAP7v8qtofnA6+tN7iWxTJJmYA5571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YH2qTjAB4q9Fwhz+FDQIrXn3WPopqvaNuK9+M1Zu/unvwaraflpl6EBc0C6mgMg+9Ubt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r7HBLdBVC64SIBc5fOKEN7F+z4iX0BNTTAEgjtUNqcQrnoc1M+Nh9QOKze5f2THDBryQ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e1YMA3XJzwS+DW7Gflx6VU+gqfUr6k2LeTjJ25qhbKdwOMYWr+oA/Zm9hVG0OJME9F9K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Yqlf8gDFWyfmPuap35+56k1cNyZ7GnozFbQ+7Grkhy3PeqOlYW1DA5yxzVw8tzUy+Ipf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jBI2gVNBlkQDqODUGosftwA7qKv2iqIQ2Kb2RMNyGZGVSM9Mn61RsyTIuf7/AFrSnmQK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bIYdevDd6FsN7nTj7o6Vm3v+pl4529q0iRsUgVm3v+plz6VnH4jSXwkGi5885P8AD1rc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zHoduK2kfMbZ6gVc9zOJn6mwM8QB74qWxKhpSehqpetl4WOR83SpYH2q3TGc0dA6mg5H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/wBOODyV61rO+baMg5LNzWPd/wDH/wAnovSiImatoD9nQHsuac4xk+2OaS0yLeM/7NK/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Zc3yn0Jrfjwynjoa5+wyb8DkAk4roIl2qQM5zRIIkV4cWcuM529qydPyb9AOfkNa198t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o2LpSM8KelC1QnubS4HBORnNVtSbFuSM8nFTody7vX9Krahj7IxJ6sKlblPYTTl32p4/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txx1rN0l9tswJGC5rRE5AKCm9yehj6qm26QDOdpNaumjdYwkjnb3rJ1Vs3SMTztI/Ct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sFOWyBFoxqBkAZFcnqY/4ms5PVWB69q6wt61ymp86lcEf3uaKe4M3REfssZ/2RiggkfQ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Cr/KoUPXPIxUooyoD/piH/ppW4Yy3zAZBNYFrlrxRz97iumiGYs44B59qqRKKV0hWBvo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M/d9K2L9x9lkx2FZOmANe845jzQtge5e28jnj6VFc/8AHuecHIrR8oVT1RPLRMYwzjNJ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Udw1a2MKAay9OB3Tnr8+K1ZPu9eQO3rUS3KjsZWtHbDGf9rj3qbSebDOP+Whz+QqHWzm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GDpp9nNW/hRKfvFsVk6p8t1Ee23kfjWuPSsfVjtvQp/uL/OpW5TehcsFzbpx8wJqd+Y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5bZD3yamlAVJB/eqX8Q1sYcuTe3BwD0x78VsQHEceT3H4cVjuQLiY9BurYiB2RnqOKup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7yjP8Oa5kfekIHVycfjXSTsQ3/AK5sDucn58UqYT3LQ4jkPtU0Yw6k9PyqIYw3BAx1qSI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FxHvZlPVX3D86ULukZiCCDjFOkLFmcnOXb+dSBQcZGDjJNe3h1aCPHxPxDXIVMHoRWbO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bubMhUdhWfIwMmCCOMV0GBWkYlxx8o9+tLEu+TaOvqaSVQZCB1HcelW7SIAlutCVwbsT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HNWXOxTzjtSr8sZOPzqvcSAKxzx7Va0IvcgnnJUgHke1VnLDBBySM8nvTnwcMTwODz/O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1S2OJGeXJDYJ70gy3TBx/KjBzz25xS8n5R17H+lIoAo4I3bfalH3iQvHQe9IVONuSfQ0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AFIAI5/XFAOPm7Z5JpwP0BqJ2yvYjOM0ABYbiT0OMUfeJA64zj0pBliCeQeppx++MA8e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5HanhcAAD3HNHGcgE0o+Y46mhAKVB9gOM+tAUjAAJPYmgDavGfoaeFJJ5xx1qhDDkEjB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nHc9qc3c8keoqMsSOB+dArig/wD6qXdjI5z1wKTkckDHY0HJIJPQZFAMTIAGRkgfrQSG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RwCKCBggfXigAyOR3649qCFwVHAxk0DIA/zigdKBoQ/eJ457UpOMjJJPJ+tJnnoAaBnB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U8NkLxxz6Un8RO725o5wQTzRtG09z2oACDx7jB96DkdOlKSMBecg80nHUcjOKAHjhgBy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euKYCMZ559BTicEY600Qy1GA0TIQOO/rVNxhiDj6VbgOAy8g+vrVaQAsTnv8tNgM57d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m5IPHHqDTgc546+lSMdgkdce9BwXzjHrRjk8DNL3HQHGfpSAYfT8qTODxwKWUnA7juR3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jQykb/h98x3KY+YgGtWX5zGOflTFYnh47LmQYzuU5rclBWZQAMFARXj4rSqz1sO7wRc0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Vt8Bic9T1qpp2TDx/fIq4/A9SCK4JbnatjJ1n/XQD2J61NpBzAw9HxUGr4NzDxn5Dipt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/wAuKt/CQtzW25IXnrj1qjr4xFAM5PmH+VX0yJANxHH51Q18/Lbj1dv5VlH4kW9ilpYw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yQT3FZmlAAzBhhs9K0wOntSqfEy4fCZ+rEFLfJ6k4qpbHAlz1xj61a1c5aAdME1Ug583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tySIfKBmnTn/AEST8OtNjOOv3etOuBi0bJGOAfzpiE0z5boDr8p6Vs2+fK6c7jWNpn/H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V+Vh6MaiY4iXC7rO4H+wa5mwkMN1HIv3lrqZ1PkS9sqR+lcpbfNPGB02mnDZg9ze+2sy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N2HspgMjK4xUZHyhfSobvm2kwMfLQtWJoo22ftEX14rW7ism2z9oiz25rX9PSqa1Eiz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/wAq6TjJNc/pEZa73Zyqg/rW8RgGvYwKapnhZg71bdkNkbiq5OT7U923GmABiK7TzxwG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NE3EelXYo8AZAqkTJjol6+1T4oUAVKi85NUQx8ceFyaV2VR70FsDrVaRyc80AJJIWqEk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NCgZNSqOlNC1KgoBskApwFIKeBk0yRVXNSgUgGKGbHSgBrtgYFVXenyP1qs7ZNJsaVxj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QKRQ4CloApTQA00hpTSE0xMSlFNpwoJsOHFSpUQqVOtNASilNIKU00IKfE2D70w05PvA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yOaDTU+7TqszGGmkdakIph4oAryDGartVuT9KrOMdallLYjzk1btDhhVTFWIDgqRSGzX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NWYW3RYNQS96ohFaU/LVSQYzVqTj6VVl6GkxohTmQCtJVwo+lZ0f+sFaYPyLUlFKcfNU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VcUhoswH5hU+oR+bpzAfeU7qqRMFIzWlGBLC0Z/iUigbMK2YKwyef51Yv2VlQjAzxVfY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nSZIUenNAia04Rx/snj8K4Hksx9zXoFsPlfjkqefwrz4n/WAdi1eXj/iR7mU/DL1Mi4Y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hBhB69Kw5+Zk74cVt5IwK82R7KFLBQT6VmXYxP8AXmtBzhVx3OKz7/H2rjooHFERSJ9K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JGG57VnaYxNqT/tt/OtDtWT3NYbFG8GIW7/NVCxP+nEf7GM+2a0r/wD1H41naec35/3T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axPFRvkqfapG4OBzUchG0e+agt7GW7Arn3rWIywzyDgVkS43bSOjA1tMNoBPU1UuhEdx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x/fYx0FaRBbJrNvf+PsDp8o6047jkJpgwWz13Gugi/1ZPrxXPaZyD/vsc1vo2EIxjNZz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2ew5rKi5u4M5znrWrqP+pPNZUOftkP14q4/CS9zbA+YHHSidQw3d6Xvx6U4np65qSnsY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TVvR8m1XNU7nBZwRxz1q5o2Daow4HP8AOnLYiPxFiQ7ZT71Xvf8AUDHrVi5HO78KqXJ/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Uihb83jf7oNXwvB61QtQftx9CtX1YEkE96bJQyQZ4NVJeIn5x71clxt9yapSg+W3Jx14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fSkbhck4FOUfIvHUDJpr4JAPINQV0Kd3kTRkdDxUdrk3U4A4zU96MOnt0qOz/wBbKc9x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A9u9V5uYZCcjIOMVOR2qCf8A1MgzyFOM1MdypbGTBx1GPmHWtbjyjkZOOKzI1+ZckckV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kR0IjkqBVS6z5gxwcVbPT1qld8zqAdoxTgEiWDIXOeetTgbzz0+uKggB2YPLZ4qXJCnB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mKX0ZB6OpB/GvYrdi0KkDOVFeLysUdGHUOD+teyaaynT4m/2AcnvxXRQ0TOXEK7RNc3K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a46Nnvb++uB0ddo+gpdR1OW6k8ktlfM25/GrLr9icNGmVKFmxWzZlGNixpYa00u5kI+Z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bqESryygqQO1PsZ48G3IysybsVBBEunvIB1bIxWbvc1XK4tPcqazC502GQDCqwbPpzXo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zg/pXDXINxpMsB6Bcg/Q5rs/DD79Pz22qR+Vb0nocldbGoRkc1BJCrnOOasmmFa3TOex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L8R6WXWRwMMrZ+tegmPPas2/03zyeMg9actUQ1Y8N3bVX1zilm/1DgYHBoUk4znpnNNu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I9vpcqWeQjduatIo2kknJ7+lVbPLIepO6rjKFVRkg9afUFsQ3A2quB0PFaUQwB3AGKzb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tWlFwgxUyKiRynhgRTrH/WB/UHrSXQIQHkZp1kcsBnoKl7D+0X+/HSq2qEeTCowASSfr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HGv41MdypbC2wxEn0qyoBYGq8AxGo7beKmQ80PcS2K7/AOtZs8E4q+gO0DHQVll23uo/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WHQqDQ9hozLzIic+1VtN/wBcueOKs6gCsEgHXFV7L5ZF9l/WgT3L8vyoT1yelUbsgrEM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LBzgZrPuycxe7U47jZpWSh4VPZQRip5OFOORiobJswrxgY6VPKf3RrN/EWtjEgG26A7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xmsO3H+nFeuX6mtwD0HAp1OgoFTUztt2IOO9U7Ji0j5xwgNW9T/485CTjkfhVLT2/eOD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kx+8T61Rv+sZA5Bq8/3jVC/bLRg8cmrhuTLY09KwbEEdNxq4etVtGXOnH2dqulDkMBkDk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4TC1Ef8AEyI9AKuxOREFAOSao6i3+nyMOhA/CtG2ULGpPJIpy2Jp7kVzHiFm7iqVmAGQ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1LZ4rNshmSMf7WcUlsU9zpBkwrgd6zb8kW8p7+9acfEIB4NZeoYFvL6Y4rOPxFz+Eh0n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uhxGcfjWPpBwH7DaK10PymrluZw2M2/A82Mds5FSQfNGQfWm34BkiIx1p1ucqfY0dA6l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ZN5kahyOAmPrmtYjLLzjbzWReHOpNjstERM1rZsRRr0wtNkbBbHSktBgZI6AUrnKkn0o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1JRnpk10SNkZFc7YKf7STJ6hjzXQRjC/U0pCiQ6k2NNlPtWPZj/SAB2Q1q6k2bCXuOO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BlY6a2BvU1Yj8hBqtf8ANuR6GrEHMZaq+oY8jqPvVK3KexFpny2wz/eNXM4Ykmq2nqfs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t7n2p9RIzdT/AOPlR2K81r2zFLaA9igFZGp4+05xn5APxrWQYsoD6KKchInL425PJ6Vz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J3jFbYYMytWFOSdSlx1LiiGgM6ByTAo9hmoTwp+lPfmMA+gphyATnn1qUUZVoSb9Bxy9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1gWP/ISTGfvGtxOjfWqloyURXZ/0SU/7JNZ+mHF0WPUKK0bsYs5P901maaR5zHoQgI5o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4ZOM1S1dldIlBzlxSFvmqC8OYkxnhwaSQ2P0r5hLnH3yK1HOF4Gc1m6Nys5/2yR7Vplc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o7GTrfHkn2NWtK403jJ+Y1S1puIx0q7pJzpo92JrR/CiF8TLQb5j65496ydX5vRnugrW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joEA/WojuU9i3ZEfZYz6GrUihlPse9VrHP2XHcGrMzbEb16VL3GtjBlOJrrgcP8A0rat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ElI824J5y/8ASty1/wBVE3tV1NkKG5YnHzNnslc6nCjOMmTNdBcEGY+mysCLBhzk5EmM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ZP8AEvB6in25IeL2600ck/WnwcODitCLGHsLLjIGHb+dOnbYnPGVx9BUkSAxg8cFvzzV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pr3aK9xHi1neTM9z82csSeRmoJFG4YPI69+as4389j6VVIwxz68eua1MgC7mwQVyeRjB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vykd6gs7cySbzuwB1POavTHy0A6ntVJW1Jk7lWaUoSBiqUjlu+KfcEkgjIz15qEsR0Uk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dwWAGSQOtMDEvuyAenHNOIIkKxjpwabtKDA5x1B71JdhFAK4yQCaCQDkZoK7yQMgAcfW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70ANVf3YAzktxTx0IKkn6dKDkLkDIApGzuBHBHUj0oAaTu255/2ulNAJyucDPNOCndlf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4UAGORnqOKcFO3IwP60nBYEjk+tKTxkDNAhQDn2609OzYyKYeo3AZ6gHvTgTtOBznget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rTi4Ck4wMc01FCl8Z5701yGOBx2OKYXGucscZA+tNzkcEcU48kk9+KYRk54znjigAUjG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PXrmm9FwPxpfUjHHP0oACd2CSSefyoxjgDBFIQD1PFKOnJ69fYUAIR1z1o/iwe59O1Gc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/fPSgBCw78ewpxxncDz3ApAeMDv1peBnHU/rQMTnjrzxQG/hAGR1Oaackc5z15PSjopG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+poJ4J4GeTigEDJPUj8qQEDjPToaYDlwSCOmM4Jp64IP8qYoJBIIJ/SnjoAeKaIZNG2G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G1ycZI7DpRG+xzgDGMY9afcKGUMcZYY4oAonk+n409RkN0+lMxjg9acBkjqD/MUih/Q9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BjoKQetDnjOeKQheCoPQ44+lNKq3JJ3fXinEjGMDnsacgGDle2KTZSV2amhEi6YkHAXH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gc+X269azdGh22kko53H8qvu2+4X/ZQV42Jd6jZ7FBWgkXdNP7vB7tV2UbT7VS04fKBn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/GuJ7nWtjG1Uh7mNc8hM1NpI/cSD1fPH0qvqPN4n/XPj86t6UMWr8dX/pVP4SFuaXKv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fsp5++3H4VpFRuBAHbFZWvNh7ZcdCxrOPxFPYg0zkzHplq004/LFZml/dkPBBNaYOB3H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hMrV/wDWRDnKt0H0qC24MgPpVnV+ZIugGSc/hVayBLye4Fax+FGT3JI0wtLcZ+xuQOhH8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nUVyP9DP+8CcUxMhtH8q5VgdorXW6C55wDWJEMzAe1W2cDpzgdKGCNIXqyyCPscg5+lc/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DJq2rsrh+hAJxUFkpF6oHBPGfai2mgPc02XkHp7VWu8iCTPZauzbd/A61Tu/mtn9+KiO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Uee4P8q1QCQPpWda/wDHzEo6jIrft7PzZVUgkd66IwcpJIxnNQV2XdHg8u1Mh6s38quS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EUYVRioSN1e5ShyQS7HzlabnNy7hnNPRMmhEJPSrUSYrVK5i3YfFHgVZGMACmDAxTwKo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VGgwKGfFMQSOfWqzNnvTneoSSTSHYUnFPXmowpLc1Mq0hj0FSqtNUc1MBVEMULUirikU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pJOCKfLJ2FVWfPWk2MR2zUbGlJ5phNK40J3py00daeooGPpCcUp4phOaAEJppNBNNJo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hN2HrUoqIdKlFUSSClzSDpS0XFYO9OTG4U00D7wxTQPYuJz06U+mQn5fen1oZAaYRzT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peM1ab6VXkGQaljTIOKljbDCosYp6dRQNmxbHK4qOUYYii0btSzfeNMkpzdRVWXlTVmf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GiKL/WVprgKPpWXF/rBWqBlBSGipccmquME1dlTJqq64NJlIFrRtG5GazBkNVy1b5hmh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9DzVZwOgq/qK/Ikg69DWeDkkUE9SzaoSrY67T/KvNAWVpVOcgtnP1Nem2v3jj0NeaXKb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+debj+jPbyh6SXoZEv8ArkPfevArZblsj0rGl5lhB6bwa2dpGTXlSPbiNb5sZ4xWfd83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Z1wP3zjHGc0RCRNpmRZKQerkn860ScHr39Kz9OH+gKf9o/zrQPIB5wfWs5LU0hsVdQP+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08H7c3QDZ/Wrt/lrZec/NVOxDC+fIx8gGfxqvsifxGnnA980yf7jHvjgU+myH5G+lQW9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sBW25VmRAckd6xSTlenLitgPke1U9jOJKhAB4rK1PAvD7KOlaINZ2pfNcHt8g5pxHITS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K3EyUBNYWlH5GI6F8ZNbyfc74A4rOW5UNinqBBhPPcYrOix9tg98mtHUf9V9CKzYj/pU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El7mynzAE/lTnwGJHeki6cdcEUjcrg/eFQinsZFx1lPbFXtHAFqmBxtz+tUp/uy5B6Hg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xsTzs6fjVz2Jj8RYuRxx61RuziHrxnrWhL93J5rPvFYQB+ME4pRHIpW/F1IBnhAx9qtY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lr/rZuvKgfrV1cFie44HtTZKGyk8ZP1qnKcxNkkD261clxg4PaqEpPlnsaqImaY+6O3A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+qyepUfyqIdMGpZRVvOZQM84zTbIHzHzxzTrnLSg020H72T1yM1T2FHcuHk1WuTtVh6i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+wqI7lS2MuIHaCeoPFamfl6dqzYedoPZq0mOBntjpVSIQwj5etUrkZmA46VeKkg/zqnd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QkOhOEBxxnGKmOCcDFQ25zFkdO+amUA5/rQ9wjsUrltkbHHI/SvQLTWCmi26Kd0hiAJz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INdDoQE1pA+75V44ropuyMKquatpAXVTInzbxj3zWo5WW4ktzg4O36CoYm3Sq+MKpp6g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NamI1FEetRIOQihcjtWlJAr3kHmLlGJz+VY+mKy66ftByG5BNbusFo0iMXBIJXHfiqVn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64W2sZGC5yWUe9db4OcS6TG2MbolOPeuN09jfwXEEwIZVJyfWun8CPnTVXn5VK/XBqqT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cikIpzdaQ1ucw2mnPpmn4pQM8U7iZ87D6c02UfuHJ4OKeDgdMCmTDMDYI5FeT1PX6FSx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Ftx5qrY/6psEMc8GripuXPQntQ9xrYry8zIo6kitKPhQMdOtZs7bbqJa0lwVY55pSKiQ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Sx+/nsRUcg+Q9Kksj85OO2KX2R9S43BYiq2o9IOnK1ZPzAmq+oHKw4AwAaiO45bDouIU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1qKP/VKf9nNTRD5s9iKfUFsUsZkI7hsVuNOPJA9gBWIAzTHGAC1aYA249BSauESpfOWh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I6VJd/8AHu+eOabbqVZc96q2hPUuTNlcAVm3xBMCn++eavuc5welZ95/rY+nByKIlM17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nbapx3FR2o+ReewFPuc7SM5wMDNZfaNPsmRanfe5xzvJrcTlcnj6VhWRzddQfmNbq9P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GH2KU9hgfjWfZZDPwcgCr2p4FqwH8TjNUrPOZD6gVaXuifxFpunPFZl9nEXrkmtI8jFZ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NwnsbGjMTYD3Y1obgsT9j2rP0bI02POM5JqyzfNj+Gk/iGtjC1EH7YzY4GK0o32xqD1A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5/2qvL8yL646VU9kKnuyK6dip4OKgtPlliOM5OOKsXUTLCcjHGar2XLRk5+9UrYb+I6R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RbNpL65xitVOY2Oe1ZGojNrKOmSMGs4blVPhI9IziT0AFaw+7jgVlaMBiX2AFag5Un0G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eY82IZyVzUlpgqT2zUd3zOhA4INPtvlhJGANx6UPYa3LCn5sise5ydSPcYrXQ/IxrKkG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Zp23Kt1wAOlDjCmlgJVGKmkf/Vn65pdQWxnWf/ITT2DV0A+4tYNiM6kp7DdW9ztAxSl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498VnWTbbiQnuuK0b3/UFT0LCsu05vJBzwKqPwje5sRDEftVPVmCwog6sauJwmKpaqMw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ewtgf9EUdiTmpwfnYfkarWR/0NT9anJ707EpmdqLbrpv9lRWvFzaRDk/IB+lZF+AJiT3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p7KKJbIIiopyAawJf+Qq/H8Q5rpFXDA+lc9OpOpMB1DjmiAS3Nt+lRk/KwqRz1+uKjP+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6GVYN/xMkOc8k8Gt5e5HrWBYf8hGPOOdxrejOFOeTmqnuKOxFfkixfGOnP0rL09cylh02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B6EdKoacMMwI529aS2DqXevviq92f3A5xh/zqxxVa74hX3NC3CWxb0QYhlbPV+PyrRZs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M3P8Q/lV9zkAVEt2WtjE1hi/lckEZNaGk5+xKckjms3V/lmVT2TJH41paQf+JZH9TVS+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FY+s8Xvr8q/zrWbJYYPQ81j6yc3+OoCqKUdynsadkNsLfQY9qkucFCo6A0yzJ8knP8I6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o6l9DAkbLTH/AG63rUYRP90VgSEBpz2D1vW/BRc4+UdvaqnsTDcmn/1hJ/uGsGIYXAz9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HuFrChOSMHqe9FPYJ7l0IAuR3pYuG5OBg0pJGQKYhIVnz0FbQV5JGcnZNmc7BIQvTrWZ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/wAwAPeqjAseBX0EI2ikeHOV5NkCFghPp/nFNSAu5OB6/jVhYTgAjH0qzFGAN3b0q0Zt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+VUZ7jcSBjHQ1NPPngHis2RiTjpnmi4lqNkfPAPvUbNuwQ3GenanMDtzg/So8bFUYGOh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OvrTid4Hc5wPy60x/vALz7UENngAY60AKcbwAx3Y5oB4Gc9e5oU9TgZHHvQcEg5JOOc9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wMcAnvRnOQe1LnOc96aWGMHJzxjFAAQCT165oJx16npmjODkn2oP8QJ/GgAPQc9DzTwO3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T6U4AAA5J9vemJgoYcAbj1OaeFLAcAHHekAA6d6H4xlQPrTJF5289OmKjIxjHOeKdnJI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AUMD1zxQMYRgtkFfb0pMHae2Bke9LySPrgf/AF6Mkg4GAeMmgQY560FCeh3YozjGB+dJ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AIQAScfjQcDpnB6nFLv6AkHnuOlI+GYgfnQMTAHAwDQMd+e9HTPOSO2KCAp6nHt3oGgA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RgnOOmaCwGO/OTim5IHbj1pDDJz1oGATyRmk3D9fypcjHJHJz0/WkAo98dPzoHLHAPA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8xSjHODgdzTAACcktgCng85AzxnpTeVYoBnFPB646U0Sx6EE53DP93FTNg2/uo6VAvAO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CPvDnFMmxQLEZIAHb6Um4heo/KpJQFYjtjimA4P3iPX3qS0PB56Z9qV8BR65po45Ofxp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UAlievqKkH3z2GOlMiO5gOmRmpHwo4+8aUhx3Oo0M50xu/zGpMHz3J6bcVDohI0xQf7x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7FRXiVfjZ7FL4UXNO4SIjoGYVeuOIW9Q1UtMGYVHuxNXrnlSa5HudUfhMTUcC7j56xj+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jjq5H6VSv8ABvF7nyv61d0ziwB/6aN/StH8JC3NNuBHjrWXrwzPAPZiK08ghc8ZrK17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xFPYi0rOyXI4DCtML255rL0wErKw6FsVqx5yMnFKXxGkfhMrVivmxA/3DxUNgBvk+gqXV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txUdiArP7YJrWOxk9yw7HgdKin+azYdwwp78sTUU/wDqP+BCmIgg5l5z61Z28Z45qvEN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U6vuXGMHNDBDZcCJsdcUyyONSU/7Jp0uSjemKitWxqCkdNhBotoJ7mw53dRVC5/492yO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YA1SuziIjuTmojuW9ivat/p0Q9Tiu2tIykIYjkjiuM0tPO1W3Q/3q7ogKAo7DFevhKd/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RXUbtB+tAQUE805RmvSSPIbHInoOKsAAKKjUYp5pkMXuKlU8VFTwcAUwJC5A61C8hJwD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Mk9aXmgUoGWoAei5qZVpqLUqrTE2OVeRxUqikVc1KBgUEgOKZI2Bx1NPJ4qtK/NDBET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NNQ3cpaCGmHmlNJQNigc1KBjFRoOalNAhDTDSmmmmMQ0hoJpOtACjrTxzTRyakApomQ4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OKYiUdKKB0oNAhDQPailpgWYmzUxqpE3IAq1nNWtjN6MaaKU0YpiI2FROtWCKhcc0MaK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NSugOc9KYF2nj1qR3NC1appucGq9ucYq3cDKjA6CmSZ8oyTmqc3SrsvAPFU5fumkxoi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BWTBxJWtHzGMUAQyjk1Uersi4qo461MkVEhPUVYgO1w3aqx5p8TEce9CGalwvnWDgDlf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2rdg0ZU9CMEViupimZD2JoYmXrP/AFn4V59fJ/plzjjDt/OvQLNssef4TXndxJvmuGPB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Hse1lK+L5GJKoM0P/XQYrafIJxWO4zPFzxvXiteU4BOeteZLQ9xEajKAkcE1RuMm6fnO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54rOuDi6lz2HX1NKIpFnTMHTYjjGS386uduelVdLGdMj9CWI/OrYHBqJbmkNijqBIgU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/wBMl9Ai1av+YACOd3FVbHm6m91HP40+hP2jQHSmTcIfxqZACmajuP8AVEAdvzqEW9jL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1pADFZ0nzeV1A3itJACrD1NVImO44Hk81Svubjbxgr+VXmARQc4yaoX5/eH6U4hIi0xg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fiOYs1gadxGAP71b8f8Aqx7VE1qVHYqamcw5554+lZsH/H1D64JH+NaOo8W/+NZtsubu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e5txHGTnjbQ/UUpX5TjgGkPygVnHcp7GPc5XzMdOhrS0nH2RV7AdqzLviORuvBrS0lV+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vdIj8RPMOwqpfDFqo/2qtyjDEDPB796qX5xboe+amO5UjNtf+PiQf7IzV1RjP+cVStMG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x4GWHOTnmrkShkv32HOM8H1qjccQkf7VX3xuY9aozZ2kDHXFOIM0wQsQyegGTUUp2t1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wKZKFZFOBknBqOoyjOf3i4zjA4pLPiWc9csB+VSXQBkXGOmBUNp998Z+93qnsSty8cbS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xjOKuFf4TVS7H7ojvjv3qY7ly2KEQwRgck1ofwis+I5aLB4Ldq0M7nKitJGcRV9yao3p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MBqpXf8Ax85wMFRjnrRHcJD7fPkkDsakQsASKZAMRknqO3pUmSQcelElqNbFC7BMRx17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igJyAScCueueIzn6VueGJR9jYg5IbHTpmtKZjM6eCFpVuFjY5GGAPtTpkd4kYdjk/Wn6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cH86tRJulmR8eWwytboxZWETPrUYQgcf0qybwXWxnJIicoahtsjUvM7KcZptsgaO7A5A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LcwtcTqcKwwuK2/AjfuZEPVWYfrWVAwGlxhzgsScHvWh4KfbNOnZZ2X8xmtKWjsZVtYn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xFNroOYMZoAwaUcGo5rhIRkkCgTPnnoKSXi3LGn47dwKbcEeQw9uleXFanrvYr6edsLd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5B61SsifJKjqWq64P3ew9OKlrUa2Krtm+XOOuM1oEkD0rO4+2IOc5FaTDcMdSKJFRIj9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N7CmPyhwetS2I5fPBApPYFuXF4A561V1I8RqB0yatBSOtU9RPzL6gZqI7lS2J4v9UPpU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P+pTHPFSuvJU+nWq6h0KEP8Ars84JrTHQ/Ss2IYYc85rRGNuD0pPQEU7kZhYHoTimRMd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jnGabHgbvX0p9CepMHwTlc1Ru+JoR3NWxVS8JM0XB4XA/OhbjZtW33QPpT7xflx7UyzB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qD7Vl9o1+yYenrm8yp/iPHtW704rE0sf6SfQs1bYHzUVNxUzP1T/AFB/3hVO0+6w/Oru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qdtgBiCTmqXwi6k+etZ2oYDR+uK0BzkAc1n6j/rIgf7p5q4bimza0jC6eufU1OTlqg0v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7DkHtUv4g6GJfZa6bHUvWrFGqKCeuKy5xunY9fnzWqh+QZ61UtgpkOoHMRHOMdqpWHze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iY9ttVdOH75B6Lml0G9ZHQIxMLY7LWRqePsbD1Yc1qp9wqO4rK1Mj7KR33VlDcqp8JHpH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YyoAH1rH0nlJR/dI5rcRQFU+1XLciOxlXYImQY4AIpbdh9lI5+8aW8ObvHAyCRS2KebC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SsYJ6GspwftrVsuBgYrKcbrmRj604gy/DgK2e9K3+rPOCRSxISh3EjI7daHTERIJxikt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SG/3sVunHasTTOZvwNbRxt4oluKOxWuz+5P1qjaDN1K3tV27YLbOW69qo6cxdpc9VNNb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1S1P7sQPTdzjtV0A7ee1Z+pvhIiT3IBqVuU9hLRisCqBnrmpyRkZPNV7VS8Ab1zV9bd9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Zd2u+Y+u0YzWzGflH0FY92MXDA9sCtiLlQfYUpBF6kgG5sVz8mWvic/dfnPrXRR8sBXO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+f1oj1BmzKMLnuTUL8wsOc4zUz4IFQEgo49VNJDexnaf8+oofZq2oyACPQ1lWCKt5EBx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z3pz3CJHe/8AHq2SenJqhYD5j7jFXr05spOTycVStAAxGTwKFsD3LbDOQOKrXgIhQH1q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hGOrHNNbhLYn0vi1cju+KuMelV7IbbVsd3JqVm6etZvcqOxl6quZtwH8ODWlpi7dNiHb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cZq/YcWUYz0BH61T2JW5OeCPWsfVPmvST6LWs52t14rLvwGuSw6cZzTh3BmlaYWEZzgq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io7Yf6OMe1PnHLH2rJfEaPSJz7DLS+7Gugtzkqf9kVhHiFsd36/jW9bEBVzxlauoRDc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FY0A/fIMD71bF2f9Fk4xk1kRcywEDgtRT2HN6l1hlj+NV5X8q0LE4ycCrJ5bAyao3pzB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LHmqI5cRK1NmbKNz57mo9hxg1KfmAxQQeAa9tHiMaqlmXvk0XUiRrtBxUo+VdxPPSs24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RPJk7j1zVck9s9etJKxyeuM9KbuOARmpGiQthD3buKjzgcde2e5pTyxPQkdfSk2g5yM+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ucE8tSnGeNw+nanAfKADyPXv9aQbtw4+UdT/AEoACcEAYB9+9ISFGSc+ntSkDPJ69qCO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kjB7cikxk5PXH5U4gkZKkHOMg0AZHBJGaAGgcD86Mjdk5OP0p23kjA9ye1IOuQMZpgOG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qFxg7sUKeCoA+vpQT+vNAuo0sFIIU8elIeSc9M9OtB5xjv60pO044pkhkA9MHHSkfO0E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6etMLsCMHHGOBQAit09DSEnOM5NIANvqM80o+uR7jFAxdxzjjB6+1NBOMnkfyoA4Gfyp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CEcklvwA60nTpkcelKQQw9eufWmgc5xxQA0fKc9aceq4PPWm5GMEEd8j0pQBn5TkHgcU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NH3ivfpTh14AOPwxSHkdOT6GgBAPmIOQaUdiDxik3AREZyaUEHgdhmkAvOOeewxRjcAp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UikX5s88gdPWmA7dnA6CnHkdfxFNyAeRx/WlUHoVHTr3pokkTjIK53AA57D2qeJsDPU5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j3zU6YAAyCcUwILlSJDxj8KiII4yD3xVucBlGOcdTVQ5wV64PUVI0KnTryO1EhzIOcnH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u2QM5pDJIPQ8Adaa53SN/dHGc1IF2ZHGffmoRkE8AZ79qQ0dTopJ01B05I+tW5ebk98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ejnn1q84P2iTr9xR7V4lZe+z16T91F3Sv9Sh75atC4ICnBznI/Cs/ThttVPqTVy4ZvLB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WvhMS+JN6o7CMfzq9pv/ACDx2/eNVC9YtfYPaNRx+NaWnKFsgo672P1rR/CQty8DyoO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TuFY5rWBy0fX8qyfEA/0uE+iN/Oso/EW9hNKwqEjux/OtEfeOe1Zul58o5/vVpr1BpT3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3UQGMEN9ajtCfMl/Cn6p/wAfUZ/uqSeKisiWEhI6kVrHYxluWQOail/1Jycc8VN/EeMC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mBXTqQBzipkYKeetRQYLSeoAp/egELNgxMfaoLYZuwBnOw1K4PkvnsKTTwHv1B/u/nVd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gFU7v7q1pToA2BwazL37vHX+VZxXvDlsX/C9uHupZyPuLtH1NdQetZXhyJU0rzO7sc/h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U0j5nFz56rYgFSovFIi5NShcV0o5GCjilxS4xRQAlPHSm09enFACEUhWpNtGzrSERY5/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NTKvpTEwC1IFpAKlC0yRVGAKceKAKY7hQKAGu/Bqo7cnPSpJHyTUBNS2UhCaaaCaQmkA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oAetOJpB0oNACE8UwmlJppoGIaKOtAp3AetSoPlNRqKkFCExw5p6DFNAp61RI8Hikopa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TEPiODVkHNVkIzVlelWiJbi0UUUxCGo3FS1G4oYEDDimY5GamIphX5qQye3bnFXpeYQR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zEB7UCZQm5U1SlOTV6UdRVCXg0MEMj/1lakJytZsY+atGDpikUxzrmqcgwxrQYbgcVRl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q4weKapINSOKbjORSKNC3fABFVdTi2zrIOjDNOiYqQKnvk821Vh1XrigRWsyF3En+E/y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xjLH9a9CiXdazgddjfyrzrI8uQj0ry8e9Uj28pXuyfmigeZoM9pVNakitxz3zj2rKY4m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sPzIehFeZLc9tCInzDrisq8H+lTHjINbcTfOPSsO7/4/ZCM96IiZd0nI0mL/AIF/OrX1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AIlcWfU/zq0funP51EtzWOxSvz+7Bx3qtYY+0zD/AGRVi/4iUD1zVawP+kS/7oxT6E/a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KHHpUo+76VHLhmYDstSinsZjklox2DjFaoGFrLblo+3zCtYAbVPqcU5Ex3GnkgEdDWff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pFCccd+tZl//AMfTD6URCQzT1/d89d1b8Q/djNYemYMSEnue3vW/FjZ680plR2KOqcw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voVGM4J5rT1NQsYH+1n8Ky7Zgt/GDnLA4x/WnH4SXubvAzxxmo5+BwaeTkA0yU4TPU1E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0TD1BrT0pcWMQ7lce1ZUxJU4YcZz71raaQtjET/dzVz2JjuSysOxz9Kqagf9GX64xUkr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Ve/J+zKPelFajkULIf6TP9BV8cKMAYJ6VRshieUjptAq+DlVHOAP0qmShjrhsjkVnyjE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hvYVmSjcmO+6hAzTGQgHXApDlhtzxnNKPujj+GgDkj2zU9RlKc5lHpUVlnznB/vcVJcc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6Bqp7ELcvN/KqNyT5TD2q9Jk57VRueY2+lKK1NJbFK2+7FwQQavAnzDjtVKIYZVHIzgV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VyIihao3PN0MnjFX2GF9MVn3P+uU+2aIikTRDC8AVIp2nJ/WmQ8xnml24UdSB3NDBFS6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tPwxJiWWHuwBrLugQh46n1q14ecLqABb7wArSDMp7HcwRlZ/JB+9gD8a0ulzsJAKr+HF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HOAc5qcz+bbzuCdxcflW6MmWChSGR1PzM9P062dfM3HCsvJqtatI9nISdwXacDr15rac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CM3KzsZyQ+fA0fQx52mpfBJzc3ozyJ1P5iiCVHu3jjPBTkipvDyiHWdQQccI3FXB2ZFR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pgPNPfnFRjgmuk5htwWSFmU89q4vW9RnZGUNtCnJx3ruCoZdp6Vy+t6KzBnjye9Jky0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bPfrU3aoZ8NEwAy1eakesyGyT5gD1HPFW5QQASPvHAqtbEiHJGCT0xVgsWPJOFpNajRV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27gvJHfiqG0mcuM4zwBWgj4AOOaTVy4shmUAf1qWxwZGz0qKVt+cin2XBkBHpzSkvdBb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8pwCfT1q8GyKpXx+ZfyrOJUtixCQFUnOOKnkAMhPIPeqtv8Aw5qwSWZqvqLoUosGQf71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5b0Jq2T8ik9SOaTVwiV7kZ24/vUwcOfc1LKAwBOeDnioCT5hHPWn0ESniql0CJkUZzsz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BAqhPzcjPZM0RB7G7a/cU+ozTrjLZ4/hptop8kZ7ACnT/wCqY/7JrH7Rq/hMfS8mYenz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6YczDPoeK2wOBVVNyaexnasT5a88Buap2o+Vz61c1fO1OON2Kq2gyjgetOPwh1JgcHpW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ChMGtEAniszVCPtSrnnbVQ3JmdDpi40+IH+7VkKC4B6VX0z/AI8ogeML0qdmCtjue1T9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uDgfMcY+taQbKgDpis2X5rps9mrRiBZRz0qpjgV7s/u3B5GOhqvpo3XUXOeM1YveEf1x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u3rR9kOpvofmNZGo/wCpb68VqBsVk6mcwMO2c1nT3KqfCO0fAR88kkVslgI8ntWNo/ED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gjiqluRHYy7ti13n1FW9PCpacnBzVK4YC86cbSKs2jEQ7eoz1oewJliVht461mHl3Jq+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SYfezwS2BSQM1Gwka+gA5qJnDQNjqAaHcmHLelVwSYWJ/u5o6jINKx9oKjPANbgTisPR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ts/Lkmk9wjsU9QG23z/tVW0RQ805xU+oSBoBjpuxUGhfKsxJwSe1V0F1NQjPbHtWTq/y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msnWckxdMAmpjqxsn0/abJB3wa0xOqQrxzjFY1kxFrGM9RmrW8sQMniq6iMy9b/SnOPQ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z92sS6+a8Ycc4roo1UIv0okCGq4XLf3QTXOMxN8XOOXBroQpVWz1Gc1zoUm6IxyZMfhm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EHJ7VCeEcn+7VydFRVxxxiqsoCxMR0xQtymU7Bt96rYAPPFbKKvII61h6W2boE8g5xW6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iU9TULavj61W01GuJHCDJUAn8as6i26zkJ7YqPQG2TTMe6gULYXUtvaOqnK4xWbenaY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K68Egjketc/qzASxkfd3NgUkD2LWnvusiePvmpmzx6VW0zmw46lyelXBGTyah7mi2MfV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ea1dMy9ijeuayda4uIxjouK2dLXZpUAPUrnPrzVPYhbkky/Lz1FZF2w3S8gHA/GtmUfu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ZepHHFOIM17Q7rQD6AU+4IJbHQcU2xH+jqB65p0wDB8DADZrFfEaP4TCLboQo5w/b61v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XJGGHBL9B9a6KHjg9MVpMiA25/49Xx0rKhwVi55BNatz/wAerk9Kw7b70fzZycYopr3Q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8gdM1QuvvMvpWhEcMw9sisy5bc8mDyTxXpYGPvNnnYx6JFIDkgdu1PVMsPbnilVMnGcC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j3r1zzWVrubGFHQVmSzAbsEZp08jljknnv6VUYjccN14x71LYJAWY7R+YHU0oVsgce2a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cfyqZUI5/U0ihhBxgck0YyckDIqQjGByCajYHceScmhIBoyF55PqaUkbQTz6cUHGOopS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TtViD0Az0zilGMe3ejn3GBxSYJDY4FACMxIAwRz+dN5Jzz9M8fhQVP1Hv3pccZAPA6U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pVALYPHelKkjjpTh8qkA9aEITOQccAd+1KBhgN3Pem5yOSTikBy3I56HApkjiOeetOxn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RcdqCCASBk0DE29hUJbHIAxUp4XofTriom3DAKjrQAgG0k4596UfMRgdsnmg4wOe9Ic5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OMfhRkAgck+npTiwBAAHPU00gDoMnGcigAPTnPvmkwByQcGlAO4ZGPYU0/yoAM4XdnIp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gHnk9RQ5yoIz6nBpFB27HBAxS8Z6ADp9aQEgkAAn1Pal3ZBYqBg9M96AE25J6Agcc00A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AgHuaTIORikAbien+Oacq5yM4IOKAgbDDnPWhQccYH19KYClVAHqOfrTgTuPGR3pgJAx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0PamhMeAPLGBmpUPAxgEdqgDYA2ge+alR+MDkimImA3xsemDwMdaoNkMcjjOMirsTAs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4Xa2Dzn260mESNcHPt3xTolXcSScD8qQdMH+dOQkRqcjGe/6VJQ7ILMB6YFRHkkEjGcc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hNIi/NkcD+dSykdJog/4lki+j8VdzmZznqq/yqloALWtwo67u1XM/O2O3FeNiNKjPWo/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M8E1cn5AAqpZc2qfU5q3MTtH4Zrjluda+Ew7vi/JPXataunc2kTHuzVl3+DfN7oDWlpm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161o/hIW5eAPyZPO7nHasrXzm5i/3TWyq5K5xmsXXzm6jXOMLn9azh8Rb2F0wHyQSeCT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az9Mx9lzxjJFaIHA9etTPcqOxkajg3oAPRc/nUVoNof3NPv8/ax67f0plsfnf0Df0rWO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o5+UH61IfUVDcj90DTBkFv8AefBJPFWRGxI9arWn33I9BV0EbgaewIrT/LHIPUjjFJp2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tmMnOAWApllkXBYdhTewr6mrK+5wc5OazrxsgketXt27mqbp50gTszYpU17yHN2izrtN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BCAn6nmrQUsfamoiqiIOiqB+VWVUAZr6OmrJI+UqO8mxUQAe9PNNzS5rQyA0YpM0o5oA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clIRIaSjOaSmAqjJ9qnUVEnQdKmXpQQOAp44po4pxOBTAC2M4qvI/OKdI+KrE4HNJsaQ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uaTNSUBpDS5ppoEAp4HNIBTwMUALSE0ppDQAw9aQ0pppoAKcKZTxQA8CpBTAKkUe1UhN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wFBLHCigUUwQUUUU0IUfeFW4vu1THWrMTdqqJMiY02nUlUSAGaY4qQGmuMgUxEBqMjmp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RD5h7VoDmI/SqMfDCr6/6s/SgChLVCbrg1oOMsao3I2sKGCGRctWhEcVRhHNXIzSGWQc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QVHKuQeKGNFBxTAKmkSosVGxQ9OtXosSRsn94cZqgpxVmJ8GhAVrI7bp4nAwflINcBqN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qFZto9s16JPEUuldf4q5jxbZiOcXQU4mTaef4hXDjoXin2PVyupyzcH1OKA3Txc/xjN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mRNm6iBHG6tMHGSQMknNePI+gjsSb8EEdc1k3f8Ax9SEnHU1qA/lWTd8Tv8ANk85PpRE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84wQTx9atfwjH1qnpxB02A8YIP8AOrmD07VnLc0jsUr8/KD/AA5qvpw/0qQ/7OBU1/kx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pn+vmGTkAGq6E/aNP0qObox46dakAzjHJFRz/wCrb3GKlbmj2M18eZD6FxmtVfuCsqX5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T7v1pyIjuPXO5cDgnmsnUWzeyccDitN32hQPWszUhm5kA69aIhITTf8AjzGe5P8AOt2D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p5xapnjLHj8a3YvliA9RUzKjsVNTOVCnOOay7YZ1CLqR0rS1EZPfg+tZ1rzqKqDyASfa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n5V46ZzUcqjaCDxSk5NEzBVANZrcp7GFc/LuI6bTWjp522K4A5UVn3XRhkd60LL/AI8o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3HOMHjpnJqteEmFVIB5zxVt1+UEevNU7zOwUojkVLP5XlJI5HA71dByqjOeM81Ttsb5u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eeQOapkocSpU884rOnyEXGPvCrwPB+lUpiMA8Y3AmhAzRHBGOmBSE4fI6UvO0H2700mp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0pLIDe+eecgU+5AWYZ5G0VHZAec/pmrexK3Lr8jJqlcg+Q/PbPFaDAYrNuAPJfNREuex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pWhDkKcjnNZ8RBwffitNB8ue1XIhDWAK8ms66VvPGSBitIgZ5BNZ15gXAAJPGMelEdxS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SuvHT3qGJgqjI/8ArVMGBPt0psFsUrogx59KdoxzqcIB4PGR60X42xEZxTNJITUIGA43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ozugysQMbSOCPX3qxsYK6IecBsVDdWzQ3McgB2NkgitBYsW/nZwzKAfzroRzpiRv5E0l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Weau7/PiZB1VOlZ1zbynZKDja+36ir8DJFevMT8jKAVNMGluVNKjl81xtO71q3pxMfiO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6YNJBdIs0hjUAq9Rwb18Zxk8edbsoHv1qorUzm9z0YkMqsO4FM74pIG3WsRPJ280vc10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IIBFKetBp3B6nzyDwPT+VRyE5IqU4AHPAqCf/Vk5PWvNR6bGqxC8DINP3fL0+aoYziNc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cki+6c+tWSQBgHNV4QPKI98ipW+ZSKTHEa5z7ZqzEu1Rt696pg4IBOecc1bVmRsZ471M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31xVe4TcwHoakjdcnJAprbnY4xj1qIoqTFi4b6cVOOpNQRHLEVMx+U0dQvoQIjeSrkgg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CokP7tUPQVIOeB2pgmI65C/72aiRB9oOT71MTjbx3pk52zjHQjmgLkxx5BHSs2VN16qj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qpbgNqRJH3Ux+ZpR2YSNWA4UD0FJcviJh6g0RcSEdqiuj8r89AaxS940b0KGmIVnXj+E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FNsSOTyVrQU8YznPeqqbip7GbqzcjHY1VssBJT3z0q1fjfMq+pwfamGIW67AeTyapfCJ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J5l0MYzt71fHFVhGZbxsDt1HaqgKZs6dxBGOemOac5/0gn0pbFSu0elJPkSsahfEU/hM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v+VaEYCxjHeq7W5ZQ56ZqynCrjoKctgpsq333CMdqi05Ss6A+hAFPuWJlxng9Klt7d0m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N/CD+I0wPkJNZN78yqPVsVrsSIm9+lZF0oYxj1as6a1KnsWbKHyYsdc81eJ2oT6ioIxt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AfaqluTHYybsn7Wv05FXYPlUDHbNVZ0L3agHt+dWYyVyp/Cm9hIexJbPeqb4BOR1birn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BqQy05ygX8KhPy2zDjcAakc5I57dKjlOIW+lAEGjgrenP9w1tHlW9ay9KQ+cz9F24+ta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xn3n+px6HNM0biCQng7qluk3qVzj3pumxmOJ1PUmn9klfEXw2WA79azNWG4xg+9aIznis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gCphuOWwQDbAoPYcVMOCM9aiQEIAakB79wauwrmfMA18xPUkCt5JCuFx0FYTjN6wHdh3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0SEghs9DXPR83q9cmT+tb/8AC3XAFYCgi6ifpubI/OiPUT3Nt2LEg9KgnbKsvop/GpiO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zjg0LcplXSBmcAnoDk/jW2H6g1i6MMXD+ycfnWv3oluKOxDqIAsHJ7kVDpOf3zDsFqXU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CmaINy3HX+Gmth9S07l2xuJxWZq2AsHPOTkVoldsjDg81natzJDjj5Calbiexa0kgWYH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UNM4sFwO5qzlgMHrUPcpPQxtXJa8HP8ADW1prH+zYBk5C1i6sB9tTrkritmw/wCPGIf7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dlmVuAOoFYN/nzZPfFbbcisW9G64l9CQMUojZs2fyxIB6A8Urfccn3NFsP3QPbHehz+7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+It/Cc62PkxjIfv9a6NOFBxxiudJBkjHfeDwPeuii6GrqdCYEd24Fmx9elYNpgyxgnoe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qenJ4rBsSDPHgjuaqnsTU3NiFuMHrWXODub2JzWlB8znPQD0qhJ8zsexY16uBjZNnmY1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ZezhnKg9Ku3twIISvGT3zWGSXbdk4Y969FnBuMI3Hk8ZpCoOCOh7HtT8fNgjHalC4Pbi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gcnNODfMCR1OAPekP8TZHLcCmNghjwDjtQArMF5PLCoty5OWOcdO1KzbwuOKTY52kY/+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xjcKQkDjJNIQQf4gPejbuOD1pgOByOMEeuaCAcc0Ku1NuMc/hSsRhWyFP0oAjPYY6c9a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ls4yfWnICDyxxjvQBIqg9PpS/KSMY444HSmBhtOOaCc55PSmITcOcZA+vSnqhUnpyf0p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ncEHJ7YoEOH/ANf6Uh6HkYNLg7ckY/GkJG4nJx0oAYTn0x6VGc7uT0GacWyWI7dPemFi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TOR9OelA4BwM8UAdRnB6/WnAA9cnnkUhiHAGQc56UnrnINOPUfLTTgHBznrnNMAJHGR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WkJ9Dj+lKD8uQMkHigYp4B45/WkDDHB5pM+vBozkk/0pDEPK89R1pScgdxjHNISSOOO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r0oACeSTjjtR1Bx1PoKM55HTFB45BJ+lACjIH3s/Q4pxGPmJIwPzpMnGe47/ANKUk9MZ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R+dKMEDkgdqYScd+vNSE8njjH5ChCYHGD+WKUdTgDHSkBGNw/l1pQeBwD361RJYiJ2nH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dwz6GkiZQ2A2cccVMSGQqcc+9SykUPujkH0NSgN5Sj+HGcAUwYGQacPugAdOlIaEcjBO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UZ6enpTiDnJH4UjkE+3vUspHReHjttpWB5JxirfRnBz1ql4f/wCPWX/eGParr/6yQHpn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9aj8KLtodtqoJPXOKtzDCAfSqdoP3CjAGffNXJyPLHp71xP4jrWxh34zeSZBOEXj8K1N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yr/AP4/H7/Ko/StbTudPjJPXmrl8JEdzQiPyxngnHSsXxB818oPdOfzrXU4ZE/vHisf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cx+tRDcuWxLpY/0Mc9WNXuRxjsMVS0tcWK8YBZj161ebCg4qZ7lx2MW//wCPv0+X+tMt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vebsj+6op9kAqyZ61stjF7k2xm4HNQ3YKxIDxVyB8E54NQ6qo2xMP4j0oQmZ9lwZT7Cr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0kB55qQ/eGDxTYDblv3I/wB8UloQJH556UtxnyVP+0PrRaKROcjj2oewupo8BBj8adZQh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VGWOOccVJp7j7cmWxuOKqjbnVyMRdU3bsdOjjFWA+RxVLFTxnIGCSK+hi7Hy7RYDA0oN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idyGrDqcKbSj3oAdinimingcUhCgUoFJTgOKYDgKkFRinA0EkgPNI7gZ5ppbAqCRxzji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qJm7mkJphNS3caQE0lJmlpFBmlpKMUydiRRTqQcCigAJpDS0YoAYaYTT2OBTKADNSIPW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TSEx4p4pgp4piHCnimAU+gBaKSlFAtgoooNUhADipojVc1NEapMUlctA0Ui8inVRACkY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0gK7CmU9upphHNAEidRV4H91+FUk61bQ/JQBWkGCTVCfmtGU9azp+oxQwQ2H72DVyOqc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U8UrDK01TyKcTwaAK0gqsy4PFWpOagYcZNS0WhgqRDg+1MHNKODQxl0qJYhjqtc94yUr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MVu2z/MVJ4qh4vhEvhmfAGVKsCe2KwxEW6TsdODlavG/c8qgybyEdt1azkIHJOQPasmB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0rUlOQR618/JWep9VFjkIbBBGGrLvCRdSjp1rSiYDb7VnXv/AB9OfUGhDZb09SdMt8j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A9xmqtkB/Z0AAwNv9atHkc1EtzSOxQ1H/AFa4HU5NQaWMTT4PJUVPqGQsfTkn61Dpq4mm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TQZPFRXH3cZxmpgNpxjmobkHyyx7c0luaPYzpRmWFc4+cZrSiOY81mOSZo8Y5cVow8Rs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ccAS39az9Q5u5Pf0+laSctisvUT/AKVJg7e304oiEh1iCsCZ/vVuIfkBrC08EWUe7qTz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SpnuVHYp6j8xyM4JzWfagf2mCO6cVf1FiFUe9ULY41JD1whNUtiXubg+8P1plycsR6fp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mobttsjHB5NQinsZE2WVs1o2P/HlECeorNl4SRskcce1X7BiYYx225q5bEx3LL4Cn9M1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KvS8JntVK/5iWlEJFK1+9L1ycdatEfpVW2P7yUngcVaPBqmID91vYVSl+6vu1XXwEIzg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FNCZo53AEelNIznrTgPlU+o4zQOTjrUFFO75lUZ6iksR87euc0tzzMMnoOBTbNh5pB6Z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12yOmKoXOBC5OMdOavuMLms+6P8Ao8ntzUx0ZpLYqwnDLhRjNaacKBWVDy6c45Faw+XH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zz2rOu2/0hsHggZq4WUnAP61SugBN+FEVcch0ONp7896kXhjweKjtlPk5IwO1WET5WI4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h/qmweSvFQWjZljYHaQRk1LfkCMAAjHXmq1t99RznrxVJ6Gcj1nYLvR4pRywQNVGa7ZV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+GJkk0qNGOTgrjrVGW1ddSeMghQciuhbHKt7Fu/vQoRCpxkMTUId2shICc78celWbuOG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4pqBTaLDCmSvXFUBJaW7m+gkxlHYZxV3UQIvFOnSAY2ll/Sk02TY+x1xt5GabrZKXNlc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vIh7M7m1INpGR6U7BDGodPbdZr7VPnnFdcTlDvRRRQB89E4I7EVBPzCR3qQk/U0yXtxm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A7Bwfxp/XPB6ZpwU7RgdaFU4x0pWC4+EZQ47GpCxHBFJB/qmGf4qeVBGDQ0NMh/jFWXy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yPWrDHLNxScR3HgjbwBTS/XFIMgVLBEH356gVNh8xHGxVqnMhKY71XRTuzjipGOFNCiH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VxnimsjCGJweo6UDgUnG4KQ9CXuEUdzTrtNs4Heo7Xm/iXJ5NWL/AIu+uOKTQJ6jZMG3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G7BRT3lAhK8ZPem6W376ckHBXg1MU7Ft3Zfj4Yn1NRXJ/dvnuKfG2c46VFctmJ8HtUxT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EWPudvWrSY9cVXtj+4jB9OeamzhhSktQi9CpMc3aegOaS65AI6ilLBrxVGeuaS5AyQO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xADhSQe3WkslBupieiqMUg4jY+gotCVllIPXH4U4oJM1rQ5Ln0NOnQsjMOcDmm2rDa3v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Got7xTfulUti0yDjmkjYFSCe3FO2/wCiE+9Q7wqk+lVJCgyCXJmUg8VrHGFU9gKxyf36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pIIyM4NKWwX94e5/dH0xWcebiHpjdzmr8hAhP0rOZtk8JPdqmCKmy9KP32R0ApzNlcUw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qWx3FDCOxVH/ACEVPotPdsMTUY5viB9aldRuOeBmqexKYu75QaltlDI5POWzUZxgCpLQ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Gn5n/lUc4zEw6cU8n5jTJ/8AUv8A7ppDJdOCrFkA9OtW2NVdO/1Y/wBwdasPSluVHYqy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yMetV5WCk+xq1E2+FTVPYlfEOB5rPuhmeMep6VoVn3QxdxdcAEn60o7jlsSn7ox2oFGc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QTdsx4+bvWsDzmqdqiO0rEZIYfnVxFOT3pS3HER2wjYP8JrKMe+a3x0U5J7VqS4Ck+gN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OcfSlHYGWGOEFU5xmN+/FXJMBcDpniqk4zEx9qEDK+kY+1SAf3P61r7cniszTImieRv7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DviiQ0Qamu6x2n+8DTtDJFvPnnkfypNRAMCgn+LA96TSSUtp+3zAU1sJ6MmkwJW5/Csv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r874uCPxqhqalnix1waVrAy7pw22KqBxk9+9WSvp1qHT1K2K5xnnNWRzUPcpbGLqf/H6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sYD6rWVqQP2//gHFa9nj7HDjsuKqWsUhR3JiMkVh33/H7KvoRW6Bzn3rDvjm+mx/eH8q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LdR6rTZsiBvpTrbJhUE5wvJqO4+WHB5J5rNfEW/hME/65CePnFdFEOcHjiudJDXEQB6u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up0FAjvTm2x6Ka57Tx/p0SDoc1v3pxCP9w1i6ehW/iJ4xnj8KuktCKj942AoSMkdelZb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T5OR13c1h6jNsIAOCck17OEVoHlYp3lqZl1OZmBPOSccVXzgk5P0p5BYcjp3NAwcEHOD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GAcgcgeuO1B+UYz0qQ5Knkc1GcjB4IH9aADPzEfp6VE7L6c9KeQM5z36imk9/fimAiHd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eSMeophGBzk+woHfOCR+lADiRkc/hQCAw+uOlMOcDA5zT+MZ3dzxQBI468fXioSRwD61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rUJPzHH4YoAaq4XJGfelIG08bsj1oBH93BoJGCCfYUALjaDjj0pcLuGcFsZprlsADr15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hScnJ9PSnKTtOeR6UwjOck4PvTwOv90UyQx2wOOtRS/d44qdl4yMc96hYk5AYMO9AyH5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wQAeSP5U8gjHUDtxn8KaMfw5z70AIeM8YPalyF4/TP60p7n3oAwwyeeuaAGnBxg89qCA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OSMkjJ7UMRgdvX3oACDgAKc5pPUDNL2+nrQORyPzpAIc7t3DdPvdaTjcc456DNOIyOS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Sgq4nRfcdyKG+UEA8kZxSn5sZbPNIcYOBj360hiDOM56dTTgSp3A4IHWkwM8Zx7U4DCj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ecZw2O1NB+bI4NKQM49BmkOeSMkc0wDO5s9SevvRke/tShTuHOQe1A+YgFiCSeo60AP7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YNJk5ORj07077oHbvTJY5BjaBjPXirK9Bk8Hr0quoHUeucGpt27JAAwKGNFeYbX3Dv8A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pSm5SCOetRBdqgE8DpgVIxx6cmmlnzgquMHvSnLOCcEfTFPAy5UYxSZSNnQPlt5mbP3x2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g8YPFVtIjaOyYnnc+cVbnGZ5TztLYrxsRJOo7HrUVaKLdp8sUWPX0q5c8bRxjFU7XHkR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5OVHTg1xy3OpbGFfg/a5Mc8D+Va2mk/2dECc4B/Hmsu7O64kPTGP5Vq6d/x5RY4GKqfw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I6jnFY2ssf7SfPJ2j+dbHAZB71h64CupHjgxqcnvyaiG5Uti7pgxYx5HUsetW2bgj2qp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4q2fQnFTPc0jsY92f9KY+1PsjwwJHJ65pt5/x9MPRQaS3GVZgMjI/GtVsYvcshtr7u/t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ngH8KOeOBUN3kGMAY4NNCZBbA4k55zUgBLZ7Co7bkSYPUirAUgYPApsCG4/1P/AhT7Ll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tgBJzk5FFjyzdcim9hdSy46gj2zTLf5b63I7OvTvUr9Sc9KbBgXlvnu4pUvjQqusGdcV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dhSDrxX0SPl2TGnIeDmmDpSqcVoZkwFOHWmhsilFFxWHinjpTB0p4piHDmnDikAGKWgT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vQ2CQsjgCq5bNDMSabUtlATTSaX60lIA70oopaYCigDmgUooAcKKKMUCYUE8UE000CG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igATrU4FRIKmHSqRIopwFIKUUAPFOpop1ABSikpaBMKKKKYhDT0NNPShaoGXEPFPNQRN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inHpTRS5oAgcc0mOntUjimUAKnDVdiHyVTFW4+EoAryjLGs+YYYitGb7xFULj1oYIiTg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9VqPg80gJx2p38JpgqQHigZC61Ey8GrDgVEy0mhxZXxilxTiMU01JdhUcq4NXbq2XUNJ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Z9cVQ71o2Em3gnik1eLRUW4yTXQ8VWMpqEangq5U49RxWjKML/s+9P8AEloLHxdLGFCq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THUsMgGvnqqtJrsfXUpXin3BDlVwOc1n3pHnNz2NaJUoyqetZl4C08nXjIrNFsvWRP2G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Z6Z7CoNOTdpsDHrtqzjIPHvWctzWOxm35yY+eDx+NR6cP38o64xUl/jKZ9T+FQ2G5bmY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jqbBGTkVFdYFu361KrjaB6dKrXTkoR2qVuW3oZv/AC2iA7tWhEeG+tZ/H2uDsA1X4jyw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kyfKxPXIrK1PH2mUdTnj8q1gcEVi6ixFxIAOD1NKO4TJ9OH+gxkjp1rZi5hNY+nr/oKK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a+9RLcqOxV1BQUXrxVC2GdSX124xWhf8ovuaoWmTqa5HAXGatbEvc341z/Sq1wocke1W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fmJPfvWa3Kexhzk+RJgZwOK0LAZgjI7KKzp8iKT1ye9aVku21Q/7Iq5Ex3LErEr1+tUr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q5Jyhqjdf8e4OelOLCRWt8Fnx1yKsng/zqtbYLtgYzjrVrBz70CEfhOlUZ/ujj+IVoSj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L8yr7sKuJLNX+AA9qZgg8elKD8o+lJj061m9yylcjM/HpTbEZkbH96nXY2zAe1NsBhpB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rcuOScgGqVz/AKmT9KuyDAyKp3Y/0Y4xms47lS2KMJ2yxg45PNakzqFBByehrMi/1qfz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XPciJCSqsHPriq90w84nJ6ZqxKuwc9B61Vm5cZGeM4pxCRYgULCAM4NWIzlSO2KhTmMY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0N6jWxnX2WXjOPQ1FaDMykdCOtT3LZRucfhUVoMTJzxjNXHYzkdz4Xdhb8Nna3NdNqNu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gK5TwpPlpkOOD+Vd7Cgltth5BGK6IaqxxTdpHOpbjyZPmPznOK1NGt4ykhOCQdpFZ1y3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jFP0S4eK+lR/lSb5gD60SVhttxNXVLdlsWe2XEikHiqetgtpMDnqrqxreRFljZDzkVi6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7i7uPY1MXqrkptqx1ekOHsRg8irmOay/D0m/T1Pqqnj6VqGuyJzPQKKKKYj5x+2wDGSC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oAFc6FbOQzNjoTT0EgZgCwwM9a5+VHTzM6a2kjdRnt2qwRCVJGAw71ywnlQjDEAdwcEV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dSDScdRqRuRsFzk4yelTnBGcjmsCKe4lkCrk564HJqw07wq3XjsaXINTNUgYGSOtPRd7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5IwLYx685/Sp4NSZTuCkgHJ7ZocWUqnc3DAxGeuOeKdFmMMcHkdDWYNcDAjYwPb0qM6p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5GP2iNJVIXAI9qdImVwMnissamoySRn2FTLq8S4LFQPSjkY+dGrJlbSLj5sY5FQnpjBN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VPHerCXluxzlRx2NJxYc6G2QJ1CLpgHNTamwF4ec4UVWguohd7wQAOlWZWinPmN1PHNS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c+nFSaUMPP7DmpjFEVAGMntSWOxGmXcMtjFJx0GpaiqxVmwcZqKdiIjz1qybf5s7qjnt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SpSFjYrEjDsKnDqyjGR9aYYtkUY3AnGMUFGHIpOF9QUrIgBxfD3BIon+Zj/WljQm8ViM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TLsKOS4KXUqjp7Utt/rJQO2KVVZc4GadZod0rkHDU1BobkixC7LkjoKJHYq2R9KbCchx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cEcA1KjqDloS5zbKAT6mqrEAE1ZZwtordQ1VCzOOgpyjdhGViIsGkXHrgVtzMfkHfgde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xuFbM7fOoP3hUSiUpa3HO3ylapSHbcR44PQVNJLzz+NVT89wCfwpRjYHK5pwIH59KHTa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ERKnv6VOJ0ZeetJx1KUtClEQb6Q9hgVZmXK9OtVYCPPkPHrmrjOjRYB5ocWhKRC2FUk9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vgA5zVedgIsA9qmtiVsFbp1p8rFzajX4bPaop+IXGeTSlizhs9ulMuGCRckHPpRyg5Kx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SuQB1zUNo24kLwNoIzUjEFiKhx1LUtCpPjdgdT0q1b5WAA1Uc4fr0qyjfu1qmtBJ6kvc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5Iq0jbuapzbjd54wKmMdRyY853HmgZLcU0vliaenKkn8KqwkwtOElbOMviri8VSsyAsg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5hzUyRUWRT/cZe5FQ2+AiqRgjtVi5TYTznioYF3IrE845oS0BvUklB2jiqkx+Rh0q2/z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gPWhIbZchVViGOBtqRB8wNQwMfKweeKmTkZpMaIb8ExRdM76kso/LtiDxubOKjvXCxI5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3xDAH5U7aEt6kbjdKxxVW6XMy49KuMpDseearSqXuQo/u80LcC5bALaxgelSVHEpSFQe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NFmbfJm//wCA4rTthiBB04rM1Fwl0X56YrTtz/okTeq54pyVkhR3JxWS6b7q4cjjdWqO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4BOMtSh1CXQuwkLHjsFplwQylc9F60+LiIg/3etRyYIbPoahblvYyI4wWRs87ga3U+6G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akXJxmuhTG1aqp0FAq3/APqx9D+VZ9sALpMDoDz+FaF7/qgM/LtOKzrYZmz6Crp7GdTc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xjOO9cvO7TTEk5rev2K2LHOCTgVgsMDNe3hVamjysS05FcnP50x/lYgZGT0PWnYwTnjm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vXQcwh2suR245pjDHI5PpS52nnknpj0okHAFMCMgYHrSY5IPFKenTI/rSkgtjuTmgCM4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D609ieRjio1JIyPWgCQLlSM4Bz+VG3bjj5QMcdaVOFz0HOBR75PbqOKAEBGGzwAPzqMD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jjPcZxSK27BNAC7fTJ4x1phGee3t2p+cE9OePrTThRj3oACPUZoAG7A4HpignAJHpT1y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HbRgfnSAbWZg1Oxjg8U0lQvUUxA7fuvud6rrkLgdM1I5+U4A5/KmAk5LAAHpnigBhwO+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cYxSE4JJxn9aUcj0pAICTngcDjmlzgfXtSZG3IyTmg8kYxyKAA9MYBwfX+VNIwT3FS9V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44NACduckDgUDOcEYHpR0yBzz2pc4yCox6ZoKQhyeT16jFIOSCP/AK1OUFzjimkAZydv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MDNLxk+vYGgnGDxjr60bt3IGMdKQCemeppwYL2BJ7UhyScAEjuKX5geox9KLgIpI6nil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AgjHagNtIB4FFwFAwcdOeaUDYcZzjofWmgktnaPennpgLx+tNAxpz64pQwxt70h6ZGfo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Mkl7de1Tx8x88iq+7sRyO9TwEbiDjFDHEBwRyOtJKFJypNOKsoPHQ44pAeCMAn2qRkYO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72XBJz04qBc9SuDjHXrWto1t58+9hkLz7VnVlyxbNaUeaSRuQIsdrCAuCAMionIMkh5G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DkHHFV2+83Xk14jd3dnsJWVjQs1BhTpxU0/3Qcc4plqMQR5645qSYBtuTWHU2XwmFcDN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VsP+PKPHOe9ZM5xdSg4+8ec1r2Q22cS++M1VTYiO5bJwwPpWLrvOokcZEa8elbUmMcc1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+BRmohuVLYn04bYIgOeM1ez8xz6ZqnYJtijHbbVsHDDJznipl8RcdjIu8/aycjlQP1pb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ptxkXT5PUZFLanNurf3iT+tarYye5MOvtUNzyIyewNSjrUVz0Qeuaa3EwsEHlzHHUipJ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BIB0yDT7lcoMZBPFNjQy4ffbREjBzTNP+9J7kGifH2dBnnp7Utjgs/XGBTexK3LLdKjU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P41Ieh44xUMrbDED0Dgn86VP40FTWDO1TJXnrSqpz0oBHGOlOB5r6KB8vPQWjvQKD1qz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NRDFPB5FMROnNSBcVGlTA8UyQ+tNLAdKa79qiLZPWk3YLEhfioS+SaRnNN/SpvcYtJm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gAFLQBS4pgApwpAKcKBMKM8UUGgQhpDQaDQA0mkzQxoUZNAEqCnikQfLThVEjhSikFKK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igAxRS0UCEooNFVcQGgHFBptAMsRdamBzVeLrU4NWZjwaWkFLQA08ioyKkNIaAACrKD5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lAEMw+ciqE3ORV+cZkqhPw2PWkwRFH96rKHmqyfeFWV+8DQBOO1PFMHSpBQMCAaYy96f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zTCDU5HJpu0VLRaZBg1JAzBqdszyKVEwaWw2zi/HsKjV9PnC4MiEMfXFZi42jHpW547H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e/asQYzx0xXg4uNqrPqcFJujG/YV1DfNjmsK7/1z46ZNbu7kAd6wLpsySelc8TpZsaey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60/ccGq1rlbWIDH3RxVgHhjWctzWOxRvBuYA9Kr2BzPKv90irNyOR2qrYH99OePvCr+y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0pkx+Qk9SKXPOKjmOVIHYVCRbehSOftcIx3rV24PHWsojN3Awx1xz2+laKOQvrTZMSYI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czsenOetb0bqxCnklehrCulDTvkZHOacAmXNKG+yBB6Vpxfc+lZumKBaLgYGMfrWnBxG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0K2onCRj1JzVGyXOpA+iGruo/dTpVWx/5CBOOdlUtiXua5OahlO3d9KmVeMmq1xyx689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gBYWH94EVo2mfssYP90Vn3J3RPmr9sf3Cf7oq5ExJ2wVx61RueIdpHerjdKp3fCD1zRH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5l+lXT972qnZENK7DtxVpmANUxDnP7hvTFZkmfk/3xV9ziPJqg5BZM9NwNUthM1TwpAHJ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JH4U0HNZ9SuhRu2DTnrmksAQre7E0XJ/e8d6LIkhiMBckYrR7Ex3LjthTnpVS8P7gY+t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jycH17VEdxy2KkOS0bY71oR8uc9Kz4/9bHg45rQjGQT78VUiYjLhQ6n2rPlJ8wE9hitG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xJjg04ikT23zIPSrCg7SpPFQ2/KfzqweFOcdKl7lLYzb5XVWwx2g9KhsOZgcHcffNT3z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05T9qB6g+tax2M5bnXeG5PK1GROzLk16Jp04dAo615hpcrQ6mmOjcGvQLBsSoVJGa2pn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xbPLk4Ab5WqpbPutg+AGVto55+tbuu2xutJlAOGUbh+FYVtDlzz8qKrEVo1qRF3Row6z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ZDVZuv8ASNLmcdHjY/pWK0K3jSFRygytdBFH/wASpUPeMgj8KzlpYtRVy14Ol36XFnrs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cn4Gcix2HhlypH0NdWw5Jrqj8JySXvMM0U2iqIsfLggcFuMEHkmonRy245Bx2r1STwtb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W8H27rjZj3rC6Oix5iEcg5XjGTnrUmwkgjoe2ODXop8ExcsAM4xyTn8KhfwapHCsf944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cwxarCZsKqsS2e4x0rPu5997M6HcrOSOO2eK6+TwZIGJUY+vT86ifwZJuGB09DSugOQD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RyIyyDb14zXRN4QuQ5wowO1Rt4WulyAhP9KfMgMAKoGAfrzQAo5JBI7Ctx/Dt4BxHx0z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CLJzknFF0BmBRtxnPOaTYoOcc1ovpNwsZ/dt9SCMVGLC4wcxHbjqAadwKYAzkEjNBZtu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WNyGOFHHqDmmC2uFzngj2yKTdwJVRwqvu/GlE8ivt3kcetDO6xBCrAqKrfMcseT6AUhl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j6mokvrhJAwYn61GV3ZU5x6YppweB19DRYLs0RrlyByBgHvzmpTr7vGvyYYdj0rIG5if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E4KnIPpRZFczNc64zlQVwR6U/wDtxivIP4dqxQV5JxjtQMFAegp2QuZm3HrWw5IOT04p3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e3NYZAdhkkMPQ0FBwpAx1xSsg5mdCmrx4wSM+hNWF1WBVbDKWPauY2oT0564oIbAAJIx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mj1OHkEqD7UrXsTnIZSPrXL4dgCWPHWjD4GGPXNKyHzM6mS5jFuqAe9Ec0JXBPJ6VzRe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SiaRG+9kjmk4hzM6QLG8o+bgEHirsro033hnGOtcmt5MilgxBzQt/MG3lgSTkHFS4XKU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SkEB3K4bgHPWudGqTAAlT9c8CpI9WkXKjOPehQHzm47AynJ6U4ghcg/rWENVLN6HuM05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Hsw5zat0YeYfXpQr8nOQRWdFrSBRkkHHSkGqxkjLgE0OAc5efLvz0NXEbZZAHj1rITUo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6lEYtoI4PGTScA5y0kgV8Gobtw0YAHOaqm9VmHTI6jvUonRyBkClyBzmpCNgUZ52gUrN8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AMHPGKmSSGT+I9Klw1NIz0KzndKx7dKsq2yNRUYRBMwBGOvNKSvY5pOGg1If52KgJ3XJ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kjikER83eGGCMfSpUWhuY3HOKsBlEJ5HFVjkcDkUjBipAGKOUfOia0J2luxY9avqwBrP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8MTVgPxwTScRxkPuiGA+hzUcH+rAIBxxTHcDnsKVHxHnGAaXKHMPLZuABwAKq3JAkJ5AJ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eenNQXPK579aaiJyLFu4ZSOwFWrYgkr+VZtvJ8rD8M1bhkCnI7VDiy4yIdVbKbOcjkVL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esJJlyKkgJELAdQ2RmqcXyk812XpB8xHGaphwL58HJCDtUu4kHmqgBNwznuMcVPKU5Gi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we9RxSqsQU8EE09pEVCwPSly6lc2hk6l810w/wBnNa1scWUI7lBWROPOuif9mtaAYtYx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Qldk6HtWFKdt7OoPBettGG7PpWN5W+8lc8qWJrOC3KlI2EG1A3baKglyGf0K1OhHlHPQ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btntRGOpTloVYVHmBq1QxVF9hWfEMqDjrV0nhaVRahCWhBdH9yo9QapwAiQ88Yqzd/dXg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Texq4KyIk7sNQXFquScYJrEfBgJ/WtzUVxbxDPLKSfzrClbGV7V7tDSCPIrO82VScjAH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6qfentwxHTt9KadytkDitjEYRnAx7nb604ncGwOBx9DSHJYkgYzkYpoA6gdfegBOccD6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U5HTPp70MoIBzkgkjHegCMvtJPHBxxzQCGJHb3pQhZjjIHXjipEjJHHTuTQAmCDgHI9D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n0p6oDkE444puT1PGOaAGE9iDmkIHYYxTm+Zt35Y/lSZAIHftxxQAnJGAM+mTxTB3ySR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nn0pDgcnj+tADSfmI7+/ap0TaPmwR6ZqPaMg5BK9jUgycD8qAFJAI2/lnpULk7z6+vSp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x1qBiVIX9c9aZNgIbb1yM9+9NJwvBOCcCjOehI55HrSkcYIpFCEEHcD83rRg8gZ+p70g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QQNwGAfU5oAPmDZIA+lAOMAjnPPvQN3X8Ac0Dj/PegTQHoAep5wKQjpj8zRuweOvTjtS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HSgQhyOhAx29aXqRwPxpwUEBiOe4po46gH2oKEbAGBgZ/SkBBJI60hycZ6E04A4HGBSA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yDGPwpRkc9u2BQWLtyuTjqO9ACjPQ4BHPXFGAM9RxTMjIGB1px6ck89qAFHHPy+nHajB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wyTyPWkHPJ9RQABQMZJBPWlHzNjr754NOHBOMgUbctgjPHJpgxpwGwKVeT+uaApA2EA+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4BfkECpk4ZQf09aiQZJ709chgxHTr7UMaJ5drHHOCfTmo8fOR044NSElxn0HWmlTtPPI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Z7HketdHoS7Ypnz1IxXNRFgMHrmuk0X5LRs55rlxf8NnVhfjNV/mUkHmqQOTJzn5zVkM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oukmeu8nFeSema9uMwx9Pu80s64Yc84pIAdigddtPmxx6g4NY9Tboc5dNtu5AMdea3LL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c/e5FzKw/vEV0Vkh+yJnptAq57GcdywVIAz1NYmqsDqsgPPyKD+VboALDngCsDVT/wAT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G5ctjQtDiGInuvNTnG7PpzUNlzbREjA2VIVzxzjNTLcqOxl3f8Ax9EZ52iltuYgPSna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VR+lJb52hR+OK16Gb3JCPmAqG76xYPr3qzs74FV7kbmUemaa3EJbABiQeDSzNulVAeM8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mmoC9xu9OaHuNBdkJGp/hDY/GnWnU9emaZe7mhU/7eaW0Odx7gYqnsStyzVe6GCvPOas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8YPILYNTT+JBP4WdpDzGpHdR/KnnOaZB8qqueigVJj5q+hp7HzFTceCce9BoxRWhiAp4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JUbFPL8VCvBpS2elO4gZ6j3E0ppPwpAFKKMUUgCiiigAFKKQU8CmACloApaAAUopKXNA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QGkNLmkoAYaeg5pMZPSpF4oAeKWkFLVCFFOFNHWngUCHAU4UgpRQA7tSUUGgQUlBopoQ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gyaI8YqeqyHHSrCnK89apEMepp+ajFPHSmIDTTTjTTQAJ1NWE6VXXrU6UAMm+8az7gZb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P3QaARAnWrCc1WU/NVlOopAWE6VIOlRp0qQUDCgiig0ARnrTTT2FRkc0rFCgcUoGGFAF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j0Ym0sepesD09cVvePT/AKVpo9FY/rXOxNk5Jrw8X/FZ9Rgf4ESQt+9UA8YzWFdD5pPx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IxWJcthpPfNckTqZp2xH2WMDsoqwp+TJOCaggXbbR+6ip4vuvnkAVm9zaGxVufu81VsO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DAj3qrp/Dy47t/SqexPUvnmopGAXNSE1HKcLSQ2VBzdRZ/vdKuxMTuBxwe1U4hm8hGO/5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HAoYRJIj+8U1lXa4u2UjoCa1UGJBgVlXg3XkvOO1OIpFzTCGsFPTrWnDnyDn1rM0rmyG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MDWctWWtinqBwEJ7HvUFmc6gTyfkFSah91O+WJqKx51EntsAq18NiHubgUhQw5zVKcEl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hRVS4AVJG7Yz+NRHct7GHdcRPj0rTg4hT3Uc1l3O1o3yPpjtWnAf3KDr8orSRESUsNuO9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hXGfSqF+cbACOOTSjuORBZH5p+uQRxVsc/U+lU7E8zEeozVvHTnvVSJQT8Rn1xWc4Plj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5THHGKoE42jryKEDNY5C8dMVCCe1PDqIwMHI4NRO2M4wDUdSuhTuR+9bPOR680+x+6AP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PByRUlkPlPs3atHsStyzMWVdo9f0qpd/6rIq5MeQoPJGfwqlc/6rHtUIp7FWJSZFBH0r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ms6PBlU9SCDzWinI781UiURuhAGKoXC7bjBwPT2rVI4Gazb3abnJ/u04kyJLb7uCeOtW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q9sMLzkCpwMg/wCc1D3KjsZ9/wD8e+D0zUOncT8gDjPFS375Qr0A70ywIWZSSQSMcd62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reRsDja4JrvdOmPmW8hPytXnrONwPvzXa6MTLaQqG+6BjNXSepjVWlztJFEtvIh6MhFc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yqFT+Fdhb/Mg9cVzDwGHXp42XMbAsDXQ0csXuJYMiL5hxllycHNbsEqT2oaM5UjrXPad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EVvaPEILdkPQcDNZS2NU9SLwk3l391CRjEjAD9a69zhjXGaOxi8R3ag4zIrD8RXZv1ro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htFFFaEHFq5/Cn7j2qJTTwCa5DqsSBie5pwNNC04LmgLDhtbqM04Ih6KKFXFPA+ai4uU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y2sbMcoMVIFy3FWBEAvDUXHylX7HCf4R+IpDYW7Yyisat7ccDJqZIMKCaBcpnHRreTqi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VuAij6CtQgDpQCR0NA7GS3hq2PBjXHpiq0vhG0ZiRCi59BW/k+ppwY56mi4WOVk8GW7d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AtHO4Q4b1BzXdBiOpp289eKd2LlPOpPAUYJwjD8arP4CUg5GD/u16bvzRuAH3RRdiseU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zjHtWf8A8IJOc4fr7V7KWT+4v5U0rG3VB+VHMx2PF38EXSNkKxIHYYqo/hO7DZVG+hr3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tbZusa59cU+YLHhUvhm+RuY2P0GarPoV6h/1Dn3xXvB022bqoH4Uw6NZyNyoOOhxRzBY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hZT6niohY3AZjtZccNxXu0+hWoRsIpx/s1VHh63ZfuqM+3NPmQrHiJtpd27awHdvWmmG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k+FLbJyi49qhfwdauMCJRRzIdjxso4Y/4Uu10GSmPfGK9ZfwPGWwE49Ac1Wl8CxkEBQP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ATtJbp16dqkDhkAPQdMV6HceBwkbbUYnuQKzj4Jc8fNjt3ougOLJCqSGJHoOtINhzgDB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Mq49/Tmqsvg+5VsImeOpFFwOXKquX7HjNMMSBt3Q10D+Fr9BhEJx1NQt4evUJJhZh9OR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0PT1phAUMPWtN9Gu0fcIG/LmopdNnUglHB9x1pi3M4DI68H8qcCUK4c/Q85q0bKUcBG/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RvxFMNSMu5DMG+bH50iTuwBDMD+hqTyXRslScdvWm4ZFwF/E1IDvtEqjJZiB1walj1G4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xDg7tjfXPB+tKM4zycjtVDRb/tOcfMXx0yT1p/8Aas2epwD09aojLYyuB2pdrE+me2KQ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kOD2qca5tCrgj1zzWSAO2OKPnz8q5x1/+tQguzXOtcDkY9TxThrinGHJHuKxflydwGOa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5UNJhzM6VdbjIADr9MU8aumMlhz71y7LjqDgfyoClV4Ix1zjtS5Ux8zOqTUopGGTx69q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ccda41FcEkOSD2pwEisAHO3rRyoOZnZJdwNyGwMcc0gkiZuXBzXICSXcMOSfrSrPOhyJ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Z1qeUsjsGxnjFToyAEhuDXHC7uBkmUn1wOKk+2zjJ3sQOxNJwT1KVRo6mVVlYEN8wNXY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LTVJwckAVOmtTKdoGPUE9aHC41PqdeyKoADZ9agWEhmwR61za69KDgowH1FSLr+3LkE8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eUtgcDNPkY+WcjFc/HriM/8AET1Az0rSF+j2ofII69aPZ2Y/aqwjOFmJAJ45rSSTEakD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2ldiobIAz1qY3sSqikjAFTKlcUaltS8GKqWFU4yuZGOFYnOKYdRgC5LAAe9SRXMT5yV5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NliNz5WD6VDM2YWAHarUaRuhw3aqsqgKy5GTxUKk0zTn0GQSbolNXDJ3J4qjCgQBfQVY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IZdvkLjHFQpnzh6dOKdKpY5Xke9ATDBiDwe1VCm9iZVNbjtRwQiDGQnQ1z8oZZG6Vu3x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WTKF2kkdTivYpq0Ujy5u8mzPZlyD2z3qMsGzjp2NTywkEbSQMelQY2r687c1oQBAUAjA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U5+fWmDkDPOKBhlgQQefekIOOfXIpS2TjtTSRggEkg80AB5I5/GpAeAOlQkfL9acz4OQ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KhCT0I/I1EGATJzjqacSSuM+/SmEbkPGMdcmgBrENhhn2+lScEDPQ9CKZGPlGV47c1IB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KSxB/WkPD89D+lKSSSByfWjncMjnp1oAQE59vpUq9gTyORjuKZt5BOQfrSjjAPQGgAd2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3MM4wO1TAEE5DcH14qF+WHp3oAaScg4+hpdxLdefWl4ZcA4HvQo+U5xnrQA1s7SMY9Oa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GaeCOScUh+Zgew6CgBBnByMCgYJUZJwcjNBHJwccUZG8DsBj6GgBTj059Owo7AZ4J7/y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9aC3HPJA/KgQp3YOBmozjJIwfTP8qkJxxkGmkYY5wDnNA0AOV2k8ryAKCFzx0pM7SDg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IBC52nGSB0HpQcMAR1oK9RkZzwe1AB5GBg8GgBpUq209ad7Z5HUilPDZIGOp9qAQSTgc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GPrQCMHO4Hp9acGzye/603pk5OKADnbkHBz2pTnHt3oGRn5+B37ilC5zg5A9aEwGk5IY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jPQelOKgNkHg9uopMDGMfX61QrDkG0HJ/XvS456duppoByOnHpTiSAc8f0oAlh5BBP0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KjRtuBjgUrncoTru4zUsaI4UKEHseBXQ6aALUn35rFCbWVRkBRitzTlItDkd65cV8Fjq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9h0qBOfNx03HmpDyBzyDmktv9S3A+8c15LPTNOLlVI7CnTk7TTYMlCcZOBROeV/WsUtT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Lkc7jXR2hxZxZHRBmsZoVLu5HJJNa9t8tuFJ9KuexEdyzuAYZHauf1JWa9ncdFAz+Vbz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A9xPnJyR/KphuVPYsWRxaR/7tTtjbnr/AEqC2G2FAMkbe9TOTtxjj1qXuVHYyrvLXTE9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K8cnmobr/j5b6CnxACJMDnFaoz6kxbANVrg4kj56ip1OTj9KguD+9XPXFMASNpFJGMip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NNtjhWPvVlMKp5xzSAqXS5VFPcmksVxvBGecUXbYdCckZPFLbZVWPRt3Q03sKO5aKLjc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bxjHzOB9OalDbmx+dQptGp2zNkKHXOPrRS1khVXaDZ1y/I/tVkENyKruDuJ96crEV9BA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aUKBTA4p+70rQyHYwOKSkzxQKBDu1IaWjFMQ3FGKfimmkAmKWigUAFGKKdjigBtOAoA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WxaKKSgdwNJS0UCEoFFAoAUU4UgpRTQDh1p1NApwpiFA5qQUwCpBQIcKBQKKAFoNIDQa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poQlIKU0lMbHA4Iqyn3aqjg1YQ8VSM5Eop2eKYKdmmICaQmlJptADlPNTpVcfeqynIoA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KvS1SnGRikBVH3hVlagxipkOVzQFiwlSioU7VN2oGFFGaM0gENRkc08mkIoGIOlPAyRT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Ujj/AB6jefprDOMNXNoAOcV2nji3L6bazAD925BPsRXEI3QgGvDxitVZ9Pl8r0EKrBpi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Ak6cZrZTJZzxxWPdkMspOMVyxOtmpB/x6xZ6hR/KpUO1SD3HUVDbj9wg/wBkVYAwrfTF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74yPaq1gMeYT3erN394jocelV9P+bzB6PVW0J6l7HeopvuHHNShgBiopiNuR9BSW42Vo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mry8Ox4znkVRiGLuIkgAE5q/wHcgDJNDFEkiH7wGsi8AW6nyeeQK2YRlgayL/i5mOOQe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9lAHpmtAAhcetUNO4gB5wVyPpWiMYPNQ9y47FG/4WPPriobI7b5iD0UZqXUQGCfWq9nz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rRfCZvc6BBuiyevWqFzI5V14xjrV1TiBTxmqU4xu7VnHc0exjT/NGwrUt2IijOCMAday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JAiKCM8DpWktjOL1LLsDjHB6/WqN+3CCrKuGXg98mql/yyHBxilFWHJ3K9iTtl5z82B7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LAMoA71cX768dKbAJgDCe5Has8bWCcYO8fjV+Vvlb3qgOCB2zVLYTNMoCpPfrUGDjoOK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UYODWfUroUplAlOKfZAGNj0+am3HDEA8060O2EZ4GTWj2JW5YcKxUkcjpVO74Q55JPFX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hNQhyK8PJHHPrVwSYUDPI71Th4IBzzzUzLnBrQlFhpSydRkdxWZcFmmwfTtzVgbt5GeK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SZFm2w0QzkYqxnapqvbkKgI7irGAVPSoe5cdjNvRmIsDgE1HYLmUADoD160t62EZcEAH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GOa16GbepYcsrMCPyruPDTqbSIg52gA1w8yBiwJINdZ4RcOvk/xEdadPSRnUV4s9EgOA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OaO4HGflY+1aEHCIp64xVDxOxTS2ccbRmux6o4luVbR0hYqMEHnNadvIGU46ntXL2czw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evNdNaQt5wYfdIzWM9jRKzKcDGDxLJnjeqsPwrtTyoPqK4rVAbfWrOcD5XyhNdjA++1j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jGp8Q8UUUVoZnFquTUyryKRFPFSge1cdzssIFp4X2pUQkjipgme1JsdiIDualjQt2qVI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daQhqpsp4VmPAqVYy3NSAADAoAZFGF5JyakK5pVGRmngUAR7PWjZUoWlCUwIClAXFTFf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m3NO2+tOFHWi4WGbQKCtO2mlCEmi4EJU0mGq2EXvSFVPalcCBEPegqc1PtA6U0immKxA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2NGwjFO4WI25U1GRipyuDShB6UkwsQDOacM1LszS+X7UXHYh5zSbG3E44NWAoHag49KL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UQRqMhVz9KlK5pNhA5p3CxH5aHqi/lTPs0RbOwVYC0oUCncVimdPtifuAe1IdOtsfcGa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xcpQbRrZzwig+tMbw7bP1VSPpWn0pcn1NLmDlMVvC1k45RT7YFVpfB1ox4jXP0rowD60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OU4+fwRbMDiNQf51TbwLCQSIuT6V3m7PegcHIo5mHKecS/D5GJATAPUdaqP8PdpIUsCO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KaQpPKijmYcp5BL4JkgYgbifcZzVZvBdwzbsHPbNeyPbJI2SB+VIsEScBB+VPmYWZ4vL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dOnAqB/Ct8pbCNj17V7kYYGXaUX8qiNlbtnKrg+1NSFys8Hbw9eocmJgPUiq7aPeAZ8l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rrjYo+gqNtCtWXlQT64p8yCzPn46fcqeUYY9RTTaSlsCNgQMdK96fwzbPjCqT7rUD+Er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d0B4SYivBVgR14OKXY23kH+Ve1nwVaEnMYIHQdhUEvgaBsjaMEYwRQ2hHjYU8/I3HY03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7V64/gC3YY2dOnFVJPh+jBgAyk+2RQmgPLkyx569OnSnDcAcAk9q9Cn8AlSVB/pVSTwF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gDiC2Gyc0hKjkHIPQ+1dg/gq5Q4Dtke1VX8H3qk/ICo9sYouBzJwoxuPrnrTSowGXket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pEx59sVBN4fvIgxMLdOx6UXFcxAoBLgZOOgrSg+fS8Hk5x+tNbSrlR/qWz+WamgspktW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gVXV1Pyk7RzQWZmBLHLe9TxByj7lII46UBNwA2kntgUwuVSrq3BJHUCpbcyrGSHwS2fW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salgAZN3pQkJlmG5ulTiQj1HrUTT3CtgnJ61PGF2ZAxSlUwGIyTTsF2Q/bJg2Afoc046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k9SvfNViyrIVLDPpinZBdlwak2QTmnf2pzznHtzVFXR2K5A5pzqqpuHHaiyDmZtQOL2C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WIYI7Vb0YH+yrhscb8j8qUKsikEVtCpbRmMo32MqYEKTxx0quAo5wPXp0NX54j24+veq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K6IyTRnaxAVVmOSQPUUwx4XdkAdMCnYwvfJNBywwaYrkflDPGc+tNZCo9vSn7mGecgdP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fWgZX+bHIFNGOSeg7mrRC7egz61GkYYMDjOaBXGcgEDgelOA3HnHPenfZzt445+6KaYm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2G04PT9akBzgdMVEy4YYAHembyr8Dg9c0ATEe/XtSBQQTwaNwAx1x2FKWB55oAcQSM9u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j1xSl8KQMcelRxupAzyT74oAkOSvIOPbtUIPUHv2NPZiTkfXimDnJOAepJ70AMGOFz36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ad3oPpSYHXk4oEITjvgDvimliOvJ+lPKgN8vT2pCmCMn5vagYDO3JOMdaB932pRwfTPO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+fzoANuTj5s/ypTgk4AII4pNwDDjJNG5W7lT60CEPC4/zmkGDuPtQMZAxx6mmj1DEAeg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SlHoemecU0sSuQue1ITt78A45NIEPLhQBnr+lIQCMHoDTA25gcDNKWZm+vXPfFAx5Ksw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464pM9jn6dgKVjgDIPXr70CHfeYluAMfU0Nk7cdfQ0gOc9fakLFRnPPSgCTGMZwKA5UA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nnPzegHFPDrnB6/pQgHHg+vtSFWyc529qaGyTgigsckjk/WmA8dRxzSngnp+NNU5GTjP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elAh4b5txPap4FLyjpgCqwjJQAY561ZjO37vpSkNEyqXkdCwIB4I9K2NPkBDoSMAdKzk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NT2kgS5964q7bi0dVDSSNJCWJFMt5QkLKecsQakUFZcEYB71DbqWhbj+Nv515rR6VzYg5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eVFFsMqq5xgdKR8HOe3NYpe8a30KCjKhD7itONeBjtjFZ0Rxkn1NaUfCrn0qprQmG46T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Z5PrWq3OSOlZBP76QmlBdRzfQupwqqPSpH+4cVEo2rG3+z+VSn7uKl7lR2My4A+0EE9q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/wD1qrXj/wCksPQc1YgH+jRH1WtUiOo7o3FMuVzIh6DbUgG4/SmXT7WXPHy0AFv9w8cb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RMNgJzg0/wAwbcKOM0mgTIblGdY2HYnpTowyryQM9qkdlURAgY55poYMAQRjkA03sJbk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YyP4WyakBODUthbtdXiRKMsxIX8qdNe8TUdots1dL1aO9j27huU4Oa141D5xXkKXlzp9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WXOMkGuy0jxXHLtDuC2cEHgivcg2tzwa1O7djrShU0L8oqRJUuYQ8bA+tCqGB9a3Tucj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TPunHanDrQSPpaAc0UCCkpaMUwExRilopAApaQU4UAGKSlooJEoFLSUABoNJmigAooo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FFLSUZpoQ8UopoNPAzTAcOtPFNAxTxQIUUUUUAFJS009eKBMWkoozQFgpKKMVSEANTof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0S0TgginCo1qQVRIpFIaWgigAHWp4+BUA4qeOgBspqrLVqUVWk5zSAqHrTkO1qCOelJj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phUEXSpVORQNDqKKUUB1Eppp/ekIpAIKcvU0gGKVSM0hlDxInnaDcLjJVdwrzjaVXPtX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z02GvOF++R1Brx8evfT8j6HK3ek/UiiGVbHp3rEueYZDxjHrW8FCMcdKwZ8LDIMc8/zr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ZhjPog/lUw4znpUELFbdSSfuj+VTKcc+tZPc2jsZ96dsuKXRod6XHfD8U2+OJfcinaNO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qnsT1NM2yAjgZNUbuLYnPY1oCTduckZz0qhdyBlx270luD2KkRP2uEYGDnNXXUhgR3Pb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cZz0rTBLE8dDxRLYIj4AQyqRyTWNfcTSkeprZjPKNjB96xb5jvmbHGScetOApF7TgPIj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YEc1Q04Yt4wf7gxV0Z8snPINQzRbFG9yVAA71Bari/YDO3aPzqxd8bPc4NV7Mj7fN3wR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EDyhjGapT9W9quc7QPaqMpwzZPY4rOJpLYyZxndiryxl1U+wqlMCIm6VpwECJeOoFbPY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+tR6jwIxjnHWrYODzVLUG3sq4xgVMdxsr2AO6TOev4VeThhVawGfNPbIFWgMGm9xoimzt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K+hYCrsy4Vj2xWeGDFVwVO4daaJZpnlRUY49qlIG3ikCgnrUFGfdMAxbnpjmn2WRCBno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YApLLJUAAE54qnsKO5axlsVVuxlTnselWgcNyD/hVO5JO/P4VMRy2KyH51ANW+FUeneq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hq3K2MDsKtkoT7zjt7VTnKLOQc5qyWw24dapytmYscndTiSy3EDtAz0qyW2Lxg8YqC3/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bfpUSWpcdjOvRmM4PJOaksMAq23Jx60y8UOpHUZzTrJvmI9BWq2M3uSzlgflA9zW/wCE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cD+BrBkJIOMH15rV8Ky7dajQH73anHdES+Fnq8Z+YVn+J1LaLJ9DV9O1VdfXfpMoxn5T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qc/AiPYQOedoXmurgIWFWB42jFcZozrcWscJJyRnFdLaXSqoiYgMvGKxlsbR3G6+pbTo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ldHpEwl09RnPygisu4gW4spEPQqcVF4WvFZDbO2XQlcnuKuhK+hnVj1OmooI5oroOc5l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xyakSI5yelTrGK4LnaRLHkcCpQm0VJtwvApRGTyeKYDVQvwBU6Q4605ECipBQIaEpTG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ClApwxRigBRxRSUUAHFFFLigBAuakRVHJpnagMQKVxj2ApKbuY9aBnvQAvakwaXNODCm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UpOaSgLCjgdKYwyDTxTD1oGMIxTlTPWnheOacMCgQgT0FNZD0qdW5ocj2oAqbD6UbDnp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BGE5p5A24xThjNBpXAiKAUmKeRSAUXGM2c5xS7fanilx600wIwnPI4o2DtUwWlCgD3pX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J+lTZozQBEIxQU54zUlFAEXl4o21LSFaOYCPbQY+M1JigZIp3CxCVwaNuakdcjikVGK8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qcDTivek20xCFsU0Asc1KEB605Uz0ouFiEgik5qdkODUYQntTuHKM3NShuSSKeEpQnrS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A/hSbEzwgqUxHORmgIc5ouHKQiBGYnYuPpVd7eKWQoE+pFWLiYodijnvSQMEznG40xWI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vvxTTo9m/WNR+FaAbNKBRcXKjJfw9atnKrzx0qs/hm2ZSFVVz7VvincU+ZhynIt4NtnB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FwZG2JSBXa4HXNGARgcU+ZhynA3PgeJ14i/Ws9vAoVjhWBI6dq9MwAcE0EgjFNSZNjy5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Cq0ngy5VTh29vlr1gohxxQI0HUU+cOU8bl8I36uQCMfTpVKTwjfrJuIB/CvcGt4X6oCa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HOHKeEP4bv4W4TcR6VG+lXoiZGjfr1Ar3c6dAwIKD8qiGjWxU5RRx6UKYuU8l06Mw6fL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qO16ye/FaWpKqeI9SgThA3y/QVmWmfOkU8cVqu5myEgbiCM4NMNsJYy3UHtUjqd5I9aW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lNSaFZMy57fapKgFhVMxsMLt57Z61rXQ2seMAmqJPBx0rWNV9SHC5TeJ8HCcU2NWLnA4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SIu08L0/WrVVMOUhb5sgDnNMdfzIqwVDEZHPrUTwbV4Jy36U1URDixw+aIbs88/hQ7ZH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QQcnPeonyoAI5+taKVwIsq8oBwMCnLGhBAUADv61AOH4555qZGJ+Uk49qoQGA5IB/Oqx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qwSSx5Oe1IGyB6UAVjvHGWGe2OtHKgLxgd6tgqzA55A4zTHRQp5XrnI7Uhlcl8nk8elO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XI5+UjjsRTXjKp8oA56gdfxoAjJBY54pGccED2xSyIWAOSOaa0LHGDwB1zQIQOApH4jF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z6UggPrkfWlEHIBPB6Y70ARlxnkUhYsOhOTxipliCkbuQTz/APXpQFBOAAP50DIQGIPO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7mpMD0+ozQDtO4Dj0xwaCbkaxkkknPb605FxwcA9/wDGnDOQTg59BSDdxuIz3I7ikUg4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pZASF/wp2FIJ44OfalycY6f0ouBEOMY698044yeOvahlO4Zx7UfNglcE9KAAgbefxxQy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4PQnkgUFQoK4IGaAGiMrkjB7YpRFuUgnj36U7IGOOcc+9KC23nrngelAXGmHueT7UghJ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55GeOaCfTgHsKEA1YgCOn4U4wopOcZpR1GOtBJIwKYCAAEAU4DnA7dxSBW49PpUioWOA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LckkKOg96ngQk8ZAJpEh2qUPGe9WIwFYsQOBxWcpWQ4xJiflA7iktW3zemGApGYlcYxT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auSeqZtB+8jckUZDen61FasGhOOQGNSlS0eT1qK1V0hYMMfMa4nHQ9Dm1NODHljnk02U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MoOB+FErMVGRjislBtmrnoUwRkjJwSa1UYlR7AAVjpnkYJw3pWmjfLgGqnDoTCXUsMcD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6YBI/GtB3PBz+dUEHzSEEklu/apjF2G5al8YeFTjtSZGAKZFL8iqcY6UpKgYB71LjqWp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OKsW+Daxg8Hb0FVLs5uZAO5zj8KuW3+oUn061TRClqAb5uKjufmZQckYp+NrHio5SAyA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IcQgAngd6VEbJzTrSMzQk9wxqaJVMm054FDEnoVbjpEDwCTToMmJfXJovVCuuOMevakt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a0HF6jycVpeGyE1uOaU7UhVpD9OnNZhUlwBk5OKnV0i0zXHLgFbMqp75Y4rTDxvNGdeX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p3kq/MHncqfYmqaF0YOMgin4IVc55A6GkPToc565r2kjyW9TotC8Uyaerx3D5XoM12Wn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bcPm7gV5SVDL0wB6d6kguJrdh5UrKPQHpVLTYiUIvc9x2JIqvGQysMgik24PNcBoXi9o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JHcetddba5a3LLscENTUjmlTaNLJpcHHNRLcROMhx+dO85ccEGndGVh+KKRZUbgnFSBQ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FSiPJ9qGjwOKLCuRUoyaXbjk0oxQAYpKfSGgQ2kp/Wk20AMxRT8UYoAZ0oBpxWkC0AKK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XtRigQCpBUYqQUxDxThTRTxQAoooFLQAhppxTjTDQAE0maKWgTAUUUU0ACnL1FN6U4H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DUK9KlWrIY+igUCgBQOaljODzUQ61KKAEl5ye1VjyTVlxuWq7e9ICs33qTqacRyaQD0o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UaH5RTxQNEgpwpgNOFAMWlxSA0jNgUhJikgUwnJFIMs1SKopFBdoH0m7Q94W5/CvJUnY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EYsQbGFh5jqQ3GeDXBBTjcR1NePj5JzSXQ+hyyDjSd+rLO4soPIJGeaxbnpIM4zW0DhV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MF+4xnP41xI9FmuMiFRj+EfyqQcKO/FR4JUDPYVIp+QDIOOOKyZvHYo3oyxAPPWq1j0k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OHOB0qrY/wCrc9t5quhL3L/nttC4x7ioJHJXnvTsZprjI7cetICGPH26L2B/GtAMQDx7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Ixg96uKf3QJ49TSkCLMZyUBFY94Myy54OTWrEMTqAeMZrHuzlpTnuacRSNDTQPssY/2a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HWq2lgNCgPH7sEirgX73PHaoe5cdjPvTtXBI5OAKgsl/0xhgc4qxqIwFFQ2BzdsT2ANV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j04qjOcHnPANaAxge4rOuMnc361K3NJbGXMP3TEdQa0k4QAHsKzpSNmCeDWipCqM9MCt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R+lUb0Y2k9cVeJ3dMECqeoZ3LgA4WpiNkemMWWXOPvY4q8ACPes/TjtV8d2ya0d3y5Bo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Jx/D3rKbhkPowrSlOYyT071nPwyj/a5qlqJmkpyopQcAKe1In+rFNPJ9zUF9Crc/6047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ps3MrdhS2nyxsM5OetW9iI7lw81UuVxAWyODUwZs+1QXAxA3HJqY7jkU0H71Wx81WQjM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Iv61dBwMdh1q5Eor7WOR0+tVGB3Mp4IrRcZORVCf/WketNCZZgBMQ54xT2JCFugHf1ps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+SrLn6DtUvcpFS5J29M896SxbJfPUjjFJcg+TzjI44pbDhz15XrVrYze5O1WtFl+z6xB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MikifyZkfHRhRHcmWsWj2eB94BJ681X1qVRYSjOQFOfyqLTL2KaxSUHIKA1g6rfSXVw1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ldl9Di5dRdJxbWttIVxzg/jVi6Zop2lGRznIp5ijNqsSH7uP0rTubBZ7aM98A8VlPY2p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uLUBuvSqAZtK18OB+6m6exq7p8DQw47Zp+r2IubAMBmRDuBqKTakVUSaZ0sUgnQOPTNO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cRSZEi/KwreI7iu5O6OB6OxlBT3p4XPSpFjLdalCgDAFcB2DUj7mpCoxxSZOKMUxgOKD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EMpw6UGm7qAHGkzSA5pSD2oQBuo600qSaeFxRcBR1pwWkFOzSGIQMU3FOpKAFAzxSlaa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rTakL5FMpXABQaM4pM5oAO9OAHem04U7gKTQOlGM0AUwHCmlS3SngcUDg0gsR7StBp8j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YCig0AU7FIBhGTS4p2KSgBMUAUtGKYAKcBmkFGcEUwEK4NFPI6UmKQhvekFPC45p4UEU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OCAdKDQAgUU8IPSm5p4agCNkwaMe1OY5NNFMBNgNLsp4FBPFFwI9npTlG0UUUXAQnmkI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gMNJjJFO20oXmgBQMjFRSybSEQc9zT3cqQFHJ/SnxW4Qb3+8ecGncRWFvu5PU0otAW6V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QrBgClEK96mzkUnNADNigdKYU9Kl2k0bTQBBsNOCGpduBSigCsUOaClTkUhU0XHYi2YF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gXHNFxFMDmnlcjOKsiNO9BQAYFMdipjHWq2oXcdhYS3Mhwqqce57VfZQa4jx9qQVbfTY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2FXHVmctEcNPKzakty2cygg/zqvEuy9bB4YE1PdrugIGdy8jHaqE8rqBMue2cVuYk8gw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4Osse4NnIpq4OVI/CpER3ajyiR6g4rMIx19a1Zx+59hWY3DYHSgaGEYPFIQGXBzilfhv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AxSPm46U08cFcfrS9+fzpGPygDFNMVhyTbU2mkdldSDgjvTB1wRn2o2E9CMnmrjUaE4o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CpIoAgzuOT0zScjk0hcAgcZ64zWirdyHAGQq5649ahK4Ygfd7VOXDDgY9jTOua0VWNiX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YprsFOD1ParQjQkZBOPemPExfhQR696pTixWZEWBI5xjGcdaUsSvt704REA4BprIynpk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3aeopg4qRlOcjJ4phB3Ac+/FO6CwmTjBxyefp6UowxIJx1IpSmCT6npQImI4OPQmjmQW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fdzRwepAAHWniA7eRz3NSCIKBwTSckgsQAZAxjOeSvSgIwJA5Hp3qRiC+CQMHBUf1pSo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odRIFEjEbNwBx0p5gBb75xUi9M9vSnAcDGAR+tZuqy1HuQ/Z9oI+8CePanCLjkHFTA9s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jHykIgB5ApPsoUAgDBOPpU4PWkJ7ZGBR7RhyoiMAAOMY9aZ5bbuelTEE0hOc4IzTVR9Q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AHfvS+WenU9OOhqUlhgsoH40/bnqvy9ar2ouUrojBiT06g5pNrbWG0H3qzgYORSHrkD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kLNhsHFSCNv7w+mOlPL7eCM0hJPTp0xR7UFCw0JnqcY9KkC7DkZyelKFIAzwKRjgbQD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HByxwAc9yelTInf3zzUcIJxuXipQQx24INQ5XCwp+bg5K+1KXKnI6jpSj5Rgd6Qjcec5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VVXKgcc1KmqweXszznOcVjyEBUQDr15pmwN1qOVGilI6CPVrdjtLBfrxU5vIHU4ZW/Gu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mmjdg5yCPTjFTyIv2sjp/OhVGwy5FSRXsAdRkYPHNcxGS24l8jb3pA7lQQx44zRKCY41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bSM/WoAkZViOp9K51LlgpBcZJ9elTK8ghLhmIJ457UlTSVkDqXN6ONWVcOCD6VMbfaR8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eNdwOR0681LHrE5XYy59SDzU+yRXtGX5bMzSs+SPxqxbWrlCp4ArMXVHVBlcYpya3sJU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qM0/sblc4z9KqXULsylUztXH0pU12NSCynpzzQNWhbcSDtPTNT7IftGPsi0UJVh82c4p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QDUIuoIx7037ehzk5Jo9kUqqLtvYS6lJII87lUsT6VViQom0nJViDzWlpGswaeJ3YZaQ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aB5nB25YluTxQ6V0TGq03cYjAs3XjJrKv7l08P3px/rrlbduecAFq3Z/s6W0jqQDg81y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UsCWkadh6kjArbD0rSuRVqXiZAYZzTjgtzjPtTQMHj+dAbLfL8pbseld6OICwI7jFJ0I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Uozu5oEIq8kirEF3Pb48tzhecE8Z9aiJ6HGAOlN2gDOCfxoFua0XiS+gGN2VA5HvV6Hx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ABrmyFJIz/8ArpSMjnGeBUtAoxOpi8YOJAxJCj1PWtaDxnC+0s4U+1cAyAgHqDnAI5qM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s1sJwiz1i18VQO3Ei49Sen4VsQa5bXC8uv17H6V4eHkDbgSGHFTxajdwnCSsvrg0+aSM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pOEdTn3oOAa8dtPE97AoDSM5HQk1oR+O7pSN6lh6k81SkZvDu+h6ij5bBFSFc9Oa81i8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u55rXtvGlu67mYKPUmnzIToysdltx2pCp61hReKrR0Uh1YkZ+8P0qwPEdq6j5gM+pqk0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CaqxapbTLkOoPTrTje26c71/Oi6Fyy7FkqfSmjjrTYb63mO0OM1YKqcYINF0JpojApcU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7iAikIp4GeKUpj1zQBGBTxSbKXoKYh4NOBqMc04daAJBQTSZFNJoAUmmmjNJQAoFKBQ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pkhQOtFHQ0xsmQ1MhqBDzxUgqkQyalpqmlzQSKOtSDpUYp4NADieDzVV+pzVk5xVSXk8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UoHFOAoAQVItNAp4FACing0wDmpFUmgBjPg4pQCwpJykCmR3CgdSa5/UvFVtYqcPuOM8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3LY6EzRwDfIyjHqaytZ8TWlhYvKJFJAwADzmvONb8YXN658j5FPGTXO3N1c3MISZ94J3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johRSd2y5d6tNqOrLeSMQrNhQTwBW4GVkVh1Nck/ywqR1VgTXUwMHt42BBBUHivLxkEm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ZI2kYPbNYk5OCRjJFbb/AHRjrisa5UFD6ZrhR3M1RwoGedo/lUkQHlN6hqj7Aj+6MVIn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bR2KV3/rm98VWsiPJYDOA561Yu+HPqBUFkP3TZ67jVdCXuWAcHNNflSMdqdxjk0xvuk+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NdxjHY4NaBGVXBG7HGfSs+MlL6I8HrV4uSoJAz7UpbhEli4kFYtycmXGPvGttBlgRWHd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qoika2mHEUZwBlMVdY4X3qlp4+RP9z1q7Kf3QPfNZPcuOxn37EqM/nUOnDNzJn+6Klvz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MGdmI+UgDmr6EPc3QOBiqU4G2UY4Aq6MHGDxVKcnbKeBkGpiVLYxnOVyPzrRkyVXGMEC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pWi5wsfuK0exmhiHa2Oah1DG5eh+XNTgDcPeotRwqqSP4cUkimVtPGY5D/tVdzhdvtVT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BVp8YBxzQ0BHJzC3sKoHPmRjAOD+daDn91JwPunFZjkbo89c9KpbEvc1Yhleajl4YYOM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ycMZB0wPwNZrVmj2Ks33j7jpSwZ8tc9e9MmOXOR07062bK/jVvYhbk7VBcH/AEcjsT1q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3zjBJqY7jkVoifOUkjFWmPJIORVSL/WKfXr7VeVBtYkZq2ShIueOtUbkf6Q4wauB9jHF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yfemhMsxDCj7pJFNd9oJPQHihA21QODio51wgHqaHYdyK6I2A560tko3k9SV4FRXGCij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AIOOtMzkx5d9x4OB1yKCSy4IIIPapmUg5YH8aYFG78OtMEdPpF/NBaKBllA4qcsS32wg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SWCVDghOAPStq5hWTTwkYHDFsCt4u6OV7sV52iRWH8VdjAA1rEeo2CuJlYtHaHuuFYV1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TvSkVEss2xSAOKkRi0YJ6GopPSpFyqBfSs+pTMmeCSxvftEOfLY5YeldJp1+l3CCTgjg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QislRNp9wShOP5iuinPuc9Sn1R1tJRRXObC4pDS5ppNIB6sAeaC+TTACaeF4pgMJzShS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gSjFONFAAMYpDzSE0hbFADx0oJpgbI4pEJOc1Ix5NITRmjFO4B1paAMUuKQCUlOpDQAm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jigBu3FKBS0UALikNBNJTuA4GlJxTBxQTSAUjI5puMU4c9KXbQA0GnGjbilxQAgNIRTw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pcUtIKADHFJtcuvA25p4pwbH4U7gKy89KaFpS/PNLuFCEIFpwNNLYpN2aAH5o4puaUG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mlxQOKDQAUhpc0lACUtGKKADGaXaMUDrTwoNAEe2o2bGQOtSTMFGAeaSCLozCgB0EO0b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xOTSGkAgWjAoJozQAYGKUACiiqAU+1JmikpABPFRnOeKkNAHNADFQk81LtFJnFIXxQA8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mMelIST1NO4ChzmnBsnmkA4p4XuKakAEBVLHgAZJrxnXb1tU8QT3BJKB9iEdNor0/wAW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UEb5P3ajvk15DEOAxPfNa0+rMaj6CO+L9ocEhlwKznVld4X/AIj8vPWrGpkx3UMwBx61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lTnitjMpeeLZ1RjtDHA+tWydxDg/jWXr8bLaJcIAcEHPWrWnTma1Qnn5f1qRFqY7oTzz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q/NwhHc96osOaBohKlgATgD9aZU5TIzkenNMKncMAEUDIzn/ABpCC2ARUoTCk9QD1NIV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SOO1PBG3HFIykcjOD0zScigBxVdvB6dKjHOOOnTIp5bCkDkimHOPU+9AEZ64BpwGRyOf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GSMkUAIgwpwSfrUgzg9OPegYPUcZ7U8YUcDFF2KwwnjvnNK0eBkHcKaepx/OpUfjnIHv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QVxggHqaFVTkY/KpXjBBwMg0xV6jqRTU2FkM8tV6896MANgCpCvHIpNoB6qCOBijnY+V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K4zyPSlPXnOaAD2A9aLisRFFLcDnPelI6AgY9ql29MilCjqeKLgRYIHT9KXHzAAZHc1K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kjkUwIhk5IGT3o6dePrUoQgcetIY8nJyPxpDGE5PrgYHtSd6eybTwc8U3AIwQPWgAADY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Zoxgd8j9aN47ZyOoNADwFPHtj2pAvBGc803cccDr+VJu3fl2oYDyMcE5x1JppGOgIHvRu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pQBGFbcTgYqURjAzzjnnilGF680jOMdePWmIV24Bz+HeowN3Izj6UHHDdj3pjsWZVGRu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cAkjNWEXavTJNMiUKgwOnFSgkKDg/nQIaxIHtnrTiuGwDimkjzBg9+9SYUtxnGfWgEQy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yHoVqHyrldytC3HoDXtXg7Rre+8IWVyyLuYMrcehIrRk8J2bsSI13dTgVm5I0SZ4EPOR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CzjBK4HfNe6y+ELYkjy1wfUVRfwLaMm0QJ16baXOh2PFg7AcKTQZuCpyCPyr1x/h5bux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m+GifejBXH8IPBo5kFjywsM5J681ro6iyiB+8UBI966yX4eMpOCygdAOahl8D3O3hj06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qlGBHBqqJCJN45GeR7V1X/CFXSZHJ4xVM+DL9WOFOBz0pppgZhZBHk5yRnFVXYIqnru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MIWHTGKpz6HqA2gQMw7jHNFxmex3KCCAaEfOFI5zkHrz61Y/su4yQYSD16GnRabMyq4Q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rupVSTzTVcknGePWrl1ZyJtCox4JOeOaptFLG2CuPXii4WAylmCFzk/lQXlVuCVPsaSO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NTzr864Gc9xVIGQmebbtaRiG/hJyKr30nmmFc8RoF/I5qWfgZwfTGKpuSTjHToa2pmcn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+aCdy4B464xS59M8jB96aQDyeprcyF65wRyPwpc/Nj170mAvBBJ7YoAAzjHXpQIdgcc4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sKaSSdx+nSlONpGOM44oEISMkEHI4yKB1PHIo3cADgilyTzx0/OgAAOcYyOowaaR3AwO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jj1ppC7eM+vWgaExlgB+FNKAA5NPAAPfNNIH4fypDQhC8ZGRjGPSmhQBjr9BTsck9Afz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DuNKgHnPI7U0LyASQM1KcjPP6U0sScHHtUvUaYK7I52uwA4GKf8Aapx/Gxz6nim44yCP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evpRawaMuJqd6qhTK232NWxrt7tBDkduDj8/Wsotk9h/SgY2kkkE07slxT1sbcPie7hw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62bLxrNtKSqTj7h3YrjA/AHXFOOWAPAzzRdkOEX0PR7bx1CzBZMAbed3b8aup4rtnI+d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YAGT34oAbOQSCaNXpcj2MXqevReIYnYgMOOpz0rTt9Xt5F2lxkcGvEBNOgwJXAHHBqeG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HY7jkVSk0iZYdPY91S4hk+64zTjjsRXjlt4svrcqzAMRweSMj1rbtfHLj5ZCCvGNv9ap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6UFOKUKSK4iy8aI10qM2Vxk55rqbXWra5VWUjBHOavmRk6cl0LwUig1IjJIm5SCDTCvP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p+2jbTC40ClpcUYpBcbQaG4phPPFMeg4c0ZptLTEyVDUwPFQLUgNNEMmBp4NRqKeBimI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oEO3HpVWcEMKsgY5NQ3ckaDJYA47mlcdn0IQG25xT1yeO9URq9qjbWkAqtc67aRsCJOn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+htbH44p4G1ckgAVy0/jG0ii3CZWB4zuGK57UfHrK22EbyeCA3A96TkhxpSb2PR3vLeD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j4rs7QYDrn615Xc+J9QumYF+D90f3azZZJLgF5nJccAGp5mzojQS3Op13xnc3rFLd1Ck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LO5eR2OfemCPC5IGRzipAWIwFyf5VNjXRKyGFQzAE4Fdhpfh032iafeQRtKxvAkxH8Kj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vzBiBxzXrvwkurefRdRtp2XMMgkVT1AI5P50D6HF/ETQ4dB8TtbxJtiliWVVHTnr+Gaj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5e1dV8XtKubu6ttaCg2qxrCx7qex/Gub0pd1rGCDnoK4cX8KR6ODetyQHJyew6VlXCjB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jdlJOKyLk/KoA59RXnSiejc0h91e2Kk2hcEHqKZtxggHkCnAEqQMDArGW5rF6GfdNl3+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/eJqS55YjOCai087oSxzksetV0AsHOcEYprH5cdj1p55PAJPSkYFT6EUITIAP9OjHop/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g96pxf8AH+uTnCmrY5xSkESaJjvOOnpWNc9JD6k/zrZiGHZuOnFYl4RuZQfXNVAJbmxY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yUkRAdMVTtD8seRxtAGPpVyQ5XHpWUty47GdfnEkXvkVDpp/fSY5xin6gSGjHsaj0zAl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6EPc3d+NtZ9yWZXB788VdPQ/SqUuTCcg5780o7jlsZzYCjPcgVdmYgxgdlxVGYfKvsc1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FaGZEj7m+am37BiuOcinBBuGKivflcdPu0Bcj0zLRSHb1bNWn4NV9M/1L+z1akGD7UDTI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Zd00XTKtzWrKAYWzzjmssf61Op5prYRrJjaCM0yb74PrUi4Ea571G/zKcdqyW5q9ijJ9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WQe9MkOWYkZzx1qS0b9yR3B61b2IW5Ycq2MDj+VVLviHtyw61YPU1BeECJe3NEQkUUUC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DogGc1QU4cEcgVZTDKc8mqZKEcIzHBxVGRSLgsSeBjPrVwgg47VVlOXZuoprYTepZt23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rk0RD92tNlOQBwcVI0VLkM0anoO9TWXDDjjFRXP+qwTkg9elSWXOCPT8qoiRacknmgHj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kMOpxnIpiLnh642X9xH1ye1ddChCk9QRwK4DS5xFruH43DhgP0rr3v8Ay2VTwG9K2i7G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ZFYjIV92Petu0m2so4x0rG0q4V0lTdk4yKtWs3zOh6q2RVON9QibrOpYcipycnPbFY5u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2d+ThJOh6E1moPcHKxoHgZNMIWUYccVI/wB0EdKqvNsIFNIhu7N40lO20BeagsbRTyhC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zTBTwhxSAbuJoDENinYoAwaAFPWg0tJii4CGmkZp+KTFIAC8Um0g08UpFAxgFOoooAKB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KDRQAoOKceaYKeBmgBpzTSakI55pdi9aAIs0D7xz0pzqAaQCgAxnpShc9aUClBoAUAAU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aRSgUp5pKAFpKWg0AJTaUnnigjIoAAeaceRTFQg81IFxQAwKaUDmnnGKYH+bFADGY7sU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zTSMUACklj6U7NAXCk0goAUdaeKZzTx0oAWkNKehpuc0xC0lJzTgOOetACUUuKOlAAKa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lfYtJFFuYO1MB8UJdt781YPHHakU4FDGkAuaCaZTsUgGnrSijFLigBc0maTNITTAeKDT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B1LSClFFwDGaaV9afmkNIBgUCl206gc0xjcUoY8gUEc09AASfQUAeafEPVTNfxWEb5jiG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IEIxknIp2oTNcardSynMjStnP1pB9xfQmuqKsrHLJ3kMv4vOtSo6jms2wmG8wyDAOV5r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CvIntbgOoG3JOaroSTsiPE8DgFeQB1xWZEGsLpkORE3I9B9K0g6ywh04YdahkVJ4trDL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MkHg1TPLcY47Comke3JQ5x0pBcL3IyKBpEpHp/8ArpMeoFIrqwHPBqTg9KBjCuOvNNAb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5pApz7UAIwDLtPB9ajZMg4xx+ZqdlAX1qAkDgUARtyvNRfWpicHnv3NG04yVJFAEY59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KjsMZNIMBgD3oAlaPGSn60Eeh4HY08H5QD1qNjx05oAiYZbJGfrT04HTGKa4wff0oVjz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80gAyfSkzz/KnooB5OTQAYPXimlegAwKlOOemaYffp9aAImXOP1oEXOc8evepQueAMn+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TQgQYGD+dBBXGcHdTx7/AJUuMg8dqq4EORk8D8KXv70pXC9O9IOtMA569aNuMdaXoCfS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nBFMKYyR0qcgYpOg44pgVimQfvc80eUeMD2qweOdoz/OkJwKAIPJpwiPenk468envQWx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Tzn0oOc/hTy4PI5xQWzkkYFFwI+pHFI2AvJApJX2VWAeVipyQfWmIe77zhev8/pViC3Z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ONUXrk5/KrQyBz1oAI0Ocn8s1IaaqhVz604UCEA5yTznpUijAHHSmHqB2zT2UnAHf1pM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8C223qssi/8Aj1dJyDmuK+E9yJPD99a5OYZ920nPDDrXcMuRjFc73Z0RV0NIDcGmGLng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I4qbsZGFCrjFBQMOMcUpGKbyKdwaGGL5TwKha3RgQVB/CrQ6UhAzSFa5T+yR90H5UCyg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xRsPY00HKUmsLYnOzH0qF9JtXU5Tn1rSMfGM0vl+lVcGjnn8P2rBsIvOe1VIPClvGxba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zSmMJ1NF2LlOXk8MW0vVF9siqEngi2L5CIK7NkB5FRlD6mjmYcpw0/gS3JUiNSSeSKrS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jivQwmBzzSuDtzQpMOU8g8R+C/7N0G6v/mxCu7DdDXmr8lvmHAyARX0D8RW2fD7U3PVl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JJHI7Zrrou6MaitoISQvOASOgoJJAyRnHI9aWTKqoIw3cimgbgD0HWugxHHgggZzSc4x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HIzSdck4GPSmIdgkdsd+aQZIHJxSdD7e1B68nJFAMOhIIwaQY/ClwQo4GPWg5HHf1NAD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ASM4XJPrR06fie1AyOR1xQIaSAeQffmg5wMDr1pRgnPU+tBx9P8ACgYh6gEdPX+VJjGc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mM89/UdqQCEDG08nPB9abjBOBx6U8jGM4zTcZBzxjnjmkNMZgd+aUrnnBx6+lOGeoIzS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LjRtIyOSOc0mM9+OwpSMHAxijGcgk+tAwK0oOQRzTRk8Dk96U5Gf6UWESBsNxkn0pc7m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V/8A10u75SB3poQMpVicYxzTsFmDHuKaX5HANG5ixHb0PA+tMYpAHO4AH1pmME4/PFPb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2njnuaQIYNy8hjkc8VftdXvLT7sjdMgE1SQAtz0pW+ZhjHXHNJ6hc6/SvG00LqJDgAdW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/FttchVYqHPp3rxsJg8DPGMU8SyxndHIUboMcEVUZtGcqMWz3aDVIJTgOufrV6J0kGVY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zcYkZs8Nk9BW7ZeM2jABZkZR0bvVqo1uc8sM7XR60ULdqYUK5rj9L8c28vlpIu1mOCQ2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TIdQD3zVqUWYOEluTsCeKaBgc05J4JOjj86cVU9GGKvQizI+BSZ5qQKp7ineVuUkc4pA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imiLkVMINy5ppkjkfIx6U7dxio1QqasiNCODVEtMjBJPSpVHylj0FRSyw265dhxXNeIf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tuuCMIF5qJSSRUISk7Ih8YeLU0tvJjb51UHAPJ+lcDc+Or+4G1WzkfxdQawL+9l1O6kn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2qDpjCgnFYOV2enToxgttTRfX9Qk5MmB6iqkt9cTMC0jDA7MRmo8DGCcE9RSE4AGRge3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MZJ4P50/GCefemqpAwB19KeewwT2zVCbJogA4PI+lSNyxHb1NRRnAHGcHp61KTkZHpj6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zQB82PzoFKBgAgnI9aYkgYkRDtmuw+G9yY/F1vaH/V3g8p8Ht1H8q49vmHIA96v6RfSa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0EqvwcdDyPyoB7nu3xHtPN8BajDFEXePayKPY9fwFeRaVIUs4SSQRXvKSjVYSkyDypYQ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oLa9ngUFVjkZQOvQmuLFRvZnoYSSSaLl2d8TOOtZE+Si/wC8KtyylkKknFVGIIH1rhcT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HJHToaYWABzgVW8xkjCADp17ik83AOawcdTaMtCncNvkJ6AdKLEYBUfxGmSEbnB4BqWy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hrQXMaPkoNvBznP1qtdp5cmR0PNWDOGYYNVbybewBOcUrMLlSHm+GOm01eI29qowEC9U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rgetDQ1JD0BOSOwzWFd5aZugOf0rfiI2sOhANc/cKxkLA4GapRYnI3bQAquCBhBU7hth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bHBGDVwuCgFZOLuaRkuUzL7PnIMnhaTTRiRyeMt0pb8/vlJpbD/XN+daONomXN7xrk/K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HtVwsAvI5qrMR5bEd6zinc1k1YzJOUGPWr7nhfXAqi4wAB0zV9k/dK3atmjJEat81RX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nKjjg5qK7YPz3xikkNsTT2+VgO5qyd27k5FVLAbWbjp61dkUg5XpQ4iUiGf/AFTEcZHa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rTnGbVvpWZtHmIQOlCQ7mup+UfypkjYUk4xSo42D6VHMw2hR1qFHU05tCi5AkYfjU1t9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TrUtoTgZqpLQiL1LByMn07VUuvnix05q4e5qncZ/DOaURyZWRMMMdB1p6uVbHY9qTJ3j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IuPyGU8VRkGZSD0HarcRAZlPQVVlI80k+uBQhNlyD/VCkdRg9KIhmAY600nOc0mUUrob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mTkDsM029jPlK/YHHFFiSS3+yvXNNEMs0qk7j0GP1pKTBCnHBppCKET7NYjc8YfjPeu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O1cNMqrOH4J3An1rt7LL2scicMwBrVGcmaGkR+VdOOmVwK0RGVmZh0NUbJW85CRzu7Vs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HNa3SJhqVYHEU+GztY1rTWoNsZYx8y81ihHadGIyAa6SA5h2nuKmcrFyimyrZXglhw3V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MvINVpbExsWjz83YVZsA6xFZByDWLl2Fyo6GlQZalC+tOHFIlCkZU5qEj5qmzxUYXBJp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KKQCUlOpCDQA3OOtIGJb2p+0UmygYE0UYpKAHClpBS0ABpB14pQM09VwOlADQp9KdinF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poKCnUnegBoTmpFUDrQBSu21cjGaAHbR6UhqNJCw560/rQBGy7jTggAFLRmgBcD0oOMd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UGgApKa7EEYHFPByM0AJzSgZpRSgUAJtFBp2KQrmgBKXtShaUgYoAjY5poT5gaUkZp4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lckUppAaAHn7hqMcGnE8YppUk8UDF6mnjpUYG1ualGKBID0puKU8UgOWoGKKKcVwOKbn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qvQ80x3ZeBREhdg7UAKIS4yalC7QAOgpxPYdKbmncBwFIRSbqN1IQopwGaZmk3EUASHg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owcUAGTTgDilC8c0tACYzShcUCnUDE6UZpCeaQnHWgB+aQ1E0gXPenKdy5oAcTTd+DSn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dmnq3BHrTAMCjPNAHl3jPRPsGovcxqfLlOWIHT3rBAwiAdK9a8Tacuo6DdIF3SKhZfqK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cV005Xic9SNmTj5WqpfQCWI/KCcc1bkyCc9ajB689etWjM5pHe2m2n7pb9KusquN8ZHq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Md+lZiSPanaRkUwLMgV15A+p9az57JxuMeD364q8GjnXjB9s02Q4Pt0pDuZYaaJ1BAx3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kc+vrTZ1DKCRz7UyNgqjbkAdKaGWix7UIWZgp5zTAN5xmp0GMEDp60hIRyVBBAqrgbs4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VGFOTmgYzYXPAxT1XAyfyp4XHTvRu4wDQA1lXO7bz/KmbBuB446EU8nvUgVCCSCPagCL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cgnPamkZXjpQAxqQdRTupowOp/SkAoGWA6U/PzelNAG7jJA702XK4J6UATBdxA9aVoxn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0uWQ5IHYnrVlJfMXPBHqKQw2L+HpTSCpIP6U/r0pp6dqBCZ+tKOO9NHfI4pw5OKaYA+C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TQatCGEYo69acc9aD1oATrSHtwPSlIxxSHnoKYDQOcCmkjkCnnAphAyDQIicHIyOnSkG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PHApmOenNIYucLk1GZvlOBTiM09EC446UmBAIXcgt8wqZURF2jn696V2AHfPoKbkk44x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g9c1YC5OSOKjhX72QQamGQuKZPUOvSlHUHPA5+tNPGeM0oyKAE5ZgQOBUoOCMnPPH0pi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UtSt7OPG6Zwo+nepbGj1b4Zaa1pok143AunG0ew712xxmobOzi07T4LOIBViQLx396kr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kBOaTjvTS1IM0uYdhTTCKeBTsCjmCxGFNLipOKQii4rDMClxilIoouAmKQLjmpMUFaAG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ylNKHNFwsR4NOCZpQpBqQLQBEVpu3g5FTlaFAORii4HH/E5M/DnUMdmQn6bq+fBxz3Jr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DzVkHVUVvyYV85qwBBwSOua7cO/dOeqrMRyMnP6009MHpjkUrAs2AvOcmlByMqPqM11G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+tBAyQBgelIB8oI7jGaU4DAHPHPHamITHzelB/H1yaU9Rzzz8xPNJu2jaDn2FAMTjBBy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DnPpRkbiAcUhxjnGD6UAKDtIGcAHoaUA9BwR1zQVwM7QOexppyAfU9aQDioHXpjgUhHH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NKwBHPccYoAQ4wAB9c0HaccGjkZAH5UBePvA56DNACHkDknHT6UgBIyTgUpyex4/Sg4B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QYzzxzTfmxx0z3pT6Y5pMDI56Uhh0xyMnnpSY+bB4JpejA4PFB+Y7h0PvQAg4BwCM+lI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MZ9RRkH/AOtSGKSCeR1Pakz3HSlAPIzwvJpCWJJ6g88dKAFzggDr15pd3AB5P9KaGzj1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pRcLDg2QAQOO1KCSCN3vgUzqxz0Pr2pR1AJz7+tArDhncMEA+1AOMkjJzQCGBOOB+lGf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ODY6ECgsDz1BqMnJycZozzxnPrQCbH7gx9/egop7Z9xTPTuc0A8nB/LtQF2KPlBMbkfT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3bK2AMHBqp9F5pGIboPYnFF7bBa+5sQ+KdRhZSszcc49a24PHVxkCTCqeDg5BrisAA8H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GnzMSpw7Hfr49UEAbgfUcitK08cxMnzMFPu3WvLQrcEdO+e1IUwQSfypqTRDoQbueuP4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PWk/4WHbKQhbPqa8mK4BBY4BxwaUcqfmOM8U+dkvDRPWZvH1uYCyuOmR2rHHxCYyEBiV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8jgUoixztzRzNlKhBHUah40vruVhG4C++a56Weac5lkLc5HNIkYUDgYNOYKCMY+ppasp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Q3PWnEqMAtjvTSCozwCP1pp55I79aQx3BOOvfNJ1YDAJ9KMkelPjGFLGmhPQkwFQg8U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RkrkehpgBGM9D+lMksIOMAjFTcAdQeMVWjJx+NT+2MfSrRnIXOF460KQykdxRglfalVm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EhGJHXpSkhWwARnig85wPxpsmdoxjPc0DTsz6E8P6u+rfDuOSyI+3wW6xnB5yvr+FeTN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l3tuHo2ea634HNi/1USOTGIAxB6fWvKtXuBN4l1KeIgI1w5QAkcbiOlctd62OrDvVnWi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KkEFs5xgDvXBie5D7xI2e/NSG/ukBxI3+NczSOnmZ35sopACrkcVGbJMH5q42LXNQjUH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N5gYGQeQe4qOWLKUpI35tOILENnPPWi1tH2sDjjn61gnxFdYy4Vj24xmlGvSgElQCOwq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YlSST+VVrqyc4KN1HQ96xR4jkfK5OMc0o8QuWO8cDp71Ps7MtVDQtreRZiW7D86umJ1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8QRkhmBGOvFWV8QQlwvUH8KTpsamjSJ8snPQ9KyZEYsw2nJOakm1eKQbQQCOo9KdBfQM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XGCSE5lmIHagPUDpVjcVA9RVQXtsG++vPfNPF5Cy5Dg56c1Dp3dxqpYh1AFgG75p1kcIW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Mso46U5FTyyVxjOcim4aWEpaj/MJpjt+7bI4pcAdWH50xwWBVTxUKnY0cyswyB9auGUG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g3KCTgVKYuwquUXMRE5qrMcPjoMVbMbK5BxUNxERMOMll5x0FHKDkR2j7WJPQmrjuSOD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5qRWI+VgcetDiCkOmb/R2BOKzzt+UhutW7kZgYjtVCPmRQASAcE0cocxfUkKMkc0PyeO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HK+lZ8pfMU34c8de9Sw/KVyeccn1qOXPmkd6enAB7USiEZExkyDxz61VuF3KD1561YJH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cc9u9EYhKVysOWH5U4DEmQeo6UiEO4UnrUrKFbHpV8orkY+8eetV3RWlOc57VZI+Yepp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o5QbJIgpAU5x7GldMZANEWFIIxxQz9aloakVrtg9qIzwc802yXaCTg5pL/Kwrkfe9+cV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1qlElyJXXBwc5pQcqTjt0pxO7APPalGCDj0osJSMedy12Bn5d34V3fh51l01c9lrhJB+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roRwGMjoK0REjqNOcG9Rf9rmukcK56Cuc0xEa4Mg59K3IrhFmCM2Mmpk3cUUSC3XhtlT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3qcMMAdqzNUgkRvPjYgLzxT+LQd2tTVzSbsGq1lcC4tkcnk8H61ZKZI9jWLi07F3TOgI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ozQ0LmgpgZpwFKeaQiMKKCBmlJwKjBzSGPx6UYNKBmnhcUAR7SaCpxUhoHNAEW2kK+lT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Z0pcUu3PSm8jOelAx6DJqZVyKiRhmpN+3pQAjqAabjNKW3GigBwAxTSOaTn1pM4NAEgN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xSjJoAAAvSlFNINKKAFNJS0nU0CDFFLRigYn0pMGnYpw4oERFCe1OAxT85oxQA0U4UA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00DDNJyaXFGKAGbRnOadSmmmgQUYoFOFADcUnSnEUYoAYT3pyHd1pNtKqkH2oGSGkAFL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VEZNh5p7Hb1pgj8xuTxQK45F8xtx+7UzNsGBQAFXaKQjJoGNDEmnUgXFKTTsAhozSUCk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AcFGc07HFNBwKCaAHEgUgINNNNAO4YPFAEpOKQmk70hoAMmmsGNKBzTsUARlPl5pUO3j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B9FFGaAF7Ug60hNJmgY8ANlT0YYrxm8hS31i7gTlY5mUZ+tezx/eH1rxS9lLa1fP2Nw/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VI53AlIFRk0s3M2fWmGtjAZMM4zx7VQnt1lVuB9a0JRuQ57dKpEk9/rVIaMd4ZLZt4+7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rDr3rVfDcEDFVZ7RXAKjH0oAgLpNwuQR2pvkY4GeKZJBInIHHrTlmZFIYE80ASo+1gD9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VYSoRz1PQUgbuCOfakwJyCSMU5RtGSTzUAkcZ7elIZiAWINIZYJx/WmEnv1qMzgnnnI6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APBJ608Nxxk0xTn8KU8HnHBoAaT81NJG0jHNOwOmAP1pvQcgZpAMB5NKOlBGGx1FAP40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7oye3tTccdKkI/djB4xQBhXLOrtj+LuKt6ZMxTYxPHGaivUVsY4O7OTVzQ9Om1G9Ntb9Y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DLQzkkA0P29v1piO2Co/I08njHJz39KBAKTvSdOKUdqAHEk9etJ3pR9OlGPyqkJiHODj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gDmo3JJ44qgHHj6U0kdTkgdBSD7oGcilA/GgBMkjJBFIQTx/OnYwB60uAaYhm1fWkYDr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UjFAyuVPUdKTdtB5yfQVZERKgEc+1AhC9gKAKhLFgCOv5VPEi5JOSRUojAPTHvTgnPFA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9/60pprLuA5IIoEAyWHPHtTm5OKQDAPPNAO48fpQA8ZWPA4Ar0L4W6Ql3qEt/KmRajCH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kGvY/hQqjw3eMByZ8E+2OKyqO0TSCuztXbLdaYaeR3ptc50DQKUUAUuKQDgaTNJSY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xSCkzSihMLDs0A0U0mqvYQ8c0hApm6jdRe4DjijtTc80A0ALnim8gnFKaTGKAMbxjD5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Rz+QzXzJEdyKcdVBr6o1uJZfDWqIRkNayLj/AICa+VoWIhGevSuvDbMxq9GKSc8cDvRn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x/r3pcjGOp9q60c4m3b1Bz1wKaQVUYPFPxjHp1OO9IRkBev1qiWNHIyRk0FjjHBJ70pX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zk0CAqV5zyR+VI2NxJX2GKCATx196aCcHIwfX1pFIcMYAz0p4Gc5B/Omg5K7ulBGFGT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TnmgqB1zx2pSfmGBikGAMEn8aAD5d3AGO3NGdv8I9aOgBGfWg88GgAI6jPXv60hG0A5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8fzoPIP8Ah2oAQ5Bz3HGaQAKDQSMZxxSdWBJwBSY0HJAI+tBGeRjpzQccZGaBgZxk9qTA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TTTkYyDTgDyT0HH40EDkggfWkMF4HIB/pSAYIHBPXFGMgnOAPQUmMDHp0NABgZ46D0pC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Qg9e4oxjnGcdc0ANBJ6HntRuzwcjHSlIx/PNIAeMccUWGOU7Wz79D3pQxY8c4PemdAD7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/SgQvUHjnpzQOF46elLkDjOKQ8YAxigBOMdcH1oyMDGfoO9Hfp+VKM/hQAhGOv1z6Uc5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9jQAoJ7cGlyePbqaQc9/wpSODk8UWATjkcetHGOQfbFIMA80vfd1GcCgAxyCfyHWhB83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PSLgY+96UJBfQQDjkcVOMAgdQPShVwpJ5+lHyAA55z0AwapIm9wbIx1P9abnPdQR0OKU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TTyMHkH+VACNggEHDd6acAc9f5U5wEwCPcUmCT64PapGKoYsAMYxwKmC7VJHPamoMnII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1S0IbuIx28Hk0gyTnBoJyo4JYcA0hHTBz70x2JEbjAGMVajJC8HDfnVRDgZ5yRnirO7A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REkh3QEYJoUH3J7nNKDkZFN5wc//AK6ozHA8nnP9KBjoe5pibtxzTsYPPX0oHY2vDuvT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72IxsFbHXvXNynM8jkjczEnHrmtPT4TPqECMBteRVK5wSM9q9FuPhpG53qhBx0ArlxEl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T7ue/tSbiqsemOOf516O/wANnAbCEY9TVGX4d3KKWLMAPQ/41yuSNzhhgqwP5enpRuDY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8EXhJwCfqelRHwffhT8qgdh3ouhnOjG4Y+g74oU5DgsAf5V0cfha/TIKKw9cVWn8P3Mc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k2FjGKKUwT2xmkKrg4PAGcVqHSJ1HzIxJPI9KjOmSkkbCpHXIxzRcCiieYwxgcdaDAV4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ylQ5Aw3TODxTHU7sE5b2pA0ViuRnrg45NIVHTP61O8LquAvPTI7UzyJMdyPZetMCEqVY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OoVfmwOM5xTih3KSpYfTmmmP/ZbcOmaYh5mlwcMVUDIOauWGosrPG0hYsuADx+VUCeOB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ROrjnawOCKQXsXpdRuIpSm7JBxnGKeNVlj5zkdKp3cwuLp5I8bWOfaoiVwckkY/yad0P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EEg855pya47typPp71liRVj2kDkZGaRHPmKfl4PQU7IOZmwdYdc5yvPU01dbBlG44Gc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Axkn0qMKnG4dD6UWQ+Zm0NWjMwGc4y3zd6X+1oixUkA9ee9ZEsCbQ68H+ftVLaCDnLDo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7OmGpRyKEAUsT3PFBuoFGRyR0xXMp8uFAK5PAPOal3v82XJ5wMUcqHzM6u0uYZFAcgEG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BPoK4kPKvSUg9QBSm7mUYZ2Iz9081PJ1GpHRo6SMzE4NPBQL94CuYS4mUsQ7Bu+TTxdy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XImPnZ0hcE4FOmRJIdob5utcyb51OEOGHdulSDVJBySc9Tg9KOWwe0NiJCshyDj1qw6B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diMFT2PqanXV3VcMAT0FHKHOa4jCjIHNUZ1dJCM5U9KrHVTg5bp2qeC/jlXawJJOO3FH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jOM00khcjgk4zTReIGKsVwOmO4pftUSgsfu+lHIPnIdQO5FIGSvA9afYuPKHHPce9Ryz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O1SWs8UZO5gW9KOWwc5ZKNngZGOKVUfbyMGnrc2+4fNgevrTxcQ8kNhfelysXMYVwCtw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RVlAJwGGKyp4BPcO6kc88+lXrRvJeP2PIrRR0E5XPQtG4hLelJetIl0HBOM5qro1xtVg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Dz0VlGayqRe6KpSV7M17G4FxbqSecVNdDdauuM8Vk6QjQMyuePTNbeVYHoRWSk1qaSte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IyCADkA1ss3FUCnkzF1GM1eALoD6im5XdxWsdFSGkLgdaAQRxSZmLQaKKQCbdwpAm2nA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pTSA0GgBDQOtBoAzQAdRTQnPNOxzS4oAQLSMlSAUjUAQBMMeacetLjmlxQMjOR0p4PHN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U006mmgBVGWxU4AAqFBg1JnigQjdeKbind6MUAMJIFIueppxFIQaAHAZ5pwFCDC8ilxQ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UANCnd7U/GKKKAGmlFITSA0APxRigGjNABikIoJpAaAAikIp2aaaAACjFAPNPoAZ0phb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yTgUAKOaACGxigEAYpc0DHUxiF60pcKPeohmRvagBQDK2ewqYKFHFIMKMCjNADu9Jim5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mkU7OaQ0wG0YozRmgB4FIeDQrZpxFICMmhT60h4alFADjRQKKQBRR0ppNADgOaU0wMd1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oAcKSgUpoAb3pabS0DJU+8teH3eRqd0O/nPn/vo17fF99frXiWpDGt3+MgfaHxz/ALVb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mYN7VGTUwPynvgVAK1MBHHyH6VnuyqQmD7Y6VfmYLATx61ll8g4qhoUkY680hY4OD1ph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EYPNRvCjg5HPsetSU33o1GVpLVtpINRCJ0H0q/kg5HWmHB6gUCsVQG780Bc5yOvWrOFI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DPtQhldoFfg8AdqQxlRlemPWpiCD/OkPAz1+tJgFuTtOePrUhP1pkI2qcU78SaAAn/Jp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3pAMfrgHp2oXg8cUMD75NG05zxkUASc44604kBWHGP5UgGRQcbccYxQBmXXUnpXovwX0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VC0SwCAZGQWY8/jXndyCzEjpmvoP4c6SNH8G2hZNk1wvmyAjkk9M/hWdR2iaxVzynxfo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hkO6MjoR3rEKjJGQcGvafiJ4eXWNFF3GMXFtllx3HcV4qWYEgqVZThgeopxd0RJWYh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8nimiqJJMkjI49s8UYpBjFOJwpxwT60AQMzB8AjmlzjrTZeg457Gnbc8juM1QBnJHrQP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2puMZPY1Yg6ilPIooGaBCjGTkfj60UCjn8OlACg9afTAOTn6U8cjmgAx196QinAc0pFA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OPejAzkjdigBvSnLwcigDOc8UoPHQ0ANJOeeDXsnwobPhi7Hpcnn8K8ZPzN+Ney/Clce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0UVjV2Nae52zdqbQTQa57m4tGRTc0ZouAtFN3UuaVwCigmmlx2oAdQDTc5ooGKXphJJ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WigU7iYoFOAFNBozTuIDwaYTwKceRmoi2TSuUkOdfOtZ4iMq0bKfxU18pSIY5XXB+VmX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VDBl/vAj9K+VNQQpqd4hGCs7r/48a6cK90ZVloiqDgnrkDpSDvnAp/rkjA60wEtgZPt9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UMe/akwT0Bwe/alIUYwMeme1NPABBNWSBbIA6fXtTSCM5OTS5JPJJ9jTS3GAe3p0oHYO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kyAAP1oz8x56UgHg9cY54o4C8gED0oXJ649qUn3/ABNAhByp7c80dj6Z60EjIOByOpo6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xJ6eopDnk9jx9aOuOOhzikyQBntQAoz0yD7GjksfWkxzxnJ/CgcH37nNACdjgihsEjjj3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c4IOBQMQ9OufekyVIGc4607PPGKaQc9MYpAOGCMY75zmg8dVGKRSS39KU4x/PigBvUj2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DowQcDH40DtyPoe1ABk9c8enpQTj1OeKDnk8EH2oAJzxSsAY4x04zQeRkjA9BR22ngk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KQCAjr+tKcAdseg5pCMHrwBxQScDB4PcUDEPQ5PHag9B3zSDOCCMkHNByWzgcHoelDHY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J9M0HOPQH1oIPQnA7UBYDkDI5Hf2pVwcAgYpOR1A57etKeCMg+2O1ACEDqBj+tJjJ5pc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DQAAAnnqOoBpwAI4BGabjjGcD2qRVUjkn169PrQJigc8flTwATu6E9cUcADp/jSscLwO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9MLcnA49fWms3zZ4IHak3EZ9PQmi40h+7A5zj0zTCSQWJ/GlByuQMjHXvQegxmgYgOSP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pEXPHb0FTKuOO460WE3YcBgYBAAphAI4PGKaWyfagcj1pkpBjGMjjODR93GRj0NGM8549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x3plMfnBB7dasKPlGeR1FV85AJqZW+YEc8+uOacWZy1JlUBSc4pvOBnvThyu786aOSMf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d03SLm/vUgjUFnPFGp2D6bqEtpMQHQgNXoXgDTEe/sZ3X5dxOT7CuS8ckHxrqWOAJiP0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lojJ0wEapbMMkidePxr6VZtkKLtGQoH6V85aFGJNdskPRp1H619Hyx/Lx2FcuKeqNqK0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oWRHBBQEVMVzxTki45rk5jZxKJsIGPMYoGnW4zlFx9KvMoSoyvpQ5BylQabaMfuL9MVW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A/StMKRxmlKcUXHaxgP4ctmPCAD6Ux/DFs3VFx9K6Eo1Jt9aLitc5h/CNsylSBg9BtBq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Djvtrs8EDg0AtnqafMw5TgJPAcTdEA+pqpP4CUqAAR9DivS6aQp/hFHNcOU8sfwK6Hgt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kJ2BsdeVr10he6CkYI3BQfhTuDR4y3g253HK5HuKrTeELlScpwO4OK9q+zxMw+UY+lI9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NYXKeGnwrc85iyOx6Zqs/h2dSQIyT1wBXurWNswI2L+VVn0i3c9Fx9KfMFjws6JOWJMZ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TKrMdjDnqele7nRLbHQZ/wB2q03hq2lzlFYH1FVzCseGtZTFsjORz8ozVeSzn2kDoT37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EhFz7Lis9vB0RY5QtnsafMFjxxopgoHX0Gen0ppRwRuXG2vXpPBMLAlUGR2x0qhL4GV2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HMh2PLyjk42/Kec+v40/ynI29DXoj+CXiB2ncT2PAFVJfCUiShCvLcg+9CkmKxwpjYYw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5Vg23A9cV3D+DrjO4q2RznGKrTeErsEELuHcEZp3QHHIcEqwHXt6UOFEm9VHA4wP5100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Z7barnQLtFYmM57he/vRdBY5+NRkh8bupoIwpBXIPQgVqnQ5wWIiYbupqvNpc8XRST7g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Qjbwecf1p+5AzHByTwpFTHTpkAJTr3HWg2kgIOxgRxyaYakO1QNwJ/vEdajj3LMCGUH0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yPeq5ikXBUgY5JPGKaDUsm5bgkKAw49aiknd22crmkELt975uOv9KFVlXAXpzinsKzG8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tIZJSPvncPUU9mdgGK5C+gpu5dxIG3jk9c/SgENW4kwVL85znnrTxPcA/ePTvQgypwQB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/kcDp9aAY8Xs/XOO3FOi1CUMSwJK+h61GVXJ3MQQOBTAgDDB4xn2PtTTYuY9N0SYTWUR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3uNhCMMiuA8L3ZW2ycYXjHpXXxXCyqCDzRKNwUram2QQykAANU0U5jlCE9azBclYlyaa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96z9loX7TU6T5HHqKsJtCYHasq1nLHGeO2KtmYowBzXPKNnY6E7o6R03DgU5VKqM08AC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mlK0tFIBhBFGCaf1oHFADQuKQin9aCKAGYpQQq04LQUDDmgYwOCafSCMCgjmgBe1IBnr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KUUUAAAFKVBpBTqAGFRQVFOoAoAaBg0oUmngUYxQAm2kIp+aQ0AMxRinUYoAQClpaKYC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WigBjA9qQCnmgUgACkNLRQAw0CnGkAoAKQ07FIRQAzIXk00z5PFSMgYU0QKKAEMp9M1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U/tQBFjFHalJ5NM2M7jHSgYAFm9qlACjinhAopCvNOwrkdLilNGKEMMcU3FPIpMUwE7U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DQDSH3qUACmuQcUANVtre1L5mc9sUlNIpCAZY5qTGKRCMU40JgNoyaDSgUWGITRinGm0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o20AGaTNKRSBc0AANOzmm4x3o6UAKKeBTFyTT8UDJEwp3f3QT+leG3DGa7nmP3nlZif+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y7fvbGx+VeGkNg4/vEHP1rej1Mao4fdqFuDUm7nAqsX3Zx61qYDLth5WM8ms8rnA5q3O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xoYVOc54oAwKfijAHamMjJxR2pxAzmgr1oENP40w5B/+vTyMAmmkc549sUhjM0uenIH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pA6EH2pADMM5PU1DK2VYAYJFKVYkZY/hUZ5YHt6UAPiztwSeBxTwCOmaEYhDxTu2RSAT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4BpCOacfU03vQAZ4BobcFbFBNDH5frSGM060bUdXs7ILkz3CocH1PNfT3lJbQpBGMJG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Xw6svtvxB00bQREzS4/3RXv8wJJzWNV6pGsFpcQKs0LRvjaylfWvnbxJYNpXia+syGID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RCEgAV5H8V9OFvrNpqAAKzIUbjuKIPWwTV1c4HHJ5pR1pV5XPqKMc1sZAOvNPBH/ANam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BCSjgf0pEb5RnpUhPy4J/CoGOMgUwZMCD0pDz35qOJsrnBzUnP4VaEGPQ0Ypc9u3pQRk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S0UgFH607HpSZFPGDTEB5pOgwKDkYJzzS0AMxuyemOtIQQfSngDrgZpDy3X8aAG0DpQe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qKAcAdTXuHw6s2s/ByEqVaaRpDn8hXiCgtIqjO4kAfWvonSLf+ztCsbXJPlwqCSPbNYV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GOaYXAzSOc96aF4wawNR6PuXNKaYvy9KcTmgAA55p9MFOoEIaSgmigBQaCRSZpMZNADq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FzSZpAcUZoAXOKbv+bFIW5pp4NMLEo5pAoJpgYgUBjSGidDscY9a+YvEtuLXxXq0BByt0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yjAsM188/Eq3Nt8QNUK8B2WT8Cv/ANaunCvVoxrbHKFgFc9eccUgUeoI4IpcBicYz2xx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0rvRyMU8cHoTzmkIAUAcU4DCgEjn2qMkBto5FUIT64zz0pCTznt6U4/dDDrn060wnnFA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+R6UHOchufTFGeucj1xQA9STkgj6mjjpj86QAbCAT+VLzjAPQdDTAAQT9eOaTrwaADxj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BQIOxxk4/lRxhuvHqaTO05HcYozgj365oAUd+x96TGc+3HrSnJwOnp70ElScH8cUAJ6d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0BuD70EYIyOvrQAhABwcEntjpSEAnkZ7U7GCepPb600A7sHOKBocCARj9aCTgdgKaPTj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+FIQhHTjHcmkwOSR+tOxjB28e1J8vBK89QaBgAQRjjjig5IJ6evvQWYncTk9KDzhR1PFJ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H0puAccnH86U8Mcnvg46UoGegAApoBhyi5APNBz1BByKVz0HGO9CMFHQYX9aXUZGAR1P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xTyB19emaZgAg8/jSY7hgdM/nRj5DnkZ7UZOCBwOtGAecmkAbfQZPcUcEljyTQcDJJJP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HFMBT7UgHzHHag4PQcCnYxkkjn0oELt5BBzkVKijcDjPrTcDg/mKUEDgnn1polsd/KmM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QXbcQD+AphJB+8Sc0MEhBljtyfelIwCCPwpBkN0z79KXjoTz2pDAdMdD1zSHLNnIJNKO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OAd1MB0QYMQBwetSNkAYByP0oUBVOOTTXY5wCM57mmS9WIcDjcMn8qTGetLjHIwe2BR1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46+mRS5Abnke1Hp0JpVHc8kdjQJscpHH+FO3YGRxTQ2Rn09utAUMSA2DnNUibFwEhR24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zqSP5kJJ56UwMC+ewqiVbmPZPATFbTTDgYw2fpXmfiqYzeMdVduf9IZR74r07wcnkaTp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Ga8l1SQy+IL6SQglrh2/U1z092dL2LGgvs1yzc52rcJn8+1fS0uFRQfSvm/w1b/aPEen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oa+jSjMcnpXNi90bUdiDGGzinlgqk4pWAqM/OQK4zcYcse9Lt4qQLjpRtoENCil2jHSg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tHpRmjNFxAyYFRlR3FTBsimlQaBkW2jaakIpKLiIig700oO1TEGmEEHmncCIDFOBypBF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XArhMsSads9BUwXFKBRcdiuVxR061OVBNBjDD3oTFYrkCk2g9qkZCvSmcg0NhYYVwDxU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+9NK88dKakFikEPPyA1XvrcsqyKACpzwK1goA4qN0Dgg04vUTRUgjjmgV9oLd6bLbx85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LoxMcKxytX3QEZqmxWM57SB1+4ufpVU6bAesa49K02TB4ppFA7GU+jWznJQA1Vl0S2bg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lSO5ouJq5z7+GrdlOFzntiqZ8JwAH5FJ9xXVnPqaTaD160XCxxx8JQN1QZ9jVK58Hoyt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QZ4JppXB600wPNT4PwAduwDjGDUT+EX5ClgPXFelMqnPApoVSORRfuTZnmL+FJRn5Dz3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LKF2H8BXreyPuoP1qM28BJwign2quYLHk9x4cnjORGSp64qq3h+4ySQwXr0yDXsBtouc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t24KCjmE4nj7aJcZ4iZsD71QtpVwjFSjEj2zmvYf7Ptz0C/lUZ0m2bd05qlInlZ59oFu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W3FO8UgZTx3HrW1PpcSqyxgZxWDMjQzFGHINaxaZLNuKVLhMZ/A0SxHIIGaxxOY2DAkN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2MdrAZp8tgL1neNEVbPTgg9q2hOsyK+awDFvX5e9TRNJBCVY9KznSTdyozaVj0/FFG7j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KZSigB4XIpNtAenbhQAgWjFLuAFBcHpQAgpaSlFAARSEU6g0AMxijFLRQAhpCaeBmjbQ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ABS0CjFAwoJooxQAmaKXFKBQAmKMUtAoATBoANSDGKQ0wG4opaSgBCaM0EZoxQIQ+1A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AFFIAxRil70lABRRSZ5oAcBS4poNOJoAAKQ8CgnAyelRM5dsDpQA05Y/LVhRtUetIiBR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GkzS5pgRnigDinHpSUgCg0UGgBO3NA9qa3IpEBDc9KYyTrSEUtIaAG4oI4paMUMBo4NP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NML4apMVGyE9KdxDwcilFIq7acKQwHA4ozRRQAbc0p+UUgODQ+CvFADKDQBTsZFADQcU9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HFMGQ2aALikYKnoQRXiFxEbW8u4mPCTMB+de0ox3DPSvI/E6CPxPfwgYHmZP4jNa0nZt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YjKegGeapRXCzRbxjJOah8Q3XkWsVujDdI3IHXFRWERS1HXDD8q3MUixK26q7HaQKjW4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p5cOwOc57incY707U0sofaTilx3PSoyMuW7UgHnrQfemknJPAzSbvmGeg/WqEONR8U5m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YNSMU9KYWJGM8d6U9KTvQAEbgeuAKq9ZiAeP5VaJIBx0qrj94SMDnigCbIHBPNKDgVDy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0gJeNpOfag0zPHWnDnk9aADH/wCum/yp9JQA3kY5x701znb7d6eaikzg859KQ0dv8I4D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rt/30cCvaHcljXmvwatALHVr/AJZ1iUkcjAya9HZsk1hUfvG62HIeRXI/EzTTfeEZZVU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3rqwcUXMCXtlPbOAyyIVIPuKIuzCWqPmmN1ZcjvT6kv7Y2GpXVo6FWikZcMMHGeOKiB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R0X6UnT/APXS+vegTFppQEnHBp/pk4FMI2vg85PFNCALjoOKccdM0vAGQKQtgZIz9KsQ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tzSdhQAdaWk70D9KAFz0pc9M9qQGlpiYhJJ659KMmlpPfpQIduwOTTT1pu4A+1MllCj1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SKrBT1PSl6gHOayrmZoZoy5yM/5zWqCGUEdx6VO40avhi2F54p062PRp1z9BzX0JcHna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CP4501WPIZmXj0U17lKSWOawq7o3p7DBzSimilrI0FxRSA0E0ALml7UzNKaAFNJRjikB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Ah26jORTCwWgNQA80w+1OGCeacQM0DIQjE5pdvNSYzRtp2HcYQMU05p5GDSUguPQcrmv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xuBjzrRTgDrgkV7aH5HtXkXxptydW0i57NC6H8CDW+HdpmVXWJ5agIBH5jvQrbnGM5PX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PA60icMQDwTkV6KOMVzkkcYHPFNx0xwep96c5+UgEfhTenHXHTNNEjPTIP8AWjluB+R6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03qe4APFAwGcnBx6g+lAB7Z5pCCenBpTg9uT+lMBRkj6frTiQMDn3Hamjr6Z4pc8HA/H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HmjsenHpSd+mD0peo6849aYmKPujAO6k/I46Uo+U43DGc8UnY8nJoAX+HB4HYUg6Y2nP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tS5ODgjHc96AEA25wRnqaUZYZODjp60DjIBHTrSDpk9KAA9+tJgEdzzzg0duD/8AXoBx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59qdg7cgZHUj0poAB4GKUEjmkMUYLD3pD82cdP6UvzHtkDsKCdwPHPrmgQhHA65PSkIw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JNKRuXlhj9aAG8cKeAe5owGUEEHApSOpwDjj60gAC5Ax360DIWOHAOPcdhTxgjjBqB2+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fepW5bWg4DGPTPp0owpbJH40v5jBox16EmmRcbjcSAMAU0jBPXGafzx9MUY5KkdehPak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Z4welKV4xnvzSqRk9x0xQAoHBAxj2p+3GRxj25pqc8kZAFOA+UY5zTtYTFA55wAKRhtI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PHJppzx1pkpBu+bPf0zTMnuc04scgdvSm9Ccc8dakocpAIPBHXjtQAAT2J5x60DJGSOa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HJPQY9ulPVQAD15xj0pg6AZz/hU2AvAPT9KpCYgZP4gce1REgH7uTjrTzkEnBOf0oAB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oIgzzjgdaXccZOeetOf5RjGB0pp6DnPtQAozkY+tAwegyaRV+blqVTxgcfWgVh2QVIzg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ikPbHIFGckH0/SqQrF2Mr5ZI6elRjc3RfmPA96dBxASeDnGaImAuF6/eFN7ExXvHtGiu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abiB2+WvFFm86ZpHADMxbn1Jr1u2vYz4C1S4DjckPlgZ56dP1rySJFLBDg46HFYU1obT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s/jTT1OflYv+IFfQM5Cggdq8O+FyI/jMMeWSFioxXtsmWZia48S7ysdNFe6RAFwaQJtF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zmoygmjacUhBxSAaaaRTiKM0ANFB6UAZbilK0ANBI6U4EmgCloGNopdpPSgKaAAClKhu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gCIpt7UYqchSKj20CIytNxUpFNxQMZilFO20hXFMQ1hke9RuoqWmtyTQBXK4FNNSsODU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4NHrTd2DTTAr39sZI1dfvKc1PbOs0AOeVGDUqN1zyDVA/wCiXuDwj1Sd0JosugzURSrL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mgK5i3HimmOrW3mmOoFMCo8eO1M24qyTkYNRlKBEBWmFc1OVxTcUwK5T0poRuwqzgU08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D9KsNyajK4ouBCSaaTmpCtMK+lMVhnSorm4S2haRztUDmrG3Fc34quGit4kDbdzYJqkS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Ean/AFTttrW1/SHiUzRruGNzYHNckiC3mt3BOQ4YmvXbVEvtNUnDBkHNaRlZmckeX5zE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jkHofSui13QJrRmeFcxHnjtXL+QyEnkkHJrZO+xDNW21V43IPzKpxmtyC7iuV+8Oa5GJ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V2wnJsS5JyrFTT5bi5rHuFFLijFeUdggFLilAoxQAhFLjig0E0DAigCjNFAC0E0UYoAQ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igBtJmnGkoAAeadmkAFLQAm6k3c0pxSUAOGKU49aYfagcUAOooooAUClFNJ4pu45oESG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4HigCminBsUwF20Y5oLgCmiRWoAd2pKTPNKOaADFGKUCg0AJQaWkxmkMbmigrzSkYoA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AGI4YkDtUgxyTSKgUH3qCWTdlE5PegAkm8xzHH07mpY49gHelt7cIu49TUp9qYCUE0U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NACk0lFJmgBaQ0UGgBpoFOApcUwEopSKSgBaBQKDQxgSKKYBzT6kAxRilAoxQAlJSmig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gBlJkmlIpwHFACAcU4UneloAUAHrUTjB4qTNIec0AInQA9a8z8a24h8XM+MCSFWY+44r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O/izOtoltPwrGJkz65PAq4bmdTY8l1C7N9qrMrFo1bC/QV0KLtgRfaubtrfcwIzyc10r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yM2eNTIwA75AqsS6kYPQ8irUrYkJ7ZoCqRyMimBAJ37dPQ08ybhkdaV7dWxgdOelJ5LK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eYpg5ye5pUvPm2kAZ7k04xgtz3qF7chiyrmgGWklR+hwfel3j1qoquDkqRTxuB4/KgCY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R8kdOnamkE4z1oAkZgR2qFuSCOCKeo45IyP1pJAFAbuaAAjp7/pQD37+9J0xmlxQA4H1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NKOCe2aAHkg9P50h+6RSDGc8UvU0AJkEc9aZIcZ5p54IzUT8jGM0ikezfCAbfCV32zeM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74rifhKAnhG6b+9eN/IV2hOTWEtWbx2D0p8ZOaidtoxSo3SpA8d+KuntbeLEu1UiO6hD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GrgivZPiZpaX3h77Wqky2pDbh2XPNeNBu44reLujKSsx57ZoFIGGe/rS7hng+9UQOFIw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HJzxSN096YhxFJwagJbcctz3ppZwBkAnvg8VVwLGRRuGecdO1Vi7igMxPH6UXAshht68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Mng+9AJxyc0XAsb1pfNQdSaqsTzgZoxuUE9KLgWGnUdB/wDXqJpCx46DtTFUAcc808Lk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40qpl1JpQmOT19KlCYoBMy9YXAVuAorQsmElnGe+O1NvYlltSCMkciq2jykKYm49BSH0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GOlzZwBOBn/eBFe+TnDt9a+e9HbZrNm4Bys6kY/3q+g52yc+vNY1d0bQ2IQ2BS7weB1p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BxNFJmkzQA4GnDmoi1AYk8UASv8ALxUWfSlOT1NJii4DwaCaVVzTtooAi2ZPNOC4pxF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lHWgCQUHpQDims2Kq4hGptBOTQelIBVUbhXmPxqjT+ztIlKjcs7rn2K16cvUV5l8bc/2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5/4DW1L4kyJfCeNgYY8kkjPTn6U2NgHIPOBwKfwMMScdKRCASAoOehHUV6KONivkLuBx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JzmnP8wC8YA4x3NNJBwGIA9KYhAAByOcU3POBj1FKQAeOR2NBU7sLhvp2oBCH73X2NAB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nrjtS5yRjI9fQ0hgGwpUgk5pc+nUe9JufBYEY780/jGQRz1NUJgSWPvikOABnB9KU5wR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4IHY4pgAHAx+J9KUYzycAUgwfp6UcEcjHPagTFBxgnjmggAnGQD6nrQM4IHp+NID0FAB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MYNOHHOSD703jOCM/SgAPHagg56dqUYI5OAD0pv59etADhkngj8aMZODjOM0HGQQBxxR2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OHTC+nPNJgBQAMk96Qcc8YPU0p5UgAA5pAIeuOeRz6UvHUn8aDkcjOO4NID37jp7UAJn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nK4PUe9OYgqADz1qCZjwvB/wqZMqKuyInLYJ6mrMR4BIzj1qo2Q3PFW0BKAf/qqYu5pJ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gYwfmx3FA5I9MUhHTirMRMNnJH/1qQknqc045wcfjQPmJA7dzRYYnQEdvpRwCKQ88AHJ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9jQAo5GQePQdqkRe5x0qPGOg49KduGem30piFY7TgDjv71GB6UrElh60mOD/APqoYIQk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/KkIGfftml24II6dz6VJQo+bOOo/WjPPPQ8YHY0Zxnk/40KpDdcnrihAPQYXPQZ6+9O7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y2B0HPy/zpoOTkZx7VRIhPzEZ46cUKARgfmacBzkHn6U3IA5657UAOdsp0BA7VEODxUh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phABzmgEKoyTj0xT0znBHJHPvSoRyoAx6mmAgHhj9RQA8/Lg4wOhFM3DzBnv2zSM4JAA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zRcLGigxEeOPX1poIWQNtyKeoIjGT26UhXBXkZNUZdbo0E1m6i0uaxB/dS/eB71mQAhg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QpzT4wFOQBxU2saXbO2+FrFvHCAZ+aFw3Fe5OAMgV4l8IoHn8YSToMpFE24+ma9ulGCa8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SJGOlNoB4pM81iaDsACmHFKckYoxS3AjIpAuakwKXFICPZim1NtpGXjigBgGaCuDTkBz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ZEOKM0bCOKVUJoATFNKnHHWpSuKaaAIskClBzTyKQDFAhrDIzTRUh6VH3oGLSHmnAZpS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mK0wpTYEJGajK46VMRikNQUQbSaaVwTmrHQ5qN8Mc0CGDpUN5AJY9w5K81YC0pHGDVp2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qOKc645qqD9mu+mFY1oMoZQQOtUIrHNMYE1OyflTSo9KAKzLzTcVZKAdelMIHYUXCxXK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FRSruHFMViEimGnn0pjrgUxkRNIelKeAabnNIQ0im+tSGoz3p3GI7Kqs56AZrgvEN2l6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qdeu2tNMkdW2sRgV567s0W8nk9auKuiGhN5bGSSR616h4R1IS6eEJyQcY9K8uI3KGB5r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VC20Zq0iJI9WuII7iHYwBBGK4vW/DMsbtLAm5TyQK660vFmVc8EVcKpIpRwCprSLsZNX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VKkdRin6aQbe5jIOAxYV6Nq/hiKeNnhBzjoOtcY+nyae0iMnB4zjrW8ZJ7EPTQ9mC0Yp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WjpSUABpMZozSigYYwKQ06mmgApQaaelKKAFpc0lFABmiijFAC0lLijFACUUUUAIaM0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ijFADiaQ0UhoEOFLmmCnUwFoNFBoAQjNIABS5pKAHUZNJmigBQxoDGjFGKAFzRupDRik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LjijFAwB55qTjFR4qCec8pHyx4oAfLcBmKKeRT4IlHJwTVeG1ZW3scsan2sppgWMYHFI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fd7UCLVBHFQiVsUGc9MUASEE0gUmmpORnNPMyntQAhXFJt5pwdSKcNpHWnYZHtpCKlCg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YFOoxiigBMUmKdikxQAlIKXFFNjDFLRSE1IDs0nWkzQDQAppMUZoJoAWkJpKSgBaWkF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gAoNFIaAHIRuAPevHPjZeBdWsbQ8r5KsR6HNexJyy5rw74z2dyvi2O5df9HkhVVbPcDk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Yw7CFWtFcDt1q4zcAnjis/QLhZLZrdm3MpJUe1X7vKW+VPPStzBlB23MzDvTlGFGahA6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OH9aXIPBFNzSg0CFIXbjFMI+YnpmlJpM0AKQMHNNCjNOpufr9KAGkAHgUxuOv6VIfxp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5AFMYAqQcDJ7GpCMEg/nTeCDnpQA3jOfbGacDTVORn0PFIWIzzQA/OO1KDnt9M0wNkZN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PPNFNByRz19ad0HoPagYh5B6etRORuC92qYbQhqJI2uLqKFT80rqg/E4pMa3PcvhpZm0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Xm6c4JwP5V1JIzUdnZrp2l2llHwsMSp+Qp2Mk1zt6m6VkI5zim84OKl2DHSmkUgKV3B9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VGU5Geor58nt3s7qe2lPzwuyE+uD1r6SRQSK8V+Jmmix8WPMqbY7pA4x3bua0paNoU1o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FL3z3FNA+YnORinBc881qYDweB78045wM9aBnP8ASlJx1pgRsuRxUZGQex9qnI9qYQPX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GPrQMjgZAp2PY04KO+PwoAj5J6daAmT7DrUu1R0pR7cGgCIIOSBShR6dacTnmjHtxQA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KTHrTwM8nHTIFACADPY/XtTvrSUDrQKwjDKkZ6jFY0LiGUYbBVselbT/AHc1z0hK3LK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/C1v9r8S6dEpGGlVumenNe6zqdzD0rxb4Tb7jxTCzMCsSM2MZ7Yr2iV/naueq/esbw2I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aUKSwFZlXDNISakC7RSEZoQEWeaAeaeFyacIx1oGMzRuoIwaZjJo2GTq1KW9KiHFSKc0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qQrxTMUCHDkUudppgcikLCgZNuBqOTnFN3cVJwVFMQwZp9JwKM56UAKOorzT43KW03RT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lDgjmvP/jTbl/C2n3Az+6uwp9MMprak1zIiabizxI4ERB2k9iO1EZBBIAHHcU0q2AM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ivRRyNDTknPc00/eIwOPxqVgpBwMcE/jUbYwMDJI7cVRI0Y3DIPvSZBBwMCnHqMcZ60h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QgYIAoHQDJGDxQCQTzgUbhxluP50gFB55wT9KVQDzjjP500HBJJxTgcrxyM00IU5yAev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j09TSAjdgH9KoBR169aBg460ozuyOc0m4HgqfbFIQuSWAz9fakBx0OPfFKDlQAetIeBj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/HrQeOBz7UY4IH6UfxYA5xQAnYYHB756Uh4bvSn7oxzz0pBluOnegYo6c05cZA4OeOTT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M4weQaAAphuvAoBO7KjJx6UgJHrWnpug6jqZD28W2Pp5j/KKmU4wV5OxdKjUrS5Kau/I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yTSc46DOO9dtb+AkAzcXhJPZFxj86nPgOxxxdT59wP8ACuZ46gup60eH8fJX5LfNHn7k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sCylyCQO4HArtLvwBc7wbe7jZM9GXBArc8SeG7PQfhm8okR5pJEXI65zmhYinP4WctbL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y+88n+82B3NXIsFcHoKprywq3GSD049q1pu5zTWhLwWJ60vOMnnH4UbieCQB0OKM5Xg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AzzjIHuaQqdxHBArS07Qb/VWJgiwmf8AWNwtdLb+AkC/6TesT/0zXH86xqYmlTdpM9DD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DTvt+Zw4HGcA+/pTgMY7/Wu7k8BWhU7LycN23AEfyrG1Hwff2SGSErcRjrtGG/KphjKM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aMeaULry1OfJLHJ/CmnoD+FPK4yCCCOoNMJA9cDviuk8oU9eevtTDls9M+ppTwCAdw68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zmkxoB74Huep9hRwxx61e07SL7Updtrb71H8bcKPxrprXwE5VTdXgU91jXp+JrCpiKdP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sSr0oXXfZficYOc54IpyKcE5/Gu9PgKxI/4+7jP/AAH/AAqnc+BJVUm1u1YgcLIuP1qI4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IcfFX5L+jRyI+XJ74xnpQDgHkeoHrVq+0u70yXZcwlAejdQfoapnBxkgc8iupSUldHkT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Q4MCOOc0mSBnPA9RQME8ZA7U05U8847UyRAxPQ4HpSjr700Fc+w9TTwBnd3oGBOOMA96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uAxnn0ojjaWVUX5mY4AqbjUb6ITjIUHk85qaFCxBwCM4+ldKngO9KqTdRAnkjB4qnqeg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IJDjCjFZU8RSlLli9Ttr5Zi6NN1KkGkikeGx0GOtMVzlRmnkrkjOajGcgnFdJ5aRPtGM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eFA70uQwHrnpQw2wux4zUtmsdj1H4JR7X1SYpgsqqp9Oea9Td8s1cL8JNONt4Ya7IINw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/NXlVXebZ3U17qA9RSgUg5NSAcVmUAFIRS1japr8FkDHCRLP6DoPrSclFXZtQw9SvPkp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RoWpzakkpmCjYRjaK2KIyUldBXoToVHTnuhMUhpTSUzEUYFO30ykFADzzSEgUZqG5mit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k0FJOTsh5bJorl7nxO/2jbaxr5ecZccmunjJeJGPUqDUxmpbHViMFWw8Yyqq1xDSUOSD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mleacRikNAwFPzTM0tAgPSm1JiopnSJS8jBVHUk00NJt2Q0jNNIrJufEdtGxWJGlPr0F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CPHvms5VYLqelSyjGVFfkt66HQEYNNIrCTxI+f3lup/3TitC11a1uiFDbHP8LUKpF7Mi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DTy1LoAoIpelJVo4CtdwGSE7R8y8iixufNTY33l4q114NULhPsl0kighGPOKtMReYVEe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kDSSDJ/hHJrIm14ZPlQcerGplUjHdnbQy/E11enHTvsbJGahbIOKxxr03/PGP9akXW0cj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VeD6m88mxkVflv6NGieKYc0kc0c67o3DCnHmtE77HmyjKD5ZKzIWHemHpipiKjcYxVEs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7rnpUZWmIiJphPpUhWmEdqBnN+L3C6aqZ6tzXEhg0PC5rsPFvzWwXjAauMgYbiD0zxVx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YH8qsQOYnDg5I71RuFdGPzcH2p1vPyEYc+taIlnovh/XBOojkkG9R36mu0tLpWUZIOa8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jY59Qa7nRNdSZAsjFXUc5pmbVj0FXI6ciq93ptteqdyAMetVre8V1HzZ46g1fRwVGDQi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cB1hSGiigAoFGKXGKACkNFLQAmKWiigYUCkzThQAUUGigAopKKACilFKBQA2gCnYpwWg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UhoAaRTdvNSZppoAQClopaBCCg0tGM0wGEUEGpAtOxQBCBTgKcRSYoASikJxSg5oADRm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CwFJvz0pSM1Xnk2fKvJ9qQxJrnHyIcseKnt4Aih3+8fWmW1rs/eScsask00hCFs9qbml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U40maaAAo9KQqPSlFLSsBGFwacFp2KWhAMximkHPepCKToaYCBWI4JpQSBzShqQmgBCT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HE0ZpoNLRYQhNGaU80m0UhibvapEKnk0zaMU3GKAJWKdqjJ9KjJOetJgnvQMlH1pwXiq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nNAE23mjFQB2FPEpA5FILkmKDTBNkdKC9AD6MU0OvelDJ607ALikIpS6dzSZU9DRYAXA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a94emzHumhRmTHXgZroMehpwjEiOjcqylT9MVSdmKS0PlHSLl7fUEZzgA7WXHIrqb9gw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IEh8Q3sMf3UunVc+ma3peYo1LDKjpXQYPcqgHoc5HWnjikVeeKcVINMQUUgFLQAhpo56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BPTijj1FBpp9+nrQAtIeaM8UHp3oAYajPANS4PbqaYRx7d6AIs4PtQTyDzxSN8rEZ4HO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B3IGRShu1MB+UY5x+tKDkAjPP6UASg808HjrUQYZ57UoJC5z3pASNkLjjFaPhK3W78Z6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J+gyayydwHrXVfDK3Wf4hWJxkRJJIT7heP51Mtioq7PdJjl2wMDNRHipZD8xqE1zG44G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7gSIcH6V5/8AF6wM2jWmoKCTDNtb/dYV3qnvWb4sshqXhPULcKrOIi6Z7MvNVF2kElof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lwAeM1FGGCDcMHH608nAznrWxgx5bAOaYnJIIGPemEk9icVJEOrEYzTQiTOMmmsM5yBS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ExAMcc0dc5pTSYpgJ+P4UtHc0GgBKUUAE04KRg0AIBS+1LRQJiY/OjFLRigQH5+Mexz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YwW6V0Q+U1j6zExCyjAwcUpFRPRvgrAW1q5mJ4SFlz65r16T75ryb4HMTe6ghIP7oH9a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yz1kbx2Ic4bAqQZB4pAuDmlFIY4kmkNFBo2KAEDrUnbioTT0bHWi4DXGDTMZqRyCKavW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FT14qbrwaa0YI4osA0NkUmaCm3rSDpmgBaQrzQTQDQAhHpShiKDSGgB2STQTjpTRx1qW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aAc5Nch8WUD/AA/mJ52XETD88V2ZI4ArlPiXG0vw91MggeWFfn2YVpTdpImWzPn12yVU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iAMHr1609XByCee9IdjNxwR69q9OJxSHH5hwORzUZzwSMg9804AcbckjOTSclSu0H61a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aAcA+mPWlcYOQuRmjljjt0IpMpCdSDnrS9Bg4PPamk4AznNHAXHGTzmkOwn8RyQMdPS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ppGSPl69SKApU43DnjB9KAaJOvIH04oOenNJ1XFGSBjkjPWqJAnORk9KcMe/HBFN3Akj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GgABGB7DHSgcnPXrg9qQcgnHTse9OBDAEAYI6UWAQcA4J+opAMnknpxS9uTn0oOSeDni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KCfoc9KXO7AB4xRkAds554pWATgc469j2pR944444FISRj5Tk07ac4x16CgDpPCWiw6l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kYj7Mfeu/eSCzg3OyRRKOpOAK4Hw3rMGj6fdySHdIxARB1JrJ1TVrrVJ/MuZMqDwgPAr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u7RR9Tg8zw2X4KPJG9SW/wB/V/odxc+MtLgYrGZJiO6L8v51VHj3TlfEsE6D1GDXB/KA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1QlcsxzyK0+oUUjmXEONlK6sl2se5Wsy3lhBewhjbzDMbkYzVfVdNh1fTns7gEo3I/2W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DL8P/Dts6gq9vyemM81gXcBtbuaAnJjcqa8urTdOV4n0mX4+GYU5U6sdeq6NHhmo6ZLp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8N/eHY01CoI54I5Ndv8AEGyUx2t4q/OCYya4ZTkY7nt2r18NPngpHx+Z4X6tiJUlt09C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dF4Y0I6tc+fMMWsfXj7x9K5+GJpZ0ijHzOQAK9e0yxTTtPhtkAG1fm9z3qcZXdKFo7s6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dRe7H8X0RZjjjgiCRqqRqOAOABWJf+LtNspDGpedx18scfnVDxnrLW8S6fA5V5BmRh1A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7VzYXBKpHnqHr5tnksNU9hh0rrd/oj0S18a6dPJtkSSLnGTyB9a6KOVJo1kjcOjDIYHI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AeDXV+DtYaC6FhK+YpP9X7NVYnAxjHmp9DHK+IKlSsqWJtrs9tTR8VeH0mha/tUCyrzI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CPDHnjGf/rV7QyhlKkZBGCK8p16yOnavPAAdmdy+4NXl9dyTpy6GHEeXxpSWJpqylo/X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6VseGtKi1fVPLlJWNBuYD+L2rHIBOc+2K3vC2pW+mXk9zcNhRFwO5PoK7K7kqb5dzxcv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fU9HiigsrcIipFEg+gFY954u0q1cosjzMOP3a5H51xOs+IbvV5djM0cOfljU8D6+tY+T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9aj1PfxfEbi+TCxVl1f6I9Cj8d2LuA1tMq/3uDW1p+tWGp8W8wL90bhq8mUE5B5FSwzv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5BBrSeX02vd0Zy0OJMVCa9qlJfcz127tIL23aC4jDow6GvMte0h9IvjHy0TcofUV6FoW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Rh/uuPcVn+MrMXGjGUAb4mBB9u9cmFqSo1fZy22PbzjC0sbg/rMN0rp+XY85IOSoGMdx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KVcAlcEH1pjHkgdPX0r2z4IXODwoOTg+1P3BVKnGMcgd6ahO0qeh4pJCV+UjmkAxlJ3A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dH+0XZv5U/dxcJnu1c5Y2kt/eRWsAyznGfT3r1uxs4tOsY7ePAWNeT6nua8/G1uSHIt2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vbTXux/MtVyXjj/UWn+8f5V1MEyXEQljOUbofWuV8c48m0yf4j/KuHB6V4n0eeNPLqjX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4GR3p4yCoPGRnmmZw2MH60/kAEjI7Zr6Fn5qtyZCMkk//WomJCAbuCenrSLgsOaS5X5Y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E+hfh0d3gDTmwAdrA4+tdAwyxzXP/DM58BWvAxvYD866Nx8xrypq0md8H7qG4qhea5Y2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pzWb4qkdIIArsoLHIB61ygBZsAEk9hXLUquLsj6LLcnhiKarVJadv8AgmvqHiG6vAUj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U1j9etbum+HJrgiW6zFF12/xH/Cse5RY7mVFGFViBWMlLeR7+EnhYt0cPbTe3+fU6Xwl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xXNeEf8AVXP1FdNXTS+BHyeb/wC+T+X5CGkxSmkrQ8wTFMmmit03SyKi+rHFSHpXneoS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DnGTWdSfIj0stwH1ybTlZI6O+8TwxApar5jf3jwK5q7vri9k3zyFvQdhSWtncXkmyCMs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GXT9NErtumZgDjoK525zV+h9NRo4LBTjTj8b+b/4Bjr98fWvSYBm3i/3B/KvNl++PrXp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D+VaUOp5/EW1P5/oSEAjpTCoHSpKYa6D5cYVo2+1SKaccY6UgICvegCpCoo2+lMCNzsR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dSnv5yXbCA/Kg6Cu6lUmFwOu01haT4eVT9ovF3MTlYz0H1rKrGUrJHtZTXw+GjOtV3Vr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5ecxQnb/AHm4FaA8MXW35pYwfQc12AUKoAAAHYU0rQqEVuVWz/Eyf7tKK+84i40K9t1L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Wbyp7givRHTiua8QacEX7XGuOcOB/Os6lFJXR35dnMq1RUqy1ezE0XU2dhazNk/wMf5V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RXBwVOa7uF/Ngjkx95QaujNtWZxZ5g40aiqwVlL8xMVma7cGCzVVHLnGfStSszV7OW9E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FXNtRdjzsAqbxEfa/D1OX+eZ8Dc7H8TWhFol5IAWVYx/tHmtQWUemGN0G4fxMeprWDB0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yPXxOfyvy4eNl3f+RzT+H7hR8siE/lWfcWc9qf3qEDse1dkfSoZoFljKOAVNOWHi1oY0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a+5nIQzPBIHjbBFdBbTi5hEi9ehHoawru3NtcvF2B4+lW9HkIuGjzwwrKjJxlys9TNsN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SvfujWNMdcjNWStRsmK7j40qEEGmNVlk44qu60XCxGRxUDHkmpyO1VZgUWmwOf8AEcXm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/LLxwB3r0fWEMunOB1HNee3CbmbI5FXAmSFAS5ibPOKzJ1a3bcCcDtVlZPLY4BCn8qsB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71oQQ212pYKcc1pzSbVSSCQrjqAe9Yktu0LA4Bwc0+G8AYqeB70xWO20fxLtIjmYgdMt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EGHz6Zrx1GD8qevpWlY6vc2bBS7bfXNNMlxPoA0wk54p5XNLiuA6BgyaeBxRQGFABSHp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uaXFPAwKCKdgGYpMU84puaQxpFKKKKAFpMZNLmjdigBQlIRQGzQWzQAAUoFN3U4GgBwx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NNONIeaBjc0GlxQBQAmKcBRSigAxQBRRmgAzQXxRSbcimABs0hpQvNKUoEROCcU9VwKd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nAUtQXFwIlwOp6UANnlVcqD81Jb2+PnfknmmwQM58yTn0FWiewoARmzxTaU0YpgJRRRT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CnCm04GgBaaTTs0wmgAz6UuKQU8CgBoWlIp1IaAGUBc0uKcKAECgCg0pNNqQEzSg0lNJ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00HmnCgCAKwlYnpUoHNBpRQAuKDyKWgUwGbeelLtGKdikNSAzbzRtFKeaMUwExTSnpTw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cmnBCeBUuMUoIFAEIjdWoldorW4YZDLGxXHrtNTE06NVclT0IxTB7HyjaPu1cvIdzNM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5wrkDHHHAqHxToL6J4umUoyxyTmSPC4GM9BUkpBZiR3zXStjBkaDv2p5GRSgAKMDmgi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XBpueMmgANFBo5oASkP1pe3NITwRQAhGetHfP4UhPJ9KM4oACCCDSEZz707NNyPUUAQu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TqRwe9WT15prrnqM0wKwO3IJGKUEYyCMZokQhiNtMUgAjj0xSBEwccDPT9adu5AqHPGR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QBMT8prvfg9AX8VXk/BENmR9CzVwAJKnGM16r8GrYi11m9wvLJED345IqJ6RLgtT0qU/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AajdSozXObADkUjZ+tKASOBSgEAZ60ARgMMcGpIAsxZHGVOQQe4NBJIxToFKtk96B9D5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9ZlQvkzsoA9M5FUT90E/hXW/FDTvsPjWSUKQt5GsoPqehrkQAFAGeK6d1cwaswHzNgcV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AYxzzmpj2xigQyilwRjII44oqhMbt5pcegzS0GgQ3GOtGPWlpO1MAx6VIW+Xtmmd6WgA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rSDtSk+tAAKzNbb/AEdUIwSwPtWlxnuKztZVmRSF3YPSk1cFueh/A0N9s1VyMARrj8TX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B/R207w7NeSBS90wIx2UV3pHOa5ZfEzoirIMUClC8UhFIAzQaSjGTQNBRTthxSEUWGNP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GFOdgRxQgEFOBqMNTwwx1oAbJyKjBxTmbJpNuaAExS4oxRQAYpO9SAcUbRQBEeBSoSoO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oEGea574hIX+HusgAsfKBx/wIV0P8QrN8VxrP4N1iM9PsrNx7DNXDSSFLY+ZuNqkEcjv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GTRE26AZBGBSsBkFeh616kTikPCq27BJJ7dKjYkk8knt6VIWz0IAxx7Uxwe3Qd/rVkEZ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8H3pxB7Uw5bnGB0AFDKQhOcLnilBzgHDdyfSjjld36UgB+9j3NSMUZ3HtnoAeKDgDGMk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PAPA70AKoXjOQfSl24bPUHoDSKwDHdzTwo2g7hk9qaJYhyuSpxn9aAp2kg8Y5oK4AbII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UwDBZQTil9umB0xTcgYzkU4ZGGx1Pr0pgIO3t60dCDgZ74o6cc++KD3HQnigQ0E5x6Uo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Rk5A9OOKAQCeD7UDAEkcDgn8aUZ3H5icjvxSAfXinDO4gDI/M0AB2jAPB9fWg4PBzknt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H0oALHjj1pCGTnERAHTv6VSJwDkc1dueFGfTjFV7aL7RdwwngSSKvHucVnJm1PY+ovC8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4/crnPYYrkJLz7ff39yM7WupAufQHH9K7S9VdH8N2aYKi3jVQOp4WuCsLc2tlHE3LAZY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e6fU8O05OtKfRKxz/j1guhID1MoArzhcAAjP+Fdr8RL1QLS0DfNkyMK4dGOQSOPau3BK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xpdEkdJ4RtPtWvRFgNsQLkV6eTgZNcJ8P4P393ORjChRXaXknlWUz/3UJ/SuTGvmrcp9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923/AF9x5Zrd2b3V7mUnguVHsBVEc89T29aGJkZnJ5JzzQPvY7Hv3zXtxioxSR8HVqOp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Qc8+1SW0rQXMcyHDIwNMPy8Y9+tJ8rLjODn0ptX0Ii2ndHslvKJ7eOUdHUNXFePLYLcW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dN4el87QrRv9jH5VleOYg2kRyf3JBz9a8HDfu8Sl52P0LNEsRljn5J/kzzzgdsn29aRz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rnPNIAeqntzXuH56hSw3dyR6U3BPrijLA84/HpQByePp70DJAu0biBtPSjIwOePWlAIU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yeg5qhHf+BSTpk+c48zj8q1PEpUaBdbhkbab4ZsDp+iQo4w7/Ow+tUvGt2IdG8kH55mA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xXu9z9BinhsotPdR/P8A4c87c/MQDnPpTTn2NKRgdBjpgUEdD+Ar3D8+HbuMHt6etRHL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+4Due/GK3vC2iHU78TSg/ZoTlv8AaPpUVJqEXKR0YXDzxFVUobs6Pwbov2S1+3TpiaUf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NZ/s+w+zRN+/nGOP4V7mt27uYbCzknlIWONc/wD1q8m1PUpNS1GS6l53fdHoOwrysPB4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5lWhluDWFo/E/wCm/mem+Hf+QBZ/7lYvjk4itOn3j1+lbfh850G0P+xWB4+GYLQY/iPP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mzfMdco/7dj+hyQBIBwOfSnkgEKeoHSq0DNuCg9asu211woJPAr3mz89tYfHywIApl4Q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KmiHOOuf5VFdOXmjQgEBhwfrUMuKPoz4dQtB4EslIxuDOPfJrfP3jUGjIkHh3T4oxtRY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xxXlSd22d0PhRn6npSan5QkkZVQ5+XvT7PSrOyGYYRu/vHk1b3Uuaz5Ve51fWa3s1S5n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ef8AH7P/AL5/nXpB6V5vef8AH7P/AL5/nWNfZHucO/HU9EdH4S/1Vx9RXS5rmfCX+quP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4Eedm/8Avk/l+SFNFNLClFaHmAaxF8OWpuXmmLSFmLbTwK2z0qN32kUnFPc3o4irRv7O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CRIqKOwFZHikf8Sxf98VuA55rD8UkHTF/wB8VFT4WdGXNvGU2+5x6/fH1r0mD/j3i/3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1r0mD/j3i/3B/KsqHU9niLan8/0H5oIpKeK6D5caBRTsUh4oAKUU3PNOpoBD7UmKWimA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gKVB7Vl6+ANHmyPStYdK53xTdqlslqD8zncR7VFR2izty6nKpioKPe/3HJV3Wnqf7Ot8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LKiKMljiu/ij8qFI/wC6oFc9Batnu8RTXJCHW7Ywrg0oWnlM9KQAiug+WI54VmhZD1xx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dV6ZrQbIFZd2ht7lbhBxnnFXFiNEx03Z61KjrLEHHORSMQFJPQUDOT14Aah/wEVDpALa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Bc30kg+7nA+lXNAhL3Ly44UYriXvVdD7aovYZZae/Lb7zcK4prAEc1OVBXpUJ6mu4+IK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VccelV5VyRQBWK85NRyx71Iq3s4qIrg9KLgYd3GREydcjoa8/wBRgMc8gI716bexYyQO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GOMDqDjvVxdhM5hlUpz1xxUKyPGu8ZLVZnRgOeCvNQjBXkDntWyZm9CyjrPHhuTiqVxZ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jtT8lTwCBVqCXAAPIHFMSZlRSyWxIOWHb2rQtLxZflY8/Snz2scoyo2t1PvWfJBJA4Pz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qmmmgmkzXCzYM0mKKKLgOBpQwplIaLgSFxSFs1GBzTqL3GKaMU3NKDSAdiigGigBDTTT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oGSKdikHBpAO2ZHNKFAFKDnrS4pgIKWigUAGKTFPxRigBhFAFOIptABRS4oAoAQ9KKeF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SlFOcAUg6UAHSlJ4ptICc80wHUDnNITgVDLOI1J79hQIdPMIlwDljVeCEyPvk59KSKFp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eABgdKAFJ7DgUUYooAAKCKKQmmmA122g460isWUE9aQigU0gHCigU7FADaKWkNACg0Gk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NNoJpDHZpO9NJo3UXCw7NIaQUtFwsFFBpDQA0mkJpxGaaUNIAXnmnUgXaKdQAnelApKU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TSOadmmmgAAoNANLQA3FLQaSgBTQOtN704UABpVba1HWkxTA5Xx7ocN9oc9+V/eWqm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GIc/xc19Caxbvd+HtRt0xvkt3VM+uK+e0R1ARxtYYVhjoa1g3sZTROyYApp6VJMdrbfQ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MQr1zTCMVMRUcgwO/FADOvvTScH6Ubs9Bj3puOaAF3DpSE56UtNNACdqT3707rSenvQA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R270AI5wuaVHyBk8H1pjcr/hQOQCB17elACuq9R69Kgmjw2cZGOPrVgfdB4AzigqG69q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gnnPanxOrtkNuAOOKfPGOCBu9QagRQHxjHegCwxweO9e1/CaL7P4JllHW4u3bPrgYrxL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h1GE+HunggAku35tWdTY0gdA0zKOaPPLKARQ+CeBxTcVgakqz7RjAqM3GW9qMDFM2AGg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qWGDVYCkdxBC0h7ChK4XPPfjDamVdOv0HERMTt/vdK8yWMYBJzXtHjyyN74JvJCMtEVm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it46IyluSAADGOKM+tITyKM1RI7gD60Ug6c0v41SEJiil/WimIQ9v6Uc0UGgA/L8KBSH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tAC4GMDpRj0o/Cg0CaF6UY46Ugp1AIaOpNT2Vi+pahb2cY3GWRVGR15qE/drsvhparce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ZwfQ1MnZNlRV2es2dkmnWMVtGgUKoBCjHNPJOafK/wAxzUJbJrlR0EgbigEE1Gc0CgRI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Y9qBkhbFMJFNGec0lAhc0oGabTlODQUJtIJoAqRiCBim0ANxQKCaTNAh3U0zeNxFBPym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xSh8EU3tTM80ATkgmmlsUwNTjTAYW+YVU11Q/hjVk9bST/0Grf8AEKjv41l0fUEbo1vI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PY+WLbBhGTngCldWULngZzn+lMtTiNgeg4b3qV1JXJbK4r1Is4pAPlUHPXpSMAMYOO/N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J/SlLbmU7cACtEQRlcHpk4NRkDGMcj+dPcdDnOaQ4DcN1oY0MPAIJ60Ag8kZ96XcAQN2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zwB1qRigHAPVe59aCF4J49BSgME4IIJ6elAA3c5Jz0FAEZxnIPuanQ5HJwenA6UzI3Bd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MZGKaCQrcKMAcdaAON3Y0ozuHIPfmkAz1OQe3pTJAAH1P17Ubl5zn24pT+JzSFScc8/X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u1JzyR1HWn87sHAPUU1SzHnAx196AHFQMfMCR1FMHAPAOenNOG49e3bvQRjDHgmgBDjj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zyQRgdsU0Bmxx7ZpTyTnJpAKgxkDgdBQc4z1z6UYUkcdOc+lKSSflyOO9AXGXC4h4Jy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u/X9PX1uY/8A0IVYhsrnUpBb20TPIeuP613vh3wjBpJW5uCJrvqD2T6VyYmvGknfc9bL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R6s9H8S6zHe/6JDho1YFn9SK5i7uobK1kuJ3CxoMkmku7yCxtnuLmRY416k15b4l8Ty6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h+Ve7e5ryKVKVaXkfW16+HyrD+zh8XRd33Zna1qcmrapNdPwGOFHovaqSH5gCfpTeDnO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ZaI+HqTlUk5y3Z6P8PgPsF0/OS4H6V0etNt0a7P/AEzNc78PSDpdyAefNH8q6HXP+QHe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cT80fcYBWytW/lf6nkp6+1OHGe59+lNAy3JxTgPlJPOele+fnYvHPHXt6UhY9M9elBI2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igD0zwkc+Hbf2JH61F4zAPh9yR0df51J4QGPD0PPViaZ4zOPD7/76/zrwV/vfzP0OX/I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0I5BDYFNyDggnnr6GkY4Ix0xSgZUHoR+te4fn6WgAcgYOT+VPAwwLDIHb1pq9R1qe3ie5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AqjJNO9gs27IZkgZ7D17Cus8L+GWmdL69QiJeY0P8XufatDQ/B8dsy3N+A8o5WPsv19a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yoijkngCvLxWNv7lL7z6zKcicWq+K0tql/n/AJCuyxoWYhVUZJPavL/Eurf2tqZMfMMf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E3idtQDWlkxFuOGYdX/+tXLDhuRj15rTBYVw/eT3ObPc2jiP9nov3Vu+/wDwB2Bu5NNG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59KRVaWQRxoS7HaAvc16B81FXdkT6dYT6nfR2sQyWPJ9B616xp9jDptlHbQjCqOT6n1r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QaQA3Mgy59Paq3izXhp1qbW3YfaZR2P3R6141epLEVFThsfc5dhaeV4Z4mv8T/q3qYPj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3bMMR+cj+Jq5QDPQ5JpzEsSxByaap28jBxXqUqapxUUfI4vFTxVZ1Z7s9a8O8aBZ/wDX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Y77jj8q3/Dv/ACALP/c/rWB49x5FoT0DH+VeTQ/3r5s+0zD/AJFH/bsf0ONiAB6dDng1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53dMVFFuAJIIPfFIAGbIBOO1e6fnvUuQk+YQAcAfhVSdtsxcgnDZAHcVehLFC2eNvNUF+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/Opexcdz6k8OXBn8L6ZIy7d1uuAevSrxILGqGjJ5fhzTExjECj9Ksh8SMT0NeQ92d0Nh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ikzikMd2Neb3n/H7P/vn+dejbhivObz/AI/Z/wDfP86wr7I+k4d+Op6I6Lwl/qrj6iuj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fqK6OrpfAjzs3/3yfy/IQLk81IANtNHFKTWh5g2mkA9qXBoxSAaTgYrD8S86ap/2xW8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9mL/AL4qanws7st/3un6nHr98fWvSYP+PeL/AHB/KvNl++PrXpFuf9Hj/wBwfyrGh1Pa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kxThRmgV0Hy4ZpDS4pDTAjOc1J2pAKd2pgJijHrRSk8UANIoApc1jar4ghsgYocST/o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bUMPUrz5Kauy7qWpw6dAXkOXP3U7muEu7qS8uXnlOWY/lTbi5lupjLM5Zj61p6Pocl84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0rjlKVV2R9dhcLQyyk6tV69X+iLHhzTTLN9rkXCJ9zPc11TKMcCiOJIo1jRQqqMAClIO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Xx2LliqzqPbp6EWKMU44JpQBTOMjAHIIpJLeOdChHWnuoxkVHJNHbxmSVwqjqTQNJt2R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iTg8ZrL1vVlw1rbtns7D+VVdW1cXdwfs4KKON3dqy4opJpBHGpZ2PAFYVK19In1GW5R7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zERGkcIoJYnAArrtOsxZ2ixn755b603S9D+xoJpsGY/+O1oFCD0q6NPl1Zx5xmSxD9jS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GRzU5TIqNlINbnhEZUGq0qfNjtVqmFVJyRQBBsGKYVB7VYK+lRMuKAK00AkXFcvrOnAh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KoXtuJo2BGfWmmJo8mvY2SdkZcDHFUJE2g44rrtf0pyxZFOBzkVzEqMgIYDFbRkS9SqW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on4IHWng4AJq7kWLMUvz4J5xxVk7ZFwyA1no4B6c1PFL82Koln0qTSUmaUVwM6UFIDzQ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gUo5pANByaUilAGaWmAhSgLilzRQAYpwFIKdmgBMUmKXNFACAUuM0ooxTQDHJUjHSph0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UALRTSeaXNAhwNBPFNoxQAnJNOxSrjFBoGIKUUlLmgBRTs0wGjNAMHG5aQDApC6htuea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5p3tTJnWJCT1xTQEVxMEX3qGGBpm8yTOO1EEDXDmSQnaO1XTgcDgCkA0ADgdKKKKaAKD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opMc04LTAaRTcVLikxQA0UuaXbQVwKAENGMigcmpBgCgCLFGakIphFABSE0GkpMYFgoJ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ByDQV3qVzjPFEcfloFznFIBwp3am0A8UAKaSgmkAyaAF6UZpSuKbjmgBetFApcUANNIK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dKKQA0tABQaKKAG55p2aMUYoADSYopaAEFLRikpgLmimk80ooGPUjlTyCMGvNfFng54p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sq16QTipF2OpRwGU8YNOMrMmSufPNzE6zFCMFeCD2qMRZHHWus8aaQ1jrlxIiDypXypA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An6VuncwZX2kMKjmOckU+4by2296rOxIOT2pgIDkc0nGaYXGQB0oDc8D6UxMfjjng+lJ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S5zQAh4zyRQM+ufejP8Ah9aUkBgOtIBppCRnoM0714wPemEYJPUH1oAHHy4xnNNBOBn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IHPNADgfm6Uu7mo+9OB/GmASruXIHNVHTDHOT64q6TkemKjYbgelIaIAAVGOh44r6A+H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MP1rwa0ge6v4LeNfmdwFHqTX0jptiNK0a0sEGBDGFPueprOo9DSCJTTSaeAGzmkZawN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nPtTQhzQBIOoqrP/AKTdJbAnA+ZiParW4IrMewqGwiZ2e5bq5+UegprQRPqVol5ot3aF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ZxxXzYPlG0jlW2n8Divp6LliG6HivnDXbQad4l1KxH3YbhgM+hOf61rB30Jkir1oyAQC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JtxyMZqzMkpfWmqcqOxFLVEhR3oPv0pD7fnTAP5UUEk+1A755oAAMUtGR7UlAC0UZpKA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9qQHn3pRQJIUKD1PFd98KlP8Abd9IMbY7cD82rgd20HGK9P8AhRZ4stSuyMFisanHYc1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tk5NRl1BwalKBmA70024JrnsbD1CkZJprso4BpDHsABJxULI2446UASF/elDKTg1FhvS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2ACOKQrxVdHfnIwKkDN680ASBSadsNQea6+maUXDDrigZIeDSZqIz7jSiVe/WgLkhGaN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70wuIRxTVHzU5nB6GkDUAK3HFRlcGlLZalXrzQA0Cnin7BS7KAIf4x9aLvnTL7/r3f8A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1pJj/oN3/wBcX/8AQTVrcR8pwN8pxnGTn86lfbtDdCvAOev4VFG2JGBXgE9PqalI4GRx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7jUAYYI75p23JA7ntTFzkDIGe3TFOPXJPPTNXEzGPkscnHGBTSMrg/n3p7LtGckjtTCO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GQBjpkU7vjAO3nj+VIQM5PBJ4oI2jO4gn0qSgDdSBg04EkHsaQ7SSBkn1NIflP3TzQAD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wIxgAnNNBJ4C59qXJB4PH0pgyQryeTx1oxzyMZHBpVJJx04zkmjJ2kHr2IqiRuNoxz+d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KUkEgA9uc0meOnP8qAAkBsnOelLgkk7SB/OjJ2ketKCSvBxjt2oAaBnLZHHpQR8uefwp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uwScnt7UAMwBzggfWpMYYHBUHsaYeAM59AKUHDcrkd+aQCjOO4rV0bQrjWJsRgxwKfnc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k1e8jiTIQcyNjoK9OtLWGytkggQJGgrixeL9kuWO572TZR9bftavwL8SHTdKtdKtxFbR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V2wkt77XrbSFmX7TNk7RyVUdSa4/xJ4t+zb7TTmBl6NL1C/T3qv8IJpJviVbPK5eR45P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wws5r2lQ9rG5xSwy+r4RK608l/mXvjMYbDU7DR7YHZFF5rsTyzH1H4V5eMEYNdn8Vr/7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QEQj22jmuMUEc4rsppRikj5SrUnUk5zd2xcYOM4pDg9jml5/CjuasyPQfhzKDbXkeeQy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LuU9YzXAfD258vV5oCeJY+M+or0iRd8bIf4gRXl4n3a1z7zKGquXqHqjxkKMnuM0pUnj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4hIICuQc/WoSM9M/WvoE7q5+dyi4ycX0ELFQQevb2pgOcCnPyR19MmlVCzKmOrY4oA9R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R6qT+tZ/jmXZoqJn78gre0+H7Pp9vD/cjArjfH90DNbWoJyoLkCvCoe/ib+dz9BzB+wy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GFsjAxgHrTkbJGetMUcnAx6g1csNPm1C7jtoVy7nBx2HrXttpK7Pgowc5KMVdsk0vSrr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4mPRRXpWjaDa6PDiNQ8x+9IRyan0vS7fSbNbeBQP7zd2NZfiDxPHpebe22yXRHPon1rx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p7H22DwGHyuj9YxL978vJeZp6prFppMBkuJPmx8qD7zV53rPiO71d9pYxwg/LEvT8fWs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y3Ds8jfeYnpUJzkjbjjrXdh8HClq9WeBmWdVsXeEfdh27+v8AkG4YwCevSl69aQLltuMn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ldh4gfw9813nhLw2LVF1C6X98wzGjfwj1+tcGh/fKckDcOK9mt/+PaL/AHB/KvOzCrKM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CU6tWVSavy2sVtUvjp9i8yQyTSdERFJJP4V5fdW+qXtw9zPaXLSOckmJv8K9dorgoYn2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creOa5qjSXSx42dMviSTZXWR/wBMm/wo/s2+xxY3OfTym5/SvZKK6P7Rl/KeZ/qvT/5+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tCtEkVlcJyGGCKxPG9tNcQ2ghhkkwxyEUnHHtXW0VxwrOFX2lj26+CVbC/Vm7KyV/Q8m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Lgccfum/wqJ42jbYylWHUMMEV69XmWuDOt3XQfPXr4XFuvJxasfGZrk0MBTjOM73dtis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GapQgLJGTztIzzweauSsUsywOfQrVWJT5iZO0krgiuuR4Z9TaYR/YOnKeogXr9KkI+Y1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/TBP/QRTgcOa8h7s747D+QetGaD1pjAn6Uhkm7ivO7v/AI/Jv98/zr0EcLXn13/x+Tf7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0fDvx1PRHR+Ev9XcfUV0h4rnfCP+pufqK6E81pS+BHnZv/vk/l+SHCl4qMkgYqM7ic81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jGRT80gFNYfijP8AZq+m8VuCsTxR/wAg1f8AfFTU+Fndlv8AvdP1OPX74+tejwH/AEeP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74+teiwHMEf+6P5VjQ6ntcRbU/n+hZHSgGmgUtdJ8uLnimk0GkxTAUGndqZTxzQAhpju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TTzXIeINXM8rWsDYiU4Yj+I1E5qCudmBwU8XV5I7dX2Hav4haUtBZkqnQv3P0rBRHmkC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NTWVjNfziKFc+p7AV2um6Rb6dH8o3Sn7znrXOoyqu7Pp62Iw2V0/Z01eX9aszNK8NrHt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9h9a6IAKAAAAOgFFLmuqMFFWR8risXVxM+ao/8kGKQ9KWkPSqZzEZHNAoPWq17eJZWrTP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UuEJTkoxV2xuoahDYQb5Tlj91R1NcZfajPfy7pGwv8KDoKju7uW8naaVsk9B6Vq6PoTX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7tXJKUqjsj67DYTD5bS9tWfvf1oihp+l3GoyYiXCDq56Cuk0q0i0y7eFwC56ORzWxDFH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AVU1OBmjW4jHzJyfpW9Omo+p4ePzWrinyrSPb/MvPyOOlRlBTbScXFurjrjmpitbHlEA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IpCABTQrmY67SaZjFaEsKuwOKja3G3ik0Mp1Gyg1ZMJFNK0WAqlfQVCU6gjg1fKgelRM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aeJFbABHpXEaxomwM8aFT1r01056Vn3WnpMrbgDTTsKx4xNCytypDD261XP3iCOnWu51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9RXG3ds9uxVlIx0NbRdyWiEDnIzSlsYbv2qNHO3Jxg00tuOQMiqTIaPqHFLSmgCuI3uG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k6U4g9qYTzigBQaM0nSgUAOzRmmnNA6UAPBpc0ynCgA70UuKXFAAKU0BaDTAjOc0Krb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SQBijFKKKYgHWnYphoBoGPAooB9aCaAA0lITSF1HWgB2aXOajY5HHShCe9AWFKjeGqTG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WY4ApiEldYoyzcelUUD3Uxc/cpNzXk/OdimrwVUUKOKYCb9ihBwBRuzTG5NKOlIBd1Lm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SaKSnuAoNKGptKKLgOJpN4ppoC0XAXzMUbt1JsHel246UAKMUuaZRnFIZIDkUhpqHJ5p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GKd9aM4pDALQRTgeKQmkAw0lKaSgApQMUUtABRQaKADvSim9KOaQDs0oIxTSKQcCmAp6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aDk04UAUtAC4pDThSMOaAGE0DkUFTUijAoAZigipNopCtAERFKKUikJxTAU0KxBpCaAc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OmrabLlcyKpYAV48qGMNkEFSVP1Fe9RMCcHoeK8Y8QWX2PXr62BAAlLKB0wea2pvoYzj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MScc4GarkFhlic1buUCTOOoFRHa2MLitDMr7c4pQgXpzUhHOKQ9/50wGAdc9utBPpSg9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M0HqT1oNKOKQBz6cU04yM7c0pOfw/SkPI9aAELeuMUdVOaQ9CMZp4OBkjtTAh6nI6etK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E/NnoKYWY8DqTQBIz7c9Dj0qNpTgZXANN2Ec880uwEgEA+gpDRpeEv3njLSg3Km5XOf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YehNfN/hdWbxXpwRcsLmPaBz/F619I3S4lbPqawq7o2jsV48ljmnkUxeOlPzUFDSKTFP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DNICldszskCjljWkqiOJUAAAGKzbIG4uXuDwAcIPb1rTJ4oAQNtYGvGPihpTWnipb8Li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Xg17JnkVxnxTsBceEheDg2kgfPseCKuDs9RSWh44h3ZI/lTxUUTZ71KPrj61ujFijsMU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+KdjmmSHp7UYzS0nagBOBSjnn9KTij86YC+lFA4o49qACig0npQAopwxnGRn0po54pUA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pJBOCK9m+GCBPBO8j5muHyfUDpXiTndMQM4Bya90+HC48CW6jnEr5Prk1nU+EuG50Q7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pa5zUQ8jmoyc5oc/NigcsKAAioyOamYYpmKABVxTwAaaKcDigBhQZyRQYUbmpDSdBTAi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pzNk03NMBu3FBHFOzSYzQ2BGVJ708ZAxS7aeFxigCPDelKN3BIxVkAEU096YEJldB7U4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c0qIKAI2cluaSX/jxujzjyWz/wB8mrIjTvzS/Z1eGZOzIy/mDTQM+S1bbcMR93nI/E1K4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HIjQX80R4CysvPbBNSSMCqkdcc8d69GJyT3GgkNkgEn1p5xjOSMdqhLcnOeP0qYbSoJ9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k4xnp2pgxkgjB9KkKjaTkcdMUxumeretUCImDAcdRTQWBx2PqetOORkE89/WmggNxyBz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gNLksATye1J3JJIJ7UrYzgNnPftQA7G1Tg89x3pCMEfMee3al475JJoHzA4OAe1MQ5SD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x600gbgVySetOzuYgHimSxCoxgD86aSeu3GeKe4I6fme9IAMHB69c96YDQcj37U7v60n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oHY0AGRxnn0xSkYU+3T3pAc9BjFBGOT06UCEAGMs3QdetGM9QeeR6Yo2/NjcRSqNzrk+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8WejJKR+8m+Yn27UeLdTfT9L2RNtlmO0Edh3rYsEEen26AYAjX+VUdZ0GDWjF500kfl5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/GpF1+eptc/SJ4apDL/YYb4rJf5nlEpJVifrXTfC+6Np8RtLkGMFmVs+hU5rZb4f2Df8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s6T4NtdG1W31G3u7gywNuUNtweMeld88ZSasmfLwyDGx3ivvR574kuzf+JdTuSzHzLl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NHK9M16VN8PrCaZ5WvLnc7Fjjb1Jz6UwfDrTx/y+XX/jv+FZrFUu5byLGv7K+9HnH6U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NJ8PNPSJ2F5dfKpP8P8AhXnki7ZGUdASK1pVY1PhOHF4CthLe1Vrl7RL5tN1e2uRnarj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yRq6nKsMg+1eGIm5uR0HSvSfButi4s10+4f99GMIT/EPSscZRbj7RdD1+H8dGnN4eb+L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dMa21H7Yi/u5hyfRq5g8cD6V7Bd2kN9btBOgZG7Vxd74HuVlJs5kdD0DnBFaYTGQ5FCb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2zrYeN1LW3VM5A/NldxBHb1rc8Laa2oatG20+VD8zk9/QVdtvA2oSSAXM0MSd2U7mrtd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FuuB/Ex6sfenicZBQcYO7ZGV5HXlWVSvHlitdepbZgqlicADJrybXtQ/tHV57gN8gO1f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2tu1hbvmaQYcg/dH+Neek46jI9qnAUXFe0fU24jx8aklhoPbV+vYQBcndkZPQ13vgTT1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di+w71wS5HB5GK9X8MRiLw9agd1J/WtMfNxpWXU5uHaKqYvmf2Vf9CXXdQOm6TNOn38b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I7yOxdiclj3r1bV9Ki1i0FvLI6Lu3ZTGf1rEPgOxOP8AS7nj/d/wrmwdelSg+bdnqZ3l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upd+vU8/PPpmjtgE4PUGu/HgKxB4u7n/AMd/wo/4QKx4zd3Jx/u/4V1/XqPc8b/V7Hfy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07etJnnJwPpXf/8ACBWH/P3c/wDjv+FIfAFgR/x93P1+X/Cj69R7guHsd/KvvR55ySCc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72TGP75qTULVLS/uIEYlY3Khj1qsQQMDofSupWkrnkyUqcnHqiU3NxjHnydOu4043U/G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JqD7wHTrSgcljxRZCc5dyYXVxkZlfkf3jSJczkY8+Xg5+8aiBIAYZ684o3fN97g+1HKh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fYtoVozMWJTqaxPG7ukdpsdl+Y5wcdq2fDv8AyL9l/wBc6xvHA/c2px0Y/wAq8Wh/vXzZ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/ux/Q4uS6uS+fOkPphjUiZkK7iWY9SarIdzZJxVqNPlGCRzjIr3bJH5+5N7sku1HkKDg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Rl1CCMZyWA5rsfDWlQTxm7nQSFT8gYZAPrXSyWlvKAHhQ4IIOOhrz62NjCbhY+hwXD9X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7I9OgGzTrVO6xKpHoQKFX5iTTbSUXFhbygY3IOKkA5OK5b31OCUXCTi90IetBpj71kGOQ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GnpXnt3/AMfc3++f516N5fFec3fF5N/vn+dc9fZH0nDvx1PRHReEz+6uPqK6QVzfhQZi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aUvgR52b/wC+T+X5IUjPWnAgDAptFaHmCEUlOxmjbRYLiK3OKxfFP/INX/fFbeKxPFH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NRe4zuyz/e6fqcev3x9a9FtxiCP/dH8q86X74+tejw/8e8X+4P5Vjh+p7XEe1P5/oTZ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+XFNJQx2qT6DNcFqWpT3t07NIwQEhVB4ArOpUUEehl+Xzxkmk7JdTvM0oauM0LUporxL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ehrrtxBohNTVyMdg54OpySd+zK2s3htNNldT8xG1fxrguWPqTXU+KZD9kgTsXzXLKdrA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WPpsipKGF51vJneaPZJZWCAD53G5jWhmuQXxVdKoAt4eBjv/AI0v/CV3X/PvD+v+Naqr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dVqOckrvzOuJorkf+Eruv+feH9f8aP8AhK7r/n3h/X/Gn7eJn/YeM7L70dcTSHkVyR8V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/wAa1tF1WXUhKZY0TZjG3NONWMnZGNfKsTQpupUWi8zVIrkfEt0ZLxbcH5Yxkj3rsK8+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/vmpru0bHXkFJTxDm/sol0ayF7qCo/3F+Zq7lQEAAGAOgrg9O1KTTZXeONHLDHzVo/8A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9f8AGs6c4xWp35rgMViq14L3UtNTrqDtZCp6EEGuRPim6P8Aywh/X/GmnxRdH/ljF+v+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GHjOy+9G3ZMbO8MJPyMflrYIyM+tcPN4gnmwTDEpHcZqyniy7VFQwQnHGTn/Gq9vAP7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CKYTSxsZYI5CMFlBwKQitTyGrOzGg0u71pQBQydxTFsRMuTkVE6egqagqCOaLDuVCuai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FQFe2KAK5GTSOgZcipSlIFNAGdLaJKpDAHNc3q3hyK4V2CdTwB0rsXTPaq7qGBU002hH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xCHAJGOwrEMbxEq68Z49q90u9JjuFbKjmuP1XwtkttUlTnnFXzEtHshFIOKUmkIrnZYu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0hk4HFRFPmzUiH5OaKYDCvGKAMU+mkUABGTRinAUuKAGYpQMUuKTNADhTlWmZpwakgHc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TTAKXFIDSigQoFKaAaCaBjSKTpSk00nNAhc00thqbuxTWYseKBj2yaidSwwDg1Jk4oxQ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ofaw9KUCiRUWPcTjFC1Ac0iqu8nAqi7PeS7RkIOtNAe5baMhQetXkRYk2gfjVbCERFjA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ozSAQiloJoptAFFFIRQAZooopoAFOFNzQGpIB+KBTQaXtTsAtFNpwpDExSFfapABSn2o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SCkJwKAGnrTTSnrSGgABpSeKQUUgA0lLRigAFAoIooAWlApBTwKAECZ60FABS7qR2zx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kMMU8CmjrTsgCgAIphFPNNJoAQsRjAoByMmiigB4ozTN2KC3egCUMMUwtzTQ2aCvFO4h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FFCATFB6UtBHFDGKvGOa8l8Yuv8Awml6pyMKo/8AHa9ZXqteU+OVx4yuWAxlE/HiqhuZ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N4H3qzkfA9f6VuyqJLYnbkisR12t0rdMxJGUMu4DJ9BUDLtOMfQU9WK/SnlAw96YFYjn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j9aYRTAKQ85pf69qOgNACH9DR09qUfTNNY49D9KQCY5JIGPXNMaTPyj0pXyxGD8vpSIg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IyzbSSQacVC++OlPwByBj6Uw9eM0ANIyCO55oUhnweo/Sg5HPU9cU8jABOAalgje8CRh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bJ/AE19AznczH3rwH4dKz/EDSgBnEjN+AU177K+1iKwqfEbx2IAppaUYI4pKkoUVWv3K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VZUgjPpVOJhc37P/AAxjA+tAFy2hEEKr3xzUhOaQn0opAJ/FWR41gE/gXWUwCVt2YfgQ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pGPB2sf9ej/yprcUtj5vgbMQI6EA1aDZGQelV4lIReeNo/lTypzkda6TBllXDD7uKMD6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VgsCoI6UxAKKarZz+lLyetADc4606m4zj2p1MAxzS0Y4pDQAUlBNFAC04NtBxw1NHWmg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ABU25Y8k17j8OD/xQVqT3kk/9CrxKUjlRkAV7D8L75LjwkbIEeZaytkf7Lcis6nwl092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vwRTSeBXOajXIJz3pEOWpCeeaWIfNmgCVhTNtPJptACAUuKBRnmmAuaQ0UCgCJlOeBQE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EXl8c00qVPtVjtTSoNAEQqQdKAgHSkxQAoOKcFyOaYOTTwaoCMjBpQaUjNNwR2oAcWxi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DU0IG7OeaAZ8qeIYhB4o1SPHC3cmAOw3E1CAHUscgnsa1PHlq1l441iJ1wTcFlwezDOa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/M16UNUjknuRsmxhznjPSnrgLj+91zSgMwwVDdqAu3gDOT3q0ZsDg5HT2A6UxzgfX8qc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msVU8HIHH1qhIhPLE8ZHGaQZwO2Dwaey8ZHSoy2VCn1qWaIUk8sBk5pTyOQOnamDOeGG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L065oCwqlQQCxz3zTyCwJ6AHg9jTCAOTw3angggAn3x2poTGkkMDjIP86lJHB+7kfnSH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T1NMncCpRsEHOORmmkquFAp568c8daQEngDnrn0oATGeT19RSA4+mP1p2Dgkjrzmk7cD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zml2ZUUYbjpjvSBhgDnP9KAADJxnBJ69xTgdrBs9DTRhmyOPWgjkHGPWgD0KDxppcdvG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g9PrT/8AhN9J9Lj/AL4H+NedDGepAPrSgbhknHua4v7Po+Z7q4jxqVtPuPQ28c6QpwRc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n4gaMCRtuv8Av2P8a86deTnmqROWPFZTwVJbG0eIcY10+49S/wCE/wBG/u3X/fsf40f8J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79j/ABry4c8YGR0pxH0qFg6ZX+sGM8vuPTZfHmjvC6hbnLKQMxj/ABrzR23SP6Ek0gyV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kgfnntXRRoRp35TgxuY1sZb2ttOxNEoGSScjirEUrwussbFGU5BB6UxRtO0rkAc4qQD5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R5Tk73R2Wl+NgqiLUIySOBKnf6it+PxLpEq5F6g9iCK8s6H+lMJIBPGM1x1MBSk7rQ93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laXrueqzeJtIhQs14hwM4UE1zmq+OTIhi06MpnjzZOv4CuNZjgDFNOQD6GingaUHd6hi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tH03HSSPLIzsSzOckseTTOjcU7r14I9KNp4Oc88e9dh4bd9WA6/dGD3PFd3pHi3TbHSr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EqgI/nXCngc4JzzTsDBwcemfWsq1GNVWkdeDx9XBzc6VrvTU9FPjjSR/Dc/9+x/jSf8A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/wC/Y/xrznk9znPakxgAdge1c/1Cj5npriPG+X3f8E9H/wCE40jGcXP/AH7H+NL/AMJv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6Zj/ABrzgAZ56Z7mkJYMAGPt6Cj6hR8xLiPG+X3Ho58c6QOq3P8A37H+NJ/wnWkE423P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sWxnJBA703B+9kZHtR9Qo+ZS4ixvl9xb1O5S61KeeLPlyOWGRyarAfMSCMYoK575I60uB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srHhzk5ycn1E4xnjHf2pQR2GM9utAOcd8dj3pOOCG59KCQyQASoAHelwCRgYFNPTjJH8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UUA9jvNI8WabZaTb20on8yNcHCAj+dZ/ifXbTVoIFtfNUqxJLriuYVNwGOmcU4kBh3GM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otz0a2c4mrh/q8rctktuw1CGPIGKvIowACcHtVRAFGME5PWrlsvzAN0A4rpPJZveH/EM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wscq/wDdPvXWQa3ptzdwW8V0ryTOEUKD3ryuTa1y5C7iDW34Oi87xbYJ03TLj864MRhK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eYnD0VQik0tm+h9KC3W0t44F+6i4FHrU9yAcY6VW6VynI5OTu92KQO9KCO1NOSKEUgnN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eGb+W5kkUw4ZiRlj/hXX0hOKmUFLc7MJjquEbdO2pkaDpdxpqTCcplyMbTmtc4o3cUhN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K869R1J7sKBSClqjEUU6kFKKAEIrM1uwm1CzEUO3cGz8xxWpSUNJqzNKNWVGoqkd0cav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v98/4V10SFIkU4yFANSUmeamFNQ2OnF4+ti7e1toIVoAphlAdU7mpBzVnEIQCCD0Ncbq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3jMsTHIx1FdpikqJ01NanbgsfVwcnKGt+jOW0TQ547lbm6XYE5VSeSa6cpmnilzRCCir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ntKhia5pc+oRxLAUyhJO44rF/wCEW1D1h/77P+FdpRUzpRk7s6MNm2Iw9NU4WsvI4z/h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/4Uf8ACLah6w/99n/CuzzRU+xidH9vYvy+44v/AIRfUPWH/vs/4Uf8IxqHrD/32f8A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GIf29i/L7jjh4W1A94f++z/hW1oWlXGnLN9oKfPjG05rXJxTdxNONKMXdGGIzbEYim6c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yl34evpbqWRfKKsxI+b/AOtXXBcnJpSo5q5QU9znwmNq4STlT6nEjw3fHvF/31/9an/8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2f8ACuxCc07FZ+wid/8Ab2L8vuOM/wCEX1D1h/77P+FH/CL6h6w/99n/AArssUYo9jEP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n/CMX/rD/wB9n/CoJNFuoZ1icxgnod3FdyRVTULYT27Mo/eLyDQqMAefYvy+4u28ZFpE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kK47VHpFwLizAJ/eLw1Wiua3PGbu7sr96KkKCjbTERFPSjaakNFNE3K7KR24qJ0z0q4w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rhMngUjw8ZFTBdpNFAyoUqEwKCTmrzLmo3XPagRTMYX3qOW3SRTkVbKU0r7UAa4FGKfi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GOTj1qUqSaVY/mBPakMQLsQZppNTOQwxUZWmAg5FLilAwKKAAUUUZoACKQijNFADcU8G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FAXmnYFADQKWloNACUhNBNNJzQApOaSkIIoBoAQpmlVAOTThS0AIRQBS4oOFG48AUJCA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+SR7qXYgO31p8jvdS7E+6Opq3FEkShQOe9UtAGxRiFAopxNOxSgCgCPBo2mpjgCmE0WA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KeAaRECAgdzmnincAApCKU0lADaKWkNACGkpTQBSsAop5FIopxAoQDAKcKNtBwKYxQaT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BUgSeYKQvmm4pQtABQBzTsUUAGABTSRSnJpChagABzSjFNKkcUiqd2c8UASYo20oFGKA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T296ZtoAN7UAk0hBx0pATSGPB5p/aoxTwcCgBpPNKKQ9aWgBc0hNJRQA4UHpSCgmgBM5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pagBRgCgsAKZkmjFAATQKULS4piEpCaU009KQx69q8v8ewmPxcHxxNCpx9OK9RTkivP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ZSMBoiAfU5q4bmc1dHCudkjIOntWbcqok4HFasyfNuGaz7lCBWyMSpjning7V5pnegsM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yT70hxgnvQSSfaj+VACbeOKTGaCc9OvtSZJPFACFwMjvTSvIz+dOxjJxRjng9fWkA0Lg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XHAppoAaSSTkYIpD+HvTsfjSYyfrTAQjBHPTmkd9uCQTgHHtSn72O9NcYUnLfTtUgjsv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7sqxjhjdt23gZGBXtco+Zq4X4O2caeGLi+AxJLMyE+y13TnLGsJu8jojsMUYocFhxQc5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ytdzfZ7UsD8zfKo9zUtlb+TCM9SMmqoH23UFUcxxcnHrWqeKYCYpMcU4c0EUAMGARVPx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HJa0k/8AQc1cI5FPESzxyRPyrqVb6EYoTBny9btugU5z8o5qUAkgY6d6sXtr9h1S9siO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hGcgYGK6U7mDQhT5eOD2NIjFSQecGpMelIyMSfWmSOU5qSquCCfvfhVgMNoAxSAOlFKC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IqgEJyOelGaKSgApRz60hoJwO1AASV6gg0JkHNM5ZhknaKlOB3oAa7Z3cc16R8I2YX+p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/tZxXm3DMVJxXqnwmstsGoX/AGYrEPfHOazntqXDc7+QYaoz0qSTk0w1zmo0KDTwAOlM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KQ0E0daYCGkzTqaaAFFOFMzTgc0ALmg0UUAFFByKAaADmmNTz0pKdgGLwakpMUGkAoNI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BqVMAcdagzkVJEeRn1obA+dPiuyt8RdR2EHGwN9dtc1CQYgDwcZFdF8TPm+Imr9cb1/L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PI9a9KnsjlqDwoVRh2J9qUkKMgkmkYMzFgMHpxTCvGNxHr71ojIlIBQ+h/SojwCB64py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7ueBz+dUIhc4AIHHpURxu6EDPI9BUwJBqA8c54zUs0iKOWGeB70BthPT05oA3Djk9MCk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KFBBBznripgMgAY+pqEHKkHIPb3qZANoxyaaIkByTxzinYwAGHHalC4bPSghSOvXpTJDO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D7kjP60oHy4HA70mTkrnJHQDvQA0kgd9vrRkk8ntgUpJOFBGB2pByxGMfzoAVGKggcds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6A0gGSScdelLuKkkceooADu3Y6GjJUA5JNLwzcZyevNGNozkcUAJwcYHP86XBwQTjvn0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Hy5zx39qTERSDcMdCeSKpfxE1elbaD6YOPaqkYG7npWVRXaRvDRChQpGfrTivIOBj2qQ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dTSbMttGQaFGwNibPoD6CpY1KncBj60gReCeMjgetShRgZzj1Bq0iJSHcNjPHFBGSB/O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OtJuBAJPHf1qiLASc9fajBAPXmgdh37e9DEgA8E+maQEZHU54FHG4kn8afktwAAOvXtR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Gdwzz/hS49emPSge/r27UDknHBB6UybgOAM8jvQzZ6dO9KcgcnJ70wk5wBz3pAtReC3T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rSAjOSeBShgFIwcNQOwhAzyMgelNJwCw9OvejJALGgkjoODxQMYScYxkntTgcAN+H1pv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z70DHFcEc/UDmgnnIPHpQSOGzzwMY7UH73PA9aBAcKSu36MaQDDEdqUtkbSM454po5II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3PFPUMx4x1pqgq3BGanRAzjGQppomTHJs8s5yWHTnpTAcEk4Oe9OddgC5Oaai5UH3qiR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uwDKkgdBmqm3aeFyD+lXEULbORxx1NIW5RXibdk/N1rp/ASj/hOtOjHJEmefpXLorAFg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8KrZp/G1vKcER7jz16VjVfuM0gveR9AzHBxUWM1NINzA0zbivNR2CBeKOlLikIoGAahz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SAbuzShvWgLmnBMGmAClFLtpMEUwFzSZophODQA8tQWxzUYOTxQQe9FgHF6A2aTFKBQA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AYFIBTu1ABRijNKBmgBKXFGKd2oAbSUpIAqMtkcUmAhfnAoDc8U0Kaeq4pAOGSKQJzTh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MRSqvPNRsf3n1NTAYFCAUcUGgUjEgU9gA0U0Gg0gHYpQKYGp+c0AIVpuO1SdqjDbycci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blH7uQ81s7ty5HQ1SvoPNtyB94cil06482HY5+deKtO4NFrvQaUrikNUiUMIpgznmpaM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/ApCKBERjJHFMKEVYpjLmgCuRSEcVI6UzFAEZSomSrOKjdRQBoUUlLWJQ8GgsMe9Mppz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W5phXNKBSuMduoBpKKAHUhpBS0xiU4Cm04HNCAMUoFLiigQdKCaDSUAIaDS0mKAEI5pQ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KdSUAKBRQKceBk9KAEJCqWPQVReY3DlEJxRcztO3lx/d6cVYt7YQRAdz1piHRRrEuAOe5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pcU0mgAPNJigc0uKdwExSjpRiihABoFFFMAIphp9NIpXASgUYpaLgANLuptBFIAL4pu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Y8c0oFMBxSlsUAPIwaKZu3CgE0AOzThUeaAeaAJKQnFJupCaAA8mnDimqKdSAUGngAim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0YNMKYqQtgVGWoGNK00qKduzSZpAAFB4ozQTQMaaQk0GigBMkUuaUJRjFACigikpRQA0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2loNNzQIfmkzSUlAATRSGgUDJEOCK5jx7pxvNLjuQDvtySCPQ9a6PcARRcxLdWs0DDI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ZkyV0eHM3GKq3SjafpVuVGjkdGGGVip/A4qneHaoycVsc5RCUxkySKkJxUfc1YDQm0AH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xOcAdB0pCOKAG44puKee1NPDHHNACf1ozzS54pDkDikA05zSHp1+tOHrSNndjNMBMUne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QDTk4yabLkrgU48HGOajmBK8fWgZ7L8HXP8AwhlxGeiXbYH1Fdw3WvMvgzeZh1OwOcrt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nFc8l7zN47DQKbdOsVs7E44wPrTxxVK6LT3kduBlQQzVKGT6ZbmG23t99/mNWyKceFAH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3NG6gY40+M4b3qLJNOQ4b3oBng/juyew8cakpTCzMJUPqGFYBAGMfjXpHxfs41n06/UY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K83A3AGt4u8UzGSsxBSikNKKogUD25ppTuCfpTwKXFAERU4xjApQSKkx60hA7VQCFiR0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SOaAFJyKaAS3GB3NOx+tGKAFAwOOKcenFNHSnDqBQAwsqDca9d+FF3C+g3tsH/erOWK9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umKjpXVeAdZOk+I40Y/ubj5Gz2PY1E1eOhUXZntrk5xTM5qaVejADB6VCOSa5kbDgBnm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5pgNpwHFGKXFACAUFQaUUuaAGGM+tKFIp28UF1oAbilGB1pjNk8Uw5HegCVmBajGKao4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mpdmRUTDFPYBQeKSmqfmwelSbaAGGmMTUhXFRlc0MAHSpIlJcY9aj6cVYtf9YPqKQHzV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YIwQJQp+oArAhO5nwcDNbHjfjx5rQOc/amrEgAMpwTt7+9elBaI5Z6tkpDBTkjk/lSHI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wwc4/WmY2nAbA9K1RkC7wRzx0NPk3YwGGfemKAJBg9O1ObHGD83cYpoBmPUgVC4IGAPf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MZ6nrUU4IZcHOR19KGVEjUge3070cc8e9IOnrSjG3aCc4zxSNAQ46k5FTISvJNRIcAkj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gdepNCIkOI9CP/rUFATml7kDoemOp+tHG7nANMgDuwWI49qQkgE9M9RS5xjLE57egoGC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ZwRxwR0oB4PXP86d0Ocj6DtR06r19TQA3IHfr1pQOQP60Ec8/WlwATg5FAAATn/OKQHJ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Sc8Dv7047QQw646GgBBjBINKSSOmPwpV56j8KM5Bx69qQiC4YeXgHnp+HvUCYxzkZp9y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JHkfw5yOayesjeK90lQqoB/TvSkBuVOSDjNRlSB6GnqSqnkcVSJY/coJxnGOaeBiMZ6d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n2p+eR0xVIhgM4LAE/jSBRtP16U4jqB0PNIRjGOc/pQAHnnrijHB6EY5NKCMMDwR29aQ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CAZA4x2pCvPXjsacccHOD60Bcg884oGOO3aAGB9aOxz6AjFKqjbgr260jAAADg9c0xDR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mGCQ3pSnjnvjiggMuS3PqKQ0Nboc9qduABXBOR+dJ93Ixkk/rRnCkk4NDGI2FUgFs+5p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Sn5sdCetAwQCfTOR/KgYidST0xTiCq7j0Ix0zQQFbnPPakIO3HOB70AAJA9e+TSgcAkE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txSk5U84waQhBnOQQMfnSgHcMfTrQMM3Xt3p+0KM8YNMGxUUjjOO2KsRsvCjoDioRnHB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kdqpGcmMlYNKWBxjtUZJ3cZBoBO/J79afgAjI5J61QPQsIvcipJXHktgHkYAqMDgfT9K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7jkdiKlhEYqnZ90epr0L4Pws2vXUgGVihPP1NeexhjCV6nFeqfBKHdf6k7D7sCgkeuax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PVfOcDJpv2hupFTyqu7FRFE9K847AW5BOCKd5y+lR+Wmcigp6GgCQSJu68U7cp71VCFW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kFc9akBUnrVMIc96cA4YdaALmBmkKiqjO6ng0zzpPWgC2V54phQ1CJnFL574osK5Mq4N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1qTzFxzRYY0A5pcYoEqCgyKRQAZxQDmmFx609CD3oAWgE04getNyKAHZ4prMAOtNJJOB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AczF2AHSpApA5pkSbBk1KTmkwG4oFOIpMUAKKRm4NFRFiWwKTAULubJ7VLSIuF96dimg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nYCM8UCmyHmgdKQDqQsF6nFKKjkjLstJgKZMggHrS26hVOOmaZ5JpVJjOKQErkY9azHd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81oFiaguYfOhIxyORTTsBfDh1DDvTc5qlpM/mQtC/DocYq+EINaIQmKKcaaaYhKQ0UGg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8HigBjLxULLVhjURFAEJFMOKmK56UzyqBFs0A00kmgCsSxxoxRRQAYoCkijIzTg2RgUr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EYJxRTASl6CikzQAU4UgpcUbgKDS0nSgmgLDhSGk30hagBaKZupw5oADRS0lABRRSget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J3mYRRZ9zTriVnYRx9+pqa2t1hXJ+8e9MBba2WIDPLd6snrTM4ppfmgBWGDSAikLE0Uh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JigYA07NNopgLmgGm5ozRcLD6KbuGKTdmi4hxOKQGkwTQOKAHAZpQtIDilzQAEAUlNLU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6UoNOFAEYQ0hWpqaRQMjAxThzSGkztNADyvFNxT93FNNIBKUCjFFAC5xRmkJpM0AOzRu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NMJJPFPxSheaAI8mlp5UKc00tmkMSlpKKAAigUUuKAFpDQKKAE70opCKKAHUUgNGaADr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THXcRzwKADqKM5pQO1IFwxqgEIzS4o6UoosAwrzmpIj8xpCKRPvYo2E9jx7Xbc22u3sW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NYl38ynHau48f2f2fXI7gfdmjBz6Edq4eVflOBwea6I6q5g1ZlA9KYeFOeTUjj5jUbD5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oJHSkzxR/OgBKKWmHnIoAOlIfSl4+tJk0AIfpQM45pfxpCcYpAKKQsE68Z6AUySTbgDH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XpQAqnc3f60j58snjGOvvmnqMDjvRIMx8Hr29KBnd/B6Up4nvosgiSzyfqrV66w+c4rx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FuO8kLpx34r20t8zVhP4jeOwjuIomdvuqM1X0pC6PcuDudiRn0qHUJfOaK0Q4MjDd7Ct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jFSMkJphNJuNIeaQh1FIOlLnFAC0qfeNNLZFIGIzTSA86+MbAWujr6ySH36CvL15UdK9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VrdhSWt5+o7BhivHoTgjOcntWsPhIluWO/NAH5UAg5zwaUcdsVZmLS0lA+9jnFMQd+fy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BpKU00UwFpMUtIfbrQA4U52Cxs2Ogpvr/Wq90/CIDyT0oEmV1yrBsnLH+dXoiUYODhlI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Mcn1ParQDKB39KEM+gvDWopq/hy0uQfnCBX+orQxhq86+FmqNi40xznrIgJ6DvivRv4j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uhyt1BpcZptOFSMQjmkNOIpMUANzRzTwlO24GaAItmaMU8mmk0ANxigjNKeaUCgBAMCl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AeKhYHJpxJ28dajDHcMigB6oetSUA8YopoAxmmlBmnZx1oZhimAwqBzSwfK+e2RTHbI4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SOx8y+NZFl8cazIGyGumAP0ArERwrqRgHrgdqv8AiZmbxZqhzybuTH/fWKzUb5wCO/JF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asvPgMCOCeee1RFcdRj0z2p55DU0qACGPHqOua2MhASGyMDH61I54J45ORjvUY6c08cq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HAbrwO+PSoZBtU9asOfbHr71DIoAOVyKbHF6lcDGcdTwTT8AHB/76xwaYTjBHIpxzgHG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rDJyOc1ZjLFeCQF9OtV25Oc1LGckjoPpTREtUSfQcU4lQeD+OKCAq53Ar2GOtMB3A8EY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cMnB/SgH5hyBTN2c9Rz+dP6rkdKYCltp4A3e1NPHXqaUEsCR0oIKkcUCEBJOKcFIznOQ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6UmWbkg8UDEzkZGMUcrnA79qU8g5/OjOGPIAx0oAOD1607noOp7CmZHPr/KnA5HB/GgC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ng4FJNxMcn8aUKNvAySMisktTboh4Ybhn86cRuIbpxgYqIA5wO9BbGFJ4FF7BYlVjvPf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wB3qsGJYEde4FWEOSSQM9KpMiUR2MsRk59uMUhwACe1OBHrn2AoJwDlef5VRAHK8DHTN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lPb9aQ5yQTjHNDGA2k8dDQQcc8gdKAR2GAeM4pw246kk9PShCYIVLAAnqOtNJI4PXvTw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mFTnkKD/ADpgAXJyDj69qQlQMHGc8UHJO3ByBximkAqcDPOcZqWUhwzzn/8AXR6Y65/K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pA3IJB69qAGMR5hIH5UKoPUkZpWX5zjt155pCCp9c/pQVcfhiNvUetITggkYycGhTycZ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jqaBCd8kYoHK8jkGjOGPOM0ZAHHagQA8jBIp/DEcYPvSAA7elP2jOBTSEx4Ugg4AqcqR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FAb7ucjoO9SyEEYyQR2qzNlVSVbJ5x+tSDr9aFXLMCMCpFYCMqQCRQJsmRcL1PrUF7y6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tKqM+9Vrht10cnODtx6VLKiPjP7lj3x+VexfBK326bqk4BGWVa8cQ5DrkEivdvhBEIfC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B9QBXNiPhsbUfiO0lPzU01I67sGmbDXDY6xtKBmniM96eEUD3p2Fcj2DvShRSkHNAoGK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CaBEbjJJpmwGpguRSlQKAGIg7inCNaKXNFwDagppAzx0p1BptgMK5prLkcU+kpAV9rjN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QRQMYd3YmmZb1qalHNAEasQeaXzwp4Gal2rjmoXjzyKNxCGcbTxT0nG0E1GI8daAgB4p2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tUOzmlApWAcZPSkHUGmlT2pwUgUuUm5YTDAc0oAziqwBHSnBmHOaLAizikIIFQeY4pf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xl8c04IAMU0TjjigziiwJjsYoxTPtCnsacJUI60rDHgcVDKN2QOtTh02mqiuA7GnYCwq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0JIrDGaWpaAyJ99hfJcJ9xjhhW6jCSNXU5DDNU7uJZ4WQjqOPrUWlzFUMEh+ZTgVcWKR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0gQg81Qhm2grUm3igrQBAVxQKlIpuKAIyM01lJFTYoK0AQqgA56048dqcBSleKBDQop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NBooAYakUYGaYakByooGB5pmecU+m7ec0AGMc00cmnNnbTRQA4UopM0ChDHU006mkUAM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ABaUcUmeKM0AKTxSUAU7GBQIQD1qtNOWYRx8+4pLi4Jby4+SepFS29v5Shm+8aYBBD5Y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etJSEJSYpSKKBhigCinAZoAaRRTiMCmmgBD0puaGNNxQAuRS9aAtOAoAjKk04LgU/ig0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QaaeTTABS0gpaAEIooNFAAaUNTaBSAeGoJzTM0FqBimjFNL0gegB5ppNNLHtQAe9AC7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C80YpcUUAApRSUooELTgRTKM0APfBWoqUdDUe7J4oBDqKBTgKBigcUGg8UgbmgApcUva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puaWgBpznilGcUYoxQAA4p45XNRnpTk+7TQC5oNIaBTAQjmnqKbSrkGmA4imjhqcRzSq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MCPoK3JwGjcAHHrXlL5U89DXovxI1ZBHBpcb5ZjucDnAHSvPJ/mVXHStY7GUtyjIPmJF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nk9KtEDT096T6Upbdg8+lI2CMZpgITimnrwaUn3zSYz3oAQnilAznH1pDhRk8VFJMDwM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QmXDcZJPSmBycjOeOlMIG0AdjnPvRYCQ8nJ4HWnDGBjj2pi8rnJJpw6CkCJAwBIJ5PQU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xjKjI70pYFTx0oGdX8MoxJ48sM/wrI2P+A17ZcYRmb+EDJrxz4RwtL4we4x8sVsxJ9Ce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IE5kmO0Y9KwmveNo/CGmRG4me8IyM7Uz2FajnrUVugt7WOJRgKoFDEmlYYu7ml3UylHN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ab0ozSAUUDPNOApwIHancDnPH9v9p8CagmTuRVkGPY14MhBVWHpX0xe2Salp1zZvwJom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2sljez2c3EkLlTj2NbQIkRCUhyR261ZVgygjFVmjVGyDy1OicoNrdzxVmbLFFA5XcpDA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GM/Q0Hp2ooAafSkNKThuPypeKYDf50tFLj1oAUABWzzVJ3DOT26VYnfYmOxqmGwvIIP0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rUqOTgHt7VHEBtGOvpUwG4DtjnigDovAl6tj4ysWZiBKTF9SRxXuDptZsetfONu7QXUd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R2wa+jba4S+sYbmNgVkUMCPpWNRa3NIPoIPelpcUhBrI0ClFAoPSgB4agnioS/OKDJha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MDbjTxUgOpR0pKa7lelAEuKQgVGrkjmlyadxgaQDJpCaAaQD84pC2KOtMYYoAC5JppbJ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5NAAF/WpoUAcduRSYoBw3FMD5i8d2wtPG2swoAALpjj0zzXPsSoBHJHWu3+K8Bh8f6i5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8rjNcKc5weeM16MfhTOeW5oJ80efbGPTNIQMHqBUkPMIJIzjnHP5U12UgBsBgMcf561tH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GHGeKeMqpBIYE9qZjDNjJUdDT1+Y4HXr060xC8bfu5BHNMI3fL688U4Hkqc+/NLsG3G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KDgLwM4oU4PJHHanSoQScYHT6+9RDjp3FQzdEqk88HrxxTowQxByBnvTFJLDPNORsZHq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cgBsYzmmkYIxke1KDyM8UrbS23B4FUZER54OR9Kch2jBGaaMhugJ9PWnEfMR09qQx4Cs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OCw+bOO3cVCQR14pwcABuM9KdxWA9Dg9KcDtBCk89c9qZuAiKnmgYycZpBYcQCCD0pOc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4UHv1p5G5Sc4x1xTAaCwGByc9KUjqMfjSZbcGHX1oYlVwQQDQwRVlDbzk5I9KExkDHGP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02LO7HTnrWb3ubdAIwpHOT603YSQPWpmLEkDB/4DSEM2MnHHT1oaC4wHaOMDIxT0yrZG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lcgCmkZGAR64FC0AuZGf5e9AHIGc9uvFNDEqGAzxindOmCfetEYsQjHv60hCsDinFgR1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KYC9BtBJPSjgAAZHFNBORkYB70uB65NAMUA98f4UjYyAefU+1LnJ569KH6AkY7ZHrQA0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xmOSoHfinsdoyR2wDTFLvk4B+tJlIQ8jpgU4sxAXGO9NJAwBkmnAjG3nn9KQCAqGPHPT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ig884HHakC4OSeaBiA4IPUA/hTjkEdDnpmgBlByucjGKX7xyRn2osA3JGcinYw3PAxyK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E9wT6dKEhNjh8zAin8YPGKRBghj06U/ILYxj14qrEXJYVBJZshR3odi7E8EAYGO9SRpm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WORke3aqIYoyACBjj8qcikkgDIoC7lBDZ7e9SIuH5Ylu1AEka/LyOlZrtvuXbHyls1ph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O1ZCsPMJ3HqT+NRIuCLwdVVmIAYjqK+gfhdAYvAtuf77M35mvnxAsgVDjGcV9MeCrc2f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IMR9a5sQ/dRtSWprZ6ClppPNO7Vx3OkM0mTRmkBouAtJigmloASg9KWmOCwwKAHA8cUY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4FADSpxSYIFSZo4PagCMEE8U4DmnbEBJA5ooGN2jNBUCnGgnikAzFJilpQKYiPFOAp22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pwHFAEZWk21NimEUAMxRinEYNJQJgBS4oFKKLgNK0lShc0hSgCOgilIxRQA3bRgU7FAG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nHFShBikxigVyMK3Q5FKsQ5p5FAoKIihU04Zx1NSYyKQrigBnJFZt2Ht7pZ1zg8NWp0p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5FAmSQ3LtErjnNSG6YjkVn6dNhmt5DypwM1omNDVCGm46mhbkMcEUnlLjFNEYU5FMCbz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owuaaYznigCYSJnBNOyp6GqxjftQVcDvQIsle/FIRVfa5HU0oVwec0AS7aUinEDFIazs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QKkAKijGKcRxSGgYgopBS0AFRkYPHSnmgDI5oAjBycVIKaFAY07NAxSaaTR1FNI5oC47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EITRSd6fs+XNAAD+VVri4w2xOTRczlF2L948U21ttvzvyTzQBLawbfnbkmrDHNGfSko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1JnFGaQigLCk0BsGmGkJNAEhfNMJzSCloASnAYFNA5pxPFAChqM0zvTgKYC5pKXFIaQC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JoADSZ5pC2aQdaAH0E0AcUFaAGE4oUE07FKOlAw28UwinmkNADcUAUtFAAAKUCkziloA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CigBDSZoNNNADs0gOaaCc1IBmgBKQKAeKU0UCEJxQDQRk0AUAKTmmkGngUp6UDEBOKU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NxQBS4paAG4oI4paMZoAjNPiBwc0oQU8YApoBhXmkxUmabtzTsAgXNO4FBwKaTTsId3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DhUUsx9gKa7rHEXY4CjJrz/xT4o8/wA2yt2O1lKsQegoim3oKUktzj7+6l1K8uLyZizO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UUbCeWePQ1dCBYyO1ZEtwnnMAeQcVsYN9RZRgbe4qqRgZPGKneTcuTzVYnJPp71QhD0p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juOO9RPOq/Ln8KYDyc0FsfN6dRVd5mP3QKilMhYbSeRzg0ALc3BJ2rz1qsHYtknH9KUx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9PWPIOcn+lMAUkjPTJpwb3oKMB059qEQsSxGKAJAcL9O9KTkDH0xSYXOQTnHQjilA9vz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vThGVJYjg05Fw2QOB3qY8rSA9R+EmnfZ9Nu9SIx5xEakjqB3HtXZ2yfbNSe5IJji+VB7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PbPactudR253V2NlALW1VD94jcx9zXO37zZuloiQ9aTFOODTc0JDDFKBgUA0FuKTAUAU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8UZxTQaXIFO4EsTNu4r5x8R3CXfi7VZYzuT7QwQjvjg19B6jdpp+j3l7I21YYWbPvjiv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dZHZvzOa1gmZyY6TqOMEVG/Cg4p8n3+9Nb7p4PStCB8cwCgfiTVoYKhgcissc/MD+Ga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gRb70dqU03PFABxnJGaB9APYUfjRTAB70E4zznHeioLmXYoXI+b+dAEc7734PApqqG4P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5OfpU6ITjkAUxWHR8fKO1WUztNQBTnipgwVfSkMeOckDoK9h+G2qNe+HWtGwWtW257kH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xzXoPwouAmt3tqT/AK63DKPdTUzinFsqD1PSZXZWA96mxlQaa6AtyOhqQdK50jYZjFIR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gVmU7s0jL8uasFCKaUOKXKO5XLhRyKdvG3Ip7w7hQkQFKwCo2aJMEjFKAB0oIoAYBin9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ACHmjpTS3NLuzSAcvXmmSsQcCgMAQO9I6knNAEsSBhuJGacWCjmoVOAcmmkkmmArTFiQ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VRjkU5BhjjtSsB438bbIRa3p17jCzW5jJA7qfX8a8mJXPp7HpXvfxrthL4V065UfNFd7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c54AA4A6V3U3eCMZbl60bMByfun6U9yoIxwRzmobNvvKBw3IHXFTOOQ3eumLujCS1GfM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28kfQ4pxU9xgeppjY6gnr0qiCRm+YE459KAVDZb0pDuwCCBn0oyOhxz+tMRBMoKlstz2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6VekBkXYAM9qokYJHpUTNoPQehxyAOfXtTnxkbfTnNMTByCTj2qXPyKSOKmOw2TIRxjB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lVNQgeg4/KpTnaDkn+laJmLGEKrZBwRQSxOB1PelILDacAmmcggg8eppDDgLnduJ7Gl4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x4waD8vJY59O1AxARkkZHOcUvmHGCAKaWBIyBg80nG3OelA7XHEnPIwO1KHwTk4B4z7U0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phII5BJ/lSuCROJBtPtxzTWlBUDdj1zUG8sOpwKaTgZ6k/pUuRSiWdydGPGMiq+QJAQc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axydx6mk3oUlYthN2Mtge3emvk4BwPSkjb90wIJ9PanhQwGcEgdfaqJvYhBwTnJ7cUEc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B3BgQePehSCowMDPJNIoer/KMcY4qUN8owMHvVdCoHJznsO1WARhTweMHPemmZyRIGJI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kqQeuKZnjHIxSk7sZ4I96q5NhwyuSADjnmlHpjHemgkcA8dqcGbdtGTx0ppiDaxYgcDH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nv7Up+YcHB6c01idoJPTpTBCE5GMYGMYNMCspJyMdqc7Dgnr0x/j70hBUbhjrk1JSEJ4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5gSCAKCQ5AGACMk+lBIVsLwRQMCQoOcZx2pQo27u9IucHjk9DQOCM5z6etAAu4YyT6jN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Qd2Pu5+tCt5eARyaBDjgLtzgkZzSqowD3xxSAbuOvrUoBHIGSOKaE2AyAcHP4U5ACQSc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UY64qSJcPznINUiGWXIECrxz0qIYx2z7ins/zBdmcdTTMHjI6+lMkNowBnHv6U8dsYyD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R+Xapk5j44PrQAXJUWbZbG7gVlhQqnke2Kuag37iNR6k1UTBwD0IyR6VnLVmkdEXLNN8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B9a+p9Mt3tNEsoHOWSBVY++K+afCMYuPEdlDtVt0yjGPevqGTAhVcYwMYFcuJeqRvSKz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aTShDXLY6BCaM0uw0EdqBCUZxSgcYpo5Yr3oAcOaUUAUCgBwFFGaQmgBc0ZpM0GgAzRS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lLSgUANxTgKOKDQAGmmnGigBgFOFKaSmIcOlIRQDQTQAzAo207FFADcUoFLS0AKOBSGj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6UwU88000gHKm6nYxSI2KdQACg0UUBcaaQU80goKEpCaeBSFR2oEyPOacD2oEeDzTggz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opluYx0PzVoxSeZErA9RSSIHiKHuKp2jMkjQtxg8UWAu5oFLtoFUAoFLQKKAAGg4NGa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3UlFFQWgxmgDFKKWkAuOKaaXNJ1osAmKQinYpDUgIBS9KSloGRk/MaWkkHzBhSgg0AL2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Smk4p9IF3UAC8mmT3AQbF5amSzeXlV+9TLa2Z2MkvfpQAW8BdvMk/AVbJA6CnEYGBTCK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LQIQmm5pTTaAFJxTtwxUZooGBOTSgUlKKAHAUYFGcU0uKAY/AxRx3pm+kLEc0XEPIApK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0007FJjFMCMltw9KOTUhANJt5oAbigcU4ikxSAcDS00ClFAwxRilpKACkNLRigBtLij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OxQKWgBOlFBqMMQaAJM8U0nmkLcUwtQA8mkNNzS4oAKUMRSgcUhoANxpQTSAZp4XFAgA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oNFGaAAU402gmgAoozRQAUA0GkoAUGgnFFBoAaXo3NikPWgU7gJ8x705Rk0AUBtrY9qB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laDIIsebL8q5/U144ly8h3yNknncO9dx8RLtLjVo4UJIhi2uPRjzXBbdigDGPat4LS5z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XacnPpWZPCRIzjqanD7cZFODBweOnrVEsopI6kow69Kj3lyc9BWhJArKcgZ9qoOjIxB/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nIFQEbgSOSKmVcsFB5IznFSiPbQBAqsMZxnHrTwrMOcYzU21cjgUu1R0FAEYjHcc+tBQ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XOetGVGfmGewoAiEYUnv6UOGbDLwO+alPTPSk6/Si4EGOcn+VMKkvnGB6nvVkqCaYVII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7c08nOAO9IuQKU46jrQCPX/hpGZ/DNuhBKQzSH2zngV3Ln5jmuW+GEQTwHbOeTJI7fri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hbDc0g60oHFGKAFA4ppxupScCoyeaAJBRQvNFSAUHkUHpTVJLUAcb8U9Rez8JRWsbbWu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rx5MKoAFej/GF2afRYA2ABJIR+Qrzkj5ttdEVoZS3GMATnuKQ5A4P4U4KTwQRjrmgqQe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B60x1K89h61Mqjc2QevfvTyofg0xCQTllweTUpfH0qHyEDZ5pSSMgHA70ATqwIHoelOI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6GnBiMDOMdKAJsZOc49TVKZTPJwMBTkVOXIJz+OKbvC8juaAHIgVR2p+UUEkioTJnIH5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0AWWmBbA4A6mo97HLEmogBzzz3JqeNNwGR+FAFiJSFyTjjJIru/hcjDxUHXO1bdtx+uM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eofCq1Ag1C8IHQRKffqamb91lw3PQWbexIpeRTU4xUhPNYI1EzSg4ptANAEuc00nNIDQ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1N3etIB3agU3d6UhJJx2pAB+9xUbDmpMU0qTSGRk+lN5PQVL5RNPACrigBkSAMGanyu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SBSzCgBpGelPRMDJoC7c804UANK+lKvG7PWlpO+KYHHfFuHzfhzcPg/u54mz6c186v8A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K+qfFenHVPB2qWI6yW7FeM8jkfyr5WkZmcZGCOGz1966qMrxsZTWpNaZ+0EDpjirrxg/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7MtwhHI3dqvuzBcjAGea64bGEyMnIyTn3pp6EA5+lSEHaQBz1ximBTtOCAe+aszFB+X3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EZ6U5C64BC896QghmyMDqKBCbScZ6d6rTqQx6YzxxVlj33HB5JqKUZXPfHHtRLVFxepT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JGcnB9P0pCDxwB60DIY9SKzWhq9SbkAYAx0OKlRtynOQAKro5A2g5561OjKB3/CrRlJA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YKc9xinEDOR37Gm9ARjHrTaJuRg/N8x496bljkcfe4qXAJJNMIz8w6fSlYtMa3UE4Pem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tPoeP1prg8DGB2oKQrE4B6e1NOcEngenpSZwDjn3NNJx164qWxpCk8dKQ+2M0hzxR71m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vSEdf0oH0FBHb1pXAsRsPKFSjI5I5pYLKZdO+2tGRBv2hj0J9Kbv+bJrWOxnJWZE69S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1p75Q7g2Qexpi5K8Dil1KWw5QoJyBx2705W4IzyOnFR8jAAIPrTlJUhhgk1QmrkuSAG6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UZzgU0npluW6Uo3Ku4kfN3x1FMloXPIx+FSFjuwGwMYqItwSQSR+VKNpAAGGoRNiQkKe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DD3wKTe20LnH0pG3HJIqriSGZHPTg800YJyM5z3oC55IwMUgYYHUEkZqS7C443d/TFL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gHAJ4oJIB+bB/rQA4EHJBIYDtSAnO459sUpHTJ5Pp0o5xwcnP50CByduQ5bHXikCgAk5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xjPSnLkJ74pjY4D7pBAIPNOAwNzBjz270ijgDAJzT9wPJJ56baZDHJjIY8Dt7U6HIYtk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AjoKE4kGeM00SydATkkYx096Q+pBP9KUlc4XJNAGWHbA6d6ZIoBGWxtzx1qWLO0+/AxU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FwFGPxoAoX//AB8BSeFHSoYiGZVJJJOaddyhr1iem7Boh+Wbdj5emaye5slojr/hnaif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76Y719GztuZvSvEvg/ZrN4kluNhxDHkN9a9smPzECuKs7zN6asiIdKdkU0Hik5NYmw/i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TSpNNgRlvSlQ5Y04IM80AYpAOpQKBQKAArxTDxU3ao2XmkAg5pwFNAwalC8U1qIjIphG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ARg9qeKCtFIYUUhakBzQAo608rxTR1p+cigBmKMU80lADe9ApTSCgAxQaXNITmgBKXNN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akxQBQIQU0oSeKfQKQDQuKdijOKXOaAEoNKaaaADNKOlM5oDHpQFxzNhSR1pkblzg9qU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HWgLjyKKKKsQYqlexFMTIDlTzV4UModGU9CMUDI4pRLCrDrilNUoGNvctA33SeKvkcZo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woEOooFFABQKUL607FADKQnmlIoxUFIM0ZpMUUDFFKKQCnAYoQBSUuaKTATFIRS5pM5q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0HlsU8DAoGIabk5qQDNATmgBoGainnEa7R1NLcTrGpUfeNQ20LOS8g47U7CFghLtvf8A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0GB0opDA0hFKKDQAg6ZppYUMTnimc0AKTmm0tIaAFpe1IBTiuBQMaaBQaQ0AKabt5oB5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CuRTj1pQKAEVdqgUtBpBQIXNJ3pSKTFABRQaKYBxQaKKQwFLSUZoAWkNBpKAFApaQUtA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5oATpQGpC2aSgB1NK5p4GaMAUARbSeKAnPNS/SjFMBmKKeV4phpAGaQDJpaAaAHBRTj0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ALmiigCgAIoApaQ0AFBozRQAUCg0bgq5NABiio/M3HinE5FAC5ozTRyaWgANGKUUHpQN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k/hSlwop8bBwV9aHsNPU8Z8QyvJq14znP70qPoK5txgd+K7Xx7YjTtUZjwk3zgj1riZZ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8Jyy0kxpxjnNQ7yhJySKcZADgkU0lcHODVElqCUOuCaguVDAqahDiHndkdqR7gOxNADt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J61B5hZs/wAPpSh89OMdaAJsqOp5ppYHrUW4k8c00sTwKYExOaaWCgZFR5J74pCxzjOa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8afn6VXIwoJPNP3Ag8jOKQEoPNOzUQb8qevqTx2oADyTSHn5BxmlPWkJ+agZ7b8MJGfw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D6jOa6pvvGuV+GWE8CwDjmeTP511LnBJrnesmbrYQnikzTC2TSHJpAKTk0hFKFJ6UhyD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2aUISKMYNIBC2BSxjvSHFOjPOKAPLPi227W9KQfw27N+bVwJQ8nvXe/FpWXXNMkwNrWr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eldMfhRlLcRBjGe1MlwAMDAHFSntk96jk6A96ZBEfU0ooHNISRnBpgBbC8jBpopnOBnn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AA2KacE0hPzHHf8ASjkdcUALu64H4Cg/d+tFISSfagAJJAHGBTe+KdyaVVH40gFSPcTx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ck9qsDqMUxXAD5sV7J8MognhCSQdXuGz+HFeOHhs17N8NGDeCl5zi4es6mxpDc6gAjGa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xRqFBNIWApm7JwKQEgY0ZpoHFLQA05NJtJqSnAZoAjCcc0uAopWO0VBIWZhg8UASgijd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eDionOTxQck8dKXacZpAOVFAGeaCAoJFIGIGKCcjBoAYDzTgeaTaBRigBxpOhpNwB5pS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7SMqwwRXyp4t0/8AszxVqNoyFRFO2D6g8j+dfUiPhlrwf4xaYbHxc96o/d30av8A8CHB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HnaErKrc7c5rUIG3kcNzjrWQpJcHHfOK1x8yLls8ZwK76exzVBm5i27HI4zimkHcSDkn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0oOGGO9WZDQwIJGDSkZOQenWmglQuecg4FPPykkHg8fSgBjEBCoU5680xlYKMkU8gDnn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j8qGO5TcMMkjr6UhG1euQfSp5AR0GKjPU9uO/NS0apiAhgAc+39aeDk8c46imbC3IySa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ED1LCsxUcAH2oIJJGAPpUKsFJwT7VMHKsM4JAyBVJmbQ35t2QB60D5fSlJDMSBwKBwe3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I5pDwQD37VKeOQCB6UwD5uRkH0osikyLZkEDqKYFwSSePfvU5TBznA9M0Bec7c1LiVzF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bMrx9KtPGFG0dT+lII2PIwCKXKh8xUK44K44x0pGA6dM+vNWuPmI65FRypjnoKlxRSke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ib+NQXgvizsT0XpXAoNrg9uvNexfDi1GpfCbXbCRSyM7lFPY7c/0rx9DtcqwwwbB9OKi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SOdvmx2HWoxweBgepNPuFJYAA4AzUQ9T9OK0e4LYexJJyeQM8UAlgD1IFNU7W4BU+tPw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BIyOD2xUhOcDP596iDspABHWnZOQpxg+/UUENCg4xkgZ9KQuCTgHAHX1pHwpC4yT0xQN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KnaMcEdQe9PPrngCmlcAKOMdaUAAAAHA6UIljXf5BlQQeBxjFRoPlzngnpT35JBHPTmk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D3KWwo+9nt2NLtBOCO/agr8p7gdMelKCpOWbHHFBIexBG3t3pBxlRgA9D0pdpUZ3cHni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mKYClQW4OO/1p6ZAOQPxqMKD8oOMc1OOMgkEfyppiYAHK9OBkc0oIDZwABTRwc4JNOI3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2eeRyRnilBJbnOewpjHBGDn1xUgyOp5PpQJjgzblOPqTQG+YsOD60DBUgk4HNOiQHBz7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7VPEoB3Bs4GRntUXzMQAAB+tOlPlW0hGSNpHFJ7FpGSCXmZhg7mJGfSrKOFQ5PJ4FVIi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KB0TnAJwQPWszZHt3wWsnTSb28YArI4VD9K9IkOWNct8L7U2vgqDKkB2LDPcf4V1LL8x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jsNC04LSqKfihFDcU0inmmE0MBpFAFLSgVIABRinUYzQAmaaadt5pCKAQLT6aKd2oTEw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qFYQgVGxpzNUZ5qWxpDetPApAtPAoGFLmlxRigBpNAPFBFFABQaKMZoAaeaAKdiigBKX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CaSgBRSjk0goNACkYoFJknrSikAUUUUCHADvTSADTCxB4pwyaAFGM08daZg04CgBaKKK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UUAVNQhJVZkHzL6U+CbzYQfarWNwIPQ8VkBjZ3zRMTsblTQBeJozSbt3I6UUATL0FOAp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BopM0AFJQDmg1LKQlFFGKQ0KKdim0uaAEPFNLUpFMK5pSAQNk0+mbcGpMcVIETqWIx1q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5p4GSBQAoqC4uFhQ88noKknnSJDzzVKKJp3Ekg47U0AsELTPvfpV0AKMDpScKAB0ppY0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UmTSGSZpeoqPPNPB4oAacU00pPNNJoAKSjNGaBig4NOLZFMByaeBxQA000inkU3GaAGB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xRQAbRS4oozQAlApe1NNAh1NpC2BQG4zQFhcUho3UUAFFFFAwxRinDBFBwKAGmkoJ5pK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QKAFNRMST7VLRtB60ARil5p5XFGKAAHilwTSCnjigBgBzzTyMUUGgQ0mmGnEUlAxAKTY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BKdtxTwRSMc0ANFLmkooACaKKXbQITNGcUGmkcUAOzmmsu4YpRwKXFAxgXApwFLijpQA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bkYoAfSGg9KYc0AMlyW9qlgwq570zGaEOCRQM4j4r27PpVldKPuuVP415DtdRyc5r3zx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OCY9rjPbBrwsrgkEc56V0UtYnPUXvFUswIBHHc0EYbAY/nUzDDdBULIN2c/hWhm2IelN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fX6UlAITBz3oH3uKUKHByxA9jigDnOKBjgMGm7eTzn2pwPrzQFyc9MU7AN57U4IoByM0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O1FgGH5jx+FKMKMYoAz81HNFgFBB6GpA2ecnmosY5AOTSbiDu7UWFcmHJoK/OCehpUwV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gUij274cDHgO0P8AelkP610h5Nc/8OUKfD+xyPvM7D/vquhCcnNcr+Jm62GgUtLjFFIA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T1ApgJ0FMNPIppwKGA3p1pQ+3pUTtk7QaUDg0hnAfFm3R9O0y8P31laIH2YZrzNG+UZ4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FLJuMreL/wCgmvJAcLk9zW9P4TGW5IWAUAdf51GSCTk00vwTzgelR79xyDwf1qyB54pp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T9abupgPJBOSPwphbcu3tSFssQM5pAKAAL8pOeKeMNyO3FMOQp/Km4BC9eOmDQA4khs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Kah3MeTTwPSgAUA4Pc1Migtgk4FNC5xk4NSIOpOKAHoADgCnBqRfalyB1NBI4sdpIHtX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NxGSC0d02fx5ryM8qcccV6P8Ipj5GqW+eMrIB6dqzqfCa09z0ZycjFHOKD96nCsTUYBn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YNKKEAUUUGhgFCthsUGmn1pAObBJFRkYNKTzmhiCtADcimM2W4pm4lsCpAuDQMkQYFOJ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pOlAOWA9alKYBoAjzRx60xmweKTORQAMaaAc0uOacBzQgEVGBBNcB8YNJ+2eGVvwuWt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FurN8R2q3/hnU7Yru327YwMkEDirg7STJmro+VXIJIPVa0oPmhVs9az7hQj8DJ6H696v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6elehB6nPNaDyMMeOnp3pMgMRjk+tKRwQCAaUA9Dg461qYWEIUsTtFMIwAMEg96f/CxA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gkjPbvQDEGB8vJ/pSkA9iPoKQNzuzx60BgWJ3MPT0oAa6/KWPHoPf1qsGwDkfTFWm4DA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zc96TLixozk4yAeD9adxt75yCKbtI47U4jB56dMZoK0G46detPB565PY0wg88/8A1qdj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Nw46H1FKOQCMAZxTBgZBOT1zQPmwD0PpRcTRMuev8I7etGeDjj1xUYbbk7u1KGJIOeR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8jb+PtTSo3HPPfPalLbmOTktwDTkOMHtTAaQCwJyQailkwQqAZHBIqYtsjJxVZMr83TI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V1ETcD0xn3p0jMcKATng8U8AgljjA6Y/nU8MYkuoo1BZ2cKoHPJ6Ur2Vx7s+iPhRpcdr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lmkZT6HivB/Etj/ZvirU7UbsRXDbd3oTkV9NaHbNpugafaFdrJEoYehxzXhfxd09bLxx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k47MODXHQleo/M2qL3TgbkHgDkVCMYA4AHpVm4B8rcCMYqpnAyOc9q7GtTKOw8ZPfj3p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bs4OBxUiAsdvQDnrSTKALtbDKDQWIOBx/T3pxbB56ewph4wRgimSKmGbngjgVMRzjaCf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RjPWpAwBKgAj1poljsZIJYnikKgDkYz05pcqwP8ASo8fMSCQAMGgQ0KCeSfbFAXAPoet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x1FOVST149qCth2DnhiMnml4AIOCKQ4UDv2/+tSlW2lumfemSKG2rtAHsT2pgHOME560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hTnPIwaAFCHJz39akAUkDJB7ntQo68fWnKpZQpGOM4J70yWIc7xg4x6d6dtOOgBHNIAF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bGMcjp74pkjT91SUwO+TUm7LZGCMdCKQ4PJ9eB/jSAEMc8A9OeaAY9CctjkY5xUiDDYH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3YGODmmJEqrznJIzzTb/AOS02nOWOeKkQbnAPFQ6hKAqIeep/Gk3oVHczI8KBkc9/ard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BLBRj3NQIu5c4/LvWz4U043/AIlsYWB2tMrHPcDtWb2Zr1PpfQrX+z9AsrYDG2JR+lWS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ReijFRY+avMtc6hQcUbuKKaTgVQJjiajLc0E0wk7qlsZIDSimilFAh+aQMKOtIRSGhxa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pQaaaATSsA4mmGn4pp4NFwENCrQBk1IBihANK4FFPPSoieaYC5pwpgp1AARSYpTzSYoA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zRmikxQAtFAooAKTFKKDTEAoNFAoAAtGCDTxSnmgQykJoY4pAMmgBAuTmpAMDFAGKWgA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zSkcUmKAFzQDSYpQKoBQcVS1W3aa28xB+8j+Ye9XaUDcCDyCMVIGTp90txHtPDL1q8FN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XT/VScjFb0B3wh/UVQEg4p4NNApRQAuaTNBooAQcU7tTRSjpUFAeKNwNIW7UwnHNDYJE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SlDsRSuBMcAcmm7hUOSzVJszSuAhfJ4oDHpSbCDTwuBSAUE9qjmmES5J5PQU6WZIUJPW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s7RQAQo9w2+QHFXThQFHAFKVCgADAFNNNjAnNGKKKQAEyTTX+UcVIGI6VG53UAIpyacC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A/FQEkMcmnljjrTQpY0AKKDSlCOabQMcgp+aYOKM80AOJpoNIQe1KFwKAFpM0tNoAdml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WHrTetNxSjii4ClcikxgUoagmgQ2nUlBNAxc0hNJR1oAUMaDk0CloYDcUoHNLQKEApFJ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S5pCaM0AGaM0UDrQA4UtAFDcCgQhNBNQgksc08GgBTRRR3oGLSUUGgAHNGKAcUhfmgB2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AOGM0pYDvTc1BJu3cGgFqT5BoxUMbEnmpc0BsLilpoNOHSgBCcUmaGHFNz60ALSBcmnY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HFPIyaG4oAjxSY5zQWxSxjcCaAM3xcSPBeo46+X/AFrwm4i2Sj1YZzXuPjQkeCtS9kH8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Q8kDFb0tEYVNykyhhg9aiKnsOKsOPmPaoiPrW6MyEocHpk0wodvPHOKsFCeh496YyY65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eipCp64ODTccd/pQAnt2oBGe9KaOhyKAFxigUoPr2o57CgAAyeTke1IB1xjB96dzjk5P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CuMY7U089qeev4daaM96AFQsBgDNK5CgZ6nvSADcDzkdKdIcIM9eakaPfvBYEXgbSVAx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jccVleFUaHwfpKPjItwePetILhia5nuzpjsPLE0A8c02kOcVIh4IPSlDEVXUEHvT8mgZ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ppYmlA4psLCKvO41Ig4JpucVJHkLz1NAHN/ELT2v/BcwUEtDIsoAGeB1rw4E846jtX0t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92RCp/GvnPUrRrDWL2zKbTDMyge3rW0NrGUyoQwXj71RjkHg5FTkc5PNJtH0rQzInUsv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tVoqB9Pejbu7ZHrQBXVSOuen507H4j6U8Lgknp2FAGCRknvg0AM2578+tAUqf9r2qQ8F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6459KAI9uD/hTlXJGBTggzzTkVsEUAAXg9KcMnGRj1xRjHGc0o600IdinHAGOaQHNOxQ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2rsfhdfC18TPbk8XURX8RzXGnkDI4q/4cvDp3iKyug2FSZc56YJxUSV1YuLsz6FcYPNI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80BgR71zpm9gozTSaUGjcQuaDRSE0DEJpCc0GopX2Lx1pXsFh5bt3pM1HE27k1OUyBTT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igDmhzgCkAm6lL+tRFiWwKeFOeaAA8nIoLO3BNSqB3prqAcigBqKGbBNKVAPFMBw3FSY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FACDqKlWNXVgRwQQfxqPvUiOM4PFAHyz4u0o6R4mvrMjaFlYqOcYJyP51RsG2ggjrXr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FrUKklcK+PSvHbZ0R16k4x9K9Ck1JJo55q2hcY4C54xTBkgnqKkkA6nJA5xTA4IJwRxX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E7fWhtvGE5x0PpSEKVBIIJ/SnABl4JP1oC40bQfbuMcZo37ei5I49BQSdxxwenNNJO3k8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MQRz357VGyE4we+alIwxJ6Y4z1NMKgBsknI4xTY0VmIByelSgqyn5Tx0AqJhuHI4FERx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tpcftPLGkA3MTk4FSDdu4yPc0LxkkYJ7inYm5EAdvI49qUKRycY+tShQTnJ6daAoyR2A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4nkClKkMR07c80/aCB8uSeMdMUo+Zgvoepp2FcaVYAZUD8aeDngKcdDS7cKSRk9qbu2K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NhWuQytu4DfjmliQOwUE4HIz0xTEBbODgk5BNWYGJHA5HXioerNNlYUsEyQAe2P8a6P4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RHRikTiRsegPU1zrpuzngY4z617Z8IvDzWenSavKnzzfKCfQVFWSUXcqmm2emSEBkUdF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86dp+pKBlJTE59iMivVHfdID61ynxLsPt3gHUAFDNEVlUY54PauGjK1RM6JK8T5ykBMB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GcjNWo8SK2cggfXFVpEMbY/Ee9elLe5zR0EB5569qkBBbOOQKYDk7vzpygAfMCfTFJMb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5NI6MuACv4Up4woXHGCfamkhsAZ47UIRKqqy7dpB7U3OCPlP0pwPyDHT0pS2VAHHYk1S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6nvTN3zYXnjqKV3JUdgD270zO5gF4NDGkGCQODye1Sr94AA5HUU3aFIGSR7Uu75+ORj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khjgHHI5pVA5IGW64oJQNwOaM5JGGxjr60xDT0GBz1x1pyksATjP1puTtx3zTwBkBQQc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bH8OeKCrAnnJoJzEozknp7UDaRzkH060yBWDFghADHnI707cSdpGCB2FIirkkHdt4HNO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ByeuCOopq4IZiMHNKSFAJXjtSxqcc5z198UCHBjnAH69alUfNuxzUYGeAMZ9akUEEevv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XPas7UHL3OAB8oAx61pgEjOOlY87A3bHDZB4qGyoodESseMYxXo/wj0f+0PEpujt8q3j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cSMzxgDAr3X4MWDW+i3t6ygB3CocdgOaxqu0WbQV2eiOCr4oA5okbLCgHiuJKx0i00il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tJipigPSk2GgCEkjpSg5p5Sk24qQFFB5oApaBjaWlxSHikCEpRTS1AY0APpDTc0ZyaQD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U0GmA1mNCijqacBigGAFLigUtACYooJpCaACim5pQaADFIadTTQAUlLRigBKUUUUAHWg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0AODU4NUBchhT91MBW5NOUcU0c08dKBC0UUUCCiiigBaQ0ZoFCAAKXpQKQ07ABpwpo5p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uLXKj5l+YU7TpfMtlUjDAcitAgMMHpWaV+x3oxwjU0Bc6UooI4BHQ0goELigLSinoKBk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gaEpCMinYoxS3AiEXPOakCgCnUlIAAApwIpKMUgFJBqGadYFJJolkWNSzGq4ha7YEj5R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3MTtrRVAiBQMClREiUADtQTkVSQERPNFKRSY4pNgFFFKKQwxSFadSE0AMIxRTjSAUANIz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NACnlaiIqQ1GaACgdaKQ8GgCTgimk+lNyaUCgYE0mOaU4FICBQABeaXFAYUE0CA4FNJF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ZpeaAnPNO4FADeaKWigBO1NBNSADFMPBoGGTQTigEUYzQA5TmnU0DFOoAQim9KkAzTCO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BA608Mp6GgBvQUm7BpXx2plAEoakJyDSCloAiCnJpwFPwKQ0CACigGloGITTScUHk0lA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jpQABBSMMHimsx7U0Z9aLgOBoJpDmmgEmgBc4pQaUJxSUAKOtPHSmCnA0APPSoiuetP3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aMcUw5oEPzTC3HJoyaQjNAEZOTUqMFBzShF9KRgM8UAZvi1RN4N1QD/ngW/I14fA+5dp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eE9UJ6fZmrwWFwjLk46c1tT2MJ7kU4w5IHU9KZtODirF2Nrr781ADkV0LYgSj8qD1ooA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xipaCAw54xQBCRjjH5Uh4H0qQj05phGDQAUoNN6f/XpcZoAUnHfFJ+n0pcZOOMUmOaAD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n09qd+ZHtSj26UAIoxznjH51JbQ/ary3g7ySKn5mkP3T7dKuaBEZvEWmIOrXCdvQ1DKj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0MCDCxIqAfQUwtyanuThvxqt1Y1ym6GvMkZG9gu7gZqRWVxkHNZ2p273CRrGcFWyatW0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jLO0YqNiO1G4kU2kAoFPVd1MB4qRGwKEA8RIBk8mgr1xRuzQW7VQDoyeh71458TNHex8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De24dRXsAYKc5rjfilbx3HhhL0g+ZayDBz/e4xTjK0iJK6PH++O9BHalUjIPOSKUjkHt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GkIJGBx689acRSBRx14oAYQQDkdOaQZPvUoTOecLSbdoAHP0oAaMj/PSj6A/hTzn0B5p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gOckAj0pQCBjoP5VJs+ahlBzjnFADB6EGlHQ0oTaAO/WlA+bPam0SKMbaUDPPakHBpxP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pYowIOGzkfWnHPP6U1wCVB5xUjR9CaPdf2holjdg7jLCpJ98YNXVU5Jrm/hxP9o8FwKX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AzkV1BxiuW1m0dKd0N5pScU4cioSxLH0oAkLcU0tTQaKVwAnNMdA3WguBmmO5K8daT1G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DFMjYvwetPePChs0WAaZs/Wl3bhUfFKoyaBskReSTTxQq/LRjFMkUHmkc9qUUjcmgBgU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eKACkNBNGaACgHBopCeKAK+vWCax4du7Fxkshxx3r5XvLU2Gpy2zH5onKn8K+somwRXz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dXZAAW42zLgY4PGP0rpw8rOxnUWlzA+YqrevYVGOS2c9eBTgQsZTB6fnSDAxXcnc42hh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etJ91hgjnjJp0wU4xmmhCygHAHY96BCli2CGCjHPrSEsWxwQOhNK67gGBx25oDFGIOCK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B69qCrFec56ik3buoxj8qUHkZzz/ABZ6UwIHDLnIxnnBFREhXyO/86syqWGQTn6VVdTj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pEnzkDAP1JpUY8gqMVDC4wCeccAelTfKFOWOSelMlqzsOAOOTzRyoJNIo25PXPalJyCS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u4gjK5GMZ60gBBx/DuxikLfNjJ46U0liSQcjFJsELLIqglc4HBJ7/Sq0r7jtGcZ6Gkdg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vLgnk5rNyuzaMballQNo+nerS/KuATnjkVWQ5xj1wOO1T7sOqk5FG5DZd0jT5dR1KK3R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p3TLRNN0W2soxhYkAxXk3wo0JLq+OoyL+7hztJ7k169K+WIHSuTETu7djopR0uNJ+YVF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wyGgYEfhTwckU+6cLpt1noYmz+Vc3U2ex8p39lLpN1JbSoVZcEHuQehqjMcqr7ufT0r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i6drUKZ8xAsh715gYxt5Pyjp9a9GEueNzkatIrDqASMnvUqZVWIOewz3qE7c4+bOcVMn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Mb2HYGQp3H+lR7sMD6cfhUig7iVGCfembcYPc8/SqJLABGMEBuo9qY4OAC2Tnn0NOBLK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HPVeQeaokXGBzwPrTQOcEE5p20MRhT9TTgpwcYGOCaAuAJBOOCPSkDAA0oUAlQDj1pQ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IGLY54z6UmSep79MUE4zhcj1pQATjnB700gFAH3jjHpTyWABB+v0pF25AGQcdxilxzn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4glRgdRmj5RyFIFAZTgc4NLzj74z6CkIQqmBhTljye1PI9Dyeh7UDdgEkfhSAgAjPegA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CnAKWJ/UUd+2DQOGAHGT096AaHkcAMpz1xUkSgDYvTryaRyDgE0qKAygcYPBpiLIYJEz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xMpIPXkVrXmEs3O7rgYrICEnJ6Dsazk7M0jsTIxc7Tyc4r6d8AWH9n+DLRCMF1Ehz7iv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aigKFgWBIHbn9a+qYI1tLKKBBtVUVcfQVzYiWiRvSi73EcjFNDZNITnNICN1clzYloBp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inZFRg0oNJkscaaaQmgmkMKBSZoLUxjzjFRnk0FqBUt3AQimmpCMimlaAEGaei85pAKd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80E0oFAABRijHNLTBgKQ0tIaBCGmk04000hiUopDSUAOBpaaKUnFAC0hNMDE07rQAFqQN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oACMioypU1NSEA0wGBc808LSgYpRRYQYoFFFOwDgaKSiiwhaKSlosAYooooYAKDRS0DS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ANK4x4NQXsHnwHH3hyKmBpw9+9NMlmbYXJljKMfmU4INXCcVm3KmyvhIB8jnn61pBldQ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itiosc09eaYBSGk3UhasmyhaWkBzQWpAKaQUmaQHmgCQUyRxGpJpHlVFJJqoFe7fuEFD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7gNaSARqEUcCkRFjUKBQTzTQCls0maKSmAGmE4qTFNK560mgEHIpaUCg1IDTRQaKAA0U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QKKAFpppc0hoAaKCOaMUGgBop2aSigBCCaQggU+kc8UXAbmgGojJ82KkQE9aSdwHAU4c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pTSCgAHNKBQKU0AITgVHnJpXPPFAoYxMUooxSUAKDTwajB5pwegB2cUhOTTS2aAaAFPS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ZeaAGZxSg0FabyDQBKCMUE1GCRTs0AOBpCaKQigADU4tTQMUooAKQ07FAoAbS9qU9KYT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FBoACRmlBANMIOadigLDieKZSmkoAKcOlIKdkUAJ3pRScUhNADy3FMNITRmgQpooFBoA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k0o70AZ3iyQL4N1PPUwFfzNeCy8MMnjA4xXt/jZ9vg6+J/i2r+bV4ldAKyj3zW9L4TGp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fOcDFUsAZA9av2+ZrUqe2cVSddrFSMn2rVMzGkUlONNqgCikNFAARmmFfWn0fWgCPGTS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jFLjmgBCOM0D26UvTJIpAQTxQAo4oPHSkHvTugoYxrEgelbngy2a68Y6ZED0l3n6AZrF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34ZReb42iY9Y4Hcfliolsxx3PZZvmJz61CByafL1NRbq5ToHHHpRnNIDkUZoAXGKCODQ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opTgU0NQA8NgU3eSTRmgKDQMYCS3tXNfEkf8UPcehmjz+ddUEAGa5X4mNjwNMO5njAoj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DK+uKcfeqyMFAYnANWQ27kDj1rqRgJikKinUnQ0xCBVHQYoxS0UAGBgA0vSko7UC2DvS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6AsKVOTmjp06UtJincBRThg5zTRR2o3AToTmmSdKkxuzmoHYEkDPFIEeu/CWXf4bvkJ+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/Ng9K4D4RNnStUQfwzKx/EV3pXFc0viZ0x+Ek30wqAc0zfikLljgVNxgXx0pGckUqxlq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oZiTTwnHPWpeB2ppoGIiqpyKJHBUDFI2e1IRQA0CpUFMqQfKMk0xEmcCmFwaQupFIMGg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nAfLTAaD81OpAoBpTigBp6U0dakwCKTFACCkIyKU8GlGMHNIBqcMAa8u+NOnDfpeqAL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FeocbhXMfE2yS+8C3T7QWtmWVcjOADzitaTtNEzV4s8EK5XfkY6EUzo5+bpwcVIADGys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AxjtxXopHHJWIn7EHBpQCMdaU4B27enek3EDk7uKZFhD1welBA/E9aUAsCxzS4JIwBj3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oyGG4c88ikYlM45BPHtSjA6f/rp3AUvg5JyD2HUVXlAY8cA8/SpgGJyMDHqKGCk5A5HJ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UR2v6gnHNWjjPsKryrhtwGM81IjEhASMn17Uk+hb11Hg5Jxk4pwbA2k5XrjNIwZeMnp0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709ibBgLnGCKaQSxIOQB0p4BKZ4OeARUD8EMCfwpSHFakT7QcYz647U5FBKgnBPOaYwy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oh8wJIPbJrFbmr0RZClBuwPmHarunWE17eRRIm4swA/GoChfBHOBXqfwu8Nmdv7Tm2mM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lyq4oxu7HofhrSE0HQYLMbdwGWI9TWiTk0+Qc8UwCvPk23dnUlZWAHBFNuTutJ1/vRsP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RuP9kj9KS3G9jNtNPj1jwGlnMgfdEQoI7gnGK+aJoGgvp4JMgxuykehB6V9TeDx/xIbd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jXzf41sm07xvrESZ2C5Zlz1wTmurDvVowqLS5zUoImbAGc9PSnoSwA3cjofSlmCsQVG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711WsZ3uh2SpPJ98d6AoZuRjvg04EMRkNwO9IMq5zxz3NUSSg8qh78EHtSDH5Um0sOck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4yaaJG9RwSO4xSkZbJbBzxgUpAwAh6d6AGXjtigAOc4BxTNjbcnHAp7BsE55A4FMUnG0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vAI9808sc56r6dqQKOFHPuaeMA4I/CqQNijYrYPJ96dtIYKGGc9+goT5mIIGTyTRgOSQ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lj3HUClGV4JGaQAjPPGec0AcEnBGOc0hDwpODkge1DZ3AbsjqBj9KBnYMEcHPNNBbdu6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XAweOh9KeThuOBj5vamFuRgdeMdakXBYjjPrQDY5RgDGCKlj+ZhjpTFDKQRjNPixtLg5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FKoGwWbIH0rPCtkEklsYz2NW7/5jECc4BOaijhknmUAcA8YrJ7mkdj0L4QaJLd+Imup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rXusp5IHQVyfw40P+xPDqueZJ/mJPXB5xXUO+4muGrLmk2dUVZDR0pB96nUY5rK5Qo6U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LCijNJmmlwDjPNCAfmg00HNOFNgMI5pQpp2KUCiwAFoIxT+lMboaLAAIoJFMGaUVIIWk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AcB3p3SmjgUpoACaAaSlFMGLmkNFBpAJTSPSnZpM0ARg5pTS7Bu3ZNKRQAgoIpQKWgBm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zSgZpmDmpAMLQAYox6UU4dapANKt1xQFPepsjFNNMQzvRS4ooEFAFFOFADSKQCpMU0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NFFIaENIKcOaQipGKDTwaipRRcBLuIXFsyYBOOKztPnbc0L8FTjFaqk5rIv4mtr1bmMc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LRpHimlj2pUcSRq47ilxTENNJSF6QNWRY8HApc00U4CkAgyaV3WNSxOKGcIuTVNy11Jj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cuOi1ooixIFAqvEqxAKBVgNkUIBCabzT6TFPYBKWkpaNQA00nignjimgk0agOBoJpOaK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aTAWgUBqQtQMdQTTQaM0ALmgmlAzRigBo5pCDTwKDQAyjFLiigBKODS4oxQBGYl3bqcF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gJRSkUlFgEozSmmmmkA4Gl4xTBRuosAhHNKBS9aWiwBikK0tLQBEVoxT2OFNMU5pDFpC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HFArjVc7vapC2ajCgGlNCC47cBTCcmijHNAXAU8cmo3bauR1ogZmG40IZZRQBzQ+Kbv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QNzQeRQFoAcX4qEsxPBqUikCjNAAjEjBpaCoBpccUAIKWkozQA4ECkJ9KYTSrkmgBpJp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aKU00mgBc0lFAoEGKUUoooAKDRQaYDTSjvSGkB60WA57x+dvg6fHeRM/nXi92T5wx07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GynnBmjH6141INzA5zW1L4TGpuWrNio4pLpBuB/Gi24xVmeMMue471oQZY5B9aQjFObi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IacRSYoAb3paMUEUAJRS7T3BFGKAGnp70Y56YoJB6Uh9v/1UCQZpRkZFJRnt/KgY4dMV2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mbHC2jZP41xOSVyDXc/CQqvii7B+81owH51nLZlw3PVp1+biotjYyasSnpTCRjFc5uRA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KBT1UUynBuaAHOmORUeMVMz7lwajPNFgGZxQG7Uh60gGelAE+4Fcd65H4lqx8GE46XCE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8Rxu8DXTd1kQj65oj8SFLY8PK5Q56A5qVG2qCB1HSolY7WAwM9DTkP7oAHGOprpMCyRj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DPWimKwUUYooAKMUUvPtQgEpMU7FAFDAMUUuDRgk8VVhBijFBBHHel/hpBYaTg8VA/UD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uWO8Z6UAj1b4RHbZauO29D+ld7I3OBXn/wAKMi11YepQ/wA673ad3PWuWp8TOiOwd6B1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YRgBTSeaYMgU4fNTABzS44oxilNOwCbRg+tRYqXNRt096LAJTTk1IOaUIPSnYCEKc1Io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6ilYBAKcBScDilLfLimAGmmjNNJ5oAUcUKfmxRRnmgBzgYFREnaaR3waVTxmiwXIk3Fs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/hDV4yMg2j/oM1pDGQBio7+JJ9Hvo2+61u6n/vk0JWkmD1R8wWrBlGeRgcH6U+SPDZHA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RkH8Diny9F45bivUOSSIQxwcAc9eKYPu1Ju2ttOSaYU5wuee1MxBTnOOce9B5Q4DEE4N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TfmVslsZ4pgHGAOMe9BIB6A49aCMZXIz0xQGXIUDJHJ96AsHToxxjOetAZT8oBz1NO24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A5PAwP50wsRyoGGFU59cVWDeW2SPpmruSG4J+aonQGM5BJzkUmupUZdGKGyoYcjtmmbl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U0Eq2ccH9akOGU/L04PtSHYPujkdeg9KryMCxAzippWO0cjPTNV3GWyCD/jUyZUF1EQb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PaCV696IUB4Ybuc46Vr6LoEup3QSEYU/eJ7f/XrOyWpbTZe8LaHca5qcUBVhCepHcV9G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lrCAFUDA9KwfB3hiDQbVXKrvKgDI5H410LsSzHNclWpeVlsaUo23JDz1pnSm5OOtAyay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yD3poBJwKfgg0gKnhRs6SefuzOP/AB6vF/i/Yva+NZbox4jnhVgwHHHB/GvYvCz7bG4X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+Lehtqfh6K+hQeZbsd+e6+ldFGVpamUldHz2VJiIxyD1qAAFuoAAq3KwLHaMgjkVTwxk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xICdwzzgYGT2p5AAJxy3P0qNDuAOM44Hap+i5IIGAapCkN5VgDycc+1OBO48gn1pAQoB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zuxzTRIEEAAE4POTSdWUn7vc0j5PAIOR1pyZfCkNx19qAEySRn7vpSkHgAAHPXHanAFV2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nIOGwelMGP2jDEEAeg9aFyF5/DFIq8cECnbW6dSKZLFULgg5BHcUgOFweBShAFOCfWkw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/HJA/ClBOAB36U3BwCBk04nI24wQc5HagBy8Lg4BXikDenf1pu794AfxPc0/YAAB060A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SjBLfLtNIEBw/wB3196fsZhnBB96AGlScqO3v0qzEOFzwSPzqFFKsc4yRg4qxAvzAZpM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J5XpXb/DzwtJqt2lxMmYFPBI6n1rnNE0mTVtaihVAxZ+c9MZr6K0HR4dG0yK3jUKygZw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udNOPc0di29vHAnCqAtRgcmnOSSKB0rkepuGKOlG4DvTHkHalYB+aaX5qMOWNPAoAXJN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FNAOApaQU7FWAlOFNpRQA+kI4puaXOalsBpXFIaeOajfigBrNTkFRk7qlXgCkA/HFIaA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QUooAKQ0pOKaTSYCE0lA5pQKAAHmlzmkNFAC0UlKKAGlaUDFKaTNArjsd6KaGpwNUhXC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6l3UlJQA7NIaBQaAAHFKDSGgGgB2aCaaKWgBDRQRRQAUUUYpMaDOKbnNO20gXFLUYYN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uOFR3MAuISvfqKkFKKadhMoWLBcwseVNWyOao3ymC4WZeAxwauK2+MMO9W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603177-5de1-4718-82f8-fc889786af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VJwzLqi5JUkhUuiVcKEoDRQqrhUuFUUBooBRyho4LjK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AaOCxdFQOijKG6jnj0aOYPUE5c6QGGtgmWPATTrM46YYw6FHMHp2ckews5WnSjHqehoY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qrl5xgHnoR2Lp0WZ22bMmvHy9vRy6suub9/P29fknUl8kkhUJRPNt5DQle9VvLWiOu40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pPOnR08vrA3mIPTg2jpdFmoR+dOQYqQlXCoKlaqnyo1ncplnWPVChJRehnmfYdpMc1Dh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F0Ko4KXWpLqFyQlSEkhKkqSWVenXGTcSpdVc/JZ1MXJRWzGbjO5t1V1IvO9ilaMR0PM+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X0fN3BkwcnUxohdDVFQDYdLWjgUumikBqwhUIwCuyqYQorWNpIw1VVUqoVVygh1ZV1QU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FXdFwYFQwuVLLqQuVEuDQUGFyoSSEksqii9HShyrlXwkkhKuwYUBhXS6bYiOoTTQoZ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VVwkkKlwGFRUuwbu6qjoGFAaOlGFEGjihGUDCgEOCqdBE0wyBvo5y+pRyZ0qOZXTqzl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z6M/P6TcmvNvkuFWuUYhs06Kk6dHXi6+oOTo87l7Ohl24tYZsw9Hfz6ZTNeAYfPg/Pqx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3YmUWwWakhJLKliThdjmHI9Fzddciix27O/5NiewX57XHQVmOGwIHAAapLJoXPOBiEGk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ofISnDbl1I2mfH11mHTn06hlCsGFYumAA1bs0qk1JJCSQkkJJYJMYo6ErTYvn5Tp4sJU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0SR4h27ZjWDbqbm+Y5vT4/TPY8l2uHo31/kPX5PghzNFY0wVAjQUqnrUIYyFWTBJtsA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Crl1QmJUurJV0VVygpkFRtirOFXVBUMCoZZcqFyoXUiSpRcqF1IXJCVdlXdlQiVZNMST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z1UbLFU4QI2IoXwRbBKIbiAQgyBTLogaZBVPoRT6E06qTG1QQqKuQl1KKBYUGVcllS4V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UMKwZcKKWVRQGFBcOipcS/Pej4GfRiS6uX04jQGolbw1wSbHWZZuEb6Dh9bWdXG6/N5e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S+jz+g87bRy9fNfwaRdCUta9MPeuakkzBISCUoRMYASoDJuzh6ce4xYeyquDOzVeaX6a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6nVkcdqzUvmaHYxZonQwrABqyjBi2wWxBZQjagpdB5XjFaFh3d7yMKAA0RLlNzSoq1Kl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yLNq8Cq25h0mZ2shTLolSFQ3y5n69Wbl2OvFh58qbs+OjjY9a+0y8vbi1Het8h6fLSCA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KjYLM6WEsEeOehorIuS4lw6GzgujChorQIyUFyi4NB0ECGqJV1UkhUkSSQklJdSEkhUu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kBbrFmdlXULuot2BG2SBS689kkJIVS5aSjoGigAtXIhlOXn8D03ndXu9Dld2TJWuGOtp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9LS+anoVpwp1knOreuMlaAEU6hVOoVThtCjgMuFXKorXBtqumRZUcEiSQlXCpcqpdpOH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bHu01mK6au0048VHTZyjjrauCyz0mnP3OkHiJ0Z3l0asE5YOYeHXhIhJa9LO6zV1GZJC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gkkUtlGTpcjr0C2rhYkNVV4l085Lsh1mOaa0kA3bo2xW4bFU6GdWlMqmWZTgcXZywRMZ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ashLeZJChMBLFszXVaNRy8qTUrMs0hmIINWw5+vVALuAy6KhMlW5unNTqIM18wqTZnSN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ePdxujlIKt0+5wnZnWrm7MitNG5uO41hkkaKQVMiygrFNaXZtZVygpRFS5VUdJUKFUVU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pozVoFExggyUSVC6kSSQkkJLhVkShbCFEdgnVlyoXKi3KhcllHHDpIHUnnskoswOruEk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pypKZTaR5H6F4m13qPG+zAlyStCtQ5qmbjLGBSot1KIBUi16KMqehJeSrtw4K++JwF+i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51sxiroKjHNSxNOoVDguHQNyVJUCJdWaOB2OLPQGDoYs/SUy2XIq03cc+ukZzT6bF5Rd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vzZ6FcfU3oczbfN5JXU5fX5BelrvudVcZGXRJVkEhJLoqiGlySKsTOX2OL2gFsWClXLV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mOBnR0z7rlkEgpdXQ2SxaNSJV2wgG2wqMiJBylVrxvxdCzCmEJbzJdEXWQcGJUuxOcLN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mHW2ipdEkWGK7lsmNzReARoHMKOABGCoUaKxGgoaaC4bOPvx7cOUXQQE6MtsAohoaWeG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MjvN4xx1kYaOnp43chZXLJdQupCVISSEkhUkJKiSSFVdLUukoTEXTKF02Co2Co6AFZFX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suWxVXobLkNyRh87CdsvOdg6EurCknnskshidEQsS92P0emjJ0eXXnsvczZvJ9VwPb9C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B934D3mUlFIzQl2ow1HTLVYyLgcCSlBqw6GBVUluDAqqF2MLgwLHrxm6pAYcEr1WYFdS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3ky8Ueys5U6QyYOX6HmOuEGsdstNrXNFsKksY3US1rtRLtLtXMzpXbzmbCz15eLv3jv4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+i4nVvFsVLGiNF2uDaCwpVlCQ0qSQtyHHJ7fFpejzsNyjpYMGheys/S0PsVZjVyWUDKM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qVI1mNILGyRJj2ZVNoMxXK0IqTLi3npY+eselUGho3nN3dUhLpCSUXS0GlWcs0rtkWa5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IANEBGCuqKqZCifQJLAbidi04rFn2aOzx+9zZZrvLDn7F1xFd8a88n03H0w13pXAnbQc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Hv5gQpAwhJJCpcKkhJIVRUVLoq6hKuiVdJUkKq6KkhLkLkhLqyS4VDcuY9khDs2SXrBw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6TLOfo0wDUl4UkCknCyxuCYttW0WJp9PzOp2q+PsRhqZovq8z6aZzlec7HJ888r67yHp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iisbarpsVYy1WHAgyBQyLsOBalYQOhgcCBSoFk0qNEQ4KDApVBCIBLEJbqoWMouVKswO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tAG1y6GYc+5055UNz3u/556rT0b8+nYndNS4F6l4vGztX5sjUqShKqqrgNlYAvgqxzaa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Nt8wRxd2O6068ARvhejrBtYFlXLKEhJcsqXZnW0CFLlFTABKiDKmIcuFZtOGXVfLzy9b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Si6XROR0N4xLuZrBNW5dZckb8qClsiZEOriSQuCKHQiGIUGFMFxxCWUscKIEMokuwef1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b6Did3mqxuKjCRZlKnmvTeZt9AyrSrlwC3ygK6JLsGXAbuwBbQumUBCoGFQMuAiwQaKA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Ay4VdkDdLG1z8y9hHJI6N5NQCug+OTq3Sktu0upZIADqyqjbs4naUpJUlVwtmuh7uf0B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HVh6WHrwUk6JyOlxeUx49iObyfSwO1r0d1WcsgWHa7o4EDgxDtdhwLU4Eo4MDgQOBA7C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eHWHAgYhQQCEFVUtyqLlQu6urIbOKrbilxrYFqRly8vn9Pk9cyyRqPfmbb9E6fkvVben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cTnmiF6qjEHQhyw6io5tbQyzDpCuQmTSmC2naKFA4erG0GbSyuNs1dW66fd5fY11alrN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xa/XY8vOX2MUmS5EQpiJdFDAagxZBDQa02bUczEdHnqGjAtph1dl8YN7DKkuqC8kbEYU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GMhbDuSrlFwaCoQCoYXTGmc2rNBYaGLsSSEBGkKIroYyA8Pu+b2wmJdHV7nM6/MBXEkk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Nteku4lS4VLhUuFS5VSQkkJJCpISrhQnBdNEXGULoxKFlC40hFuXF3z8FdzBztC5r6b0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iVchcgQcSs1BiA1rQRBY0zloIV18O+2pIDUrhSQ2HG9L5X01uz1PB9N0k4+7BJu2CXVJ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kCE8qvp8TWvXLbyc565JIZa4Ni4MtVjIEGWuw4EpkXYcCBwIHAgcGUcCCNWeo00uhghR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XJZLqUUCGfmdflZuIXL1cjCuzn8L0PF6FQCsK1yvR+z836Ld9SYFdLwb8DCZJ5VVdRQ1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l1vrh4a9Ri8+rV6OfD2rWc51GK7GL6C+vGLp5896+k6HF6mt9bN0s3bji63J3xQmpdmH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+W5XvVZng563iycw5lmdCMQVozgSSteleft1uyHYDBynZgyyZdToZuZSvWTclG1kCy7S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B1HmY9ixbEINmcbKKWSmNM5uXV1RAW+qCxosTKkeW9l47RBUe3oenm1c4MuypcKlwrzX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SVZJISrokkqSQqXCpdEl0SSEkhKglxYD65+M66eOyXoZ70HPDtWnL0a6pRXQcqy7AUbS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hM0EINtgEUJdQurobty6lqSUmVOFNyXVwOzytq+w6XBNnXt5ff6Vkk6JzdPJ5ReYk81i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616/i9HDJ0jzvkuxgcCBwYFYQOBA4kTTEynRUGxcGxdDYuDaXBmZuc0waCsYFBgcC1Kx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HieX2eRm582/BaImO5ny9AK80r0oaee7PT7OjtK3bncbwnt9TKgNYZKyeRpy4fOZvpOd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6fSE6agxrrojhhvbi1ms83RXM0bCYso2M5Qtew2+J1r9NP5zv6Y9mjh6a7maUrudt4ue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PzvS1jp4mVrinFr7Gefz3k/Wcc4fNt/pcXPOAtVYZV6cNNmHNXSxoZaE0ukztdaCVwEh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0PjJpmeNKs9kBg0anHWU9dCzXQQNZWdproxAgI4rFncJVyq8j63x1qblber3c7o85JLK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/iL6EGCg2UBlwqigMKqqXCpAg4kDTWTKdUeGpe3l5Bj879lcpnbcnG19GRnaUKoqBoqB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q3OGypMt6bMxPgmOoVG0BDgMKioUKlw0uW1akgmc4+V6DeY4TdLa9OzC/Oeh6DzHZ6ukB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8FrWsaKbMvmPVec1rtTJskbp5+2Di4hwKG0oFdOTmr0F8cE7g4mLri4jIEGRcGRdhwIH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wZAgyKIODFZAgyLobWbZVuTwzpZeS7N2DyOnqmts1UC2UgmWl6cWbTvafGLs9+3596jb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96zj+fXARr5EtZ6VqM0s7Mnn8fR52pJCoYdi6YoK1GMYmLs18iHcd52z0bvLkvrQ886Os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X0BcBbXqNPkdGfT6KebK9foa/Kdfpy1djj9DOHGBXiGdujM43K9TixPCo7fLkz284W1h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dVCQ3xmboGGVnGCW2UqNgqaWGV1ANVbaz3poWYQIHSkMKyXK1LqVUkhJLoPE+38TqiJV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UkJLhJIZ+V1OevaEolS4VViXAAdWdRpRnzrunLSdTLl2GQO044evrkYdDYg3cKkhUuip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q6WpIlS4VLhJLKlwkllS4VLhUuFQqKooPKrWSQ8zNOHnpp5Yuo+fVdbRxHx2tvnNGp7j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PWdAOaNdO+PS9jj0Izp8azo7OER2pxyk6t8kzqTmsOirIuu9ydfPjbSiHGghxYzNN5Dj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gcCwGqZFySsi9ax8lBEuxlW0oU8YZlqpahQT0+fvtOimqFMgBlYEOhYaCrLrkDblhqrN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gmDr4ssmfkdrFphj6rOOkEQGi6wk4bbplSBCgMKqG6suVSnYWESrNLcNx1NfAtfSD504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Fq8+Z6TT5y19d6b5ZoT61j8CVe853E6GLzeZ6/mZnHjgmVwjRV6ryU5S40KFxnJ1AVv0V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lxy29sjn1qSc8Op0Dzl+npPOT0IHBnXQYK1KFVYkkhUkqhKUvxXtPFdLTlVt7PRj08oc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RGPTlXs1nEesADHNkXpI5xjU6thxGdwzm7NJItl0SSFS6KooDLsGigMKA0UBlwETpAo4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gQrAsoDCoqFAbkJJCSQkljrqLcqC7EuNoheVxPR8Ca3svczzq6aq5k6F6cxXYs4CfSie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9rxTgA301eVvs6Tz19zOc0tSgSFY6Z010G8pR25xIdh/nmnWDmAdBnHk16p3lRPXJ8y1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78u2PSF5yV6Oedh3C4Tq7E5701HkhvmHniVcrr40UlxckA3Y9VuiXNWrhFXdlXLJLokl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ayhMRKNI2ZcfUSc+91GGt0OfXQlc6ugJz5uoxDuowVuhzq6Ms5o9ITnTeJjrbVuOahTP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QdhYRLqNenl2d7d5Ql9hn84cvonef3ZdfTwXR2dnmjjtTjOOqvOzMdvzdlOSzJthg7DT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zs6hGTScSXISSF2AjRSA1NUKXopcy9kMK+nenHrtw834X6j8t6LEq3fYv2s4znTcuTNG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m9XaAaYyJ7TDia+lUiX1BhJg2KlMNMHUuUyARLqyS5VS4DLhUuiVdFS6KoqIJUDCpBlw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pcKl2DCgMKA0cAK7W5ISSCSG+VLRnfDeT0+fNX1eH2kvPYWFYyjgwKwsKVAuV1edXnvS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Z0ZmwJhnjRAsiB53VxGzL0wPPno1HK5HrvI25uk70h4tfs1y+Dz+w5mr5+u9rufLH6LQ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fTteZNqlTGoRhZYbn83rQeHUkbrzacjuSJdWVpzPt2Si1ZdWFY2XdQupZVyFCQAgdAAy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rWus46BEW6zPHwz1qpMtaqtyzVDLWy45967MY76OePSlnNHpQ5tdKHLDqAcuumBzh6dH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TJWuVjmujJNgma9FCjuBty2b9vDKX0ZeeI9Cvktl63R4GiOtv87ojuL5Rr00Ks9nSG44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hY3AaOAQ5S7bBdlKG5KGFDD8r+qfKumjG60+p6fJzlPS4eE4Pn9Hs15nf6M18p1n645o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xzA6QRzr6FnOnSqufNoGWtAQmNoXGVQ3KCgjTLQdMtUHRVDooqKDdXUourolXKqXEqSE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4VLhJLKkslyLKKirkKl3ytXci8e1C8zt8Puqm2S5GysGFCpCoaZIWrQNeS3YGNdl62s6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Ly60j9OHqR55ytBPA+/8jq+l20aDx+zws66evJpqY041DIDqoJY9mPNLuViqa1It1mLZ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d+Dq1lctsMuWDchT1Gu0oW7VlCillS4SQS6kBq4VCguHACOC4yqWtoi6bBMdQqMsXHUK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gmnwTHiLtliafBE0UZpqEyDshjHZVYR3UnPHoQ586FrzZ0bOYPVE5Q9ak5FdcDkV1lnL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a2UZyZSLbRDaUS9vv+R9bL2dPJKTqzmXnPRmEzXeSSarQymRd2HQgNqrJIMXScFdQOGF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xtdXWnpfSTpciVv0mLR1NGnId1JXnth6MOBMHXzM5ahzEMKi7Gg6GgqCECxAU1cq875WI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5rdeg5tdORzJ0FmOaarPTgFwqSCVVVXYMKVUkJY1RwIMi5TLXYcGy5JUurJJFkllXVnO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C5cvRwsXbeerjUeOG0sMNxc+zoXgI2liM89h7XAuvWyLTcJilQYHYkEDIZu55/vnm9JC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F2KVx+5zprItDZ0zrfbWS9UMxNFV4eiuM4F0Wce1qrzlCDOi5Di9Tm9TTM1ToOyqFlyd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3orqyXKJV0VVwu5RVXRJIS5ZJcoaKgKOgYcAh2BChUOAQ7AhQGFYEOwKYQkmQXZwXZwC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E0+hNPsRH2ImiGetNGaaIZa1UZR2QxVuoxTbZzg6YHLHqCc1u+zk6NrDF6XndFbktJJC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rGg7VB95ZZsrJcDn1WqOzzYbPFeqXZ5YPViepZyjZ9HfEfqdWAdskhVTNJ5+OX55dCIY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VXYsX2IJ0FkyxdssWGhAGlbbZV2lS5bVFaALaEBqkYg3yuaHThyg69Rxx7AHJHrAcudB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QboirkJdSjIGbtS5VS4ZiMeVq5QQ1FzMFeddClzeGVQh1LBFtiq0WZQ3RfOcn1XDXr3G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EEdFsTQPb870qbj0co6fMdmO8PHcdecuzH2ePua5carPWoVwFtVS6MpgHyMRbLTNj2Ir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V0yvRphi2BHHp2fo7wu5mHcZ5tur6C+Ay3uTjkdWc9prvKRoEKDgkXdWXdWSVdSVCpcK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3dgwoDZQGFAbuyruwIcAhwGjgNlAKZQEOxcZYuMoCHAYcAjLFWyxMbYi3QTHQTHQRT4Z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TC3XCruFQoVVwqrolXQAnQMKgZcKkhZrMkuFVcKopKuFEGFDR0eSyzt1yQTVOe7LSADj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IGFYJFCruJV3ay5ZUu6rLswxqOFQ3cKly2qKIMKAQoDCgEKgRJAySEkouhGGCsYPI2jK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6MOZNCOtkkqrqFzCXG7LyEarzELQ/LOnXgzXMoMLlWVCsAXQRH2czzPtvMtP3YepYuup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o0YD1Q5W1eM7nHUuuiWaoPm70WvrKsL0HB9DJzchZs93BjVZpSqM9aFM5uiBCurMebXh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JmjtGXXDJLjiF0mac7k78dCVy0burLuoWxUV5ZZG2YodE+XDrs4l13T4EPRM8zcepvzF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Ly5Hqb8y1fRF5xp3r4zDq3zGG+Y2GiKMOAZcllS4SSyS4SSEksG7hVyElwkuypcKl2VL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2DCoqjoGygFlYJRhckKuQurhVXCqKihMQJISpCSWDRQqXYNyFyrLq6JUhVyRcqBhVCno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hEksly4lyFyQuXZLllXIS5dVi34DfRQq7lVLi1KIqXaDRmJrVduSa0GTBv5EdGqmYFOk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CyqySRZchUuGBRh21JJUq4ZQ2HyvOLomc0PS6zxqfX+Wzu56UtY8yXdRHMPUkEhobaE1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3x1Z6PyXorN5c45N0yEapnun2ggc2nNG7PtussWQ00WPAKFPQkHldHTNeZX6nnNcmtiD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dyCUbJSjIDi6c+jYtmTTg+6Il1Zx83QVu4q3VWKto2ZK1wyTTDNWqjNNAqmNpFRkVcZB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oIUBhQGFCpci7GBkqGlmGHRbyIdtnAs9EzzNnqG+Ss9gfjrPZl4wj2RePM9ffkzPWX5h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yzXpTA01XmIfFEHBsu6suSFy6JIRVHRUKiMAySQq5ZUkJJCSQqiEXLgEuFSQkkLITBoo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SpCSWVIMBpy685O6KYhURLlku7iruFXdkl2VchJdlXcqsbQNlnahHHpmmtmnI26ytys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QyFph5zkdjHwh1JzzJISSEkiyS6GXCSSpJRzYN9tSSVJUNidp+a84OuUcQfQXZ5vJ6/z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J2ROROoNc69qhNGoOlBWjka+ecn2Pju9b0l5ImoV2WDSM1bCMAdKzC94mE3LKIFmq8IG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t5zRp3Jn0JM+gjjwhzalwqioq1mWtyTkWouh+7mdTJtyZXclYGDp3Ujpusd64ZB2VWSb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2XWObIYq3SOfNjDm10qOcPSo5tdOq5ldSjl11BOZOmJzZ0Yc6uhRhrbDGO0TJNIyIj4It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qoyIuMoXbKF2cAhWCVQO1weeajczm0ddnEh3y8/D0xeXs9azx1nsn+II9ufh2Htz8Qa+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SaepnnGnfnDavXrmGdCYiNVZ4OpNjhXYUGBSoGQkVJCpIDCoqrgMKiquiCQ5Btx9CZq7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XdQu6sKxMq5CXVhQbCIG6ZW6273V6j3MbNUVDDllXADmREnSnGzx3k8McuvmwVhAuuck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cmrJLipVBUCTQKD1cUk7WVdEkg0gviZUJKsrKwdHHnU6HL3jrRE03mhqvHZrmOjWWKHR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nct7qpciwdDKvfdc1XaI4A+hA4Nd4jgTpw5pa4ZR6i17fSzFxnA896Nfci25dC4mbCvX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ICrnPrfXj+7Ss3X85udHs8HvZr5LwuSGTVn09LdsloWyCqdQqMtFU6Ui22JjYLjYKp0Ex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iRmmmqz1phmrVRnrTRnrTZkrXDIO2GGbaMQ74c8ejRza6cOXXTpOWPVo5Y9WjlV1Ycmd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nSpObXRo5830uGttJjmujLWqjPH0JjYKjILhwCHQEOAw6Kl2VJCyCh5Z4azwQ6R8qHXZ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1R+Th7NnijX2heKM9oXjDj2M8kZ6qvNGeinBM7U5DF6YYCy19Hk9aYu6uZu5EhCErryi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13jzgOkHNGugrJa7PR+V7e3fnKzdb3p5zPHps3nKTuZuXeWtaLybF3BwZmHBuLkuKhSQ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tnLRXYXw1naz8oK6vX8535el0POJ1fa4vIq2E6vSpLKlw7d5r88UvRBBNsTn3Ilwbs3QX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q2ULh0oS5UBkPONQVvoRMEEBhd1AiEgktowuHnLNnHDU9B6Di+t4LWxeCeO7N3krNw93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btFczH0edldEMTDuyC+B2fO9IDbrT0PnerzB3pfI+vzXS5zXViKcBbum7u2XLBo4LjF2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Cte5fFadacwzoXgM2zKRotBDYsgpV1LklkOARlibYQiPgitEM80UmeaJWetNGeaImet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GWtUMk10mSa6Mg7KMta4ZB2QxVtEyDuhhHfRgm2GEehDnj0Ic2ulDl106ObXTpeWPVpO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nNnSE506AmC9omOa6Ml6aM9PoRHiKjILpsFRtAQ4Ls4Ls1F2vSd7eb8SbuVljur8spPV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XSFt5vo4ZUklCyARkFxlirZACuWtCpV0IDIqxtqJGks4M1zJ15lJvrmrrpq59GxSItrK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rLRpDKtdSlMIOhpi6d6aOSbVJZJIdiemvnPMH6OzzlelleYX6lWXkd27fi8Ou4OnFnYC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iXDNGOGRjLODze5xrr0Ytmc546KmniKp8pFaYZl6wOezSVT0Xm6w9RysHPH87OjpVVs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lObZpwOTm3JeS1OUc/znc5XWHVzSwUys/r/K+mxdt1fNJdi6YnV33V6tyQl1C5Rp4ivU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/O9Rwb7onEnblcUusBzS2iZyYNESgNR4gOqXHo7p+fE9MflbPWM8hD2N+OuvZF40z2F+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UX5k09HPPsO7XGM605jDfMZmmIsdFkFVWSisCMirpkFR0RFPi54+IiaIuetEM46bMk0w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krYJkHbRjHbRimsTKOyjHNcTFW0THWyzBXQEwjvowV0BMFdCHProUc+ujRz0deHI0boM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RZLyJ6jhLnaGo2buY9kt3PUdg+Juk3RDYOBBkXBsTY2KtSsJVjY1VWARIhpmWjUOWjUO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mV0CObfTs5JdWzlF0qTAesTOGlQm7gZUQTVtqSVu3JCVdH0GSdEkkSSEklc/oZ2c4ySb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XlPWeZ8zuasO7tA8d7Hy3Oeganbq419CLzldaScZfdkcCd+Hn69DI84v0+TN8rym480k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88xKrJ0Me54rPoV1BZCa+9530vOhLmAJes4ODVg7Q9WbZXPOS0+5yOxidGrHnTJbCI05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CSQhgZsxdb51ue5WvqZvOj2GSt1GG9brOcPVlciuzZwx70PPj6KHmw9PUeXD1YnlQ9ZR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1wHkh9YB5MfWgeSr1YnlQ9WCeWr09L5ivSAnna9EJ54u4Jxr6tHMveJiN40JCJoPHR0D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kPzNHqb8nZ65vjCPZ34wz2V+NM9eXj2Hrb8sZ6eebNfQzhEduuQR1K59m+stjhUQcGEu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dOgmnwz1pozjqozTTRmmmGaaajLNAyXGnmXm10F57s5TjN62VeS9vUOMW7MKbtxozq4d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wgdRLiPWZlR0Srm11Icu+lRiPVSJttA3dEkhKuAy4DLhJIVLhVXCqKACyhFOsUTIVZDp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H0KSdEkhJISSCgfjxNsk3ZJCSQkkJwu7xOIN3l83LXp/O5oeu6/hPX9ZsknWSSEkhJIS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r4Xl64UvutPI7Hok4nb5uLxuX2uRyePx9TH2Jht0T6Xz/oOVGSsBBiTzGPfg7RvS5foT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83o5nRWwOa2KaFk15dXoXRasuQqXRCGzv+e9CzcyU9Esa6Co6zG3RdmeabrlOTnxrpXl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ahrPNsTDe2GOa4ZJrqsk1QyXpozjppc46aM9aKM00UZh1RMY7ajAPQE5w9KjlD1hjkB2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79HVrhD35Hng9Cs4A96jgD6Cjz87wnBHujJwx7oVxB7grxB7dHEHticWdkTk31KOae4T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IaV5Zgre3lidPRxKPQl5qHqD8nR66/IiexLx719bKaLjJCaO4Tuwbc5xPdQGbcBjVvAy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o0GMNVQG3A80zPDTeex0SSWaSU4MQ6qEqUSSFS5Qy4VJYN3AaKAy4VLgMKAwpAUYgwqJ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7V1ZQkJ9AJD9pJKkkJJCsmzFibZJqySVJISSE4Hf4HDpxMW7D5vQmStYd1ePqdPoMU32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H8uc/hNGAz53naujra82n0PM1O31hL1SYtqJeJx+1y/M8tz+xzOzLcrYvQ+e7/O2JhzR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43bLfW+S9ZHG5Xb4lvT24Nx1Uvz8jHJaXm059N5gWtXJCS6JVjHoDBvSY9aClbWO46Cz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RWBeHnsNiFzXoRQPTOwh06zV3dlUUBl2Vd1Uq4VLhUuAw6BlwqioGFSDRwWLYJp1KgdN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DDW6jkP22nODpicyunDl106OYPTquZXTqOYHUA5w9Go5tdEKwVuGMNbRMVaxjLWgBIvo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cdEM000Zh00ZK1QxhtQZcvUQuDWnYetMGS1RVKuiuS9yEZx0xTcNXKLkhWlLoaMuLEoK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dRyT0urn11pHHDscW0ocoKZEXG2JjYJjZSo2CqbQEOAQxJVwq6hcGRcGB0MCgQOBAhEu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SE9xqy6tSSTVkkJJImXVlzNUk3ZJIkkqSQnG7PN49PM4ehzvL7U1Q687tGPXnv7Pd5rq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YwxU0YuN/T29LyturL0as6DTCXUbEknewSqOBi6GPxvOcb0HG7zmjoTq13/P93B62r5W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T+X7Z0el831lPh9TmG/bz9x2s7g5IwTDy682m0gPWrkEOCRVEEd7Vj29Ji05tUJx9Hn5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gPUmLJq1nkYfYfO9Pdhq0c9B5H2S7rl9kJcsglcySySRZJElXCpdFgzjHUvgaq60ya4l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oVdEqYDfUhUsYkyvCl0VVAHVEDRUVUsoSoGXRUuAidCqYIMKIAsoVTalUDhEU2hIvqED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mzHWyjEO6o51dCjmZeqJzT6OdeFrVrj0xVM6lXBbBZJow9DFMaqOQANGAy7VS4W7Wxz7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NoExoZaqseWWjbMAG7DKV157p5ZoapliabyVWu8crZMbxskJJCVcKq6Kg0HAuClQl1C5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WVdVJJVSQ9xpz6LJJNpJFkkJm0hmWSXWySEklSSEw7sHO+a53X5Pk9OUG1rA6s75v0Pp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1Trz836Pj7+Eeg39mN7YSSaskhJISSHERqT4pwOF6PgdnPzbcmwdrjdfN1qcrjSAxMPk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56Ny6sy6+jze1JrMT5lkMjRm1Zq1mtm9WJ0UVQtZhHb3c/obmPTl1AZG1z054zcM1M1P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P13i+hz1f6/5l9ANS2IxSiIaGZIbLy0axzLOjEQ0Wh5JUL5fT49Zn5XnU05tBzMulBV5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vlGvo5NYfJ6vGi604zqtzaY5+DZy63dLmOOji285M+/i6TVt5/QXFMjAehyd5qx6/PnV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m+a+XcXN6YCk886w5hNVM50bZz9NOo80aCyrNtSyhKC6MReXZnLz6c8vG1Z9mXoZJNSS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jmNcuQImMVRQ0aL2cJgreMYq30YK3wwTfS4EdTmaCZdGufe+pMFbxMU2CuOtd1gDo8xY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Y3suqlwGXCpdAicMKuiMvPvoSMF7qjHNdGaaKpTaGjknRUl1JLoavOe728rq3Mkm7JIs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NeZJJqySVJEZj+Zz1edXM6vn+e7FDdxj0aZev6bzXpeskk7SSQkkqSQkkiSUXJCSSzl5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0XD6Xm4Oly9y+py+hL01sDjYB0ZfKes85tllTo0KUZo9B530+TquuZdxoefQmnNS7eil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+jzOnuZNmLbWU0nz1pg3qEYFqcrz3uOV1ztLzfYTw/Yyc7tj6dmVu4dMpBlNd6jM46oY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2SVC1nDEHQGsu1FmUdMOUPZoZAiI53Vip0rMLjdhEIydZQOlZxg5nbAy3oOnc7opOTe4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TqYRXRVoRnC7vOXAroojq1RnJbFGjbk1mHmdXHAtFhr5fU5wjZnYbud0eeCFkdAqIGro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M2nNLytmXfm9m5ctS6KejTmOzagmKPPpgRMSSyOjqz6OGJLkVRQqXFqXUg8jtcltm/Nt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QpwijKS3yezyWgHRn7wKKaoy5Qy4DLhUuAwqKkfmNvZOMxjtRWcWLF1UpateO7kRn9Df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QcJS5r613/KeruJJOlkkkkktkkMmvBv5ySTokHkYbOJU8qhyK59On5n0GHWeHpFnWO14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T7aZJ6JJJEklSSRJJUq6i5ISSGLB0Od5JzeR2Od0vE5Pc4+g7EsO0BjwoyWuXk9hep5A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L9P5j1HMVXMKbRlKcIL8mzpbqRZcspbQjo9Xj9fcybcG6kjcxp1UVlmB6hWN6i8XTmp5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07jFsKF1KLkoKDApULlQuVCSQmXSFc7Q67MiugswlrliB1SVOlT4yL0LpbRI08nq8+Du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sG8z0qWNpTC4kTQWPYRcXTRSEmmIuVsSBopRBGhRpSADbVcrktzhWNI5Q0Q2MlWd0VV0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mXXjl5/QwdHN68klkkB15NmctlyZx7MmyAo6IUfGx24tTBN9Rhm6GGbqMNbqjHy+9xeV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Zx00YpuLUwV0rtwcXv8AA4n492LqGirVqioqiqqlwGXCpcA2ZOhia6dfHOdOw6597hTH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V6dmay2d55oS3ruVii8MOtgr3HtvnvqeXPtX5c7r01+aI9HPP3XfnButnR88yO9k5ISd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i059AGrtQhY1NVZHJhv9P4x57qeN1HptXkd2Xq559ffPpJ5dcesryCT2ebx6pPfV4Kq9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fzeTF9Dm84jWvQJ4C9PRD52j24AfC1V0JE+Lonie05m3Odu5eheo4/Zwl3eRlRRKu6xb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upUqSNfZ4vZ1MW7Du0zMo8UiC9Q7AqtqHbkupZKkirqy5KLklXKhcqF2MLkouVZJULqU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kqi5KLlQuVRdBIIRqVi5nzXsSzWblVV1VkEpQWVA0UAFlAAwYEGQETgqmULBoCqbURTY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lHJLJLKAwBksUnRmh2HdgXH0MHRxepJJZJRWrKyZ3XJM49mTZFVcgt2PedaSeqySEkhJJ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5XVknpSSWSSSySEkhm8/3+F4Zow7cW5VXNWquAy4DLlVVwkkB7nF9Ylkc66xzYnz4yi5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fz3cyde2Lped7PZwPS8lVmIsnpZrjYljqex9T5b2/DHBL0NNcMu3ZxS7A1zGO1Ll6D77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m4t3J4XQ3DuOGDUbXVDpdBAqERpJuNevl7PP11AkI0lhLvx2zHDWpADqzjWgECOBVUSC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VJp4noGJfxoy5CsW9Fq2rOsnA9F5/pOx0+d0cDuFkRUQLFnZzuhh3b1JIskEuVZq7XD7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KLFtiG6GQM1KuKRHJy+XmvY6vBEvvmfPrPoV/Prr6FPntn0IvnZH0S/nhWfQ58/s+g34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ezwlHvJ4SR7qeFI9xfhrs9zfiDPZ146HsZ46z2FeRI9ZXlLj1I+XKPTV5y5fRK4sO5fB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XKs6s5MOvOVdnUmHbZKg1KHEa681K9TXmNEdoeLVnZDlLjs3wGL25UiwDPW28JRsmWVp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kAz6c0Mw7ufLn6XN6mb0JJLKuiteTpTKm5mTI6aKKuiC6PO6UdKSeuySRJISSVJIVzOj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SQkkJJCSQx8fr8rwS8mnNuVV1qyrolXCquFSSpJIZ6zzPp+kkk7aimr4xK2D5Oa+d1OL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njegHrPPq6ia4PRwajlUzHp773fgfbcp15J3skhJIlXISSVOd0cmHB5vRzeUllXLyMmr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dJYUJZDVMcjaWEpd44rjdeG9TdMNm0clGis8Hiih9IGnioRorGmRVDhVDvbOb0uNG5JR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hxuty+me1tybOayooIqIXZjZi3Ytm9XJFlSwZdDu/wCd9Dpj0Dns0iJAaMJ5u08G7Usg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Pz0l1M6g03pldvrtFR1iLdYknEIt8lTbYKjYKpwyqExzJSm89VJcS6gVSi4N1cGBWNl1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uri7qFyoXY3BWEOh7Lxfs984MTrM876Hy1nmt2Dr2ZuglZoBdRomFgCOlzl9+g0RwuTr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6N8zoZ6xnOl57gzgnsdObVKGfRmhvN6fLlV1uT183bVyWpdFdTl9WYx2QybJJJRVct9L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i7pjs1zJDXM11oiITHWXzu9FF6RwLooMClRblBJi5jMviNQxfRVXKqrolSFSQkkJJZ0P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01Bg8wCa/LkeF1eNmZszV+jdUdbB4D6F890S/PNF2sk916zyPo+D2MAu64MClXbJISSW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zPGY3Npmudyu3xOksaXpLAagSipLJJIuVZcqyS4VRQCjoCHVLjKF0yqULoIrQImnQ39n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RWwARsjFxvSeb6zua82nCMWyDIGQJyVg15tHS3ci1dWUJiH3/P8Aeq8O/DTmCRjXvRm1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n/G+38RnouXWN10+Z0/ZjS0C+jWiMhlqsdFWriSSsobUbGS3ULGkp1J58+QJj4c1JOdk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1Zd1C5JUq6LlQuVcSSFyQl1ZUuo3+08X7XXNCdKtZHyfrPJWed6fL6WoZLuLNT4zMljO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EvlsOzHZoGVU63MZj057M55ly629ppQ6Bz6M8M5fU5MtdfkdnN1SSWVYl9Xl9SYxwhk2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SzeSfopu8Cd+jz996Rwq70jgB6MK85Np8mCd6bcG+6KcSu3Rxa7kOCv0HPzeE/Js1NAl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qXRUKAy4VchWlC8TdlQOT5nE1XjE14k3aTRvtbqDoXzv1fG041dVunBPraztdXkt83T6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wpgiA+upJLZJgk3zg9DM4vJ6fM81Xv5PWaR570vm9wVGOgiQA0Q1V1AqlEqUFYWHBsuh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CUdBQcXA6CBQYb+/5n0/KpohyiXgoRgCeD2uT0nW0535Rizi3rOChQwPS3pTlXbVyi6u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7pc2tpnWRZtFUpg1FXyOpWLwvuPEXQCdZ0HX5fU9E6dGH07mKX1VVyrEq1qac23nVA4J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NTPtzYxxFtV8/jJJytS6BllS5Y2XKuyQRhtgSypQUui5ULkhchSjd0XVyN/tvE+z1zAC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LU851OV1rKhWHGrhOnI2CwbsOr7ZTU5vk8mnNY+S6cnXnzraWScsRDA6327AOBz6M6s5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3c18q5YJDB9HB0JhSzCTVctJdHB9XmdbddJO9kkqSQkkJJIyic8s0yT1WSSpJCSSIh+b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Loh1Kl0tS4VVxKlxalxKlw727Lr7VKH5+HIRKs4XRUvOydBE7Z8PS5/aijTn1eLr2qOf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ua/M7zfU6/tvCelnHq6uf0PR8yEB9ekkrVX5vXx/PiJUnnrq43Kl5nc8521f5/vcXUxB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UgwsH6jmj1GLx52Yca+vDk11qOTOlZy66cs5k6gHMnTE5s6VHOroWc6b7MnrvOej51Ym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j53R5nSdpyXZUVXD7sou5DFZL6V0ktlSyCVA9ri9U387oc/U6ARWNHeFkbVEiy3heph+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izs92Df6p1Ba/wCpefZM2TTh1V09W7WjP0caQG3PirlxREwzo7WNchbUfI8p1dcdSpCS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WQa7603x24tdxdBY6DcFBsuVQRLKVtBcpypL0PZeN9lrmuUNyPkvWeS1PObcXT0Zk340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mjHrE9Wl6c68fnfns0NyWdXPnJrSeS2XIsD3RVeQ53oVnF7XEzT73D7mTbkllXQ7o87o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mUKpD+tyex0HJPRZJCSQkkJJIymp/mjZJ6rJISSEkkTHs5/J5Pp87pcZVFWoMuFSQqXR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eibV+nWfNpz+bgNFUyu0c+adzCrp3ASrVHJrxBMWQQ0qn1VnKHrL4e2u3yPRZbet5n0H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L6nFriZDx8JS1hddq8+vnfOdrh9m3XyuzzpOEN11QbGqWSy2Dqq92XKvUOs5ppFjrSwM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06kmzFtzDUaBMutOk5O5WmslaFwzs8nq4sEh5qG89ENyXPye1wuk77VXkxmR8ayqQV1Z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61ZchKsInV5XUrfzt/P02osudzwSxp4OLpgQcuwfm30v5rdXcmdzXk1+mdizv61zR+fd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U05tU1a3BgqoNpQbzqwMMTlofn+R5il1x1KkKsD0zrevWJd2K24YC8GiilwRjZJIXRAQ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ZvQ9j472VwnNqTcl5D1/kNZ836ry3pbr1Xzb6J89zvb7rwHsO/DyOVys33fA7fCr0SH5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9TyO/wAby3nek816vpMupejz7wZNaes9TLH0YFD88N4fc4cru7w+7nTJJEkoZr5mSZ6/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zLkOVnY5HY6y5J31JISSEkhJJGHXi3+aXJPVZJCSQkkicvqcXhOD0cG/mqrqypISrlVV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jZHeknq1mQ9Hl89SXM+d8v1ONfRt7XI1dLzR82Or73OjTE4nS5c31wu7hjAMHRnvjvV2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HMfQm/OvVdXbG52nG8t9Dy83zNPtPI87v6PI6+L57oOKNuTSuPJgQd5Y3QAkJu62DpLh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ShDlUXUsFL6EC+kWV2LhwCjoA6gqyGq6nK6fOmLVcyMu9OmXXldK3y/rvI7nogY3LLWy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K5XX427skmrJVBDKidLl9Cupi149TcpuHnoTU/NJwn2wNVcD85+heDazxgNG6D2eipYf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nIamx6am/n6GtSljhVrrVOCzlqKavlnl59OX5nnOrrhqqugTG6AbXrBEorCVq056YaS2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SqTHopKuXe9cJ2uzRVVB3Uzeh6/x/rbjEXmtJ6LyXsfK3Pld1s3na/lKFWx5k3pIYRej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00DkkEA/PpsB65Ky2+jNg2KCh6BvD7XEl0d3idzOjq6iSoZeZ1ObmL9Z5nsydmufbPSP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W7SSTvqSQkkJJCVY5YOjz+hwkknpskhJISSE896HzXlmHZl1ZlVcqpISrlVVwq5CSWTp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1mS9Pl86iu5n5/yuz5y+n0WbZo6Xwkd1NOjoKoxZesM2m2FcEVENDKXG6W47rVSLhxZy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PxVantvJZEmbq8zVnpoVY5h6cbzyytWXvKqoUJLrqdDkbc6e7O7UMR8rqeqHzA16ivLg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Nyk5u+sd5uussXTMtmikUPpMh9IsZ6Ly/oY9Cl6ubPzehxNZd0eX1TR47u+b29guZMrr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5ruWXxe3xtXXV1qhLolXRN2HadHHrz1qxPwc9alENM6nlNep26y6LlXgPoHhLclXLszX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abHq1FnPnX5DV1tdDA7WtaQHFirqj14mcbozUPOc3Ftw/O4MknDUq4DdXS0aE7wtomjN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G7qed6dAhRZpqYEoOVVbsb0oypQdiUu/1vkO1mZY98vQ43UTefCLqVvPCy7RrqtxLnoG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5Xcmpx1dMDl4upzjo9XDWewptc30utj2b80EqQUPQFxO3xZrX3OH28U6lEqxF4tWTE0O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c3qSberyur6MySdtSSEkhJIRbFYZd+DfykknoskhJISSFeX9N5TzSaEsxLqpVwaDoFj4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juNfV861PY15VfR3x8Rs5Z9OHmbofPdm7152voK1PLdedDZVEkZeVg6ZWDplcQ43JYOz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trpGRRF0IlMTolHTzenz0ndg6Mnn+X3OF2kqSoo11u38vo41olTUZ4T6F4LplUk3JVyK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uculVdFRqAoMClWS5IrucTqR69T082fD0Ls5TYNjfLeywVvyb6y5RdC6zdPmbI2SSL5H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GXAZdE1ZdB08e3Dbozufz1z72EnH1MfS9F1rM8T7XyOnJhg3KsK9UB19apW5PcxqmZtiY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t1dYtjczECxd1BscZw4N+D5fFsl8d1JKC6hdXLBhUALKAh1YNHcVRUCUhJdrVyFyWWQF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iXvZjYdDndLpzzrcnpz8jSVnY6vntPD6+nbk6+vPYy9+Gqi6oTCuPyuvwWep3fN6uf0N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1N7fMGrorO9BOP1uTNbO1xe1i3V0WNgZRvBidpKsknXBCo7HU5XWmdvU5nT9Mkk66kki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kRtxbZJJO1kkJJCSQX472HifLNrX6Oc4DM+61aOjmrig3raIbqKTE07zpI6igcW/Gurk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1OnNQ6+cnAvB1r06CfV+ZZJpV0uTz/puVbOZzs9eq5vNTXqsXJWe1MB4tGZ+DUefBTp6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h6EsbhkziaNfM1ZPpnO476u/lb8sHmfYeM7ZIbHSCVUzs8Pt50yQrNXh/aeU6Z5Uqbkl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8CHj0qrqG5pekvWkVblxKgB7+bpj6ApyuUzcvrcnUy7c3QNBrPIkuy0leNe3S7HP6WDJ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Tl1q1RUVIITUmvZybcdjWZtPPYjY5uRl6rDpodMZ/Nen81pyFspta2rs7pBp+vV1olue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yaoUyslxlSBCvNUrRnznHg6PO8GW3c5aqioUV2DcuqooDRUg0VEkEgSpTg2XYwO1sS7u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le5mb1mzm5nQqdMrU1W8eKx9zEZ2v6zW3XImdblQZLMqjquX5z1PLTC7VtNPUFoB1LKk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NzdvY4/YzZJClmqEc7pomTy6ri1nR1Ox530uM7Olg3+mSSddSSRJJUkhEPzcIvbj2a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nxvrvI+N22UOccDdwO1vWqItGxNBszFSCwZMa9KWLTJOdu4a+t8ds5Nbujyeiz6vz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63J9DOm7y2pG7qlzoDkdnzx5A6LarslWNme7Rozea68b09Jx8u/ndYRKYFFkdzVg35Zc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i9/l9xfEjVT5WeD+g+C3BGD0hVQ0Xe8/2JdpZdAzzvoePueYjr3ER9meaIZh1wugPj0q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Q1YMKyjGR9GXJyyrFuyWjnemtbBkjFNhzK6bKydPHpyZV0Hz+jgq5V71UuALNYRVI7yi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KaeesWtFGwbm8L8n63yvRxjUTZCVjyzzpNApFX0mkcKYOpUHRMV1KkMNJBjBJRzKpJLU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Z3YsX2ZpphlDcqMc1XLkvWSYr32YC3XWMthViPWcUPR3YYuvnKRqzDWUgS9Z5OfegroD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m0DaAB1GfB2MKZtRarGOqUdVAauhazAVzuhz8639fldXNG5RQFUeezGfbmpidSUaNOXR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NmPZ6EkrduSWySEkhMezB5oW3Np6pJOlkkJJCSQweY9J53wu5m14Jnz3X43R61pp0yLW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uyrzu9zOznWTj9RJo8/6/wAvSexi6useh8f67xrOL1vkvT535zqcnsdqMuaL8/3gTwl+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PL9Ld2rBza8vn1YlK5nH9Bi7Z519K65pdCyutzt0Bh6FGWaKze6C83C9F2NkdDxHv/Ha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1XY4/Rl6DFtqWVWKo6BljFWUUKZDz+b0o5vna9HR56+/ZwZ3YcIe4Bwb6nMXWfTtOmQl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6wLTpgY5jAOjLOcGnQ63J7OTKqoZk156VYnvVVKBAwCogO6h4Ct2DcMNAZsWqc96rS3r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jK9lLfGn6+Hkb9ZSeTnqiPJT1VHlb9RR5iemE85XoyPM36WHnJ6WzzU9Ow8qfqSTyzPT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v7JWco+lRz5tGMt66rLeiGatIZua2jAQ7oTJlgFZWBTYKs8srlTg46dmvNuze8VlrCpd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0YSACwIEoyUZcqY9+NJozuRtVVWaoOGUZ7qzNi1Zc66HV5nSzZUoGrqPM1sRvGZjpWbQ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s4zo68ur0IN4q3Unjx3r8SXPXsg8YGXtuT50MPYdDx3qes0STvZJIkkqSQ5XD6vI8U7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ell9NPfg5mb6EM7pnQCgDpTJpHe4PfjmZdOReGzzm3rr0/H08TnvsJ4/Y3inY9qauzyu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S3Jw0vxL1Mu7JWzRFl4uhzvPphKZRWS95KxIqCIyEJURqQBLnr3c72cqJUcdrzPqPPR5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Uujl29Lk6Zdt4HamgefZtU+QEvEbpj2AixIU45J1aKSgKePXevn9OF59mCnu4HZjsOQ7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NXcS2TLZcjmV1Jph6udkPEhhizlYW59G9BV0AtoDUsUd4ZYnbi3KqHeLnXpOXHpU7UqD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uiS5VS6JJKklgQqkqXKqjqKkqisLDgVKcCkOhpTvNZorNB0VBtBRdhQYLDJyyFSlRDNJ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+Z0qzpHB6nG59cvSz9+V2d/l+vHo34vf0z3K5i67V8ip27A8sF6T/PdCcfRJvBHNLzz9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cFL1a5tnQ1cbrR35dZZzWwwZ3Izrp9Ln9DNqpAasYw1LmWp15M2tOaret1OO7M9Yfm8/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tRkjRKYhWRZyu9L5N7P1C/IdDrz785Q6nXnByy+j8tu4XK58fTWundzdzLs+Hjt5edJq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Hbdw6xeh6Twd3Psuf5wJcPQnVvTNfS7XLfktfby7587pny5OruQ/tiVdmdi21h8/63xp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6Ti2YfLunZt9i+H3cu4roLZZgX0FyvzvC55vWQ4VxPQJXTpy6OdDRn05dPHWmPn1EHol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vxrOdss8uneF695wG5I836XhXOT1XC7yFk2KmvLj1nXO6GE1yuH6rn1zvUYtqzk9dKeZ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eVHFtyycA9ebd6hJfmHJDOpWHTpauX3ZW0MzDNba5OzFt3pdEIFXZBYEvXYl+pk2YXZr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WV1YEreWNhaVTASqu6qXRKOxRlYFHYFFAYVJVFajRxFxkAo6URYZltgiweqGSrqCVF3V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xQbpKvtYDrS0MYMcMncXl27xef1nX8n67xnXlydWbR0yKjXZ1xW/h+nQ7l7dfNz9bj9n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LyGnNq1G5WBZVy8yFcUvRec9IdurrNysWZz0sVnXY3Y9maMlALYmOMo02Q1mM0q2530e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0b82kqTDCxOp4miSROnUArSOiQmur1PL7pO1WFSam8cU9DfHadPNilaFjzq6PIN7XKNn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Ds3YTIrr5I5t7jrA9/dyDhdXzOddHf57q6Z8Vu2Y/Gy49mUKJKoW0DJ4D2nhdPoCdeal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fLtb803NedybLsZZdFCpcBKVRDcA63K6uAEDMWGuHkFbcPeVJQVVa9d2ZuKbEsXPDuwy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I6aPGCDVwKxIWtglFQhrAZRZl1G/pcnq4kS1Uq+eOfV16Me2QyA0xq6RVzulAh11AmrM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IQJdFiVS9HTk2anN0o2Sval0Eqc3N0uyPoAst502BbhBeexlcY2vQH5Bk7ekLO68Cg2l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3+K5d8v0W/nvtHXZcqdZKonMb5g9Sjz2C/P9P1/AegnX0ImL1yDCYR8xHqL8/oz6tvR8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4bUzLS8mbhy+tzeS1nqOh4r1JuqFHD4Ha43PufV4/eTb4r2fi+nLAxLuuQYvQmcqZmkM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c7o87N8lqy69SnqOxNlcEF0s9L5n1EnXqTNysBhygKs67OrNpzaG6KWdRyk65ci40xr4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Z0w3fzOrHU5XT5eKkqLc6izHBXQ52+wOJ1OJVljLV2a8HRy6mfTmkz5XZ66WimRk05N9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Y+nq6ulz9fK58GvDonv+f7ljsl5Y1CIxl1chG529HlfUy5e35z0WNeezb8fQzo8/sXHq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GVzfFes8zt9BytzGolMg8HUxeXaC3lvPOZvlYy1xMs0wyk6CgfS57dBTJcYNanQtiGRw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pV3Vy7IgZt+3IuXovxlcaoiD6SxFEBhyJHRQjSztLzmkckKlpwGopdz7O12uJ2cqAhy4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6QJjcic2nkab7w9sahuaN5pbGHTn0b0NSiqIS5LXVu5+2zLtw6TakZz2PP2L56cQt3lV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fJ6nkTOWN+PWqXPP9bV7f579A9Px2XV78lCSV8vjz1CCsb8Kdfk9Z6/Y1Yvo0NivmuPr4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tGTs3v6oLp9NYMWvnPNd3zZ0PQ+a2+f63UPm9vHo7slez4A49Sq8x5z1vlc1PRxbjR6n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nE5vps2OvC7cdYvxvsvG7xz3of1zRixAO4QWiqO9we9HU53R5mb5XZj1ah6+eaaIgq03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JenIOWcwYvKEhxe65TM2VYlAaTnaMx6zpyHjjGCUaZy0FTejlvLqc8Uw1ySs3qzhLo2c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tGnt5qNM04Z5W7c4tb+jWMd4xyHsVqDz+lR5TS9Fr25m4oIi6Jg1UCKGEplg4t+Ksnrf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tBdOzj9fqYbO6BLoSkgGgdeb5mg9PRgdBPU40c7bm8u+AHBV7uPpx83NT0I8EbO8vizT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s3znxNvd8r2eevXxBeHqcozl+b9X5TrKkHSyQY5inToyxttu3NrmMY7FzINsrFkd0C9F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w0iYprpVRxmLk+hz0/scjqYGNjmKHNh1dW/m9IuoqSs+4q4vVxqrbo4e46hheZk05n71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pdPQ5fXsxspwdtTjYL2Z8VevPo1EGl2sq0ZdHXKvKei4seb6+YLtk1b+fvz+uQ/p4GSp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znK7+GWs79rjz/XzdqsqS7pTMkec4vosGbj03sZP0Nu0qQKsIpfOef8AT4cuG7oPWeoX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JyuN2efi5+krpqhiX5r3S9RfF7EmuJ3lM1EeK9r4rWee5PrtTylej81ZoPpbcXiB6fPL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ldTk2+Y6XM7dm7z3tPEx0+xyurk1VqxWP5XX3OhV1Wc1MXlQTxrusWzKDYlc7oc2uVnf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WzGuZ1uJtpd561NOahTfeGzSOeDRRRrmQjrY6xZve7HnsuXR0+VPpO/0vHQ9kPjInpw8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Tz5xtZr55wY5rrRW9uLyxPLuNbmuupnRWR7uaxfUlrbynPrd500dbzHrtt4EsMTqBMSr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UQNomg2EjkZ5teR5/b4f0eF2IU6pWdSll0yUMLJYVmvib56LbzNB9EU+eDpViAHkfZeR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5W3o8zbnQtQbXRdzKZ6gcm06tcsTr1xwrsVx4decSHaHlCdWuZSdKuba75hs2Bko19vz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YsXYTq4uhg2lpZUhYehyKib6NuYOhnjqlmNlblt1qgIFqiCJJas6nJ6Ni9GVxsTF40xu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PYviO03NzHYrmdFUcfL1Ei/R4dmm+sW2wqsUVzNq8a42Xt5U5nQLautyn7zLkqZdKTn4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qnsWWpYMhmyb0y8rF1ufA62a7GGJVCuilMz5vPy68+TdWVherJpXXEu1MaGZcdOieLXv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c70nndlnV89uSaixFG9SGF9TP1g+P2OeeS6JNpnO2ZgibqMLtDcl98nVVSjOQmvHcjRj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nD7fnLOWpQ9cutJD7ScCo6oLzEaSyQ13nfFQQCtcplrIeolRpxvy1ZAYWhPZy56elzhV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ii35dMYd2HtR2sfe8R595QG/XzOwsKLIcogl9Xqy7uQuR1vM10fU/O/pFMqQi6GGAXOP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ZGhD4YYkee287Vx1g8x7Txfr42pp7iD1Bx6Zh14+2GtzFZKsadHJ8+6Bqek+isxP8W9Q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d3Octi+jKp6V3XHIF6Llz1sM5l9Mjlzq2ci+vDkX2KOPOzDkTrWvJLqUc2+lZxn7GHPP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2rrmVl1ce3Xow9CpAkjMuyqxh0MY/HpRK3I1Gp12obbFtUtDYy2a2B68nRrLfWxUyKrn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3Ye2D9L5rvanpMy83PSdDrjMrdZnwdgFz70arHLoURTAhMstDbdahklgyoQC3CZKQwc1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bAFNVLgSdj3CwA6oaEXESWfOkZ9a4zK0qhnTwbKLbg2ai2LYUtixPnfScU5l7h1Odnfs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2bZNDLlic2tByq2ojl6cXUt7GDELpr0cjvTO65LzqoIklm1yNGbVjXclFkFXRXmvS+a1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tJY2A7O4y3CKl2dnWhvMnh9LmaXLqrsbHJMRuZhCGFB3qvJdHJvE6XKq7XWodVBhAxVa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sYLl596g3M9PFBuUGVkbPS+X34vS831yOH9N8D79Kq5KKNOQdwu95VcHtfL+k1Cel8Mu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vX+d/Tfmfp5EJTvigKSjd1qS5LLq4VRXmhZgvsez5v0/g60ptctL4/a5WpwltDqQDKHd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yOZaN0xAdGJeVJC6Lmm6ecHT0VeaGvU3w+3lcTFYlnNp9+YZqd/T5box7MDDhQy7arna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O6GCkUt1a7cWbyrfm1OpaxtfRSaWDRIaHFdTmdMrHsxGmrDNzLzJ1AxuX0yjvcf02sib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pXrFLzbKXn7TpHDR0qiacfoNZqLt96iCZYMqFgSwCKEqwLYo7CqgUgpWVmBDqQA9Wes3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caDwGrhWs16c2lLep+orWDKETXYvn9HOY8vR5dcTs+Y69XkqT1aPTed9M4Hcq81oaoVk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dozR6NXpuX1pyIbq84Fwz2Ma5ezHvxrrWN5QCEry/qfIamDPpzdMx1NFR8Ms2EZldd8c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o5WPsZdMU04xsVdPakDXowsTcWV0phTzIvYsxp2psx0xA5uajU3DZ028aR3B4Ur0KeUC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wLqQuVAjVDf9O+efRMF3Vy3n0IJ4j2nzuvWdFTK0vS+CWyjn5n1wvS+c/Q/D98c2iH18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oZL1bymrANmect6EEcvW9t879nxvQdzuryufldflacXN6FdedDtYKzsC5ej5/wBD5+s8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HI1Y0OjzGmvWc3fly8tN86ZwzcwV3OZ0sa4Ihenpculeb5Fq51w3XifL9CAh81rndDDS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KErM465SmJaXyOuFZWgTW0YMpVVFENl9Hl9CmYujkCW+o4mLbz9BG63kvRea9FrPV0uy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s6sEXKKUyoWQ3VWQhkLdZqnXom22JHRZlmlSBGUBBaowkowBOUE2rJ0FKuSzTLzo7BGp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bCDpzjXZtWpbV1WhTEDFnSAJhYrkdrmaeP6F3ADs6Tri9Fn0sEJDcrBgC1aBOBXQkZuo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Q0S1TRBLz92LdjXTKrBElxPF+08RvKUaR3KYJIK2ArGpseWdZr0cl0dhPIA6efLVasLs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YWGFiU9DQpmpdEzmhrNZdjArCBjKJKsYliauxscNvjPK2GOyAKrI9N7XynrMAuilFLVG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tQZSO0JfFS6Ojn2D5byvJey8x1z5WpPocarSHn6rBlWIYsu2TWdFvzN5a6Xu+N6Ty7+d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K5vZy2Yw0HbgTvzmDJ1QrLyu9iOIvoZaW/lbzZ1uP3eeuBq6MVuXQuOPh2Z+mMO7Pp1d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tlNKOWeZDVW4rLuqz25Kd5wSKBU5FbJIgo05znWQU7YFhN5u8LPq59vTW4GlwxBoqA24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kjHh6mSuevSjeZ2ePs6Z9qnDs5bXWpcIurkUXM2I8WBNA3n9Cys547noacG7RdoE2qcu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PemGJYBy+ou0fy+kC59a7MVtDNPBpxyqNaZoVkwoRYaNeVtgvFtyZpdTLh6CUsi2LzQo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J1OOesMg2jqoW2VSioXCECnmcxHUzwvU00ApVpBKkFdOtVnfnzrH0Of0c3eaWggYRXh/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CsbS6llS4t1KLqUIx6slhVdGgCAqiAuVQV1C6qFtS4zSSrYpxryWMWsljqLUYLlF1dBo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jBdHmw7nD6sjlac22vV+m816TFqrqAo6PKoR09Ou/LtGNA4glR0SRq8muTxPR8npPn10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OJc80kZJvKOcXT7OL3R6nnPH172ePTMRSmOxtTBefHu7FJUOPPKc/OuOhGpsy8v0Ul8r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NCLIcyupVc694VkdAVlLVdaKwoa3BzEzp08eMpv2GvDuniDDvUnJ0lWnQqSSLYsWh1Up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y6EVuU1bcksCiArdj1GnPpwptx6ky482nngYdGXeWdDh6uufoo87Ry1paklzUdRmNyYY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2VzbarUGVdEjQJzOsspQsW2JVpEQOhcFayqxWtSERymYZKoHLmgsKHGD4pytVi61ZdSr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AMCVEliqpY3JrJVKAgjS5DKMZZQmspOmxBuIyq2BAmxlZq0CJt1Cc2wF597c2bzulz90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Hz/33z3eSiq3NL8jQzyQ0s5701yrlqrEzqcNKFwIanILkgMuF3V1Uuop6nGWtwmN0eZq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S0PM5JGJMdSxG3nZRBYxchnSXnRFdviesOl3uVrxdckIslHz/wBT4/22jN2PaOuXFSQf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we75jO+Rq6G/pOa3qy555sy51ZXuRFtkL1r6dnn07+HudPXzenYlCslN0cxhu5fT4+hl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U5uBddpnM2M9PRg6PK8hXRwY2MApoR5fN3PTYeJV25aLx7SGb7Bpu3XPjo6mDHVfRX3u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CEjUbiXVbGqZFhYVy1uVqXuQ+FNtgxLkVvUWdvRYkCBgTVk1GrF0Meo9Zlm5uL6PlRxk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c6XV5vVxSOmWVM9LtxvTHN6aXZ1uSIXLRBdmoQPcCjIpWi0RolmN9EZi0jahWsTMxlIA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OgZci9dRkmqzPbbDY6bznz76lwN1GZTfZnjrEq2hLgLSzNVemumM4PUZrqxjAYo3ZCqf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OdXSXLnsxLp8hMasGQaZaggsmgAiqEAwMfz73nhd5BgO3HXUF53ILlEbCzshtUoJmUqa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LLs4VQUXYwJi2AguDe5y+vm5+Nt51PipY4Ag9NQhgYoX0LcJEG6IVQupZXuvC/RI6ODs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5NnLrwXv/BfQKrdj2jZdRVyHM9b86+ieba+T18MZ2rMqShYaBEEobHRTDTtxIsviuyds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JXNX1wtzcno86mXldVStFBlmwxzagzb8Qaz2enyGzPXxvHlvmV08+N+b8/6jj9GB2iXq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0bJ5+IGvnbjml6FlGpsz5hlilodRya6uLTXaX5UJCIRS9y25Gms1HDVGFOAKa22/Rbza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tSW9IxB0mbLuzyq1Fqq3KKx9pGtFJg+IhpmeZuxSiBplWZ2MokbLFU8zLWsTGZxaB9C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1cK0J0SrjLETRERH2Ya31KmtN1kvTZkrZDHNQyptoFWIDryibpzUnXVzBOivCs6R8ezr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vDGSaKUYywbAwoDCouroGWBIIjSxup8qEEhOT4z1vkt5cQlqSSC6dYqnDVGtsQDXWcoC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ih625i7reZH65KTkIjXfL1nRmd8uPjaUalS5ZUIC6koiWyHXUKUwSU8FXZUgixZPpvzL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N5vo6KgeL2vPW+X9z432Gs6NWfVmnV0SSjzvueXq556HODzvPfYZzdMumKOVlVBd7NSc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rFQpPfYxyOlMpLTRyuP1uRqjnavVy3a60KRsp2XTzimb1UhTFm1/P6PTjXR5Gjj03OTe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mdaVXqxg1w+p17wbHBt9PN34L7HI33npwdHNeanWPISM/ETvF5fdq9XTm0YkgictOhWp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aGF49fJt6vr/nvqbTzNTmg9LR/nvV5rOb2RZWa7ITNBothShYjUDLiwDEPPoGA0qlNE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SbmVntoAQqF0whZakizFUaJzYvQvjgdu+DR6CvOBHph81R6SvPmdoOVR0F47jQCYMUQg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7MiiuwaOFDApgrSaqy1Y53OldC+WB1641WdqcOHcnCo7YcWR108VeddlfPSvSDGNzozl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qzdNXRKgnE8z6vlazypvRqZ4+CCZBdMXUMCIskIdrlWBANjDBzbVyrzbFIjcrPUGrCIT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5aILo7Cy0uFFypUcDYOSgJe0xz1C5fMl3cpzFGFjfrPyz6rmzz3oOXl0pzuiTy3qvGLm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0I0ZpVISSD+bzfO3iMpbfrnc/T5+mzRynZvRfj1R20Hl1nLlavTkaEHpp059sjtefVFK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MiXq1c1Mz1IWatulVCF106ws35zD0uX0unJ+XdmjW7Bs49ZoSOV8P0ebOvIX19vl93O0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AHp1x/T5T78l5w525u28jp8pl896zzNwedy93Z0uI7LtqyuwzTnlqaYmzSulxtZmdQYd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4LLsxyxyGnUiteokWUYldGjC58FEdltSJpZhs3ViE6V8oDr1yIdguMR1q5Vr0x50jevJ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Y2QZIBOmHme+TbVR0RNsAG4AcERzMcN059V0K5qk6s46zuVwodseHR208mWdVfOs3Ly3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jIi4dUvPsyZrDo6q6KyrhAQ7Fq1zOuZfSPl056updYed3Vaxky9Xn9IXqfM+kzdQ3ARK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sojhRbGXC8PexWeYIC6y0vRYN1CwMC4+xDhksCs6asjF1LEqYa4XFUO28/tQma0xgztX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atkLiTGdjj7T2N+cfm68ooOQN1qdX6X88+h4Ctsl876LzXpSvn/0D5nb6PrY9dm9yNEX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6ecn8++i/P19Htwa+ej6PD6UatfKbzvb554+mTyO524w8vVredPyNqtULWWc52fr8jTE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raotJvza4XytuCmzX3jynfbW50uL6Xi9ePP0Hn83fpBZcwkNwlW7H4OpDY8tJPM7r1Ox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08s/QXqYPl9Z2c+Cvq8nremWQkM8uiXBQMke1RQ+lGPdmeCDc9uvrcbqS6M2nNLbFvIw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buiyoqqSi5IHUgNyEGxCtA1qvGcaqyiui+aB0Q5OdPRq5IL2w4tJ2R46ztD5ncdYefLN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2xNOiIjqFWcoLuiSolwbCILLlkBDsVWkzJNpHPvow586EOeW4DLn6NSrPVDMzRdmcn3W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9SJonp45Y6umMyNmZV8zr8sL0HC7+boqSqA1nl8XUx6ziLQIzfztJoLLI6uTOo5N1fSR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Uw72jO+Ws2xscPJ1chlzbMepdXBknTXlhvyJO5x+yXxtGaUJpszr1rGM2dtPD94ZKnid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U1sW3Nvn9HiCqutT0HvvA/QMKq6zfN+m876Gk/L/AKJ4GvcMjKfpyvhklFyrOU46xmeF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i9eXPVBG1M5560Od1Mk4twWc/wBHyOlqalGCc/s8DVXd5p512pLRHlR6HL2XjOat2t9G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Zn6ZU7jdfdq8/VzNfbzHz9nP8/fpv5+7nqUh0PSQ87mOD87qpt36LZrnfm1mUt5eprRP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WLL1MK5mFnMFTMnRLFpzXGkx+jHogkaUWn1+F2l2pZUsljFkvHZ0r5gnWviidoOMJ25x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KxFqaAzjWs8btNedECFZCVnIXc0Qk2lGcgvIhKFkIhjKOL3FmXJLBjLFR5GWbCMNdGzm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rnHuswFtsx3roz3ogo7aKp4irIgI2hdMoWTILVpqEmI5rYDiFRalS5Qy4Dcrj0uoObQl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TmdPmTTe9xO5mtkqoswOEjSCAL7TKbmCg355UYvQ8HU5NjOmbJdizVtXMWsodow6jSaT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akq4G5ClqpE2dDmgKJVjmZrs1beQ+X0uvlaszz6wG6u4VV0E+pTldTu8SO1fG7a8rk9/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fS6843G79F5Ppwrg9zLnPY0cbL1ekV5vqHfNBwyCkS1MxHec9Zqj5r3OT1JpGbXjjoos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2vJufVt3MDY1ONtlby7E9JN+HHNdzyHY4VUwL1RFuQ6OdYV1MehKdPVwclerLzBV7nhY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3Hq/ocrpcui3IPLUoZDUtX59rCjoGpPrkjHQmlMy0KXJUIodw8LstBjJVUjXkC0ZtOa2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53qVPa4vXNdVJQdnfA8rtculEjSKOjq7UrU1EjPqdEU7tkxiKA8jjUhq6em9JlHXQlHTw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ZrYkI03nONtYTjq6OVuTTZEBZUlSWVbqFxlquNsTToKjBQFRlW1ImhKkm2+UFdUvP5D1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oSoCrEZdWVJIXJWNLY7Kr24N283KlkkiVLogkOdChoi0ac9g87fhmndzi9uVgWIQWs8i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V16B/mTj0xebbL6Tz15kyUQ7lrMaSvcsZTyzdrUHY60WcfO7NR0IhmlgRJE10lxazhlr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3qDTm9P4LLRzGdC3h7Nmkf3uX2o5Tb89p6ovGMs9Xh4108EVWw+cMdauVUdded+KppFK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YXVoUImmG3lM/Qw2nOz9rLnXKx9bnyjqxbByisBOjzMvvfR/Ofe3O9bWM8/B3c2s+eTp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0YDczTKiqfkcipqRkOtidrHifV3OGGA4Z237OnLkYenys1+7Do59GrdmjotWWKDMRw+g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CRVaLKzacUJi63M6DRpmsyAQ5dA/M+LNI5u40tNsElX0cG02i1ebmeojXy+hK8R6clay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RZs6eNldTJz89bVIodszEbbBVbW88TeGAzbWRlUvo41ULqjOtxwpeypcgnkhh52x1NfG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zOImvQs8l66SqISShLoaKQxNeXSrNqbNfOdZtDMJqrF3cejlLE98PQ9ni9LnXnxNsdNO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jqyXUlUVXjUNbLAaF6zItxVFRUhWAJrVUKhaWpVOTXlxX9rj9dSlQiWoPMW9u88xPXSc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wpVFEuxqBWbm5CNAouV7sJWbj5DCs7QKuWLISKqoE9TiDdGh+HRisC6lP6J897288DG/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lmo9F0ceLzd/W35CtTpeV7AVx6642couiuzAWsLFNEguhj6g3RNeswdC0B6maFKlbDyO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bTNczH0+djXL3ZOlUMqkHzfpuA0r6R8393qdLq+R7sxsQSNZ5WTZi6ZzI2DOnPxdnMuJ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TprKdTIDUx+08x2tOEW3Eeg9D5Xq2XyPQ8o5jxvNfc0ZahpWbzmY9SazRXLoa3I3zJqm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LHLZkZ0BnMKKuhgM6yGlsTY4H3kbVnGtufSqteNy9oDDNzSEXqyq0z+bBPXGgkjTt2aG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LTB+3AytSckjWGc10Mx66drwBZ0D55jGZqrQ3PBuamyrV0kmStqclIaMtacY51qQaRf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y86PRXx6b6tcPsJEtRrHjc70amssmm5MQKaLoYep5O/ntSHevzd5i6zvj7+JqHs5Wien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1XUYGrmaM0rzqxKWDV1rNmBS2N15+0qV1xQWPXnAIBa7gjLpzY1p7HG66mKiCya+eePW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sWRYCoczKaQxIBcg4lmUdQqFqjEe+5cE0NMR7VGOtIicurLqExZB0JG2LrI0s1mbqYOo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7NOe/Voxehl1o+d7iRtTSI2LnDVVmRexepjVsHpjIWq6DWp/TGrWnZ05DTV6glJtckL0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LmdLOlx1Hjdvi46Zt6NBBJUl8jrYGuV7/wAD73USrfnZczG7fKZHI0RVDOhVIJzuCsyN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VlkANLijEDqdPz27U7lY9Mqw0gQTrKKiM2mhrySu83m9HWya1+nyrOmA3WStfN6HLl5y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3+Nu59mYQSCdUvRPO7JhAUaNvP6C5RrLb6weJ1M22DcZfMP5XWQls1ljxGnYSAKwIe7I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mg85w6K1WuWsB7sw1qGLGsS+wmrZV6ctjGZzWUVZZg0ojOGhWauyXLPVeY9DHI523ks9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+05vF07493M5Hf5fjs+nLqMcnRYxJUnrnefv4vy+eox+z9Pv3Tc787fSuXl9udhU6au5b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bee81g1DQNj0xdSiiCcerKGY0NSvVwGoImxIxqajG9nW5PYjK4qqczpcg8cLB7YW1TyX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1eV2oCgpVCxLdQoMC1I2QAbSzOUW/XZxL7sOLO2LPBrt1c8lvQhiPVEGQJk7VVquvzHz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zM15Oly1pWYfO+oN1VXYVTIu7AqxQBKtSXU1DavR35bdmfX15ApqtSWM2uoJnbzNHp8m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6s69JyOxyvB3zPz6QxJYGTapeB7fxnshxNHWMkYnUHnasVNZhqugKGAAU0WnYkwL3y1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Gkjn6dL98sHY5zJrrOx9LOkq6nHAxIwSdXRx2XPpcWR/HpvATuFtzFvJ8/q+X27eQT57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G3JFmItEQqJjOXSK5vUQljTOlzOouANjWq25Sjfw93mdTNnKtwrW4bntVhyBTBGB2swq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TTaKV+hC7GPSatBDjeGY7NcQdNJRBMUa0xDiw1HCldDKYs3Qy5I2obNDzuiWZyb671m/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8bndWpsw+l5Rz9Iek1PM7NvFNR9uxbFaOdwHdSu2o22E0DClSLya15sITxq1uUXdTeJV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DY0NwYzmlsuTNpzZvS6vL6awDArldLjJxckT0yDabqLp7EyN1bY5V9e5nku6DLOcnr0z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yLBth0TEYIiGNRSqRmCVAwqKkhVFSil2ZsX8/ozbixGw24TNdDn9bz+kwej5/wBSVdgV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2BRVZBMtZHdi6Xp46tCndeSlsTpUqaWMhyiYXp8mbJ3q59uQ70e3j0Tzetl4a5D9YQpe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6XB2mtmP03n+nMVytMin5zHRhoMpY2ZU6m0sbLX3ks2BmE6Rc0zpLRdaiz3rB2hudNcs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lp6Oa8wvKNdWWiZ27OPq59N2zh7unLF4zsra2acHSjNxOj5y60FWjOstWmzQzK1nU/E6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Rjuzq8rqzQvBk0lerMc7luzbiZK1I0VksdFmerGpY2MGwLJZBUDCyCDG54MfncaFLg9q1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VaGZWmmIarNOfcNvna6ZjGi1tXAXd50o6PA9eHqMuNbLLz6cq+NS9FfTvE9XmZ6ef915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mOurIZ1uglnOqFoy6GjdlEEDqpmmFgR2TTjTAScpUat4MRGxtSqsLogEJQGJjepsuPO9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LAIaXg6HKvPOkw6eYoMZuqiXBtJdWSriVLoglCpcqruJJLKq4lS4SSLVXRVS1kkiS5Sx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Di4YM32uP2/L7gXc8P0V3pAzRliqcGoqjlgAwNQaKayzq87qerhoMb6c1JNeklSpdQeR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3HptTTs3yXK6nK9Evued9Hm63bNHPON43IajR0jkPLbm59OHQcbAEVeiuaL5WXFsVqZh3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8rZMyzVWUjqsw3vlq1crVnp2GchoGoV2dLDr03PAJuLfDYmzuVWclXTAFIalVdjj9q48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dmLo43z1ac2smYmy1mYmN9iyZyasr8+hnW5e3G+iNFNVyOt52s2bRj3CoqsiTovQA2Kk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gjLEQiXAiWwOxoM02aJnM0GmzRa5TW57NTkMt1MRQb1CMqxG5DSaIWbOn7MjzR08mrMK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8vn7QS4S1lWGt5xjPexMPXT0C06E0uFBwkso1sli2F5+ybMYXoXOnPEevDN7xIevKhZVk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Kqs13edYwMc3qbsmsqpAeL2+Frjnq508dXKi5ISSWSVIkq6upIkkq5ISpC5IkkhJVkuU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lkkoIUgRMVFlHJKkG9nj9TyfQEGD4vddjRUCyxg6BJdzQmGpUKtTX0sHQ9fnfRB0wgGL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IfNN+rn7Oem646XwnJ6PN9AfQ8TtY139Oet4K1AaKzbLK14NEnArs8rTCjoUcg93RPPD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/F0MRkt2elMMxS9MMDWO1nQMVrJGlmdsqKZ3O5rjrbee9rd5L0y9Y8vs4GbXP11eb62+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GdO7XD7Gs+axty8PYfX5G3HReKwsjkHckLmyanIe4oIW59G0XLx06DF1NV5nu8DUWk62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OTYMlEEqqrqFjVpLqi5UDMLWyGBWEDgwY1FmhmcxzVEN0ZtCuDOdaxQ8YSaLi3BKup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MsqJlanrObW24wM3Rcl64IY0rFOhFKcoCVA1EIZDcAUHl0OSkLLpEtLlDpK64qVC6sS6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QazzrCBDm9vVm0gyiB4Xd4OuCaKunjlXUSS6qrouSEksq6hJJZJVxJIXJCSQkkJVgFBt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SSpYNipGBSSrof0udv8AF9Kpd+T2wWqsGjEGjqly5ciJ1YEO956OtGj2+dwEOsqUwNKq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cZ6R/H7+LsPNuy+fB6rFbxT1BnWhmat4Yqs1zt9H470pm6Cbrj8/0vltCbytddjV50Va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RcF5tIUinys0aIvaLdchSTs7FjLlSO20zI2QPpcrY10klnTk83rJzeXspNj86guIxOhq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dzdrHntiFtTSr2sjmnsVYGhD2NOhG6cuboRrnd1srHToLemb5fK159zCyVpQMQlvTpEA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VVil1dEkhd1QdDYYjYVSwpUUpV0T0lGgs7l1UsoM1kXoyjTTTKc3M0ZElGjVh1NdTbzu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AHO/KbKkgWcvqEo5YthCRdUDRUDLEIl2HBkFBqWzS/lu8emtZlwemTWYEGWDJCDY0NSh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ZvaclpCCE8/3uBrzBdX08klWskhUqF3Vkq6JJLJUhVyEurLlSJJCSoXIajfR0ztxG7up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iv0vGvPHW1TGQHIZfYFJKkNWzJp8H1DNU83qKgofS7ooAUwKC5K1nYUGbz13pf7vMQE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So55cgub1XY8I7E9z2vlTcT1WLzNTW/nJmquPLdy1qy2X7nw3uJOyKNDLuR0pXi1ep8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obIzKtibaB7KyTUulsU64uE9Ftu+fRa+svHTju1iqLi4Y7PqzRxdOsOdg9Ivnrhs3oxc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7rjndfrDicPl+pD1ceF1OvfLpjvWuXFn6AWcdHYDfPFekLz5TdS3XZQ1jXQQ7G6cVcX0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XDQoSCyAwKg3RUsUl1dVKuKupVypEIborC4ZFmt3UDqjGsRZpZlerGCktudpY1Q811Vv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6/Uw68wmqKy1nnCPzmc9eXlQPTX5MLfVJ4NZ9fXyczHvzer6HJ6OMOLFsgV7+dRWBpKu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0V4NdPq63gLUwGSwakKGxqCQxmao5cTVOzrp6c+iIN0D5/vcHp5qq5vyVJRcq1qSgrGy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SSEkslSFSUFKsuxubJTcWPd09GCztDmzV0s2fKbbwdJOdlem+VljHM4Ny7tCWfN+sQ3O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UMlkkBCsK1GGjR1x13Kb7PNAIKGSVBKiqujKjZkxu4+Sot0lRT4Y3NloQhFZtgyYfd+S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56HQ3ynbx6cK+jlrl1rzVZBKgGFAJlSE67F6GaLhLTbjefBt8iv1Lmeb998308gpzvNv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4vOz907PPu7053kO3LgnYUdJjtOn0Y9Dm1Z/ndM5UX3PMAMFBExM9HVZw0K1FiwUWLBo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W+NKrZYkFlrKzRmfmGpfn1JBIqrElSJdSyquFSxq5ISSEujiXISSwiG1OqsZqQSmm6pt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VD5Kl0bcPTl7LmXkN2FzMr89eZ5u7BqalkijPOU7ehVrDy/t+Zgfm9P4z1WnFWfNm6Xm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r6HRx+vORVUQpVLRgGbTLy5u1d4DdambzBlWS6oqpVSxkZqsprHoQ/N6xBcWQUBwuxx+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VdEkltSQuVApUiSSySoXKsklF1UJJFuxtLsSnQ+b0uXj29GSl6mDo8tNXG7HAodXM1mz0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+64058C6u8uoxDfmfYlFXPpUq1lXEWJ1pQnVi6OtZrVl3dsdQqv1eegIdKkhdSUNEJlU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p1F8rDZ6OvNpj06/LDXtBLuSef28ofN09L0fC43P6E/5s7vj6C7w3es6C8Iaj1yhKtcr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3ZjHoMOdr2GJrRIVify9Z9T859fyU856DkZvP6Peem+bfTflejMGgIx49+D1YBfLb2b51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qaT5metvnejy8X0r/L9LxdNhgXs42BglVcEixdCt4Vnpg2Ko6RYOSVl0ZN74tiWywIbJ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bJchVWKSSEkhKkqVLJJZBuEOpLJcIYRDMCUjXYcCwjBymK4GNSpdnBSBD+7yPR56dnB1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Da6aDV08nlcevJqSStRi2rl7GngM8utfOMfRn0t3M3zz9UXk7dfXuuR3LKZK6tJdWUpt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bABZU6ZADlkqUCBiCQhCyXedJfn0y9M5YtblQjk9TldfFcq9cKkqpJRcqLcqFyQlSi4M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yXUClRIYMnaufsyZ9e+xKXo8frccvGeizNqz9OzIrs4py0ek8aUnrvK97o435s2o+f7y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QrdSrCpqtZESlD0cHS9PLddX6OAgYaSSVJIRZ4w+N6TB49+NHu8fqyTW2uezfDLNdE6H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DLG5WSII3IO8+q7Pzz0Ena0+e1J1w5p6zsLh+j1Fm70x5fR6GrPNq5PW0LzXpPPJeTby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8r0Xnnn1PueG9Zihw3cvWhy6OhLwma+nXE26ExAS/NbyvR48OXpH0GWC6vfOwYFVLoUs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YsWDQI0pEYOhyt3m3B3RA12HdWFViIuXZJKKkpJJZUlVJISrhVyEuSWrlly4VLYUUKqk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UMGSWLbQIByuhK/0vC9Rx7dDw/svn+e+7bxeu7aF2nt8zzuTTm3myq9S7CoaaDUkPuPQ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fj1I4qGVxCRV53FoaMGJXKdVNZqVKqVCqsCwsSKYEJoqzrPry65evJAQlmLmdHm9PFJJ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uoskhJUJV0XUskqElWSSElSGwmTuodOV1Ul2d00u5lx6Lkauaqs7KRfq/NnXvOf5/tZc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73NDOfXce+x5vZ5gunzfN3u6ktDY1VVSFVSwrXND7HG7nq4OkrvyoDGqurqXVg8PueUP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OTwfUcHoxm0tlR0FRsFRlAQ6tWLaRIPFFgyqTR1QCdWA/O9G7vPdHU9F6DHeuXvOhz9G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8n9E8LrazYnqS82xxwdPR4Od81fqfJZ19D43U4/LbfU/MfUadlkPx9uWj0Rcb5zX1VY0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4Z6hTTp3EWYe7gQkNlUQC6KkklCwMbFi0aFT1Ji5PW5PTWJT1bUl+ejMbLGCAQyyxuFS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kJJC5VF3VyyVRZUQcCwhsijkq5cghi6KoRbguDAWq7oZ+ljezv8AJ6vHtPKd7hdOfSaq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Xya8e21Pf53Jy+tyO7U34T46NeZVdp1P7Zwi2odoWyjEwLtZGfQNlA1aMNZBVYEqUUSy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EaoCrHOl7cezN6NjdUJgYOdvwdPDdSb41JCSUXKiyVC6qF3ULqQklF1GipsfOnNrqY2+N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qtZccu5Y3HrlpOYF2Xh00yDZs73ldmXsp5jq84+9J8O+9ODopxH9jRnfl83t/LzXPG5x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Q+7xO16uDJU7c6qQkkqSrK8N7XwFfWuZ0sPzuqPP+n8/tz5J1SrhUuINFS1LqqoqAohQ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EiawdObRrOb1i/R3Cscz9eXuO54L281k8V7LxbPRsPY53861c7oanpe14vczj8t6Hl8+1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547lryOTfz9zq/TfjnY8fT2HPw+nuvLUvL6cem6vnPW/K7WxOPw9OkHHT68bVqZ9LzmN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liVCqMbKBiyKYNYOV2ub0vKWxe6KmUkohqgurLG6JUsG5RKkSSSpRUSSEq6CGSWXCLlQ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lwYSrMu6AKE0mhfRzpnSXq5ddGvLeN89DtfbgJOrUXneiTzGPtZqZn1Xm8p3QvUwP2Nj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RGwkllQGglVljYl3VpdSFjaw1msshhYGAMGEBiSlNRnRbcW3N6EGUSzpOZg3YevhurrX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1qSi5IXBskqEkgGR/Inp9D0PHMdfS4ePVutKqlOqhKlGjG5dyrQo5RhygeohjVdCXHtY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miHl9XQ0chnTHd3ee09ufePmbtzgcb6JxOHbzAkPn6SS9S+3xO16uBSp253KhdVKu6hi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ADR8/orjdvmtebuX3lS4VV0lVdLKkJVjVDY2VV1YNWICHgI3J6up6Mz7zl5hfV3dccz0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3NPseB57G8HR4fQsLid3mw7F6Hz2Om/z3a5B2d/C9Dy35XndfjbnTVl2ahdfiZY9nx9Pp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N8gv2fIxvm+q8Vv06+RL8ZqXSVUguipJRULpg2LE6F0YUjB0su755WrPuoq7sqpVBLCy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SXVXdWSiqKkoupC5LWXULq4VZQuxgVhA7WYV3ZRwBlB0JXdKuly6tJlc+kRs3Wee1izr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cpe64xFtIxFtozscaL0jVEN0CDBKuqLIaClLLtbAoBFy4CNilgUKurIJLFlKCSSg1sTn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dUVjacrFqy9fBdSa5wbog3S3KsqSi5USXVFyXLUMlw8vp8t6oQW6HBKpKktkO4wj2bOM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gIq5CtOOR0tnGtfQP84/N9JfF189dGs7Oe2EqY1s6HFPWPT9TxnS6Y6Hj/arx08XOhk5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i6xvri5V1V1ApQnmMK+hqeu6vA9L8/WLLsHPfxMuvRixugZV6lS6KqmACQEEhsEbaud/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pvLn25tcy9r5jV08bexy+TuegzZwRvP63Wl5vlvpfzWncv0nkmusiGnqvD+p5ubw1dXm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ly8H0fn4vodLlagTD66XL6PxWOPtvF5mOU8/Fz3XZ5ycq9/0Xj/Yc81Q3MypYFGINXRJ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ELcnd5fL7/E3ckINBAgsEbC5upKkqQVSEuQl1KuCRV1USrslSiyEy6ulKhgVVYUuy2BQ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Yydbn11bQbx6kY6po+xh2rzOX3uB14XVXrnQ2Ig7pLqyoIYi2CZQaIBQ0XQUHQ0FaiCS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4Fg2JJUEipBJUEJJrIBpGIejOi387p5uoSGoSyTkZdGfr8+5U1ixkJUi3UoklJci5rbr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bVzu1yreFz9GS6NinFyCtjJFPzQ7PS8w6vS357dGnB0dR5pPq855g+1nOXNOY0tS2BBh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p34s6NnPTrPVZxNa9pvPfl2vScHqGvl8zEdjL1tceaZ2OXqWWUrNN5X0edyOmfEerb1P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sPienGdM5+rxGffh74lFWi7k1mhsFm0zdceXWqs9MW5n6LB2c9gIrz1oSqzMnUnXn9P1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3xe3Lmd7zHczvjb38TeHczrdKs3hPR8LOw6nK9MN8z7Hyku7jt0YvG1oqa6PI6IZ16z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j1noskeQ5n1XyejnYfT4fOs/b5+9oy68Os9H3nzv6Hycvo1ebJIkGxBl0VV0VDEADGxC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Td5SmBosGJ1kRksqXCpcJJZUuiSXEq6qSSJJKkllEEhgWIVWagTCBq4DZGLNmwz9GaZW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kPPozTm0Rv14dTSeD6bzXTiMldOI1BDHEFnUPmprrzz+ZfUK82bt2cPIy3j61uLRky8u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aFKIGrou6skkBuQWY2Wpi0g3CltSWpoLebTmzq+ry+pk8JVHY2nEUYdvnSSXNVYkkokk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gl09rNXPE2ryLTVkY0zOkqQLluSwRsRkp1gmQrDVUb9PFo9O/wAtpj0ieVsUcvX0x5XR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abuDq83Lsbybs3YmdWzi6MtHom+Y6+LtZz1Zvo+14rSnuRxaKbkzBvLJvz+jifOf4rrn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WvV+W9F86MKy4+zyXK9F53skutQaMbAExt9Jl7PEnp54HNZKFqNzBvHS6FqKostyHqvJ+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598fRcXf0NTxnVydY8xsw6t57fE9p4Q6vlO5jmuH6nP6ia8jea0R0+V6fOvND6DzkF1n+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Zi8p6v5lb0LwN0b0MQweLTFw4dmXpL+j/NPo3M0TXilBhJIkEhKEqLqUDRDYHP6PM28w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a5LKkhJIS6hJULlWS6hdSRLkKlQklVcq5StrZoenfS59MXM7eGzm21e+VMsqt4vVm1Gr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21Uqs70tyRek/laZejx93N3yXVX044jqWcXj9Tlbmq1J1H9DidLHv72XlFx+7nzwfR+Y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fB2N9rm7n+b7StHM6nf4gmorm7Ei7qWXKEKrAolkQDBJUEgMUUs0q7Noy407qcvqRCGh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fOuVVl1Ikq6JVwqVFmbTknRIJF7GKowAILD2YNRqFpSoRvGudXRVGAdaKEguDILNAvXS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qGNOnJrjZq4QR6gvMalXkINyX2QONsyEdhN9qPNIyur1uX0aOHTzubpat8+D2+qPs8+d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Bb5fT3MeM8a6O7hus7/Z4nR8vm7dnXn9/H8l7vwvVVXOkoSEBGhNez1+e9y34XH6vz/S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kmX7LO4x5GAxoxI5u+X0jhej5eZzaDF1y71PK1ZvmejyOrvHtPn3o+OvE6PO665ff/Nk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eriRXRzc73cee9p5f13m6Fu1eYzcvz77F8q6TLqzv06/K7WQ5pRWaHM9Fx9zD9A8X7bO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1iJoiZ6eAumRF00UXTVWZvL9TzHbNKsekl1LSElEuoS6sq5RcqySrJVWXJcWNiXVyhK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GjGm3n1Zrs9DS82yt4x2dXDdCXLqLOWda9fO0cuu6ZymtNJkaNHPevQvCjry3I5lNb1tz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l7wVVel59CVqHJaK6s9Xl1q5a4k6Frm6Q9DPXF0Ku8hKjQLgjJUsljZVjaBdWRbBFwbS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+jPnTelyunlRriXY1ZyZJ2+dJJZJIVJRdSiVITHsxTtmEhetdiQupVlMU4Y/JcvQZzDO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FPTFOOPXUcw3Z6aeSzaOa7HmrTls04TzjWABbnV1stvNq5quTKIdWIbnXKTx32ep6T3+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P35vJ3UDt2Need3x3nyA9As3Art89v02rOfD53r1NV5fq388+kfPesz3U6wRZQCdCqZ9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d5j1vkevDqnh12a8urFqGvJmkYKOcb+MWnefSD1vOSKt2Pbrv5focXyzzZ0x0cEfm+Y9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L2OMu2tGXFvFl7VnB9X5vbL6Tt8XNw6ex8d3vNymxfbuvH9vqs1tVkttAbBElCBPMuXU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rs47bevOY5roPwAde+Y6Tf5H0PCuPCobXby5KYvUqXRYyiSUFBsuSkuVZJIslWXUkS4R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5ltx0iSQjFZVWdow2Z1nI4gL01Yo2WAyrlIxLOmsQcrYBjHq3HGxoXevoMmPrcvpPz59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9Lm75yxPUlEKmSnQteq174HXPWYpcMdG0bRkXAMESUNg2XLsCyiIq4FJVixMUobCqalcu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zujkC2wWQXc8yVfb51SVZdSiSoSpCpBUsGrJO6BcM9KblUFSrKalodt0y8+bUImxtXaM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XztQ9TSjLm6jK86n1S08v0XrZk0BItmcl3Y0VbJL0g3CxuoGr1AUtlewf4xPXH0t3zv2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WpxF+lfHi69dgl8/NnLjD5f3XmcdPRS68/zPWxTvL9VniPb+U3rz9y++aq6KBgGf1vle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mvP5rtZt28Y87RZQnZztFZwXWb0/mPoZu8l6nFZzub3+LuM34+jjXR485+8K6GVk1x/T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+684mfdytUvmenhfav02T1vPbOZ08PLq4FFdsEyuhcg7Zl63OXNAUijwAmtWNZoUhSa8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Sva0cDRNdxvFYvSvkqy63DHjb5gQzr55l1qTJcGrqzF00QKKklyEkhLq1klFyWS7kE2H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edZB1oTMjWnU62/FtxtK2igWUSVLLl2sKXLZg2WOB4zamrPOK6Ct851cWsVZLTg83p8z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nT5fS0f3POaOetAY6rvERLmjahssKZJZVyylsoC7EOCA+gJEjLDWwzMbasUGmjKvaK5M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XACMgCsdY50AOvgbSFrqrEtrcGCTeteam3CEm5RXdRcG2qKhYmFkejWulitBjEMsEYNK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xiv18006+nz+hfQHzdsM856Hzll6c11pzjJJKK0To6CyETC9tJ4JnY86unp8TbZ0NuDt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vQ84w9d0/BN0+ja/nfUs9bwvK8ivcnwe6Jz+0z+fhk2W3z+pfn/S89v5+XXw7uWEMQdO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tg+88uBpO7zwZdHP1nJg11qqUzOuj33lfaS7fPer81pm5GvmdOZ6sW+VXH6HOTbMmy3L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4UIk5vb850LrjP7nZx2zbsiOfXeGVjTZVqerEVvQzyqpnOQOwnymTRkFh4ITWkcq7NmZ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5zDos5rJduvmdTnrZh9NMXyC/Rl6/P5YPYt3PCL+iOPnWf6rR8oX9WxHzRPvuZHkr7mK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upZJIWwHy6BavG3kJzbTpSdFWQNTo4hia9HPdjWirvOhlwq5ZRXcsu7WOBsFoXpH+e9T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TGotZl05Dlcrv5tZoXlHLZ0WHO0bGS5upn3kWxYFSh1DA6qEqiKFtAMogpDFmx5zR7Fx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RpZ1xrQqghsRdlIzmawcm3nazxgqawMuAy6qUcBplqq2ELHRmtGxZWeXBVWNl68bZdCr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scwDUlQRDZCGBEECGUaqSdOGQqQxZ1dlXLUhNZ0Ponzf12Q/OfdeMMrKCzq9TzHQr0mZ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5FAuHOzNl5nH7PI1Dg1Z94dkvTQWC43Fy9ZpXn1xz0dG5ahhqPVJo+JUiTWzMrF1QTzO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CkvD7tXLj5nfrbgu7V2cjXqTKOTfdecP0EjgaOwtMw68c14/uIvj304U5pvTMpLrLOw0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jyhYznXz7nQtFXGENlXOUN12YC3ts5Zdp9nAb6I64L+utMWgljkrzru6Hlut4vR0K5/J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uPXt8WR7rR8+I+kF84KvoYeE0HrMfE1JfM7LTxuH3mWPEI9gUvjC9HyYyaaZnTVvVKw1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U21XY4kXL0tHK6PLqyXfPYwrKu7WHTItscTSGhej5b1fm7hJ23WKBiwVuUYR2QzFoszt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AFtTVGqzSFWDZsOZt0uMJblAMUJsPnFHSXio0rUAZrMgkJYFYNGQIvoUVgVk05i+Z1MN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gmYCC5t6dSlcOaBlvEYOnipEYOiasAasbLITCq5LAIQ6MSSoSiEK7olXC35+gLybMYJA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RQlUISCGEQTgx+Ei8W9kcUduZJ0eVF9Z3/m307TgYvWcLNxXUkTw/R4zk1uzn2lExbnQ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u0c5xpbk0js5pNZCVg8zbwzW8WQ7PeU1M5zjdWO61riRwqVGys6TbS5T4OaHP5bjfnQu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6vPOPY6WSkSoOtJGgstruvGS6cl8u4erAnfLony9Nm2tmqzn6morW3jZo7yPPoT0Gfjw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2PBVQzr8Psefs7i9bjbzd3OvOrlFyOFaIkWxJUxmSzc7kw9Br84yvTBxd6b9/OcaX7eq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40foPMWOEasZQUMJVjYEG7ufszvqlV8O1QqlhQi2UY3SnRF6EsXbwt/O1iMWesWLBBz6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WhgyrcZ5uccpXXQc5zFmg8AnQXjIcAwKpCXIWyii4ZAC66SRCXBSaKx0ahzmNS1xmnU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XLrn83tc254CzqzFepliWEqVpoUancoa34VlVwbKS5NVRDZbFtLkkoUVDBsKsZAiU6JR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uqIwZEG7Ah1VMVRobkKtl5tBZLJAuiAavVLA665ePn7Kk4nvfN9G3t1h1ViR6EziZvU1Z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2CSCzLQqjZnUg6m7gbTr7OXt01BYGwkO1M3mu5x8t+zmdOs+TRkgiAgwRZ0VocAANBCU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ZyLUYHZ8H7Tw+OjpR8+olVlJYsliA6k2rizAP47OXrnodh365pbSE648u63Kz2MCqKuo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4cN/ddicN/bfl5curycdncTu8brKcLuuNGv1SmPGaTu/IXi6XKezHJL7EzZqXmB3Ockq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8u6vWbPI9aO7p87pzri+W7PE1GjVWHAgVrtGRdq7rcr0fPoy7vl2qXZR0UEYGP0ZmQ4V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noy6Asuw05w9czin1VmW25TU3lCvVTzxNkxshoEViqcAkilAcMGMgFkAdqUmw8LV2QHCq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tdpRhvTnHHzkHXnEE6uTJA4o0gkuw8unnnJDIOpsDMdkW5hmvWVZGOuRZlarXoFMY7Lr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y3lDsyC5VGlJ2KkgLVOLqSLMWwIaza59dFCYtAnV0VQMuWaNvF6NYgamm3r6CcayQaCz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uG7N9APFedAL2GGdFYrdnu3qavOFZ6NHO1WdTLszyYk6QjNk6GCA1ZGnS3cffXWbhbpt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O7FpTOqxLgLgZEmrXg00w0Qdnbkg9HOabFqEKIo1AKjs+K9X5PHVt3fPoujWDLqhC0j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xaMuuZvQ65g1VE7MyHSQkuqqSy+/5/rYeg055586F56h2zBszObxO3xXd3L6vM60lxfb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w7bevgziei89fZjuU+lrdn20WHpc4zWDM2rkAq3q3porNteUZrmq31ZjrbaYa3ysF9HU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XbZc9hbJKu2XQWVwBEwFj33OAt69YQ1KzY3kUdRGEDclciLbYuOhmIrCVpuzPNkM5toC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WLjMldjQcB3ZOuXrcmXczkrO0rirjsZsND0CIK2LLuCFKhclWVY0Go1JMe3FZxbO9SpL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eev0XN56wxg3I1r13PIL0nQuPG4foPz500PyE6VnYul3RgxrBQv01zGyou6WExBRsZk0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dCnTSZcvSx1RhLLG5Xou8jos+S4fS561CgAm9R0S5StbQDlmjdx5HqG+R1r3MV7Dkzq4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XqyQnBsyxlNcNOrnvOv0OB166Gnn9Lc83qyvlc5TUQh6RSHJg8js4enLBw0k0UtYwkUb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SCroeR9X43HXoXnLHRtLkGFVQrNaCEGhQxLKkMXvmTktSLNdj3JbLJJUkoloeTfg0Zeq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h0UUmLkdvhu2rm9Lnb2tTK78vZdDj95nz+fZl18S+F2+Re3NNbX1XdHj9Gk3jiixTMrq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Jbnpdy86JyWw8xdARoguW1WNBkXctbuzsGUodeVyPLNLl6aiEFiUy2CiGwpCoRdETbaK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MGre0wh1zrjn1omB7kqd48p1g4onWRz6jYtFjAlBGogzUQwKoGWJVQaOgpDiyCkJBKyp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cqd87nztObc5J1+kzl9RiR3z6pPWv5P0+MjrXc4V+gV6PLwx1TeOJ82+n+W1vzU63N1q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36EuWklnoM7VpQNoTbLGPE82S4slwVTlDDQQxOm0xOb1tT0Ydnk6x8+BbZqWSqLXlRHe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BZiV9AZcqEuhXbs49x9IVqz6wtShFJYuMStK4Rpx6B3S5Ww7fW4HS3OUUyL1dWLpWc4G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iBsKNC10MXUCtZhGmFEkxlph1/F+28Vnqxii59WEthFsGxa2KQBtVAEG5WpydYt6Gs1J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9CbAztxxOhzujUahket14en5c50bMa1uztzM3G7HJdSzaK1vl3Hejl2+/5j1KcObuHr4+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PzvsIZTDPNlKpovlDSOKVqRvG2mtk0VyStYp0Oep2aQuFVOBgwxYWTDuU0+7jE3TQlt2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GtIUUlXaoNFI08QYKDotOQ/psMWh4xGZsx0V8pB21cajdmSIxUEl1AoNDYqhlLlGSTDM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QWIVSIuyuhMiBImLnHu7rPJl6zLx7cbbqvj23dryu3pydh6jO3l8++ea9PD0Xl+p52df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+1+rAPHobcm7vnNmXWejWqzadnDm29eXM53uq3y+Y8b6wivkc+nLxv5aj6yO8/LE/ROd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rPnj7CsdOeWkOPRJFM6qiVYrO2bzTb9bjXlS+gFnfz72V+n1m/I+y+caz580tzW87dQh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4fLpaKpEIaVthqlWRZ5fqmTWreOUnfljOoxyDPpSYrtZqZncdTtee7WphxaeavoOjx+p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wsczoUIiaBoSXawmoshBRVjYVVR3fKen4eeqC0P59sNdNZgpypFL0BWbNuxXOcSDWaSw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LNc0aee+UTF6kxbsupm6HO6Ay6uPT9Dl9fyww0niJy6s9i+P3uK6q15tbp5rRlb6uXQ9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auJrwdLNjGnYtOae44Mtu2sIrJkle7M7OzlzNIxKaaQslpwlGrRn050yGUJMyI6nalyz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SAFOvLY1ZMMy+q6uEXbacfdvAQQZ42KwZl6yefUa05GUYFERbKAugDqQsSWCBUS6gQ1V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RI8l2HUqiuRJIQFs6S8tvo9Z5vrt3Z6Y487QYcTPryvlxURc95KMOPStCF+jjyOA/P8A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5Pl9HT+g/KvsPPfPa3N8z37NOXn/Q8vo/M+o5fn683JtycfRwtvF6256Hr+Y3Zz0M6i7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5dPLZcrrT6nzeDW7P934WUdQbxmVrGMSt64xzZes5L0zfO/YeR0eD6no+JnzeX1J7PDdw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z53ZljQZoqrOjg0rLWaop5506SEkkSksVnR89rl6PPEZfrjcp6yGLp4I5VPVCUvywnPqy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jdCiwOSdfqcvpamUVXAZdCTFZyM1PUCJQoSQGQWFAIlrMuAR18Oqsdshmzn2oWqMoaKT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PrKBMNYpTBuBJbLmQdVO2p58rqEhgVDMxy7DsbO/2fP9zzRm/Dt5RZ57GcLqcS9A6HN6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X1nuyqEUYIxbu3KDkZjRgYCLIrUih50RBatvNUu9oHjbWJ15o6lszrUYsgTjbCYqunJq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jN67Y5b+kVcvW3OaRxIOmvlLjo58yzQgRlKhsglZKuFXACARsglQJSyVULCgqhpdh0Nk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ZUQZCwqaNGN5dujsS8vpvbtkPUqahhsucT3DZg13hzroqywdk6TThbdlSrJQmnhdPx3f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9nkab5dOR7/wHa5dfpKtA/G+kaHD9Ty5zE9Of67yHf8AH288Le9jpnnV2a5efR6Tnbzx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iy6ZnNm3ZvvfEz08fR5ki+rM6tkueWe1XTkkdks5WL0GPn04Ldh+T1K1M0TeXJ2A9Pm8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yfacvy+nzw9PN5+2QmBjoEsc7czKUuq0HLhPRJWDdAWdr9E1ed6EdhSyMuXo44zYNuSF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zT0eX1TESm10unzelqcwgqBUaRZLZF1YiV2olSi5YFXUJcEdSzN2rl9LHWGpnPvMj8xJ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Z5GuaAYOsrp8ucBgdzRVSNdn0F3IskhAIauxJOr2/N6uTup83Wb23c/07qrlex2unzKP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jVQrBhgt1WyaXq6vbz0+dh6ryW+TBq0khBEFzUaw1x0003MTt49c+qqzrUxOnNY5bSa8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eKmqzRvHl516iuTcbEoQa0lZdVZBuAS6iquqlWJdDCxoRgiIdCQNQQ6ALDoYUJDSwILC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oF1NfLrx9XUZy64X6q59R2o6PXnzOrWnrgGwevMwz58a2BzS4ddt83XL0IjT6eJczYGL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Y1SumcMVng/Q+Z+t80qzbOnGtvI3LlR3OFw7/V9PiPffP9la+Zvm8to1/S8uUtfP8nfT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O+vOOyZkfVhRtU/rzwPivd492Zp8tY6df1PmorTDLNSKXWVG50L5DrOkINkUOq2cs1Sz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y5xjsCXn4+4Ob5jne1Ty6eAz+/5Pn7+Vrq4OHZEYvG7sJnbjzW1opbZe3oxv53sbfP8A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S58Dh6SDlWSDfu52oXpzHXY149dmBTsZoWpcWS1mm0UHn15xVVZdDAbqlJyCSWMD6XP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99C1yDgCNobM3M6/O1jDTb1kL00nHDbj1zuyMW7O1HE0VrR3PUZ7fM1fSvnNwqhl59DH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3Q4uzn6PS9Py3Tb5XG9X42ccgsHryqqCrhPmndfmaM76+7z+ydOp879n4XfFxZ73ybAZ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+mFWmU9b64dmrJmdK1IeaXKfE3YR68tKlDcvpJhVILhBDIB0VyFXcBqUDUqKq5VVVEqg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SENSoNjYVVSwD02c4eyiuVN52csvS8zOuUSR1PQbvJlz6evPxx436+/JHm+sLy+vOvV6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fDqVjeNla6G2soM1p3jQHF5Hfj6bn8Au/HrZ1d3fPit9K7TyPC9b4zrxGUO+ZuzOzv0f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fIvS+ft9EtuT5nu2pYn6PlJMC1I6uX8329LTz9vbmKyZ055XMADVnZqHh3o9/hW9DPT5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5d7bwfo7aPX+k18s8bT0b555w9OJyq6o2csukFmKn5tZIY/Wc4bRucI7Q1jHWodZyjqC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N5P0PD5+3gg9RyOHbmhpDntMYMvaOq5dtlohs0c447OXK00mojmc7rc0LZzeuIYmV1+l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ZAIS1isdaLNN5jLoBGCuBwDWrGF2JJpYhs3idgdz7bDyFNaIEGGmgsLlXOMpVj2ZW2Vw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Tcc64Fjupxu5jr1+p53Tz9PrPB+q42seWo66eaqpaTbz9k6dDTmbz6dDdgZN9vyHc4Fx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csN5YDXfeCS9PRx0S6Oayt8xspcywpZdMi3jpW/Q36fnviZ+5z+PbmXszglZQ/Rm0gBL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kuiqq4hBBkXKOLsg1RViIYrgQiFhBVEIIHQwuVQVXnGTLspI6cFdf3Pyj6Dud1WhfTON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88Xr8/yPbI9HHxQ+qw9uHEmvL15y6lkq7L1ZJnXqd3jPReX1bxToxtBErWNA83n7xt47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FTo8w09riuPV9Dweh0zctmXr51Kaq5Vqznm7vS+U7XbnxtXS5Pn7/Rux8z+o+P0iVTOw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nyd/O6NHO83p29Pk6Je5M+j3ePK7Iv6XzuneNmOgHRerytMGc+hHRZ14S+f7rt16Qoz+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WZwnS9iYt+ZVFWaqkM0VzOsncydP5N7/AKZ64jMYoSveUBsq5xhsDWcWbpr1jk5+0uTz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CPec/n05StGXw+3RazCgSLYkhxZoackoV1+ZtpY2MbOxyehZzm52AAzOLAgghGB3VVdS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GQuXEJyWzXIZmZjrqZlbK+81roiIMCWyhbV0BWNUurSyga55Q0JoexzOjjo9ud2OvbXg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BIOsmqMzdFrOa0lmuXp8TX53WBgzfMiXYUkq6qBQaDtcQ6qyFRLbafDexl7K9z0XD7w3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7rzfHtw5rTjdMg6wsxLpyKVC4ADxEQ7GRcqg6GqIRoIRWhqoaupCrqEq3VmrpbjiH7Ws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E4upMb8aj1nkfd4utXM6PXHLHu8m59f6X5L2rfUjm0/K+jKuZ0MuJIUrNxvQh15+DnQw/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lkavUuvXdSnnR1a5ed/NRua6QWLsIbo0Nz6AV6F9eXHTrx9OdpJeNnULOi2YmXPsPM9L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6vP2+rpCvlfS6aCZ9LxplDa3zvpE+H1cA9LOXUN/P1duWzFvL6vzua259H5x3Dx0EiPn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fqRkoZN6peMrvLrHnz+cT2e7wy5Pol/PdMe5X5PoL1s1XXN6WXJu+iHz+7M3K33lx8Xp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vt69+V/bwsCK7eSlaJ6PJjVvV6PL4fPoz/I+mBhcaF3KEwsqioUxToY2iEVcOhqy6LMO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AlIGjCqJdhVYhVUDtZDKqy7G5Y5Gg5SPpfATzLLDHYrq2rqWHKFLEoLTpzEJo3Io1Zrg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wlHK7bzoZBcVzlvTKGzKUTBA9GTFrLUyXEKpZJVklWXBsKqhLqy7GwzC10HlZG7q83rL6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nRnbY1OiR5fi+95XHt5NW/nxVyaxdSgaKg7XBghQYroOkijhUNOBYU2B0jAfe6leW2+p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ahEbM9Kvj+jz+X0cGEPi9RZdF2eMy+3897fJn6fn9Xo4ni7+dMXp/Gt59fd3xOz4fWyV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PvxxYtPe9vj8vfreVqcetHTzrjernWx1WU0x5rttOq8t67w++fKqXvnU1aTn308wnSk0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dwayhb8/PZktk0dSWbPUeN7XXlWP03mPN6PUev8Akv1Tx+qt4zxekmjo6c813VqqevGk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cTx7FfQ8QMG/V5G2B51bVjz7aYks6bg43k49X5HiBnDaWLGpmAq3lgZWgAuyzXN50IqW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B0/lUmvsOv4tqX7Bx/D9Hl6e10/Lp8/0fac7P0c65ejo5OfTMe/P15eCUYPmVJIuVCpd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YELpuc6RZgQn4nU/ISIqhoaJCLjV1dXFsSpKu6CsZBiYrW7L0j2Obiv689yPQ8rF8pj7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nOzfAX9DFfA36flTXJrodI4F+q4rPMz7EWW2FNpX0erl5ovW+arJjqrF6sfSMtZ02b6w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XUiXKIqrhUuiXUJLhLqFy6LumLfSxapdpYesdz2vn9J3mpOzUzO0JbRjB4z3/ls3gQJ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pqmioR8xPDHZ064Gj1vRrx3X9Iyubq01aoXUKaKgllZR0Ga5eYc70rzJ57PndfDw7ZrY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B7vm+rz+cZp9T7PN5Ttd2taTzNq8Zu/HL49PWcvh30w9UnXns9V5D0MqFcf1GN69rb49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6lZomWeP9N5K5THu6cuehJWDR2Tbmel87oYe3HE2iRWdsxtBGtWmo0vXnms+u459dryf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wcnofN9hsWHLpLYmVwtxbjaceoh1r9PFelE68YvVPqeFBoz9cdOvJeb5dPc+N8+nFemH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1mpy1ATXF2F0RLpGxQo+81VrvHdbSyF0xpiS1lsUdurpcUsdvcdD5tp5ej6Do8K7j6+d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SsoWWKbZC7KwLIRiyEZm1ZgnqaRDkIqrcojoOzMGnQc+t0MbPS7OfTyVe4Xc+Mv15dOf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KzsmZm7HZqzYWK038xOjzMTbe8jL0szz7+za8TtNLIvE+m8rC+d6zz2ddvqD0csk0IB+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PDWsvc4Xoo88jZl1AlzUq5CpISSwbkJJCSQkuFS4SXZVwlpoMi2g8f6rJ65Rdq06mPr8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Jg3zXo1x80na4fPVCFFBEGiD0znP9F168l1+/Fx7LXWksWurg2QbgJKTnTxyjnWlY1nU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aegjeSvmFjT+VtZz6cwelh47CEvGh4jOB7/F2eYiu/I6GMySyGJFyQuS1r1nk+pz6+0M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146a5tWaa5XIs6PnjrpykqayMoiVq6VnK6PpOvXh/PfU/mHbguK9bJ4xbZz61dSILiEn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jtgeZ7Txvk9Pa+ifH/ovn7eibS/D6ZbxE2+7Mugg0utW7tyydUsnr8zuV4byPXn6PzmB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RpCC7xRbblz26ShZSAiyIJjQgwRIOCFRgyhZS0LZeoEKWUQyrYukfEVZovNDu2N+T1EJ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XZA3vzRnrQsUvQYsNmeqZGIlmHoZuhfWwHOLIzrgutz+bK3QAL2/S/L/AEfHt7ROJ/Lo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vX25812rPudnznqETPk1+idqpb0AwwP0KGktsghpQIVofFfP/f8AzTGvoHkPd+My9O9b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PlrfD2a9ay9fkbhGbp82xcl1QsFBljUISLq3GeMAqXCpIXLhJRFGJy2R7lR2nekD6rdd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B0uJujYDZWetAwrgegs+Xq+i8fF8np9edvL6luFPABiztVOFWaTeZlx07ubilz31Bp1L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gMyzOiPnp5dOhnMemKDdj2DWjobnH6eG9c3rIs443k/Z+ElqSb5wSulxlqFyJJKLuoES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qIxZOPo6GLhJ6TqYz065c6+mNzz66Wjc4bvSbejzvW6LbEaXPVXXw3i8fxP0Lwnbjxa6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7OZmYMq2pRLEZcleu5mP1+ngNN5fL3+ul4L33k9TTDpefpk0bW9+GTfx/M+nl9D4Hyzl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W8aM6r3iik3zOoVzRSs6oDrOj1YKOhePTBWNShT1ggZCV61mIdueRVHKXHVSrZWwWUs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GJ26LV5PVjLWMJPU6XAbhKAdUem8q1uWVpq0m3DRlzY+jWPXpNOK7avLtty78vKuCu+Q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Swah26HpfDdXL1m278npPTzN3TJOWXo4bMWk5FZ+hDOzSMJMMtupatCK0Idmmq0YZfFd9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/HZejISIJ0qvOej4lnz+4Wt8vo87pHR4HruQnCpgaXTIJpi0q6ao3Ylkeoz1vs5Y9cT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ONr7e44vc6HUB6UdUbR0RDYcqysu0QtnG3xql1VA2CxZRz09bJnWa8OLl16y+LOe+lkh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7OiXTCI5FmpnLXL1MfPDj06ObNOPQqteazPw+R6eHsdnzzrerl9FnkOdu+mR4/LJ3sfO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z56LfjXnNXVwTZM5abO6HE6KBx/Xa5PCTq8veJUdrNdlGWzpH5lvOdxOd3KYNta+ulzo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oyN3P1eY7oY5XXw+Xm+i5vGrN6i8G/LRi28lG8XpF0x5M+nLOQvpohB2qx5qKyUy5Q9J5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19cevivY+Sz46fa0fHK47+n+a8hN53Izh25vpJJCa3rzUTZ04rKgsYKlzWocxZpDd50B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q6YMAcsqjEoDSlUuqZaoOtV7y6lTplsXQ2LKjgXYdjdl+i8t2/ne7pRC5drOZ0s1w7en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y76S44/nPcYtzxDujyOmJ6JfbxeT5Hr8LWWes8joPoPP5vVzPJJfj7RjFs68sOo+doG5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6n0/y/uc+vtUL2ef1K1JOwjEO/m0xDNZMwIOUtGUirNVZmcepLNXm9Pl+x5n3DGzyfqv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0k4/YxL82R0OfrXN34dtezMuxMfJU9rja1N2E6i20INoC9F6y3mcDRMgb17K5h9fRHJ3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9SH080sDICG2sqMgIOxOqz65DW8zUaZUCqSpRVHI5PrUc+vnS3Y+XTcfHo2FzF8evQzZh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pLlkpdjpzOP3493zCer7PLxb7/U68/Gv9408O/0+OTm6iXm62Z256Md5fKz7u/G9ia69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M3BpaONLWdct5+D6Ya+f9L0fnPd5ONmeHSUcgT80j1uzyXd6Z6drLS+jh5Ob6rieWfjW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OmAkj+a2zu4RIT10d6PE9C8Os+0xaulw7/Osf03yus+TDrL6csEYjWTISo/Y+KPU9j5f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16zhY1gBwImPZ0wjaqunPUvEuzStNpYlUssRaMs9GyZ2Ra2rlpqmGp6WjW5DzXopJtvKw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xEprA3JpcuuuZVzVqXZUuku5dgei3dz5X0ePt7BY1j13WaZ5xNkxw1Cuw1kmwfE+08dv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5tK/SazzmdaTXJ9nyvoFz8u8x9F+a9c9ICrrxz5gHRrEzWd3d8u9fR4NfqeXXyvq/O8P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+PcbcqyqG9ZcIF04na8t4aFZQ8leBN8no1QS6enx3vvDe79PnHzvf4h1DW0qihWfQtPA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52/Fur2vb5PWznz/z/wCseB08/dXq2amRoEzENswnHrgN16i3XoA0xxGidEQFTWpYONRU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kFGg8pVrtDaLJrkDp5r5dt1dkklS5QjzPrUcuvipk875vR6wvIOy9RXF7Yy+cO86s2Lk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OfQ6M7PXA+j4ufU9IHm+bHe87w+bLsyJZkp23v51kx+y1cuviu337w579MxpA6azpBGG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mAWXr59GE+fOLeZ382+XmsPdnr7+erq83QDFh0fQeNmp1MAGSCMdJWKpSgnZprPnKKtZ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HQxZrO1u8jvPSN5QeD0M876DNhyQ05/VyyhvPrnBRr3m3BVndPzh26cOvPIhLl6iSsUO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gZcUYULeliEDKhTQtepq5L5rpHy25dDA1Qx2fQqhZERn35GM4trXNFNDQSg9slYXuFY3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9QZnnxvqai4POs9XfF7MtQ4DR0VcsoJwrl3mcd9uel+XVZxfS+a6Ud0lHje3o+f528P4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HbhmoxaGXQxgK1nZr5BzXt+98u9B5vUnoejw89eh1fNva9OfSU4cbzMaPm6UrQXKrMX5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XWeN6/zPo/d5B4/X5SbnZ9K1dWlLYK8nxfv/ADlviN46ta9h1cm7GEczspPkaPc+L6Vb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+npYhNXZoflaa3YegNNJ001mEQEMNRU40mNNRU2wIuSyqOCmgo3u5LV6uYNNFr5+pHy6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Z/VcR8f9jXT83phoNnxvZ6bNQPL+s8rrPmxh6wBGITh3LnT6Pp414zoex0ct+f622ctx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CDIEGUnFqdQfNc/ePZD5f0M5OmgOucfH9Pep80yen87q6dyKxOpi1dl18VO/5zrnR2fM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yJb+dvJ2s0uHYsmaKy7muByMzgpCoW7JtM+hWs5JRceufxeh8b1LXrZx3ys/Qy9cYF9I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mUNyzODB1BvQi5WnQO8540rMq9YS5w1AIjwFUYrUuwnINNg5mS21FS993nzzvtqzv51e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nUvjy9xkjyy/Uc9jhtYvfEorPtsDCPebAy335PpJWWN3KEYR6B2NfzPoM395GLy/Ucvs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Bl+d1GeapHbktmrbZzteiHmi0ZLnv6/P+ixtXB7vkd4V1uQ3c6drvrzRWozCrpBZiDas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d6vxdTX1PyXH9Xy6T1fjUTX0KuNv8/TQl883VJ2rG9oOG88PO28npN/UyavZ5axbc6I6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EEJw9JFeUR6nNbp25NklUdRm8F9Ex6fKNujna1e/OR0z45HVrlGdJvO6J1H8vqo94FRW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GS7HEo6aaLNMUY40GNgnSsvRqOYx2OXqnxNx3D5vR1JdQKDdXVwx8r0HM59OWDMWNSnY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z8ro9jtl8j1u7OHbPpXPP2bQTGjJV5rbTdjbSVjbBvTMUPE6893JLZ6OPAnr9vTHmOx1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xqnZyHcbrtPHdPq8rl216eIXHpr513z6eZ43vuX15cn0Hk8vs8vueNPU2fPVe34CcvTh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cDgyM0oSuhnMXpy6o52fShdPW5noPn9kuy14O3RfzdvoxkX3s/0PPw825Gpzg1r3KQUm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YzGwLKU2aygNC5VFBlMJViwfVJcJIcqSiVFjXR9D45k37bN5ZnPXfxJezzK1a9OWPaQc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1xXHnWStl9886bU+rgmMrcGyJAJjNY9D3OFm+F9r1efzLI27vPbD1lOXz2Mvg2YvO6e7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6xX0zARKRePdz6nq+PphHlepytCNb7NfV5Ozpz6Ahrayl0IuVm7bnXns/qX5viE+rDWP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3szVu9H4wM69rs8r2uHb1e3znS8/TqLzs4dNyAITwu/570cPQsq+3GqKHI7HF7SyS0Gr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Vi1UZVXQNXRzfB/TefXzLZ2uBrWxAOM7CILoY+mb9uTahkN0RAQZqMOwujsLCsIOJBjj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kM1EgjQAMrDn6ueE9XkapexSWahQYFAoZQAZuT25m8G+lmpAaB8nozC5fj9IS6xupJVw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zyaGO680NIu3IFaK1hJPLWQthqimwUyQK6olXRKMQCaQqAJm5voA4d/Pzdi8npkkzpPA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pfN+/wAXpO/8029efp/N+g61fPG+t80i6TqhN+idXkJ188ClyCtWR8YsrxV3pvJ6vD19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jduLrOiXNZ7uHSwm3pnjr9Bgs496a05paVagKh0iaVqoWFrOYNAaxnF69RYuGFUdWLIo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Xa4/TzvWnT0+XThl6Rsz5TTqVboPDUdMMLpM+TYvfnzB15rPNdpz9dQMuf3efoTlV149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Wb6jzPqPPfI+r2OZ2NWdcPb0uvl1hs+XRPzT6P8APu3Po4uhk65itQ6xEo2yc8deQTm3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y5e1bMelNWpLenJ9iPbGxLKoCq9419Di9HU6B4SmuuPLHN7GTnljR83qOxvzGX2QZ15r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1z36aedVZ7Xz/o/N8p6e6tJRCcvo5QXpyQqiAkkiVdFS6BohoauilmusuDqIrzeH1+e3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zymiZd1dWQ2FY2FdWXYWXY0MirpxJsezMRrZjbWkkGPiiGUNFMWw2tCx0ugjzQ11ksPn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HJoXqWD5jWS9iee8ydrk4qu+vpng9N3FuO4/yXeXpTQc1njwgDEZWWowBdBZXRaGrKfm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Sjemsuocpuw62515se9xvF7FyTl0rHump43ne9897PHy+hyn9+Ppep5DfZ0/L+18lWjo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0Zcmb06enPzM72KPP69as3P5v0GLz9ud3OLmj23S8P2fFvu83Xpxee9ef0c9XR5Gv1ct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3h05qekvU57WI0NVvMta02ITrXvGOaF6ysGVYgzGUQOTQ1KzWdfkb876CtHf4dvK6vQ6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m1eLyaz7TL5GtZ7XNyX087A06t55Z+j63TXidHv9XWeAb9AOXwT/AG5NeOf6m4+fOy97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567q+Ltl7p5X4o+A+g5N5+fdkuX257U86WadWGk3DiUPPN1Yf4v1Hi7F209zOelsulyj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Fsq1QuHWV782rpyCMvWU00UXHMM96rVJMmdrhjjctmrn0wbdvU476HnOxyPN09GwGyAB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08U4gMAGSRUuqgkJVXQNSqFZrFga6BbJaqOoVGUDdwl1C5JRWNwUGUcGy7GFyoESiGEk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oJJD7TdOYlhszREPdzHmpLirJNrDnM35ZaRY5PE2dcomqVlHXaYmaJbnHTLMmLq5Di9k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lc3pZ1UJYQGIJrsO7hKuAC6hDlQfM7A6kqAyzM+WEgQ575Wb0vH8/pxyp5+11cri+e91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Vj9fl9UHC75yOV6/gM4+x5+7PoSuF0KdnJWWPBoycO8Ea57BLpLhrYOs6up59nC+ofwN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NGK/Zy2acQejns5nTdZwg6mCzEvoL0yvBWo7O9tYA359ZyK2BvGS2CZ40M6WQyUunzl5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vLoG5yNZttyF2n5cnVqTYi9Ppu3Pndrfo6VDGFaumDQwqKi0ZuukVHhO9Wjweiw2Zc1i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arDzutOVi9GzU8Sn24XPkz9KJ5ZHouLZ53m+iVvPIf0BrPbBFmM64eQX6/NtTValjQay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jYMSbnab6ezGuIzvHz6cl3TDlsU604tTO3O39nz3qpPPqy9GXtnUkESqJzuhdcTvea9K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FVY1VWJQkNABrAEqoKKraq4VJAauiVIXJRcGwrC6KwgUGg4uwyVYy12NtJjTSVPNLBrK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oaa3DtON1aTzNpxKYc1HU5uLsTznXPQLO7aXLqpcAuDUx6wsXTW40VKRz02DS6JneQwG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0BWoVsFK0ZoqjYPvOnO9iMYcujQvVNZWaQ1itWWdeeTnelx8O/Fhr8vouDcJ836oOvPw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jq4Gu5XzuulMzFos77vM6c3oIp/HvgF+fnq5UzZVwoGVYjUpR3N3ldvneoXzdvGobrzd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wQ7plGTsrriL6eXUwjpToTMs1HZdh6zy178ms506c80NMHNMiPHQg368a5/Q11JztKcm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3Nx3Xza9NDcx26TQyjvLw5fTo8YzD0XLJcaXIMTsI/D6IMpTi6HUDICiouXEEpZVGAI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wCWPUanHm1NOfFN5tOjRrHHf0y78cJdR2ryT6rk4jeoya4/cDqcOvM07SzMOys5ornYT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eGpr0CuELXrPY8PpZ5+R9J5H2SdaiHIQISmAyuRvZzTqgYRKuqqSiDdA0QFCQUKzCqGw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gJYlUkoupJZdSig2XKhYyFSUSqgRLsaSSHklg7SmU1KqGRbA3oM1GkjQzMw0szsrQ3My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Xio+wO8v6BNx5HaMlTShIKmdgjgSPLT1TPLsoEymVszoyGWXcvUQGkkytdFq15Ma258I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Vqbc5XvDtzKVXXk0buxOZ9FacQS6+R2T4dfM3tw+T1y6mbePXNTyOD2/C9Xk5TFJ9HDQ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P14HS9DK0ePTPRBy6XJFlhaSioXm25d5X2fNFrHs93kOz4Oncw1s5XJpHN6MdJnP0evl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3MHSYDyVpvJRjDyr1g8GnNN2D0o7t8DrTelij49DDl305LLbp6TLoPQP6ObVWzRmbpoJ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OtxNrFTHol6PY8d3d576wDUaxjfH6ENYcqSZUQqsqhzGy+Pls9Cvy2XU9bl8fNZ9Nzgf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5avVts8271WvWfJ7/RCnEc/ydnpfN9XBDt/nN69c8g5u++Bml9Lm8vkX1OHz4W9PNnba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ezm6MdSyH0U+nZuhzL5vF+78N9BXYJLzAGWWwTL4nbw08ufvIN0UJUQSAobopZroQIKo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LurqXQl1UCuotyrJJRBISVQjIuwqui5UCIIN0AARZBNdpZTCUY00kaG5Wmg0MNDczzQ1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84+0/GJdX035D6CT6bfE6MnRdg07rlGvZByooWGJRthlaWTj13hzC83d+eDx67OhwN3b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50u8npVNehOfs1H35IeV9ealah1MxsoFdmikuEjkazJn6CZQFmWN3P16Oe/M11eV4/YM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K857bP24eGnR5Ps8m+W0RztWGzo50aBelI8urwcvltdlCFM9jOVQ9uRtT0zBo3zBu/zT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zxdNKnXlNPPr28szV5vbytobNTmJ6QWA3bnjnK6iaxI2rly785XTK19eOX09lXOQdVGd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t2VdP4oL56WbJIpblC8mnEo7X2dLV5vRZ7Gcfn+ft6uvE5K93zvJFZ3cmTbZzldzXZ53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uaLni7OiVznMc2my+Gs7+fi7I0xLMUizhGryPpOFo7PzOnZyJE6uhCQz0Nd1AzOg6M5C0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oRgPnRzFny737Hx3oGfeY9mbfj8f9D+ffQ6NZqyC6IM6YCtqk4HZ4HY1dEgwNyFDdUNW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VdVSoskkqSgCobLsbLsbLlRZYUPtDhYalCLsAyUQdSFOGgxTQdDYw1EOJJ00kmONJmkk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4BHpneZdXoPOE4+a+W+3/ED2HoPmXr8T2r/O9uzczG/dYJTQLsVsVI8/YM1z5/sFyyla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emFbaP1+bOwyKlzWaolU6VAAZYpWsTNppIalGhSGUdJxq7wVz6a8y3whufUcrMy2nBQ+X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04defha9V571+PnN7Lt45O4ymsSaiZbPDDl4ZTkyWVY3ZW7DqzdOHpczNrdh7ONjtyn5+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71hzv8+lK2r65xRy/ocVd/g+g7YHz/a5tmV459Tai9cczXaF9C/zvVNtiRVMiqs6qGN0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BCMWVM4GphspuDNQGEcXT6Z8vA1drTZxX9yrnlP1I1HtwIs7rvI5K9dl8nSd/FzUL0lc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9CPAGa7Q8Spexm5kNCRFduvhqZ2Lxoh6sV09Qwq6uqkiSSEktWNq+fpYVVjZ9vi9tj6I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7/wCe/QbWAYZgMppDqgFQE5JP52r3wuolSiqIaoLWUFjVSxKSSaGSVY2ouqgUqy4MCsIH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NzMDl0IbZlpq0hiZYAJJUCsYMJRK21kNNJjSUVaTztGELxdaHGB24zFXRi5vj/175OnE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CewzPVu4XoBL6xbu3EmvJ67uj59Mp6W6zl0aT9HJBrrpy3lmuGKBmdr1Lq50TLp3LWyR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2GaNuBZly43vwhpzvK6DnQIp2baNenpx5O9+XryPn9LHsvn9LnfO98hTl0oqOwsukrPN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cU8vbjEtFFGNwmjAursXRiSVYVVcTscfVjp0nKLj0Qw6kbswp5XuO423yb2pjudybQR6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7PL653nuXJgVvTJzl9IbV9TiLr058Xp2vqXFQpaGTStMtnBAtUKcWulLkha3KlBioe/b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Gegw8kU2zAaIRpyVKMFsRXNMBY56HarmiiEJrrm507KuOKdVfMs1rRSNEYSquyWNl1V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vRnpZizn6JJUO7PH6lx9TS9WvH85+g/Ove6dGjmZV3JbQxAN0difM+o8vb6ehuLGxLG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BaxQGGlDayDKLlWSVApULkosggyqMWrQBnhgMfiI1UoxqjUBJKupC5ULIZDCXasNRjDU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EbWZGmtiNlMeurOR8c+vfHM0KuIzt8Apfp5+B7eH0viea7fm9LOmvd1yZkXr4IU1eow1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TTjRqsc25QqprcpvBWms7iEuIyY10E4C57JL5Nqfk1lJvVZzOln0FL25N4z7cObnrp5+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zu1hrpBYrfLmM0o8nejDi2a/Ly/d4wRrHWOYHQyRiolSkuVBUBl1cFwhSjGF3Rr09HJ6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AGDPOuTr6/NM531TeNu8e359JZc4dyPZy7I4i9XLWXG6upY7KMufpnXmK9Bzc6fv8u3O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WrpOUHQw6mdCuwj8L8kDcbKqtClGmCZkLvWLuQqxWNHOEuxSKV4Jzy6x5qs3qIw1GlKq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ZVRioS5bLq0qVEupEkkJJC6lFyrLkisbC5emOHRjWUqKmdHmbLn7AtqteL5n7TxftNXv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sCqKRE+U9N5S31ZrYVV0UswBGxqLig6krOsk1AlF2NkkouVA5RFS7AohIxBGiCwQOhAA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SXVSxiXUq5IWQ3BEBDDWSnozjXWLn7DS1DDReCVu0ZNBo+NfY+AfHpYxJKQtGUpfSdnx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PJev3yVoZl9GWLdNELemrsoCLc8p1Z89LmgpaXM2dbA5iOfTo5EVy6t05NQUBnTmsj27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nnmFivHz6a861Z0VqdNHd3Cs23DrPQ4+zb35alLLXndk2VnXneB7/wAjqcSIPccIHYCd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UG3LKuFUWQXBDcBhUAVnIHW5uzG9ILHHRic6dZeKS1mwbYPT5w4vqdnkOv4unemPT4+i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z28+2eDR6eWxIlGlQn8L2ZeP6Y+d8Vu6/G+hz7W7x3V9vL0uUnezn5/VXKxdYY6l2jls6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1Sc81zOhAO1Kl0LyZpd+XPctiUzahRKlBRLIdIUlVZSwChCQ1Lmly7BF5ZZY1WpcqWSS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r056WVXz9G0Dz8/OGhDddl6M3Ur68jSnfi+Ye08Z6vV9Qi14E6UJGxsKwZLzPNdribnr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sTUXawV2NNurMiXJoasS5VFypUqUGaWDbqRdERlDbnAdns3DneIh0RZCVJKl1C6lgy6L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GQGrTU6l1oITqU80NlVobncNlJPiCXJkqpCXKD05Ll9x6P5h7DN+mK4fo4xvUPbOgDmi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vTTyw49duVQ42UE86Epu1nEzpo6ZVuy6+nMSPPvKG1zOHXr4+evGmiBNEowzVkVgAxdL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b6Hhu6ZT0fJc7t5vfr8QNvoPOCF5iY6az1s1TWC+1vmvLD68ZfI8/wB1lT5/XZ5t55q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6HHdidMV3ykSQ6uUdWfqrQJZt0NQwLdLmvcVV1eSHn36h3ner4e25JM46yPYjtl+jlO7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9+s3m6uGtsW3jc2XtFXMrVw/q8OHj62b0Z5015essl31wQpTWjMlO76JEy9eOheVc07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yqBUpSFYMIaGiGpKNLkKqtYDUieaJ2qaeCBohl6SjBJKlyVja1ckNeBc/VLkzrQSNuPN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X9xXvAIN+T510F8/V+jQX5hqYgUMAawQXy6EbNPQktsEDFCUkqoMoECXTWZtJkWyqQDF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izWY01NiXQjyzOBz7hMJsEuWBVSVUui5cKlwGXRJIUVXFyQIwtXtzPpzAaCGlRqJd092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2vt8SQZKJJC5Vre3DZ9B9L8k9XH1FPmfWZIfnydLp5D0ef0iDh4dZWrXvHOd0p1xy62v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nyZ3uzc2/P11JzXy6SSsahLPtzl1NShMaqoJQMNEDqVYg8izplj21h8r6/zPXjkq778Z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2Jz8dOoHmcusejzcCbz1EZR1g70+izfO7vWFx6fKef8AUfI3PmCcrpyoWALl0kamGus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6zaHtpcOAWzRi5Z0izrlP0Yeeujq8y/zb9OfI3eTo/O9mLga5Oz3YGZvX2cLT5r28yPL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LyaFovcbSrpkvVGN21WNZBC953IeCWJXN3DuwTDMzsUo4qSs04AhwZVXLsKxEYuilXbM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Uku2iGBgVMjJTN3UW3J1Z6XcLl6BYdOZFcnEUact6H7zwfvpfZJNG/LzPB/TvCaez6/g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ZRD+Nv8AFWL73E9JW1ydMtZdOEWqBTBoKFNjR7MGyFQl1Mm/LSZISrhVXRLEhjFEPWdx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FwS12NSVC7qF3IXVwqiqKoqJJC5IXdQZYxdWnm6K6R5NRcYNFamRp28xtfOfI++8EgSV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y9Gaj3XoPmPqca+i8bznt/P2w9VLfTyajoVuZGXVjbxBNRvOR4/X0saB57Yqr5blgcow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C7cxkosaGiCChVkw3PUzYnliYhacYq7i9eunLldrfj1dfM4+HWdKFX14sNetFH2vRZvmv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rzegBZXPoC3Q8r5H6ty/Rw+ZV2eT6/KoHruQhVQQhS9uEjs3j1KUuEuUbNvOrLVy8B50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Wbp4US+u1+N6/h6ehvDq8nSk7hlwutW4PmO/5/28cAsn0OK7ug2Z4ahz3K0L2y4+l0Oj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uyEVqzgXk1CsKpFXQxd1ZBuiQoAdtFtZeQ5Nlryoa+luS7aqxQqG0e3KSKuokuRXOYPH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rzlhejs+oM9FfQfA+9l9Qtit+VvP6Vnyr3CPI7fUFc/o5tLLzxn4826m3tZ9crtCmwjD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EKGwq9OVppztQaQjjmhqzVJIVV0SpAyAhj8r4tGpYgpC6lVBuiVKCsbCsbDsTBoqgYVF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EBrRVVa9fOedVbtBhaV0x6NJ5X5d9c+RlCQyDchJKLuoS5CbMkl7frPn3pOPb69l43qt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EtusGPo8bj2RYF8733JYFGESoFjLx5emOkIs1mzAqgMGlgwbBTeOyFZoFWkLNAJqzvTQ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xPRxwD1uz05eU7HstnLfn+trHj0qSuXQZczoBbWakXDnQUdSrBwS5PJe1Vvl8pT7vx/u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tBo6Bemjrv4e5dzxdCuCainrMe/Npzq1GmIlslxh1asV2PNVy37jV5Lt/O7dUFu828/O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5Bn2PLV3dSz6Bl0+g1c+vH6HQXjpmPLtmvJElXby6FKuw6GKRAcVRWARjFgbITCoKWel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cI53Zx6uG6m0owSrqJdyEEhLavbjq2AXFNaHbyAMhleL9Gp0BjU9f5P0uL7ITnXznLpQ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free008fSVuHqHqD0p0ZOKBJixvxbtgI1UlFVKLMbG0JA7MLx2DpIOfGBVVdFSQIgMhD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q6BqxKkouxsKxsNiWhCYwMkKl0S5C5CUIyihMCOz2dbs+X7FdUZppLHMrF8N/QPzA8ED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uoXJCSWX0Odrzr3PrflHoZr6vzeR3Jmn4sPaZeTh5fPt6CvNzGvTV5mHosjDucGcV9MU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5fUFkJY0kblbksSd3cwKSWMYDdqRMArNujBsWdHqb+3HO+TnupLxqhOoCiqWoVRVFIEW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sWOGnl9Dna4bOeHRvDwnF+oeU9fTy16U+na6OrQsoBCkbkJtaOmJclFsWwlXQTFHGoUD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gl7nZ8Nu8fT1PhfQ8DpAI2evkDAOzZr5jq7Orh6c77z+Hed91nm8mbxFvvfBZkcqWOKg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B3RZoiyqphlA2yxUeUZr0CLs7OCBD2lVISVKshKIJCbWsrz+tdFDQQFrhRrKGtl6kG2R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1Z12890ViHQRGF2G2S7oWUQxy2Q/LqwHPxOy7FFEMgwupCyAhljYMgm4s+hc2To5bM0k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GSzCGCGQNFg5YurokkLsbDNZD4JwAsEGioq6slyKdgQQnZnXqQDrxlXd2+dM9Vp8rqr0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76D8+kGiGKkhJISSFyUFqyaZdDlXjfe9F4Epfp/gOf3OmOiri9TczCyrS9ZwvVc+iejR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u8ejUjT5vSNMHGxC4Kz6lWZLJaXnPPZJVgHZJaGZ7Esox7laZe/0edukZAsODZdSi6lw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V4pw5aEhXLz2Kl9cr8x2PMe7sO7nr6vbafBbfLz7Pk/oObt1+eL9X53sQLaQ9G1+dczH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amBFUQrjBZGUKptQvZs6Nc2drkS8fD3M8vGjU1LFlzbTfWd5wd3POXXscnB1lcrv5F88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CGhGCy0OjKWtWaoTdCm7HGJ2mQFGAFAVVLsDldnzOiWVOkkg1V1ZKlhsDZz6NNLuHcKa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wX400gZvEu5sjdyNPDt9hGX18pFLQMDMlAh9WjTwAu6prVshnP2YK5iGr0XJQyCRVXRD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NOF5qUcXnr2Y7Lg2XdQKpCGBEGxDfmeMU4DPRgVKsl1AiCx7c+koWrgRuipItyXVFVjL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UXWxhhZqoDWvZXmPnX0DwNLFgyUNwqXKqWYFanVz9elkJvVJcoaxsx6KRXo+crtY1m9A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H7nFf0QVONc5Uio80QNYNUtSmcEbg0ZLBLOy5arOuxyhJLKEtVcL0J1Z16Z+Z3KtJJU2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BwOmPQ+d4afRyPK+t85uz9jET0Ox2MTkdmK6b0eb9MVvyvlfVvE2cQvZbMa8t7XyXWx0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P4frng+vPznSzgm2snWlVg7i481e7NrK2qlmhiHkY5gOm3EahQaUyH4H41Qk5SR0EIay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tsXohn01acUGP43Pe98c1/UOMTWZ4PPVqu+kZmeRRUbQujSVlvFWpvFGu5n4atToYhLa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JJDTsE/N6BuFmvGm82dlF05lGWoaEaLlr709HLPcvzd/oruf0vR4zys5tUKyqzGwqqwR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dhrnAytM4OUQhsKpCjCx0CFBAoyVZrdgdGnLoqudbkB2sgiGyEJAgawmKI2RLhKnKBko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ZpsGHGcXIKki3dFUujIdGQ4YV1ZqdhePhWM0o1Vl+T/bM1fAw6vPTPe/oanF3eh0dMcX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OXn62LGsi2582VdwoHJl26Odo5dfoW7zPpfP6Opt5b/V5tnBZg494Vlw7BdjQCIhKsYW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JW5FyMXVj2ZKNg5My7w5lnS7/nvTcenYYhvPRkptEI8vpjVxOE72eelkzryzN6Hpzyvo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VaxoumGLflYupA6o8Sr3Hmc76jOLq4deyOQdTXyqVx64PI+/5/Tn4Jfd5vq8zdnJidzm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5dzhba9TpP5G1NoyKIEBGgYeTUs5Ct1mJzmQm2UJFpLnbdjCSRoPIVadN15a4VPhKt7D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7HASLCmKTzl6XOzc7Z+eFvI3BqxsbJdQuxtbq6iVJUanp5racHDsMM0E2s1nLHjZbs7c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TSbbp8/X03TQj1+SsCs2m88OhNFpYrCCBQbopdRWTTnrny60UnUkVdQuSi7qy4MqhISp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DRmdIywwoiUYZDZSmpLNBj9GZwSmAJkhLqyXIQws16MWsvPuUuGjAuxsu6su6Iu4ZUZQ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RVvQ2tOzBpOL4L7F8+6441kvtzsIBCCwxsQgujn5+wnnrmZ9HNxokWWbWm3L2+/4j3Xn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HL4+iqta2u1gKNRBEJGrEA+dr59i1UvWamZRszqZGeurvzeJ0OrpxvP072Sk3arrkNy8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OmPE9H0HY1z8d6vfopD5IkSKmsnGZrVA0JiS03QGvPG28Ggycf1Gfz9/PE/P5PVJdyyU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PN7fzfu8fH2rR149rVxe3nSvN+2wHl71o3ktGa7NtI0lQ1xUFQgzSuh+bQhKdKzq2VHP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BM9G5yfLWhnoJT7AMVjVpEMbzK7JmC0EtWtY9mPpkLqbzJdFDdWSSEuRbq6Klwnb5m/j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mIQGHSGzLq6QRaONaunh1YqpTs7D2fK9BrmvmXg7coMsY6OSnLIbchV0KtFaa1JXLMi3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QVJCSUXJVSSFVcKq4VRQjs8NKbMTGBBEo6tbKMlEhekzLoRwXQoSEu6gUqySQPVjavTJ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FUCkhZgQbFMDqQrVladDTicPdl0Vq0ZNVaOL1pXzEWh6uKxNaShgcqyFSQkCuXFz+jm5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Q1R7Q241UKCOZ2Azvyquzw/N6Yugzql2tKC0oSaz3LM9JXLn3dbnrhb+y3nrm6N0ms7l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9HLQoL1NDcrBnkvajrHnvSFdzUlJdhS0ljhGqlDU59Ak3wolrNGI2mZmkhatNIN5mKfK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5Xk9abk5dLkuKErrgef9/wA31ebxU25PZ5d7+L0o0dIdUvA53q+RrPLKTWXWvaTV7LYn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zZ9ehOGp2ayyzgahQyCBl0nvlsjlkwfJqSlhAlasoEmvPjC0wu1GjoSt6VVm0o3nPcnT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lXJFkkiqJhtaVeXtRWuStuF+48jLGcLjrqYd3nW5o7axHK5b91zEK7cASytRerPvD13o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qiUoYtWLSrVKbS4PPMYxTqMY6lCYQkuqooNl1LJVwqXRVXCpIMtJBCcIJQTm1qM/S57z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su6hd1ZCqGzocnpqzJ00nGmhBVyEKWWYkHdEBTQNr0vGuUytGzJrp1kg+dYvY+S9PJF2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sEs0DE6pVK6zc3j6fQ+2565vo6LOpdQupRVSoDh9xWd+OXt5/k9NBawU2i5HK1Vk2D1+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8nP9HLdzlj6/MLqHrju+h+d9Ovd1zezjSXlWVXIlhmsltcLYCxqYAlzmKthQpDcwt6dI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mvPo0mV+EjeC25vIxemweb08mWHm9EkgYyUjg+kHfPwaPX+a9/jHs+eZvn6nXg6Wd8v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ered3qPDGe/DzHoPF7OP0NodeLeV7cfRw+fc36jlT5uXvlnier3dZPMeo5/k9fnV5hnA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pDd2jCtRKyAsrRWfZnXIl6tTHdX15yXRVEKVJKkkLlQm/F1eWyop5+l5NvM6TZFF1mzZ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GGtWKjXj257JbeHGuj0eNs6Y606eb0+ROsdJtE1ilkmmWJilaEmTHuy6uWXVSDEKrhZL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1KJUuqlwkkJJCquFS6Kl0UVUHaYMGoAt1K88z0ICEkkLkhdjYUqB7cJr6BvO6hgwegwn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lZZSwxKxunHtHGLqe9Ou3Rz9HPTocjfrr5Zm+l+L78+LVhvNiOyXm5vV+ixrxnpvUacX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81kAqurpJUoobGKAgXmea9j5Ph2yoLNy3EivWbZj15vXLgDp1sWdvo4jbL6YGMICMFM2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nnq69hAZz0NHUo3AQQjhDW2olKCoaLlkVn1QzZ+gApqSHxTCSQuVITh6iq5+lvNOoWc4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Z0ef5PXLq82VdRMmq68bzfoHC9nk891eeHq8/Z7HkvUZuhHVTNeMye681vHO25C1PS9T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nzno+/AQYCIRpTSNgJ575wjfyvpeJTzdXv8AC2XMyockGFZUOKNyqu1EGl6zAjSizIBh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qSVKuEhDGnoI0ebrdFXOpgn3KQ9W7re3Gzo7fG7+JdMDlMjnDz7TjdnnY6B0sG+z26Cd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mAZ8+hFExTSgOjLl249XHRVQVYhEFlwYHQkWJWLpg0umCBCgNyEkhLGFwYXKhdVZUuih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I3QbSSQl1C7qyXVl3UNXY8/uX0FI1pz8nazrx5vUZY+xRMsAyYK2L0jNCdlpapgsUhRS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manyJfoul3xh9FqHjvW/FrWrJA1DSjA1uaXZWXXYRZnF1YWQYMUolA8Ht8vGvLY5zePZ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7C6ZWWqWW0dFBNMTKbYLVrzCM2nPav0vnvSV6zTm089XIrNZWfUDdgFQ2CttBkhwUkJJ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50FPiyCgjDaWVVDEyE4xbpcVh3TO/OL9HyvL6cIlXHqMsYurhh897AO3LwV97h+7x9fo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H9DnXL817zNZ4otuPpg/YeLh9WngvYRqW8InK7HG4d8l3Pne35joS36Pk00V451ZSKlw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JtgaKlx5duXUxA5HXnd0SDd2BRjUkslxkdBo34+suFGRe9He49OTsbuLrcfXch3OTqO6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89x4+6rnvi6nnzdro8bse3zvEp1iwMBeXXkqNU0qSCcm/HWJWhOqsWULhiDLohDdFa7D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MuwZcBooDLhVXCpVECxURYQuyEqrEPViammSEuoS6suxsu6lEYXHU7PlemvoIjZZmV0Y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WlcwulZgdscZ9a+dT+ahmRuminb0aqSVhWPH1OZmv0JbK9vO0WagO9MbosAdHOy0ADo0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QWoirUBg087N+f8AGPHLWhFaz6nb5HraekDA+zY3m3XVmN5V04QDc8IxmK6fR4PR6nZO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fdVYS7MW0QGyWJFyhpJMOVCSQkqQtdygqhL05XwyARREQMmea0KwZuHXZnXp59Nz+W3v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OVty+X0qshxbsbL5++9TxmX3PA9vk4nZ409HD2y/NdfO+hwfUEnj0eq8zvIEm9T2Xovl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vz9+fVz5/t+Z61bPf46spjFS4tQoDRUVCqKl1Qy7MuLoYrM2fRn687uVZcsSS5Uq4Vpz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kXF7bCFvTPI6TuZvY9PLvt5/tvOdW8/M97ga8dO3uzX5p0QMeWM0MPJ1Z6Txnsvbyaa2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NWWhahgcGBZdKaxI0Z9UZBCERCGqq6qi6kLsYFYwKDAoMLlQlXCpcKkooSsCypaG6QJc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dfM32NlSrlWXdXEurLuoEQRen1vMaD12jy26u/OU6uheKjdMCjpZ+emH4bKB3r3VNJaa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zPAElPBTrUqtuK42odLFAdVxz6PBxrsIp6NFT9SkmgpBZhXn9/hY4IXVl2EL0oE6/T870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7HH0p2MuqVx+dswRXYLt1fpE6s6upMalLQGMcJemGuZ3gMixtUQqNUWxdDapQY5tUQgA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BTnWlORfPo7IwePZWsNFyVxvbkoqTvD34g3no8vZpxvzI9/k+T1ZIQ8ekq7WSUnM817r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3N9vk7/Y8Npr1fPd3c6yeO+h+frzUPHvns7vlpjXuW+N9B4vZ5YpN+aSRZV1FyWVV0VIR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0sJkz6c/XmMKrmVJVyQqii1qFvPWu7Dy6zNpnopa8XR1m+R6K9Xn4NVZ7dPh7dmufT8n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luyN8mjxuzeTSvceI9z7cWYH7eEQ9KKRoTWa5KYtqYMLXSM2zLSRIbRXohljwpcOAWVF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yEuQkkipJUlwGQCwuLKuFUVAqJJYmcWRLp7OdssbYWHBsKVZdjcXJFu6hbFw06OdZ1i5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5+416R10WgNFMIF03Pn5kO28fr5uxTc+o9uLUHVCArQtS0czeRRpQ8mi1873ONeL3CBe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NRi8m3PYqSi5UCsLC2ZCl63S4myu3MmrS9WdtmkdPoaydrQzGgu5i2Kc9uvOTUQ5FyvE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OPYA4ZqNpUKFQDEOcZ9JkARDEpeLnvbkxhw7utLsboTAYTtHXnncVduMtTumAuEYx1ZR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EvK53qcHm9HEjFeb0FUkSVRfF7U3nwweu877/EjqcSuvP3vN852prfn6vVzfBc/6V5nU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4+sl3Aw6Kl0VRQqXCUUKhQVi34zDm1ZunMbutwaczJM3P565r91c2YdCFaNUjyYHXQdL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XlxNvT89npk9j5HrTXF7vP7iZE5C8no9DzjnHhCBvj6ZPcfP/de7nslj7fKQHDOl6jJR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Jzbc1YhJNriQQ2BAxkqgZQum0LhwCmQXZ2LjaFwxJVAEEEupZUuypKWKtBJboFt3VZ35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sG2JF3UClQKDct2MCqqCgwODYRKsfq5xnp9vltVegb5lR6jn8JUbl5ejLs7HK6taVCOo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FGZWTDL1M78tHYghea0Zs3Zo5PUjk9HivsxeF1cnUCGNiqklkkJVwhhcatfPavT28nTX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d+G9xLpHnNzo6HQiKIqToWIDLGCz6KxtN6bzc7im80QQujqxVmYDJCrXjxvVizD5u9gb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79Gnryy6Zk7ctiYXTAUJCtyRDYOcO02EOnMLphmhuF5OP1ncuvl51OZ5PVUkxq7qFAcO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/LXqxezy9z1Xz7Uex5/mepLwtHs5HiLq/NuSXFS6JJZUuF1cJCSOqiAxb8S4sm7Jvnex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BTAlGEQnNty7me7Z2xt0Vt1pT2I3106uX2OvK/Hex5E0nja+/nqznHuxOHvTm8/fT1OT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vnew8T6T6PP1QGHs8ZXIqk6UpjByqkl0NGMDl056yZdGfVqxgZrIOQioVgWVqEZRVXRK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JKhKKFXIXUEi4palNgmQyUQUtLFUAmKC5IHSLn7BtgZdiRd1ZcqLdSi5VBRcDgSDixG2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Q/oZd6u6GZmkUK06NWEL3+N9bihKT1mnm9Hmy9MUGDjFScLbyuhCetwt8o+c9b8zs5dr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pbsYXUhLqyNVUuzVz3HQ187oV9H7mGprUsXKvSmkIlgPXNAh5wKqiyBlxvVlzVw61VDx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PPtsC7cRyHy+Hdq7dw7qdTdZQ3Y/ryzOOdeVS5rIidmM9MBuJCpJ0OTWkesTGPU4zL15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TpYdl515lPo/P8Aj9Yypy6WMhcqwOJ366Y8VfpeB7vGnucO+vP39ebdz3wrl+fUo6hc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d2KTpoTqB1q8evNGPB0cFzXZ4fX560XL8sqSEl2Bm2p0wac/R7Y62sdPaY09Dn765+ny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m8v1GY+XpDfiLj0DB1Jwr6bn8mGYdHn70X6Xz/U+jx+jLYrt5G1QykADYrFpwWsPCNnQ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IsKkGBGq7XkmzTeYh9Z6HCqhgjCxlFSQkuwYVgXYklQpZIWVCgmi8u7opDE0AENUBCgL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kdTrEou6IklLBqkuqouDC6qS3Q2EwGBWJDdObYdLarVTETmmtubUdBLsWXku7wNPnvtc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u0YdsmTOeauFt52yAN2Az+E63GsKDVhVKKq7WSUSSEurJJZTBuV3pfKenPplcos66uhF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Dol0MHM+TG+jl584d3gM59NC7ZrI0xQiFXPezdxNfo4dLJqLtx4ztx8+iNN115FUrUkl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plBb8oUDUIa2RlRrqhWREYix+TaYs7RK3Lhyce2jJtfjpzEd/Di88pfLrVFAaIIJZ3XE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l71ZfX5WjU8nYmrYVCqBK4SiIGXAZdklwXn15zDg35Uy78pWdmAzw6q7OQCK80Qfacfq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d3rwWPTm1tXSM9wYU3zw8j0fH4eiqx7/AD9dQ3k8/KCHC5dV6c+734zHfDdPuSUO7+Ck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STWcLVTQqJQlVtCY2DLkVLlWVQu6Jao4BDoqpRJDBs4DR0DIBYSEGkywYRG2yqep0UBK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jABC1qbE6R8Gh7srk0FnIcuqLGqLgwIRhdVa3dXDDWQbVPD34uybYOcnJTqN+zmdM6PN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4X07cWD1TRSEG/pcjpCOZ0vOVjfnqT0nz3teJoZLsqSEEoVCoqrpZJCXIS6gUGoLt8Jy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17XZxOidc+R0F1Bjy8uurOlvDuC7PnpUfnzo7Ai352by4VzUE1ulSe3V15C6T0+erlJd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pIWN3A3cINwkoCsOiUpogS26hbLVKa8GDn13YK38uufUR7wfO05ZdCsW/GubbJy6qmnN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xhOP2b6Y8bdn38ynZ9CQbuKKWXJZJcKlwkoisurOc/NqSmaaa640beV2Pn9hIz45AiLF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w2atmPV9Tm46b68WCPON+kZ4jp8+npOR0+fyxl7Ip82xxP4XO5Bvp+uOx7+fntg5jJ6O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+fK/HRLuzMGhduXL0MdLuhptQUg2JKlEkhLq6MgJSlUQboorYCV2VLAsKWWMtaCKIFMin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tRLqgIAQtdlKJK1JQenPoCCUTXjM3WFoQUNFQVB0Fl3IXJZDpkQ7atOPol6s3NN/I5e4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2w38LveU5MWjNtw6/F2c/wBDpZNOU2MRwjscmXZeN3nIyYamoVSVUuEurKuqBkkskhL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lf2fPNj33c8L2pfYYuUfl9XYbz9XDvqNGjckpaMzacmNEQNlG6fqLPYffivXi29+LYN6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G9pLnXDZLShKipIS6kXQ5RucNlA00Qmj1GXSVFjn52Om3nVs5dsm6tOsYK05Zrfhz7DE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rNTTKDvwBTNmdebDfh8fqqrmdVJCSQ8oZF6fEkmCDcskkKuWVLsq7so7szY9WSFQx1kV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1vH6OnCb8+BpMuVM13zM5vUxayvZg3fSxqEfP+9OkC3fzWtGzzez040Wfliqcnz9MmIR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qmODyejw3TM0HejyfccXQxOOHD0cFCQmKq6qsO3IuSmBpJVFyRKExKsrKsqqpVKdgZCs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0suWUNqBArinm4A7lDRCWLFQoCCqWSwV2qwAqLJLGtAirGwpCDdnJDAYXdsFkdgEwpVm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pBpxeeN+bk9E0bria353HQ1cvpLs8Z2OD5zOvzerpytHL6XZtzaeeaPN78FmjNi4Zr51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5UClQklFiUlGSEkhJIXV0SVJTqoP7vnHS+g7PlOl5fT6rXwOr5u3WZg0NdAsjeuWZdOq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czO3IgK9ZRqEhpYdEue9J42u2DrNKbn1kOlynV0aEwavIacjNBi23Iq6hKIC6zYOfTo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p2vUTLTvJoy3z3EaaxvWcwdufaix6cTXqXS7Rh59OnXFLn0AZPP2q9W7pnizr82Fyr57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7EsioqSyXULkssqMBaF05DRM+fZj1lVMm8ZWxHPr3Rxp8f0t4423rs08scPQs81Mce5t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8x6j1TZjJvXlwdDtnl6uq1ePhn849vt6ZS6OPpvN0kO8fsPH0FdPn8Oulk7c/teXSHXz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slCiGxaGqrODBtVRgXLJKJpLQaspAJVVVWWdGGQiGClhhRS0Usg0BBIgdBPoYUBEhKq4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WSgc5AVJZRUdNlQl0RdjAxoQ3YtKaD57TaeN0a25mrpZlhsPlZjrcjKkEmbC3MUjHZ3G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lgmPT59dim8H0Qe35X1eikKw2YMfKGiWQpdXRVFS3Y3UkkkkhJIXKsqiFZJCSQuVZVXU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IvOvS9bzG/y+j1unjdLh26fb5m/1cWZN+HtxmlDrBtIk1Y2jSjjBuhQUkELbdESYMToK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IMlkqxiDmwc+u/Bn1cuuW+hUqb3Yd42VglWstmdc3Sx6ahybO/EOd1cWaDz5OddpeDBN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duTFt0r9PO6Au0LO7HnmjP1A8vXxWd6rzJZhdaKsZi5UJYCNihNAosRWgbEtaqpi38/W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PM09Nu8n10mJY9LQkzVlcucoNDr5m+g4mnfH0ZBi7eO9+XR8wPE6fms9R1t0++547Pz6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y+fDGnoV0n0clt+p87Fh63MsyA1do0ZWYlbc5kp5W5FbVidb4ZXXYhDBpINGgK6DigHK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GrBK9ArQy6q5RBsSDdFSWUh+cWliAUnnKq4VLhCFgUuql1ApQkVSg9iD3nmt2J6ZjF1x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3GhREW2nB6lBBiJDHYmG/XzdQzzjM/Gu6uPp1XJHb1g70WZPL7uFoA3EqVZdWKySEkhL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qXRJISSEkhJKiXVlXIt9DnXnXpPQ+J9Hy6e2b5z0nXHUzk+kI2ZQ9OfWDWrJBLBwq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MKtc0CdmVlZ71lCn0MpzLgxvoc9Q8e8vRqTLqUe8WAY5W0e1cnRXj3jUzi9tM6+knUxS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3o5c85dYJ7M3Jtfn9Pm0K5zfRwfu59zvd4sbHqBci847Iw+fLIPJ2sLjTYk2SToykqzL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ptUOspzUzeWWY3K0vBrF0MHV8v0OZZTl9WVdEK/Sb4eUz+q8n14dwI3Xn7Pl9OLGt/e8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vZb0HrWgbdz04hvh57uMiju869y/Lq+z8i+f0F2cNektRJ6jMKunDlV1VLydfTo5+foJ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NRKWmnAuBVItlVpd1ayWQDWOFuurJVCFQAHQRTlWSUQtDswpDMwAXCpISSynKYXUlS6h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vr4PRzPTif0zMnUz8tZjezlpJskonLgySBtEJBrhVZhohuC+fim9fYxGYqvsN8VTuZt8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CN1my6qWSQklEuoXdQuVZJVkkhJISpZUkJJCSQlXIkqFyUXJFvqcqHs/T/O/SZvttfn+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5FdbhRp18wzYo+QdXm+f56e+vw3rzc1NjVufalpUUIc7nvZhz7uXfBo2BmtwdJNmBqRz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lefeNd4+l0542MlmI9GHHQujkym3nZw8/apdcuk1aG+jzmXJP1ebocnrZbqkZdnP2K6a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O5C8uZz6asupx+byX5e8l0XdGGlglMG0G1q1NEyXqGlx6zivolXN3WQMu0QrSlrL0wP5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pLG30XrfHeu+h8Nfyn6v8szvV2PN+gzuuX1U8OnMjsc6bzz7OO0PBubWxbeXKjhYxbFr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B6HA9B9f5F3V6xzkdHl1tPltt3RVwRrCmIzc2ujk5eSulkyCOUBWyXZV3ZVkQNmQBm0U1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TEQCgEXcMq5CroBeU0Cs5CVJCpLJLhDEiSSpVrAVLJqU/UZKnq5RbaqhpRoWVYoVMvLW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xsXGo0Oh6c+LGmvPqYXlDP1yHSwBbpzhdh8XXzukPFoRFAQZskkskhJKJJC5VkkhcqEu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ouSEkhKuiXVkqXEkpZciX1uTS+99B849Jm+26Xmezp3U5Nq+a816b5zXQzEu5MgMHWGY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zraSsmd7MGZ/Ptm0dFmdZS0rsmTIGaxBthPQLL0xuCz68rWQGDTsw43rtFXLc/PVw72M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O6nGb35a8+jB6cblbwrTlc+48r2tPEz6O5WGtcm8x/APTH4PZfHzJD8noCUvUfMY3OoU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95KBHYNXRDXB4FQqSrkVNqa35+gr4n1eZg6PO9HuuRnXXR2+iT7flYPI9TfnfjO6lOW/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Z3bT0OZ0uUIxPl0tHFnfxdTPkLeTln0yEaOp7j2PjvYXxHdRgM2pRxs3by2yncE6XNwZ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tXZEDZWDZ2ATDFmbRLGEgHSxgLCmAsRgrgUGwiFhDEyDalvO/OLxuyA3KJVwhSEkhZDd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00MwX2zoCq7cyLM6rWYQ5bM63nenIQ2Kzc+8dvKmh18O2XOaunMtuQY6WXJdOpN020Ij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25rqVCxkxqSQkkJJCpdEurJJCXUJchUkJJCSQkqySQl1YNyRKuElQuSEq4Tpc2HsfWfLf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Osp/JfsXHzfmnZ4TdZ6YiOh3ZielhqX3Gnw/v/N6T6iEzXTXOdZp5+fbnWHoZOpvFAn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t6M5uCq1kl8pXn7tXU4dpdSWVcJUkS626yrjJ4ft8j+95uu2PcavKd/n6uo3nOuHZkYl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pq98RuqjDWjT59YnarEmyKNwS7GQdDFOqqyXVFymDJcECQXNsRz8dPVj5GfL+l2eeL+v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Ws6fX+HHpwAVy49Dwe9w7wBD057l1+P1+eXYepyJ58L9LPd4cjNN6yuzO5CtDa9D6vx3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EoLo8hi8nsw7tDd2hbGWLjKAjDF201UTzEMdACiw1gtDBY0UXQQyF3REKEWVGVcEoaEP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qEujLqWVLiyrEg0slRpbqz6UOZ3o56CSWpDChl1Q1D85aGSG7tHT46zYOtg+Z7c8eisf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Vr5WrOunzdjI4bMWi5MLrNcMqpnse3I1MQSSZskhJIVchKuiSQuVZJISSEkhJIXVwqSEk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RJISSEkhJITTmh6n1/y/u2/UNvmevnXP+c/YfPS+PLB1+uM9qsZd6TLtypl+mF8+9n5/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pzp63l24oS2xsrny61cl/HsEXfHrdXJauVEkhVyFVcTRz+x4b1+VA3Xq89SrodmOS+0P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rXMTIbJTFwMbCiGefd1ISVC6kBspKJXRdXLBl0A5ZjIuAhFWBzOglrn3pHHdPc43c8/u5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ySSRMovT14SSrzJ6unyYenrPlxw5tbvd8zDe+dsYJqOkuutQ4XTs5/sS25gFl0coYUiE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qrY1gktIJnvS4yHrszkxCtDDnroo58TaOUq0xBBhcBkhd0ZDoyHRlFVlLYgABzgoOqET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oQxJKKGLWVZkaMJzDzdcteh/XNuyvoqijYuERR2ldhr/ADdOgYt+f6uUbQ8/YMXUy+jz8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Gzex8Z6OGl/MrntbkssOwODkMxXJ25CF1NXUkSSEkhJISrhUuiXVkkhVyEkhJISSF1dE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XJEkhJISSEkhJIU9MPYep+XemmvbZ/MaOXcMTS78GvxK1NiKhQmJXU5Yy/VG+D9njejT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jlzctrVJ5/TUuSyrkVdQurhUkJJJKcnfvPO8d1Od9DwhCveQsqFWdCXLkhmmrXiNkUwA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LuxcOiikWXVkq5FXJYMuiUVClkNkqVUAoBZysu1F8PYIaM/j+9JV1JIgo1jeaL2adeWu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6fPnti+uRCnpmLvdS54PbLj6npUeEwx7Dh8MV9J6n5b6HE9ylacYyo1BWNu6ly2AVGYj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5Q1pzUQMOiiuVVyBXUDsCJdGRl2UdkVd2DLEDG3KXnllUYgUY0BFYBFcLoxBEqFi2AFY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o65Jqj3LJV09DEwW3i9gb1cnS83XUjp4fn+vRnZnxveo9WM5Uq2bzg5XoOT2zpwn1PT5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4aY1z6W1ZRGZi3iKNVzccE0uVZKuEkhJISSEkhUkLlWSSEkhJISSEksqSEl0XUsqSEq5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SaevXA1ejOubudjrUOJJpBZDWL1qYQQ6uA3ID1eWtfqKfI+p4d+rjxs59KEx5dFUYZ1U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q5US5ElW2wsWjyPq8yDCerztkhV3QA3BYvATHJJLIqSw1toZKvz7uSoklFyWSrhCC4Kq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WDZQMGhkJBhVaKdC8714Ojg+b+jGzdvOebT6+PKxq+viuLLt5jYj1e8c9fQtrl7uhhN7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41S6FIBGUsWWgnPJs7vkO6v1dOi+efPc/wBDxrci2IoUOGkxw0mNsURkKtlAQhKorAsp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xhCyKFXcKuUUg8olFkCbBpYMqAEyKo6KoqF02xUZQujABTMNL5Vjpo05n9cPG5Q1Ap4U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nbku05/J6etj1c/JgRs3o38zdjOfPvzjuNvzbxiKZda6HkfYL9/j8EBiuiiUo3dbwISs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kJJCSQlSEkhckJJCrkJJCSQkkJJCSQoqIGP6ScfT6LYbcP0PVZ8Tz/VPIzXQRu8n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yShddhalFCOlmyr0qyxdY1tMZawKffPgOhkRNe/d4z1nj9mqAyaBbglVR1mjJQV1CxK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9XmNJ16OCbuqXDAeIGSiWXQwMGQCzoXcEeBAQlX59na4HYlEuQlSyVdFyoSpCCQlAY2S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LqXa+JLj6WQR68G0kNYYt/RTkbvQlHF9r5DBb7Hzfn8km7NmqHANIdqzJrDEldiFGCds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jKxgOJ3uactGxNZF6l25Q1jWaPqlw4JjKF08jOWi1SbGIprLUIdA0VJVXKqVCBagMraA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TQAYUAjKFxkAhAUulBozcqtfLGVGrdqNch3TLrEqWF6Inog63l7ZNXL3eP1MHQGBgKrQ1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15O14tnk7cbfp4eprw9jNcoejX0z5Dzv0/577fNmlFuRLFRCEs2iGqupCSQkkJJCSQkk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XJCSrJJCSQkllS4VJCaK69l99GxGbOShr6E3wTOW/X+F1pjq+Pd6TrnwhOx2Kz9REp9P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pmozMaqXfp8z3FHN0sFS1HBDIL6fPXNe/b5D1fj9b4Mm4DAlEGVAkI2Ovm87vx63HzV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iWBiSHRVHBQNWXLAs1w0WlhWPoUZCMxFyefUurUrllSSJJCSrJUhJJUohSBYlS71Apkp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dE5R+i0HD6FcyXuY+Dml6XJUoZS2sSDlZ0DjWupKYoiwgSK5QKUh2NRJIfZN/lvU5kQa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au0akBoqoaO6EjIEiIWR3Ku7qpKhdXRVEKDLoobXVoNAOqiDzOBRBq0ACsqHQFlAatRS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YaroqS1tym7hNWesvsdNB65PofLvmUd+H18TUQ3p1EqZnF5tS9psBXt85Pod52Bj6vg7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t5NtxC/pybxuwzpz+VV3/OeviFSZsISKpiySSpJCSQkkJJZUkJVwqSEkhdXCpcJJCSQ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D26bZaYqWsjgjqb+50cb8pXovLxfCby9vWeI7OzefL7a1D2MuKHTxl6vN4uROjhWUp6A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7NYup1wA784USQrq85c19BZ5Ls+f09NfLybz2cXKDpz246HeKIF6y4CQHAgw1kHRCQJD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MzLDgtsoNgNJRQy1L8+pcsuQlG7EqrEuxhcqySrILWXKCbWoBLqngOsxn2thyd182Oqv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iNSc9XLUULJVnVLpDLVGsyULMoG5SSVQdDZJDkGXRdSz1f0T499hlBTVSZSSZzV68VtU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eec6eSrHRRKYFAKMSpcKqxsoRUMSKRp5HVtDOcOVSS104phUDRAVUzB4U4aXz6lkliVL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TKbNL9hn7nm3k2YH+Tvz9SJnpkXqjTBLWwzKSvd57azm6dHi9bzmp6bqeQ7mTsAcbwev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eN6dz6JfGtjb8/8AVr748dZD15UQkEJyVUurJJKkkJJCSQkkJJCpISSEuUXJCSQkkJLo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ppibKZcXP2ORqPfdLj790vnnsvDxn8t9N+VnqJnrDuM8oyt3Oz86NCapSIWgdTqYsEq7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5vldPnp9HH2ebLsqnIeXKzjdHG0noaT7i3xNdXFWVL21hL2bsXwVdTl6zZEVKl0QYoaa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wGBQEIQZQDGZZJpiLVklcNFBMuximNQsZEqXRVm3UW61WNVNVc4/QapOF0n4DerkZ5ro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pHKWtllZs9mtOaKwLuWrhqFmKQhpCAbZupGblWSEMsurCqQkGwvsPx337fsAdMznD0VH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pbYnESp6rQkGxlpseWcjUzI5XQbJVBRKFRaKRYSQEt6nj2oOU1kQRWAQUkYpGGtPNWSD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hKiqMSrklca+rvN+vrrebpjZm1eT0YaAM9d4ru4jjveMe/Az08r05B3nNejj9s9teLfj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nen8py60fVLzdr3cqS7se9zPm+1MjXL859H8J6/JjYBdeVyVKEuqkukkkqSWVJCSQkkK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KskkJJCXIH3+b1kcurR7E6xmZucj1st9bt5ujTL5zqcqNHiPU+dlR63yvsszHi9/mPA+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YwjNJ6ri9Dk5dAVPzeNsHDt6vnK6Gp5n0nmyPV5OZstaz1iK830dXqc64nc6OPG9uPRz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99u+d+n56yeT9c+zxmj0vn9ZQBTQJdEVS4YAXlodm16QrlSiIzU8DMTxhJbfS5vjZc5W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yCiutQrHUmc+9ql4fQ1c86SeFmjp4s2eXWrChNubKKOFGZNaswq5VkqoyxZlBcIS4NMk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JJJCrhEG7lupAqkWSot9XlG19sPzvoMU6kZRl6Kjh4+7zdEzU1ecroIOeGvNqBLgTAd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CsJNBYKW0AwopCAhki00Nw2bJgWbMuRCuVHIGpqzmYW59SVKWWUspbQlG52wvYkHk7zb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c1mPsZFVrXp3is9O9vBDGKTzmhWf0Z9Xx2P4bzq6WbG8W1Td5MUdOaz4tyPnesditkuD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S3fnm7Wfmheh4Hs8Q1dIFSaXRUVLsGXKqXSSXRJISSEq4VdQuVZJVl1dFuDrIzSppYHV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yCSarfVa+fprj8nbhybxutUvnPRcLVX2tmPs7fJvI/ePPHynm7H85i61SzChczdHT4+qN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bsu7rVWkVvznXrn+U7u3c287u53k6tp5dNjePtl53nPcr3j5/wC9zss2y6xo/I+k8ZvO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tE5t2XIGUZbcx1pfkbTFvUAJ7Ixd3rdPlpbUL8/b58WmenzoZAssLIXXR6Z5/pdbKaT4e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isSo2Z8a00qShNSs6zQgYsorUbsiyAUOAKGFUlyrZkqWSSpbkiXVESVC5LW7q4liRYkC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L6Gn1vh+rc+xZztN8em1MJn0wy3oCs2boCcfH38lefHrp0zPesUkklKIaBZDYNWJdisY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mAYAwoChUbpA1MtV8Lfxbm0mC1cKqKrsoG+iE+mheD1Fz+ny+PffozhcU/Lol0rMunK8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bN23l2Y1zeX3M3o5pV3+Tx6a+e/N2xqcC8bDX5Xs+fr2IiefpeHbx276U6yZsOjmNXp5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jwvT5vn5XOvFEMNZhURVMfLl7PY9Xx7+J8z9c8V6/J5aivOgkhJISSFSQl1C6KwYeg07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0m/HtzinFjklCJ275xWrGriwsIHldYD2PuflH1Td3ec7/K1fjtdnj885qMMzDk6XMXTe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rld3nxzmLrbfeTQr9WLpTXoPZea7XL1dsMDJrPb2K2ZAZ2P5PU3gAbiuOnzNatZ8Hj7X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q2mMGryjkOphrfQaN3pM3k+gLL5+2nNVebtJV4vihf0fo+Dj6+7Rk04uYnbwcVcu3LmS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KNXlWulSItwraAoQNXEulkhUFMlVRm6uFSQkkJKslXS3KtJKi3dWSxsKqsKqhdS5S6d9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Kaobn3mUOhr5ubdwcus+wPyzz0M89D0NcCzvVxDXr58lBc+YtQ1rVY4c6q0rzAaAzUOU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La1ZSKJV6G6ANBGBlfwlypq9ZpZHKJjNSzb6iF95W/xd+dZM8voVyu3wN66ix6Vmdrz3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sLJJSd+Xoy78d8tK6/N6/O4efT/Tjdzds56yr4/b49vL9bF283dm6mfltKRLOtZp02cz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C6SV1uL2NZ8b5X7N8l9PlxCwN4l6PYYvC97o6fm788Xp8/pvOerrx+bed+1fNfqfP89L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SQkkLsShnZzDT9CHo+Job08WymWBC8ljF3RI01spJiUoAQQNEsd9Y+R++1fXaKG3yPy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VtZhZH2cetarY5D06c53RzeSnqYbQjqp/rfJep4+npPwv4env6OL6HtxR05n6c3Di6Ev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9PnuhrHU8v6TldfN5YDrtyQGxIh6zBW+oy6B9BlyfTdR3PpasqvN6Giucem0BsG6kYs3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OBSaUZgkela0cvOtdC84qYUc1VHEErICQAiVdxAlpJIlQqKlwlXRJVkkhLqEkhKui6ui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S7o2h6t9Dj9G6Ac+m6jbkL6t3gn1vkvQPPp53UTrj5xHex7cwtKt5TbmGUtZmCdBduIO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jPDCUaIaqVZKkJdDDgXRULRQaHMgGkSitmQy8DRg1kmDRbaIVsZ6ZQ6ufT8/1m3KWYad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emX0HnvQa5hm2I9vmMCw6Vbq1FRmjNzRlc9TRzMvbHXjLzU8Pveb8/owdnmlnp2ON0lX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5+eb9Dn5KY3IjM9B6+TbHcWOPpz73E0djfL4p3PVeic+d0GY/L6mb0bN4wZtC+PVa9Gb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2ebwvG+r/PPoeLlWQ5tVcJJCrqE2Y+sLYveMS5KModZotWlG5ixWnFNDurGsWYuouIMC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V9yDmq2L5H9I+b41xdOd3OCtkRNyzLoA6IWJXbhN0uFoGN3c7Tnp6bteK7Wdd/r+e61M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LjNOvn2DvPJT0U53xegGM5WDv8Xv50k5eoh4vhert6uW8Xb5U8/bbmzaeHerkzqSQM12h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h8ty0oNacslYgyVdlZUuiXKJKiWMpiqKrmpdEkpSq4kG4VJFsbhUlklUXdWVchKlkkhK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rp3v5fSoaDPqq6pmzVdd4cOzXjp6k88+rrLs6cEZdid5axvW314lvR4e5NSzl0Lns6Nv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b11/V+Z4zhfS8SfOR9fwjl2wZaG6BFlIJk62OJ0EVOUKNQribuHS6ZdypfSySjvZ6MvU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m8urXDpZfmMGQenVLy+mk60ZnB35Yc25Hu5bAy9rDOFr4bEOZ2/Rnga9eoDO5Hj7c7n6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WvWUN6NZyr0ZreLd5u/HuHzD49toYLt9XzleouM3f5PQ1z6mcg53G7P0OHdqVJzjblJW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js9HDBj9EX0fF8CT9E+ebwuFWLUkKl0O6OfRDdAnUzyIzo5WWXqz0KTVDWBAnZ9Q+EMq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7K4YAgfTO54f2u2X5r9Q+cLxLcPOZA2Ys0wuhQulAxQKvo4dwkNOeLeox27FTXX9D43r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UzIca+twNm6sLEXzNUrk83s8vWIzV6O553Y0ZOPV/D2J8/fC86zpewazXRRylYyClUFA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mjDGWrkLsTQZVMnQRCqUxYGKSrourgNy1GihVyqIaslS1GFQN1awhtJKhclF1LJCiVZH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eX1BEgx7akG5lSkuSqtse56oSufn0eh8h3dcutxt/jfd5O17H5b9W83vy5utk+f6sovy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mt9SBh9n5agMJRzahOPx/VhZ8/R77n6z5E+vnszvuoMksVjRqDw6uLXNtM3KBbpL67+5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0GoA6OXQtlOolYULUTWhoruIL6pKtRzSsewvZxx9LLl789KGDqc/XpfnU5zOf4vTu2Ay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gtUIDfh0DWp9iOf2ubp5xLH+nih3tvM8euV7dHn6167zfVOZsZns7HW8t2/RwK9OPzadh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1erli0ur1cZVVuQglO+JfceP24/EK05+VGXJakI6GlZyOCkDGq2W6GUVg5H4UFy3BqNY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suRLahZMXIVoLJo2OnX+ifLPo67fD+v8xq+aBgZRTnZcW9GPIiAqANGe0tGZ0acmrKS8w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cmO33nU8R6Cb1dfz/Sl2FixV6AeUep0Gp1aK09THmuz4snDrtWE49VMW5TorglNQWxbJ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Ej5JdF7/AJ0o4gRtMhdgxBgoUG0KVZUkKl0SrokkJVxaksqigFyWy6hBOwIVFSESyJlR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E6IdPn9IQtXP6JDdWVdRLktK6DtWuASBniCCnn0ACPfk7mMX9Lw39I+bex83q9vzOurx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tGXYPDeAdlTp2LEvs/MUty1AGhCZJKsWgqs2sa5WD0C9Z8vXosusYKem55nH3p1Ofn6v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OrE0rxevRVFy2utK9zRn2jrk1R5ItbJz6OaktYeCz3mzo7lGduVqJ6GT6Xnvo4dfHfPF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5mFWSg0538+uxy2WHzejjp+wL1i+N2uDbw9yuhN93s+S97rn88Z6Hi+ftNaNWdacWxRn2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3idr0+W2lO3KSq3IMGaKhkXQ0N7PDfqeL+b/pD4r15+Voq5Wnp68GDRSgasZ0M+rQl1nJ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CIW7ndBXqgSkOo45Ofq4MkHZyUeh+ryvonzz251ePrx2+XU/PhbUsL5PWVm8mxuzSuR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QotIsgOV1OZqN9H5fTb6/TwW511sQmN38nvr0+qnLjpurNr5d8c05c3MpueD0I2ZtkMl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3QBihWboQhWHzppV9P40lWkG6LG4BJEEhJZKhJdEq6JVwl1CVdEkiypCpdLJLKuyQbIm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XEkoinK62fQ4jy8ft1KupVwqXCdXmdO8dYwZ5rSd8bkmgc3InRj93nAHI9HmX6HzvVz0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52nmbuUylMvm6XShx19Ba2/Z+aCnKAGwmkiYY3ZKNFCaVglM6QtoSqhVvMhs3nl9YR8/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COlEReu0wrenV3lR9OC8O/HnpevLuznKQsAS/Dd9Wlr6cVXWhSyvT1m7MapU7UVjQeZ9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m7ntuvP0MblVDTi3L1nUrUvfNfn/AEPPzvj7Q0Y6zQs2fovksnue3H5y/Rl8/o6DEvVC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9+PUPBt9PAxi6IbHK7A6GiqKISt2IT194/PCfeeD3zd1szuWqNZUJr2I4yz6IqBIupaN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53SW0uzw3teVOX16K315G/Uc3J2PRnXm+l872Y6Srz1x8upeWe6krTsjlYu3yIWymUDq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VUqsuQw2lXLG9TkbI3OwMXuep4Gvl021z9fj9m/byXr2tPM7fbPFR18pnb0ufmxVVmlB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TisWpEj8qMOscSWP0vjSxhKKllSlglEEqhVXsXHLpJKtZJEqSLKuFSxW4UQYyIsjIGXJ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CQYVFiVDe3g73H7PMzuRPWVjZLGy6hJGBE7dKfjyAJZcNOd+LvwyjL9PIs2vJvmGzJrr6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+3jZO553zevp4dB8eaMXUx8tdHQl/wBfxAti9ROfTlx0sNSozmVgAyCheqVaNa5rILwa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PWVLZ5Oxal6XDJTV0HJ6+F02Ow9DfBWDroXI/GbQEBzSS0NpMejWKYwNSZNOe0nGkyak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6q06wld6DyHqrkWMckjq1iwOrErNOd8t6tPLqLLtL1oPee9wRhq1YeiMx6+Ys2pdvBbMD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PpxTTyz6LDoKQiUa2axOh8X+1+a78PnOfSjFcBrh++P1EYmADnYpkTW8alihZgYzbj2L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ms9L5R0e6Py/q6Zw/Yo1fn3Tiszcsasw2BY0tWvLm6akBybUnIvRlHruhtS6AxqKQzBo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uNbc7o7y1I5dutq5DfP39GfI6XLr0dHN16dG8qdTZhyTGtunnbLCbgzxEUvFiV49Z0Y8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n0+fdKrp4LqrWqKKNyyhuFSrJUpburSpdElWtXVlXLKI4zUuJLkSrhFUVJckJLpIQwuX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+J2uP3PJpcE7DRCSShmnFosYs7Z0bcmnHmmXRmxG8vfz/Z5SKz3hFWdmVwBvHufc/KPq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5nDtymA7ydVmKs56jsez6fjG5p6Z5t3WdXzejydTcPP06HWPTjRqIOeylzNUDxms5GK2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ujHZN/PCc+hKqjcs1k7PN6e+bAO7y88RhPT0G3ivPRQrpyVDG1ZKqMCWHnTVr+BsyXeB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djXa1+b3b59egvXNohRdSzmuZm59tVEyQGU7Wcta7pdlzppujN1sabLvvyzkS017+Xs3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glXjVsSyrku5nW45annfD/bPmXbhwCFmNdXCWK5ZcWANqRj0uBSxRcsTTry6lXy+lzo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/wBBwu4vo+p4np9na8P3PPJoLmnkt6G8tPz6V6Jdl0xQFQrB0c8ZAYujMLqhrIUmr6S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2fXmlo5zcb6Lcp8+mrbyNON+g08To8uvdZj6k1hR1kS89o2mVHR56Z82XnXO3mYc/q4P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noCdZ8o3VBVKWSRZUoqriySJLqF1ZAWRIFspKsqslFcgWUBhQApZJdJJCKktKuMupTQn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R5/tqWYN0DAqqlkcBo7Tn62uBDKzwrm7+akS2vV5guoku4mdD83XHS+p/Ivrvm9nSNem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0Bmeny9A7/C7n0PKLlT0+daNGXGzw7cfSc3o8vX2xwuvmw9L6B2IeN6S8zuG7Fg8ugg8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Meq8nk6Oy675khoPcwNpcvQJD7w5id2a9+jzOxydcy52jLOrd1aGEAEZFiXgLYO6jH0E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tCtFtZJe2WdQ0P7cKEqsK4QrHtRndOUedMiS3h9C/URHqhunC41Eo6JbQKNN11PNdrN6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pTz2LFnKVrPWaljVpZ1OnP45ff8AP75UsxyNN0AuHY+4sCxYUtiza5ZqnFqyQGgT5gqr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nE7HH6K0ZroINYmmqrGtkS+sttzmhTAoVlZzlNUMlSzLlcnaSSpJCSWHRjB68WvNSJAd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vOnbOdM69X3vnuzO/VD4PKntODxkdOetGRfflqRVWSxvWSEqWpKTpVdY8tS4DLpZKijJ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yu5AipKuokl2XdFVWdKuzqAsquRuSJdRJdXVXRLd1bZ1QzZmJzptC08PsOACu7Jdliyg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eJdEPFn59zudd16PEkgOLu84lZzpln035n7zz+n1GvJqx338Pso6cfOx+f5vpro5Nfp4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vnscexSqU4u/Pn8D2GLYOV3+DWgT5tvULB0cl6uZt5bdJPJ3qWIzK6+VuyPhAW9FBx+j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rySrTg06nK25emcDg6HPs2tWTfDAds56WCi6SyFlLQ5etIOZ1nL7nMXXE64S6NRunJs7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FdhjZNRqUHrm8MEEhjIGxDDU3KVuqksiXbLL3Y5vPOPqt9HNBcjs5qhYvjumLsYuATq8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Menz+MSauaXYWJct6Fk1ZVaxbUWDANpgZlzNGUxdm51d1E7vUw6c6VzOpzNlA1epJQ4G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5W5no2O1MhRQKz4urzEYJUYVa8nRJJUkhLogpJKb878hFqy9Oc5dQ5wzX0FoQjEOUSCn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WVLouVC6KHQlTHllEJKkWAdiyI0AriS6iSSypZFXcsujtVlCah0U0InQFHTKrMLixKyr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ruS4WYlOutLUef6y25rutkzGrToRlDQ7r8R949bmKqF6UaPR52DL6eJVmGazna8i3TK6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nvnKZ5vb1FrH2ceXg34/ld638Tr7zol19HygDF89SSRz8HW4fqzr24cq9Qc7sl09xyt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joC1fg9FQqzQplBsUfLN5tYcN89G6ufXP08m7rywZ320efXg1m9vP6EoIeplJUONI00H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pnY8/pIlRa91crq5yTTbauU7M2zeBsr3hefVnzpCzXz6ltAtZGxvUJbIi5dgHVBEos6e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zoBSM76YqHc5PZy5Pd5/QUpnl6wqmQVAzWWBaaFCWs+D4n0r533845n5snPAoSgxHsqr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zGi7FrHqx5FIw9G9TMax49uPZazGygKsgz6cmWxudkutZHbkeh8Wl2Wx2LXDmOWazldf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EurGSrlplMylShhjcWFRKjBCqUPgyQce3BoMk3ZJZUuiSQl1DoSTHluSyo2Is4VgXcKE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JcqSUEQm0Mu5qzBijRCsktQpo3K5cSpcJZU1KlKUlrCBmeulTFcPqZasao1y50uwku2l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k0aMmzv4Vtz6O3hFL8/Pecl6LuqOa5K6/J0Z39V2czZ8/wB5J08zpenyu3yM5ya03x10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jQ1Y50OFzujmK7iemOV0M9Lj0ZNO4+4jN2P5miNORT/P2uoXLYUS1OwkGLG+UkmQzsGq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xztSNfPZ5WKuUwXmYdmTeK5etmtLPaGtY4Y50sNWajFlXOyl6enPK0Um6LbvF49mXGsu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CSg7EwJYEAxlJttss6yU8k7MaULblTl2qx00Zj1ezzWzBq7czNLfP0tTRhJVU0RBYzzXo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WHfFgWqVZUwfRDYoLdLrYB2YCisFiQyzSvXXYFZctZ87VbLoqRZDcl5N6Jcmzn781j8e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aixTsmsTj6/NWkNtOVZD1SSEITKuSVjUlkwbgwoEgC2ypBLsCRkqSVi2YdpdTWpJC6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HjC2CSXCoUWqKkq7GpciXLtQphCrOLCq5qpCaFkhcl0MqLYMoXLpJVwq5CquLCG1tqdu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VWvJrMqXYMKizXRqbibbooTm3bcu7t4U21Hfwnh3YM7mhT5qhYq4Uaza+k9Li9v5/v0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NbxhWyeTr1Kuvr+AQarOqEpjWZh3b5/fys3r5+jPkt53ctWjJKejLfO62l0zyugSGt9N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QZd1CpeBNx6fLo8WlFoasGi0yRruMhQsM6WLzHaE37edYZ0JOe3dm1sIl9qF6R56UZHq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KwiNe+RDkT6vN1EI0+f0BVVw7lUooGUXdQg3a0wzuauBZR4dGN7F5jzrTJz5dis+is3Q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/wAmhIFy3omdmEG5LBuS2edlvN8H9R8b6/J55ZVIGlGmLAhqm0eT5B1MK7HFsSkO0Jfa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Us4zXCzDitC8nUSMtkaF0WXXkjVVHXNI0ZnTy263mlDOfl6XN6y5JUKjKg3K0YUWxDpH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RDSKqq7zM+R6empdSpJCSQkkJJDsRq8eQZcubq7loqi3UsoShVXLCuimxurSpZKBXSnV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VWSjcoFZ0S7oGrsGFCxMWmaovj9ChJfL1Hz9C94WV0kl0VRXQWVEaql629Gr0fPVm0J3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uQrIaWVDqey9P4/23g9wYe9xOXUujyO1vPEYmvH07V4T+r5NShLUGxsYtiJcHJ7/nfX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Ivhm7j7uO9Zr8ieyHznemrx6r8nfJoKWUVjYY0ImzHw7tqmxyejbNVOgFTnVVXPCwYi8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q9Pasg5szoVZa3niNKyzwWdBZHZnXrx9eN5qr3fPGFOvGujz93m9YKer530qkKLqxJKN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2NLM/Os7V6M1rM6e3I89dPyevNn2586HN0ADfae/Admdfv8ANqp6PL2M1MBsSjMSrzvS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7XxXo8pOEpRgNi2Kdk1Ls+mEhLElgwbpz6s6OiXoNAVl6MuuXE1bczNrzslZzOxjlJ+L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HIlWjIVsy1BRi7Q5Ha5mmeSdJdiYJVcFY3LZCyGWspDoQpoUsa7O6S6oDOu66WSQkkJd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lWPIqzG5siGal0S0NwoTFJZW0MMVlylupZJcspgmpBdgFdJJREohAu4tVIVRUUVQuBom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NeNLApqUNy5qXRLGy5IVR1Xe38vsen53PoivLntW/eQogxuCViQcvWe1775l9L8XqZg6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D0ekxJ1Xw9Ci2MvPC483Sbb5ur089FifTmObX4708/Q0crls6c1OQ8yXN4X6n4LdrF9I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6J5ujYDeNoCszlLlGjvnUGA+GuUEnKxgXkQqzXm7IEvEGR/W7s3Qyej1ZtGxl1mVryb6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xZ3ejLp3yHJVe7540U68hoqua0538+zA0B8z6iaIM6sJJb1C+5mZ2Efn0XnSacoIxAdm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4fa5eZmx7OdtTbldkvOmY+j6+WgRbvC2Lvj0IgtM4kGd2QQZ4z2eP1+bwtmq8x0CzBGj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xQsRN0Jt1JZNEupSjVe8nt5+3NzmLclL05Zdww5cGpL4oLkZdCWBYd2QsDkRTU26se7H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3VkNwViUoaszEaMuBW1JdSU1iyzF0Uuc1XN7kkJJCSQkkJJDvgUx5QuGlWJNQSgMKipV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YkIbqEJFjKDICCqRJKgVSyhsSSRRsbKgEXv5+7HowGouX09SWJyGrqy6lXNXBCsBsZa7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ntu/h8/GYt8E6c2npyWnRn59SuWoKanWG/SfmnsvN19Bit/k7cvRnCZ7eDpeevbuaORt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cHRGdMmvAXTetbne3ycNfTX6ufF7eHsZqNPAqvV+Q6qule8L8HXw7PW/LPo4+raud1fn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ULlRAz7Mfj52OZfHzvVnG8iSyMCy3zObqpf6OuzJoz+/dbcGrrRzMHl3ylU9Pl3oRNYf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8BR0lS4CdHNaRufN+lnBgcuoaR1FQU6yWbUOdLaBJYFesiC0erzFmOTW5qi+X9DG8Fau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Exa8b5s9hZ/o+PQD08ulyxxoBOlWLFrbFFZwvO++8l6/Hgolc2bqcXtWTLpzUqEOGYxd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1CDqukvZh1xH5X89GjTnQtGXZnWcNCYsGLhYmodmeAlqNMJVpStiMrnI24usKSVdjcXd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eFwCjohHaAJpsRcmtSSEkhJISSEkh6CrmPPUuypIVCEuSlkukkqFy6JLG2rqwhsSWNhk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kKgRSWNqUqypCCaWbl70ko8+zQDAwCrq5lSWUMqpclksSqXUjR7zwfuu3j53J9FxN+b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46XdiLWatYv1fj/T83sC57PD0rndri8+vp/L+p8314u6nK9M78gt+Tn66PGfPbwhDWK0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36PDZ3ka5efsbqOflfLafyO55+l/Ofovn+ueP73479i1rJRh4uhWLKWLVpSnTOfNzfk8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aGWAdM6haU+ryFba+jhcIufWzOvB9DKrQv1+FVMrpzCiuFU0ZV0ygIVRCoi259Hl9aSN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WL0yqjB1Buq3gUEr2+IaKdeQpdXy/qLc/J4vc/PsbcDuWGuWZU157czZk2G1ubP7fAPR4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j9ACylWtwKuNsXpV0u3H5Zl+g/OennV2uP1YLO5QtWjNmyqXI1TFWa2rJQq66QdWdqE3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VO3G00JosW0tWBn0Ki5RRmYsg1uXWe12Fyt+TcCXW7LkGWN5VduFU24STFkqiWzu5Kx6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SSEkhJKLkh//xAAzEAACAQMDAwMEAgIDAQADAQEAAQIDERIEECETIDEFIjIUMDNBI0A0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JUQ1YP/aAAgBAQABBQL/AMSxYsYmJiYGBgYmJbvsYmCOmjpnSOkdNmLLPsl5XjsWy8Lx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KPy75NGqksiKZFWE+IU3J06dl2I1/GpoSvDe/uXdKokSnfubGy1yMRFxyLly5fsuLsu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+lchSI00jwZEqhOsTr3HJyFEUBbyheVH2leV4zjjTb5NDH/ipEpqI63DmxvsvtcbLly42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uQ5d9v8AwqHw/wDNsWMTEwOmdMcDAxZiW7rFjEwJKz/U+WvG37Qt6fw/dH8kT/pKPyv3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kU/HSkyjRIxt3+pfm0b2nNRlKSRTd5R3uZkpj7WxyLXIwLbORcsYjiSVtrbXER74kvP3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Ycx1SdYlVbOZCgKPclcr3pqm3Kpr/bpxedJUS0tSsPl73Lly5cuXGy+1i29i21zIv3W/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Fi3/AJNixiYmBgYGA4GJiYltqvz/AEIez83Ll9qPwtxR+S8/9RD5MXZUqKKr1m948mmoG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/JTk1KE7rUTvUqVW1pqr6iqK8pmXDkN9zkeSMBKxccy99kIsWKkeHHjC6dMasRF3o/f2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kqhKqObZi2KBa3bYUGyNIjTPVPaaX/I9Wl/GyJp/w9ly5cuXLjZfsRYttkZf+dYxI+Pv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2MTEwMDpmqjjWXhCJfIe7fBQFH2UkR+Vv4SHkW3grVbKtVyZYim3pdLZWLFu6Xil49RiU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bTaIcPNka7OuZmSLly45HkjBsjGxexOZe4lstkxPaQxeBxTHGzj47l5j8vs2EtshzJVC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O5IjTbIUiMBREesP3ad2reozvIXij+IuXLly5cuX3sJGJbbIy7rfZsWLf3bFi3bYsWLF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/5PqHGoj8SJP5se/wCkacoq9OKI/LD/AIgvlH4obsVqxVq33j7no9Nj9pkDXq+m0vO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p/dPT3JadnRkdOZ7kZyISZcUbkYbSlYlIsKPci5KRF3aZcQ1dU/HcvMfk/s3MhzJVBzb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I0yNMjAUdnNIlVPUHepp/wA2tf8ALtB/x3Gy5ccjLdIsW2uZGXdYttf/AMWxbuX27Fix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sWLFixb/wAFHqX5YeGQJK8mjFmAqZ0jpM08bFKeMaTEvdTjfRoXyh8ZTUSrVuVJltkm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fZq/8bQ/4wx72LIxRKEScVdIhASsNkpnMhQLbPsQkYjiKFtoiIlrPuXmPy7rmRkZjmZC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xGBGBGAkXSJVCU299XHKpRjjV1LvUP2n7ci5kX3sW2uZGRfuXbYt3XL/ANqxb7MfP9CR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RNG+rTwMDExMTBmDMX22LFixYsWLd9y5f+l6l84+BNDkXMjqHVOshVUyM1eM0U3k3RaK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JKeEZTuVJ7IScno9NY8fZfZW5oen/gGPtlOxOrcjG5GFtnI5YqYoWLFixYsW2QuyXhCI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u2ORkZGRmcsVNipiXckKJGAoiMkOoOV9rly41d1HjVqv3o/2UuMi5fn9rbIzMi5ftX3b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W+3Dz99lhGrV6Gsh7PSPxvsSFEwR00dFHQQ9Oh6Y+nZ0WdOQ4NFu2xbexYsW7rly/wBr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rsS2gz0XnWeqVYwq9bmNW5dSNXD21Z8bJNvR6a3232T/AB+nfDtZOpYbciEBDdhu5GDZ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j7F2S8REIfevK+dxzHMci5kXFFsjRI00i3ekRiKOznYcxsuXLly5cRrX/LPyvP7VSx1S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ZmZl+7IX9SxYsW+9Yt97EjG33Uiw9rbVVelqKmUPR37+yKF9nFGCOkh0UOgPTnQOizps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+1cuXLiZrpZSoq8F4W8t1uj0V213qif1RTG7FH+WhVhjUIq70emsePtvs/Wg+Q95SsTq3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pCTZCkJW3e9hoaLFiwux+IC+wxMc7SdQuXMjlkabZGiKCX2EhREi9hzHLa5cvtcuXLif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TaLsyFNnUMzqoUxSEhIfiwn/AGrFixbut92xgKGzmkQmpd67bEaVozpk94q4qDaq0OPS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jZGKMEOkh0SdDiFLKPRHSZ02Yssy33NYvfQEjFigYnTOkKkdNHTR0joGkh09R6jatWd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l6gv+QaLTK33H2I0f59mVKqRKTk4wLWHIu2QpshC3YyQt32rdoZEXe5olVHIuZGYk2Qo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5fZREXMi5cuXLly5cuX3txqI2gxFNXbpsxZi/sKVhV2dc651bineX/l2FEUC1htIdWKJ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NJDFfb0lPOpgV1aMo3HwRV5aWh7ZRUY1njV0vt1e8Rf2NPxtZGKMEOkh0UzoIenHpx0B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N50YpLBJ27rCQkciT3UE3VoXOnKB6j+U0mp7r977IlDjWPglVRVrFrkYDdhyIxcinSsW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7H8orZIa52dRIlWHNsuZHLIwkynQI00u645lxCW1y+9y5fa5cuX2sY7ZGql/ELxp/wAj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A6A6I6bLFixbsofk/wDIxFAUDhDqRR1kTrszkzGTFRI0kjFEfH29JTwpmpZGFzV0MHp4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fUFev8KseYiELe/9X46j7TsOKMEOB0zpnTNRC0hr2lixYSFtFCQkUoo6aOkdIV0OKktb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KLuXLly5fa5fsfZA+Ou1NfnK4lcSsSkfJ06NyEFH7Etls91suyXyjsvE3zKokTqjmy5c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yoW7nIcy4kW2v9m+9jEsXHIvtq/gfrS81Lb23sdM1HFSnRvTdAenPpyVFo6bKFJ5/wDi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lqIonqSVaUjGTI02dIUEu1eO5dmnhlVRN2Uvc6ECvTVSFGm4aorzvLUr+bVq1eg70RC/s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9hU1UjOOM38NmXFs6iQqyvTqpkSmfvkXixONiv5+3cyMzIuNkeS6ial/z398C45EIOTp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d9i7ZfNDdh1kipVbHIvtGLZCgRpWKaVl8t7jmSqHkSF95Its5F+3V+B+ND+SxbssW21H5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6aFG3fYsW/tXRmh1kfUI+qHqJSPfI6TZGijpoS78heO5C30ULRK8imri4W1aVozfOu+F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LdZXp0nen23Ljf2Y8PUflj+PZ7Z2K1aylUbMmQrTiaLVKoRKH5sEdMcbE/jKLbxZZ/Z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sayRJtk/N+HM0lN1HGkNNfamLd9iF2VJe51bEqrY3t5I02ynpyNJIsMiR+Q5E6o5t7WF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4MjLusWNd5P16f8APe3bX/ND4f8Ah2LDdjqIlqB1Wy7YoNkaIqAqSRZd9zIczMT5j47k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M3ZPl0Y9moleTNUr0dVD+P0t/wAf9zTv+lql/LH4kh7VPM5Ns8bUpYS0VXq0aX5xEio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R0R0TpGFjEttOfN9kRiJFSWJUeUpE1xdmnh1HpYqNKnFIcIseniyWmPp5EoSXdMXet51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MSbI0WynQFBLsZEzs5VhybLFhIt9i+9jEppIlJDl3WLdmu/IM9OXNi3fP8kfj/Vt9uxi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JTlJpNpUWRoCoowRbvyHMczJ72IR57pSxUat3HbRQ9xqGU1ylZbVHaM9qnMK0r0fS3af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7mtXuj4Jb1o8/tD8w29GmL8n6h8p+anjvbHu0VaclJbU2mIlNRM86lTh+VbjpXNNSMMC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cU1Up+6dBM+lJ0Jwb42q+Ey5cv2XJVbE645N7qLkQoFKhYtZrsbsSqDql7iRYsW+2oli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j2W2bstTLKYz05ezv/T/ACLx/dxMThDqxRLVIlXqSMZSI0RUUKCLd9xyHUMt7GJiW2h8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PmKKEMKb8Td5UI9laXMh7VKdzQu2ok7GYv7VYv8A0dav4oD8s/ZWH8r7eNvR/wAz8x+N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xy7mkycYoYrxl1HapNtp2c3c03M4w5saK3Uny9L4jDJ1IEWUPhP5lNcSScpUkyemRW08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w6hKqXb3jBsjRIU0hIRIWzmkSrEqje1hISLd1+xRMDgcxy7bXMC1t7FjwX2qRvTn5Jnp6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l/uOSHVSHXQ9Q2OU5HTlIVAjTSMV9jIcxyL7WMTExLdtPz3VFem0ad3paSGVQrysoK7i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j2n7alHiu1cnLCpHx/ZqcwpS9ly/39X/AItFXlUVqhYZNFeNpLa+3pNLGEiPxh8qnmfa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qJV0orVq89Y7vVzJaiciM3dSWGSb4ZUgiNO5QpWko2HEycasZ+3STIfFkuDTv2VNk/43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MGVNG4koyiSmSm3vFNkadyNIUReUIRVlZ9QnXHJssJCRYt9lJsjTuYpDkkSmZXLdiiKK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XLFiw/FX8gzSr+Hvn8KP5f61zJGaHVSJ6hIlqGz3yOlJkaAqCMEW77mRkX3sYli32aff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Se2PUROeT08eytK7kx761fzS9tSDvHVflpu8PtXLly5cuXLly5cvtfem7S++vOo/xNL+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kLqVNo5FG5pNLk6McIkaixzGyYvA2SmkSrJKpq1d6l3qV5SG2c2fG1y+ynJkE7qEkYzt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alOMZJ1abTVKydOV4JFSPs0/tGuC/slUHVJTxputapLmNKWSq/khSUjUenQmVvTKkSVC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iixYfDuZodcqVMjlmIoiiW+0oMVNHCOoSk3tiSVtlFsUDhDkciiY7XLljEtu/FZe9EjR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035n/AE8iVVIlqET1DHWkXmzpyZHTCoIVNIt9yxYxMS33afeirHnQMjLjIRTVo7VZ2UmM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umlehq/nQf8AF3X7X998T+/FFf8AxtJ+fXf5HZYdO50LlPTooQUWIQrmTHIj8HWRV1Kx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DmZEpnUsOZkZClzGohVIoVeKI1oOKrwu6kWcM6St0RUpKcalSAtXO8PUZZQ9TRH1GnIh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rsZYqPJ1zRVuJ/xzre5U5WkuRpFWhGRPSjpWOmYD4Jy5cxssKIoiiW+yotkaYkkSmkOo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hyMizYoFi5fbEt3S+NV+6JL5en/g7634tKv539y45GRkOdiVex9QOsy7k+m2KgyGnSF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xYsWLFi21i3ZDx3I1PEtB8xESm7xJOyqSJMbG99b+KtLJ6CV6Gq86Z/x9+SMkZF9r8/d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iQ5Yp11J6Z41dVUU9RiYDgYmO1yNREasSNWIqiFOIpJ7Mj+D+Qmx1LKdQctorif2U2ZM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n1RHVIdeBGpGySs6aMOWnEhWqojrqqdP1LinrI59e5TksKzRRdqlN5kOKko4zpD8/wCq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+mVK+RcsJCiJFvsWFAjBIckh1C7YongucswFFIbMjlmJbbIvtb7M/hLyhnp/4O+v+LS/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RIlWM2xxbcaDI0CNFIUEW/8AEj43VW51TrCrFWWT0ssKvVQqiIzRpKiaNRMkxsbLly5X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S41PjTPi5cuXLlxsqZXjne0yM5ZKTLl/uvxDsyL91xO7iiU1FVq7kU3aUqnF+U+MjMcj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NVEdWsiGorX0UmZFydRoqx9tWDKkWh7aCl169bSuCrwcd7Ft5i777KTI1pRFqpn1B14s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jG9j3pOrURDUNOlrsSWsi5zrwnKjURJrK6shrixWoKZX0LTwaGuILi32FG4oHCHMybLX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DhDltiKG1xiRiYlvtS+M/kWu9ArUO/U/i0v5e25kZDkOQ58dVDrmU5HSlIhpyOnR00h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M0ZIyLikKbFUZTrNOGseNStclVHUOqdU6p1iVW8Zu9HQywqaiacdPNXyRfvSXUkuZr+Y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y3ldFKTe997EVYqVFFVajl2S8R8bWLFuyw6aFTRF4rqM6jMr7YonSTUtNEnpUzQ0+hqK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Yt2vnZfbuXZcyYqsjryFqSOrR14tdVGcWPFEbkdTVg/r6xD1KVqXqEWUtRCdN+JNXSTd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uO6woGKRkkOZyzEfBcwlbT0lMUIxKsonLcaMpC0o6SQzlmEjBmP3p/CXlEXaen/F36n8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fZslNDqjqNmMmQoMhpyNFIUF/wChqaGU/ppHQmdKoYVEciyQpMzFUFVOqOoZjmZGRkZF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UZ1DqnVOsddDr8Qqkq6KlT39RGaIyRdEp4immOdhSuX+w/O8iKtLsW1WpYnPIb7JeIfH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LjY2XuVPNjEsYmJiOBiWLFixb71y5k0KrK1HU2FXV+tEU0zggR1eoSWtrXp+oWcddBjq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BljEjE8DmNtiRZbWZHTZCoxg6810tNOUVapMjphU4ocoxHWPdMjpiNJI6aOmjpDoIenQ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Fln31fxsQ/Ok/B2XLlzUv+PTO0893JIlWSJV2XlIVOTI6cVFI6fCX/nLu4MUKKJU1jXg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o+mRLTq3QOgdAdAdBjoyHSmOnMcJjui7MmZs6gqrOsdUVY6qOpEyRkjMyLmbI1XfqMqz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ynqbC1CtGuiddWjqE2qiM0ZIyRxtcuP5X5yL7LZuy1WpWUe2Xin8f6DHuxosTXKiW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iYmJiYmBiWLFi33LikdRkNS0R1SI1YtXTjV+OUiFWaKddshWUkqiIzi05CVzplrCuRoN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rO2FSZVpY09HZwc4odU98hUSNFIUV9l2HYcUYI6Z0h0h0jpDpMrwaosXl+dN+DtsVni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1iVSTLSZ0WRoEYJCt/6S+xA/VY0TvR2m+6yMUYROnE1tL3yVpQ08ZU3QWf0cR6KI9Gj6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lmfT1DCZ06g80ZSM5Cm79ZnVOoNlzMyMjM6h13ZV2Kuz6hn1B9QfUn1Aq4qyFVidZHWR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HmPayl8PvvusWHExMTExMTExMTExMTExMTExMTAxMTExMDAwMTEsWLfYTFUaOrIVY6yF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ly5PJVZENQdVN06iuq0cW/5o0VONFKNN1EjUTyp6WDw6aFijFfYuXMi/2bFjWxX0pHz+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oDoscbF7DqpFSeUn5imKk2RoCpIwRb7Fy5kXLl//AEF4RWRoH7Rv7etdpaz82jeWmq8V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GCJU11KVFNVqEXShQix6ZH0cWaugoOnQzry0CHomfRSJ0pU3LjbwXOS7MmdRnUOodQzM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0JurVfmPjsZR+H9SxYsNFixYsWLFjEsYljExMTExMTEwMDAwMTAwHExMTAxMSxiYmJiW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KoxVmiNYjVjaEkzi78O6WUkR1Lgde8qU1erKLVOrgpznbSqVSt23Ll/sWLFu3Xf4gttJ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URRU1CZeUyOnnIWj4o6a8/pkjojpmDMS32bFi3bcuZFy5cv/AOMt63y0TtUJP7evjejU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fKL9nnvrfLT+Zr2UdkayrfUemLOvcmXSWopqpUqaORR0LYtBE+kSk6UR0kOkhUEz6Y+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JbaMJMhGyrvGlpo2hIj3Ufj/AFbFixYaLbWLbWLFixYsWHEsYljEwMTExMTEcTExMBwH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ExMSxiWMSxYttdik0Ko7qs7/AFBGumupEpzjk2iL4zsKrktPV6VRTuk/t2LfZ9Q/wxbU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F1ZkdLKQ9MUdOoxUEtqX5Nnu0YHSOidA6I6J0mYMs/tW/wDHsWLb1fnR41H2LFt66vQr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FL4Jd9c0r90lzHichfGd51dDT6VFrZvKtTX8tkcRKlQrVbFNtuctoGQ5mRkS5FEhSQoJ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qXhf1LbPtttYttYsW7rFtrFixYsYljExMTExHEwMDAwMDpnTOmdMwMGYmJiWLFixYttf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HWkzR1Mo6aCm7C8d9i323NI9QrJ6UW2m0/UjDSpCpxRJkI7KDZ0WaanecoJFaeJFOUcG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GKHBHTHAkixJFixFf+RddtVceK33JL21p/x+lytX1hQ+HfW+OlJr+WXFdofw9PhnqvDP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lKyqVLlyXMlZJ7N2WQy5HkUbkIW7Kvu1shi7qPlf1n96xYsWLDQkWLFixYsWLFixYs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GJiOB0zpjgYHTOmYGBiWLGJYUSmab2xzZ1GdQ6h1DqHUOoKodQzM0ZGXN92yVRIn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pKFejONFiP36fDGhctKRDSyI0EKEVvQi85w416d9M/4G+y5cuXLly5kZjmXLCiVI8qA4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pnTHSOkdNmDGn/QuXLl/u8l2ZMzY5NlbgjV9vUOojqIzRki67kVqOVTRPHU6te3T/Efd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1qxr/o9L41UtvD1ftqKf8lWtcyG+yw1dSViPiUClAtjs3vb/APYy8C3bFtT+a/8AJa4i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LFixYsWLFixYsYmJiYmJiYmJgjA6Z0zpjp8KmKnZUad6i4X2blzJmcjNnWZ1mdclVuO7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rUZ0PpD6Ri0ry0lGPQ6S6yVu5KxLxqI5VVwXMjIyMjIyMi5ffExLb2LFT4Ufj3WLGKME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pHTMGYst99d1n3VeY0/htYsWLbXZkzqM6oqpOVtQnatXlejppcXRwXLie78Uyp8NfHmP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bVU8oU/lVpYSsWLFuycbqEXeMOLEvJPytlx6jIZHerNmmnkhfkX/AK1trFixYtvYsWLF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RxMTEURxFAcShHn+xYsYoo67px+sTq/WRZT1MG1JPsvzqJWg++33q3wpL2ffsWMTBHT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NmDGrC7l3dQ6hmi8T2lok1xp43hgYGBgzFlmWe1ixiYs1aldkPdSjwXLly5cyYps6hG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Syp0p+3MlJR9QyRkr3Q7MrRwq14Zx8dljEe0VvNcD+SGVvbrZDI7T+FRfx6J+4lxK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LFixYsWLFixYsWLFiCsv6a+zYsWIysQryR9RIepkOtK8Z5Iv/Ur/ABh8f7LKiuQiNGJg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0dI6R0mdNnTZJFC5ZnuLsyZmzNnUMzqIzRki8TV2trFapo7Ohb34GB0zAwMTAwJRtOC/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xeNKo8bikZFZ3lmVV79rDHI8jQt34F8hmv4fmMvMdp/Cp+LQfkNRVI6ix9QLUn1B9QfU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M0ZoyMi5cv8A+fYttbstvYW1ixYsW2S5/wDBTLjY2U37b/1a/lf0GKV+y5cyMi+9jExL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L7T+Wm4qb2RZGKMEdNHTR0jpHTNTSfSrXPT7ypzRjI9xeRnI6jOqzrHVRVqe6lWjahUg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1lSKtCbi4SKtTFUX1KsaZqvy7OZOoRd5LuRBi5R6h+Gg70JeY71uIenx51NV5dlzIyZk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WZ15C1DPqGLUH1ItSfUC1Aq6Osjqo6hmjJGSLouX/wDVj/4dxkil8f6tT8v9Cp8aPBkZ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xV+fb1TqI6iMzITJ+YcV++5cuXLlXmlXSem9KfNX5/osjFGCOmjpI6KNRQVulxClIjSe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T0uR9LJD0smQpumUJ+ypO83Ow5lyRR/Lu91w/wB0fxnqD/j0TvQn8o7zp5FOGC1P5rFi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GbFVZ1mdZnXYtQz6k+pFqRak+oR9Qjro6qFURmjJGSLl/wDyV9x/2WU/j/V81/tWMWdM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1MDEsW+7P59r0h9LI+mmLTzPp6x0a44ziP5dRnUZ1TqnVOqjqIzRmZIui43xVkaB2rTI9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0kb1tTHp179nArDS+pxROgmVNO4ji94K1Tu/2w90FaJ6h8dF/jz8x7dSv58SxYt/duZM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kfUSFqGLUs+qFqxao+pPqULUI66Osjqo6iM0ZIyRdf2191/2WQ+P9WnzW7bFNScsDAxL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rWJp17v6D+Xb9QfUI68SNeF6demRqQNW4ug/lKnCzo0x6emPS0x6WI9Kj6Y+nY6MjpTM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nQeNVyYptHUOodQ6iM0ZouifxgafjUepLleO3/uqV8Wq/L9y6StU0/MqLR4e9u5nqHj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1H5sTAxMTEwMDAwMDAxMTEsWLFixYt/Zuy7MmZs6sjrSFqGfUsWqPqhas+rR9WhatC1K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OqjqIzRki6Lr7q/8ePj+o5c0F7rGJiYmJYsWMWYGCMV26v3Voq39B+O56Y+mPpT6Zn0z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xDPHKodSodWodaR1mdY651kdVGcTKJdFeyr/APcorHpxOkjpI6R0jpMwkWke45I1HGWp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dQ6h1EZpk37tRxV03KXBe4hpMlSv9lj8a/8AFoH/ABVH7oduo/KkYljExLFjExMSxiY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BgYGBgYmBgYljEsW2ttb7NtrdtvsXZlI6kjqSOtIVeR9RIWpZ9Uz6s+sPrBatH1R9Uha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oVZHUR1EZoyRki5cv/RX9FeP6eI6VjSx9u1hQZgYot3OSQ60EPUolqZj5f8AQk/b3dZC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i47W1CWGlSdDCJ04nRidBHQR9OfTD049OzoM6LOlI1FN3msZ05SwzkKpK/VZ1jqnVR1E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CI6aOmdIdM6bFFqVOjma3QupRpSlSJ6i60/495fLseyH4ZrHden/AAm/fHt1PzS4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MSxj7rFjExMTExMTAwMDAwMDAwMDAwMDAwMDExMSxYsWLf2rsyZ1GKpI60haiR9S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BawWrFqkfVIWpR9Qjro6yOqjqIzRkZFy5fsX9xc/YyRGVycZYUaLjHBFl3OcUSrwQ9UP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9+5dGY6gs5EqVSMfsW7anjSyePUkdSR1WdU6p1UdVHURmjJF1tr0sfUEs/T4qWmdGI6E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j6Zj07OhI6UjCR7i8jJmbMzIyL86anaNuPU9NBxp6blRSWJJqJXrkOY9j2R1IjK1O9XQ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pI/Haxba29ixYsWLFixYsWLFixYsYmJiYmJiYljExMTExMDEwMDAwMDA6ZgYGB0zAw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Fixb+xdlzJiqSOrI68j6iR9RI+pZ9Uxao+qFqhalC1KPqEKujrI6yFURmjNGSMkXLl+5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Ny5kZnUOqdQjK5o42h2OpFEtTBD1ZLUzY6kmZF/6Dkh1EOuh6ghPKVPT5ENJAhp6cdtb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Pzp/P2bb6q7o1MmvTajVPqM6jOodU6qOqhTRki6HYsh0108Ex0kOkiNG59GPSSRR4hOo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Vaqgq1dzfkpq0OyR+tRVwgqsjTVs1X4IvCs5XqQ8dmp/HT+P3Ld9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GJYxMTExMTExMDAwMDAwMDA6Z0zpnTMDAwMDAxMTExMSxYt/ZuzJnUkdWR15IWoYt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UfVn1R9ShalH1CPqEdZFGWVTuc0Oqjq3MhyM7DqDqGbLvsi7PTapRKuqhgtZJKWpmx1J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nBmh1UOuOuOsx1GXY9qEsai1yin6ix+o1R66sdapV74QVpQiOCLdk1zSVqj+5UV4Vfw+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HqYp6v8Agp12pfUkKjqGnp8DJyxU5ObRKVivqbKdRzKdNydDTYmojj26qWMKEsqerllV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00+ZU3zT+PZqPw0fh/UtvbssWLFixYsWLFixYsWLFixYsWLFixYsWLFjEsWLFixYxMTE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6ZgYGBgOBgYGJiYlixYsW/r3ZQ016f09lQp47ZI6iHWRLUIerJaqWUqsmUMs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/2rozQ6qHWHVY5tl3tYsWLb3Q5o6g6hmxtmlvj3co5LGJiYmJOJFfyW2sWLFtrFuz9V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z7b7Tp3Tpk4O+LPSqd1BWTGVpXfgqVlErV2z5OjprkKajtqvGz21EM4R9lJ+5pEkOV9C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lb8FD4d9b8H1R9SfUn1ItSfUo+pPqEddHWR1kdVHURmjNGaMkXLl++3bYttYsWLFixY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iYmJiYlixiYlixYsWLFixiYmJiYmJiYmBiYGBgYGBgYGBgYGBgYmJiWLFixYt3WJc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UyJVsCWqHqXepWkdSRnxTR0yK90Vb+tcuZjqDqMc2XfbdF0ZodRDqHVOozJslcszBipi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7ulUMJlpGMjGRi1tIt7+6xbaxYsWJQ99HitYt22LFi2ziOmr9NGnl0nTmmrmoqkp2Klc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qNhcGRkV+Y9kjVcUBDL/AMWn5Xgoc0uyp+Gh8O+XNHos6DOkzpswZjItI9x7i8jOR1JH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6ln1LPqT6kWqPqT6k+pR9Qj6hHXR10dZHVR1UdRGaM0ZIui6L/atvYsWLFixYsWLFixY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ljExMTExMTExMTExMTExMTExMTExMTAwMDAwMDAwMDAwMDAnTuQp2EvczSedc/5ubO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hT4xRCFp5Cf3H5v9u6Loc0OodQ6g5sykcnJgzpM6J0jpCgkOJbuXfYsWXZiiVKEivRUZ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gfSxPpUfSn0rHpZD01QnRqRSYoTYqdQrU5qpFWqJ8X+xYsWLFiwqjg3qJWnUKk7mLZGg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/qInXizrIdTJduvl7F4ENmm/LUXu0fOn7Jfj03x718eidIdM6Z0zpnSOkdE6I6J0DoHQ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pM6TOmzpswkYyLSPcXkZSM5nUkdaR15H1Ej6mR9Uz6o+rPqz6s+rR9UhalH1CPqEddCr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zRki6Lr+lYsWLFixYsWMSxYsWLFixYsWLGJiYljExMTEsYmJiYmJiYkY84+/S/LW026q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E1yzqWFVOoSqFKqKqRmmXLl+9+S6LoyQ5o6h1DMyZdnJZmDOmdM6R0jpmCMEYli3a0Nd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Y1NN+Icbv1Wmo6mlBOk6UWvp4D00B6WFvpES0iPpGLSselaPpZW+mkfSzJUKiJvFSlcz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lj7J+NQ/5eTkyZpZvrPt9Q+MPiR+Mkab/ImvdoPwdn+um+PfAlGyzjlgmdM6SOkdI6J0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6B0DoHQOgdA6J0DonRHROidE6J0TonROgdE6J0TonSZ0jpHTZgzBmMi0j3GUjOR1JHWk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kfVs+rYtWfWH1h9VcjquFq0fUo+oR9QhahHWidaJ1EdSJmjNGSLo4+7btsWLFixYsWM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WHES5mudL5krlbiMfGs/Mkz9ORG9rsuIuUptS6h1EdRHUR1DqHUOoyMm5VbnuLMwZ02d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RYt/SsOJiWLFv6FdXpU+YfZ1K/l0bvQJcL1V5T0by033NROMIaiopIp0XJ6bRI6EEtbR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pX82+n/O+xnqDuQZ+/0UuK1XzouIbLaJp/sU/M17KlWWfpk3VoTVop33ZcT4uXODg4LI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NHSR0kdJHROidBHQOgfTn059OfTn059OfTnQOgdA6B0DonROidI6J0TpHSOidIdE6R0j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DLM9x7i8jOZ1JnVkdaaPqJH1Ehaln1R9WfVn1aPq0fVI+qQtSj6hH1CFWR1UdRGaM0ZI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xYsWLDRYp+6NKGLvzNZRpuyqxUpdMqQIUvd0kTokKd30uJwIUeOiKn/JGidE6R0jpI6a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EKivCh+L7OtX8mkrRpr6ukVtZBwfJ6dL+H7detGlDVVXXnNGlp5TpUoxhtr4kF/Eatf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r3e2s+URlJXhJWcPNb4aXdbR+VD598fK5hW9PjKempKlT1P4oQtDFGCMEdMUDpnTL+5I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WLFvucHBZGKMUYowR00dJHSR0UdE6B0DoHQOgdAdE6I6JLisqR0TojpHROkdI6Z0jpHS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pHSOmdM6bMGYMxZZnuLyMpGcjqSOtI68jryPqGfUM+pFqT6olqSOoVvqEddHWR1UdRHU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7EuafFT9SvlBjiNcnksKRJ3KcbbY3ki5D8vfH/wBJ+NK/b9nWv3yY2ZGRRqyhLTVlWh9i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3J4k1zTk4T0deVR7a1fx0l7TWx/nmuH4/S+W7JeNZwft+KEP4dQrOBqPxaTtXml+XvRT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VJ55Si41inO6dSwponLGNKWcSxYsiyMUYowRgYGBgYGBgYGBgYGLMWYli32HsyWnT1Nk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A6Z0zpHTOmdM6Z0x0zpnTOmYGB0zpmBgYGBgYHTOmYHTOmYGBgYGBiyzOTkvIzkdWR15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sXmfFSxYx2Za50zAVBs6DQ4M6bMdn4ply5cuXMi/CZkXLly5cv8A+HHmP2KStU+zq/yT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u6U0ivXles1bJxUSMblaniQjd6Ojhvq/xUfMuHrl738H8V4R+t5HqHG36or+LWqxEq80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PFdd/wC6X46n46SyprgvvJ2l2Sdis0M08/f00yVMcMoUoYQ/rWLFkYoxRijBGBgOmYH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4GBgYMxZiWLFixYsW7rFiyLFixiYmJiYmJiYmJiWLGJiWLFhx4aEiivfD49i8zj/ABU7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NHTOmYFNW3sWMTBHTR0kdBEqNlidK50mdOR02WLffuXLl9rly5cuX739ihzS+xHiv9nW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PKntc6iJSbJ1YonLJmFyFBIjRNbRXSox9y4W1dXp0vyVV79cj9f6rxHxT/HvP5epL2I/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1D/xPT/xsXDF4P/6fsUfxy+Ol/wAd+ec8/wCSLuNEezUVDyIlw9FNzhLUpOhUVRf+BYt2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ExMUYoxMDAwOmdM6Z0zpmBgYGJiyxYsW+3YqcEfcpREUfnDxuyHya408vbdmTMjMzOo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0X7rkndYkduCTQn7vs22sWLFixYsWLFixYsWLff034vsT/L9nXL3T8S3iRNBLLTOSQ6h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KQlcVIhQZGikWsTqRiV6nUVKg+yXxjxU1H5NcvalsheKP4nvU+XqK/hR+tI70te/bEX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Pgqf5C+xQ/GaT8FiSP8AalJqr2Tq86qk1S0lTKp0DoIpxUVqKE3W9Mi4U/vXMkXX/kWL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mJiYmBgYGB0zAwMDG09VBmmhaE48JFH8kPG7KfyKXFXtZycl2XZkzNnUZ1WdVnWZ1jr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ROaajw7l9r/3LfZ0/wAPsVvta1e2oSHsiJoblh0pSUo4yI0mynQFFIbsSrI/kmRoGCt2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17EifzW2n/DvI16vpoiNHPjW8tH/APFo/wAMfFuZeIfErfmX2NN+M0v43s/lTjeQttdq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U6cr0a+mqdWltgm1FRGRd/uubctRUlCnkzTzvtq59Ol1bV+r/H1Od5Vffe+7dh1V1clu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fsWLFixYsWJo4ZaymvakUfnHx2UvkeNR2qIooxRgjBGCOmjpHSOkdM6Z0zBmLMWYsxZZ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jIzMyDv9lsyMi/2X9ij4+xqPxx+P2NX+OqiQ94np/wCbatSUyl+XwOSR1GzpuRGCX2an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RW/IvL+Wl/GPyM1HOnj4KDsVXdo//i0S/wCPDZlPbUeV3/vS/A0/mREfyp8LeUuprbou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WxmSdlTldQqZHUMsWp+1S4hLIUrmZcuJ37ayUDUfhkUo229S/wAWX+ZPw/ivBVm7R+FG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wlj76ssIUXlRK/5Kc2zVTfTjK7NRPEp1G9RmaaTcjUVMYuX8Mat4Qd0Op/yHU5jVvHan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mX5FyP79RWX6qfBFD8i8dlLyVOK3ailHJ9M6Z0zpmBiYmJiWJOwncsWLFixiYoxRijFF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wMCMbfYZNM5OTkuzMzMzMzFMy+zR8fYn8aX4/saz8db4yGR8/uBQeLW9Snat75Cpr7lf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Go+X7fy0nwHszyv3+qPmflk+NJol/wAaO9Lyan4x8d+k+JR/NLxT4SX8m6NWnR1NHUTq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Rbi9HV6tGfiFkRVjDmcbyt/FH8dBWcFaUo8y8y+NLt9QvnrLqnW/Dp3/AAHqX+NNW1lP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KNnqONTYgsUeo+TVfg03+Mar8sPhXV4Uf8w1H5If5M/lpfyGrXsq8RthLTu8X4k/+Wvy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PlFZLnI1Lsoy/mz50n4ipKzUuKW1aVlGXEanvXPfV+H6q/BGn+fbS2r+e7Tr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RMTExMTExMTEwHTK14vT/Kp8vuWLFjFGCOmjpI6KOidI6Rjb7FSaiaZ3h9h8qh8fsaua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BGnXP9HUr3VvwyJfPU7T86IY9mQK8ca7+NPhtkvjW/DpuKOzKe2o/HD49+k2h/lD4Idi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9CrDCanSUoTWE/TK/Tqz5TizFjeMYcxaZFcvh7SP9afbOORqaKqUsOKStM1UeoTi5amj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gcrvURcqwndHqPk1P4dN/jGp/JTR8qlDnVGq/Io21Ubyp6X8hW5F/JCXuVCOEX4xbrr8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rtPEp/lNSL83/ZpPwmo+UCi+DUfKL9q4jH491X4fqt+NGn/J20tq69kHePbp/h9mxqP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MW+o/Jp1zP5fdirywMBwMBoe9TgvfsbsSrJD1B9R7alZ1JaF/x/Zo/LunNJSqNvarPn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/o6nzLmgysrVNT4Jmj+XZHz6hG1b9Enc/wCqXMqfx3W1f8NL4d+k8i/yyfyp+O3U6VVC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pW+oTs9FXVWi5onXFlVcFaP3nws1hlypXeSvdX4ksuMuJJGKHFEfBOKmYonBOMFjAlG7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HacbvD+ZxtToQx2cLyoU7EqfNPwTX/K6fDp2lS+EvFBNRrK8Y/I1CuSX8yjjHS/hGsqk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akCK5j47qvwK/wCNGm+fbS8E1eGn/H20Ph9rUfLS/HtfZ+q35NOvbLz92grzsWGh8DHs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rEayJ1HOUaTY6SSru09P+X05/aXFftr1lFXPBmIrq0yn4KZDxDmP9DUi/Cale/UfEl40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GFy42It7Yq9WPgZDer+Gj8O796T5D/yySKe67JQTJaZFXR9Q+gKGndI6cmRoEUl/Q1Hw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+qo7aiDf09J/w/8A8zf8kfjXdnCf8MZ2oQfvOr/HXnYqTxlfnqDnz+pztOM7xUrwyFMz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ZccN3Q7NRZe4rWaRZFxluZq6irISIRs7e4x5w904cwVl3VfiV/xo0vy7aXxP1p/iPspr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A+z+qnzpcU35+7plzsxxudM6Z0xwsaj5ynacb1ZdEr+yenfTnF3NRLGko5zqR6dT06X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Yr6hl7j4HLlsg/bqYpvAXG0HzTmad3pfbXbqfjD4s1KKsbxwY6csNPGSqdj+VWGaqRwm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W8d5/iofHv03zKn+UJ3UD9i/ttXeHEY2FGwoDp3eHCjZOF4Sj714qRyeHtw9kI+86JUh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pjj7l4rRvNR9mNqb+KjaTjxZ9OHxqfJ+H4h8oIjtH4U/M/l+2+HzTnwX4TH4g7l+L+1s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waj4I0vy7aXx2oeeyEbtKy3sWLFkYoxQ4Iqr+SlTtDpmBgYGB00YosixU4JeY/i+9pvC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Qq81NQzSL+En7tZqaPt0U7rWT9uijdav/I0MvfmjOJkjJFy+9zUT5XO1SuolN9SXqK9i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Vsp1bmQ5FyLIT50Opiqb1kD6uJ9WiFbJdtzKJRqxZnEzidWA69NGq1MMfq4oeqRU1EWO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vBPsZfnX0eTS08qld/zaOP8AMLZbv46fx36f8hW/OR+KXbB37H/4z3bF222sY7NXGixb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cuJiW4krjRYfiMbFvbb2yXLjdxVl2Psq+DU/BGl89tF70+K26KXy+2/yfaq+H4/6vvaa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5t2T8z81YXo6OfsKv8eu+UYy6VeUZVFop4lR5ajSu0tQXZkzJmTMmZMyZkx8kZSSnOe2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EmvbcuS7kxTI1BTZmUtXhH67j6ybPqZjryOsx1mOqzM6rOqzqMlNjkyRMaLFixYp/i3Y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a7oRwqVn76C/k79P9ih8zUeSXC/XYuN7l7/+TMW1/wDw32VNtV8TS93xey/P2UPl9tfk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+H3UuaStT3ls9qnmp+NK9N5UalOqpLXU8o6XUe2Tz1CSUK38dWDuaf5Vvxdy2jC5CkkV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Qdx+Jdt+y5TfKZkNmRkZGRkORkZGRkZGQ2Me1ixYsUPw7s6a6m0Veo+Z0F/Iu5eaHy76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XL9sZGqrqlF61EdahaxH1aPq4n1SPqon1MT6lH1CPqEdeJ14nWidZHVR1UdWJ1EdRHUR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yRki6Loui5cuXLly/a19i/2v39xdly5ftqeTU+DSdzjelSd4vhU+X2UPl9p+Kf5PtV/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efZLZ7VCvxSRVpqa6cqcuq5kdMyMX1qspRVW7KTsqHyo01UpfS0z6WB9NA+ngfTxPpoj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11/JIrO7o7VuJ7Pvi7O5clIuXLmRkXL73+3pvw9n7iM05/2Ufmu1iKf5u+n8jWfh8osf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XZkzJmbM2dSR1JHUkdWZ1ZnWmdaZ16h9RUPqZn1Mz6mofVTPq5n1cz6yZ9ZI+tkfWs+u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Prz64+uPrj64+uR9afWo+sQtaj6tH1iPrEfVo+rR9Uj6pH1KPqUfUo+pR9QinWUnsy5q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J9eha9H1TPqz6vn6o+qPrI3jq05bTqKJ1onXR10dZHVidSJ1EdSJ1Ii5W0/kanyaXx2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Vluih8vtT+NH5/ar/GXyrfe06vV7JbMfifjU/HZkadqj1EUQqL6ipUVSWokU/NPipone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4UbiVttT+Qs/s3Mi/bf+hpPxbs/cUT+NJ2cf8ih3T+NPx41PfT+X61a/48PgNkZbLdHr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77XLl9r7XLly5f+mu++19rmkf8AyNmM9WdtOiMPbiZq2SG1llE4HApfmZJnqU2pKcmU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12Xd605I0jvptpfM1PyNL8e1eK3El7p9i86f5/arO1PT/L7WpY/y1fP3dGv5exltp/Gf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+ZRdpy5lATtP0+V4fb1K/jrfGPx21PzT5bWDG2Q5lX4qORkZGTMjJmRmZszMzMzMjIyMz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zMzI0LvHeR/sfr90vzUPiLtirE/8nvh5Xxr/hz/AIVztV9pSkRqXqb+tc0t34p08odI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0mdE6J0jpM6R0zpnTOmzpjpswZL2v+7o/wDK2b5PWPiiHwqqwkPZbf6UfzSJHqT/AJaZ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nxkyMiTuaP8Axdp/M1PzNN8O39aj8Wl/H2LzGWL+pPqEddHXideJ14nWidWJ1YnViamo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mUTJGSMkXRcuXJTSNTV5Urzn5+7ovyb3MkZFyvL2SfNaWVbsq/m3iSfu9LfP2634qviU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XHIZF2cuWWLFi21i21i21ixYsWLFjExMTExMTExPT/lu9pEVeMo2dHzQ+Gy7avGo74kf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eDV/i017Rhaq3bf1Vf8AG3fjS/gEWLFhIsWLGKMRxLFixYaJI1Hy/u6L/KZLZnq/xQn7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QiXxofmZI9S/PTIu29HjSbs0v+NtL8jNR+Q0/wAOz9lX3PT8dqGYyMZFpFn28j7Lly5c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kyoyj4+9m6bWukfXMernf6qR9VI+qkfUslXclKTZHz2Vvy7WYioely/kyG7Cdy6+xL41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Hw7H/d0P5d2In5plX4UPx0fjsu3U/l74lP4Pxo/8baUbqn7ZfuXKLnqXOkfZo/wi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7z8an+9ov8oY9vV/ij9bLz+iPmXxofnYz1D/IhvYVRqniOFpyjizT/wCOMf5WVvyl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lT/P2I08e3FFkWRZFkOEWVaVqmnpqR0onSidGJ0YnQidCJ0IHQgfTQK+nxJlL4/e6Mqk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EzozOjI6UjpyJ3iReSW8uFVr8Qo3lUpioFSmkKjxJXXp7xqpDIklyvHfU+eo+VJ8oqrj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5uxEyJX/AA0P8en8d38Vvq/l3MRR/GaR/wAW+Pu/ZOdiD9vqH+N2enq9NwHHgsW2tsjE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xqPH93Rf5Q9mer/BC8bYWih+Kf45/HT/AJxmv/yIedpO6IWIvLUV/wApR/Dt/wBpV/MU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40fhH8/ZEofH7VT56b4/ZrfGr8qfx+9o1/DYcRpGJiYoxRq6S6MaONHVQw3kOjdqHMqNx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kRnZ6LVqov0nzIj26mriR1MokdTCRN+7U+ab/kJEvlu/vXLly5cuXL7X7tM/532Py9tW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47+YQ+O2r8Lx2sRQ/GaUQ/J+2uTUX6sPjrf8fe3Hp/EWxy4L9jEX4uPeRB7VTUePsXL73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Pdnq3wF42yvEfhcKXx03+QyRr/8AJh5Eaen1BeV5jw/2yl+Lb/tKn5Sl8Oyl85cqi+Kf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pedP8Ps1/hPmUPj97S8USRcuXLlzWu1CU/4tVPNbPaPyI/IivdLzDk0rs6E86K8tXErd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yMiLuarwnyvDK/FX7nO3Jyc7878nJz9il+V9j8sRrf8AHpf48PjshEd9V+OHx7XtQ/GU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zFPbXL+Df9aDZrvQi3Y9ovmr8dR8F3vZbQ9xKLgX7I96fbov8l7s9X+KFIrvFdQVUv8A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byjQ/wAlkjXf5FPan501TBx+cS3M+Gyn+Pb/ALSX5Sn8eyl+Q+FWh2xKXw+1Iofj+zqf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rQJ9sUeofAlwm/andN8rukUWUvOil7lL3/pST7NRVylNjZcocx1P4yL9i8avif2FG4qY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0dNGCOmjBDijAxRijAwMDExHAxMDBGKMbPsa5fhGt/x6X4YeNo9uq/DT+PfR/EQ/Ovi/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/g7NB+QZ+x+UIYvKET3e837K/wCOPjsXkn53g8XVSlSp/D9bL7mi/wApj2kerfFEaeTq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0nhFYyny402o0oWryGa3/IgX2T2TMi4/EPhsvyD/ACIh47KP5DVcFJWh2QIfD7U/jS/H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9D57VOytU6Z9ZFFWuq0yXKt7fERGSLknvPzEpyNJU985WqeYQ+W2sm0SkSZJ7ab41uYF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2PdFRYxo+6NSNz9X7Zrhz5pcxq8SUuScuYcqtwJ8zXtjLmlyVXaWXM/jDmG7J/GBrP8A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bqPw0vh36b4i/wAyTsJ8z+UPlJ7fqJWV6PZo+K5fa5fa+yFIuSLl+yfxrfjj47P2S8i2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c0P+Uxl/dLx6t8EejrqTqUkoZs0Lb1XTXT1ft1SbvCl7dRx6jIZrf8mJS06x1sOnXKGn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ni6dCgpUdbTVOUfhsvyM/wB4+Y+Oym7SVRGpaa7YEfj9qp+OHw+zrPhS+f3qP5dqnnf1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Mq6tKcNZeTleKPCpVHKqMj4KlJN9MVM9OoxcKl1PTSypY767zMkxsvzpWSJcS03NOxrV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0MT5w09TpTk+xXF52lSKfCqRu8D9ONyHBUjkYD8YWdNWJrJ4EvFH8T2k7GRe6iapX0+m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l21vw0Ph36bwf/21FcashLlclrbS4U/xPhrxtpP8hxMTAYkKJKI9lESJq2yEMRPxU/HH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iHuvuaH/ACmPZ+PVfgj0eeFSddNdORo3jqvqVjq3lq8GnGukqss/UZDNZ/kxFPj1J31B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DY1PZSq20/qEs6i+O0fmf7x8x8dknaLlYVVyqbrZC8faqfjXj7OuftofL72mX8u0/O/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51lTp0vLfBp5ZUkVZ+2j+RbR2o1M47elTNakqmjrYCmnu1dV9DGZqaFSk2X503FSRWj7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pVdyjksMSpRblD44lu+21iwkNcokixYRiWLFD8T2qbN2cfFRXpab4x+NjEs04u63l8NP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yr4W1PxIRLmM/hUXujsjSf5VzIzsMT4Uhy3i+EyoxsiIZFkip+OPjs/Y90eTwLw2clL3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JXI8pPt0P+VJ2T1CIVVJvx6r8Y+aMsKsqvvjKJJ/yZyF8nJHUNPGX1bJGs/yYeeo71Xl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o7ZGMpT/AE9o/IXyj8o+OzUu1PMvzpZ5w2W0ftvxU8fa17KH39IvftPzsj1B/wDKlI9P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Hi5OhHGmVY+2nTalstoLCGQpmnrOjW1Ot6s+uRrzRQ1sZF1vqKXVjqPS8lWoToVKTtKQ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wl57dJ8e+5ft4OC6LoujJGSMkZoyRmjNGaNNLKm9mixVRS8EPbUh42kvbSfG78af7Gl8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sm7LT++DWzGT+e0PhQ/yO2xjuvA+yxYkir8I/Hue6KZVpp06Xw/cIJTrrpVtaramn4rL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pxwrR7EaL/KlyqqcZ6L878epxyFROmOA0Km2+jJGBgyjR/kVNR2aNTTvWUDAatsqMjBo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XZDyRKfzXjs1CvBwsU4XKUsDqnUIzKbuQ8/al8Z/L7Wv80PH3tHvPy9/U4Y1DRe2hO0z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8XtYxLb4nSOkKmh0lfpIdNIpx5TaNNPGfWgdaB1oHqNqlW1pXvEiN2d7qqrVO3SytBSu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G10XRdF0airaXXZ12dZnWkdaR1ZHVkdWR1ZHUZ1JGchzZ6TK9NjJyxUqxncpeCUv+RAn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R0vw7KPz79N5ZXfui7lRFNFbxoqlkxoqK21bivtcp/nYiXkj8R+HtD4lU/1QvP6JlT4Q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ipfx2sv3n/NUoZGv51cPhYStEoytU1Sxqx7dD/lOSRqY5VNPG1RmsjcVMwKsbKEMnp6M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FFJWm96sbzwJRsPl6ajxWUYRdrLzCPPZAfiBS+a7Z+KniCtFboo/Gn8vtT+L/N9lmt+d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bSqK+aHUSFVieqvOWAslHTXap03U1OBHiLYmXLlzIuKszqs6rOqdVnVOoKZ1TqHUOodU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Ikin41StX7GaYXBPzRKztS+rZ9Wz6ln1LPqGfUM+pkfUSHLN/d9IfLGVVeLRBcoVX/kL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QiUO2P5u/TfKQ1koGpqWVKeUavjw1WkinWuSeW2rX/K3j+Vvm+6Ll94vi5J37Mi4/FT4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whOxl2VNVejJ5yi7GWzFwV6nVce3R8amq3mkU7Z35qxuYjRq3YoNDq++pFtzeJSvnbm+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5jUUYc1Y1VioRZCPbT8S+MPFH8i7aztCHLl8Ysl4jtR+NP5/aqfH/v8Asz8at++n8bly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SqHVFK5KVhSuNsp1XAerqE9ZPF1Z3VfiU2xXJlKxaJUtThoYe1o/V1dfNNNx+SaI+VZi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ux7Pw/CfsUz9FPmOvVq3YzTOx5H4iVOaT898fP3fSPzsZLxKmYkDpLqVI4eoWsShlJ0z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z/8Ao79P85l8aaK1HNUabg60WRgdMVO2yNerazf/AGcTEktoljElD2kUWLGIkNbsn8Ie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eTvKrJpUJyddv/ly2keoS/npS9um92sqcFrlCO1tr7M1XFOlL3SlelS/x5e6dON59tL4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u2uQViXxRLxHyUvjR+f2pkPz/ZqfHUv3wV1KPEZe53vySdidYhlIjCxgdMjEnG7pL3SX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vDoRtVio1avFKpqSNW5KnKM/UPaqUcaZW4hlJVHLilUfXlO0aFRvUOXtoVG9Rs94eHH3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1xbiMf47M/1s70Vx6nHnto+YeRHmnWWNbvXnsw+z6W7apktn4fmPyKtDOuW2tch8qXne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jUfhXA37f3I/aFsvPqS/5m8jIUiT2iy5kSneJB8ZFzIuPd+H8afj7dv6Ok/No4ZRqQtK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zW/5NN8U6nTrTr5FP3RirRvs92a1fww8rxCtjSpTvOlG0e2l8Kv44fGh+Ttr+Oo71JWp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kU/jQ+f2p+aX5fs1PjX/AC0ET+NHmtL5lWnkvpnlSpYr9kxH7S5l8TTL/jVPnVlhR1NS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GM6JoqFyvD/la5Z+obSV1qYY03qW4Qq41JahshUxqddkazjUFtkZoVRHUR1EZoyLly5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+aZ6ov4+2l8qe8PjrlbVd/7l2Z8diJcb6B21TGMqVGZMoxELaU8R1x6govKpFc71v8jv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W/jGPzDdfk9T/wAt7z8L4ra29trd9tmP4w8f0r/a0f8AkUIYlWNxkedW9maqP8q2hByl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fosatfxuPMUzDnTUUortZT+Fb8UfGn+fbX8Ye6ovZCPNQpLkh8dP8vtS+dD5fZq/CfNS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d7bfsryxdOd5fsqfHIo1UtI6n8mq+D5ko+z1D5VfjoI86meOooy6tTf1B46ZCGJD3vz+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6jOozNnUZRd4DZcuad/yVuHUmJ8UGa9X0/YyHmkM/UD1L8/2P1uyJjxBc1VaMSbvvpXb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P4reuuHEUedPFWj2an8vfT+ZVX8VP8X+kXw9ox3nxL1R/wDK3l4pc0YrdiI2JW7ONrou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/wBhdum4rT1GDpTU42Le57Nmoj7sCEDTQ52kWFuysrjhyoEIcw+K7ZeKfwrfij403z3e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lJEpK2aRRnk4/HT+ftS+em8fZ1H4/wDspeNQ7UdBV91SV4qfGZmZmXOZrbyVFzjPqopv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VtRreZu5RlfVGul/JW5joV/L6vU/k0scaO/qz/hEfvaKvKXDuJ8PzqfluttN8CrxFTMn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5cHJR+NN+7ULKl2rzT5H5RHz6qufsX9vbmxOw232w+f6JEojh7YeRbVPGB0yjw+zV+ex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C/inyxfJS3Z6p/k9kKmMOsOszrMdZnWZ1mdVnVZ1WdVnVZ1WdSRmxTZkzJnIlb+g/uI03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unN+0kXLlXloSIe1J3X77poqeUuILin8f32S8Q+Go/CvGl+Xbqpv6jJmTMmJsuzR/NeN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+zqvxw/JT8a3jT6GjeDhxBe3ExJKwomJiiaST80FalqPFaLkVqaxmrkOamihlqjWc1pf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/WpWW0j1Km6h0H1I0Xn03d0pFOnlKjp7SqfJkCfy1Xdp9qn44S5sU+J1FcihopxJ8xmrV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RTP36pHKHSkdKR0pHRkdGR0JHQkdCQlj939xd6ZIrO0VVWLay/Ud7FiXAuzWfFeN2LaP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/plSNnBe7f1Pmt/esWZizFmDMJHTkdOR05DoyOjI6EzoTPp5n08j6eR9NM+lmfTSPp5H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LjOVPmMcSWzGjEqUyNPlQuYGNhokLexiNFSPMI8KIlx2z+MPjqfxLxpfPbqedTUjaMfl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5mn+3I0/4/s638dL5x8eou2m0VZKn1bqjLgbJSyncuZEhkOI1/NL8vqVkkaeHv0D/mc0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qq6kf5NfvItcaS1+nSdeEMp1YJQ0NPnFFbZFQ1K9jF2ad+4l46RYsXvTvtCW2qVq77Ea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KKkdOJ04nTiYRMIiijGJhEr0r1Ogzos6LOgzoM6B0D6c6A4YlOOUugdAp/iJFdDRTXP6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QSqZOn4eyNZ+KHx3fYvi/lpPxpe63uZPk/ae+ti5VOnIwkYSMGYMwZgzBnTZgzps6bOm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bOmdNnTOkzos6LOgxac+mFpSOkQtKhaZH06OgjoRFQidFHRR0kdJDpowRgjBGCFBGCFF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iiXtjKaRmm5NC7JiQhbPstvYn8oi2v2MqfCPjU/iRpe6v+Zyul5k7ifN7mg+Zp/G0trl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tKojT1Fh9nX/AI6HyXj1l20mnv1Y2RT85c1OIwjs0R5JIjy14q/KfEdR6hOqUKtylUJa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McpOVRtFKpJHp3L2l4g8iJqvZq6Tx0mnjahXeZRhhFlX47S8TjePROidE6J0SFPGW1ix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QRp1lD1SGOp2tvp5WE799+ex2OCyLIt2ParC8NPxVvtS5pDKvJbmLsz9kleM4iiUo8xH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t/RD4PzpWXMydT2Qlck7EZbMdO76KOgj6dHQR0UdFHROijoHQOgdE6I6J0jonROkdE6J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mjBGJb+iu+dXGSea1TfUVSQqkmR+Nt5eRdy7Z+UXRdF0XQpX3q/D9ar4Gl7q0L1tTT6a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qbbdNxPT08zT/EbsTrRv1YmvrYn1LPqpH1DOudc6xpqyyhUUvs+ozWOnkhTVvV3lTpUf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VTrupVnUvLqHUJVbFGftcjTyvVKvyrfib500uKcvZrJJvTu073KkvdjjQ9MX/G2Zawj1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eFDTwukSKnx3sYlixYsWLFixYsUeYOPKXEGaZY0fWV7u1FKoXLly5fb/b7tiw4JNMRQ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bEPj+x+HTYqbI8Si90V/wUvh2f7DKX45edMvfYcOHD+OMbFWPCVyPxf3LFixYxLFixb+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uXLly5Xp3np0sKz5RSpiRqKqppapD1KHqOfqBak+qR9US1Q9Vxpa3VkSnZPWc/Vn1DHW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pjrSOrLH02cpvar8DVeDTd0v8j1COT01J041Y3qwVp6izNLJRj1kaeawq6iFNar1FzOq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vtcuXIz50Fa1S/dUljB6+ZqK86pFzRRzkOhcwUU6kYx1lbquEnBqtK/WkdaRKrI0k/Y6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i1Kqm9VU/hZp/hFsqaV1HHSOLhp3eWnbnr7Q0WhVtNu/KNbDOg/8G7rNKyYiXgQtnNIT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0nZRq3ZJ2XXWWmdx+f2vNH4esL2LthzJws78U2Nk6tinVTezJVUiFZPebsqlaxR1HO1a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bLfUVMVGrzSleOn+C8sk7Lq8upeNL4vztbaS4p7oq/iofDu/dH8b80HavcyG+EVFeMI2k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L73Ll+y5cyMjIuX2uZFy5fse72RYsWLCRYtsiw1xSnjCry6MHnjadz1aXCZSftbRdEOS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OJJ+30v5yZVfD8xOodQUxz93VOoZnpW9X4mq203jtqySqSkpzdaNs03cvcp0jiItQrSn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FvTqYuGubVPVn1cRaxFbWRdOnq5JVNSpQxMEWIVMT6qONXUXVOq5x3ky+0ZOI5syFOSO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DqRUMSnBNRxUakokq0YlOpGS9Rq5U6HFHd/JFRXpt/8AF0MLUWXuIquz/ZHavfq6W9j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zGnBqRU5j0nlpeCo7Ne6RpZHqUcqJce8H7n5aIFTxUYpNOi70yo/bUlcjJp03eBX+NTz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H50yfU21ELpJ3pLGGm8jKvxl5giPjedSx1x1clp/ghiJfHT+O+h+NlP/ACWyPmwtm+f9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ixYsWLFixYsWMTEsWLFi2zRYsNEe1dtu25fZbMsKCzlaM1UTkeqv+SPmPJPbQkVaNSeO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JlX4IXiXx7Ft6X42rfFmp8mn+O7H4bulNpXEzIoXc51sStXu1LjJly5k732bMmXLly4m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shLhMuXJPa4/EYctWFHixMuR5LMe1jHmVB54R09GpX91Cs8qla0alaV5SkzTVGpV/dNc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5U1aEkU1tqfn+6hp+YeHKF3HjaQtnshlik7Sq+aPkpytLVfh7V5P9V5fitSs6dG5TVok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KsiUSVHmlTsxko3ToK9KnjvIhTW2m+e01dSpFrOk7w31K5sU17oq0dltQ7GLfT/jZ41U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fufxKv493/Yw43tz9241ZCfK2ZqvZT67OpJmiu6x6n+aPlOzm7s08lGk5fwmqmpy/Xpg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v6V8Nqu2p+Zp/juyXwfgsJO9Km5iapwnVvKXxTIO7cWXMuYy5Jn7jAlGxcky5nZ9V434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qZDmdQvcfic2pRq++pJU6lX5Y8SRV8frSx/isV0YeyCWK/yGl9R6nJycIPLmE8coVeHG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56m3ajWSx0+V6i+AttTH3tWb5KHDrfL7afMldJbeByyhNWfbDmCP9icbkI2W03YnyU2rr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hOzuUPydjRRZLwvBUjeXSFCxD47op/k3fZpviys7an/a+97F+fMYeJ/BbyLmVyMUx01b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4ocot9rZOt7qdTFVPUIIpa2LaeSHuydblVLnXSFqSNVPsY5EqvM9QmuqQqpuO361fNL9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eXtj7RE1ZT29M8Mr/iF4KRL5RH8dvS/xbVPJqPylD47stcrwsU6d4xpmCUvTLZ62VqsH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X8lTw/KKX5RoprmKK69t7LITLn+n+rKg/GkX8bJ8FvYV/wAkpPKdRzI+6P6kyr5l8dPx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HxGp/M9W8vqlMa9kkpucbR1Hlzdocr05f8vu9R/xaKy1EuI7IrlQuJ2c5XXfbexiz/rT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tov2XE9/1tWi5Cg7WaqLZliwtn2N7P5fqi/ftIqSalk7UlwR8FtrEXyX2RH8/fpdq6/l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X2vZUyfwj8dqjKle7dVQi/UZIj6myjWVaPbWqYRhVdSWo1TUnUm3DU1IPSVlWp9moqYU6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lOxY9KrZbMQ2amphSjWu5VrU6cfZKLvTvGe82Valo9XhVmZ3LmmnlR217xlto1aieofn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nL29N+LNR+IXgaa2t2emfg2n8iv+Yo/HdkTWP2UfwxNTLGHp07VtdK2ogxyKXy0nyreG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jRfFOVyvP2zftuJi5Ka9z8FX5S8aVWoyKo/giu/5m+dLFTjDiblw3zU+UvFOVqeZWfMp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/m0lB++tL2yjmpU7EeI+kq9XtR6s7UNCr6qoxeSJJ3UlcVI6J0TpHTOmdM6ZgYGA4GBi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3qH5O2j8ZMUiMrpee1/K+7dhO5kMXJOdnf2weRL5PhLkcrSh8tmVfkUndC2qSxOuOuUW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Onv03yZX8sj4qM/SIoqr2R8S+NP8e2uq4U9P7pameVQsaOq6NfsZ6rWsaR8edrHpEnH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o3zL8wz0/wDzd5HqsrUacib/AI1+NWcrf8vet41fFFvgg+FyaWNqW3qEG6vTZ02UeKZ6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pctc25cRxtt6b8Gar8IvBW8S8Pw0iSWJ6Z/j7S/Iyt+cpfHdiNX8Kf4ka38VCphX1vur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NRLi4vGkXvq+W/bT+NHzU+NSLxsQozkUKFo4JScuVEnH+R0eKaxpyROPLfBKn79RDB6Z2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RovYuyTMjLat8j0j4whzUm70CcSFKVRejrgfi/Z6xLj0pX1VQWyJriPZbt4Loui6MomU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lzE9RXdB2Fy0hXzg7jbyuUyflPheZC8f7T5UOBrl/GPBON3eyh4a5/XhU3et4ezHTu5U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tEVzFJIh8o7T/wAjvofI1HjLmDJn6UT9P8UfD8UfxbepyyjopWKqtV28zXjefC9ReU9J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27PUfe6MsSau7jPTKTz3Z6n7nHz5jTr/AMNGr/Jpo9StsiojVw/jlTaeLKFN3oUrOBKV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gdi3D8a/80PkyL91/fJ3eXuckOV0enfjZqvwn+tzK5e+3Jd7em/42z/IVfz/ALp/Hdjd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qI1NROMvLfuwyIws0zwSbkS4S8QeLlMyMsSM7Dlcb9uljnVljTKU8i1y38sUR51GJYsV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2NyTvTuRL7MbFvUjeWPOml04UXzUSU43vTipOajRpekr+AkR8C29Wf8AL6LH31PK3Y+C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JBH16Prz68evY9fI+ukfWyPrZn1lQ+rqH1Uz6qoel1XOT3R6gv4+1C3pFiTIy7UW75L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l+QXja9i6H+XeSuSpj4cH7HUI8i2q/mH3UfyGp/El7oLmp5UeE/bF8f9UfBQ/EVXaOpV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20lG9Rdmpft1MblN4SdmYu8acpPSUelDeb41C5nTsUpcY3KWnyKUMI7vxq+Z1KbTjdCV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huzV+MDpop0kk+CmySyVNYqt4nlGUM5TJ+Nf+aPys2NNCIRchwcUqUmKnJznQlGn6Z+J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qlXSY0TQw6lWvp4qhp6Een0Y/W6unFab03/F2f5Sf5l5h8d2ap2jUbZcye0VedXT/wAk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29XwvAyxP5beTTLpwnUynRn7qslToqufUIhXSq/Uo+oR9REnXV+ujro+o4q1cpOZkKX8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jIuNkJnkfl8OLNNS4rUbnRtFS6VXX1+oelr/iPsjt6k76j0aNqMvMRbX5kiurV/velytq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VjWc0N7kRedkQWziYltrFu9osWLFiw1xGmrlP8e1cuyHM9oi2nH3VKmIzTT52r/Pvo/k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o/fHlVI2Ix4XwhtQ+BUdysipTKbcSPJRo3dOmor976iXMidMjGxSheVGil21DULnEw5p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ORXXLhc6JClzSjil2PxX52pq8n4kUkLZu85pXjBDJ+Nd+aPn0+nF6b1WChSPT0nHXKP0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s4y0Xpn4Gaz8KPTXjVqTT0q8enSxqVayemhV9sq3/ACqtZvS+n/4m3/aS/MvMPG7NWS7N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3Xs1q+HUMzIbuZGZmdQc+czqEanLq+y5orJ6zVOpPMUzMzM2ZscmZFy4mTF4i/Y3x/r6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rx2J2L+6pyUpWlSmmskOXHqHNSosaGgVtKz9jEfrVu9b02NtGxeFtWdpLk9QVtV2W+1o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ZKRW5pPyS2j5j8pQLEEJd2SM0ZnUR1UdVHVR1UdU6p1DqnUOqdQ6g6jNI70dqyu8SnxL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y2cpIo/k21Gz7qX5JFZ/xU37Kb5reafiQ/jTLclIZIqxJIw5hTu6UcYo/e0mVVd1Y7Lz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kLjpihzRhzHdjJE1tYow57ZFQsUhvheYC2/7KsuabvEn4135l50lTHT+pTzomlqYRr1r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sqn8Xp34Ga38KKDxOq3TUSPtOWoXu/MaDnHTRwobf9p/2Q+UfA9meoys3UMjIyFJpzm3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zIv3fr9uTSe1yHMkucSSt2pkvEfC+JFXo+mUnTp+oV06k3eXYmX4NGv4o3vY1P5tbbo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3jRl7p0Vjp9ltrp4x07vT9XjartcyGy+yXD43TL7UXaouYD2fifzHtHydXhyFM6h1GdZ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MmXL7XL91y5ffQfi2sSjcmrEXeO36ntSRUgR4lUlYpyyVf4Lw+6PynLmbTjT/HDzWIS9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2KJa2Jp6znKPybLk+U4lvdRjYcrEaonfeT5JK46QqRGFlBcbsezQokY2F2NDRVXCjyok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S4iJfkmuXTkUItNkjXL+ZRZzjP3RsYihcUbPEp0MlRh04M1ML0+kKFh7QpSkdFowIwKU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yp/NeB7M9T/LLz2MT5qK/aiC5a5bL9lz/bspLKa0zRUp4Kt2MQ/iiPxNBHMqTSlqFav+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6idK5kayr/K6rmqXFLsua+dtPQWWofEY+Rbau8oaX4esr2LdbW2yKjvu4NLHjHhedO76d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SIvlb3Llz9rfnazMWYswZgzps6bOkdI6ROOLVPjpnTOmaNYrabsuqSlch8Nn4dM6ZfFz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4yrfjh8Zd1iUbuUJRKMv46b48lrHh6iXJGNzSWIQRqI2XNzEw9z9sbuTjDik+Bj87WIx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2Y/FR3I+SHJccsRO6YmVBv3VPlzjGTyuIk+V2SH4rxyngYEtqdFyOlYwFApK0GMrfCw0T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BzTMkRVyPx3XzIlP5rt9S/yKnyvtEYnwj/Xs0NFVIToqJqKaVDsRE/a8b6d2rzqpGoqZ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ixpZ9NKreWoafYt15cTR3jMkV6U5VVBxcfhtYfmx6q7UvTI5auoQ7JzznQdqnqkb6VbU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VLYdspp03P2Z+09Od9LMXxiM1atVezRbleI08jonSOkdI6SOkjpI6aOmjBGJiYlixYsW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bbT/AC2q/CxEXiQntfaXn/Rl7qR509L4PuvwmXTIJNidhsrvip5fmDNGxVcSdRyIQunE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xSIyFtfZ+E0eHB8XJuxF3S8bSLvOfxpDvepche0NmS8Y+/p843UI2HEkrtcK5Ik7qxKN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yfnZon8ZRu8Rrip8tPSu/bTjKsmZosLwMmWJ+JP+SjKyqVm1/pT5lRX8f62ZD5EPFL5r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Afn/AER/pYsW20E8IVJty1M3j3oe8OJdZDnEl5v2ISHAjTOkdFnSkOlIdCR0ZDptGLGt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pC1COpEqSUqn63fyR6xL3+jR98nzAW05YrJ3pTynqlnpVu239m2/pDvSaP0xGt87MsR8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BdbXRkhNPtlOy6yOsh1jR1cq20uU6Y1Yg7qQtqjafUZncgvZYlxKXin+Cm/4796+LNPJ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DRY0UeZeYQuLgqMizL3Zfxc3cXlS8EtpL2qDTxyIRsYEo3cY2S8b4K+IlbvZYtvcvtex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mkOSZdIUuRCZUfA9peMRomZXlSliqlVyJlLlW3ZLaZU/JCXMOZVmaVXnbjsgPxDxR+ez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RGj9MRJcbwniusVp5dyEjAVNMVFHQPpx6Zn046A6Q4D4LlzIUxVTrka6HWR14nVjbqRM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oc1uz9nqMstR6TG2nfleFtVWUYaeNowwnjek1aX3Lbejy9z7Nd8dpLkiab5DqK8pq+aR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XZqp4r6g+pZ9QddmiqNzHOwpp7av4Rky5c9Pl/y32TV1S3j4q/KxS8livEb9umd6dLxs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KStMkyfzkyT2saLxbKqlYkhq5YcPdYsWFs9lynEh47rly5cuXLly5cuNie1zIci45Dbk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FHjF3jAsWIxJLja4yxIqeIvmDF5kafzvLdlRWnBidp2lM0FOy7aZP4R8af59uslfUXGh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QQqMToI+nR9Ih6RE9MkOkdMfDLmXGQqgqzI6gepFqhai51x1UOY5Iq+fsI/Qvss08bVH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NJHDS/sWzM7KRF+3VK2o7LD729vSn/yNmvYlcrLNSoji0NFhEXZxZXqSVTORnIyZdmgl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q6ltrV7NrFjScVqsrRqVSnVtKDvHVfjXm+2kdtS96jtLNlHaRHxjclTFDd8qcWjT/Oj2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P+6vhkmPZmj+EI+8uftLa21y5cuXFIyFIv3WLFixYsWLd10MZZ7YlrH7HwIsftS3i9pO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LWcHYl5s2aKP83bYsSp8qkKkUKSsuF20vjV/HDxp/l26jnUDI7XMyMjIzYq1j6l3WoY9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zLmp8+9vaHi5kXLk/P2W+Ll9v13MjHGq93trJY0ILOra0I/JbvxgzEp+PUo46se1yTFt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ztopY6nVzcI6WWVPzTXECw4Jk6JKk0eNox41cf5UjFmDMGaL2mq+EmUG8o+NT+NQMSy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xq0mnShzT4hWV4P5fv8AVHirvUXNil4GITxV0R85c7SiRVqtP59zKT9j5MbahlT4S4TW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5VE4zP8AaLs2/e2PaxiJFiwkRRbuZktmZ75kZZInKxD3D2h54K1SMUqqv1ESqK8XyVJc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j5Kqv2s1S/iwMDp3KFJYxgoy75IQii+O6n8K34o+NP8ALtq81S3ZiLdoS2kXLlxMn8vsx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+y/HZCGVJeXRZKDjvFXddY6x7yInqztQ9Pjlq5kBbscFZ00Wsesr+YYo5Ozu4ko47RfM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yoUXKrPTR6dai6epq+6nGOJT+NX8djEsMsmSppjpEDUr+SxkjJCKfE5wyU9NzQoYsr/G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6P04oxSIk/jj/NXji6VsfE4/HZocCHE9rFbxdikyncRfksQ/LbvpfA/7ZEnxOPFiSLH6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8i14/pbN2YibxUJZJIZlzB3ETfEZbTlZ05OxWdoq973Kz9nNqT9sjm9LhE/lT9pKRKXu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RXN9oI/TjcghiLFux8vskVvhYREpjI7PaxJcY+2UPbGJGmQhiW7GLk8Kv+FeNP2M/UuZ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+zHxvTIq5UVpRWyQ1btl42/b8U5Wo0/nKqs5RUoNWZp1ev6hxrnuyJ61L3ejxvVl5h4W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tfxjKElGcpfyOV5VZZbW38Dlk/R6d4392uoXKccoT80hck4WZYmhosNFivRzb08yekkl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v1tEq/GJWjd4FKNto/GxiY2H4qU31ZU3IVKSOiUfxbOdjNMf5N6o0Ij8UTf8AJB3R/wD1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8gl5kSQxP3SNH8ldqMSHmpG2z8VG70neMPOpV1Q4RULe6j8kVFcgtmruhbaauYi4Jcli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0yQy42LmJEQiwhiYu1eX8i/JMlG8XT4jAhT5UC32J+Irldly5Llu0EpZGp/Eabx+958Q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ZT+2vjvTMmnPmSdtsiVpR7JLddukeUtdBLbRc6v1bit2RPVXfUejx/hZHxHs0/NKfCZ6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u+Ecn6ZT6enrVcRfyU6ccCRATKnML8udiUxzMi5ci0xxRZNVdNCZLS4mMrx8WLbSR0To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u1pHCJTSJVEaV30+1Y5KfMt2jExI8Mn5o+T/AL++h4/c/wAsiQx+WS83tHR8VcUqdxD5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sW2xsIZZXiub2L7ZEpFG6qTljG5cY/PIvMB+SW8yRYURwEhItbaPKMrEpEZGRdifF+23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lzIuMT4TZPxEXZYsW51Kyhp4uK1PwNP8V2V/w3MjIyJfGMuZOxkLsZLsh4/f2f8AWxba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W4n3vs0XBqqmaPSIZav1pfxQd6e6NY76j03jRLyLs0fwmrqULLXQy062sYyMJHSkdGZ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mfRyPTtHar4WppudSh7VUIq54MiEip7ZyfP62uLk8NP2beTpJjhZd7HJGaOoh1USrodc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+DaUbkqZD2vd8GaHJE3aZIo7S/L2PfT+Zea/yY+SSsT8yJk5GmqWlTrZU4zIyMhi2qzx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7EVzNXeIkOJiKJUV47X2Y2KQ5EpcZcNk2Xe9yUhMjtjcpxLWJIxIoUS3dcb3fmfiJEsW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YkkJCRYt2PevFuMotGn8Ls1P+O90jlr9zd9qcu1li2y8faRbZlGF3qqWKLbWKXEqnL2Q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Ow9vQI3n6xG+i0UstJsz9Vnepp/bpIfJduje1bxXleMNOLTxFplb6eIqEToxOijoo6U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uvgqVTKMXeUiMrE5mXMZGq+A+TwedsrDqHUIzMhMplrk1Z7tmRkivUtB1WOozJl2dP2R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encocRGJliqrEPjtLxLzcSuyRQXBP8nY96HyZqPiW5qR41EbCKhUTKPy0suIi3W1XmKV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sjIzHMyIy4cns/D8v42ZFEl7pR4wMRQ4wMRxMDEsYmBihbR8EnutltYsMdxXxUDExGiS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YM6bMDpnTFAxQ6cTFJ9ms/x35ILnae/gi+L7SI7vZ+exD7PCyMiPudNYmvn7Uy5cZcfj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/W/oMbafWLLS+kyvo96rtTfyXFKl8o9ukf8AIaj4Si8oQOmJFirLEdRlJ3e8VcjH26yi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ycuL8FKXNTmlN8R8fI+KlIUblrbORTncRCREqrmStvqp4H1Fj6hnUclvGC6amQqK2o/k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Cypq2zJ8R6hKWSh8dp/G20N1tU8/6p3a3Yij8zVfivtJcaiOUOm0OB0iNK0qMOYqwkWO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TGuGnZxZYtzYwMDAUbFi2zFtcuXLly5cvtYaHExMDAksSh/JHAxMTExLFtmt3ExIx43Y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6bOkdMwRiiyLIaRwRZmjqI6g6h1DMzMi/d6g7aWxYp71OyPhbPa5cufqot4eZ/K/YiSd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5a1Pq/YRiYmIh9/oqtopK8PSHbs1rxoR5qz8USPbpqv85PlSj7oLsnHI6ZaxcvtGVl1b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kcYz5JRHEtxFF/4/MpviHCbyIQJysXMGzAti4SyUWUpXJk0SjbbWrgsR8FON5dNGPDQm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ikuyp8WhEd2NDQ+CIt6pf2w89tP5k1lHFkZDGicSwoipIjGxYW1iy34OC6tdFy5kKRcu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xiYliwyPnaxiWLFipDKNGn04/YsYswZgYGBgYmKGkYxJWE0Zo6iOqjrHXOudZnUZmzJl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Ku2SuYmJiR3kPzv+vlDamS+WyhcjSbKdGxUgrRpxZ0leyRHzreV9hbsXa9memRx0Zpv4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pFfVVPNL4x7abarrwyouV57JDe6GvZMq3P34Q4iR0zhFRlrO95VXZUVdzdly3GFhySHJ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WJGeSkeSdM1S9uBZD8WIFNFlaquJwNPRyKdFQLbPscSpGxSfs2ZOVjMnLiHhC2qfH/Vy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bnaHybOqk4yyKseIu8bkntATLly5dl+2zMWYsxMTBCSLIsWLdl+xbWGSXFOO9ixZmLMG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MSyOC6MomcTqxOvE+oR9QfUD1DOuzqyM2ZMbZfvsWLfab5yRmh1UQd12er/46F3y8U/G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Zrkpn7KcOLxidRJ9bmrUFVkilWuKXPhVp3l9hbsifqxYsSXG2nVqBqv4/Ut/WHan6cr6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ptSou9Nla17+7sZiYjVtsvb1clU9yowvMhG5iYWNRwXJfGfxp+Zu7ywhSdzFQU6hyxQZ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SaeV9os1FBVYVaUqTrP3wd9okXxG85dMjTuvgRllF+MmiMry2c0hVkyUrqjuyr8i1xcJ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6t/x+lV26uaK35HtDy/Osuq3p+VmKPGJgYCgYmJiixbaPO1QpeOxeWIv3WMecWYM6bFT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ODgyRnE6kTqxOtE68R10PUH1B12daR1JHUkOUi7LvsttYsWLbPeXnsuZIzR1EdVHWR1h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T6ljrtjqyOrK6k26Hw7PVuadvsrefYy1xRs5q6sL422c7U3LZD2pu0pyxlUqn7LFixLs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77UlerD4nq6soPKG3rTPSV/yGR8LtxRF2VbUKnH6vqVXLlS7YU7mCQ4k7FirS91O6Iqy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8mrP9S8S4USTu6SxJ++EIuTjFRTqIlMvcoO0mSISFtTnZ6mlGvR1NFxqwhztGRRljUFw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XMdtVPCMptik4ujUuUfGzJK5iLgT42Q/C+Nd5GiVqrYx7LzYqUlIhFQRnYyXZcy9xdFy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kzFkYM6bOmKkYElbZtCkrucSM1d1IjrRPqIn1MR6yI9UfUs+pZ1pHVkOpIzkXZyIsWLF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bWEuy5kjNHUJVTqnVHVR1zrHWOqzqMzZky7OTnZva3sEj9yF5h5peOzWrIdIdMcDAwM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sjsh8EvjEsPdbPao8h73Ez9y3Xbo4Z1XpkfSktKiVBEvJo+dTt6lHPSenzz0m3rT/AJ/S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xpLVaydaWkf8kvF+IyMi5T5aGyU8lq7xp9SSdSpiU3ntCIt5/kqeX4kTJcQprmtM01x2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ZOjiNWKbyUo3S4IvenOxqaKqRdOzqK0403J0tOVKPDlJJylenGcnTj/FOeJ1jr7axXpx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pYhO6JeL7Mi9oy52m/bUKKsifxuXLl+Lly5ODbUZI911c5MWKBYUTExLIsjgujJGSOoj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XPqDrslVlIyZdlz9l95L2+/JLixiWLFixYtsu+5dGSM0Oojqo6qOudc67Osx1GZsuzne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WEh/HEjHiV+o0W90flT7dW/ffbEjExFAVNHSRqKVo7vsfkyFIbupeIsb7Fsz9LzGN10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8bIbsZFxGgeNVTRKSROpcqTtGfyPS1fW7VVlT9Ift29Ullq/S4208fku7U6qRKjVqynp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DmnEje6KXybspP20vPqMvco3lreZaeOMCL4j8RmV3Lap5Ju7vikspRtBVuYU4tuMUjOK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i7WxKi5gyLHsmVqdzpZShBLfFMdNEUkKpY1n46aUlOKUafwmrxqxs8+EJF7EKpJ8TlZq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iZbmPxRL8Zbak7nBwcF0ZIyRkjM6h1DqHVZ1WZsyZmzJl3924u7pq/ZkXMzNHUR1UdZH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nWOqzqs6jMmXZzvYsWLfZ/fZizEwMDAcDpnTMDAS4wV3E/cPlDt107V8hSMjITESlYSN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HFXOmxwsLxU8dsRvm5ciQXtJyspSu9nuvLi3HaPmiRkxzchIr/Gfk9GV9Zvpf4/Uz9a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h8o92MSMU3qKalKftrLmnRf8cX70rDlYpMqz9s6gpWdaec8rEffNeErtQsT4V7LyscZ6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9y5cFYly6aypytBVK7vTeRK6avfSFen/AB2yPAmeVsmShytpOxmSkRZYlHOlFukVfhp/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LlErMlwqcrxm+UIWy2iS8IgQ+L+OyFwXZz/Qt9i5cnOyhUy2uXHLnqI6iOqjrI66OuOu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Rky8jk5OSxYxLFixb7nJYsYmBgOHEI3fTMDAwMSxYsNFixYsNDQvk1tT+cO3Xf5Ut6HM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LZve5c/dFezFMlBWVE1EMdn43gODv0hxIkfEuFN5MYi1xQ/jr0ODRQUqOq0/BEoeN675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1fb6uVnalN3nBY0oEO7J3oO0afnXK2qoc6ej4var1Cb4pVLFR3TP0mM0cOGRdhy93kq8E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asvJ+iI3zFEJWlrPmqORRp4FKMJKvQio6dqI5JwpK1aqvaijyuySs0VPieYoZArUHOp0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ejqaB05Jq+1STKX4ZfKPZEQiXggyD9i8MQvsr7VxscjM6iOojqIdU6w6xVqZRpScTrMd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Xt1uYq6xMTEsYli32bl+y22LMDAwOmdM6ZgYGJYxLD2jGzF4sW2sW3ttbdn+7EQ+dPt1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PDzMzIyJu8dmU/nV+e0SHxT2Rq/nYqeN4eeLSki5DyitUu15HEsfEprLSdPHTunFvqKi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KHxEmzCdquTnaW3of+VvrP8APPUJY6XTRz1EyHxQu2VP3wRVlhS13nRu9Cn5q/Kne8pW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1ZlOONKXj9TqPqRq8VfdFFK7ra6ncUeWVZe08EETliQfvqRzlikp3IVJRlp6jqqvGdOW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8YlF2lLh3FtNbfrEii2y3e1dpRm7vBEoDiOB4U/lFl91tEltTdyl8Idly/bcuZozOojqI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HVZk2X4cxyZck7GTMi4jEsWRZDQkW2ZTpt1Fx2XLly+3JZlmWZizA6Z0zpnTMDAwMRI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SIrjaP3o/J+EU/yU/G7K35SKJRMTA6R0+eiV1gt6XznzPp8YCgxSI7I1T/mRUfYiUuHK5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VcyFIzMzVI0y/j10/+JCrKJUecsSxEpo6cjTJCwx+ghKmtOstbCMTRzjQrR1sW+ojqGol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Hpcf+VMTVnUSOsRfG6Y0V5c62PHp8vamVGUpc1vhE008SXO0lcUOak7S/QuakuSM/bF3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gNkuZQ5c3ze0fJTjYk/46Na7haTq6coQxlqaHVp0Y4F+dXK1OPiLKnhMW8lsi5fa5cpe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pfdk9pyJDIsT2W0SxIp8VaDI+d27DrI651zrs6zHVZmz3HJaQossWGixFF7GTe37ky1y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uJiY2XMi+yjYsYmJgdM6Z0zpmBgYmJiWLFixYsW7V9x7Iyt9x70yXiPil86fx3ZPmViI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g/dvR+Un741FbJGS2h421b/nuS87/pmJYpuxUllLtdS708rQr+7QFzIuUaTqPSaS1TUw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S4xnL/k63mcrkLqfWIVSD/5HVKv8qoWpVJ11eWoZ1WzRrIuXLkpbJjodU1tJxNC/e/Eh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CpdDRGPtr/Km7xRJWnAn4jwJiqZGoSjSbPBDhfvK8v1UqFCV9PSg8oyUB6iLSqJUtLqS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SJ5pEPL2RVWLgT8ouISKEStLIl43ZPzJj5GhkRdkRH7qcToifMhMRW/FgYIwQ0hRRZHC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1yKvt+42GLjbHlqxSiOWJKsSm20ZCkXIeI8lkYowMSxYsWLFi21ixYsWLDW0EWLGJiYl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UHf7ctqfifxXij84eN2TqvqKsdYVZCqIjNF0cFzWu9TZkWPzcpq6/wBooW+q/P2W3Q0I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TU6OdGMvw9NWrUsRclOmaZKBSrLKpqf5oVoinE42qwyJUjpliJcchVBsXMsSxQm4EJmRk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qmnjVpUoOnqZD8PzDxLlr4+ClO5e5SkTpZLpYvEqQ9/guMRlZ6iveg95fGHDlO4lcpcJ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N2jJp09VLap4sRKT9pB2lU4aPBU5a4nU2S2T9vUxL3JeP0XJsbJyEfoj8hbxIn7q+KO1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oroZ+nMyu74rqEYtiiX4qTSWQqnEOSb90FdNGJZXlZKKyJSxU3cZHkeyHtF2OqU6l1fi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JVUjOJ1YodeI9REepQ9WPVFTWWctYzQVHVpd67f2ivHjR/D7T2p/Gp8Y+KHzj43l4n89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dcWoKss29peIDgOmUFxb3Jly5c1H5uzIfkT53xudMcDExPTKbp1PW9TB0qta6VVnFSlC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LTdaOt9MnFvT6iMepUgLVO31bPqj6g651zrHUMmR+TdzwPxTi3JRI9li20azca9P/kVE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7R0+q90JXKDyi4jgTpXJwttJk52TqDd9v0hPIquzpq45KC088511/JpI9SNbTqE8UOxG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ufui+ZiZ8kkSfMGVUeThF+Mi5K7I/J+E7H+zG7lR734P2i4ntEgS8yV1Q+TKoiDI8x1C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R2nOqQ5UpWE3N0oqKuknWM2SZFnhRlwiMrEWVJ8qRlkZYp3Y0Y8qNk1skeT9EpEZlOpx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1ybNXUarLUyOvNlKTauO2GSxyRP3zlGx6X+EyE7jjZd78kfMinHFfcp/Gr8UUfmuyfx6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jVu3IcrkSo/bGViMi4pWHIzFIzMjUfkES7V53g9mWIL3RcV6DqJZTcWYMolaeE6VW9SU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1GjUiqtP6evjKEo82LFmWLFtky5p1cULkKYo22Qt0yWyHG5Wp2JLiSI/Ii+GNcT4n6fq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4auqis5FTwkW4F4buZYrHIbxTuzSJqUkr6Sso1vUV/Hky/thBOlDTuSrQxIqzIFQRT4T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FSLcrcWLFi21Tgi7zqPgqCWz2kRJF7CEQJ+Sl8yqLaj5tc+nSdesoKdRycTOySu6fBKe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uEve+IxdTm9m6nOdiLuZWIrJzsoWLkvixIxMUlJjYkLhUyVS0oVbrq8vUH1DKWpfW7Hu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RFt+ncnNU9RUlbUXuemfhnKw6t3SmanU3hDUO8JZQF2SYuS3Z+9nux7vxD4VfgvFD5Ls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qJkmifysrS3sW2ey7W+MjMk77eC1+2PYkxJnI2f66ibjpv3RJ2tTdp6z82l5rzhccTAx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iW2RY0/FOPiH2rmXOoJeJrh+V4iuNqytPRO2qk+KVUiVPLZW+bJRuKnYmuLXclZJWVm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FOSz1DanB2m5dWk6bUrMpv205rDURybgNCH8aKEiSKkvdAW0u+v4vaUhki2z2l4p+JHk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E/G1F/yGs1CgSm5SL2Ufc0OdlmXuIvtdspviciHBKVy5ElMhG5liXyJS9q5c3tElIlK4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XJDgdsqnBexT/PcuOZFl0XWzJ+NR+QpyWKGLxGGdXHLXf7o9O/Dq5WpUqhOpaj1rqHK0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h2r7T8R+Nb8Zp/MfG+qdqGbHNimxzGy+1y5fhvlE9lsvIiwomJiWMTGx0zpnTJcOG/7u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rHtG62pxu9RByq6Om1WGiNPixYsNFixYsNGJiYniCXEe/MUuP0/IleFRcT8NEI8IYjUr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TsaavdTkm2ahe7dowsTRbe6RUm2aL8teOVWMUiFVRjUlG86hpZZRpys5tYsmuYiI8KLJ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XlLZbZDltX+Nd+2MsosSylXp4kuB7SfFJ7W2RAntTfuJ/DaK9+r1CpxnPJrltnkjwpTx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9nLEyuX3TuRiOqZXdy/GRcizIfJCHMvbFRKnLsPZsT5lK6fin+W5XqYqNS46tlNsVRxc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+ZS8obLkFNzk68pyjjKPjQfi1v4YE3eiim2nFyg9O8qe6H4t3X7Xs9p+F8a/xKHkyE9t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YmLQ9l2qIoGKJELHBUkrZoc0SqD8rdK7wJQZCmdItaeqVzGxijG6oxxiaf5Il5puw/O1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tsxEe9RFEqRxSR0/avhU8S8KN3FWW+sRT/JbhxLtOnNscyo7ki/ZIaMCSJJigUIpOrO0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KLsqcy+zQltN2VKZWlcW1+KTtOfjZbWJcKpK5XKbs5lL51HeFTyXJsp9tNj8S8U5e9zH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XqZzZcR8Veyb2iXsJpRTyaZexe7TL7LkgrDqEfPCJS4vtEXm20B+6UntLyxn7fn9vxDy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Mr6mpw5xUo6R2iyp8dR+QpeWU4pj80Kayhb6+v8AnR6f+HWL2uHKjwqTNNpiVJMprGO9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+xU8LxqPBQP1Ytt6j/jD3W6iYCiWGuHEktl2Z8dQzZe5yWkdNs6bOkSpHSFROidIjTs9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CqRu46OPuqvbTeR90u9eVzOIh98RpSpRkUZLoKXukVfNPyvMt9T8I8ShzBE4kOBoY2Nd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n+ddfyYsjTZiMoz5zsU6ly/Za543pxUodOSadm+Y7JEvalV98viyr5GyEve5lTzNjMS1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hHgpzbdP4knjHU1cpNiEiJe7lK73RJ3fhF+S4jy48JzI+crGVyMfbcXOy832UuLked/O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Tlka/kjwOdq0q0Jwp13nKo4yhzCr8dT+QpeTKxHl0dXjVVa1dPqTq8Hpv4NRyWFEiiPH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4+3V+P6r7UPH639T/A4st3XRkrZocxzJSMu1Rd1SFROgKiKkrYIxRZDRZfaZRlxgmU42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H2H3R801747S7usKu7fUzxdZpqpJx0798vFde9cC2e2oXsNPzp9pGRJjlYjMutmNGI0N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te6MtrEY+9kZOJTldIxGuCr4yMilVs6dSN6q90OYF+UyrzCMcClPqU6nBLztBct81nyI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L4y8qN2oWVPwa6rwz9iJcEuxFxFxsW1+biHIjyP2opq7nMjyPhXLj87rhJn68QirlOF1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+KUsHP3TlT5wI05Gn0yJUUxcLUeK79xQj/DyclFWHB5PmFKm71abPT/8epyLan8pSs15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I+Pt1vgVtqHjs1/43azft7bMxY4MjC50TojocqgKgdFHSRgtrmRcyMi/3cuTqWOoed6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ohtLuREqPGNNXjnZUZe9lfyLZiRW+JoedNYY+RokyS3jIuXMi9ySLbW4cTpmBgdNlOle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sLzBkleNZ4lWrxm2ciuJiZRfD8iTvJHqFfn0t3oV/m0MnKxTldOYyxYWzRF2eyI/GS5p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Y1ZZyl52gSfuZc/f72bt2ra/CL2V7tDlZEDK7uJ+6/OyH4XhEo/x4+1LEk7qrwpRLcS+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1ldVvyQ80aLVKtDpTyRpNN1IeoU+iuoemRzoeqRw0/p/+I4igzBlGA4fZuX+4yr8St5NP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xZizBmDOkxUWRo84CijESsXL73L7X/pyFF3/AE/KFvRXsmt7dz3QyHml8YbSH3Iqcwi/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8a+0eU95K6krS9NleE4y2RMaJkt+bXMjIbL7N8IuRtecUjIhKxJ32W2RGfGoWUJp5QgO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fccNpK2v1OEXy/TpYU/lKr7FVq8+SN06jd82KYpmYvDJEPAin8FztJbaufDF5fkfhCGx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dxDeyPG8WXEy+zEilHKWodnFk5cX5q8x2l4IlykOVjLhlTxqPyx+SUVH1e31JoasYUfV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Gp0qHqFfOl6Z/iyGixS+L7f1tHwW+4yp4ZW8yNN8d2V1mdJHSiYIxRZbXLl/7ti23+6W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bvgLhR8Eu7ps6TIULn0XNLQE9PGDbRKzMUWts0KLHRlaWjlKWhodFStaoryHtLzL5Fxu4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SJSMxSIz5da5dCLmRHaw54yjytRR9yXNW+Ubi+NQiyMrCl7qlW0KkM5dKxDiNNca1n7j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2jxIRQ8W5XmRPgqPKrV8rZDe1rQey2l2rsuRExvZF7u+y8XExF9kyg7RyyqN8XES+IyX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jcUfayp41P5ELU3hO1Z6iKjFVJKMnKZS4gdHqmjh06Et4+H3MYn7XUIzJbXJyt9hlQZU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tLNl/wDw32L5bw+S8NiZwNdj76XkiMfdcRTW1N3WoiapuD6kjqyNP/JHpCpCpoxFFFbh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1IWH4l4ls0MSKjHs72uyn5fLSMSxY/cWX2gQRdXrR/koMtcnTs3C4oJD8Mt2MkLkp/HUu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43QhDH5W2l8y8jNTMj5n52bER8zYz9IR57IjeyL7LxtEbFtcXxvsmIQhu0aZ+kXH8W/d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142ZMrwvU6bI3UUmiUWxUxU0KmKBp42iPsZcRLskR+NdfyUPju1f7M/JU+ZQ7dT8/wDx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2Q32Pv0/kQ+/ESsQdtqfDrO8dd8mM9PZHl1I4FzIUjU/KHtnr4XhTn1IVvaovl8s4xEV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OZkdQc2KoKV2mZWIsjPnqsjUJcqHDjIxyjWjgKpcT7WMkUvNP4y+dTzEtxXXtXiO1yEv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p5W2RI1Dyk/H+wiQiC9svsfvs/ZfuuLZbR8+GiJcp8JsiR8XF8l85EPkvlHwvGzKiJxv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BgYkVZPtZa+zEhrkaIPiosiLx7n31PkVPyFHsZqPyf8AkR7KXzvuiXe92aYXkY+6xYpR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2a78stvTlcirOpLMsYljVIp+6lRedKvF0K1T3GNh+X53l5iIqebXdRCiYMxZKLLWVBXY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tCRUipwrwdKcK4qqFNMcjMczIlIo+V8b81vMBeK/j9JiY/JHyMj4xtTp7Iqv2PmUyIzw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9i7FshMuIvui/MCUrFyLJfKoy9qS+MfMXzIj5XmAvG7JRFElDhQ4xMTESLdq3W37y7Ev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lT8n7o+Oyt8//IXZS+W6RLvl2UeIx2Y+65chcUrOjG5qXaGtl/KuS3HpkrPJGaOqh10K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nTfTnr0pQl8LmCko0c5fSKL1MYwi4+yXmBbiflDlzkjJGSLokQVlcYudkPyQmRd1Ayxe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TqZtFOs08rq5ce1L5J8SdpVOXTfNWpaLd90IxFwyXypfKqyn521D9i8z8rx5lLaK5qcD/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iZcjtT2vdiZHmc375yE+L2USXmD5h5peI+N2OJGJYsWLFu1/Ytz2ylZj+2/yE/yL5UvG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vG9H5bLk/XY+yxYRDxHZj7roViPjBs0z9usX8dahOU46Vo6SKUcZRbJDRjcSsUVnp1w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1OMxVHFaKparrtRatUk5idqdTzEvw0Pw4GLGt48yQxkFYttYSuONjTv2xZqPEHxqoKVT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uJKVjMg7kZe65XVq1ns+e1EGfsk+aPyl5Xl+Eap8Q8eX+0PyRRL5Pd/0v1tEvtHiLd+y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5Q+a4lp3yhdt7THwRd97lxbS7n3LaUbyWz8fZ/7R8yXypeN5eJ/L+5ZmLMWQpOQ6DR0W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j52p8Sn5Xa+1eULZ98p4uFV5Rqu2kqXhpmV/cpkh7ZpDqIqV426yOsj06relVj76UrPU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yRli5ycpuRmVFcXBcb2chSRki5JFOFtvLUdkKzHFH7k0QlYjIjLiclEk7tzQ58yqDqMX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dRD3yXFjEjSufTuzoswLMgriQkS80CSELxLg1LPFOG362/T7X3ov9tIuR3WyH4EXKZcv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8WfvZj8fuJUV4aZSVSxiYGBP2xUrx+5Fj3Yh9r7P+wXmPzh2S8S8/wBuHy4vDHKSKSjh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R0h0ypHFvto/YuXLl97kX7kLZ98qsZNNFOUbQlHGFZJxqx6dbURu9TG1XXJOeuuPVVGd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Ulb0iX/FTu5IjI1FO7qxxlGViS4vY8jRbd7Y3FT5dPlQtvYhG2z4OWNyTSnIlB2jTuTg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5ZOMsowY6Y4CVtpjiyjHKhON1JXdPTtkNKkKikSgjpolRRKijpWMR8RsQ9oneP6h8a/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D4k9ofKoPf8Af9S+y2uLxs2Ikx+IbI/UC5FXE79jMkJJisOUTKEZdeKX1MR6pD1pX1l4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fYZEuLZkSX2Gf7kSHzh4Q9pfF+f7ifNSbVSFTiFVkasidZojVyUmjqDlxVd2/PZS8fep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IqaleYqtRLOoOrUtyOI6V2qCOkdIlDhow49KVtNLhxlcZjc1Gm4qRtKhLip872G7pMxJ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ncjslwRV3W09o0o2KyWWaSnO6TnbGpIpUmOlc6KMUiWI5xJSLSkKhMlC1ShT6lZadYqn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+KW72YxlhowMCKsv3T+NXl1eZT8R+P7kIpom/ciWy/qX7LiFyeBy2/T8vyNiLkJcrkh4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XBw1lktQ2nXkOpIlJ406d4UlGRVShOcsj07/ABbjqFKRJpDmu+Xn9OXvp+Nl8/sMXyIl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/wBz9RJv+WHgoeK7IO0GxFraebu/32QXt+9S+a+1iP5WMTExMTAcBRMSxUjeKpmHu00O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sSmnTrUzHGUlkPguNmY9rmY5PaESwkIdkfUJV5TVQ6Tk1pzoxMYIvBHVgh14kq46smKN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dKkKikYxPUFjV9LV6pW3e72Y+9+YfGq7E/Mz9EiJAYvH7f8AaiRdk9o9n6kyI2QKSvOC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MnZ1GZMyYynHGOqa6poP8SpPFU6uTVXGMquUMmnQllT7WIUPf42uR5H9lfL9LxR+UfG9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ai8FD41ifEKkrCrE9Q7aT3VJ6WMytp50hbw8d776PyX26nlLj7DLlyCvVfCkRRHzV8fq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iYmOzMTAxFAjExsWEj1KjKFEoavFaJxlQ1NbGXUqSOlUZ9NIjpBaZC06OijGKHKKOqh1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5HpfEyv47ns/sJ8VuSXynsiYhfFkvH9hbxLl9lvHxJ7LwRfGkX8ijZ4XVrM/TNY/5F5g7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zo6iOFY0XGm1P4qLs6sv4uqynK60s1Fd2VmVHeTZ+6Xxf2Y/L9LxS8x+O1yr8f7v6p+U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r9lTkjEjTIe16bVCwqx1OiLNbQ8feoedn3vaZHxtcuXQ5o6ivBZE4tPplOkiEIxk6kTq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vwgyp5eziOBLje28YtkaYo2Giwqv8+utV0c4220GudI09q0uhFJpLapPAepR9Sddt5VG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tOdBIxijURi1Sn0qlKspFXmC7pbP7EWV+B/KXb/qvlN8/2kXL7Lf9XGR3po0a/lrrCn10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ZPxqvmt5Rsim4xpTt9b6g8tUaL/F1X47WcuaaKMHKUqck6Xw7akbpIjH+SY1xT+L2ls+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5j4HtV+P92fFOkLbxRk/dWn/ABwjmQjYgNEbp0q7iUNQpmq00asZ05U5R7b7P7Gn+1Ph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RYeqRLUn1Q9S2OtI6jv6PJVJVoQk/qUfVk9Yx6upf6moR1dVGn1rVX66FQ66OomX3aJR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FEsJDHK1Wp7Z0KzlR10Maco8SPTtV06tOrGpFrIijUUOofRmopdOelklPKB1YoeoQ9Ui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qvfC6VOtfve72ez2kR86p/yT+T2e1h+KfmXy/veFs9mR2XJTXHp8ffrv8JGGS0ramVPG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TcYzkqkneRov8XUeHAwFT5pwxVk++LIngZYQ+97RJfD9acj42ZW+P92s7UqO8vxeZag0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0XJTp4jsiRTqOJptUThGrGrTdNiGtrdrHujT/H7OsljRkrGog2TuncsYmAoGBgUKk6E/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g6siOokijqskvdFS92R53S3dOcU9NONDRtOrq+dRVor6drNx9tGvLqQS9klZmg1sqZQr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anqSo+o5U7GUyOTMJEKFyVLGMY3FTZqYWnprMdP3dz7H3L56h/yz87P5RH5l4j4Xn+5Y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UjQRstVzpo2caVZRnXmozpSyjUZqvktoq8kuV8re5rmpto/8WtvH5KQu9fP7D7oeJ/F+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/s2MS1tqiulGwvN+anxi/wCTV/kydv3oq0UrxqKrpFInp6kGKVnpa5xUjXoOG1933sRR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1l7pI1FIlGzSEixbexYsWLbIuIqPdScXp9baMdQnVqVkyNUlV9vUk5UPbBUJzNFpo9L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vT6c3EoUqklrK2NG9ia/jrK1SL51kbbU/lSTpqjqVKNeXVJwZCLb6Xt6dpqMUVZxwhqU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8lWllDSwf1Dhx3f7bvsYyP5K35KgvH7/AGj9vw+F/WsWtvfZF90y+6QyJSRTjlOgrKs/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50uKUMIVvGo8x2i7GXP7/dmQg5lSm4LS/wCJPwRKUfco8pD3vyt34tx3PtZT8Vfiyhvf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ZTQ2mN8ymh1DMVTmVZOFypy7bRlYp6lxKWs4jUhMraeEyrppRKV4unUsU5qar6aw19te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9TUrmSKy9s1yltYsWLFi21trFt32xfNabRRr8UqlzTRvVq/H09f8OJVd5+rxvQp8S9Lk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ppdLTe81cLVqtC1GvFS0M4OJF++l7qNarKlUp6q86EFVJxxnmrT5b6khaeTIaQjpkhU4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aijOWqYvH2X2sfEqnzmLx+/2t5f2L7rdbve1hs8kURiaZWIGodqNikrQGVPGp+USNJyV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1aKU401lpUlDXW6Oj/xZRGixT2txvLyPve7fbIh8anxZQ8PgvvqPH9h/FsUrCqMcmPsg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0Uq8olPVu0asZJ04yHSaITadCqpGpoZNqxRo9Qq03TfY9kR8r7WsllqNQixVjxNc2Lf1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p8CU/f6b/iwqK9SCVLUa2GpKtD+P02UqNT1aUqurautNTlA11KSpTX/6+nVvR1Gnv6fH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cy9r9N12EerGVGnp3iqKRaCHUih6iKJaseoky9WQqE5EdILTIkrP7L7WVPM/Mvjuu1/+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VJFJXcVZx8a2f8f7vZJ3X6man5Io/i1/yKNRR01ardwre+MrRrNzjpVbTMntAXm/Y1/Q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hlAl4iPbVf1YxudIVIcCouHEcT9XGy5R5dXxGQ/g5l7i89keFCpxSqu0aiZJKRZopVSv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aKqLU6d0n3Q+X2Zu0ZO9Sfuoko3VZe7+q+aNODnOnpJUY0ZdLTaT+SfpmpjFRpQcdTFy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DhDXSvL0iHWr+oRitTCC63q3Gs1FDCfWz0CRpH7K8bvUKz8Gn1TRp60Z0aup9060mOq2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khU0iy2ckibvP7j3qfKa9u687Pf9v+wux87JF94ogruCKSsREzVPKagYcRjYZI1XyQpW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WyMLCgQo8JWTLGIt39m/cx7LaXxj4qD8afZD21X9So7QhXsR1QtQmnXKlYdUzGy+8HYl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drFtkRXAptEaiOCE3EyuQkVIKotXpMe6Py+zq5W0680HlpWubGrjaX9F9i/H6dQxhqJK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2Ie105taavWj0KXtNVHlUISoVua/pEujqfVa7del6lH6j1SrGprc86dGGEZ8S0Typ1+F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SVCpk3p4zp6ijKnJGk1XTdOrGSlVih6hDrNjdRqmmo/fqlSI/J/ru/6q+69kiwuSC9tK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uNmSK0Ly6ZiYmJiKIkKJ+u5+X9qXndD2Ytp/GPie2n7dV8v6db8WybL/AGrd0PMCyMTE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FUVQhUuQkK0jW6K404vePy+z6lK1Gl7qvp7vQl5Rrl/Ultpo5znHGjT866OU9LS9keCd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YQ0GWoen1EJU586iLwq+ozzi1xTi5QycaldlX5emztDU8mo2ajZ2FPE03qTgVairRnTl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BarI5jKi/wCVQi46hJPZ7P7D3qfGr8Z/Ji8fpn67r/019qxex5KUOKcBR4twkVfkLtmv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xFES+y979zdh9i7p/GBV8lHt1Xz/AKepf8ey7rfbvYjUsKfMagpkZmXamRmQqkKpGop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XtD5fZ9Vl79Cr1/TGVV7ka5fx/03EVJnplNvWaySWojp4L03UxSXpmlzXqlKNIq8aXS+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gq1WzTd4Tu7KanH3UqbUanmTyJx50MrOfJqVyZO2nh1J6pY1UenS99SgqxR0kYR6MTGC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nFQq9V7P7s/ja8a0bSZ+j9y+2v6ttrbXErmnhzGJGIvAkPT5U8cXvYaHHnExMTEsIQi/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eXPau6fiJP5lDt1P5P6Ki2YM1atHvRFIVLIem4lQY6bQy4nz2pM5FNoVYjVFVQqlzMyL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p1soV9PGaq6dxdWnKBDypfYZrZZaj02PPp7/AJq690TVxvR/f9CFJshp+eijpo0slR1t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a53q+l6mCn61XjKtVnfT6Kj7K/8ALrNTQlpDULE0VnSlK0tHec5PDWxa6ckylIq/LTyx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qcMil/GVPdKnQcnCHSPTNSnU8rU17KVeRKtcnNWlVPT53rfeZLxHxqYjH2P+qu2+y8CW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pxFskQiR4Wtp9zLd9z9r7LRHwP7r2qfFE/mUvPZqPyfdp08hacdBIwRL2kqyRq6mZfZd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qZlFjimT06ZPScdCSHGwuymWHEwGrEchVJJqsKsdY6xGbIzIzKNVydKbtqcY067jUX0y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YpdtV4w+c9BRap6R2r10IrK9N+fsRQ+O2FNzIUEhRSEMZheVDTtzjFxqOLapuVOrbq1Z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2mpVH6t/h1/dPRaW+mqv+T02f8+pX/P+Ol0OMoaikouXLS92nn7dRyT+XpVG8dS/5G2a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FaUJ+nauVahqniqlUlVu1Lifn05/8ky9/wBxj8U/jNXJqw9v1/W/Xd+i5fexCBCPNKPu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Evu3utrbWEjAlGxkXH2rvXZfse/7Kngl8yn57K/5PuTdo0tRiU9WOupqJLEnQhM1FPCp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UZGsyFcjWQqiHZkqaY9OPTEqMkNNFPhbLbTU7050EyWnHSZaSMiEyMkRavpEkdaKNfqu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Topk6DMZRLmQvBWp5woaaFMuoql86vMF5fisrVO9K7txIe9KOUqdPFFtmS5P+ynHpUt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M9XQI+2WuoRp6WjDKWj10qBV1FZ0fkaauoens00sdTVvLVVpY6Wk2pUJZk42qSfuoSKj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07/d025aWljpamgrSh0ZH/z659dWEZPi2zfOhf8AymTv9X9xjKRUVnqIjGMf9Z/cSIx5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2REgLxqlekPb9iQ4iiJDLpHUil1kPVJFbWcUZZ0t7fe/Y/HdU2fzKXjZbVvyfcrfi2VS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TKeqnEqzzl+yO77rFjKwqrI1jrEayFNMsmOhFktMSoNFmnAjHIo08abjxWqpNVkKUWql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RGtzR1ZVqtyUuIzIVbFCrnG5cnFWdJE6XtjAUeNTqI0hauVWqiPmPu05+tYrVu1jNPT9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OnZ9jIfKgsqvSdTSejzvR1nuK1aP07n/ACeoV+svS7dWhDKvWp2h6NGLK8WqjiUvbqaM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4YlNvNK6qx5p8EjTxvqPV6eWj9K0EZz13p9KkqiUKcJU/o4xj1qFX6fVaynHUUKlJQUv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/ejxPUVUic1KLJbP+vLfExLdlixGIrbQWJH5bIRFiY+VLie7K1fpwo6pNPVIepJalkq0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TfvqO5pv8ZszKfmq4weV2P7b7pbz2fyRT4WyGVPyfcr/AA2lxutsTEQ/OyHvEbL7W2TM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1UKUZEoRZ0DpuLjVaNXqLUpO+6m0U7VKU44zSHeLhNSjyZO6mUa/TnRrRmmyepIVJTL+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yr+nQ5EaV30729RVqvdBZTlDplTw9khRvKnHGO/+0nxTn/JQ06+koV4x9O0deVOVFupK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yXs6s6VXSytTpx6yV4VdVxB8Op8qCeOqrOrOrH+HS/KjG5qYYkaWRJOJ6TRdTWa3mjpK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qL1PqZJxqu83et9XKEJVMxjJeaf5Fyt39yZUnKRm0ZFy4/7FiMblOlcnSVmu1CEuYrl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Mit+XanO8pM1z9qIS9rqDqGmf8MfMPxVuK5pv8evUxVGd3Ori3lVJN06il7/ALr7HvLy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zJ/P7lf4wY2iTvFbLaPJYsYDiW2e8dkNC8vepG0BSYqjI1iOoIVzNNLFmrf8ok2Y2208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umdEhacU8KipXhKiSp8SgyFSdKVOdapGnRSJVoUyeruOqzrE0pOhaCUtvT/xsR6nHuZB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YvKXm21CN5bXEixUZpoZVoVYw0sljptPHmjU6dXXKFMk0p1F/FL5UVxooWhWftnU6lHo3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9DTTidT2abip6cv+TXjGoaap0qtSEay9OpxpUZcml0mJWtSoX99riRKm0SjdQiTVx8O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68sSXj+2oijzTgO0E+VJE4kd0RIi5lfmL2uXMiMhSEyp89nG0341u1Ml8inVUdFQ1MoF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n/x9Z8KUrJy/nzUR41Kc52P0/6cvkfuPmPiQi5+5efuajs/T3pPi4trGI4EqY4NbLbw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neEch0eHBo5R1GRrMk7yZ6ekeoWyFwaKthLWTU9FCTQnecUunUh7Xcp6eTHpacCUowK1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2KXOQpkau3pz90/kj1OP8Pa9vTpZ069Ar0rFttOuavCo+6OH8riSVia40SSKVZ1NTra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1U1WqnXJJtuOVJr/AJVrGjZXRSm8b80q/Srzrwq+nyXFCn1Kr9tSlV/mhU/5nq1B05em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Rd3WiqHq0Zw0r8QIMqR/gdzKwneVeGM5+TRO+mY/u1JYrV1M5SfZEl/VSIx2ghSsL3Mk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xMjIuJly4mKQmU45upitn4ZrfIhjjwfrb9UPwalXWFh3MpSWnjJEqV5DESF/QfyF8o/J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6jyed3umKQpikLstw4DpjiyXApCkXFIvukUlZX4gsp1YqypXKlPBDIzxTk5bz4lKu3TKS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66cSUlFaitKT8ljG44e6VDiSxaObZcmgf89TzE10b0H2sZ6XUtJcx1dIwMGU4WKuTdJN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P3Lq4R0s7VK1SMvTrGp/JFXnGmdXF5X1taXt0ldmpWFSjzUhTaqVo8KtLpUZXp+j81tV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f8nUKGp01GPSPT6TUEkoXyq66Mauj1FK1NLhRblJf8fGxXRHx+RVaMrrTVWaGDjp2jEs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ExZhIwkYsfBrqq6bY+z/AF+75+xFFiKHwoo8LIvta6cSwhFxbRYmXLlxMuOVo/U4FRyl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5LeUrpFhLk/VD8NbziYcwhyvC2ezF3/vvZ+2RI/PZvZj+7X+ZF2bfauxSZGoRmi62sND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rZOxkXEyApGRGVhPORq/h3VfkiEcjTxXXnRgnhiq0qgnKQqExqx5KVIlQQ6fGo08s9PR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9tPxVqCKyvTn57WaWWFWg7w1EcqcfMIKzij6VYYYyky/FXx6dP/k+rpLUaRZVrcRmyo/f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Bmmp515xtLQWjP1P/ACqXGoo0utX1ccZW/jpRvT0db6fVa6SetqR9jjx6LUzK0cJQ1kY6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3Sq6bW1KhqKeVKNJuloaHtVNYulElp4t/TRI0YxOlEUIIuknI6hmKZmKZki6FY4LIwRgr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N/2oIS2Ssn5nUxI1LiLb2LCRYW6E+xCK1T+TS++FPknQwq7avzsvKV5WtUXydspbUfw1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F3y8rvXLttHxD5LwSEPx92t+Tdj3/SQ12XFMjVFUL9mFx0iVAdFoacdqfjwIbE7JSNRL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sQfvlrP4qeui46atCZCC66pxZ9NFlX06N/ppxJZReSLJmCPUaTdJTa2p/N8xQ+Y6hY1e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5jqk4OhVyWQtR7ZTuSmZNk2P2k5OZ6Wv5dPTzVSaVfC6fBplfU6uyejjLrz5r0Jr6nW2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ooR1F51YytHS8x11PGU5NmltVoP4el5KrWhKrUqq0PTI/wAWqpOVbT6bBwj/ABqkrWsN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jkOZkZDqWFMUzITLjZGbFUOqesSy0W0o7P8Aq22gIS5nLkmtqHMbFt7Ft13xKEffN/za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zzo6eTcmavztF2d+fLOnJlOk6hXoumqX4anixiQhxGNhD3YuH2PafldzI8GfuZHxT8rwN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iXuk1YsMY+ymzhmCZKFu7JojVI1BPZbOKZKimp6fmPtl8jAx91yo+PsQ5H5pRzqVLmTN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p9RxGqRmmcEqUZFTRxZPSOI6rg81UXqGntIXmk70BGvjbUdrGekz4jxLXcy0gok+CT48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06jalpH/AB16d9RBWjVRoV/NK863pSVN632zof5FX41Zfz0nadXitWp+304rxU4L5adu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M8dDDirDOtRfTMVtcTEicRo8DfDnzmOY5EpGQ5kpkZiqCqGZGqZmZ1R1T1CvlHZk1b+q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0ltp4+wf21skI/HR6Y6RQpK9laKsPzrNqdJ1CtRdLbTU1KFeCThGJpWo0/UpKVKgv4Jo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Le+83zvYsWGtrE/DKIvBJ8LxP8fbcyHMdQ6h1C7LjJyLj5bH52SKcFZxJSxcp37VvcU2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tcT+adiMxtMfylyo9i2ZcjOxlc9N/wAuul14ae66XTfUZTrtENWU9XYhq0QrpkahOpHG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LqQ20fOnEerL+TtYz02eNW1zUwWFGCVO9lJ32ZVlzLkfiKvOjHp6XQq5OK6tSKtVNN8r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tTX+UZ5UJu89PF1H6zp40qU6f/E0ksTJ3qxtUpStPStfU0PYU54UfBkKQjEsQkeVUjYb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Ui42TZGYpmYpikZjmOoVKtlJ5PeY9rCLf0IIZHwvMymThYxY0xo03iXcu5bRIo1k/wCN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rBGhstP6rZ0ihPGnUqXIVrNNk4SkqKtSl2fv7difEhPsSMGOmdM6ZOiKOL/Q1xFcVfx3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/eXkpysSkTd1tGNyMCUeJq3b+r2IVGnGvx1kVZrpdr7XxGKuaPQQnR9V0S02+lljUny6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Ko0Q1DRDVmv104qnrZp0fUWaf1GmOhIxND8GI9Xj7V3MoSxq05XoVXlTldOXxuTrYlbU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6vWrcUvT4L6acJdarKy1T40s7Fabkq1TplxT/ijUtHSwzr11T0mj9T1q1VKpzotP8tTa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6joUFAci/YmRkMYqlhzUlV4HMnLlscjIcjIyJMvYjIyMhTOodS5CGZ9NdVNLidEdE6J0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Y6ZgxwZiW+7BcfuB+5+KPmXhWHYkilwPn7aEIiR8Vpt1P0o3jCHCVhriXnVo/dOeNLUS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RGmKBCCxH2fva5fdIUSxbecbtxZGlLLAVM6Yoo4G0Nlxsa2Xl+P1q3ajky/21sy3tW7E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rOUzqe2b7V2XOo8Rbo/fZI0Ub1qHtXrC6ikrSIOzyTNMJ9WdWlbZduv2yYpMxVnRTI08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6minEnQqQHdbQozkR0Mm16cj/wDHpFKjjDCyGrxkVaWQ9OdJIkrFufTKOdfW01CVSUdN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KU60szSQ6k5RajXjKZUXOXs0aUlCThX9Q1stRSS/glNrT0vlUlKrDTaOwlGBKZcyE+xM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qrwOZkORkZGRkO+1mK4rljFkabvRlhKPKkrrpHRRGihUEKhEWnifSwa+hgx+m02VPS4l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nopEtNJDpSRb7EUR8Edv9E7NzLsyZcuRl9tbxIxvSqRLcIRXP1Imsh0xQMSwkYmIluy5+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LOkdI6ZijhFxyMjIb77EvH61v4vs23/QxfDtixvsW0vs33Qi+6F57PLoT6cqGrTNfWvFr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NJVSmsZlfT8tOO6ZFmu8b5FzITG9uGSpRkVdLFqnpIpxpRRxc/2Rw1qKRShaMqMWVdOV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UFpKl/TKDpVNb/JPVqeoHorn0RT0SKOmVKr0UxadWq6OLH6eiGhxFoFlLSJqnp0lX00H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QUp2JTMi++RcvtkZcVHxKZ1CcrqfnaxgdM6Z0xUxUSNAWnFp0KiiNNI1EFbR1bxzFKz6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aFrIi1sSOujZa6I9XFnWjIbiyUIslQiyWkTKuiKmlaUqB0ZWcWt0RQj/AGjtl2plxEZf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2yXNiK2ltJElzYxMTAUS20fN+xIttcbFJ5csxYqbFTFFISRdIyQ6h1BzMnce8vJ+yxbZ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GXLked7CiP49/wCl2r7SFAcCXHYtv0uOzwRGcmbLJqdBDotFrH6UrFPVSiR1qtOipwrU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3gSeydjL3KRld3G7tP2/6rx+/wDZslKz6uYpXqPxc4MYmETGImkZGZmZGQ5GRnznzly5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mMch1CUhu+6ZcuX2uXHKxUqDTZbZoxLGJidNs6LI0BUkhRiXRnE6o6jHUJ1ONPO1bMcv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NmbMzqEqjRGs7LUsWqI6oWoQqkWNJk6KZKlZ9FSVXQXUtPODVKYuBRkx+Uxse9+xMi+a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gUyS9xHZltnHm3bYxMdv1cyFM8mLYqTOmdJCSLocxzHMyL9ku1Fiwuxs/Ui3GrptxcGi2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7FtV/HTVy3et33/vsvYUv4syb53uXExPdDEItzLzcUy9ypAx7NNLLTTsyvSs9vJKkOgS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IlIiyUuab/kqSE+I+F4bEPyaqeEdGuKHzrSs8zLnLjIvtJ7XLjnzkXEN2FP3Jl+LlPzr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ra5cQntcqzESqoyL7WbI0myNE6aOESqIddHXbJVSNS8pyHVOqdVjmyk/5bl+O/8Acvxw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ka5GuZKQ0U52OlCovpUU/TllDTQUfU/T3lJOEr/Zuad3l9iO8PNx+e3/AGsWFEx7Llzk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TFZGSQ5nUM2ZMv2LtauJFi3ZczMhyLssxI6ZGHM6V4R093rKOEBjIxIxtskSEXK0vYuG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PnZ7vk8Jdr3TLlxPsXZFXGjE6Q6RKmz0+V9ExrJVKAqDPpnjKk0WMUSdlkZDfMWSnzTl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uWj9N86qWVSl7adD41Xdl+chyFIuSZkZct8L5IuR8TfNy45mRR8aid69+2+9xSFIyLk5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u7owTXCOpFDrktQyVYnVMzMyZdj7fEkPwu6MRxHwQHtcyFLm4pkapCtc4kqU3CUGpKE0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uU1GSf2tL+TuW0RbJk5WW1jEttj7i5kZDve0hU2KmRgWiNq85IyHMyG/srwWLdlzIlMc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2RonSFBFoouiU0nKsrdU1rvR2xQo22bMydQ6h1GXb7JeOxbsj3QJ+ex/bvsmRe1+N9LJ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rZo088IqqQqIjyJLZwTKumuTpOLqP3Dly5cylxkUp2anco/Jvn9UvltU4a91WbtCHCmS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/Lfub90ntH4xfFx7sXypcU3zLuuZFy5cTKtTGOdlcishqzhKzjXaHXudQcjIv3qLZGi2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tGPjZkVxS00qiehdlAtxa8X8V8p7K7MJH73UrFOtYyXT09Y6t4xmZHrD/kXlva+99riN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fJbZDaMzJnuMZMjSbOgdOxZIi0SmkOqdUzZfdr7ie1xsucmDOkxUToCo84Isi6OoiVcd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xkTV/ibMjMdUcmy7OSxgYGKLFjEaFExLFjGxbZi8rkf2cTFltmyPK7KSWTpK1SOMtrly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ShqEKUWYJnRuOGO2ViNZojqCFS4ntOKZU+Q/Mhu5l7lIpyIy5R/rT83L8auVoadXlUd6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fEvLlYT4y9ovmS8wIsXx2k+LjIcupLDTpie9xvuuXsVpD8lGVpV37xmNu170aPUSoEaA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VR9kfER/K22mSjpZ1Vhs0M/3n4oR9tKFqCiaqGFbsTsSrPGjV90p4iqn1HHqM86i+zTj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5cuOZm7pNips6LFQFSRjFCcUdRDrIdQnMTdtrEO221i3ZcyMjIgKLYqTYqIqRgY7SaR1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1GZO/fFnqDtRu9rMUDAxLd72W1ruKHG8WuJDEJ2JbPtQhCHC46ZKmJcbPa7T6nE3fbSwy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7XJviPlbJkarRDUIU4yMVIlRFRHSLNCrOJHUXFVTJol4ZPwifyj4psjL3ZkZe2m9ka2X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2RldfpPgnyJkXcYvMtr2G7K/FxvmUiLu5lJ+/U/46+1cuNk/P7Il9lIzu+x+dvTn7aKy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laWI/Gr/ABw+MfM+Ki+KZonlo6zvrH8iXwl5/ciBWeJT50+p92mXYyxRXurMb4lOyqTc2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bKVLHtt2LbFiptnRYqJ00jhHURKsjrDrM6rZd7WMRoS2iSXEFxYsWLdly5c5LMwYqDYt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ZIdRDrIdYlVZKbY7/YYt4Gv5p4lvvuLsiDKcict1tcSu5Ra7biZFiZcuMxHEsT8J8je3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9V+W7EIXZFtEa7RHUEK0WSaZJEoMaaFJoZLzVVhq6tYqfKHhEHzAgyJB8mt/Jo/FH51v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pvlsysVJcJ3g3cbLlz9y8xdnJlPzrZW0MXu+xl+xn72WzEYWfY99A/fQ+cH/AMmfGq1P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Puo0viaj8q8R8+lO+k6X8mNq1b5P8NX5sl4h5qxyqwavU/wI+N2QKK5qz5crt8rpnSOi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FAhRSIxS7LdltlG5GBwjNIlVHVHUY5PZlixbtYkzEUDHsbLl9mmYsjSZGiRpIUEYoukS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sdRmT3f21ujW+O6nFzlptD1ac/TmnLS1LyhKIk2KjORHRSZT0JDRpGpoRjpVt4X6e0SM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ScJRtu949ly5fZodPnf9enR/49j1KWVZdkaRgW71dEK0kQ1CFUiycVIdIas5P31uY+Cb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GXMXwin49T4nofNL8tbz+5eSS4j4l8olxsnK4pcXGJ8ovbZ+SDtP1D//AD4suXL9j7GS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fRu1al+X/wDqrr+SusirG9Of4fNCh8TVfkiJc+iv+HUQuV1jqqovxV/kz9RIcxpytq9R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AqVDz2IW1i2y2X2PCXhSsSqjqNlyW1vspFhx4S2uXLlxii2dJipHSR00YoukZpDrJH1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9/uvZGt79LSwnoZLOyv0UToQmqeihZaNKLo4ltvUHbR7zVpNMttBe1Elxbia4HuiK7Xt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YpwylQhhCXBqHlqN/BSqIbWyL8p96dhVpIhXJsfyZXRLxYfkiyJF+7L2xfFP4+qGj4Fx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SRHwM/bdhvheI+Uy/LL83F513OgTE9797GS7WU+18LK72oO1WH5Z8VNRwo80ac86dHm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Avz6I/dOVquu/PV+MPhX+cj9QkQljKUv+RqKmRT+O1rkY2J1Nl2R7kLucjIg3drfEaP0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FtmJjY52MrnJGEhUmKkKmOmKNjgyQ6qJVyVe46jMm++/e97ly/cx7aqnKUdN6dKoqvpk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5ENGyGhJwwho5Y6xRVnCNnSIRaI/GrHgxNXp+rGfpM0VNBXiSpTi27ysSVtqT4fA5nVJ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LvdtkxbWPS6eepxNc8YeZCHI+UY3u5CkLe4mX3ZHefi3FyfJUP0z9LxB8L5JkHeUWerm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iW8/BIuXLi+M+xPkvumannQIiy/Y9ns95DF53iJDi9rlSXEfltDiX7rxu9Sr0oO2l0ni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S9qLWl6PK2q1HL1j99RrpUfOp+UkLwvNSWUizIcbJXFaKnUv3oQuxdsSS4jExIRLFt5b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RmhzG2zkjFkaFxUUhU0RSRcyOoiVexPUDrMzZfuuXLl+25fa+73sJduLOkyNE6ax0slG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6FiUbOM041rShWqYzoVHOl1GKfGnkmKp768+K9sp+1w5krMlSRU0kG5+mU5E/SIFX0gn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iVQnTZ02SjjDsXc+CUi4pCEzIueh0/YeqztBLiwiXmkz9vZd1y5kLeS/jn8MvdOWz8zX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3zRld+seNM/46v55/AnwPy3tLdl7Dd2J8kRvd+Ivmrzo0W7mW2e73W8DJIzRV8k/lujz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UleGnjZw/J/31ONQalfwRJ8y9NeOsrq0/UYJQKPy1PmxHxYUeyMSTUVKWW6FuhCF2LZI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b2LFhotvkZmRdnuOm2dBkaB0UdJFkjJIlVR10SrjrMc2Xf312X7b91iNNycNIR00UTpR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JsVWxTtM17VONCv/ADOo0Sdz0OveFQVjxK3M4/8AJrKVOrUldT4KdTHUarVrPrqR+rJz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Lj0ItvRxPooNajQxJaGI9DEegQ9CfRyPp6h0pmDW9VM6cjozZT09SU9N6Q2R9LgiXp1M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0qFRWj6xMuKQmOJa3ZKViEr96jcwLF7H/W/i0S2l5n4fgT2gyDKHw9U+ND8cuasvxsqj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+2WHsh/FE/BfiT4g7TTvRUSxiYliw9ntLs/Yt6Su6/tl+r3RV+RHwIoc6d+7T0l/DTp4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JqPzjjlQ20kramtHI9QX/ABxTxK0riXEd7iVxRsTqpF8pdi7EIW1iwhCXZLZot2NmQ5GT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hQHSSMEWSHJIVVE649Rx1m1m2O4/6F+2/wBrpyKdFsp6TjoxUcFFQlw3x8lQhjGUPdKP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j1Sq1qvg6vKbs9FU6Wrtc8HmNik7laj1KCpuyfs1a4qS4p3UKWp9sKntrSUqj8I/7FIf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1ixZDijBDpI6KOgh0EKjE6USjTj1IVI2rVElVrsnXqZQrtKpVvT9QnnX3yZkX3muad79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8VCG1RE0fp+ZeH8RbQIsoStH1B/x6Z3p5e5/guN3JlT4svdJl+bl/c/O36PO7P3T8Ne5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EsVNntLzumaX5z03UKkcRbVI3ZT+IjR/gofiiPbpXlUXOr/IL8Q3xQfvesWOq1ecMzJj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yjBVKze0RbrZCLCIkRFtkhFixbsuORkZCuzpNkaJGgdFHSSFFCshzROqSqkqtxye1hrl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cv8AcsxU2yOkZS0yx6cVGHEozPLwFH3TjdRWJnxGpdJ3KvlQY4tE21T18+pFvn/Sv5oy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yIsl4VSTlpKyqRrWVVLKrqISdGtGSKNRS0sPEXaMUPa3unxLLj9fqpC21i32UKoTqZDY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Lzt3ouW57HITuS4cZe1zuX4h5txVjwxn6Y/AyLEQfMJe/W/j0nxn8p/hRL5T5ci21h9t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P82yGMx3kVPO8vItoxIRcVHVWhOWREvtKHMONkaF/wAen8UJe/eRrdqPMX5fig+anne+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m3siwuy4hCLC4Ii3SIrbIczIcmcsjBsjROgfTlOkkrLZtIdQlUJVR1GOT+02X3tu+y/3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aUjQjElTio39kPCjcjDmMOFdSjIuOXL5PcSg4lGmNK7iYq2rapqfyjzSpS6tKv5jw/Q6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KxkpYzq3dPQVLV6yShWpqUdNoXI+nsujzKGMJ+SPynEl8YSvGSJMaLFixYxHAxsWLDRK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DFUyEVFknp0T0pPTNEqdixYt2pl938qfyaTP1ba/ujLl+LFSPvfhj8yJbLxDzD5a1+3S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5k+blQRYezF4JC8/sQvO360vxrL+XExLEt3tMn53lstoMVRdG3Pb+9tD50/zhHGpdDav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KeMV5YmTfJfdC4HMk29rbIXZJiYtoMRYQtkLazOmxUCNA6CFRSMLCLjqJDrEqw6o5sbd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/wB1CQqbZGkQhzT4XyVicP46a/jTxE+C9iUkTfML3y5XhRJwuN4pyHWKtX2+pV8k3lTh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Qrj8+k1+lrJFiJVXthHm9iUMatNutoY+dHOMV1E1+5wjJVqEbWI+blT40/jTldVY22sW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hcqULj06Fp0Ro2FAx3cbk6CkVNKSoSTdNots+255Eu3Ig/dtPzI8x/cie0PEfMDVs0vx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6ZIm/atvI0SJsWzEfu/CL76R81vmtmPdraoT87WJr2rsXe/IjRv+Ze2o60R10da5TUpk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inxV/FT8yffCLY9NJqacXvfZbpE/KXMPFiKsIWyFtSjlLpCpmBicIyRKqkOsjqsnV5c7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/IuX3f2UrkYMjRI0RQIQyfSsJe6KuU44jExxsNplWVh1i7axvHpkl7VTeTqEppR6xWqX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RoStKpGzlK8KUuoVYuMoPF6St19NnZwlzL4yqoj7jVQvD02q4aivT6deDLEpyyhXnFPU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9rj4TyUo2LFixYsWLGJiYmJYcTExLFhosWLGJKkidAnpUyelacoNOxba+9y+8vjGqUqv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cLep5IeF5h41XjS+NT5qfjmSldEviR5S4JPZ9j7n4oOzqCe0+1lQn2NX7ULulsinLp1a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oQKGMSnIklOOojhXrfhHtYZfanRu6NGxTgrer6e0NrFt/JCHZT2cRERbLalTUTgzQ6yH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35W7F9p/efdcpLJxoCpChYtvCWMs8lTghLETMkSqJOdW5djd9lPiFQz5nUI1ES8tt7OSO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I8bZZU4s08sZ6yPD4fouownhcaamvjVoe+krQjy6selW19hog+JIsN2f6YuYxKsSPBHw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coxHqYoesgfWIhqrtVbmSOCxYxMTExMTEsWLGI4E9OmVdFcq6WURxt3XMhPaD5oVOFLm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XLIPmPlMr/DS/HUeJ/jlshvaL3a4fY/L2T3ZD5Vn7UzIb7LlyoSGW3mrS3Qt0sj6aqyc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G1NXkpFOZSqEZnqkcdRUf8e9y4kUoELGRCRrfdo+5WQ5lyIykuIiHEREWy8yrsdRmbLl9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7z2uZGRiyXBSq4unqkR1EWdWJ1EZoyWy4KdQdTiVQ6jHy+1cGT2ckieoiiWru3qJM6kz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unTmMTsMXJTtW09SNpU5OMvTayr6epDmJ/rMpO5VXUKlWbhGdyD5l4JxuQ42XDXhq8SI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lR1WuqVaml0tXUuh6XGKhooIWlifTo6B0mYtHImXRZFixYxMSxYsWLDpplbSxkqujsTp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mJexTnxTkSlzL4DJxKq2ixSNR+PTP21HeD5p/puzy4Uj9pifCY/Et/330vlqeIqRfsvv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jZkfM1yRZT8WynpKMUU4RNbpozpTWMkMUnhtR8J8xZCRRnz6hDOjVLbSEiwkLgUjMpzN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hyuISIkI5OMLLEW37iR+4v6t++xDTzmfRSJaOaPo5kdFJlPRxgayLg97mTOpI6shV5C1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eXbcy2T2lVjEraxFSvORdsXk0ulVWFOgoTdOy1ksqb43i7keHpJ41ddStKHn0rUOhW+U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HBT9tSS91T2VIPmUvYpJ7OJYsR42mtkLs/8AoqmGj0Gn6+poaeNKHdYxR00SpDi0KQrM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HtJXJ0kytoypp3Eaa2ts/MWPxGXtVSyjMUrr9R8VF7Zq6ZSfJW/HR/G3/HHmjckiT3u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2EUkaz4RZkXL7raT4lshCK8b0ylzKa4l8ltRRCdilVOp7fUIYVv2fpsZQfCIsXCpSK8v4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DQkW7ERkkayq6ktrFuxCIxuaajxOBiONt0R2YuxfZv3Mvtcb+y9my5OWJpnGaoUoqnii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ycFJVtKSpSj9nkhWlEoVlNbN9jmkVtS7SnKZbZbJmk1fSHXjMpzWGoq/8isuR7XuQZG1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0nV9Wg4kOE/E+FOI/wCR6hZUuvaTrOUac3lCdxM/1zFZiGuBC7P/AKh8/wDzNC49skdT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nTiyrekabVRqKxYsWMTExMTElElEsShcqaZSKmksSpNFiXlF9n4TFMuJ2U53T8VCHyir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vTo/g8SZPaT7Exsvcvba4u39U5WNbzQTEy5cuXLlxsY9riZJ+1xuqas5FT5EfMPCZTkU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7e1HjZEeVfEUsj1b5XFNmZ1DqiqnVOqdYdVl+y/YiEbmj0+Ulp7KVJolEaLbxP1uu9/Y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m7FyCyKkbKuU5uEvTtbGpT87VZWHz2SppktMmT0hOjKH2ITcHT1Ccc0zgdiU7FSq7zcm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kdsnGS1TRqXlPIe8fMH7tHUxnr6PFA0dV6fUQecHtJXceWo4T8Va+lWdrMgyDI+KkbNM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bn9RrvTaH0+krVMCFbNSnO6XCcmaao4uNdOptJXiotb1MXGvOWn13p+pdejdmRmZI4Hu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gSopuppES7GxPi4pGbFMlIqci+UWVSi+I8LSvKlflvee99pP7DFtEr+6gmXE9rlzIvsx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5IfkQiLKErFT3uTs7nnaKIrZEZF+YOx6nPKp/RiiEShS92jjZxOmmV9LdVKTi3Etsh+B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JMVJ3VEVFCpo1OnyjOFo0atpJ5laCbcHenOVOeh9QyHNYN3fdYlBM1OmPHekyNxT9t20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Ib2XjaPg8txJ/J+X2IpSKUlVpVYOjWqrj0bV5wuJ2l+ssZ3yXyJIr0nnBXWJTbvGXMuS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ys6k1ovT1CoTgpEqKRVi0Rc2RoWdeCyjRWMZWV1aLyVjEcGTpuz0FOTpRhQjw1jFjpId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mvqJi1ckQ1KZdNWGjExHEaJH7/SGLsuNjIiZUKJE0L4f5C2z/oRH8LlxPtvu9rbedkMZ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TZUX8lixFcpFhdkquKqTzl/QQkUSj8tOU0LarQUitp3Aa2RIXZcy5F3XLly5f7EaUpC0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lbTIat2VqKmVaTpunUcSlO5KKtUptT8OjrpYUqil9nya+GGp7oLI00XInTxXVKFHM1FO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iI/c5WKy5ezE94+16WfOtpKrRou8NNU6FeM1UptlN3i48xVhcSkY3Iws8RIiIlZpxt2q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GkxunE1nqMaal6k5Rp+p2jLXtn/5J46b1NQjH1anlD1GmyOsgyeoTUtQkaivelpK2VDT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U1WoODpxiydDiEfaZtHUicMsNFTwMj2fpEt4raoUymaTiS/L5PCP3s/urz+q1KcJIX25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LdEGSV5WGiMSxYWzJ1MVOeX9KJcUjTSd9Ly4fFC2nBSWo01iUbMfaxdt9rly5fe+1xJs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VIjSjZQ5tYRF3jWo3JLF71qSqRr0HBxdinUucGohYsUazpuhXU138I10+pqO7SUf+NBK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RwcKappnq0cZD3sYsUGWsX4m77PsW9GdpUZpPVUuhqKy59G1NyavFZRKc7n+7Wy4MfdY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2KQnfsbjTNX6hGEa+vqVDK5cuKRltjcxOURq1Yn1Na3UkabXuiv/AMlCRQ9Wp4r1KkQ1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araY68qZRqxmkua0sZdNzc6bhBSmlGrcl4Hv+3siQheUMmQKRSdq0eJE/EuOx/YW63hz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TyVNwYvsM8v8AVtne9i3aiVSxwcFhbtjqInWG7v8AoIuXIlOmJJGiqZTh4QhbSVyvpsir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1y+1y5cyExQnIpaScinoSGljEVNIUeZeURJIih8EHdVqSkpLF7zhkanTNHghUbk0mVUu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1GSkt/BOrGJqNXkUI51FooyVLRRPUKCouFOUynpSOkKcbRwd0ual4yy48R19TOZYjTuK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QqqvKVx/G9tmSWyfZFmnlnGsvqNEneNGo6NbTVFWpNCjbeZEey5GrSXlLiL4cebdliwp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pmq9QlUJSv2XMjIUjMyMi/ZYsWE3Ejqq8SHqdaKp+sD11KahXSdDWI9tQtZVJkbYYpj+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iUWX/mv74sfiYiT2Y1u+6/Zp1lVc1FSbkLSRbr6CMlLRe6WmnEemqIxY79kiK2Yxoj4H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d5NpKodU6p1SVRsfP9VIpxsXslK5oodOUPCER7K1JTVen06na2XLmRkZFxvbkjSlIpaK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KSglsxbSH4T4/TXBlYdQnTyGrPeSutTprjThLqstOoU9I24aNRh9OsJwlSnGqrOqkS1U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2aRXrPKnFa7GcpPWVKdFQhGFxIplhK05e4Ufa5WetivqsR8LrWJVZMbZYihD811yRTJj4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aeVqmspdCvPz6FqsZ8Wttfh+KZPgfIkNEY8kVieR7ouOpGJqdZTiq/qE2SmXuJfZuXMj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fZY5I1JopatxKPqCZnGai0hSV/tpl+IjIeafmnL3/wC9xj7X4+3Y0MXKt6ipQj6bWzbK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9RCCqRjp4j0UW/oYD0lNGsocfTyxpUM5abQqc5em+7V6d0HFMa5jFmMiGmqSIen+2noUj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EnC9L9f2YmW2jp5SpJYUquLXKExbs9WjZ32e7ZfeXi4iFGUilo7lPRJEaCQoJdzdiTe1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t/rVl7ou8XTbcoOPbqKCmqFFwr6SnAnCMVUqxwp6pFXUwadV5ObL9lCfTqz1sJxly/So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hI8E/EhTG7yruy1dT+bTSuarFU12R2l8L3JIhKw/KMdluuDTSyhqIfU6b9U5OnPQ6hVq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nwvYi0zE8DJcqipNOlNnQmk5WJ11Faj1KMSvr5zJ1HLZLa55EuMRwMWWYy/2blzIyM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ItbI+s+wxIttbdFrCINn72luh+drcLZRZ0pHTZ0pCps6UjoswZ6bRxK9Lqqhp40k+VCi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NGl1lhRr5ThIrRk5VIuWolCxp9IolCmoJuy9YnmekUurU9Sp9PVenaZT0y00RUYo8Fj1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P+qatP8AtIpRvLSUinT4dI09SztshPf1hPDe432WI0XMhouaWkSI0EkrRF2XJbfoujMv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lTvGVL3K0YtIrtYj7JU0z6l0q1XXSkSrTkXZd/a9IneilZssiXiVXjqZE3jLqq+p1PD5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i2Q0s5Gr0zo0k9nC6ktkWuY9lKeFTSzSqeoUelWsek6h0a69ysNcLglyKfFkzCxfjyYl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K1Gs09OnrtcnUq6iUxyLnkSG9ltkzJmZfbgxRijAcDExLMt23Lly5cyLly5fsXkRYQu5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QMRQMSVLGKSZFe+lpYtR0kTo2OlE6MRUUSpqJCKawWdDFJ8LrJSqapdWOpvNyyNXdU6F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buKklKUUU5ZRlJRUm6kvV1aXocLUvW/8v0z/AA9mI9ZVpaR++t5P+it85f2oI0Gn91OK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UPI473KsFUjqtE4N8PZnUIXkQoSZQ0ZToKJhvMi7Cdxi8GSHUHUdm24w9yfEXwocjpmN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0OoyEpGN2oFRe1xts5xiajWHl/d9On069xslUsSqEpcKslGvqE4yrMlz2pEaUpFHRlHT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dKtDpVLlPFQnL3rkx7Lb6Od46mK1Ol8P9+j6pVqVzLm1zHnpmFhiRClJlOlbbUailQh6r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ycpF9rbed0t+CyMUWLFt2xyLly/ZYsYlixbs57V2LZd0j9bJFhUsinQK8enHK8VL3V7x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Tq1Lmi1lxT4zVtkSVx+2Uli6LblV+FZSNHB9WKw1tNSUtXD2aeh/x6MLEY8qxKQldp9N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pZan06OGl9aX/J0fGme7PW4Gn+df8op3o1Fy/wCzCDZpqPuowsoRIraxKBRq7WLFtmlI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Z0JTKPp5R0sYEaaR4IsvvExFwOoh1jqXfN14RBe1RwEslUj7PCVQnVKruSyER8R+c61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xVVIrTk5/eRTv1M+MyVRInqUS1LHVk3yzEsWLEKUmU9Jcp6VIjTSEiKOJ0tblTdd5OUT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IT2sQlhPT1EeoafBmlrvT1aFRVKX7y4UjJiUmKjchTjEbSWr9V0+neq9crVCpWc25De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SLGJYsWLdjW9ixYtvcuXLly5cv8AbSLENNVdIsOJYULlSnhtK0ShUi4SrGlri5euV6NB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jpTr/wAhTllF3hPR60yUhSsOXKe04jp5R6bgJXi6aKFBR1NSgpVvaSacpSxk2+pZ9SMB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xPiFX+XU0Fal6wr6mh+HeXj1WOUNIv5avzKI43gP7C2a+2kKFylTuUaDZQ0xCFhLtnCx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pY1Yx0WDVJR2Qhq+1ixkkOqkS1A6zY5SZBMjBmPvcLKlyWJ8xU7Dq8SqXL8yhaEeYS5H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TVwjdVsnl7M1erqIxU5XlvYxZg/saSOdSVBEaaiSkVarip1ZSFeRCkxUkjFFkYNkdNch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bFTFBIuhVkpa6cXKtD3OJNWc1d7IUjyOJdovtpKlnC1ahWpOnUaPSdX0pr3xjTkyFFIU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npGq9fZqPUK9duY5DkN9iW19rF0jMyZG/ay+zHs+6xYsWLFixYsWLdtjEsWP1c+rpR9L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ppQdfUdSoptlVyktFp51Iyi06Ro3eFZe2jw5GbjKSu1LBvhtZJ+dNqpQIVOoqUvdN4il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USV+vLxSvhgzp+9w5sOSQ6jZZsjFIe2tnbT6GGeqPVv8un+PeXj1TiFD26rVK1c06KcL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sWL7JGBgOBiyxYsKNyNNkaLKdG7oacpUUhIQu6SxKVS/bbZq5OBiJbZIdREq49RcdST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6Sww/ip7ZIlPGbrcdVl95VYxPrYyjpJoVrucSVVQqVNfFFfXuRDVSioa14vVVMpScmoN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00TpQMIGMCvTji49sY3KEemSr+7rKRclySp2lCFlc5ZGk2QoCppFizZGmxU0jKMSpqox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U5y61e852uYJlWI7oQ4HjfI8jiJ7aHUGuoKtTkrM9J9Qxm9bRRP1SnEq+tJGo9WlInqJ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bW7LmQ3umZGbM2ZszMzIyMi5kZDZcuXL/YsWLFtlAcDEUR7O40yEPb02dNnTZBl1evO8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OpjQq623Vo0ak46NlRD4Jva+JNZxycXCfElz4NFXwnGmpFSncScRVLpe6Mfakzgtu5Il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Q288i42eqS/h9Gp8nqX+TD4byPVI3o1PbqdVzUNL400fZ6pRwqS8LyvLjYfdGIoiRYsd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EhRI0CnRKVMihIXeyUXF0Z5fYqRJ1sSddmbZjJiosjQ46atGlzintGSt1UipUs+sOTL3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cyqSkfvT6mw9faM9a25VpybuzBkachUZFPSSkQ0diNLEm8SddktRMdaYpVZFOhVZDSH0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0IZOygp1i9yLaITLlnKUacmQoEaSQkhJsVIVJHtiVNRGJU1lypWmyfxXin7R2FL2VJ8w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0tL1a1SlUpNpMlTseBclhPZopycJaHUqcddpM1OLi2KUhyl3WuRiYltmy42X7LFixFpG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xYsWGiw/sX3uZFzIyI1GU6ixTMlfNCdz2lyMHIhQYqSOmipT41F4OMi/HS6ktNpcFrbQ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rCL1tCNKUzUcVr3RjdRbpzqwU1F4tO68ng0Gs9qmpEkYlN2jHmIpGRkzksY7XLisPZnq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9Q/yY/Hs1yvS1kf5Ky9hp37dIvd6nR6mm3jaVMsW3jG5GPEUW2SMTAVMjSIUSNMjESI/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Y1OmUhafnp4lPhRszgquxmrSqjq8Ob+xX1UYKtWlVe2LIUZyFpZEdIxaQjpULTxOjFDj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04s+niyWkiz6KN6enjExS2ZOGRqdJcjRlm4qlGrUyZbeEvfSjFqy7KHxnWjFVtYS1Mpt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MX7ajSTq8KoynK8KpDmWpp/xVF7tFJU6+opQnqKvpUJx1OmqUSyadJngvfspydOWj1cZ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llT7HuoCicDkhzMhvtuXMtnsrGKIwRjExiTStG14pXdjgsiSQ196wvOni3T8DMJN06E2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qcV21qCmajSYFz0yndSPVKt2nY8lB4VaeulqdTNca5NVqb58EXYrQU4wni5WZF4tRuNNC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qqiSLWfg87JiZcyMhsuXLmRck+NU86ukjjQPUPzx+O6KyutYvbV/GafzpPyVI3XqNDo6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3HaMSKFvFEIEaYoCgRgRQkW2X3XeDhUv9iUCorE2iNWw6xKeRfvuhzSKmpSKmrcjmRDQ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P09Ijo4o6UYjcDrRHqY2esiU6+ZKqjUaq7jqJEKtVuiqkinTZ+vsdFZa2nKUnRki1u2j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zycRVfV4kq85FN5FOJhjKUrKVT2kovEiyDJK4qajV1Mk46mBHzJ/xUa/srRjUWp0KQ4y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ex5LbQbi9LrbEp06sKuiTjU07iOLLGJiZJHVHO/dcuX2Ql2IsWdrMsyUWWYou+EjCRgy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yxYt2W7krmkjLGOmbIaVEKKQkkXMi5fskyXuWph06vp81hN+3Vc1YU3Mp0GSpmhjjqqc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H7pc7OqeTwXuQniUHCoqulQ6M4mmr9J0NXCUYPNWJXi79jExjY5nVOoynLKNT4RWepp8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HsfnWQ4nzFmj/Jol7z1Wh1aE12IQ0eCMjIjchAjAS2ihIS7V9ldsli6dS/2KsM416coP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RkhIaJzUR1UVKjvapMhoJyVP0spemwiUqcYwhSiV4xhGrWUVqdWSryu5yYyjDKcfap06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DGItPFCgltcuZF9rFhi+TGlNVKKalRiT07JRa7E2ijqWnKvGMK2plPdPFwqpKdW42RXM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XwdUVThTyJSSdCv7FMVcdW8a0FMnCUGp3HBMdI5Re+8KsoFLWE6sZlVFxyLvZLe5fvQu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RGxdWbWTmjqxOojqxJVYkqqM0OZkJl9799DSWVKkorvuX3ltrp516dRwa1GUJSydGKjT2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x0P/ANd8kU+VV4iy5cuJkZWNNqmin06prNN/NJVaU/S9bEzu3yOO6YxcKU7krkYtipEa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0ay1X6PUPNP8AH2LzrqfM1aMjS8VdJ4JLNep6fp1d0RY9umRpkIEYCVhIii2y7F9i5cuZ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qXF31aanH1CjUoSdeR1ZEZVZKEKvWhQtOrqownTnKutXTqQh1Wo9Up6hRKGupkdfTP8A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5T9T6SrepuqqurlIc2y4oykQ0dSRpdDioadIVKKLJdtjExMSxcy2crTqzWFCqsU0yrT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oIlFx2wZKDiZMuXG+1MchiiRpmJf2vz/AKplYhJoVQjH2lyork6ZZxIyJRUiUOU7bNbJ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1bYscWWFcUpi6rHSrENNUZ9IyVDF9BWWnji6MTpROnElGJZDsXRdF0X+yo78Gav2reTN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UeClLKEXtljRo+ozorWayWu1U1aUHYru6fYhMdSxS1UoGi1SnOvQhVjV006c9FrXCVGq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UaZgkRifpLmxquKXpKvWe2v8Uvx9iNYv461OxM0y92lj/GJWfqFDq0qsHCWyRYRFMpxI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wvsL7VxTFMT2nGxSnf7FakqkfUtE9POMMnp6GGmaVqfujqdJPqejwtDV01Vjq9NGnT2t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ZGjUkU9BJlL06KIaWMRQivt3RmjJFrmHNR4mocoRlqJMzlenq5RI6y41GtQq6XGl1Jol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VIRaqUrS+wo3FQFSSKjJOyb4vz/qeafguaeX8dWKLDGNDgcouYKScGhM8jXPIh7WLDRb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cTKNsFOEXPUQPq4oesJahyfWkzqVS1dnSrs+mrMlpKgtMxaZC00buhBHTRjEdi6LmSMi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6i7WpnKdFvP7Gu1OBKblJSIspcyl8tJUI7SkVJ2jRn/LUWRHxIe1tkMsITcXptfKJRqQ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opaPWwrUlyhosJGSMrt+2C5VR2hCV1rn/B6REe2uV40Hel21FlGvSvKrDGenXOn/Ghk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F2FwRtIjRFTsJbrg6liLyEX/AKNhxLFxTIzFK41Ypyv9jU0Y1oLSdKp+oRuoSxFKMiFo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eMJSKejqSIaBFPSRiKlFCsXLly5ftuOokT1UUVNekPWTkUpVZlGD2ZGmirQjOOo9OxOm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eipzFTyp1dJeNSlKLjPF0dQpRxyMLFekPjZbpEYEVY6liVW5cqSu/wDVeWvYR/HMRSnw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YjjcdM5iXHG5KLQj9W5Y9sSxYsWMTAxLbpb4mJYWQqU2U9HOahoJXp+mxstBSR0aalKE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PU00VdVTJahD1I9QyVaRlI9zMWYmJiYlixY1M5qrp5ubpSl16OnlnVqYVI/Hu1epSKzu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qcVYyxdCplG5LxrJCfNKVz4y4kSRZjRbdIsW2pVZU5aH1FX1Eaeop1tHVoS0HqNilUjU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tRLinG0akbqn49Sl/D6Yrad7atfxaR/xdjIq5KPu1tH+aFOxR8b1I3XqelxnF2eKajeJ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1EdU6pD3FPgUiH2b73E91vYcBxLkahGdzw4Suu+rTUh/OTxJ+cPc3jL1KeGnnNzZGlOR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IhQjEVkXL7XLly5cuX2lPEqauMVU15LUVZkaFWo6OhKeljEhSUey/KY0pLU6NSHlTq6Z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NYuCctVpOeYujrHEpVoVE6CmajTPKUXHZMjtkZDlzt+5eI+ZO1MX4pbQZF2SYp2KbHTT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RNoumYXMWhDGuxj3ucDSHEsIiKI9rlJoi6ajTrwgVNZDJ+pRtL1KTJambk61RmVZmFRi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6SMImMTguX2xZgzAxLbepRbp+m3cYUFb9x02VReOx8LWascuXdkKLuqaRZF+a0P5Hw9P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yqFOVm3klB2/diyHAwMDE/fZQ1VSkUNfTqQlpoVVB1dJLT61TFUvs/ES12ifxhw/U2aR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cLsZHhSXNWnlOVJXpcdjK1JVI67TdKpGdhK412IiKdhNydONvtrsT3v2NXJ0xxE2inVIS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AqMc+U7qqnIrUZVKcfT0Q0cERpRRwi/20uII1cunGtnWp09E3GGhRDSxRGmkW2sWLbPy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k6QpNGb3fJX0ykVqEqZGUoPSa93p1IVStolN6nSSjtF2eXbfjwMpont/1y20qyq1KQ00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Z0kyUWptXLWHEaI8DkrYbtFtntYt3MW197C6gqVSQtPIhpFb6aAqUVL2pucR1EdUlNsl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BU4mMR2MzIuy0jCTOjIVE6SrQ02khTjqJxpQU4dJavNenVur2S8a/VnMmtOPGA6yOo2e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UY3qy9sNXUxp7RIFKSs4RY9O7LTzOhK0NM2PSWXS4dFkqRgyUeyhq50nT1NOsPTRvRqS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yR4fkqEVz6jzWpcUtn4ocVe5iRUiQXPbqaKqLWaV03G8SnJMsmSi0O4iMSnAppJIXYu+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ZxJwMbFORSl23Llx8qrRUk9LYxxS8ly/240xR5cbpKyXmdPMjTiixbst222vsnw1cqUS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RpRxsUq06T0vqVxThVjqdBGRW086WykX2vtISuLhMRUdkxmklarGrcdmSp3GnF5XjclU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ouJa5blxVnETPI474ltmvttbRkRnGyqxROur9aUhdeQ6U01pZSjS0UcfpoIVOmibgipO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lNi0zPpkdGCMYI9pnEdVHXOsdTpRh6nJx9QlVq6P0p9Shp/bW9LljrJLf1PVdNaeHW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bcaDb6Sgqk0iLbNX80zSQ92qblLXS2R+4+I+IzZGurKtE60SGoiVNRFw06i1WpRt9OT0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SJ0JIxa28FDXVIFHVwqFO2fMXmx+4hdD8UvlX92tXx3l7a277WJdzNRRVRajRk6UoyjJ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hL71+5MvtcUhkkWKbIu/ezIyKkLmBiWHEt25JDqxI1lelaRUj7ovi3Jbm21trFi21+y5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SESgpFSjbtaNTplIqU3DalWlApa7hSp1VqdBCRV0tSkeCglKUdJEWnij1Clg6dP+J+Gf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WiNaxCpchPmSU5TpNEZEneKdqdOd4WjNTo829048WMSXAmWHHe2zW9uy3YiKTKWlyVLR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cR1KcTU6iLl9X7Pq5j68xUK0haKTUtDiKhFChFGcIkq8US1SJaljrSY5yLtlmWLCiVlw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pY1JaaCll6h+P1EsT9sNTepP0imairKrVjSSVvdSkr1ryMC9jVcu2S0kONSlFVJZz2jy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qdWafWmyNY63Ma0LXi5VIQaWmptVtFEehbJ6ScR0ZIpVK1N0/UJC10GR1sBatWjqjSyy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xKk7w++ycSdFSKulPpzos6ZTplOnb+lcuXE97733geBPaxYsWLEoE1iRkNDPDsNGJ0zp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PpcZUk4iFtYxLdreyiW2kxebbvxdssVVYiyLvErUiSs+yrQjNV9O4bU5cxbjKjrGhyhV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09alrOFWyNX76WjjlRnph6Xj6cqU/b0uadIrJJVIu9Ks4lGvchMhNMqUbkk0KXthL2aV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jYY4jVxwsXYncxHHdoa7Gtv12I0+qUV9arz1k5KMq8iOkqyPoLKjpYOVKjTjUm4IdeCJ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1LZ1ZDlJnJgzpXFppMWkkLQsWgkxenkdAR0CK3Kqx/l9Q0blSpaHOnp9BjqYaZdTbWf4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q0sJqRUXEeGMlC5WjaNCPvpe2PqdX2b0mWIoufse1yM+YSRmjJHD2zaI1pIVdirRHOLG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ON8Ijta5bp6TSL/k9mqV4aKV6f32MY0SiOJgRj/WTExPa/bHyvC4LlzM6h1DqCqErSU1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JkOXbZkivqHAo6t1KmnbyS2e1y+y7WhxP2mX3ttUjkOPtV1G+1WldTg49s4ZLUaXlqzh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Jfwa1NzZTq4uM1JaOybGSJ+LEpkuSUbk6YrxdOu0Uq1ynWJYzUqZzEpTGKTSXuU6aY6b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YncxHHaxYa3sW7UUtM5yhoynpoY0owgSrwitRr44R1jRLVzvKtOT5MWYCiKmQoNlPRNl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To6MTBGCMUYlhO5TodReYxaJVVEq1rKPgqLKGqoSpSpSwnGrGZJIZYXjG5ZFd5KjAma2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yv2yPldkPP63uzJl2JsuxNnJyc9mkp9TUax2p6DmfZNXjpZdOuh/eYxjGjExLf2b7XL7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Urkjk5OTkjUsVeYw84mBiW2xFG21jExKtCLVChGnUSIvne27Yn3NDX2GuEt5wUlVp49r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i4SxKdZNdX2zWa1NCwyM2jS1/flcuT2rSsN7MY4DpkbxKdYhMhUGlJSp2MmhSuR+OVpK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LLEoFmhSE7mI422aGi23nsXJaxpdRjKesSH6hIdebJORHylziKHMaJ0bEoIp0HJ0NIU9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Epe2i/jQqNyrQnOqqbapytBO+1ekqka+hcSpSlTTqyQqpGpcdax9QTqlP3RpGqnhRfJY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8zaEWLFjEjGwkWLFjEUTEsjgui5yWbOmynQbIUFh6fSSnr37PS/C7dWnSrUZ50/2/uP+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E+doPaxiKJgipSP9Bif2WXu3HkpIfhSll2WHwJ9z2uOVkndduSJVCNXmUVNVqVu6tRUl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ZxmmptE6eWydijqOFUUhsvZT5JbX3e1iE3F06tyM7EZpkoKRKLiQlz5I8OMx2kpUd2hx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ttYcdnut8SMSxLxCBGk7UqKxxSMkiVQpQzenopEF2WLFtpMzMhshSleNP+FR4hTSV1Ar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lSjGQ9FFk9BFx+hPoD6FW+iVpUFFXwNbPIURQFAsPaHyZTXNl2IW9zJFz3ChNnTZHTsV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xiXNLHGl6lL2emr2RH2a2nnT9PqcL7z/APAvtfechTIy2RYiLtrLFlP8XiKf2GY+4URc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fa/CjwMg3u5Eqg6hdsxMOKTY0mVqPdUpqS1Gmw2p1HEdW7SWNWFj9kKriU66ZVfsTKiH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KiZGZGSkTpXOYins3ZwmOCY6JKJYaLbKR5HAasPaS2YiPLsfpEKTkQ0yKiUXB3hGRUqG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USAu7gqNE2TlaSkZFNpzchP28lam5Rr0cyEbd19mixbapArUbuenOidMxZZ7ryRfNy5d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yFNyOhI01ElRRTgrOIhl+JMlIp/HLKb9sfUZXPTviu1q6iulqV8fuP8At3+wjwNk9okX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Vo5RNVW6MKNXOn3PsS2m7DZYsJ2d+1lzIcinyto8jVhWScxzHK+0Y+5IsS4fhKfKeSq0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ivpEypTcJLhqp7fIoK9uROx1W1CZ5U0P7DQm4lOuRncjVOJqdKxex5IiYmOKZOnZtDRL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KmSVh7foiKNylRcnKiotNRV2zUJJQqWWTYolOmUadiKFui5OtGJX1yi36g0Q1rm1UyJc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0vdiOKLdj2e9y5feXJOJijpo6aJU0SUbysicldzJSuRizGSMJCpyZ0WdAVFWpQScYrGm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hKwxyJVFedY6x1kfUpHo7eo1tVmueU/Tvx9qNZEoyyh9x/Zf9S/bE8FxsvshbLa+yEJ7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UPTa99NGV9k+x7zYnxkfJCFIbE7EXdbXJsRjxiJW2uOaRKeRk3sxRYoGIheWryq+BSt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Sm491WipGoouMrmZkROmNEPL4Kcx8jX2WisrRpV5RKda5GZCqSipk4OIpkZFxMvclC5V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MsZMzOGVFxvTLRjFVSWUow4U6yiVaspuFNkYEY80oiIi3vYr6lRKteVRjQuCjUs4ckpe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i4nvYsWLFux7OcSVWKJaqKJaljrSZeTMJMVB2jpzoI4iWuY8KJgRpshRd1pfdGFhRRw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pInqiWpHWHUuZM529BpYaSu/bqHetoPh3TjlHTvGr/Ub/sojwMyL9iFuhCFsiSvH/wCk4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FqVVhGYhPtky1y5+8rDqWdKV1+1ExFwX2sWLbXHNEqo5tnkSIwMBRW37uQ2RLzb2yEyM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TipGq0pUhjGPEqb54wqL2o8EReJfa1HgUnEo6gp1FIhOwpqQ6dy0okZilsmV3cVIqeYR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7jvlPhESinJKMYlSsrObYoNuFExEiCICI7XJ1MVX1JK8nbeRnaWmq8f6iEjEUTEsWLdr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qKKmsSJ64lqpt5zZaTFSFSiRooWlbI6IenjEjSgV4R+mqUuYQVowVsUWLI4JVUiVdE9U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THNl2yxbaKJSsOoaWPS0VbxU/LoF7Bj2W9aOFWLyju/vt/0L/ZR4WRlftWy7EIQt/wD6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U1NOGnqfy5e6Mt2MT4LFidO5TWKSur2HMlUHNlKoLaU7EqpKbOWYkYipihziiSLCMTER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25sdQ+RWojVu2SvGtQUo1aLpzlxPqPGEcoU6fE4LFOxGfFWfEZ3+xOainK+3SY6bIZRK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EoF2iMxSKr5qTxMVMlTsTVjm8ExxJwEhq41bajUaTk5FmylQYqaRYsJCQhEdpzSKtW+1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H2lKv7UxIXdcc0SrRiS1kCWvVpa5snqZyG6siNCpIWjYtEj6VH0x9GyOhI6SCI04I4HJ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UMnHVtxjHUSRT1J1R1klPVH1ROu25VWxy2xbFAsiUlE6qOoZXIysjR0FUnVK/wAPNXRK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/j0k7rd/eb/soXCYxC7kIvshCFsj1qh1vT5xcC5pNbJEJ3UJX2jIY++XjqWi6jHtLalUI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EVMUBRsLt4Mi/JLk8Fy55LEpcWKSakyslbs/RUpqRqtO4zfmhOylLGNad0ROm2lS4vY8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32j8o1EcWi041/aUazKc7iYpXLDjYuSXOo86fynckrlOjy4EuGOI4liUSPilRbIUUix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SynNyLFtnsy2UoxsntTqNPa5nFEq8EVNZGI/UET10ieqmxupMhQnIhohaSMRadEdORop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E6sR1h1Gzkufr9Uqf8+qrYKr7tBYRkyU2OXGW1jhGcUSrxQ9SyVSb3iUleT8/ulFQ9Sn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VqQ90LaauoPCv9t9r/oW+0uC43uuy+6e1xMyIVCMhMTJWcdToKdQ9U9N+nL2PTNTeMKl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1ysTnfdbM/Rp77OCbUe9sZYkRWzaH5mrIRFEo83ih1RzbFy8E1UWLz5fZOKkarSjWJJ3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j9Shdcoch1B1SVS/bQhkVYyTu0N3KUPb8SEyMhS2cRokrkI4ninfmmvZNLGt8s7JSuNE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vYt2Lafu2uXL7M+UlC29hriesiT16vPXyHqasj+WR0JSIaXmOmSFQScaJCnYUTpsVOxg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pEtVK+cpkb5ITLjZ1EjrxJ1lF81alb26W45Db2sSkkSrIddjqS+xB2GxHpdR1fV2Vvx0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IQtmar21KDvTH3vub/oJiezQ+6I2N/cW9y51bEa59Qddkapqoqvp2sXCbhLT6lTpUaxC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7FsoMVIVMSt3/wC21ubbWHwXP9izZaw2kOqTqXcbyI/KNkQl/JO6hJSqNUcW+xlrlfTK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GHslCxkrVKlpdTiU1ap8e+jUxHVTJO7F4tc8KNQhUuJiZ5HEY0Y+9Gol7flKpTtH4kJO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OJTqqQn9h+CXl9kilTxUu2NKTcdORocRooVI6ZGkKkKiKkRpxKuMB14Ilq0S1bHXkyU2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eWpPqj6pj1TJahsdRsuUpWlWrJ03IuOsh1jqscr/AGYrZb+if/6TKy/jof5kPhuhbMZr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fa32t/dTIy2aGuxFx/cuR7LGB0xUzplrFN8+pw6euKcmlo6uUaNTF02pLHhMRN2U5Fyp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C2chzMueyPY5GRAlLlChzwiU0iU7tXYoWJQVqUheayZTg4tPjFFXknS9nYtqtFTKlKUC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WeS728r7dN3hHgbusRe0VSxGYmJ7OO0Zmol7qb/kky14U6XscSw0Sge6JTr2ITuJ98ny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IvsiGmsdEVIVJIUBpGUUOukfWQJaxD1rJaqUh1GzM6g6g5mRfZsyMi493Kw5ozMic+Pt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AOzsVl/GnbXUneGy2QxvbVK9PRS933GPsf3XtcUhMe9hly/3V2IQhbYHiXrMsvUhOxpq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LT1qU1JVKdhzxJTy3xbOmRiJFixkRkVDFmBiSlYjPne5KXMOU4cqOzjzkkSqjqNmLZio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cYQ5S9xOI1ZlJe6tU2sPdbKKZreNTJXGhElvLtfdQlZi2Z+r806hGQpCY1casVORqxcp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yVMjKUHSrkZX7X5qrZ7N2KVPJy3aMS22PNSlyuHKokT1CRUr3Mm3Ne3HEye997mW1y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6w6hmZsyL/dj2xPRn/8Asyt+Op7dXpvx7LeWyK3wof5Hc+1j/pMe1xSMux/fWyYnspCe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rzzqraMrPR6jCprq0K9fTV8W68XSqckXzRhcwRYZfnaZiRupLkZcRJZDVnCVtpFNFt8k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HIkk5TV5NuELs6acFTs9V8aTxpxf8fURVmKoSl78XIVIUCtFOO6RrNVhF8jQ4cyiPxs9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1vcuN8QmQqkZikeRolEtZUPz3I+MubXHEsYk6NydPEhUcSlXTIyvuyWzG7FKPUqfGMuy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6JU1XLqtmQ5nUOqTlels9nIvvcc0h1kOuOrIc2XL/ANJdj2fC9G//ANQrfj1X+RoHel2S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Xj7THu/6DQ0W2uXIlx/fT3QhIiiJcTPXqTq6B9idihXsQrJwVdlKrlGNPmPAtrDj2yI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ivEHztcdSxKsZNywZgnCMli79RoqU7leNqNJWhCRe5Jo1HwVR9Pk8iRCxwjJXZJe3p3W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3drxs1clEf3qUrPu8DnYhqOadVMjIT2cS1mqgp8U5t6yjK7LCR4TpZlWgNOLp13F06y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RUTRUkaWONKpLdFla28qjLl+65kZF9uDIdQlVOpJkm7iGi39SOyP0/P7kz0h29U/db8W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iH2Vfhf/AJMPj9h7Me1/6T2sW3v/AEYSPJiJb5ikItnH1fS/Tavs8FKo4lOpktI/5NHU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stu97e2MLLhDmiVYdVsV7uF0vClyr3hT99uKrd6Xh2mS4L4t1CUmSlcRbZ8DkyL6lFVJ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V1Tw1GppuZqaPTmLf9E4jj9mw1bdeabvHdyMzLaxGUolLUEKiYmXLDieCKtU0/i4tvlJ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09jmBR1NiFRTKc8W3cmrlSjccrQb2uXIvjstvkjqDmy+7mkSrIlWMmXe9x7Wt/VQtoIa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qD81fx6z/I9K/GPb9Ps1PEIc6mHx73ux/wBFMWzX9iMyNQU0ZDmK7IiEz1vS/UaXupzx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FCoplemRe1hlux8ysKIonCHUSJVh1bjbLDFyU7kE8o07KlJOZYnG8crNTsVKnLdy43tE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Y1NRQyOplG6Z+3HKTSR6y11ExbLwVEsGOJKBbZ7Lsl5SbMGKIvFxsc+yxYsWIVHEpV0R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iRmJkp2jRfsvcQjFMq6ZMqaZprOm6WouqXujgV5pEqnPUOojqIzIzHUHVR1kZJDqIzZk9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qsv3Pa2z2ttYt/Qit6SJPanto/8ALl5q/DW/5HpP4mNkfLH2a2VoafmtDxu92PaJLw/t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Q1sv6rWybIMxIiFs/dCqrVu6jUcJaOsnHTVMXp6ymq0MWnvbZjIxsXSHURKsOq2XbLbq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MeLe5cp08SEuHNJOsTncTvsxFt8xTIskiC/5NarinUSeaxqVU6dbUqNfXaxorVJVGf6/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oSHp5FajJKzTfPfRdpKzLD2keN12PZJlKcokKqZGRfZwOURmVJXpZWhGYpCEIcEx0EyW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aKzk28j3HuOS7MmXZJslIsY7XMiUxzG/stfYt2pcS+0hbI/T2vZHpUM/UX5qfH1HjUel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Ps9QkaIXjd7Me8SQx/aXa0OO6kXH/TWy2sWIbretLp0qryq99Cs6ctLXUlRl7aFRVI1I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syVYdRs8jW8VkY+/pWUIqyWFWqmnCXDJPEdZDny5t7rva2ixkl7m7rWxaOpK1OvOCnJz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tNNkNIxaWxGgkYRR7T2lWEZRrULOUbfYjOxGpcvu9o+C+yizAxRYZ4KdaxCpkJlxocR+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GYhMTLlScUVasCVSA5xHJDmhVEZolUSOsOpcbGy5ccrEqnGTb+xYfdbe+6PA5Dd9l9iK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f/PQy9QJ/H1VWrejz9olySHshnqE7mg7ZPse0dmP7a7nEa2X9RbLsTE+C4mIrw6mmkrS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y9OhWsQqKqpxxcXtVlZSbk34WyEsinTuVY2VHglDLZcOS4yVtQ8TrFSpl9t9ngzPJYrR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NJzKOkQqEUvaiVSMSepiiWqHqWSrs6zOtIhCdY//ABv8dag4Nrse64FIvu91FsjTLdlj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kZXE9nEcTwRkKQpEJkZCZUrKKnqOtUq1LSlVZ1GZsuZGTEmy1i5kNjmOfakW+4tmy+yR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n7XiXjb/AOZX8r29XgemStVi/bHwSHsio7R1TvLReBbMfa2LyS8jX2UIW9xPZocf68WI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guPWaXR9R+zRquBpNTxQrOLpTVWNSOJKvYlLNDMeI0uFSI07SaxH7ngrXs35qSsSrcOT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FiXBNlyExSJs1PFVkIuboaUjTUVKooqprFapqXIdSTORFizZS0k6hQ9PjAhTjAlIr6dV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Z+h9nguXPIosjAS7FG4qYo22kydQnVI1/bSrJikJ7OI1spCkQmOpaOurtuVXAnJylvYj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G05Ni7GiKueC4+/9lt297jfffvj2W4txcl8dv/mR7aylnCEujW0dXqUxkhiEa+rjFvKW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xsR+p+Rof2ls9kxPZ/1ltFiIjVy2y2gRmf8A0q//AGX2qdRweir5qhqOk4141lWg4uiR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EchSGVFg41OJVCVXmc8919x7dRIdYlUy3RcnPity6NFzdGmqcs1Er6pIqVpSL9iTbo6S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MRy7JQUjWaLIr0XCVvs0u+k0IqVEipWbM2xmBYUnEo6jmFS5Flyw4jWykV6llnck8ntY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hmJChdFtkRJLiHC6l35+1cvskWH99ci2XIokuX+h/FDP/ml/HLa1z1ShhP0rUWkndMe9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TpRvKlGyiIkSHux7xfEhbSX2lu97/wBqMiLE9mXFsj/6elz9vT1XTk62dPS6h05aZx1E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NFixIlVsTqZK/cvuzkPkxEi22RkKNydBMjBRVaSgVqzk3z2QozmUfT2yjo4QEkh97RqN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NvjZ9yk0U6gnfthAq18U55PyeDyRMbtx2hVcSlqEyM7ils0SjtXjePTaWNi21+1K5To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jtYsQTTZL4xiLjtt2osJb1I/ZSuV4qL7IbJXI+X42RL422/+c/BLZGsoqpBxenr+n6rq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kRRp4ESO0yQ++LH4ESRJfYWyezQ/7iIsjtYSEIij/wCmjfQ/cpVXEp1D02u6c4ONWM4Y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uuPtS2XfJ8Fi2zZJiFEQy/GrnnLExIUpTKPp0mUtBFEKEYnC+5UpKa1mhsSi4v7EJ2IT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N5NCdjyoxMRPZoa2pV8SlXTIzFLZxHEqpJVZK7fYvMaTYqFj6e6jTSi58RV1u5WLjkPu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s8qas++5OTl2xjxYgJWJn62tdFj/AOc/BLZbepaTqRpTnpqml1CqRJOy1dbjlulTu6U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6O0iD2qL7aezRb+yh7JkZFF3i0YlhET/AOgjf008/cjOxoqppK+LVqtOUcXF71HiVJ37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qQue17ykeWtrjY3shyKfO05WhIp0JzKPp5T08YiSX3ntKzNZo1MrUXTdvsJsp1Cn7nVm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mJjluuTAlSJLlNxdHUWKdXITEx+NZX93Yo3KFMp0UdJCjYcStTkiinii45f1qkLj+5FE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t/vY/wDn2Pdj5NXoFUVNVdLOhqlKFatcmhRKVOwiIh+JjGPuW0hCJK5JfaTE/vr7i7Ey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xIor0VXo16bpVX93TzxNLXu9LqsW7Ti1i4y21+oSqfUI+pR9Sj6lH1KHq0T1ZLVNjrTZ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ycxu4tmxvZIaJPlckOBckqcqhp9ERoxj/Tqyw1RqNPGoqun6Mmvs0KuJVm5y7V2RLmXF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Q1BCdzUTxpTeUkYkUKPKiQ4FVsRrCqJikhuLUXEcrGRcuX3sWLFt0NCWy+xVh2Pviru1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SC2sI9CdtSxbPZFajGRU02JgzC5CnYQtkVPEyTLl/tQe0kSXP2V99faW9t7kZc0qhGQh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8K7+7S8Uqrg6Oo40uqsN9Ql7CWsjE1cZSk/HZ6dplWVf099StSdKpFXcdArUtOoVC3Y2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2kxkS5DhaaK6X9GTJNqRreSlXRGSZUpqa1WhxJQs7faX22YjidNnh0dQ4lernSxFwXLm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SkLJGTJVXZ15IltbfEsW73sl9hFrk+JfZpR4e9P4vZFhbftHo/8AnbvebJssiy3jvVfN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XtNf2V96w96ciFQjVI1RVBM1dGOoo62g9NqH9yl4FJmnrtGm9RVGr6lqles55UKyrU9R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WoaSMZUKPRrTPVY/zx9rpVlOl2PZ9kn2IsS2QkWND+H7zZkN7SK1VU41tS5tyZR1bgUt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0kZxlAa3sQpNipc1KXDjtDddluxK5GmU9PcqwUU6dydOxFtF97CRYS4oySlTqxusZFSk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JFuy/cxLewoHTMTExLD4U3lL7C8rxvT8MZEjt+7CPS/bq9ltYmybH57I71Sf2V2x2ZNf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WGtkKRkRqsjVI1hVeP/AKamsH9ynupWeplkUa7UuKkIuVJyrZUk7jPT4N16mSan7YSU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TApRxj2saHtJ9ltpT4buWEKR+tF+D7TdiVeMT6qJ10zIuZDqI90zXaSoLgeybi6VWeen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Oi3EasLzBoaP3USMeNlutluo3KNMUEcJVfc1HnUIa3RHssLh5yTjqGZqSq08kLZbt72L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IwMVs+3UT2Wz7f1TiJ8veGz8ohvUdo5+3RVv5ZeRbSdiTJH7t2R2ZUJ+d12rtQtmS+yi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7Q0RXOJbeLE2f/RS/wCH9yl42sYklYo1nE4qRmnF0E5OOmVtNDpRzG25RvElU4rPIXdf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MnsuyJR4pfYbsVdQomo1pUqTkZSTVeoiGrlaOrbKfVqFHSkKcYkoqS1vp6ma3T9BJDpSv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up1FKNZKtRr+mqUKtCVNyiZOJCrck7yUJZxp+yrSd+xbIsKAoCMipULiK7vIcRxLCExC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gxb3Mi+yQoCpmNhs8igRgYHBfZjfY1xP5962Ssi4kMWzQlwnvqI/xYlD21RbMqS2YkPs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eu5MT2kh/YQ/IiOzH9hC2f3rcpXFAwsYigQgf/S/H7CjcVNionRI07PEtvIZQq9NqKrG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ddA6FnVXEhdr2ZkZlQT5chzL723uIoq8qfjuuVtRGBX1pOcpb2IUJ1Cj6c2UNBGBGnGI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pY1qdfSPTqioS06pxnCWh59Pi4Kh4fBqNNGpCvo2iVMSsXtOlUi5S8WKkLzlHF22iyPJ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yt8rlxFjEx2i7GVyL7b7WLMUCNMjSOmkXjEdQdyNMjTsW28ltmyTEcDlYlXSKmob+1TV9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5/UEaiP8eHEI80pZUltUkN7rtWzKwxj712XLlxSL7TX2EPztEWz+zD7tiwomBFKw0KIk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9Q0M9JMe8acmQ01yOkFp0jopDpko2Hs32yp5UfTJ/wAqeQ42KbsIk7GoqZPsvuxjJl7q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jI6gqlzTeIeN7jkkVNSoqtq23ObluolPRzqPT+nRRDTxicIlKw3cxuNWVzLatSVSOq00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o8asFTSnGNiv8W/Y4py9Q0cZFWk4uSFdEK3sjL2UIqRVp5VJwaZYi7PK5Hna5cYiwkai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8CZcuLZRuYEaRGkKmkWsORJ3MHIhp7NRR4PJiW2Y2SZUqpHXHXkOcn9yCtHZC7LCXFj9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CHy0POlRORORcX2qu7+0+y4mXGSXeh+RbRezH9hC2Y/splzIzIzLi2iIg7PXaSGqoa3T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5Mp6UhSSLJFy5faSuTiNDLFtmylUNK8dRQqe/K4mKdivWv3PsYySGPxIvtcuOViVY6lx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jZJsqexaiV6Uajk2ixCk5FHSylKjoVFwpRitpDLkfL3UvcSipx1WgNI3Qj1n1FXKla8V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plfS4twJRMnbS1cYQSxlFXlTcqkljsilOxe+z7Lk/BiYmJiNd1y4pEaR00WRkOQ7swFA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IbKtdIlVlLsf26cbvtQ1t+tkil5rOx4LWfpv+O2VJmRcT+1UP2P79xSLjJLvluhCGP7C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8SJHwIQiDPWNDGvTWnSMUlvfuqLlxHwOQ5HkRC+VGpdwnYhNMqT2t2sZfdjKnlsb42bJ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aRTpFKFiBEhy5xscJepP+HrzaowyqaqhKD0unnOdDSqBClGPY5D5MHdQJIsfuKFHfhqt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BM1GlJwcW4nghWsQjkQorKvQTjUpuDERdhS2t2tcoiW2Y4jiW3uXLmRdiTYqTFSsWSLl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KaJ1eZTch+fv0Ye229hbMttchy4xFxOryylDrSpQVGlKZOfNxMT+w9pj87P+gmJ7NdzJ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yO0kS+wi26IMg+dkIR8l6jS6Oo+yhxHHipwX2sRieCk3npqE5xhpx6cdNx3e7HvcbLlb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SYqDZHT8RoojSRGmRpshTIQVqcLVJI+oUpaieRS0kbPQ2nGimqdNQ7JTPLUCx4HMbILj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cg7FyrSUlOm49/lVqClGrQlAcSSKVVxKFZSciso4Ki2ud1IXO1y5luiPYyw0OJiWIQbc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zZyxROEXLjkcsdkTqEnfd/fjy48Jsvstri2ltQXL8J/yS5nSft0FDowqzJSG9kIXdcvtM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Yns12sfhiYmLZ/ZRFkRokh/cpiLlxERFJnrNPKi+9bIlIb4rfN+UiMNoxlOXpXpygQpq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PjvZcbLlQnMs5EKDZHTkaKFTFEjAVJlFe6MUVOBfGLJodCca9DStyirLscy7YoXEhslI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la5GmYkj9XJRUirQt9iUE1qdITi4jQpOLp6m5qU+npr4dCMnV0zR+xMuRi5NaWoyPp7ZD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i6ayJRcW9rly+zRYxu9NQxi3YcxybLGJexcY5HLLJE6pJt9s/v0Y3lfZCW7QmLaxRRIh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++pKxUmPyIiixbZdrkZjkS7X/RT+xPak7pbP7USO0kSXeu2D5FshFMpfPUxzpS4kxvdb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lzCIynSlWn6b6cqZGOK7GjU0SXD2e7JMbEyq7lOhkQopCgYljwOok6EokbMdH3wuVYu0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av43uJ8yMBKw3YlMTcmoltnIkyDY45CXZXvaHxPJUo3U4OP2K+njNVaEoNo8OFW8dNbF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1Wrb6WSjVo4SWCOEaqMalKC6dbWU8oSTQxje0drGk02UtfUVOHLMThFxlxz55ZwidUzc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lHGOyM/dt+rcn6p8kEONxRs73m2oQnMbHtFEUY8NFt3tIbLmRfsaGh/0r7PdkhkXZrwt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mh/aYheI7REQKfmqatY6l7va+z2bPJOPtUB+NNo6laWh0EaUUrd7NXS2Y9mN8NjYinSu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lWxOq3tGpKJp9UUqykYocbqFO3a2ZXLNijtccxtyIx4Ubb1PBFXLdrkkSqDbZR+N0XJQ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CkajS2GtqVZwbq9SVOnabjaprKHUJ05QSe2n1MqLp61TXUyLs11E0P8AJQ+kWNTQc1dA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6eYtPNmn0pSpqEfUKDqT8D2bSHO5YukOqNt9zQ9p/epxvLZeKjsoQFU91hiiYkUR4lBi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Zwe/7h4pxH2vZku24pF9mhot/Rv3NDRSe7+1BlNlicSUfuQ8R2iRF4h8avnW6PqFSLif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Km2KhJml9OcnQ08YL7M1damGE3s9pMe1CncjEsNpE66RKq23uy9jT6goVyNns9n4bbFF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u5q6UBRS7GychcqHCT7H4wk3GkKKRWclKimnmsjyVqJJNd75NRplJVqcoOXijPEpahT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VoLTykVIunIyaKOqZTqKSlHKOjj05/qyHBMlRQ6KOkjBFKBXlbbwSmkOTezaRKoN377D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tkP3VK0rKlGxOpaXlLaCKvDg/ddlUztSUsI0Z5toSLFJXErD7WhkiXfcuX7X/QuXL7tH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g7jVycCUftWKW8SJ5PCk/dA12iVWNanKlLsvYlPhXlLT6SdQ03p8UQ0sEvp4kYqP22au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ZThk4WiOokVK5KpJ9qLEkPg0tU0la/als5WMrlrkY27b7WMLnxXOUVYv31PCm5GDTlVS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U3H7Faiqi1GmcC1hXTpaqyVT6idOhYo08TW6ZVlV006TEU6riUNQmRdyhK8dmMZY+MZy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Y/tz2n4+5FXaXC28J+2dP3zlLkp/iXimrtIqxuqfyJr2/wCzd1o+K9WBYsUfkPa+7GM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diylIiNE4Eolu9bQ8kRCKaKsi5BiZq9LGrHVaN0osueSnpKlQp+lOUqPpsYFKjGI4l2h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Y4VGyTLkpcRfPWsOrIyEJFixbsZIpvGVCVnB3j2T8YiVu2+1uxq5Lg8nh5dzV1CmolZX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XJRUitRLW75RUjUaUnFxZSl056TUqb4L2KkoSUtK2fsXBR1LRpK6v5QxjIo1Tstp1Ujq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2iudv3V8Th7KPx/dGnlLUVbLTO8NPEYkYYyiMqXUqb4p/N8rEwIRsyQ9luyRP/xLlyD4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SROA4li3eiJHanG4+FVld3IebkWaqmp0qkcZxg5vSaRIpwiiNt7lrkoHMSM9vAnf7DPU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qXE3aF9khLhLewkNbT2sU/Gn/H9i42X+w+RKxO97F+6+1hrmCseRePJVo3JQcX31qCmV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jrGRq9WMKZjY1WlU04OMtqdSVOWi1yklJST2sRRq/wAmz5IfabsLky5JImMl5+3T4W9X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xQ/4qNGHVlL+M0bypSENEVYkT5cULzp3lQ7JEtl2SJf+C2X3seCL+4ilIpy2cRwHAwM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CIRueFWqFxECSIEvPqekl9ZotJjFUuOkK5HZ8EWM8kokJWFyWsJ9rGM1PNKUipUJ1blP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KFO5JWkhIsW3e0xi5cDT8U9pzxFPdvdoxHIXj7FTxFWLiZcvtbsS7EycFIqUbfYlBSNR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BotRes2ntUpwuqDqT2S92m10qUqGojUiMj51P5d4fafI+FGOzJoZP7cVdxXZUXu+Uqnn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JUaUPe9JVUKEtkYk4Dp82LGgf/H7ZeGLsZMf99ve3ZF2F9xMpTKcrosYmB0zAwMTExLE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k77RIIa9sT/fVxQqqRGsKohWFtJXPDvclwKRKNyMsRO41zu9mMqFadnUnfaD50OoVMup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rLEyTNLHKVFXlDiO1eGcKWSe0kJ9jRkLx3ylYvtexlzba+1uxzsTqiqO9Opc4ZVo3Jxx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g6eydnpdTY6uZKLx9Lp4FSk3qq9J0mpcysyjVlRlo9epEZKYkan8uzKe1vsWLc7zGVO9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4Yw/dCNhc6ivJ1J1rU6ei08nJ1o9Spw4eIElxYx5tc0Lt2PZjF2MmSHtYt/ct3wdvup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MDA6Z0zAUBKw5WKtUcrtFiKIIfhC+eojnBUSNNGBZohPeSIkldTWJCY+S7i1K5J2PKYx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TKpfeEynWs1VudQ6oqhGqZXErliROdhu5GOTo08Y6Sn22RcvtY8bsxMiPfNXLEnyY8uZ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RtsUSNMlHFUqm06eSqUmn3zgpGo0thpxZpayp1dRrPfpvEYRlUq0VUeqioVlfaxpdXKk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u2SKa4+9MZU+yhlBdkZckleOBOWFOKxjo4WhBdbVRioqs+nqKcupCm+ae8xeNPO1bd7M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abKU/uplOrYp1iMxPuuZEqhUqDdxeVESIISGPhU3yyfxjytpRISFs1tKOSqRcHSqEldJ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yTJyPUKuNFvtjMpzIO4kWEuaVNOMqGKZORKQuXpqNijTylTjit7jmXbS4and7eBPfEbs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yHItKRT+JclMc7lQhG7VOxbb5KMEiU7EZXUlcq0RprvauajSqSqU5U2L2i1axp1FCMKq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TR+nn7Z32hVlTcNeqijNS2hFi+/IkVPCP133NPvNkRc7YjedVrqT1ErU/T4e+Wo9soTq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jLdj+N7OPxXYyWy7GSHvcuXLl/71yRDyn925GpYjWI1xVjqnUOodQ6g6pKeyiKBFEUJb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ogWHwSiQls95rJVE6cqM+JxIOzmN8MbJsr1LHqWoc33QZCRCfC52pVnF09WmTszUJp2u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TUeyp8eWRXua4s2Phxnzt4E93E8CfNxslMjyntUTtCNxQ54LjmOV9/Iva8r7KJUlgKbZ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apSTJ03H7FWkpqtpmm1s6smvT7Rp05qRHiP06nV1UOlUvvRruBS1Kkv6EyXmXK7v3tYp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tclHCdP+KjdzJS+n01ObjKgoOE/bX00upQxtJT2ZJjF8F52e09kPxux9lv8AwG90tk/v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U6jMy5EUSERRIoWzZOVicruj4/Vxc7+TwTRTldD31EMo0pYypSuSifobJMqzstdqSbu+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hMW8KjJrONCgUqVynDHsbLp7LhuaE+Zl0nF+4vsnvLySkRu3GAi2/glJIlUM2y5cvvGm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sMiEVaumRpkZpNP+S6JRuVaI13tJmq01xxcWRqyjHTazFLUJQ6snKenVd0vT/wCSvp31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kSH9qKI/IZYxH7BFOJWoXdb3LRQvOX/ACNVrtLZaSu4OjR6h+GjTamqkbLKxJ7MhzRW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l22MTEsW/tPdLZl7OLv/AEblzIyEym+YCEIuOROrYnWvtQ8PxL4xZfdiPhUQx76ynjKl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jVvKb5qSstbqMY1ZucvsLzFkZFKW6iUY+6nRIUsVba45ju2uBrgjAm8R3ZbbL3CGi+02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ydUcm90iwou8aYkomQ+VGI/aN3UEVJpJXmRp4kpivfJHkrUbk4uP2KtFSVbTygyxlJql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DT8joo9R0+P9OZMl32FBkYFrEfJ+0tvlKm7yhEaK1J9TDp0tDPDUcVIa6l0q3p3NHVyu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tOLurFRmld9Nu9pDFu95D/8ABbGIQtpDIuwnf+omQkUp8KRmdUdZFTUE61ym7t/Kj4l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/NZcUpXTHvO0o/jq06jQ28KE/fVZqq2MdTUc5D+whMiyErEJkGZGmleqlYy4uSkeS21r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i+2Jj2NbWEi3ZKdidQbb2xEtkKAopFyd2JcOdiMnk+U+FFk4XfECpzLGw6hi5EXaJOmm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lX0pKOO/p1Vwlpq0XKepUHrZOvSl7XClOS/oSJ+H2JMVJkaIqZa2zQvk2UyxjxTgQg+s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OvnW1dLpvRaj+KUXq68rUaN8pLzTkVYlJe2XCkenO+kfndjGLd7MkS2uXLl/t2LFvvN7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YX9RSIVbHXOuPUDqtmQlcoQ5/wCyHio/bTYyHy2uPleVRlZvwxEnYlX/AJNaRkeYUflq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mWJP7CLiZFiZCoJ3PS6Wddl2QfD8rw17vBltZEpcxV1hYS7LmW9uxyJ1Ryb3Wyi2KkKN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jlkaY+DyfqVVIychRI+Kqd40rGaOWZYkKqk5JMrUBpr7FaipKdFxG+UyjWdKdao6kvT6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a/oMlvTjdqmKKRYtvYsTVmLggrqUbJIuoKELkIqKfK1EOlXj/Pp6MJSqUYRpLUt9Tw4L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wpeGejSy01Tzuxj75kh/0my5f7TY9l2MfZGRcuX/AKVy5feKIop8FLyit8acrMh86NW8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w6ntrxd4scrFSZKX8k/5NNTd405exrF+r1sRu7Q2S+0mIgy5Slz6VTxojaTIoTsOV3/r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uViVQc2KTKc79jdidUcr7JFhojBkaYlu1csTTIwLW2auKxVI0zhDZTVnIfJCni1a1WLb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WipFSDi++UEzU6UcXHf0xxzrv2pZw+7ORHwh+JFhlJ8/YqC20sfbKORbGMVzOtY/SPUKV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VMqSanWhnTpRKs23Tjdz8eXUKssX/wDPTKna0S7XtMk/6Fy5f7jHskLdj7ozFz/XREpq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7PxT+VWr09XRn1ISXHxHytT5ovio+GSKnzou8KfApGqt0/U6meo+8mJid1pFlWp/x0ss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LjkKLuo9rZOoXbLFtk7FOpfesmMRbZRbI0y32WORcS5ci7ZBF0inLIezvlFWJ1EcyIU3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2K1BTKtF02K6KGsaK+t9v3JuyihtsSsn4khj8xfMfHfUQiEeKELU4xJx9yWTqWlOFTKS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b5Obylp5XjXdqlvdRjaNSQuFqKmK5b9BnbVT8LtmNmRcuXHIkyQ/tXLmRcuX+62PZC7G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f+qhESnGxFbNn+0fMyn49R+fptbiRU+FKd1rPhSYyQ2VfyabyuJVPGq1DhCTyl95FxS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MsiKxad008lAxt2uSRKqOTe3/XtLxtTqC2qUrlsWo3I0xL7NxyOWWMkRdxwuYWJ+FTbF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5Tpe+MUt51bE6zLZuVNr7M4KSraUknF377d9rklxCNtmTGiXy/dD498kfuiruJFFf8f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a1e2qlgpy4irDfTlrI+yhTuVHYRVnjGo+pKXC9IeOsn4RcuXLk2TMjMyMxzMhvuvtcuX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Ldj7XvHyRf8AUQikuYiJSKlW00UvnPw3aj6j407xKs/4PMIO0tV+Gi9q3DT4qfPTv3VI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Zv8Apekyxkq3thLOa9sYSyIqy7L2HUJVTJvsi95dlOoLnaUbiVvtSlz5FEsVLkYMUbby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2RjcStvOokVKxe5GkU4JNJMq0uPs16CmVNPKGz4Li8/dZMZNe6xRlZ98kTXOj8RIj8V+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7aiGa/7k0hWcqnvXxje7nNQWoqubpRtCXMoVOlqPMRjZcyJMn4f/AILY9kJC87Mfa+yI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iJS8x8NkplVZVMjT+anx1LtQ1vKj4pe7TJk/yaqVtPQYjUE5YwfmnKzqNdPW6i8/3/Qv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lPGnCecIcClfeTsTqGTYy3dEyJeB7KNykrR+44823tu5FSo7pNi4HUIJsUN3NIqVhtyF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m4tzsp1bx+1KKkqulKvheLi+9V2n5ZEjyi3ZYa4nC5p1iokSp4qe8pxxh2OCWo1H5+k0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41KjqTp0rzqHxjk3U0c89IMkMbGxj/8AAbG9kJbLyMY93sx7xLjZF/av9hCI8lGNi5KR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wqnw17/j1IvFN203VY/Orf8AFQLlZ3jWndvbVanGi+X3v7lOeE6U8mqvu08rRjIcinNO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NrdqfBJ7KLZGkKNv6kiw4oz4SciFOzS2lNInWJSciKu6dMq+0ovIc8Z1nkyNLKE4OLjG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ivbTX36+01zYRQfbbZRJQI+SA1chG2zkkdVCkntq3iKm6lSbu5MnJRKlTqyUfco4KXMt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o2SG9mPaS/vtj2QlutmPtY90Le9iL/ooirlKFhysVKySddtzWcVwqZEl49Qf8lXmpDly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msKfmvVxTq/xjXE5Yx1NXOf8AVpVMHQqXnSqlKpccrKNUT3iMRPvUbkaYl2tmYvH25TQ5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8shTLW2crE6pKbkKm2UqfslCzU8ZVGnBTwlUeUtqFRjgppQUFmm6lDIlHH7E/jHhR+f3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FN2mJFt4xEiojw48kNkV6ypxq15tOrI01d3vdamOcIrp0SbsVp5nTaelpZTrnhVHnKPy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xJEv7LfYx7JCXYtn3Me8e2LE+y/2bCQkRjchCxKdirWJ1HKtCKE9oeI+TUzy1Ld62n+W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c14mrqZVU/YVKllqq3H9enNwdGtco1bD1GRFkZCYim+ZeTzERIRGmRpodonUu47t2HMu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vcrXIQbIwttUjcjSLbzqpE6lxRcjp2V7bXtLU2um3GnRHSVuk8qtG0dPBWqSwVOpmpUf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sWLd67bbS4JyuLy0WGf7UXlHZIjEsIl4mrSpiEVaipq8tTUlSjLTGm/J/rBE5Xbdlqq1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hqXeerlaJR/L/oVex7S8S+2vut9r3SEuxD7Xs32R7osuNl/s2EhRIwEkipVSNRqrFKpn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RHyiBUljTjLKUSirRrPPVRp8+HLmtUnjBPKTkVayiV6+Q/7MJYujVvCEylUuQkRkJl/d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xRSLobLXFGzyEN8XuJCieNpyxHWIu8d3tJvKCeVu69idVInVucsVMpx4myNmKpjOpUvJ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p+I2lKvyqawG1IjBRJVkibyg97P+rV3bHIbHw9LL3WIxEkjJHnb9VUR8majGpKVeejh0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o1eqx8I1lbFRWTftdCoQqRVL/et7p2KHNePxl8qg93s/Ex/YsW+22Nl+x7pEY98t3sx9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xYsYiiKIoiiJDliVq9lW1BWi3HRQ5kslSjiLaMimeo1bQh8YI+MbtVNPUvKb5gzWT9sC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7cJ2Kc7uEilUIyIyLkdoq4oJHBkO7IxsroRj7nwOrYh7lgWtsxMr03IwSXUsQeURlS5R8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OqeWqYoDGSknFSsQWcqlFohSbMMSXFXK8KCs35kiqsR1XZim1siFMjBIqUkycHHtf3G7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4oM61j6kepFWlf6hoWqIapMlVUhSRCRqq15KPScvz1GeoQxqaCO+oqYKSc5Rg06q4ihT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sUbqqvjVRIZflD2ZLvsWFHjZ9iFtcbG+2+6Qolu97MYxj7F9lC7EJCQkW2ySJ1rFauSb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EcUIiMiKWEK9TqVUU1xqJ+3qWnRjaVeXCeMa9a9SpqOJSb/vRbTpVLikUapGQpFJ8xp3T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dkhyPMVG0r2XU2cOafBfaUjmRBWMuZwyUaZniU5ZbW7m7E6tidW5zJpe6dOxGfu8jlw58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KDu7WatGHK1MbOi/ZSnec+JdVX1MrraxCm2Rppb3sVXGzh2XF5+wtpysU3zJ7VR7Pw0U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2ybR1GinqCUm6lfmlQqdSlGHu16yKMMYMbsqtTOrBE17VzSirKK5GTiRjaovjLxImt3s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rje63bHL7KRFFvsMYxjH2x+wy4n7KdW6dWwqgpiqCmjqI6qJVidYcrjRFEY7NiIi2gau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GNSredX31IO0ZvKWtq4Um7/+CnYp1LqnMpTKfuKUbHVsvkksRS5fnwZ2OXKzZGFt1u1z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U+eIEJ3fY3YnVsTq3PL6VinBZVYctpleCRCpZWcnUg0aPxqeKkZrHLMXEf04uRGmsfxV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MGyNKxwPdq5KiyELFSltPylxH5/YuSZLlt4qG1Ve0a2sNWcPdH9iHs9pifKV3SmqlOnF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Xg1taxDkhJ5VJZJ8Ij4sOI0KPvh8CqiQ97DXY1skJWRFcTez7rjf2LCiJfYQxjGMk+6P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KcHLmfKHIUjIyMzIbEJEVtKQi5FlyDuV6mEZycnE00bFefHTKdJJydoSkorV1M5f+EnY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ZT4pK6j4qwuKninU5j7hUkY27FUV6UrzJSsXbFEdjIUReKs3GTTk4wtvclVSJ1LlnIxt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nZ8zKdK0rKCyjIpRxephd06RL+NqWbh7VOqkQr+6tLKe0Y3IUjKMCtU5qTxXmFasoLST6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1Q/S+fZcyLj2ufqMchxttU/H+/1YsVEUXZ1FZ90imspRjY0Dx1Ku4a2paWn5p/qrLCD9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imuywo80vxkldMe9iSGiwok0RhcjTsSLbMttbe5f7NhRLfZQxjGNj7l3vamhz58pxES8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sJEdpSFvFkTLGNaplIowuN4Rpyc5pCKr9usr/wDirh0qhSnaGlq5kGRZdFWVzpEeCMjy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p2eajKnUvKUbviJKRGLvZIlIp3JRTFxtclUsTqnLLFN2VlKPhyVjqWLNvpcUl7XyVpO1O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hYuY49MnVuPndJshROIFStaeovanzCXJDI1VC60s5UmlaHmOnbdSs8Jk/CfD832Y3uu2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rgmNFrSfuh2omReMpL+OnH+apVjTjXnlPR1bPya2V2keBVGOVxHjtXmj+LasrORYUTEc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apWHEcS2zWzGxsv9pIjHuv2rwxkiTH95vZcQv7oSPJNHmTjziKJYsJbLe+6Fwq1S+0I3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nDHZGtq2nV5n/wCKijW40s7FGrxCRe6S9v6lEysRq843MLDlYy4lZ1o2R1Lu1xKybOWK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zmR0iMSSsyE7OrNGbkU1eSikeSwoNSlFMhHByqJCyk/9ZTUSpUy7IUiNNJU6kb1qdyrT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npy62o9kYSVaFajjKjUU6cfaLgazmNiHtHzLxsl2PdGSKkryj4jwfuW37gvY+yMXOVLQ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UHnTsSuxi80dRw+ZbRW1Ndlt9K70NqkbpkUKJiWMSxjk1BIY9mSY5jkOQ39pISEu1v7D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H8emWsQ8yLFu25cuQlxluhIq1NoRuRjiq1Qpx5ZKRTkV5ZVpj/8AH01exSqFGpchIjMg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g65TrRtqtTGEquuZ9VPKOukqmnnGpHI5kQhxbec0lOrc5ZGkdOyi+CdiXDs2RpNkI4yj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r7X5/c1ddIU0lUrDbfZp0mVvaqeoZCBTq+2+cq0Z5Up4QjWi27VIUaXSG1N1Kbg/qCNS5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bLw97ociU2zJlpMw5h8RkvBGP8sSqvds/HotJSZX/DI0cvd5lVRJFi4iwxLhK78bLt0L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Z52bGyU0Sqkqo6g5F/s2LCQo91/syYyT+9J7Iju4jVt3s2ZFzIy3QnsipUsXu6cHMjFQ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ynUL3JSxg/M/D/8AIo1yhWKdW5FlF8plU1c+lCpqGS1VRjm5bs02plQlpJqqkt5SSKlU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xLyVDqWJTyePKikokoptcFWOcVBwKVS72ySK1RY37oTcSE1NV6KKcyFNsxdOeCZqqN6c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LJRhaVeoRp2dNwINKX2ckZpN1OWxRZ0zpojEsY82EMa2o07y8SredmelVlTlkmVlejJW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dip8qj5pva21NWW+SHVih1h6g9IqdTT7zRUWIp2FUEy5ccyVQqViVUcy/wBixYsWLCRb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sNkmS+69kJC3vvfl+CoMuIuIw48MRUqnMnSpXFaCqVL7J4jlferO5Mfgl/5GmrNFCtzG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vXVb0/T1SpEW1h/A0Wqlp5aesqsXKxOqOTk6dG7VJLefy6tpSnkU6eTnDBySlTVQgWGu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wdk6nEpt/ZjeI6ykscJ0qikpeci/FWClCdJwfWtGFR3q1IxNRq2yNWcZS1crdrZmh1Rz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HsW/72n5oL+OrHmt8d6WkqWzq0RavjWc15xcTTS/jkuKpfmp8oEdkruVVRb1CPqR12zO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P8Aj3ZJXKkDkp/FyJVLE6xKpcci/ZbssW2sJCRbdsuX7l2PaT2m/usb2Quy+78ouS2s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QmTk2RhcjGKHUSHJyJOyy3crE6ly5Pd/+Tpq1nSr86Osp7UZnqNPr0NTRdGoqvGntKk+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WnlDU9VRi26cMZwauM6iRVqXcY5yhSsJWKkc403gVqdyhKxe4xIzsOorOTL/AGErnxWp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1eZaxTqZCRUXthUsqzzLKCr6pRKtSVR7PwtskdQlNnLFBs6RgjH7FxeB7tXcFaNZe1q8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qs4Nan31I6JRXqiUaujZWksZyET8wZD4jeFNtt72LGLLH/z3w7GSjcdPmSxhUq+6pUuX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b3L7Nl/tPZk3957IihmRcey3Xx/cvH7Xhq5TokFZvyT9pczMmXM7DeWzkiVUcm9kS2f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oxlQ1UaipyFK56hoo14aijKjPSzxJC3e1Cr0Z6epGatcl7XGScJVXdu8lS9q/jmpZRTc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7m8JZcZrGcm3f7SSjHV6q7eydjTatxfEilVaJ1blrFbUxgVdRKe73dRl5MUGKmYIsLvv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88okpRsmmPh7ZyRKc2aV21Oo1S6dafUqQ4ljeD8on5gUvFudZK7UWYigKBYsWGj0P4r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73SLd1iwkWLbtlxly5f7T2bJyJP7r3SPA5ci8DI7/ol4/cSFMjD2PyQKvI204yEWuayL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7eB8tD/8ylUxNPXsaTUXEyDuepaJV1VpToS08lUJRxZcuR9zmnF6XUui9NqI1FWqEJSI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OKjguJrmDjynwdVX1HKzZf7dKN36jWxXbQrypOlVhVVStGmq2rcjlva21tlTIxt/QgIn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kOtJrSz/AJavz7ZcrahNY1PmT8xKXhe2D5dtltYSFE6Z6Z7Kke6pUxNTVzlvYttbaxYs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y5cv9xj2kyT+89ktqsrJPZFxi3e0iEbvTULtwKfipG0rcRVnqFZ1oXIshIjMqWnSjsxf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xpdRnGExSPU9NGpCllS1FZ7WYokEoGoeUjTV3SlpX1lTjjKo7Je5wpHxS90WrJcq6iq1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S1FTqVO1+IzaHOUu9D8/0YcDJc71PEld+C5TlapVV13S4ZlIW3TOmUaLK7uYiiWMTEUR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UZe3dsrVcSvWv2JCW9hIxFEx2uOY6hmZF/vsY2Sf9BLZuxOV2tk9mIXgvsoZOhSsU42K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8be7URvCgrmopdKaYmdSy/cRiP21wXH/AOfTni9NWtGjXuTrpCq5HqcEqqTkUqfueOU5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J05qrG5ZIXgbttK2Mpt/fpK8vUquNLsQx+F23LjYpCf9JDZcbGSMSUOemY2cfdQ7qm6L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4UTAwMS3O8ac5FLQTkafQQiahRp0qc7raTNU3kyxYUTEsWFAUDHZkqliVUlVMv6c9pP7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W37W17FN3UtqcbuhBEX7kT+NSOUY8wpritG0msor2z1VHq06kXCakOd9/wBoT5l8P/So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J5uJWqZyjJJOoZO/azRat0hSVaF3dSsvkrFaRk7ffgsY62r1Kq3iuy29y+9tl/TZfts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57Z+LcWFG5p9PccYwUpNlOnwoHguN7Rg5FHRzkUtDBChTgVNZSplX1Qq6ypN6bV4lKsp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OiKiYIsPkUSyGSmkSrE6zMn/AFWyTG+PP9KpO0b3Yu2XBCR5Io08LqnG0lxNeJ1PdT5U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T86WV467SqaqRwkLsvzJ+0f/AJ6i2QoSZT0wo4ilYlURJie0R/Fdvg0GsdGaxqwu1LPF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/UYQbFtbaJ+3/df2JGldqlVWl3IjAhGwqmKlLIhA8FxvaFCcyloyMIU1PV04FX1Eraqd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z0apKWqldGQ2Zcok0OfM6ll1DrD1BKuxybPO1i33Ld7JPZ+bfdt2PxVldxFu2XEVPECj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Nr1G7FruiTjePwlbJOJWXvpe2V+PUaGaENiJbX4fgRP/AMfF23hRlIo6I+nUCKSHOw5E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yWsPvaPT9a6Mp1FN5MW7+7GJWrKnGtJ1JC2v22LDXaixb+m932sj7Z6jtxZgY7IZSTkR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KdCECVenAq68qauUnKo3JyGy+7kegST9RaJU7qpFpybT6jOoxzd2772LFvupCiW+xJkm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e2onZIXiA+xE/FKF5aehaNeJ6fw2SeJU5VPzDz+nDOMG4vyqvl8CldUfca6h0q19okt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npfTlV0mp9OxKmlcSjRyrrTxhB1EipVuOY3duRkU/k4tCJp3pyTJeV47IQ51aSRptS6c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FauoRqTc3skNkdnuxD2tsxf2H3Mn7qNhQYoCju3tEkem0E9LKmQ057KKq66MStrJzJVJ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5jmNtnoEsfU2I1UScSUDEsW7rfYsWFEUDH7MmTZIivu23YyrUUScshCI7PeJCDm6NDAj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yK/Kpu9OO1OVylxU1UCjUuq8Pc1xF2dJWNZRValNYyIvh8vZ/wDjKBR02R9EpR0mis/T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1WiVqdLDWax46eczIyE0htXirihzJn6pcuXtqZc3IRch0bDhZXQ6i6Lbe0kaTUuBTmpp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K1GqsOTl2tbrtXYy4mP+7B+3gvvkOQxclOlK0dM3Kgo06NaUILUeoWlPUSmZmRfsyJVL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+n6g9qiupIaGjExGi21u221ixYxFES+0yQxRLD7F9uUirWG29l4iLaQ9qUGyhTwJ/P8A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gRIxI+2VSVqr9xWi6UqclUhUhYqw5h4Xn1TT4y2Wzf8A40IlCncpxxSkUKijVp6iKHqo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6denjqaOroypSTI/KtdTuzTTvO9iT5jwlLmavKETEoe1ymVZ37mjSahwlCSkvtXSKldR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iw+5LaSGRH/eW99o05SKWjbKdCECdSESerUXP1GoyrqKk12uVh1Lt1C5bawkMoSxr+Vt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ixbexYxLGJiYlvuMkxIUbJ722S72MbKlWxOq32RELZ+GUaTm6VGxUXskQlkWsfuR+oIp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3UlUjyvNSKnFXo1J2lC10vaeY1aSrUtTR6NTaT3X/AIcI3KNK5COJ+sic7EJszZkyvDqw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x1dGvRlTd7DWa6BRo4uSJQZYjAURcOtUSPqfdTnFk4xJRsJ9rNLqcJQlku9ziieoROs5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kt2IuZmRccbijy1/4CpykQ0jKenjEbhBT1aiqmqlInUbMuy5czJVDK/ffZHp1TqaPaRV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ixYt96TEruPDlL7jGyc0idclK/YhbRFtTpuctLp7KxLlT80fl5JfKXxKK90bC90tNFJv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840p2IT5fJTFwep6bq02rNj3X/hQjc09EjFJDkNkyhTyj0TpWIJM1VBTp6aq9NV1VONan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T5asKGRgLFFXUK9TUXJSchIWRCrViU9SpN9lKPu1CtVNHqcHCWS2bRKqkS1BKuyU29r7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O73S3T/s2LGPZGm5FPSNkNPCKvCCnqEipqJMnUbGxy3RnYzMxyvtYS+zc/8AnqmWlGS+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fdezJckIn+zLdi7pMlKxUq2J1L9y3W1Km5vTUcRC5JKz1KKfBGXuquzqfGjHjJXhdSNJ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orEZcVY8lMtaTOGvVNNhUb7F/4NOLk6FKxFW2lLZmDkvTaH/FenRWoWpxl05avXmSr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HVXRlegsT94nUjAr6qznqJMe1iBFCp3VSk4SpVbx00eoVKeDk0jIfOzRpNVifUXHXJVG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H2JjfZ5e9uNlsvuP7VhQLc7XGyNOUilpRUIoWECeojEqapsnVbJTMhyGIY5odQbY+Sxb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jqNp/FMn4lwPvX9FvaEbjP2NjZcS7mycytWG2+9CFtRpOb0mnxiuGhPGpWfs8jfugrmo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1JOzpP20quMqHu1CaKz5qVMU6mSiyE0OaG+MjUJVaden059r/v6enba42fvwM0iXS0H+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o1fT1/8Aj6E+nOtBSjp9XiRrQmSjC3XiivqpZSrSkX38FKGSqQsJmmd1qlHB+dHqHSlW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Ze40+xlmYsvYW6P2XL7LtT47FIyLmX9FK5a21xsuJSkR00mQ08YntgpV4pVNQ2SqjmOZ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i2/X2F3en1OnrP0VPixviquO+5cuXLl/sMY2NjkZHUsJ7t7KPdOZOpcqS4+whCKNJznp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IqL+R8xsShxRfMo5FaeDnSzdSeJKWM0v4/8AVVsKKdpaqsozcnN5qI6rZBzbxnGMKrRV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WlJWlstn/e09O4uNk9ookMg7L09/8bI1s7UNX7qOvnh6YaKreNaleeLTcp2nF9tP5y0f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PURwqUKmCrV3McTwaaplFoWzdipUUU6rZRNN+RUIuFbSPOpRnTSIRvKnpli9LFrW6foz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x/c/fdiKJdIlIyFGTIaWTI6aKMYQJV4onXbJVGObJTHLa5kOQ6g5nnvf3ou0tDV6ulJq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mux73Lly5cT72xsbGxsuRFsywl2XHIqVCU77VXdpcD7on709F1Chp1FVvaPxKXMJWdQR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9tSKqEHZQl7+KopolRWUaP8AHXrYt0nUJyxFFsjGzoKKJTiONzUU+I+aHj1PT2ey/vxV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wr3GfrQStpsz1Gf8L99KnV62mnG0qM3CphnGVLiScSrbDaMbkhcPR6hqnXd61OVjUJTJ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KlHV6bFQljLTVVUKixMzGcj6ZnSsqOnlJPSOK02ouk0avB0blOVnQqKUUetHInyPa2zG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EsWLFtoq7+4kKxkOQqcpkNJJkNLGJaECdeKJ6hkqjY5Epjny5Fy45WMxy2tzvbe5f+h6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SRUjeNuxj70LdsuNjY2Nl9ox3T7WxyJTJ1Bu5FE/bEf2Eaehm6FFQ21QvjMQnwjzGPtV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wVCeRUpZOi5Kl5ruoZqUq1Jyk/a4Rb1WFyVG0ad3KtCWdJ8WKtK1KlIt1Iamj0qn99FN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lyzRf47Ne/bTfE44jf8AJOJ6K1Vh9MavRZUNRkkU4XdS0Ys08M5ytCMuSnLatC6hUdN0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Ne6lPCdbVOoenxyqdONqqQ6RQppaeFpR6CVRx4q0ZSNXR6MinXlTemqynDU03VqR0itU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32b2l2QXIt79tGg5uho0trdl+yxbdRkynpXIhpYxLRiSrRSnqWOpJjY52JVOHMci45Dk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/wBP0yt0NXCWS3lExJxLFtmhof2blxsbGx7KIlszIyMzIzMiUyUyU9lG4o2NS+57o0mm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m5XV4U37a8eKKZSLHiM/dChH21JKnGtOTnSq4u/sjApxarQbkqfFavLGcX/IqN63grzK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HlpY6hpUIeaZ6hplV074f96EbuEbJbw5fxXlQ8eEaH/HZ6iyBc1NIpSueky6WswR07r1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ylhFtyKdNyKVPBamrcg+LtOEsotFantF8mJYoTwKOoyT5F8KVWy67gUKmcHNITua+l1i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XRqRFt6s1kt7E1ukIuIQ12QWT02jyKdGMBvtsW7Liuynp5ydPTJJQjFTrRip6olWkxsb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kZDmXvtYsW2ttf8ArwPS6+VHscScCVOxCI4DiNEoj3Ql2Nlxsf27jmOY5bJCiRiVZKKb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PTZOhTUI1Z3jTXtXiXiHDfNOKEveKd2ok3jCSzVWNp/rT1PbTkSKlqclH+aSvVg3KVNk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e5KShKrW4lGU1iQbMrr1fS9KX92CuU6di5HaxQjzULcU0Te2jl/x3M10ryWz5K9LCWkq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PxrdNGtH1D0+C0eDmQpJEOCtKykiA2UpWPKkrqpHZMhsinUs6NW6pu5RopqWmTSp9JS5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W9RpVKGlg6cMtrs19+rcW8uVYW8Nou29ijpnM0+kUDiI5lyxiKJbtjByKWlFSjEdSMSp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lYlUHMcxsZkSmXe62XZcv/XS5pUuNNPpOjVyin2NEoChYxHElAlAlEa2iiwx/ZZcbLiJ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iJDNRPKX62tzuld6XSXIxUFclwUvxNilevET4seI9W81T90pJE/fTS9msp3cUUabyg/5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vfUOoil+MaJwutPXs+Z1IUiCWFjJEPdKrRjqKGopOhU2fcjSaKVR6vQ2g01/RowHwR53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btvpqlqUqhU5lvNZRlTcX/8APai8Ys/XqFX+LDFyP3P3KXAn7hFKe1SJONtouxHkYmQn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qoTd01Yi+YDZKps0RWM7I1GmjNaih0przvbZkWLe5Ti5lDRkKcYKUhve3aoORDTNlPTp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1LZKrcczqDqMc7kpFxscjIe9uy5f+vfdclGlYjwSkenz9ylYUy/2HElTJ0jpGNhjG/sN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uxRIREttTOyEPdbKOT02lILGKYkajh6XmnWnapT+UPmhtRK0m3Tp+4pXqvTzyUnalOfE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y1on7pmq4jTledGtZKpdTrIc7rSwvV6dqtuHJRlVqCWRp4YqNTBeq6frRl5/T3RYo0ZV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qcXTyXqWjs/v0YZP4q+TXjakru/EuRe1Td3tD4j+Q9meT0yfR1S5UXeOo02dT1Wh9PqL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rGRkZFOdx8laPG0WXvtpaTm6MFCNGpw2RlcmKlcllF3ZH5J3HwVbshPivWUFq5qpKaFt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Lko6ZzKGnjBNqI5X7blxRbI0GQ00UYxiSrRRLVMnWbJTMxzHIuXLochzHd9j2X2P1/VX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oTwq+YzlKBHUEKopmRkXLoui5dFkSRMkx7tlxyHIcjIyG+xIxHwNliMSMRLarLFVZ5S7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UpRjiP5JDdiu7y0j9upj/JBfxte/4la8ynC8Kz6dNTaH/Gofx05P2v3yp8RjLqmdquNy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Ri8Z04kaftqUuaKWOkX8lSosnU4q36lRFGHFL41ZZGlV4+t6TpVuz96TRyrT0+ihRjYk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dFKnL7sFk4rCMpZEFbZsj5jwNkSq+xeD/YezEJ2ein1NL8SXx9bo56eMjyftMqwGtoi4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nEUTwUvdKisIxkQnYpvOOI4spy9srMUEVVaUalhVMiFrOJ6hFxkNFtk7PK4x70qMpS02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Ii9nvGlJlPTihGJKcYlTUE65KdxzHIyG77MyHLnO55a+w/7kVco0rEVYcuzQ1M6coKSq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PqUfUo+qPqD6g+oR9QjrjrInUuOQ5DmOY5GY32W3sWFwSkN3EiMSKEtpPjUTv2JD2p03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Von+UlG6rGm8VY5U0vY+Cp7lSjZVZ4mqfV00MatGn7o2bp6jxpoECM3CeN9TGXOonGMZ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bjNJYw+DZKdjScPoZPGym/dV8UahRq+9QaqUnY1VJaihqqDoVdqNGVV6T02xpqShUqeE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Goep6J0Kn21yUo4qUsinEvvRXOzdlJ9i2/Yx7fs9ArZUZ8wfw1cc9NUjhVRLbyTjzbb9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guNFDidKpkizcdFOwnxGzjUXEH7irHJ1YtKmyFTEjO56nzT3ktkixYhScnpdDzToxpkp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2XjEnXJ6hkqrJTHMchyL7XJSJSZyWLCLb3/trtSu6NKxEk97GDNFLGqiSKtJMlT93Pby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y/21tJmTLEYigJFtmaidk5Hnto0nMoUVEpcOoQldVVzPzF8amJpiHitLCEJdSMFwpXqy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bdN0/dq7q+GTlxClLInSs6a/kcePULiRp6nFennDqSgqFX2WTJxR1FAp6hMrV/c5E22U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XBSmet6LrUrGk0E6j0ujjTU+Cl+Wr4/1EZ2lTRrYxqGu0rpS+1QjzUkUl2LyvalztORf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p6qLvF/CvKx6xHDWRfPlPf8ATI+GiErP5Et4kJ4mnqKZBrClG0r8U6rUs01/tT9ywKlO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qVRpu1SOopYSaFutqVGUnQo4O6ipVB/ZnWuOqdQchsuXHIyHMd3tbuuX/wDAirlGns3v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ennlAaHHmUOelI6bFSZ0mdE6B9Ox0hUFZabIq6OxOlKH277JEEYiRbZlR2VWeTZHjaIy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fqTKZV+EeR8Kuvbp/lTKkVNUodOMKilKh/lamJOSnQoe/S04pElaUn/NGV6VGr0o3yj4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wuClVK1NSdsYRrNDqNjuxTUUpXZTXNkU5pEal4OpYp1CnLOL9Pj9ZTpqClKw+ShCxUG7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eME26lanGqtZp+hP7KWMIq7it0UkVJFPhTlYvsi+y2fY2LajLCpp6udHN39SbjR9RfVl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0ynLmSuW2iIozxlRqkKvMWS4cJM5tpqlpJ3TJPFy95OhYycJV3eBiWMSjRlN09HZcQTmm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GxsyJTHMuxfZy/8ABiilSsJDfZCVpbM01S0xjGaePNXT2KdNMwScYq8o2Iq5qqTSpzyj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Ir6IqUZxf2URQkLxvJmond2MSW3g09DJ6eCSY1wpHkpHlQ8T5TV6dGNpw8/7atvoSTp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kJ0eVG0F7Sc0yS4Ts6dHqUbcTdivNssWLCiPg8rpowsSK3yhIi7q9h1TNnpc86kruWmg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YbuU43L2TdxKxUfuchyKnIqZTomt0KraarTdKp30leUimtnshcR8sqPkWyfMRIe8mXMh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NIzWRz01VXVtpLndn7vy/BF3jLeJ+6crEanupVLkmQP042KVWxP8NVl7J1rqo7ucrxuZ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pKBKXGobZDzIj5X2WxyHMcy73tt++x/+DbZK5Spi4G+6jU4vt+6E8oDLHhJrBcSqPlMb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qeNahxUezRUoqRW0SKulcRxa7khREiwt5MrTxXN7iZinSSNPQylCnjCHn929tSPupCR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KT4i7mu5oSqY0aEvb/plaNf8Up+6k1JUdPaS9pUmkWuVXeQhC81OWkMZMr+fDhPhz4uL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KjqKdREJlOViuriRDxN3FKwqhN3LGLbjSuoQtt/r/wDSaLFd9Be3y1tJ3ZTRIh4nIbEI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qS4EI/2qnoFTEY+Y6iNqrW0oj4EzxvLZFLxUQtl5/SdiMjTVfd5SZCrd57Qnena5U+Ki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qOmc3R0sYDaiSqXMiSuWLc22v2X2ufqVQcntYt/Wf9RLZK5Rpnj7Kk0U5ZKRp6uEkx8q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4yjYcbvwN2FHIj7do/P9D3nBMqaaMivoyVCUSzWyQoiXYhlRlaplIcRlNvHT0LlOOIiI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nmUPySXuyP8AZofKd04e4qwNNT6bqzxX5KTneFaBob5Sliureo45O1lL5R2iiMeZrlIa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Om0KAoEYFONnqX9Ro1Fpwk0UahDkqxxcHwyfLhFihxGkRppdtalHU6XX6aWnq90OFHac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s/a2e1LaqyTGy1xR3RLz6ZPHUKXFz1FY6l+WR5KsODztEqC2p+Z7XLifDG7FGbbo1uIz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yxFUI1Sc7kXti5kNOj2wJVyUrlyTd4vaIx9l+1fYf/h27FyUaYt790YNipCWKkz96Wrk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P5NF79NWjcRNe6siHCmuZeL2a+LH2slSTJ6VMnpbHTa3uRe3gkzVzsool4yZH3Gm0pTg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/FD4Q8Yk1ZUuXLio+dkiRYxuR9sp2ylKxKWVeh5rxsU1eEbRNVyqUHnAm/YymhRLCViq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qSrzKETRaKOr0UoOEki1iBQlYqqzIvmjPiSyUfMkQpkKfNu+jL3et6BailUg4S7I/JL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+pPiQhDP2UvFysWLbNmRcQuTTy6dWnK8Lnqy/kl5I+fKqwseNkSRban8pE90y9yXinUc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/wBiq2dWVzq8qZkRKcLunBJV54uUnJeHfg/cSwo7SFvba29u97X/APAt3UaR4TfekU6I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OtWbdTkpnok70HEcbM1C5SvGTs2KNyn+Mf2GrkqaJUblSg0dORZkWT8Or7ajzk2O7KVG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hB4qXMabJotxT4hQ/HHxU8U+HL5Lw/EfjvIi/c79aHMacsZVPjqJ4jnxBZuELE2olWd0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Iq5I1j4SvKK49F1PQr+uaFCVtoiLZU2hFOVijO5iYiVvsp2dOWcf/ofTsRrsoq8vC87I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Qhi2p/G5LksSjwPkxLC8RjZX92ml/Fc9TV4T3TJLJVI47LaxYXkqbLZEviU5YulUvFT4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TZF86eDE8RVB+48OSuSVjIuR2uPddlyUhyGxfYYv7aLfYowFwn3pXdKlbdj2mzxGTPMa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uOBVj/HR8Th7pogil+Me77H2NDih0jpk4MnQnf6eR9O26Og4hp1EqUigal2p/wDVBFrk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+E5EeViLwjwJ3SH4kxfOUMnP2ahxznUZqOZUqTZFYtVUV53beyI/FD2pq0IcKRrPFJES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eo6D6eQhEXYaLbad8wd/uU54SqRjWpeuaL6StsihCw/MUPamtpPaXY3vH4jfMVksGVKQ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yqrFudHL+BzNZzQn43RVjePhmXGRcW0xoSIrafx2pVMSFVSXUIzuZEWaWHN1FSnzBiJ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VvYt2XHIyHIbLMX/AIdvs043cFYfeuXRpWW8vFhlio/ciJH5elzx1j8VHaFOpcfjxOTJ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Y9mPvY97GCOnEqU8XQScJK0qjKCsalXFHhKwvNYp/BlPxLzSLH+xVXEXYj4m+HyRiLgn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lG5HxqHinU5jIx4ijEe36p8tL2221yKMfalbalJwelrw1dH1DRfTTIMSMSaLFHiaZGV1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pY6jR1qbpVH4pRu/0tmRVxIfhsvYbvtEZ+9ltLzTqYunKMzAq0E1UouLowvKKstSWNE/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kIZXhvYtzs9ktmVZdkZtCleMWJmmhnO+Eepd3IyISIcudEnTs6kCNOySGu1jY5FxsciU+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RYt9yjCx+m++PEoVcnu/G0nZy5a8/9nidCWE48xqwyVWPTnTleMl78rzmuNMUndbMez7H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HiVPM/NJe107zt/JKPFSIuVT8NHiMuWlZn+xOVlfmm+KrIiKninEc7C5dbiNF3Wt5oxW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kNqcPfsytDJwQlsihVlRnRq09bR1umenqwFtYsQ+aIP7tGXUp+uaJxmUI2jJkR7QQkTe0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s/NSRSrODo11LadNSUoYCbNR8DSO0MitL+Mkt1tNXVSOLQnsxeJEVuybu90UpcXLmi9q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QkQnZwqqcaxEfxbsOfN9peM7EpjY2OQ5jqE6nP2Xs/6lhfcpK7S4lsu+k8am6d2yXiTv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E9Pn1NIa5c03Y8mPucfbS4lR7JGRLw/C3tzJbND7UVFZ3JlBcWGveyUbx+MqfgkuEmR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oCViauJC81PjQndPyvFSd1R+OomsVEsM00iPiS5hEsLdkvEd47aerKlU1lSOooJCIoxK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uxy+xSljPX0VXoeoaZ0q0eIyfK4TKcbkYk3ZPZ+WLZ70/O1WQ+do1XTNNqc4qZhmRoI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IqP2bSF52ZVhdLa4yBLdlSXaiL5uQ5lljFT5jIhU5i7pEWQbi+pcvZSq8TqXIu5EZku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OZUqk6nO9/tOK6f9C21vuaeJWhak+ftUXeA/EfkycuUftlRXU/EPh6DUy0ZqIZUSm9v1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EY+2RbssfsaLDW6LXJcOSvGiuD9tid1qIe3TSvFFjHmftkmTIxZiIaH5sLzVdqenh7Wi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Mc3MXgmuIPGdOWUZIiu2QxfMsISPBm0XIEfGRUdyjG0XtEi771FzT8sXdpqh6xolIqrB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EndknvEY96Wz8T2Za5H2lGszSzTEitSVRarTuEqXCRU8PyNDVmuVsycdlsiW85WJO/at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WXKNQyIsUiHJUkMQiEuM+ZSGxkmTmSmVKpKV9ns+xd939y39PQQvL1COHpz8dq2sOJp9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vMhn+vmnR+P/AM9UszzGpHGUfP7bKXJHepGy3oyzT4iPa5fdot2Iqxuv1T2muMeIKyly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fxLT+6KgcDLbft+CfuUeI3LXcpKJXec0QJIiSiUZuJGqmRkN7XL7NFWNpQ3WzRYXBKeE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9kQlZvwONxRsSfN+5OzTVal6t6b/ABoZBEOFUld7eWxbPZDKG0/iPaK2ofkvY01dTRqa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4b5W0iL7JIlGz7W7E5dy2QkRmRdxFyErEahTndXNO7jgSpijtHxODu+BslKxUqFSoSqj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+C3Og4fqU8tOW7Uy++nGM/2rPiQiXhIsIoefTarpa6k8oI1cORFRcUnZxl7tn7qe/wCLU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4deKcJZjQl2Mt21OHBlMrP3Ke3+9aNpwfG3qKNB8SUndPiUjPhCG+RckuHkyrdkUSgWE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25d1RXF5T2tskWGVHk6cCCstmtkU5bTqKBRqdQmW74SxfUjUh6zpfp9QRJz4b5Xie1xb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kt9N+VkW4FDXXNTrPbczMrliGzPDT3ZNdrdib+wymIlw4SLiE2QZTkQlcocNnlWJfK6R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tYq1idVsyv8A2bFu5f0F5oPGGqqqcO5C2jHIikhosVPaVOS10vBEZ4l4lQf/ACNK+V8q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iIP+baBLh321HyqwUoaKeemlH/k6aatlZpnDVuySFu1dW5py5nzKosSPxcCXuhRft21q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LhTZCJjxEZkU/NRe6xJDjzjdJcvgXJbm21Lh9i2Y1yhMuZGY5HkUBC2Q90yMrrKVXUwg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vPrlHqUVDF/tiXL8DERGXvuyh8Sp4e720fNQfgy2ZB7x2mR7GPzvUfP2YiJeSD9u1xSI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1CQ9VG1fUoq626lqpH1MyVZsyey+8/s2F/UWz2h5nxQuN9yEQ9zSUUy5kVXlJkSRE8Sn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0vMX5ps1NMas5q4vNrT/AFtMfkcepPCS1Gj9hXhjP0zmvV4mql4xl/Hn/GmmeRosW7Gj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sn4pw9tN8p7ale3ScSKvE5viHulTQxyExrlcE/Ixlya5kuKb90/KEkOJT8brZkhFixg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7LZ7IgzVU7SjNTjeI0NC7666uj1tDFktns/KETdlHZ7U/gVdooezNCj9z+J+r8Lz4d+C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yVflsip8vs2IkvJTfHZchVs5620Zahsc5Mu2VD9d7/opFvsJffWz2QneN2PseyZcoQtF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b8j8xJj5UuYEfj6fU/4id1SHyqsLDLE0Q+O9tpe2eH8mP82ri2UlhUlHqae2C0/wz4pO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6soTU32uPuiiXKpfGp5hwZY1qTvPwVeY0VaTfFXzN8Uo2jCPFTiK3vtYltI8qSHxNFtk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4HIb3RFly/YiPMZxlCoqcxS2a3Wz20rvHU0rqvS6cyWzP2tp8tH62h8Ctsh76D4LzqNm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Wz8rsrI/UPivNTz3LdFMn5ExMuZGRkZDd+yp/XRb7SEW/pIgPyn22LEFdxkt3wVZXcFw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hcn+tP4+jPLRQ+FMgVo3VRCe0Pj2zVyc8HGSZOxLTpyisY6m+ej5lqabVbRNqrqrSdP2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D4Xkl8q8PfpyaH8G8Sn7o1Vz07lOJ+qvhGJNkY7z2mvbTlYfJKPMJc2LFiHnsb2YhDLk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ZkeUa19Kt5SJedr705Yz1HMvUNPnB+WIkxEUSP2uyPxKvzitpbWNEv4b2dV3h3J3X7j4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fBAZUXetrbJj7H43YtrH6qO7/qWLfZsWLbLvt9yPmPiZcT7LjFwRnZwlclJIqVL7R+Ee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p+SmegMRB8xIO7q/KRGRTd1s+zVoTtTpTdRdRdSVRXdONRdHGcoXcIWq1Y5Qk5dTSS/i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4x4sVYlFElwndSV1S+E/mU1ZTlzIsMhG80TvlHxLZ+JwKU7lRHiUfFtv3uyQxkDxstrd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cTE7Gqk+lWcq2m0NXqaZeZC7lypK69RodKe0iO02R8rd+Y+Cp84+GT30nFFq5WVltLyS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EdnvVQtnZxfn7FhC2WzLdi2vtPz9q/fbtX2F2L7q7GWI+f1U2uKRcXjsVQbb2sR8QHyy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S8+izx1y8rznZ0ZXqaj5vxzlQ8bPs1KypVFjR9Od6NS6nCHvd4CqFyyLc19OaSDjLzHd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NykvdPxD5WI+Knyj+a41zLjZkeFcsSeCjLNH6sONp24cSgJDWy3YxluYRsn2vtQiKPCq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XI6l1ioR0UWqNKefY+7VUVVpzg6c5bJbSIi2YvktmveSPLZEocUrlfeWz8FTzB3XhrkZ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hPaqvsoWzIjLie1hdsvP9C3bbewi3evsW+5EfifZcjKxe/ZfeGy8jH4y2e0eKmheOuT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Vqmqjy0SNO932MnTu6FN062sjadKZU90KkrFBuW2dnlcsi1l+xD7JcpFi3C8ydx+V5hy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U2vv4K88ijG1NrdxHK0rEOJoY+CE092S2jHtXY90iKHNROpkJXJe+MYYjRJcpdSlpl0l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1TTXUvEdmMhvMp+Ufp+SQltFEXaFyq7vaWyLE0U2PxB7TI7T8xYipHa5VV19iO7Ij3/b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t2PexYf2FuyHj9TP2+xMUtn2R8kvMPDJOwly/C5GS4lF41VK8absqv44+avv05I03y2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SGSjSsSvacW6Wl8T81V7L/wwn7euLlCH222fxSF5ZiQ4JeaqvKI5czPLUCXhlSRCmmJE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mik7jJRuYNEPG0hR7l3JbzV5Qp2fiMSTESNPOzuivVypUeKDIvd9rWUdfQdKqt2QWzGQ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vOW1T5bPaPkqLhcSjyWs0VPENqi4ItEldSXIyfEu/wACeyLD7Hsh7T4+8iwv6j735+3A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b0uXYkuIEioQ2S4ZI/10jz08Sp+NGm5jLiU/FD57Psa5+UKmodOp1uW+OGOKcadPB11x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1EzRSvTL9ykZnnaUsajfNN3KjsS/GhjKj4p+CfC+TdG5bGMWT8WLCGrijYauR4F2OS2f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jkJjLkmQlaUXcjTtWqOXVmJiez2fZ6hQ6tJrF7x8D2js/DfZDxD5S834fnZi8vz5P1Jc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SV0RlbaqtrFaPet7kT9drQlvW/osXjuv9mxbtf37WTGSX2UxM/VD5rzUXECXj9pWI7NH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OPyqSujSztU1itVKfEu6SIGqj/yk8jzT1M3GNGpeOa2XmvSydGniaineVCLp1KnnIT7Z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cpkvK+C8yGNXIeJTsSlk4wsjUO0afJN7WLbWLDRDaTsOY2U5D+2ls9oy5vy+RRI8EqnM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uVT8aZtjVmX2RI/Se3lepae2/wC+yG0/D7EQ8j8bLy9mQ8sqxI+Ycq20vMfBJcspyJ8r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v4L7LsRV8/2L9iH/AGIRu5vmXkn8R9n73uJml+b83P8Aap43l5YyB6FL+JGEpIg7PWcl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tUknO14SvOs+ZSxqSvGdOo278LZrmyvPlyhykLZby4IskW9qup0y3v8A0S2ZcXucaXue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2tluxj4M+JO+6Fyn9lLa/Mnz+lCwkJW2rSKdO44WObzj/GolEk7Dm0Q90Nlsz9LZMqwV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PkZEZT2q/HdCIbPdeXv4kuVjcas6LHtMhtU28EXdSVmiSH570MR+r9txb1PP27bW7X9u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Q4WzH9u5oI5QmiKuT4k+eyWzIfL0WX87RS+FX8ifNT36VikRq8dQUx7ol5rw6lNQmp1l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7OEOFp3enqJqjRfqXNL1GLcJqaltYsWLbvkStsipARIvuxslI0tns5FWoUpEZEnxGDLE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FXup+H3oS3vaSd5t8Xu1tOWL+Tj4qeCXwiiCJFKx1fe1x2frZMR6jQzi/K2kR8Mp+Ct4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5P2iZT2rRKPl7S8Q2muESIOxU5IlQqR+1EuIe17FxbNlx/dl/Rfj+svNV4xjs/svdnpr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dlsywxfP0yWGuchydpFzSyzpSfNhRZyKQpie7Ijx6laipydPKDoPCl7oVLRNK7v1u60t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xpairpZ0Ksa9Mp+dmLdrZDZcfO9yUhyL3KM3Fqpcc7vptuNIcbH7sIqXnUaUFlYTJSJc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W0pl+JJuVrbQLlyry1wKoZXJOyhMRAqvm9yypqjLKL7f3smSWUdfRwqdjKXhlTsiRFtf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NeGrxXy2fIvKH4/Y9l5qfFoqKz7/ANxGIfGz2hs9n95/YfiP9d99DmVZ3dPZj+2z03zJ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a+JUpY14rJRXOoVpM0E/5aixqoRZDpkqbFJohO+6H1HrtNUzg5pOM4yIQUHVpZGkpNS9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/Omz1DRqrT0eolpq8ZKpBeZK2z7GMv2NjZKY2JFihTykqaJQxqRLDP8AfaESvdyVNk+I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ra5+9ntHg8vwVJEeTAlw37oRQimVfnD5TWRnGB8o7ol53RqqXUhVjhMWzKfwkVd2QfMd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5/bJFPwT4n+hE17o7S+SJbx90Sr8u1bxHLZ9i8bPx9+39y3cmN70+KcuXDZ/c/Wg/LUj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TtkfrT1f4VU4nUcp1HzpJ2r+o+ytGRFie84JkouJCoZC8qiurW/h1FajKZ6dTlnVbUoy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cKlHoa6fzR63pcJ+jau058OXuoJl+2a2uNjZJkpbLaxpVZFdXlDyMkZCfKfD+TkSd/sR2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XLRDwWLFjwSlcfLpR4l4aIfjgrmPECZIhL29PJ0mkpK3Y+1GvoXSEXJy5p/BlQQyRGJk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f0z9EintVVyA9qhHaYjyhkBoq/L7Fi1hbW3sxK20vH3lsu2331/Rn+Mj52fdfu0Ml1a6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HxLsZIjytDLPTQTs6PsrLmjxP1VXimU5CkJly4+ScOYsjtq4Z0dHUzpUZKGtkrmuk9PH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6l9SMPfA1lLr6aLdKtpair6fT8wtZ91Th5kpjl2WFAxRTdm5EmLzmSkJEuGX+2iIxjIR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uIbsOY3tHzGY3cl4hPimL4pkmT80yPiNJ55ZP7CJxyWqpYTGyXMo/Ensz97SKI9mLzfg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FvLkW0vAvBIQ2V1x2xZLZMe0ee+f9N/3GX7Yrmq+WR+/p/z03eEkV0Q8R8PtZS+XpMuL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D5aj+TQs0/MpU7HKMi+zLC2aFelqZ05rUUajmeoU3VNNDCTWGt1Htr6OV4tcxPW6HS1X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5fLa3ZVV4vsXJGAo23SsPsS2lHkt9yI9lESK0rC8JDI+BknYb7LlyMifMYx4p+L2p3G+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dpJ29RmrPsfYh6RV6FWMoTkz9/on5J9kil4kIZHyMpPgkLymPeR+hDGIfmpu+Y9z7V3y8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uXHe/bTKj5ZB/f035tJy9SrSrCXC2Yh7wdqnp/5YNuWDz1nNOPmks9A0UeKn6lC5KmPg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OlU1Fd/U09RCpGm4k+CjJM1M11dXHOlp5ONVlz1+nlptJPp6ik7qfyFtJdmohZ7KBGNt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+VbZsnyIj4ezYmTfO74IQuOBJc0leMEY2VR+yPMnCya93kh51D9131ozVQtbusWLGlqY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n9XJbMYj9ESXZfajtLa5GWQ9pIRMvtMgSRJcMT4UuZq0uxD2S4tu+2Xx+7//xAAu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ACAwEBAAAAAQIRAxASICEwMUAEE0FQIjJRYBRhBUJxI0P/2gAIAQMBAT8B+gwBGJlH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J6pflsW5fUWX/gvT9yJiZRZqFLki/wAESZ6pds0sm/qK/wAR6f8AYiYmVo1Ib5Iy/BEX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N/TUVlf2C8jBf5Cs0tntnto9o9g0SUtKKnAxZaoU82/pa+1Q/H9OrkcIc0e4e8hYyFjR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XGRjYScSSpjfTr/B11n4+E9LHiGo1Go1GsWIRxReodck3bH0q/wNddiH5F9Cx/aLyL67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jG2SVZUNFfSLwa8F7V9Au5LoUUVnAxO2UskijSaX0a+pvyF5950V0UasrEYcbFgq0YuD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9GLHSyv8AELyVsorNdOyy84ycSPqWf8pNUWvgxZalm4lf4Gs6+qrp2X17+zW6+oiuqvPs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30EMW1FdBfS2XlRQ+32iJb/joLKOVGk0CiUP7Jo0mkordXQf0Uuuso7mxv7mis6KK+nf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g6NI+mvI+N66iLH/hpfR/G9D6dl/Q3vsvzpfQWWahPLg4yorJ9N/bWX4Murey+lRW9D3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l5y8iumh+Jf+Hoor/eX/AKuyy/MsvzdJoHGtrfgrp0V/mcJXInCmUabWdncrzEM5Y/rH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aMZ8lkHwYv4y2346HnZqIT0knbv6x9GvJWx7V3JO8oujF7356GL657rLLLzssvxI7Vts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rn0kPaupe3sLoUV9LX1S2PbRpNJRQkUUUUV1L2pcku589Gy9lMossstlsti8F+XXlPwV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60SXkPckaTQaDQaDQaTSaTSaTQaTSzQzSzSaSiiiiiiivFfgresnkuqt6Y31311k3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ZfgS6eFhPElpXRe2/DWVjoXVX0TQs1kyiiiiiijSTiLrz6fp8ZYUtTL6D6tFCQ+lSK3+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ZMsX0rI9JGIuBbr6M+m4NJN9F+A+gibossj23QirpnqsP8dSMMWV2L6Ss49JE+xHdGFr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dF+A+jPvlQu254iJ4tw0ijRFUSyX0aHnHpz7Ed19GWcO5iDyWbInA972LxZ98l22aNj+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T7EdyheTjxYucox1FVnI07KK6S2srJeLPvktmt9vEvJFeIs6yXTn2I7GIUqGOTqiPAxO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5SjrHhtbcHBeJ2JYNbFvYvCrLkcBYZXWW5bl4C2raukifYj4Ms/TY0fa0Hq5x7R2+jxl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FLYt7FuXUvN3YnlfPhr6Bd8mWWWWWWWaiUiPXosbvNSovbY305C3Lcu498RkMq3v6p5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yyyx9dbHmxbluW1ZMRMw+i/EsssvxHlZqNRqNRZZZqNRqNRqNRZfSQkafEooYiUki77F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qzrNIlVCXhPZWVbdXjWPy4kRvZh4UsR1FDwZqOquPB0WaWaUIss1DVltd0ai9i2Xknk3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RNVlJC4y08/ZIQx5/wDjsTBhhqXykP1erAxIv5e9dHDjqZOajwt6H130n9TW1Kx+mn/D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hYyxO2zH9XolpR6f1Hu7PT+mljvgxPSOCveiQ8+3gxlXQvwH4yKGvKWbz9GrmUerVT2Y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6rDlrs9FhtO3s/8AHY8cO7PWeojLC43pjY/MrwH0XI1Fmo1FlkXujlLxFuRYx54c3B2j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SwYyI4ah22ONlVsXA5N74sk78VeFXXl3EaRrJGkrcmai/EW5echr6ZD7deXcjkyxMsfm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oE41vfi315ll7l1L663Lx66aEjF77Uybt/Vzy0mkooSGhdZdVdB/QrFJS1Pqv6SXbJD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6D6De9dVD8J/SMrOimKPTWyijSxYbFgsWEkPv4D214T8h+e9sVZKKKFEqtj6F5J5WYfL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Bi4lcD8GtiG/GRedFFFFFdJ+e+hfVkhPJMZgfsUT4ynLSN39LRWVeQ/Bfhe7fHhPhiz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7EWPKvJryLLLLLKKHtf0dUJ+DiIg84s96kPEbZHERN6hRJfTWWWWWWWWWXmtsc39Yus0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pZPuP6Cyyy/EilRPvwWN393fInmmWOY39C/DrapFDXn3te6+g2J5LfidyHbZFkuqvqns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r2LoTjZBVtf0dFb2UYOBr5bJcOhZaX9OjQj2z2z2zQaSit1i2Il4Sjxf0aHnCDn2JQcX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83ydxCETWS2IUbJQrybLEzUWQlb2UUUUS23leyJLJi6N7sPmDyssf0f/AI/2/berueqU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cpNiVIWWrNbYTonO/Bs1I1o1o9w9w9w1mosTKJSowOZ9Ce3UyCvkS52Ilk0JdGQtmohK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lmoT81OjU866K8CzUj3EPEPcPcHNjmzUWWXtQyyz037dCe2mQT7FVsRJ9VZt0NEJD5Gq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l585prpIofSm6Q5mossvr2PL0nQntoWSy0mkqumxO9klY7NVHuGs1E2RzZR8iF5b6kRr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/pO3Ql33IbEdjUah9OTI5MWUo2PCJQcShIfcWbLH3Ii8t9RSG76uP28f0n672S77kSfA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hIrKiULPbFBGNChdtjGR8x+Vj9usuT2RYSPaQ8L+HtvZ6b9dryfQoUTSUMfSYlkkUaTS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iYfBFMooolE0CQvLe3uf8HGtLT3MSDw5aZd+g10/UdbD77aJrnPBX475btJpKKzoxOOh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HycZ0UcFoj+xidvqMH9lY8TDTVs9Xie7iynnpGqzR3FGx9H1HWwv23WmSw/5lhfrvlvs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ajSNb6yZh/jwJ0YbTJYn8PcNRqZzkuBytfRRIYWtmN6d4avZZrb2axu81lqH0fUd+tg9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oh23z7eC0NZ2Xmu+SdDEtmk0mn6FEUYWL7bJ+sUoODyfUvp4/wC3VWERjW+ULIWnQm4i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L4FkhZ2abNBSzpj6C8hCJvY0I4L8PG/bpVYsNkcOnsvmi9qfJf8ATt2HicEZ3sxPCeUu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O2GJQ5Gsg0y0OY+gvHSEix+Vjft0sJcFdPCXJSY4jWUZ/wByZibo9uo8u4xl8FUhF5Ie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ZISyavy8T9ujpZhql1VM1lpjWUZlk9rMJ8dJYf8ATQjE7DO2VWPuPYh5LJZWPoLxooSy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3JWLDNKK6yRpysvKxvY5JDxnLiJgvdCJJFGHHPFKyRdCO+aFkxZ356IrNGKttEPTzm6S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7eFZe9yS7ksW+IntOX7EYKJg99lCW5yMR8je1bLFvXRvrKIkNbER2Yuby9FOMJ6pGD6/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tZYUdUqZielg4UiSp9d992H+3XsvfqJSSJYrfERYMpczIxSzwn+WT2TlSsjiDme4SxC8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hI0mg0GllMrroS2NFFCQtjuTpGJgyw++T3LjkePNjd9Znzuwf26z6LxPiIsNy/YjFLsP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eOVlll5PL4EURWxCKNJoNJpKK20iiceB9VLO86KFt9JKKxPyMWWHiRcWNVnfiS7bqMFc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3nCVCIO0PZEllZebzYhDLyiiMSttlllllllk5D6iFnXReV7F162y7FGhntMWELCSNKK8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VKjWXlYpom7HlxlRPb8DEiOH/RKtzLLLLLNRqFIlEfUWVmo1F9CWyiivEZpX0T3Xsooo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re5GosssvYhPgmurexMi98vOX2kO++TL6USfhR775+bX2sN1jH0LLIE8pdh+oxH8npMR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f0Nlll9KiuvXiw3MfTwyeUuw1R6Lhtb6KNJpNJpFDc5fQ3zQ4NZNnuIg7+uhufUwyXbJ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/pvS2Vssssv6BujUNVNSGOEWSwLP+KyGE4orq0PbflQ3vOuhhku2TPU8TZ6Z1iraui35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iTwv4Tw2R4nTMeNdjAlriOJJCXA1Z7Y4mk9oeG6J+pUXTP8AlQFjw/p7kTUWe4iMrLG8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nDuS7ZMx8BznZg+m0S1dVvzaKHA7ZP8A6LeWP+lobv8AIvVE9PPQPlcDk2YM/wD1eSfJ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TRxOV3J4bg6ZyjWx40kPHnQsWR6bH45Pcb7CZKQpGroX4kNryfSogS7dNPc/JoWG2PDa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tRpFOhztGlmJLSqF2ogxcEXwTVMv5JfDJ8IeIxSvJ4mnuYuHrWqBjJt8mk0jgmPCPbMN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sWTYsZkcUUxSNRfkQ2vJ9FEYWaCWdCiKBJU9q2yfkLCbFgoUUiba7E53ksNsWEPD/g00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HuIxZapZS7EXaswJ8UY0fkRB3HSReqI+GUnlNao0YWO8GWlnqsNTWuJpNJoPaZ7LPbaN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QsVojjGsUiy/FhteT2rDJRrOJHKRRRQhGJ3zvJC2S8WynksVo949491FRkKKWxtIljL4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4fD0idMj+aGtInXJDsTR2LsZ6nD/APYjNrgo0kIpKxmk0mg9seGPDNBoNJQm0KYpFl+J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NcZxEWSLLLNRqG9sdjH4bd5YWFfLNKJYP8HhMrNOjDxf6PEPcJYv8HK9ikq5G7Esp/0T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RtWIw5fBGmSjZONH/JlF0x+oUlWSKH2o0mk0lZUUPDNBoHhjw2VlrFi+Ii8r2vKiJYyi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GV5S68Um+SOEkOCaJ4bjlRFc8i/6zonBMap7Od85UJiyaMJ1+JdEPyVk4UxRaIPKSsx8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FtstFovbh0pWxQwZRujF9PhPsS9DfYxPSTj8EoteLHF/onueyy9ll9eM/wCkn4GHi1w8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eHiOJGalnPESO5QoNiwq7lGge2a5yWcv6J6lZgTrgdMeVljPUYWp2iqExPKxyKKKKOS2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PqtBHEw8VEeGa3InhYeJ+y8XTlqZrNZqLNWdmrOy/CT61GgjAhL+54mDfKNL7Ciamme+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xuuB5WT7bZS53YLr8XlB6kVkhkiTMS2xCNXQ0mhGgcDSckcacSHrWu4vWQffq3noHFmr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r6CjSzQJD4LvsJs0EZKKI4ikNpGJPng1PdhOpEojRRaRKV7Zohtlx+R3VmFPS8rNRdkpo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ZbystHBwaTT0nsQ0RkUShZVdGJ8/QJCw2LDQ6RZZpdnt33LS7FtjVPkxP6K+45N9DULF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JB9xLa1Zhyr8Hlg4nwyTihyJSZY22MvJZVvsss4ODg42UUUVteTLLGYePTpkpElY+N+k7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Z7SPxRqQ5i1M9psjg0LDQ2kSxiM/6NoliWOTeSgaYouJZosca6NFbKK2yVkJa1lrHIeT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RRRRRRRRRTOdlFFDjlQ8mPtlZZPDfdEMb4kL/okrJJo1Go1mswp28nsWb8eOI0J2e1IW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SxkiWI2WWXlpysSs0CVGok0+4+jZZexU+5LC/g0VlXyhTvvm5DeVZUaSsnultvNRNO5l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KbiaY4iIQlA7n/0lgpk8D+DwWhYLIYBppD3vyMPE0nvo9894eMPFY5NnOVZpFGg052ak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2RmLrQscbNNDVlUVtordQlnWTzaK23tbG8lm8llVkVpI4n9GvlDE6O5oTNKR/wBE+EP6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hQ9igxYLPaNJWxzHiZacvbFHg05d+nHtkxllJlVk+kimaTQUhpZWNjSKRwWIoWbdDd7L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aFK8kI+bFdmNwh/Qxn8DYsS+GNMWGyOB/RYaRRRWTdDmhzLKK2Q5PaFBE8H+DVdPDyn2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VlHgsvN5yGy2WOa/oixZPo3TLTPxKiaEOBWSlRGVmoTyxnb+ksw8RfIms7JYqQ8X+DxD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SfbKUFInhuPSg8nyONbbKGVlZeSyiacuBDRNUakOSJvV2Pb/AKe0j245UJZT6DzeWpo9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QpxPcR7qPeLvn6Ri4NTR7sj3pGtvrxk4kMRSyasxMKu2VFEWvkms0rNIm0J3k4DVbbKy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Gsc2Sd5abPbPbRoNIlskrzoorY1skyy9iixYbFD61dVRa5MPEvh54mDfY7ZNF5xVZUac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1Gp5UUMfIo7luo0lZUVlJZPLQ2LAkf8AHFgiw0jSJV9Q9yXTUGLDG1E9wbMPF+HnPDUi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NjjW5lCyiVk2XtorrWWNksqEs6KKNJpH9cudyg2LB/okka0h4heyGI4kXeTVmJg12O2a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E7KHAarbQkiiD5JDfRe+yzUajUai82hZUUVsUSSpfXwg5HtV3FFIxMP5RFc8mmKHiJEs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GWrJmJhX2GtOaFIvJschZKWVWOBW1MofTos1Gosssci+go5XtgrET7fTUVuXJDC/pFKI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qfRUWz2/6UkOdHvkecpQUkTg4lFDNRqLzsiWXk42ONeFZqNRe3SaDQacrK3ogqyn2yf0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8jmkPGQ8exysRwh71BlJHLHwuSTGIw7rnNqya0jfQi87E8pQscaH4qiKKWVj6cFec+31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F7FuUGzRXc/+Ei0qJP8Agm7scNXIsJH4xNY8SiGIpE8RIlK+lF3s1FlWOBWxKzT06K2X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Yf1SFLge1ZqDYsL+iikSHRKVClyOJFCjm0NfA1XcSY+nFmocy8k6FPJolAoSIRpDiOA4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voQV5N2xMfb7GrI4bFhCilk2ke4SbfJyxQcu57VFbqMX8jVSHlpZ7bPbNG+90ZCleTjY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52jUXlRXWeyCoeUTE/XJfXKLZCKQmOaR7n8HPislBsWFQoLJvoYiyjhFKI8VHumpnLFh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XsslOkOVl5UVsvoVuecFeUpZQMT9cl9bFWfqOTNTLIq+x7VrkWGkVWcntvZPkjFIli/w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RRSznhX2Gq6l0KezE2WcsUfAvZHgcs4MxP1+vQpWtmFFt3stDxEi76U5ZKAoCysvPESa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oUryk62KAlWT6t7YRJqtkSX6/YIoayjiaex7zPeY8SRqZFN7Hv02JbbLNVEvUfwUniMa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xHexTZ7osTw4qkMecR9vsm9kUUaSKrp1ucqJYo5tlEVpGrPbIwdFZUV9FFZM+cmRK4+v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CVWzXA9xPgpdNFFFZOVDnlRpEiijSRJI0519DHhZvJke+T+rsciyy9kO5iSyhD56kUUP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Fmhig7FhksAcaLyrzkajUatke5Y+/wBVLop0a7I1YujRpNJaRrG7JdPDxa4YnecoKRPC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6EVuoXcnL4+re9bYyojK91GkoliJHuWVk31YzcSE1LZiYPyhqi8mtiT6VFbH14jX1jW9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UsVIliN5qRd9dOiGL/dk8NSJ4biXk1kiDizGhXKzvLDwrVvovfHY1khZTja+saGsqKNJ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PG/hKbfjwxWhSTzasxMH5R2EUNF0LEvhjyow46nQlRp662vKLyk+PrWUV0o9xsbL6C8K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TwlIlBxE8mtvp/2yfg2MoZWSmPkf1q6jl5STZHC/pUUSj8ohi13E7zcUzEwa5WV5NZ4H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FyMkPsVeUTFXP+CXXSYsP+iVEpMbHLKM3EhNS2YmFfYlFxE8msoy0kMRS6T2rNkJUz4s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oiY3x/ga3aRqt6g2RwqKSyc0hzvdDF+HslFSJ4TiWWUNdOWVFFZoooVyJq1aHyqFCo0V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CW6NGobsrYoNkcNI7GoliDm30YYjQpJ7MTB/g00Jl2aekzTxujlPgwJVKiX4OiP4u2Pkm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Leotiw0ikTw65WWHBM7DZLE/g3fUUmiE9WyUFInhuOV9JkeVteUHaJpdso3Plku1ClU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b/wlCw2yOFRWyeH/AAUnEeIN31UiOF/TUo9iOJffY1ZiYP8ABqukyA9jGYZOVvLCl8H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HojX+DjhX3NKWx5vEH1o4V9ziI26Io0qPcsu9koKXSYmP+7ZZQw3IlgOJDhjdiywo/JOW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8o5N0SxP4OTeVGldOOHZxElJi54ZSiiM0Skmj8jVXYi7XVeUeYlFFZSRCFs/+GJ+hRGJ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4LT/AIJEZCeevSSxWOV5o1l9GOG2KKiSn/Bcs0/0TVCWpjXyJ8UKFntZOaQpX03lhPkj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JP06HgkoaaO3ceJeHQkdiDsqlZiXJlf4KMqIyNRPE/hfWjhtiiomsT1dzR/RulY5cFNE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9IqiU0jVqOw58kMW+4ui8o8Hp5aolFDRNck+UfsxojC8sGNsxX8GkcPomxP6BOhy460c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yaRtI5kya0ik+2UcL+iilyOSRPGLcjDg13JXfWR6SXOeLiRh3NaxOx/0YeGjEwyEKRpT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9C8k/rIwbFFRLEUcIb1Oh8MsT1dzS5EcOssTFocnIjhX3FhKC4MST1clqx4fzHfZZexH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S9xnpezMRGH2GR5KJu+M3JGJ+z+ksv6Nvao2KCXcvKjUi3I+T/stSNLI4WzEgmYcEan2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ccGj3NKpDXOVmovoIw1USD4H2JYspPlH44a1EvyjZhck+xhknSHM1Go9xE/2+ge6yKcy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mdxI4iYjZ2Lrka1dimLCK2SlROYp0Rkpjg7OI8ksVvrYfcWIYMrWWlGN6dYjscK4MHvR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tmovJ/QPdCDmxR05NUyhrzq2J0Qkhzt8EmvkvKMbPbplbsWWd0e6xu+vF0e4ejxLdbJI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lqf0j3YeC5csiqY8mtSFIvN+UhSSQ+XtiSWSgVvm6RJ+N6SdYi2SMTFjEn6ixyvOzkrJ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IvkkqImND5RF3m35d7kYbvgUK6DdGJPx4OnZCeqNk8WMe5P10V2J+rlIcmyzUWVlZeVf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HJnfgSplE46ZWsm/o4y0kZat7lRPE8ixeqko0SxHLuXnRZqNRf0L2YeH8sqs2xYmT5Ey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1Iy0kZatjkkSxRzb8yism8qK2X5zzjD+iPjK6RKWo7EZHYaGSXkWX0ESjsjLSe4h4o8V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1F3lWyy/oow5HHNumOVkSXcTE+MqKJQ+gTHLjdRWWnw721k2WUVss1F5X9DGP9z7DlRe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yoaErMSGl/SpWIazorpVnZe+zUclbbG+jElHS68vDw/lkolcCZOR3ysSs7EiAsmIxI2h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GgSyl0VEUC99l5UVss1dNcmDg6eWY8L/AC8V7EYeHXIiuRjdDd5tEew2RVkVWSGxZTjs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bp+bFWRwqNCGkaBxrJ70iOHYo10aK2Nl9VIwMHTy8mrQ1XHjrkjHTlEumSmN3mhllEFw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UbIwp5Y2EpI5jw/MwSxz5HLUWyMk0Sh/CW6MLI4dFbLLyorZZqL6yVmBgafyY8nimLzz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fWitQoKKGiJExB50S4LNJFFFZx2TQo2YcKJP8yOUsH3EcxemXhX0YuhzvYmzUyX5DWai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LGy/AXJgYGnl50SjTHysmYeCpK2R9NE9hHtpE4LSaSmupGOpkY6SLskJFkuRxzb+DuKJ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kWWSsw+5OVIUSKOCWMl2MV63YnfmLZZZIojCxQrfWzUahvr2Wdz03p6/Jj2SkssSPySl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4zo0mnfZGLmRikihcHd52WTjydhkYijkixDy02yNFDQ0SjQnaIySJ438HNvNrS/EXQvc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34Fl5+l9P/7S2zxP5niSoaMFilQpikN8Hzt0ntji1laLMPBcuWKNcZ2RXOTKzZFWJUhs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9SFK82rJcDe1qztx5ll5xhqEqzW9yL69ll7PTYXuSO3GzFv4zsctTMRcmGxUycK5Qhr8R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I9tVwRQzVl8kSXfLuiucnGyKoeSWdlkcmc4bv4Ey8pjW6cbE782yKsj0nLr2XuR6OGmF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RIsh+UT9RS4J9xCL2J5xdZS75R/hJUyMism9rEsmOWazYuCyJLuNZRGiispLS787DFIT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fVvopEFSWx5T7iHy8pCI/rZhSp0SGuCap7LLW6Lvgnwc0IxMv/U77UhLOiUa2LKzUR5J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Fxx5sWWJieyxyJYg3fTsvopFCXJDstjJyrJ5sRhPgfHJGepCPUd82s0xTFIvP9i/gvka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GI+gx5x2XtaExbMRWX014SeSke4j3kSxTWzU+lZe2iitlCWUO5h9tjJcsRiKo7cFkuxF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806LI/0iiXc7qiC5JPjpS75pD3tncZF7ZR0vzUzUWWX07L2pbHmtmH+xEssvKcLIwo9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3yfBpImNHjpRexCkSfJ2IkxbFmyyRYhDe5iVmnizRZ22yjaO3H1N9BZLOiitmF+wsrLL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IdxoStUYbMTmOSykt2G9l7F3JdhDY2RE83k8ol7rFydi/gizEj8oi9uJH5+hXVoorqYC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8x9yOTEJ2hC4lRL9ckIlsrKIleaKEiSyY2NncWVjZYyUqJeoMKerc3lRRGNmImkRh+JO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ktL+mfi4EaWT22Yz/MxeCOTyw3wJkuGmNWh4TNNbo5RE6G9smNjkSkQdvLWr24s9KJ4j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NiKGSlQnSL45FLgmtQnQneycNSF9K9yXWirdEVS6GN+zJ8oi9mC+CMibtF8DmcSHh1k8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Q5DmORh8vJRWWoXJiyUUYmK554LqQnm2JbG1qycSRFcmJh12IPbixr8l9KyvD9NG5dHG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yoUhvkhjfDJRs0kX/SUE+ScediO52L+dknQ5jkXlhSpmNjJGFjWP8kYi9vk99kpuWyPD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56SfqP4elTnLUz5NVskxdx8kuGRd7GrGtLr6SivD9LH56OP+wuGP9s2J8iZiEmYWM0Rm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Ii9klZLjY5/wfJg/tyPGijFm5vfgS+CxDLNZPEbKs9KtKFTFUSTViokeolp5MKd7cWNr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AC8RAAICAQMDBAMBAQACAgMBAAABAhEQAxIgITAxBBNAQTJQUSIUQmAjcQUzYV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sv58uTPsQv099mJqfBor4llllm4ssv48sLNY+8Lu0V8muNjkWfRHwT/X2WWWWXiy+7LC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BvFcKKyu+2OReKPrE8V2a/QrhRtNpRXCyyyyyy+TzZZZuK6WPr8BvNdld2xvFcmuFdii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FdiyxvhRtNo/xo6oUu7ea7a4VzsvsJ8aKKKKK/QRRIoiiXkfy6KNptHAcCyy+3XbeF2b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yzcWXl/EvuRVI8so/FYfyrFhZkPhZZfGiu7RXxI+cPz8uu4lZLwQWJv6x9fLjn6xLx3L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6IrD+LfwoD6sXQfT5qFw+j6HhvFFFcl5yx4orFYsvuX2l+p3EMTl9fLYs2LCWHjaUUVx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HqxoXUaH277q/UPGmTdLguVFFfBWLLLNwpFjXUrK5UUUUVx3C848m3nZfO8Xi+C/UUUe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viLnebzZZfaoorg2MazfZrFcbLIDLLLL/SWJ4sssvN9iiiiiiiiiisPK+JZZZZZfKis0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8VncWWWWWX8l5XdssssTLL5N8V86yy+NFFFFDXYrhH4Fllm43Fl/olxsssssv9i0UbTa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3D+DZZZZZZZf6iv3F4vL8fNXJfO+hfurLJfNXyq5/WbF+8fwaKKxZZZfFc6K+G+X1/6b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PudS2WyzcbzebjcWX293Z+uC/8ARkJFYrG5G83jk+xYuvN4opFG02lFFHU6lsssss3H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h5X/AKLRHyWbjcWWWXyo2m0o6CnwssvFllll8L5zeIR4PMcRJZX/AKb1KKKK5rh7TPaZ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3I2SNsv4U+Fllll5asUeLzHMsrlZZZZZZZf/AKWuxH8nx10Q/E1KFBUe0j2keyj2T2SW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ysyyuVFYoooo2m02lFFFdm/3kex/5cdbwR1Gug5Wac/ri9RIlLdiFUaq6WQFieVmWV29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FFFFFFfs49iXlcdfwLF08y1Eh6jfCKpGoriyAsTyiQiWV22LC+LXOiiiiiiiu882WW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+OE/HHWX+SOGLV6EnL7xHSbNkY+Ru/xQtJ3/AKw/BAWJ5j4GIllcVixZUUzaUL9jZfYs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gXjhq/ixYZo+KJR3dDT6H+mKC4rzmXjMcyyuKGMWHEgqZNfrnxk+pZZZYmbjcbjcbjcL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xwZDxluieruVCKxpdl/kLEvGYZllcVxjL6w1a/ZvtMiR5yxeYvjp+OOm8Smok57sRzpe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zHpmWVxXPcy+1ZZZfBcKxQ8VworNFcnwfBnsHsHsM9hnsSJRcfJ7Uj2pHtTPZkf87Kpk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Ck4nvM95nvM90jNolqv6Ov3ijaVhdHY9Vo92T8Huo90909w9w9xnl3l8FITJZXFcV8Wx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Wv5XJ/kyPNR3Oj20S09udPjV9Ee1I9qR7ciMWKFGpH77GoupDyUV3Yj7EeTZZu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NxuLLL42WWX8B8HwXnlq/muT/Ij456eNXxnSXTjDzyn4yuLjYo12354LsrFYWHiE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sM9hnss9mR7LPaZsY134l8LL4ydF9h8F0Z7kT3InuRN8TfEk052bkWi1htI8i56fjE2h4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yWuD8ZXwZeeC8dmIxSH5Fh49J+RtNptNhtKGhokjU899cHzkrLXB9ir6HsP+nsM9lnsM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e3I2S/h7cyUWvIuwy3iiiOFmyNOJ/wCIvGG6FqJ5j8GXBeOK4IYllMePTfkRsrCRJCGy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PTFlj56f5cof/t4634i7EEto80LlGW1mn1Qq+sTd5ZH4M+C/HiuCGWbixDx6b8i6LEIn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avnvr4DHz0vPLS/J8dbwLsLoh5j45Ia6mmQVLqT8cGR8/BnwXjiuCJYRQh49N+aLQqZZ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avnvrCJeDTFiWdGcnLqa7a8DnOzTlLf1yx89LzxZoeXx12LsvzhC7MdT+4lD+D6Dwvgz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kiOfJRo/kikRVFIiTQo9RkmNmr55X2VhMs3G43FlliodHTgx8bxpffGXg9P98dfyhc4+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dSjqhajQ25DyuCKKKKGucvGEMjxjxY8bi86f5IrDRAn1Ehk0VRq+eCGVhDFxssWdyuu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uOp+LNDxx1vIuNlilTPe4LtUViWV4yxC4PNcH44J5eI8Xzj5E2Idkd1kmWzrh+DV77LI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qR3EU74PjWEaXjjq/iaH48dX8sIrL4LD6EcIoorCNptNpRRJdMMh4y8LtvCHhFDxHk+C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xah7hvHM3jn0NTvsoXefY0vHHX/E0fwXHU/PFVyXCT6EF0wuMeLG86eWIRZZZY+TwuF5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M9xnuM9xm9m9m9m9m5/AfwHw6YZLyaf48fUeEaX4rjL82feLLLxIQmPEyPjNll4iWWXy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8LneFxorhRRRRRRXceFiu4+CZZZLyQ8DZKdHunusm3Pyac/p8X+TYhlZYxG3oQ8jwuSF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fKsVwfG8rsUR+XIYxFFHRHQa5PL428NnudDzwo8C1T3EPVHLcxIorg42bDYN48lO+a7E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TFxfYfBfKeY5d2JdRi4vL5NiiVzooooWGWIeLJSogr6saQuC4RwuUvhIl3VlssXDdHtX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5PMcsQ+ND5rCX+sMWFhFD5PCHnbZKNDFxWUXx6nUeV4yyu5LurDeY51PGIeO9rwc10NO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fJ81hLDKxWZTo6i5UVwRPx2kLSR7KPaR7UT20e2jYjUgtuY+PgS7qGSKERy+p7YumGyy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EhDdCdm/rRvLvD8EWSfU6i8dlt3RTzWaNvWxq3RRRtKKxWN3WhFYeF2dN3Ebo9wTssk6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uXFdhYlhI213aEuw+SYh9RFIpZsXZWa7NYfKXg0+srfFi7Oh+JPxiBt6kkUyKJLriHOy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EPjZffvN/GXNi5NC4tWKNcWhKh5XBmgyjaJZrGqv9Yj540VworKKJLp32IXZXcsv5K42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fXD1CMyyyUmKfU1/yELguDQsvCw/HwELsrneb+ZHnRXx1x0X/rDXUjdjQkSRJ9ST3YXN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4ruLsrKyu6xfCj+kg+uehuRvRLUSR+T7FYebL4WX8GOHyXfXwbL5R+W+LyxtoWrI3s9xm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hjWFGzbWaJInL6RHx3nhM3YrDEqwu3RRRRXFiXwo/AYu0+Ly+FFYoXBcUSjhog+hLwWb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sVxorlZZeH27xZZeL7se7eKwu1LsPTNvaXYksvwMguptEhol0Ejb86yyyyyyyy+3RRRR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fyZdjyNdONcVzgTQ8Mnq10I6jsWoQkiyZHDiUV8Gyyyy+5RRRRtKKKKK7EsxeHysT+O8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hcVzgSQ1n1EKe4iJkSD6EhZfw6K4UUUUUV8aUpN9DT8dTaKNdiivgsXF5XFoQ+F5rsrE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dEIfYo5XZfY2m02m0rFFFFfLolAsjLD5WWJ8L+DRRQ0x2hT5vsUULkiLJ+eGvC0aX48F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WKKKK7lFFdlcHE28qKNptEu7ZfJcaGlzfD7yn2osnwoSrFYQu2sJdyuVdjcS1KF1H2r+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z3j3j3j3T3DeKReFwffTy+LfXgiu2hd6iuLw+mVnVmk/IvA+L4MlqbSGpu+FZZZfZm/8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xDCzQkVzXdeZ/nijaLtPCVfH1d24hawsM1PSaspP/wCiKpUPi+OppbjT0mhclwfJ93V/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xG1IkunFdxcKNpKAisLyVxfFfGfKLvNcmu6hfG9R+PNGn4ws7kS1YoevF8GyL+AkWTiL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kItPN83hdpfH9TzRDxhZ3E+ovOGbGbCMa7a4rFGw2lER8mPC+ZZZfOTdkW7H3I/H9RzR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UrxXcQ+KZvFKy8Lm8r9K42KNDF24/H9T55xI+OO0lESpjOhuN4pXwrsMssssss3m8cjT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F249++x6h9ecPIuTtm02C00UV3G8bjcbj3YofqIj9Rfg3yZGf9HqKKtml6pSfQc0OZZZ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otCHyYu3HvPs6/5c4Lr3LLyuy1R6qUtPqQ91q2dPtjlpo92H0h+ol/4oUtaX0exqSNe4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fplhl9SPgfJngcqE+L4Q7zFxZeNX8uenyvFFZ1lJ+DQi4rrzssvETU69SUVNUz/APIK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uTF6KKF6aCFoxNqxOO7oxel2T3Lsr5Mjd0IzUsLMtC+pFbUlzeNguL4Q7z5tFmp55I01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isrDVCV5l4EiUFJdRdOLkj3Yk9dRe3sr5MmbbQtPreFwtc2V2492+xZLwSSmSi44rFFG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JdREsSwsUT19vk/6/wCD1tSXgenqy8kdJR6yY9XTsTtdhfIbGRyiGo5So1W66D3MjB7r7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iRX8Gt3kho9epqaW3xw0uce7Ak+ovA/I8X1EfYj1Ppvc8ENGMPoUUer9yL6EdLW1H1Ie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+O2N4WbEki/gvhHx8bV8FtCnYmXZqaX2sI0+UvJHuI8LCPvDKPsl5I4qxdCVSNtCH2F8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BePjND00PRNrQmKROF9TbRDijU89qyxCPOLoQh4XkkhYborhLz2EL4smPMX8Z8F8ds3n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ZYnZGLfgWgo9ZGpheObeUIQzzx+x4i+lkpWI+yxE/PYQviMk+EOFFHQofwl8jYbSsSQn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rIetGPSJKbl5J+MR8cE+KGRREeExl4aK+iXQTEsMTEanYiUV3bHIT4MfCGViZtYvB9jd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C4UbGiMHIhoJdZD14x6QJTcvOLJ+MQ4IooorFEReBjF5HwZMRHFFCJ5rjBd6x5TLw2Ph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DavjP48dHpch6qj+JOUn5Fmx40+MeFYWH5Ps+yTFlklYsLnXBC7rzWbL5T/HoRUovCzZ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Y8rlqal52m0occPozTfXgyLL4WLD8iGMToa64m81zrjFd59xcEKfWiQ02Jdb+Es2WX8l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0yWgyOi0za8UzYzY1xZEQ+LHLsUUViijaSTRGZHqbTabTaV2aNptHHsLgmdDcX8Ndt/A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tRRtNptKKKKKKPA3zooooorgySpmlLoWWbjcbi8Ndlokua/Qr5TXx5812mT8mn2L7UvH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XYfcn3mbh6hvHKyHbfOT5V8Gu5RXwL79l/Fn3p+B8NPzwfYs3G43G4ci+KX6Ha6sUky/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zT89psfwa+Qi86b3aUoCtG9kdQ903J99fCXdl3mPzlkPPD65P9TOTXg3yI6n9FI2boWe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zFI03Y31ExzoUiz3aFrJsj6ZyVo/5Jj9PNfQ9ORtNp7bHCjaJVivgLuy7TYssli8L4K+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Po4oZ6brOmVX+RLZM9XD3FZCt1MWgvo1tP7ESX+SEiySx6P1UtPo/BCamrWNqZ7URaU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h7aS6kkKLNpXYr4kuK4tcZ4ooWK7LXJLFfIc0iOpZY7sSs2pF7TebLFp7WXE0Y3KyT62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kjRlujZtvoVXQh1NiKxHS3+DS1Pbe2ZotV0NxuNwpm4n1Jadi9MR0ooloJk9ChwNpXyZ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FC88b5vhFfIeqkPWY5Nmmk0aenR4JakUPXI6t+ROLJOLYtdm+UjZI0o7YF9CL6jW10eq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7RpLqjWVOx/5keTqsactsrNb08deO6J6XUlpvZIs3G4ss3Fm4UjcWOKHopk9BocGiivj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115RzWGN4eI/EooteCh6UWewj/nPZaN8ooeo3wipfRHQb8i0UjaiiEulZ1eq3Eo71Q//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lDcqHdmm+h5KEek1P/Fk4J9SyzT8WyWr/Dezez3D3DebzebzcWNJktIcCiviPtvEXljw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MuC+JBVjW19vRG9kdf8AotaLE7y1ZqaP8FpntkdH+iilwq2VTG8Qf/ixra6PU6dvcen1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hTtDdeCM2jSlZ/zRkrRH07i7w8Se3TrFFDymSVG43G83llD07HpP574XmhLuONjg1iPe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FqNM09RTwmSfToSu+ubIajiJ2r4dOenGxoeEaqv/AEVaomnGRp6qa6jlCXQksQlR6fX2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jk3jcWeSihHVlFmpbj0N00R1dRC9VX5EPUQkLr8Vx7lca78oEVXaoorhq6N9UeCMqNLW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RPTcc6ek2Lp0LHNI3lm4XGD6Vh5h16DW10eqha3Ii2iJuGyPgien1UlTLsY1i8Wbjcbj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hY4SiM2ohqSh4fxa6FDiUUbSuzXwmu9ZvJTNSF9UNVjS1/pip4kkz/nRHSisNE3tQlfU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4pmuum8fXozVj7bpliHiMkkQmaU40MfYs3G5imKZvNw4pktBM9mS7tZcxSsoorFYrF5X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WbNyN42LqVQ4xN68EtKU2amk4CiaMWl156iuJGRZYuolWaKIslxh1/yxqntZr6e9X/Cq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BRIwL7tcLN3Kyy8tieV1JwxGbQpXhF8WMWV8jaVw3Ieqh6rYrZXU20bo0e7Xg2yl5PbI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Zu6CQof06I3C6m3LI6iqh8U6NaO5b0L+nqNFr/URKTFpmnpJCiLoLL7aKK42Xzb6DELF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Quh540NjZYsrK+Mx6iQ9Vn+mOLFpj2o96K6EvUWPVkxJyIaH9K47i2zrj3EiMlLMtOzb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xyNxeEJl8YSo1NPa7XgscCMEizyJYsvlZZfBMssstHQeLHIczcKWGxDViI4oojNeGT0P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TKNptNpqqi/nvTTJLae/Gh6/XoPWkNt4UWyOg35IaaRtKy3ihyo90lOxqyFx8EZXwTw2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C1P6Wbrwn9Mlp/w2MSFASosvFl8HzXJzNzzWYDjixdRZTHBSG56ROcdQ/E/+iOs0R9R/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/RP1EpGnq32V8fU095/zs/5z/nFoIWikKKQqLLG8Nm5IeoOTzRQlt6s3SfUhrdeopXm8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DXojqKQpUJ2XRuE832Gy0WWWWWJifLbxSsSrDxFCEPF0OVk9K+qFJrpIRKNj6DdiGafn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uE82PVSH6hD1zfZuLLwtNj0pENJR8kobhJIenFi/yKSGeO3rNqTsRCRp3XUotou8LtOh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ZchKQosgqEzqdSh+CyWUrEq4UIQnl5as2NYmiReNHrLtJ/IlD7KNopJD1Yol6n+EtVst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LSSKS5T6Huoeoaev9MTvt+roo9P1ZYixx/gm8J4ri8SVm1FLFlllmmRRSKNo0zaNdMJW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/o/2bmXlxTJQY4Eofw2mjGuvbT+TRq6T+iUZLzlRbIaDkR0F9i00jb2p6N+CUXHENRxN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cnuR4fU05bHZGaliyy8WWXxYxjkWdSjohS/h1NNSIJRN57jN7xaHLGnyXOkz2kPRQ9Ae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/wA5/wAyEq/RWMixqyUEz2Ii9PE9tFFd2UVInp7cJ0aetfR4TLJpmm/7lyoc+pPSjqEt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/wD0J3iyy8J8Xh+Dejc34Nkme1/TYhJIRHobjcWWPhGVF3wsiWWRfBIoorLkkPURPV6f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3F9DU0q6rOnrV0YqeL4SeLNxPST8Di4kZuJp6yZZZZZeE8vDZSLGyxKyMeLkbh8tzN7N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WN6Q9ZHvoeuPVY9Qcixv9KyxPi32vA5pD1f4JOQtMS6Gpo/azp6riRmpDWWNcWlLyT0P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qKWLzeXiRuOoo2KIuDkke53kihIjixyJSN5uZ1K4P9I8p5eKH05PUSJa38G5SFptkdJI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3ClRp619HwaslHjDyT0YzJ6TgXRDX/pGSfjCzY2WTVoQo8bHPKfOjYbDaUbSsIUh2Xii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eLE+OpNR8j1r8Eps0tb6ZJuuhvlIWk2R0aFFLsTimTjtwjT1a8iaeWOBRQoijQx9fJP0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4ml6i/InfCyi+VjfHcbTabSisUbSsNl4WL5sYsP9JZebE8eCetXglJyfURVi0myKpG1d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s/5iWIzcSM1LhtNqKwyjUdIcdxPSoao09ZxIa6kNizfGx9ijabSu1fYeFh/pKK4Wb/s1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H0zI+nSNlD6HVi5WOaLbOh/9ERDZq1fQrEXRpy3FdiazLSTJ6bR1iafqGvJDUUsX8Sy+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sk76Glp11YuElyc0je34K/pEpuyCX2SSqi6HqMuUiOivscFRPTaIaTkRiorFdiUay1ZL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pOJp+p/opqXjNktRR8nuJm4j1K7Flllll95sbwsP9S0OFMuiLvg8uaQ9X+EpNkRWRjY4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hO1iRB9qyRQoFFkoxn5NX07XgcaI6jRp69+ROxulZr6z1JENeUDS9WmQ1hOxzNxZZfG+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uhf5E8N0S1UPVHJvCi2e0QSXQdIc1Hwe834L5RlQuqNolWNxvN5u4yjZQhMZRWNTSUie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lrbo0S0yUDwLWnE0PV623wLUm/KE5MjCTNshLjXYs8m3k+X1+soX+TekTm5DQoNi0v6L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Hr2h6jeIrsaTw9Q6s9s2FDaRLWSIaqlwo2lFcZKyfp/4S02i6LTHEnpHpvTe5I09OMFS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u3YupXOWawsLgl+pmeWJI2ook6Q9an0JarY3eYrs6bobsjDLmkT1v4S1G86evXRid9hj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V9O14HFoUjoz0u1LhtR0Q5C7Vdlu+DFnzyX6Zjj1F/nOtNJVwpi0pMSrtQRZLUHqMbvF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Uuy0bSsT0IzNXQcTweni9R9BKllyyu4nyk6wszF5/YPEXRZLTUvJ7ET2Ii0om1Ik0l29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W6GpabNLXUuj7dYavyavpb6xPSQ2R68HBHtnt9iyy+y3bx9YRMXn9RZfN4SsXTMmWbi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mdWQ05M0tFR6koKXkl6b+Gm66PLE+xRRXassvnHjJ0MsWIsfgXYX6aijabBRGjwPVbdI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tsssssjBsjppG1D04s9qKKrFjmS//gnQpYr4Nll86NrNhVcZO3mIyI30Nwua/R0KDYtM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hpqjcampfRdycsLqRg2Q0ks3yaPcie5Gh6pH1H9E0yjx8dIXOXg2m0UEVWZP/IiPNfo9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O6K7FljmbjY2LRpkY7RFl9nU0r6oarMNRwIaylhifartx7GpI3FkZWPDJeDTjX6uLp83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m86shouXk9nb8CempE9PblGnr/TE0ysJ8LXfXOxuzyOBVCZu6nQnQv1kXfJofGSsa4Tk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Y5lH4DRqaP8ACsw1HEhqKZWE8NWakZI0Z3046utTpdmPPUf1jTWGsMeNOXX9YpURleGx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Gm/BH039I6ajyfwZ6e4lFxypNGnr30Z5GixSGrHpU7XDUltVjdldhc5u3iHjLQ0PC/Wp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ErmiXwpJMlpUVnT1nEhNTXQrClx9T+OH2ELi/A8R4SQxyJzo0pbo3yX6GuTs6l5fJiXy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yMvpk9K/BKNZjJx8GnrqXk8lFieKPUL/ADhvsIXGf44guLJoao1Op6R/5r9m1Xfk++5J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QoYlBMnptcNPXa6MjJS8FHgTxKO5UT0XHtLhZOXTCKKwzyTJkvJ6T7/V33a7LfLcJ3zl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Om2KFcWiel9oarMJuJp6yliixPtrDkh6qHqtidiQhYfQi6xN27JE31PS9P1NjeF2H27G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4SmkS1GzyKJHSFBLsz00yUK4aev9MTTHEqjd2ompJpjliyL6liYhE0LqTd9Dwakj7PTr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/Gc0iWo/otmnqX0eNSbR5FEWl/RRS7jjZqQ28IajiaeqpDNvaiay++EWNkFY+hF4fQbJ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bF0/XSNN813rJaqRLWsvDxp6n0xx3C0hRru2S1P4bXLyS0v4VlOjT1/piafagaitYsss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0sag2TZDSeoxJRVIgtz/AF0/BAXwrJaqQ5tj6jwnhIjpMXdslqUdZCikyUjc5eCmNVwh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TLLJTIys9PK0UOVHuk5EmJbmKl4JMgtqr9dq+CC+HqzExYlhJsjpf0UUsbqNz7cp0dZE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CUGRg0ykbb8k1T7sceoj0sscrxpvqemkbsMlI/J0iMdqKIf6lf6/VfUgvhMnEaoTEz29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sK7LmkbnLwRh/R9Df/CpNn4oQ11sckvI9XEdJyJabj2axHGpG0e1E2RQ9OLP+aP0Q09p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06RNUSmaeokiOon+tbo8sS+HKNkom009P+ld6U0jc5GwqvBvErdCjTPJNWi3ElrV4JS3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VElZPS7UczVPgiPRj6I19S2aMbdsTNWfQkyyM/0UFZKHak7IrKXwpRsUOvec0hzbFGxd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kUQe4cV5xLV/g5tqhRbIaP8ASqN3dWfUOlmMHI27RonP6NbT3dUR/wAqi6JS+82Lx+hg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liKH8miiuDlQ5Nm0aEdWKO1EeqKH08G5R8ktS8Q0rFFRLPIl2dptK4+olcqIvpjSraa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2SeKbFpSZD8V+gSFmUbHArg2KIlmI/i12HJIc78FYbKbElHD/hW03Etb+cNOdFlFHgs2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wyWpeo2afgQo0O2eGSVMj5NTC9PEWlFCge2VXGvl6a5bSclA09Td0eK4X8u+EodTxjrI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OvJZLWL4JWaelXkqxqizyKNd7UVxP+Nm3Y6xuZDUrEheTWNCG52UVmXn56I8tXWWmh6j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Y+D+TdCzRKLIx6dSN/RWJS2oeraLfLQh98NvwGbDXjVPgsTlQ5OfRGlHasrEllfMihcd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5CdCISoa+0UPC+UxxbZFUuL6CYxzobvnFWyCpfG1l/kWUxWz/nc31IaKiVisWWNfNQuO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KyzR1etMkqzt+TXZn/kc77FGlp/fx5K0eOglYtFsWikKNFcL4P5q462tXRG68VmyzT1N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41ZKO3motmnpf35PsK7FBLhZf6RcNbW+kPCErJen/wA3wg6Iy3YfxbPcN/UTyuxJWSjt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IwS+XfdfzFnU1fpYeIxshBRRJ2jW09rE8IhKmX8fYbCK5uTIzvhKNntMWj/RaUUJV8ai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TV+kKWYxtmnDaSTaNFdDV076nt9TbmMvr4yzJcmURg918nKi8b/hUUVwsv4D+OuWpqX0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WhN1bF1HLYSk5E411G8bizTnuXyG+TwsXiiTosjhxo3JCd9pyzRtK4WX+u8eTV1t3RFj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vqUmhy2dB/7NNGtVdcpDRpumXfxnwfXsLEh430Sd4gsvjZKZLUKzZfyG7FzvvLCw2l5N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iMVBFbh/wjPoT/0yMUkSe1mq7K4wl9cLJa6TE1qRuPw0IfFZcqHq2bjqWWIXNyonqUSm3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UUUL4De1WzVnuxHENNyIpQR5Yifkj5KIyroTl1JsriiLtYlNRJz3DNHXemy1qLcvhLDd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RWEyD43RLUJav8L+bKWaEyxFM2s2s2m0p96UlBE9VyEx+SIvJClHoeRMlNIh/o2DmX1s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XXEWT1KJSsS/ySWNDW9s6SW6PwUJDXYas2YTEVZQhO8ymSmSbfzbJSvj4eImpqOHgl6u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HVe43dpZlNQRObkNCJCPs050yPUm9pGDk7K2E9SvBZJm4ssQ42jaUUI1Y/YjcNiTZD08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KNfBTGVxfZoiORKY52WP5rlymzTlfQ04dOpronEoZDzmzcX2JTUCU3J9cPKKKNDU6Fb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qiUsMWEIuibHNimxSoUrJxpm1tmn6b7ZHTUcx/0qGq714WX2FybJTH8+T40SlQ3Zowvq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AyPkXjjuo3iaZtNpX9J66j0Q528LriWEJ3iPRkZJmo6JStijh5R9kpEXuVEo1mMqElIj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utCwseMPnHjKdDleXxbL+PJ0uKHIbsSIR2xIsnhsZHyR8D5qbN7J6kr64vEWWPheI6m0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WGLodJoaKEiDIyG+MZUycafdeFh9lcJOiTdikJ3hrLZeEvjy5NY04dbxAljUVMkjwzS6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uC5rHgQ8UKJWXhdB9RIZHwJ4eLLxB7ltH2XjcWUVl80uMxxGqEzeOdll4SI6dkdKvms+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X+jVXSxi6M0fxHhK0e30HBofHVjXUj14vhYmPrw3Clyo2j6CV5Qo2SVcE6H/AK69l5/8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ihoaxWKFGyOiKKXyHyZCKb46vRiipdDUhtZPyel/EeNMl4GrQ9OyWkODWWrH/kRQ2Jn2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CuFmlIkmx8NOXXqSVdhjwvyyxi5Li8NFDie2e2R0zYhRS+Sx8WSNFDwsa/g0vJqQsmqZ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URxSs1YdLzqxsSJs8iF5JeMPosJEeSyxc0LoRnZqQrrxT3rsPMfOXjwMXBc6KKKwvlvx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iyDLs1vJ6WX+qw8Q6ocTwbjcSpokqeKHGiSKIroUS8CJY6ULjREoeEuSPBuITpjqcSSr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zHi+UeL5x+XLwPnBksol1REUqka8ep6fpPDxCVG7qeWPwUUasWsvqODEj6EPwIkyEGyU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kVyofQ8lfYzRnX+Wakel8dOX0NdmOH2U+5H5cx814PoeFjxIfk1OsLNN1NYeImxM2HVG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zqeCyy8Mi+omitwlWGhIoQotkdD+mrp7exZuJOjTab6k5f6NPU3o1I7XwTE9yvk8MWH2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14NMeFjWVTJ9CD3QaE6kLWibk8wfQeNSP2QhJ9SalEaEsMmtrEyxyLsSIKxdDd9cdOG5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LHwofTCRCG4n1YhmlLaxrchquGnPaySwxYeHyeVwj+lfYREh0Y+HqfJI0H1onGmJEZOJ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uJdUQ6QIayl0ka+lsfDUhaH0L4afkYoY24047mQ09udZXErKQ2ecpPbiMqxdGjrX0ZqR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+mFyQ8vsLg/0E+zE+x8PUR6JjRp9JGuv9CZZZHUNPUL6WTfUSpWLxR4ZCtXTpklTrhra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HRcyWg4kf8vqRa1D2ERgo8JdUSVMYlhoQobiHp/6eqahCljZSsQxOiEt8epKNPgnQ/8A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S8dlfLlh814PoXgedb8MLya/9NPSU4ktKUcI04/w04OjUPqhOma0akellUqPVQp3wlG0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g0PRV1kRSXg1fHQ9qTNPT2LnrR+yhiNpsNPTSx6t2eCUnIim8+lW50a+nx05V0JIQ+Ec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/8QAOBAAAQIFAgYCAgEEAgICAgMBAQARAhAgITAxQAMSUFFhcUFgIoEyQlJicgQTcJEj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wf/aAAgBAQAGPwL6aFF6yXVsn66UOgMiZwf+ExmYU3wD0ryv0cb8eVCEZ8P0rK//AIUK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fRIFAgBOH/wQRmORgnOuOGJCKnVXP0KBQUQ/+CP1QcJlH4mK2Cc65P2oPpAUMwh/4IHr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EhWwTxa5Y1D1e+yCimPq7hXT16LTo8HrK0OquGUUJkKmCeLNH6X7w2+gBE/WiuHEjl1n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5vihgnizxelF7+kj63EEIeyjHUCjjg8qLmo4oPwFFCZME52BUYqt9Df6RbacXwV73lk9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7MUTDRxPIXsSER2UY6bfeE7MdStn9VOZcYd1D73sUPY7M7C0oP8AWUMOyimw6NbqcPUr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ZMrIeChvPeyfKaodoUwqv9OIQqB6Xai+xAodN8qFxOEqJQ+t5DFsiCiEdiNo4RfpB6AM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tzSasFOUN4UNkVH6qstVqtU0odwwk83KsOiHoAmcMSH0UBAYSoIkRvYoe2zixAhAqD3v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YT0OLCfaHRbdA5jJsBCEPZRDe+9lCe4yRQqD3vAIU07ydFaKy75tZ26W8zh/aHQrSvvg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EN6DsuHF+skSCEjsIqiKTK1Lozsrg9XOQoe+gW6EU6C9ZOIO6h9ybpo8RSOIk/MhI5Dd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aZmUDgsFYq4399sZjAUN3qrTv0RpPN8YkN2RsYvcosN5jDaetYFGi0XzSZGREmmO5UPl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wumihO8tRbZRTGAqH6HEiKBhgKKhkN2+x4qhR9bB5arsmJxXnqtaXBlotF+SZ1qKDOD0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Cdwvx218N9kccSH0M+UaBhftMdNig8KE7E/tEk7a4Ws3TqxX8igTdflqog84VCi65Doi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UcZ+k8r3wxIFRQyOC026BZOrJ/OHVWK1WqeKZA0VpaT5fG0sZXXyFrN1Yq0SurhBQmEr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ungVxs7bgozvgOa3UiDivgK5UXkfoei5pBtxrK4lqvibwlfjFdOVcJyoS4T0FkxzvRamy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fqbhay0X8TL53QT7Y5h1bVfkno/GIphxCy/JDmBWs7ZPykQEbSvRonNdsZohz2nfrRkD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qtVrXdarXZsL1jr2s7RLVflLWt1dar8RJyjK0r7WKiH62G+UyBtLRaU6z0Why6rXBqta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9itUHqDGTRCQkUSryIWqvuOJ6og+mxKIZeGfKsocGk4qNEGCECtKxTRU6T1wazvoPqli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KyYnb8T1Rw/VFlaZBWn0QqIZX7JymkMAX6USM/SMdDKyPNVotMJKfv8AUtVdaK61k43f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flSfqcYUMSiEhgChUYRn7K8zEKOygh8psB+oazur7eMUBaSsnlpKN5v9DhylGDsm7oIY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i6IlbYQjDF9UfbfiiYjQCZfiE8UtJxyAQH0MHNxVChhMoSgZ8QUCIIRY7VnCfqY2wkRR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xeQn84iioCgZ8QeKPSGcTPkVPMfU33nKYFzLVfzViKdb7cdJ0pMtcgkMcPhAzhi7ikZx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fumsvhP9HLZYSO6DIYyKH+Qg9EOy4cSBoKKMg3/g4dPKiGUoEooV6TiUSM7JiZgmsYDM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RhH/AIPHXYggoghjtVYq5QA1X5ImmHAUJBCqyi/8QtsTVqtZ/wAV/Ar8oSEDmihytg/+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Kz0/X6UNsdkTsTVotJXX8l/MLUIIWC/iv4rSetcSGSFA1v4TUWkMcC/dZ6fqtVrLWvX6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ei0Wlf7Qxg9sA2Q9qL3WPXX9cev0QlHLqtVYKzJ9icOq1WtEK0yCQ2gig/kiIgysr0HE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6rVarXDqteraK+C5lYS12toSnihIGYpqdMEB8oMoXx/OAGTtdXTTYYdZReQohXAh9Z1W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m8QXdWhViyvEdvcq7lfxEuJ6zFEZSgSjDk5qdVqhLxRaQesyY6oFfuuH2h9n1WuPWgbV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WrK5O7BKZWCsv5L8oya9FptDKLIYflXK1Vleu07oVQlHtJ0IkTIU/tD7rCZPVad+oXr1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5ill6TzPhepCk4Yj2o1+0gIppih+s/xX8V/ErQrQrQzGaJDZMKb0Co0RQqMSFMeGP1uN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WgULDVaLSXytSv5L+SsQvhO0rBfxK/ibr97CxleVlepqmpPpFQ0x+sJE9Nz85tVqtfoA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/XofeOL2hIeEIh8qG3wtFotJ2K1Wq1TvPRXTz0V09Q81Q+6QjVF6xt1nWWq16cE6jkEN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SdQMoPWU8xTCVgn4i0VpmiD3VCKYSnR91HEfhOUTu9KtN1rk1nr0CKbYhJutEIYzDFIi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QdWE4SoqofdT0FBD2jSFF7whErlCI7oDA3SuXDp0HXIR9LPvO8JXnDcqJleYITGYUUxM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aQo/eGGd8JNTp+h8/TNVrJkKoThstFp1cYYxiNQPxghA+Vqi1PNREEaQhTBOGZRqiwhR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lmybotu/TRgH0GHCX+djCfFFpd6NJP8AMhMyiQpFAUHucKdFGs4Qj6UE2rafME5RDot9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GGDEK4fErK5VgrmeivNmsh2oKCMzMUBD3UfaNQ9YxMpviloVFGhCZgKNtHUYPf6cEGV0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WKGsgS7Igy0V1ZXVrrsFdaYjIoUmbYuH6xxD/IzKBo5RqgYtVFCv9UDRbPEnHeRh7S5v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XDHei2lPLUOlmQwe/oJxDYfqb/KAMrr8QvzOL9oI0GqMeMbS4Zx8Uf5TNN/7p8w+VyHS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8pvIlzdxI+1/x/Sih8oRdkJHlTHUovPhN8lc3yoolAfE4nPyuH7TSACjHhQ+VxX+DP8A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PmcXjbkyOKH6UUNhDENaHHtdle+QqFGQmaSERTCoaDKD3j4484D7dWWiBI0ThAzCiX6Q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FGngN3Q/2UTdlw31aX7C/wCMiT/eoy/9SE+BRwP9pRrh+pcNcX2uB5K4w8SC4npcH/Zc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EZegighLi+0yA8yAUXpQjuv3U0jgMjgMoDsz04Ym7YWrA2YkaDVH7p4YUNQ94TLi+hgf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GE/C5DoaIk9QQRpHhN5kOzSgh8rhn+1RA/3OiB3QnwSPijgf7SjXD9SC4ntcPtCuOZcE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/uXH/wBpFReEO8/YdFD2hLie5PKFR+lwv2v3Q0gosJkcBl6QOxCOQ9BbHHWb4RshUK3p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MUX+sjgbWFXTj5QI1Q7iVpNsOZNNsI8SKAmV5RPeUJ7KOLuEwUfmcQ80A/HKn+U6EuJ7Q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XDJ+Av3OMT/Si9LhPgMjgMjsgjkO4hRoaFXkUHxnyKmGtJqGxCNIreiAI1xY4fMMnxXk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7Ff/AFXEPlQd3UR/S8uovCB7qIdhKAInyiU3iR9oIKDyj7mAiU6KCHmkoTaTUvJpkp6I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3IUa8SYL8vmROUHvRdWyDYhRUaLTAYZwjtCj7rj9Y+F6PQQj5kZOgFF5QHZEj5kPCZRB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D7UUnTeUR5US/SgUPuUKCiQTqFR0BD3IIISOb90HDGNkMZ3JRQkArLlPwuVEyhVytVqt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QyGGMq11ov4rSvVRX+VqF/IL+QX8grFRXlqtVqtVrXzCfE/9IVxesIlwD5+mNMSKbKPd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GZcvaQJ0eUSiiRBRKhQNOstVrJgVd2lZXkczGFWEv5L+RWq1nrPXDD6pb4o4n+yGwEuE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wA4B0gYYky8S5gmiX7TIsnkDjZN0eGnmnEV/9sMQwCUP+wxBzqtVdarVay1+nQ+5DG+8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osuWTDWTmY5p/M9SmV6DSehDBGoR5RwR+8Al+8JXDE9VqtVqtVqtVqtV/JarVfyX8lqt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VarVarVarVarVayakxFar5XzTqtUA875YPcocARhTbE5Yc8OEqEUEy5kAEwzg9PiQR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sPDPVoKfcnoBmVw/9pwAS1lqtULy1QuoDOCQwBCLZHKNuZQimL3J0TIIjZmYRG8jwxHC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iiDwaX2Y33DphlDWVw/c4PVPFf4EtZXUHqcEhhNbrRaV6rVMEFqtVqtVqtanznAUKo/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GM+cI9YQovSg9TtJ6D/tT+9nDvuHSJCQpK4fuY9I0cU08P1OHHyqKGvQrRaLSnTFqtVq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x+6RlNJ6EcBR9oYOHhCKFDU8Sn97OHfcOkSFZXD9z/VMUA0iQTJpcP1MesIkSoqiadFp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otFpPRaS/HY/jPSWi0WiuE9JRMhKGUOU0HoQwR+l7KGDh4RIj/I4eJ6pPvZjfcOkSE3m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gHhWZRSg9T/UjIUhGR2P6R94zsBgiUCE2wOE0X8sLDVXuFqihQegw4I1BhgQxcQf5YAo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pEhNkZMiuH7ri8CqD1P9SMhSEUyi2JxnYjDAoWpMjIz8oGt1fAegw+8ESgQwD2hi43ut5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52PDpEgoZvISg9zMyo/IkaIfUz6lFWJe1EahjiQxHYjBCJvkMKIq8CsdDBwFQoYP2hi4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L1seHTDKy0kwCZjPRcP4LzixQ+pxSiwg1jHEhiOwGENNsLTBQNLfFJRkJA4XEhsBXD6r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9Rhi9Un10Btjw6YZcTm+FF6lwwe6dcQeUEfAXCEzIOmHaUBI1UMPhRW0UJKhA+VD6nFKJD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bqGtpGTJpnCSmPwhQLUkSIxgiXKcTVDBDXGv3hi9YTL3Dh/SNH62RR33DphlxER3WigJ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HyuFOKUPpf8A1lw1Af8AFcV1AuGyE45FDBAD00V+pRFFPISKGCOBe0YYlrO6/A8pX5w/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m4V9uKgoh4UWGL1hMoP9cLKL3RDszsWTZIEaBIFQXX7RI7rWeqgPmcUgnkyf5V0yCE45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NcUoioWTJk03wcwX8WaQYlQvQy/CK65eIGKhpNZ3dsHEhQmaSjgMuDijHmcXpQbM5DML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qk+Fy/BFUCIRCFdlcTFBp0mKY/cihV+8AxlQYxsDW/eiIDZWK/KKy1X8l/IKxeuLAMds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0EIPTFi4fuZkxmJcT3RB72ZyFGQT91w4ovgqL1T7Q9VQScISFIdECVqTRdQzFMXtGQzD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0lE6iPnfHAEVFhvm4gqC5UR/kosMeJ52pEuJ7og97M7GGCEXXMaoT2FUCKvUBLlh1V9U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Ck+0dgMg3dpaJyVqtaSVFF3NBTIrVHoBRG2i9UPMRJu5xRYv3Nq+JRD7wPji30MrKHsg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p6zOD1LwKv2ovWAbMI5BJsZE4jIlQoImVlwx/cuT5QEwiVCokB8KJAfFb4TTAccQ2w84I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wCRxReqRW2OLfBOZAoURSEfhPIYhDhi9YAaAhmCixGZlDO+MygZQRFED5lwva4SbtQT2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hFsCE1AOOLbQVOazSMAlEocJ9Uw+tkd9CjKFeqIvc2yvgixCQ2EWIzKKFYq8tKFcMIBC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O5oj3AnFjfCKzVw/eygwCUfpQ+qROAof60weuoQpnm+7CizhHJF7xGcXpF8AZCTzg7y4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MhQB3qbK84ZFBBRViiE4Rlh9obGDFEofWH9Ut1AIovhGIYSgosEQqEjjiRxGcS5sYlZB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5UfgIQ+aYAFyIwppNUMBmChSR5xQstFpLSls0HqgINWKYPeASKFAp/XQNFpLRaLRaLRa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wRyCFJxx5ok1LVCUL90JOopFQe1xVHF2q/S4sSiiTomQ2ENMWEq9ei0VsbTg9ZIaR7Qw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3p1UoL94IsBmKtVqokBmHabSeZpdAH4kU4TPIJ31XEi81QxeFHH3KHlcoTbYr3Uc+mAo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Mdot1pPToDIosVrIboyHvAUDJpg/FIutUGK1X8lrLWdskMIQk8uWiIyInFQKDF4Q81Q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2ZEmnCa77d84piQwCXG90jrBMopDvK+KKZpaiPmmZQ+8AUEMwrITuU0Gi1X8irnBesla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wrJ6InkTOKbJ6CFBUVD4KA+E24fbNS1RoMhU9MXrCJcUeuumRVwhKEeZXoiLjVcvzJlx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TBgBQirsVc5ryuiAg6IqLKNzXaditUXTzE3XL5UNUXpRw9ok51OIviFBUdQqdAyMxI5A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OP1ifqoMmlDTxCfiFe7qIrhenlxJRYuJP9ygrNQ7SMtcoymq1IHdCDumVkaOUrh+01RR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GcfqsVNS1d8H62UWL/6oYD1XmmSfhFCnjXuQoSGtDKDl0ELS4kosUfucPuUNcXqksvK1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UvIIS4YUB7L8ZiYZQCuIoe0MD7Eo+6huDIUujU9UfvAZQek+CKu5VjhuvjDzRJpOMBut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NLzhQlxJRUFGmL3OH3KGtpPILiqICo0mRpFBoFDlCYkJBCQPZOvKEYThD0n7z9CuJcMe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QytTHgilw8B9qJChgnJX4hfnD/6VjUZcvDX8itbJ6SZcg0E4uHF8UkzeLUygFJiRLrWW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XElFii9zh9y/UhWJOvajFBoMjMoUQikUxSL1CQQp4kJ1CDr9URmtlB0E4n2Ayk0xYDLh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PqZkR8CcP9pq5UT4T95xwfBp5VAo/c/1SBIe1Cf8ZQUmmETDThCipaqP3KKiFpQ0H3OH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9JoKKE7yaTSApJ2HE9J0yikW+FxD5rgC9Ck5NVqtVrK1MJqO0bcfrFD/ALVlCUMygFFO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EUVbiZjODkPwnR4nxgunNAoNL1R+5RYv3OGRwiTIYBiOSEJsx8ppFAKL0ie5rhCjNRRF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KkHEdoUJCkZIdoKQZiI4LSArsmOG07pqQMARQpsrysry5UYlF7kZcqiPaRB7KKJQv8qK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j1KKsNSBPzl5pABPLVE5rU3oCurShdW0UNcSji7moqIbQ9BFIraTTgwCUSFZkfeyfCK3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ARKMlOFAFxfS4ii9yilF6XE9Si9LiBcJlHF4UUPlQz/Uo64KYPaLZ2kSUw/jRqtVrgM4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oPVcShrizw0xdNCZCcKFYkVD6rMovexfof7rhhUHuUQ7rl8qE9lGe6MKPuUUiURK1Ihm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IPZOehuflMMIKMhKD1VEfC9qEeKQgoTnCBpPQD7ptgdCf7wCRQq1X8pRe8A6iZtW0jhF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znIAMrHR0IQo8IFDKD1VEoB5QFMITKE+cNpgyeUJpi6BEKhhExW8tKDJhMMirYGO5aQx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YpFCoesBpMn+ckOU91zFE5CQoX7oeqgEPFbL1MSFYCaY8dFOx/SGEI0CZwDZiYbANhDh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Zly5Ad5w27oVAKOKl06hUY2BFIqOw1VsLZRR+sIlH7yCTYDM9EHvAaDgi9oYYvaOA9X4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kR4RGeIUjbsatZwZ3k2ES4nvCRS/VoqQMBMnkYjVF7UWCLq//H81OoioK3lxB5zibyIw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RwsimRwCUYrEn6gMcVN/jZH2osHE99X/AOJ6qJQHcoCrSZ85nayhQITmRzNMVigIozgP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SPkYBIiQ3R2cMzIbM44sEXvqEUXaoL/iipu6h8YoTOyasCUKsv2oZ2zDYMrS/ah9UtXe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HafuYkUEBI1HeAYTjOA+8p2ts0YQmxlwx3K/41UEKii7VicEU7p5CsxGXMFCO02xMnC/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q0ofW7gxXwiZUVRHnoRwjYiVsB6oUDLhjyv+PF5riirCKfKANVfVPI0PivL8dpZQbvh0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h7rj9UjoTZYkJDwuHF2iUJ8UxlCtpxUaLQr+JWk9JXl4QFLFHANwM5kMBlwz/lWyhwOh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VLb19rxIkfBXDPigqJQeqyJxCWifCSm+U6FXNtbGesn28OIe6BS1ZEr5R1+1MfQQoQNrE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I/UoB43Fk9RTblpBtqMRy/um2/dP1GLZvlc7cIhcXh9jRGoR5QFcMzlfAZNO/TBgEm6i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ab7uCXEh+DQVw/eCD3sGQCFF5GbStK+K2MbYJ0GraTofYB73N8J2sI8S4UXeiFQyFTsoc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75fKaIVNMIHCcrLliMjMIrRX+kDdQe9sZisbaAeUJcPidioTOAInxiumwmf4q9QRqco5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dgDIdG1x6rVa9QFMPQIc7V8P3OLwoJgKM4dVb+KhwFRAKCQ5vnAamRFIvhdMjK6tR5pC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jTGUyHUwmmEKRhfI+6vQZwTiHhcThn4M4vCfzgaFPE6uhUJj2oYUFA2A0NRzV3rcYeZP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KgPGGLcDE4oNb9hRxIe84/agxMoh5UMmmJMgiZCtsLGi8grYHwRQrllDgOMoI/TjsTM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XqESeGV04xH1RAe8oj4R8lQjxhLpyovKhRoEzPmmKAEcAhn3k4myPjO6umkCrbGFRdAb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NAoHrEJWqHtflLlk9Fk7I2Wkj6o4PuUSgHnC8ou6ByQibITESebUgoFWVpGCJaq6cKPZ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oyFRzHB+sQrhAQC5hJ6LK4aUQQih1K5PlBcxWs+F4kIQh4otWyKNV6AhDMlMmONynHwr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L3MHMG2bd0RumH0aL2jgNZkBQUdk9YTlH3TZQuiBOGGMafKMXxMXnzSunlaTmuyIKIo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DzYIiglNEiZCfqs1HacM+VFScFvqZRwRe9sdiIQoREGXLJxpTFlehq7oEaqKE4mw2Kb5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iXJSRIb8e0aYsF6WndW6TaXzIk989kcxwRe9gajsYeLGPw7qDkL0iRuuYReU/IWV8Qo8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5wFk0SDbIqyYy0kIpFXwvu/1TGFE2rSCKtlZXVugWlqrrVG9MXuhzkbMaz0gmllDKIR6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vhHEZXwDIWQgiXvNeZMgFzBayhTojanYCQmZsjQMLCi87TGeEecRk9P/AEwwwsom0eUX+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9uEaz0cKGAG3aV5/pQ7A7YqDK9LBMgZGQCG1fYw1sFfM9FldWwl0JCuD/bI3zRwwe6if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EyNsUEa4/XR4UKnOxG1Kgneb47SM3oNZy2oDaZRITCLaok5GrurYxWJQ+6BK6fDByi50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ovaMh4laQJ2pQX7rj6RDOyL7IZXwgqH3sbq1F5WyHENiKiTivltWTIYRIS4cKtIwn4rL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dcSEMfx0XE/2kfaEmkCZNQdiUEKz0d1DFOJ+yaR2AxvL4m1YUPrYWkaWyGp01Q2To7hz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x9k4KZWQOAGKGwg5LLicYi50UROpvI+8cWxMh09jO0zurLl+Ja44PXRLUlcxRIpdDY8o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gyZGccXad5uE5R9o72Gse+vPjJXMZCQqMhvTl5IUfaag5nmTuWFIrErJuwTL/wDqcNGl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W1DqGQJ7ot/cv3voZCmH304bspl5kMLSvS2YEbTlhTqJOn2jVvvgoYaB7kZCl6B7QULf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dOgD3RHcr97we5CQpv8AS7oYHleURGzY4GkDQEJvJzQ20NY2b0GvmKc0fuf6QkJiZlr8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rpp8u8HuQkOpDfDHCmTbt02ePZlP0Vk83UM4lBJ8DSvsxI5YerDoAww+lCVzBMdU1A2d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EVBWNw2eDqw6KKIfS9JivGVst8GuA4h6oeg762BpiZzW6IJH6k8jM1QxJl7QKhMnVldW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s+8QoYUHA28NYEz1ASKFR+lWm87K9LL0gyaZ8oOiIey/LcBlehqRKP3iEzSUT0MUunqC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XTpdkXlarVCgkK6smkJEzHQYSn70aYT05tkUQaSU+8/Uj0MUDo9qXdGdgtFqtVqtUfav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MemMI9WvPVPU+8PUBtRk1X8k3Mv5FfzOc/MmO2NlpK9VlotEyIk0r5jJusiTy1WqeKJi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3mIzHp4dW2o3LKEUmfnPdQ9lbRlbRXqsJ60ghRnxIbIlDrAqHpP3Vu0oUZlOgcBND4ou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0AZYUNvzyZAr8VZXWqvi/JRyGyPUSgjgL0AxaGGyg5oxD7UQMoVFITbCBli9oyPQzjYy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TqrbMQ/FHJFTedpXpt9IEXlESth/wCOT/cuCzBgozKGbTsg+AnLF7RkehxVQ13VtU0W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YqPxOy1m8eiYGWuZkyJRBQZPIc2icGq9dyok4XLFsm6g84j2vId0YYsIHZCIp5Q7woyP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Fehjpuzj5oCj5wWWsrqybA8UJA7r/tLcsrI8T5CKIQCafLFpVZayvS/dEIEbKLqDT4g8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FR256deVrLuKXGm4ZHbsaLLwnK5wPxTxDVMO6bwyshHyko8M/MgRIIGQQOJkJtsz1FpR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oEaT9HHNLS6sjK6eAWyjEB23QV5BMoEUYf8AJQwyiHlQQw6M8gEeyHECgiT/ABIK2iCd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hsT1EGUUhU6YyES4XkohcQ+VD7UHXTsLSvedpXTwzvs4k+5E4okyhUfhHinV3Q5Bouby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IKci6/S/67oR/MgnVkYYivJTq9NpXKvJtiaD0t5BBNgg9KD1KFcLwoolEO6AUG8HQTWZ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raVjESiVCd0IYdVdF1HEVFDEUYm1VtAihCoYiLGTFQt2UP8Aqo4BowK5odEYJBGYEWiD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1QVhCtt2UEKxtDnbLeXijmgqGKOQ3JXPEFCyhhUScKF1HCFfuuHy/KhEQdgogi6gj+FA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4InhZRA6pidVEoUaOV7IPI9pNEtZ2l+WxI+wQ1jaGjXd2ndEwapjrQMXtQojc8qhhUKt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MFQsobPyqMPeH4RPlcwQaiFGRpCaLRfj8r8pWVwroPINsX6a/U4ax1W8roxDWgYoYZRD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s7qF/lG6h5QgVdQBcRyy4hFnKeYhWmiiPlBFNTdMJQugAtJuJMfonlMemjdw5dNuydWV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MdET3Kg4DftMPhchtZQQwl2F0yMQ+FDCuUfxjCZcR9ZEOmPdRHwozhc6y8o8ydWlczI2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G7G7thZAFPEgBiJRV/lQzO28p+yJRJ1QJRiK0so4T8qLixB4gbJ/KdcTi9lFIqI+FECn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TSCibuhFCooflflSJcuwPUj1Q5Sr1MOiEmXLCr0WqZaSCBkVFtYQjEflOm+EOJblQHdQ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jDHETD2l/wAiD5TlQp0QVZERKKQnB3OqMiUeKIfxfVMowVAR8lCjh+5Qn4znqZbYQnv0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PtrSvNqn+JtRrh8poVeUJmcD1Oa3RPwEYeyLIcP+pQ+CoOXRRv2XFi8y4jgGy4oGkoXQ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hKAN8pofhf8AyfKH/XqhChwyboqJXpgPnYnpYwkVXNBUAu8Wii5omAR8S4fqYdNuTXF7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vNHhaytRZFE5QEIRlMajfW6/FEFRgaBWlEYDqo1COwViwdEydCNMdArIqNk6smiUJb8Q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KPiZXKUaB7Q2ESvv32kUyJCiy48RHwy4EUOsMCfvEVxPcuH6mG1TlX02wkazlCvuRhaV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WQNFl2V5fjN004hMVwp8pg+UfMggQGMSDp1Evai9KLwUJQwRd1GxeFEowlN3UQKjCaNO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EiRlZPXD62EW/ATZDgM3oM+ND/VEQyIiLw8pAQBdwXRi7y4fqcHZayG1G2HQyZXUPLMu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yutJfjhIm+AJ2rFERRv+K5u0goH/AKUFCFHCoVF6XFQhkCuIbJ1+l6Mooe6hjQB0R9Ky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BGcH0S+MUQeqb7YSO0HQDJ5uFejlkKbK871iZwNgczKiC9rle5mArpioj3KcFMz8yjBT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iCo1xB5lzFWkeIflc0/2grJpgo2Vgv4oA49FotFdMOq2TuuWLWtqoPXUR0KEYbrh+1YM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bJ4qIZxYAhS7062R5UGmU6hARKK/61C/wigoezLjQ9jO+iEQ0IThOjBF8Irhj+pMFEEY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TT+NkIoVfqhHZRHymiUMQ0kaWTUwevpd6Wyha3X5WK1CFpFWsrK4oeH4mEDIqIVvI0M1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ihnw0QOyiIDrmTHvKFRdwuMe5REge6HhRgormCaFCH5CiB7Kyi8pjK22PvoY2I8KM9yi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o0unlpIKD10M5j0wAJpAV6L8SmiTJ4ZwzODlV0U+ExKJEhXkEy4oJVu6LrmUBlEjEii6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jPZcWM9mUZ+FbdiDfE0jYk4baIP8ycrh+0Qo/agUHroZzjdnYQqIS5hO8tZ3RsF+JZfl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VHJ06dCIosh2C5gi6ChUJGqJRmHQ8rijuFFD33r70JttyjCPa4Ld5MofCJkFCPHQzvb5D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uuaRwCEPdfyX5XTaTMwcAQqtQFCFzfJRXKgJiTIhQgrmAZDkhYBfqQj+ZPogfnoGk9Fo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2rEwEB2qGzfMel6pjkDpkIVaj0oh8K1cGFlZXhVxK0KuVd5MjhAUACh+E6cSIlDOJ0OX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EYZcg0TxK2+YoYNF/ELRWnp0aMeEDQG6h++qurpxqtKS51TL8VemDFeWi0rcK8rKy0X8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UINgFrMxCZsJWdPJkUR0F0R2p1nqtVqviq07K4+qD30e2fVDmr1QdDcsm2pQ3OmDWREj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teivdfgrhaK6tCd3F76oGyncvtbU8M+JONmJFe05RO1KbtnurVXq1TS1lpISOzsrzJZf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Vunxt1Ph9522BoK5ZBHYiZUZ316RI7Z0UyZAjfv1A76+6IlahvjbunTIInA2QlRHzsGT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mRo0rESMKE4hjf79eq235cDTMzWyi9bEK2X+M7CRmZw2+ER8mgzj9KE/JWq8G9TIe0Zv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2WuUzZOoj5R2gUXrexqKTKEISMzPhq2gmEZxelwB/io7XXBj/VYkMd98ekD3sXmd6Sih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GpGA1xSiO1GCIeEQiEOygUKdGpuxUaYzimPIX/H/wBVyhDxHXzHHp9IhrYIk2iBVros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nqZwjaBFAZrSvWMZlH7QwjIRvROEqH3I+lEjTGOxVqDOBcKL+wrwof8AKJ6rph9Thrgi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0nxPVDUAobaGHuUAonURrIyXoEzQKQo6znO6E4SoUCgU6iRdEKKQnxYUH+UCgiv1OEKO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bpt+jwkK6Jh+E0UJBWivIJv7ghaVk6FEUHwvxiX8XV4SN54EokTW+4CEwjWaBMYIvW5I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SKjlCZkd4UPBQmKHrttL9e0myhRQtP1KCOH+lQxD5V5cqA8r0UGQ8pkQgF+QX8VZwvxi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cAq4Q2ZjlFQdicYTzhUPqYoOYKIf47k0g+E6/SIRlEjKE+ZwebKHyoT5mPrd8JR7qIf3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M3BToH+mMK/8fhQFCIK/yuG2nygQUEB3TEaTZaBfxC/itFpToVpOwWi0QDJ41/FfxC0Q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P+sxsRI+to1YnCh6TIy/SdCRE+GfKh8Y7qyv0K/S9KLUFFQ0OoP7YgoYv7TIqCP4i1p5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RhPwoT4lCfgpihEiRsNKA6tOyCKO0fM0gh6rGYIBHZhGLm0TZXQUEovUx4lyvSZ3lb6Z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Yx/Sh2im3bRCJWmW1V/5KL2o0GBLLwuHD8w1OgrztsiiW2V02ygX62sKj97PmHwjDhiC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UhJsNvpgeTtQa2puiooe6I/qgTzj4cJZrq8yV+KJGqAi+SiVCGXMO+iH4ptzpuWxiYUH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4h8nFEogojSJH10fTqVpFMarUPN5WQCBGsK8FN/SUfEoHNjaiyumlxIT/ISIK/lK4Vvj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4cghgtjK/W9A7p1rR8pxNzhcJj9LvgFT1n1K/wAyDapyiED8hQxjX5oKdQmHVNFpFZRB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2VxjOeJBQIyFB2EPrdWmDPVXmxUY8o4/+yH6jbAawxREvMm+EI5HhxaFPIIkJimKBXDj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02NlZXGM5QuF7R20Hrb2Wi/IUc2B+6OPiesFus33mq+ZCKnyiJCIahA0uvShhi/pqbJ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c8stBtvxVxlOKH2ottw84OC8rIibfGB/lNjjHyfoNtKdVrVrjtS6urKKD5TUt8Fcw0Mu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og43rEI/qUMA0+UABkurZSysr7MSi23CznG/fG2RvjG56hDXbaHlVzUx0TgyjTinyF5k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0vS9In5k1D4+BCuJxT6qtgda3y6StsWkVFtuH73XrJw/W1urdOAkAdcOmJ6QrK9PH/VFp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pl4KBEwUV7TfBRIpbHDBBdrKGGRTCKRGqMJXKazzaKP/AKSddE5BBGw0yiZRUXrbHO1Q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r+p2V+hWErzsjS8JZNFqnxPDiGG1TYGKZAhchNwmn+pCUUQzEQrniuZ//wDVo/lAMnXM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YXTBPRotJXCuNyVFtTu4veNztB0S0hK1JXii2khDEcZHiuyiBRk6IhCvjfDzw/yCMKB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0qdFitGTEL5dEFNEU3Mv5haiWrIkEFa3X5UXT/C7INRdW2kSj97a4tuj0ayvuLSutJDF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Ej1WH1mWV5QtVpM4/wDGJP8A0xJ0eGTQaDsS5RYq1hhsVaMpjE8iDC6/qgQEUd1/MLUT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BTyvso0dqPcrWTHoN9rffaK9b1NSTDKESMrK4KtTqmhTGRCh5fmV1ompKb5GE4+X5+E/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GIbc3RA02diVaNXX/wAkJVom9r8SvysnsVZMQhs41FtYQhJ2WiYG8v4p9iVD66AyEWEj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cLzIMFdXCtRqvxV5BlColCPgIWmaoiJ2rcYgUP7I14Mv+qLG+IuWRhBcLzuv5LsmiurF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Hhc3MwCAY/uRugTD+J+VzfEmWi/iFZOj4TO6cWXgz0WisFe60TIrhyB6AxwQHNdaZ3QK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b2WtIiTSMXlEKyEhNpFldWwXlfCYfkaLm/qhV0IhqFCXy6L+JTsry1VivyL7+xZd9mc+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lzJiFaVgroDsnCiBlbRDhrlCPzK6FkXFlEEIl8LSgoSCI6ByxVwY7rTYhkyAQxRBEBa5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5EJyrFXpsFdc03GEFN/RGifgy5ToU4paVqL6Ky/Isr8SH0j/ANRcK56scTybCyYT5Qme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FcydOrrwoQjH3X6UHqkftFEeZQHwihu3IVpuExqYp4P/AEmNbtmeb0XxtAnOZu9N6L1a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SGmii94eU6jRf5BMdU4XKf5DFeXNxYwAv/iflHfr106CCdN8rliXMFynAYlCSVZfjqjD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QvqjaThBF002UPpBQUwyj9yhhT7y1LhMarpxqmiErBfktMrSNAagMg6Mm8Ll8yiUHdBE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daUQhFtETLU4hEn/AKSv+yHQyEQ0QNOi/JWCclgmfni/xRHCA4cPf5RMRJ99T/7OQ/8A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/ErqyIn5lzwq+qsuWPVBqXV0GQeUXEQjlylCFAfFFldWRR8xKEKFQ0woIzJ3OmFwmNem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hRMuZc6dftN2RuETVpguMdsRGKyvPl/9IwlEGX/XEbfCcSvK6/k/pNwIQPJX/wAnEJ//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/wCQ/FLlFtJ8Tl7JpX1dFEUN8JxNjJjS8vEi6C5k87UxKH/3Lh+0KYPah9riUN0Jxs7z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ToharVEBFMe6JTrSV6bVv8rVWqthN1aVyuZXRErytOyvTf8AacahMVZQwcUt5Q/IKytE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lp0YvKxRmRELRJx8oxcOF2ReX7osmNAfRCLaMjFLhe0Kj7T9xIplDH8HobjHap6Q1d00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q5notJ6S0nZ1eyvdGycYhiYLVOEyCdXVkHnDBD/UmjHzKyvK1DhcpXNBqmMtVqes6K87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FHhxFiU8J1MoxNkx0TinlMym2Ln5lw/aFMSB/uC4Z8SZMj46baRTZ/NOmXRaVW1TViq8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ikIRS4cZ+CuIO5TixV7jumVlelwmKJC06zfASJRRRS5JiLsuWLST0Om+J2lZCGJW2JkJ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4soZBGR7HolsV87QyEUMLr8rK60wWVlYK+N0WWmK6/FXM3k1QULIwpxLg8QasmMnhV5W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NVrP5notNlZMyutMbIhMinnZBOA9LVfitJa3TytlK/aEoPaFR8FCUKik4/kEx6I4V8Pj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aJlorCRARZazsrBfktJaYynn+KvRZXTq1JoagK8ry5Pha03lZXosU0W8+JarVarVarXP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cUfaFQeVwmHxfDZNFI8iuuVWzGiFQ1GYTyITjQ9FcK+BkTD/AAm4UMMehRRhX4rmMtFp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6vRYK9lfXYlNKy/KX40XWuS9QMwar760tVqrxLVO6E9No2JhOL1ITb+5NDoiY/iwRxfi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KhfCaCojMIVtMTKY9FcYWKJhH4FMFCDqgfkIqOII8y5UThsF+R2dlzTvPmgN1+YpLbWF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wtZWC0WiYPPUq61VzLRaLTCFZapkOY4WhTmgppv2RKeTYnC5YyoUTw9UOd+Vaq2QmYUN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m6K4wkGTIoor8U5QbSn8Qr2V1pLTJqrL8VdXoZEwq6HlDluiCiDIzsjzIkZ3kZjBbeWe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+F8L+S1lpP5XzhtovyKYQpzouVCtgnoCj9p5gJs4IKA4haXNwiuXi2KcVACgoUDAW+RW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dFCTq6eBXlaEr8tFcbD8VZXX5XWmDRaWCLoyMnhV7FNFcKxVs/L0oaL4VpWCdaq7yvLV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2nOsuc1OVywq6sg9EUwnRoeWmPVwmOqPLqh8wrVWwCHvQQiMAruifhX6IxxOFebBchV1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f8cDwlk3El+KcDYgFfjQPJlbe2ViZXVzVotFpK61r0nqhAflBArnUTfCieh1ywruV+a+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e6Wk4NDy0Vqrlwvj9p4LFflJquGPKFB2BdWCv0RjvmTK+5/FMU4KbiL4KMUOquDsLytK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didgtFdO6eKWgXwrESsrCX8leq0hEorF1DE+l00Xwo4D6Rh70cg1Takp00C8ztRzIQ9k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a06LSloriQYyFBULoUfvZaSv1wdAsrysV+cngsu4lecBC5qBN6ArTsrytu7p18SsmATQ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ICY6Ohwx8hQcn9ScfKHL3mT2R4hUcXZHsnKemEyHhcyJyay0lcy0lZWnZ0BGGo1AUUfd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yKLV2ky/EpuIrK4REJTFWXpRBWpvW8OtBdX3TKyYBWVynKutK9Z6L+NOkgoT5XD5dXUP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PiekyjB+Ue1cDz5aGxXlrPVaq6vQ6+KIR4UVTbbTrGiYK/QnEryCcarmleRFVqby/KVq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EBFaq5q0V6NFotKf2gCmV0GTyIWlkDgC9y8DfQQlFkT5pIRg+gvlKduiOFcTYScTGW8r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KtJ8WmTmlB6XEbTlQ5uyAmV+K0Mr1Eoq+50ndXRi7YOYIHr9pvmfe2wh5Mo/Ew83xXwG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EMgvagHdF6tFovmeiYSbaWWk9FeWlD/JRQrMB1+hR+lCe/QBTai8rV2mEfKNNsl6LK8x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P7UPc4fah8F81pabD5neWlVpCHum7YT2+hQ31LKHqV04TS1TyM22F5W295Wk874rLRXt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vrCWtGi0Rq1lrMn+iATFYPyh9AdcJv7lADrzEYx0otQdi6vO+2Csrq6smyeKgNvZWwPP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4n95sjhKMP0HgjygQUJWyndlCdq3hQeRdOjK+UCVlei1RT5my2V9xqrK1F5aLRXtL+Ks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BwYe0OPmQP0DhRj4MvC4ZHzC6D5XzjGarYSgESiaBnvRakCTDEZWV9pfHqtVZWl8yvLS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pfyTxFQkSvPWesrSucED/wBwATS/eLl+gcQDVfkJQQxGwDIRDpxwEiTGQaljVahp/jjJ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5aYLVHwVyhA/NGtWq7qwWtf/ABeDDoLz/aH0lleEI8SD+PzL/ri12l961Tw7OyaQwmQ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6r8QZXKvPRaV6ythJEuXBYZII4tWMiv2hhdA/QY4fCIOoXNDYoPr0MzErUMinTpzhBot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bN6rl5XWi0WlGshKystVrQ89Z6z1o0lfNw/3QMLpj9C48P8AlKxoJ3hruiiVEnVledk+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QgjIGpjnc4L16ysrlXPReF+8zfQuM3edkEeHxNUU46C82QqujDgcqLl0R2LV3wtXbCKX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npPC/cin+mGNRRd6AfhDicM2IV0E+yvM1uryIRosrp6LJ5vTywapz0ITbdWV1+NN8tt4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uorEmQ2DyFTSZATcVBk1TU3TQpyj0J5xD4AR2D99zZa78Lge5FRIYSokPoBhPyog34nT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09ICumpvSVbVQ8yCZQDuh5EhfXoF6zF3Roaq9QA2tlr0TgH/ACkVEhiiP0KKIfyGA+k8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Pl5e65hqEB2lC6/JXUDdqocts+uF09fyrq2W1enRzLhf7CcSGG6J+hGHuowPg4GWqY6q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EJwrztkhmLqAw/BRDqHkKeKT06Tfc3wFDBaRT4depcD/AGkZQ4SifKH0GKLsFEe5fB4Q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Mn4K5oUHotneThaosVzHWhpXq+FbdXqZAYbo3q16s/8AbC8ioSgPpnFh7wog/GKEE6Jx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qyINN1phsETFqm3V85utVrVfqnGPiboh0KzIfQ+ND5fGzoGt0D0NgvyostVrOy7J6HAf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ZOar9W/5H6nEr/ChrtJvofN3hGRivCsaWpfo9gr6IWreHVXDbMq1NlfFET17jn1Q6aLA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htZN0YSeqwKeJaK2HRaW6GcVwnqvs3wsg2w43ukq9LBX+iwHtHlb4mK36AwnaFPEtL53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cFqrITbqfG90uKW+jnwXzhBA9H0TxrTYsU4THFfbEQ43CFF+ncYU3k/wvj6THBF8hRwH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KtRyz1WstZ6q5UI2rBfltIe0QmbWxX2hRNVugONxFD3hwW+lf98A/E67AXQD2VldG6PE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ICT7WE7WHuExVloiYf8A1vL49OkPlHr6kYYlFAf1sGUMMZ1X4dk5QBVpwwd0QyPLoZQn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/JayMUPxgtM7kPTfdnEMsB+p8Piju2xhKDkmVlfWYj7JwvMgoTtxs7J4b+Ex1nYoB0YT8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cjHqrytumGJ83CH+Q+p8Mf5ZThsrztMbeEYzyrVWK1V1YSeKV04se6DyAZORooebVOEQ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I57dLO4hPn6nwYdpfTpGq/Fa0WCutKiGXhQk/ErBRQlNI2R5brzIGiyboek7ZtVbcgq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B3p0zONUx0QUM7ph0CyuaOyuKBMURHh6dlDe6dGi6eHVXlZMZEonoz4rT1yDMR2TKDx9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jO+dvhFQoTYb66iI+Arzsg+idsrFHlDJk9N5WmyImQFcTv8ARgva5vqvMBcbN0JttLT0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UAgYbhBxZabGyvgsriYCdOir9It0BkFyBCH6qexymocqhMW3FqynXKuVOycK6tntlKf4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rvXboIUQ7Jvlc0X8j9W5xqNlyw6rmiF92QaSiyeLBfDbBbC8OqvJwmVkHRdfimoYTuhE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ttXzBOjxIvq0SIRGQUNAgYhetxjYK+FxJ00329lfJovE2ik6C4iYzD0EJioY4cLkLkGt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1Yy4g859GhQwuMV91fNZfkrTtheGYQAKHMuYJxqrz1cIXnzBcpm4WktFdB5OKrytveYp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KY4dUxx6LRAxbR+kXkwV01F8N5PREAgyaKVkHk2JlfoD0MuVOUAMATIJqG+psrJohg7U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66suYoZbXEnCvqmMtE41Ximybprq/wASdXxQ/VHp0Tidl2X53QtK22tlCG/srpqLYSYU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DQ0Unqai3QnURmwRoNIKH1mId1FCfhME8W15u20CHT7aSeFfki07arlOs3CAJurbVtqA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6xKA/WQojBoUDFisr44x4pPhNmCHR7YXhTTaKZKj5PihuJp3pOwfavQIRKLiFAHCB2+t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6OV5CgP36d4lZcsSYIgriCNRwjug/wAzeFNFqrSPSH7r9oQjRcgTxfC5cBh+tNTfZEqL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+X8UxkDEhyXC5lEflXRA0Wk2iuFqgegPhMXdRcSJQ+1ZGRFQ+smRai2Rqokcjiiyc64m3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LTACdHlTxIgIgzeBB9ehtT4QhGih4YRjUTKIsjCUSmNQ+wXwOJPVyjKxoc1W2Vsz1OmG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USJKIGlOvR+Y6leSm+V+SdRt8FAmuH19gcVsU1bOnOcq9Zk+cq+a9Vk5VqLYbK8mBsm+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iIAmMrdGBXgLm+AhCNE8PwmK4pKaVqYfX2FquYJ5tQdgOoXVk+XxPVa3RiURRiXN0Xwm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suaKVkUBXwz4+qazFIp5u1TIwyMzsoffULK6YSvksrzMJ0KIRES/BMU4HRA0nXN2Xhc0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ITBXVkxT0Q/YSE1LKCOR9SCIfZP2nfCX3t6GErysnKtNpWV8nMnXKUCehBBME3yrppEI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iPiTlPTEOx+rvVFCZFB5e6j4mVDD4T7Jz8762ayc4myOFeZ5kORflnvsnQCdGKJOhLmC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ONUSVbRQ08aH9/XIl7kUJQGqIShVl42UCAmyttLba+5sm4l1+GZymEjsBPwh2XLIhOfh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dMgU03Kih7j60JRFQHwgDIpkPBrPtQq6J2UND9GvhvtHCY9CEy0mChbSY8phKHyuZCKd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JRLhqFCITOAK2zeT7a+5fBaV5FPjfotlEU8x4RCunNNkHlw/f1iEyefC9yvIooTMguZ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phWV06boYygJqSe6ai68LxIkoReVw4u4+rP8J5BBQhcL3I+pihp8r7UFOmTVxdFtkKts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IRKCP4m5XhQgT5VZcEf4/VNagoAoPCEwuGPMyZud4R0W8rYbqyugZPNpsnCviOcbRxot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btJ06ZQevqnKdKz/AOkfEgJBQCbTYbtthbZ2pvjDJlebzZPK3TD/AGhRww6iYoaGbBco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+pMuVQxj4qJRiRMm7SAR8IlPv3pHSTMq02Ccybord8blMNFxIDquLzKIeZsJcoof5URRM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Zc6arlE3UR7pjIlcvQr7i6tTfY3VqLIvN8FujcgUIUMY0ZRCFQnuEYpsNU8nkKIfaCf6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MmKdHzIpgrnf3z2x3Vszq8mpurUMnyW3T4ubyoY/C8hP3C4YHpATf4k6NUPtD6G8r7T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tQValt04QTig0XVldNK1N92+xh4XhcMd0/Yok958sM2C5agofX0MiQMhtHTSeTno91adl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QRVeTSBx3kGQQMiaht2xXQdeYYkYQhIlOZWRJk9IUPr6Q2w8UREzCYdGZBCiyet15otn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yvXeTJ0HTJpcvdOnCYqFt0MDp1AovKdMZCHJD6+rtRy0co6QxwtJxRZNO2MyGK0r1Xky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uYSdMmlfdNSBCrpxKy8q8rJjqnpeuD19CbaWosnoiPSbqxqtO8vxToE6IRTvWEVem6Yp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SMSvJvhfkrSKZOJtv44jKL1JvjG1Y+slkebqxi+E8K1X5F6PCBeu6ZNSHqdXotguuYJp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0ycyfck1RA/MowOyY6oSMrVPgN/n6ndWleVqm6Y0hRF3TRJxV/ig1F6TMFOExqtl5U9F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Cd+gCLQq9wr2VleT4OXBxR2P1F5Wnbqt6TCmTV94Vau07SYpwmOwumCd1yx6p4Ux1mxm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iGE3KBiChA7JlasxJ8HF9/VLdYugRQSNUYYk1fhOJOnVsDFOE2ZyjDDQ3E/inhKaJWTy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FFiVeJQkr4RiQRrEA0E7VcT6bekhNQIh1dwaHGq/IJqmK8KxTJgr4nyuuQK9PibQ7+02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qTEnwnz9NZctAK5hREOsAhCZZMaXTiXiTK0rzsrytndE1/iV+XQ4Snw61csOmIMh9QIl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6hMMrytSx0QiCYzumCurbFutPEmGHRXQ5rq31ATcIg9b8J1cy/LEAdE8KY0W2LlHt00j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3CuvgLVfitSmK1+jlNICT0FMUSE3WLDY8sX8VzQpjtOUa9O947K9VghzS1dfitVrRyHRj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zw9Xc4HxiGM/inh2jnpwKGf8rS1X4K6vWP8AU/QjQRgY0mEo9uoiJrqwWihhTpqxMOjU5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ysr9QBxxnurL8l2X4r/9LXFwvLib9fagVmFOEyeTJ0e6bp2iZCEzApvN0JkV+VebE2Tj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tEH0QhRKaBfkcvAP+XWL4gcYIlzCYiE+cCx6fC61nBxAmegyal8jE/R7BfkVovhfivxK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IIH6AJAzNNkRNim+KeUoj46cFrNl/igYVeh8IfCx0TjBqrKyv1fQr8ldfC/GWuz4Z+W6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ZROtEZ+UQZtLmh/km6c8tJ8sX8U8KY5LFXumNIRkISrV36xdaSsrLXbRQf2n6EKLK6IQ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ocUsVzw6dGsg9VlA/aRTlNCV5XJxNE8OqYhEKyvL8Ub1umNLzaM4jnfoWi/JXo13MUH9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E8oly/Drm8VvMgpuivWUJFFDif1M8uaFcsa1Ty/HRa1WldPO2HSnTqFldXnZX3nCI7t0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EvKHlRheQEIkKLTYzPdMdemCRX7Q9S5CnVlqU9IThcpke0vGC0w8vxTmQCC0Xjpeiur0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l6zbIFDgunQlHz/CEXwvcjAe6HpAn5TBXkJ2n/2Qi3QxhEmRX/VH8BESeWiNIZNGiRQZ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8h2QihXKdVdRSCEoW6Tei3RIuETpp1jRCUMjV+KvKJEjshCuFD+5NL/jgftRP8KyeXhA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xIS54UXThGH5lE2qIwNUUCmX5TdQy5hMdpWkFotNppZaZrBXot0eE/Bt01slqHRFDL8p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jIS4bqK2smQoIm4/km6MaBKGZITFQ/2mRRbSKpqbVWo5ZPO0roJ5gbGyc5bCV526VZQi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nQrIk8ooTIgz5VCVE+jIA/0p5hGX4p/ifKhGND0R6hIUWQ7hQxCQLKMtdnV5Mm2ANdtU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O3Tby16U2BgnKtMII0snTIhBQmGTpvKi8LmQlZCiIJldRCYZEFGA/rFdfiFfegV2UXDM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UWkK2p0TZbJzj0V1eVun3m3SbSNVk5qATqKYbScb/BUQ/tKJUJPyn+JCNc1LTLIoGZo5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EXXNCNh42sPYp5P8I9jsb5b5r5LytLXqcJT9Psg6ZGboJ0Jwsg6MScqKML/s73THQoQ9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Jpsi6iTKyEz4XKE0SMcI/E1B7CoxwjogIUEU4y2wCGWyvkc4rzt1huyvO/Q2rCuFC2AS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cThRfC5PhAIkoqKAD5XC8KI+VzTKhNBRipMKMiCjBFNoQuaIXQqYrmhFsr7eLh9pxjwo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ryGGy/LJbqdleVqR03SRmDhih7JjoYV4XgqOL45ZwtLmTr9qESYq2qaphQ6efPCPyEnK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xumG3HmRQUTfO8tK6tpgvs79SbDarSTysrjeWlap5sUUy/5D91DxIdYVE/ZcMnVGXL8M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OmpeV5nxNioou9D1umWn47B9lDEhF4kIh8LmOzE2kxqZGq/0cUXpunFThMv3O2zapzQ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I1FH8FEH4VtEwRJQZc/ZD9ocyA7bKKDvCmGoV8tpcR9QooItRgfdAdrSiG0CFFldAoJ5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ISr1+EarK+cmcUUnQwGcU2TBW7L8fmRJQ8pkQi6bZ8M+Vzf0x3othDzI7rh8fhj4Y9CM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YzabGu4+oNRyuhsHEr5+XvMjYGBXXlRBQw9lzBREyaZyDzTB/dDgthi4cSIb5xW24mfO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voN87GRQUB8UCgIYrZnVplHM8n/pUaf4V1ZMJnKQP5jRERBiKG+NkYof5IiLXoAKEoTt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0J8Tmq0nkYf7TRDJpw7kunlaf7oOGIHRF9Ux+UyhA2Q5v4Rar/wDkcMa/y/8A3T52R43C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szU0ryv9Ovjjh73k9Y2rstJEShmUEcwh+FC3xKFXzvP/AKOJq1vIXNDfhmg0HMy/H/8A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nnf6c5wMijLh+bSO50WisKIlCPKaYQkUcj0kotsAYSxCaLVvyCcf/jOm1Y6KNcp218I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XHxMMkMXYoUOmRR2zUQ+JvQc7p5ECbFWzCKA3CY/sJtYfg7UwxIkCT7YYTu3TUv9TCeX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7o7M0xUNhNQih1CEQ1+dq65gvG3cU+KD9AfoAO1EgO1pHx0Amb5zNpMKXQ6LylO1ly7e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t/Coe/8A2tjOTi8M+5EYRREPkFOdqQjDQGxNSTnfetEjxIBcbgJwmMi6P2GH2uT45ubG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+D1RF2iUfLqoYh2RB2gjFEKPTmldHExTw/xivMDaCThMUw16XdarXqsJUO1MuGU1YwEF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3ymR8ZGk8nRoCikRtH3RgiVsfDPhMd4ejarWepWvVeF6zgVgyhPYoGbih6yoofhR8P8A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elw/CiPZDyMxpMn2Db7/ALYUDjHhOBtjI9JaWv0Nzk9T4ZwCp+6ES5kGUQIaTKOEqIdw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Rt/SWxmR2oO+YowjSXKdcMUB+UQUdqT0W/0thS9ZkV6ND44R3m6Kh7KJHlUIPwgUWXEi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lq2M26BBxR+0DgBlbVX2h+5tiMuLD+6DCjigj7FREf3Oub4Qh8IiVtJQlHuFrZNlhkRI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FP0Dmh+EVD3GPmGhzHOPuTzKI+CJh0UcRC9ownVCkSJGqJPbKJGbrxUcAboPKoh8ImHu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C/3QIrh0BPjC8FAoGUSMg+1Ex0lqGXKub4T4ueHZjaP9qC4cXYoSMhFkeh5g9kT2QKCc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8n35EiBqoQdcTFW0P/hKA+JGUUKOJl/1pnTyaThcqMKPhFGHc6dK8KEQ6K2Ipj0l/s5Q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IrldQCH5UL60OmQZQ5H6wXUXNj5oekn7RxIe0VMMWME/KYfCZcLwVCEVeh0+c4A/Rmwf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eNkP0x9hHF2yRw9xMyhPbG3yg41QCdAoRIoOuYqwX5K2V8JwDo91+OmMxfKbdP8AWQNh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xw5eaXpcvZMmUI8oQj5Tpi6cb621tsWXnGycadHf65FjC4Z/yT0N8FRDHxGOhTHUK6YI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SeHVcp73QiG9dN0Qq6CZOMRRFI+2E71+yHqiH2veC8zH3XMNIkSiT8FPJkYVw4xoUJf9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iT9tkeouuXG4pH2wbEIRYyoVdP8AM4Ix2yHuFfULiQd5OPlc5XEgPwvMKhilFD8ryChF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EfOM0DoYP1O1cKIyEHvJkD3QXDi7SbHHANChxFdQALl+Ef8AILxEFFD2nzfESPBOhuj9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KGL4+322IMjj4k4fEox2MhiZcPi3laTrhx/pONRdQn4MxxP7VBGPgqGIfOF+pHFBxOy8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L/OzPU//xAAqEAADAAICAgIDAQEBAAIDAQAAAREhMRBBUWEgcTCBoZGxQFDB0eH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88+M5hCE4nMIQhPg2g0GWGWbGyKIQnwdEPobnrga0foNhg1ECM8CyhYN4xHfGZOLN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y4D0avwScONDWiZN74110KVSIiJy3J0JXniifxK4bnEObGvm0eBMwtCJEI8Ixtw9BNlY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5Cpl/wCCZoMe+ATQeIldkRzYGQ1iEJOcgQ2RMA5p4KMxPJnvKEI77IqoNdjHvlvg2PgM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SIpWJmLyIkNpEBhWx8NlpCPzUpeH8WUpSl+LEn/xScQhA1IGo1fQ+BqG5mKKIT4QNRqN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wYZeHYxOuGDqbvpn/wBjt98uxfitXkvRbbV7KbEWKH0Sb7C/j6EJ+8dbcJC7CWtiXG3D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+KEMYmEtiRdFnBTE74NoxBWobCfwCXE+G3Cf5WMtvhGg9opdkezWDp5HCF8ntofyQYTy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dNFnbYQ2N8GGGGWXxWcmQo5TMXmRIaofiN2PPD43wi5vK5SIT4Uv4KX8UEjFfjCEJ8Qh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+E5nMIMRwa8Wo/UeI0b+ChsV4Iy6FkJ+TVmz40CyMGOl6KZDQzuP7hcDwJngkQg0RmMTG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LIpPcSlgSS18sEPGDq+BbnkXtzBmJuIUELLdhNMiEsGVcbey/B8GWGt1iQ0XBYWxYTBC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9x7EIJEIQaGPkWU/InfNEI9ohdmd8cg+cS6fFMzrONa6Ej3MkvyZm7GyaU/n4pSjDDDL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jCGiGG2yEGUjIRcv4whOaUb/APJCCQishIv47xCcGXwT/wAMITmEIQhCEIT4QhCcwajQ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JkNGx2PRBMlpmiikW2f0G18f8TpPghtJkSyMbGm8jyEtFYhRpSwNhifHbws9WuCtXocH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jEk1RK809xLMjDjbbcAlBoIlihIbCfHQTHwNYaimd7HlkjF8GPknv8K4OuCV2LLaY34h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QE+CAkFQGNexiUdmAefUNjDDDLDLLficheQkKkNBsxuk+KfOfBTmlL/5UTiio4Wxa+eI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M+fEJ/7JzCEGuJwhMnlOBG4n+gmELoY9Ia4lw+H/AM6F/syegjSPWcUpkwuMdrx0I0or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EINcaiRFh+BmPQ0fAvYhBBCFJLRFl30XZR55G7GMT2aEJ7GvRTJrJIdiEJjNCOIgGEQY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Gh81t+DBKH7kFsiuMgMexCNfFOygtdcEDCXGU0Pv8CX0Fm+hcP8AJ+BviMX4FGIhDDor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whCc0o3/AOeCQijF8dha+UIQnwL5mzZ5hIIpeYQnzEhOaUpS/OfCfha+JM/GSG9HsYzw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dkFgY9+EOFV12iX7CUXY0R/QfzFmxzOMc3BVkfgcwrPMgkkiH+ExCUnvofGXBpH6JPUj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SO1iEIE8IzHnFAhDs7EJyKriNNcmgqEL4Ma5pohOaNR8LTye8bM8idoT8idvh9HAlDIla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HVeONIuCJo9DDLDNokIpDA1Q/EbDFLwkNCCROGuSEGhsvJf/AEQQRgvnp/AuZ8GhrhiG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py2UenhPyiPtcwgfJfwCE5pfgKX8s4Qv7gkLa7EBFGryNaQhIhSyeGF2dWR/s7kGSMns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2bjNyRvZghB2CVW4USL8Z8LIHs+A/gPlC7GP4DApPZYTG2j3lilJ4ssMIwUUS4QufPt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PGy/YcDYyjjyLWxC18YV+CaJDUeMexeDDCaMV9Qt5TNhamEMUx6GXQUUQ0Q+B1wbLwhM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Ghh89uR/+SEEF/4wvhOJy2FP7oQkO8DVfh/BCzFeBcQ2dIb+jwhS0PpDWPqRsg28EIQn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l5oKi/FcJC7fDNtCmmxMgpRJjRM8kIN5MdPweYsjsQsRQ1HYUoO7whbGRyyJJKIf5SVH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DRCmiHJXYiQsNbBkWI2Ijb4mwhaEsi8TjeIKYsasXwY+eaIWuzLwMsNnxbm8nQIhEITl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e9FfgGGGNBqWvA2V4l34yp7ENZEpfArUS0PAy4UvCHhUpstsWi8JEIT8kIGWcCfkSEEI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FzYZwGIJH0wIh7n3sfxlEIpef0ReEPwjeN410hfjiboaB+MS6GrovwQhCE4QhCc0rK/k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hfB3oS9CT6EhTJejQr7GH6GpwZkmIt1B3UHwxSMs8vYkkiH+Y1V+jATGxw9C1o7EVQoV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E6DGzcQkP4AoL4DNxtw6FsXw64ITE0o5jDLKrrj1do6j5NmynElEDwjWUfAw3wYfAst9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NQ0jLOlCTKFmKAnyLfAgVYiVCEzohP8AytDQw+RCEEiCE/HBOJhBEjuiz+AXC4VOImYy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xIcU/BF0yX65B8pWacEJ/C8X4XimBpeB+IbuNkSSdplcUboTH4eM1dDEINEJ8kQbxTUO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2ZCCO0LqECWENUm+Bv0UXgm0ZQjRkK/CIX0WZFoLYkkovzrk7fRgJjRhsxp62ecSIQGx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g6cFxod8JEwJghOB4oWULQti5oodQ3oftwdGnQ7QL2E6fFsajCTZ5BEhqh/CGHyWHw0S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EUGDCNfJUcYM8aMmyQ9kx8n/AOiEIL8KEw1nmEo7Y7ziW5oj8tj3t/NCEJEMh0IFPZYK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MDS0KY+xlfpw+E4LmlKUpSlL+Cl42mjM7YOFj1DZwOgH4BHA5Cw1DfwNTlIwS8HnQoEr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wMGiQ6iFe0RGYCXbQgdWBc/kLCyLeHOvi+FL83Q9mZiR0lYgbgTP5JZYhC+B9rBgVCRC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fwacs3CCGAgEVI7g3cY8x4FYHujz8Qklr4tEeAtiN8Ki52y/ANjDD4MsTsQwhoZh2bDU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LaLHLhOdl7nJBlfQzau6P5P/AMb/ADITPhQtn1I7gfUdYbPYuqWHQCRpGP4CEIRBvkfF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0pWJBLoxPbG+yjLHYNV6H8EmXhSlKUvNL+Pb4X8DZRwXgKCRoPjfcseTNxo3vkBBIQ3wJ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BVCMdGxNCn/CI9iE0vi74LwgXwMY9mxsG15KTLyNZUUEpDbkhmgSCGiC5aFgjY74ti4U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WR2g12DAxiKvhDQg9FjReW4IR4ynwpELheaNjZSjDfCZi8xIhpwNnw2K8sZ3FjxhBeZF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BTb8CfB6Bs0dYNbWBZ5djIQg1/4n+WE4EMSBFaYaoqdULySbLEoQYQkvx2whCPFCyxIo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HhRoWbFH44tNfQhNmEaLv4BMpSlEylKUpSl5pfkjEOmJ45vNG+Bhvij+CpUxXiXDL1/C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BpRZhCSdMfIls3kNRo3w/lkdFPFoSSYxKLFSTeITv2BsxiSHWhOuhaKoUIuX8+xMi4t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vZi0a4Kb4NsZ4GvYtNCWnMaINELQx6K+CiXK5pRsbKN8ThSlSPEN38u+FLxQYReFxJGf2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XGrXiEIQnwEJxPhCE/C/gkQg0bY1CQkHqNUoN522IhLYl9CF8qRTV89+CQi4yy+OsVIW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ygwV2mO27GJ9bHCFxSlKUpSlKUpSlKUpSlKUhP2XhS8Uow+A3+BnRM/tEoOvhVzbMsf7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8XqvIyYed/0VjGgfgM/GEJyZht+RMVEwgG4bmj1UWSIhoxEwYRNBtE+Fw+F8tbHvkuEE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2RXsbFdD6c7GqdQJFrhrwHgWhC7NJgy9iCCXxpS8GKKti7heZEGiG3Xxj4IaPDY/nG+I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n/8AAyEJ/wCFM+KVyNYpPBqD3uAY9kuISuvm1Q1XC2GNTT8kJwQ7yjFqOi6Mzln4UPGu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Z/ClKUpSlKUpSlKUpeKUvL0yHsFKUo2NjZSl+SFszTD3ISwNBh6GaEl4EjGwsoc1fYrs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uXRIj1DJkwT4Gng8A3G4TFD0KpckvBBEE7G1YnElgyjWCeKVmBEmjqRvDTrIxdcnx1Nx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nYHuGnBjWh0qSlFmhY51GSWSGDNjhMhcBBLmjZRvhS0TMXmOMi2iuh1k5j4pOUhsF6Ea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fxE/8cIMTl8zmCdiMtimtrhds4e9sgKCR0JF8mxoJH9DYVsSpZh0WF8UZhiIU0FouyNa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IxfphHYMeE2MpSlKUvwpSlLxSlKUpSlKUT+gNlKUYYv4FzARs4TF4hBWjuKU2uzNwWD6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Fv8AwTYpDGB8Di1qi0cTHhgLNmajJFuErhiR9YF1LY6JdIgtEkoRCRiRAjryIsoNW5v9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U4aDOJRrwomMlJZFaDHhD8PhwHuURsidHxLTYtDOimtKCCKK+FKNlKJNvA3sSoaDwjGh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kXKTYjILe+baoUm/geGM3GH0f+eEINEITgo2OGRRsU8ixMIXbHmRJkQ6EqXyo1Eo8A3f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RguHyQv9mc6Hq8oStHmTsaVx+CvhcMMPTGVTc+0LjKhqUpSlKUpS80pS8X4UpSmM+mKk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0xoxMjQSEEMGog0mJVUJ1G96Gjva+CR2Fy+IcTY2URV5N1OBdNwKo8kD4EjLkVEsalL+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xae40QbY6GNRvGsiUDA8nTkGDz41WPsUvCwtD2sD3HwjoDNlcapaQuDbg2kdgKWhjsy/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o8j2JFsUCloazLEjBaJwvISBvwVsTiOAxs/UTGRCYRK/L/DMv/WIOIT7PDC2jUDzgtg8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GwaLgaxsZfBBBIKPivyol1uDkkx+gkO6CMKiIQ1ze8lB+Uvug9IhVLg0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MwonrkpeaX5UonkSt//AJhgiV8MYobNCxlPIwmMLOhilGGwfzGC86tctkig1uzvBqLx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8BYlo2jHHOaFDTHF9klc7rN+FodopYc7E5XswaZIXYuoTSWkbGyUo2YNykWcD9DLcbQJ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NbKZHaFrPwjUQUpHUhvsTMbwoqPhSlLxpOIfBB0wVsZCUKRsrvgG0h+JGzyEBohsymIo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ToKUycwnOD/Rl9//AJ2g/IQN00VpkYhCu7FuPjKMSOiVpDRB8LiBhluZILiRj8K5+FEx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pdDpzbZi2fUnY6+Fz1xNRsoyGu0Ujppln6FjFn6GL5UpfygAXhRvHAdKUpfnRsvIv61Z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RawidDOlGJYShIaqN5WiC/ZpwMkd4XlRsVHrKkqQ5thNobx44KiOhL0Z6LT0fdstzs0G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opE1uFtjXBe7QhC5ERaENGBMqUKtwYFKjrgcYtXpEL5AX7CUwh01EU3m9CBtoXkZkBba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NBDCHtgoJmY+BKT4UpeEmxroU2NrHPAo2yexYKvrhELg8A2wxigwh+I2YnYoFy2EPsMm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MPrEpJ/4qhojwAt2MaGD3xN5bFbdbFukagSonwfDQ0MdHSi/gZ+RcfJcM77MYNUIt9my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w2UTM1YSC19Gr6LcNKUpeFKUo2RN3ilKUpSlKUpTF8i80vFLzfh3wJVekxSWe5OHw1Rn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I7NBB074nQ1hewXpIUZgbRa9iF2JuxGxuVKm4oRsCT2GidO2Gp9BxrH2JMMngY2LBKrk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uUkKLlkqad4HGnBgP+w1Tu8EfJtgVuOMyaSGwFrO8Fw/cRdoP8IyDighwMnWg7ZThaFC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XyUvHQcBAaQ6BlsRcRcmQrCIhDZ64HkEqGiGcsTCU18dzLfcbD0afsfzx+oyPCE5hPk0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vY2eUZUPbOgFIS6/LCEE4Qn4DE5IThflXHFLoaYtD5Gyim4vso38EGymhO1GKZDXhw2D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jbPcT5J8lQkF4pSlKUpSlKdngshSlLyuaUYyO9iKM6nNyh6p/IkskaMt4ZXQp6ENi3Y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fCUVfrFhjsYlsSDG+C3QxZDFz8KWmuEtVCBq7GOyOMTLaozsHF0Y6+U6No0kZqHlDquX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tskYfZy6Q0xx+mM2xpZ9Cmb2JRM8i32dEx4Y1/TgffwMgpvRAdIMZop74V40i+Cj5TPQ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/IRcCWhCZ74hK0NuuBP2KSpDwwNmJUSiX4P4OM42T/p+Hrj+I2kS0NmJ3Y2ltndCOmNz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0AgJPxP/AMsIQhDD4Ok8GHYioWt+ii3pqC4N5A/6DvHQuXYNihD/AChac+iM1Mxw/mAK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ZnHEtRiFKUpSlKUpSmbDYhRMpHkkpSlKORkiayPFHDT4G5RDzDd2eQ+HzZhIVEjbGT1Z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obdKJWSMmgvQWYTNg3BsXb1QhJRijJCVljMROLFpsXNZ7CfhiHfDMWXReAljBITHtR2Q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2KQeLZJC5QqrDQjbqtFqkfgdKCL2Ji0zco4d4FTSU2B9FMg/fAoEJ8pRoT2YRXQ9TQnb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G3LErZgPEVsTsQiJcGY1iXkhPwfyGEPImVFDFe34Uv8AHxo0GnFpiJZMSLkcHk5E9kdp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QhPnPg1/6ULXwa+cDNMMWxL5EvkamoyzYs5S5McuSi8ixPZPkj0KSxo98TPAjRggog9h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ZIc7FoJVo0afAFKUv4MI4Q9Cso7dEyiFEN2xOZtB9L8EGn65y4ITj7MhjoTdg6CPYInb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NKjhhKusg9pD2X9xu2TDhj4QNS8evwX4BNCXbEewvPRqUoR5qHfQ0xsODCGQnqknQhb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wJU+NCROlFQd1sVB3pmUZ0x4kEbwjKUvKZnnEgNAY9EBeRAV6KYoiy31x6WFBvHDzIqZ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3xl4hT0a6KJ80fzefWf2GxIY1Z+DcbPrhtIQuLZ8IW2Jdi+jVobYwwq5SEAh0RL/AMLQ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ArYvgzSjSIdn/8ABjzWHjGjwB3xMh2xr740458Dsa2DQSeRp5EidTG7w3g2EzwCCyl5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Ibxofbgc2QqEKITeyiUfkFZUQbEdibYheKUpSmhlFxFSMQ4fC4UgKssXpC5TI/g/BBBI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WM4GTH2GYfA+N8FmWmIYfAMXwQz18PsovY+8F3GJRTRlhnMJiWR/MFTBUqH0ymBPIurS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GG/TM+QgWJ/AhbKh4Vwl2JRfBfSHZNjiiuwIxVLc4O523xvYIV1kfVgWe067gt4J9HgD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419ENrh/H+M3NzZwnzXye5fAqfQ70Wn2bZmmGBdt03p4h1g0Whj0LH/rnEIQhCE/Fv8o3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kNHpcN9I9Y6YL1GH9hs7OixM8Y8M8sxXRWvsgZ+ChIogQuhu6FDJ7ReUgQwvENC2dkIv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giBroL7IgKNcPvF5St2JryR5IH3O7jTFeCZUYluinnhc7Br9XwXKXyfwcZ8NcKjkf8L0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H05GG42LQ5KK4T43iifFK8jEJfdFOi2PFM9QzyhF/Y9zteTdXgUKP2bJH7GehAYE2IT2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4isGIEOGNsTNeC87Irx8T4Y31tD3l3eOQF8aUqGFuEyajUSeErgOb18EY/UXmE4XIQwo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FnYmMUto6RCJ0IpSj2LX/mf54QhCEIL8VynZKyLaa8EFeOegpSlMeCm0NvQ3dcCUY5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7Gza8D4zH7Mdux9bg16oaNDW5DC3eDvoMfY1+RLY8ped0VUU4LwFhk37E6eXRJcYYpSp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6RYjXkWeWLuQ/wBCL4uDb77M0+Ohn9PwX4Xywx74ZBhjKRzPyJEgy/l79T0R9R8T4/fj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H4lGVxo7H7LRP2PRs0XmP7H+goka5lOxjAhi2XQKtaHr+oW/FWVD7IzC0PpsXMMdmmyO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QUEronypAy+R/FCRBAg6DrgYU/pMmhggP3Guwq2ZrpcTPXBeYWEghDXN/AqT/wCPLjEM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1lEylL8EUTSEqtGiw9H9BkhgRjRA/Fw3rFc0fTQ+CXo8NHYUVyk2zCWHlk9RpiVz/BgP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hNRrzEemLubEnyRRYkpBufYT9MbAx9s3CiAuPyNDX8F+JjHw1kaJyuEZODC/ENWnHb4d8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R8T9R+Y8x8l+RjwojXRkT8masmM84cYHLY4tcYstVE2M4J5No37E0qtMNGE8zRjkuNQL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F0fwvBhhvmczguCfEGbj3xCFtmyZ3SLgehbGybO/aSBoSQhdEdDBshshp/OfBQyVl+S4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YTExP3cFUo/xIqKIvhL+piSzM+jYg0ThcJHD2PIos2QbHwY56FD0lB5CKaFnUqY0zBw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ZEaWEeKeOjwzWBrkM14Y3mxzZY8yOYHHaJt2J/UHuoTKNPizB17F+Rj4aIQhCCD+AVgT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+NQfXj9Br4GhUan04eBciw3459H1/EVlUJAkwK0mG8w2vgTmAnK8AsTMie2T/YYzBkZs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/KciXzhgZGwxGdiRjGDeeDLwMqSESo0QxEuF8HBpCWOxVx+h9Rg1DUPxEfghCc0bErwh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DtfxGNDyXkb4hCEITkgj6oJJun6czIyKC+K4XY/wAqcExRob/oVnyC0qZbKOm1GMR6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0RGMCtI1Vsq28DrFw0Q1QuujUfqegs5CrIk0INYbYUfgbLgvj/Z8CRCfN8shBInBLg0Q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QhBLPBifEXxa8J4Ohio+R9T68I8D9OGuCG0N/BXgfwB8ChiwXgMlLfEVQ0rEMW5ihYEi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E5Jw/nUd+Ji8tCWBTbHOvSF46UUsDuENcE9ZEeEYpwIMd1yUUEE8csiPAHxBoJQlCp4G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xgwREIQhPwUv/j9gmvhZGbvs6IT5LiEKL9EWuxZZ6GnJP4IQlsbL+BJvaM5eyhj9oyxY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5VJeUIszvBxliWY+GZO8MYN/JTymIZOL2kSCGj1dQTYhmLlEGxGn5H8IQhCcoQhCEEi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Hv4wY+vI/heQYfgYdcaGxQ2HlxXF6FmI1JuiNfYRLyF+RP2IJCBL5YlkeifXBA1CV9l4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TyZlaYyYxv8AOKPYhjDYVHR50SEdumkQkGVfTY+3TzILTW1wXi/ID4GiGh4Buy2KRalx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Z9A2GDBLoj8flpfiFKX8Mfk+zPZwo1sZ+gZZCfHEuD95bsq8/IiBZWTIcZhmvD43wuOU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QwBaEqa9CVNpP/p5izwdG0h6gx2lobwYyEYlwuIexLDKH5bFIuSTSEuFXqXE8wXlCY14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XlcP8TXwhCEIQhCEGuEiEKDyE4QnCEJwhF8B9Pk98+LwfA/Q+nCfA/AMv0HQs9CBVimY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G3kvyT7PcZ9kOJN4Gpgzay0EpvhjLuGI+TN7Ep7N3BKhvA0rGJRCYUL8UVDaJtuDvFa4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WNysabEwgkIQyEUgL8spBPgbuj1CRhllhuMmorwNND/HSjfL1Ea65pT/ABkvgnxKPyJH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nwylL0Vq84Fpkz3jfkR5JEMTELfqMGGv1+IZILA3rcjQ8Rqodh2MkvtwdB6YvwY2FFb7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3ZMh8WanQ24bipExZIYFqIovlPmvhMHQyEIQnEITmE4hCCRCEIQhCEJxCcJwXwCE/GGn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FgtfjfwaIQgiEM+R1o+g18CyOZGIqS7RIhpaPOoVKn7N+v38EjZJ5Ql62DVtj4fEIiCI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YuS/PQgjwNOBoxHKth8AzYyJ+P9SOx6S/XFwwaAVmZI9WX55D0noI7orwWxuNRhXYj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UKL5q8kOxI+5dpWIiC6EySdB4GHZBMnuIY9CIdUS/wAwaqMpeMhYcHo7+dgawWyThjfc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Mp+uLIyAS0Jriovzfwn4IQnMITiEIQhCEIQhCfKcQhCE4hCEIThCfjYH6iLCOXOT8LH+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c7n+xeoSF2tjHN+RsYpSl+KRCcwS+L4LyxInEJ+V/giGkIhKOEvi2in5M48n2PYe/hYq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k+09vPL0J8HoF4OOwnigV5VCNuxwngSPsgfDRfgorgKXaH4M4EcaIGIrwDHcG8o2aL8M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skIIQkQWBIYDTlKEyGj98bCAp+4VEw5pU+j+YQGkhSh1hjMKX5GixEnZDsYVowe4Xm4J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O/jn4oT5whOYQRCEIQhCE5JwhCcIJDCE4PkITjJfjfM+EILZflBrlC+MebfYxeUTiE4n4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oQhCE+LRFvwgajUYbjbI2LiQkgiNPypfgE/gAYIvB6D1nr51+YaeT7F9MstwTxIiBaQ5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IE+j1CbsJ3QuGkSzcoqKquB+xF7EU3/A4/6RLfQhuuOmdPo6V0pw4KSwMkRECThD2Iej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L8QFp0ZfsahlesLdiKUUcJMQJaPYJR7z2HYETV2LgJXtiH2Mdid2LzCXyLyHuFxSQj/0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CCROIQghi7/I/wAK/OYf87PwZpJ+eGwbOjXixlZGULmwnye/Il8iJBJD7E+RkH/cX5X5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TbP6BSBpHoH4B+Mfh59RGjHBjWGZVTfH7iYzJ4Z3Q2Yxshhke/QZu7FhzLZghv3co2EP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5Yz1TR8C/AXBEJ+z4CE4QhOHxPhRMUrK9ifye4ReWe08bEjsWQnEU9iJli8wvILyCzZM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5IKir4T4L/2pcLP/AFF8qXij46OUL8K/BCfNvEIJ2Jwm7ZAaCm4dJ8DAl/4ozrjM3Dks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QPW+aiiuCThJxe4jyKtD14aT15FTGwilKXi8HDAFULaJuMN8ExNFRkhdIRcYDyQuGaTq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+x83ItjJQo9xii4NT2Y/c+WuVwrFFFEITiEITicQhCfhnwrKJ8CX5IdsW74O/wAC+xH2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PQXmF5j2C8ovOe4Xk4qjHM+C/wDFt/5i4n5X8YXwXxSJ8YTnJfCEG0HttYE4l7YkEi4j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Kdrv/wASXrPnrvY+8WBtSV9jWheI4j01DhDS0H+h6A6R0GN+hHsjwNJIidMeXY/Yoxv2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kwXmGTZE0f7JhOzNPgqPDOv0ioBz0GwQsKYOPSdSajFonDCGI7GaCZvZmvpuchcIT+HB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/AGsssvkwJkjIQa4hCEIQhCcw2Qgk/J+2Z8nsPYErA9wSO2SCa2xedjPIpPYLzCIx2eW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ntK9i84ndnuPYVFXF+MJxBPyv8K/OxiYi4XKJ8J+LUKP4JhOIpEJBJ4E3SE8T9sXZkSO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/BsO/knposofiH7SeqZ5R3Ud0dcILcj24vSeUI47C9vDbtFO0V8FB9NGqWg+6dDZ0Pw8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T6H6MUvR3VYiWIYDglEoiWjs0w7ZaSlvIiQcsCTZtBeo8OePixcJyFivAwROxcoX9yHl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vAy4/QcjVkUfwv6DP1HlwrmZojKJnhCDXEITI1wnCEIThMEJ6IZM+BN+XxJXZ7D3hJ7E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JHkcmRL54EQ52e5C8wz2hEhRrzcU/GvDKUb+D/8AIfCYCEicr4L5JcQhTJBzXsiIU9IY9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Xy2SI84+hT/7TwAdsZ1v8s+EAXyXifCVBnHoEeUWfRoDHivEfjH0j84/MNfQ2G+DxBg/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scdXoiRENXRXgS9rgR17E7tGXgbekMumNRhqH5OCO+4qCL15GrBrpjYbCOHuxiLNnX8/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+3hp+z+w1XxTL6LI/kKeVl/i+m+Qyi1nBoeiJH4kj9eL57YfiV45aK5q5ITiEJxCEI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nyzIm/IvIPaELygldiXYvOeS+EhYV55bNrDQn9iNeU9h7D2E+SCST7F+F/mZ2JY4X4ND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gssabyFFMJXkSuvlqVHat/Qr/wDKP6c+kbJ+DNG/wwROIGrsacHZv0j3Xx/gS4QSM+RN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ZxLxF+OL1M+09p7T3id2hT0RBaFkm0PxKxno6Y2jNl9T4bX0NfRHpkUS884mF6kiRqLg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vJBJRECqs7zI82+Hz1GqYo6IGuizYex0P5fIm/2uBCck4Qn/AKAC/ASfQ+g+D6cv0+F90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8cxiyvB9eLNFeOLP1+AhBkwQhOITmEIQhCE4yWcCZaPaEewvOxJ7EXuEKhlmXNF7QR5PK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n4W++P2nuPYSRwq5Yz+r4L5s77FrLfKw0Gg/YbjHENjJj5bh/wDZATYv0MX/AGZpj9Df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QnEIVLsSE0KdlkNkmNWtR1gaCwklrgNflSiFETgsUYkfwhCcThBXybAxGy39iIPCYx9B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g32Lzle0fSX8D74C6aPBFRTxCdoNUxstiDL4gwRBkyTjYGn7Md3g+Hw2MiyPfBp7FXMD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aP5Fl9RBIhCEITiEJwSIQhCf+IAEH0/Dm/Thrxfr8N9D68n1H6jsfIfC+NsuDzPqN/gb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hPjOZxBIns/ZWexiS9hK0wvMLtHbfJWCKSbEnkXmGOh7D2FERPyqQh2ILYlwQlEkacLR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AeR/fgaQzbY+hBZj8mm/Ujer9j+KKX5QhOG07GnvgKXIGRu2yoRnVgnCz9CYudENeIkH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BR44pE+HFRXhP4UpS8Q/oRR5Q8RyZfBCRBWqRdGxCty0P3BNOw6WEkloRCWHrAkFqKzB8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DSsTl8UWUDtEwtBLGBA6dku9M+yZKD+AXw7vAy+ghBLiDRB4VKiri8LlImSE4QnCEJ/6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8v3xTxfB9CSfA+H6cX68H8UK5aK+OUQhCEJxPhCEITic1lY/KV15aoipZMUauxqeWLrY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s5MCnBMkNt8QhCEJwhOCgt/FKUQuEhIhhDV2NQnw9I7I9hH74PlxDaXEhog9InPAo+zN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bLKKK8cWLwnB8ycGJxBqshGnPCGi+xCF2BFHwhPg3VGIiOogX4xD2mRHCeIx6KkyKNlG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vLzUbCEMYWabwg1GMVLIhrlkJdoYB/MLlmf2I0fgxW2lF7i9xK+xcCvOJPKF5eJO7F5R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ISSJPJh/GcIQhOSf+QP34/8AwDP8+D6H0558D4WhHwD4GHyKL5r438BCEITgwesWp4DI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x7cawZbbKc0c22LwZHNV7Exj4QnEIQhCD6XDGUpRMTQkJIXAwMjf2OshDHAwYICehhgn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k9DV/g9p2x75MEN//lD2v8j9MdODzF55wREREQQNIknkxrF/cKZXwnxCCBjNcavWyrGp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jBVUJTAwg/0nwhrjOjWiWBMZEqE69QVM/FHl9D0+ULmH8Br+SGLG/ITkMZkTCeg+wieT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dmbYvOQWxe2iBOXwK9sXuLzCIvILzC84vMe8TOz2C7ynJewSGPlCE4Qn/gAQj/FBD+QD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pwfoafgIVVDth/7DcYGJPoSaiuwoLjtFq2OQmw4EMvC/BR8SBsY0QgkLj9jaGHu4COh+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CfwIJfBHg6QR4GvCEIRp8mNGJEeoSS1y2bQQZJk4mnDYn42PpYfWT8eU6R8h/akvBYS5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IqjWSMHYzUVcNcYIiCRnfizGMO4O9hjj0VGI+Aohs9x5gvOhTk4XPkgvVibnRkdBq+RC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vkzPykJkj6cL60foT4PobaI8H0Kk+BrND9Rx0P1LLJEDKNJDQ6EOmOfJDye0S7Yl9i8o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oivYSeRJ2xeQXQyYLxheMJp5Zc9ojqe4XmPYVeTHnipdmyEIQaEiEIQhPmC/j1/j78/x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f6w6cLFnhQQueB0JWIbcLSFOFFskvlMiwjz8UlZkzyt8eOD3D8/Djg34rGfkvwVxgSEC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E5BoQhcF8n+F2rmEFr8LVUZFBEnpb4Uw1kJek1l5TQhGpk1KMBjBZK7O0DlUGnCyL0wT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FNYdSFQyBdWp5FGMjTEJmx9DgTrbJ9kO38B8w9D3BBBmPsTP9k1rw/i8o4K+e7E1Fmm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E+CfBC6J8CSaH6D9R+KGHxfUb+B+g3G3SL8H0PSeqH5IwPoP1H6Dy0P1H4qH7jb2PxFF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YdmHbZPtnvZ7We7BLy+NdrFLTGiEDlhi1lgc2h7+cOwxeQ9h70J3fCwwHsL5H75hCEJw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i4X+X3zg4qEjJwthaPY3+Ar/AMCmYNvIcx9VM2R4jZHjsSFcEC4BlI3L4Fwagr468gil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ng+AuFBfM/w/2I1fr8Uvu5m1fAXWTiZU/hQhOGGhYPaQtUFZNbZhIvoUJLBY0TR2+jcQ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vAyWB5USzi6GsvgCT2MWIP4Np5P5MXC+TXHwYe8Hg7Go9UIiTRWJ+hjHiQQJ/gBF+hc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8D8A18DXwNPBAfoP1K8D9Bt4GTx0N/Y2uht4HHQ26Q28D9WOtIfoM/UfoL1QhPWRehS6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eD7G/JiR2PYKm2e0WoxDYSSE4gsBW3wl5heUb6C857EN6a4lY9wmHsPcJSoq88JGFxCc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lt5IwKiGWFWxLCOEjVYlLXFgzHQfcEG8GUWXglIPQIkjRkUS+CCIhCE/8zILhHXzf4fr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5Q1mK1DV2/8AC3zbUPOxbz5b8jwzXgh01WoOFL6tislE4uwooawQekEIaC0/FsXH24Ph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EgMEvvh7NuZgn2F83gX9AlzYloh98kEwtLmm5DVsT5Ptw3+BQs9HEvEUWUURmTJWVlZT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+QCmT4Jg1Gg0Ggw66H6Hp44NC++2RWj6j9Rs0V4H6H0Pqe8Dz0L0NxofSD4GG5XhjQPx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9jPe+LOReBdp6heASvJYgjyZlMm8YvOhP7F4nPe0957zYRCEE4Dl3IkzQ14Yl5Q9NgrS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CcoOEBEXDJ2L5PTNfxz5wn4X8UdfJ/iaCifH4mJ6XA1djCFGE+y4Wu1+F4YNPIkkZ0b4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5t9hi+NzqFnGCMSWov8AoPPOhsFq/Iv8ceIy4HyCf5GX+BjR2uMPsMCL57H8Q9VjXotH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W5Zh3owZ4SxYGJRLBh2qQjwR4PUj1Ho5iSfJ9z787csoormKLKQ0x0yZM+D9H6PoP6ET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MDBqxqSQNR8cj9fihln6DgsY+h9D6jUggk+nO+O0VweInmx+7JdsmJ9hV2IHkLu8EJw+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SLk1UadcXNF2Qj2FXKYnT0yPwUFarZRRQnLKNxNcJJJJIIKX8c5hOYT4QQ9fJ8PR5X4G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I2JmYbYyw1+AUMSmyYF5UyhtQzYzqOh+eId9i5Stxi/tGALW42PYLLvQ+Ho1gmQQyqXo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zftGdjcUXCO0YP3+EzH+sPbPYRYIaFyQgPIvgncjcHdTNgKF07EZmYLzCE4nxhCE+UIR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TBqSZB8TFCc1Fwb+BuehnqZRY3KLGxRXgnoa9cNERA04pJJIGhPw743yc+D4WWviHiE7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Ks+06I38ofJDQlXCx6sZCBr4Gr6L9Hr469mUT4JkwPrPUNO0LghCEZHzkrMlKylK+Avz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V+vwq/GL+LZxXncef9PaKctFtjrMhRnCMAsh6m1IQTnQUx6eohRLcMxmLEvHP6GLG9om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IZfSPhcTNDoTMvDwRT2NzkOzzRMMTAdcXYwQvl3xkq/LGX0Dsf4jwoIQQ56G38Fq1IeV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NomHBrdOZ/7Wh8EGiClVIQa5Hxx4I8HoGUkDTiwy+Jj6jLcbjBuNy+EZGR8ZH9DIREUI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xRf9zR8Wks4d7Dmr55EbC2X7PcR5KvPxUdGFGhCKihBFX+/hPhCcJ/4AIBCMj5dO/k/xh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cbkbNzY3jwN4zw/9MLVB1k4CwY+xjw9s80EmiO0r8IZqxS0gXK36D/KFhWRzg7UzQ8Gf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Zg3oVKNn9DZxh9osqj42shh7eBfPJDpn+Jtf0Yy4Esz2eUnCXGlWZwZA21j+0kDd0JYN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mqcfF7hZWP8A3QhBoaJxCD4HwNcGfqSNPBHgjwSQSNSeDLcsX2iHK0Gtfkf4Q6if6mn4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Qgy3RZijgXmF5j2ntFywn4opO+C4yxkUI4UQpSl/80IMaf4Nn3+FY+xP8WQ9mjN+WL4M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SAoftSEq4a2iHj9GrCErRCGFbDEUsvR4yQWvhuFhPsQ1OQSF4iwx/YPR2JC1pn1/PDUy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WM+2b37GpfDaOMWdcCHwuXsahbMfAJoJ0/u4gbGEU7xsUyHs00Pi7YSneZy6jWSx5cIP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d0XHk2+Ef0I7bsLSfTiH/ouW4jL6BIlXKYvYkt7M2+VtOJDj75ZU213wneH8mvwMaIQf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+C8fgaSqjVR/gcSnp+DQn88fxEIMg0ZGVa5p80QRwsspcDBu6H4+D1HoJ4GeGSsoooos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Ki80vO34P7Pw7Bqz1+H/ALnk+EjVDyH2IreEjjXY32kEkkRvw8H9zLqOnX4UoMxsCCT9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CFNQngazhuTsPQx/s0Z2aDb4f8g1F8Xw3C2Y+E5oPWL/ALCcCEP/AExh2hJ5FPUplrLj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Lpwn01ENb2JfiCUFtP0TWMNUviENUS3pLduywTb0Laerj+Yf7HNYsMNJMtD+Lh9SZFka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QZmrrAwJo9w8Ga22hX1BgPiJd2XDm7g8zwkHOfeCG8NcJfHki12HOq3vhtCl5dCIXSFN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+QhKslshjJKuVXk3w8C+EGNEGhiwen0YfSaGs1csYmfGR5fDF4xl+xXCxuWUUNxO50RM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H4j1D8QwZIki6EDCsl/CYIp+xQiovnsqK/8AxCX6h79P4dP2JtxVi99DWRsM0Qxqk+Wz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CSWl+NYSVhRAoYuTlPQYuRa4T3CaJPEcO5sEoSUwRCnaEi4euVseBoFv5dm7jD1DEyKZ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gHzseYYvuZEresiV7yRuSP8AYls9MWT1Wyk7tBTVpi4fIxJ+DfCzd2X+gRhe/n49tl0Z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CPG1dsn0eGv4O2XKdCmAcI/i40vZiOqx5mF5R0rP45j9ZplKOzE+GmHUScIqPwQsXQbK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uHgSbAiB3JsHyDC0Hgeu9H/coTbfBpugx6Ltj9uINp0YzbN+fDnbHuy2m33xLTbP8I5+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olh9Cf5iYFK18Gb8FnucvlGY+D+QH0PoM6oWdCQgggakjGXGqERRTem8nE/DODKXweg9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4/DJXWVnr8K1XkxfyT8FHFVpulFCkIJGxmKteRa/8P8AKLQTDEn2CaZ2acdDa8NOW7+y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Tcxp5CEh9c6CZb43Bmn4HwnGKPLOMzPPhcoJoUfvBkGJ92h23NDMngFnOUZF4KVwDAjb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MfNkPY+oTHorG+Bjh8TxLZ0ls08VhjtUZ/MuNgIKw2RvskvjIjP4uZh4dIx1YxjwUf9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eFE6Wt8wtKO6xS8FReRs/og3YsEvwdT3hxMP3KM777wI3TU4Tb9CtfUN+9Bf78NdRsNF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mr38GPk9D+EXAuHy14Wvyp7MXD5SF+KE5a4KGz8RZYQQQtC1DIGT/lZCXFchETijtUKD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msjqhZF4/E+L3fmuIqH6NwnbNJmeIUVE+B6vYtfkXxTN65iiaTsfLj5ryhj4ZsRb8i4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dh9VCxfoQzYs4Su8J+FbuMPcozNRu5QjZmpk7wgmgk2nIdoTRYn5BHsUtT6AjDHEIiLx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RH7Uov6j/YJTrvY274Ema0JHQiXVENkLHRcUaVmrwIx6Z6K4zYv7uCWd3BHnNM/CkLga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odVpuTVrSGbe+R6GpLSRv94Z4FvG2DFfdj+8gaJw/H0cIu0h2IchYv24f6S6+kLRcLg8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OvXxfM64GgtC+P8AdxA+jJeHxBIwX4z5KSf7EIQg1wlIQSGT/XA7fyv5Ss14MqcC4QdV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maHovCVQ/oF01+LF+z5MTKWzuSoNBqOu8lHCeTfgar1+RfFMOZqGQsSjtG8S92PY+Uow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9gy18OGKcamXw+nhfFjpGYu8vCaxo/kps0OZWCq7olYVJammICtvRLF/4GcJtivOibvS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JRvUQJe5kMdN0NtdqBzc6DUPQdsZVukPabTh/aFK9oaqreyZ6aG6UPN6GYvAtD2eegD+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LtUlEjO9wh2iSFI7HRW3cEzBI9iEvQhGKwJ9E8kQlkX5CEoUtBiV9nkpiVQ4aN36M0+o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Gf8ARD4mvy2b/vh7Gp45EQSHpcEfgj8EIQhPhmpj8TIQhMjQyeLRmz8rMh8sM5CUWiaM1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SyF1tl7QKSoegHMo6KJR5/Fb7WHwWtaGpihdjGWxduDEZdjliwUmFaZW/r8nb4/1CYxM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cQW20P4YjEDGHT42xs+6IjPPIxMEILUB6vzayPiMaexA9cK8o/iL53/wrs6GkfsW3sUi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5ok8ROkwPqcPAYIi5CxdbT926OW/UGsP6MDKTqIZTwM/AMpV+w77jR9DEp0MT+Qv7SLZ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mxgFi8RX+wV/aXbwmNwGbaiTyHy+i7+hsV6LhHe4M2P2M8Hgr9BKWPGIvRD3ncRaMZ6J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j04i+D+Hh7nDEQkoQhIhCLwR4I8EeD1HoPWRYKMJo2R5F7EeSPJPkQLxkukR4EyN0Wfo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yRYDE46D/QHZeWIT++M91YXdrlDnbAu02LdbQuoxOFPAhM6HpHoEeSPJUVDRKsUkOnRo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uQiyw0KMz2i/JZi2OGSGUvj8wnhadQq5Y90//ozJILK+MeR+L/oxWcD/AP0j/wD3Bp//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9iziZPNRhIJZB6JHaiUYHsfD1xSOLk1c9QettYWTJ+EG5PA9GnGvKVXljr+C574DFnsE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Bn4YcUX/AMGxSowGXDSeyIaTUIGuDSJCUUEbCWoRIJU8EUgsPBryQTQodKoyk9cMSopp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sMi1FVZkCSvmYz+AM0/Zp8szA+3OAffDFwX/AE/Itf7Fr8W4XP7Hj9R/lZiPyLBoOQw0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2nS1nkI+4Acb4aP4jhLd947lyPa9jYQLzC8gvIe5i8g9rF5Bh2K2K4Q7IJFTfeEkbCSfA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MYyAbCkVex3M2QbS/Q2dzyofn/6eYOsy12z2D2DctsauQ4o2O6ZPgYv2Nz+x60PfD1wh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okUl+ijvMEJdLlC5Wn9Hf7/EMfAXhzTqPii4yKcwQn/mv5Wxso+XMUuGKUpfwPil4ZSj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4fEZ/QLRu/kvVs64/wCPDEL8iehb+/43jCY+2YKvzURE765aEGhCDZ/Q8d5E0doyUKrk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ODsau0N4wzRo+xxJiYmJifJKj2xk2OWW0l6MfpwVCJsGTGLa98soxSl5GPCYvf4B+XFY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BodcPcajX6R/DTFrjZ6aP9AyXygudRh4z/A/Di7wTSmoaJD6C0LmjafQ7IUQaCSdD6C7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M7R7Ue8XlF5j2LiXLvsPeIfae8957T2ntPeew9x7j3E+SfJHkjyRwjyUbwUZZiKPQuKX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YxjL8Xoo3N+AYhj+BVaO3xZJ8wn+UPRi1flC2afx7jJPv8mXC+/zqCC189D/AMGL7Zqh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mXN2C3QMZ88HoLswEIVHoZ9vG+4+8YDxdmCEJEuZ07yKUB3XwkRSjFGUomUgsV98OoXw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jYxj+DHvqHy1kWxk2PEa0JX2HwhC4wHsMF/ExcOXRvfhH/ROvCLW49GvNpi7Q1vpHuVm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2heYe2e2I3t/6JfcXmC83g+0LjH7Z7+J7fg9956Rd4k9Ni8DF6jfAvRn04z7Evs9jEt7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BrHrHqHkQ9QYvSKrA95nam+TCWSJDbrhsNWj7oP7DVQ7eENzDgUSStziilD3IRo68T5u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IfEWjf8AFn8x6sx8JOyCuUbfk/4DJfx7jUNl+b9y+KY4QSON+1i/tC4RPYl2h602LM2r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6hB+bRuv4/8ACMWMsXoITg5WYGTh/CilGpmUpS8G+aPhsY+Hyxj5fY+Fw7kTYZh2hf0C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v6fjCcMC0LepU2PKGma4VbT2J1fE9xHY+NIhkEkMo2hIVC4IKQUjg+CPkvgnxSl+DMuP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eyubEw/dtnXDjYJiuxsii9mSnkXDnOgizUYnbbY92fyuMBujymXK3xBt+Rsg7TOrB+jU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cc420MZ/Yx8fr5DP4j6Wb/S+U38fjsTNfr8eJGYNh+VFPqvkYaMHGj7P8TmDSMr9zjPh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pXhm8WB74fYwfsj6rDG8DFPtjQMJDUWULyF8FIrgrhQ2L4v8Nv8AThJOfQ+Fwens0h1u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LnMMPfOH8WaDV9CVfuYP8pwQSupdfs9Yuc6MjwUo4YribeChBYirwJi+Kyyy+JudIZK0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wxcrl/LP7R9jcKwPQ+Lq8f8AahBTEzoM2b8CeYa+kz+iMNgxHgZJlRwbq5fBbPdAniY4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M/6hn8R18xacDJW9/KZB0JOwhetnoPuF7D2nv52ve0tnoTOh6p6x6R6R6hHkjyR5EGxEZ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C5o1XfA0GpGQmLNR0pyzo/pjY3gezuSDLV2vyLfoNZKkWcb3vjEoNSQ/A1W9jSIIII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D4I4MfbmYx9Aa+GVpngJYhx/tho4XBcdiP3X4V79QtX7lruDGHwrfmorLej7c6L4Ms3w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i4GnGBFIEgkMBAiaJhJI05RZ8W/B/wDl/v5Jk0H/ANTYl9I3Yb+wwETY5J3bNkfzH8U3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+MW+hcJw0MAMZ/E+T0afitPvjFTRk8Hx3NMCC9wXmHvEa6M+yPwyPwyeQR+GXi+yvJXl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8T2j2BnbvhcP8i4Sl+TtpxnmmuepxyDHKfgydv4OQyl25keUPwCvwdhg56ElhBkToNTj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YKNeBeJjfGHDKLmlKL435P4vhmCfKGh8LeGo0Yir4QrbfITiXCwguFjvQvk+YyR6NHw2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QMOhOBBP2LyY9GTfcaGhXwN8VzXa5MuIJmLn/wAWl/H/AGD+B/SdRfy4ZrIq4o/xn8vl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hqpc9iIvZTD0zD6PL+lw3nRp+DMvuHgQ3BPq/FRUYiIhCLwNm0F4h6kepHoNggifRRgy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j08zNvQhG9BtiRPzMd5EQ8DXtEdh+IfCTEyaw1ow5arIoWy0LeSLFPNXHGIeHomGRCnk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FxeHxZK4UUPHA/hfC+V5vFKUfLZSlKUpSSPIx8bFjf2JowQ0Z7C4v2cZaOzoxoyXCNr7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J9CBISnD3lgTEGyPyZI5MeiBKqIEFwTlsLARaEHBBaMLkZ/aLXzfwpS/gpfkj+wZsM0P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pMM3MRV20fwn8wfxq7NQSlrxTJiPAGT15Hpn8/hj0DMvkBn9o0eJi/J/P8VE/v8AGlBZ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8zEA0FcJqNfHEyZxdCvOYl57XL2h9mL08DXNJ0oXZRMSWheY5DcoQcSf0trj4j1fFy39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7y6bRFPAtGYsV7GP4HzS8UomX8YBeFKUoyX2mw+dQmBH6hCALh9c9DVEzQQSEye5+DNu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4LAzolYYJ9Cz4L2IcDOICfClKMbCQRGZMWjBsSonWJEzf8AYtL4MWyDNuFGxZcKUouK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1jZHz/tEfycIbUFi+hsSH9LZn9R/HNjQ2fXMlMO3MwgdhvtHlm9i4P5nD4Hs/r+UfDWI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X8lv+j/r+Jp9B/YJgP8AK9CcFx8D4MmUvbFzXQu90QaFyYFduuEeTXDU7oaChl1oJoZ7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Ma9nxVShGp+yCj1OKcFjfL5b4dhk+jMn0fNGRk8CMj8EH0II/AkyMjI/BGZLQtx8sWwP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tD46QSIXC5fBy+YQ/DBfcT3KbQqXBkLEwkihLxk6IrEaGziEITkmBMxrJkr5YI9ZmafZ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uGJg9D5aKZMuCjeRt0vLE+MhRb5/u4MXH+s3RpFN+scI0f3dmDZbIhNFHuaH8RmxkBqu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JQmk1P43DEBn9gss1/OLL4QS+x8rjX8g1f8AGnn18Oj8yWUS/rjcfDGZD90+GyEAyI6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zGyXTeTMOhuUxxFy3FXo13qM/PajFyfgpnhqEi/JR8tjLzEzQ0SaEdCD0fAho6KBI1of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qNVsliFtE9cMnEvVGPofzl//AH8BDNuEudvpPnnxnAuhIjzGYSNkMLBojsTwJi37Bp8I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qUjQyYtNuBVEIkmReY47HUJ/fyMmpZxdi0Umsx5oO9tnQ7N/DR7HwuFvn+7kTNGf3Gy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pFDYxROXDTFWbJCJiGa5J/EjFseQm1w0anssz4v4gxn8yGP/ALGxr+vgzV9cPCvMI3+/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p/E5ZqdfmSp9i1xsPlCVj7glXqXCUXCarONzJB5EGhOrhWiSNMmmT/WYjzAv4GCcy1wy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WMTG5HJ/MuvY9YPNlwTSREFRUJJkMkcGyjuA2UQYr8DA+Hvisge2HmPodNGaCwNUHw9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rhc8IXCX/Y1fJi5Hw+WExaDZB4hQSGoKzeJu39i5f7IpZrkTyKB8GFjXg8RMvG4y/c0f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w8jwQGsIaEjY6+D4WxcLj+o78GyQ2H9o+mSXQhtex4GNc3wx2heEJq9pCHkBJzw0mbci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UMTwIoYUUjUdjRSVGKvyzpcH8gYz/lNj/sf0Gr4MvN+CwQoWlyiCQ/k/H/YY/T+J8xPz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a76KH6hGKrHMKSzgi/B5HhEo9U238FREkEPdstM2KT9CVO83sSbG3yCjh2rP2QeCEKo/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8jc5EXG/AxmkplFZGZEF8HlNcakRcWYniWGCH6AaJoZNkJWYMhiwhQygy+r4BuMCZP0A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yuEosk+TFviMeKFjKGXLWYLFXA6Nwyf2F/YfwNftuZlRI4YDMYBIIxGfjNYEbM3wSml8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FNPhfCKoXhIfC4/oMuDQ5f8A0N0ZX2lEd9kaQnaa1kebC3HZ5YBs3VQh/AW6upyv/gdi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piPWQrViK8zd/wCECti/EI/hQxn/ACD2L+vC0fGwx+jOgBi0vk6vxPRq9s1/ikhk34X8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fA1F/iFsdlbm2x3LQ15iEDxBhmgh1H0diWBHsWRQaWgpmInoVJpM8ockqLz9R0N9J0mm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QpYfCCbwUfDGVW6ENTH0a4XK0iGT0RCIiIPhobJjTKExBjAmSrwJxlImV8JbcXRJ0YGZ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yY3EFB4S4So9htPmtjY4bvlkQw+4g1gpWNgfAlEYL6GS6oqPhLn0NPoYxBNDV0wEQZRD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BkjFmRBGr4+v4MXBuKNRqMbG22RrXBlpMyVstjbNqjFXCGtDYyKpYHb/ACjPx3wj+svP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hmgznMlHaUTdq2INPJMo9qLg35uRyiph5lY8jc25gsQ8IktuGBKOiM1+BZXYwiDpUxfw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R8cn7MjsWybfA2UaiNkLX4txr+xa/C9GoLlvzIsz18N8qM4F+wzonciZgkaIntw1vBBC4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yIrcNHYkDbwzWInYJkxb2JmmirhN7iEXn4tYP/yRhV++CnRWI2JH0YMvHLGMXJw3kx4M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1F8i+R7Ee4fmPae894/Ke4flJ5o2Cm+DFyMsYNkG2NVJU16H+8EqPREhexVvBRJoXP8A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Bsxd9ooqlDAhVSG/fFobBbaJXiMRJcd0Yf4DTIxrIxJwTsbDU4VwRisa4QnhZgfzMt86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dvMSqn5KRtKnT+LRLrwJzYvB/DMMe0I5y9Cmnb4o7+CJ7gYZvBV2LA2J2xm2Lw6Gr7G0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yQ1MDeSnE4rRXfGSb0h30HuIzD/DpG9cPlHpm/24Gr4wkJuIrQyJHpslMvu/JMl/iehi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EPI2vsbY6g90gngT7gQm1kRNIYG0Z8EUpxmQ+xL5LMj1cSDHARZRuWoXinpGEHXcCQ5h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VzsgPfD4YyiIB4SW/XD9hzyfYc8oaNtC8yPcNXZ/+/H3fN4r3cHvPYe48sd0TlZAu3C8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aiHmDCmjMDJXwiME++GP5bQya6EjMhnZjhLgZMqJWO0LYsHuNnaPAcXcjkmPIpSb49mo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QpqDbP5TT8e/hkaFwKOf0QuCcf7M+uIRPLcN6EC1kvJgYZDxDssYD2X9TcvCFwWkuRRF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NGD6mQ4fGbYrBJUfcKQkGS4RV+z6HgC40JdCUYqKM8EuMH+uIfw38BpwNfjrH0RL88kJ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SfH4tBqEn5dGglr98NxFXPF4gqC97BOo0L0THaWQBhButDyRYwQgn4Vg9QvEVwV4KJle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spkxL74DRj0TH4xfDKozTrgNC9hbS4X0n3jePj+jJ9w2n5FGfqnBMFNMy8Bw9+LJ+q/+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ehVS6ISi6+CMV++H+ALX4s7H+mKA6KtExoqajJvQSySSIQg8f6GRwb4fBRQ+GqCyDIy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X4cnwLEQGkG6NCbUdMaSbY1mxmRwbpoUyfggimBicdi4eoxLT4iohGPZYnwx6E9Cm50Pk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mx4PIpsXK7jklkahjeBr9XkEmSXtkF5C0Phm77GP08Gj4mSDDpgMZeg2jr8rP+hv6vxN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WQQSNT2CViFyTxIWDuuIaG3QbZgc07GzYaOxKnRAmKEKwZL5uFqDUp/lIA8nZGHB54zJ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wJSMCqwwYQyTNRao6VDp0W+hoIKPoJD8r47FDb4ah4I/YQk8B/gb5KUpfgxojzxaiU4Q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x7voiWsbLBlGrWh7qaZHjlDwv3w/k2prgqbDYwZxji2iRwY3kStCtDS4f5Dmicd4QyMQ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o34vBmD4Wj+hv8AD47GKbJy0Th8ThvhfNcL/cpQSBaMUOzsUzRDQZi6DUgfD4xHX6Esy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Gg9mo7aHCwvY6oMddU1gdnXLNn2P7HFoNPg9i2RKoSiExOEzWZL+PVPZl6F+LYfvjoht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WkO/AyDMaIUjAD6OhNiZPKqGjhIDttRiRSwyVa0IUQxE2MwBSbyZC+kNFNgrrVILjqm3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2IeSljBOIRqQZ5CgMdG6Mmi3DJHQWVGEGsP8AAWn1xI8YvhlGPrxPPCD9zfKj0PB1w+G0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RE2bBup2JONGg1kapBF5CZin4YexL8GAaFXXowfowxPYlrIog2DQehtCX1BrA+MEn4ZL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S46cwSHkajUQfPDNxrevkP4TicIQS/IhH8TEM3GGehPvTPhnwe/4cBib0ENWRGuaIYcC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aFqyG+DIMMz2xI65Z/0YxtHEvgx4BAah9saY5E4Xg0Gr8emZt/Hs0+xMQiBaCwIiykJg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pQqNwiDvzWTj8lL20M8+j6eGtYUZc6FsuYyhq8IZPItfO8EI9pxGxAQmjY9B0N2XbPEA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sTWz6OKnZPkn49eglMMJMyTjXxHy+GNEEwx8aUfbBcP49BJr4dfZtk4eOCVxSx9m5uYp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afwDuCk+jJge0+zYLzj9Xwfwc9T+UbTS8IeAhujex20JYGYfdCfuXg+EzGz+nCXjIQpj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eeDRrwfF8p+Oly+FKJl+KEWQlXqiZZcQR5dJxYo5sFpizBQ8hCFMj0YtCYyQ1gQYs69j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EinHXwaxv8TXwLljZkom+pZI36i1cAno0Cfz+PV9Gbff4ngYL9iGL/RkDRvfMfCqgVIX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YmvbM/v4yn1DJIqTsxzXsWlmd38C+H3DAgmeGATBMC2xQXkPYckuPzMVdl+zOZLiL59f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VtM+uZFsYxcNYkRuQPiCz6hfJlyPLuGPhsJWLKYmi88aExvii+CpUUD6Dc1oW9EDkEjT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xRyeiyAlb6GbKcMrZHgzBPPAtkGI64BioxCqCYIPMMhj0Y8mPR9jHnkPYQbGRFI0ZOWN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1xBLg04QquxpgSp+3BswMqzHeYQhhuHXGT4J8GseASLJzGs/DZ9cb+c1fNKON6JTaCMa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4930bH4jwFn9uOz9hi4SYvwC3cFc2OB2CVeNMWjAT2Q9RryY4Z0iLBcoak7MUL0jd4pG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3JQ8D2Shmjhlji/CtcsMbJDKgHMRHL7xcDGWhYt+CECA9HcHyxsYPmX74sk+KfmCO+aU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DGqN4xNod5aM9Buu9DNiTpcvM/o0NVxniWXdFwYhiEYvFr41xgvC36GQKKNQbgU3EUY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WByPEqa4H2DXD6R8L6xiuO+7j2BuQyrbJPi/wwnwX4JCELmt+pjwIrUzJsQ44TMj+wwI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8kXJEQa4uSgkgXQh+w2ReD4Z/Mfz8DWbPg+FFNI94uIq3wZuNRp+M/8Agf3fieBkFhb9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hApCiElG5ZHyIV1wFsBKltRSLAVCSeDIPoJbEbBvtJxQ2c9jAc6DLRJ2Uco12ESfsjwh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RscS5dFFllE8lyh9oeuQElpCbyKV34EmEXUxKItW6HKUb4Gi25GrFgtkVoS+x7QvHwr9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O8VcQ+hOI10yy8rxuJFGjHPMINOJUR4ImhE7LseoeBbEbg1/gx0N8PQ7Y5eBP9RBon02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oXC4g1xPjCE+C5XzjK8Hucb1C8o9zgexxHdcN6D1GTU4/Weo9AvCernawSXqX4GykJ0y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FaQoJeDIxI8GvyHBhiChC4XhjG/zP4j+rg2csYhv2Ca0ZgpWQ9RcNQtGnJufgfLCRPxN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ovUKMvZVw+gGCnFhqIhIvQ9KrwhbqKoQ33QtOb6IWxBWWTQVyLQ/jPipdxZUMx4TgjpK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js4wE0ylCPoV9mRLjBQhMkJLeKCoeiC1JilgeUfu/wAbRiJg1FFMFE4X1ckyR6HxA9jT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yJ15LfUMPI46ZNlCAJfDNdGCuR36GD2jYht4fdDlkD5emeQ0XLY8D+D5ltGX0CBM/BjF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yDYxpaXRIPxMTmMeheMXuPQy/R6T1FNHoG4mG5RfQivweovwz0C8PFboa+mJvBToo1xy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QaR60KvXHl4avrhcdHp4aUeGek9PK+oVNawbg7QY0JK+GNVC5E+BUiC8Gqa4XJhOZRii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nwsY9C5/Y9SYnQbsSQdqZL8V/wBOGi2z2Ip7kekNVQRZ7M+Z1+JuNrLntiaryGojcOEo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0GoR/SzQbRqJ0P8AXxpO6RwHprpsDJcvvhDlo3kL7Hk8YajomB8t2Oj24o37GBn8ikIa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FeBP2hN4H5pnqh1BNjV4MbDCaLFzyKcZ9Sg+FRCGM4CEMZkpeBfgvZE8OB6yPBF4IvA5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4G/hIai0kN8CX4FoXOKM8guDBcLwS+lp8R/FDsy+njxeYMXRrs3CFkVEx02quC7HrPQ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PgfiRHgaeBp4J8E+BHgWeiPBHgT4PpwJPAjwifCEng9B6CfBK0hL4N/JjGhi4TPC+DFP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co7oX/MwIJHcLQmSMg1wxOGxbMQix15F5EexHtPeKZzoo+CtOMWkaMXLGfeh/nh+ZaCA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NvCErElxs9Dib2DFt/o5SoV5GWRITfY/jZ/CgqKmQMm2WRCZMjXN6RPCj4EKCVJInyKS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HQ2Y0Z6M0zCbEy7JD6JfBqCdqIO7a8pUeI0GeIHwrtpf0Wppi4bEasycTwIXGCEQQQSS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EizNED2+LLhOI7GOybgSNUSvT4MNCkbvi8tGi8Q74bEuDxEruJblEP8ArxoLabHdeC6r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6KC6ii+Ban1xnwxmR0bGX08GILNXMZdomY9BJF4MERoLhLh8QnEJ8Vhc+3CEIQnxXFH8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dHMBIQQTwg+jSCyz/YnRGGsiSS8CO23gdW0RYFsfUxdH1E1ZRrjMh0krhKjwWCW7cE+J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HFY0JCKG9m30VVYlw+J4GxeQtGvxe0JaeSFGVlpmVaMDAuzVEx4ZvGWAMnZeQt5meD/Q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FoWVwJGr8G0lWU9Tqlj6Ei02BkmQwaoxGB4Gx6FaXbvI+9ntH9MuryohrBaHhm8DpkQp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TNOGKbsreqIhfRAevg41IPxkYmHarJPToaIWsTI6Y3FDmN5ELjhIW2OE2YiPCHNloEp9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0XXwfCHT4ejEXnikyL3SIlsEb55eIej2eeGJc2VlLM3x2o1Mqy+uOhG02TPj1Hs3C8c4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khKcup8CVIaoMfDGdfAr9jBwheaM8uolIY66GzeNQmbgb5qKUq4IUvwFKXnXwNiscFUb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pRCMRkfsTBdLK5F8WmhCj/OIX2O4vI8oJWV0bsfE/IbdmRXZiZHDZGmezCAlGR88Eyyn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MsNXezCMwWuOUaFPpFNxjwY2/Thn/VDN/twu/wAGXPG3pWhOaNg/I0FVKk3kdcsRRdHk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kQU5VTg3LVNONMRV2YONkjdYxBlJeyOBoujDGv2GkdBw3eFg8Anhse1zyBvRrQ9oqBz2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5kBjQVEShD8kEh9fBMnwhBXvBKQDRsyCRFFHYbjEw2J4MrLh3DhijFdFEbUhBfC0Q8v2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wNu4MSM+p5XDYbmRSMAscEljm99i2jHvt8OTBrZEuNlFxkoVtBDhrGI3a4nlc74ehzoY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bNBQTIRcmBbFrivJgTSeys3XJsZL9MfMYxjO+Fs18cfaoozYgmteOMoeK8jyjudCNsJE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4CckEEj45IIUJI4IrQvggxpEIMQaEjRPB89H9CfT1T7QO0Jpsuyy/BoEqIZp7yV+Rp5y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Qk3nifyI3P5GdxRHJGjYbFye0PjR9OW6NXxPm9G4MIG7eRqKEddBDjHuhjTIk6YrsTmQ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lcGasmrold8X7CYzFEskjyZBsaeR1Y+3ksgzIbGlFiI1o9QrRMifwLgAVWGBDgJIG4Xk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B0kjiegnng8ONBpbwM83H/2iVtIWYf2JCaCQTKFTvI1dhGREpFwmDEpqJDGhsQRdjs8Q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ghtN6NpwJWRRgxrMEPhmmhixItJfCyKML8RJwS9B7QTGOUow2xrowbgzEj9iZiNx04PE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iCHx2bp74e+NhOOzNvsQWD2HxjEKgnZs0HuL/kTqR/ycIvFMpfxXi/gWSsiD4W3l8U38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4GYcWaD4S7G9ltEygkIkHv0c/ZHhZuFkkW6QHde2Uhh8Hk9cHjPQn2a2N0n7IJFwWuN/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41j4fwwpYKHkUGKJWjOQ4jdiMMP2IIwHnKwTAok2GPjrkUyWuiyoxO1Y9D0Vl9DUDkxu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MnmIhNPYknHQs1/ZpxbVkTRawGiYNBFFqj+MJB8I2LMjyNnWZIiGSwVru6bDUROGjQlvR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s1EIacQkD28CcCKXhP4dDZBSCyRKLK+CcfaNoD+GmZI1EOjM4tPBRPcnIWDcPgYsMTpD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Psvsf9g+GOZFOhCSDVDVxnhBz4D4crjirg+S5fmBSr1FTKdEDYSgxt+kyS+uWwNEsiRo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+TML2ZzfAg//ACIjQ/hSBkJCakFzpv6INtr0xCNAuC4aCFFNikQLbgnfBsmcQpCqT6Eq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w7adsakcVx74UPV5TLgaLanQoUf442Prj/PxoGKtxNBqyZOvgz49n8nGvlmgsvkQ3iCq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jCZensVH2bgWtTEYhk2xa49FkKYIEWGV2U4dYv8Ag3HiSMApQueDBnoTwSp8IotDNbEo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Bsz/ACeCjDxBBybvoJMEu0whajjItdBJLQwgmdl0CD1BHY8sQ0V5JB4n8BtmlwWtMxFg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EIR8IJDviuzwLvDphMH+yHXx75IijeC0dCTpGaYwrJSFiKZoQYScJkaGsCwZBuixUHGh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kIcmY9LmyEkNBd9kNiyFwwR74fDFwzRBmZ81G12YjNI1bGo/sQt40L+Yb/NcUgrwolxD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tLF+DFNM2EujK2ygf+gjtO16Is8rfwbFOXpC068sYX+bi/1H5JvJX4EkfSYy77Mwtioc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2LXDJpsT1SNwGHaE2xaVTUve3x0egUd8ZTyzvjaBnY8A3yDdnH9y44/WLRq4i3saFCHo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j+QfOhuyV8HYwAwN0Gey4sMHoXMNBq+DIJDZL0ZTEMXWiX3c9HoU4W9jUPH4HsbIxX64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qLRIWGf1Na9iUPQ0pQkIEJhpujNC+8l6J1DYeQihM9DmNI9DoeuKMueETyZ9GdMA2A2a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4IIpSPA0FxwJIEdxNB21NoakJiRZ2IfxsdDaLybHXJMbXCJg4OhPMICAaUaIaDEC2GcO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6H/1GPg9fhDENY5tfi1vAyGnxR/sYQ8ez4P4P/kMPCNGTPBZ9RdZZ30ZidcCf4sev5YI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RLhn5t8a8D2Llh0qLVGmYu915PjLB0kLwy8WpPLZNj8nf4aDxYGPjYYs7ZkdLg03gS1c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bZseJdsvBkv7F4IpngWhEEdHq4FubG8/BzUGyHYjlEf0JL8K/wAJ1zMm3wFSUVBAfakE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/gdoTH4aGNM/wBhYn0bjX9imI1QKhOjK8kPTvkwkOkxqhkzQZpuXseXFoUS0U9LJoF/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VRrJzZHrAY3gY0KBFGuyd7GYuxMkY7D88LT4U6GbZRCYqQSGjJGajD2DPgcUeTwObpAW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lToQiFu2ZSB0FzxqLxGwkInDC7KvJV5KvJfI9563G9A9QfmFrF2JYGMUZID5XH7wdtou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Pcep0boWP+JrgxNgYKQYMgwyA3Biwp0PMcSWJvYoj0dLlmCSLlxpRkPImzFQswojTU3E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8/o6N/wg7kzGw3W4E4hn9R/MbPo/kGPCpjDxT3in3J1cx7BA9+gXL0YwWBLvAejxwhj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sa6XhnuYU7GISG+GZGj4GmZcRFdn/AiG0WD6cPQ1KLjsOzMPFjQfrhqDFYvyQosMUMOa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iGYwpqKbnB/NwnE4WhQzCsuymMjTW8H/AGDHo/mY+Cho5ZoKTIl4+STXgXkFNdiVy6HW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NtUbgfizHtD2xXgyYMoyF0aHgRDaGRMGo0LcZs+kIglPSIJGEUkINcIYoaikPs0HjfCj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7E4ll0KtwxBiJu2X6ZY+5ozJQSF8UXU6RTxTLhSEjM3PAwDdE+T2MfVR+KH1ZFUhrTFu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/wCHifE/QG8dGD4ZuWU6fwuRM2NhPjB0JGqQbGJibZ1gXGhVZMkGmRkIx7EDJChFYNit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xrsN3ZCh55ZhDGIWJWLT2QtRiIxb5XwNl4o4SabMXfhohXkd+nEyyFMpR2Hw4b9DZS7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A8jTWIb0NQHgWJfCM+TPGFLdhthEybFQ7+E3KsMahgn0GE3oRJcMZiwlTEQzBmgxagpX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F1cCaeLG+zCiWHk1tjoHZR6Nh/zMR0DZqEGKMFoguswxojKGgsSplxrf5iPUJRKNLCi0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VLNE2pKbC4JS0f1h8ox6eg1fE3vmxIk9FrgZ7qZFqzGJ0tPA/wChEYGw+zX9DSEyQmPk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x1no9hD02GI2KQcR7F50e9DZ2M3T3ofUNEID6425TmE4PYpXZmeAkE0pvQyoxDSIfT2L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OYezPFcPlUeMFE4JcGwh9pQ+umJInHXE41ykNE4xXTRKkQNdo2IBfqD4bg8hjODsXDOJ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QXwIQhCch8K4ksIWaGovik8PYlPYtPjmrHweUXGKu4Uksmz74Rv9DY/hRvlFopX6QmGS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ZHBfYRoe43FxKNneMI9cOeawKUQnpxS4NcRNui39odiIFmoyLCwLhjUnRlslBjJClyxT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kwLWjDh82SjJlMMTJmU0G4euGfuBCNcjf9Gk3sMFiZbOjrYYl7KG7K0JLhUSD2Xg3C44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Ap5jvHCKekp9nRIaHsLPtYxjBsyZ7NBp4fN8J9jqHbKio2PDmuoNUJYEs+x7kAmiVKXY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glZGYmEK+x2dpGgSCsorxTBkXSw1tjYovyyw0MhjSamckVjzDCsYJZJbgmWiY96mW2pg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YKD+akHovE2grw04NxmVvlng7aMmLAvJNsjXJRDETi3x9iKUWuGyk9l40VDTpoQknoUM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MpDRDA1WYKvJ7RhJDkPYMIGnkakD4m8EwwR2/MHwwG6eRoXlWrQ+w1Ucw3YMGGYK1ZCf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wv8AJ4pmEyxoXsJR7IwJseT7jiUZaVPSSV5FLRkkJSh8So9TG3A0I+h0miiooXD0LeJH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cqNZLIq4JQbwV8Mbi6MGKfIMbG4zFwtXkfFv+uLOGmyR8ZEK84GSO4MpZlBmfrBkz2LO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wPyCuGmrjbCeiKFPtTPdHpoY+AztC0tfNcZVLaY8bllCwN1hm8rY8of3PYR+xfLmxvHF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C7QwmxNDU4U0tLyzMZl5gJkPvhIvm5sPMMqfBsyCpywa/NEzhBI5mLN0g/UZOGvBbIX7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XdlMe5RcbCpGEeeSl6E7FG/B1FDeSv8AY3ukLAtILXQsR7GuLGCeajNCuiRZIaey3p8L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Rv5G2+xNd8G+GywouRSj1XgPhhIrEB8doeHIrIKqwIYVfaEIJW+zWNfwvhDR/sSpFMZf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nQjM9HSxx1L/AIOSeVKY+2iA1fYleJYkbDErkUEJUUb4DVFtksZMn2BgcLjTgy5l0SGJ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7RPhaNQoxoJRMjxcGzxUJw12u2PPZmepwtocysWBNEVg7S3nj6DA+hTM20fvN45IJfHC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DwROZBH0uWL+aHsy+7lV+A/+zxp4KIpoaBuLr4N0SooqZDxciiYmKhvITtvFEsDdgZth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JrxNg2fRoxOoPHtkdX5LkPQjBjfBMsUfZhws8uBBfyJF6ct5ZciHuDRZh9UXxCtHkecj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UUoVHpxs6GMTZD+gO0h9NGkx/EFm3F04T5GWxsyvwNsy6I/B6uSXhE/nsi6fUaleSqMa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mxeZkchmZoYqiZJbE6DYYl+KZO/2ZcSjYyiF5h90YR7IZN6FtqRO0Z0G60a3ZgayxbMy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jJCYjIF1cDDDWHLuIuOU8DyKiguSHwghqPImRSmjeh6nyxCShCpIPkJbDUM+MYsjZKT0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mqH0aDyaGnXbIjCGN7FtYlXBUkbcOiLXKIwI3D3D4hgjODNQXA+c6LMXktCxEPhn/Od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+ItwXg+TNbGrEwXwcb3TFrY180+Bc6bOIdFL7NBkciSR+i4bwUZodcNTsYa9qZ0yMex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Qydyh6KEiYFgmWgsT6D5YSaHvg/0wbJsIXCEq6M40y+5aNMjFUnoVMNGgHglyuO0LlsS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MkEVybMzHlcGbhQM+ATCe8UvYrfCL0HqRKEnghdH1PoIMbcinXoUJeh2+DR/IPjJhwxa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40JsN1EaGOmLxGvNfC2hGMEkn6Gn9BQYlZhYRSy5KexcmKxNC36G0uIyJjKFMDbPR1xac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GvA3AU29E0vSLBmj+BqZDtvWy23fBDhC0okT5ZOi8r2JqMR4K37IumUNMyMSCKnwjlJk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r4aKCZ/RkRyNQygpBXNYHWBOdFiJgPgtQykGcvDFK8saE3g1ltlOzhD1NkWg+HMvsPJu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kb2TGRcNxI3FOtzUQkvYx5ITPAuKNiEyDMWQSIMQ+wb7Nnj4JyclHDs8Rj4bB5OEwaGI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UMMbWWNuaKrwC/l8Mg5dfpC3JriaGwuJSnsQwN7Sc9ZRsCMrf0JY+DRB4CXHpPiXQpPH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BqhOIsWZOIQhDIc4VQ/MTG9fBsVm42SXmosYaGMTEY+HmBOxDoxk8zGyDMgrcKkd5mUk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z+sZ6FPoa6N5HoEIiWhVMBmfTQsce+htfUIpB+kUrMTQpmmeWiw1oZ7lEEWBpNTJvYfD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MiToWGkxqiRoYzQVPgtDYwwnVkaNsbMkCzFH3uITghi4HmRrHU8IQTBBckQ0jOaGa9ik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f2khRBc8hoXIxMUJjfkjEjFpbFCLwdctU3Jv8ONavF5Mz+s2skaHbiXXlkjQt81kJaYH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pi2cOTIg2N+mOW3giN6LeCCgaw85J6EvaHHkT4Wyi3YzcGrHQ256OxrhYKkpeB1Hrhcd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NXBGFGnokemP2Zj1c+GQ74vyj4aZ9xXBDRBc3vhrgUyHSalF4GNhzZGj64JbXF4TG2LG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JaNmhGUsdjTYvyyyQbcIbQgNGhjwxqEyHIi4KHUOx4lHP0gzghDFgsaQyQh/CbEj9hdk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n2S1wL7gJ0O4RsJVoQ0CRIgamJc/FBQ8c0bKQbEEEDMi4mHz6jcpIc3sZYtcRDjlnRr9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xbko2hjUYQZ08Jn95kf0bLscz890XD+HKjfIMZjyMcKKlgYs56+F40+ww+gTD6E/g64Z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KLjgglEBNQ8kmTDetFH1wL6HGxK7H4Fw8FEFMicYhB6GX0SSwRFpRp4HnoX0io0teOOu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fCtCjQYn8dcYIu/NPkh6Oyn4De0bIhdqiyFy04C1oW+6I4FzORP4J4E8CEsDZP2Dgsi1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oxDni2yGtK9mT8HvPcNo/Oyj3oyzIvDMB2J0YylWTOVwotAx7Qy7Y7BlELyFJoEKVA24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BhpmLI6OhC3bsih2vYjb78Mo3wFgZkeLH/xM0ou5o2ZDIQ8X2Hns0SxdCaGjxwe3gajh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JYxFFfkrMmSNlF+Cyyh8eHDQ0PZhLgfwWYLBKjcbnYlFGQpFEEVPJBcDKleymaGGLRQ3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SoyY046GMaGGFVwKnlij1bEUFrhfD+gYfVyK+HaGBfHThshlkLJD2yIXjEMR31kb1Hfo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y5Mviap8GVTOjmlNFP8AvCwQDrhaxcKPlDkjyI05Wb2wL09cha5Mcobdo0off05XIgyD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RoPwhdwzxbxAPWiMWRGZ9D2NGdIbsDDGUPoxGIZHsZOQYZm5eaMyMSbgmItYqNFtEBQK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dsGIPuApIZyG9ChalzRhfGyEINw6ENHhnQhDo1zoxT5ZcfJiZMlUMj0kSNEtqZAxu8uY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HjI06dC8mhDZ9COjbh2hijGpImCSPBERcJp6JwTu+GirIiE6quIq+DMCFsPTEGyHmT1H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heXC0iEWIY8DMQbZkEhYCNB07wxjNCzeTLoTJpCZDeDk12Lh8sxDIwihqIcDfwZT/sfy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Su24YWOIbCTmw2i0NHxknyW+E/hR8dy7KUyFDsfFK/wa8D0YgGUHkCCvQsC0QXlnoJLm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JNh8i9m51xoNGZipB66cFwfMLNbMkY6E1xFX4Hq/IzJApKWhLpVXI5CKwS2k0gqfflCF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YoLT4voCzCRBjPRhkIgeYljYSERZ1UIo0LQtY0ECHuHNp4ZtWOPRZgcyYhswhIVnoqmD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c40IJLRJmwLTYclcWTTNPvg1w+KM/wCosDdVc0eAPgruXQWq8aLaobglImTQgtCNqiVm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jMO5FoVYxiESdjofjP9kWT0MUtmr6M02aEwdtjOT8mhG2MjoiDlASk4th7HKih9mBCY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4QSIIDw58Ghmw9hU0ZuDRBoZcoZHWKpD0EKMz8Yex4hGEsA89poFy2djHw0zGr9vxso7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m98Xi80fM9vlM0SmTE6FlkeyqH7/AAWxguFwPLDMG+xhEaNke/ofHphP9FL4u3CPWSD5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mLlfEYuDk/AUm6UTVFkaEuTQnSa6H0exGVMUwxEI75gbbMjbTPohvIlaov4IU6GIa2WZ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tw2LfZ0nGSuxKxsyE/HFt3BKZcDIVBKwiyIYD0AUOse56Hx3REZNJ8M0kNEI0Nh6Zoy/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CZHQxy7TQzs44XxhmRTJkQN4HYEWiyiGjCSDEUYzYK2hOjZQn+wtI+jRjA7xwjIMz7uC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Ii9DVZbfoa14IqHwYZGYQ2Y2aLIubhkSsorgoranEyOuaNnzOkYlaHRfkzjeRyQlP0Ha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N5YLxS8GMANkiKGxeWjpGwRfDHp9Gzz2Rwpfw1n4di5Y3jh8snF4nsvHYW5wNk4j2YQV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HCMgjo+FgbzR1GiDdkEeC78O7SY+GscK+dIQvNY9ZoNOYMJqBrkVfTNSDDGBEyfBjEjJ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3okRmbo0vFEwwiSKmHikaMOM8AcZELLEzLgalwJiQMJFEPJw344GQghOGNKbN8ZaJo94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9fBD2NIxqhsL4XNm5eFwsUMb+D4yZGgy+9wwXHJjRA+xi6Wx/siQvGx0f0Zw0YkafSZa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kFTapmGaOiRGWJrocUd0LX5ZmCxUqW2UgtCj/wBjYQapjVSGssaiLI+AkmoJoi0bosoZ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DhR45ewYkIbz24UbLwgfiO0OjgWLoxkdIUWYoxkBUu2awbNhvw+GjPcsoRTDxi7Lwy8z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rje3w2eOHyoanCDYhixcnfDdGR0Ib4G8+hCScIhpEQpyRn7H3eCYXTEPc6z4nSDtOXoc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i6Nfg2fgXFxMH6LmiPwV7PYP/wDCE3o/XAwdDXQhJ4y2cHI9GPBrXSgxTBqmYC2n3Fo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GBJjuKt5QnksRhHR5sH2/AyPIGpj6xYS7XG14GRu9mRreB8bRDQ3Kx4vMJnsuDM3Y7MP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08IMRwjnIwaMDG3djyshBKq4sJ8cQwosDTl9Do19FN2yVeiK10XlEeBoJTRghzBEkNCp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DpGr2PGxQfZgWuGXWIb2NlDEyLwYmhKottjGGCBJxclHw0KMomO2MIFYjKE5ZQwjAlIE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nBsngmzQ3iGKcPXNb8LeDEX0QqlY2OhMyQT4YzMrg0YlvL4fHXL56oaDS8CIdj0ITIkP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aY9ZNweJe+Q+FwXrzxgTqFLMofwq6F/zLN+RY0MimRfDMTMCv0ovxgSmENcQvEv8FukO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k9YiQYAE+UQS8ndinrLNl9ijqIapsXkca5E2xIskNeJPFDyvJpxtUYmNaUo3wr3Q4bFs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oXk2JfAxyuW5MWq5YCGXVDVH8KqhVGrfCuYGJ7543DoovgRvNzb8KMQ2byMVhyqhqtKl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ZS0JsuBkIl4dQxgNpBJRoNJxYbgb9DG1GBN8SN+ktyjENTTHv9B8QTIZ0GPJeBrxtBoN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1HwJzQxjrIxHBURjKE8HaY5XK3kwZGpInwIfQpLQvwfNFoo96FRsGy+D2HuQNRKQ56HO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qNvFAkuISHwm2qEsZMpoZ7HBiISEjLjsSpPIhjr4NwNRt5KShbIhHZXlpRhBkHs7NuBs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sEfvwfdE5eikGf3YhjcbfGKq74UvOmhsFgjBCRkjWhufhsvAXCM1EamBTG6MUzqDYPXB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TGxjINbwMWsZNpdmQ1mNDMMKZo9FHow98TehymdctI50Pi6CEI/UDVGob0Q0loyOWU0U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MNDpLPCMBG+XAucnyPC1kT9TTEj0xFBEmxbhch7NFoavIgLcJAwDAwi4vsbAYVCT4Jzm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JIG8EIdTZUQSNfh2xTGNhozwX4LE5O/BX4awSJSfHFKcEIUGULIiHyZhCt8wgofYXCSj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lI8GTQ/Qb4KLLJeXx90wOmNxJeEdEN8qwjT4d0sZXkfCnBl4PjfgueUfg6gq6FbRgQWq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jPAuB8GhoJn4wZ9gZ7uUMi84+GfpAv10x8BCbZt8cR5fCYRCsIVHxShEdiRuRM2BFClj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hjwNw+vBaQ/AwiGS2SYO4JSIp8K+2NkcZNiUj2JSqGZ7Lg8U8i/wJK64nXQ+pCZSTEts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LHjlG2g9dCxmiHxqbhLM41RoIRp9h4RRBrA3wkYfYMueQ0dEHGNUVWRcxwuPKzIvgSLi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Dob8hkbiKMXdD2WNyisyZGzHQZCiqfbjJAihDEUJyLn+wFBU3DERc5IxM+heDgo93xgn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s9vHPRA/oMMPcK4ndlPv4JcsZXXxfgYj9gHzkSRrXOALjco1504LgvDcE+07Gbse8Eoz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PaE6SJMGAePk/nD56ELfCcacWPha4LZlYR3oR6y34N9gghuEC/ForQyV+uG6YuPlGJkK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loTxO2JTeuHbGtaIlEsymBsD+mYMNyaPcBISEuxiuV8a9C1RjUUvJsKbI3s3dPZP+jQ4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16ENn0N2ZBiDCMBNGvDJdiH0bSLJnhmhW1eNw9L4GyJmt+yhEfVKaMjTxZG1LXOknR2T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jyhoYB/Qs64ELLPYUVmTQk2WEX0cXfZ5uVR4II8EQ1wshvBCdijXBIUcYrSE9FF+D1cF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EHqJ6DT2j3DV2PzjQhi0uB+HCbRy2y5Q88ryV8xkYk+CCCQlgnKZeKvIsZNk3s8kz3LI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/AwKEa5xEIfZJzsSJjdYuRKsJDoWMI8R7ezSjHjdKwyqjIZavHWCEHzfBqha41EyTi1Y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g4hvE4j5gvLPr9ZZhIWvxUOgzLcEwMiZ40y8ISjUXqeFxaJLk2hMoznobpUPPAwaGaLs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8EkwbGvNmJg2Z4j7R/0Yi2p75obJsSLx0sfkgjzJ6fkhBY+HjFinZWUIk0VL6MQsZv4L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fQU9I6xiYw2fC0C4OBcR63FNk3RIxh1lQistPiuFfqEcabRmZwSpryPSrwMsIqQlIEEe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7SwO2941wxg3DblDY1gTeCg+JXILQjgRfoVPB7UQ7Q/MPyDJ8TT0V4GL6Bu7NuRrs9p7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lIGIIREHnsZEQUMEeSHZDbPae4ZT5QldiVpjf0N5gbu+C64rEbYzBfgmYBC/wPIs4Qwm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Pligg0YEMfYvs2MxogeD7IUSSPIiFwPKCR8/QnOordhU2V0TSFJIaPdCCRXrhyovaq5n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n3qSY0thumsEVZQTEylo9KxICowiR+RK2RYI5offmaiwJMjQ0vRLDwMkXGyyz6cSiJqk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h3pieBI/A7A1XDvAG6b/AOD8n6fketDTaLCJJb1gJdjJqoynR3o4SjUJSEOY8jTZmAYg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wNRSuE8jjZDJWbjPsSDKPhhhGK8GtZMrho0E7sqFCokWDwVHsIJHQRh9GGkegda4Db1y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BDs7IWezvjwgv2RHKnlH3D6BtG4flGex+QX7F8hTWxM/j04afDsz1wgLj9jRbY4bPYNB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w8PQw6G/XA2cHtZ7y+XBqbLvjb6IWp0FEzFx9ixfxwjEti0QMtIbc6fQ8c6D38N0aGB+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4H6HxuNGgvImq8F0yVmuTKNpnMb40FjhscP1ejvRF0LCSZgx0JOVop73kXfhR8Ir4CI+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ZYzVEOAf6+RhcMuqJPJkLFeRIouM5o9CeUJA31gtMdcWExgbwNi2n0JXi4nQSpGR5ZcQ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pnoYyT7Ge4W39kVmrHpeuJjH0umYcVRVZaIBGuM7QlI+pBGRghYiFY9BLxjL9xPB7ojS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AsqOIvQ2KYoXDKMJieDWMmiKzujyzF3sYwENHO3LFMyAu7XCk3kQaC+FYk+eJeQg9pHs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DJPSYoD8Yo8GHY/OV5K3QrwrHRmDcLJrsc+LHwkciXgTicNobKkQe4l2OxAfUMmnRQ+g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7K412hRCInw6KPieRsXFdJFM0gmAnviUML/oah/CCfQ8zZkQWSX0LEEUEuQXO/wyQrE1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TB7FsWjfHw20N8Q3wKx5Egz3w2YTFnuNWKa/Af7FNbKyiNnH0fI8ce1w9bAXxseMCy/Y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szGGQSD0Lpll+hpMd5Q0eD/7lUk5/t4AUKEOiJnkWGLRfc2YJjrZuhvBhPGAD+wMBvaF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0QZOLiSm8DfXZIthiC2dArzCWNrhFw+AUuEhX0NivQl0ODQ1d5FtGf7GrzZDHXAmzp5B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zxzDY4GHNBVTNw2jd9jQwtCoT6Gi0MOBj9HFBBHQ34KcXvPaMXsZffC5nzfA38IPKglj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PaNDlQ1d8Hi/pHA3obj+4fSy3fF7z7MyR8kkEREY5qKNxMXBCTIzIUyvAn8F9owixEiT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qMhP9hN3keRfGR74UiUhrAodUpXsVBKBCJeBcdD8WPXA+xDOguSMikyTj0aKZLJjKObJ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yP0Rvo6EDmGVh8XkM1SE3aJI2+Boi4+hSAPjsaHpaMeGZeCe8qm43+U30JaWhWRdDPxI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xQkEVjFGtZD4OsjSVamMYsQeVEMNI1mLMMLR9GDHu2bBb+hwWteyuJRxshmNjFkR4E6D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8mpmhjWSliTJwRINqMxBvYoZfe0RHXY2Q1+sQuUR6mEmOvIkEtiG+zo/cHyuCwbNhMYQ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kTFwtqjzNl8mV+Rs2LhEIQnC5nxX4Lfhk6LaUbMGSuxMDQe7iah9AwxjaDiNp7GVKDvh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g2UpRMo7wobFFUQp9XGJMCSEeCPAlRJNFnw5i4o5tcLNgtsQFrvjl8K3S6QplaKzRfgc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AeYI2PD4ZcFpGdgewKnRbJ6+HlnsNMzDI1PAouAyew1pDEyQ3R+iPtGHqI048Qu02zWc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EhFLyZPkuuVlaUZ6O4GPQQW18E/i3t9nlJ6NvQiw8qNZ6NA2PDErKCxOUP8AkSTTNzYc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1TPQnzyHeukZIiZZJbG8sSspCL5EgI1CGZyFKYcrGNWLhlUpMsZEV8h8DUQyCWRqrgGM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a2ROksClL0TgxlD0BDZSKGFPb4s1wmN8Gzzrng1Al+oQU1+MJw+TKUReaSIFpn3F5OL3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KOEfmPLO+42/Ym7Ez29DgsoSeSSCCCfClKi8lKzJRkTCvBXgsXkIIJfBBHgnwPhwEsE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jIThBhoaEEfYXD4mr5fHqHCxlFd0WNjfj+hi5LURgb5YfRwJmhphBY3HZ2aaVPAWo1bM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ISQhjVDS/caothKhRYNeDZPYmabQjAas2C17PIBqyYKyTQSNtn0NPuiAa5xeGX/owHaM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FkEliukFvZJno2GDDt6m9F38GS7MDaHBto+iBBliYnQtFsobOBWjrBb7EHY0pi+R4HgV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l9o98NvQrk2dqCIaqn/ouLpsfHYLm8jEgzVwbPFBYY8xxihIYJpV5GzYUEs8CHjYJ6UI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cYuCfFPIw2YMoglX0Nv6GqyQosuF4q88R5Gt2Q7J8jFhHnh9PFu0IjjfIyDSKazo63FX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4l+BMI8EEwx7xiipEijZeTTXCvwZfApeIsy5EhIk7I8C9TCL4ckQhCDE4aTdENVCY+TE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4E1E+BvglGFeBKxKxGWyG0wYS5YuHx912JnQ3gk1UKSSGT0LlDColt/DDItKxzUqmX3l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cVNJiSpXRWSTdOB5bRpkGwqyOkTLJ9TyxNKwVn5lrBoz1sptEuDSO4WJFIKSnJ7BIYX7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Sj1iyoQCpwMil4bLYZB1FCpAxRB4MxPMS2ii1LsYKuECv3EyLTYmZl5KhBoKjRQXsgnK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vJGxUGeZgMAjr/sah6EdWGOnGYp4NGGwJD1PtfAM7EXBmOON5EgnxoUI2G+udDFwbwYB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TGyXIw6YlwNma0MHj41h8qWvRdg9Rt0xh4hnsb9Nmu8H3ZTyQZFO2fsZTCn+I1Ffrjfq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mcQQbrJ4GzfK4TRGRTHYP+xRXsticTFCECMkeCfHDHrh9CEZcfr8deHwkQa5XCQg30iq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+Bmh1kbMqH8nBrPNyzUlr2MJGLRIScFO+hJCERMo+x59RlvZLFIcRNvRjlsomUb0scGb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qUtlibQ93gXLHiO6HUbKxO/8Yaa5FSzxRR5IgBWD0hupN3hfCEvmhG1p90Si78hSssr2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QV5FMTjHOw9i/wCkVqILkNcclTKHKMJiwGSHhWWEDoz0uY4LfYI0zhMv2U17FyjAM7GJ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Cb8mjGTL2S0EikhJKuBs28m8wblwbVciYi233k4/sYzduhohxcR7JPCXBgV2hwp2FsIO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2NMTrhsfA9EB7MYtUFWjqIpRuDQb0pfJgo+xr4K3PyheXFg4WwIq3MRLFGLsbLFhTMfQ4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Jj14grbfgSMi28MTbjWdKKi9hFa2UVH8jSGbi6b0RVkWLBi0R4RAvn2S+acFgaZgzweH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cTljKLlmghTJsC9z8D4fFLAk+w/kNBo57xqKKrww/sWfoZ2NbY32J3YnQlmzMGuNCTcN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8MN4YtmhfImiBTnBYkZOEYEm1tkoR+BozQbRSBGGOVZM4+EW1N4owh5bG30xpdMVsIEi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x+kOyEaRwbiBCiQgw6fKkrUWgs9i2Y0PiChQ4V4BcBOsEWWJEohOuxN0JoGBsCDs3JjG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eC5iMGXFP0eB+gvvBTU8m4soW2FiqWZvIhU8jQeFjN5KAbT3xWQjsK8wmE0Ib2ITHkWe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LwxkkZBh5bkQ3wZDWQmXwhunqkyjBs2Ggn6JimxYlGqNhRIIS4DXIRTeBsqLwoNUyIs8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yU5EQe50UkkiEJHuU2tm4xG3gNkQO7gj7NjQrmDPE0wTrCciOCOQycJkhBIhCcMcD9J9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YgsQSQoPRgmkqo0tM6hoIQnDQ/kbMpDIdmMqeR/hvLb9s/n+Cb4Y2ZT3bcUTFLsXaEEK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9CtBUxDMGCSmOEfswC5n/OIpSiDBN3Y4UvjjugwxFITNxD8KQRFdv/DAKexcayeKLh7G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AjPtIeFa+xULyMszJQ0fCinY8oaiHin2NaFKoLSyYFLwmY3WyGkRhc7YmIFG0NhaEyMc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P1gpsUyAemh44NAMbwOyZcDcowzxMIhq54BJdQg6Dk9mBzT0RQSGxGlgWja8DFmxIYHB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xBT2KqQagb3kpmKmNkzAgrQ3CNhuQY1lxhg8iR0Eg8IMYGflsJBgOQ2MbDYmN9IJfVB5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QzTxFObYuTAyoxfLHcbMzZS57MQxwUNugleTLQXtjtP2d7Kq6HYkUWGyj6uz0iIYJRX+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Iob0WnIs5RqhJiXkRJUSWXIkTljIbGGpE4ziQikU7Ger9jaZDtosSexWQZYusCGMT0aL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h8LmCh6GGWGIYg182PR2MfLNFxa8sw+gl15ENYQgJ9DGjwQfFZg+Awp4cCmyYZEKMTC5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muEonEHs0Py7PPwiY1Ew2MIk3Rq0nhD7xoQv0xvgEAu3oYlBal0+hcXgjUieTDVg7KfQ2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jgopb0QF14CVHwYbEQQyagfDHwUHT43gbxSgQyUVYymbhG8H1QTqwJcKshcFNyLPA8hc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dmShMlsZuRwO0ZZ7Eb7Yx6DR7RWA63uGUMDldwVyNIzsJXwMBkGPkFAKpFI6EMOEGJMM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9HQ1NuBquL54Oh/8RqmT+nDWjV8oapGKhBnTY/F2JYx1JbHEqUTLsysmXey0NcNxjYOj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lPQaNnLHIHSJj1fe+OU1Rx9mHsM2Yx5waDhctFVkWzKyZDqGqcYnW1PuG3HQxFubxRvj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bfGDNaOn4FdSUj9QYWTRNtZFfVg9g5kq2d6ISTBCXQRKEIacUvBgNh5ZplE6V8WhrwzY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r4YN9E2Tz8AxkdUIKpa5yHDLgZrhYkPnsiFmJixEyZ+g2Thu87/BZrHEiENmG/yOFpln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aJDEIwQLD7Mhrh+5iQWGTtqj7jmw+oyyzBMmYqcnrh14aEhcInEEiEiQyyhBkMwNNOA0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Vfgso2ZofUxDxkKmiYzGPFRMSis2zZEEQwNjljHYHHoOVPKZiXmiqmmPFR79ISV2WH0T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hXLQoQqZJkNyTE88vQtmowxlTFjihLjYfE1QYSbSCxcMU4pj/wC3GjhkZJlmRs+h2b/o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EtFKPI2e3kb/AEGzwuM74EPYwPORlkKxyjZNmSFrJicRmyIUp5EFDX0Sm5Ee8RZMnRt2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Mi9DWNTKokffEv8Ai4MJolrY/ONmny3m3iZmNzR8OkVQS5Oh36Q8v9mo42u+hrteh7uc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2Z75xwtcN8G8LXD4Tvm3il4ei1DwP5uB0bTAP4QYzyxbBVFWX0Nt7HkbingMzYXB7K4b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g4ejLMKWyRMPjheF/gxCdCZ7GFOPZkX0PI2ii1kUDS1MYEtGCYa4LXim/F8wwyzk4LNC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OF8GwJ0M64dkIsbxjeBEmnJ+6FjvY7XQ1qhC02UbQPyz4UyGwRQ6WS9IazkS2zxBHZ6H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ou1sRMZFJb7RJzg6xwhl8QW4K7mA8KUF5FxxsVH0GC0PEGopnnsbLIC9id3gNkb4mAiZ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/s8f2cQVYUjBr3k6eizI3wLKGg2PYJ3gWXEVZMVfCE1pkixsthu/oWCjGiJujMl1E1GN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qwoQ/wCDR7hmdkfoGVYlCTg1H6MLsbPpwvs++Tl2R749UtOO03s6N40b41CRXOlZ6FoY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5TQYlxBpfo+4j7E5lRuceRu9Plm4iwFImWj+Bvh/MH8g/++CZf4LCGKThp9BR6FsouLkq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C9jYZ0IvGHiVsmAjLJVeDUCQh4yYHtfC5CLfYloc3lEeBRJ9Mqb0Kwo2GeHdyVbZDf0j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5MQNIePJXAkboJYJgawP4oZeIjxlGL2x9BKwtHQEBDwjfGRY0eug6T6PGLBYMg+jp4eKN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DY+4Ky3qMfYueR7TEWr8DAoMXRRZZktjLEmIaDJk0ELBODuRAHDyLQuCEDVLTQQ/BFp/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vI0PGPkT5RkNY8Y7jsQlT/ZFvhXsGvDo2YKNCNoiSPPYxttizs2HkRdbH0ZDCEuxdGZC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51Ji0Vh9gJy1mXHvR9fY6jeh6t6ESSU0iZbZuM4sUNkbC88JyPlmL9joNNoxelMa2M3t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2/XGwQXAV9cv99CMsgqCKC0mg0P7ZZA9YDGTTNBE+BKE6+F3mmYLIkgwm0x/BhPhjGN8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Gr+xqlUhQuHnw3Qk5rsRSILCExCVLGac0UpgT+B9Q2C6plmtiEpZPZDei+xggvuIQyIa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zDHQiU4ug44TP0X5FsyXHQ/hoEiErQnB/Hs1o8N0qJXQ+1cIQ3SMzBuBuEtQk4J7EoSr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wNWSmT3FMzY5bnJ5I7EXo6g7yeoUavJgGEYCQmzDpSUQg1kZmyaM2+NIyKZyiTdp8BLB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uMdDIPSiiR1GQa6ZbWinLcriyQbBlpm1h/oTIljDHri8y2Xxa16R9MhDecCx+zJjYdCe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nw9igio9lsLCEeQl92Ngy9g+iMxpC4cLhH0BsNSNDXZhI6Q0LsbHhkTY2z/REgV/gS4u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TOwDIp2Uq02Ne7Q04D0bPoqMDnYloxL4+wfZedo/Qx/poZUlg73mZkSIgpuQaEkdieZy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HsdNR74oxY4bHseh8YF0+j/qPQn9i6DXLO1wG8F7FytkH0KokxJdDGNo/JRaMiTfkeSD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GwSPOhJ6PUI8DKLwY8fBjt9GRCpmQTCq0xbPsN1Xwi/aNDHxYVsVGxOHzoyQo7FyLg+K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iI2N8ZLwNivg/wBBmRv9m+eQ/BBqxk2hYxSozFR4osib2M0KPg9DNcVFJGbg7EQbyOhy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Q9CRkI/Y+46dwMPXBLZjE/w9EYcGI7E+n5PZycChoaEV2EJxlwzaK6UXBGT0LjFrgWjA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6bFH0l2Np2NMCyN9HZkPohMGyL/QwnoXcIPIygjasZBbkzr0X8CLZESQqaMBiny4HX6G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d6EJx+slTIo8hybqCUfRCin9lET/AEKU2uFRJTpFKDwWH6PeGgmIHs320WH7HoOQ0Uxs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jzFRDVPomeXosvyLI8szInR+BjY3lDNg9I3/AGGalwxlHlAytlCqSF8FuLiTuFXrB9BC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motCEqRsNeGRsUb5nwaIMvEljAmdFstC4xOg+WQQx8PhDR0EGxvyfxwHwfUhSYfocDmu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RMjwvoaDJCCWeLuFqibOn4RdgggiHmg1icvwI+IZk6LoeId5jhClFskzbNa5ExsXsPfo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dITPLoXk1dkHB1CgkFMJg2LqVJeyOKQmMFEYpi43MxUQQgQZrAztwOJJ5H0ibX0Vcy7y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F2RRc6LBhPoxGaEa8wmj3gIeVmwI0R7HlZdF2aGH3HDYQwL5HpTeBEAhKNnW2OzszZPw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NEQNhIbgyiuxI32KmH4WckdEYo1dimYFGlK2hML3RuhdLKRH9mHNP6EH7Eh0rmdi222JZ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YDsXLFyxjGNgex7G8LiM6BeSZktbGPTY6RCuJ+lgQ9lEE2T4Ehq0J6kQgq8Da8D8C2X4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9ib98AtTWbi45kSFlcvDh/E0Tg+FBFQgU6+Z0M0UfPK+QHWsayVm8CY1rjEEwfYlgsFA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3DJMoLhIwYg0VMmJUskG3CkfZTQIokhYKeA2Es8N8Vhlj+w7AY1klWMnmWGc8jRTQwIB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oPsbbgyoRWEyvcVjwJi2yjGIVD0IJcjVBM2MvaDhaGNmmYabY0RkcthELEa0S0Q2N2Kt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IsiwJmXBagvXZJJcZ4G9BFMjfhCFRCjUxMjvYpKzR6Ju1ti2Gy6C6HhhsV65HkkJsogk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LQukHqFSeLPcqT4fsCc0RgYqa/YRLrggSBuEMo+DYm5Dc1jl/F8M1FBojI8F8CxILZLo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fgKh8DF+LJw/wL8UGOkJVwlRASwMyaFirxzPA25xODEY+GVmRMCwXF0MN/FeMRswY+rR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AbekPq49BBoQTDIyTsr+RFPo9kBM0GNTnwfCOFaexTezJGHZXsm1WV0NIUQLQhOG9lcG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oFgZgMjrMEZqUTJ6NYHwiiHpQlseR73NjXKCY+HnhtRCdf74msGnCUQhAajQ2DyI2M2F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omjwGLbYtCfwsZSg4RudHoLY2Bi9cd4FmWWsppDwRklx5/YnSUNgQTGDQkxx54NslTzR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Fq+zhNmUFifQSDOhj+4cVK+CaBzZwmjX2T2vILkJ6Ggp0saIm0Nx5L4omjeCP7NmxBrj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aGKRbTZbYuaU2IV7fFLw3wzQ1Jj+Y1NE+Ni0MG3kr5ZBE/DPxvh/FjC4ZvEjrkeAZc8T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Z0P4LQjXjuP4wPWWFhiUux9T6MZY1vZ7BXk3BFfgQ6IaSgn0YtdjtrPW2bq1ymBDGLgY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0cNNymXmeo2RWthkzw7NEKeWag6k0zA2GqxmuENeM6hPRCfDHeTIkLgR3jBRGyhhIOhC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UjThsHxoYcvbQ8oNfYh4JJo2Ev1MN4PU2R2GwsGB7EuWZIuGH4nRiqwXxst2Nk6xxb5C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ZlgxjoWtiqkZMWD8DFH7ZkiyXsfF9GwRCUxyN8OvsqkhVk0qhUkuiKs5oSRaEC9di2j1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7FkhkQ8iYMyamfka+guINkJciHy+Xo1/Y3k1/Q1Rcr64fD/9w+H8suHwuWLhi0kiomSD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ISCBbNOLH8ZQhi7QkNl5+ojA3fRCEYWbeSnFN4EZ3aFgnf2CmRkIo/sMayaMdaLDxFjh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vkfcmHhgGyNj286IBk8g6yDcI0B+a0dYoQnE4ONioyUxT0U/MYRcSCDfZo4aY1Tzwsht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dZ5GrP8AcMC3QxbTYSIkzM4j3wnkvDEOMXpcVUuCcMEb2JlhX+hMiDVjePBkNxGSiwD1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YW+Ba6HSpmXsfJu/ky/0H/SiHUMZoUbIoGJh0KymZOBBeJJRoNEEsnQ3AsGbRhICFEJ+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kNcMXKj2Xin9RMm76F0Lp8MXDJvi/wD4B8PjVvh8YksS8sJxcDHwjQXGwmGzMLkfxqia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4mybJMDFMpwk5lDLtwll2K2xYMItMib9jZ70UhVFbQ0/B0zNjAbDvOWRBouCiZbX2Mox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qJhbE9GNE12PU0IrTPPNQI7I88DOLgefof0Plokv0Ov9FgaUFY7HEjZo3Gy2dToboh5O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RR2xKxcjQ5BLPF2djcQhsiHvlcFOhoMbZ9AyZJUVUThaYwdHBOiMA8kj+jHcEQcRtdse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zv8ASNXpcT8zGLgyswlwxj6mwhHhB6GhiZGMw4Trjhwt5YmGxOAh/NjHw+EvEQ0cN5EP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Xo1+KtMfGQ+xOWNCGEN+B5Eibi/BNEINS8EMqQwUMAJQ4wFIN5H5SA0i6HOBvEF1uyrd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C34D1JeOxCFWfZgxkSFGFEMLkqxLwKxIUD5fA3MHuZDWUdTfEbCdKeicdBpWUKLIy0dw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ERkk/DD9hJBCUtj92NcYksjwYL0ISfsJY9iIgUPBeFzfI1cwRIejpHgLfE1cGNs7NHdG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L/vLF0NBFyPn0eDjsYim+FhlQnMlUE+DfEufBZK0iDfYgNFXZvXByGTGkWx87JkFwXI0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s74YlHgewXFwTJMCkJi+JjKPh7GZfUNfGoexI1f/ALY/hfwNg1fGT4WsFSG2QguDITlT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8CqSXtDA80/aGhlhiCjKs0HGLmB6SbHAU/gWtvBXtYtthRH0i8OiWJbwEdBDxiQb1juB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tkYNA3wR+BNoZkmDBGTwRZHhy1mOdjN90VRE3bIeH6mNnQmiVCGWIXjlEPuHDQ72qLP0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XBnfBC37iq5sZqF/fhH6DECvA82Z/QV4s2b4OQXgZw6EPjyL/g+kN8UTbeRsWi8LRulC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Z/0CgWEJliK/Yo23Y3ROlHohw5vAUf6FwjbhjRByiGBt6QvXi8Nxqh8Hz2JjYExiHwnG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1yx8M6h6MmvJp5KJj5D5f+B/lXiMmxY0A8wZO1xMc5Y8+Rvh9g2Y3D4QnF4RpMPhP4sd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AtzHBnd8i/WJg+GkIzRRtDWwwi6PeMofiw8cGD0Yp/YY0UmNDejKLoaHskNnjo0XQrCO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ZUUtGxJnmEiLkQlHgTgYENFooIcsQ7WdCWNi6ZWhnQ+oJuEk4NssY8J2VMtN5G7RfjA5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NRJ7HTIifo2mnszBRYkzI4n0We9kq32d2PseA3sRo6oezbyIfXo0Fo7Ojxw98OyLjO+P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4ngZ7Oy364UbA0FwkMPoYa0cIyQ7DRDLYyJ2L4eDCVR90yHprtGsiFlcF5CEJUg3w+H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YjYaox5fyJk9H9gtQfD5pv8Ao3/+ztao3jMhOaF1wSikeoWsdWjeQyHiqGeg6iZeGaN8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PiRRjENvgP5KVIdeOjcC2DUMXYw7IJITX+ilVE9s7axrYEzwKTIaQu8GNj6GEHhJRdBT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YqZIuDgYkg0jJDWDyFsCSpMtyRDeDLkYhVwmOROcwZJ9C1tKFNlxTwPb5FbN6JoRe8Dv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WYdB2tEl9o/QjGpI263xmvSI1gblCY+0FTAhmY4NQgu6Hqj9CiLwjA9nY7OzScJfobJI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8vj6P1xs0Upm8IU5RgdmBezFQ7BZHEkUYuKQRgpihujZE87tszZhRiL6pBfRcrhjcBNa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fQENtCdySwmYGvJOby+VawNXT4XywNRpTIQo+Z8jGIQX8DoXZpGyNOENxvF/41+BDIyz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mPIyDGMYs9ktbNvyfqBo4vw1878JxReCh/gdwxoyQkrYkjCsDcYfsaZ1t3yMYnJwJ8Ee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uftjBIqZsncdRKB8sjGJYy6EECGCMhniMoqExwIqwfQexBPBi0uye3hiIuygJZhkZWRT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3kgjp6imi4owzHH0H0sT0iRgJkkclH2JVBLhLhi4+Ei4XUHwYgTa4JxNR+x8UOE8hzuS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jeiH5OsjFkYuHg9EzXyuPoQsl4LIsGzBGezMOD3CLqaBqFogx8jSTgO2XsSP6wPMDNOE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AauhbyJKjFVRzGEihJUSL0f1BFC06JayJ8sfeBfLUawGvxBsCj0M06H8WUTH4dGwzM4h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v/yvY6FG4dUTIxbP8srtjREsbC/gFESGi8Q0Xh8MyX4RRDH8mIIlJJPGeLwMhiJ7IRgE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5YM/BnCMQ2yqJEVCdhSxWIVgyQzAbDhtne1wxiEtaEotGL1gCYOhkonlobvR5iPIX65ya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/RlpUXaEoWobRmQQSN/IuUHyQUaGhog0hCBwkTf7DiC7MYJUjTA1bfkSUUM6Io+zOOEs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4wSuiQ+z7FwsIWRMiHeR8Dya0ueEJxaZDpwa/XFYmvZS0ow2GUT6OxjfBkIZOQs/V/wAK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+jKLwUVS2+ywbybxyw/glM6vQhNdjaW8NfIypPrgy8MZ3w9DCm6414t4Wjf/AO51Q4Hg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0TNIdYx5VsGSegvX6AoNqrzzRrGTi8QeDfl65QuJpwx/J64wYYDITm8YQ2MRxkEnLkwX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WjYpsS2MYu1CzIpDxwVEEHcUZiEZ48iGjeeh6rHJZ4MBqXVkdNUPNb9CZvgE+hHpCTuC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FtDmsUbFhEfKifo8bfsXD4YzbhRrh8PmTpcBqv2dDo78NHwf9GKrh5GTFGjo7OjvJ3eI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bN/Zo64TjAybGjEaHkbwdzMUo9o3CWT/AGCifLyLa8iaxkJ9HkY1KDcJRA9hqj0Jjk8g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ew3ulGi9sZpw3Zkam+XkphNiot0aH8idWCi4fCib+hOkQ8kkNujZ98KPAtDKXJS44J45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GL/xv8Ho19XDouG6KD/SPkMbKbFBiW0bCymhl/khstK0xGClRR/BofwwuEJfUX4isWob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sfePsizbEzjHYE14Huz2m9BAOO051vRCD0Yp8SNtcwTwh0e+jyCE0VFKKeQ2I+lmDaFV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cqtiwSOkJ4QkEtEvY4SD0FOEN7onsW0kJfox4sF3/HwDpno1EPh8Jwg0ND4YzTMxjO8z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4M1S4jeDwdi9HfwZ1xR8fR9C4WhsT4t++FEIxGMNFhtjR1kbxjhZsZM6HhQo/TGtGeIs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y62vkYfMe58W+JTtTKd5Dt3wO62yF6EpF64T+ptXliZ47GjTF0uKpSXtBCfwdj6ZJL6Ls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A6caC1yfF4h/8zSJ9Rr41Fo3/wDgpfg/wLoaheBK3wYnwiaPI3BZZlJrXBg7LyPVWLkn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8qf2aoYnkomh+AhuGJEHwkd+WP5MIxGLOgadhbEGRtB47wJMUYvsU7bQTxiXV/okpClo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2bxpsWWteg2NCEey3kRQ9Aw08FfrikEogrgSOtjkNpov3oj/AAxb/ZmGMTLe2yaBmND6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EC9iSkesL+CzDHNRZZTsZ2EQX7JjWOTs0LQh64fJcINfAaNTpP0C4enGwleGA2Mzx0Pa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i36Lw9CHx1whLI3kXGtCwJVmAtENSCZESQnKzMxIUt9CNLbYP2LDPIR5MFrZtR/2NhnZ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VpQcxtvhf6iVEUgluRPRCkeR9AWEL4rrT0Nkw2BLw0+Jj49Cj4+zG/wE8eFAxqiZN/wf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Tydjz6h6TBqWDmBOHybgXoYmIjOhktDHDwWn1h8qpNPRTJ8U5UonkZRDCHoQXkx/KlM4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10XNFj+dYyEKzvyozasY0+yZMFwlgdzaMm9jfMQhYMwHwbTJUg0hwc3jIlnwJN6FV09t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yZizvguZ070V2BddoqzeB7EzJnR+N6ErOyIafJ0Ij3ofkJYo9shlHPZFehbWnogRtND1F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18zXBjQ+GLiUZ7h3m0qLZsNuDLhZM2J2/DB7EP38fops7574YzvnricIQ37NnZhF8jUV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2TwZ1+REcwIvM1jIgPiCWP2YuD3IYxF1agmosoiScThw6wR2ZoZkh8fYouKW8VXgbipb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cPlc/sxLSbjQf/tNFD7h7Gz474UVIeTwZI3XwaIrGxLSwWBjTLjd8FkHWQ9qJ6O8qMXn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4bKUtE8jYNkLjyx/Hs+8cJXDKx/IiITg/bkYgxA9RXBMDQoNCu4Hpp4IEcJLZfBkUUK/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NsS0YqkSQyeaIi23abPuZ0tDJynGhj7gdi1BMmNdOmSsTA/IiGikbykWO6EuNK7ZGTKE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G2BtheA9r7RMjHYlNoXxZ4D3w+DHwmBOD+k7QcToStxh/wB2aohZY9c7PCJxTvnzwuft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4NIJ44Qkxx9iddYs8T3AnRmpKEGGFu3F2FFx0Nc74JgGp2GWswb2V5iuXZfpjZy4Eh+R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Yw9KyS9hXiCOh0NBsW+BBMcv4my8mP8A1NBMfsQxVTobP/06FIm0MMQCkEEJN9kxhQ8m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Y1TOzaZbBYqUa/ZlMPJD+5I8QKk7khovgo/QInoQx54fFG0VF4knI/kz1u5J/QVYiJC+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VE4meJgYlawWiY3FskrTYlRkQgpo9CyEP2v/AO5n/JqubgjjWIaERuFGV7MTNJicIf7M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J+xU9uIy666M4eBG00kZdL7FnQzZFBGB/sZM1m2SR4sviKyuxrVjGjM3dvhD4Y1m8s34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3i4bPXw7lCeS2DWi0LyefI/g9C4753xfhWZF0JzobNlq41KWCef8LgpkzoSogkIdRIqb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IKxM8aC2TENli6mmOV2K8edgpFqRiTCGG8zMKBKv0YWSQkSEnJOcCtcLkRRjYviKPnRm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KkJSjG/86ELWAisD+zEENdjMYuGYXAtDa7fJwG2xbhjBZFs30F/MbPEZHr2RmWGh5NxM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8DKGZJjyUfyNZily/k9Fv4wKaXoOtlmR4wuCEITyT4tDGqQaGuP+jH/AAWvEsi3NIu2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XgyJxsJ488cKxJHaMtcNhAH/APsTkJYiD/WDBdrtXiaq6CVuWciOhdCv6ow3oqDO+DF9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744/BNOLNoT1wnq06qQjdCq0i348IfDHy+bXEENZmz2ZshKJjOwmXeHsYxsI+vnf940Q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lGfh9C5ZbwxsoOjJkwy0foiS8GBIXnfBqkusepkj/oMQtQnEKKDtC/ZUpR0e8FFysJH0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H0GxuieCjESjWRHfD4Y2XAxrmzG7iPh9mhohKdODMEv/ACM8sQXRCqglKM5IbEcDCL6Q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qaZ5BsL4LjsR7BkZ0JI2zb4Yk0hag9T/AEP9wSatjJEsmIjeWQnIQ/nfuke+mYD2uYky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Q0NcvZ/lEwZF3uy2wo+4TRClXUOctt0Y02DK8jTLdLmlAyIUuFLKqhKokpwaon7CpHSe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KSfTIq9GTLgU3psbvYaGQywh8v5M9cDh1i2LRbeWJlEhdoSBtcJKNcIfL5fL5MXZkvvH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/g+hsn9Jww+DY+Gd/Hs6g+FrnNE+GdDoTKMEjzjRaL5Msnl8N0pEImKYENw6QxsKlpAz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i9zBTHjgjC0bhMWYtq2S064u3wwOy54Q1xS/B8qNi5HgyIkz+Q/mP+4p0Hydm3/k0vhG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0E5EtdUc9DZlCivjP9obkb65IJOEE7FkjoWIbLE4TM4HEE29nuAlXBHHRkiGtHHaJHH8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9CVFo+hEGHSGMF8oPl8MY+GIND4pqEKzLy0kZg7Ga9tHq21BJFmPI6yaCicrOvgvQ66ZO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EVufoQmdKk0Px0wI96H+0XX6HoZlXFMeWZzBaWVZJKZRW5l0O1pjU6OmVcfrjLh52HqU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Y+GPfDQmCD91FjU0xf6FpmkdGKJ/o2aO+Lw9nXH/AE718dYN/E3wvLFzeuNkyLY3gey4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JrlzQwLw2NgyRSIT0dBCfAjAiZhLBehoa+KYcF8rw9jRTovwnx0GZsafo2+wzw4T4nEX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P2ayY2fYQ9C38ehq9Gwque+GETyJzEjFmIXyMcHkJZYVPkiSwUp//kOCYnE5XXwbwJ8v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pnQs4m2i/A/gx/BjNhEDzOz2hMD6ZrGCNw7P8BgyfZS1l4OtGJIYZ8q1Y9ydHhgpcmmM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qnwV94mDMA2FKqRPZLQyiwRc4a++hqEM0lhEMponuQ1Ny/SFxrmQuC+J8P4l28C1fIxC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mLLyMe+F4LscPlcLXQnzcc/94nC3yjFxopdlFoX9MtiwMAq4pYMl8v8AwUjoJDNx0JVm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jMRgazsYzohOOzYQ/kRJTN35GPsWijZGSEkB7Nx6Fz/B/wCNMhj2+O8cuvhkhppaM8LZ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zzxnJjGzwKf2I8iTyJ8Q0PXBKJqZFkxAmtHZHtc5fdwvguWLaXWWJV6yfUknEK14fyfL5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sLIztH7hEJxEZUGgGrsmTOVm4IZE2to+lI9xWTk5KVUdse/unRQStC5Mo9wohuwi+gmT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CVJXkUjTEVZ25IT4JCZyKhmoOfsEtkR6UH4BWSqOt9FO0q3aII04Y+WQaHvhrjea/I/A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b4fXMOz2f1x18kaFxNiWBa46KbvD8CEFkNz7MhjCcn0Wihi0IYO6EX8Bu/YhLBBrhTiI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EEyOGNrh/BHb4ijSiGhlysT5HsY+GzbR8Di/kbm/yPiGgQikPZ1gt9C647GUbJIIY8YR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w9lmHg6NDXog4vRbIlfEueTGFCCCBexEm0mR06LY/ZEllD61x4I7wMeKIYmL5NGWx/8A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BHyf4Hw+GzL0bZHiX7ErYkoRegOStg92qSEF1SDG3LB+zwN08i430OeWN3+0kOMe8ySc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EGCndAg/fgNSTa2NUQ0Zrshe2RWegWNEMbQ2cIZsGD9mJ4FJLURVJoVNjyhyQtITUpW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jXD+BdWxisGDNiy2/BttsbJ1w/izHLE8kwffE8nfOR0dlKPouMMj0SXsRR+BWIZEIwIo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SSBfBiZEIuEhnYnjg80JjhvJS8UTo9lhOCGkJ0b+SY+HobMEYDyP5h9Gr65p0Pl+aBOn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pHgfzF9iZrrh3yfDMWPhFl8MiL2ZaZJUrR5iH02jtw9lNGNBLow3Sjb5IzFGbJ4WJD9h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qm6NEahkfzRWlhiLzCmjFFC/HDLirbYvvBj9gMy4xa8Cx+X8WVWRazwxjY40SqiZEhJo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IM68LRsPIWZGJHXLEf6Ax7DeTJSbmxGZnkb4pZ+wlL7Pqnkf7QNByIzOhLxhaWZPXAiK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x1zWB9OiDUI7kZHVDfKG3fGNZ9pjX2muGnsGIfD+b4bzJhCDUFyvRobnsNYHljfD+M47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rQfQ3idl+CWPsSVNh0UXCkZgTyV0IiEuCcNhf3w8hDeTBxTJkMESjfY0VGOYcWyJ8vgy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5Thl5MfB/wChH/IovBvlvy9kjChi6iRTQ6ux4jaKZQZg0LiZ1ylYhKYEpbO0Yo3wm1sV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dMY4FplcClKGsaE0eDWId1gTuUNrImuScrHsU7yvjRWm+hj9K7FNs2IeGekW4Qg8jaaw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n602iUkJDT7hSEC0pr2Lh/B8BgJaMGUbGTEYCCEEE0QsdiiemB4dWkhlEZZ+AQ07tBC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Hdui6EWuhdh4J4oyuxjHF5NG/R2Cgl3MEMFMMspJiLF19EJeWepug02pZEFJNDnG2zIZ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5ApAqmkXYj0UdhJPxMfD4g+NRMHXxPejc19mTnS4WImTPE57Ovh6+FaFebkbCh0r4Ns6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l4HvHKGt4HxUfzFoh2fI9C2bG3OZ2AhM3ihlFTBghwqrsjyzxo1nfCpyehXKVK/Q+NPh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4Ox64fC2f/cRuHxPXwN/v+Vp5BP/AA9o0LGHeTvCNhbKbjENBs3w+h8LRGJ/BSKYWYxz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X6PEm3Q0Q8aZkjQFoC0zGZexnaZv3+jKr/TskdgOVNY9Dar2OiTcYjIg8neCkZyaiRuM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0nQtDFW+At6hsLsI4G+mOxLL4HfxKXJ5Q/Yl8F8qLjs1IbDHOsJkfkKWzsIsitCmRlSN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GLbjSTDUPpkT7KJClYNCMm0SYzxdqslon0IOYyXlk/8Aph6GaPPpB61ZhDp2QcCNt5FC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JpabghOHDEYozcYo2G9IhRDR+OEPl8MXD4Y0YljBIi+xss24eM2XBDHw+uOzrj7Ncpn0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mn5LSymKUNEYkL/YreIQarErQtREXkIGLZmqOTnHkLyL6plGzyNgzaarfDTYqMI1qmyq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lRT9iEq3yL1BoCI1sIatKP8A4EPkzzQhvPC5fwLQzvhLJjwnGS598YnsjIGxb4MbnwP8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BidG98GyWh4vAjQjCcLezQyEyjqZEmZE6MMYhOux6hJbZjzB57wIjwo0dwZdHvxvRbHP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bfRb2D7Ghb7NY12KVYaVQSIY6QejORpwUsoVWug8T0hJ3J3Q/BirttI/4cRsQ14EyI/w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YroEhlidyCZkSpJCEL4MKQQJkknsyGwQyJKd7A9pMo6WMSiiRoXj22NUqdg+e4Lgi8ki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hWZ0C/oM65IUTQ2I3shTmj2EZvmKx14hnaWDlki008BX02hy6UndF/YCPIXLp6CZDtNu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giD4Yvgx9lJutwYNsaaK4rzGrO/n1PjTfzXDWEJ3sWxMKMQ9JwagkJcY+zNocMdsT/o+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amh/YdjGtyShivYz8mRdiEpCug500X/Q6gY7vgb2UGAXJcyQnRnfhkd7NuZDsX2MWyj2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cHxTJ8PhIbp6ODHgmPT+n4P8L4vYutcMkNB3PB5HhEjvrjJ6Y28cYfAzNkDBvDEjRMkI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2ycyMfYjtizwgUesLjQqNtGXw9PlgYHOjuHuax/oxH+DAHQq6I0hhYO4PRtTR+hDXv2K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W0LSja22WUFEGoEyIZmOvgzQvvDEIXwLt4PILwEZgbnG0GpGxKj1YGu64QxJ6cXfoT5r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IRmP5CqHY5OmtsF6Wt621/wBLEhYynGYcKNyMK9GZDyJn2CG1wpQHi5HveqYdaVE+L9km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WETxS0tubw3ogPWQoXmIqJX2axkJ9cbRWi19eDEMR3+B8Keu1DdzPwZ+TdPsXCHy+JmG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EMHhXA3kXCY4KYS6GjwNooshB5Hl5u232IZgsyLQ+UhGWRu4t0NZByp9UyN5C0xrvbXB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TwFofoK1UmKdFtOcMBMfPQsnfDyhY4euGM6fDGFHf7NI+J1GwbcGz++H+PJGRto++Fsa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0aEPYhvA3orYwRjFzDpBIUODHZweUn0NEd4/WQ+7G3diV2TLJ7NYxS8HjsjiTi8jPext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Jl0S6E1bGamJjqpNCjDRg8fZfW237Jv2dx5KbDDlkh2PJ+miRhcFU8H8XweGn7pFsQ00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4mBLMmrFoGHjIYqrFBoYtKvi8FVtoYy6yPUmDFvYr059bY7hLSBqw8ssfQidL0yh9BDc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pyofn1CFMPwWBjORJXCGlYRF3rIKx6eRZwERpinL0JMRbxD1YrUsUzR6NNYLD1yIfNx8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YJDZ2dU8hoz7L8n+FnXNNIhCaLulIztmHXFETw0MX0KJ4MBS8E4Yvvini+XY9iWdNluG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ozYcrM6M/sNsQ1weQitBaTW0KU8Cluic2uxvXJgPjlPjviZ5fDLB8LT1wGwMUeyHtxbj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8Sh4Y9DYFxiGJom94EjJ9iWCeCDX7GVtDukJMtoOMgvMRxbFkwcsLRSAJq0yTlG4jo0G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PqMO47EU+wWVTReUi04iluERWor5CPA0wIyh0kXEM9DjJFqRkAXj+jm3x04Zr5ERQuBs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aH9Ts8hD0dgLq3BT1Rw+7YToSSgl6GTeeBigtGFAzQ5F4BE4iKYxcDlPLyYPkKF6p9BY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J+BnixKfZiuey5ls60Gt+CQjNj7MyPCY74uImM1DMilDf0NnsjM6nlEtJjRMWwxg24P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xj4Ys8CfMDXtoOG6LwNWLAn7H/BdUd/i7Oz7IOx8Z575zWxpoe3WJoGMxriMovARoedC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xkFHCJkaW9GeFRAI9Dp+uLY74kBMmXAagx/HEqGQkClobIaDVF0LXDDjrlvPDwFw1g0+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++N6R2QgmeRt+V79HGxEN+BuIfHkTAvXCYkzyjAgU6GEvYllmsDVpMeYEnyCviZNUkZL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IleczSFoeicTRV+OD6dEE11Fx5m+DsbWBWs230M4DLrKGNGVVeRjSNKFt6FTRlCdUoM6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Q3oVpxcPhrhVeS+Lr8CLFmWaR4JcUAijVZENyCpohHCSe4Tgbw/BFKPbBSSk75vgcC9j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6xagn7J/uJikXjQq/cdRbQ1jusM9rCH15ByB+2jAqIUPbfoabbFpvF4GzmalItM3KEcK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rHE8IM+kMEtCRpzF7COYQLHYhqN7GBlaGJu2Lg7Pse+NP8HQuMDlEffw7HgmCzNQ0fZD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khcUh0YchILYtjcCZeNzL9kl+p7kGhqRmtlkTqFh48S2MWxDKDd6FVXoh+hnILitxDeW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7Hr4vwSMVN3wx75ZoCRDNx38DNBsG36H+F/B/44YlzdcLoN8DUsnrlMO/wk+xDagkfYo1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zPDDATdKcod2Qx1jdCcV4I66SGI6ZGbFyJRUhCxD6WNO0dFpFKLiqGx+0n3EYy+EqZKE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Cx2wYp6LD6wus7aBrHvwMaB+iGwkHoq/T5fKiw1ohfQyWFJogrg1XNFNw2MjHgVtWafk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eEPYclj7GyQqwYION6JdCOgWxMjoahGJSsff0IdAxmghpswYQUNWtKIzo1i61o9UKP1q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3oLEjDQkWJgYhZ5M+Q+DA8xHkRg2e0yC9iYsRtItjUixdG4nDVJZ+LrhcUuPhOdIfCNn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EEv2UaFbKM0z7iGo4EiDGhONuUIQhCjHoVb7CxbDUjf9GJAqPBCZ4S3xmTFxX5RGn9iW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iyKeCaOn+wyhIYIWZxoLQTohbIJ8CxjY+HqF2KhD4Yw/5ca2xVGo0+j8VRUNUssgaobu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8I7HA6nQ7iuPoTgu4ZMiGIZBoXJtkY8kbi2MmJjiCwwUvQYxUvIsvI8iXg1fAtlyyCeR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8jb9pmEyD/0UivRgqiJvhXfSGBoU/QjbZ+xiQJqy2YGwMwUtvR2aGo7+LFvGuQpqCvAc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xvEYPMQnuhxCefR7wFy7XCx8BvmzIt6Qj7Ni8Cd7IZO+hVFjFddkNv8AJ9E0fWtmArs6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mh68CC4KhSXXIp9VIX60kOVp9jc72QbLgoiGTuLw0OHMPfZAeezBsyrJllOo9hL0zqbG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CUNNWtcIU6Bk1wzZ1+BHfys8nRjFyJKE7+kMSyzuQ1k0BJxnwWxi0L5JR+3nBDbGrZCY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ELr6KKn04QN2RTuBx4XEN1+cIG80sJHIk4ENcvRkQO+FkMvATHoeS78VS2nhKXDQN5474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Br5EfshSmU+hu2UM9oS8C+B4c3ZXYwYawMysWm8lyXAqxppDc0tC/Z3BrTGTbEoQ22NX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XicYJlyVCOFsGTpIkyaabJSayL14WTYlHyBbZYwMpRDFHbIRVFTz4X7vC2NBeHx1I/IJ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2xSQw2iQ6SMiD2JkSERDS0TeAi2BR06Ei9iZTh03rqxVb6Bt1a6GJZOH01mMXHKxo/gZ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wyv4FiZGvAdfrAgxVweUZMdDZENmCdn1xYjMzA3zkMYuHBswbPRj5Bfez0ZsGeYMax9W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TeBKeQ0NYO/nTvPCEIoJmcKF9Rag9n/wXiFsNcL4ofKH8GeXK5QSFKsUsK1CHYNKxK6v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uw7DyCP2ou91Jg+oLJpabpBuj0EEIQ6EF8HopUWjbEo6RwTQwUYUENwSVHwx9FxsL8Gp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A84rg8B9xuOtjYdGqyeCRcQaGhiyx7HsZoQui5p6FdQ2Wx7Ys/Z0CAjWCpMtF98V9jYT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UVIIR3BLN5zS5zwWEJY4edcRrQdT22ts0yTcgui+DGcRDZWy8+jU7KMIKNMnZH28ExIC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HaKumxG4wNl0zFJtznXE5ZsPd9lb2hjPQyk0PgMITLIuFNulFWMuCV8sdozSzd3bGXbZ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y6pD5tHdvbJW7QvKQQoVUd11Ub9lhPJ8jYAySJ9iJkgzohw0/wCmNMBVHY3zB8UNGLZb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J4ZMfE+w0La4vYL2FPZF7PfQlYcyhnjUyuDxIpdMbOw19gu4/wAIXMetKDJD6G6WUYXz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aICZCYHoJWDdhk3pMV0LYqL1eH8JgROUEEFFj+kpnOmhttIO9lHJyvIhxwGuEaHqhklN0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iALXFiOuTfDJDbEmNp5OMQeCkUPSGZdLPKJEKGHCTRihk4XA+BCt9pDBsV/OGyCcYZHV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BZivPsYro31ik/sygopwhjMlD74sKu3+ibQ2kLRoPjIY6+HVC1g0F0ikZ7EsWl4bZCUi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GnGNgonkQm4Z1xNRCXZ4RphTudmeTDiGMWm3H9CbBfZfCyYt37FxQFtmMbGiSg5A0q01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xIGhxobeTO1UIBOFEhXNhnWpDG+h9eYo14sHLJXAxMu0OlrzojxN6VHImQUSRl+xDQzR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8uxEZPsSJIjxl+RG5SlIsohqOMWh24rQybH7nuHkPgbDCOiBMNiBNIxPN8ThdNLQhiZL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d6R4Q/0hagNboFBu6KFRL/gotUWeGOoZJ8FJyC4QjoQv0Wzwds1YxNMaowQ9x7CmKUX2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hIQ+2JV/oEgUfMGeITxvg2KIxN0jBDcU9Hp4LAyoWkuGGgmLjmHZIZUIJmX0JiEz2LDI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h54G4y8LJOHsjNm+JF8UIPxxBl4QlwkEvA0P4ZofNM7Edl46zBx1xudpwuozDPC+FwZI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E4HsXCH5SP4FBtkW6tKDlTDjrAxx+L/0diOgyNGbBeRPgYBMntoX3x9lTApWRo2I8ibB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GxMcoZ2ESkil1GiMii0gTALNCQi8LwbmFQ3gVzpK10I2fDXZFsJUtsTbqEkbU0TNTZCU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IKvlRKxow0hJtLQ11YomYVEB7YwjaJwQ1FgN4wKHvg6TIbPsJj2VQqRsvwUKhQzQ9ZVr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4T6GRgmyqvIy2JY2Zj3iSxRtCXYkgprG+ptmGptHgzJjDQ4eEIo1CjPaGvQxnHIS84IhM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F4TLwINHSx1xOVwhIQTiUf7kZS6EMgkQ5wh8XLgguCkJBoHpCshOKUaEomGpXYugsPGH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oZaxlTfZpwjUUSEG/BrBoOXgHXEEGjGE4wSJwwCxmdfBcP8AvBTsfHgTydj3yt/DwJmG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/wCCeTQomI/blFgXLEE001GxI1NE0Ov2apqDZsmGyyPdToe5YYprGxOqVGs86P0xH0G8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lQ2YwZFgoctcduHbgT0GoMZU8EOl0i54jwLDJm+L1EehgQNCDMwfFuIMgq4PYbsewYqn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Ey5454+InydgpUZB4Q4IVYvTivQ3FqJ/oRHXJeqQl0hpXR7hotZPSGpCm54kaPsZT0VW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CBc3kTUy5OaCqdoeu/8ADDWl/o54NjOP6JC/+wwqpBNMPRvgIR2I9OfBl2UvRh4C+BhF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Z3/EIJcIQhOQSMaJH+0IIPYjb4NOm6JBRk9EIJqIYDSGJGvBWglDYF5iSxHwRQm4MpYt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jrih0IJy+B7Gxnge3x0JgNE4ezNoihaDQglTEkI0+hJnh4bRYL7GeB/QxGguHvlEitj2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UaSFBs8H3wXB9nwdTA2MuAmWhnZKZRl8BvXUPBgTyoeV5ES7DxwafEieRbesGXsYGMVL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R3CJjMayhs/o60NkZ2LQuzY9gGvnsxAuFqFHY7aGySLjhikYSKpsZ8LJLjyGL4FkrCaK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mJBuTAgMstjQGwk4XUGWnwEs+sTexMfcgxYG2YIrGBC2Gswmx+Bw5uvD+I6IQhOMmg9Z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8D/I5I8zXCnk0z/ZklDOhl9ME3BIue52Q6aDZ3gbKUXQ2JlpGM9C+KQkJCiQkaKYmTPd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sh5l8bEScEoJrI+B0tEEGgQJTyIroQFoZfmKMrhfKlxvJwgguHGyFxbRMZk0xrehWhq1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2mdGCErKPPIyCRDZRKLMGdEM6z2POxixzpwjTgXJl0aBcFwmEFWbKo8i1gS8H3oTjJA0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7x2OyR5CGPtBd0xFqTBCN4KDZE5DPUHNiBmY4PLJ6jCGDY7nHiefk3I1ZoeOLbBRSNU7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6QuTtk0XGR4GKhiM6ZmUY4UGw88fBjIyyPGbNctC3+SFQqiHrT7ehmUZ0XineMODLD1P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ClvhiooHsa8R5glGV4Gt7GXDZZSeGN52XIzbyvw6Flmh/EMNmWtcNkH9n+YkNdGk9mBT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9CmyN4AsLoWTWntF6MW4kxLaunDqLkrKzvBcFGynR4PAuYJC4LhoIgfalIJioLzIRXkO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KYlvIgux8yJTyeaCLQ6g8eBuxlLSEJylBihIXAlxgkaHhGzBQT3ZV2KmhjlEiPGRb0TT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amUiZ4hAbVE9EoquDyHeZB0XA8nQuTF3TqbPh8XiMDHHiXZs0zI1BmkInGyCX7GmhCwi8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hD0IZFpkoMQ6QmRbGq0FXsY2MtRJ6FDqxVQ1ZwoYOUlfSksWK3sYy54DTLyUDL0bY1ga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H/WGyTuidhYXVG6hgMyF4Gp4GaK+hn+iIpSo4zKscRcL0bU7D9Mo3tGJwiDXk7+A9uTY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j9ixxiF+DyWPYrwbPI7VfgtDOoZapbbiEld0zfRjYCWHxouB02EHDwqJuiFEHkPBm/k0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ITUFhbh3lPiOwp7I2MS2J6LyGPUyJnmlWfsdrDJRlzDQpeF4NUb/AF+KELkYo+h5CYX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XQNrT/AlbLEZHsSbQmbLs4m7dGQwCROFykJTiITSRQpJlKZG0io2oZciSC0J8M3kiKWj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7Mkdh5n5Eknqx+lkSDYRtlsQSd81lnENY3hsXYioo342Q8CRTF8PhHXCzkSM+hyyNuGQ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Qx3AoIQr0hQLIzE6IaOPvjizi6sQ4g9QbBnQ0Vsg4zaKmbRKZEvT4q44rim8aIYg4RE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b+hj+gpY1dlXzxmFXBi30YfYYFx/00Ml+zCHgRneeFpVjJhq2mYeBcFjLUjoPDdH0Eur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UTGWV1vY9bIjMtFHYpThTY57OzZCEMZOiPs8QYpUkLOSkegcJggWg3E/2MlCRDx9hf1g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Ri/4M0GQeHkXDDWKTr0MwoK45WChHpqdH18CjJ4Ytx5JWBXq4Nsdl565WuGOkWyGuYThI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WBMhGgG5sTNikIok0hJ0SfXAq8DR7ZjTYlb6GyVMlwlxBicEIdF4NEM00M3hGmXEdzIC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EEtDmsF+xs2Ym/PDQ0ha4bghjUwNxH7E7yNexf4FBHK+DEuxVSLIgJrYpbQtHdMbZsVZ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98JnkRCkIaGLocsycaCYt+VN2W0aM9eCHVZH0IXwUaLh67htsnfqNIPxhEwjBogPRZuM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OAhyF4D00hrno8V0XE2G6zBD92EjEmP8NJqJSFv98O1Kj4GwsS9ji2jCvoaHRkeeRYxj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9GSMWBBLjI+WxsuBwM+ceoN5i3kZwYbxSQsDlGjQIWhM+8CKOhp0mYGrzhT9zLjtBgNn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UhtHUxYy9kjyJkMV+2PVmmfIyT9jPHzEvcNo95Vc0Xw3Rex8fZgX2RQZAcHw6LzkyGaE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BISGIIojSZ4NdZvC3CWINjzJIh+kNy2RiYQtxQTP3KShqFXlYiGXlbjbFy7OrH4osy9E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Y08CnYzLZPk+DDZ9iS0SGiBIRE5nHYvgz9CT8FOHOCcpmFW8FNPA3p8LkfYvIxXZsBbQ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M0IImQ1nk1xUTdKYR0L9BiAj9BUo9iVQxOGZsNrgiGjSNol1THWxZvBpSqGOJYYbMmLX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Zj5qM59jptjDC7wFmQxFcUJfvGteSOhI3xrTapceyaejKJYJFaH7P8EqhYGqE7RmP9s6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4KhF8TF8jY35HG6exGg8cFpmExKY5ZuuEJXmD98hibeB9l0YO/RixeSf0ENehKVsSMNX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t7IbqIieCWph9h7cC52CkHpwbKzUI5PbUa/glJUPpGhTTwh+AzkzPo+g/wBRN5Pa0vYx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IJE4QhBBIcxGVjPAEpxInoeGsCvkQQQRgoi44V30OdCeE2yCLXFEjUYy+FiHENYtsX6R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MGMbOyj3zAmhsbydcLjoo88GN8Hxe+J8e18MiIBv5BK210NGln7Q0cTNZI6yaYOmHDFv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OMOOzYf6hoLG6OhDFKZQRYWMVDgzhgooh2hGjs6FhmTb5yJEUVLEaPiDVwPaE6HhUJ8L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2ro/vGTxFholriMkWEHhRgcMgTlQ5uJPZjm6eYlT0xm6vKHbS+BYorhGv6NyH2vZJfRL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zIYyXgasWLz8I9DSGt4KYsi74Hsu0zQLgZo2MbhsbHG8jbfLBZH6NzOjbex89nThCk32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tDohyMghSZDUug9Twf4mLZiv0LUZBXNCa0mRV5SOrHrrwbP7HGXwyY1ntQx9sOmIe2jT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nK+HYuKEX74MJC4FvkkQhCEyNoJyFlvQ6ULexuy06EnM4pkhVGKEMSULwajzGz0M4JKJ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I0ujyhBgYcY3saQt5E+UNjFb4fwpeUhIQa4NxXwjIuwxAfFg2V+hLyLZjGyuklgwTsWG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CwmiQT1UZhAyosz4O50fXBD3yFxBYMh1FsI7Ggw8Y8uiD4Gjb0P40LiMb2ZhJjCejFoN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Hw1qj3ghpBsTO0WwySYuKvg5romEwjCNR3+0NbejJ+0Nc9jZ3fo8xy8puWisbfk1ospS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7ejOO0HMm4NuPV9HdxNl4UbGxsbozXhv64W8bOjp0TOTBfHYGqXs6EehGNPsgiFcRoHyK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98L/AJjy0WU/TExKmgfDe1wnwUT/AENGf/QzU0y6aaij6qCp6Kf9OUzRClrM8cVe/gWu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IQnBPQw1mymzMhKURL8F9TLK5EYPhEjwiUEVbQ42yQLgvwIgtBwNXYmJGM4xke0zYlnl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bDG+DCoXEFw2RqI1Ii622tIfo6tjPv+B7IM42F7aEJJaIrA3QVIhidfAqfXgLrGxeGQ4N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To8FM87qGWeGxJfRkCyycslE0JmxpCW8aCLfnp8WsGjydcDYGqNDeLsFHQijpCbedsSE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wWYasYnOSwnw2BqiGRc/Q4oY0GeESDshp7jCUM1lmhAGeITBAYI8xm10Vga3SRz7E/oW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qNk7MWN4VG8QJwt+ohsJ5EyDX2YvwNOQnyw3xow3kfZmbDQLV4XBrWBD2XzwqoYh0Iej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zCIfVHc/OTYjBPswk++ddWVk5CHHNb6GIQtaiZ34hsnFij8MbFSN7LCOkUa0NgO8CExc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IaiM0OD+GFInBKCNSNiwEswQeJDg2NF3xeE6Q2G9owGz1AvsqYMOySHYrRnhGRt7G3ni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EXkoxa+EwdCWBcCctvSpXsJmzJoT6LsVjwtGKw6hvzhE9RDcDgk84H+IUlv0Mb0MMHcR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RRd5foRGRkvxA+RtmYqwhZK5GYSF9yKt5Azt/ZXKeQu7r0JKIeME4ENiMx2yRlE6NH0F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oPd7ILLEhJRvt4GsivKeDGpgjFCNAyOmAgsfB0WaE8csTPwWcNiLgHljaGQ+jYLA1Qnk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pZYsPcf+Q1j/AAX/AAGzYt4H4MOC2x2mPF45i0DH2QTEy6MKKBgW2whifYhDIKNh8Xwm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hYgtAqloSMSWxZnDZQnKCknqhrjwXwZs/sdSb0J9nItl/EDRITOvB+xhib2Fp3hRNw3C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50RhCzo73oahv18fEXwlNiDRBRchREqJwwC4XCuMlRSqjRMaeTMbNEYSAm56M+ciQxIE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MrjHhozbY87GsE4fFKUvxYQijFEPleEhHZZMF/8A9hCjQjOiwZC8DRm4FmqygZyPwSLT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Qh2ux3eYNJB2WyteV5MFbzRPZzF7IRayr+RazDTyft54Qgk3Rp4NklR7l2JkdDOzsB4c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4zYINJrDo8UQ0N6bGjsatZGrZPaZEa6cEm3plsaX7nWK6ZsW541oVpf0IrINP/6iNUvo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CZkXMimhSM0YhDQVg+UuOuLlRMkPEVIzsvQtZEmjbIuUUTBItjMppNDRkjMWj1B08OD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EG0hPMzQ6TKKbUav5Mrw0eExhAIBduuJC/BhyINcGsGg9e+Lke3GhkbYxYWaRuxRt5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aybD/pQR+UMBvBLQspK+7RB42hZ70LYphpOlKeqDc67UtXhiaKqTr7vA04vBmguXsKZs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UfMglyIJxLBRFVCWihBOLgShq+Fj4iw7wwISyQBV0MCnLECGlxniBLDsixInLeeGxsXE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Qb+FJwhK6R2cBVssicJoWEZLCVsRIsLMLw2Xo9BsxxJCivkZv6GVfI70GRLxikqThWwt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X74YY7SGLtAtJ90Jbl/01MYkyzsXpuDmU0zYjHAsCmHstTFSY81gnofoNaN3SGlo8SG3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iQl4ZJ6QowQ0LM6SNA77E0ZYhE3Q0aE5xIZiEOzgkel8kIB0gUqMmk0ZYGsmMbKJ6cWg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gynaQ5v9jAYV9Boj9IyL0n0jHB/1HdH+mMhhYthLjR0PImXQqQ3AzaR0F/Y/tEE+Gyi4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huYNjMmfZg0ELR2zyE5tGXbNGangRyIjGIhptDY8mqemZT4bRrg0JsbJfcMoJkOzM2rS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0FuVoP0M2xnbyaDFv7cFW4jyOMYnBFNhuxDRoLgnBIaGgl4TgWi4EiEhwo1QgeY3EXi8Z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Z5SPTFn0IbmDwjKHGOtb+DaSGhqjGE3wlw9j4pSj4GKUQhFLgouUzSY72RIzN5BQPAmA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aFNDw8ohhNPBTUd64zsAsjrKtkrbX/TKWmNorTbULdRvsXE07IOPQ0tdGZiV1MWdOyMD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A315C3vI01/9iBgyd6fFPKFYPgEOBOphyyq6EGGWiDQ9iGsCRB4xq7GpG+DalWJauYOs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CGg0eOxILj3zoyikhTaOBqh4EPHQ0dlaMk0YOD7cMR5MHwPGJmnV7Q9deeNcXoeP6DLA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1w1gUiCcp7GNxm/h8bEZHZSvZACENgcSsYahBIhsx8+UWzT2d/8AR7d6P9ICkJNsopgN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E4qo/YKP9R0Y3uh6E88JTb7H0JF7CZGQIWbHj+3DLOFYnoa+DHGZvXeEznhgJ8KCS/Ao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EeDjVhCfETW8omaI8CGSGleEQlw5MUf7Gi3mcxELwMP5DGxvhRsfxXC+BmCQhT8k12Cz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oa16IqYlMIo+iuGJOzKLUbR4Ewgqx4LUg3ah5dCKvS1CvvyowLYrTIdoZl/YIX7RLSHj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Ox80M7wKFsiTHoTULiasPQ1TIwRrlHdWCSumJwb9GURjXaFooxZWinA/gLFhswq4MY66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tGIF7IyGOhb6OsGO8PAxXRhy0VnWQVNDQjTYMaZuBpYCKVeRYCjB66Fnkc2Z0C4vAnFM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0RgG0ND0NoMVvwLNs1vlD4MmhY2Ri4TE7DZsLsxG5GK+nGnB6DUKfYIIORMQmBi541Zu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kUUl+g8BPjp+ENi8oaeYjxKzyCXCx7LLLsbAp99wJr7MFCUZUUcDfCURCeir4GscIbY5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kU0iznBFIaomBMiCZVxIqx73TJlHqHAlhEiEeAFrFL4Q6DGzvOB/BfJhs2Tl6+Aw2N8s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4hCeRC0GOy8Bs55KI7gp9qEUFQRUcayDh2dLojHsRJBLSZCupAonsIsNkZkWRoKXZ+Fm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MD3gI9FgbNDa8hlvojJehSmv0NdovV8DCZm0UVI3RtRoZpulls1Ax5h7CT0YnV6MIyqr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GD52myFphCXQr1RHQQjBEGhfQ6hGXD/DWMG6YeY1dMrlCfFoJX2PWN8UsVFkFMNjWRMh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0OGg6GIpU+h39HjwD/mNHC40LMiW5MfBBIUNCNDeeDB5k2HpDMD1DJH5QXh8DX4DQuFy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taHguF8NAzYh4SD+IpwMzg3yGircPFYaltpZMUbP7GSYKNidHxHxcjDCyZmEntMTQ2pg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i2DYI9SScGpVzpXm7MS+lRL2I6QvWCVEzDQMtkWBRG4tjGK3uUYvxG+S8spR9OdvhilK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RCktCF0YwkGJZ5Fq0Zhlkq4xWaJRouBos4JRSVBKwWS4E4TZjI0ppIy4St5YZn2mV1oG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PJhjgdDUuyi2iwE8GVKIKJFswF+rBDd3vsnqxavo7QtWWskRgMiaWpxg0Pp9GD7GYLHa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05X8FoMsZfh3fgiCWtGUg9P+zLL/AAwZsMpFrLqCZMQT4sqzMF07S8LSIWcwGssaYuVF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fSjb8jItj6Gh9PiWj+EdfoZGPKNh4RR5MOVwvBgGN9oeVwOhuviiNS6ycJEjJkTO+Hz8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MO2NTwWwLO5L2MgRV4H1CZ1fC2ryhN9CRn/BDQYWRmpnbRKqEp6NkZM5F/nhjyaM6HkG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00JGAdjZ4oQlahJfcKpNCmjxDiHNbMnksGxdxCCNODH8X8dGxcPh8Qgx/K2l2NTDGVWC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QjGMOs6xhdFoMTfCZtjUj4QlhRISBF2uGydiTY2vIm98LbaEMyNFryZGRZieDJ9smHLD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aPIiuhr6mObbDZf2C+GSpBdbEZ9iGSosOwdDCWaKNQfDXgi4Goh4H7a+JspXckdcPCsb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dMrEczwHlyPkMvzE+DoReiYPNBjulPoayZ1xRZiyENZFsmI0ZjO8WJmMexoTGGCEs0kM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7DSlVgy7LJoTyyZaPKJuYGzsRkGhSDgo0Ifrgg198tQbKXg/A1FyaCpiRCgIWWaMGNg2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0v0bILRhCUrjiw+uRqSRnWTRkuomWZwcUJw3s+xyNmUEVC4CRC4siKvqyrHsTyXlJuIQ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NnJkjNV8CkaDQQ2U7G5RRjwGOJk0Nmny9HY+HsvLZl8nw/g3kfCmHBs3gp4HhHExiz7G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m9lT0xnozMqL+3DlGdH8mobD7N+0Y+oRBU1mBuorvsQMbNjsxkuPs3LHNG1MCawmUWnc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F+eZ2bCMMMlak9dbIH2kEu4Mhy1YjAlx0SYHeTkZYFBEjMBhLPwDQ4khQCWb/wC2KNTf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gc6ZIfUZB5EUKDL42GHxPh9zfoeMJmdp6Y5jDsYbGdfY1gTkFAdNUU34EQzWxDwNk6Eu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ZjMSQu/B/UGNy6f6cN3uBmTI8jcD2OCJMlNg41kXCcRYXgeD1xIXhODCdEYDBwkYDJjY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OxlujQWCQw/1gY4VKj04duFzGmPRcmP3JCfHZMi/HMbH24NGg5vnOHCamQRccYXCKXIn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IkRKhxlGpCTh2EMtHwnnIneWMx4QuNcNmi8sbg2XyVF4peF+FGxUapRdGZ1jDYw3goyq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kJFdMSdMJXZnvERHaFduDDQj4FGVkXgvnAtyxDDjV5iHBWzQxaQmdxpSdCkSURYF03Q3U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33BhL0xJ8KKkr2qT+vCbi7Yv+hUH2FLsmI+IKyZqGLJ2jdcGHeDrC5EhISMwFcHKGGRq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6hv9DFrJ0LQ1eg+0PjZZZfEwj4WmUdeIfRSlk0NcHRqjEhjiNQxao4i+Wy7kpzQQjdMX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g/aH/RFRQZlcNj49RjEGhYh3sY9jEy8rOjz9xUQRiCd5WIsFuxqNiDeeCPMQ8YFWQQzg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qT2ym4mLWY2GUW+hi7rsaGQdpZmQqLrbIeumquJNhbEp7EEuLHwyNEpHgSIhQhYjLyJZ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jJ6BmwRKjE2Frhjbw1ggs+E4RS8KMbGxMYYb5DfNKUpRsCZgZjgwG9MULswF0es8U9JF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WvB+kNMoaa6Edk5YhNHhsYZeBTznhuDJguRGjfs9IcxHwTGMYkfsPEBnJp4O5eWI/oHs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4a2YLGsSgvDyPd0Is9BQXEJXbswF3UzImtsZ7W8haDQrAyACCJ8ZbQ2m6CS5GRxVZBOC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rODwrxNMVGhTtHS1qQgkYKkDa7NDhi4vRDQ+3o/gYZZYYfBjyr9RaRjqDz4xjo8o+LY8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KkJQI2mLCZMFyYA2fSlPoQHgf9Q9Ho0PTzxCnQuIEFwKw3TRjZ5fGh1BqPDcXsEUVyHx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qgoGwZNCeC2qMEMCMu+Dbm24NGDIUWhD5GjkRWZMH+xa0xETwcCCOnwSiRex9S4Y7Z9i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PZGpdUhQWMYIsuYiRDfhedOFw9fAmXmjY3wbnBTBgo/hedngO/hjcWiP9g/mEpq/QwpR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1i2M2rHw0ntCsdaU7EoPDXD+KihRtiQWRaZJNsS+g86GUnBVwSG8jEZblVLyLihZCx00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bNx8NPQgiKTuMVj2Hrbiy282RWdVGAnf0eNIJK/BYfQadGo0jYkj2mLBrLCyw/1jkNG8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2hdBaFSoycXA5BNU/kgx23nyKMC/0il9M1gPrhjEjdPlUCJh4KSvBnZkifFR7IuVtNCD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EifBrRvr+DyExPHEVkpiNh6IDG+BqP3qaDO/fFP+gSPkVV2sGDhvghOGxcowcMQzTFlc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6ydQuAnxXMbr4LkfCZpOzSFybRRpcRoh8En2JTJCj7PpDHZpkSrPLkgkdDEB2JhXxQhZ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ISJwUMSn8cKnEeAIpgyCQotGLEhOFG3C0URRu/ibhgGKU3yxlNiDMNZ4yh4AmyZGKPaG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gs+EKWMEInwYex7m/lOHWGFg02ae18WJVCjU0I6YyA9gZhCC/sYGmZWW54K1clcCXFcD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MNkv2JZPIybyjcOqDDpCwXpEGTbDCWvgeChitFTN2QlFdLbBi/JSFty4RLGNfkSIKoSh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7tmkktG1MolPQyskzZS8oht/pvzHgfR97EpskwTUOhnqDjp4TJFN5MeEmJTJDqDHZ0nx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iTgYkjH4GEYfA9BihY4HqFMEXPDZhzEyuLQwMml6Mf4Mk+GPDHkN75vYzYxvCGJ8Slxw8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KBZcCeSlEx+whiDWRh4E6yTg7YlHbwYb98NkvaMGDKTT7iLhUvXXI1FwnkS/KsGd9z2J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fK3o+haQgiVo6Yt37MTvGVZFOkOnFUYyQQ14IbExwdA3gsZ3xRv4BlhspPgk30NsB+J9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KmSuNfBJC2OtTyEEehNpscfGyKTIz3JoQ0YSrJvmcLhjUNMUs7Ri4S5sQxFBFGkNczEK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5avC64TKUY0EsH4FtkpMqlwVswHQkPkIovH/AA//AGoUW/awPR+R5tqO4TiFP0BD+0X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RTpjgcmYuj1CQM2hCEIRtoXiEeh9cXAlojPNHQhFKo8JU6o+oX0JFonaE2mqtjPXnA/a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Zg8Edf7TFDeGNhYa6teUYDROGdIO6K+IwSuXkTaSC0esCwt/ZkmDLuJj4KbcONoejsg+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EkG/pozzMT7M3dBqv2PYIexRrguGh00hMQmP4Y+4+g1exgc1+FNucbGQaH6IcGkeBBeo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Pl8a8CCCNb4byI9g9864R0ThFLgvwQuNMWEOk72Zj+iL0Zy8ZGwNTThyqGM2o+SZEZfK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YYbKMJiGlUY6HNrIlOKLa5FuCHQdppmyELUNg+UNiaHrYPsoRsadMyxNBslWoWu0bAJ3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JEFwiXSPKqpVfY0J9nYSPBNvWXn3RQiGELZfhieGWh6WKHMVqN3DE2MpOz04uSU/AsJs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DttITBbFamN3GsxfQve+KKDUkygwY3kopjw+CFxAT8FEWzGCxJvYN2rbZkLgQOMadBzo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Z/aEqy56pIHecHsAniDtj+v9xAHfIpIi2xL0KN32HyPBnzQmAapiGYCgrE6Gh9eOgsCy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GRsI4HyYM8juZIkelwag1PQPZNDNiiZRvnQxToYbE4z/AAQu4VaJJvVpodchrDTXwI6G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IEGsCxSirFgYIexPijCV3Cs71wYRIhoQhYxRDvxDr5IZJGejT/olcQxtCS1pC2TxriYY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4XLZ82i87fBhvg+J4DGPMOJOglLOSZhHXiVQmWDBC5Q7Uece3CYmi4SH1fBa5Q1Ar6sY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zcVcD38IIObMT5RErNJyLDMlpj79DHiiwRyiZJpwWY0USa7JyhKZgWFwTr/ZTa00It6G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IU3oyQUzpaxCCGss8ov4IaqwQfstu3GRO9FnkhHVgxhNwUSLCZNEbQ1Qg+J1ehr+pgMp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N0MWx1dGSCuchr52RsaY20WL3EemmD3xgjwYKvKGuM8c8t9M3P8AsxxWYJ+gM2R4QsZs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1iqpHxFvyOxc3xWN3hbG4+C8iQTFHnXHrDLBaPkyX0jANkNf1wg1xnCQlBHkPXD2xIQo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IjY9nXgenzfkZMf0KTfXDxLbY7rGNxhYETpi9keKpxnjgaykJBHDNkS/QXKmL/BakMy8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vHdGu2M9hcr8PfK4RBaHN6JxKD8dyMZdrIyatDDDThoaG1Qd/k80o38BYfA64M9GT0a5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Spo0QpC0mDQ7Bgy+AaXZGVNyEUKCfwTIZySUaiCZN0nTBsRjdaBazaIxaHc9iq3+mtQc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wuN+TJU9kadgnowKRMUicRIkZARI6JSojJ6Z1keReCNpowD0g12xZVmRGo89CHQNjzHr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xGnV/CR9C1rh17GNi8UEGYMPVFQVFzB37iux6oNgzQ0QLEOJjvwJpB8nYuELZvGiKP0F9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rfg0MbQ4QhIZpSL7L+I0IovGBJPhg6jTDVtt5Qvom86MggcLojOVDfCGMRB4Nk4YuJ90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7L+0UFw/7LPsbrFlDejMPhHROVkaolg2ZE2GWXiEeh2w0Tfgzz0LKHZCgkrwbOf2SBJK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WOkUWP0M1F2oy0RLodTWjFVvOgcqSvonl/jIMM/0WeGfqHgX2Wqa9EJwLk8jsGv1NH60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/wDF/wBEsowyLETplGYHtD+gHSGhY4G4aEEeTxyYpeOhso0FM1iyI6lB7cILzVpcwwY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4DSxEnCL6FjD7Epy1Cm0MLeKOc65o8qMbfIkkpZ/gtlKhdsrQ2kqsDhSwhWOwYXAhcY5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FeawsM6NQYKJba7NkaKsTWhvgGRE9zAhIU0FeBMEJyTh3eDcI6Fuw9dktQdPBGsMbORl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Jy0ncNkNPBcMplEHwPyh4Mkf4CVC9xShhoP4HbZs2NgyqB3Cf6KeYQ2w1TP6GVkhjWfY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ZCdhlxIewZm3NG+HygiihlxQX1FXRBvMKytDL1++M98UehCE4mJwjXDUaNgTFKPsLvw9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hKmATBPQxiMfljxrbidhjFs0e0R6JW+WzaBCBAtF5EEQhbUY9DROA3A8YBTj8mdAoVkr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4NnnI1RJUU1xBCSyg+OgQr1sdZLKsEnoKxjAyRiv0/8AvGrt6wLy/JKh5qp6gGpv4v8A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JZFl8LkwSHyZhCDDexhSokGa4ExqjzksJ54o3gYYLiMQTSYZ1DY1EAIhLwOmuKU2GyJM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0M2VK2IDF8D1wYESDoZSGcdkEa2uZTKaF1+hCxgwDwErTh5nyuFoXCXCuzoZPszO0eKD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dGbF6FfwDN/YdSG6XlnZhGM1CCguV2IbQxqEtndwxAYSE48iyP6lbFNn/wDkHwM+OHYL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25UIwDHYSuTLR2CYVMa6awqSSJF4lPbHh1e2SbvkNtnkY28iQkSeBu0yFhayPROLTJLK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aEPsb9MbDXsozyn8BrxXwdT2QYxaGJwWrIsOyZ5Y0QouCFiRieB6Hgk2OexFDY0sNcwI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dD/COg3bSPQdFCzGDP5RvZ0oQlQfYNAmyO3WxCSgiQ7CTDRbT2NTRodyVx0NaHQ4tsUT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UghaVLbYEjPoYfWGxsTvihjyxBHkxQ6cb6HANr4kHzPw98rhCELY5uIp/rCCJz6dLR92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B0yhWxEY+HS2RGdUxsaEbBtYQtESExG8oa5AK3oTBGENAhIsPwRAelHVvY1hWz2UUM7y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Y0mmqU+hvR9i+xeqHMfYs2jE93kbbtjGjXwQlxeUQ2jGIimGsPbTTMxh1VyIa7vkWwmM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cGNpoLlgasNbIutNaHotGe4rtoJK6okNk8CcE6RMc6yZ/R7K7hIX/wDDGmzAg20mxOlS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iGew0KITan2JetWaQ1IL/TRpE9htG7O2UowqxIVIbEJII7KooYY10hZDJrR4mK2NMrG9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rEZEv4tGRkfDIxDRsN5R1xguE4mBrhmwjppoayMa88H5pHhfsqdCGiTn9CxtDZ4By1DJ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62hsXJt45JTImNaY1K2PSrOi67D+v2HkF8x98lcC3m/RRmib1kn4MU9w2JTvAyNgzTsf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dCgkOc0cwJRW4P8AKEmXjl0YGJuq2Y2vAn1ZDJ50hzb2E4a+SZBoR/0ghcIs5RRCr0PE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H9kkQ0HLyF/IbGGW4sMURDono0YOPYkNuQGbv6F8Q6Yb0EtexlvPCYyLajLuICOhNIyd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P6IH9i3piGroNT6EJZYhuXA1wpsKlDrbdNzidq8CaeqZJ9EGpZPJVCY+Q4yHkXDQ0L5L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xs2bhiFn9HKYgZqyvHF4FN4To1yoNjIljpxS0hjZ7EjvBBXnidhFHIWnQzWjzETG0wM0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WnRO9dx+juoZFhaY8UJ0HisaFh+z/BCEkvI2fr3Zl/t9haCdsbOG0S9lMjGQGyt6EZN0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G5HBr0T0egaGvgMeE2iivk5IVGOVknCeCE4NB6fsC5YOxiyWxjzbJUbyIsUZFDj7QwY2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dtGJfQuBpJ6lsKvM9CY6BaHj8mtuGvZExtWSmJZTseEhDgTDsVpmj6AM1syByKnKhQ1h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yFV4aJ7EnRzwsGNdRCRBqfQ0aa1Hp5CaWYr9D52GIe0UU+00Vn2NL2ZKHqJiy9mB0Sj+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CXMFxBaIYB/YqgaKqeSUqFohQkQSGikYuz4sgn5GDyE6MCbRhaRk+FlI7jhCH2lxyq+H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GhswOgJR3ZgSCHcM5XgJmiYuUhhZZqI++hKV4YovpBJEWU6Lha1BLknuBtZ2siV0WqaO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p4TTW1PkjG0UFXhEAySmMjTYjPJ2kWPfEyWKg/YUK9HRISS0hoMezcCWxUnkwh1Rqf2y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rYmYaI4YohkoTASsapk/2EVaeMCmsdcDE5H/APiJ2NMZIjzw0iRlmSXs2ilV906Pr6K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rErs0XgwmIZfBqeWeqF0DVsVXZ+zsbHEE1wgaUFzwqdjRPiL6fIFDGhG3yJxd2YQVMXp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Ig0ESW2ZBx0NMdCEi8FVTRZFlCVY2OyMBZZfWGDNC8MzaG27DpJrt2I1hsTJ1XTY1Om/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rGyLoWhkId8epVwTzlHkbg8AW1baJt7PvjwATtf9Mpt8GIdswP8AVdQWIhNI/lHwzaJp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n2URY+2Oa/QuTbnE1njzxoIMNt7M+ULAZYh+AQtm4zoNdFiJihoxkVqC1oQUXC4apUC1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PRE4HEiHYmKSwODiViTJ2QOjEMmx2oh4shlA4ObZiMBNhso2pswllw7gyBKIVN96Yjoh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dBRILspZtkZQ26MFNtsf4YYvo8gSUrsl0hKXQ/UOYBqenjjrlzaFJmErPAewHYq3MQhW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4tZaEmhJ0haiGtiTI+2idgxVhRzExJqy9mVvqDVx1DKHxrsRjGRjoyE6hVZYQYGDDGLZ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/wDmRYUtyHuwND2nsK8EvA2jf2dY/wBETgvpClp4ok72f4G77LYjYoMicU7G2PYl7GTm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N6z3P0X4H5CzFwteDSiGQT4IEKvjCfFF+i60eFCl6FCQ+hei4GKPYR0NSr2LSTASsGYA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HW9Kek9idxtBySpGmbPJk9qGUyh5LZXQtXYqVLIV9hpt2T1iUjH8GN7ogZBVJcEbIkEk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MVX+hzeDKvLMYtCD4kWftlp/XC1zGIPhidCEXpoWzwjGT0D0MrDWnsShYDVwMsGbnQnk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P4c+jMeArXHJowZNGMF+v9EpojkihHxLlOAMUe/i1w1dk02jITwxoLtiycwa2bz2S0yR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UNXDPG5Q12NtuUjLiEsO9aDbXsOZJnehgrkdUplAVdsUdDS2K8Birg3oLXCHSVNVGiRj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cDorYkiNDt0ngwc74YjwLMGGIbNtnelFnhjC43LkWaEtGkQ57FFkzZgtwyx5BwrgLdop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ffDcdOFkpqsMS9DMRNoMTeGTZ0RsFN4I0MkMMseQaTMgn9X9EJlXsVMUj6mPikonQxt3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DoyLibJ72NpH+IxhGxfYkJPwW+MIQCR2huW0WRNuhDZAkgkY5EQe0EyTviC4yV+eFfkr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zmC2xqDX2ITYmhPSNEewR9ol0MbQI4uw1syZMcKStiKFHk2J+5uDBeG8GSh6zc/ZKjAO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sDuJG0ZVQtK3Xs0jqENUwSDfSG+wsGeRP5GzsTYTsjswtD9uL1zUVHa4UOhRfz8sSyTK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DEyZgmrCUEs6smGmaZ7KGhrpDpjllwIZHOYJw5CbwMcwNa0eoWtpCV0LNBC4QmLlPh0V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ayIbsQh0SrCIuIKhwU+hKWER+mxnsrb4XwqW2OSTTFq3jwQgmPCMonH9mFck+irIt0UG3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7G0tMfQOqCEQrCEthD9FCEjQun/kZStbM0mBuDQsiggnDGeyk7ErSEXhl0GPMjkG6Y0H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RBEyMYBjRJDyEQZg8GC9j608DkNJiWxhI1RHVf2hq59ZCvBZ0uvFjEiE8F8mD/WKKryh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XlE3xF2QTi2WhaSInoUvosMNZnnCZsJf2PHGyuMoVe2K0FAdWiTwZ0I4CbCljAk4SQ1G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SQ1wjBgwYMERERERAsCG3wyfkWLThHxDvIl6OpRhaSG8DIjfwbDwukPoiAOOFMeEro/M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IWTGCjLoeUKFRQSYHXZCvq35MA9ELbZI1TMKaMbmGvJljfAv3ReBhB8COK5J8hJMjE3e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s3x/Py+HthMgzwYbD4Jg0PYtZ4EPXlDIF38R1OcbGxrjt40UEoXI1lSaFzKF+BC6I8KC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EIXDSajEoGq9lL8lvK2T0YrM9Ma9D0j0V5H8FxDbFwnw0WsA75yyEB2M9QnTTow1HpCD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pNbEls3I4LZbMC5RsJlv8NlFGmxKCE4Z2LYxpNZHep0w8Hkhe3xQLlCZVwSvQk9B5DCH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tPwZ2aN6EMYjA9lbFrZSGBkUKPsdCvYnjTNKcIuEZw6WJaA3+ygmMwnxLs3K9Amo4WF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yqrHZvGO3UJMbvAnEiIKNYMFZBIxC5GvFsJsTk7EfeFhdwOmWLrsJax6mYyMddj2P9P9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k3ExRGNMjKIyPwRipBzYD1hkaFtjeQ16FOuMjQb+BNWjx4I5MsV+gevmLalgUyxscZGV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n7HpOHqPaJ0N7lYSjqaJjb9jCpU2mvMPOzwhrThPJIR0XVi8BtKJ1DNFxhSEpDtYMmCV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JgbEyD+LliFrj5+RiVGkEtl2f5ItQuIyjE2jKw2LwIQglEor1MIn6KryY8osxa2JUa3y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xMvCYwmJ8NVDQNDYXzSxGdVn2HuPae09pZxFhaWTACDY2wTrU5EqkLb2J7l/YxTgZeQq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lBxkV5IS6FwqTLkvYwc5Av0aEZKE64yyogaCmxDxN4Fed5KxbHHGob2g1w+D3ImCt0qx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nVwCVFge8VwoESaE4iiJZE3W6Px4DsmxKNMhj8mE2mV6ErQQJzGiWR58IgiFNocmK2IQ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qlIRONZEKtZGqPCN3JEirjRX5565zZA+Fh+hM8RRkXMA+5/o7xbPDDmWaGx0q/Qyx4i/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FZfZX5KysrFQURkkKJYE/hSs2ELxuLGxDYtInD0IQydD1C8SVgtEF49wrzcmQk5Gz9jB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hY55LWTaP0SH1IVLVVhJST6Kqvf0MR8fYs7NEqjxDTRcCTJYGyjGwUQ17GPLKMmqQ4fp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k+OwcnpYaYxIsZmfAqU+x8QOeg9fZYZHZlGTRE8Cp4IfZkGCk51BLkhcExMT4T4vJiLg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2G+bky2XifguhnvB7xSpNUk9oGOXC0MY8ofXrYNLjuBXsbgJpJuP2YwLoBuhFCIOhvos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jvAWHkEmke4FoL4TkZblIpFjdRWE8+0LI/XngMxhmJF5G1ZjMlhplCTfQvGKE12Nyy0E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bfYx9PhOSsGPeBydEqR2MNjsKjH5qHU4LMo9GRwfWFaHgCTRDGyKM8I8bJkvIasGqwNB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EIX0JNmIQhdwRehZYFsyvpHYYQKhe4LysaF2FpvyIsw6Gkq2JI9KIrSIeBdU4ZZcn6M+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FTbHjnWN/B8GJkMsvDLQ8r2NCWXbGW3lMq0+s8FMJXljeZOhyuMAWstDJayhKfPDXL4I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Jrb7TL9FWsQfWrWcF+RjKSZ17I5ehpw0hxqiMmULqC0mHsPl9EGWEtR+N0/l+OxWvssw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5MFn2I8heB+XBdCWTeUI3oanGpCJOlMFGQnwCEIQhMYT4vztM8/M1MqCCPYvkxmRTMUP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klobhZo5lk3RkuOjJAreGtFMsyEmJvy/9JcH76IOxrlG+hGbaz7FekdYL0UvN+LVtjT2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R7gV5eCVJ5FyS0W8dHCZyW3En9EqlgEChmLmRojmmRfhj4usjExcpZJw5+xcFdMkQjKU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hNdiZbB5MtwboSC8GLyF3itThGsyMQkthilaIMNijXB8FsiE4+ueykCbomm8n0hU6o75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aZYprI2WASW6RLQ/Ql2459HkMm/7COXpXkdoO0xxDH/+A/EFXwQ7RPlHuGj7HRSiQhvM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E1XcKZK9cTBOGuGa2TdxedHMy5HcPJinw2QbfT4dmxtYIrryPTN2xCXsTdgV64NZHyMy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P0NFgJYGy43BbC7KChn/ANAvJJUb2oqUHJBVkhxJFsptIRiHXJtRaV3aNeQKaXwZCIGO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foSJEwKUELVLeR5LYq0M2grYJelkX9iHCV4oLGMULoLIhCExCYmJiYmJ/BK8fCNkUiW+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cEtp0w7WOiTAMoLE8jxHtiYYhg4MNUVcY87xdMjgJsmyNjxCJr5AUpSkLYu2dSN8pbjA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28DTzss0MTfoyRYxDztosq6FHZ9DVA1KwhHJPBFb6E1XPhmp4M6ralJ6DojaNQQ3kSEs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dj0bGJ6Gy5ZoxoXsVWE7GLq9DGsuiaY/YjybQ2wcCdlx0Cu0Ww8iNjDD6EVdCUhoOR+B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KT3x0bBJwQg3uIYr2YA6V5L6TgRDsFGUqQTTZp4fNg7NCFUYw3KKTJijqDPY/KH7B6GW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sMFqqeEKPWk2qdTUKjWfIud+Pg+HhV6Fj36wTqbGqg/hAVg9iQh9kVGzFw6f7HKyfY9j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PIxbRQtEyeiG0R2NjMahHSiVw6VVS8IWvcSmQEbCHU4EVPfDIKNgda6ZAPbGuVHfjJZH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didg3BoXHlqiZtUbjAg3oozcGZVsQKIw7JlH5hKhu9hXDELktoRyvlPhc0QTomLkUbHM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XgzsQon83ijKFli1FpiLU6x6MPrZpkmwmcIcf8BpxBhkb9iLSSQmojoov4AFFpWNlejF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0fsS4waMSsDfgWSRCZcWQaEeBKT9gxDoSwLYmhEMvWhydMyPGpBP+0MCGOHh9G1XRjWh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92M4IeWHK0VezaLgbMyFh0emMRwuRiXhsT3TEG204QEyeQdtDzI0G+FfUMHkRPZHmCeh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otI9hG9CRjbFGzsw1CwJ3kLu2QkySHjRZAjNuxDkci0yuA+0i0wu6iQ0LCQvQZbirWmU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kiJCHR+5OwmonU6QjsRFEIQnDp2BGZi5s2yxWxKZwSR7on4ISxlX+XRIIgrpiqf2x4wq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iQkxHfCRdjw2VdCeCUHWSYHjhjhvBRAxzpjNwoX1YK1eminKnSZsNMj2dJmA8ZiOnkqv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P6H45oxRDv2XT6Rdx9CxBc6D+kGIkHJNBGh4+hVeivyZ7EITRIpxCJXYhcoXxYpRPhom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tDEokH0wqVXNL8J4uxCgozM4ivsF9uDH2Otn/wDgniXGtl5pSlEOpDHRVNsivZiWjRl1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ISLSIIMqUeeU70oivkbD6DZjf2V8IsGdOPH2ioDCif7CJSOoVHg6OW1SedjUGY3zR5BY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O+XSwgGkaELFfTCA/goYeKsGYWFND1odsODSjTTGJfBCDQ+CEKxvyYZgKWaHOypsWUME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kEldiLikUFF0JvB6saJyjPSFB7DsOjT0MukNDPVKaRXQQPIxwaoVBBLroehYsHptapdX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RKmidaJqLLCW2fB6rhutgwZbJ2ZhcXmhyMZOPQQ/9Dtm+GanZtWTaqMyqhDtM7CR1lKa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R5FMobk8EBp9rhYytkgxAp3U0Gqn6tEgJaYpKMjoxkLsh7fBSDFQsPK116MV8GIYmCjR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yU/+Q3bRhbPsXcKDPQKymyiQlDX5C+CZeCoQmJiF4ExMQwxb42waHSyl4vLBMibgzQWC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uH+BKuFEJUC4iAO0wgQW6EqWFyYrTUShUNiWWNE6VQoydwUuRTyhrn49EY20yPbsEFpH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Kw2Vy8oTh/IiF4ZfRScfEQ9zYkmpaZFZgx2WXDFt0ZCNZNl0UtPQiE9pk/4hIoGqQb4D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mjPEaZsaDZEzwMhBqEJCY8iJ/hDAZRF5ZsSHjyqJYixnv9C9tHXJS4RsBja0ZaAmxkVM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5WemO2GpZPidRIi+Bo0xHwNEH4lq+kfUoGlhNgvAx12sBF5kPGLNcMhBN3IygFCUfll/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FEwxQ1kMVgxX2iGzY94RUWBm3RljHyJPIJMNi7CS8ojsoxhHvFIqhHWmfgmGlk6aCTGe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ampQ9hYHnoTb4fAjg3v2UgfQomjLTMlGwUzYX9aMNkfwfBHlC0uFxQyGjJEH8kMkR3Lt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1FE4Z9jNDceCCXFExcIvxYmIUTEJ8iNEyPIS+Bj/AEJp3zR8QotEsTTRoMO+FwT4PsCn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riKrEssdUbGRFIeJuQipZFd4k2VDywNNjFkSIhGEwpDUUaGNgaa38ENZENTPkd4YGhGr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mNK9Dx4DLR4ZNjAZ0iF4Engo3idXBOB64oxumB76FaVFosmDcngpoePZbGoXIy7aQ43V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cLEaN+xLL7GrRAz2dDLRjJ54YanEutjhDwjrBcDcIxsbgnuPMwiGZqPFSEqIT0nKM/Zf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Jtj4V9CY2PsIWD9lFGRjtnsDCmLEY9lntC2qy0L6po/QlXWFdMuxMmZ9KHkgReHU8tng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jvIJVTopCNqwj3Y0NI/EFidmC6Qa2HtO+NM7B4EJ4EaTFyJKaIP0IJPaq9mJFbDpBZyM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Y91P0LNRCdwHGhnp0SHSDzcstj3P9NZFdxC225F5OwacY9sjr4KDT+udse+X8H8HwQ+j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8iRtCe+/obRKZEhfNcUpRMpSiCC4iYhCl4tjQkZpUWROCQSEDRi2h7HQxAmB0dBcM+HY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cvoavLHT1xTE04QQ8CdRkZG2YMiRDcL4XEkJw0YZE7L2HqsyBLhneGyfwaHLA/qVcUQU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tvs/6eirBI8IEpkaW3kVv0WQZlGNl2YyMtBXQa0hCxvkqSpnqcaN7gVWDwMC8M1mQebE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5JCdMllHbN5YEh5EbDR6GEhDAeUayfZEI6JBuh5QtCeOGjQ1tsasLGliGFoS12RLcbg6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Zr/StkXohw4N6lggyEn8iZ0JuwcY/wBDo/2LNmHVEpDsL+DYG0MQbbSlTp1GU3HXRhdX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EfRg16bWjpGUtFhKjEd9B63gfqCb+xaRNv4ZBrg8wwroQcvss8AWTCrs9AqNobXTH2h2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2hYdDa2BSYSOzSTMMJUUZ0aP9/HKraFwPQhi0Pl/Fj4fImSgjwL8E0REohIXK4QvnRMv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4NgdA6wIGo44R5PuI74JsSx5QxaxSCLAkHLKGpwa4NhnaMCoowZQJJcIMphpsWIiKXii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kXEC4WKEsR9irI2Ovir3Dk37Rjk8MYtsjI9o7M0SYlGW2YMehM55Ps/Fn1ImiRaY8Eg0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7AjuRxkvI1GxsYWRCrB7wpLRGpwy3ikFhLH6Dk8iA1ZEgw+JJxuOELhrGBGYhZPIJSjN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spltlZqKMzZ+it2xswV4H0vvYtwJS0H2r9nVCW9ISOgl9D0D1cr9hKm1qhxAwjWP9Cdv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uFvc1DHBakbQkzvwdLBWrgUvge4kvAqHotF+w+Poq/QuWBjB5tFk8EYYezCKS7McGZXZ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eAfU9yhaKZZ18brIzwH86FsQ+fGNNV8NoPC+D4Y+WMfxCnBIuE+a/InnhPhMQvBC8ZxY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KKgwQoYz5GjfChuJPwO+uEk+DPuUpWkSgQnUPw4bXEkS4iU+LKmMWBPm85kQ2rA1ToeB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vAyW/YNf7FuvJSXIm9GEmmUNGBJs1LE5vI0yQwwss1EeQbNhNihXs2zGu5hqZUeSIb3U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CdPgso0AxLQaGrFvSgyMUogsu6DWinCy9jUDUFq98QOxCu90aQNZUPnmUYtMphsjrsbG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kYijyoh4HUCGvneDpTYUGrO9D7em1LpdpDwwHqZTlJxrY4tFmHmmUzgKRsUmxYT+jZU9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XLEbULyEVDIvJGmJVhMXIgzmZo1qMnMxsJ8CRcEQgNeh2sCqDmms0aLCQ9kI9ykJP9CV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OOigFnmfD5fDGPgxjITiEIT8FL8KUpSiZeRBMTEylMHRA+ElOBOoyEoksMWQnozQ0nkW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B4HY3IbwYa4HJ6otDeBPh1yK+OCLXeSQH8Jw0diUUHQBr4fFql8kONyilpm0MCs12PXy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aeRvkC3fFkMW7ZsNjx4YhKPxMocJjVCyaZ1GRuRhmMiyw30N1GXTZj01knErxkjY8goh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hbMsExBmGhuqEE7XZ5hKhA3Y9RQluWx0YRAYYg71CXQlLQkJE5KHgiuKoyj+WEMbWkjT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e0PamDNgzTFRRzY//YlLEmKo5TSF4tZgqMUyl9kEQcINdH6ym0RYlQhhMh2NhiGXApRs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xeKl/wDyF13ArK1jifiK7JGGyx4oTtB8UwvgoeyWy9H+QJwfP2x4omtGP5PhjGPg+Gvy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CYnwmIJiCdFhZ4YMqWo3Fl8BCGqiYum+MnPopZEUXyfLCyDWyEEHetjzE6NCfCUk4E78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IvsJY4QiCGti4t7FDeRIYlkMoNNOP4UYsZHU1GmsPZ7ERmykFspgj0Exn5MS2d9v5gfw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r2jAfwQlxY74CmbQ+To8hm5kdMZI7Hzda4zSC+uQaMHCpiQTYJaLAyeBHhCC8yeQhKQp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DAKVFwYTExca2XyRRvhdtwa2ZCSLLQmkSy4KMjBE2eUjMnxBBOMbpoohSrHxNCqxlAxv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+IauhpjT7Easb8iF4DWbIfY6bECkpDmUb12OtMFghtqBdK5LaEo0kLDBijYSWUDBIg20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J/K4P4UEyy7MbDh8vh8Ph8mPhj+N/KylKIVcJiZRMTErEkhlGpOPQIYbPIIII0+0SbHR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wTvzMZViRFg3ixRmUBUMTgmJZEgg1S2daGeXh6FaM3iYR1xtDyiCeOFFsBcrIFWUUjg6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WRDO/GNQ/I3hWLQ3kZkmJawhj4Hbl8vI0QPrCDjFQ0x3ufcRsOJ98FLS8HmHrH+nj9JC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4TwD2NRqECwJijYgohDouJR6GhRbYuRe5hDWLaQhVzUxMYQU1smG/wAHmzEDITVCGjem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BpcDWxpCEIILY2eVyHkYg7Ru6PWOjNnoUEW0IYGDQ91svw9i3ksieg6wfegq7rHJmTJR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tKPsVXHZeRaWxAkpYY7YfkGq0mOLmj9mzOCC15En0CGMfGguoQ9yXD+THwx/A/kxfhfy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TRd74cuMB+GExBMYbgTRhGh/lmKtUfqcZOFfm8IhE8xg+0W0jCUo1jMcaEGQqiZsLuQY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BNlXA4lxJDIc5wlPBWItKiIRnEZyY+S+wjhwSa7RUXgV6MvuZ6HI8g1HlFS38MzwDlph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KeRL8fYm6+xjjQ5PJUQiPtFehRwNbQXeNNrhDGxKftYvh0MzcYhKFjAWroKqcuQMbQhd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qmRK4zGHA15MJnJCbHUiIuiggiSOROOb4aFl8QaIIkbXbFE6xHljjIe0Fjm2NvCZ++OZ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idDkuglfambtjbosuYF+6JXsmgm7BvsNHThFCjRRB703B7HbPI3F7DF99/kXCVpJRcOG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W52P4vhjGMY+GP5Dfwv4Ly/lRMTMtEIPyJiYhhqiiYwwwwmMWkN56xpLDsGj2W2M72K8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hSoMsUWoWg0C8jANRZXDPYuLRdiyI6HhHtxsoo3wElCxuLxuj22hkZNxzoNyRmjEINZs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DIUYwKIoTyFWKuB0M0O0Oj6Y989FLzB7+6yDjIcosRBhjWwzYY+xHgGweQUxMpgTARBd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2Fym8pGdiAjBjXnQwTYm6eDsjvWSG1yfSLFx0EIIBlhapjAaIoYFJhheRuoxOooYxMM4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OwRuGjBSbdR70/Z36Gdlj2Ox7ao8Yoxx49xoN+iHUUVXhDQPIYSGbwJREmpgxMQlho35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PYG7yY7HCi6F0O8Vnl9Y+Zl+xBYP5FaMQvn44acvhjGMY/lX4N/ivC1fFcISsxwcRRFE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DciEP6qH+jYrTYcPrCMiKM2fZThjxD0hJKXae/CwHg+8EIKR4SozxjJ8K3PGNaG9hQ9v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UKiIJnA0TyM3TbMYzKFMspZKqFMTawxo/inMTQqXVLXR9QHOBRrLezzhTzHxQ/ojaGho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RZeBcBfzwupuX0xtzlDI8kshOlOBr+zEqCcIu3hXQdhCWNTqIPPNi8i0g4z2NhDcQ0KH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3Y12kZbzwfBuGEYSPQQ4bQt8KCXNKNUhDseZVCeCvtZ2w0FKqTGN1+x7LMUWmxLgiRJF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VNCo2ngixkd/aEBQtInhkUxQeUJWsDE2xXTFezbDBNh77Mv2EZMCfQkjg1vFG7eNCbYx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/wBobL8McCw42UC+L+DovS6KHZD5bHD+DGMY+W/iUb/DBofKfybJAMONBiiYmJiYwwgm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WOUPmnKED3RYKftkwmW4INEF8GjsSoQ4XSCYRrR0MiwUGNlLGPocesSEFyxQNDNkSViY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oHdfgxEW6NDeiI6YYsjTXKLpx0+RNtTYkhi/JCoeTIAyrgdohSE7oKkCHRCpkWTYa+WP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ZIPSeBZDCyP2jtDRjNC0JaPwZK/Rm96EUC1r2UoiCwhlAapcgx2QQrSKDutYNqJVpIfJ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Z0KxSNcGPKN/QLSpxdTwZ0PAmJfI9xoUDPIsxINKIySf+iE23kcZo6KxEMPCf4LRCiQl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pIaFv/BS0G+MFbbMC32JWXlD3fTBfezoex4CwEGpbJMj7xT6Gm/Ql7ZAoyiNEx4gNNit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pSPU8mb/AMGbfjzRIQg+S4bDKaMUv8LeHwtDHy2P4m4N8KP4X40XBofCZfhtiQPi28qJ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wUELYkWxBebKYndFHqj6vAmYXYw19H1YvcJzRTYhCfBSD8BjGqE6bE2I7gbThcCUJJHf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TKo+t8IGZQhi3+ikoZGI30Q9CLgTuCTG8wJeqS1Tsw4pRZkdnehrJNRjcCm9DWWhC2PL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oShS2yCgxIPOylMm4RTdFzqDtiLJsr0JpUvxppiGPRA8Gg7K2eSmRKBJuyEbZigFJ7C2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CLl8E4XBvBsJHytmUZD1BK+ymx8Uj2v9EoX6JGgx7NJhnnZ4O0bR3jbqlYEjwkYpBN6g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4XWBpuhJllnTeEYCCWha2xr1sSux7ir8DdL2xox2hwjwjRLtkdnZpC+s8Aa7G73z/ohK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Z2Pxv/0DfgW+YQgx8MSKdfAgvgx8H8G+Jv4N/ibIlCXhWc0vCRZ3zFvC4TKJiYmJiYxS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y3ooPbyx/wDLbjtuIxVZApTHaRLvAoVjK4bxBtI6zycs0En0MDmoLQvh2L4PKTrl7hJx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2xKQyUdsIDZdiJedCV0xmsWV0ikhgJnoAfLL8LRMmcIZrHk8+mqG4LcFQ0Eg/fo1GeEb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mWQtmKr0Y8EbfI5PhPGecwPGI04yigoRjxIj5GNDifY00/YxAzUYTLOV4EyzkQ1gXMJw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Y1wjMN8GiNFILjaj/hl0LWAuHjCadEYD1U9KQrsLPyO5VFgU5aFdkOMP+hVkvLYlFqyN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jiFJUyLbzsjt4JMU0PeijcdGTAbe2MRhI0XH4JTs1Bv8f+BMmaQm4zHwnBjDYLCIc4z5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b5b4L8ryxjfKJ0QyY+KbjDD5pRFLwhPgxeEqZ8KPtMCmMBMnqSjFFui8ktPDQ5CehYg2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D8iajYQzJKDgpbEqFyyRtIQeAbR8UzX8FodjtujUEbRssiOFfi6KBnD6BJx5WBAw3eSj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7BaXvBcvglRY8C5rIYV0HJVQYbDbQfkKx6Bqcv0PfGBbP9OikfyNTOoGFwGIhTW+VaTP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JlGUQ/qE4WYQHxUvQqjmBK1FPhOXKSNsYaIN0iR9QzGDso9QzqLPAXco6gQkJ7Gj0ZWp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wz/KxJlaFnghbPAM8j9huJ0al2abMxmnsh/gjtgYGvRvaWi8LjQt8dcrfGwsC2KpDI3o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QdxgUkYxCCDxcmMHX05fwbGxj4Y5k+aNeV8b8GJwo4K8GhoQaIfzExMomJiYh4UQuCCL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beS7frigYltjUIK4zEQmRLeRsaGaVGohupEYuIihaHjgbLYthThTShRoQSGKMcvRvmHo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oSEZsaIuYGeB7hE/QqbtC7RNZMmTZNBf0QhtcK9MR9XKJnpCNYYhDF4FmoGLQ1HtxNZL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xXFG/fGWaMTHC8Ig2WDweUV4aLgNYp02hj1CtM0/ZCFNIaT4/Xxk0PWR3AS8PYvQT5hg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jzCKLJZDDZCqErKP1kZDuhtEx+0eWYsiHFvkbO+Fh8a2NjjIwngfXZSRl7ZjyNC2hXuj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+z14GzKO/jo7LC8wXhHQjRmP8x/CCg+Y5ke8GhONIbhBMzFl7G7OOviY+WN+WNl+F+S5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zS4v5pi4QhMTNDrk0yCKiPNwlxhNYHOe57D4h9K1lCwLVnoipv8ATMCorB2AzJi7iUtG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BMpmCmCGw3Cok0CdWCoMToluiU0UaOxa0Nl6GQTsVNApiSnQ0hVY0QUxCsCa8IIWQwCL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SMVEJIfMMGmIlPMIawM3eRswG4NTaEuQ9l8DqCebv4EqOzrjwLIsiT5gmPRR+JCQtUR2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vx5iO5wyogn0EOOZBUhjVDTYkzsUuOVEqGhMEnsfF6GlBD3hbG8CEokTEqFt9r7GmWS8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7b4WuFR4DYyyDWCgV7H9Rjsf7G7WSpsTNk4nGnxcDZePrns6h2EkvsWVkSPAT6P3SI/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/EHrb8cQeELLGH8GlONUfD5bG+GMfM2Uf8lExD5BxwsuDdjDfgXCYhPhMzCVQ00Oyh3A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h3x2WUY+8D2tZeq8CVdhdkuuF6uHkzNRYReNCVEhThwKRE8WYJXaGQ5aIUMwqTsoyj2R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GyhbhC0ux2UqkTT8DidyOlxYt7UdfPAmTZEVaGpe7G6HWkdHYmUdit1o7v8Awc7ZxNrm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8vmi2joj+xOrilQx6fB7YGJFpCwqVHHx9Znix0h6nkcQlHxXMgrKDVYlDGKZpoUjUZX4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QbvE6GT1JBjHeS2JhMr6FXvi+R4w2xxbvhtBol4EIb0Jun0MZN8PcMk+EHkSEP6yNnfP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Kdj4vA9Algynoitcac/wfCfxDa9NEIPk1NxiQuMqR4GvA+GMfDGzxpxbH8D5XzTExZGu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hXCExMRYdbEkglFiQmkQijNRppCDMafeV4T2Wxrh48CVmHdJELpodU0Hj4ThOYPAeENc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z+IsKV4x2esSsT9Bd0LfwxybwJXltEQ7G0MgS2jFjwQsGuxkLhRgzCCRPLGeFRqLMCw/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giyq7yOtpLcjhuXjsRU2kqMz6O+LgQ9jKbiNRj40ETzy3BdHT2UPIxpGdTCzB7xI+xox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hv9BBhaMzaIWDTcW0c9RHYGYFdhmO6YsLViWrF9S46PgoKNmOExDCGgaJYGCja2JpHcQQ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n7JkgpsSuhBseh6HsR1zS/Dv4rjY1OhrwfrHoU+xlJfU3ffEcMk+hjxFrNfEd7YZl5NX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Gg42P8CfMGhl4GFxtTmD/GuEIQjoytE9iHss2SeIdgsGJCE1TqHvO/j0NRnAtsDpXsXr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MIbE5aEKcG5IcCgUuxmoxtmW+F6DxHwjbOiIGu0YViUJscKL6XZrLG7DPh4ZISEEISeS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WmzuNDebtoXZMow0eh7xBgHwN4o9YSLpbNRcowcsSbMH7Eegj7Fh0a8NbLganktRwwmb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HyT0OQKchU2KY9F0emIZn2U/AUq9jreDDR0ZhIw5UeKBCU+RpBxaPYjtMntnsKECe2Jv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3skIQ4I+g1obPexrJOEUem2LyE0hn0JOmTpBtOEgvZM6Gmx4fL5x++O/lQVNwtCqs+kN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piZmwx+o/lGLC3i25RUqJE++NPxvhhuWzix/OifwQeHMh5hqXGoZDH8L+JCEJiVQ1PB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BimZaRoXaRq/vy0JbMrZoxMFT6GVXhp0a5IeCF5MagsTZrjuMYWC1GoR5SQpJHoLzMQZ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EQsUeyfQemWPjT4MbKQxlEUIX1REdju05+xXIyjLljFT6pwZZ26JW9HRGvEXUmLQ9DTY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KEjYLQtcI65ffsTB9lDGnjgzNehqsmBKoSJF8cUYauhB1CQTCgkGqjxCqNueMaPUOsRR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W3Ug8j0NFWoVqlsn7n2ExgGkT+zymNQbsWQ4uLZEBHmjnnsy+2JEJkkIM72YBHQ0JeSG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PoSvAWLm8LmH+GxhnvjY1KwMLeBVJcOU+zM2EJf8TWFBkPhqITFf2eJHkY/R8NWNjcHx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a4QinMnxK0ZnQx/mXJGpsSDUg6EOIR73mM83B8rlMUA1GPAxoyrZo9ExO8yvcJVlldcF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VBJFuVC2HFB5wGODITLGNknCCNmxoxGMSgxjZkFji0KIGSbG6c53CcJ8CwZHllUjJ5E4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BUVCLQkOhpfA78EkKTDWY0NZETh9j2dmiE2MNjYlGsiSDSGg3dFAiilCejOh5QXE2YOC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WBb0e4jsQxrwYOCkNNhkZR03Sfo9bgNbHjBol0P0UHNcLZ6H7C+E+iP2Ingh2dcNeeCQ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rEjQie+JG6xIQwIFguXQuWKcORj5GMuqSF88RejB2ZfUTBehnkDRblYpsYJvwKRr2IpX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2P4D0biD+b4Q3KYnSFhqJwQ/zLhcMJ8UJDWCBZRMUFhiNbYkOQI2jHyv6LhaExq/Ar0Q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cqrFQI9jBjeCuh1LwZeBbUlkR1UYVsbxQ7JDyJmyhZYK/wAFKNw0NFCWQSXCljIb1pkG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mkCSWBRauIRcMvGcj94rZHyrH2zOZ4j61pB54z2bE4Y1YPOLAozyOhu6Q8EwlLmCFD6C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TM/EM1Ijk6Y1NzUPTDg03kz2jqpe6X0UXAYKg1NhK7yKuxzZfLGuhJLrinBqDYhIQ3B5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wbIjZ6JwNEMNy8LAlEehfFbgmOUhOxcCpDCy0Wz6KqGyN1QY2k6NWLpFnC7DGGFsQri6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PB6xvhjIDjowE4nv8RoMeBcKimQEuH/4UIT+AZImx+CHM2Kw8kc04fsZowd/LAN4L0+g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hGF4iRlTQ3GgFJpwU5wyWiSwGikEuuxEp7LwmMPYtJ/F7G+TfFCSeApZFmAULV+VR7wk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wRoQi0ZdBdkNtsYex4FESj7OBmmX7E+EhEiETwhwgM6LKGLIf2JDvm0IxDIe6I9C18G6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YhLAx7ElVGoouFqivHDo83HBi9iLocI02yMWxi2PhBuTQlBVzBExqEyJGQGr7NEzxBUk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jobZcbKxK98EhtIa9GTRCRlLeFxBexjfGxcdC3IzvjALYLyMnEI7uFsR7CFVbFKiMzrB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2xoZmzdEgQg+Bhvh6HnA4nwEYjb8CEP8g0bHDY//ACE4+NhuBhoghcjTLMBmQBj/AAqH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0h4LBWUrTFg1NELgZgIaQlwzfMCpou7GajmV5Sj5YuKUo3yTmx7jF9Dm53FKMwtb9Gqu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jSdGO8GWxHXEg5sfKYFVIaFHiHXyojQtGlIN6d4DgS/wafP1zaKoqKcovC2GJ/gryMIG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bIdZHaYE9+FV9jo8Y1Cc4mb+hO71extGdcWIoppCcEPUN2xm3aJia99jVMT6YmDN5LB7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4XrZ9bL55RT+T1FWeQ0ozu+VUd8M/pSONig+HwtJCRRGRKhN+hsCE0pIjBqbcJewHxw4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x0JU0PgbhIo2VZpvhH3QhoNBx+ExsD3hFAvZuNY/DIQwnRqizhPg2Ub/APIuE5yN+HSF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qx/JeV8UloVcG8Y9lAmqPxLA4PBVcm2DVY9yKkuOGvg85bKInDLxRkdFBNe+dINEUxiy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2GyPA72EuFn7JhmSY2vAo0EMRIdshOIQhRZHhQNm3mJQ7BCOj+GoZXYjgkQ3o7mYtOj2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KPbUZFPToitJOWbliuxcWS6IkGYjJRvtx0xivoRoSyPaLsRTR5EsCgiT4auGPxNOAGTH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HGCYsLi+BnoLDRTQkoiYIrA+hPt8/Q+VwEgnRfgvfCUokLzAW6Uem4UZ4w36/wDBuWYI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DdXEHqjUb8iLaZkTYgmRcX4Uo2P4WYTjMi5B/gYvEslhGhCY3y+V8Fw/xI3w8JDaHobN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CZ4ZfheehCCmKtZU9lanVIeRoM9RMajRoyDqE+wT+U4XDdfAxj4gtCV5EY4UkV0JWTHg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FwbowTmKU2ekT6vsItISRhDdIQaIQhCDGZMhjNY/NUNZGj64hBoWGU5Yky+GXdZFrYex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EZKZ+JVPGxmDhPsX5KFTFQxDQ8cQwz4LUNSGPSyJLyC5BGwZgFGbxxQkM5INgx446G84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XA05JcfY1iGuIXl84yGQb4XCy0ISYH4GFNo0NCiR2SYnDV9eC2ajV2J8KKKzL9U3rhdm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gUUfE4xoUo/gTEzxNX8KuFv4Q4/Ivg/wL5EoVRLQ4YuVapPGGPgvhPhtCY5/Rkgd4wnk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yMxELicx5FlRVtIpieTEnwvgYySGwQeh4cNCDQWlgaMjEOErvZiVCNaKzoxo0Pl/CEIQ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bA/JCsZb0hk88PUJylo00KgY85GVZ1wTimdfKUJ2uhCVlZJ0zCGf/kUTo+cRNmz3QZZO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PoUsRtEryIyPDMGehDRt5D3xcFg2Mgt8TOjC2XhbEj6J8JfZgxnXDJN8JDeJMDLx3DYy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wyzQlEJaeRrCT86T4pC4KkiDu11/pUKyntsMVwY3k9QlFTxQs47hjdjcHvh/AmZDxj1E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jofyXK4P8LRBhvhPgkK4FINBcMBRVTkJQjahPPNz8OvguyjljyKziFuGfa3Q6D4ExaRj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cwH50dUeERYSNoLA7czRQuEaKWmB0IY4o8cLWS8KEdAehg8MUJDEqPNivCMdL4PmcwaG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bV5RnyHPtn1Zn9Dq9kGscQgxYL8p0PTEJZIuEacMSEzkapDSyqjEH2BLaTiEG+uXga07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CUHPKVFmjy0QDgrio7GzEV/AR7Db9CEDQlEiDMK7oxa8kEP4dcZ6OxYyNk2ffHXROISF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CU/0NT74xyI39CW28HFPgRCd1TBltf8ABI7/ANE3sIbIguRGo0DcDD5PhcU6Hw7Rch8i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zaH+BCcGuEJIzQW2QZEGLGu9B/8ARBm/jm4+W83PBEUzAU9fPEc0mBydMX9uIZ8iV1WZ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uUYs7cGlbWSLLC5QYyJkij4PC42zxA2MNzBice9GYFYY6+T/AAsbh4eELKESOE3hENYb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eGHMxGNuJgmOILKcWDXCx8C65aKJ+C8bZHeRuzt6K8Q0jMxO39jC0NRdWYPAmSxxo8LM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GxqvYk2IQmaLDgg0RIt4SohKPgSF7KvkcNC1S6KNi+C4ZG3Yg/R64N0PgqEgtj6cMfso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nqZiPAhLIhci2LRAdHA2Xi8oXwNBQfG8fhXK75Y/mhs8tfgQuGEGJkSffGhiH2JYo61Q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Gi+D5DFEk3gzhiaSQeVOm3Rfc43RXWSS0iNfYuEU7sQukJxJmFWxi82R6PDok+A2/gg+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IQ7nYpr4M9hfwT4sSh+Ix8InllzUMk0MNO5MU2hZcM8sFuZywdXjheGQ2g0ysGjDF7IY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EvCIITM4Z4x6WVaHqLIt8YH2JZ0PL0Vkoq9jUzUhxWbZjZsDKqHoVpkhFI5GHRPPDcR/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ISpqM8cMdkcEYY2WXRofPXGh5EbRTIuL1ofLDY04ph8JfoPITsyHTcGpygsjAW0PQtEE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N2MonzfkYtjieBKbR4F+BDQJ8EIND+SFyYxk+KFyxLhiAn88F9yZ98KRM5JyfC/B3Hnj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ixYz0WftjXmsisqhWnBbdNweh09EZCM9rQ2BbejGLQkQg+ELCQsPAxohCBNJCuEQ24k0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JS1ncIp2jyBo+xKiBfWRXlQdSZARtCJtCxjVZQSY89s4Y0WBtvc2x8PBN9UYGmXkeh2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CcHvguEEuD2NDNCcbR2CjyfBoClB6yDHEFN8SqFFYGaxhdJZCIR5Ak6IQS9FKiovZnoT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6GM9uNolbHEsLlBnse3U/wC/J7GdCj9C2YtY0Oj5aHyU2NC2jJsgyo9H7NgtiEIeNsEv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GMXB/M+HH4XAsLC8r4unD54NCfNCfN8P5oXNT08DQsSYqMo4SaWWHjhnZ3x38HxrTIk2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dIZpXBLlsixeX+hzBkSxRbGr2iJ0ZO72IkTLwJgQxjKPgmCAqEhwWuChby7EO6l5P1Ap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vI9wNu8N4ncoJ4EzDsosMNIa2kC3CIZCkj0kN7Syjm9GTKuhoWFWyyMUe+I8YEww4/Wi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EohjwQy/IloNTA0JzYneMwIKmX0TRiYjAvIi7FR9DVWSGRr0YDMwDaFTGUUzcETQ17E7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eCPoqtDpwRkKWtmXHtj/AAJEsijrgzUXcZFxGzIo3+hBfLYa8E00zQoIbi0UmRVMljhb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IWpPyjYQ0RsG+C6IT4aON3xE+H8rGxPPHQeTELGX56czDcKJ80MZoaE+K5QhC3w1RQIi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QeEQexcqvob0Ghh9C1ghDQaP0ZUSDIglUyIOMiZWCO4ZLQlpBaDViC4Y3xbHfB+R5riY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+AxmuhsSlExMpRquxNohjw9HuWydjHpg3Sl7I/iJlgKcIU4GNPHH2OQjHtpNt/CDrYb3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ubeRVg0i/Jrsbxgi2mmL8n1Rkl6I1Gryx3vmRDCqMvgahRkWXKfDeXzgnvhmZGxNyaYJ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CIWx45MiZ8VY9ibgo8wLYY0hbcFVgpui0EqLERp4FJMkl4KiN94MOxGgwkGEO8vfL98L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KzxwkJYGwMEsCrMD2xT9z0xHslTc1w2fwPh8OU0NDYQTlfEmMb5ENQi88OhfNuLwww9c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HyvgkJCKFjbPEKIsKEdEyHDiwMa9QtGCNiVWDQsP22KmTpBEWuuMg3OBu6GNDQhTFA1d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3QlaKAJcIbwMUb5EMEPAMNGhr4F6D9hholsc2BYvscUpeG1Y6ZQ8IuszEyeDN5EHDRkn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ERDKdcExoWTMiiY3ppFyfIJbsz6G0Yh0JaowRoU7XjhpAsfqNUSE6Nl2PZRDpsxhobMc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RkBIhgpowY8hmxDThskRJGIlwPvhomDIf2ILzGEMTQnGfTHt6wbAjRC12P0Jp1wDwiLQ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GSGfoyG6Vjax06GjeOW7PsR1x9/L71ke+NjE6HsSzkcK8BIMY/ZBXAgiN8r0MSCbKPg3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xY/wUJjYw+KITFQl57C/Dbie+C5l/CeD3hcfAuUJiaEoSiUYyFCVFnw4UAbaGxTm/IdR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Woeg0GHxGw6jeCcfLg6eRMeTBNuCVfVkifI56CQkTh6GGyjfJYwfFgMUbcUiGhtpRge0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xGLE7CHekHB8TTwFX+gpRGtfLDqQ2ag9x0WDggRGQKTT6BiPIhyGqB0xywJngY55ozZI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LHnfkZ00Y2PA3BiY/wCFI1eBBaQXPMvJkhZcPZHpGjBjlcOfZikgkdECFoy4R7YnfRHa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JJdDEJZEiZlmHWabh/4OsWiI0EuVz3wuPq0LCwThCojZl4tHQlkxmLoz/sTbVFuhhr6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hC5XwdhijXC+VH8ExRxKxKR4QnysGw9ifBo/xhsjiyYCA+KUpSlZWJjJk3Eq4pkwGHOt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mC8U240i5HqkuGeGUfwCtMSMkqdPjD4Qt3ktgJC4MY3xbhRjGRhx7C5KJXZINXA+PKNQ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RQbIij3EzVBBIyRXLJjW7Dx6DHR9cYRPQzfBTISkQj4NyUNbyIXXFSWx+0KyQkAvgmbE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igd/D0IY8NcgmhdDEEwNQ84sjyIQhvAxOhpxgiEyUPsHBrZeRIx54LI049t5ECbUGhkM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SmM6ELS4KnXiC9heuHxX+NivyKdkQoLIVFg1eBhYMhImAwoSliLFaQ2B9iCdIxcbffDd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Xju4Yo8P814ajWCDHwnyxsXmarmxfgGNo3ifJIgghCD5MHIT4ONIxSL0zSB7OyjJii2P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oNjYs8HlIkwNrpsUVPQ1JDzquGMNjY3Bso+A/EYXyJWRkLaHCZvIrIPGEtnQkPE3kQDW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RP2yawyhCl9iROjTOcLYlNQyGV0SIbSZFLQ9jHkZKQSo1pBmGJGKtjQfW/FcNYGYk6Ma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DghEzoftge29IjaadXEySGQcQw8ODLni3D0IQePDnGxZsQ8gt0QEpbHsI+/hRBrgY8D4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SZHoWPl5O/mh8dCxRCEYBC8vAYWxPBoe8xoKG7SBrbJ3oThNnHhapkN8bGyIXKfBpxpx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o1wQQnxpxYEWeD4D/A/E1LI3m3xQhC4fDjZFgIPgYzTKqeCJsDbBBqHQ9CY2ZCTrGhk4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Y4lgUkViKs38k6kJEMSaO5FtGNjY2NjeOGg+C57PIg4h6dhlnoXNZEuoLREpo8IX2CEE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OaTyi8HDbMnLxwxGhSwhstEwQkIR4eFWsiVGioSkE/7GDIkQrTUOggt9jMkGmnHyviKy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hX2lKbfsptL2UQj2L1AT4Fhm2h6HIzXADqYvZkG3WS7BELc5LIhbRHwbGNR4lvAwoEsm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bEi2Rohsxpsi8E24MlsSsDKtkGssnGToi+h/gR3xcCvQMBldmThEsknOEwKtEsmnCUzy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ZBwxazCIP0EafBuERGiJ4QxoWfnYuG0a8E4XHoQZhOzAXB/gQw4vhC5XJcsmKPgueLcN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7a4buHyXBgZBDfkSuFntGS0KiqZxI2KQkvgyiKKBTExsbG4bGzwYyhJ2DGugk0dagpF6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iKxByYmtomeBQjIoMkUohJactExLgVtGTTEtgRsKSwNqMWRQPAlDWnOAhskOZRYl6vYT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9fFcPKyMQZ0lU74Y6ITa0VhbLA4hbGyy3se7xNCEaarySn5IdcD3rLR4fTyJjn/9mUjg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GWh6MIasDeDLRN2QMdFPY0WWVgTahE1iUPvEfDNhrhciFx64TIvi+Jk+0fwZ4EwQascC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s+mqPEBxWfBbLcKnkkhrhR8cWJRkXIicok/M+UxcE+BMCj1+B7XB/iOeUfotwoTlcIXK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Zc/sbR+5A/YrONhYZsU6j3xrLA5odjEmAlVvYYKEpF8HwxKRNjDDYxLhOfGihHARbSZY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xtXgSbKZRgBAiXC4WixZSTvDRC+hMy6hWglxegl5IqIz4on9FZC0y2Ex5UXkagMahryL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7snrDUY0KRtyi/8AECoT6F+YUIkueRVXOC+REjeGnbR9GLB7iznnsVuytDdEPDbM0fo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jAihRwt9Iq0QzY/ZUHaITPgZYG9bJnljWPZ3Hjwh3xTZsY/i+JfonjhAifbNY2hwTBT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wJ9tF5WRx7IQKb5fBoZB8Hx2H8FyDEPlT8T+ZPiD+B4aEX8REGZBUuOXyQhcQhmcXyQw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/Y9m00aG2XIbOxPfGfAsszZL+cEjzf6Es48CFgWPmxiHJn1LNhjDfPYxqEJC4JQzkxpj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DYtpJsZFXJDzhijIhjQsYQdgPOagnFnBBGExtolv4LmJgnTANYhwTguu5WexODSXJXKG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MjSyRaYED3SKoXSimlwL228CCU4WD40Nq9CdEzWFWmIpZQpjFZdNiSaDcKDwSHQxnpCN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x9gNMGXs7UZ1gZsTif6QaEsa5SG+LJ6O+GP4d87M674YsMGsJiUJswmZZbA8L4xMxiJM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HohCDWDHNjU2mNuRG4Qc28/AThv81AuJvhrhOIT5T4w1ywMa4F0EHD+S+DTjiIDYNTJx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7I0xCCCySQxsIarQytMrKHz6zLkex8IpsKjE2zLJNGMU2q/ZpORL8CiJ+B/BQa2jZjfN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6O/5S5byxcpR0iZTVF4qewfFCHhcZOG4qvwsGFkeAu4aUCvC0X0VP5qlh0YUpDxETwmh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BtqL7V+AWiMagjHzXHvjSRpOiKvYRsKjpi+Yn13wlx4EqTeRGTGYDXJBBZC3lBiGuT7Y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PAs8JZ4RPgmIPZvmxi5+/wADFpElQg1kbVGM/ZFswyPRltjBHgZ4cdFGg2j/AEFmFGF5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IuoXrwX+R8WzYvxa+B7HxS/O80pfzPi8KRD0Wl/HBmYyRUzcqE4QuTMAsoyQhijHRBQ2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dTS2NB4DbabELGRmh/QVwqIsSI6DD5RL4XkXl8MYxszpfXTyV43mLQtT0QsgeKe2ZP4k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kqiA+WuKeArlE6E5vCN/AuIiWwTepMnzUkxq52WEMg64g90KNiAbWw22+azKyXeEyPYz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Ygsr0RNYyN9pZglo1GuGbVYZJp9jS5E0hOx8UFM5PQXHarPRajLzeYLhISIL4JskK8jN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bHgWhDDtKvLESUa/QLZGWelxU+w3iintDsIXORcFJpYMaiTwmZbyh5jxM1y0HsYTG+C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IT40v5WUZs7z/Iiguh6V5N8UIJEEQXIlQueLM6HRVOL4GDLInjKDdwaEZ5IqKySoiUiR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gzRm1goWGPhjGNmhVV22RjKQo54jSMXC3hl5xCcLseiGhsYv9Y9+NBfBMzYl80gUgmgU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+JsSj7GOxoYohpJkUuEOCevm1di7QxeQe8mmjRiL/wD0KRYa3tCwFkk80O6cOGsCS39E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PgNZ8C4ajWEPR1wkQSHwtB9iPZxQSU6p8fXCOx8wS5WKRkWOHA8zBKAxtxDJU3Bj8qQ9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snrgaC1TJsajKlwLZFB8kwM35Ygo1w+aUon8H8IT538Iw3ScL0KL5L5NCbVKJCyii5h8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I1smCwQdMyOpB3ybmaB3yCJzhiNBsnUSGo0ZihoOYD1kNwDJBs1RdexjGMYY1E/djD6J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IMlngXehJZca44LBoNcMGYkNSnKVF7K6FriThshYUjloap+FG8B+TMPgCrEMIbHnhS40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qPI/kiysi3gmRrWUZB1ovRnkQVHt6GpU8HVhiRtPdhB0NVNdio+oE5prPY12hPjOdm/C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aaO4uNTFw2PfxYlzMElMxL4YPgNu70hMPZZkzU0XblgjbXEsG6BuiYLGLWJGtDErBjtI3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0PhicG/KFybC5H+K/lhPi3yNV8J8E1V/JJkxCDY7GWX6Dno+gigiix9GSsbSiFilQkJx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YxFBjYzCcQGQUC2EsbCGNGJUhSE6MYw2MOZx5RHeKMdldyTHYVE6Dr3masUuCNDeeNR9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tCRc3JhoVdrytkgLmORwoh6n4LR1oggWsQ1w2LyJw2L5MoTI0kSjaQ1s8NfHeGVXENtU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kU9UdcNNoqyrlGrbubMiQ6JeLnjoWJk8GLsjILCQxKhfJDInEnE4YoWB2JOGscOwkjJB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ygXQxCQuBQmxZW6JrH64mUGQZnsQrToNOrXgbSaOCGJjwM2iOnrEFsWvg1598rgXInfC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MYycJBj+ERfyPTNZYdPQkQPkxypFhY94wErFz/A4Iet9cgFhrMD1zr2E6uL5MOAcx0vQ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eTgww3B6OQ5leXB6E4SqvEQIWJQyihyKBIlxQhnMdNslrtmf4jprIwlbnDoVCdXCVGA0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SMCTbHuEIQQS4bgkeNjXY9mHJjw54NigwpYGb+KYmHU0/Q4YXw5hyinhMHS6KhLUu1KH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JwbpjT/pq6XkopwyiS4CU+M5hOHse+FujdmnCJy+L6MLeFr04WT/AIU+wigi1F2YLtIs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x0MaLm082kN98Va6HoSN8HefdOEzrgzU3ExMvGnzJ+xj/wDKyEIPA/jtkFgph/leuN7B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QNVwVQzY0GZGPhkuDhR3G07ZCRfoj47RNxjVcQYhUCw64MktjiwbZHBhiB5BOftFm3b4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iMpxRH2LV7Gg2lITsHNiOQtgGIxgxvwY3pEJmK2I4TjMsUXDNqJQpw+GNi4coQhrcMwS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uyGjuCRIo06uNqnTikqd41og1z3whIxicV6YwfsDVHpeDvsVV7QgA4tcuBbrcEalIxIO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Qtw7w91gSL4tE/BOKZZ19iCXDrwMXCWT/wCh4Gj8iS4xxs29GLAhLazcdtERYC/E8mcf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MaweoRqWSU3MehvAtGgcrWzJno2GMfDfhhiY3xS/Aw+Yxf8AwviE4bg/i+DXORXLLflU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S8jEt2Se41H7jqMfY883jXCpcNkVBv8ARoZJp9lKS0Z7GjEFMrZNwJi1cUTkPQSuRRA6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YhW6Udhj50b6Fgy7Idl8tjdBitdGLYW1eC66MmNkkklWEJb3ykM0zHYxLyI4CIkmUno7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zgmMJMNlGhlimI9KxKoSToaoWhob8lGhKR4CNnlEqPb0PK3YmgemTDwxCPPQ/lRkwhye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sEh3kYtqDITzvTPJBimZadkfbQr7CU0bJ+KEJwgmRkISgvA8dHR9kQgx4FWiL9iNFZeI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ZP0R+nixt7Cckbo2/kU0jbyU1aQs7hgWX4KfRtIfBXj/ADuJ8bDEGb8CKMU3Hw0MNf8A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omSSLC/5sidDlishuics+rjbZlzCeFJyTc4MOIxlsIb4NUT4EvBsouy2NYW8MtQy9Ncw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hseeWH6GridV4FGS47FlHlEUt7H1MPmLAuBEIIRIg3jArSxQjUFWGPED2l0NwdGU8fEE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RCMg1UJJBJwtwWA/EyYiN6GMJRoWBj9BGTEJQ+0tBCnBM3LozQWo9OhicfzWxibaxk8j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nhdiUvcxoisk6eYE2WGtDXD1N818ZCXlI0Ym4LuDXfL1gXs7OzA1WMSFgWhsC8BeRgU2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LvOCtmxZF3C6sf8AC/KrwYWh7SfemSiRVY4xQtPpwfG4+LNx8mzI3YxEIh8VdF8J+act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NahFwn+ainisBckJRYPw0EIX2OoN5RpNhkrIiqcLDFqMlGJ+gNVxbImb2N/2yyBZqYWh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Ub7HIP4pm9DQXIFcCdJxYtmfRneMGiR4j6EWs9nSHWmisfgxhgXmJyDfAmBCGjHY3gel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kIThuCUeHnEjzjRDGAx7EhFwK3o84kDgatkh2NZIRlsKXsXV9DVKNJBCVDDPyo1Vke4k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FXCN8SGyD3QTu2QS5nMEPiczlcEKOzwZujLF7KaDCwY/Y5cDZRJ0sNLejF+cJSpRBBNA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MVF5VS2Go2xKJ6ZBT7YyJmDgPIgSx0d8rj4x65MaE5L5MaIQhCfCEIThspfm+JqKIIPk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14ReCT9CsqYT7CSbFuxSDnw6NSahgg2YslYfBJ8NgxFlTfDHHEylhh5/W0MJR5r6Rv+Rf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cr4KoaktF0NfB7D/AEJIVMKUS4EpGeCTQhL2XGC0E0sjql1RTvwKkSlQXYXCL5QniDV7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rgILgvDFbL5fBz0IkgjYnBcAqyDIqCcmhNygzV0EpKT4FMWwnRToa2B8onHZlCEblMYz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p76HVRUUFDSyI2IjK0tcr8E4XCQ0JVwU0x7g14Ehh6GJg8q2IWRL0GjAJMiVgtZqKsh7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oqx2KTcZQop7YHJpGFb6wiR7CttKcwj1VjkrZMBZl5GB278KyHrhmhRB6JwSEEzxyIrk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BcE4ZYN/im6UMIlyyHwxh6LmlKUvN4vC4pRMgVbQsVkfuMXZrGNnscMGkqToxEXLYEya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DcdlNumNRuaC0Hbjo/TMyZpLsYvfAltvob/GFPscZ+Avh0NBYbHrjl2OolaeolsDcUyE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bRDTZDJoIahoIkriEGqEj0UaoglOVI8HAQguOQzZFhtAxL2EdDVYdojqVwRbDHsEZryU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bEZSEzxEljO0NZ8TKb2N0WRm8VEGXgx1OEqziQY3f6GWT+yc1fMJdJT49cz4pE4YmBam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Sh0guZr4IPP0U6h90MaWys1DjNhq3sTYSq84Hf4DGTzQx0I7iR0nsFq1ez9wYQxMasdh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ik4hOdviL5whCInL4GH+BR8DUSoglw8DcJzmyK+KNL8b8aXilLwsTlohjJ8SVw2B9SAP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x6Zc9pHtxcBvoSkwUX2HNEmGg7yJnkiLOGHPOQ5jd87y/DYWGhXsUD4RirIq745noYnk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jNIU5E4vD5QJjjEmJXhcLHgH8WNiRFg8siFsSuZBKio8ok4KHQK4co4cDHoexvswVKOZ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MJkQM0rAvmpKeUZxYJ8IfwG8fn1DC3wmuuJcDwaFlOyTAlyyE4znoXI/RRQxkaQks3xG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DF2UNofpL67C4eRLeoS8FGVA5FbWzDMrFklDEFF7EOghcNcW3F+BjbNg+aIQiEJyxsbG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ZciCXJh8MY2ScY0VfN/ClO+Lw2UT4QjcXgMPC4FcCZgHzeht7hBSWiymN5FoaDMfeh2j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Ih4hi9mQd7FSOxDsWBu0Y9/gYsFuyBMIj2Si6Q2VwStKecEOLpUhZQ56GKYpGvglI8Iw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MTKNCrkSsSoW8cYhbEi+c4aHjEzZkMWsMeIhsYapEa5FJjiyCmBt7g1l7Olxcoh6WvwY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MrRrsSpEeSGzhcvfyhDVbHt9A0Wkm8TAaG4gHTUS5YlxCnFDa8UUtmAukfTSL6sRMIKe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aDBhR6jB1gW39sFcKNIJmEPb2VsMiY+LWPjN8PufcfuIMnxKJiYmJlKhhlh8x/GC+L4m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Bj4YwxLgF8Fyx8Xi83hCEuG5nhEHFYuG2jJXvg09IeeYHV9o3P8AMZ0Nn8HFmPClGyGC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VV2sWClH6H+JsiDEKYfWSYiUJonEEE9HRuok+LtDxcwv+hZEhM+FU6jrY1WDaEJUVBjA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jBKshoG0XUSINMBxWRC7MCikgscmO3o6Qg3BRecQmNNUuEiEJ8PYB0YyC0eA1SCO+GhC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0OxRNXsZ4GCwZjdkRyYXwROLGjD+TRFhY9MjTUT7OgHbOpEghCq25ifvI52TXbEUnKZA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2g2ybgsj20hs5mGWajJMccGUMmz7FCl5ohRfBKXl/Cczhv4TV8IJcjGwMPhjGHxkFwp8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UvF4QtFNuOGxayEiQhy9mJmW4t/Q9J9vBPYYL+1D5D37lwUYMxjVmjFK80zHPpGIYQ/w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JUmM8Bk1HO0QS/BqFof0NzYmUpijMcNwzRNwNFRRLUT+JCBp8PFCNIbTEBcMoIeuEKB4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VeQ2cTC5tClGQZBfF87WRLocQscOFRWRCZ4hPg+VwgsfHINqTKPPCIJCRDESHl64Yip5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Es7k49+bAt7MLgl5SFrobSjtGYk02EP75iY9i01hpRuL8oQ3G+ZcMUb4bzw/kl8IT4Pi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NeE4ECQ/gsbGMN878LOQYo2NlG/jfiouCZM0EgkKyhiLp8Mgc3/b4pgWSlpgQkkQp+Re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0PaL4ZpMInnG26fE4euN89/HvhDFLk8iYKkfRkR1rsQFwkx0Z/BjRRcUbsVc2nDmHRZP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Qss7FOREb0NiK7JPhK32jaYlmggIEog+YGL4oRMITYmBeBpzOZ8JzDZjE/YSGA1yEhN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59mPF2knkSViVJxBnY0HYpKjw+EWQ7gVDZKhuBqc+Q8aSKCbsesBjgHw2+YO8TiE+N4X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sY2PiHInBORhuDHwYw3KxCjgsLhMoyjZRvhfghcsBG2DtDjhqmxk6NuCYpJdsatPY0cC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/LGkMCgYp0JxX2MzH5Fw3yhCQ6/G6gLQrHtalItFBqyi4ZnwOfHGJVsSo8OE+dERXHCj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JF8F9FtkGRJ7OATQQtD9ig8fDYxmaDtFET5J5sWliuToTRbIJoZqhfST502LS1nBW+Lw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BBlCwkKqnknKQgkNZLogLgpIxOffGzDuzYhjWV5PKxTWaJIQtg1qYY+4Zm5k3CAu3sWC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JiiD4nvhEHwxnXwQhcUbLwkJCROWxv4DZ4S8E4XJRxuGPk8LnjNmnDYqFUuaNlKUb+SQ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2JQ8+GNNiV+TEXgyedDmZ08FCx+DYkRXPDKw1I8C1Ip6Qq3eIhzND3x4XfCLx2euOx5/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JzIuYxTRyaHgqJ8KIbmKUKdmuaOc84tfFKGiY1Ri/E3EdI1hcYXsagn7CFok04QFocCC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cOKEGs4MQ9DOTCUZUKSORjT8DclswUVyQgsfg65zRvMQEva4pLkJQSpnySMNIDBhGg7t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Kqf9oxX5NzzRfYJFcrEo2zQeRVoPpTS8h3l9Dzv0V/8AAtRN0Sp4XjgMXheGISPi5E8D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QkQXDfA3y43wNIhBR6HyMYx7GN8G/F4ZJlBuDfKlF8IJUXJcaCJFqYInkTdgxqdAtmKD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CQSs2K7tsdecFScHqSVGg1iTwhsBOCJXJenI8/B8b41w1+G8NcYQKivLMOi8T+HTiaRs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leBjeRDYyhEYLJeE9jwjoxYLBM2E/m3BLoMDasSEoOXHESLhtJZFA1sGYEtRYkJ1YNVl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nSJKuqK6zGV8moKDGAgmsg0/Ap8kITmcHzDqdDjREw40MROYntWhY4s+NIkQJR9Yx9mP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YWVkpz12WfWWdZ+rENb0ZcwZ8+RcrsWok+B2RFe9nZ5GY/6NX6gzUeGL4jdj4THy/gnN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yLhsbhI8/BOdDUYxjGG/jLxfXM4HwGFxCCXCQkLk2XIhE7VVKoajPMBu8sTKDcTnQrvg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ZIKVYUwmiAPZR6OGVEfowtG3NsZt538aL65Z9m/wvmmB6+0IYngi0ECiJcahg3REPHJw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r0YoxR6I8zNgn2HmLIxaJ3IyEp/BkhvBiBb0Gj2hRa5fDTgDXwZTFWLRSRumQPBkA3Zi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aLoVrQkyYVmTQ4lE4jZ8p2kNNPPwSIaKvwL4toaNMUtngMhdUK9AYrniIPZYwxYEqP5j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3dDTA7SkyKl2B/nDWIeexmsiWOjfFLr32Tc1k8wFg2/0xGTgJJ6n8YsYWoUW+N+ZBB/K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iE+Auvgw2NcHmJ8GdGgxjDGHwPlC4HyhcLAdCtEFwILiZ8N0oQgjAxzroxpfI62xiCqh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aRnaNmLF4i53RCXsMUEWfgo/Myad2Yqs68hScsWvxP8ALRh+qGJ4LtCy4lQ1RlDTkGV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S3QqQ0R8hKdEgpHYp6Is6EjCmJj5P0Kchq3SfFC2L7DHorzsXMilBIh4qNabyP44c0bw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GDyHUoe3gi8hmBm3kTSjyI28DXliEU1BhlY5R3w7+C+KWBISMjIjrFaOokNRiWyTw8op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08njZGTwKMtHYD72IqVMqdyCP2As3qGPXYWSOQ3qvfDy+MFSopsqOeocQ3hLQpbyzxGY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UZhmjG8GhuPguBoa+KCEBCCwb4XzC1snLDfFGeoXxdj4vgw2Bhq/hsvguEyjY14IXCci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0sDWsG7CEpoycQsIfoTPKhvQP6jofQ3CAwnvEwGM7YzD6Fvt/RBg7G5f/rqkLaMSMSpb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EdSQ5iZR7E9FZMo2RcyYabLqJI+EcGYiyNMDUCEi1WCbiaJJfBidhIZoxfYMVMx0RNEP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h02KoxGQIoO0ZQnkJmMBjVIk5y4RCOJYE8HkHulKK824PxHsEJ+BpNvgUoRUkLDNjcgq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IoMNDVzweEUIynszJZpQvYZqdl6KF26FOpWh6s4Vm+ilt0ExEPUW35eBYXH643VLzeH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b4khG50OZoY1ga5sSIWhoh7+CQguILgt4nLfGypHQhOGPhbGbm3I44/hg/wabPUg7dIT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I7HuBgjopRooa+LCRbQ3ByCLsUqCjCS9C7Oi9Sprxsk3wfSovpPIe2z2xnf/ALaNfBAT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QUtYjNKnoU7MwX5C2ztTqRcYSgVsUaohOF5MShuyrrGiwLrO8eHswnK4TsKDNDK03s8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R2DgVdCFMRO5KBIJmwRAKWGOAkGRh0VbRrbNjnQiQ0iwNUPQtD1HnsakZ2QQ7nwIybNq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CvMYpLIjeXxiB7MBCmZQdb8jUy42yQlgYtOisE0PRU7TKDDimIjzpFZSkEgbrJHmfZSV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lNcJAuV9b2PfocZahRCDQ8DMNDRCXFzeIaySoyYH8CXFGb8rlvlmEonwfOxUGGGG4H8U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RhWUM+m0NtoxUuxjQr7PuMNmMNOaWEdS4IQFwCWzY0tnmVV2UZTJsoRX/wAKJMJ11xf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7ILeBRrwEujwNLM7EYFyREToJQeB4yewDXGiF07KTzDRgp4Q9oYqhTiHqIal4argGtgT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BJyim2mXUi4pjgGRFSLc0xqwYlljrAPkjsFCDNtCrLlhjlDUq421iCnoCMbM44TFoQ1Y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FR8UbJRloVDZKzSdGE3k7x1iMyggaoWQ3T4c27IPjhFxOGLKF36EAx3/AIPA7wInCrbM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BbAzu00nCNaCQhttmUbfL4E1+pxdQuWhedOSYsYBrCsoIIvCEGGvPwMsXlCKMguiOgSJ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PFt+NRsYZkoikRcXpGTGSIUaiemQmEIZBBYSOhCFGNGsGjmOxMLZuNYEvfhfDcMrGALc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md0KIV3Y98sC0scclWSzQsPRXDIgugyxNoinEQbHozpgGNDOMTtPAWt0bURacNEK7D3h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mhJq0G0KTQqCKddi1ksojdkr8EsNBjEsGwh+hTVk40qHvISdBKlxS3kFbG5qTIzZ6GVd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s4RTgtuzFxPZxRkiyxouCi2JgfEGUF7CZR9iFDhGyLpjSiFux74XfLGPRE1SiiTF5o4F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PQjrwtmDAm9DEQ5Z0JWkjRL4JGkev9Oar6EYvgAz9CK0Jhk0YRg5Q1wNQbkWL+BLlJy2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DcDfJC+FGNmYSrJY/QnbU6jAjkdQWv4QuAsDIT8DQ4Q2JiHcNZw99CEDWJpCEc74zZ6w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Gjq2bzDo+SyZ4VgCWnkUZem2JHyxnqEi1mAOoJXkKhkuyVEwqC85NcBW2JThoKDmwdm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GHkYp0PJToaWDBPiV4CkwPRiXsTlEkEligaY1uY3oY49CxQ41KmkPEiJ0oCiEimaMUM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D1bID6DZZQaIy4bAWvzgFhG2LY3Egymz3iGpCX3MUGsuHTLfYivoJHCY4Swb8mYE1sS5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BSeFgdvo3KVC3UIzvI6Gi2jRgDYiCCXFkGIpixxleBD1XBqhfVEOjDix0LT5v/cqUz8o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DZRPljWOL8X+aXy0H4sKTbLSE/CnA8xBLm8GNxCyGFljQt4JqDse6SQrIRUMfeMkJRV7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87+T/CsZRZBqyLwRKco1EoMgVLWQsUvJ0OEZE12EnLxU1kezaIUGuASrnYDqD3PQt15I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BM4HAtdghQQ8S6MezrGi1+xslwTphfBOxJlZKsUX2h+BicdhIyDO4Y9ZBN7CwPsqZcNd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VEaLxBZEyEE2GrhDR5GJTwTMjfoTGcCbYRYCEyKJUMx62eJmo0JG4y0RIeMdENk0xLbv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tEFgcnkWVHDXT8ma4dDcMAjRJ1whBLjsp6scI6JOix18IEoTPeZGRU2Yxzez3jvmfBIS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Y2MN8pfBnWh+Bv5rfxb5EFiQx5ENLhWoTrEwXJHh9yuFLB7wLIsQvBMeQOPXG3SNr2Jk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+XsYbj/8r/El802mmiUTeSTTohlHsxqmkZxE6OaCO2DFKBmqfYWBCOE5W3FcRiVygMkQ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jAVLKFrG4BP4JVomFkMtheMxIpIKXB0xo5MAG3n5PSTCkQbFZYM3MNijYSa1MCFqjnhb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Q5sxcMQhcThKU7GD+uMdlHULPPFBa4ssVwXwURMlA8ENduEy+jbkgkamM2huNpMTZiGB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EWAuzHGIeQ8JIzjfRBIqW2NPZtmJuGhfmHeEdcLig1r0OF+yq4YCkKW2R9j2xzeWMUYl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NcLwNjDY3wuC+Mo+Br+BfHUYnFsXhYDyLFMBkotkTHBFuyDJmhiBZHSVwMcY2B7XThG4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Yq3kbSWRnqMGPSjb/wBfXwuJ+BOaGlNejEyLaKRadMmzZEwjS6oUgRtUVEYEEFNhtMsi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0AscMv8ABSjGpEMsxErmB71ODgsGe4knWCbPYtPBjvA23t/NDspmLImhyjBR+4sFCWDk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0L7RQe+Jh5sXwSmxC24Q7ED3DEnKjnszrwaYEi5RAkmscNbD1wkGO/JKxajXR3x2l30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+2vIyfjkiQ0TRvaIeweTJlb4dR8C4LfGBLvA3esjLA3vZvNmTYfbpMF8K0aY1aFDGeQp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PyKjbmCE4ggil8CoLQ3wMMU2XlBbFwxZSzHoq/ivgvg3EuCpIXDZsU7FDVDamaHljxpB0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NYLqxTkSBplmS7FaNiQgayNqNWM6v/gf8/8AToapN+yO2BLKJksM94DIyahVGEc0OpGT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wJVWzOCW3o0HCLodFGLba4Ba5QoMQPbrFL38ISIa4KIjdjjFzyUL5sbBFQNG0wp0ITT5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OuLA1uhNW9HaL4RNEE4MDT2NFoag2DCCEhQJC4TwMpfgnyWriESkXdrZ9wuGTl1BNwoY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GHQSK3wGE/0MbyzIbXgyThL/AMFEZMiRFcCN6RDY362J/mFyxCQb0EDJ8jQ9y8KuMEuI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I6Gxl0NjIMXlCFwhuDDWBTrG6/gviuW+DEKOjxCYyPUbmR6UeTHlfQVcV2m6MwlU0LT8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kPQxKCaXYt3CejYMcMm8mKFnRob/APNv8D/JrNofqXgQYxL0zQYsDDQghpob9gmaMIX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gkZFuTSFj0LvQdR9iGUeTQjERT0IaqFfcuy4w2gnIzINJXn8O3ONDnH0ZOtjyhjYLA+3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djqQ1sUbrG7SZCXLFwTGzpDsVjezzvAldCXwJBk+FGLwzJw2MeC4MmlYoZFxNp8TFqn0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T5IIdNPYrdDXHehrhT9KG5c1smRVh3sJxljrheQxwRTNcOC/a4Llrg0LYhrmMZHwYcQS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RUuFhh8D+CC4W+W4kbMlPivk3ww2IxCiFi3kgXBkNieB8MJ54kwjeFtk1dhCVi5oaM20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DoJdy5MaGDRl7bEFrYxssySIf/3v8rRSvtCFVZdVC0jG1GOmOaYoLL2PYJwQYVxWzvOd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oR9BdCwh6SQmw17E8jZ+oNnGWTNQRIXoopRPNj+LFw+PrBn3Jltvg3xYV6dfoUGmr2jd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0J4PIfBrIkQJ44ouLxS/KiVsxaNx5KJQ8rb4I/pje7ohJ6HYjHEzkfMrEoP1sivoGX3B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l30JduxRpEi4NCw4GMbMZqPSQaoXwbFIxreUhOKRrgkIIIoILg0XAwwwxS/BLhIQuGyM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F8mNjG+DQkLiG4MNljyLfDsYZjWCBRao/wAQ9vDkSS6ZPk1kZwowL6QNOG9G42PQ3nIt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/jZOyXs/oVU8kBD2x3bklEyIZt4FQayQ5HGC9H7ir0Q5jMimlA+s7vfFGIpZbYrTHJfC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xBzR9iY8jTEsY5MyxM2umITIkhiG8iLgQn838WZbHrjAzYeEMbGFnsdbJr7GqN0mbs++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UTJGW9iUFSonoos6KEzE+hgPrwt8a+BoMytGuwmUvBBEMuDy6QS5Zogq4V8IaIUu+F5m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hIXD4Nkii7GQfKXyY2Ni98CJmOf4HkLgg+NDczGmaCGIiLo1liJSNDNgXB9CXAOAfpRL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KyXJ4Mz4Zp2KEP8A/HwPBmLLEOlRDLkzk+BZW1xCIsVAhMOxJw0VZmOh2iaCeqHTxLcc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Bv0grz2JfBozbi3OhCYxwPAbcDIW5fygkQ0IaHxOGQ05CNqHuMY/gZGi0syC8d8TnJDW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ZdUZhJCUv4iUW4kfK5CSGNsexML7ghPsDJgmhBUbIGBuBGxsJz0CfwOeh2ZD0CREGSEa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VlEyl+KEhCRBLljRF7M2R54fKXE4fDOjJiQhgMYouHXihqNmQ3gmRaGeZCzeOiVIbTGR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shLExf1MTN6FfaPKSRCWRfQ88g3CH5/+QY1psMZihYxOUbRhBgxPBYb38KIKWWVx2YTU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wJUMe/wv5KcEsngIMmDyDWcDIOGLYyhWPh5EwNOEQnC4S5fLGiEKN8UNzwGPQ9H7MHJD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haDGwM6gslgwuJXuCEQPkapM2CkZHNiHCgJWsn6GrEos3LwbTM4MCEMa8mqikskmJUJQ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MY0NhWbEicIXC5QkQgkT4SKMWg3ROGQmSEJyx8QS4bM12LKZ/wA5NZE8FwNk2TeBMVE1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Mg1xW4tCG6Jf0Uh/UVeoQH/g6vYticLLwdGFCsTSMhLI1/8AEffL43YyA2JSzsWFlhQs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kQYYtEGivQXm1v4Mk3eUxJRjCxug69jH+a7rEMfkNbb8jpjV4aF3SDfA0SG2MXCYh5RC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4zh/DoTBVQu44R/07M/ZtFPoQxGxhEGMO1mg04o3hGwJ9CVX+Rc0p5MCkb0NekHzsp+D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cytYTQNlsTRK4GTFlliNmJ2ELsawzDh2w7sTkhPguFjXKR0IJfBjcbfY9C+BiRBIg+GS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8GrG4TrGCDcZoxHuf55l+mIg6eQTHIooTYJKkTKLv0NXqYdWBbj5S1GhcmWQ/Q7JX/ud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wNNcttQrBa2BPoWkWzLk6AgyK9AmkyZFBmLz8ezNlGQZxfBTBTDGq5Th/GfK2zFtjSXR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PZDQyYgeRIlY1BOC+K44WviuXxR8pw0Qa4SqFLPImGPs1glILwC9BaUxOGI1cVSOwMJmk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0vti6P8AVCEnp+xupjg2P8SnkvRaXyLQnk9lQQEkxpJ7HvNgOZtlZlja8kEifhQx8SgS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XG18ErITlk4QgzTiul2M26YjLDEFgfDluw/VgmsepOjIv0YFifswGhHkY8SPcuMbQJrw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WT5aGngRMGnNN/8AsXyQ98tvNGaJh99CHDv+S0aEJlpCaN8Lp4xnRTTNCYx9jRIWw0ed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hAdSZJUOhoskxMTpBcE+K+KVFrLHzsX4g1RCWWZBsifCQ7G4JgnCCCkwa+a5fxY+EPlL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DGYYsCEJTQ35EFM2ZuDBWh+kKJNv0eohismNNwbwVHxNwci/sf54T/8AiDAvDCavgcMZ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D5hOFlDzCVEnCXxZAwGxjoxj4exKcshCcJx2GS2awa2eGZg+MEUY2xL2TYhIx0sVVMA0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8NOkHsat9kH+8yTY6EHP2LblKLgXQuNtCZ2BwRRjoRP/AIJD3mFQ4J0IkDTZtiw0tC3C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siZuHuBVF0MUnop9DbmOn2Y5qitiiTBiIXcgMMkIN2HXDBISezI0KaEE4a+MojTMQA0r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lHxkuEiFIxZRDlLw3+Vvhj57OubxrmCI6KUaIc9DF6KNgvnjCWvR2FRQV1sc5B4exoOi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15G6ZMs6hYi4F1NxFtG07xY0HyE4JDXwTgikFwIk+L+DDDVlTBCDQ0MSkIQhBLh4Gyi1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AvDxyNjXK2LuQ610y4I1FtPofBDYLFOjQssi5Vo/SYRUn2dcRB0/Ip/TMQGcGMvTPfIY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WB7E8D/+BZgwcC8BAcTY7FbQQzRjS3B2saGlI00PaeqeQ0DZhpdEu2PR5m1DQwqloY7y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wakQs7F8TOMnoukLDLw18EIhBllyMfzoa5Ll8djEvJQ0MOJwmLghVCtMblfgtfgfxnN+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MSj3+jIrkdcwL3nArNjYE9l3lXJmcIhoQMQngYU3szPoV4RBGCxgzvKP6JpZ2rwybiRw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D4UFxIIIpcQfD+NGMg9vkLQ1ODWSCIQa8EIMYfIldiUaTMQPO+WhgNRGXCiYNwsCFj0P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OPJdBjRTRPRI0HEGxemYIMIPeebGrQkmxNOzQ1savCMe9sEFhEOdB746/wDgKEY2ME6g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Dc9icZRvoS6nbjN8C0OaTXYqJ3IpF2OnVrg19bGGJ5GWmCKjIVRnhoWqilmWR1YwdTXB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pguWQaMcISqY8UG6rV/DrwhrIqHhk4SiWRmK4OWLMkSMUhH5BcJl5vwXxexcb5mfRMcP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yaIeDKjD1xhazDd0eAskyNpIaDVDXzTxDZjNEsYElDsgh+A2xEVvwMexszO1Fp54v4Qg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NofDGN8TCUILBa8kGPRCczhjcCwzIGfEXJ9GnL1gXdolN8ErSoYoxtDBjM7Q5N0FZN5F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Qk4fgfkLqtMjAoQLsNijILnYFJtmg1fOn/vXHY3RVmlwmkhrHIMPUicYp2jBQxiHxNZK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oazaM0sFTRzW6FiASZUJ96E2kGtjQ8rZfJDYhLk09kFRi9ifEbZW2qJUWoQY049iL8MC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URshc00KZuRCEqNR8LTIWCVCQ9icNUyjUx85ca/Myi2QvjgRIZGzVJmWsygPoELpmyrR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bGQ0TodjzyMRk9mQmMgkNddCSWjKY88JCh6GuLf+oxh5RQkmZLg+bx2IhBCE+F+LKMUY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Y3RBohOHwwMUjGY02P4+zZt6FoR0kJZJoxIb98EhtlseC6XQtXsR/qLio6U9SFp10hGd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hHZF2ULcEXGCfRGVvtltP4MQe/8A3xQRgCERTqN8arSoQ2ZsWaLFeDxCLbYE6CM7wotx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moWw0Kc8voZ6KX2zoQqGZMUeGnDKuhbi0+xQLx2U6bLJgzDtwRoMmOGZux4fNoGzMm6+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eRPwTISJiGXzNBvIokl8UT5Fy+Fy74LZgyY0JIiQ0pQd4aD7WPID0EabJQmDY/oZcZGz7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DvIzqQaEceBDDYoTwQmYNjsYlg0ehc864t/g2M3mYWjIZcvmjF4XwaNfFjY2N8DZZWQi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hlF8LK0mZhnRr4rgyEEICglsZIFsDkPZtoVijVAqBf7M0or9SN21sU2bEUeoMx8qHTfrH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M+FQnli72MpUKdDRLfB85766+CP+iZ/9qEq0haJhqRoUTgyxIFrJZ7o43Ij9ZgD2MfZg9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KK2NMdYQtJKNyWdCjp0N0GzdbEb0RxSQxrVOBahiBdtCzXgsTG9iWRaEhDQ12RcbMGBP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DBYy0aXZ7DXgmBMj4OWJbw3QnGN1nQzROxlL8Dw5S5Xoa4ZPjeHseIwOTIeg0wH6o3ii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nZsu9ngGzM3ioSsVEGx+QyP5E8k/QWyL0NlxgbpmXh/3gx75ch6wf0H242mDKCtIdT5f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iheH8WGIr4IUA9sbyN4M2CNs8xJyxvAlYKmkMTZyPLr+E+Ci5huJCmBK29DTCdiyN7yV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N6Y9Smx6zsQsQZT3HrtNOGWMxL1EPafYwIzJ4JI2OGE9KjWSn/3UQxuMbYMRL7+BrtR8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ehUsRVfgD8JM495GFmD6C8OpqoiYvsp7ej/8IO6I0X0E7YfvmYo+H2RUxw6FaE6TQtZK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zYnSfgVC5HrQwtCdjOVZoy2qxqnRuGs9CzZr0RJgyPZB+sDQmhpdjslkHsextwa8CCYx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E5aFlE5vKcKN8H8EJqIWx8hZcPk4gh1ZBpIxKNI8ErVDyjZlGNZY3eDwEpiI4OejLbGk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XDJDeOdkJ/ea28jL44hKe1w/Yi5Yj+yGFRg4TVw+Hc7GuT4XD7iK9+FPBeWNkvl+E8mI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MLTIIOfDcM9bLkaOwT5EeRkOUY6yQz+xqjMri8kmiGRz0LARafgR/QsvAhC8IdTuwXwD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o1k8N5YGqII/bIT5R26FEqezGRXUMdpWhWsjZ7P2yT4Hvjv4d/8AowqJCQcIbgzZTdOO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bYsRc3w+yLaTwIDsQoVymNwg0yyRkDvh+TWB44O2NjEQXoFHqJb2OtMq/kl/B4XZGKy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NyNPI92Q0gkOCQb9lk65ToZ0H0WhQVHhjauxxq+wSTdJcE5JGA4sOBjhc8QXCY0Lppnh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8xlXkRBoUWDVJjBBtlUSnVEIx4I2DPMxI9ig+BSH3wObZW2ZGdH8R9GqHqcMUb2f85+j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CO70LBNtfoTHCWYYTdMl2iky8NCCZHyiCGyNxeB/Gjvgxs0J8HYixFIEiawO85LclSaG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65R1gxLY1BGEoa/cSp9Cxh6kyxRrJAirHbHtCF2WBT/JMz2hGCJ5HtRkeA1GxtEoTbPe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Ba1GLK22xUEhFKF+QPD2FNVlZJktVRzl31eIdk/9q7Ta0eQ8sRsO7H6M1S/G9+43MWZA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G6RrVh5ElyhcjFYPQOOH26JC7GrpJ8IRboZPRTyHgziHGdmao7pzRH7BqDoUJKhF8hS4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LcMKxkLNR7KxqHYRtBrwWeStaRBTGIR9Eg9PXCHUhGb5l4E4vAmMONEINJmHsFKb/wBC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ow2KFzhGxOCvE2T9GHMeeQwrZXbPMI12PGGRmP8AAZcDZiwJDQ9CeeMF4PPxQxCNonkW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sDX+GELkCKJ8tFkasm2bCrRJstxrwxCEiCReD+DFx8ETCG4KDIUrIw8eD3jHUuHMSFIj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G+MeGK2xbbWBQ1UZIMkfpmXRdrBd0GE4R1p8d/pDNib2NX+RhawXFxeB3iPZDkMcGk0n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Q301RNNHlFRGRFiYZWy0Mn4KKXDvM0K5GiJCwEbWWUyDwx55X/olHoq562ISBULd4rZS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8FYs8BZkZYUafklAxklmQ+zX8EYEPaxrrApz78l0jdyQ0fZcWWjWzAGkVcIRdniNSuxm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xoSttmwYhCJLdDybGiUayOtSWhNSLgskw3wpMnqRRBLgdLYlY0ZLIDGUbJKNj/iK1gWt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REYLxTvi6aiMG00RQ8yKaQeu6PKJWyRXsbnI2ZBDXyZ4iw1U84OglEZk8hLg94Zboozo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PsfopOEP6NHQ3gdp/wCqM1KoJ8tXit0OY8xTonziTlM8EGN8L4jDGTIlBsbGyUfDVcGM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C1xqjtcj5OvY9JCPIWpH0RwWRqEmJbIlDPuZiWboZgqzEnSKNdjUKYSyxL/YUt9NH+cB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T1sSrC2e0tipNUf9GClJB++I247DidJdDxXIxDnKjv0CZJNCizscbdj0roYtZGa5h0Q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+NncRgajQh+kGrgodEUZJwhfexCTySiNRiJIxzHpvA1U8iGDXB2DCI2hS0mTXk2go1kg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uMmCYMk9CcP8iHo2Yr2OQRfJgHkYaUNYlTIbkiqaEh9aQLrEdlTWHkaEx3ZHF6UTnEUG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gY2ZCqE9RFREhz0ULApmXJCHEPjLH0SZd1P0LljQvMrKfDGLXwENYZP6GPFKjYGMexu7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CeBj6jHZm9cd8KiPv5X4Iag+MpDHCySpBlFoQp5FhP4CX0J0JLifA5C2hqYhwo4MNjeR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OT1seWNhtvZBZ645oeIqJ5HdT7NsQP0LQ8j4FMZJjItKFuxaMmg1DrSEuRmImFib2NwY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k+EMTMtRlqntEuMeBynphqPZaDfXAP23IRvbXESO8yPgWyIz5MmhLEJUskmzOeQku4Om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8IaII24lliG0iHXzIYzB/nQsvySacGgTYS4XJIhdCttYJht9lwVQuPO8PQxcXsoD3bWi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XojEjo8FNh0PR+gPJ/ZmoedFloY14qFIacTXQ2I5KFJZFk5hwlIQmJaSHSKmwG5aHq0h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PY/wMKH2BaJMBSIrAx8wPQ2Xh1hjZCHCwNdKQrwPph58w/U8QZ9OBs1kgjKZeR2yYJlw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9Fq+beC/BcVdnZ3sRrRvs7NOI90RukhOeTFw8cL6d4lR3hTSoimXljJx+Mb4P1JQxG4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mbGaGK+EGJXmZrQ8GH2O22NgQLyJYE4chUY0oUxFMCnsfD2Nt8igEx9xIh6FNweUQRkx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emxOlYqRlkgIaHkflNPZpPY1vlDafA+jeBdDwjMIQST2fWgzwBxRgYB9jKiwObHAbbRV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Sg152HGyTWj2TzzeCiFEwOcTvOxr8aFCKD69BJBURZHO80JFBmwKsvCdDGaUvBOPQ2CR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PROt1se3O6iRBOyqGLRjieZFmhw00S7yJwDUfD0YC4Et6IwPYp8OTJDY5KJANiydzEJs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qy5RkoxSjhFCCGQ1xKGlTBlaFmB7fFjwGeExiYNQXDv0mdYfhlGhbTHeT0Y8TqopbKrA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GxBvKg8wen5K5xkXwMR9D565XO3wn8FoVvEJnZNk6UM+yOzWnaIgrFwJfagl9kn3JLdn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kk+NxuFEoaiOUcjoY+GsEGsSrZAoJmN4ZD0VDN9D1wzR0JzIjMuIPQGt0R0Nfjklex2v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g6yVtSz3FvnEsEt2Dw68mU3ehLdmCmPPCGTehlNaQ2xdvBsRNYyhWJh3+0UZotKtkUGO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PKLT2HwNJGZMRkQ+AxavAfrj+hbgxiFdNi2VhEzQlWjCCUM6VPaCfE/EuGISFIyNaIl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1i9I3wy0nwLR4XBsjN4TPriGWysPg75QyDaSGu3BbKIPPD9Me8PApE06QkKFQ2G8EmQl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TpYLUxKy2WkDKY1xabKdBbQRHUZt8DLtMghllwucCjRBJCESTHEK0ixR/F0JpZW9CTYt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Ah2PMoG/A3kaLjOgwQngZOxaF7KkV0pFxw/hoRMY+WvgmXi55fFw4aAhK9iE+F2ZZsMK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C7HnigmEiJeQjtkQvTncHIvwQ0bZsnCCXBZioJ6HMMq8cGHgkRBh7O4NmlRnk4IQXQxu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3R2I9okq7ox0ezDdwhvpCfaXGUyuxKHwYvkpPowJlB2I1DykOT7ehcJ540B6LFNj8bx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VPNJAQ6JjLS2z9kU0e2NMxZhj1in5CLNox5sTetCOdaflcfRk6Fqv2AqEkLOBR4HURWC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Af4FylQTZse0RirMSstZSui++PsigmLL46cd2N/AQ6F5i5IWL8D2kK7F4DHfUDVcNDi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r7DAWYKAsMyKcZShLwOwNyMQHM9C9Q+MoVQ5jGC1wxPcXFVMFBFRuh0iPRjHscF2kJR3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o2kxScGSkx3tnl4sHA7GNVtmHA0sMf8Ao0jFuJwSyhjjBajvh+vivzoTKbfD0MgILsIk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A1ZuJ7GEMyCQ5QtjSOFdKUbfbE/IvkR7GLQ1IbMbb4hCcT4bCZJ4KFM0lneuFZcMVkWt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NIbIHQUqrPoUSZT5htxBnc2tdjyIWyKUygyLp8QbHhKpke5rVB2hUfL7P2B7g6f6ClbU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6dISv9BkhrvizGCLBkK/0qtFk3h7RjF0X6HEkE2ceuO41GldCPPlQuyZ0JWFeCPGCEiHo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7GPXxjf7Q6/FeiLMKvKJgW8jeBLC2KGQUSMw+CRcb8tjY2XAnkeiIuMBERkkUwreGeGc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+DzRpMIIhjwYBiaSCzrAt8Yj2UFmRhEIohG9J6ogW82MhYS5QembQzoSLIt/ArWR1Dbwj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aY14XCEUpSXeR8HkOMw2GFBqN6GRaPKyIS5Os8TwND1SHsf9L4+HZD647+d+DOxj4oic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iyieC8SliD0egwGiD6NosTfHCsHUp0eYTPRXhkFsISyhJUWxGiH6mZBnwfybGN8KaLv8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SLbEgbryLmvR1SHobTglwFhouwqqxs40fwISjoukF/wxtoYyU4+ImmvhDG1/9iO9wVdJ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20Y29obuG4O15yKVBdmfWo2EbVGCiCDwQr3kZPLLMnsfBNoQwSGYWn19RexrYhmaoWVW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JiR2CJrIkMRvVFk1Nql2SHseDDjIT5Ss0eOAguHvhnrgXL2TDrZc8i3x64UY3mGDlBHG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0YMyzFXsJP6FhgZWQxTwQtC+CWRMxsnTowZmOuXczBUqVQgfXDFrATg4LBEkYjJHqVFu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EIUxPENIx4j3PyTGy8Mt4sIwwZNlMFdk8KHQ9CRPY+GeDM0Wy8rj6O8/FnXxfC+XfHQi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cGylKQTqo3xlrsJi9i1CCmyTZI16Osg2KhPwLyF4niCT+yMxPYf6ETwjZqyHaGmtjMwS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XhXQgkNQhlvA+DyPoJG4IJXo0nY5XnNYyJE8DciGWzOBSwxpNXkwZGoiI3gb6DH4Oy6Q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tWA1MClli6A7ZtjpT0ZjFcf9FCkY5W6DWwLJWIZjyMmBnuY1HZCAiQzT+DMkJCdDwHme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4g6p1QWzfZ3S4trGJpUnARoQmhmqo56EssjJQqFQsOh7+TUdEN0REMki10WoxEQrEVgv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CGxkELPI6cNRsgEgSH0GXfKGGrBywEyHYkeh1FSFTesTmTICCVEjUWKNrok4kamslNMc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uL5iWcyhQxYDIIx3oN9C1A0iFewwrVjCf4MgpC1rZ7Cw02JCGvsXQaFjjvAxZs+z65Zf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+FcLASKhSVaF6bMuBr4aIgSPRKjSPwSM2CdQsHTomlHTHfqG+nhUS4xg/QFmDNe+LFPZ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iMuS8QnLRUFhxnGBi2rvwOnO+E9i70UPANQwmL9jwMOg3JaNRKYocHqToY1gUvcOkEoL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Vi5WRh9soKzdwfio312JK/Twf7vEv5IRJHkwq2YazECXBKLBoIgi0kPk0F6lYR4CuimH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kaSEPBYMSjJkZItbBTkQUDY1yHCJ6mFo34Qn7nD3TbGs/KDMSBIkjowgjNWPVxTRbvig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JEUdAVgjwaZKMokW97KGPuCOmJw0iiwXXE8sjJVRGmNuSii6EGJB3E5jBZ5fBLOOkkhL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a1w4KjJQIaGjNYK4K0VKJExvYnOsOnkUFLMxjwhSl4U2GKLAwZbzyZZT6NZE/BvomD6N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1x1z9i3ws+FLeUNO8d/D64hBHZIdQjl6NINkYx/BY1wjxwGZWCyq4DUmzGslky67Q7Ya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smvZtB8mqbdGoR0sPcnoCXRfrjUuEJf6ZISISk70N8gmmjIiknB+Abl/RepqC5HXEUBW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IlSFS4SaZQZMytPTI4LcC2tndIS0T2I5osl7UMi5xIUGxVB6Wj+UyZ7MmTPC3IWlRViH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qdD/AG4MmiI4J+kG5EErExluZhcWUqMBx8bdUdGaGyiYsaprA1MaGRrHxSKFgtk4ho32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EFLEPoWELU+II8o18UEKLjei0P8AE0UViH+7Gw9ODYHCpDo1MIfQg5yRp8Y6eRAbA5Qk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lcMXAbbkdjBsmhKDY8RI2FyRBJwPKGlHzI3gavg0E+G8cm8iyUhyiXP0X4m2hNrbLxtc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7PoR9i98vnr57EjBk9EGI8EQVCRaHtl8mCLx3wtw6eDbkWVtCqpGTsoVjtmUT2Zs9jLf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WaLUdI3aRm/18RoexE9ivSOkVGuxfo10Xh0CVWC3kTPJES3RPY0wH2Ct4UVKDikiRIhk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/qZcRAt/oYENNMw0SixGiCD9kxTDKXroxR1SpLsI+0JVdhpFlGbxiE1+DZmLQi0WKEIW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okp4ECrO/v4K1lGn0y+hSNhrZ5H1r4mKoINGoHtGQhoKCwbG/hNV0xd+CuOxXOBjx8Fq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fQ7fB4DA1YubwY2Gx+B8JeRuLjBcVRrR7aPtQU0mLM+zqcS2YByDMyLBawJ+x8iGsooz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LJFZMBtMA0PdMRSiURdjukF6aEiyPCK2PYM46O47GnkJgowmOEsj4rgSvG3G3FK7FTKE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o0s46OvhDXxZ0Lh8Tz8fv4LJMjQlkQ0TlZY5pv8A4JcA3XyhDGN4JaBbobMRsh3ulrZ6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+AuOdw2nRCaGNYulJl9AxSEGMaHgYnoOC9NGQSwQEo6OPMJjzjySWNjfYLHgWJuYN1e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yCycVm2b2mRlRlBgmbvY+LEToYNcaPMotZ6hVGS0PAtXoiLJ2eyig2AltDQxiZvg0Fr9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IZsWEDbGoQ3gensYX1lafAJUWNcXE+hITJUdzQ0tMxPJjfFKUchoQc1XwIwH2XHONYfB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c93w05G8jY8FoQ2h4YrYRw4L7ZtIp9ZuepGbcLfEhqeh7ehZEjHrlXpo2zNKDXs3Eq12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aY37C8mx4TZE0DnCHshQa24Ys7GsAlOJpw8xMQY2ycHvloQPYZGMmuIJcNl4TIkOh9Ho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kT59C1zMiZ4JE4hOWvL1xG2P5MkhCUPHDQfI9EFgSpSio85m3kdUwiCYhGLaLtNnSxDo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4o8icND4HhUwONEjGNiP2KY2NgJwxYHqf0WkttwWrwjAyAv6At+sQsvNMm9GY2EZMxk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IJmaEJrYkHZUusKpZiv0hTRQ8FGzTleEiFgwyXBqlFjcBy+BahLqQ2Zk3f4DcnoevRBB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LZiCaMXxfD5TJD67KplNDb1sXr0bGLWhKWRmTIlynloRMbo3QhdC1OJPBcmKcQEyGLQ2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wLVob5CW70KoycLuUW+VodkzWhdnBXwVXDymbleDvh+LyFlvBhtoQq7DWGTBZHwlbwYh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WoJDEMA1yRnDY1XG+c5HREhLij3TrRs74fP/AHifgfHYxM38MmSENNE5WX8KQ0RDjeeH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jfBbyIZPKyQ8AtSf4dRi5YvyCYH24VgxKN65vIxIo9/AzMOEx64Y+VkJF41LdBatHOdy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5IhpBpHYsLBmA6TPFiyp2RMlKSyahnRI4CLTGmjJCbQr3mcimTZKWHimD3ZssK6M8Oh0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Yx6wu2Q1zxEsG2oE0J0m8N7HbNmXj1xkgtoSCByME2Qi8N8MXD+GVshDtKy3wOGzg94N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hQxswUo5wbNEaLhxJ6CVQSPY9xI7F9m80LkkJijGANjR4wfDY4ISYXVPArXLaqaDzvPK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0RLb2YSs6RClqDfcWyRRD4WdvnhM6gkuGcWQQ3w85Z8TxD1kJ0JHZ95R7BFmToYxb+C4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ciCXkWx8JZIa+C9i0D4Xfy2CSVGxiaE40o/Aa9TI+q9mWWoYEf63kjGQFZ4DOKxPgYxO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BMjQxCNuDubmTPguz9l+9NRqmhsIkg36mNTipsCZUOSzrmgH1rj4jMzYmZuZrI3RoBim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tHRofC2YlYtEGb4mRDd9ErxQQgUBtSm+8f8AZySQdwTHbo8OTNiY2Xhvha4fwX4lDS/e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Mlw7GJIwC3gg+InxTEMIRoFo0OEJws+hTT2J8WrwSDp+94xoxVJtGIjQk76FGYYdDoTF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fRTX5CoyFOBO2hlUVQyOOJCJMG2ZMlTJ5FRoLYa4J5F3HaFTCI4Fo8BlKlmCXiUsOzf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Hr4dfJ/FiyNEE34E5XE3GCAfA/kSNkJvTwzaxrlDELEPHKhI0MWFIOz9Catx4ynRfBRD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x8FlkyoTmeRFkIWQs2NcIQwxTRkLI+Ks+K0nEVz6I0IZyPCMhYkORtorYsxgkhJCjYft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2bVtQUhhWtC9tiz24sTFC5OiGAif1HiJcZcMTyf6fWZeCA6KjWCGmY2aGOpj4eiDE6Wc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m4Y1s/8ADAR+gLAfJsMxFZdmwzIUIdDlyaEvD7IaMmRjrYvAnIIaWRy0TZXGjwR4DA0x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bLTaezToqQ42DBiPs9COmPPyRh0gccHvLhSsmJwDRlkYQzpGtqeUVYIs7M0NGNjJvJ4R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RE3ksozRoWQ3XgueGPQ+GOii9irZfhOXy9iIJEFw2O/glxGQmccSlrikv7cHg7PstXwz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YYjGQhBYOCID8C1hmohX3bHYp3vLjHGYbZizdMRj4ZIZs7HLOEOmNBlkPgJCXDDGIcwk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rD7NOcMhg9EUSErIsinYhQyKhcFL6NzzkykU02K6JZTq8Ch+yuIxTdC3kZ0+J/FUZh+4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VwLDg4apELP3HBDEvvhkKGvC2BsTEXj6vooLkdQ1rdFBouDGoMt/g1pErEG2MdnQ94wZ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8FpJxNJVGDwZY1OnjRZcA4QZ4mdtD/00HsxMhDvRAVfJ2N4RLEkZrh8xmrgSuExMO5D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DVvWPbZAbHGjyZSFyh4rphoT4dcPImazs9nfLwWVPAkdfGV844QSGJeSE+E464h1yh7I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T5FM2jA1PAUlQnngg0DNeogwSY1GskNfoM4PZqRiXsC4hoG2g+EMb83nkXC0VDaRFgq8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BiCRBjLI8DBMWSM+R9RgmInnYr85xTA6Ld7GG0K7IglYgxw5BC+gSpIkeSJMn+cCQwed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Qpj2KeuFPgxREJCaMiEh4jR6StQWOEZUTwSUEGMSDKlxDw4cNEdcsQ10bNPseu5X2Y4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Ex4GDm4tDDMOGwxsh5eRvHEct8IaZ0x1HeAQ60VhcTVMggVD0YvfMxowFjwaQ9i0PPIp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lU+AxoUQg6bDYjMKbMeBlGbjIdFpkzcZE2Nlo56YzbjYxMXHoXvmeeUPJoQ+EPhPiEgi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HE+L52JJDJRb8QZwv/t8Ong0PfMngWUFaOrYlRwHqHhCSIzjM0mbuLYTC7MPMNNKwSjy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sja41Mrn9sNc3uNVHHWsQuzCM7gLZEy4y5JOIIMWPlaF0GcTZNEKWyV3yJhhylcItRqe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Bm3TNGoIeWhnEYRfZ5SLqFiZqGakQVJsbbYZAMfDZRcQDNCyJTaiWOGUQh8B7yxJJ8y3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J+sE5J5ExcMbVCc920zF+ALKMCqhrHmGrho2Fzy74byZJs+w2Y0PXFobyZYCxh3IQjdl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KXJuNmDFq47KjLxwDwLZsRmHT8uxa4JeLhAWOBsZKPR5SbwyzY0p2PI/I4GwsZHdDlIN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Rsk4fHXK0Y4Ss47fDOvi/glwRnwa4PY9cr5peNEIPQtQtmrUSDOMj7Hsfw9BaxbETRbF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YgvIG6btGMZPvFqfd2kProPiYlbGPxxNMSPA2XsfDyryLRDyES0XZoaaEeGRjXTlgPx9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KJrvI+SRmvCCFyZa4Mtx8Joeo0bBHoGo+hMXEZgsiRgag94LpDRYGCErbHGBhQPxKIgY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UB5EHIsoQ+TQmCATHBJKEGMjCk6yaNjkg0Jwhk+zFgRkgtjIajGxRMbHw8Cp+SxoMbGQ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NB0EhjYwJGGx+LYlEMMXJ4Q9j5DeW0UXBk4OobNOjVDEzzeOFwYwN5E3MieR6j8LHSZq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nwoJi36EtwkuiRjQV0CbbTWqOwMzAvsyhv2y5NuOy8wY983iz4JyhE4JGfZpk8j+C4g1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tCyRXlf9NYQbG6MnjiC5MXRMJNJDRUeJ9SOGj4pnAuWNaODQeDITd6CPJowFGi2DHfCQ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JwyyJOG9ZRX3YqEd/wBB+raErWjhLXwmQqe4IO7hMhN+4mzVohJMQeB+QoGLhGzTsyKG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mgiyfYgZgUVQmToyoXD5ClGZDGmgmRDanEnZmGBtwPEZ58MS+CnDIqjZnkEiHAynwp0b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ZckLdrirwgtkJx2Jx6+MTt5KKMLQwTOTTlCWOD+FeBWxkkb0aGZkuDzhfA2jFUGdHGIx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4dEGf4iFtF6GcCVPZS4OyinY9WZ7Gxt/Yy7Q82E5lsdQbuXGKPL4ThavgbvwY8kEpWdmu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ocY0hffF8/EaScHjhfDsfx1yboyLmjovQkO3AyeRv/C/6LME4gWSMjtHGfOWGIJOLcxV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ZPwUU3IOqx8iKb7LGLGLOlUPSYx5Q+CCOu7IN4TxBy3gOojdQtKWWfZNiVzWsoauvaig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EQ1yBvmiZASEohI3AygzOT8npg3RgGRM8yg1CT5ZI5AlIYS4t1iGh2Ys0sxMtB5MoRxq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HZoNwXvijEBckEuKp0GmVVfQfabFtrqkO1F5Pkt20wIUMks1joZg8CVZrgWSlaHhGAjB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nZKYKGp2NiNeQzMpEM1KpmppeaWAw3TANUPQ9iZjTGMuAj/AJedGKLgaXgjfZ/pxJSGX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b8L4rh/FD4vH/BZIQR8Elw8lxx3xBG3DYaxkSvOPl9CRLlEG4bOkbFxjtN4MBOyCcE6O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j9inzHYaGIovSao1xEBW3Ro4tUywvWyyqM8No0DHw+MYQ32f9iCsoyAkwQd0Hu0dVrTQ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oq2fcl5QaKPIuBcFYZoGY2Jl/JrYt45nRki2zFIGoG0EHSGUMdJGJ8EijcYWDxTdCpC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jDZNTcQyQvg4mXwJiEFEXcE2eyzY1hxYMJNNUfMMQizg2If4gii7Rk1wGanobGJBM2Ow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D/yWZMD8tR54NQawQajGWpnQj2Cx6DhnkYhCHYuIWoNhiVmO/Pck4JxijPQtYElePcJ4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zXxBv4pUajHbo2NH0NZ5fCQhAlRcMyQhMCdobo0EmtCdkRB8vYg+VvBOFgptmVw9OA3+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yb/SLVM+5HK0JUf9jEYY4GoG8DIGBfQfEMT/ACg0c4+hRjBAkdOl8S/jghfUDWTXATS/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ku/QZ2bR9ftGB+RGoZUZF5TEwZOJSIgtcLQJkw6ZUlw3qAW4SKJcDaynCaISihjRFI0h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QOSb4QywRoaMknCCUC0QhpwYYRt4NBu8HkwfwRsJjjC0WWaEtj3Ef3B5VlF1vFGO0HvB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x8zzcPCNhBHVxbc5waCGchcDQYXsgs7tlBiOFv0LwwaGjFLTHkg5wxuOLLEx9HZ0ReEP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RabGCGqN6EwdbOg/DitMtRdF5HgbwNX/FRtxR8euSQlwxoNcdZEInnhhmSvRp74nEEv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eLcCOZ2b4XDRCihGxilY4EEpaLiFMeRiWTesmBZGBaXiaOwfRE3saMjjYbZzzILAkUbD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Tgv5YxvaIie2grRjY/2kKO09qlqY+5Ej2XbTWhPfge0l5YEz4Y6PHEFwS4OGyN1EmSEk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jJQVuInRoExaSBYip5LjFVQ8DC8uLGjCSsp8lMiY4QvHYofZclwzBkGN/BzmCfEHdUNb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CwdaTGm8INZFzonwmIcRdYEF6fDbMQ8IelUxGYIz+5oLyUZiUGgx2FbYnBPUhGn8M9CY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BhsDawtwjk+J6Iu/JcIs7DR/XFBirElvs8zBC2ZEoSJ/k6WCPogkLIanDh1wglTDAnnh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+UOsj5Wx9jwILhInPYh7Gzc0QyUHsfCHaYi2TfCoT9jY2ckGgWeObjoWkKOpsfuCo1cF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uPAte7gSZL1D+B8Oj0yjLF5BqDWxmbrDEX05P8IUWPDHMbYlwZgiJZBMM24XhPPEuGQ5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jMyyY33GpmTNxYMNPhuKMwSwPVdj+IIbJi88gmBCMmJBiNDESpLPD+Jr4EuWU+yWhseB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+yH06bJlcDJqNFEsGS+LeMO57Q2QngWEPjl3rhsC4vhKwjWA32PdEDeIYESXrhAXHfHr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6XGLo9QkYYH+gx0jTyJmh9fHy6Foo+xMconZiiGQSyLwY/sXsTyN5G6aODfkQnC0TBDo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ZISn2JcvhJwhHK0ITBv4qc9UtR2bfB5tjY04NgYjogzFsTTEJwsmmFhSORXJ3y7eBIUg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LfyjGMyJoME2uEwzB18T4Z/Q7GWQVmMhMkyR5yTHwpKNwsEXkVe7Q4y8kJzLhBScLYhJ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JkQjOzowgZJcFu2ZxEssRaGDNSCBdisRHgQkZIMCo1OB+wmCSI6Be3D0JkkXhj+B8pNs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karBCQ92Lls8AGBvjTQAwZRcM35omLYioxpmMUNj49nGgjf0IomCxh7o3SEOW2Zohqkl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NjB4LUOOAQs1gXoNnJTYE8+hwwBDQUThkJSfFDNlCns6MmLASQSJcI08aGG52KmYCGD3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Ia4nFS4SFw+UskyPHFuuWxLI8F4SsSGuIQWOFsT4TwJ31yPbHy+uDMYnvhyGv9OixyO8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z/gk3aC3AkR6MWPd1tCzezaO5+Ro3BqqbEWXbkhdoSlYiKxo6iWMZCqLcN7Bj9lWDEP7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RoglOIuM3LBB3pZexCFDgloSwU3GFVBCM5HgQ5rkxuoijIMOeM0YtyDIljVHYjCEGJpr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R8QzEGgrsbTY0SQl4pYzIRgY5tIMmS78ZKJ5EGUHxRguEJicTI93Rwx5eBZwUSFyJDx+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QzNOBqOjbMeDsFgNZpm8uK1djzBkhOHMsjUKMCaaO4hsQfyNDRjyLENsnoUXyTBIuIPb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uCxFzwmKdnZ7JUaOh8WbJRJdkXXNQmbC8OILhMiR0PXFz6JwzokJkSGn+hGMjoZE89Ez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RDCbC/wPqULTA8yHkICZNNoyDGC7E+6Y1imopkHeDR954SPwfC40iyMSHQ1qE3gzJkmm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5wwxErhhiyOWuxy37lbeBIHlxbXM4EyTDFAyWOD10Lq/BgdTJ8TEJQdAUsQgKyYtRDUH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Wo5jGN0xRiGXifBKmIgx0+eM2wO7MDZkQuHGKv0TG17PuEUnCExF54a8hMawFMsC0PQl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bDNiU4SzyrXwOs64NSZEqHyTFMF6HHhGB0JnzZhidTETccLplPgQ6zwjTF9H9DH9FwbR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oXA1/InnhuGx4Fwpk6KhkEZMXDqMBi8JcoWuWJZ5aEha4fDyI1s+hiyk+OBkPgngmOET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t+DEOlBcBIQsGFjeDI12ftB/o2Sg0abpkRY8yHkNlCdTnbhOPi0aSsBWxYV5XRawMSdM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12UxQXoFoMoYGPAYhuG4ZkMh0HRRpMQxKxjseoZtwRxRJw1LDN9CVBfJpHXBNUfDUaBA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+Mr44NMEYCWx7ihdiApCOI169ClP8BUPsYI0slLa7XALrsScpwe/BPgWBtGCfQ0FDHiF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PRvww4cfKuDs6Gs/k6A0RpnZm2jbhYxsFFzTaG2/KypZILI5R0IQ9DdCcdZCw2P2OGyx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o/Q64eRKca0SqqJdk8cykkLxDJ54QTyNRHQn55yIfDFvmEHoTJ0MolBah++DPSGho6ME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0Gwzo8zQgYkPAkJ4MoM2MGyKXsgtaGSyH0eTEEgBJSAgZdlBry2CxdTTQpNmMjFy0Kko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w5LJrAwl2AWk0fgvnpsJYMtC4HA3wvIOIbQlJD5ow+HXBFj19jOog2kNTdKE3hY29FVD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TiEIQbX4Vw+EvDoeEZHAzCYMEJsaK2slB9BJGcGExNG+SKYvBBZGdiGzse4rXyNRCRYC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ky5z2NzZuJZNeMmNmHQ0L0Pc0FymhoM9owUbPCoNXxQsJUMZUiGPkweOzNfijHgRp4N7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GnsbMAy9LwPAev8lEb1ys8LYvZpY57gkQSwdiXH+gnxnhI6GI3yvYxoWizXDXKGdHAj1I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9nWOE+G8cNGpMLEzNXkkhsmzAfBcCj0AfBUlF9ihnqdUs8E7ZEKDyi9NiHxTJcHisVCU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f5jMiUo9SEYpWJWE5PJVcLoWHZHg2U7414NCRIQxjNRmgtFGgta4mwxIkHQRkmRZBg3A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8kwYqIHr5NwfJjFpHjPAnYoEdw8iqMaISUSg4gPuM4UeTE2JOKEdiovYa+mwhPAxaHsP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YsLivFrxMcNnjgNjD2XA+B0NZ8VwITU2EYhlwYBpzTwwsoSPGjoaHNAp5gvHytCPsxRG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qZqI+xjo0K4bfltIgssZBcw8HQmfY1k29c9FvE5SyVFpPguGTkhkvFKxcr6Lq6MNj22N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fJpdzgwoy+4sZi342jUHT8TjCmiYnANCWboh9uEcbdCmKaGJ2hZFoZIXU1BP3EZ8MgVj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kym/TE7VgRZEOSscpmjiUBydpghi+xOiYJwjJGIxsg38DqjGJFSl4FsCMhEU4KaOC9EW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X4tCNBQanJiVJkGmjvSYFwaNxA9jAWNCsIroaRtDZMweXoJ9Qlcyr4Axv5QwhAe9olRY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s8PLngaFxsZ6NTkJ44VjASiNMe58J0iyIbEDpwunDoyYLkeq8DWYN8XQ0EyDCdCzkyWB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RJj+Vkhtih3iZ2QafgQ3hzZ3x1w+ENZ5TEsmuE8CefR3R8pjHQ/QhjZkMwjsmVkYGzDr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cUeeGNpBp6wyAuzI36TPJ6lFlcMdYLh5KUb5RmU0ZHog5Y+hkv7GcrwJj4F5gywaYGYU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yHhopl/YTzQlPAq1ZNoExaT5uAikZKTMDhknLFCMMZd8N/FTiORh2UGhMC9FMzrZMkiG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awx6LEuxS1woTiEITgtczNvgQkbhCh9qOhiQ+F4lSlxjroSlYkbiTM7At/gbYmWxMFlX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4pkxofFGqPIaEiEHFRKOJvwTh4MQsiwGBzD4OxjOBDai0YxEP0TJYmjRoQSyJofHCZo2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uF+VrUKyZE2jZdjqGR08DU2JD0DNhGH5rNiiPt8pkfCe+bk2xDMvRDIhPnQXFLwi+R/B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EJnb4qPY3nh65uBbFony3gQsyPbQuDAD7GJyXC+E8RFraUYsyCsYYkGizywE9jTz8vIV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mYx5EfpiyxIskhCRiJtLFvrY492wIZ+on0A3GIn2MCV0ZKNMMlp4Mj5pYi7E9DGx1kEK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KMaDQpo8ooa4XiE4nwhgMa8EKbMINehMUGY1GKENSDiY+FyEJERixkrybXhSvA+CXDNk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fD4Y18CHpjGOixY4sVezD6hm4h8CVFNM3ExeDHg/A6HwRpxwUnFxZB4ehY57VzNZMR46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yVmcgo0ZNayPIi06PK/NhBLBF0dlzwR3xPiuG8Q6+DyLC4Q9CJxKPfD0aH2O+YYvYrAb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Gdj6JgWucJC/6jV+idJpNbEbe8ehM0Q8DN6M6XR6gEsTRjGgxLE9OGCw3TgQRpkSLBIo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FhdBjrLY9KqQLWfkEk0Cw9sDjiWkUzFG9AyLtG4XD4PivNjNNiVIURh9yK4JXgZD4yyJ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ROZxBIY+RBlCQxMDt5cCCMNCeDBL/B5FmWM6A8I9h0fQg0KFPhyC1IbYwFkXEJwaJykP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8ORI0FhCYxT/AF5M9mPBsFWOhMjQIg1RMnXBOi5aGNDajj4E4OiYIauxqPIvgvRlsngS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J9Cyzo9D1Tb+eC1wkJGLNCGzfE52MQmN/hS8J451wxPofkYQZmEqheC8rXfBdmw1Mx0N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d8OiHseqQmujV6glQUQsTQ2JGYLg+IDHaRcRNGZFknklAJgfYoVFBsJHiEbjSpRyGP3o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jO6yamM32SG/ByGMJegszYWSJsvYbhGQ6ZJTYMYWSHwTAtnRGxzFpnZYbPOYWFzCG5EH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CcPhDR2JghMCEOkXFOVSLlA+cRRWJS0QwM0Euo2TQLgICFj0ZghhjhNlcHTloZPiEhJ+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Yehr7HGG8GPLRqMLYxLJodGb4akMF9C2iMGIxDKZEyKD64MdnHyQnAU3RQ+LDUzMFq7K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LGRbTJhDwNA3fy//2gAMAwEAAgADAAAAEG58QZ0WW212y8TcYeT9/DVT35XYeX9+96TK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aceY3Vg5/wAMP/WFVVPAWTiqawwKcMJH+/NuN3VeJkpdh3iRdDV876cUeOo313MCKzWZ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rOeOe8+KakFGMHu9d3v2FEGGculU0Q1xU232XUk+nLavimYGFnumvFAIs9u89Mgl17P8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MvnmHFvPMMfK38ReFM2pC2Nffz9X2UmGddrxR1MHOpyho0oZt+98dsNKL+kblQ1k2t/c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Ms3HfTsHk2lW33fVOK8XGbNbb9jcCsdkdOPOM0xD/wBHW1pgPHiYf1tJxDPLfn9zFgcg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nnZExpM6EG8PZhBaW0g/6nfrz2C+27PwING+4vX8nISHhlnajJLfjXUc/l/T5ZvfgJHX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dLrp/T797rJzNEZnjsZpI9Oh2rit9g9XlWzPram+okOMMVCYcu2o/oqIE2akVDXbiy/j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u+zzDMAKXvrG5yo6bzI9vFycA5TifW09V9wysoMYXHErwgRlGTpA+8z395V9zy4aLzB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p6vdabGZuhhBHNgZcT93KrsT1ggiDGIIoY22d++jwxpx70pkm9z73yCnINNVqtDxyg3x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UUv34zbz52xZWPD9VI6qIYBIrCq1XdyTzfSYriZS1FBMT/DHFQJ4nSPrdVBGWmWwW9tm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gmHNpNYRb8fbdRa3t6wz4yx19PbpUCXNPcDlI8pEMbuB82aScde+73zcaV343bulvOjM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Y8DoEsP8w2h/SPPLGCfDDMVTkh6eM+UDxXQmp18zgprtgi8BCMYmBawbSSaVUTYbVX28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5GWTQ5gQDLqrLPuqDB3qHt6+jMCXYVUVcWZ4pvtLESDtc9PRwDHsLngAgi6wdSGFZ+rU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UkLeGbc0/wCfap6AYJrD5GS72gt4d0Mfm0kE11mWEXUGt3xdRF0f8O9ssgEApB1d33LM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eoIc7AVt4LPIbKQxlCuxel1X+zqK7NuB0C9uvYCbR1R8TDDsi4QoHTf60NO8eQBLopSd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FZkkFf23HWE00nEFZBMlVi1FtIJ9M8cIHKDHVj7ZkucSvMcOcvsYbYbZIOeP8rZyzQgZ0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Sd+vgT0wwVRp+SMX5VvjN2clPTt/i7+0afP7hKIaS428E7A5gVLpnElfX3u/1KaCDNlJ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/d8fOdEsUgxDPmENvO9oPMjx3Kfd7rL4OdYtZZpygYXRhPiNTEqZJKd8t9cLXHxV32XpG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fARt8vUWsJ3QoA5M3+kiZM1EAbk1WdWyDzRgoE2XllND+PNvMvONfd+kGNLk6gov/wAu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EgKIAAQiMCcm8nqhHQsEU8KmUGxv1m3JgfLhrWCs7wqwomVVms853fP/AAeXFAnv36GS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pfQUVAOUHZYZWaXceaW2zy224x87zzx5TQilt3kS90JuY/8AedihjQESDsncXUjFVWpU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jSQJUrsuChZaqEc9B/v2eXNPGRr87hcGUPuv5ffu7KvR5SJMpzV2MdNSXS41eFm/UnEU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P+usdMykHYqbC5dO8dVh0CBxmIqGO8H1CvbKdf8AsJVpM54MGagQoYo6YOqGXMEiuW4R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zX75uH6rfq9LPXvTCFTPpzg+v7VIMjMO2YY6jdfSF/Hr7WXcLPZPPT/LbFxlAfh6yTCI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iflZLEV8oRD7n5qbBhGxQse1k8gsmwoYiYGauqeOvOiW64t5YowRhtoCS3TI58m0jya8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4MikgsmQIA27TmwT/wCQt0W6S5dzTf8AWn3mnLQJ3feO8PPLDDRSwTWO5ro7+Ca6o+bF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QTYqbRzyDgxrkkHsuOe9MuPNv9N7rbC6rYb55Rk39UWuokN+ZUenn7421xpgAzEXMdtZ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dOlvv/OkjXULZi912H0HTvlWO9/XKKYaXzdWeds8bB15Ac9ybapbLyxgwCxFkk2E00UH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UmkGFHmnkFkWVFn03fOMu3VkpFHDbKCx7hgyPYtKMsshEn2mV2gFop664bEG0/f7bqK5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6uWczrt5BlIfuOeNUphe7WHDppal0N2lUgwQknllnXlEmGG0FFXnHU2lX23Hk21F31fs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Nl0OPBgIYZYu8WFqFCk9tQLyqfmYVyDP6xBZzkZh46Zgh5Hf9Wj9HhALtWoJttNXGCcg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2wLZJAlXFcst+Zoi6k/vc8PTSwjm1VVtFVk2k00mMvt9Psm020lmEiuoRKZ5u/vG+YKl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eouoB27AzicXTFund9Hu5QBwBiGiBZPlbs39N8dgVYSvupTDgUCYr55jh2U1FlEbqYKT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XUFk0n0jfcMxSKNtvc8uG3F2VW/JcK4b4O98+WDGaxjHLzRDDjuQ65X1BTgRFEIRbYrh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cM10wX5ERktg6Hwoa2Karoiih5Lh1LRxRQgRmRgTi3VHmGy1Wh0Xg0yh0XlXkV3G8vtN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bUq+b/8Af7VcRcq5Zpg/OSn+ooLdHwSgYwjdpn+pZnKwEvWaiySUJ0ZRNbe1BRhPBMWW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U6Wnb5uGKK+aHRQhMooQ19VJZ1RRp54INcpw8kBlltN3vT3DxjjNSJ+HyHeP7jkYmK9d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rqXHko4AdN1vOUDhs25Zb2+UYG9sIez5WM7z39Juuy3+c8Pp7rvL3qcWiyS+mUNoYd5F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hQ9AIYsEFBZckQBlZ1cUY0wdN7b+upoJb/bL+KkS6QQsEEYGo5FFFdfsAI8+e8tq2887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IKrGSQiwTPVhQ7eKEgMAepwQ+TNNd9nDbDn+r6DadDvLLpxdwtRZRT7XtAQAcEQktkBx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4EBaQjqJDSe0wsNXGuKKyGqeCaOlDoc0088888888pW05+++CS2KxEGaIGHrLXqK6fi0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53qxwPjLFphIwYg8qlMucz8ayOwMPFQcYk8kcX2EA0YgHuVAYGCM9jl9auUi/G3Tjjg4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3fvoog+888s+888tmrM++wR/SWJQ3ag8v0jb/c6vzMAEG00+ZmzfuWFrbese+OiKWnLb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7o6UakKx73Iuo8AIANufdCWfSWck8Esv3ffiEVbrwAeemaiPzTP7cY4U+88qu8+88687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eK2JiHjAZMzcSzJcEMCo/Ekuz92lN95MNf3D5vJZAYAiilWiueWuAM8hVuMESeoEgqyo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OoEJpO5T1ipELltc+iS246HvLbW24g298s58+8884yG5s/Bfe+++nFxljTQEk4IjjQwg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kRhld3hzv5lFckIEiapbBqjrW0wEdpC2w8yE2m+aiyWbW+apCCpQkW7iZYr9+pi8zRq+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ieAM1988u/8AvO07NQSvvvPPvAvXBJXHUa3r1AzQKDODuylCBjrc670UYTW66+Thhl1k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pAbFnnhNvmnlqunigmIKtHhjnyHz3aB9gk42vuvcwKvots0mI39kguW9PP8Azz730Swc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j75exbYtotJySkFplyDLWBBh4rca9FXU20EPN3uLfjMYhY9Bzrq5fQuFI8YW7pPP6IrQ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VShbiDzHZj1WsFlddAKoLjsAelhPoz6vy7HTUuoUUK8eGsNHsIk1MEKTQt8Pd7CGoB/6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098fkEW3Xvsd+vETSzDMkIeJ7hDjjXGhRzYqTdbhhSdRKISubtaD777zxl73774U38uu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gDy0m7e70iSsomIxpY5XxNfuk82jjBIHPaJF1Op2P6LJEwOzjfvWNQ6rFOOlWJr2EXzn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MV0BJPelsBKTSpDfoIBQeLdk7z77zx3zzzzymtdftM4Lfy92/jGycQCIJd+3+vvBRyR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UZyA6e4kww9f7Wf5qkiV2F8natqwgwRLP/J4rnUEk/ryxB7KhI9SCFXxIT4s+k8j9C/M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TvfvOHPnXLNwLtdv+9x/rCQ9XLQgdDEMoLXlGYIoQrJpsd+NcXaT5Yo2pv8AQnRrkNkK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2UyCC6grD5fIdFz/AO5wNCEvgYdVXt3QS4OskpMaiZP6dQBFYW9R8RczxfhJdUtqUx2x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xnnEPOet7hm7zbNOnphoPXefQc+DIsouw/h472c933JAKFEVEsYPPj7QWJyvEAZCZeuG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cb3FSY7azBlgM46l/AaSFh7+W+LvPPPijvPPriZ5on/u/bMySUb9KsuJQ/lvNNEb6Auu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R7/y3/Z7mk5QfRQUGGR2TLcpOSsEcyO/1zDwzVWVkOHXFKDGKyz4bn8L8u+cGvodhKaG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PPPPq/PPPqPM4z5zw9+woUpHq41GOQ4PrIqa5c+tnsYpMMrAz69R0V+LZdlwbRZS9ZZ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vPes7tmVzX79SyPEDSOoQRatR3jFYNiHeNDsEwjBd7vgpvHMyCfPPPOgfPPPqTg72Xw2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PG/GvPpFaWzKZBCsi2PPIECC4+zqtApUVkfGNUQ6VT/QxQzgSseDdD/IiYJbyMVd77Yi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IZJW+6faF8mzEa0y4kihSsChvPPPKJvPPPA/+/2W73avhYB9nvfEnf5IsfZ3tHo+rjNg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MEitGOw2fTb8Ylo8S6fwdl/4JjbW3Rfd32gMc1eboSZBTAj6t7srz8HGEycYN0jNz8Dj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PPPF/PPPJYUz1wcuvWzOCNQPDLksFKFvZQzWMSmlTuUrU5A+carZZ7xCqc4bRXGg65S6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65dA9C4E02afndDsX072m0so/CMYiszyBN3Mi1x/HtTOu021fPvPOlPPPPCRdz2s9R/M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GHUxCY7YL9n7fyZLWfTCPue+surzdBUx0eRWQN9xVJlIIyYy3W9PllHt6UZJyeqHCf7d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e+iO8U3ukL7QgojsR1a3c3/PvPK1vPPPDtTv3xK2+6iyM+ZZ7+LsUMI/SyMSSEk3SfWI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/S8RGZwWb1dy82Z+TCnc7DdU1o0cSPp7Zaz0nsUcZ5m17fOy9uTwKKFsxoqZbbvxxpW5t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P9PPPPLmhDbl9dPTZTsbSDzDU3X+/wAsEks8HAdkZ0c0ODJ53klESBYwjfl1+1Jd9GmO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82EUm9oDs3V2ldU05/2h83ESvIynYJHZbyvmmbcPa3t3D2tWLkauFzz7zD0ISrIIsiNU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bVIY6GhNw7cfdnjiXvLwQEovXdGssfb2sllcK9kW1YgfHpvSuf8Ads39zZRazQyMAw0f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vxFQIiFrPQee0h/0Y0xjMdQ65QdblaxIt4fC20syxt5QtDgagx8gCbck31BQGBRx3eC5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8dNYf+71Fgfw1lBiCiWrNfMzbPPyre3efHKw4jc0EkoFghsd7Kp21Pn015lzijAdvwsD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lzGJM9RL7k9wmTG3k6ctJVnqks2BRPyig4FIYn3cvcuIghcMkelyi/AWyjhThi4FR+SI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mKXP6I22vdbUR305nERBdKyezcaPSJQQBBEf8lx4davXYnJE4nzj05rTeSvid2yXjHKv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eDEzpJQcEIaLNv8AsyTg82rin15gQOMcC1RWQovVeJhQP6rkJCEl07vrJp5vzdG5+BCR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tJ/VJZBj/Q/NOMzv9wdijrNCcj2e/wAnxCmHdF8lrWwjIGJGfVK4i6deP0Ea984BF2V9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5MVliIUmw8lU0fMUXrvfBapCoLPzeq6gizbL6wq8BttpfONwaoEDqh/dD9o1rmv2hxL4p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nNuMiSKkUcR3TW5htTf/ANZrdqE53JSww1yF6ScgVsXGGT/8wVEnqieR9l4PfQSBDNvs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4OvqlyPqY3Cnz6+tlBDzjWZaxaZGDBHLpVMZYswCm+P8CZAqMuGEoOI6+WGIuGJN9RN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2MkbDp86EPEnyNEWlWKl9FBz6uKG/wDdYmf9cVl4+ZrttM+nuXdV0OG5xFIGupOa5VnJ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YClO5IlPDXPMYSUCCqvYNNEGCH9tulitltrRzOFdOO1bQcFTxbnusGne/fNRW4jHm/m7I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F5PKjFLQfwRQu6TMOOjBbWm4Hk3q+qhOGGhglqfJgi8YZ4JB74DVuLGxxCcX1OmTTGGk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0BiJPYuNFV1US0TBw702W+w4eKrNoWjyKiqRWKBIpAqsvtJxQELiIiXAjUR4yfRWnvmg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AT2ujcBmoyQHWI9Ef3RLLlDBO59V18nDHogg9RNloDrfCepvFjlL/qWc48p5+52+0bR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KOHE8FAsgQkvcBUIqWX6+/RS+z8Rb5eOO+1nfP05qRGWY4nvOo2MOoPGmYEtafWobLM6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NpX4bCwwxjOg8yqhTbf6FNJ5ZfP9O+d9MEEX+GtcmUMV31wMJyL0UphLOI7U+6ngGQOE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/wAg8xJz8dFTfdbyKolHWbLXv8k+PYQHxBON9T5c51Mg+KOnaYPKTJiyXnNlXtpFc7Yc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g/37jtnv77Ffzj/rNfTfHDrKhGZReg9EuBSZGQw6TvTF40AZw5wIb67FBzuiM1Lr3QSt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SRQ93AO7TPsklM04Cae5a6C6xnYIsKospxuQe2lXRkUbu8+6qusjR7BTDb7r+LT/AA9x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mBYTLPgDC2o0G22JR8eRxlix86igHMrPHdWnmbKvSiPJThDSMH9ucAgNds2x9DAFBoLt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oBODOEOCy+7x060qLCJrrkHMgN18XdbWb8Urgx3fy8yDXS1+8EX1RWEWYrK3PmzxWpP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WdcWhpBq3XHSfPqssHjzPm7sOPxA65QTOFS0k2v6jj8NP7fmVouMtMnJMmSggz40zaTp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u/8ABEfZbFumogRNjH0o8hsNbXd4dtVrPrPwzrTYcjgudzFZR6M+plZOjsGdVyexp7dI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H3RdFp8KQIuA335Ft1jiMFlKaBSQbWjBniq+u8ZwDcWYwrc2G/8Alb04cp+2TfBWbIeb5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6FsWcHLQ5QfhaEDBr3KjB5lPBKMq2IuzRwYgP+A1iTbQosgMfz4X9w53xezsKbLXY+R6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ezkvsmpTBjqP7IjKImlDJegKpOtVywCij02DRZohDHN/WvjUfwdSq1OHdPySei8560D8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UHJKINe2hyFjPUeEowEEtZTcxCv0xeiozzTwT+gpLCggo6fcWc+lnUotCZw7gPLl9cxY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x4hgmngW/m6ZpZ08npVyzH3PItFvpijxkv8AXIxoT6RwiYIvvNYxJNZmzZ/Xib8GwhBR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e6BMnpIkG5JM+WDX2VihzX0lKqxsF0+WsqFRyeMXrdXBQS+FnDXtVF7mpcv+elf21SOw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B+mzbJFQF9yegPoz+KijYLFdFkV1Mu9lv5QqCbS2Zq52esp+SW7Ume99+FhatCQaO6yp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28N/fQTTmXt4O7CgcQhw2ap1UG9V4HxmOs+Nl9JiMYNXOZraY4pR/wCKxZwPBvzgzh/O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pt1MdqiQMb2I+w9rrLjPpotRyA+etfaurv1RalDoSZLzausYDczOEXqzgfIYt4mYc+9j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3e51viCo+d+Bf8puLUTjy7GZAoz3lSBvSU0mRdm9PWn7KNpKiYCxjUadRV1XVOBOzbDr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A85z5jYkVFTAjpWXArPfRu/JWFTFStVi8hZC8Kl2tmOsOwKTOfny2dUPvyD7uo3pmQrW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+/Mm1ClaZAUj2oSRvdH3NEAoN3HXJfZ0o5L5wUd5iSs9ZzSWMeSC6zGhQeTrn8Fr/f8A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ci9BZVc7YhxlFOAl0wDK6gWRn+KNLIo0uH157y/MysP/AIK+KwL9JGX1kePbRixrBZSu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F7CiNGqGIljCch14ofJ2WL/qKAwb77pvNuF8XtqM0k0Wa+GQIPCTP26A3ILwBZJRTLKn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599PhBjvMDHgIS3rpVlz7rPJhe5Nd+8eH7i7A+3NUv8A4RYDZt+LKnUFyPDPceImEKFA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SQuGiqDnnrDtLwJUxt/p4YBqoT3rhNQ8QiDxi1oUCkgg0wEYmCBP9/7D+/vPEpxy0fw7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4rFp/wC21+mB0f0sNH12gJdR2/hFB8xvBL1VRIQjub/UPLc1EfpXiLk97xjiqswy4iWw0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joVdfYZwd0ixXVQKkPEGPGMU+fZSTge80415zKXVZhD8yJkRde17/m326faFKqowARk7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opeu5J8xj409gZsAR+FBWwL2F1gh855y38wtA7Osn/UZ+RuECAi9ebSdbTbno5bWVQOC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YVgXYeX8/wCom6J02BtvBO8ZZfhK70d8/SktoPXWLIhfOG9Odi3ZcTQuDEAtnEZbrRbl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fD7sE/3uG8rJdUTXfMEGR6hTaY8oU4MI+mAGSGXlkibWRo5ju8o5MqX33nnV03NcnkmU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RFG+tN/lXptzifQyNkGOeKk42owp9NjPf/dwrEWPrEcy83iNtKULZ8tuG+X8vPJfxHwl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qaL8BPvUiV3f5u2CpQRa7/rfDxgPEE0V3B0nNYO2YmPcxXhvgJlqPlc23ykVcgNUnuke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sLfLdzw+LmQlmmRDg8NST1HRzqcs9Hvt2ZLNosfI0GCOgHj3+nopu8KQKH76s8xAxAI6S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zjwxTzyAGiGKr9V4n69t1yZMbwtdHUkOkPdVQs1oQUqwiW51dE5469X8Hr5NU/AhuH0B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PuX1PdrZboRbX0NJB1YumJu2uQfghmbmr7I/kVBBWDWDCv3V2RCwRgwhAdpP4dAkSO4k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XOmneFa9dP8AktDJCJiQv2z+7nepuBllqX3DUhldNr6HR5U5CuKGT5bLa+Ga6WwHdR7U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lSyKqbROF1lpNM6NJXwYzZpVIocsY0Z+VohFlBaoC+xjDDeOtFhorBZJ0F+a3+FBnuJ+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okN2X54zYtWVJVBh2YdIv1tiyq7hVn9iyGSeyyTrPr32UYLHy0oc8YMYsE9VV9n/AETV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LECJMPj4NvjhQ8TQrF1PRP8AINX7w9WdawWMJ/55SdEPuzxtnGH4Pj2t74NysNUbDx3U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9M/XlOd8o57Y6q5cu+199eRBpnILHnCSSDThDX2UGUHXPwUpklxiQ23LKetk4aIk2Gku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9+BkUN00j0+iJ9ZGYaGiQio0KhprBgplzw3kIoV3H0+gZC+rz9m9++0ntv8ADWa+uzEr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p1tkJ0YQAY8MtRBNRthnwtzgYYQlHp7RItESu2Ku0s2tNLkzIRFByWTjPWc+TgLq+AuL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kewTH8uJubIhr8dFlHP64ZsFOx95x/d355vvO9+OS7gQrzudXlZnrPsM4Z150AsMVtd4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53nEkD292qGRIymLE+N3Qs5hfIzkzDjpsqC3nQaO5CXqQrEWn2VYdqvvTSX18cnRElNd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H+L5LrqPydRuT80VDLEJvqz6xIFvhcTT9tBIUo99hky/mk0ApVxM3M6ldyQe0CXggIKo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z1BcH32bedHBUUI+8dNqbHfFMg4wNyctRi+/QmWXGOfoX7B/jjnKrd7fQqgn7AMv2jLw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0QCEm+4EEurGe/ZUMSjfNBt1d54wil5q23MPrpO9C7rxptxYHYUFCvz8KeFNxFrr7MJQ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LnPCD30B8pI2CxWAdoedRvmC3z71vLjmohaAnejuTrRh7IJvb+7Iyn0n748kTVNnBZ4u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wiUJtybetwIbcqznYABtPLAAqV/O1VmhMl9HmrdKcolTVrU7WT2Cg4VdFF5UMG9rrk14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r9xTITOXTMizbS9bIx5VTBGfEkr7LDyIwkDBChhAGMa1GT9aou4gC1MsGWXzkDMmXYXe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HEZT1TRGs3lR2rlenNpMQdC3ZtjZc/qeGX9BPJDSqdoYdZaXeY40cIT2L3ED+Qz97Ku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4Xa4/wD8AhxztnFdHx4pE2+VVBmjnp0JloLd4JO/exboHQRqqPhxFOdlmCvpu/dyEA3j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cAn69edVzc9I7Lj+7VukntsEJ8ffbuHGDNaxwF7tDLKBthgRWW4Odssefd+u8Pumm1xq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nYi6V1IraraJJpphx5wRSRhZ87HxVUYGf20WMeHvdOVnONxq9QnciutnG/FgowZNLSGP8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NBOsWAJsfZaCHbb6OspgBKmFUHFW2suEEmdJC2gLJRD5T/liTNXUtTNFbYDAZZps09ti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IcZhR9MP/m+Vfm99GufrdvppFndWniiZRPWl01DgOxruivTq279v9+vlh0k/Yexy4yfC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5GfmChS+6gANGWATx/XIL18H+J+hKxzhKJD7dQdT/tfQn5+j8f0PDK8dc+/rG/TNXfGU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vfZuGWchtbFkjEjbXMYrzkWzBus7a0ctFjiYIEbwbVhwwoY7Lvp6qfu/IWZlMOXSQJE7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KJEdBBohLSNW6RHapiDqtiV2HN5ujt/dP9dn4NmenHmWmNIxVmF+/hPlYl5GGnGkiqUF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ufzS5vMc/ZQAniqKrISc8QbLbjmKLmd8OYpoSh2+OHhrtcOsYVxg0FAFLdIrabxyiRcI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8DwNW1MPtOUl8ZZd9vs/t7b6lEOCXQvW5m9PFHjowy65T7H3CIebzSYdb6odHFqOkPBr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E/Pf8iiIctb91G794wjxwn/Px/1zWvrz5kWvJ24p6DFN8hw4QfADXE2u9tuGD9MGeH+k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zYHeuUcol8cYZ1GGx+T1e3F0QZZTGjS4Qpw7iDLjogVwrjVmyA/rZgbpt6y2UB/rTPfz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8cldnDk5N7vjbab98oPUmoCtjF3V8H/995MF+0MMW30XV07rPdvzyttARg7EE2pAWizV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0jlZb99ZDZI6QuFoppoZnSzYy1/rX+LWkcry6+dav1q3bUpGpWb24cEQtjRYu/KA2wsU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DFmE/wDvzFcfVzHxdBx1Bb3DjGREx2HLCqcZxPoNJ6acWlFaze0f/Gz5w5jMPtBJRjRx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dRZWzf2XIq8ZcM9F8J5ZYbvaCnSBvCq4PdHmgBefTEZHxHH59pgEXqBTnbfVnZnxfZNV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S1CxWjlYkfOT2NuGgeLlGsHrtyCOVlAOkwKJ1JZfpd9KG3q9KRuhfCB1T3Jv0kaSIVz4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04hN9ufqR04RZXn1MQ7jVSGK7Lhp37JTvdFzlNBBNFMJ5ppGdlKKC+DGrWwCv8zi1sQs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O1/KJwE4eicDdgOt9rH33qCPdb7cfXPDvk4fruj3qWIJxwe6Hk3nO6nyxVxPPJOt6usR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ZF//AI/5e9+WQ/4VSbFGcGminix4BohG+lEfM1q53toFHPy5J0CCgXJYGNJKrlHs2wts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TeOzoqZ+9u4P8+m0loXfE4CeFJ/K8+eZFE67uhPzyPeCesWb1k1SaybVb2/6dwZ4TTTR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EorU39mxb5WhoFo6+u26z3J4aOeaNODJGHCD5xKiAJHQBOXu5O4OzCfJ8VKD7qDZlta1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1ztrUnjdITKu/aohJ+4MYVZbIHSz8715/wBekf8AfhEdlXfnATTD5mFnXxvMleqaLOfL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TWHXWFsSf91HVV1A8souAO/oBbSc/vKEtnvzgOnxQKh1vn4m1qXbAWrUxDrWjuWJrAic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JPjzfT7fvXmmHqGYQp1ZVxrmnQJJkXQC7ftqS5hLDrLfD3LAu1PJ8/Tn6tfD6LHG8BeF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1lBfq3yuk3CuDceBwCc22efV+YXiMgZD/Js4LCkrLxJ3nC+D1ntu/RzPtlzjVie8pVFL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9+s+4bN4PMuaXnLFtDfTbmEr741oYr1vZRlQj8fu3sMQ1AGR7cXx+r2CIWx6K2zYtEO+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UZNnYXIwENWG5m2VVr01o3fbQCbnasvn0IKXQq9LvwVH6cH2Xo2aXZG9AZlHOauree0+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WQO2CU6SJWQIeE13/aUMyFIbAZ5neSBh7ONJl0Zk4jyImGRIwBpVAFmwmtlDOqPZvH3H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jsCgCb8A1DPdWeoTXSgsHWavze16V05c2uBGUuK45zk6lt5Lz8k4SBXU2sHl5V/zzLZ0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vbCXE0GTN2cFk2rGSV2LxJgObcoNrGP7A9CSyxeTT2bJR/coV02yqpmGVeQLZ7c2wFOz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eVK4wZeeoROrGprPb6aMW9H1K2Q/SnQk4sv1E9qKwKoJyZqXQHYv/FdYSn/BVKFyLxp2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/GfforFhef75dpgQfFkuCkyR77UZZQPQwr8AKXJtGMAHxWmh55XiHJJkW4l2CpC/Fvfu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fuAxnwhRra14SjmQozuJVCQPgPczf18SpsVPpCW9RRnXoPhmukG6O3RB8gO6UQywZKv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PxRZ+lUuQal8yYaIEMUaxg24UVYA6fIubcc1qmbOGuykjlPqEMo0H3hmc/WFdPP5Wrse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1qoJGaRidp6afU2cT8FV5b/n9OhYn5qtbOl5pYcwfJx2o51KidP4iaxQ6rzGak1i3nIq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4Y0vYh2cQfO1Fa8osjnvAOAj1TlsKZmX+4c3u+4uPrElRgzuuoohjlfFVV31QMYzcXR4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nX4v8M6InJZWlbYnxMoqOWBjdAyiKPu8ZEeT2u+48cYUVgTRp/5U3vBP97961YYb0mgC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X7xvYR8yzoBXgjwKbjLfnovshvjqIKNlsDSg+ILNhqb7LenCD5JQsXxTLZ2lTyX2mPNZ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63pr9+4z1Yhs1rvaD6govIqyzVWoJI9UQ6R5SBNhgtEtkogqvEIhvDU+/Wek2AN6HUBd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pnMKf8LoBXih33EXruOQaKgoFMwbbMUSv/xz12MKgEm1dTliMigghisRpZ9JoIifOI4O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mMb73451ZyaELunlqqqsugivsENOJuoiIsZQL04gUDWKLikrBCs8HkIiqFaxqJGJd9PH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ZATvAWNOhRAIYqafR8A2Ft7MGnp98pQRAECyrAyWl5UVWkJZ525Nf0X259UT1PT6cVvi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OOoktpHH2fK9pnP6ncfqIeAdwIzr3WlAghcCyHTrqxxLdaGtvvNXh9doWd+Pg6PPCQH3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v8oxmVgBtYzBB1wqCtdDZGrywiBVcw+1xQxZ5ZdwshnllrgphpmCFjkmgry9S/2ez36r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PneQejAgNnC1cPKTIuRimg3Ppvj1hx5p4Hoq/rpKIdZECVdnpr/Pszckbkt48EK+mQt9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/wCuP22/9kuXkuO8LIaYKoLap74jhooIZcqgaloPSuFWKHDJDQ6K6QVBNBEqJADxMeEw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1AQCqLGla+HLwCrXix2Z1aY910SN2/aI60gQMJrDGEExybLq+u/tVs/Ue2dPlXtM8Mvu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4qpYY6jNglJMXbvbNj+dH8x6RKyBpnrV4UVHpprmHiZrJbJPzjHc7bwqYR+KOz6Csutg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qnUjHmsCR52lmnGC6yiAhGXv8FOcM3OU/HFcN9ceNssOedPllXMb7iCaZZXtfpN4pV3X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MhBSOMasUQOwADNtwJpKeenH4afU4JHXdoiTQ2BQJWl33+rHEyIrKW4MdC2hs8cXv3eL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pmHvk+GV++dNesu/cNts/keXGNe5x5YS5q6dEn81s1XEEJjRrLfVUZyUg5gD2wqJ1NOC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3FgFfvRgcJt6sBNx4PGmUH4kZtIf7aJ4VYovS/LOFDpMBh4IUqE1M010F+seFFmcP/PN9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/axo5AjaNPdP8p9eRxRHIUwrSB/Rp5jH3i/Ssdot4It0ba6NlW5l4FcJ6Z5oIbQHoQdQ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FDPbh7bzp60C8jn+kZBZ0GcThtdOvEku9EH9FOO8tPOnUFO0WN/ZCZ6Bza+/9oXEEj7P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IrRDMIBkARJfcQyCAmPKMt/fXnntAhYQsEG9ElriFjh/ISaEV06VtcntcrxB/CyKgqUfX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/wDhpbjdDT/5Vb3THBPn3/LXff3WIeg2+5vrCqGi/iMC8O1rK0K4+8fXqPiFGzcyPnNJ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V9vNFd8PB8gnA2hZLKOa18AHvXDFjKLwVcsnm+MuGeSlSO8Km0sdJbtBtXZDffFzvLVb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jy40+o+IWnHnzD9wELJ8YKLu7a7T+Tx8uODB7Oq950ciDe8vPDVa3vo5WfYyiR/2nddG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IC+NR8i2CTa54+ki2tw2zGcLfdhBphtNXzHvLBpZFPvLz9PrnjyeKqye6usrPrTz6URR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yw/5j4bAJgIU8VXtXLJCaj0hP27/AF3Y1q91wBuxg2I0wumBq3bBwa574crFj2HPqEk2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mS709TbeCc7/AMdOunG/+t3/AHbriO6egPRE0W3rDXJxjU9USh7gzvh5lIG4W3FZOUTJ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UjNJUcFoNnhqOUfJnnz04AjZ1PntZyI4gmoK2ShDVzdk3KbTm/lfMbD3T/8ARj5AUw1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/wBDLS40YUKmZRcbbJmQ282ay54sma3KrRRAfEaCaBFoW07lLh45T+ldmYtieOWKID24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9ZsRRtJ4eXlKQG7/AKyphvuCWaA89yXsC90w7z8VH1bbZ/8A8dmsdc/3+9axizhipZpY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L0mdUvHzounrKdymRkBZg/oayrvRohYhdVeOwOYtAywBluvrpJjlt/u8e2DAswUeyZ7/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gxqL+GlqyP8Ax54zf472bwUQ8z66464y3fCHKnglvtKGZPX7/wCXLhYBNMW1Bzc5qDRk2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uI4a5RLj+Khg8UeXlbXXaWZNEPgQxkHc9foI8WWR3+IDLeO/Jk6/KACdu/fZgHX+fPeW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Pv6Ot+cv+Y7qZbqoZJbJX7zeuOkt0cH5MzijWVeY/e7ZU9wqj/wC2mCyC6+lEzBx7nHs3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lLZHdp0roCWes1OHfG2zo7W5D0zzF5cBb7uj5CPTDP8AaU13w2y120dV5/5617orrtgg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5hyruqoYa+KqtirthOWKAeI7/wA9/wCyO+Cy+iOusaqEH4noL68hj03aGk6dfcws5888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8le0mgWEN8z6Qy8/vx04252dfy2x54y2yvx21z3xilPAMtktvbBWLvuOH2bxFQW/IhkX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Eu+4rlolFGnoLIMOjcIU2Y9Fyd1dhSQIkrBN90ufUU2SLw3UxUdkmR7LShRce2S4xM5+8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676y95vjp/5w939rwPGgiqyPYWzmzWDZnEepTzUzh8psn794JnAgrrsqggrGsEO5HWb8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YlxhP3cYhFh6wW7mFry3ihTIvnkcHutJTqW1Z38wh5/+TTaW+w362+4uvht55+x5U3re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1Eau+HFdUJxzXwaOv9LRXzpT4rshuDgisfWV28+9A27RDLyfWzyq47Fy+5c1EHJxOPD5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qezQnaA4ebaw2TFyyTe553z73ZTa6g69np3fy/x1sulBDElxOlv/ANujfvFVum1EUFWW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Y6orLLzIy+V7tZ0BWl8Eiq+BfGEXYQXuG8x8d/tyTgydmfpxKXmBKmF9mKRhf0VcEcfO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O0md55qigIft1GvaaqIfMt6oLXPGGe4Bv693WsPQlGIIBNK7tTmbS+MJxJaCUduXWZL2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qm5cYLAz/PdN9ccqpTNKZ49C/QPSycH5wVV9FkF18P8AxFRtBNVdtHb7EE6cULPLlhKu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JGVLRjT0dFSvVDJtRTOCieeydlCxeU8oAoofC6Dq5qiWieWg891tziUtvuN/3P3fXPeN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FdhwkUiUN8v3p7TeOHbTu2S0F3vzHDwGWAEfHfjPDyMEs6GC3rGYTf8AvXlj6VHvTxDX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ol3DG+GX5iBqPsSx406/gnh23HcWWQLtLDV762387KtRa70YNDheZhwAvmAfV0396524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3+56/HignmEz94Z0xq0++jrvlcVZPgO+M+XkJ518TfTafqxxNpr/AFxWMnb5P8dU+sHF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oC8okdwo3cU65oLhCjYdyk5H12eTnW0f7t8WSxV4tSHNFGN/FmNcu/s5azaSIm8Y5KMd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VN76sjneYwst/vct31GXMHil+cPli6UejG4u/ct8/wBJFp1gOs5JiuAGrLPPiIeuaBVJ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+XZ9rplVFzhxvggUJ/TzJfj359tPcYMmSCOKNSkYP+Xd7z1drWRMeOmrtAcqx3f1brl5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IXLPecIPP8Ad/SNO2tcG190nSc8m9A2HMATw646o/WVW9OiHoNJ3OxtoALRUwpDHfsa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MUFCzT5KzTZ54GgL4oO9tuna5ajgq9cCOLwZl6B5/cOVJ3XHV5ABBtY6tuL3no17gbPl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/wBQv1mWR0xIHvkcNZRoMEebTEnJIHXqxFRHsMtNmjdIcXkZZT/HBKquGMYSCGSeK6YG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qGuXDrrKSsxKjDxI/f8Ay5edSH84vZkpiu2fca17AjpwXWSgjpgNP/Ay/vFmC1k2oIpa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QYs8iG9XhN8rlsf3iY/N5nCTdTUcfqrnDhnnntoksloJFrs4RuF8xD02yWCH22uyxhV7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R64vsNJNDD0HDEHqE9KZFzx0LL8o97X/AOIF7SX8av8AZtY4cw5RMuQi4aIpTn0L5Qzm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3jWjmGqh/v22aOy66aqYEiuxVH952YfZzEr5hJ5UM5F9nLLTzJxV9bPHSVOtAO+snev6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br0BG2lpp+yopr0Vdv3rZVJO/wDAKfveUWvy+wVZ3u1yzYyZTwyggiBAu8XJqmojguvt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Zb93jJybEmclRU3faRfSZz97xxaTffWxoxF9QxCzuxZFFBGGVMlnEskFx0HBdo4Or0uB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aDW6YXcfR+aBDfRRBacB/W8HGMMKC59f07249topmshrLmBqnzY4HyvDlFeqH6oQTrQS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33GmNM89MNbhNmzCIu7a9jiXTXb4lF9XmhzVkgm4fcDV/730LJXUDBtlYBeZ2sbIcp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yCzROmP8fst88U+/tvJK7YTwAK6SJwQU95RkbCIQ/wBhhV9Jxx19BdJ5JDDDLXDGkGRE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+FDJrvifCgMiLhHshofTZpjReCrmQjuH78Qs1Ln4vN/aK98Lt+01uOwSU3z165509Vb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jourl7pkTcRp6451GQQTUdaQYVUdRTdVYxwx2/8Atq2MCBR4uPANiBzTTy+z2jyA/wAg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pld6t61MsMcbDXqYIGGLZsjNzRxNpLfl/wBy+51++94xxYc+y/61GiONGPBPWnrBDZKR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fSQQQQeaVWbEwns4eBUSpkiJZYHSx33PNo0SoLLOLFEHBDd9fUUzVT7AO9IcicShA1oP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0xWb158xaaTbR55/7Wy12/w0mJqUtALNZR6OUwVU9IpwARQVSRXeQQZSdcWXcGCs4NXd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guCk3dSr7g7DHIDFBPHDLJ6WVT+1kpjZ6d3JnT5OvdZfCcc1xxz09e537j9gk8SR171zx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2VAlfelqNqirdPScVnaQaRZTWfbQSYUeYPGX4FtLEXunQc5iKsvP7JGfnPwNHJOJBIHF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2pERqAHiKiEsleTacVaif7kxY+6/cdRYqukt8xQy/r7w+yxWT+aLkG69qb9tacRMmAVl9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XUcSTaQAp+n3LbuWdxsTb9YhsjYvSejVVBBMGJKONCMGTWLPJKOP0WNDC4grSUtXW5TK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4c3dWGpssbQ0b35374hq3+oc2JrpXdxGr1MgoXwKS9o5RdeYQffZUQQcJ112D5o/VjZj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gzb8IexKLNABOICK+t2yik86X4N5ag07zWP9JZlmzdvwXyGYfsn9j769+0SQc7Z39x6H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Gifw+1vRGM9X4VrZ7l6SQSQecWSQZZJChyVKWQVW/JMgsmpQ7MxY2Vs952AKHohOLFms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ZOaL0gp/+nk+Nxs3nwRjVpxxRNHSxJyakVxmL5Ychy0RAXhXE7u3Lhe+THUvhim5WV3F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SXXewhMfXGoyrXQaDYke/rEEfckJZXUAIEnkgOBw2tQVvvZdMHFl6/gt51uzVk+wyry8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fXbX8mY747ijpn6Q5hJmCb450dWsbs+yAz4ASg1Sq+0373eRafbcadVNHD5wDRt+tBCa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kTM5L8qSGLlJMbIVSmj8qYg43aTTWEB0raa7qyqu0XUVFOUiZZSVBh58cjnh802pyXtm7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fC/UimXwcw8r3yhC7VJZaUQefSxG6mM+o3ce9vpiyxirX0nAZtVflnDwIMGv2Eu3Pqoe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Y6MEsv67o9wwvjdPqjuXK3oOorNcprCGNgpBiBLeI5COFhDV4LiYe4SAXVdN7In57tmU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QC/q+goAFaFPTnEvQW7RYzhbkKhOU6xa1f0Vbb+Dsl0vabfNtdTEGeCU7462wz39vfAz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i4P1envzO+eas0ssZFKL0iEwXqMT32cobOBUN0HMdkOjUlsCZYokRbP3vepuhKh/AuEv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+CBp9T34RWYwvuF9zaWIQ1e6v0SSKOq7825TrHehrxDohdi7Wzv5PshrWUwP2HDlmBEH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vLC63hQCMWw1rK1tYouI3UCdU7Kk8nkZskczQ3LFp2/PkLAZsExRljD/AN4NFZlQaYAU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otPyzBbkHcVWT8C2fLxtupJUWfo5x6EAgUy5PbFOMz1GUgQdrCb5AGfxmW3TXZ3cwLqP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8mrKJdwIYKvzMomuLfr54ipeOodzAiRjb63qWg+pBRtOIqJR0Nu59aI51swEiue1Tyr1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TS+To7WovdnyIRRFoiu3R+f1bEmupIim8VXs+hUIETNmOrIld22C5qvbCF2ZNUK8dSib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3ZhkoZairqbJEJ4FRu/b8yWzs4PWB/3BrZ7OEX1vIQpcaVx6QBZA4rV2dawDQSn9WlUs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RK/xpKjbjDbUluTVLp85qdAtXJ/7MrLHxRbzmX+K/nJoAawdN9N2d7X93kODEU05xAlk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jyh2yeeTOZFFFwr29ZvEdnmNW7IydDOnP+LRXQc0vq7VytAfvlpGETGKkyKuxh8DcPO/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wZa6pqCIJgZynFBH8raRq1/8AzO2tRhRZZffhV2jvd8+8Vtavu4ayU8mavEjp/wD1WVmk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updSaE9qSz4PEctwsIokAexQySOKA19tvlLvTCT1fgL125i4IgFFmT7ihqLG/rzmxPVW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YvZa8kt/xciYJx94GsUMnc9WwPQsegyaVYy3uSZEpqCpabC/uijK/RubY6YE2/8A+M8M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lKb+esUKP9b/AG5FkPnK7c5PrtkegBkb6nEUdISgMGdsyunXZPHr8ykEmDbepzL3Xrji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946fXVRJTk5MseOAVCiNYgH22EUTG0DtzEMEuEkFZzWjDGjCVsmsCmcNIiD7/wB8PwYWk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yC3PLt527OVdnZvROWfIFx+Ma/1RLmFq+wQjv+8//wC8rIFhu/8AUEp+jXOZ9VUAo3VO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cTzPxgPprYdD0p8qWK8Q2ckS3eFnb+zGcjZy0b8zrrPyGUFRoU+CeOq2Vy3HI2t8w7Cm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CKw+dtkBw0rdoZ/3/8Ad8+LIvT2Dk29qa0yF30GC1CDQyRcXnCyFwF4MuqpeH9H0QvB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Ss0K4w0ouUeZeCot9tNi2dpgbg2njVcszRAIhe0xTTYXuEM2CZD9Sh0dF5lP64sjfq+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TCQCH2eSPl4pd1RpU/2wGyYEGaKWfRhg+eul69238+lc0CtC2Lx0oyiCd07ZBABl1Jwf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OHgvYIt5FXcI3ypJji5Ptfx6OTuDV+D5vRrTBQqyozTP7je936an6H6yBoch9hs88o3F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imdBtBbHdQ6svpW2gz0WD6DeafN3Tb7eAfE3LKf8gccyJWpmdl5ce/ImD9ThOp8ATNl2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a6FTndj2hBbv37zDDDTDCCufnKOuGo8cUV44tAwoJkWiNWlHaaAuRgAaUjAlTTMQCbP8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3028vIl+p5odNch5ujMXaIe9euLv+R2IcaQ6xZLSG4qy+hmTPJbHiofFPoq/AkFJjTDD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/Xs0UsQ2XXpU4AnAyiAOBlucp/6klLj+DfDA8YDyo6WwsKox2c5hOjYJE7aZyQGKhB3F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A5dCBQFzgPNX2HtuWN/D5XJYyXZ/ZVxLBrpoppHnfPHH/8QAJxEBAQEAAwEBAQEBAQ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IEEwUUBhUHGBkaGx0eH/2gAIAQMBAT8Q/sT8H9Nlqx6hwNgnB3/+WWv/AOLoN+8i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/lsfy2z4N/L/APbyORf5bb8Pzltttv8AA/5Nttt/ipfhLqHVkhEAnZf+ts3Upgv040+T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t5OE+Dz+Dy8BsTJJf5bb/DLOVtt/jlnOSWf8YfxZZ/8AwvFjJSShL8kaW+bdv/8Abof+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7x3bzlmcb87y+fH5/MTAPbyZsu/w23+O2/G/xyz+oH2THPjqyyzkss/i8ZBm/J7jA/eI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zb2JanpB/EPgg48l+zh8+N+t5IFssvJPzv8ADbbeMs/jn8D+OcfXD/PLPneU4AQjftk4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/wD3kHTOEO7QL8P4vBMDhZd/gcPnxv2EFv2f8KWWSf0DhhZP3lm3kdPJ523nP5dcpdpM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wlPG67tGqfyZHDbf5ET58ZbyCwcbb/A/5H+OcMurbbf4inktn3yfrP7lq2zZM5O+rIZL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W5byTwGwZbb/ADPjZf8AlZZxucN+T6Y4UdT/AHeT7IZcbxLi2/yMSSYWayQe3+Mosj79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P+M6423+Jye8veFy/wDXHv8ADONt+CeD6ONs+IdrPvzljExdLLLq3bpD2w0g222dyPyY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9N/if8G8N53+J8PZZt4cPbnwPvPsskj6PI7J4zg9nRxmw2wWFtttttvCydceMusbvCdQ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//wA3S51MzOcs423+2/LHCx5/HLLLq3nLP75xnVl+S5Bnw/Z+MbHjLLLLLILLI+xZZZM1Y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G34G27doQ+mND43ai6f/APNgP7k2Hl+k4vJd/vv8tjz6znZftn+222y2WB2yzh5J3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LI8++vhO5LLLPptttttrCt2zC5bJtjNn15y223+O222R59bb/J/4e8+8bbbw3by22235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ss4yOV/TLLLOMsss/jtscGl02HBjsme8Z1J+22v1tttscZZEHdnGksx/RJ/mHz6vf0ew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5JeWw20WNn/Oz52LLLLOcs+deGLR9sMDxh+JE/mecZZyv1n894yT+B9e719s/Pl9m8Mu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jwwS/R1/z5/LLLLPneNLUq3asfjH/LZefSd5dLedtt+Ov+E+j2Fllllll6ZZ18/sy6eH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af8AyM+Mssss+s4wsNgsJNuti1PXwu+8587bHvLbb/U+R74i22222ONturCQggsglerx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OGP8A6G/zdeRiOH8/XLZ/Ysssssk+/mff5MsJibfl4Yj72222222223/685ecsbGz4f4d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ssuvHLLP4CPYLOfyP47/AD23htttttvJttv/AMYHVlll7YcbbLyR/Lz/AJGym8MmH+8g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6urCz4D/ACOM/wCd/ntra2ttvJttv/RDbMLrgvGnBW2bLzneO0Y+svd6tt57j28ba2tr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eu+A+Ft+CP6ZZZZZZZxh/wAHdj/fW35Dbbs/GtvGWWXnPfL8+XX5ZwyyPneNvV7t+nz7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9Hw8bvxtv8csk+Orr+uWSf8ADrIvwnDjP4bznOWWcZZ95Zy92Wcd2NsPXG22228Ni2S2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GfGW85Zx3d222/8AZln0TwORqWdnuz+3Vpbbbbbyfw3v5Hhe8gM4yznSLYfg/ifPsc7b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q6/httvG/A236yzjLOHk6tnh+t5Nttt/mfw/fk7clML2Tv8AOPlj+35DvD7yfR/AOfWX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u7bY+ttttttttt4eNttttbW23l8+NuuX/AJj4Ph9PnPLr4zJ50WK78seQZLwz7yfJ5HJ8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haOnnbbbbbbbfjeNtttt+ss/ltvB8eOMs+dtttt/5vH8WwjSn+TRcx1CO/bD8tltPkH+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cny+xdr1xtsdtWy1v/kD48fG2lpdWFiwsLILLLLLGz+/j48R8PAl6ud2rOO7Pn/OT5PI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X4z0np/xHLxn/GRz4+V+Bjhc4YsWjZt+5bL87baWl1dfPjv58cqHsb7btWpL7/H85Oc5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v0L8yFXX8ty222343+J/c+PPwz8bPZ98ZwTj1+3y1teNQdWc9T/HydcLG3WDPXBP8Xx4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xvGP5NkljZwljMbzttsO228bLbbHO/yefhu9/wDr4eTLXYurcUIen7Xrhc94DrZ0TH/t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jZl3dfnJ1xssN5KDvhr/AC3dnIh/eT4yY/ieHh/5MsiJZZzlnOc5ZZZ9Hx5/l+fTePvN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94SIy7ZW34bqG22WI+2ZHqyywsLCz7JmOT+Bm9tTbPD/APV/+uGuO7du3at/EW4RatWi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L/Mj4efy/PpvP32XgaPAmHhJs/fr/wBl9oSPxn2cH0PY+HjbNkzjzE/09/8Aj4I7/c92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657f/wClj+RvBHx74OGxbbaWkttttttsfTfrjF/he5+fLS0+qT/wnw9/GR8Md2F0J748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YMCI8vP9/VvD78Hw6D8T/wDmxyRHPueRurbbbS8ZyyxY/wAgOG/eEg+xWIA+ljCdP0um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/wDEfwY8+GLbeAF44ffgIIOBL2vPLbbw223gfj1Dw3VlkTz4FPn/APFkdcHsRz74yy/f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ECwhf7al0jz5dAwV4RsZ1x2bCzJn5Cyy6uvnLLI/iefD5EE4OHq88PJEcEp97xyz7xpP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sifDyIT0efBEc+/g9+v369fa8e/Ak2OA4Op75V+xqrBMcbsQXqeH4P6n8T4fIu14tm88P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ZOBHnOWWQc+48mxnbOmXq2XdtkTOoG92QmdcnwNkzn0/X78s/wAfTg9OS1m87LSBs4yJ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T5EeL0zdLZ5IjgeHt8nqHZBpJ3KWMSZaMJ0x59SAkssXkzLLJ5fskNtT1e36Pfl9n37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WBy222ZCVu1J7OH4DZtt4bLbFhZYWFhZ/E+HyEdM+zqfqRHJLt9I7sGcGY+S/Uhl8SV1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zHhG7Zxk23/iUqz9nnz9z9+f2/fnHgj6W/4uzuCMHO/wPgz8eJn3jrj1zv8AwnzgezM9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D+Gyyz+C57IJ1epn2EHIT/8Ant5YT9l+gWfs22/1wdsPeS4wzbHnDbdmuloyx4fWcb8b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S3gj2PPpP4j8kcM/ABYsWbNmzALYun8sss5dXTq2bPDeJS68PIjyV95GPh9464eflvHy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iSCHd5u7N0d+iEfB3BbDPvJM2WWQR5znyXX0fQ2kJvXGbZs2bFhYWFhwDPjrnq0tttLF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/P8ALx8afIV4/F4+W8fL5ep7bLORwLkEGHS2Ozyk9fELPjW94feT5yyH6DeMs+WH4OQX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3atWrVq1btWtra2ttsra8BfJ23LLe2Wfx/I8+EjEq/F5uhWD0Wx/hb+Fp7GrH5US98H6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g6JOvneGecfeB3zgj4kzLXsW28Y3PjeC37PfoiO055yzh+g5yz4ON+FjDFsJlhhiFZA1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223eCPhgst9iA63qA/IB4WoZdiydezQzG/CwTu6CV/IH7P+WcCDJeAYp0J2fAfCbJxu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OGNln2ROooxvb9uNnk4z68+j4eH4ybOM5z+QWWXq7Q63gwyM9S//AM//AO7/ANXAf/ry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eKFXuzl4TFbLLLLIsmLLIMtleDy/I/Y+SPl+iTg4T5Y+GHrg1Zk8BtqwhmxFY2wzftkF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Rj78OD8Thfk28se3m8cGyF8PBM/BycPwm8lV2ON4eW78l+8McrDbvF+H43Lfjq0+iEzD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kfCQQswnluR6P+WEg6OUchJgi3lhMHTJS642ZIPJl+p4OEsum2ls/BM85/Btl535NXX5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8MEMvl5JNtW7Vq3bk3Hk9427HChPvbbecl+d+TDk9j/XJnBOvHkyOyDhjUuq4BZ/kHog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F+NmWw6vxRyFnDwkcP28AzWUOd+N6z4yTbODjxs287PyvI9XpDbNhY+w1sXRjj95wmOr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nPkwXVmXLR+cs56nncl+N+A+c+3ZZ8bwPCWcLx+/D5bxvxn9fV0+QdcH2ecS7tnecuyw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Mg/qE/1FMPGWcJwz/TIgQWSSSwz2cjfJM9+dD+B8f3X5HLXnyMse/ewjFuXeRbuWnDxu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zjYtifh/iMxD8LvL/HOMiZ8Nsm2W/kXqI8hnxPY334w+F/7D368gj1BG5xDbpwjl5nq/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4ZJ1wcDP9AzyPP67aHA8HDDxtvA28DNgXcfOvJHx5+t/5jl8+TsPZaShyXYss6jqfjbd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wuT/AIA4YZcNh2QYdhdmJmGSbHUR3Zwz9fU/0IP++Ry/D7DR4Y2NviTbyeM+MthlyBAh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D3HEcb9Hw2/I85NeSZw/DznGQWRz0+Tfyx+sss4yyyCz/kEmf8RhHcPyxAnUjgnVsu/t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OLplg/JAiHVoN9gGLs7xnyx8PA8Jt3not4WOxPCT/A42222XWyyyy6z/AIsbG1HyDLLL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G9RznWw5bvGjyVeGd2e/wCGnZb9Q5acBpnZJWMd2KVbbwP0W8vO8b8ZE8ZxlllllkHG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4yyyyz/qZbD/ABZz+358HJAeuDhcttnJ4P4BdcbYDxnrI+XYLAeyF64f1w/Be8HynOWR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zjLLLLLLPkl+VttsfH7Qo1DIjkbZZZ/Q/oe8nyF3ZwMMzbP8dtDb8+cmI7hgekz6Is1g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8b9Z/NeNtLS2xPBnn3w1at5Px62XqOuofL8J/Pf6HvP58gWHKJJht/jlsTg851MYCNnA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hsm3l4P7b8bbbLnyG222/wAz4DWEBlG+EfDztv3nOWfO8J8nvDPnyQc5wnO2/wAXDtjn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y2zwM/Q/w222222221u7vg6lv895z4OGM8Dnd/vATuMN4Ph5wn4z+O22x78bwW3ITIBm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DSPPsMcj2HxdG3gn5OT7bbbzttvO228Z8nGc7aWn2QR25HHPgYZLeD4fbbbZfrfneA48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d3d3cH+z1PLMuuWDSGWyX7ePptlekwxi3jZaWAeylv5P8CPeW3Jbbf4bbzttl2ulny8g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x+QnIY284OFye4LM+T46sP459nD7ZJHUJy5NfBcSfDdp8Mt3vdkvV+w9Q2/PnB8ouLB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8c+tt5XdhZLclpkuDPsMuMA7bpf94DskBYu/BOF3Z5+ZHnwv8ss5W22xZtWQWU2MSCyz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iBsT5yNkseByPDwyBjH5AC3N4GmUc7HJ8L/AMByPDMH5BK37mbN4OP1M/8A7zAclSrw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p4OH7zh56fACCzxW2+OT3dnYhhFCCzhmZ+rCBUpr4ffMGEs5Pka9Rws4WcXqJZqY9Zun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8P2MvG2/B8+yS+WU/eH2WdtuWw959LOGfojltlLElwAeTVX4pFphsKZra2wz2IHUsnUf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yzKLcOVjsCfLwfL7yXbyQ5u3ZkP1OpAWZPTbOpm6WbD8Hh/5WeC/YgEm2Qd8bzljCWQ7+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y+OrW22Zjy21i2ORtMuoj2v0zLv5DZCfOCaWrc/pE8vB8LC0ZEsdWeZcYjUphM6mXgL8k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8P8AfP5ss+iBkQRb0T9Hkc9ZvOfT8HBwxwx7Ds/DMzP6P8siPUmNt22e92w7y2WWc9WQ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/s5HMvxE9wnpjdI+r1wz/HfneT5GP6gOEW5y/B5HK++/w3jbeWIZ8nhdS36LG0mBITLS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2Ww5ZKltWcMcAhWgS7jhbeHufUPfDwzw/wAz+Bevgkxz+Bw/Z58Ppxvw/wABrI0QveLv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O8vM/WS26bPEZeeQibeGZ5bQcO/8hW2P9xjiDPI05P7hdPHEmVOrftmd3rl4f+UfgwkQ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llnyWJ9nwvDk5f4DTxnOLJNkHdkeN5Zl19YsWbFnDq8DlnneAkGu4cQdiwMnHl75Ytr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wjU+Eng9h+H/AIH4Inltkf8A7D//ADZ3aH+/n7GZ4v8A/wAiO3IwWzlWPDDHPk+F2R/D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X6wMe7w+GZvP1uWJzweAwtgluU+seAZNeo6XL3IzX2McnaW+cWxFmrS61n4eT3hh4eX+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v8xmeDEu1beo9t72VmEvv4DmwyWu/J8LqR/Ue/kb1fqSdGRhiAz4eGf0XjLLJN+cIOBL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76lmXUNdv9Z6lLFITbDbSbNnw8EcHD/yduLs0hx9nN64Zxln2OXj7Ph/0Arl/rGeuNtn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hOnLwy6+sgs5yyz4eTyMAg7E8vSeS7nBliGED9srQlXwnDgT/AcP/GRjl3dctibE/YiM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XiRID8Zhx8k4LsZBXs/JCM/kO7LLz5fgbLnXFkww946TMcW7znmwdT/s9mzJ0bW1sJIR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fz04nBLXbOEveoP+E5Zd/wCRqWxB8Yb9YteB/jIQpfnyevncno5fl5yDkv7ZqHUcJxj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eOWvChqZs/ieXjf+BHjCcdTzv/Gc5d1/DGE7mxfrPockI4wfyTLAxsN7+mk/J4XeA3yT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EOEdE63aF1xfiPbxvyfLtbDu3OHr6TkcMv8AwbHIZCLpnh/4zlvTg+N2REF+WT8uvz+O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f+uOlpYWWROrOYW2l+T8YGtrLszWzh/lj9nt2xja8T/22B3Dt45ep9X7bl2lifpiJl/q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HZvLwb6LSZYKxs2Sx9+8+COWWuCzkvL+u22QXcMOK8Dsljx2Kl6mx31eaSxkcPANsAsg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04EQ7Jjdb9jqHC/0T2TWDOA2zJvFv8NWz8b9hbcumcEeRDLoOHgN/gQff/y7whh3vt47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QlybLJ+yOWer52Oj4Pk9+nPDZ59jqAmN6N0h3M6XQhwm92Ijv5IAifYDyVL4S01l1vdm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TbePyWX/AIulnphjb2Uzsu1anityJNn1v0N4Qy8nvnHK7bDCZjZngRpPBJeL0Gd6/GWc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2+BxvGXnyss1iHv4Hh1/aU1QGcG9xGWlgfoew/y3Jcrg7icNmwdRo6sHJbNN5dY7RpgQ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lhMZg7Q+G37DiyXOTyDIttttn5n47PLYk8au2xj+p8ek+vzqU0/x3nLIWcD5fI2v7PVv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+XZz/Y4yzwbF2vI8tb1LC8Q0jpnGt/pBLOCeuR4CHDm1MvXw/wABDhOH5PJHGSw23PJT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A+PaWvUJ4Ql/rwAX5GPg/hvDxnznHrjPgXLP5YUQwHjBASJKS04yGRqGcfljtkTTI2nc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8DCnGS2hpdW235zlgukJNaU3ZwHw/DJ5uWfxz+I0sLM5yz5HJ5P6bPB78EPjONWzx6nf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kWWWjkHIjhc4HU14GbxksbSYMc5JxsNsQ28Ftng06g+Q+ey8b/xvnCTD/peSTh/h+/1O6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m/wLxeuVyE+Msshxnv4bO/4SHr/i3+LyP+kskg4f+Y+/IzHsvvZ4VpDzhoknNmxN4234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wcYy6/223+a8bbbLnM4mjsfYRGFk/BwPzkzP4fn3lllnHn6Upbfl8nj8vOQ6m7InWf8A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A2FDlW7cNv8ASAPjz2/Al36zjbbfnGyyz+LxttsBH7b8CzIT9kGPufxG264eVjg4Y/m3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7eGXb8XIf8bxf+R5NnAQfBnAOXHFqn7234yz+O/K28Ml+izt2PIYBiXU+pOttWcBZxnB8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bf5N+fzPbyxw2TN6ng+T7w3r4gR/7N/6dizjIQRyW28i2y222/wzjbf4bbbbyJtbONhh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mMANO40SIRupli6tP5YQWdeMTR3Jgj92fBPGA+SQv9GHwyIGeC8N42OCPv8AY/mQ9gsk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8MvD5Qlx8sRPZHJERyHOBLb/AAz+e28NvxqGshAe7TbaZD94RNZYvwuiP2c//kjT8Z98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LA+T5Rb3ZndoLkacBj4w2bMXcDss8+pb/i3hOE1bsfBDH/GG9vKT5weDwLznD7Jagjyt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cPUtf+PbbfjT5eEXuWf2IY7JgKe4PcmRGPUyr9j2mbj+xVv+QIbRIAk0o+W9j2/Tbu5s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smJeEwlMvtj6sAwLQN/tt4n94u3Aed/4/L38PIcZefLAeBk8h0zexqRtS6bgiepdwbH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t43kFcL2Int4hIf4vFKrt4Vim2Xi6KIdHsjLTsjOg/lncfREcJ29IMDJtpWGt+i9gdzb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/Mp+X/hP4LXFLUIvAiO4n2C2scG/8beoflkJ5Dbc1tfI7ulvMQgkTHgXS3Yawjl6/wDA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R04AecRvbZpHeR1baXfMDrhS31u23bB3f/s9/wD+ZISXhtCNuxI6XdpdvZHbjtgj8PUH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yH8u2w9muJvW8Cf9t4p/yViRB3jeSbCYe47LLbUkF6lCuhvKUnW2d+CYPccE8Ja/y235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v+C6syJh/JR08r2IUyBIL8YnZ+D4nf4E6hmH0jwcqxZ7bEwRiYOWmM2/1B3DSIMPACZ0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/wCLTwhfkstSGewfv8t+9t46MQeG2/BijIi0mGII4dOc7bb/AAQRE+v47L8kCDWMyZ/8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WIXLYOTbZ2yZb8fkv0lxoZa1Qlp+WMXjIhYbYGtpHD7ep4IOMve2G2SdPF/7QXyLdksm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yDs7t2eqf8j/ALA9QH6XXARyLbbwf8y7zv2TwdX5zbz+G/JZzAd7IvcsP/2yUx8gOuFC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vREl/sjnvz6bO9h1M2zrZM2b/wD4v28QUhT+Z7IHpaePtlaRIJfyddvDU47lPjZ/sUY9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NcYGz5aADqIT/kXyx7CnkFb4gSTYeoiSe3aWW1at/kRw/H4fbZZ8jYfWw7exBE04KPZM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V9lhdTeRJ4EXcrZvwJhs7jrhJN6tDQp56XcFhjxI6bZ/Yft05dhlvZZK/LdiOcsJLwIk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/Deyz+wdh1yFEnHVr7L1nGPGclu+C3zLx0b9mf6HOzydQ78iEu86fIayGsJ5YeM4f+L8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qRuopb8Fgbady7LJ9En/AOOdtu/YL7ZwyRWCHA/t1z43b3Z2z4X6MAlrYt6kzy6RrHAb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3/rkIrFn6z463hZJ3LHuYdIf2dGkMaON5znq7HEh74Sf+Ac+PIds5yVldwvbRhPTY2yo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uxJAjGC9x5x+NyMO2Htv879CW2WLIWjEgxJyAxmb4fln5An7REfoTOlkwmEs9lN/+Q6s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lq1Y/beQkw/27sW1bj4M2yGkdEP2fxHXJdcFA9kI6vwbfhQgXy03+Lwlkj3nf5df0Wu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Rj1F+iD+QsZ0R6g9hPvCAxhfC39b9Fl4WH8leSZ48Pcm2JbbnGRC4cKfslb3InvG8YtP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aeQ32wI/ydW0xMkdSwfINxIkcd2phJsQMJ45v8JMiLuORt0niZMAnpqhMvf+uLGdA2Q9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cTGc5bN0mw4B5beg3kTPfJqHYSS4wpPXD/NGfyHwRx65yTgIy7sTnkW9zPJh3B8ZZ5xo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ZcsJGyAQf5Ew2CAukDZBZIwsk43hv/st/pYIPh4nSDXgkx5D2I3P2/V0ujpGPUX0uvhz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SL2OA/8AEM/GnvyIw+HFHybfqTqxiZBNtpMgfsCDLcj/AFIe8RgEnjduMk4214z4y7PL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wwZJZZxxHL7E6uiSBZxIx6ssuzyYmXUl1OIdPgC0eFwvctMlS8TO0HYjTIDK1nWMZGh1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e3kcNkf8OWWcssujVuuSLuGEcAsn8kQCCfnHJJQgPJlwu32de2dYWHvISKIcnIifGx8Z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+r8kqJCHLbuG3hiybmQ1qP8AUftwH3qJtKe2z/YR5Jv8cBnyBnPjgbMZkueRf3gdXgQ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/wD5L1yFnG87kfL/AAOd+XhjtaSQU9Ev85GBODEIBrCOp3yU+3aCfAOu239hGNv3VWNv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Ok8/gwJpJns/4vIEcbLyX4t7pKbv/YCJk9NpdCY/OHf6wfYgmPvh4Tq9znznDIN3Ao/B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Ga8tzuEGXD/J4Yt+WOvh/tvzlqRMGR/nGyTh9zYj+y3sq/wHPJOniJ1cGdzNmyJ/Awxi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rD2Qmal2mbOG7OF0e5AbpeuiS0dxpCJo2+oP2/8ACPbXBksbNJPh4HU8CRv9UDC9IPjJ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t8haXLE+/wANt/5RyEoM6YL9n/Sf1Tr+xp1wfzU0gP8A3gzjL2v/AIzvy1E6ERicuoOZ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SToyfH/qdeSTw6iL11PosCgye3UyRdwTh1GveAFn/LTjePVAkkh5Gyyyt7lJSGzN3YWN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yILP+vbbbZtttnjW9vH9AXy6pD/o4TYBvqReMO8Gsx4DbBkSGxCnt7H6mO5Ocn/Fv43+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T1tX2E2LBBgWc5ZDODlNszMyT2ulloMHcGRnzSPYX6wjjdRB+Zsx/wDBHq6fLwZ/EF8l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04URNOCZbu2TY6s7sO9x8eR/u9jjxOWyGzi8cHTjmQBdnqe4OR/EPtmSWRMCxukE1rqy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M3qTl/8AgnU93nDwHGwgB7Jr1yG+cYRNeaO+SnjI6lO/ITpwYxk7T/DBJkpadQ2/E/qE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wk/qcSiyxIHbu6sX2yDgIAh4H7yG8dWhYkzGsYzuTYc7gWEb7LcCwIi1Nu0mech/+E/f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yXgSeJfwfhzqybwNh7x1jwyfy/2ibCTN2gzy78Y7ker/ADnD3JxkmeX+sB7J7ZxnBec7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3PE22vAc5JMwBdLbeBtEMj2Z8vz4P/hicHA/EqwTC7Fj9RSDQnDN+2LwLobGLLphdEkb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AiXKbYeBF2cRvgI8Szk685yyyDOV5OLiattZ4MhNqF+2D2AJDM8t4zns2K8n3vy8fB/y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gGvZPWOdTeJfTAWz0mPn0C+TjWP/AHsnhDojDdo7EVpwRxjfUr59jZOTwMgb2CJOzZ/L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ZX3hNDgv5Fs2Cb1vyfCzk/8Ahb1NsGwGMwp+F85vABUMDRf432FA/Z138TtLDDOsi7PS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1/gW2Cyy8snsBkT/ADlknKeLUkzMFnz2sWEGWtq94WLJJ+g7sECyYay8W6HK8H/wnhY2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8Av8ARfmWjsbJ7ZFl+y7tJc7gLODbZjPITstb3/DONsrF/hbbZV1bew7Cy/k4tIcoXjWT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4izjbYlthRdJJJ5/bVbkmtsXtMeRPD/8N5HJZ75EsJcB2wXRx6l20IjEH/6RWQB7gHxt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/ktdgWG/I/a//U9JM+M2DOBxttshBPY5gMobp9lrRthOSUBk8C4PVsTxs8ZBBbx65DbF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H+LbeGP/AIT/AL8DnCbMYRuvsGY3XTvqY6Wr7dqW4fyA6WWz8Nttl1bYvkj7A+4Hkplo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Pk+CI6sfYDZt5DHCkWtqFu10tj3ku8D8kAs+pbttyPwlWbl78euSe+o/wDhP1oujpKf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If8AqcQAYTFkZxnCzN3jcinqB1vwiLXhfFt3POiQfYe0fo8PG/BDDwKE+wjx2QXkctwR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lmW2w86TF3jNmDLJl3gCe/HbbdiH/wCOsdgQkjgyPPhD3jn05ZeV4/JPCxZ32A9gHlsY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PO/I83U8ObsQ1l13gNc4MXw223nbLzneC/Gzsq0t33n1PscLwcZwf/C36Xd24CUZy9Uv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tnyddYTkbeBEjVsupjFu7QjGyzk+y3PLHptXXJpAhWv5/XZ9+QAu3UMYJl3d19sf/AyS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XjbU7thK3bNvLPCy28HnDPjYJj5ezDbJ1F6nXkCKLIj8N52Ftl+h/wCLd2G/1LsPOPZn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+/bFmzaRAVjxQ6LXiduuNtmZZfgcjMjjvkq+2X2DAcPUb7IJ0wvUsNhSHZEmTFvJH8c5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wxhJ7eEv5dXLP/kskkbVqIcE+k2YQbZ9rOdvZn4ORgawBsvi7bImZFnPZkPrYzlkI2hp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864OFh/v7Jn8DrwVKt3j2HSQds9TZxtv/wAbU9x8DHcWjSAO73Mh8+G2W9stQ32McRKO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H8UgA04yN7u4Dq1JbaWc5/YNiZwfvosmY7hiGbOLOHkZt/8AhnrJ+S8WwR1wrgPXCyyw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3Iw9yGd3R1Kvtn8XhyE5TemFhXjEzb/CTJu5UmOPy99fAm63nB/AGwYZM7ewQbdkHNZB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/wDhMPwcGwg+HdobLLHd+zKF0px+tskr1Zyx/JFpb9TS22Bkf/Ixe2kmTB1hOuIGy5aI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3L2yyz+A97LNlgdcPuFmwqy79vB/8LThyNRDXsGDJ+DhLLd4xnU9dt43k/4ehfInTkTj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LHyF2IzPRwk2ZiwBhOCySI5yZ9+cjhMkE9uv5f6htzuLD7b/APBz5EbYIWRbnL8LA8G/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BI7Olfbd4buP2Rx4Tu/xs+BvDzxn0z78hrHAPLoX4ID3Hbu3GwkmGOfZ/0k/W/GzYy6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MfhiP+DxJfYkyztOkMack4yUHI6SbYcrOIeEfLwl6+fXGXY3bjf4Lu4QEP7OGl3dLAP2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53bP5O3fI/f7ZK6DiF4tnV/rI9HDHXwj3D3indjHcLZkq0vUve/4N7+CGcEf29CwFM9P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QmkOBPo/5H/gz52eNns52X7b9j/XyEJn9/w0PU+C0C8yaKvG8CnZxg6bybjdyeRiNRqx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IUzZLKSmSs2Y4fllUkP3Htjpw7si/Z/8DbOdnz5J4H8mZf4/pw8Zwgdz/iT1azfjybvG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37LpXyN05QTGF7quNjfh/MYHazl8nqWsGwRBo8Z6H98jl+1+JYJwLccHxvBb/wDGeD2e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5BebexGWc4A1uvEf7fjF9f0Z0snfwZ3OaeQ47Af5Hq8Hww6tzgFGvwhx0lhAGR0tPUJl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E5/Z52X+wnzix7MAOryHu6v3jF09S+n+qPRfpAEPp8AGNp3VWJBJ/DzN3IY2WcDgOxf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p9jtw8gG7wsA/vBZwn/0Nz436Itg3ybtAvRDkI8CDuXPYzolrv8AUF8k7TDlan8S9Uzm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9/wfVgx0gWQSZCFDqR6jtn6zvP8AI4bLvbfttl523/5RPB8P8xyO4w148ReJhHcJHe3g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JOzB/+8jqe46BZZbmOm/kajU0f6+bO7zWocong9LyUF/BY0/+Rp4Aw9QmYvr8/wCx/nvB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fv2++DeTbLHVleSep4xvcg8lvvG/WbwI/d+EDo3XfxB1AjYCuEY9PUY8jq8zuPjm2P1t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JX5JOphyAg/Z1xw/XGf5kUDZbrOfZIn/AOUW/G8HD/TRfoQM22cin3+obehelZ3C80MM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LpeBakx5C9y/Hk5MukHSLv8Ah5PeHqwP9t2rosJnb/LHC7MmHUmdJdp+Fr0u1oScPBZx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/wJ5Xk+Mss/htuvxW/W2/IbehwDLM6v8ASNHd4t0tsWD1KA2GZ6yLsdxE62vRaILY/wD8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eSGbLL1di2biqE7dmkGE+wgdU9uxfEcR/wC3vPlv1n/M94/CM436eVyO+/8Aj2I42zhe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uQncJdXSGLlb3YO0UYGRd33jwkpJ38QB7MAIwuwBpOnoS44/K2Zcpu/gcyd5khnz8v2W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ImzEFocD/APurY/7lwl5MRNvPYRt+NmYjv/jG23hLXgYn8Xex/wA271DHbBz9knV2Q0ce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1gz4HO/7ZqiO6vT7tD8JF22rZJP+LVi2fQ2xC2nVN+KpxIzfzhyiEX5EzIs/6ZJ6zD1PO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8k4lMPLCMLueuAWK+2R/ybwMycjjEnXFZfS1deTq2NsRLYeUXrAPgDKvUz0hcfbBlfHv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/EaYMzik6j2yFJ8gGbQ1dyYNnTSmU8ep4f8AtU8ZxoGt/wCajGEomN0z5AizqA4WXuP+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nwFGt1FATWf+Rn/8SP8A8jIkA+dtXq3gS0urJfX99mxWdzwk47AO7p9gn9TaNlnK7J/3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ICbPuQuX5vt2ti8RH/QrKT0T4HJayxO4wDz+AbOf0P4ftvBPzhv/AFA9+y9Cb3ZbP+bt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jL8PU2U+ur9Lri3be2cbz7xuHCEf8O8bb9D5WXpR92G36Aa2r/xvIzmPyIJ6S6nveUzu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2BOZd2xwH/pbZnjOEYBzG3I67D6yYNhL/CGG6P8Al3k5eC35RaRjrgYeWISPRLvv8j+L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6ttv/VgeLFNn+wZxudc7/wA+3vJ50jo6vYLI22cZ6xI5094C6XgmCz/hZi7WbBJy2cHy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3qRnnEb/yNtpbLyJgfsoecOLa4BxvDZ94P+djhcLkmjP8WzxyTsyKCdYMnRIEnbmyOx/w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ZBwBsTfhVpGUJ5Ilff77zvwxfgFs/swauA8sl5Hgnk/4143g4eFws3TZ3t+x900QPcyZ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2zOM/s/RwOkP+zhHdvBwm5+d4dINcnE/13nbeC8bAsUAhPJ3aYxFvCSdcN4bbbfnGce/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Bw2PcwAkEyTHGdu4HheMM7Ee2LILHCIybkf6vwxbf+xeWxxsPUN7ZnxuhjlteNumy02U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AXRJJ/xdr/1YHK5NV+TkhrhJo4yLOGLPjeMvLbbfhN4221eifYL8jdfLCVUiStvXHXJa2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vBYOP92eDn3gbNtLMtmzqOvrp3DHJdr0LyXX8A2R8v8AeattvOhyuvkL9gHKlklNv8dg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R8ZZ978hyCZgrhAde2W7IhhZ5FCE4XZPESN+mPxCt47gGOT17fvZPCdCbRvwO/v9HneR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zlXhYNYDuKdwc6Z3MP8AZMfrSaFM5y8tl4IDlYSW2/J8byi4Qn95YkJmr+e/wXL3hYKw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yK84O9MTOowy3ssaclPREJNiZlmyTvCwxhFyXj7Yv8NeD+B5wknG2w2WWDuSe2CC8zZG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5BZPEPqP8Wc4tWrGoNhPCTgplt/oy6hH68Fw2/wAC7OLIL/0g3f8AJQbkB/hkTPbP/kyv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xb/JK93/AJwfqR4jXUatTI65Kjb/APYG3s+SLwKoe11kldO24tn6T/gyLpbvwR8JekO92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gnWwOrByyDbSD9i8fKwmLmcoIZu/R/BY6wjFrwhMkaHQyY5wyRaPIF8hPnU1gSXgH/v8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4QRHkwYzhJYnTSeo7chDFuJltZYllgzhk6iAsqWNp7I6N0Bft+2D3dD2FyN/psG/Gy8P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RwcjYyWNOGBI73GpYA6gyOrbeQcsgmo287b8DPziaKuoCD3KeFv02a6WHS1wQgljCNp1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UWWW8bbIPbweiFBOuDSs3STYEE6tNE9ofsyxBPbeJi1l3D1aSK6/yDD1Clp0vQgdbRjf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Tw/wH+gzDtstsy9CI7bMj+CS/wAZWA/f4afG5bLNd2x3eFb1hPC53bdTNYIBkQ5dwSe4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g49kM68eG3PZ/RnPhvCpmB1PB3V0KwlHdpPZFHuzQBO+XaPJnktvNkaxf/6pENIdmMXZ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2uXnef2Oc4zg/kxi72wzdmHx9sg4VtWy8P0fH5sibq3JeMn/AAgBj4WJkTk1inCZIz9L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UQssx4LNJT8v/OV2LqljOHJNNJJ+2TGDoeLMhG8JObYthbnHQeCt6uxeBATTgsNbHuCz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5eHg4L2POA/q8bE2QAyTbGyOQslyItj+RHdvd7m7LlsttpYNnr8McZDHINFszI6Yd7PL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jevDOdxF22H4N3fl1+S7QbedWhYGTvu6hDq/9mPI7hphYcurLXOayy0yOMJm3tuy4GAu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P23hmfgjq3nZj3+3Q2wsVm8AySzjGEtfOT4PnZu/tstvOcd5MM/Pnt63QZ6cd73HTP8A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dkPfC5HeGjIIs49yGtgGuA72LerAzGx4fJC6ILJ1Zt5HJabLk8HZ3CMJd4M48tveE4yYw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JOA/t+MRS3t/YZbMZAy8Mz4Phcmbttt0tl4W20YN1Ii3y8NquzQW39OXRtmNp4/ICbAQ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+yl/tAxqSFHSwMZZ+RYMJ1dTTSwNZm2ZJ1EPUPPcyGOcrJkNlIX5ezbJt3RBIZk4UaRo3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n2x9FpDYRCEj5O0p+/Q89SCdy7Nt7OyXK5yE3ZbDRLMfCwm6MLS2/Mts2zuJUYR0ITqW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RDjJvxHvsO2D3E6QdKyRAQdd4eDyyLZeQN4Ok92c5BYSMKSQ8BJNr+M8Zw8HDweX5bDH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+mOBz2bpnjbYGCLISWbaggj2HS6F0imp7vxQdmMx+xrk+7on+wjhlArdoDXBw+22wWQ47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ywba7phqtrzk275eLbcl1xXfB7eLbz5JBaYgs7e8YR4yyDJv9Pk4Ji/JvyOD6/f5NsOv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XfhnLNnnBwQ03mWOEu7ZbW/Ju3HuWBv0gVSZj+R1ngGw2c7bBmcEli3Wz9ll+J6II92X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02Emc66+mDXd10LXiyO7ZhBnyFssnekd98scE8vJH1v8AFZmP79bdcBPGf7HAH5Jfku9i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4LwGd2Q2sjp/ru9CbxdJdcaXTP8AiSWNgkxlgM48vybEkBJY3TDwfYXjHIKE6wfkZ0+w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Ygnzsk9Qzi3CJ103X/j8Zy8bLyR9Z8HJNnIZ9tjvljuCyB5OB+hu9iHyTVwEJLq9vEN1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fIXqCTZ6eWPsvfVhe7BaTBlvVuO2pDzI5QZBY48vbc9u1OdwhdfINujJmZMYR6TCBpt3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Ppy8nvO35wfQ8JwcE98ryefQs/IMjhLD4z+WXDMOH5IV0WwifOPHB5BATpZvZJTdi8j3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mnTMPd3DjJPjfe0OSp0wu7emyubIWW6gMskywHgO+PwLb2Oodv3uQCwzLtIB5bIb2z8b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+cnJ8MR87b8M+/Y3gd2SQf7Zn8Nt+ew5fnbuWBLo5eJ40Jd85hs8oDpaGc6gmOZkm3Tq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ftz7uYN2Awe4R3bwJGan8r1LOMlgwA8PyLGMEt8sms4ZP8iQPZh5H5IMc1EHcfKxRxkI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3yfW/O/KWd/xM+GPp5PjIjw2287dg29Y4oeruWNnE2OIlgwGPnBMXC7O7tDLB+z/AC92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xmJclmuzMIB6tU2RY2WWXTq6Q12eWckZsykaZFrYbAygvlhdI6PtD8d8ekOk/Lw3Ysh+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/8QAJxEBAQEAAwEAAwEBAQEAAwADAQARECExIDBBUWFAcVCBkaGx0fD/2gAIAQIBAT8Q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222/WfPd3bby2OGG8X7cF8E/Jy/GcbLLtkfGWWWcH2ztggsz43DZaX6QWEFn3vyHA5bb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Hb4B5Ntt+dt4z8WQXiZW2cM0k7kGS5OH4YnhjM5W2xsnnYYd+H3627YmW28IPYTyWx3T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bBZF1bbxkFln5N+sjrjbeGrfxt5N438G8eJ7jxlkEe2wy98B+LbbbSUmdsYs4zkR4Xfx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w4FNkQMh5fpZ+EG8Ay23eMss/wCrLJjxnH/1at2ru1t+ROdttvPm6hz4JAd8iBj+L9/G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jh49fDb87yktbt4BwR2caWJY2cMsskjjHhiyznP+dhZsMvXB7zttvGWHwMbHjvjW1tQ5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Ff7XZ3JsO/kZtkQA+Hg4ZvXyznX4Ne7D4yC26420urFibu3wz/l2W27YPrZjhkYj9btk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SyyYIIIEFgSXgBgHTZsWlvzs23sQM+Vt+Fk8DnS3lQmuvyCyahkU3w23/AJG8dbGD+2fh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3Drgf+DflItuktjqV4Ww6uzwW8om2223Zhj7flOrvGOW/fC5Ktv/AAFkGcsNv/EnDC34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34zw2H/lJsjnJP1vG8rltkfG5Auzll3lko4ffk4cOBw37lt+t4z4zh2bx6+d428/JvDt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M2cDGSxrLvbx6fZ/wvTDDkX6j9ZNvrjC9iDYRDxkwSzUmx/LowkJijl5IJu7Ftsv1v0y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+Nm7s4PyHJMIMhvfAPTk8j373/heIhidosJ8y6rPcQ5mWWWcMgiA3gb5DeBunIEw8t8EW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g4Pgw4yz4vvw/G87bwWcdW22/n2yy8XcsvEsWyy8yY2WWf8AIE28/AQxaSMt0xmCUPll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cdsPdgjZGJlvyglc7bbbwHiJAtLfi+/D8b/2b8Ax79jkBkm/IZY2Nllln4M5X7jbatti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fvLPhY2sOMFh4M4f4nX6yzhlqTnbURbeL3ZgwJe//gvUPdqTbfgEXLSxafGWWTwY+McG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bba2vpm8ZYWEiYknMrimQWWcb+AhDkyd2cDjcnhHz4sW2/8AQJIZ8k/LbatWrXwm2lpb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jPxbzvO22/A26sLOR1z4fWQfQyPGHCzLbbbbbbawrXxC4tLbbfybPAfR9/qODzvK85g3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22235bTjq1DLVlnALwEywLCbxB1vy23g4OGyyxtbW1at/HzYtIT5eHyH7/X4DhPjeD4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/k3jfx7xttvGF1DlsOTOo/jlgp9+ss538OWWfG2tt4522fhn/QzEwbHX/w8/wCB+hlu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NbbZbbbx8bbHtttvxs/WcFk9cET6yMOM9MvH4Msssssf/mNnwyz8uNq3xZ+IHg48c6c+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P6+Vhl19fpPJ+HbbfvLOMssssssssssss/6lnnfs4BYSP7gkfxa45j1D7L1jzneYC262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zllnzge5NgyTjfk8+PwZZZZ/0Z85ZZ/ws/iI2jkYsgXRIWJrv3P3girr4ecQDY/nFmxY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t8iM6tVOO+H40k7Q0jn42228b/8ADyyyzjLLLHnuZ+dtbux/tiydrMiY8Te3DyFptcA7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HfIux8g22HhtvDwZd2EWBrLHHR4GH7nuGEfhttsNllnG28ZZ/wDOXjLLCX6LYeGZbJt45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+P8AaG9b/wBWPpmqfy/zv8pKYelsbb1y54k2291k92pwHHqYvHB1+CLW38fNixYttLq6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GSfJ+Dedtttt59/RwMJ/fzhiXhEf+zQ5w7z+hvHvct/c47R1drhCcSex5Ze+COF++PH2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Z+h6tWNjY3d3bbbw0tONLT5yz/iZ8+NureHLOS20th/Jtv4T0f8AT5HV/wBgcT9227/P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f/jpbLrj1we3gly28cP3eM2DJunsFgc5xllllhYWFizZs8ellrjq1w1Y2Njd2228Lbbb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T1ba/jz7238AdN+OjfPnPTgWhDps9Xg9xXsu2v6IUO7rrJXj4GLycPF458/J5LDHGT26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WWWWcMsssss+QfgMss5ZeEnju7k228uuVfTPp+RhHPY/H7PnZwwshkgQJ3c1uz8jvrZj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4Hl44JQ9Xi8cv58TOJ9Q2YdxqWCdww/Hn2fkecssssssv18PLM4sWlpaW2SQ558Abbfl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rJ6H7USFL9QDU+4ndn+EF39/PTMR58T6yYvH4Pi8Xa/mLYE4DN0/5D8x+B+zMni1atW7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sRrqd1B8uWLHIoj7xpjPTyZ1vAR3gkTvjPje856v/wB4HFtsuXz7+fE295EXRqRHqCkR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Pycb87+Zv1y8bw3rlsj58Xrlvz0NttcssQ8ZLcfOg/8AvHsSPWVnjwzxn0+nPVR1w7KJ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j488fuCILcgpbb+AcbHBOWJdhMlJGd3XILOAyAZFllnImQcN/lP3w09rL/Tf7X+sw6EE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09YSDeeT5CONbZV4XIu12Bf4l/lH8ob+pBU9lGDI7bOtgsAiJayXqX7i6LP8s/yUo2/5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k8BdGWjLXn198jhdf8m3R4F1bbbbbbxtrd22tttv5eS/DJvUPo6cGHz/AP2XmOC3ntnl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xJsDHVp8F/hf5SHIh3B4gs7j4SSB5GQQWQRy+8DF+165PovXA8DnLPsBixYs2bFixZni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lgsybPgLPxG2Xc/Xc/r2+xva8HeP6sNcDwHV0+PRx7zbeLM4zgoMyyyyyyyzk4uNifTP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byWZYfLr/nf5WP6n+Ml7YPwfgW22XAi3Lf1w7HwfhcssG/2v97/e/wBr/SMnwhf3f7X+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sMPs9pcnmbE/UkOvPLLcdhDF1bvwdVvHc59s+w/CbPdT7NsMPXwp5bXaPOTd8/5O/LZb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M5H5v6j5Ht++GFl1em8PB5Z4YTxwP9L/AHL/AFLN0kC4nd/jZ/rjH8IfRH8Dd6bT1sgQ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M2BAP/m7jgjrBd9R7M+uTjLLLLIPv38rPB7ePj3xwk28k3g2zpDdqB4GG1ncm2s2UkM+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0/USTZwe3740erTXYYBP0PK3b6DU/wDtnx636fgUNImucZaXqOHfA22zudTof2wg3V/H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Xf4C9HyPs8F4+H3xcRt4LeawxscFPZ6vNAmAbfGRwuP08M7Yeo8iyySPY4wHeX6H2JeB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/DLz+A+RwLOvJ4Mc9JHRPVP7PlFkJOpMeL4HOfm5PXCzz5+PV4ny9/JWacT8LBMfIf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F+4/A8PB9vVreWsds5Pt4gnya/pDlwMk48T9C9zJN7fPQu6fPQHI+c1zj04BCyeoe+SO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NgbP6T7l26sfG/k8cHD1+fHx6lpICEHVmM8HT/2ih8SntkOoGA1DqA9iR+LYky6Q295L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bsgwOV3yAeWnsijDs+xe7c4KPUfXy8cOl8+C8/fYnHp8W4S/uznVqyb4OivdIzx453uW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tvyAhHBicn3hfB7JLtEYMu0cLP8A0hR5J/Y5BHUg7wRup+opUEAdu8M4eek3vyh/SUYc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Xl9vePV5flZXv/78rrLC23jbE3Mb/Bd+sdxpLvOMss+CzkCHUzPeXq9fPxPscE+YZsbb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w+vBbktSAk/UwsVn2u7wcFtv4Rt/DeeC1TMdvJwmM/ULvHxeU21Y3q9Pl44f/wB/L8y/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eMsyBke2Rs975HI2G2OTvzhCW8h3HzfJ95yfeD1y8WcMfZ+5jGx2xeJJwAt1sQjZbMMm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8vudO3UyLZNsn22LbYPm8MbG3cdMPm//AOofI9ma5fo+EnqG2a2ZHvEwDwPhnHLw6m3J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xYsSL1zsvHj4MOcHj387diE2DnA4OoMzb/e/1v8AW/3v97/W/wBJb9y77+B57geVbEPV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IDmQIZPKXLOX/wDshhfQ9j8BZbPLJlr1xrOoYDg64EP6jsujALFiXhCTuSfacsZxra4a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snyeGcvf0yAtx2exd2NjatWNjY2rVqPgMs5e7LIOVCRs5DbMiZZwFlkH0eG1nvI2cOEi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f1kofxF//i+ToId7LbTY2SyWykHS0obo3t44eCy8/gep4TjxYRdmCeHgasyyy9RZMRHj1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cH1n3svw8nI6u2Xa7wbM/sjXUGQQFhdF1Dn1yxCXd22zBL6bLLOGaEh/ZwgeGz6PUDzB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MMIcYWKGOP1EW3m3GG359TdTZw8Dbwsmbx2GXbZdvd6t4/cHI9+Tz4HIPyZwn4vFlkMj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4Y+Pq/fDHBZl++ccZHKWfjDONHFbdIeLixcCASfuLZQfuO5lJv4c92ONnr8Wyy29cFnG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74wjpd440/cN0PyJPx0nkYaEuos+PHBwPJhC8RHCRj4r3ywm1VkcOD5D5Bx++cBsvfOH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PrueS8RbPG1a2trd8mv3wHFvAtXltvztvAXqLZ4Anr7XUvFuseT439SSjNe3Kw6fC9R3f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ONlzkSCGEfHiIs740n1y+8sLHbs22GxiezIVkGXgLV28NYe47snsnvGJIJOPbBxuQ6fH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SwP1f53+N/jbGE2z4Zy8FllnGWWR1HjORvZPrxDYYTwLu2XuwMbH9idC2/VG+og7wuOw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yy7HsEmtlwxWDZxC4YieamTuTxLG9Hl95ILI2Vp7A2cMstR7Js0Z5jgydWSShpswMhpO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kMsB5zNY3LBbu/Jnt5djls4ZBx1dXVll1x54EngT1bZHnx4mGkSvZb7cMQ22y7ZAxDM/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w3R3IjjJgZO28HhbkhMlktu/Dye4Cye1llnOWQRiSWQ7zkk81BeAzjLJdx1kyzgO+HhP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eLXa0OJiyZx6Szjy223k3435B1Px+4jyeSTlOEOp52Iwg5yTg5bTjZi7LwGGyy13I4SP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Z8a37bMc+GwYwLT53k+D1w8jxJ0ZZgOc2B5ZPjc94ZtWrzgO+dM49WI9cG8k8FuFvJbD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+m8ZZyvChPBvJENtm8sc5v0zz7hlttng0YY+Mnbu34yz798nh4Z3S3CQZFkncFOoDN0Y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+3RLu22fcZku70u64H6Gfgss5P1M2cb8ss423guy8V3nLLIOHg43635fPmcZZYNhxIHy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OHjbAT5NBh1aFh1Oukx0sQsS5y8h2b3MHuUjOGwxBzklvXwefYzjyTuT4LbxCzLqTueC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8Hny/Kz+HkfhY/AkOdT5PJ5PnKY2RYerBtHA/wBbaFuiwZx+4Ns4zgqcW3iK223Jru3Y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5F64S8veBsGchnGWWWTPwNsi2Zz92nG8FtttttvJsz8c4yzPx7LDv4c/cuvwPUp1P9n+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GhX3h/cFn01IWHDjZw3gIDYPUwRvOxEx8Hwe2Qiw4+u8MhphftXUsjvnPjJk2fhjpzt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W220tt36n5OpQw/F5jzgj5fbOMLAsiAC/dp9nfvssuAo4hvnGl6sbrfohy3g+C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EDPh1GbIfhmuG8t+N522xaWOTeGtttv4fPO/TyuWrFlcDr723jxHBE+8tmtqTOTWCC39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mOpnIMHd2W/kNWs48mD5OHg6+Nt42e4cl4R2NLbbq6tJBZs/HZq1a/YQWWvgMTvU5lsH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lhhs2zOc5Phttjge8Ht5PIPuE6SWSZBEyZ5ER8LvL98MktZG4jUjC9v8Q7l1ZA2h+z8d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mrVq3bfrLGyzk3b+HixY5Y5yXWEDt67AuHyDjbV2RHLwEfDyfD8e+G9S7PKp3q9SQ6ZY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46OxJZMyT4JTslO7TtPZ48j4OH8eNjbtWNjZ9AJllllln5DlcNnLNZmMyDzLPIltg8Dv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PG8azUwm/ufj3w+cWef3E8Yd8ZJkY4J1ZDjEcnC3yzSGMkxopGV0zKOiTrYdxxknJHwO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TqaxmWWWfGc5ZZZZZZxhZJNsMcOjLHyWMr1PB9+NtQpl5Xq1zkRZtnOWTHDZvEU7hXUu7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G9cpwMQbMYc4OCS6QJDtJz2Ad3ft+uV64D8Pw8McBscQxwfAzJ1I4sz8BZYwm3bnkmZe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04ffgFmY3F34fbPwYsW37i2V/XyZFq5wujnow85senlMSeCOCDTbIiWvXGHDogSWPBOr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HhmwlkW8FttvGWTEyyyTgiZ8BDDOL+CWNvcGyRw8BsdWkD5eS1tY4z4z8IsjotiZagMf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4HyPUE8bjPc7BHnwReWFrDnBJ4SEzHnCx+SfD5ecHYBzvO222w228dpiTJDnDNkeo784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3GR75HfgORHSBQ+Y7s4eT2AsPwLnNq1D/ecsyfOPLJTmYLbJJLcteRwxWXjw8MPA0vDk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0DB1wFkeMgsmTOeuAb9TbbeD4OWZLJMmLIZ5JMfOSQ6lf9eP/V2y1+gvdscvG22POPQT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9Rystbtjfhnxt3xnDy8Uoctth4HE4HH+c+Ai1PL1LYhzy3eDg5yyWE2zEdET7HSLnWQx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vgj8e2/GSSQvLNsOB6tCSbZP7T7Z8adyZBsfLw+xx6hxs8d3d3ZZZZZ9PwsxMQ289uA+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TXkgjXqI5I+NtjyZItI7ZdGwiGbu26SwWSTJNvBzk/FsNvG8bbMk2cnmWgYctkz7Zypt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+8+4/Jn4l0FvdkRwcwhyuSpwj1KfvidI4ONt2Hkaz0fCyAZ3Zsk5h7ep9h+wbwcH5Nt+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a3fwxIjHA6YMPg4fj1/xvw/ODyIiPiHKXdK6JQg6QQGTODjY4Im2M4jjbGMw8K3mZNYt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T5yyz6ZZq2Wx1+349fefkeGZdCzk8iPbswyHschv3xUR9YB5AsFo4O+PXwcnRK6fPtA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Eb1xgtm28yx8iPzjFs8PwsO/gfOD9vx7/M9WrW1ht+r+7FjqI4PEfCsY3+2W/uBZg/yQ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OCw6lk2GSes+xjHTD4Q3Sc9TBuiz19RI+W4cf1BtOD28RyR+Ys+Ft5DeHWwgJperu7t4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4viLfg4fJauR4IOIdR8NllkWzi7Wz3dLYeA2yCXJ1vKxGYbnCQF+o7BHpbMnysR6mKT3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CPPgj87xsy8bF448N+rc6/8A9T0N65eTdcNsbNnD/wAZ4+Bwv5H9z5LVyRER74Phm2rV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kPIw3TldYY7debEEt4IPL3r9RA8ID9RhAHwjP49hh5EchHyfjfhYQTTIZx54Zkh7xP8A9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vBxzZ07DDPh+Xj83iOQ4bTyUEO+2TwXkru4PhH20+c6kkg74I/qN/fAN65CTIO4Zixss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6zpmxZesefAx8Dk+jl/C8N+qNZYkvz0jbNngnghsdrPln348/wDAyyGbuMTNMJ17KY2c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y/BkcBtiOshFqJdjqHMsLJ1du49npt3XpOf6uuF2CyUiEq6xAnyPA/I/C/ibKeseuV1a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l429iznbedtvXx5/J7ZkwcJCg4CIHd1dgjJt/KVb4iIvHByR0pPv7ODgt2GdwdmMXQ/s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T1wYx/SBCKOi851aiO7md/H2Xn4PwbP47eDWH84YwSGk69tt+3423/sCQXpFy9R/qx0b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kjjlj9ZBZ8aeoeie3ufeWb/5t1lje9jIcvi3JA7v0QDGx4OHr5I4ccn/ABnfLPPhn/Ie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H6v1ZT2wh6rX6R6j4HV+yHvgg5zl/m7Xdsb/AOXi/wDY7VvO3p4frg/dPLdcmPUJLxs3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iP8Ah3gUttsfWf8ACefJ+c520tm2zIL0wQLPWE6IZ5HAEVwRGsPOH0j3nc+Leaf1eJOl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6nYjqPSvAS6yWGuQ9/RwDEHGWWfh234V2TPC6yOA3h/uce2L1GsmfkeS8fhD8SWcEg2F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OuCc3ulL30eD0Ww22jws9zBhh1BkHu/Wei0lHTjZj9nF1Jbd8Lk+h/B3gfmOLs4httle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6wwEzYbtHy3TbbfwvJePpjg+SecssksshfvhcZ0T2C6QI3WPxn9VsQauH1nBF1bsXaD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kHyOYjjJHA/cvbWS6yTZCXSQXfMgbG1Y2WRYmwfgfjcmLgeRvJyyyANeFHAup4Ptu9N/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/DPBHn2OCfjeTl6v3wfCDwR+lF4ZXVDZ8sunt4vJdpyM+y6vG64BbhkBs6yWAlj1u/ddr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d9Wsu7vjuCzhkk2V5H4tnLsFm8hjgWbOQ9IQf0x8UHtnc/EI+XkfXaDOCfnPk7WZwOXg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BszG/ulsIfAOGM6iI6mdeD6n13Dvb9b2N6OP0FiuwcAk4yyzhknDd+xzv4Vlxstvfy8j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oSxhe/xbbbwzx6ttLHF1bHJL+DLIng5WOB5LDLUa9g+Wq/hPdLTMh+rGGhv1wAgyOF3k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e7dZd2fkqwWRznITOV1eZKOQxpYscm7Gz4WbIp9ZvDwuNtszu0Okpl2sfhyLZfpvyQ8n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s2ccjbZYWSWGAQTqdtkvJndjPnB1YnhTGzMH0cJDhJnJE74VPlhMN1wZJIwQQcHBj3wv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bfjLOT3jYJ6tt+BP4DjbfxHfBkc7znK4R5+NdZJZzlkILOdttttlHZ0HnYbbbeG8YJ3H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9fh22234bPjOX5G9sbUGW8vOWfG2/G/LbENvDMo52GH5bbD+D9PnLIj6WdyS/hLkU/Se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x5yE2Rn0fLbbbbeM4zjLHhn3kHBExeW2/G8ZZy8LwGbfts+CF0fgYYeP3HwNv1+n0ER8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u3BIe8Dh5XJZFixYkyvkp9+M2/rztvzlllnz1LPxnGRye289n9SA0bHGXlttvKWWScbb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rE/Kiffxl7n5IPs9M+xyVODyfIifgXDbbLzlkH1nDILLOOrbbZfwHxnHqRF4X9YmmQLJ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22PlssseNyW2fCWWWWScPySl74fwnF4ODg52Y48wyD1PB9bYh65bbwvB4eNt4CyyCyyw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lnOcZIZO6R6h+FtRZP2E6Z4zD3dmwQ2bYi3lnl/QiBFpf4cQF6Wj9Q39R/Cb0cfdBpwy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X5Vvcefj8EtvAxwc4PfA5dW2wy6TxGIjLes+WSThm3gWWc5ZxszbxvGfHfGWWfOXU4Gx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O5BHCIP747/4t7PGEf2IA+ERWIGbdronHGNGy51I7kGdsER0+z7iE/UN8v8AK7qH9hBv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4zhOT8+cH4/H2OCBgzjZj2kkK1kOyPwEs4GWeDvgzhkW22/efGWWWfChww3v5CD6MUx+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J7hy/q1E0Mfqyx/YLDZepyb2MWkfIB0vHUQNPUuJ1AL5YgoZacWjqV7kS6wmXhSeJT0l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Z+T8nj7H0TIrEgsRwkHCyzR0+DuTq6TNttZwuW2/hOMgsj4XDW8iZ5es3bvb1NgMIXv2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4PkTTJNkMxln7v6W2H9zr/En6RkP9ojTu/8AXw0CDHVvBlG/YKyHHEahTm/1ZgQ3eQyP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BJi22fg/44+FmacZwTg9bbZZePG/AJYW0vIYfkyyyzkgXy3xwe0hMeEf1THvF1STXsqt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qC8IBbf4TDnZDM/rpgV//iTqexBGqvSy7XgbrpDCP9sNpfR2Si3E3TrFooUGB+ohDUCw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/wCR4kk4yIiGOHJlgx8nb4B4xnDy1Lvh7hrHn4ss+RFkg27W8F/VaO7OcIDxyPRmHa0N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3HEMSPgyaP1Ywv5RdMEIeTN0iEGdm5NanyVtiD1sfbpKyCQtt/eQ7ChRmCwGQxfiI/Gz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YYeCzdru3kss5ec2HlA1/DkHOcO4inG0mxn+yZaSj/aH+jjYjlkfDJgW7Z8D2buyHCxs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SDqjXV3YQTdJceF3XJwTOsKcRMj6t2rRaGM4tyQeoRm37iXqLoNkeH8J+T+MifBMN+rZ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wZ+B4yOE27dPwDOM5Dkxf2SKxkfXCqb2Qonf3I98AyOsgkBexO+iFt/ue/PrWz74JAX+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SyRYO2MMzOpikgaQ4HqZt14EKD9wWQeB/hvRL+aR0yR7/dhfhNtt/Cdt01doTnUQoLZe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4OCTZLq5yzkIICPhJJ/Vga2QCR4w5IWw0tjcY9L9LAHlpdjZNQLJDdcW9/HsLXJ75wd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htGl/qSOy7gc64x3dXRbMDZEs8PO2rXEnIw3tl2wz5PykZ6NgIob849G7TLV71YkyVKs9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2PwryLI665dE45xibjHOCSnbhK+wTpG3f7snceAtlmX+oTPnDmfTsEgZBihXXOyExj2T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0v0R5vf/APCz0Zzfsb1hwJmEm6232xZwnhbbbeOrCCJljalu18r8Adjg2Y8k06ujGX0h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nTfu94zgpdzx65ON5237DeU2OveU32cRj4QgeXgQDWH0Zyslt2cICdvcIdXZjEcJGOj7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2bR/Jah/VgWkz2ZpISbeUWkAex7LvEx+p/8A5e9N+27ALH2x4tMGcK20n5yIIQrVjY2M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8Dl+hLqfctgu7pd3d/T79bbUdOoOQ4YcL8Hrhlztvztt7ZHwmx/OMshhxCHAtvXEe3ob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Uj3BgZD1BlhOHs56L9aD+7E9Z9LCacZt+hDUEyT98Bg4H+JcraWU6s2j5Dxtrx8ZP3CM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ZhVf3gCwTV3lt+BpbbxnACI3kRCSPlqx9hE0nXIuWTIJ7erI12RrjBK33YMt/wDkfZ4F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HsT2W9w/Gy228ER9JD8ObCtsJgkSHq7RbFvALuhC9EK6W/yVsZFnEH78MHt/VatUPqO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xxHUnQvSPdCeofzAmR5+qxd8yEsz7BCbtunHZYZSf7F1/bSEhlFllkFlNKtnDOPUm7Lh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OQFO+y9b27WPk6GzpGHYfuSOhJdt4X2XYt5OGfCwz+XZLfjN/s/uZf8AYX9ge36q/WcS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L+pU9+yTNb1MYCIlMTJsO25DznFnLzhZASz/ANOeDB+JTybwW34WGLb/AEsWOBDgdEbz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ZrI9WcAx2A3qIYkONs8WQyhhp5ENJtf1Ae7D3DTk3qeVLMOMOm/Z+LeD4TS7MtDYKSLw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X65TcC+EkkPV2HZiXcZgSXk9YSIaxsHTjLLJ+GADa3qQepmMPZeVg+IZWbPXB8JDl3a8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whf1Kv2G/Ykzot/iRW4Zq7yGG2SBNtvS6N4llhewcd4H1KdJRJNhH6WbHw/XBPvO2zxh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+CXEdpz5Adt+05DrfvjY15LhMe73o8Fvy3tZfqVerCTGln8tY434ZnoP3f0Q639RiUf1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B7PAs5MAv7wP6tP5aLf7ikSwZ7wZ/kN8Jx1GDY9ZbMsgGFlnBPvIIj5Jjy/8WbiQbQt4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dwnk/A22R9h+P2SOredupL5L7Uhy8AvW6jOXpMgnkGfOWcJsff1KYnCfUD17bkIyZxnL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nTDkbiGrP5dPYhMGzLOQ7nhB+rb4Xcv9MvsxfpCvCU3od2Twn9V/vHlgQcHpbe48my8J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HuJX9S7+LD8hXqE6eywO4NBy/RZEP1sfZ9bbYhvl+hgouJP8oHeQHhGfIqd2/jExnf8A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/rIkdjK6cFiEp/iC09ndPIR2ZZ4QzpDkQgGz+X9Ibd+DPts/oJ6QgXbH9oO6AIb5D9uG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nFB4uy1tZ+B0yyBgZvgZKf3hg3cCOi3g+Nj4Pp/GfGbwcR08Msjjqy9fkULvF/iOXrh0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l6tWYR5bTG72MY3mXSsBjEahRqOuzhH4AdX+EYhLb5LMvYA52DeC2ZngU8jgN3a6OA24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9E36s1oe2s3SfORxn34z4P8Ah37GMTTk4/nf+/hU9cMzOyb+tnhtpRHHhH/Ifp4By9jp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AyId1fS9rzhhhQwxByE4bIPZH6tVg2E94DbDwiGXe4Z/CbAyw+B9YypbP3Bnt29WvCUu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8fG9cFnwRycZwfnHgaWdQ5wESwkW1NirDh3wOS3tyvVzOG7BgHnwN/2RY8ItIDGD2S5D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7w6Z7yGtOmc6ouqGXApGvZCAwaQf0Q+sIGFsQyCZ6Jd4wtltt4DbcKKEgxDNpLZN6nNM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sj+4+RMW8nwHxn/FkJjHAMm2WXXwYT3vBg1HoXsxerwPp4FxtHHUleQnSdiA37ieBnyO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sv1D0pDqHLZdj9WddkIMYthhhnBI8ksQUUJZ/kYshvkQH7uixlNk3EgzJxLbe2WcPL1K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+bbNiZjFpwp6jM3UeMM5k9smDAO5Z/PneQTp6tnF2WDWOKETHXnGLe2WH2KAecDqImBG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ivbQ6le25duR4It+XjIcKIGAs420nLrjbdq2WfK1m9R7e/n9fYf8+cmybMIsBqdSLmSX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0U9i2OUEDyf/AARj2HXYSQWZk1ua94R6THuMSfSbbn/kSD1G9dMrjwdB2j+mOpmww8bb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ckzmW285wyyyyz4eEuD2PfqefZ/1JnCbDDubUOAP18YWWc6F7EwKXtePPLEn9RjILCN8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jJGY8s0WbMST5S0WcCcZBsZzHUuBe4XGxPSQ7pjUuAMl+Nt4atTGaiLPx7N2ci8nyefJ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Sj/ISgGkPJ64UOC/ihp70kF4QjdurqLNQ71LbbCTxNpbsjO4UwPhNs4TlB7MS7X9LJGI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PSB2I2Uwd6/Up35FewKJYNiOrFmxy22WZvARHGcLl0lp8fqWEx27wcePk8+M/wCw+U2Y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WJ+5HwlsbdcvJumKymiX/hP6pTNsu8HOLImhIfYfFtgkfq/8Rrh5TsWj3hpdrvdLbtJy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tpCdWk50zMuruI/WcEg5P8AvnJNm5kWRHDOLuH92Z8M9ZszqO494eBwW/r/AOE+/Cbd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eT7pd9YdzTL9QBFJNgPY7Fh2yOSLONuzLciOi2xfuAWC9i82L/34QzjyOAMkkyYelqbG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lp3KY+QgL/LgT0vJYnnJks4y2c8AT7WEt7wzC9cYepO8g4/ZPByE8H/U/SwheyzS3UEM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kWsHffG7vwfIKV4X7WALb2GxifbMKdkkRGnBxlnI2SVCPYTBdr441TptGKv7CfrhNn9k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vxttmzBxjs435FXa5fvLLreuBsOxJkG2ZPwzjP8Ao34foaWYZK78h3yGar4G8OExZyfG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6Jnk3qydypMsneonr2Pht4TeVstYjfGU8kfNlf0jy4bul3jqTZJZwsG3ksvGXXBPPmk7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Uun2MJdngPpt/wCYYsk6+z1PZkrx8jRO7yoP6jzH2jfg9urCddzJJxnBgt3y7NaDy/sH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pqfs8BZIk/qUXnG8M8GObbbY8j43G2GbPYafMW8MWfbH/MOcj9eONWMPLDxg3dgZ3bOv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GyCGsx4WpK9EBr2GwQjqkOkd+cL6HjOGo7bZ8pxtsxqm3Lbfg68HOaGOkRdS980O+SOW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OWRPxq3Oi3CWtv78YB5LqU/JBB8ZG8TjNcP6k4Zl7hDuiB4IYmDjIe48FkGcQ5DvOWcs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234NcB/UDxwfGL1LjsoMEsm3uWhB+RnKflfxlm3+OII9s2LLyzhJNwLWB9wI+Fy/RbBW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MXec4LNZDpmBbpZOeI3ST+r1DsScZZZZZ8bbK22/ORvsM84OMjhJ0tET1MnxMOXagrk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wuNgfCbdsMknR3buo9RKPfnIOWYTqWwuYNhSll7y0Mpl3neN5ODLHjZjS6v8AcgwSfy3b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EcnGDhKZZ5eZ4JLGdxax19BB/wDAOcBh+GWPdks98HUfJBLkBLfLsnoHsSmdELvUD+UC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Jx5b31f04ywkod+M+Miz498nwgNZVrHbCDOrstSQYsUtATE6+iOc/wC85AdfC8BI/U98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u3CEurtXov1lkY+wwZ+ckxv21R08v9eR3Xs6nSUhGYdTeti37wFknUlmc7bbxsu/vMm9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b+oXZTFvyR/8TZFDwwglfqW2/X7SCFdYLTu+EQZ8HZDH8jwXtkPY9lMeUdI49DbDyENp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bVipWcfg9x5wPG85scHGceELoe5Y7DpvyQ/9j9F5bMhIDZF2HeXqHYfg6XZF+4uWWcl4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gXGbsTjgujfLWKY6WUIySZwvMnB/A8TDy8TLXjzzmmcDyCEdWD9h/wBmWWWcNC2CzgJ6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DvzzgyH6JcJd4XfwnDbwPqA6g3bWA7RX3Zw5s6j1ITQwxW14f4tHZ+E9Xjk49pbU1jpt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LW0plL9cnJH/ABrkdlnD8bDbxsswQcL3ymw57w9loh372G2OQ/ba9fjzjLS9C/nJcnd/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TODq/kkBqssv6Tm7CRbLyPJ7/AfHeAKL1jwGl3uQXz9XiIdS3i8/DOCP+JvY5z8QQXkw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uOn4Ph5DDF53b+TZZJwgv1vp64VehCLteAOYHwCW8IseVdIHPG6Zz5KLfpk38T22F6w/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rtD+oE0ZOCv64Z5tMXofOW2/8h8P4d4JwOR4enn+4YYPlOBj7SHq/rB4s+fAPd1hY+rT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yXazPvkUdJyTdIGyNJ/FVmCR9h4ND9OBJMbQ6sDbAiendgS7VPgJ4I/4z8GWWWfDwdcL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iDY+xhl7+m9mdHfYYbKYXfZtr908DjbbfwEcbVvwj1A/7djLX4Xyd1TeNsWwb3R1fuk/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3L+omPPgsggj/jP+AtiWDZO27PkTyPwrhDbNsg94FfE79vYYW49cIQ7uzuDxBJznG2/G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74E4RaTEiacP2+Xq6SeupjDLGDbY6ujD2wN4/wAcfRaF8gEby+HGcH/OfjzljknjY9Xn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ONsfu6gke4ahkNlL13adE7thhkfL8HKCHxa/dkLLsvNEnJfXx4/D9vl6jpwaZmPkogCC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zf5WHI2YfuMfgQ/8B9HJ+LY+Xl6o8+Qs5fl4zZMl8OB6z03uLzJHueZwiLPUdnwxzsw9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ohtlZ187kFKKh+R57YfqQds3Qk2xxY9XnqDru6N0XdB4E9t/V7HhbycH/Dn1v4N+cs5L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Ph+myG8LLbG07tdy9SA65fIS9wDyD+/K8PGr8mvcQMLthHAbUSWoHAO76tdEnt4j2D8J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km6L1idN6Svbys9nUxsyyLu9gFtem4XeDg+NyGP+IfnLPnPnJtj2WRwG2Hxv5R34yxws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ftXxW81nHY9OpN0S6+Qni6D93R2BTvJby7RgeIBIdn31DwP3wyf5s8b1dyXVI0k7b+HF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obNI8jjbbYbbY53/AID51WPZZZZ9Nuy/e2cfsn/hA2GmzIkgkzkLIJtl4jyIxu9w/Swj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tS7X39Rhk3Sd6jO4Ez/Nu8PfG8PIQQQznAbePIhLG/ZIvBHRFsaMj2mUL1s9D8DbbHAf8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kE+8+i9Vhxow/wCPJIcjuTI7ntDlEHDFOhIw9xZJHqR++rsGxtJTIPWZNU/U49rGdTny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afIbCYME+G2f5tjHs8f7dUnpCTTlpZaAW7n8l/l+sXhEEB/nB8BBZHO2/wDHs5DDOQmX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RI9thyMvc/ifw5swMt2AOcky9CajfbYEKQbf1OdwCQE1a8eWQ1ttIq+8oslsD2QljM2l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cAsD7WGt/HFl4jrkZ6bwx4XcHAbFcIHt4BD+iFfo4G2zYmcec7/xnH7LeWZ1E9+2phGL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/wCZLY1ymmTn+IIoF0dXu9Rgyf3SHJk9YPAlvtnLqEbEjJKAIGBywOHnfpED9wbqw/8A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XYiDxDqfX4QbEHHT4Bn1ttv/ABjXIYW22y8f7yVMSI2SPZWHtrg9jz/oez7f2lpvLoxj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lpDLfv5y/as4TfYOwZ5+XLIbPIG8LSXSw9cOdCRDDjU2TOBzttvGWWf8RfsvHyD+22Ft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L3Cb1wv/ADkN4YgDZZxmx/SLgXSRd8P0mMf8JHBxup6c5mQ8LvH1eFZPLImZImfv4OAs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2WGMJSuydTosWfy8Qy3zZrGJZ/5g2Jln1m+xO0/QnuTjLLLI04Wfb8T+E+Ngg0xfBe1e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d58PA8H/AEZGOd4n/Se56S4ZBnZFMdxaXZJkO+F/4w5cxi2H8BnGd98JJyEh1Y9wM6Py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8ksngxM3jOX4GLf+YOZwudwlPe2LpOsLB1cbp7id6QDYJf8AGHDglEJ7WnDeLbbfkTjP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PB/Pln0FlkHJW23ec52Xn1ycDb8B+YIOTEtpTu7diJHhapkcPLoSycj2zl70BNLdnyH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JDpiePLZYD1bsbeQONs9c5B8H/MbgHxszd5Y4XjeHj9R4Pg4z6yz8AWfLc7hxS/tL3bJ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t+rotslgQdxhqJ84P+L1wkBxtvDLS7QIH4HIFkB8nqAsO/j35yE+RQFttszt8vxnCcPB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A5TgcNb/ADlvb/be53P9JIEYOlsMhNIjNbd7hksd4heB/wCFiJbaYJMt4EdT2zvhu8MP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wAmQ+OVtj5I4yFwCWBbLMeGWfleV523gYfnPrLLOC8OAk26GxF+iHPuQ8meQGsH+Cci7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i68ae38rtow0tjjfyHDEcLvguiGOphJRk/kdMO8LIdux3dCGH0sQyb3ZPwMh5Qe2PkJ5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7LLfznPmJ8nGw2LY/IJ5A7HwPLu8MpwLRVgj/mIw/qfpdQvAm4kCBeD2yNWw9cIO2wBf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2eVsIY8BZkkseQOvAWwryf7uxHbY9R8HBdIOQ7bNtvO228H59vAQZDkNm/QBZ+F4DWer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E9ZW1ECS+WLJo9ktza2M7tDqVfuRPJdjrnAxnco6nhFU8j/94/ZHVuwfBPLh3HgbDEZ6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IYWF7kR6luzPhkwDu26jr3nbbeNttt5Pzrlp0cHc4t+oxLYbvL/Di3/YH9kvxHcGF7Fu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I/6FiFf1aZ/LYD2D6shp7YmT7LZsCY2liPXAajDywj6kj75hls18k/QPliY4OG/fwu7T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tggDuDJD2T+5PaSWyycLl/CX9SHfzvHX1n/A4NvAQcDjOJPtwNYXOAe5tg7bK7hHto2f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jrYSmOZdO7YJjLG/2TWWxTtpCI9l4e0YjctYYe/cEsHkS0MQn9bVler+SjP8Wzr42Jdg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7ouxMXHLYbbt8JB3wPUHBZ1ARkymdrLOd4z738m2y23RwcnVicZikW2T7E8XUW22iP7gN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FnLBu5dhfrZSpXpKZWE9mFRf0tI174iyEO7AJju/WkezqI4zdfl0QSMhdF5DI0+2jPj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TOeDsPx+7JIbIkkbDDZz+El94X5f+TbbeP1kHJGPbJaNeINGW6/y/UkBjk52Dwywwof2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3P7zMyy/ucfJGXeZIIIEOyJ6hekrX7mTOr1EwyJ3ZAyleM9WzKFFu3CZbYZCz/bJk8h8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rdujsM8NuzftJsnG53DUqSS+Fzhd2/iPwba/Ee9/GA2H9cTRyaNiOiTuXqPHznp4LLbb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sVusdmfLNnhC9jSMFuzcCAQmXvS9cB3weXZtLSf/AFTjjHEwLTqwt22WGzruDx5PpnqH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tDk9w459DDh9kskrTMQDgJ/zjCVdsr+d435Z6/P6zh8cYmHslkbO0ZoFLMGeLwZgWcJx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vUtu3kQLL1kr9zO7KHeHZAmYdxbWyFtqxCGTJ46Q8CDdg9/UMc4D8HYxAbtGHhf1yYd+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isbxJCObdtXgF2f+ZlNfg74eMd8qWN+6wVrBXq6OzGHjeL9jDdkE9ngYbdmG8ZzUj2we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OJTQl23LRE28JsmPcEa5KLuOjh71Msn62sPDobIxwsP3Xq9h6HApJJNTjD+uHp5DWDDPh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s2QQW2ddEx23gfjz5z62ZYsckeWX3gGZ1wdM9kcGIVLlai7F4mQOsNhaxRP1xGJwBxiv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dxZy4R2bbLGWsnGcLG7HJiFgZMAcmIOz+ykEiHjLHi15+F/HHaLy7z0np5YvPz64wZ1a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XQBwfhPwnxl0Jdxye3Qtb1Y+3rj1D1HQ/wAZdIy/5dY37k+QujDiLslvUAvcthIRA5w6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01PdQa8TZE2Hc+x3EnHnhclsNY6ttttthsvdi8ugP3ZxsORdvpZzvx0n+wXtPvNI7Xcv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MWLI9/iz/in3jJ4HbHt2axzgiG1mjYF7zcA74yIwKkmurR7A3Z4+Y7WzYm17dlhtoF7k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TuHJjviP1wOcYd/LDZcSNyx4dGR48bjbb4j/AKT9durMILqrfuXJ74EdkfDxzl/6R+M+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mQs4XUdCaOSAtumWJwZl6EezOaQIBl/qU15GLZrYW+C8x3F77gTrhWpQv32QQQMhnI+T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0jr1LDSN/UnP79k5y8vs93hHBYvHCZHsdT7PDYO8vCfOcD/rWGcD5SOGOxweSCH+xyd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MgLW4W9DH6Wx1EQZayHYIZq7x+nBf1LDhGJ1hnpYNpZv4ncJ0iPH6DZckspcIR3aCZ7It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B2L+44JiZRPCGEcvSepmPJMh/US04Z4fh4HX5n8ujeoevjY76h5lpkOPXGpkkjf45d4z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vBjthZGI3ER3aMheWEyWeywtiyuBs7gdJGwk2DINuoeAMt4HfwRTdggD/l/+nBHqCs+H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7PI8leuPcXZyfIJ4CHKmeHjnDy85PB5/1LCXWYjjOFjLovDHuY94KFP2QU7u6v3PhPkh1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5OmXjuw5Pu/knXbHjzkH+8l424IMhkoyD+4DuzvLYbkmdsmEb22LQJ7TyMdE7PLeuoKS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JRtxHJDQPEu8N6nt4O2YRs5HB7Px4nhLxZHJ/wBaw4YjgJLJYDPQbuT7BxtDUuo2Ksuu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Ng37N/mLqv6saf7USsv1d84YRmwksj6XXkb1A0hCZH7LxLbbYaFsHDS0OrRhls6j3Z/Z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sXiZ6R5TqvhlpYM2XuejnMjtsht++DHD9y85PeX+TZt5bbdn/reuWXrggjjOM7i3mI63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9Sp/c53IkNbQ2E7eN2OyOzMEf3d4fu7N+7NP7sssiyZFjwb9mMEGYFyFaGxYfvh43jbv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b6gZcJGF3MQf1CdTpeyybpn41TDzmeoJer+uGHc2SYw+MsuqnDfuW34/r7//xAAo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AAAAABABEhMUFRYXEQgZGhscEg0eHw8TD/2gAIAQEAAT8QYw+X4qVKiRiRInwq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hwm3wSClZlfBgoynUyiHZERNy1qK/wBk6Zc2ku2YhDjPcSssSbbEaG4sYUNMFcROPijN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bKXHFVXNJh74gW3g8krYNQRi76mURjUxiaCmaXBTW5diVUF39Q5JYfErIvbNMAG81zMm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Cw8zIiDz7pTLxKTgjsXi/h+L+GBmEQiquMdxdVBRdMAu1fFEFgLgylfyigTEo0QTiADB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klAUaXG7m0y5mdIuJx8hghVITQ2+Jw5Cq25YtEuMdZgDuK1vthCjMEzvmGUGIk3D1Dtx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jgzmHczsR7BuPe7IKEguYOXlN+Z2pkuYFGv8mXL/AML+LmkShRGxTJCsAQhUwh5EC2a+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11MKlEJLywTglwYzX3Li1Yl8i1CDFggCNLEsBdzP92zKJBMh4Ep28WcsxS1c3FqU7jHl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8M+BSxLNEvPhVAogmDU20Myp4k6SCsRDiO4/BZSRXpBu8SqYGXLl/wCNYgMDMIvwZYGL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c1FS0tNypUZtiVD3GUxH4uXLly5cuMfh/wAGV8pEiRJUqJKIlyvhIGZXwnymPhTeodiJ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2y51D4wVUn4jXSwA8wGT8RLSJ7xKtXL9S5K8RAchUq2COYiziUXFjAeDEcOCMHSEHZAD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4l0YFbVvqZq4lVassXG8S9/qF2+SGzdJRbORfzOguhDMwWeSOjzC0JXxWI3IxAK1VpZc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hzxFquHbH5IYXgLl5juG/h+BLeIVnEKIl28RdqtRAIM6h4PFxrBEG2CbgWWHYuIrzKr4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1F8MEWbfMfwCJ6Su6Zd3NxBViZsu+paXcqZsuCyWxB5PcA+4bzmB51M0r4JKlYj1h09/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4VwYi0RN9TBsJjqAWmRxAFRcMtbeZbDTzFmrbg1EItkLhgo+LjN4hwFKCwlXGdwn+YCk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UJqWaRFEvksJDf8AgDyfABzKtTBO1gnMR0xVzCjMKCjUy6+EHlDpzqpfo1MkYltmVKEt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zMGovUbfFxRlMT5SXUv4Kl/I1Fly/gxcXEv4JXwEqMdsKJKl/NSkp/hlS0VFy0dZixZf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+FTL5K+FRIHwqVMIGJVynUreoPUZIXARXEpjFS9q5jwI7SofNDBlxj/qcEYjhhw2JKiq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BmhV2S4HmFiRaMcyrGAy4hDUNN6iBBtFxBsI91IQ0fn/ADMC9MMDFs6qJaoWiJLzAtxH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j51sCsxajgI9+5R0UmlBBifFSorXqDYoFQZJvc+EyfBkTcYYhnxQKwadhWeJehyy2ttg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wvqZS6YVGMDLMyGZRgFlAMQLBBPBGHDE3TCsDTuBYG4QZIJFCgu4bAblY+MRBUHJThhW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X4BiUztuIt/F/N/4hbGIBS5gF1mOKuYYMG+UEob8SxOGNWi+4OGCsC/i/lDEY2ltKZht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M4RsFmpk1MV4RtStVikARlvCnlg7nUy83K4jqWSrZUrqK8RZtIvVFtx26nLMLblDmKtE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ostG4xJTC8HCKCWRB8bHEz/kvwsuXBzH4rHwEIERDpqK6Irsi0uVnxK+Ll/Iy5cGEWSk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5SSn5uXN/41KlSpXwIYqJKfB/wA+BPHwqVK+JIA+FSr4lVtMxg2XAOipZoIitQd1KNksi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QX+ZlTmW2bGN4goMurGZqTrmIhVdQfJlqDV5CEjk1H0FamWHa/mNT6o/mczaPKZvuBCV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hUGJnI7lxRYiZcAEL/LLAoPwkOJaUyofGj4Y1C9wghgqfcoa6S9SgbwNVu2ZZPuAJ1hI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5uPMFe5iwru4Js+4GsSUVG48kEKJt1xXODuBu+WEZYGA1fEdpvxEyWAwi+IRVqQzAgPh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ow0qEVmJjHMOIEqVNfgCBp4mC/8AijCDME8YkIQ8vMBkSKasWbEvgigtzN5sCYKjjXz4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BSEqoPoQ4Qd0LiGDZC5dEVcpg9rAK7rBlD/gsLcINweGIMRVYNlorxOWB5iTiAiEWPKY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NzAxZbGJKheXmUqSsoJZGH4H/C5cuXLi/wCVQIEqBBBr1BOpjzCUAJomv4I8Ys+DBlLQ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lsuD4czEAyjExJH42Fxw1Efi5cv4IQ+KlSvipUr4r4qVKlSpUCEBK+DD8AOoQEGYCrlR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N1xKtuIIo2zgTTRicDqI8EgbaIyfWYIrtYQ+xMz2/mCJabmp5iSj1Ec6gxGSvUrHQQNH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iQwNVlXiUQUEJkaiXK9RMTK/jJniYauYwBaUA3VlbhiIJCWwf5hLSQmg1pqYAZ8QWF17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nDLuAOmWAo+4UrfmY0KmHFyqNCoBgSkEXovcFmLYQcmNGsRcptE+4g4msjm8xN49jRmB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ACF1iNY4f8gB3PyT+KbPf+ZBG2VNk4iLSGoGKdeoLtF8wyxRDzAQAUFfFxlPE15E2lRB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Q+rLi4Nhq1q8apyuOA4BEtXuLR7EME6xkB8xdztfgSLZSy2EdkA4j0rh1iNpFtsuBhbU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R+KxBfPSUTEQHwsixf8AB+X5v4f8agSoE9It6iMM3AuJQaIMGLFieYcY/FyrlREBcCxM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E3KjMOkQLwikpmWoQQN7lHURERlhlPUYZ8JeW+LSXh3+UMEZZMSpUD4VAlEIqBKxKlQI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0lLOR/MWV9TMxUtnOKlE9txAPCIHCX7WOpeH8IZhIUAwLOmPdxbXBkimlbOf9MssyP6n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E7J+5iIuH2CspKlXOWXsoMMGWI1BIZ/BDGCplCOo/D8mCCpQugZl3IR3K7QVFN1KNIij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+KXgiupZAaxiHUS3plcCCMpcK23uPYYhTJnB9w8ssIjAnKCEwExKcMCrmXGoZnUTy3F1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ioJimSnD4mb4KIjOIghC4dRGbYbdJmxaXZbUr4Mqi4dQS+ox+AtxDBLEs+NRxN1CcpB0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NI3GimIyB2lrdjUerjY3CTLWgTyTPdzyQWDvHZ3QEEfBEx2IrzGSkLSK7lPx0EIohsaf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5jK3Flx+HMSMqPxfxfyypUqBKgQh3cDmBHUwi/F/KzPqnBH5PkZgSoYRJUT5JW0SrPc6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gUDd0kraiTVxfBOiNtBOqHhTB831EthFruWdyjD4m8I8MZZJZuMpmZYYS/BSAeYDuHhh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8PwyvhU41F7bT9yqGI2hlEAuYAioCjxDaW5rGE2Uw5Bw6ggwKcxx0zuYFW4Jlwtl7iB1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lSFAbCADhXX4jNSjzDq3ay2zRYlIRKp6gsXe7YQBQRT5dRhH5c/I0+zLxYsx8mkYZUsM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LuViZS1uIOMEK3iY2b0Q2m38SkUXEJSIa1GrUujXBhKGJcSU3BCG/EvWYVpjzITLsmkD5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fEGcSooGWEuDxE4ZZdwYaYxcQA4W3iGqYh5yg4CcR+GWiKeKBRRmVVeJ/wArDdkbI5kj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sbdcI3fMukn4SQWvOIq4Y5AzC2TALmDzFu+IzYYt5r4VO4qwt8cMwEQPgAS4r4ZZlM9w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K/gJcSnqOJd/Axflj/lUCVAuEDfhMYB8V8XL/wAFgss4PgIkPhgxCBKjCTSJDC1/hINX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lsQZZUqUgjiYpCTJLdB9k3f445rPReJZUSGFQPJBN39QjSsSy/UJtD5izZMPjnxGH5L8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BnMIDzMG4Sp3LJiPySMwLuH80pVmBcQy8YrqOm5Zyu4FLm5aOahOteIAFP1KzbBMiwp/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S0HxAQ4qHmLUiHBDbauNmq+o4sos+MQEW7mFJVe4JR1CbtqIQiyuAgoP8TFhH41+H48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wRMwdkvRceitcHcZCaIKBDN5nMk6cgJUx3MdViAKkq5Y1E4SDxBUnLBYleBNDAs1GKqZ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5r8k0nKC1MV6hNsuqEuwcRFtYZtl10xbx4imDHmXC9QC8kCYI9JaMMIqxXiK1iVGEQ8V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luPaPlH4tEv5jsMsKlEuTHh4izH/AJECLAoZGWEeZVSUhxa4JL1D5Wyip3LLnUosPKLd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AfEqH4XcRgvgUlVKl/F/D80RCJjAHqdLFwsiPMXuWy5f+B8BLdEVlLr4imvgly/8qh1T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wRhmEIIESK/EqMEFGC34qo5BldSwC9soc6CQ0/IWzONQh+CqafC5Z0RrkfiP/DRF3ICO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JzW4XAnqckzXZh3RIFmc1aojtEuR8PkbfBxl4zaZlpFTzQ7mWl+4UhFdQynFwioM2I7M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rEeWIuQiBZii1geIzAxFpw3BN7hirsvqZbK/6SMliu+4GIGFnds8xgHivrcD+Jb2aGAe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fkjqMNRnM1+ExNM5Itn6j42m5pKlFlNmP06lwWHkmQl7WZByzeNRMn8THSw5hgM9wopq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t1A6h15hrj4vgIpDggVE6m0OLxNGYsQcvUca/F/DCw8RRmMBYrExNxVVYNXM00iZQuvE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UFfFSiNECLaOtfD7iGEoSrEcjF8vwPwO2PSeSeaOdLAC3MAsKzsYpN3N16Ih/NLsVRNP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YduZsVEt5jBV1KjJLZYjIWZgNLAHEatr6j9/zAgVAwh3gYE4+Fj8XCEY/LH4Y/FQOoMG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ETmEnzAHHxcv4GXL+FhbBsfojN4gMrbA+aPctbFe4XYNdR+HfywQZgQQLiGFrgJU3MWx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BtXmBFLCAbVEYav3VzC8LSG1+aiEPgXwXLlxhYxbLl/BZSKuCMciI4TBVHqICUEfdBCr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XP5miMQZtEtqKZcQ2JGnyfKNJUZUqo3Gktq2gytT01+JSEfqDHTwibCz0UfZASqLjzAM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FBXmGNIw2OwTrtBYAYvuoR1aVZD6mk7GXYore5YAq2TlmVAVOYMFQGFB8JEj8ESJ8Pxp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qO88/wA/C4lbqqo9kPXc25y1ES8Jr1Qi021K1yj93PEGlLgaTMS5ik2UGZiePgwmXwVa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gBOVQJ1TcoQZYkcu/iQiDeITlhChitkuZ7bMQNXmXKLlHZXcW3e5VI+prkuMS5VQDmG5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ILiX6i1bYiPlPL8Lyivqd7PLFZzFs0BcvpTmAy01WZRwdStKUFeSXCYOYCxGu5lNfUqZ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fqVzmJ5Yhi8R7F0Q1bHiC5Z4Md3CU4rsTAeoy5cPjT4fisTRFiy/i/hjH5YxiSpUqVlZ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FfAWI4nD17g1lU3gTDIs6mOinxiItbUKqh3EhS8Zj8O4RlTCHEEyQwjWS8z7mvEMW6oi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OHewQJgjcBbDRfFxU+BurzFsHs+AXr4THBg/D2+dU8pS5T4XLly5cuD8GLjlNJUrzQV4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oNVBE6BglIhuLMjCXELqaNYrzMIkG5hdhmep9TJGevRSOSXpmXE5nSQDRUwal2Y3LXzG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1iADEc7KzDaAmEhxB+JTQXqCT2Jij/wMoDTGSKLSx4RTj/DGEE5Tn4SPw5iwqwjsnZM9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5YyoyyzNqAac9TiBHwME5eUGwsfmC4AYqmUfi6khSrj3MQlz8s2hNYGI4uE2lqoSmoix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gy1LmgvUupHHg6mys0CYrKKxQeoIiM+SdLBaEfiooTOrCqtoozFdQTe4ukleIt1EY0jS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fJhBlldJANSzoWLWDbEDXmHHu2GVQ3sipWnqVMggaZ3LFmiNV/1NeV7hwQjzKslRY3F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iBlUcOUIaD1KlSpr40h8HyyokuMJcfhj8P8AgIQ+GEJz8X8BeGcUkSi536VtYA6vqZaR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4V+Y1aZid0bj9gM1TH+RD4jMMF4DMu0w6gkdcxALramxmSBYdqoehCpWJ2+ptwc3mWks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w38FiUQx+BL8RKZSLmX8GFly/i5cuXLgwVp4EvEuXCXLg18DCWwjNhE8Rkc6J0yC8fiN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8kYtMxLJSuY0bxXmAXzCto3BIEMXDeCM0LlsC4ctEs4g0RxDI3KRSkrJhQo8wpFH4vEy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d5V5hpllLhJTfwIfhJpNoMTdCn1jgsG1+o4tpXcNtcmKwx3C8dSiGyHLPqGXYdwAAQfO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1MBLuFRUsXxHuKmGEyJDJcIlsPxFRkM+VBEAPuZVWWloEZdx1XDUZgy7IVRjmcXEpgqF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RHDnLYizcRgcTHULZWXLjn8N83ie51MSKzRExQHogisYluvgOZWOG2JVIxhkx3AEu6JZ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XtEpuIMfwh+btEjQ/E3ULji7v1U1+Hcpi56ldygsH+ASA9SpUqP+FRJUYy/h+SxjKzGB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mbCPjREyFExKz3KdBiwBF5mTRL5hxgazG52hQgI0EubhuCh/iw1MoMGYZgoYAACgIUiy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VGRsfqIv03cUBXRL/Y09TMqOKhrrdGpmu7GY5YKi+Ig+F6xYqW+IvlfiuX8lwZcuXFA4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C5cfgAHw2MX4KDLhUAKJkYIFRrMFwzS5WIEVe4t5g/mBNsvthKxE/MxQnu4gHRlr0jSB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QiOjp4g0coIwsQGIQRIjG5qCxIoNRto05gOcy8cyx3AMGZuKR1eJcTCUe4qtVgLrvUMS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r8sXsxCDQRLgV8EgSpWYmMQYGG4IbR6mSbS0r3HZUOU1IwhqBWEPg5B4l7eL3cfbuOLw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8wDFW+Zb0DNKMpiJcsmLCcwvCROrhFWViLbOE+G2L4v4OMpiscJkl+IJ0RXLD8Ep8QQj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Os3FTF5sfAaMyzuBbiwesBZ2DA1KOJWn4RAfGJKOodcGwRRLD8QLAx4lZ/wCYGUj8D8V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DEiRiMSIwlQfBK+At8NCECtSF8Rdq4oqxi1VIlgOtR8QgwnHcIKB9SnoMSjgmvloIkNw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cuGoqgWzPBknR9nqLROUi4+XUE3g+FAgpprUvw8P1LJ4gT3amuglKtyq34KDD4bwkhnP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r8ghgiithT6h8kFPyXmUI/M7PguLF+B+KhtQkFd61lR82BhMXMljiBSpXmaqo28TbTw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XnO5jDCFMZSjsgK9j9SpouG3iIdkVOmRVFgXbH8kByiDZG+pcuVcpAwMR1KA8QnBZazC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T1KVcLLHPcKuHWgu48jVFWWkHJ4lNxt9UtqVeI+cfIYnMEqVExBghHDuDDHwa3EsuDMD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zJajWw+ZaUn1LkwIzLueJhxL2z6lVRXaJZ+UhpYgNA+YckRtj4PVW8GJfiRAW7L8QhGr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yjLCB3PJFzHFrEliiEdmIupqIzpFVtVhFl3qDcQfMNczEi0C1LNSoHDBkdFoctdQaEGY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MFH0T9fNRhl+KzAlSvgPlCD4MPaJ/gxLiSokSMqyIfCfDGCWDLEloIuMRgWfUOwqJ8sF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CpYVzNOTWiAGj5ISypzUy1y9wxt5mUHLMT8R38XFgzI+DlDCGWkQmaBUB18RmrtlC/BR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lrb4Z0NygO9KYh7iThgwfgfJPln/AMwAX/gBgxCTyVEub/wC/wCFdl+C5cuDD4KKnqrB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TFeos16lpvbEK1gEy1zLwUzKAjiUMkbHZAdWFU8TJVGH5ItM8shJDmoVHF1FDQi+I7QE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D/SXOFQA7+O6EShRSoHMW8QVdYjUJaZxBpICByjHgxLHEazWiU+kdEBdsAhVGIQovzCe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41h6G4OFrlI03iCSpUqyYm4qXwdMzI1UIMGExhAWsHQyJTYQib3Fu/hYLG5QG764g4G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mOo44yog3OFjWLsfwoMEs5mvEV4+ESGpcp38LK8TTMZtpHdTHljqPmmuZdEOuEdlqw7R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BO4DiURF1Gup5iaQQoFMToKiUYZxAHHw/FMNfUK/uv7ho/D4BUqJA+KlfD/kkr4S/gzZ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GEhglnROOgXmbv7R6EEMIrvVRhSrqc8F7jN3z1CGRrzGdQuoIwV/hXwBDDkxAabiMLEYu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1RmtzBQGg+bi5ig31F1cIUTIPccUEUMvjEByyiAvqEJwfN6ulwS9fHz04rKaERRwXFUM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+Yf4ARf+QT5B8BOhwP5fkJqPzJm5cuX8nwCG4PfP6YLDwlRcsvq2Ry1zMhGVITFyltdN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BXPBDbOiZRdCe4/AJBs+JpPuH886uIaixjLlwjqAQXcaXqEXUtGvxCCbWi0s1Lq+M1KY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5vShqKzWLZiBzpioLmU/jgapcEI55suWIybhzjHEQUIJxXmLgtN6i8VFdVK9a7DUzKvq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SRcShfMCiwW3EXm8xCNbjhO7EWs6haBN2Cu4a/luOFX5iXK2xfuMAZJYsl2QIdExxp8O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lNLZ5iqlb5i5TxzOWQiCpcuLH4DjeMUQRWY48nLFwNCFVaoqWmIIpGzhMwzIc+Y0cS+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YPBMSuqq2FzOzUrHlaiH+DAlTMPAwYHP94ARwPipUr4qBE/wf8K/xqJESsfi2PkLQctI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emb1Edk4rcbu6+4tSOKTEekogGJUH/ChAdTaMwJtLLKLsRxc4SZsyvQQAgDiI1R183iX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TdC5SvAxAG1CXVmlrzDZcEdnYYJXQ1/P+FkDgwS+5klUHkSKZhGpXRwxHzCyXaJS+B8B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/EL+FwZf+IZ96QGOy4wmPx1ly5fyfBCXBzLLWR/8xUK7lRGMwWyKvqNIbddTD6LuZPHE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UvL7gaQ0AgdE37jv1RY+mYj2zQeJoeox+RCIu8RnKy2WWUrzMtIIXShxdXbdy9l2UMA2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u4U5aTzDVZWF0Re5oi4xUqZquV5iC6eLlFeyoCGgtjWCo5k3qfQtRYOFIQioZe2MA2Ze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oq+pupifKVAOoveGCdw1BVYFv6iwscDCasI4OWW6z1GRvSw8Ll4Jxx+IKAEqkVCpgGWp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oC23MklnEA3AGBL+DFMfh/WW0GbMomYWoR4h9ZMbw1AXMp3xLGicROCQlWU/BDCmiMck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YRt2jbGwl7p7lGbjBLGRPipXwfH6kdTv+8SgOKJz/izj/B/xf80lSowAyhGKRXcYoY2q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1j1HBaEIKulISe5oCoBqaYhMw+E7TmIA4mmWJVudjB9RncHkhCFwgVD4ZdaPzcdxZj7c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hLObzJEABxBRMuI3OzDB438i68sEtKx8k2jEzUWl8s45SC7QmQucRZeyOUIPhtD4z4j4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4U+B8IC1dZnkmDHpGH4rl/JfyTXwZFpP+2FxknXwOCxqe0QXTURazHMlU0aJbtqZsTuiR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Z6p/c5XIf1EK0ZJveY7X1NHwwCEaKuPmtELRFwdwamaUDyxKR5uWDkHW4lL1eb2mE1HC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O4jw03DFGhu4AqKbSFvBsK3cbGhrEPxFMwrbAtZmJ7KQcS0jLHX7pcoXiUW84g4RB5qU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SVcwiHVTIgO4BNiROwLV0ROncZITS3WKi5M9JOBZzUtuEUggY2ZbzGczJJJjgg5BfEV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UA27i86qWZZtGohlfuI+MLMQuECWS40jLLFrqKYRaWrxMCVFKjm4wdSWGxagiU0QRgYu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Wsx1yqFbUMapl5UE3HrOYBxAo4qK+NEQgm8raFmairleJXyV8Kg2JhL+Vv8AuPyfLOP8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YNwDlIRqlx3EmgH3AAGGjMOsV3EvKuNWmYzVn8y7OYNQKhxj4VQPMJpLCJEq5qYsMRpl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24Iw6IAaPl+D4ZxY7j8OEsmxAA8kpXa3AjFIAkQbDe1iYXRp7+XEoQ4wPMpVlqF3KLDK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5VtLP2DPIAizFLly5cuHwWmE9oHuU7ntPb4EHyaf4WxDzPNTZFy8tBfC5ZLlwfMJh8Da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sTPzEoaVaP6+DmCZvTLVWaTPMvE2EGAq/4jW41ggHOxp4gtVL87jAyVKvxBXYMG7kxC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CZH3DzIvaw9G9YtY1erjIa+Ydk3xbArU8nEotgajddlS0bDWYpqkW+osIM0tEc3ICe4O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BFysLAWgH5iDo51iHrMsuXstzsgUsMQvoFRgyD0GDwBrmEDhGoW2pyEmSYBbZSOYxn2i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S7ma4IqpgZDmEl0wytiimWRMcky2Uq3VRV3GGfzFhJm6wxGWEmMBXE0JE1qEjEw+UE3K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DeYhq5iYbgQnEoErMuX8HOKlxTBN+ILoszGiEEFsVtWoAXcFOUpUShhLHBRJlncfAVB4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j4lekR+AqeYBEIEx8xCTzdJgdzEB9x2sU1EzA+SvkyPlKm5zKnHxUr/KpXxUCVGFRTue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/wApZUPqWgbPLFaGl0EEFmXOpry8updt/SjAv2RYpVTREQalRuUwESWzplgjUCjfDmh2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f4Hy/BKlSq3cZUqMGmMjlPOE1L6NU4hNKCC6VTM4AJ1cPgFctubm8y9VmWWQgLstkm2m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bdwyl4i/4MlMpKwHyJpGMYLPb5D/AOAKd4+qVRwlwYfBfwLS4MIuOZVS7pDAUhJ7qHp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nEEYY1LbxiFhWmDOeLCTghqHSZxorHqZW33A2PY4I7RoG45YUdxOwo0DmN22d5iWhM0rh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ltIjEwOOpUI78znP0TJIfuLtq2KWOOJvUSqNKzHxxbldWFtREwYEh5c5lYtsjdTnM84t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Nw43iNu2XcvkXCxxHCC6t4lpFNrdMzKFViHWQVmOMA3X7iHJjMN2IrGheVgl4YjCnj+5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wOJx5jfTr8RWuk0y2DTmXebg+jTkhMIDipjnRLPFxzLgNtjEOOGJVGNQWoJdvwXVZ+IR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y5caR8oZ0XFMKZBX1NGIBWb44i7AZ5gbS35gDllDiCRRcCspqYVoTYB7mijtYeoMzf3G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sStcZuAgA/wJiLFDHeLtDfrEToxC5G8oMwPmonxkIuRom/wIqJ8CKiSpUwbmeWAxHAiX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jmqpwku8/mNpketQKKq44F0lI1vuJ6mjEoCgJiPwxifD8JEjFeo9Er1APErK9Sk+vwfl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v1LSsSgPzcqVmCO6hTGLJiFyFxUIlJXbq4Imqr4LkOJsSvx3bYF4+Ub3EChKTEzlloH1E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cP8ABue5pCV5gV0g2hPNLE7jF/8A0BXkBtXLAdfA+RcYqhFqEE08wV5ckEi64hMbHxAw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9wwo9kFkbIo1cAqlYlQqWrnIyUlUlMrcPzGBqeIXErEIO0MiZKPxKqFsb8yuqXas3e2W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urIYCYAGuotakFosilS9+pi5oJobZw4lq3X1AUYOHO4bOXguNWIeZYBPUFVt8yqsJ3E8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6lZVnMydGbJd2mLEKtVUwAbeW4TvEAc2SxkMo7gIJermaXNm2XwBBW9Io5lGCx/zK0MF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ktYR0xYS6nmE3vhiz5KYlNxte2pYsY8ymijdagRNu4DqFGal2wxA5ggoJgxKx8LXwVxa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L4kuizHBGUBOUfXERW0UVcehmJUkorp5gGvuBR4KL3sbmDWSUczWHxSqVMwjj4fh+al8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DMykZbMz7R3818EqOvXOPxU2lfFSpUr49zaVDHaZwWLuuH4CDtxTcnqYklgBFgZSkvb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r9QBgmvlM/4MdfJj8Mfivglf41KlSoB1PT4UiZVxBQcf4M1ajWIvsIGDUI8NzATFIYeR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Y7jnAwDyMWoLn1DLzmYlsX4ho80SFIl7VDGq2mA2s217h9BlCuGD3A9xHcp3Kdx6sZwM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W5UkkV9xxEbX1LHklhf8AiFpb4HyFfDCdkcfT5mMpaRBNJM/XxH8SSEeAmoWxuQJMyXtg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dBvDCqMDM8X7i+o2KQICMMyLwyx3AxTGT8GUSgdMWGnnM5ro7IMu6r2g3EXvHE2yEK8s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csilTSTBlo5IFMiLEXLVRY6KGKrRjUsxq2iuYXVg6Kh4plLZ3blKxuYpRiYcuIUHiJT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C05pqGItIK6ShAG0SPCMTdRukrzAAD3Aj1a+hmB/IwAhRWcQrw1wBdCZj/MGZfKHkdy6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Goh0LrDBLZSW6ZbuAQ5Hkj0oFKjJGm63FoSoIg2dxBi5lcbSArGYOEVqPyyyvj1LBQ7B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Li4ixiQWhHyiA8oUNEGG8uhUuCXlTOZQDiPh4oC1ti/COpVywaTDMxLmBZhp0ETTREXU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eIKWmepmNkz18XCIz6vKDyL/ABFT5gkKVRlfFSpr4dYN4m+8S5hK+EG0g+YeODiojTUX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IWwLFKAlwbnzFGR5ZuRZ3BFGpjwuIXUp8KiSpUqV8KiMp+BPh38sqVK+a/yqVD4qVGbE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KxiLcHcuwEU1w8zdBc00x23PEt6Q1s8ShM9r2Qad08XGvGuoqtCSvu42bXEXAvpnlH3G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6epVxtZ7jq108RBtWWRTRngSzTLPMVrcE4gma/4SihXjAFgidQFyMQWCO3RqOm+IQCFu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gZd/HEyBzH4C0cxYOtQFvhqIFS5LISrmoQTQYjoLGWl/tHmsRsSsSrG1WUJMUjMncXaV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wZzESDZUJwoqI6QXR9QAqE6Vcqmblo7SlUzHrT1Nfv5I69npKRAxU3ut9ypWh3cztVbD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xC9RVcXGpQpNTCZxHiA00fURy76iZ3Oo6NRMeYJ/zDC3ghkYqLW/cMMQQspgMlxLYlw3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3V0w7sLG6lWH0Zh76bAGkXa3EGIrnMsiLAhJTG7GX0twdRqx5Uq/EcoZFSmz4dRzaqqG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0CoOLDzLtq+eZiRaYGPnAwhhUu5VsVoJhtzQSu2VAT0QijUvWjUIlGaqE6K+o3BeSONt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tvEVCJACEGZs/Zhd3qCYxUoHqCLFqPcGZUQ5f4h0R9RpLJYxolIiAMSVEidRuIvWcVpy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VCGbGWdyzuWdwR0/DCftQ5Jo3NokGw3FOibpxM9wCAeTA9vcwlXqMLuni4DQ10QVrXcA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VKlSoyokqVKlSsSsypXyFR+C0YqWlQJUqVK+K+a/xYbjT5Y2zH8MDUD4qOkL8SvBfyQQ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E3/uqEDK/Mcu7Y5LahlNE1DGsvuV1aIgtW7hMAGWZ9k7hSxqKFgdtKYzHb1DSyoL2OKl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iu65gwzT3BgYOfwVDG4yhK7lJaw3LtRiJ7DFQMW7hGcmNVNcRTrKNbNS8JH4aVgElkt3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8Lwlh0YWMRY+G2ueoZhhzKgzDEFswYELZdhhjLpID9sz5aiZgZxKrczKb3KlQPECViVe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h2RH1KGDUt7gXMrNxjsxxWJpZsoxsurhq8nuVKj8QazcQP8AU2myNz/U6TIwv7loZ9kD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v+Jas6P3KaLv+I23maNc/qHsv3FazOPPmK36jrd3KO38QacmXXUXOde4fdRfLEEShwql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3ClIbJSIuyiiCRhEipZpjktE9ythheJnNVG6NQXjgGRLeG5SXkflOJTczVYTOHIvccoA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nsiyxQzvHTqVYue2J0rXUTNOFiaoX4ItLcwQsIuiE0DEXAxwEA2SsmaSYFnlBh5gxDtF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do5hlmZUJ6ivB9keB+EX4/CIHvFFUfcbk+4DR9ksVCiH5XuMgCb+Gfmpi/nN9OmaXqPN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tlEF1BVKnQggaWQEPEVKgcIBlNU/mb4MW4kOYHUVu8srIeYQKROiDEF+oOQCozDUNfD8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EiR+EiRJUr4S/hUPkHw2lpUqVKlfNRgg/wEasGVKW+ovxg1zmGdSxb8S6g2HJORvU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BBHFPuDxf5j05guDCXIeyOUQrgXCYXfUC/rETMoQXaPcTSLB8t4ldtvpgVH7mTWJdszO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AsDFjSpeQH3EErXzMWi45imQfuMEEBUteIHKXAjPolAsRjMODMOa5jEY9MatSy8ylS08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3xU3QkELv8/GRoxClIUCmI9SZ9wKcSIKCW+Ik5iSZSEo4DMQE2VQ6jceL2RL+VtzIL4q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BK+AKnHwRhz/AIcJEMfMZhuyJBp/E0pZFLsjvZ+ZbgixSQLFDFKtEjXCZnQV3ib7RJin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5zHPD9QBeGK1mC0SxSCR1pzPExt1cwaT7jmGbnVfqBcqLTqNtbg3kMzLfEw6xqoN5JgY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MfyvBg8rXIxrPoa5mJBPMBEVy0hCg2MMUIgCBW+lKZUy7sSlqzFQcjadsyhgRrSovll5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QWLbEqtVqXVWMUsV0YawQ2JhsiTCOI9+DZKg7GApZZxUvssfUwNDxiUKEGDWTuC6uANF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jVmplYIVpBjMViI1/EeYCOdFS1gi7hv0wZi48zF47t57mdH8w5UQ5e202m5UoyspxHF2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qZ+lxBoRCipAdwe4OVfxCBC+YOWk1giPURW4cbIAKuC4BDFgx+aiSpXw/LE+Ux8JBElS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lRJVyv+Pss0tvxcv42hLzM9o+QDElMJJaTaql1Be5ag4hpMoeUpyEb7H4iDAzhsc1hd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tzFOlbrxDWE0ohwod3FF4V1HjReswzRvuEQN/cOZRxi4pYe00y/bM/1OmFMc2ouY9Q8p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0D3LbscR3WOqioqgnIS0LtimKDCKK3xOJR6dQ6uDhY2zewjuyh3mV1V7czfJBl3bqbFX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2q+50OWQV1B7lDl+5lBHzcOOvzMmz8yxxGJKwENu61mOHwfGpmvUdr0gVKiQQMyoQImP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blzBDqcpkrUycxKbPqWcq/iDcXH6Sl8wdDEoKqCMYgLgjJk++4h4onIPgtoTBO/US7s9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RTi/BGwn6qHpInqbYETbu/HEaOb+YAuyGyrqKO5/CGoi8MkLNfUpMkzWNxXLFS+DUTeT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qKNKeYohToYp0Oo4BRmQfkgwZWEdXElLViRG0OLg0mCmL4oqP2S3AmGLfJLaBdS0gOtw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PmDmRVaO0X1h0rgghGF5qHbC8wvZmg3NBlAHH+BMShEtsInFFvMVYPhPhGB6ivGIXaj1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DXuDl1G75tj4AWXEyKwnAsmmm2EUpVGbSOQ8Eu4ZiuEHc8YPiYuXuJ3RNUEvYCdEOpdf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gB5J2pRlkEl38VGMr5YyvhJUqMqJKlSpXwHxUr/GoHzUCBK+GEHMWIFsxJgghzCpLERW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pAfC5cVinXaMLFELiU03VJZ1wAzMmOEuPIuWGsSjggmyK2EiDIlsYeZeoXe0cqFHqPKF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gvzUpWBlgqig6hFp0y1CUPHGUW5j2TO0OTUSjmoM5vqIVFni4vlcG5/BLal/mHWFVFcA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6JtblmRohqfqpjgp4uPNJ7gtmfMq6T2wIl0ZjlLjR4GK13AhqX8CX9Cnz7+BXEIQ3Fv5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JfzBfMcoQ+SW6Yl82SmP0RzyQ/KI6Ilw6jqka8RvzmH4zIjdFEd2qIkRzDIsx7jlgqId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ZluiLxUqcWxBE3Vyga/ONlrDueKyIMVBHCudCDsQGkxFWJVeZ6VzMLpUxVuL4JdxzdTc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ct2CR5iPdwxnPzzElhvmANeb7iJAphqcxvp9SloLaGMDZZqFA6i7jQGZmVRcldQ6FIdO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dxESEr5mC/4aRpA4fgRjKt+BGZOIWmW2V+FR3Nz95/ERQbnklaroYzYaVNAEKaYG2X3D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6iA1eyBkEjcy4wRAWRRin1E6ILc46bgZUuoXeowM/GIAyjExi0F3MO4QGQd5hT4hTcpB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8MTMZXwqViVKh8V8VKlSv8QlQI/FSpSOYYMJg+GwuBLH5qpa4tHwQ+CFwWXLhzE3DOJg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U1MLA5GEBv4lAr4yKhlYjm8y9gxLq4ujTAC5bYdZjGhfR7jgLWXzBKJCNBT4gFsGicrV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nQiYNIavcWiIA2mVaQpMlBK5lpoMytB4lbJ7YZwgedxJrb1B2WdEEfiuPkrKkWWV6g8y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vMrbLljG7gqlw18Bueori8K5mEDPwQYQ+aiQrmOo8sS/lNvjmaxHOsTBLhqOUc7SolKS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JxA5smfExZ5nmTLjM2bhlOCpgY5geoQnrMzI7KjSHwqB5ihYCO3NoD3AFBbEsVcpFagY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1AOQZYMEuMqNG8DmWvI1KA+eY3uwPEwwhmVeJ0SI0kTVbm0GiyCVcQK31B2D71Lhy2S1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PcA8PFRyyOMQlROqZiH+xlSaQy4q8UQhuRhZxHdl+ZRj4JFRTG5UZUr4FviJK+H5q5vH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oJdeYi1hCMrnlnkbxUuNuUFsrvPMCAvE0LEAGCoph9xGekBeQniIiyiK4JxiJwJZ4/Up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JkMzj4F2ie1L9S3UYqKRBOiIsQQS3UA4mHDLYhLS8PkLLv8Awf8ACv8AAPmpUr5CVD4f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HI5IjWDG41MRWEEnx0gZSPSKI0YTHMlNSgamd/ImYufjKgQYys/BgRwPWpkHTDQMNw4S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J/UEzLQt86mELJbcxBzEtDEdVsLMSxadGWVzbULSgvl5lG23+pZ07XN3VBdwrbzDMtsE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Yt4hrkXApWzNcz5j6orMmY/pV7xB6YEGYvcNJNNR+BjXM1ec4cSoHwEEVKgBGLH41cCC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1BIcFTJcz+HWpYuyZ/B+3zMBmvxw+CqKxL3qUfmGNzzjKniV53ArUy2XGmBErdTI2RBr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tGNanYfiJ0H5jfRfslK0lGEPDcbilCHl5iKsFitDnio0NPc27H9yi3MiHBHDJjzMXUo8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csluDsCHcu2/aYCmBwwV2RHsZhE8oNtgu6itGjqKhJ5iUlj8UfDNhAJQJXyYnwkqJbYJ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EQK8kzN86iYTdzj0bhfD8SkoXE6j6nEluagnQxPJ+IgaGNEobTRUUIpIuihAQt+Z2XC0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6lDSHqIdEo8R6orhG7IowROyDMMai1BWVKm2WTDHOzKjZcGYplupY3MdSuhK6fEnie0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/FsGX8ATf+JKlf4B/mMYM4CTFbmO4ahcpdRcJipEGKE7QJUqJDfyYZWt2oyYvCTkgSpw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wjr4r48Je9G56cEqHF096UAFmorPSfqUfMYHnEuzjgRgC1umHgQiABxGNkzGVbuYAU8r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gzpWKYhHES5UeYK7iO5kA6ilo1AFheyUFBKauZ1I9KhhWufhVB4mDWoccyrjMpkSjwBh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UCJFqKzcSDMr4q/kPD4MOJl8QBqU6lI9DEUnr4Q9SvXxcYV4gUieofjK1qBvEIYrBLD48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cxIuPQi+TMc9R7zwz0jXiekByQHjUo7UCcMv0SyUrUTqkI54CbSHuFhwdwRwKlv+ierH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iZbBF0xSnP8AEa8MR0VBVdUMuWC4llZlKtYS3WlNQEsZQQi5Ame7JyolBOYc8PuFOILd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64GFRR0ks7JySviWtq9xFFpKG4VEVlju5hHGRmYs8Iru5oF5JSzASjmBmmXWJcWdbgJd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EwGVwBssZlMahAbPEyqBTcBcRi/Eaxobnt8W8QbZaURBtnNQfmWaTFzmxUUzKYOJYFmY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u4IJwTpD6g5xE4U7Ce4IW5wRg20ryqZ6Yr0xZfxiUSokqJBSKlpaEggHcD3KQEuD8X/j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pU4YGcEIaGZGWlLxMmXU7CYME5gnEhpGC6EK4hCVBbkxDzJoriA5ZKTrwV9oIoB+AQQZ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TgVRAxgUjtOyGDbR+pTmgqeIuIdzAMLbGL/MDQOV8yt3qzxgInAgacQd8s8UXqHKoCmk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QU9NRwClxUPDVsDS4I+2IJcTcrGd4camHlO5WZZiI/UCpSHHmFVG4+qmCvSxlfgGIQY+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J8DCVmEZfc3LvMrxKiQt8NPkJx4gvmw3KxOyY5IBjpRmIDSmPxVPjhEvEJZVMdy7ZKck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K/Cnc/OekHqVlYyOG4fGJpkLguoTcBOIwZCK4PGSXLwh0/iOCwEAkM1qNlCcwZSjV2kE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AZklpLdzzM5CiPKGsz7lXjDMbTSp/MKsjNZ/aZqpnLF9zOLmU0ADMUqyAcSOIprR4rUA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iuMysQrj6hC6SBAgdSl7h/gfTVtsYK6qXEArGMhF+2JfAfirNWef4+yy/l+GZANtwXEO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nNVMd7YErEqVAididhFDSCNwvwi+obxKtEfpjmrnDWBgWSedNoP+BlSokJmFktl4Misr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9YihszAcxAWSiBvKXC+IhKyhzA9x8pc7gPL8xLEjctDOS4psJ/4EfHHMh0ALMe5T2ckw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QgPCU8zTJiBfcZKl3DTHBLOy1/CFeL1Mzd4ma4LrGx5htE7oNTLcbazzB1oipjwLDCU6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0RqJxBsDJELIB2wAxfSUIRxmuYGz3cPHS0Sj1AZlMj2eoL8IdK0wQmbhNwC4IjyvojsW6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duZpChFZH4dRlQgKixc/FSoMsCBmJiIt3AqnXw4fAgpNJWIQfAEqMekrEPiYtzDCUOJ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KeImV8xi/wAAlYDiOGp6ysTPSO2JXqekbcSkxjlqbaImHwJy1XqaZy1F+pwgrzcuCvxM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+KJgYMuCSrYf4MfjZGUfIpcIEyPgJ5XHVW4EbBBmsqBCgxasiU1uHRATaPUqo21wgQ3P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MwYANw+UWEWIfCpTmKb+Bli1KwMocQLh4Q7wMJKwgIvsT6Dcr4CVKlSpiMr5ZTPIj0Rf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aIjghJrMTgge4DVxHZCrGILYzFHxfyMwJUqV8GWZF6ILwqcwQt1FpQMDM44jDAjqPFA6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XOPI48pFMqhxGOMKMLKYRy8LJQxEzcey5C2M4wSnuVDcadzIu4diHIfmZEfzBI3lXETC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xC8/IouSFDcZWFuuYtbCYUcwByZcoKxFV6f5iUJXBiPiRqMKlrGACXcIPmJzh3hvMwa+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R7qVb3OcWlNF+8SgI/sYVWJPRHiAo+8zq6QQm0RqFpCqPEU4liiVUOCpR5JZ2Rbm4wxG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+FRMRIZQ+CpXyEV8D/IAPwMY/Ir4qBiVGEz8/pC8qSs/DaZxmspDwj4xnPiZMp1K/CvU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AHH4g3qVGCOoh1hUqEVKh/gx+Svl+LlzJgYlRJXwMagUxEBNrgZQgBFapqocF5xtKVXf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7l1FLtKXDIl/P7S0VgsBlPmJC3iYSj4PgV8VAzCJgh1wSswy+FSpUqVE+alRJUFRj8X8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3UrJBtcBKAjZ1N9MtwQsiEPMCV/g7SjHj/OeMpcYlwY4cESYyEBdDmoHRCSEzUV8oBhL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Jlk0c0n1fU5tfZKJXQPVRapV7GMgSkWAB2nisXKEnnIquIkYjVmFDFwO9xCtXMYxW1ls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6uF3OdVmdEGYwDLxG3UvmB8B3GTs3HA0mql14Ug5TULCzJQUEKy5aZYOOIQpUYEBB6ho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4j2lcmRS/TcEnR7eJR7rhC4soIu3iApwecVflAZsWibJTbCS08QJzZepQBS5eFQPEfs1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G8wNnuCLh+ZSKFd3CrcXcoQUZJ0kOlcCxuDpuKBv4/iXLlFXcGDcqVDCVAhKlQJUqV8C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MHwVK+D4QQt8QB/k4ktKQpPSOcx+ZzxFqYGWkXDwgw8IfACQG1SslfASpWZUT4f8KfBJ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JAlYjC8Sq3DUDbE1HMXiX7Kjcs7mBS0xbG8tZmZQgIfEEIqEYED4qVAgfA1S6IEqVKlf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SpcvUNQ4j8X3EOYPmcCK6iOYh5nMIr1Bzth1E8RDiJUE6hCP+OSTTueWEfJGdxmKdS+h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i/G4pwEHLnDUSYhzmqBTUsj3LNhRQzYAVVZlTGblaw+kUmvjl7UrZvAf+MMwEzGjzmDD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DAcWzrkE4uodEsNRjLXqBwrvzmOhT7j1yhSVsDl7lb6CitRDbiZsuK3Ihq2uZSjxBHVJ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3GEPK4FpdkFh1Aw8m/1DVyASKgeYK3EtmQ9io3LND8zAVoAjutY2RTc1W7YkcRwKG4V1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zQzAAt8y1duIFln3DXbwz0fMK8UPMOx9QINF6jVtY5nHq8ynFuZRVu+YYoY6Y9/aGaKR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xLgPcSGP5lUfcgxdhFc1BXZLEwkO/gzKqV8VKYSoENRh8hAlEogETPwr4qVKhFIfBUrMr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DD4ARhPEyhLBgqXKdx+KgQjH4Ykr5sZuVElRglTMGDAlR+EJUDHwPUtURiVRLVlQIGIG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OWB8AgSpUqBNQdtcwPgJUqBE+KlSokqVmVHCFPOQFdUpYzFuiLbYpywbhhzEfmHaBIE4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dEP8KiIVyRTlILiz8w4iK2IhI4lQusI2+LZbBblsFBEtMeIZahdmoXZCKCTsZkJcr1Da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FukRwi+H4inB+JbwTCKaYZjVUvjDbLPLWohpZSYUNZUiuRNsRcCCflnEapopMV53uE9Y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mi4i07iUK5VEqBNJaHQTbmCw4j4sqxLXpImWGOXghaHY/cV4cXELAuIDiAuMu+ISAVzU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XWGOLj8ziktxuGeqlnJMJSczDbAfuWxuUjncpvmpkptJcu5U3iL0rcO9lDaj0wxVvzuA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oWWvzKEtcQ+rP3FBfPcr5RexiXhJWpZ8sPghOpis0Y9CtvcNkGvMVa0e5e0mPMH1aCVQ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yzmb18liG/i4vklf4EqHxUCVKgfJD/FMwMRJXwJcpP8A8KlSpUGPh+L/AMEuBKSMZcUs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LEPxyHwHyECBAlQIJUCVK+AgfBQhxKxKgUSpUTE2qB8L9RDAxTVR2YG4XCmAld1Nh4Je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gTcqgVKDiM0RzK+Ofg+XaQ+H5o5h8ywsL9RDBIpoDEfwGMeqnRAim7gxK0xAAxe4cw1B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MUbL6gnJNIxfUG5CCaDDpRym7Inl2EuVoLcytCmpaV8RZzL8y8IuXIOMtcQ0pkeEhKKW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MhESUQqoRgmy/uUjipxH0APiONIzTA8v4htxnpgUNRAzAPgQjZ9S9OpkMGOMUx9GhFN8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MPixMQkGuq+AS/h5Ex/EozWIhr8R3P4nYYiy71FhiYNsTOTPUfBjUvrcylz1A8RXUC9k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h8VupWaZSI3UTG5Ufr4+kqtFeo+otAy7qBaEYajTBWm79x3D93E4geLlVkPTAua9MPu1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v6gCrYWlvPHMPyb7ZaR+5MbY+GNxR+4nhBc5XFcPzGLgTxIvhidzBzcFaSUdn5lEA/BE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qB8VA+AgZlfFSokD4FwGI/FSv86hxKqJElfF/wCFCowkT4tgy4x1D4PjSK5+tCBBCBA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RUCVA+BFRaFg7Iub+K+SyQWokvoseZahNiwPE0BPqGgL6I7srhBrghW2vxARQLuWp2MX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D40L4nuj5v5BWf2lUpeoJ0mSEGCE7pS3ueLgjcurGVKhtfmIoi1dQBd/gi7s7qKul9py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OxhrXgla2M8+p1kiGskso0qYbG9MBGykRiOSCZuDrTcNOEO+JnnJyBFcJZ7iMAXmGi8K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reJUJmYNsSTFpuDF+Ze4vnMDFkeWASwSLtgWQHKfJNNaEOtgYgsPfwbqI6gqKtQZvmBt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hmJdgmk8xZB6iuCV8N9yL9S6gEsbiaqo/wDTmOwN9R6H5ZTuE+iWNai8U/8AMXw1Fjpi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PW1DJYlR6Jes4nvGgCKyqAFkLdzDmXN6JRBe3qaY+L4w/GfrP+2G8aR3Ataiu2VTnq45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CgNQw0wlAU4H+SbYDuAY1eZiCq93CgX7mYM+Za1SvlX5Yqc2+JWXYPMZr2blEuv3ACg+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PqYlzJzWHUuFTGKMj8zTGHVqHEGCNDmeQ/Ms7gO51LPgPhSARwlDcGUypUr44lSpU9fG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5UiR/wALi/Nxj+NR+IIEECEFwpAlQIQECVKxKgQ+coOo1e3q4LVNxHEVuCbj2pS0QGvw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hJ6htlRqw35gBoD5ZsaqvuoIgq4ypXzUv4CVKlf4On8MMp7fh+L+FX+jC9wfTHpuF5kF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aGaWEsqxgTb3lNSnuG5+CAbbI85fqdTFN0hyhFuhFdLcAanzHesg7cV5RsQacAtj3H0G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iPBiJNRkWwGmKf6joJ9RaPpmSsQRDQYor0iBTUO+PgWcpU2bKl0I5VHyMVUI3logOLDL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tAaFQpaWaxBc+Vf4BBKQJiuEtDl3RIbbZ4gKyfcKilKShDxuVBA9omLtEYxHrBMGol5C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zcpcm456idJcuwh1ZmmSUqB0BHjqZSq+pZS25Tq3zE1SfiV4I02RWQwiF4+5euUS2Kjt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+Ai89RO4lxDEA/iN2SW4V5iurlzieYxBqric1MjEDtq5f0JRUpXubzZY55GU9kFHKauv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TUYVWJoR8GIFxCh237mRN4UbSl4Jz1DzOUfmGcn4iloBOfeN+Y9tOpYBV/qBjSsnlGWQ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+ZpjfOYGGj9xppCbLPcW7PzEGyUMJFusQNkG1EPMp3BJZGLiohD8JZfxT4WX8DPwy/hI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jr4Jc/AQfARUDMHwfAgQIHzdKhBeBbJZdrSwlplxlUBwQVkYlk+0M7PEM1c0Q+K+L+CL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T5VRgg+m6jolWrt+Lly/h+Lh81NokplkLI4go+GPyvZTkLcbRpLwAzBf9kH5ZTUdjM6C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wUXEvFiWE6rOGfuO0plzFfiB0fpgOT9w+hhv9CCuvyIr2txe4+u5DUD6FI7dy/CyJUiH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nbXuHGS3qyVDsoI4J1H4iVpYDphFDOwIORa1KChRmVkDeHDiGXORZGVybcE2UzZiYViD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KxKgQ3KhDqxqVBJY6I8iDkFYo60MXfiajTQzBWDiBiHMCcTdquv7lyGUj4T1hLhHGq/U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wYnhh3hjgl+o2wmYINQrkLg8wxPW54kt2VPUlLtmjB6grdVXU0G/Uo7C5gDddSmgr1N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We4AYUS4rPuYWuPEXWvqb55htCniIlCnjESXbMtagy4LSxLZUS4siiil8y9uGF2k9xfu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liwIHiKYXwXMIErRWI2xifaaRjKqhhlPi5R4BKt7lzuC7ZZAuNzbNDRNrtucNn3BuPyQ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6KU2dHmdxYdyk8MFyHUA4f3KGm2ADNSlhebnIy6uBtIvpalwpe49QV8MZtIjy9yk1uXh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OBnE/m5SAvPxcymEfipUSV8VEiR+HJBibB2ygHiBBAlQh8ENxQWuIZbsgSvg3BqEh7nM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pWSG2HaE3VvbNAYH+C1ufyBQbZ6G4AzHlQnFBtb9xedr2sR2y7LIsv5r5r4CMVRbPOfm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we4EC77YzS8f7OoPXw/OoExQHXxSCNI+4nH7oFRbSwV4LEq4Q5qZyRDkk7x4r6g26Szp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WmnKhBO6NkEKHLUHiBVzffrHZFepvmMMJD4b9MI5H3KeGWG0yY/qM8nuodr6MKM3Kt5n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LoUsRFLCLRWQXk2jMEdHWJiABDoqI6ZkRWaCOOyyoKlyuY6OVspSmVKmawHbKq0RiaAd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2MZ0bMR2F9EIbhiBmX9NwN+j4msIIZcoS32RtqKcVAEKTynpMI+MpuJvUMMSzwSvMctH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jqIlOBiOrlK1LtEQ5RfiVi0vMr1MNUiLsJnxG+qRXAkS7D6jRwX9x6HqN3G/EV0fMGuH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EFzREuBizFzym8WshHq/W5k2vxL3QRTFZirTbqFb3uWu0xLciwQZGejB4jSziC3xL8Ea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XiVxK9QrDnDaFbuV4Klf+kqbgVdVUHsh4lhi/zFun3GlSLhqV6o9w2iv3AuJbJvi4EL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sfeJkk9EToeXMK6/ZMUusQDVJwnG8x7VPVwWKZiGgQSyyCaQY3iHQ+NZF+mWcxHZPMRb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g7+BD5cwgPUqpcoGzUFrdKEQQOyBvMBzrzC4yjrpldcxaDAXxAJnXyAtQPM1Yi7Piwj5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/CBdRtzmX4aYLuXZbv4HwXfxVxUFKqeswM1HGQMH2LLVYvuW1C4aFufMC1ICOJdBLlue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A9Ern9Pdy1F6jqXKlfB4zEMMvIWgsheGUtDnMY1zn4FMqB8KXK9RI9fhjqIaUGTEySiU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LZLtiO4J7HqHNAdz+k5R9xPCMy7lbw7JlYLE5oZp1gGpRxL5lmEQohpuqiR4gCohaKiI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sekWR04PJFhB/LAk0s1FmJZUFMrEIFqqMtHZDzKVhLCIBs5jEGne4A8q6S9RjGkMA6bR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N3pn6gseEMJkwQ+Blky+AeI+MryQzmUpjzD4frK6qD6+Dl5jYwQc85Xr4XleSV4+OE5t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8SWIKKmbgj3J6RPBKGyVeI4VSo7YmGRnuI6gGod6KhnHajMpWn3EbB+Ja6qf+8Sl8oNc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h4Sxv+I3g8RBkuoO6SWugxBM39ktEpYMVop3BF2S3mpauWLdEStvuCl9v1NqsTDDhiuo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szUexieUqJKruURipx8PUtW4oxV2IJmtoEVb+YG/3S9H3vwwC4lzl9wbf5GDNi+4FtT1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5gRbvojwyHzLer9xaqPuFeqy10himUZ7YZgQ3OJh5jkLAbpL9S/cesF9xRcTuIGxADDc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L7IDy3BK5qy5gF2BzaA0yjVe0OCyr3n6h+H4CQdeyNtb7l63NtxcIFBhMwlMO0IpADaQ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ahI4YSIXNy/pxNiwaFuWGdwjN15g+yMYhav3RvAfdz+twgkj4vEoIyofNlU+oh4Ix0jX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vZGU7ItNQhyMVInMtZablx+QQMK12omur6YLrhyTKWQnMUdfFQSzj4sOHzM4QiVS2RNN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PUMJbUEm0VdhPGxHCKde5zonVlGyJgIzPDxKCwPLBDm3aTEdYXHcuUuViNnKusS+2cnm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JcCTSoBzCS82ExUw4TYaCBfUx8AzAnMDUGlisVwm3xwSvhshBzNQQwkbMpFOxlPFSyUq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pDCI7hhUPGeUQcQE5sylPET8fDcqtVKSk01PCLqGOZhPQnpHw+OUARErVVFcEcdfieko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NNT1gx8YVwzzqJ6uUgXg+5VdXGzX5lacQL3viU6Ii4eQhwIgXQETd0scWhO9F+Je6EQc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X4l9VcamT8EwUDcOj3LnDFm7jfYEaOpfSRQYIM4lupkuoPkmLN8QfVzTUB6lZ+FE4lX37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hpiU20VCmQ5iYuZ2X9zJ5jdhpmFTlsaZXzCa6lRVhUoCqThEqwBEWH5iN/nGWUnLGUCQ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gXENxFMzNl/jc+QIImkQc5i3cs8xoxSwXLDzhKv4As7YMBOxJsBPPk0m4Dq4x2l/aCK8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54ZWpQYg8TmolecxztKM0Mx0QALFzNstwK9FxH5PkhQvEbbb9zeanhJ4ieL4DFKZiHla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ATBCspExmiI+5UIFjkSbNCVQ0JkjfWIvJCGRgeyUm7iYpGCbQxKAgK1g5mEl3CDVnxMf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NVZbPgctwvkESYXChVbW5uhWJU0OYYY2ARA4wSivlPgWQVCnEKKVDJBKSxdqqygsu+Je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hKfUQzJkrM2/CCO/h1D6KfuZreKgQIEqVKlQremiIVatMQ+V+YJ/eDe3ogcr9ypTZ9Sr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KTJMNUHtlQKvpgWGHOP9ynpFVhBHdx7IIWMw8RfCDoZXcw6RlepRfELSnUxlJgSkpxEkr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TKLljiWqI6mOZaY7zHLU8oy46mfEfb8Q7v6nJUUcVMt3FdT1Z6S7w+4s2RBF8z1h3Ivq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dkveDEbf8IjikfAiB1HgHmF5qJrEoa/EeAiOSPSvuIdk8FepheHPcErMtOPxM3NzPu40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eJM2op3iGionmD2xRqK6l11iL5g4WjtjMtVmOfuItDdYlnwRP1Fo1N8e5UyPkjOn4h6a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ZdyvC+ZbaUVqaDZAkUal3AlTbXwr/B+sJzjxCmptHDtKQMGd6AcsDneIJrMtKKh1TYOL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SjaSjYlQPIzKCRd2ljhuOVL/ADMEtYnkudvB+n3LBcwWDKaeJU4GFSR+K+WM1agZlPUu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4VdPwoLeiuxhIeHmUB3QljyTEpcEbMk8Ev4jTqMHRR3OhlO4N1CaS3MspWKsQDUeqNjp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wZV1LRxjuICdEsNRFR3eJUSJK+zEoMtpYAVyjg3tJcLc7uUYY5YZAUzbAMNRRqW7lyhz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A8BUxqKga9QMpLG2KmgnFC2Vl3MV6JtGG42gskurfiK4nEr/ABdoRa7KvqY08dQFU4vE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1XEuUsuhLuFTRO5dMUeIClomGGBS0Mq21D6a3Chs11KZmzxN/Mp6V91A8oVe+ZTTVwwW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puPpfTM20/mP6lbiAxieL4uDGn5hRh9Q4/tLWWIaSRaqbhdlhdgRPJLXJMdkK7iFcSh1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+XOMIqAXUaxv8UrVERxN4mUiVmZ/xKcynUw4JTqJ9+5648RLxE7i2qPzDwi+ianw78Rx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aXGvr1EM8NxygOEJs6qeh+I27iDARF3U31+pa6piSIx/SISqYJVhO4jhPAxM7wz0Y9SN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wjMybmu4pH2epiHOIKCntCFVHUsr62xgJXnELgOXMLCKxzOYsBztgkFmdIBlwfB8Ylnc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qNEsgzEuKgriBA83GWHSWNwRuJOYyaSE0lTyiuiUkxFMWy0umO+VOwqCGbjVm5agmzgL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QQ4ghzNEf8j9pmaAIs2m/UNoATHUoiVpe0lY3rsIUwIgioWb7IvkemKMD6YnS+4xwp2v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XsjtBg2MEqC3kEfukuB/jMF/rltFgHKW/wBIhSN6ly1ocQP+kW3UEMBKHiAOCAdEC2pi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wJfUamAqLqIYMvnmOLlPHMs946i1eRMsJSKLjConmVJjfuDNPzFaT7lNK+4lTSUx2zbD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L/XMKVLyVHynmmKiXkqpijFzwgVDfwYgS7azna4mh8E5+CaXBeaQgACj1Fn/ABlIlL7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a+cTMcInS31MOKPqI3T8QMgr6ipx+ppBU+n6gdJ5nThK7UPpuL4dxIxFdNXFFVTYND3A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c+2YOAQoNnxcScfkmpVBqYGOX5gQpv4lPb9u5eFQ9GpvJdViWe5RXD1EGKe+YDs9zAr6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VdS0XR7iKr7pygEQ6MOQfmH/AKp24cyW6hWafmLaEF0GX0XGr2RFkQoWJ+ZTxHwievmn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Eb8RXU9J6RmrxHwgVqZOonqO2PuGeoVRy1GPUj4R+kacRTxHwj4wtBrWY+MX/wARTwxK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cEDyQSVvURzAeoAqAIDg4RKqqzEQ4gu6orERRztjq7PKVACUXIlABKI5BL8SuXhEcie4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HIlScw6S7xLTzS1zHyZT5mYWkJs8QQ7IhtibkQ0C05nT8VmMS0wx2llJHmRSW8wbtYcj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B0CB8E8c8EScR8PgZsIvUQYbYcQQNzAj8n+RlfLKBVJWIQmnP/xJAscMI/QgxKxCLfMx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H7RqNSPB4n6YMtsoeo5og8TXHvcMKweGHXF9w2DrhhdUPUcA04xDUMdVLYnE7QeGBoUc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h8QVCoy6y9w/DSxKUv7Sj6paLdMrq3WiOinDB4YDuNJG/cudSwj6gqvcCcw0LKpWsQFj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hZTbGsy0TdsxrwP1GTrC4vYSOIMG4QUBdr+IyxVI9zX4CJ8VHTMgIY5VBi4ceILNnmON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q87Ui92oopjAq7eoNVaF5IBsr+4zoizi/qLfKaH8YvT8R9AAeoQyL5IpXP1cvaNfqAmF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9R6m/wAxx2+iWUXri5jT86lgrDqowucVWlHbLuSnioS8fSUsrHEvOa6iWM3xAXhDuJsX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FY9wFnHzCopEAUhTxV4gdozMMgucB90eYZnTfcJlL8QApF7lHm+eIl1dHmHcvphlk6la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wbZ/ME40TFgRaAJFA0/ME0H1P+YZxCdTcrmvpggbKg5YINoTHAmOyb6lOyIqIJkxgJsg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muoSzV3BlKngJ5xMe8RNdR6zzI+M9ZlxKdR8bmxB+yUR8UxWG7qH1MkcDQI6w2UjLB7S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E9v1NYtUCumumECs3LgxzKLgW0KwxCOczykFomDBL2DEeqLOBhzTVzMWuBeZf3Fm4Ltg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5lDJmA4gOh+IBwSkpEOqiRuV8V8sqVKiSowDCWEcQ+PQX8P+D/8AIVngp7nlM/D8H+LH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fxfDRkypIVjMzjmg/X+NfIBEOyUqqxABQSpnorC5hi0uyvUWY/E4oCVxLI5DFcDHJ/Si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6sENgVkjizhsmUReNRIqOoBv38BDLVW5U7lWWtMwlrFtTF3JSu4bZeD8QIWrTPqMYLKW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ILXQkwr2H7gwfGkfgnEVTXvl/Uv7BynhlYc1LdwGKBG4moJcIOHlFNmIkZIISuLg08F/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SnwfiKcEeklugi3A/Uc2CPhI7aPqLFUiv9HxlVo5ijIfqWa/SX6FCP8ACKDpOAw6lm0x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cTskowc4QDoIehW/3KWc/JHOcnxE6fOIQBPsJ4gOKlRMPVRgvj1Fy0B1UDWVApomeYo3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VzhGpiilYYiWVepUVEXZOCuOJQGmB78ytjwidp9xSyAGn+IALYQ3KmyK6gdrKVZqHmfM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76hotB8MqC/+4dD7j+LMVM/cUgg0/MFaPyTC2OriuL/cTtDpV3cWoZc4Ed0JLHHmDO/h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5lF8T0+FOoiVib1ErG78nlHwmD/cobNxIMkaYYWoUVi4dLbsnKUcSk5grUaSrIDcRi1N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MqLOiVpOEPRVmo+ezvG4UuhpjB2AXNgsBeTEp4IcwQrzAeCM2ASHYLpgeEC4niieon4M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T5qVElSpUqJBGBUqCMcxP8HXw4/+DENLhHvbt+3zX+Y+2xzTW/6jNP1xyUGY3CK0eMzF6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cUNxEamzLAMNQL4hAI8afpQl47rMAFBGY7GrJ1uDEV6jCG9RkcMzRXiCs7CKWZA1BSw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1+lFQ0n5zCG8NxKptJdygWvUBtRxGM04Oe5i26/xKuJGRUNQ1K5u4PAfyTSGYHxz8Opk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trEDFpFRnQ/cUGifqaBCHklQzL4MGVaZaFS3ZAD0tJG5ktyN+oBCWxnYR62I9/ieVj2w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FFG6iupcWdTHSYcj6lmyPEZjZqK8EX2XL3RL+AnVPcWbCLmU9xxoZl4PxK5ZcXwyhphG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Iwg4z6ink5YVngURabX6jbNxnkS5tJKC0Z6gUcpfp+I3aPzj0F2RCxh5nSB8wsrLOIDv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s7l+MRb3OhGvFHqMCDE1SiGrYNsXyRFwHUQVZA8F0CKu+4DlV9wO14hkGOoCi2OtwuMq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CGC7L7l61V9w5KwaMEQGkrmMeLwywo2Tl+i4NyTqZf8A0grkjBuEoGQdfBvLzDLxCd02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MNvc4meotZTbEzeESoBIZlsgqglwwL4juxDsgIAUSncVfVBUpcuCcQz8DP0oc/cfmpU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UqVKj8CSvhJUqVKgiRPioImUcf4EWIwyH/wJF4J5HH6f/iwq+Y7pcFoxzXmP3BWMKDhJ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DjcOhZo7mUSWMVS+WNS+4VVahYFnOYvGLLOfmwdf1l+9Y/xApp4xGazAZh5TDCYKmZAY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xKhuC8pck4Q5UdY3YgvyvcYUbJUpViNQG3gTaqqY8ni34iotgLdQxA1FY6g0fKZwK/w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dFBcpYXLNk1zExK1OQhlA/EwhSPUFjBQltupRVJAFYZHbmVBUsSDgINFsJTkJZwnjSyX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8qTyImEx7EXfE6IzrInx+I9bKeGIGn7ngWU7GPFiLOZwIPX4PjHKLbhbY20gP/Eygaji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GqPLG+NRGpxxiJGYsxHj8Q+huCmSN9kc2PzA4ikyXCusNaSKePoj3MxAyLFW6uKdi4nA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lOTKK7kTeDUoVRUw+eogZPuN2BjaGzeqY+dEW8blqwQ1iImSjuJUF+yUbMrLaPc4DFxO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Qwq5LZKrvcVrU8JW34JDmDCLlLLMaNSqQQsMyq4hBySqJNoQoxVklaowWqH1ODHgl+Lp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tlHfx5LgufjIZ91TBSn+MAtGzEowHcsuKRSY/wAq+FSvkqV8GElRIWgmEO/h+D5iPoH9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wKQ/+QsHo/iYKPEccaLE+kETF6yMGyz/ABWtwXt8QqsJ2qW1zPV3LCg3PUutjcpjSMn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qvgi1uEYMjklS6Z+4wxedxLBdF+pkExUTDo4iaJzc9wDBEzBcKmtzQMNxhl1CbN5JSRh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jtWAEQXa2S6Mmwv6m/XEux3cTrZMgYfug8vb9TX/ADGhHa8RpTsY/ExjiWCkBtWXCwPM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cqYjKB5MSyBYwWrzBW9NXmAIGouF1HZcpmGAUCsqB/hAloEoiQP8BhKZTKlRMfBPIRgV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wEvzWZ1pb8R7oGjE4SNimo/ALMmj8S1yoGsxqNZqbtpuo/iNGLJTB8/ztzwp1OTHpGPl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dmYF6zPETsCJ2FRo19x6Y8seyK6inNRZOommv3PpHSLXCRtNuJcdRZxHUkctTYpOP9EO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mUNaWS/M3RkMFH4iZiRIZelEJHjJiqkEaCKbP1FNErKxNYy3DPuZaRuWdk31DkD8Rrox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Uq8JAGFDVEatYZdFiWcCV4r+YG20cy5S8kVeIOKlp4IdEpjfmCO/gu3Mt8FpeELS0F81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JZCoJNR/mZ2hU/8Agw7RrV/8sbzYfxDhmYlCwKUim6ps/hACRuWevkmyDzF3L3WJnDnh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oqWXtlWVRdMKtG3zDtzH8B0cNwuRnVQxVAD4JT+S09TYQurzOjC7iEg2TZtHEze9cTE1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Lc6RoS4cSw/FZlgTluJ4kJK22i5mXIYlFo7NRXe6b/EBJ5KiDC1aZlmincQW8g/qCj4M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4eH6is9V/DGPqGxUE6UC2Ws3zGUmVZGXLTKgQNxbJKpaRK3mBWph9n7gGhcDLGRlbGaG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qB8Mr/GpUT4f8KlRJUqJKiESWTJDLUr1PwwgcIg3E8Efi16leiFyET0R6EelO4RXFR88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CoF4cTiixi9EX6Rep05o1TCOn8QPD9Szpr1MEVeJ4ohxOwlPU9IO46BHwlnH5jsEKJu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vV0MeiyU2HCpgfj4SJNobDimYOwjAtcoEqdwgHuD5JfqAbol7M1AThH8wXRfuW8J0Bgj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gEokW3bKFahtge2o9zioo9ivi/ggJREIiVeJSVlIn41JWJr4axcX38FRUXLVL/IAjC4h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TW6U/f8AnfwDjbY//K3toYb7JtGkBcQubTxDPk3f1NH+o6fth8k5KJjgW2LLgtPBgisA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s/AQQuv8EKogOo/TGAzkDa5WC4EbYKA6jCVN0qfdIlq7g5Im2XH1KoZWbO4WnXEsKdMS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0R6i4i6YJnc1qXaOFieMY+o7po3F7mMg3Q/cd56RmVhj/ephKv1zS4bhxsVnwdwfhJU5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E/UGH/hlBtXTFCiyCYANEFu9MqAXRV5hFLgDzGUj2Q8iyD1DaumOqigIY8S8GRZAKgLF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07+My4QlS/iv8X6ZIcjUu4RFis+F7li7imc6llDZTGPy/wCFfKfCRIkSVKlRLiSoh8ER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xH4Kqnhib1A6iDhHiIjhGR60X2Rd1BTWIBxdR6Ii8JMcQ08RIx+JSmqQ+59zGIV+XD1A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ETcQC/wAR+H4LPsmWIHjdx+BwY3YUGJKLcOxYwLEPUA5SAbtAuF+YFAHOAdsCdsC3c5Ns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CU+p2iGWSobCMgdyvcLuV7le5XuU7lnfyfL8Mr4SV/imPmiUgYCRLT/FYs5houn/AJPy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WdFH6hotM2M2Z3EgxXTFQ1qnLGnEXImYWFfdxsVXa3Z3KwbmXoHPUEC8OOUMoSNgByx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gxEsp0QLI+oKB8kFn2SiXZSGHyS6w45gGm4JTn9QZRmmCj06ju50vxDDWGp5JW3E8iZF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hJVHV9zeihqfsJk8Ff3Ghc3U9QhqWH3Bxhvw4gQFDSp+5rR8g5ihmJNHdwqPM1T1Sfv4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lFy6rgtmaLSqHuY32z9wmxWUkxmmLTVwezRcYMYZiEAVygTJNjsw/J/8cmULQxiEVaZ9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O78xIwF1drzAXeTX0REiilG4dRN6j8BY6im9WMJuIlxhGw6dJXjYgqKYliCNjKlvbqNV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UDMCRw4iQLU3W4kFZilXxFMZ3qJKuJmlzAiQKlSpUSJBj4mGB4lRhhlz1AdToEtmDM3U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QmcrhlmlQCiBfWbfBxnNzD0Rcyoy6ZntKladZY/AMQylgwlEuUFiV4qp4YHiX9xfuPDH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GKhwS1guYq0FygOx9R7U86AOVDLmX0ZfnEe5X38qhxOyXl8fD/kqJtmeeeWCaYNzKJhl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hHUOfxfy/Fw0ft/8QtBdI/uVRyH/AODAN3g1KHowhqHcC3uYMeLnmACZWpxBfcqFahoR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EuKR65iS9eiF8HwQPGvbuBD/AAYR1KbqrEC5LU3DJ4l1VK54RmHL3MAaYrQcM1iokeMz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TVFTIc1NYUiG5NZmKfEWfQv9xmwvKvMxDUTc3HeGZi3U3NQ1WxbGrqOJKqBqDiaRh37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0QTTUuI5ilspuDZKhHuupcVihPFyigQYol8oMYs4nmAi9perjksyOSOwM3UVl2Cz4h5E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Lc4APualLfqXMO7EKIpnERjhhELMNMAfq4AeHUANcf4YNzO0eSMW0PzEY8COYC8wt5sf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AYVrSwk6GR1HaO0MWheph4NHcshCuYFx1nmAJ+/jjW0k2gFDHtVi5aOyfg0YUTVYwMuD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wlmVbUG1aENhF0Jpe+i+OZwEvmm8EKz8JZLw1iKBVoJcHdNOFWweI67NrhVCRhi2ypXr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dsolcuSUCWo5qaYggbjzCCWpiRAt1KoJphTYOSVEjA+BgWx9RAMGYLTsMIjyYcGZrWp+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olQOFyVHUCDEDMGJRcFb4g1hYpynkYo0zwwPEOmJ8TwsCaYYdoHKxy4bgOVKOH4i+QXO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A4wHENxKrZhLUj0TrlrOoSBzKlSpUqMZepQ1ceAzFuo87BdymELy0C9SxnEPCLbccS7+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/wCb8EF7S2+n/wAhFA2QLKWCYcMcauFQcxNQoezqeRC/ldgooIVhpeTbHcnkhtEHj/I+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CZITjmmoVOkZT1CmBTSJv5LlA9Q5jVSYRokXXCZCFpsW/aJTG3EoVEsHuVXjXMDQbzEL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2QG/IVOWDM0v8R23FTD4J83ibMSjxLzPFP3iWF4mYYYVlMLcBaEGZMsHM8e8xCGLVXDG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qUEuoUpho4XDkgum+4SHI/cAO5fkysbVvxA3p5XZtGD6jNYdeo6dlrLiUtp+YLF7Mxp7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lwYg4sCvUJ40DcOfOYCVjJsPi6TIAd5lWqt2YQQml4pxLug+tcdr4/xKsR5gPbS4kVbW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buXmfekDqpbUxOI3eMHMSGOwibWCqd5pHioEBcb7lSt9mBLiquDiXYhV/Uxz7t8FZUn80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3qyw4GOtTnDY9jAPbpY+G8rb4SN1Cj8zyUIkxw0ipK5YfiWg1aVl2AfJPCKqjZiFJfA6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tP7iFQFsZxLgWVCfaJmBhD4i/oZRnGpesHwMfBjBfmj8Gn1Kl20OtVuYjxGHyH4z46lK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IY73Yr5HlHwi55kZVIJMkMxU3+YFNeCA4J4CPESjYRLojxsIMSvKWeZmRhnUG5uRogGi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fhI2ieoHUWaS7h+JZsRfZl7ikeAiNH7lYGrOa8QjAlfHHwsBYQhkzw/+N5tAqZLtf/gp3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GIlVZhXKHBKcMwHUxCIWUhoBo+UHZ/8AEb+T4svymWXqoSCcTacRQc90yzEmFe0EiOa/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kOYKR7TdNL/KKrtZcRcrCamVaIdrzcIVzZRuO4dqgeI8w1juOd3413E0Scgwczj4YysQ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HpxEsmE8yrf1jNoEwYSCsgkumC1hjcr7b57nJbkwWoUMMn2apj8WtzLohWXeINqW1CM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KovMSTTdFQlA2Nynksso1Wd+hlh8sxly4MeHtZLFtNDimXZQSmD2cJHUOqD9VFe5P2IC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r8MxN2F+pzGRGTEyEG+sEcNMdjmG5xS1+MtbA5tStPSDmJOy43q4gJFvPU0vc9yjTGJ9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YDN6colBWxp+Ftl23UOhVqL8Q1cKhviV3yuVL0mF00/KZGUpni41vYJepYJbrEVKdIu3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DKx7jAt63SLKasINjGV+pV7L+4zCmnMJ6+Z6ZGKvEQA/diCDbZCCnC4yowfBJ+cf3A/E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0MOJXwx1Dl8kY1LYR4mJUGIESZpR9/ipR1KJT4IQDqAkpWpUHFwE81RFylRMbyr5yluC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LTU+pZUqV8sqVKiSvgYnU7A9EHo/EHiHp9y1qUEWvgrU5YlkxUzIGfgjII4DI6Iuhp8T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6OYd9mx/8WZX/nGoitL1Km63TBLsXuCZHEUrdKRXcqhLGpcM6JAsVhP/AJuo7Xx8nx7g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acwXXobjmxticbFSk3JDbDioTMlO8MSoxJYuI329xMvEvdsAnrDiUtwSW1HRmBlcwvio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Go/FZnEWmKxvicw+1PwzRjfAkVZuZcGor+GlORgSa8E4gtuAqKG13cZ2U6RwaS0cMXxo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Z5gHQltwMQ1KXBMGpRyhcwVRU8aILklFUagKwzLl/F/Fw+iiCU47xIDt+KaOK6fEKWqV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JpHMQNQmaMVuIi4XMAgWcQvKr7lBfC4BocRlpgBi/EEwoqmGLQGglwdcwEp32ruGxWUB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0IZrj8BAG5sqVqrCjrEVikzNxUPUa/bPucwSCKEw4hC5EERC168RV6hIlZxuIzcZhPU1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XNR3ARwV9Sk1wFHtT5gXGAnJ+4tR298sTXMTEVAdMdxKlVayigrKe53TuiRNFUY/DBmP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Oifpw4eoAuKCYfLGHJFZhKcqNC5pSVDiBn5AgPivEr4VKlSpWGWl1mZyHOGED8MUaLC7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UJ5mXtlSokr4ZUr4qVK+ADZdFxML8waw5jVEUaGYlcEKG2WE4F3cy2UNTGKX7h6j9wHI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qNsULNEFJlcAzH7OWKr3j/5VMcDTz/lbsTAce4mlNtr3HYS4NqyUc6SDIS1GhhiJt5mB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1PKYf8L/AM2HL7lSvn7on6iObLhrEqa0JNC1/ctJVeYMMxQCosrmcIlxeqsoqtjAB6iL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/J+4AXAHqGh4JzOSDJeIGZ3D+If3HY3khv4MCBK4g0jpeEwWLxQ/DHUdzagv3Sq+NvgY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txiEAWFD4m4jyQ2oJ+YrkT3LR6SUpj8XLly5cuXLly4/FzrOoi+0H0uJcXVy7uVc1iL9S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9Vd1GVqiPzAe4w/ULCv8xisYoT9eNbvv8QnGDUvPtv8AMW7wQQC9DBaB1meLmxUCi5TJ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V+Y5+gjt+wZdzQbWHf4aQBvzaCHzgbeVR1EjcDohEYGhNuyGRtYS1jMCthzhgJWHqK8/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JLxmJhVOWbyMTIZgK7ajIWsNniJ49kGcJL4moncFjClEVzDcDl8xdg8RTuI/bSNmXXB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dbjGPyKH8/5pvMKjepp8EFrwQMf4YEP2RUNh2M++CokEHwxyqFUO9+J5n4luvhbzLfBx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vFsvMJriMeItXEK/GzgMpXqfokubbbNzvPwkqJKiSvhlfOsJ55El1ETEW1hgublXZfua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8UGYQLCoXgTLNwidhqXkUoZl88M3GBKsWrbcNu2AytS0Cj/5X1KUf4NQA7hzO7V8wFaK8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Ldyy9rEwHlJuNQaDED3ABWKyZlWOr/D/AOiHDhr/ABOTqauAXMk8xSl05ixMjUWgE3GC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xmouJuwrFUiZiEJZXqcZhxBliXfqzfDDUM3zAIMzOJTJ8Ht4y5DxD4Yah82go25S4Dzf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LlkpqJDUGeoWi4R0wqUPB+Jg0EvHwuLL/wABgy5cuXLl/KFmZ1KPoF+UBFVip2El9y+H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yRAi6b/EKhwl+Igq6B+IVjgqXOXlR7lJChcRJUxXiBbbpcRuxKqgaoY9izWyCEuE+4tL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+UWhgVkFH0ISDQAmcpcsBF0PpHNs1Izs5T7go3edMcFWrWVGqlivTdwCnM381Sobq6FA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Z0pQ/EYW24OW4rGzcZRY3SLcDVeSDHZWUzyMsDu0XslJY+iJZ7IwO8Uo3uVV25iDxynZ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wfAfd/JDHW+2GiQeqaH+L+X4C9z1S8qGCFpgrCkICgKlOpTqLbE8KeNL+EW4zx49WXCa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tnSoJynkTzIttQLlWC4sNSXhQcGqmXYWWf2gyyokSMqMr5qVKmEWl3HTEC3iLOoIMQI0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jLPfytGW4GWozORigVKF3Gt5i+o1UUZCDkKVbLq+QCoRVq63Cmw8zSfnn/tQX/ZPG/M8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CAGYk456dQVFgsYgWtERx+BwQbQODggzhGzEIVr3Gq2A4j2pnG2ZGz7lDmybbLirmXeI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qcTYygnnME/9GZHhwxU1R8xUPfxfwocxPZPuCG8MKwVKt2dxDciewjeDBV/kSuyNq0QE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tVAdj3G3fexuoDzE2GschuMJFEA2JYzZifBuPmWyPGPVGatOPczhbdxjFNL5gAXhvUJw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MTMKQHx4IH6jx5GH/JdEciY9FzZnsW/ZM/Uwu5TbLB7hOfitL1Mzt8MINpbUVcWJcHP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ZfzcuLFly4suD8MH/GpglxQgwNxo3DMnUZliDEMBiHEYIw7gBXEFbd1Uqa9RFDBqEQ4l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E+DuW6EqDEUs3CRe0J6qcQnHJUq2rCpcZsVEYviBr6u4NrgqJrwVMQ7Q+UKmRBhUKkFl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3qeKP8Kjoh8DmafcjHg7gppDk5h/iB4jMqBDpVbPkIJjexD/AOTplsrYIaB1/wDL9OXP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nwkqMr5r5zGN9xKE7jiqiqhiVGplmSbTW43CfEYzVNhCTOMQ5l+BFvcNVTE5LqlpFJ1j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ga+pfRwfxEFEsqYGb9xTQj7hXf8AMOEvuUc/kgX+6J/oZYhU6WDAnGAg1MaOougiwWYi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Q49kDJhKDISkhdzC0ZkeIKKJmgINsRaZiMeZXZzPMSrTLus4O4/jcuY1AzuGWw9VOaj3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WsyxaeYXmr07iJs9sat/zGF/cwsLHUaISI2ywZ3L2xxyse8XTG7L+U1nNdy9lWRlq7F/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2BFS1GEgHYS9WwiiDiQigMGIZxUCioM3DQfHIQY+1Hi+7MPkjFhuKu647j8Fr9x2yzTQ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dlTxAYMuBmWaBJWJVwK+BlkuWS4MuLBiy5cuXLlxx8nEN/BHcuX8XLi/Aly3xqK1mKID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bwF5lY2ly4zUWLH4MQOZR5izSV+DKikf8Q0lExf+FR1Dc2iTeDXsxYZgcn9YclZfh+Lj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TKgzTnOV8BcOQgsfP/zxbAK+v/zuPiVBH9Oj8JElSonzUPhnkhgBlYfIMrPhohaEP0ov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KLNLGRy4jrX3ctcFsxVw3yoaFpf2nCoqdtuXK+BGfGLjxbi8s8seW3MmPpBYFQISdHBK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R4izV4indlhIqGu6Sph2KRFi3FiNX4iXy+JGisVbmTmIhGiMtOELmGD7i+8QktToiUTx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6yzbLtRVBd8sxePgIIFcL8wQ1AceE2jEsmA4uUzA9DcW18MwKZiLC4it5u37gmHgCZKy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QlHeIfKP8w8/DBixzDcq90Z7uP3DCjuWmDOpiZe8VD4nwSyoJdgCy6RL1Tc4meYGQaHc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kWcnuHL+SaRp2h9w6dToo7hBIXaT8xbs/MONnlJ4U8SW8p+Zfw/MvNY9JniQ6v5lnCHR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8A9zwvzHpfmFekepLuYjuNukTwkHl+4WMRYmTdRoBGuJzSzGzuWuXIYQ+YsWKos5mbdw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WqJ+oq4Ntc/JDtFy7EqKkuTCPWWWK4JpDNd/wC6jiLC5z8AwvPw/Dv4V4LFiZE3gYan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x1QGHp/+bp+iH/5ivxT3aFReYkfh+WVEiSpXwCHIIaAcf4OibhYMPgmF9KGj1kwLxAgK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oCJM4EkIEaf1FZSuAmftcEPb9IcJw3C9gAq48P54dP5z/oYEf7zDs/cWYF9xBknDW5ZQ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2MLU8kpfUak2EIDdQbEnsK/koIxp4j5S5LdzGPwFwBYIK7uEgGIcwcPOCl3MfluWxe2L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8L3jc0VmWf4hERCISjkiEJeaYXkEm0qBmpcrgA+KgzNSzfEyXa3MMbd3vMt4tx5qHw0CY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iVKeSfL8NigzmuZwfEdSUdnggYIiiusxrnXxP4eIaPVQgtDKeYl/kICW/u443JXcA+Xu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8wNx9kvpQpvDAaVdTNjvrQmSzPF4gHFPUqtFe4DzxBWw/TAUNjupQZr5gJiXhkxYoyl3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9wLG2ZtJmjMebYHq+Gf3kiqxfcQwq+bZsCQ5jWXTM7y9mYA7+5huvrEOQhyzJSP1BrNH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KmFA2cs6w/codH3G2mnJB9O+WDH9kF/juV5Ae4ODBHD7ZwGCGEH1DqnmDyUllQQWRSLE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AIvRCzGXgi2gTWSGdo9iWIKHyQAwWrNxthUd0ksBZ1UCYoRpEzGYhgvdxlSXQM+Y0Xi9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oVlSnmWcyludbfuNGHMav7wVdhY/DSLF/wBY+Lwe5+wgpMXf4j88zVhweEd5jITtZQ+o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/wDzVP5QfZf/AJuh+OWHxGP+L/jc3EBVmUP8LoCpdARzUdu6piu20GIOJpww9ObphQBL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uB3Z29w/5SJ6DEtbGP8AkJK01/iY8+VMh4zCLTFxWhVRAyhPZNuYN30yzKNI5xLh1BL3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NB5ambM9oNh5/HTcv1G+4r3cUczLcvHiccX5jXcYMRh8Mu9wKeniHEfgcx0TMtW8x3T6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Oay8wWtfEMQIYbiGNxXTkxDHdP8ASHw/CGNIyhumO08T0U/BiOgz9SyDCNGBjYYBUzFl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jGBfuV3GoWOICyqsM6kr9ylkzKl1iFWP4xBMPwKL1K1cUC5QOJZohRMSxxEVl3uND1LH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piV1qJvJLviO8S8xAcGcy6NZ6hXjE21BVqIJMnBHxGvf5gckuIbrMLtyqBzBBhzEDH4g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mbCnphgyvuY1r1cw7W+ziBua0VcuvSXcoJkxzqVj3AbMQXjBeZUuQN1EYvu424g6uhEi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ShVQFhSqvL7jy0xxiGNXGmEXWO5QNt5YBbd+4RhX3cGVBI3MgMZzzKPC8y0vQ5gJBRsi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k/UtUdjejM3WDrFjCczVgweEKNjRjreS/wADU/jgAHlf/OzGsRDh5P8A86DHK1HROCXe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KgySjUwzD/AXHuyKMVxwT8mVXSvAwSsRhVnTGBFwVX5jY7hkuhjpLkczksbrLTCI3Tf+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MwfxK7zmLOUxsGjETK4MooFyh5lgjZqCTiPNkofMruaARrBUK5dpmFcXcZgm2HGthCw8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4iNkS8Q73L9S56llqovfMe0d412RKax5iZTNI2wzkbmcMCggiE2mokLQQNj4iaZLhR8X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XEGL5aiWJLA4W5bwC/UIo/LFHl8zJfCeeIYXr+BFgmquUumBnAWpX23wZn+KqhFaUcw1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uNnEsSpzMelT3L8n6lirwr036isAlTLQYnCnlfmUdMr4Mx4Jlz+I8BGnn8R8sUvdQ5lf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iUWLrzH+cQcdS3cvHwrxLl94YwuvhhNZp0xm2TEAGMX1Gc/C4LeLxFnzMsDJ8XjfwQCu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zMT90bpsiLJllavZKxFpwxz1rdVCWDcsWVCuZlHRSrxMWe8Ofm8X3MnxK2uE/mIDWszY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S8zk6g8fFxdXG7KZrMqq0uol5K0wbo0vEotxt8mlGuIrK9CBFwP+LlPKQUHiHhzWJfIl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+Ie28JqoMVtfmCwq2vhKdAg0f9pBYenFOUbh6zw+ofZ+aDf7Z/686vyT/wBmD6T7njzw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b6uJDKm8Qh6lTLR+H4Y/FSvkhALucflBt+GPZAmyPdkIyylQSmLhPfBwGD5P8ZjTgP5J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VLG9zDw8EqVK/wAj5UgW5TVvbmEBzLRhqBYnBYheMwTuoARM7gI8SjcKsju7Ta9xWy5Y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cTqngjaY/MSyjGX1RCxl7ykzPM33KmLjwRTUpq4PcXeI5R8YoNO4L7SGNUYYnGejR0na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ZV27T5bJkx1Fg3SYQ2UwVQcSo9w+GM3PD8TeTP4JXVILgeQiZYnySEqEo7RqGogBeWoQ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0W81B87mtX1LpdTLHdBKaQU3GG5Sgedx7vuKFxNAMEtYIuCcLlhiodYMNLHiFnUbPEO1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cugYbPuVfueY/mXifpLxublxFf3BnqH2Txc9Qx/7M8RM/wC4GY/4k0w+HmDMs0jL7hWq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0pq6jU6aDKw0GyEF+kMAJTYwF7l/8mU1DXkanB7Q4t/7puixUDJwZkXCQmDYxijllX7m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BfUD+I1suZi/UNDx+B+GdIrJ4IlCtw1A+VhsfCVqNy5bJQ7A8EYSoamyXWBXxNUD6h/w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gjvo+oHT8Ipr8Uf+Gj/xMIthWXEycyzcOq/M63K5Hbgecp5yrl+Y8H5I8X5oBfumKmVa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ypUqVEgzElfTpe4BbhxTCrJ/MbFS0R5GNf/AFhyP1O1/Era0eZeROELkS7nUuJGH6Yr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fUsuGEwxnlsnUo0dygnalRA7QrIvS1y9GYIlmv8AA+fNCI/D3Em4gJWyZktE2Fzmybkz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WKpgbzF8W8EMtSkLTbuX4ly6inMyjHUfi7Jt8LNzWie0r4qxjihp+MCZNHdQpbyQB5GY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WUBzUrHwwgaXBsFQ3KA5r+/gajqHyaZhRq2NzN0QeUR+o/8AuIUqsJdVCQMSpxRMAbj1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idsA/MW65LlU+J4QZ1Gg6glxBEpaoPuDNLBqtgnmJouDTEEFLMZLQz7hAyRmhORIn3pc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cRajDxL1DxmGdS5fcuty5T4f++pfPwOPgl5h+I1ULDiUbN5H4neDOYMRlLquckUHEr/Q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MgZrE0VCjRYZYbDyivVdkeZkeY61wYczGoH/AJLNBuEi3mFsLBTqD2H1jNlqJzuWhdjm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5imZdQ2JmHROkFemHwzAuGmdIwN6JZ+hogsuYMDECVN0zwN0XPESnUp0RbYm6H1B6/BP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X8QBFX4iAcqCWtDEJ/508aeBE8I9Qep3Rbu0W/0g1X/MehKTIOLmL8kYxiRlfFSpUqJA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VI0TfiLMhN6QkAQBxeLAg3iUAwYOlfI8gEzw4EKkm+UHFuKgU3VmoMmIcoFs1xBwsyyY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IbA0Tr/A+RZBO0B+YqMu7JMSXRyMzA0NTRmSypwevjNxD4ViPiMvMGnEMgZcudJbcwZ7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z2iD3PCMOXb8HHLMyN2K7mNwZZUAFMrDcWCDJDZxLJrFTKOeuENAdfEwYDG0tjFS+LlY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sijH4IMkxZkG4zT6jBdE9ZiKS+LMVMkdxQjoYLzAdl3Ef3ZgDtsOq8RLwwVHb9QXq/8A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rQTPmVGXGEJmHCYOMy0VJUp+JaEvY1MGKcTDcQgXZyswYevhid6mj3F6h41F+Pg9ficZ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1Fa3B/E2fBx3qdxVP4lmuoStS/uDi342Zmfl/ExWK31DZMFMLOZVh4Yb9RKR0ahR5oMv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4ZEIyauVCJ3dYo233N98x2wzQuG14IOIOLuspDC0LKl0Fm+W8Qi2A26x1OXCf1oKP/pU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Y79z9RDgg/BD4ZrDZeEoDghUjOTP4P4DEDMCYLlD+B/8bR6i09r5r/OmUvEwq5f8yuKR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8iXKtrEYqVdEU6iZzRM2AnICMNL0qO6BSZJWMM2ITiVy6qObNwQNikqpVXmUAIj89c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Alkr7N9QihqYB3FQYHplfFfGApZXRKtmd7Jj4rycJ3Y+HuCmSkuFi5WsOnZUaqpFEpUG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jjEvM0iJcQZuY7mCF9pF8xZTUfLEek9o2TOY27lPER6jWU5YmsMcTOWV9yn/ALEVj9wE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DMQVYuA0eIaUIjBy/gYAzTb+5UqZpCwiWwbx4g9IuZ99QwgU3Kum4f4ofDGEWPUWPuPD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QCsRCBLXDRjrFZgtTEj9MbeOBES6qFHpjVVggi5gUCVprASEitSxOYI5qbXGMPcNeIS4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MCpWviLYupQwYCtWYNFSk1jcdXNSPRUJ18aQijGIhLKmBcSDqAXP5gHc6dcQUZgbcbg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TxcpXNzbiMxqERAswyt5gWHB3LhvU2KwL+IlsTw+NUhuknjUXU2Ile4g/MNUUYwQFzBh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T7R4btTCy8YDmYr3MZVI0YzcvUbHzLTWq3M6zR5t6iqPMKqchRGvD7Qry02yp0QUe/8A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OO3IzZBXo+X4C/EzyqTNNtT00qV8DMCD94aHt/8An9ZJq/aZUr/4WPpQHkt/MoD4MqV8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SarFxlcyxXcao0hgTGtgR6IrLHZUokay8MIwQhvLEpogHGWpQGCB57UCo6do5ZojycEt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5n3KAA4h3p3/AILrowdsdbNbNuZWMywXdEGP4QeXkhO8TKmUq8LZFj/3ErEc3cfMX5iy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ZcqGGOmBsUeoY5ElHUA6NQKU3MuqlvDGiDnI9i4twyh09x5BjXlS3qHJUejMbdq8R3cS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c3w4X45n4jKIss1U/aI7Hmk17iuzdQfaDMzg9Esjz8Capoj+l/g/GkVZ6ggVxcJ1NMXs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Utp1KtocABtHEAAGCIY1d+yWety4WQIJUJQ+tIncCmn3A73LRQ5ln3L9yqfMyYtN6glh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ZMkGowi4IA1MtT0VlcXUqMfE24JijmPDgYVp4jliJty4ZwNhPOMoYzalkzG6zeI2D4hZ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rKxC28EeIbuKklnMtHDGMskrW37it5dTR36lzQ8v4mzHi47jysRfZfnFg0TlkSEBzdNm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eJeK5aTXyIyiOpXS7EZQfBxzDS+InLdLisHiIFFzGgxqFUGV6eZRYlrqG5mHiB1VePEN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0fP9Edvwy8Am0zbmBRMB8Q+UhvxXOZTLpj9zKY1KghDZgryZ/wDm/QP6hrz5/wDlbPKV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PxUqPzUqVAlhm1mJKofGEDM3BDmUQqDMth3NQaequUJ1UdRqMqZRmMaGXLhv0lTKXiO0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sEq4PHBcysv5JkoFrLMd4B35lzRjW5l7S5enGJd3Fxdj93GfAmSJ41TImbiMZVUXEPK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QCCmBWYR5jEeQPueOeMIo6x6mWqHmBwo8VL5RPUEo0liUEjWYMDQAiKxD9gIVqpvuaY/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YiFH9x1VuHUUA3Mhdg/qaMSVmUXrcdD3Vy9/qaPkI7x6MPuCg4omkDcGJAwTBAqVDa8o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IEDQyzS3RE5aIZG6jlWbIRApgipL3L+CIfkxMf8AoSsBXuHEwWO2Hj7v+4Sl5gRBeIBc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QCHMJbxCCIcKmXGamqswg1WYhmUYxKjcojjCVDmYryGZheSNPw4nqJ/TTyERuS+35jYM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mFWRF7qUFccVLpB4gp3ij7OJYUeSJqCxpbiCxEmIOOo8ozNcxud7nuBuXpOz+psx8TPV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E5YNhClCF1e9s1q+4pLEDdxYZFdfqYcapNVM3J4jQUZZKAUZym2Z75B3DVWx04xHORjA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YUr6jtI2WqxZX4hr/uY+HKZeCGLLHu84cPM1vCH+DPwL4bfNkqfL8iLRFf8A9NKn+oK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K2S4YEY/FfL/AIVKhqeWBDROj4UmES2cZXnqKZw7lT03nuVDxuYlLrVQT8CcwNI1bZuH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HSMkQDFQBXlyRibQ/AwjOMVmDXML9D5MdbKm3xNxolq5ll5l7gp8kXJ1AauXjrEFIZRy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x1TzFuZZnLdqBJrcN9FrNQlYxxHRiL85hRiPZEIEgXmwgB+JXrapKW6uDoYdxsD4iNaU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5ZpalHeFwzbsiqGcpgpBBrKy4/U5FUQYYTyR2ktZOGLNO561mbrhf5hpnqO7Sy6mKymK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aZemDiMPhiojbjVnTL7lHD/cQgLLZnBjuAPE+HK0HEd0MezxENm5Q+1/EAC6R+4cW/AZ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G7MRTkiqULZeDW4hY2xrVFasdIwwDqXOLiIlypdCrniYQbfjqzxaY1dfiX9S/MW4rWKj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4uI5PiHDyy1O8y1BcmpYbblncoUaiFmqmxnIzN+p08xMtRqv9TggJX7gbaz1BKLaqCM5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C1cH4p0LpMzQbWAH3DNsYx4Zh4RTPuYECC+Kgjvm6tPM121qLdg/mMXSlFY5qbxNY5hz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wPEWVpqe4EGnVJXbnmJkNxYM0fX1Dskh9EP+f7YJFZn8zAOv4PjrM/UPgct5/CGvT/iL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kw0R1ElQXFspVDReH/ydRVTz/aCh0P8A5GFeWXN6uOoxj/gxhCVCE6Yyhr5BiELMcNFs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aAuChusYY/y3eopGkgtj8qMDbDqORM08TVcNyh6VIEUEfDUsVdLHTG5LkNpaZQqDJL+G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ZSJz8NYwVLbmGzeSX6xT3BKIGY3TS9MuUTBHHDuIWXbRGO6MSuruEiVOM6jEWxI2ZYU2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RcWV7whKIVm7IN55uENkKYAk+oQF6Kg4y89QDLCQjnnpNhCNwGU2VFg2Yb7CsS20WYuA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9FSJFIQE3KLr9xUH9RgPiUYaSxMeGlM3NVHKmbMFFlQRLhNIVGKbsxWrz8XCGYx9TMx2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i30qAvIJlvcK6sGapYhTecdx0FsR/wBliVnkL9wr96YTnpqDFAG9VDA4uDxcRlpHbuIa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LEeblgeHMVRWoiHuVWmlILSCnxEFkb6EN38Ix2czhj/5LjMWnUdQF8dxeyDrnqIR7qoq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tsWnUHUHiA2bYqT/ALUG8QX6jgfxEW6gilyjZ8DcU7nqov4mRIcMBckK3qWBe1i4DHcA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j6lvYRYN0zBTbYtViCvRd8e4OrGBEoWLq9zFxprPiBA4l9zJYt1PMUCWwM2aly7wfqCF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ssSrizZG2+bhgBDQhW2CKV5ixlw15IaDr+KYkWJY6hhXP7KaXkjr0/4LODshF1eoiWBz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QTcCCj8f/ACxUeH/pcNCcB/8AF1KGZVhs8xjH5r5ECBKgQMy3dF/w9ZdR5lEdURYkN61C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WLKyNwgcofxKLYQTpCVL3dzsgFhqdoBDoyxtUucVcloTu4Iy8rN0ILiLQGjcMmPg4i4R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PYn0QC7cwhtplW+G5skEDBaIgbjx8VoLQuFBlFmLiO2UrxD45IAe9S1RtcxGiPiX1WYz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G/Uq0RB8AlxTEFR0yaio9rLxOYoFuKaILbFXiZRzHJ5YPvUWTPwKQ5QjRA0Yl7iUK5VT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pq2YAdEzm8rFWjDTmu5fDqFTBAzDe5/gmZwj8XBixmG0DH3FxKCv9VAL6ix8KoQRC+ob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e6sqI6Jn4IqH/wBEs4/7j/MpUqizLA6QPxDbs+pQHiCAaYawYjcN3hKh0+Y7eJlMKdEE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lpncQ7uJyZZ3zHa8VcKUAt6m0S4uKjuLF16mSeYv5lTvcu40x5h2viHAxjR3AAJMHMaB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2zcGJBMmC76g9mPJxKYaSOsCWuUUkrLiXZ3THzNfX8Q0TkE9mk/qeFSsSoJLHFpiBodS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JaBg01Z5i4EGPjMqgy/cuG2gAF84ZZn6CYKrS4jBWWsxqzltcVxMlEmEXoQlXqdkAagU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Zh/cFEE6hR8Rqj2hqKGgl1DJXjMxLofxFuN1qO28f4juZtd5/wAzOg5n6ENfLPaCTDm/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ycoJzK8QrUzJh/VDQ/8Ak6fxNTyIaB/8d0T90AkdR3H5r4ZUCV8iXDx8GbIY7g3PMkJs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gUL0B3E0qbI7ptqo1EExBwncLNriCKCbENwyII3bWWINh5g6sHnEXAEozaypo8ylEpG4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UOqYJpH4BGstsuPRDqkvGNQqniRs8hjaFATOZsTDlMpUlJcuU01qIVF+G13iNl9DbUup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Jaoze/kWfCxAy17mPSO6oSnq7gZp9S1rENn8zsMdlSWa2lrGTjETRUWwkwCpybEEBCkB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fWIjGbEuS6t/MsC6BLGAgLoZgX0Uu4V0KNnwJzMg7R+o2tCUjGLLlxYlxhOEmCe4t/1M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y0OrlyDk5jomYZfAo3BZCk2L9zJ81EzAX7UB9x2NZbfUIsuwRDKDqVqHj4QA2xMJzdxq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xKsuiHtllq5kKhKgHqCz8R4frx8KcSo6g/WOcMFpmNbC5RhFwg41FWoXb6hltd8ziwgj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eYQKrSM7Oa9S/wBVC7hhDNoxWecstVNnlKPeQ03KZf5lri5v6g2TC7fubPs/U8eEuX9i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gjb4IQErGvMWxy8ol4QFF5uoqPrEu2n4hmxTBMNHbGI1lTiNmtpRL8ocmsOTPUUKy/mf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R2rFy2sfqL0yEMryFvMcwPYi4mUZufn9RfQMzTtfzDfshwfDFgxTi9pn3FS62YIKGlVE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i2MNCDX/AMlXon3U/wDlulpDczHbNI/Ff4PxXyFwJ+FnyIGIQFFOo3d0FkVcOWAVq2ZN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EUzfwAAVZVPIyg0S13U7ZUqBEYWx8DCJjABokbBq+KmfMxEEI25uU0JxnUc0A5dsu/3T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epMcRbrgbIILmsxU5kTGRcDpFTEtU8Ti4t1uLe/g8QaOxgpxbHH2ygGtoJmejEPMfmUn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9xrj80dVIM43XcVhXWqi/SnpxGvF/mXpu5Yta9xc8+7jiqpeXdRW7jK04YOOV+GNXfqX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L4tCQeJiXMgQDLMtuXGIqs3ZmVR2lzBBtgtfYV85gU+CXBRO44rDlWYTLUqFPa/PxcOI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3CafAlxyVOIgZ4nImDtv8QzRqNFDCdCGI6Q5xG22zLlZltRpnUIZqlxuZYPEG7JekLTx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MoS4Q0Mx2wLRlCLMFgpxOUchlL3qCLxACKtisV0TW2GBDGOkERqplErq/iLzB+HEffMH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NbirhgDG5YDmWocjWBLANy5S6DmWe1AUBnAA7GDSTQT1LvZsxQ8wPNLNjuFW0D8o4wrR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hv7i5zNOYsZleZtfxUQ6G45qBMobjD6bTMEestS+IFDHvuXVsf3LpcNVGOjGot7DZ34g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LnEd2S1pzEWDEzNpTmbhR0ruULp1F2mfxEo27gNTLuUDY7j3ytwigxR/wmZ+zmKZ2mKf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GPw6ZeZeeSWjllgvLEALhtJUGVB/+jOvLieqL/8Ak6fwGQ7nEfhIEZUSBmVMTHZAdkBz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VwRYpxFun7hiqI5WINeR4iyD5CLH3eSZ6Bq5lcfb8IZDiEaqGHp8B3QPUoqHHxoEGFDS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w6mX8osUjGyRvxAK2lrNxXTFGRqAUC+IxcJTpBBGhZDUEscYhMpiC8spects4i5g/Bbh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FJYyuybhwlRFtWvcQUHPmNeC0ArNc3Bauo4EW4EisVywZQUcXFmAOIwr71L6h4JefMvO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K6+LLzvzNI99xnwL8anUHSKhFTuEB8ytoYqXyIUSjftfeYYvapV+pexg5riKD8pdmYzu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QcZnR9wmlR/wTEWviaZdRLZKj3AlyYK9DW4HVeC5iFyNkdxWNy6C0csUIlz1pVzElHeV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4E/3K8NSbL3F8RljHxuIc3FBLwzY3AufpiBtxCi1VBG9RC2MRzg7IUKJkL18A7z7nOD4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oECgnDHXUMuD+46S6K2y/i96ijHUxF3GLFmcss4AXPJ1HpwBc0l5iGX/AKhs9xhdq88y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/mXuG7b/AKix3Pc62FJe7CYhtOVdwTDPuDG+TUuYMdwPUAyGo5iShEoQ1duWJxDyUyXM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cTM4nUw1WmBWYVHSwsI2GKMeYZ3y3Dbw0xCmqv0jq1uaIM5WUDMk0CCvkOZl3IK10/4m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FmBYcq1GbohkDlGC9peiGIABmY+f/nxdj+YWPg/+S3QgDGW+oZcA2RDmPcRPm4c2RIyI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4sgoxSSAWWo33CkYhYElcV1u5nIG2mFIxHMWqguc7gqKOmGhW3yyujTLADPERUCpgGlB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JyGYBeNIYyEDesDKXFuoczYGVgPCaCHVc0glMCxdRhcBtoYnc0zBM5mQtMwFfMYFvDKF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ameNwSpaLzMEwLtuF0CO4VNfi6YuMOJjU5gdMqCaSvmCXk0vUpE2GeZcm2v8zFwbXEU1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OC71CUPUuy+J/HiLnMzUWsS18z2zP+q+Cq/B+IPzLXcpj7hpgpxnDcLIH8xJQyaimtl0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Y9hdfW4wymEakxTEVI5BjOJ7pBCv2MMD42hxlbQqoonxXzUBzGjdp9qH7j3sS2wWzMlo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HENCDH7w9QKT8RZiixtfqA64mAz+o2J/05XL/JmYaTMwVylht8kcgKiVJUrx9wNcMqXi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LIO8yNaiZ+HngFOliHKzmPzt4lMioLn9x7fiUtxEOAuOdwnykcM4h+4sYh3DIa/EMGOY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x/UDxBqC/wDSBuVvepWPMv78v1OUqm3zeaxKpqgqBcgOggyRBM0dkpUo/dAMbzZLRDaK7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3N0Pc4KFZdxDuOcxp0Q3ZhC/cMu9MpMaIrDTWyLtlIIstgAhUA/vgY+4FCPy2+4Ok6hk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iOKvbcKTcCl9wArUCpMDNCYeqD0c/wDzfsQR/p/+X6cFRe0KOkt3UVS5gh3iOGWiqQCT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3UXuykWEan0jECRiLlWajKPMcmxaDuWNSzDFHCxCXF0CncCcHdRngTYxqy3muJgGKGJn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mV4h4YQuI094jt5L6gPN8xS5qFwARRNUWW/sijzqNu4YTWDOWvMDLVtMIbLuCT3L4pZB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RLkdwYPiOsi7iT7RXn3ACO2I43bKKnZcWYbm3NxwmbbM2uy7lxXaQ0gqGJ4mFkptMrOP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JP/ABFtANvmoGM9T9IrgxmIq/MaP9Rad4h99/Br1OfMuPvUxAz05hzTBhmuZhmpTB3B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iF9kItOYGlEHYil8kv54UtxuGGobnMN/hHvHxUfhjucRvkMquZlyK/cCV5sJ+Jc9bqEE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lahvpFd+ZugObIWwMGrX3Bz5gx3OIuwF/cWTWW/UQWahO+ER2gXuJuAFmUlJyPMBVwwB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dcwXUK1RYsbjr1TOhzzNu1n5lYlYjzMk8wIdmol4hbmVUbb1EPGGNXHMy/7uDqBMO4l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BcDt+o7gcv7+NX3MGyKxlC/ZV+IiatRH3DQSzZUKRSBIBJ5ZsgxDoe5d3Jf0qKgvVS0W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wVvnM8jRTD2/EtI7gNZj5gpFpOkyzvqEw4TBHDtoRaZW7mQ77ZQzQI/DouD82/coTylz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xajnggZSi81AMtBBOWK5YpKI1eYNkCpZep/+b/MYvDUf/L9KWEczkRomtcMFPFsJlYWp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UuBsGCA1SjxLUOkAMVnaRfglRsgqGsAy0gbXC/cU8ktepRHvSMAwq6i8Ngy6iqaN95ld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jqAxBbghMRRTLzcQZsbmQjY6gx1d05hhWLdw2VVmplHCuvgSF6Y7RlCriN+/CIcnoi+0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5nqIvMrEXZLjrKwRHHqWF4vEojZKK31FOMXwRcbjnN4uKBZDC2MtVC8sFXK57iH6U1Dt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4fuJeOPDzAEXsgIOkf0xVi89QJjWnGpSlcw9oGaDMDW5kFblCXlLl1pI3IOOzXPmb/cN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ojlbyGWFW6md+Jg/UWyV6iiL9JgAz73MZxlDEatKfgQhWIZLK+KmBjcMnw6lXum+Uewt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0GmY11GgSwFxAg6WODEOIEOqJnKyiDg45h8Sv+ssDO4qTn+KNTeosS15i6FS+4IxuGaT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+HhA8oXh+0cjzhweGbuFyvPiHFXKxcWomWHhP2y7dRPHECOv+4j+o/rxAzmBF1EF5jdr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DiKecwsZq4GcQLlW+Iw0sQOViQjHJJ9wnkGCg53LoMgupyIJYniZl34TinMSQ3iCrS1K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yIbUBaZ4m6dsxhxfiINO6uCVRmLKml2lTGI4Zdw7jHh9R35F/mVVGbz6UOT3RMPl1LmG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CMKYAmartKlXEQKnMJSPUCQ3el/83j6TPwP/APKweILQ1OL6lOoUQHmlJhzyTIMf1KOJ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bUEWNYhyYSzzOYKiUrqFzgjAhzksGbvRUEKrOIO5CEozUo0T/lMXSzcTO7U8GvhIncFX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w3YSgvM6n4h3VemMAd3CyRWkrV57iKtXrxDJTCvIPiZCWgtklItKvTALNeYtMxHMryyj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bCUVNF1GeWLmlGLINbYjo1O0s71NJymDNblgLdlzh4j+KbTiUlHNI64/EW9R7g5fhwj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KCZPqffwRUDQZlmh+WPE3Vl6hGLBrH8wKluGZUMl8kRSisVLDBUDFw2dBY83w5maeoKs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llBSWSrmG4Zg1mkxGMnz5mEeOJcgsdwZXKphqZTqtofzK/j4YlkxPEu2aSv2Q2vJHEdq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1KC+I7alDQnc8xqptUsAvVhLHQT7imHMdP0wdZmhzKue0EsB+5StQCViGFNQWzVSy0Vy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Fnh6ivNwu1IO4Ig4blnPqNFtZx5lNtKl9rYwPjGiYHiV+YmIFnYlY5iZ1ADr4s6iGSIx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xdQNYgccRP8ApKthZjFT7mkGYG5klTquZktznHE+yi2VE+ncZZNQvhbmOmYIGTqdzqyk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6ozabhgUR5hhi8xByS+IeI8hENFAzDKUHm5s8cwmOQIAJ0QGZhRMfCzb8pYXsuOkeaTv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LlzWJmbJBMgoe4IEYgMUGChTCFsvdQCr3iVeifXP/m/okX3P/k+msNVvach1PcB+oO82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j4/BFQjBAQ0cG2oL3ZZAE7lMNLM0eYoAtYiSBhiWapzGO/KNTAyzMrT1Hy1Dkoi3Dmfx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yuV8YiwFtjF2DZmoMHmLoqUNYiHwlNWxI+I4+5oJqO4QNUWRILqWXTAg1TH13Ly9zRiT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dQwXdE7jDBsi9bKyOcyC4tBtplLu3BRo0p+4yLBxGeJ3TNwxRQIA4amA8R1R5mL8pLjM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QL6jTiMNUo3FT0wz9DqXz/MYkbf8wAlN5uNqAfuWYpeoaFwQChlm7geGGvc4OSh6zLE5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lVLmBcANcSsNGOXNShYdy4AvuLPKQyLQaQLqY11FzNghplx+0mReyNXGcSnMU8kVl7Ip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QOoNCYDGqjD4XUzLGFnS5g9BSVrMybgsvlZA3HSGb3DDGumUTH7l6suyEuyjVQHZ4nCuJ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rG7z+50L8xecv3Nm/dzSWfcwimB1ceEfqOh281DPf81EgLvdXNI/LPRqZotkvCglZYuO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MKOomcfBxG80SsRPEMv7jnzLG9Rq+CagsEutH1M84lPUDSShr8R84iu/xErcpnOdwhVd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5NCweIwPBZLWPYRLQY9hxUCDyStGPSAwM+IOriJHBbQO2USvgEchi7gwNROol/qLUHvC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5Vu5QIZh1kbEhq4lxxiiz9P+Pi3VW2oatoxDnSP+ELYiugPxAgBBLparfcLxt/McbUQN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Qn27P/nmujNzv/5feCGj2/AX+6tkaIBRwbm53iH4DUT2xLmAkeeYQvc4SUADCALmyO5X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2FBG6kN48QMZgj85DKWESNVutRDu6Zfktb9wbusGLVqLg6laOJXwqgMrGXEVkNRzDKvI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5UkeO1l3KrqLaS4PJGtRNHxBS85hgW8MalEbZ+4inM4DDa1crrfNTZUd2ui5cR5lpGiC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WGHQIroys+RjlKH8kAzDt9Qpq/UZWX2mM4zGhtUpzYmZm9RiZHE31nUbN0RVe9x41DlP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tPE1A4KudY5ZXmX3Gv8ArMU9y2OHMQN6Ype4AQBP+ZnlMQpvlE3oKankQP4nM5GLb2Ny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iZJeorr1DUTkBgVVARHLzPwOJWzBMhFmFpcIfsiteEiZ+CPE5b3EolMzzFbPiZheVLyd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c8ZQEWVo4ZhgGIylyicyxoaVviGxEWf1BzqZSiUeZT/eJ7lKZReI49T2xOyWSYfAOpjm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adyy7P3M3qJg+OfM9fcy4LJ4qp4mCuNoPyeoOYR5SFd3fqdA6K3MFv3E6LfqFF+LUW5f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5gzrXqZtyERcFAJ3zB8FjxD/AEGYM/tMcVXmZdvGI0YM+YAwud4m7oUPUYLQYVpq46jT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xkS9xO1QQ3lUj8CZuoDseIZa0VuMNgUoaOCNzKixlTIxuGVtQEBm6FAlVKMGPUpU6lSN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vhQi85gOqMdF2Cah3UOYjNfB/DRsJIFU9EdJ1cKEy5l0ZLhBDUAmcJDQ9T98h8Ynlr/4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f/lY5fvXMNCKTwI+Gn3CTYcQVnUNF3ALiEdIAbalDmHTmW28y3oyweiiuDiXmmK71AhW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ybqCkKxsQF40xYKu3mIdYFZe9gCaKXQjKiVEYLj4ka7lCNLcxTArefcMwOIxGcBSoCPQ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suZpotyvBaP6mJS/BKy2HRcRaLiCXiNYuOaVmYu4bg54hLj6DmYnuU0mW7gdaLgVowMz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5gsLlUYzBY79SheI9XzmdqYKTIrohMbLmWqqN+l9QIxV+o0JR+IwBHHWLguDqohyPUaH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a4tPMpXx4Ibgv3BDAp8S3BasjqXHLCCtQsZxiUFPYkuGJDCv5jMlniJcW13A0yIT8TmG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lOOowWQuLAeSJyvEvPwIrrQjiMX7xNcenSQtXlKoQxFlgupdH1Mqulx+FmTKpxHJMGO4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GcH9zO9DB2xUV61BeN1N96llw1Lyo82niI4RqY1Amydw2QHqpmjDVwHJvkgqzlrBb1En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clkeSV6wigowvxaJcjZwQZp9ynp+oxFat6liqb5uXhVDzLMDs+pTiAziHFi9XBe/xARa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88yoWr5siBbx3BDcFYJAXBSvZDVVP6hjgfEy/wDRgwhFRWPqJWxXqVdH4gtB9Rw4i6UX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ia3/AKhTCrDdgqAbLfMK6pAmwpxBgRdQ5FiUls3GoaXE4guBZLz44m/S5rCIREQsEdkQ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dS4NStNZjoBqMKY0MTo1Bu4enccwYjq3vBXiH8R1R0i53HEGVhGK4p/JKNi2niaigjVR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OniINuYftw0Q5PMPgW+FvjVh7g2m+5SruIFv5p/7UrBj3HCG00RGkOH/AMqkdsFqGoCX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BdLvAzHLuChS4bw5ZWE50i4iUNQAXtUsqbh8LwXMB8TWj3Q3uDRx07qM7MIwWBVS8SLS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qXChSjrPqFGUrOWRlqubfhXmUIlGkZSJrkJX9QVW0X7ZejIuvmZiVeRDsxtjD2l3gYHE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P+HKGz6lLFPMXaPUFpCFKa7+AnCKqL1F0eYz2qLu3EF8S0PEz1I1cREKK35gsm7i2rEc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RJhMDH3LMtmPky44mwc8/G7+LIpsPdRfiTxohkNxt0qViUzMmBKC6PxEJghHjDKGZNEC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dpcOlhpP1xxDzLwbjidIxNZKho1Kl2YqpzvuDeV+JVWmCgoOMRrUFcRmWL/2Irs6Ju8y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LtzFqcm9Ig1i3HT+oDvENZ47llBhmxahWoXNzUKHIM3JcQX2xoql+IJwv1EOH4hYr6It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aiiyCP8AepyR+It51KzX8x4gzlsYLRoMOQExGQh1fxA8H8QBUI/rBQOX8Eu5gNHhxUAu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1iVHHwG5xUcEMyoPE1fgEtD4nECMLlSosxAJYDuPXZRVoAVxAALI5V2+IrcZpcWG9y15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bmIhJc4lrqKcQEGZTKXqVjMDGSA5Yi7ExErEqbFPcrAl3mOll3Slv6Qsd8oJxHZU/SmJ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UT9i5pGM2hLDzFEZtrsmrw6mYXTqMHVYSXAW8Sm0wgrDKhi4hydvxcECCahq5gv+6GmI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4YWL7KcXE+Z9xaq59zNa35llQgavcJEaW1/lcuX3LB5XUsTQ3NUH3DKiSsp7oW4i/u4h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XcvBmrqdHSoRJaJU1NYKviAdyWqcfUTxzOmoPK1asQ6xgpzedxIs/wCkN8u34hTUxKm8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snYT3OZxAQeYBoKuHCGAyqXxO5nCL9AEPdRADaszBQqY04goHubDzMiURJVy1ATUseYU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RTRKeviI6geQjHs3KocEQWbJ5wywxdUFMC3cduJpLlNr1BRuE0o+JUPUE2wztCe8Dmdq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zCnMHEvzGRlekrLvbcVKYbGG84lpuM3YOJWagyihfTAqBcOFN3MaSlmYfG0m8lPMy8pC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8okDXK4OyNQVigZqI5ITNplVeUV5LxOUuaTFqBs1qaIZoisB3Hb9MwX7wzUov5JcJ3EB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ErZcY97aFYw1mLlKpDM53ErMItSrmUrKjaVrOoCIqVlK8wRYEo/+Su56pWVgYE+IOJWY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JWoh8cRwJuJgRPLLsER4pZWIPkhLM7UOyeT4Ks7JulxxCAcpTCYLyCaSWsUBbfJKAzQI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QYgSk4EicmD3CClv1KlbtehitAV3BbBT1xOSQM4qZLIoUHRWwjCuglnMWi0eLgtgQzmX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5p1BApi8xAEV3eGKm1avLMN0TMpqhjU16+C/UfuJjhghHjEw+kxfuGDqMdRgWiFTboQU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Q09VzCYgsXBfsaqUUA6lasfEBQh3FZsEZkVjpfqBKxd3bGop9Q+Y/tuHOsFcXC+Is9TP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KaaPUJBwy/l0lBzAJZklEZXpB03WAuPAACUlJWVoo8sz2LqMOAIYkaZlPLZYcTN4uJgN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xiX5TUZlf+iNB4NkxRqkIlb9xFBl4YIPKUVOda83AicL6l5UTVQMKAwVCN5D6llwVDyc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mDq3juXGanJMhMIZwTvjbfuGSYWnqFhxhCwTLpiYB3UTFqogUxXdzSPCQYUfUIJlPuNM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Wx6mNmmKBQQu7QMYVwgCxzE8owYGY2oXOHG0wN3cQdUfG/iIiwuG0MzC1yT7hW5l3iDx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l7uAGiBljnJ+dwGuUc0mppFZorM1jV6qIQKdkGglZiSycG6icT1BsbbqoxQs8QVXKOZ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NkhqTLh7ioTxC5hJb3MmeSDBO5kN3UM4dQPH4i+IeDIRxpu8ziaY8yiOVPSocTaMPMwb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TWl3FcxAUWz9MzktIGgGWXFxMTFjLoDSiANDnmXfRcq01NTqV5TLiNKQqeaUifiQcwHu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SJeI9Y1hZ1HoRA1HoR7Es8RHj4HEeZiKwY15g5UL3uHkwZLY7G4t1KO5vtxs1DtKjmUw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xVMQ6Kgq4jkRYNCb3lAeukQ7O00czW4bGABgVcoRwiiqfUxYh97mCVRJbA4bEPZJjuFQ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F8Q8dI3bWo1wGYkGzhFYm0fEehn+JQmbTbGkkabphZFDX1PW4IG/KRB1Qx7iQv2pCqce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f1KlZmRHmObL9zGvBHg5uy6L6jARSxcVGMUcV6ljLBEZaI0kYU3Lc/aHcOpyDWoIDTmW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Ja1i1w1cs4qEEpxKN1EW1AI3S81KhiEVL6ioiMaeQjKkNMe4puw68Rtq2EwNDhqOi1UR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Kl5nMVNROqYloBeczWGkTAhUEQMsXESsC4/pKDtEA5ggvnzF+QlQYoq3ENul2xQu3Es3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LxJedRcqK1MAFjBTAoCFtRCWJr7YBaEsVxqniAwZUqD0GYkBUu1X4h3jVx9zTYn4gWuG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V7ijEziINVcRVdRtCj1DdwLZcbi6rqKt+k0m9BnShzBQPUUYvEQwN9ozK7hyB5i02RFi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C4ENyhUXJuDfmFVLhdFzEU4mM0okFKUXLA8EaIrsLERWP5mJlEuESlrUorpXcb2Um+Yz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0zwRzKwZGHhrBGRLZdS41MuyEKgA6jvxAtCc3BumVRu3URQq3UfZRt4hIDLzDflAueCU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riJGiXWTESuhxuAVIe7hKliimJJk4RWSg7jqDQc/xSwuuJpBl+DzmbHuVhhu0V+BhyPi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vcQBgilxsG4XDCCrTGkhDCC0TZM9wyjBGYiwfUoYp1LS9fFcbpmJasxudTdzK1xPee0p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izzMDzArmAEySvUAVUz6mPUPYFzNDMAalR1EuBeSA8RRqJvBBXqAGTcDWpjubLgiuPFA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jE+1LLdtzL+eF3DdpVDQzIXGCbbZUIIFguTokq9qYwwYRRDBFNw1cPPHVOB4/UABoFu6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ZLhyBBLHI/imSsVeKlwxH0XUt5lwWF4L459wrMNzXTjqWZuYccH6+C9zHf8A80XceLnM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DqOrlXSb+o1i0REc3HiJlWwyi4YxfEpaqZYdRorLCo29EpzbgZoVfmY6VyruFBbBSLBz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0QTmEDziAX+YH+yWU5NS52gNiV7gaVXuGaBsxUuMmI6bBj0IC84lmbohWGIJpjdYtH53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gWAxNzqVAU5JZdKMImeotoEWW6RsJFBDVMqpS8VW3DAudlzOSmXBVIYYRJPucomA4ljN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wrQCJbqFKlTrqKueYYJmlj9RCltEWlUNX6j0M3M5FVOiKKlN3GHemK1ahe50bibISylA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BfBULEygrGpYUwCyBHiU+Pi5Jc7GSNWLHfUOoTebhNjsUg5iXuajfczPTG8JpMAgrpAc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UC8GCVVBGDF3ZUc0sefEahxh8ygNEqXSEDn23qGhKXfaygrqCyAZfmYEYssG7ol55jqH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HQcBiYJ5hxcyGXY5xGCKY7DUUOUDLnF9x2V8UE2tyx2+YDrhh9rFUTzlizDBOxmOZhn7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JiG9R+QTcJLkUz/kY6VytMZQzguJfqFcuoSe6GaJDV2Go8RjP8oFB1UwmRFRMEIYGD8B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RWEXLjAlRihuUWP1G9qGcxfWoqqbMSteGoHxpCjepU1L4S8SrgVHMqPiGG4+3F6jhoZv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FmXU3xBxprGNG9XxG+JdRuLHfmULMGvqFYx6nvKqX/B6lQiirc9sdpQE3kaZlylLV5lh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zlWcCHKk5kpzcu5cZuowy4mWrR+o0dxl19xzVx/MLRYX6ZkLgH6jlgxMjgYXivrJndc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NGOkO0KLZiW14mSj6lpdvEfYG0OI7CAXcb5HQRG+zHoFwVhgVfaXlINU7iBXi5lO4sD3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qJhX1Ea9QlcwQPMKt3UcaFQMtZjB2kQwxIqrEZwO4+W0anJIVTDzvMSbm6shbglyxnJU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MJgbtIu2AGoALl0g25l5Jd9zSqOPBpgFpUy9RUUYiyDayvOSZrKhCPNmXFkXlgwoqumJ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iQg1riOq1WLMhMpLpc3iUNTAR1VYQR/LfcOZuv8AEduED5mkZPGZ6iDkIJlylb4scs2l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W4BBg2oRcsI1SQEDZCOIwNR8oyS7D6jv4IqYmoVUsjLoT/2AtLajcXiZYanlqE6Qcm3M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L3MA5CGacuILXU9ZgA4lXXMrdD0bY2mbL8Qc1xMElzWGVFFPUuA57iCrYziNupWbmiTG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K1Z2S8nJGQdxWl8Qc+Iz7XiMKpfVSulfiXmuatuc/BiyT1FceY9Q5nENpPL4SnMuHOG5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VXMhnUFQRBQ6SP1MZiF3uUP4lw8YmS6olxC+w/qDCBtLUibwS1nLRLBe6cQSQUw/wWIu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mK+xcHBF41BU1Ll/AMmUqKDW4gCKvMAC6xWALo6KuLXamkFRWXCBa0AiUix0QEDCUKl1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bdV3DU5+KUpMkxuW+tHNQp9ml8ywA+mDLC3W5RBqbQ2HhiHX+WM2FeIwG2sSvkIhs3SV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yu+Ib79ziGS43YzDUX4XiE25gZQ5PmOT/mGucog2dxUj3gWPUr6yDnMq09QTgXuAbOtR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KyQA/df1GaMyHv8ApA5iwdV/cAalwnaR+FN8AcQqW/DkqATMLUULP1AUGGYsK1TLKrBv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nslXOnq1GIGMXqKxlrMHvJQBe66lGkFFxUO6vUI3WozWxhmcveI4zHBdnuATGEhSPlNQ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yxfRnvKk3yPB7gqKL6bistwsEiNiMb1SWYyBVVy1brU1IqGrZUF03DVigmGK7w4lRFWG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yPErAUfcE6rXmPdds1LgZUP3CwwW3MiWlwhJQcRueTU0LCX7jSoRlU9RKfuEhpBW4BPy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hQEVxguqgos+hLU4vMGl4MymYHUtBOiL6ZcaljiWOInUaMDCnOBEUHMUCEA3ECSi1UnP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m/qAm3MAdxxpzLcJt7JgYzqXhEwCGGocwAstIZ8y1GqfqFuKhxc3Ncsfc78uWYwSBSK1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xOLHMVLXuIu+BHlixLXDcFq54ItmxxG0mfVuKzcCAVsqVRcUazKipWklDiBhcWNRUDDT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uHM9PgZi/AfiDW2t+pUGgmWGUuWKtFRCJuuIKDFqHlJvGGXPtSiPK2XJ3/FBtjUj9YzK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uOhxpMpcWtmfcL3FWXHKoN/KlCQBVwzVi7+pXh72oqzjdFCO4a1ZgkDiF5PcqMvMIIbi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4A55MCBDuxsc+YooKxbJWYNx4S5+CuC3hMPcsG2rZbOiaihKUNVAZonEvDxjcwBOZpAv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7pd3AqZeGFWqOyUxgyMXzQZvLHKPEpxux93FWztg/c8ndi015NR4euJrXNX/tRLpCrb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jNxoVxO2wVl+Dv8AF+Is3zN73mcbTeCI3mbkxEqc7f3OB3A0NksW4lpkgbuL1+IrcdMx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xvEaBMCxp8mbZhIkFjdRUtbLj/5xLjTNpF1lxL5DGAL5lmbJ+ZZq6OJQp6CJZx/MToq5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xcXAOMUA4V1KQVg4mlbVXGVzCCW0LQeYgORzFc3uYU5qZywAstdyodl3GEOziA3kBM9y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csdyLmcSlFSIWbaVMlqXN6QrgoiPdpw3LgKqDRbQ3OlgRA1xxLyXa3K3pYIyo7TFl+gV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dCVI3NEa/MSVNRHcpAdRUblxqRYWFpFuYphYQxSubNc4mnc/IfANovbIoA3HQo3Ayg7p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LgjU8SANQIHkJ6yUdH4nMb9QTj9SmxU0XEFgyMML2SnLuYCtSmDS4sUuYjMHMPEq+47J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OmABHhATiuJgOoDdMBtPuVzhhgbJVFzBuxfct7IViwlSWecSwdkNEg0bxuWjFouLa1iC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3KWl3Crl6vSb4jzFMDqiAf8AsIoWQPpDQnn4wa6q5jQ2whzhqI975mVJWr1SX4JYP4lK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5jCBmMAHuMkqbYT8k0uYtrREEDTCg7gaGBuAS02nrqwgKNly8n/sT1Ql0xbNzSBiB3HJ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hzL71fcRUNQDdy7JlY5zD8MqIE2lyp1HRla/UTSwn2SsVKZC7hY5A89wcRxhcUw2Xl4S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z9Qr3DF2eLDT3N5kTTLU6SpWC42MAshiMHoLKOoU/UoMdgmG6GdpWYqtC5mFB4ImEISn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Rj7bjSq1xGbZLPuVYFuIuomEDyoeq1GjA2eI+lC2ZjiJc+DEyPBA5a9kwFvHmX1Kc71B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jlhtINRKh8OH8TLMebygUPcwHcSx/wByjEoDK3bXMEQipmAIVvfUNcqkTeImxlfBVaOw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F2/mVL4i38MdQrJdxpZ9fEoriHXjMIciMvgyPqPCmQb3FgcPuPS99QVjkIIlS2blAnDx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cKwZHlmOZgULlKCNL2YuC45hZGW2OAOTBCWeUZEy3wqUsFGeoadJiVHOI9w2b1cy8y7r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oOIwvEqx4IkNxc2vqXgMPMtNcs+SY+2Nw1eAQfN+4A423LHGYUDQRS2nUxjsg+cQZrmU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uFqsm5n1x/TDGZCv3csS4jGuaCogp9VFpAsbxKkX2eKjuWy4jVufhm/cxIylLNdTPwmz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KExMZLgsDCDEB2QPiUrZB2CPKPzHrfmPSlfGdhiEGjSUFwr3DqGD6vuAhxKidEudahAj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H9y7Mxg6qGo5HMAjxBJWY1JiAujk6hibYTuEhukNR7SLVUHJxLucGzyjpgkTVzBGEliG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qMkdMszuZ0sqqjGDt/EBXz8ct/AG4/akkNDgRFtOwjmaIQUQW7ZnAeoxVwtbl4YdmLir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CUbuMZM51HCbWrLqXqKIZ0PuJMWDX9zI8QIRiBxd2nh7v7gOe2NU4cQpnxkmFvECleZQ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7oMNn2v4j0cI/cLeIrVoJUEOrbMocX+IllsvPEMRWs68wJC3se5cuafx8Vjklq8EqS65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VprzL7r8xU24JQ9Aws3LoqPENwVfqJZxaEtpQKeuoTeexMBn3FC3ngghRYGTiWMuPMFI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e+57vZUsQrUK7hjrTLnqZiVcag4FjIG2Jbwb4umYkw4qB6b0TD1n8Q9ENXBMKoola3zV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S2wpL1coAH3CwDjED5MzN4xcNkaqpR7jstTAnF5gRprfqKrQqKMuYVXJEDxKudkn6joL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MpN5qNtuIgCiEAAuuIux1ggRw7DEpXUTNFF1mC73uW5FflNY7JtMz4AP1NOsMFFd/DFU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e0OxmmIPY+onltvGoTrI4g9R5hgH6gdkvMyCiXh5josxFEIWyspFz3uyBs67iNS0wwUXX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3BXZpiWAAFp3DiBeiAUUhvB3K3n9kBbiGfDZcDDmIahjcEBC5mE028yuKKzMvzXMBnH5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4dtgTwxN5qCONQhuaV5l21kZZ1Gpdx1brMXA2hhFFiWvUtLWTEOERK9yopYW6mx+JQ4y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MCbM0a3HYNvd6nQRysxKhUmUmKOidksQxVYCQMZgLGspw4YrKT6hphPfDL2jXwwjtdEE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c2fzxPb51G4EIVGgPJmV3Ts1EuPozLw243tiKVhkmFzNMcIwds8fGO2uJYZ/EdYQbRyC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wozKbZQqS4q3LqsHaczLrMLjzB0Qq8QbSKIio/RxLBMjZLBFCOLmCcxshmVqcDmNay5e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cxfjvu4pSIbUNwE4jK3EIC6dEMcI7xPam5nC0ZZWAZauMtb2/AsRinCX9xYMRxOCEDES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M9wX7lNbGUQaMK2GyHUIfNKS7LRcU0Qzh2QHJrDFsqYjofuFodfYojCrJDGgzOE7+4vZ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Muov1KJ0VCM4hZecMR2rqiscQGg7z5itWXPTKA3fULKtViAAPm8y7jBqF5QyvJfcca+u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G49YA/cEmGM1DO4sTImYHUW/EajarRiVZ108R1T5YcrXf4gP4w/8xamaQKmWUBIDeYbK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Fwj27lTWOJY33xHE9IQa3mNyWMoRRxFJwrJQJWAmNfJFarWWZiPjmIhMvrUJFAuFNxEt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0Lq6gcYl6gDVF5xAyyx1iIQXTf8AUG7gJpjDEQUuAlTbDV1L+xhW2O6MDGypZiZaBgRI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HLzMuRlPmHN39mfguI/yWLqehp/E33uY/Hc2x4Zdak/iowt7fcMcaB1csEbvwxrtik7q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F5KlxALBgWiikXcBGvUB7oZTiwXEX+4YNalAnLGqOAiFZ3CFthsDsldNxbqE0xcQVEVU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eYQmDUNPjQxAY+Nz/kGbw3LmAVjMpN33F4d/culhEEBBRHupv5nWYLag0t3fczLFLmDT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DlQXA8yMDkTHPTEEoiPUoWdMPxUzcEJvvxLAqe6gdhY0EAuFI1axziXY5tpgEotRwS9M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lGEHB6jtMqa8wXIxKKrGpYBkblhCW3HGsyhQRJZhqYJVvmVrBXUrh+IT1Ar+pk8QXETG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C7IXaEYVJWc8sRHc1K2OZhZl46xHQrq9SqQ3iLEyUnAxe5hXMFwMww1BZccQDWojggDZ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oaxE1qdOmYtVL84gHZCHEQlUe4sEu5aoCOInhLbjBmLqOZUtXSJS2Yu4tc9S8PrEQWXz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MUvTBFsXTEvKnllSRyxAzc2gpOilxMc3NKjHPxh/zEWJ+zEwywrnAJ+Z73v1MxK46hUe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rwBGseEhQOysEw6A/uZL9RguzUrP4lg43vEzmeso+zzGKtatQuqqGjLMWpSIFnUAHctI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ZJsXiFim0qUYUOdxAFqIrIpUaaiWz4iK/eIA4XfiAKUHUAjS1VSshYSpSEo+IDLzWoFL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yfxDEAFrOSDUzV41DUixTmKksd6yBRCjTkJhrH8SuITSrmBlyZzDVpePM6FGHFgvBiYA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dglXRCHG4U6ZXKSXEv0nERmIBIFzHOZg4Hw61LgHmIQWbBfubi8/0lxiNa6T8RY7QRoBi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7ZnEoPzW11GBVqFsJBQUB8Qq+bV6jA23LfF6hUrpQv3FNGpovj+8oi7zCZ++afj4xIM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qtxS7FQo3cMxiW0BO2iJgEMY7mzdLiYTKVcyFgt3Bpi0bEEeedwNAVBmMHcFZQqEWCZg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ZrdVxcJrs1L0PLLLWEDkFwsdIJozuUOX7mQOuLiK2JHKCoMUx+ByhYJUWY4iDKvEWKFP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cAGZtGYhzszYVt13AXG8yn1BUZAAhI6ipkauV7qY4Q+5iAvfmDIYYLheIqcQ3eIJQRA9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xxtcipnT0sofgzODS8RLgqDAa0Cw0G7FGBdMg4mbKAmSBK90JcMCYTcz2jL3FRuZFKko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QbdQB5vzLM1lmLGBW+Ij2kBUAh/mAZ8Q76rqZLrAfMI8gjdFIoagIExplWIl36gonJnE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I45GrmhcFA67hENoYbJQxZcLAkxMsBbRRKu3ggM2V3cTxzHYxMtXGnBmOihCcxfkxOCK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Zz7lmrWKpw+YC81CCncS3WJfDiCq4/EuISvE4qHEfEuGF5lrix3iPi6ByssFIx2W14gC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A3jMHqF8aasfBjHcZUyXNx1HBqxqyzmwz9TAuoR9GPad4gFbitm3E13G561bIAeYFruh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z+IApr/UfSXcXOZViATZuMcTCIL+KgMMzqUdwXR3Hy58xR2PMoNFKYlMC3MNKxxBn2kF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bt7iA57hG1ZqPDe/gS2CCrhzGFouPxLnjPEvNGYlEabuWSYFQ5Iam0xNvEQWMJWOPMNa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yksIgi+4C7rD8S3RwOIZXgRxexU2PSP8SZUCzxlh3fNGA3dQhGwRZiZamcEHqKveoezw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YVatoTjTNgX+2YWzGI5JaMI2rpLhBd7ligUpR3L9rbqNRsDA3AZLL8wBlbiXWVmBXmK4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fuLanalSuswV6Ph6n5wcxc0IiGv5iLpieMnEtNkL2uFMVmyq9s3wYwWPUs0j9S1wMu40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juOOLrhi6m/zA7QV3+bgODEEUNQX7RxtMRxESo0Oal5Vwh57lyXdy4LmAMxBrYWUd88R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EVmcArzHc3klub3pdwkQuxl7W6cQxS7vIcxBSYL6lucNh3Ec2/18CKd+Js8MUrqIWMSx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LtZb3DW1FxEXzC8cczaChsPMHVf6IJSKG5YPgqNApjHNCvbKDKB/iCj3AogxAg8+Uzu+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L22MoarHcUTjHERtlDtSyz/6Yy4dTTDKgtUUte43b461KVf5ihqANTwEv6htKHmGU8lD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jHRi5gRw8EAdaQpGWtbvmN6nEsxf5lBBfVy+uwQ3i2Wc1cR043K+cYrWqKpaPUaZTFrt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m4Jw/csTOYd0z3BMaI1N3G+HuI5xDT9xV7ba+5tLhLdXNAFvMqejmB4qpzUTBMvjTLLn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aYuOArVRB1hmE7xAA6ViC0dgZm/iYoE5jjiLPPxlOqKxGnMNrlIsNxUlsF1U/DgAm1oi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5SwcLzzHlg8GUR0tB7hsF1QPqUlWLNcoSDqGuNzPTcLGLuFVb1UHtQ4gDQ/Cklyx7lad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EuVpwzglF0uiUqMWZzNWETJA4QUkBiC5g+CsYloX1DRZo+fEJ1msxnJgqX1wVExGBc42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/wAxsVamFGAJi+5TQkAvMQfMsC7xUN3CNtLHq7d9ROWcEDGiuJlLwSwqggYOouSlHMMW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BLNeJyg8SzrMagBfW4bjlKC1hWni7lfFF53M4NfqW0VU3yTOMbtgKn7EC2leGM5V4lEg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yfovgSi8LahwzR4+CuazFYy8GhLHmBEfcAo8Qv3cd086jSpRDHOi8Rqlp9RxhaZbVW6l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4IQalM8d1GMiBoY3FjAuLtJXxqUo19MUR4/uVAQZUhxqURwLharxcaJRKbsICmoidJV8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jLTXELYixZ1zFHVVFf5zQ1V5ibd2alGWOJSi8WxDC3cF5AZN4ifgGjgicELp6mVnMwF5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Iv8AomjfMCwG4wQ4IppQuoZGBNxrwaRpVEF87lTaP4osvERJhSkAqUc4RKILZV9R8IgM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zGa3SVGaTjatRIHc1UNwq0Ct7IcTeXmUslHc0D1DmDHMzvMbaswWavs1KtjMegGllSw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NviU+3ZJTA8QbY3TKSaW6SWLvXmC7TrUeSaIiL0vM5YUbtghggQ6iepYUH5iKxhjTBHY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RhN5YfzLeK+o58WxkIVT9Szi6h5A5xBcFfOJgYolkyM+YyBaYh3BkiYBt5mDOT1EUwep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Fej9wbqMxQrLcHUVh2VBWOuo6qzlhVemnzPMHJLFxukdREZFZ8wTTQU4xKmZLIVu81me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OEuDgdQbzhGrDkE6gTCNhOsxVRdS+vuNcWrqUM42eYpF9v1DuTN/iXqYAvzDcyXTDaBm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czB5GKW0PuXFApAteEP3DGWhrMCVuAfQRHImn6gR8+ZguFVxnSyt68QTuBULmuJtEuKC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B4TRXMs25ggtYlgJWJix2PUZRu8y3eipZtCcQQzguOxOYFLZZYeUrunMW1/zBRWu47Uc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xsiUuQ2R/Zdyo9LhPhogd/uKD5EeUmLADMeJgiNIv61HLd8YlDgqupQuSKkBV1UKsWiN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WNMqTw3BDTmG0BdpLCoRFYmn6hKCqMFQhzLVWbSlM5lBuFER44m0uPE/DpFsPmUW7f5v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uVR6ZSi+IJ6OvMHs3FmtnqVwvABiWTzcR8RFdZg+q8S1f3HFVjqMkU2ePEcaAeJRkbXZ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PXiLNOOhli2Nh2uLEarqU3rcfDPBcF246nW5nHMe2WPeEzcyGeDnklZumV4AsL6rMWam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S6OpShhCoC2bzLtUgJde/u4Oa3TR5gGvEfRipgZ2Qw8xpOIai3DcW7AUTK23xADb9Rgb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wMH6h6gRC3yxCQJKQE2la7gJTA9JZWC2wZIcRxDvgMHcS4w6jD3A44jWwqdiJNtNzE4Y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NVMXM9Qw5bnrcSG5WHxFSiqua0e2VmKQrMympUCvuX8GVECJN3Gpd1HKGBDqGgMwVn/E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UCfuVH/tSqt0TeysrMflh1CnuCLFvJG5GOpSYHzCgvcOo88QMyPzAHDSk2D4qJvGGQEg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m3BA8PhStEvX0hCAoQiSOkqmvxlN5cINv6lg1zKm1EoTNEaIG4zVzWaljxiJI8Qxj/yB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XWLWJWXwuINl7/pKhxUAkTMf0Rg+zHwNcKcy1uQxxs0MyjVAUTbgrEdQivczHlgOre79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xxM8cszgci/zPIP6laOQjCgEI41l6BY0MqKbOiCjf7wO0z3ATTcszyhQsmT/AHDe5RoU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Oh5RuXhnChiW6snM9liSoMUQb3QsCBFuCufaXO74i51VKDtXMSwVLxuMXEKJvcQusMKX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hUoQ3CzMVUrW+4XOo0iDUehe4FvMd0NEsYQnGPGIQIdFzUCWtn1NK5hpHufqJURI1q5i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ND6ihRxxDZTAwgOOpcmtOdx7a7bzKgpp4YrdMOe5WNaIWC7lITK1UIKOYGsNDbCE0WJN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4qDZBuOdCLcR0HiKz4oGK14H6i4XAP8AE7nJ/csqmo8RJj8G5VCVYkSyDLdJ2f8AyNXN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u3MSXi5QSxrUKVhg5Q63F9Y6iLVkVKlVRSq7qIuv3GGeMywoKg5jg5i3IeYKi8MEJblh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xNWLe4Q83iUtDJfuWaG8dRbutwAbuZt7gaorwRxP5llzjshOCn9zsueCUmVeIlgp9yg2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DavBHkpXc3hecRcK1mHQsDqsRztivxD+cXEAGDKqhbWXH7Fq/cxLofx8BGFRlQDMGnNE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ZRrAZZjQpldQoYeYai8pUaUOzEf4jaMCN4ilq3u42rv2ykD9GDGtwLM84gVCRKsmlVLV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uCKpzxDXJAUBUW0hUV2w1DYlxAczNrqWIuBvLcKjmO0dxpRADcLZcuB3iJuyPuCRzDE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DAdzZkzjccuSF2KMbibIHiBORlx9x9wKqNnT3NWdwQZPVQimYguob0HwU3mC4FpEOB9z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x1AGGRlTAMJGQbZQLjUuqLMnGrlFr9M0c3cl+PRLv5lq3mOl/cSi4oAaUjZUtTMw8mDa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trEV2Qy92/iUS4zAhcsQzNSz+4Wgcd8JHo3d1UArgy5QxCkNsJeIimjN1GigtZbLUPkL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sMQUvUpgbKjQ6vHqJzqaqUy7jLZ4lcvVQ6TcAQMHxp8Fkt5q5ea4eIqpzHMmYNLIYVK4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JhrcIZTlGY8ythrYfEZqCWsMGKZnVDEMbOogPLolrkL+48tL6qFaqomlCfEOZpqM76/c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mFwyw6YqVGXiIaeQTKRYWwDsdiIUt5l6LtJUoDOgg/MaqYLMxWiYOJlC/wDsS7UNQXUZ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a4AuESYFZmgBqXLxMwdRW+M/0lTGKT+piMbmA0QaCoW3H8ftG070r8QvASpRRBv3BSiz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v/SoE9S9UyiWGFpWc9QA2OJRwRgXbeZkuepVZxL23BvF8TYpzzCkuqjBoYqcCFkZYeRs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LZ491NyOfc0rTqXct8xX8iVSrfMC0jyMyA01ORqPSyghxXWoF7pBYtXDCleiFh70dxUK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ygn8ZihCr5jByV7iLSXtgKOsQT2gOUUuKmMksNwc4sYlXn8yk2AdQvthyfcFH0RZlExE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HEFzYuWL3DUDiKoLvsZUFfmOH1zN2d71KYcqZ9wyYfzBCkqC3VQ2qVdX1OfMv4DHUu1+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XsriG1gxH3MDUtuZKTh/EyWRC1QREq6IIWLHES5My5dy0a9wZYp2Q4XPaK/+w2VjzLpu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EGG/qIXa30yobPuBKbL7jFpR7uK0sqpYJj8BHKQvUbyyxeaWxleupeZT3EC24g1abIqR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IVYWVLPS3DZbLMPEGw2bIqY39RKXf3DhS88zFQksF/E0OLzyEsL6XvUV74cED9xxisjA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5QMyY4pBgssl4/kQ2h4zAzsVE5DDuI5MPmXeTmX2NsFF0HMs7VmAAcEpQnuLCLSOaRdG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rihUvENkCvEwHOYxIta3AL43D3W5W/DMx1BONRS8ygQCJOalnP1EcuZh3OljdjcEaCeB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SniWRNxf1Dm+KjmGooqxKjN3FdoTV0RQpqUc3B4V+5nPlPaRoLxLF+4MoeIDGZ6iPQF2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MtfMANQhK6gmMFoy1txzL61pqe4cGAUjNVkPxDXcP4QZFhr4K3EcNxMuK8QhsfmHYQRj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FhCG7rUoErEeYuI4m3iXiZtwydjpzxUYsDAYmR8KQDr3oigccsqTdF3BRKCUSqIQtHqo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Gw0PERYPomiD3Kwyiw5A9XGVVdzy5rMxRRr8y1TCHgVZuL5a5imuIIopuHVDPUSHF9Ex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ZG5kWFeY9pli1q3uIFHuKK9ixlkLZRqMwZ1mXy/Mq8KzAXF/5Imy19EV2auKu08XqLIF2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b8xQjmbbiBY1jUtHd+JessPcXj/rLwC9/iLyll6I8pcvEbzkcfmJk+YKXC4rnI1ArVio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42zgae4Zndwh9MExVJqFqIXbzCkxuVXOI0unXiIuqPJCe2HPUddxQ8n4gg3DpepaPyZa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Y2kBpDI3cG18FwN7TZcSYnpiMvL4hPAqBlQQAYhHDTHJaXAU2dy4uRNvPczl282y5dTF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caGtxPNRzMRHzDFjhuybA56jTICCQoIFxf1FtS+OPcMC61H1xLWMQbZhsrC8y2rKQWdK6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H/2DVaJd1uVtXc5ZdENxPujqPvdeGWr3lIl4jITbMVKGuXmULyPUeiLzDQ6ixncPQMIw9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rNFP3OIoD8zIwtjTAEDUdmyLlaqFISMmGgdlNHTuOGr9Rujd3Ga3khpzcVVeSGrjkTwt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zqHQoIs3UpwiosJxHFiZGniADzMIrLq4oYIrkiIrH9yxqaKs8xfbOeBpadsryjuXMWn6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DbqIytbgREqAw6VoZTCHgSrbBbiwoJmWh3LgUMY694jjZmVqMkVQT8xFklmVKGYbTu4L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ZjHUds48tQy6VLyOJyfD6UudVYxLFVxKg3bq2CzFa8y3PyleqFw8RbYfwmJDa38GbExu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LgpNvLGC79FRaC+UFHQixR1ESLit3MMm4Oz5zT0kMjE4iXcXMc+yXHJluGtbIlWhG4HK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MuREwR47ID9wNwnfMTCbmErGtygX+03DJxW45u/tMuAY+55Q6XpjLo0spLNc6gnO4vB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OdRj1HArPMQv5MVDqMFz7iAuqlG80SlM77ntuo/wS9psl3kbmH/dxCm7gnCNtnEac3CF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c5TiWXEsGc11MKX/AMRci6nhc8vyS4XfZ3Kl3MCTtWi33MMfAjpS7WXc0uCEOkX3MFBQ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w3RS7BDlJ+IW91UBBgEg4p+oG7uCMGvMwK4gLceIwbMzJRCAmXUPZqsxpmICsPceqXUy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MNQBVwidMW/mq7j0rcjPrENnqxMkzcgs2AWDa5dSqHySyRqpk4zLn6OI5WOF+4C1PUup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WtNsrdpvUapX8wmYNypOUzAC5qnMfwidUMNoP7lsD6iOYLTuVkrIxbcS9DSt1Blc0Shn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iZHfECynMtDSIhBpBjuLmW9KYpdxlA34lQ2TRO4w0NoT7iQKPqApmyCJqLOcyzIZ3ZcN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1RnET4ucEH32YIPmDA5L2MCxwwB5CahbXmqjHlxGyh+pt8QTRYZxLTuikJCrGyLS6MNX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2zBXs4e4xLXiZtOZR4zDTMQ5ZzGoCJIm4qlaiuNELG4u4qBJggF6CoTaHiYGZSlqYgyY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MIksYtEuA247gU3WPuZMYi8XF7BEJkc0EwCG8wPZ+UAy6u4QD5lAoSpkoxcbmshVXRqY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AtLldLbUFaWLuCSmeCJk8x2aig7DlDUJa8sy8wdTGnMooZNR3v2Z2S/BMoceYO+TfM3R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uO5UMxyqNQ3cp3EWosibVGI2cTEJzAsIGPitRA5fMODVWn9xU3r+5hdWoy2I4hqphHbN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4n4gLqDStRqNNmIhTh5qCKhibCPrtgrZagsSwOCeLzFwFAiehq4C7qK20UbtgZtyuYar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K3BxeWot6WbROZi6viPFtRql28QY3Wf4hphictdkGSmnriLeWaizqscRfKTJ8bhxGJeP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fqG2X9pf/Mr/AFKKcIgbqYyMYY5aAgmuResxZauVGDB5nklu5BKPcroOxxibfDxKpsgz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xAxJYMCxDT4wUKYCzqMq/iIvVxKV5VWEuGrhay6WoCli0k8zuM0AllcwadR2lRQB8iuC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6mxgCstKNgl1C5xI0eICAhx7g8iKZLm15maEEC5yrqXVVU+1LpNS5hKm8FxwZGaYpIUE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OtNVL1briBt6eIEGjJeJc+So3CxMXLWWF3c93xcrQCpSdAblF2YgM0su4vztYQLI1Czs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5csGEue5lqpg0xUdPRXJGDK94lbC/MdhsBV+5Z3KjXqJOc6heGJeVibThYZhpKFiX2Ti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cM9YuMVLzGokJL48zZvDAcgSuZg4GVqVQLg6nEeEV+pZBWosisM7SU/uZHLU99qAroMO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KiypUvAlytEVRylzd5jMNwrmAg0mIYiwdwaA4iVBMji1NJXVwCpzCLMSS6DBNeElCHus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zJqEA2Q2Leb8wyFNxA95inWTnULByqVtvSVfDiwSxDEzLX9Smm7B1EZUtYvCEdS69GAt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Uv5H3HblWiD2Yqi5xLqBWlXUpueNQ6l5qXNgJNarqCC9Qaa8wQF3KXNagg/uAznM0Lgx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Y5uCgUz3AXslkw2NYmQhZNUHuYC5htPTHQXnqVBhjBZEQC8xdwqswRxFyNyokMk2L2TQ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TexS9zDuJtPA/cx9FRq8G84o7YKYthwL+psHKF9XHmteY6qB81mFnUD4a8fU0Jb7lgK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xqtxsw1n6mVNallO1KQ1idsYgu9HRHgFr+oZcXU1X6lVQiuYzMHhuZ6t7qXV3WuIqYDi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FMJ+BBVtiPjbEE5c0xwyzM6eOIe/UdcSz7QAHiatre/+ZZohvAcw4WfUE90oH8TK2gC+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gDTFENhLN8y7uuoXHRUdVGZN2MGpdGGhECZq2EuGEXu5+UlR7Zmv5yJTnMVkMrS1OHMd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Q0vqDurWuHCKJaiAM53LMQpyd3A6JZiMaysQPoUTAuFAktNTqVkptjXmXKKI14jrHglg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TsSikIo3DJTviHTRmKHcs3TDaml6guoIJABwtZhWw5StW8J/cRbTRG2GaXFvcK2RG/7i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qsywDwx7xvDEtun7hFTZw3uWoGZa1uqjneGIGdzqbGMA3UzJF4gRzf4lrlaPVt7G8kJJ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N0MTOaHuKOeRnHwvMw7Tv1LeBYCglU5lmib6iAOKrEIhzDDMBtG2PU7mGIaj7StxM/8A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VQBKZAwjDlLg3aIgbxnDmApdJ53DdJrqXxSkxCrFSxllZI28jAgixZmZiYDpxMHWYb3F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N79wwXzGObc5PUdVtCP5igzEwrUsrvCBX6S38EYxAtORzAHmeJNRCohpLxLC0wCq2Q0r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VMQNJioEGzCBvGXMto7lDYRA2xFludS8GWXxlgUBeJSb0xFVNEWQF5mmBjubs/MqADRB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VTOEqC5qLKIrEEDMMm5uu8R31XOIjzsUesYldq2jD/8ASWUByVbGHYlYjJTazLQRzDIH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QkAwQ4lx7myxUELolVERJqVIGZYa8svDA/cvyGvMwNwoIFzVSyicx4Hc6R/MzZ7E/wAR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P4Q4n5gHuXn5EuuYvGItRW4tXGhl068xKLalYzc34gN8FRFStsHA5i1VZ4ueHUWjFYhk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VzmaWfU353uBvXmOkut56mlNVFQRvhtMx7U3cQ2tsfULSlHM2o78y4Fk8QtfEu/PuZA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isI8whu5ei4FCGmefPrUxLZ2M3gBqLFpxv8A3LF27hoFQ24gHxwD9wXsAfgksVw5mZW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csb7gojqD5NiWNbSYtyEc9kB7wss26jYUxMl1AccSqGWM0RpYHOoc+Oepial3RMGAUEp1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cNOci9gll2l1nJEu3ZFstbhKyXDAIbxv3GEYqBuWMFlN9RsGqly9N3GFU8xSm1VcxloH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pTiWuCBUwaJbiY1FGFX4g7KKsAOjzZcrpRAtAgCKZpKzCFXzLDpHOv3zH1eJ/dCIEon9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+4bZYLWOhYVSuvhZmYxiCNGTUtcBVNwacfqF5DE5fJB/71ACqp2xblywdXhjq4+apmkr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kNdi0PeNQYCWMfUVC6viEgw7DvmYPEBtXmeMHiEMCpZgVqFG+0JeuyZIydp6kw1cr4Ku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PMEUFK4gbMPODCjA7hlG0lm4XJGlqaY1GopmIaBggkzvTFjukbNOZcDsI0BTq4tIzREA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I4zAauBYKbGWAvXcNLdQBmklAdDcAu3Y3CrnTcVpsqFou5ytmeZsDlmLJQxVUG9XDa4l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RZzcJa1jEEK8kZaU1BUC/cKrOYizuo2UhhFazcrlzE4JWv6/AepqrYwNjuAy7HUrzviU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SXlC1+pYNR9xmMWxD1E6urzAExLq5kaYBvEUtVPFOyqhYdmoPwI3Cl0WFcxKfFmYk1GX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I7jekfxAbMYPu5Q4piJkRGXhGLcvBlFdnBbKo3eoHZ3MHZgzHFzmJpriZFrO55mY8Ahl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C3bKo8xMbrqbiUqrGGhesQ0VqaVK5upWL/iaFi1DISpa7pjRx1KkCewl3JxUciq7jQN5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twUYYXCtTlxHa2WEQRGhv9xHVTFvPEGQ1H1fuKfiJcqXGwWW0eIKVSgfcOpZMkzre/zE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N/cDVEfqO/jbMD4GeZlPmKICLZzmCs8sNUgr5EF5ii98VFrhP5L4lRtZhThMcgCepqsz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8poFHM89S52aGhmty84jd2rECuqP4hYwA4zMXwSpvX+EvVUFiJLGAN+YhUczMMDELDC8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VLbmNcoLW05iKkLlsGjqPRjsmdTN0ZYhuiFBFnPMqS6PEN/GpV7gYeI5dR1CLeoHdHUq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ww/zoiGyjhirvbHGgN45j9XjV9RBs52wBxm9Sg5VTucJYXBJ4RshjmCAlZqCtTPwuPDi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9wqbdCGBPc2eGEesBUEpuehpFxmbMCVBRKt1K6jbUYexKL2Z+SMwMiZjJ6GOPNX+5bIb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XRGqMqljCJesZYIqxbmoAKsxG6INNhKG4FgMNSqMCOWV2llxuC4FnfENashBBHCRCXhH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46B9VARzupSbiaViHY4RZRi5SiVa1QZmzeu5WmG4QHc2g3MMMG8b3KsW1GW0ZyqUij8S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oiW9krwXBnRG2WLijZ3UpeoLmnBxHHGItAK3FAdyyrbqEVaYHN2yiWRQKlLLzARCluJY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l0/iLzEN6GN2qWIFBbggMzxMfWGo9TcUs1EvCQKNXLBGEAvEA8kdc4IXuG3hrzLyVHLEM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ANgqHCOSJW0qYiTES8R84tRU3N+IwZt1uZ5xL7FiNkjgWOXiLqjjxGVwjbqULa9XLK/7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lydEyc3FGG3x3PfW5mt1zLU4eCDg8xXpxDwVBC0NLePBDRGGsv8AM51nqAV3UVWFBub2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AwBtuCIC4ojXw1LMTiXSi+tx/FzHW7sHMvbLKLcpj1NlRh47qK4YtqzeMSgo34lhTub3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zV4h5NHcYoZXiI6t3jqNiB+4iuAAyhLegTL9qC/UfhZxqx3f1HfWqCurghqEKdXDXWjM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YYMylrQS7m0VMto2/EQt5AcyuB1ykxlF8QdnJ0QtkMeIqrfVRwEUvqBNbnhzxbhOA1RK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2wsQY6tRRohtE3xHmquViZNwjDRynUeFn4mCBdvEQHZZTzmbC13Nk1BXF3HgmwgNJWIP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QBksYSJQLMJlKs3iUmEPuBpu5zDJQk+hAmAH/iB1a/cyxLrDLQKr7iFG0XREiulwjRTj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2srG+YZ9APEZg7gYJUR2o3zBtZn7KZgxczNniMEirqJ5ZIRtDdyuCCsJyOYN/wAzYcE7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cOvEfcdF4l5qNLXn5htYtuqxMC01AOXak2iXcovLBuLIZcQgb0zUcND2iUSwKT1LBnMz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BpBF/EVjALDJLdxVVHtrTUwAp3icAXKgfuVri6lpVVxdQi5UXCCivE3csIsOpUY4JGrY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4Jby6pFhbK8R4abxLB7SpbU5uBRwg9NwHCmIw3DFW1rUdt8S1bTxmN3TDXCpbACpSBqG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a1MopiZQmDbORdyxhuWcQl0qLioox+oq4YuLsnc7T9yjeZd4TGIgKgQLx8aij9xnEGmX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qIsKELY4jQXpL9EuDNQ5oc6UbsqkXomTbiqOkEbvLqlWnnHRNJtL8tE32cy+4TvBAYAg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wyQgGpcb3NS6lHF5YgxTUqmmoXnl6gvbzhiaMwaTvFS5AEeJfJU2ruuZoWxqhtLHGpVV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h1LqunctX5izaVsLMoVVUxONHdy3F7a4mYuUq3/2NvNfxBppt8StG8jmI8mPg1U/68xI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YCnqOzK1mrYhfMw4r8TlXdR7OJbrFQzFlxcKiLbMtounT1KO7VnVRjN3cyJQKO1G3c+W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xBAY/wAKQwEXLGXQr4jCg3HYDV6qEB1KZWREBhhlCpQC4hglEOcZXxB0NkSuj3zL/pkz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U37gle2JLKzLtxjEFA4aJyUUtQD9UtY1c3tv2zxxNc2HyJpBEMGG9XBbL+7JUM4hVY4Y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XMrfuoqRa71xB6CNbcX7lSMHh/uOdHENOJRXOoYzAzZbQVLDDDyH4it2LgS+dFS5NDZC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wgs8RKCk7gg2gpFZctEYuStRkjdR22KOSVH6QfEFtP7lVRNi3cJlU3UK+qILia5jMBmU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ptAO8wvsBqHP1CfGahANh3ECjV61HI8kMlIn7lig9IWrJOotNxbYZYTEvN2Z/iCRXqvz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YhYJk4Q9Jt3UHt3WZsCt3LUmQ6jEN1CgXUbF6hDNZhsU3KnylXAjU0WQsGKlsqJvS/MS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INR6ktuovIBNgjuQLwzoNeoi8RPL8QfJLtqA4ZaWrjMGgZr3CpVpKDtjozA3WZyS4dTE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zcMK/iErqDQwACFHFylZ36iheI8uGoxYY7CiZ4GoOag/iMxeYI3Uti4EKv8Acarf5moD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aAPuULkiU1uVaIgTPiLlQiXiG4ajSn9xvQceYoYYJ2wxFixDKyx80H5lmg7YkZk0x3OP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gYWZSU8/cNTA1Moq+O5/Mc71cce2+yCPaJbfHXMVWdSsoTMoFsMt6/M0jumLKxUfOxDE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6gtcvuCqVmOQEq5xDGlXqUK14sqLwWdEzYcjcUfW/EwvSLMwZV+GVilcZljsTN813M2U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ksu1+5kD+Yi219wrXjmKEtg8w8Ai3r3mA2HfH9zfg/MxQXROc8wF4vErdYAzBXVXMx3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9wZ+NIVpoWXzKxNh+4K6gI/UMxFvPxcfDCBacUR1AsZhkB5IYQ0ytS4UgIasjwiOkjXF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uWCchDZLbl4OojRS/hDFOSpgXFUiGQmYVCOS9o9ua1KoVndTgIC2HeqPEvQ2jUThb4i1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KvEcuteZmbzydSmviWICBA81LGwusRbg9QMuhzAcwBcHyM6Rw3LFD5SmzVsTk/MYIWut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C+epghxGuGSLZKJDID6im6qDU18LiG3KcufMIWvcpecnwo5guj7gppUyFR0VqUrdxYJu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JoOYFm29QRiOXTEyVEv4PB6TZ8QmQSA8JDqOOl0sdQgUCvUsU0zzJYAyy8B0YSAV57gZ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cYilXcrRQQ54ZqYQbkQZbKmeKfU4BMbhiMENfqeIuL6J5VnnfqWjmJluAaWCBUuWskKv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6TByz3SvLmFumCBCZCLaEr0RPUo8ZlLQXK9Uypxct4sxIYq3cMsNMovEUzMEuVbAw64J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CB5oDQv1AN3KDxEy6lrQ7gnt1c0iFTH0iZpEmPAf7iQ69Qjj2jKViJul+pfyi02wK8P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iLyzLKojLDdTerlFWvMNx+zGU9x+NYrWGo8BXLLn2iNmIB0T3GItKNkLs+/hYOvExTV5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1v5gfL6jljFzLafczH/WU7BHCAVMQWTGjNG5QlHOIfmc37IdsLUxBb9TZBeQmJKzo6iB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jV6xCWXDaUlCA5UKPP8AMOEbLirMs12TJgx98TVuPE2V/mL8oXF5X9Qo9+YAF1KXU4rU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TEoLUo07gEY1NSpou98TBR9SzylKkUPBqFxjHmCF2qI5BYZxPqJUfMo+X4fnAXPbgw4q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UrEYc2x0oiC6i15l3iU0xWwmZQOLMx3ayYIyBDF0CORiSji4/pXc0xhYqKlFJplkf1G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XjyMRR4dSgUqsMUMadb4ihRlCuI4LSe9w2A/crhmCl+4K2hxEvmOgqOY2D05xAmxKF5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ljeKjozCMyJwwCJYh8rLXUCBVLjotjjMI4UM43AC2I1UJ/SE0lBUHhTGopdXMqGSKRm0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64mQN3mOLvmaThllMTJncZsUQFz3UJyYT8wbCek1BdXBoLDSVKq7ln1MKe5W7ErAE7l3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9zkmVUJwLrcyagE8uYwRbqZZj3C7aWcssdr6nTNSkaZmAWLDFe5QuiF3CWrKDLFI9Eo5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AHBCmPF+YdOtQs9xjKW1dTTcranNS9V4isy5mlHGXcBsy8QqGMQtpQbidLg/SLpRDhQX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0irRAeCvUQzS/cRIDvDKHIgmkA0DHmMmyIcB77lthUarH4JkUt+o3Qo+Z2B7gjbFzbbV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8zG1ysprFyg8zNeWKMal+2Me53yqbUocRI4GBzEcMUvZ+YzBpZ+Z0t+40lIRaGMS0PEu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EbNJrxKHVPqW+oeTMUPE7LIB9woj6iW9EspeXUdQ7rEdADPGZiJl6ibN3xcR3Koy6lgO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ZB0n6mMsli3awpR/cKBa9yoL6Q1THKQQAiswdQXcczA85ia0IuY3WZZ6CK4vJuVY2H+5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F8k/IvNsfsjgx68Rw4RaN7mHwWps/UC7dYgVQJf4PEUt1xzEFM3AuLi3WIChzf8AJCKK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ix3iCMXMe3Ty0TCiwKz7hKBMfgx+E0rVlSybDZDV4ljC+pQJeyCxJzBuYQtzUY6jpiHw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FmYFGCSzqUIpa3qWwjjjEBdWepXOIplOUMgty5DOeJv8wJXoNSjrjEwAXMEs/eaBll5l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EoFaeYmttwQFxklaXyJg7ZWTvMxF41LRshtRwirIhHFgvhh3GkwEYjdbLlX+JVrEFHNR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cM8zqIcKOCXciode6hkK7zKQYQTxGJGKwI8TZ3LQQ+5l6s2RNcF7iouXh4mCWh1iad/i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KZS4lqSudVMyLgYKtle+Gr48SwgNQ0jibYhzNrzBqbSjQRSQYOosWXRoJmGkAFVF8Rc2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A857hbWdwnGZXwh0oF2jBN0TAxHwcxuObxKwRwi4sivUsHMAuJIFpyyswCriKiDqIqiU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16gxgwxY2L/UBtxLcpADmD5T4CaCUdxymkpk7kh4rcHxgS7gjfqC1iEWF7p/1Lm1iNkl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4LVvqZ9/thRV/wAw8mU1OtMHiDyfqJeJa1EjEscSpVBBvPHEKtB5leJTiDTipTA1Ut1W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OtjS5IAXX0R6XnMLbf0R5LIUtailD2t/qGFutLCWiqzwRoRaimLp/MM5NVFkXy3Bw5HP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UVlDlmRi1NQDZj1ETia9z3XyPXUvuACPMo441DPqK3r3CEPMJAWo0ZRngb4iCjtxKGy/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UtMmLgT+6jl2F0kZLqopS9yoPIA+YdT/AMolLs+4mtY+4bG8ZuNVtKZpiUjLdRAjVBjI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G/pgImJTFuKnCEcCg5gt1TW46zKaOXvcrS+DmGuEjh/csoNwylU6miEfMzrP+IJ0d7l8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TcVG/c8XE/UqWOiApxmVQ3W/qLmVbDT5ddxmzdldTO3mCn4mh/i8RKigQPo6ywEFvRUs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T4qkwWQGTTklRqBTTRzBcBFGxmGzC81BKUdQvOy1HfIyoU3Mx3GLrcF1tKMrwzOj4Q5m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MRQxwhFBjmGbch6lWBxtZbzgbXUJdU1LCwA9R5HxVSyfJFt4sSwtGIajnqFNalSUH4KF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EQmiTxKsDTLoWvviYmWrmf8AzICUpCNYbuoBIodR9W+SXiNjleIlUZCpviCLSR9ylKLd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6rZhlpKL4mUunH1KXfURTd8Rw5/Ea2Uf0mc1cbbUp/1Li3iK0aLY4E24uKTpKe4dWv1L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xu4rvFxC21bmDgLJSeIS+q3G6IEas+AB3mcG4yS7Qrw1PoQ9kwVVy1AwsDguBbSx6VRv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VvUGq/WJbvfmVJbj3GLUTzAbbgYjzkjQtSpT2CbwVEJWU7R9yuP4Ii2Ysu1PENY4mRjv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gxJCxmHWK0z+455k0VL8xVlPuJf7JmFfmeg9wpz+JYcLmWUtphU3G9y1wkjb6m10RCaJ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jWJSL3D4zF9Fyw3AGCGvRYhxfuF5qoDCywQNgvkIF68y3ZO0oGnWI+zf3UaIs/z5i5ml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87zLLZOjKKb/AAiXLceJWtLXLHQF+tSlVti7c2ieSpENPogoWL6lHmVTsHsXOnKjmMY4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wTMH6l1sUhRdUp+pc1l/mWmC6ixvD3C4tjDAVBrGJiq3Nlow/wC3DX9y7z/Us5MSoBr7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pKqY90vLepTeEvVuOoiim2ODFfcri73Xc9k4OH9QVhs5jjLSiTCS64xEteYEI56mHEdw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KFNTBy+I95gKIXGAvUvBkqBW5c0OYC4UOPIfUXwIeoRkDtIiBou4Uxx1HHLq7jV9gLYK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qEQ27rkiYuaEwl5KxGSG3JGj88SijiVr/EjaVG4YOWCroODVxL2y6Rfc3u4FiXUp1Ggl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YCACJkZKCZUc8sQA88x5hMhiX72SrQIxXgnqpT5RkWVSYEI/lu5qu5cylW6YQFlFRQUx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2lsgxwRjgXUUqKviUIvOCUi9sSkuCYTC5aDZBbm/uJa5ZJaDDgdncCMHF4KZV1lYmyA1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AwZHrEtrZ0mIA9bR6RcUQzsO7ITHsahytNOefiqOdB7hKViy4OxBh4Fotw+SaldYTiXG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KguRiHMzgrMbWRnSwkxC2VFvsDxK2XqULgme5a+cRKXodyxq0tltgUMX2RUmKREHN7mQ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chGhpjhqcQi4wPmovgblrbW/cJKti1VhHrhlam79wq2kQKmNbU7rQIbqBMjEp5CIjhRH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URu7fUAGoDpUnKXqKKE/cS4ASgdru4srefMdt1xHCquCNk8nMY5fuLLp1HB3Grv6lKGy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dStZD6nIEvwTAzEckN9XE4lXZUAKELmIcQEaJQc4gG0LiC7JWZQjVrHegdLF65hLCD7j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i4eMR6jUbgNdhiIvL7dxOxTzeY/lPAxfNuZx5ROZTDcO4Hh5ixu33BGyNAu108SgLIA5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NRTkinp0T8YrWIRawP8AuMixIIDC4hmg74Iww2ZhUhhLTT9w0q1epUJuk/EKmGoxiWsF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5i8oi6m4FIM+I8I+JTbK6CVDH2RBdfdQjvwRAbmoleeoch7h/M/EavLBgDUS0JUCLMRb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h7l6Iq8+LSXANsdv+4iiQmFY2wVhF7lFyyHdwTbXLLTVg3RaYx1BdirxWo+AC9ERrrTL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BwqN1fLzADldkBO7r1Gh67qXaskry3cvWAx83ESwXKadcwKRAc4bmKTJUTb2yii+YZws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BdxX1GRpSHRBAxKcKk3xKeZanxD6UzEwl/4X7i0NYIkJFxfXiZp4aYGPGqX8asTmLENk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ymr2hovLghpvNQlzktYFbKKviWkYsm2t5iLbKWfcACxEG2FRc5iLsMTMPBcK8c8Q1yoG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MoOCGdN0qpfbu8sLq04x2a3LgFdmFiEcrDN2RgJB51FVceI7NZxGuKPTBOFAClgBS3i5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nA00ZFbUgZRdYhCgolCU1UEyDBudepfyRVBil4BWgbJe3/xDNRC7mWboh7prU1No3cOl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DYKMfphCaF+ZeHmr9RXk23ahC2emBR8+ZawvuVKnZEnHJmUhLhmR7GX9DX4moYr9SwXY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ApsBht/qGpulVHOEqEbAruKyYvxE8oATwfuExdePqV/8ygqJZsxRvX1MhQ1AxiX6o9R3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S2YNVyFyn7n5/MH5ldSvhXmBj7leYBHUUzApDcpDCry8S7ymZXMqVf7hqcjOSECUVkIU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brEfuFdDOpUZDZjzDiBiSUOpWNZ5w4g3Qhpap43CTATJEJ6mzaeY5VX7RVWHqOErEVbz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U3MRra/iF21Jk7mfPiZMr/uZMzxYgUTof1LDqD3GjcC3zDtXghuwbXczioGuvqIQqDFF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Ci4qbVEpaCu4bsHiGhovuWWpGIDKqtIORzzCHD6gd3MS1LM3zCczEKq8qXda0vtzFtjG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1chbGOcQLShW4BWRiquUo1/uGEq1UQVbx+YemrR5gukz7iFe4bGO6dbivUTmXWTLNgef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4PMAytSjYExLAcxCBcsLS4/uGHDHuDbAXKt83UFijoYaOaTas2WrXHEsywhVmi5m1sg6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JLzLHkjJ5csGAK+oDtk1CDDUutkFNCbHZKus+YA0jR1FLBmr6h5K5cQxKqahhcuSYA03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Zv3FYw1D8IGLUR8FYaBYDdFqvMvLDY9sVN1FY/wuXLppXCjwba4gJpWq5x45jBW7NzU7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EIpQ75lIjm42GHLL8YkjdaIlZbI3PC8+oJDXENBrmACvMCM5CoBQykwPKVHZbv8AMyqU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ZmqlRnUZA1GHG1Fn949RjDAp9R/dFYCOawaxK2yi85iy45RlFe6jGe2mIyuMgxrhblE2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yTejTMoI6gncOXEVRSnYZZYTJxdxTSsYiLkYZq7AzzEbkwji5zLAtuEMvAbYoAUvPiZC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plsqSi2Dhm5vkzcXk5mBLgjllnuMcZfUw1xMRzuKgTJnXEuXZgKVjMyWxDC1SUkNkR8S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UqJu4jtcD5mYLNTT4EPSBn4PMTMzMxBxEqDcuFoOIsU3A/KB5YTVAPOJRhXioJecwC2m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2zcNZlmdIhtMdO41squcx1ZPY8wTX8xS7i0AvpjVh8WzbN3ENBFO1qPiM5C17lV59xZ5/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q52N5iAzVxFNFsBKcExL4hlNSjqVW6gVK6vETUx4zETUEuB9zgr8ylxiC3VQY3keKl4W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UsHBbMGp3BYXRB6UQuG3VwpzOgA+o4LKSGgZgaEAKr7nAH5mCqjQoPzHE1R3MtH1B43z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cQX32xUDY8xiwpQ0x+K4YKDYZUvcVDmB/cvcYcBYCUwtavEb3BuHYdS8eEtgVjbBt8xK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eJnpiavmV0/cAQ5xKbGQ8MoYBFJS/MUDQN5OpaIrtjuD5pCCK3phyN+4a39RP9lQfk1K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VNtEyghwyvRbpuYOrwRYK+ouF1eAg1wlzCdeoHLi5Q3KO3gaRBVsF1zLEPYbiIDYZIIq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NjxMbXYVMuTOkB3+Jj97lSU4QoOZTMXTuN1mOyNyXS91OIOY2OUHy1MCC61ZGZVtB9st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WOiWfF/INaUirl4sYovtLFWMDrM7zD5jCJ8LMsdkI4G7fEzeYCLRoiAcQYuMFd2qWAc9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JgYmLGZWsGe4AGg3CHhUNY4WoOw2/iKKICI7jVZi7iy8XC3jOWOMcsUV0bjjq8RKLUx8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D+xL/oGx6hIbjUGdp1xMGVbn3EcTJUpCFSDB6JR0lV5auobb8/CrCWox366mAgFZVmN4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C9OpqjMDXz4jHAGypjTBmrmpQVDBxMXgvjctcDwyuWw1KolGvqXWzZ5imaoOJn7tcRKr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pQ/WYtVx5ivcTSsS+jHcwdWRrGIueEI34lSNsUPmWo3QwV6QM4gWyqj1BJ3KckoizQRT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T2/MuKDThiRqeWVhILLlOh5g1XL+ZRpO5cafTD3EDscwF2gM5LZocSjFxpcu1cLfqXVN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xs5iq5oi6yne5QS2F7ZyQ3owK3uZquUFNjFZUQr89w5FDxKisvOSZJTx+IhbzMTHfMp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HxI49zJx+ZdghQRWYz/cBS7p4gWy5nC1jCQHw8Q70Oa4y0GBeafqAGpTuvmBt5x2Su4s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GQqFWq8xFHCJMYGmCH6lY1WM1CgYj4BLdkEarEpcyuwYY3YAIZw3ISlxUwbmbX73Dw6Q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gxhzP24Mfg4uWnoVmWXhvhJTkGIVMY1A+KsXC/RRFcb8wfac7avkhgXFor7u4GHOILzX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mFb99zLnRMqHLEjHhZLC+Y1Z+5X2ZkXUE7Jaigq5XJKAOJbhf4lDgWXmLKpyjAvBxNoV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4HM4CKqJUFbOooNXKLX+4Q1AM4OkysnHi5j8e8r8fUKtQvCPSBuuIx6WfUiqhsWKqdoQ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2hqVnJ2EoM4YpMMFQ+otqZ8psriOoYYDk0H6iu4t/V0lSUWTJ6FTzhIGGq4S5cXqGEKW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o+4lLhhlHVXtxBQcJCoBtbiO7pzEOyt4uZwOVco9qZgsnmJYOmWAMRxk3iEWVtBLHEaO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XTGMmajGTIxy/LCpgqy+pdmghDsxALnlEV5MddtMWou9wL/SEetAsopwncQRqgacBAIv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RIqAnCIrlUITlBWSUvaoOZg8MOy1bU8F2SvGWLkwSt/mAXsisGxlUXMy3eJhahtGIYeo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jquIV9pCJaA0RRqy+ZaLp8Qd7Gobe/U8OdTqYVL4+WBcN6viC4XMutMs2ZiruuIRYM6l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/UOhs/7cBfZIFF7TO8MKqIIPEahMHcyPPUt5uHQgnKRBcJqRRLWRcaSjUBhc9OIKq586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H+ooYyv6g3Cv1ABA3jLEgtmbaYS3rWpYPEFnAR0BVmLH3F6BYhjNpvLNDbqCXmBq1x1A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AUKIALt8RHhKdQ0k2MW7ZsPGdwWYA+AJHrODuJONS9IUmBZ5ETID6ln+pgq2DOL6isWI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4IY61K/9JyizuB4DzLeF9Qsx+UArE9EABWOpYWBU10R8cwod9ReY1SFI4zNlmia5JTje4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gMHcxkqR01AP+8xMFwAiQgs1KKxLFlgS0cstHIv9xnLDborD9Ql1aGEvzmNSQ3ltZ1OI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jhX1DDlUgqlZISOY0CZghluUjakzIfEZXgZ/1K3j4fUzscDiDLyYAJuD6HqIlAeLlTED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q19RqloUrOI5zuO5pqFGWevzNPmPAcR2PtnjTmDfpqG13hzDMtKK7jFbq3MDwrzcGYcy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FjWlkLqN9yWviO1oQGNUsauMWJgJh37izL6hgHLKRwkBWnAFXAE4OYhDUfhMODN6Flf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NUd2Fpr8QdKKuo4k9MxHMAFkze5avmCK3c9YhE8LGN7YzksJb7L8wTUu+Ihtn4XmUcwh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ZO4KhgLhLavqIzF6zmXAOKuMuV4i5rXUvFgwmyuVU2hcSgYorCcOjPUL5fEArouVxi8I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KqUkoGGxBPylCmUYCxfbDsDqW/KGvEyejMoDgh9YQecqdwBX14l72cL9SgtSvqMQXcur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h1PIRLgK6lrbFSZICo+TiEBXU4eZ/craYxYqY1FM/wCaGyOqwkmqnjn1BJdQd5alsZhW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k2nCFtM4gHszdcsHJ2EEdUG9R20uERddXU5XfccBm5geo1swrZcTTAvrIQn3SZ7wVaWV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noOopWdsWM9bEsROOocEY28y9QXMTZfLL8Xv8RS7HrUXynqWm2OQyq2B6YOtWLzLyyeI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cXEbANnEu8B1HzOa1Oo8dzTlhqtyzUcq2mccEdWIZqIXsMagkDLVEsQzbj1KK1ZpjTVR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bTcFt3z5hXs/3AXDio2Y4h/4pchrJUMEH/SLXh/Et4HsmdijudNPfMQAVXcOBJk2L1xA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fhh1M8RTj+IDkCFzhKarEL7gRUwYBhbY/iLpeEAHWZZCniKXiAvZn1qIdEBEuX1N+p4M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T8TZMsrHRGroRrbgWDicU0+ElVUuOvh8/DJxU4GYLa9xZ3KmHVaYm9wjdUFA23iMWaR0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8TLHMvY3KQALviKizO5T61mFGw7qIAqZgGIBz6hli49j1AcuNIFBraoImhe3LE5JX/cRg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K39Qa3XqOXgI45LOWWr8PEy9YmX/AHcWlUC3EdIHf6h2bpzuGF/EXgKN1LqoM4lwtF1K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RKpozFa41+43Q7TgcNjcRbhwXBPwfyhIgo8wY71uFNcQMo8zK+BywURZaJqHqBSsSyBW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SOqdeYh9lxOSor6r4RjFcsIBYKN6lWZ64h3WjiIsqf8AEold6jB8qlpgqB1txFeni5nk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ClJVBgLphNhV2RYqCm8QjcJYEabHcsrqc3iBeWMSxuIgFsLxCLYKuVwyTlOIdQtKVGCO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VwiBlhGZTiZNYxFaczyGuKJfcoMZQ9weXWPEq1yxnFuVQwDWY5VnOYUWAzHS3HLNzzS3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A48zJxWiIVmsTWlpA2VqwbuEQHcvQpgSl3mWOHmLgyoblR2io3xLtxDdncMQ5JYhTepQ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EsHxBLrEuaxZ4nA3iMGFXHKajV3AcXKWwTp4hkFzTNBf5me5/MyDdwjeqMwA9CaeIIcQ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e5dZ4lRcA35gC7tCWQ7oiiuSMZH0TKsxy3IPdo9Q8g1ELG9sJjzKRTcwkDwQQonqLMLz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X2olS6UogNnA6lgHnuXiIc33LKYqWsZghivKO5stRxcFYbBSag26CVQDL7j5FZ28xLK5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L1L8ASAWarUsVqX1zE0l1CpGZktqLxKaba2wqUPUNFECxRB8Fw0cSgSq6zN9REDwHuD9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tP8AEavjuAlo7R4buMoFMKG4Swuqg1XzA1KlsBlw6ZQOSCJas8Ru2GFv4hiLMomGXwdF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5mOLo6hcCDZDXUXUH43OI/GVx3zGBAoVFqMud5XECpgTcx/NFmrxMPtLhZi+oy8z6BV9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IUF0Qi8GBmDMG7dkzwfxBBKv3M0jEcBkColv+IWuLv3FT7rmM3RxL2dsFYG46pv+IgC8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DRAdy5ct6DF6g0KzHerjrf6iXI3FLRLOKlQBEIlfbAzNQxFEICKV5hLqYCh8kcKyX1A+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VLeN4ldXMJhh6AYgrOALi8pB5CK9lnbFUB9kEdS2R0Au7IU0JRuMLgIbN1uaALlTTXcr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+IPwiUZPUzhob3Blj9xkLrBJkdXG2q2w0rFMH2g2sDGC7sIz1Z1xqw1Nw5jLrUXXNC5c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JZ7sxjXMouOpce+rm8CDl2G4l7rqXBqlRIkwOpYg7ZHlmmKYVKFWrzE6FR6jqYwgimou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KCKleEQpizdcSppshLRg1MJ+DNXx28R2EdoLFVS4TWscRByt6l/f2CGKFaj6szItxKC7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S1vxULNWlypFw/IcxcrGUasaLiHs1CsQoFLKj0EDhqoxUShjuUUwN3iODTZqphFs3mFB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SQVpepVUcszDlZm1SriZ98/iEVjUdvcsXxkqKi5eBxLOIbqLiOhrUoCqbpjJuRLJuRDk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HYjcupU/eHjALY67G6tzNmbJpHEoBdRLTmYFuGFFFl0TUUGM9wc0w4g9yiwI7gqxiYKy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4K9dQXAL5l42OYIYptj9jlhisrmapd4qsUvmVbtitsUN4uUU6ITW2qxCu1DADaLh9Qpl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A0wDENLDqDU1UKRslXWT8QVr+ZVQKjb3UcyEt/cxNTLjU0j3mExxFTWIQtfwy7q/KHaQ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7ANbiFSDmKlQ9wFZPdVKZMrjGJROMgmMO+5eDdAjo1CxF8SrlH+4eoGZl5ieZWIn3G1f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oMBErsvKdoMuVj4Y6jHmNobDM1XRPuv8050clQC74LmiKEUot4FiVcHJ9wwYc9RXKkC1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hAmX4lVVTljo/LGSmX6lUmxtSGjEw7PHqWBwQxsepwOYzgqL36FSHKG2EmTH8xdX/eoZ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SlZt8GI5NWRSN4hy/mE4A8sRGfzBLhBAw+pl5riXGFV7tzA4reojeKzqGPJ5hqF3wsGU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fmH+uA5w3G3K7o4qYy/G8QAVeUJoltyuNNJWU3cDrpxthuIaa34mdJzbiDUNugwIq/ma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uUuJT5I7AL4m5QmN1kPuKlFDvMx0UFyxWZRA5iAiwViVoOMVLgqdwzSi4CoaNQXDGBzL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rMMb+7g8sqYqzBuUxqg3EdMBMy1uVpqwGSWwDhuUeLLiqWxDKrbF8y7MWMDyjMsyQcQ1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JTUtbl4pxOEfM6RIEsuY4DKxF656lxxRrMEiozkgBwPMz1+u41M0ue418bbsNQfy1tLU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gYMAxHin+Y8b3UsBoRcvNj/EEibWUJ2ZgUHDEBeSGG27QCwgh1ubwSzvN3BymHMYpFyk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/UYebuXVMVuZBjJAKw4xHW2LnoKoJlHIaJTV7lt3N7idBBlnMbMxXuJYSu7UJ2lR5zsZ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wLcRXi+8dPF9QVrsH9RqhfYprEInLe/Moc5MIJRqwlxDmryI6WwGpeu+CNRY7j3MqsMI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gQZgUNxDgGAGCaUvtAbLe8RsGJmlpuIs+N3L53drDOUjSQN3kbqEmgAyoS3tfzDIa4EM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BENhW4dkUDBEVKsgaC9zMFXniWsgUuJNGYpRlliV851AA85qEoThmXW4rqC0UQNw/Kx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vxE4Fi6nRESoMoJ0alITfGdG8YlQDQuA3XUujYb6h/OtxHWPuVCtyhdQuWk3irgBBu7q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9NQFHBqfU/abMX7huN3EDDTEDa8fA3ncNziJcLFMQHUJR3Kc83iVCV2SoVFvBUwZ+DMq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Dl+pkTSWr5X+Y6MeKxDUsVe2Wt+Y7YQR2/KDFKU8Qw8m4Zi2tVzEFLeIsC35iubmKagu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Nwn6mQ8dwqbXYSxR7zD2b7jjbhGzD1M4XBFAvBcYlV71OSKrE/4SJclsWTAC56lxaz3E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XDy+cQOC5rjMQBneIRasRc9+TUtY3eiv6gIiLuFOk+opVZmN4h8YdwqV1KsbxLUR1V4u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6ZdwOMMrcShpj0BaLP7mOARzKJKFdibRSW8LLyD3eZWFKNyjlVvqVMQJcP4hiox0wCEt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3ddynAZl6XhmwcYXLhrE1cQ4JjBC3iWKmLMxYjthuPLMeLrMNPuBXEYvJGUTnJfuE2pe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KurlGhLHzLFaRIcAIpJb60kFXBpeu7g3KyFXuIAdxxQZWx0xrqWvFRK7XK+omXUIKIo7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Rd17mkjKGXhLDdopLZosG7mWzyxt6xLrOXuBWKq0w0DHxBCpwogoqZDm4tpiBctxkTUJ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2XFudRWxZQi76iaHqJTfBqMhqDZhPGadThH4hhnMoF1Ckb5Ooju/JU7GVdrEuC7qWv0i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f8QcmorxY6tvN1Fi8pzBTdLDC2sMXmpu+JYPxOs4gHlzCPOiDk7IeBrCi31UDalwX51H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CJCOnqOQhhCuZaywlpLasrzE4KQp8sEIWW6vEYUYhg6Is4XJYbO9+oUtN8SpbK/EUKYu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OydQnA3lZpl4B/3iAlCrjgllVXM8F5OCWdbyWoAAyYjhtC8y7TCcLKWB05imBzvuUJPu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KKrOocJ2fuLde3mCvXRKCzgzFBGQtvcChQCr5lfaD+YgXYJRiz2l+4GrXzFzET0TNdwN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PDcsdqv8Tg/MaUZqmLAvxBoAcFtbl18kbPMSMBUse3qJZK9FYWzjNVAxXiIXR4lVzRb+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upgQc+I81t7JYO3DCDRHqbQxxCKkIypEUbmBUQjsZm4rML7YqnwrzCAVDcKrEQg5i01K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x7HbC8DUP4phwKPceXuO5cuLoiCBoBAjIK8RTFFxRsHiIoDLEWAUOZ5x5l/RL3xLNqWd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CM4eLligB5lwHPq4tK/UEbpjeu+YN+RKMu160RWgvuAMuZduipuv1FQ8JdbxW4OdZNyk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a4slB2FxfVxxgi4SJAvMrmKzuJ7zRzDB5dyxFW4AiqTheoQuTL3Z7Lh4AdSgDl4gEq5F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Fe9ko2uHU4hfFMzSAxbZObi3ynKG26j3jNgo/iEY5Yo5uNeL9R0KYZipIhoFCnMFHzEw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KYYFwMYldsS2RoXFkQTOVWJWPGYNholidZgtM2SsHUMIbkMZWLROOr95gq2RcMzZdx0p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7EuPMNvMt8j1AqswqGDm4i69S4h6QZRflnbEcd8wi7WZXRDpDTZHMvjH6AXEW2QD+Jct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MKODOoyopJhsjtYh3ASbja4OycU3hmNpkqliqvMUzmDMA1E+HM4GFJRMWLuY+Mwz6h5h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pheM1/xBfPG5nBqpcf6iYWEv3E4mwfuWGC09RbZWI16ud6I4DiibeI7FbhyanBmoeOuE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VR3EqYzKxWWVNBozFsgVYquLtaVFxCN1O45ihhsqixgFQSl7EvGy3OpQNnpzHpnERRm3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xf5gPbt+YgezgYqvd8x9pXRBCjmvqUUqzzK8DO0/qADQhzxARqNHcUQ2r4jRVHB1ELOB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UXo1ECvqbODNZ6lpbHHhl7GMPfcd5wcagA1viMwWWWZ9AaoqYk0KzzF0YlJMgIAIRWmP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8JKjcGgTDVywoqE4PqG3Y6i2R1E3nBuJ6KXJzFK8bnCxe+oxs6vMR9NQ1rnmXKwVmy2f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bl8zMsrrsVtMBK0cIlYsW9xQsTEVa4TOhTqVJ1VsoOqz6mIJeInpUbSjfiKSV3DWJZk3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hTr41VRdMziaRdN8S73MVmFi56gP8QBX9Jink3B04qPz8+oTwLEfUczmC60y/MqGX2sQ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ysXYrMkjKdsSg28u4Ai8wttfiG1tMdsPMZ7czTVXM2l5jRK13Fy1xKNMbuatuDPWeo/m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36gRcTbP2kuhYF8hE8rZFOmHqD6J9RBt13Lzh5TLPJjUXoqLYTQum5RRWonSkyhGAqkI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WwS+gxLQc1A69mcw41dTH2AL5giKDxC3CSHf3AcC8o5GqBzcQucwdgHqAFBmK4CHTZmB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IyzwxjxMz9NzFmF4ldRszcYMRp+FePkS/mXhLmBb4js2Js8xWhoYN+/FEdMQz5Sx5cZz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FUpc3kkLDBX+ZXQ5EBrTAiEhdBWHRmZXYJxXEVWEfMtbIMuCx1aXMRMqlC01zBy5TRwQ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YLLFjQxxsTl1LaBTFRFQ2vcTUNJhMcOY4k+0fYBRzMlGKlMOpVwzIrMJ0kzqcQAsKina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gZltXYxNhvMsLthKqwI7iDlcVisTKHCdqz2sZh55QD2jZnlqNSuQY6iKCRTbzGI8ly1u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y0HXHUUZqACbMkphjzVbjoNd1BZTTGzioZmujOd+YKSuWYb5hZzBOKptmbUaKj4m2fct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hLr2SiPLt7lqIXKEnLvErpwmYbtnHETiMShko/mM2fRL1lhph6isb1ETOTcJrXIuUol+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7hYGwsOvMzRQJclW9nEFSPGyUOOzMRVdWZqW/XUBJdMQimdMQgu3BONy4txKvitLTMFY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twFZzBWdwgGcZJ4BcElcvuAvRDEVcs4vMai3thKKHctmXLKw7Eo1UNg7TFQzdrV9TIXe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/Uw4isXfbLZLtKzKd2QKTsq71PIqlJkmEw5voiFXh0HF3uICVp5p3CVXqYou1y4bM6uW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TPVJmYFkYJKtjrzOwgrx85cQ3nplBQeIDsKYIIyixBiVLpsgFzColfBio9wWNSiVRmLA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eDE4KiKEKjFYlQ2xAuz4vmrZLIVHaTEw/wCEoBmr/UfI0R3ZmuJYTeuYle/xGmDuAUFr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0p3zLizZAjw/uKgXBsK8bSKnJVQRjWOIHjmoyX+oCN1fqppOoRUGBixpfmbIMUUHuGt9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lrov6lgy3TFzRcVOMSlWHcDhfoojhdeMnMDDdVDFl6JQ7Aw64zBqrKHZ3MK26oqICcuY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H3LU1Bt1cOxVcSomli26hqUyfmGqjNEzvPEBNQ8LhW4hnxNAwWLOpQ7FTpSqNpUPi8TY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VMsl0Sim/pCKau4I04ZcCmJUgFZkXJAcxGhj9SrsJSD4Y1QsH3CYGw/qMCxbmoYCpmLW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5TBj6mlQb3AWunMZZRAJcs8TE8nEpKbP4i1f0R0DaUOrtUapAvQ4m2bYlGVOIoCpl9t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1K+alLggDiU0wMIy5eiM+FZRLMwxlqAZW1Oc5xNjiWo5qJpEbLmAVu5fxHVZRGq4ruah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4Xc0JTk3AOdx3qU+ViAC91eIQe4q5YmDm/1L3GYIUOoOQPxFj6gVuHNXmLQq9TEUwMMo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sXPW4YzVbnL6KZexRyzN0rqGsH3LRTkzBN81gj8G6AisQaAPMtAGYjal+4tlpB3oWWCq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RcdTMxLUsggOZRNmbXULWTTUpTBjmLBdtwBm90kqW243L2MvgGXlm4EUxAIWc4nSVWfk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rxK06QfqWaLiuYrAwBkjNBXiCukFpQw1U4/FxQN1yQ9+2riW8EFfmNVMtECi8/qMDeh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emomQdEiG8BXEypamkfzM8m1xwRNcsTmgU5mQpoq+JYDFXp1Eh2pVbaYSQ29AS8n1AA0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KzUqFOVblz075iSinOJRwb4qGddbHgC+pgeBVQ+HXoiF1heoBLWxAfEuup9omQc2TEcr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LSD+JhFaZjqcUXESo7TAndMxYfCXglL6zDAnJcZLLzCE6mL6l3znH7nJgvzG1zfEbsrA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Rd1AL9wcxh6hhpOuYYyOMVBuun8SgR3jqW28X1uPxSr+I2EcdylMi+Jz4qDTfiXHm448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eyviXaYvcKG1XTLpduJsrgcH5jtBtORATJPRAVdwLLGAAIOrzEB/ErKD8RYyxEdge5Zw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wAkShsWXKmOCUgLNOrgoFWpMxsDID7hvcopVSsmWNNwM7lUbYwz14lAQxF3FtF4ZpNWE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O5zBU6kTFNIsw+HUWBQ0EZQ8MIW9iOpSnmYtIirHgEVqmBF8QY7mADykNywB4gFuVNoV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FzKV0j9SlDM9GJZmjAwTCtIilnUYDGTuC+SUIrXqKH3M3UwY3GtLglBUar6cogB2zBjV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G58Sm5iIkLxEqOmAIIKcwnEbYlJxBXqJRTdSrQ57l3qR3/zEVgWIDBa9RMkQGp4S508R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rUSujoVNffcGKEsY5qOfiVwtiwEc4lAxdVRFVmGoJUSoj/8ACZAW6LZWtNkMBeQuXdVf+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HziZKs+Jcz9TBWa3coCoNcQtrW2e6g7PUqTA47lm2oqO6W153Al25r7lZTfEFPAEuJ6o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cSpatRB8w8jk7heyHuX2xGWr7RrHKFeiEmNTCsxIisQQA8QvMh9Adxio0fqJOaI05QXR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RCgZ/EKKrPEpbT+pQu7qqIDNslDDTbfcHltqszIm6My7FbRgI8q3AHB2Q1S7o3ORbfMu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I+d5RE0DBAEqruOdyto8RKC3kjKv6VKp8dOGoRN5K8xoyts6i7VdBa2Mu9tzY17gVqaI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S02u5neKHgnD3FETue4YWZQlKlFsAf0iFVAGi0RRRCoTLT1BeRsIIwCql4nEoMeeJc18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JmCOkQw5uIhS/Mf7S6iHMN1BbcvMDMT0+5qmVx3uO1WCV6wRWW30j0IzenMYhGageIxO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SwYhqFHmGk4aiqjxLxn9cS8MePlNQzSiC5HqKJVhzLag5YomJlxalazaWNi+SYauSLag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K9mI7YncGnB2wDPHUsbWL1qFFI8ESyP+5hKY8SmQlAR8RlqEa6RZ1KF4S60EtTNTLxUD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y99MMe5S3i6Jc0W1MXT3MMrFYjrydxweZYnbpL8w04mTBjJZt9ReURKZYtYPEreszZur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v3MkOuZ1AE269QUTD56RhYaMowKZVWYDjMohbbgk+2NRSqvlgpcQjDhcYp0YiRvHKFWv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l5YLBWEj0LofiCHFxHNLSPGvoVSMNb6INTt/c3IOrlIfwngIpTPqdl7hbBmJuLajeCW3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YDCBUAllqPqNcTD5lhDXEdANyhlmmDcZikzLPG5nBRFIPEYq5j0go3oZ3GKC+KiS1zDw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pZBQqvEdhDAMXDWZWo0OCWoHIMgnJCBOdYjLc+5jqVGXcBRw5iCaP7gqoK8TJIMsA7tb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zJVrnshkjOCO5uKk6GJS8pxGBCypUDMTQCVHoMrIsvGrCtfcvD1y8wM+gzcoKiPqKtg0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dcSo7NFkJaY7YYt1HbLtlTr7iCtVgAHhuK+hELzjiMcLjNduSaUbOyE7KqLs31cQ/RUp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i3Oh817mSYL/ADABKvuNaxKKzmZIbh0Du4GE53AyXliKGmvwRWTiFCnCRL5t5/qOj8kM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rdczIXDPaCygpbfEJVw/iCW6l9yiKsrbHQYNyq4faKrKx7RXbGrP3Gs1R4mkiqPhBrxK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fuA0mxhzicEt5mHInlgeFD2mFaCxmKBS0DEv4CViU43GZSg4oTAthqogTUSgbuovdqbA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eIOJuEvbKj30iqXwwNkAPMYNZZcu/cZfcf8AuYvcXEWcRZmJzUTVhgoj9LR+4kPiiLT3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8HlgHcK0AaTdxUTSiyzh3eoXpWXqu4vq5dGx1C3JiotSqPJAYr6i0W/tBn9oHuZYFt+i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z9yhzjuWQBvcTPEqA/uVDTEcJgTEq/qMWvKDccdSx74jmIRpjPuBe9yi6JRxUC48j1AU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viVBy5IYc3G7RTF2PMFe53CrXLcbUrTFcSz3z8EcsoNtSiQ5auD6jhz8KvUwMS3NYmHq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yqnH43mX8MJ/tC5Q7zJBKGVgmByYx1KXK2nVx/tJupgUl1mZJiLUxLQrFoCwGmUY2qB4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0RAvYPLDaDUEjfvMNpqRKIYgcsoOsQRQJcxDbVTxx7qGMXFHdu5VWtfmBBfl5iMx/lH7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qYSqg5xF6Ejq4nKsy4c6hYBrUolhK9QShtLDqYGm2Bt2gyXhxCC7i8vEEPQ3mBcQ1iKE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AliWhSosYGD8wA2Q7MfHJuoNKv5RjgITkDOc8xqqs8sq62RH47iMl9wmvfERwwx2/UMR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IJcCwA8eIIbXOImBMwWKUcxbaR3FUGfUGU4WY9GGsncIWANw2VnES28mSYBkRKVjNfU4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V4W2LROoqlrd4m/WsyilYqDFYPMYaMvLAEG91BoGZc1tthIlKHcbK1VKDoxDowmTKK8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aj2WOE3Ay7lGw+4NLfUWNxCj4VLLGMwzlOJZr3cxupgAsUxGOPK/U7Xlv5l3joD95mnR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do2Cws0ESFS9o5Clc1KiHEuFTNZjK6NEYF8jMrKXo9S1KonBiEuQg2bGM5Hrhg9EuMLs9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NL0GgmDaxc0wrUyx+7RALTSGbO42dX+3woUhOFVLs8S6Isx3KbmHMzLlA9y4nUWJuJXM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hFuZMpWZRNJbFP5iUcVOVeBTqOl/JBf2mbY1NzRlCwNrVaj1FV6mNyzBtlQo0dELLKa8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VRWyOhEXdVDHh/MUx6lcovuPWA8Qykv3MmjUzZHuXMD3FHCklBuLOPzBuyXZLz/TOeZk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RiVqYpjGMYbmkXBI3I3FqihbPUubGhxClmYoBtf1KAc8xKJwy0t55YUDxxHVwziUhE9S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mCLTqUtPOph7YI3NqhGB6li8SgYz/MozGH3FePhly4bYzBBIwjOI2bSOpWCkCqljsKBh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iF1LdojGMFEpzL78wBpdkOniluNTM6qVM8ReENMZf1FgQKrxLunBeDN/BNm4tiTKEvMJ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sQwRDAPuIZS7FLZhr5yQ2avZDtATZWJeGqZRzc2zxEi1zqNZWiPRo7joyauGd5bgg87N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rzEvddxupA2G6xmWW6RzLwms28Ryo+eYL5Vllahgl6jhcrCux1zEdVPAxdd89ypNsXLm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gDrwyhwVWcysAYYRK2eolNXiU+xmGYSzDMn/AHMWE4FbJYGrj0lRoyQXM1XUqSvgZu9V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ppggFaH6ipot2SxbjOCNg4MHUqcFziVnKLI913MtOe4XyPuoZbv8wcC8eoKeJTbL4In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zKt4hZvHMKrhZQQctCMajTZzKkijlq64jVhC25cx2rf9S+DMI7pFu8owkAgHLOJcajQa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RwLK2dC4cJQtpgCmg0ihDT9SqzgxMJlZcV0TFZmKrFUfieaBcQbNjn3MqvcBVQrUIyMk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agC+5u/3ANbWViTh6/cWkDTKS5YOR7igZhRZe8GJFxW352YnAm6LiJUrXuNY0APU5Wop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FEoE+san/Qhua+ZpZuFGLbm5eNyhob9S6znUcLqIUjUSyt9QxUu+rhlAYlxYuVmk7m2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HZoipnTAg8TaRpfzOfhZqWFnLTsimaPTDOjHVQqKB8Q4CFaAHiAmCDfqAdWRLlu5l3H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FdfcpxuBmEC/U/Uc/F7mHxxHHMuLLqGSES5oEOHEIPDGGgzuUYgON0TQ/EbLRMGFEG2p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gCBeRiNJlxKOfEtbUT6jZ1Ar/qJicIglS+WYtg2s70CHbmLUZsTqlxY7+Kuae44H+YBl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GoLLbkJtVWaNQzVmIWlpuBckI4UeJsyR3UNFfpNPC6lkwFdkzw2y15jTa5XKCa4dRDc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jiVOomBo5hGWjcGFdRaKiKVPcCMCMqIUmSCbS02kQrLXMbqASkpZSNYdSrDFXT+YTWcd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wqzzFLaOIjZmYwAqokNlGNzaV4ItzexEmbuUAt9xkTHMTzgcncoksa7YjoeOpgwHzmJU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QzA7YQBTylUc5mZZFi3WR+pTtro8x0uz+4eOYZVZxHQLKDhZXhxfEuxk/SLP8xmKx1lv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OiCkAStbsW+I7rwqHiKmcCp6CsiDDbLLbqmZcQg5veNS5cc/cGt1U7mc56htcoRW67mA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mHIorWZxRo1EwylDBREpbZeY8Kd/iFN/MEzXWcwZBdMG8utEwLsWmWvBEKuNSyZKtkq2F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erewIHDbKRSGot7jUtiuJYrxiOceGpVEZWjwQTJlbxwQyBFsrqqJgq7bL7ZbhKoDqogQ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ATr+iApsb1BOOLg7d0bYIUsFr6jqXAli6G6mBzPSxCjC4dcQGHAafd3BPksPomrQcsYl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pwQ6xudcRJbMsS6pYLshLKG6ZqK1v9yK3HgzhMQoBosxNA4l1LoMwx4TKs5nEuZQynqP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K4lW6Bq5dU8TlMSLhahrM4JeJSOTLzNVNRSKCRZ9mG1Hh3UvQ35hrSo1LojqO5meIMHZ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n8pvV+4rXMDMHMYBXEIMcfG41v5/MrGJt5rErxAqGJ6jiO/gPr5y4/E3cweJ6h8BkzBj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nQqEu2B+JcVlgVXvFxL3uG6tjiZEVsAum4CnHuUulhgYB4gLx+pQZjfBFnqNW1mUqJT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MfQ59Q58QVKxMrzyh/hg0QsRLFygNfmWjOxGWtNxaYnUthSBt9shKhdAncN9VLYoD1GC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DwFmHWylEJkAN3LoecqNiBhVsN1xmAUXqBdI7Q3KGYdUnqOsqVmhdw9nnzBtrMwugu4n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zUCXY9TaL+ZXUmUjCEbcwRGdw0DxGhyjiXVJcHkmsl6Dd3mMGP8AUNW1GczVw+SVOmUA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gihjzMvEuFJEjKvQ6i4o6vuZUchdkXYLqWJRndTJdih7e1U8ShSrI+H8R7bDuAUQ4xUP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pBiYTuOk9amckgGRjUuMxWWE0w5NbhzeccQgB6mJNK9tRKCwnK24Xs72RpRdA/cYC+4G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BSpBxFjJlzMQUvlI7LFvM4P5ipGqGpg5ebgpN+aiRr37jXpMxk0VnMxejUBG2MNZcRBF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4oejTBpYwa40sdor2kpbiEvG8xC1dXqo6WatvyQgjHXFIzRXUBnCPM+wUIwOyOd2yRum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DOUNMh9iR1XNp+KmK2A/cGg4IwDm6iLGlnGA5hKV7mqzPyTPPG4ih5R7Ygu46DXsguNQ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pUwF/SWzGbmKKQ94t4xiCwotcqYytqwVQx6hbtrMTEsJAUkWMwCANwB7IP0ibjV1Ko5D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uZdC6mQjdGGItN6iio/cthpipajr+pz/ALn5OY1Zzf8AEe/vES+ObhW2UfEVbl3Dak0a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GPhGsE/mbwzv5uB1CLCY6+5b8Fd+YueIROJxv3GcQgaldzLp9QD1BmV8kaYHheYGCpYG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LG+vr4ULzzKa6y5p3CmtxQT13UXMcacxx3qUGTETgZluJVrA3GLUmT6gxqGjFY/Mf4GA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M/uUQ4mQqqxGUO5YC/qUXG4AX3D0hWofTL9So5ZhrEsVdxP/AGcw+b7YF0mU6mO1CmKB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PvEoWCWNQtikMxhAG5ShN8xVWzAxAGZTUzVIcnetRkpS89xK5ZhnziA1KfMyjN8RFDXV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1LIbgCryzxONcZIMrCuXqApa11AbtMzqWIOGXfakaQbZqoKLqG+oZLAgKwXEDkieWU2G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4uAc4OY8jdzUdoUSNzHuXI1rEypHnZArVhXM5lmk0qw79zt9QbBNdQGA+oQKMLVvJGply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nDHdcsqwKnNzaBcAlKTuKuKhZhDi6wJ9Obi4y/8AUVCrgl1c7itOepQ0ZeI9mbrcWZ9+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mowecwpzm+YYtNrzGlFgswpC04Z9BncKG1/UdgZtrMAV+qmSTcKWQzDZrMtRctFD8Rr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VQEuzt3BWhyZgGJb1E8kGpeBdy2YqfzA2xvcuI0C+e5VF3Udi7vfEW9uXUL8f0xAZqbu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Nsy71TCNppfgjtS4EBd4JWt7KzxcNV5Y7uy1Npk4gNOsyhRQNhLmttzdjDKhWEzCLM7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9QnH7lKALhl4xBk/xLJrLqxXKNeIUDfMKgMd+JiVyQXKcJCjLkrZdy9HKWGXYJL1qths7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HeskICm5bb3HCri9fAXRnO/xEXfMZ6AVHnS7lNjmo0fG01WaDU5P183Moeql0Q8fDPuG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8R/mXBe5c4nj4fcPX18X1Hc9SrfirlS4lwTE/wCUcEq9xq+4mvg74is8HUVq5CUcxpzi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uQ4nkpmUoFVFme/zc3VE3CjcY+RxFvXfEKGJpN34j/FRpHC2CVq95gf0IiDcBmuuGZeB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pmbeU3mcIhUEu8R84o55hDeFw0dE2SsUuNFj3NThYAtqFa4iGLFypLqtQIqq7l0lcS7u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EFJL+osq1zKoRKj2mpY0J4jxSgVk5liaGB5jg1DuH1MwBbEJ9w7dE2h9yuVVEQEvlWPB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xr1A9B2uUQfEl2brHkjDNHzCcSzUECvh0SoU1qWNpLmGplY44lc6ya+pQuf/AEjoZxad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MrecipwJkQicRVgKP3G64p4ZYlZpOM0ncuEBY1AFkRfvxCrQ03XUOywsD3UumFFVFg6W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ZasjpGy2UI2sbRxllixa7ilfD4l2K14lTjqYgLdYjIH9TPK6iAhcRLHXbLBxrHmJG7L7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zFfCpeTL4rMVbTxjcpTpOIjFc4mdqqArovqM21iWFtcxhvl3KDtXUzhmrm+xNDcFXaR2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1rRCCwWllptEMC3KfjiIKwucwDu0FEo1uIqZ05oaltbE2bj+CO6u0Ia9BcYjscxkvhsq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Ms8QbkxBQhcRKZfuUXDYZxUCN0hgwPllyOOtZgjBAqYtubGiDTxKy/hkNfmMBmbfMoD+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K1OW5hfMrGGWAYuKpaYY0rc0rxUfBBi4+Eti1rU4gKm255RzEetbUpyxW3gzFZzi408B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WO2LwEcx+Lqb3K+ou4Oea+TmPqefhnMvHwQ4jCL8fx8L5I3dzPn4YNwj8CRf+y6i24mN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buWR+MQ7vqDNxIzZ1A3WkKEWI/cF9PM1RAW16mgHEXIZiYgIsmlbgpTScprE/wAFplhn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SLwwKbbLc7cy6tVaZZ2+XzDo2qUfqWDMqO9F9n5idx9sEFH1GKyMQHmD+5UcOyLak6lI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izBCXjmIpZQHMNUFeZRrR1UKbm+Zit5hmXuBfNwVQV3cUDmncB3UBT8RXBmKOcktoH1K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MtBqNQDiPQbKjavnHzaZkqVLciiUPcbh1xLCxZimLQrG5g+XYjMeSu+YBUDxCrkajqTC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kOYlBuKjlZqDdtgz7lm2TdwgpY65jg5cTYD1MGbo75gAUamDGt0koZ/cuspmZkXVJ/aV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kg36lVSstkdq4grIBmykz9lOCHv6geSZWGjkUytj3Ba8WS8J++ohU3bdkCUb9cyldFS1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KWyWLV7zeIGHXuAdnMBUNHPcbWaxBwF1KWDldwO2xllh513FXP3M2wTMTR4iAFf1G/Q5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HbmYrf4jiRFP5gF7u24UYFQVzAURqsTB1VVymaA4uOQqHcRcwrG8Dn3AlRSoysX+kKoU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tbYCbNKPzEHqFwqjyZgzYp19TubG7ne5hs9wYOIlQD4lSDcCo9SvRB8wHUqVj9TL/rMH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gT8k9o69e4i+IuB3DKdQYXmEjTzLBwYKPMe+WAzYWTMbk3oMZVnOZk9RxFg9xUvuLwTt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2ZKom4q7q8xY+orHphaqxcGZ0AzRLsXQ0niK6O4+sR+/gnMZsgNkOf7ldfFFHx/UqNS6c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hz8+/jRD9RP1L3Q3B7ly6+A8xfOoNs2fDX/MsvUqwmHZXM0xY7gW+MXEMS8y7OBcfJE2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LdTEwfiF18E3TM3YGoU3cwpoSsQQji6ifCfG8ewQWMxjCRtDgu5gHSjBWh4xySG2Zgp5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s7nVDMTkzXE6gUKw5mM+F4e4lGSpC4HubcHPiOdcG8S5Q0y5N6MTFe0YaqBh5rm6hKtK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jiWw0nMZLu4lLbAqlq8Ra91Ahaz1ETeK2mppdg5qLuYgOmNMC+ItmzA0Mxs4immubhBK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nstgXAXcVDSsAs4IoCvMsiZKQXsvGISlBCY3UMWGpiL4hbNhfLKquw5gP4oTZ8cLBMMI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In1cGMnwwpZMzKjWPMV37iqhPqWo17JYMXghlMUNVL1TQGqjGYx0hFmkm0vOSYqWaCAh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Gj5hXNcvUFEvLFBJusELVRbFlNCCl0WswC92QOZeuoRwL7uVVw4ywUoMRjBr1KOVYNwX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w/8AEbwNVuLY76Szgy9ygBoK28QSrEDcbbG+Klh08QAVunrczpkv6qKVG78Qb5z3UVYf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w113zCNrohmBV4hFOHzKYDEub4qMEYvKMA6u5r+IALTdBBAaywEnLTLTXaWrQhKnKQuB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kvtd2wbVxdMtJrdyhcWIgS6JtxgZ5huYK+oin1HpKHEMmPjRbO2fcUKOYkla8+JYwMyk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17+Gi0DmUYdalwLMosRFRcUTS8SwNzPMfUxJviZsO43MkaNLg8oN/cdRfgi315i8fqMf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TzNBMm7mF3bv3Fp5uMGEoTwrLGKq5q4cSp/fwzx3CEbhd1Hc4+VPXwYgY+D1LLjvzL6mC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wHC9eZegwRBevqaI5ahATq6l6K8lR5sfcACy4v5iz4lR8uo8LqMWl8RgpYxFm79R1Bde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55lkAxqC5ksxHdBErU6lszMXuAoHUMuOzMEfiokOP7g4LpdsYrFhuEnBuli+DvV8wgl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izDBSMuLlJGXbKelhUZji5yRTALlwiZ+0YWKPjMFl3BijLNTO2Ki+IEQVnGs6ajcDkZS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QZedxhWfqF3a8Iw2cjmcEhzOFg3ZS2zJJiLxZFi3bD1DXUw0FvDUNra36l5iJQeZXosp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9TVgVqFdYf3HBKvTmUopPcACpiX9a1mafckcgW8QUsvSS8phqql3HzURAqWI5Sc4hRDN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C4JLYLlOBXqAMP1AEpI8Qc28LCio6LCLFpxX9wOQj5KmEug1EodNLzFECJzEFU7TZ4vm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wMdwUOdYiFaSvyt3niUrtvE8Cgga7OMxUmiquI9mC0oF8Rs1vWoAoG3azQ5vmIUUDbAo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DgzmDg3caVSY3/qPKsSjkWeIlLre+4sOtHcINujvUyAC5yC+xM329TXhWoqcCu+JVNXz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LH/E9IBq6PcpOFwBvPmKLFcS3Zz1iBicTIGaaiy0RsVnXM3Xv8QkSr1LrjW9S4rXIl7Z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qKVY1jEu3XBLH0jBXpwFMqe9RrCb7MJK9xc/UwoOY1fIXcdzS0La6uElmjEu2QvzG4bl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SOnVStEKLzGU3hljEuggTLGD5uiXiHxJlLWYx3zE5xpsmZkRUoubRBaXd3VwCvEwYRRc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/GLNOpybq3EFL2JAGO6l2eo7zuFEtip+lqU+/cqa+Lhoi1F5Yv5hPr4dy/j9fDqHU4g1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vT8Eq4GC4AoAOK1EbE5UkbZxGOwgr2woWDzKpQ3jEf3TEUNWBqAl1ZbHLoBKCpYszNgP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WnM53UVQvWMQViQ/3Keo5WZsykUMtwtzKLpgzGTGSncVTFnc+kQMRkObgv0hoixZ+DE+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IYcmEE65uYqPBlFGrvcodA7g9yLwjJGdsehQOU4jqyuG6v3F1EzVQvk9RtHJzMiKuplW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4aJlmXgyhkUmIhtYRaO8TI+f6jpJRz9RVM4gvEFRGrai07i5H2hC9ELR+KiaCxeaZhL1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QUuPvqaFblsC75gWUL7gBdy6KYlw2IQU3dSqP4IF+4S4XTmoxcruWeGZVTVuImNHqZCl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oOhmJtpnzHC0MPAIxTF9yz4y/uFL9CQRLb9cSiszvcw5L11CBKuhKJQfDACoeplVgceI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oy70bGUqEznHEIKqg65iu6Vj7i28P4jhWTmEsGqjVSsSw+IobmWtzJjXVDCbrZF7Cll8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NZ81HIxDpNA3EVTVdxeTbALWrHgjkaL0zJ2pNRquZjZVcZmW7Zk4uaF09ynNLvL1FvNK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t3x2wbLZniGRo8Q7VbLoBxf3HDlA3UyzYnmIBbVRpbC7/MRdn3DQVBWxnqA0q98x46v1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vArw7iCyUZxPzMLkv3MCcvf7iaGLqKziogDRsmxi7lCZWPqWYu7RlRVy1c6wSrgED06j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yxuJiKhxKgzThh2XAFh8QAK3DXMxRt5YiVfpigCc1WoHY03WIGStwsxGSKhWyydXqWdL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G4sypxHeJvMCz+Z0Y9RWoDYuG3fqDHmYrOpm6QZffxdVq45i0ZmW5dK4hEz1KhfyEdt4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OXmLHRV7l6BzpgKV1BmP0mefZBpxmafqevh/LuDmOb8xxuf3BDvr4uO8R1L7+NfBfM/X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jvcI8TG3o3Fhms5lgVYUMugK78wzgDgZaruumU+iEBX3xFiC7cwqAURrhsglVVVlgznM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nXuUNc3EXiJjibvjMdwIpRxFrEf+qi2sTCv6JVwHKRT3KdiQUd3NhJUPhpv5TEZXxU1d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0Euq/uGC2je43djCYS9J2bgIqqazGDylweOqgOKh1UAzZrmK7qs5huVTGbC4XUotqouD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ocpYoBdhqJOBq4izVysAqrAx+9XDM83mXD90XXdSprS4WVmpcbigYIWK59RCAVBSDLA1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3xAohjWqiMbaLJTqFMsUrRTiuYbGDDccVOCf1KxRYMS/OzJC26FYjLP75hoQg1LiHtRV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JsOvqG2w/MD7FX6iopwlIME4Vk1DOFLcFAussRTYt6gHld1F7DE2zLGfuGLvcC9ZhyYx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Mag6TUVxcpQUe4A3hYnDdYJU8BVt1MrboMsxqO4lNZZYJuuJoNXMrN0YgIC8wk5fHEsb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xlBvmUblO1de5Y1R1EU9Jl1W5j4su8YlnjfuKtGOL4gVLa4qJT3zEoz9wyUcXqWyLowx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I0ufUukbvqWj+W5gNA+4gCLXqFAFc8y5WS/UtljM/N3FaBzFVmvMassdywViuo/oh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DjUz8O5SBdDW8TG53VEpBbZerwLHPSsQA1xhlrZsQ8LhFkWpVo8MWruKt6lrXUsmtuVx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JmMS2qriO8riN2VYqYa9N8nnqGpyrIqvRUeVCYEs83BECKZs1CjbUxEBoWOJjp6jMoZo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9RRu6IRwR8uHiDbZKLlv2hbLLnN/B5eoJMUbiv1HEsrOopcXG4sRwblXEsHP5hqrgCWv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MT0yh3qOiuJzH7is4lj8S7aV/M/fx+4wufuLGIeIOai/Dlt+K+Dfwy5xPzcXxmPMvMW5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tXTEL0zp7i6GZJ4JngqGkibfeMbshKKX5htdbzBIFo4hdb/cHGGG5hUWYwXzmiAjNzle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6irxHB1OObh3HjBFGoWsaivEzf8AETfdUuJiuKKOPymfjlA1uOUE8ZDkx1REf+zwES8E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rWXmKZVw5mIDEZwwbWfbKUYvBCFy5G9xZdRU8IyBhYYySyrGKjgGLX3EbA3UJ9aRkGxK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K9xvmJXq4g4l45qC9YlNfL1KGCyhUA0GpYgcy5wEGhg5GZzFF9ZaqBgX7jiq/UsFGucE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g1pX6lmPRiNVy3RMSA2q4ilvOMEGsFuDtzFBGOpgaCphXfRcvtNae2OG5WvFPTDKriZX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llgTLk8ztzKGBWo04IjqDiBd/wDIysuLgSbTEweW8ogFBrMVCtl4I6Xm/cbYoY5I3k5Y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OpzTJzDm35mIdMLRqm4LquNy2Tu6sjh0LxHaiFdS4W7m3Gc3FwYvUMB53G+UqOM9xbcK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vdCajrd/cpsau9VCi1cRB+DHZt4ZnFjeDzAbLA9R1u2n8y84zxHY4+5YF/cRwgBR5RT2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xC1rxLVZsVmHY8r6jtyxWLfFU8yii7znMFLOYcCihNaiR2gPWIWT9pm3L0zHMMFC+Ztw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qnLRFGVOHMuM2YxcKi7V/WGIOVNrFVWf3CqWB1xcWlapDAznP9wOnM8ieYQiv9ozwUur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qc3F+J/MItYgUviEWxgkbt3LQaDxLum9w9lKI1lPKLO98xYuOHmGs7luPgxoxkg/CXdI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INqzMx5CNQswPPU3uYFuIbdUxcsWVGPHx9xv6n8TmXL43MZl5xHXcz9TXyb+FhviLmDD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pjQaFl8u8ypI7sgqx1/EROzJ1BoBiIkr7lAmDhlDIlbsuFqcgzMNCYphfMIaHgRWVzNv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DGo8qzAbmkWzxMmG3iCvpcruV+p9TLsodxxcOemWi9wyRYi/wSPUKLExu9TxxYTQBSVJ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ONsRUsuWE8sGmYtwLYGfUVhI6aLlAeARLaioxBLu5pdKvrdYl5PSKrDMc1e4tJSmaI70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mIG2YkWoF80Mw6x5l+KCpmoY9R6EoiAvM8DMalKqC3NMuoltI45pmWexd5IfDBldxyAz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o6S8MzY1+S6gYbP6hlUOe5wb9SipQ4oIziWQKEdV9wBUWxBRNYzFS98O4CTReK1Cy6a4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hWfUqyDEruHr8QYxDXjExqYBhcd9z1j1DzxK1iCm9/USniN2uI+EKxlA0ATQWjCPAPq4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bY1sDYQoFcGZiLwluGE6tVs0hPESlaQ5riKyOvcXPiqgsjiMNYqrqaN4eI44jxcxTrxD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P+4jlxdSjLNdw8Z+o96cQe5krFwujj8SnPqKmvu5ehqoXwbQyotvcE7V/My5A3U2oMXL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oobA3Abu/cu2WQJTxChhxIZhCwXy9SkHbgiHkQzUCMmbxEb1i7Zdw4Rs3dlOCAK0S5lb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I7sczmv8wrbxdZivomIC3FwqurdQ6LxmK6VmzmZvFhWuJvLGTkHmNoCHMtax0uRlDnGo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pYW1LmksAJoP4iraVmYQwaN3uGCrHVRTcWcRcZqJz1LUZgiDA51jc5FcIedLr8RSXQsf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ceIsK5zFLcxp+kblEss/JAVbrD8StAzTC0xxFSjWMTHXdXGwaJ0S5W4DNqqZO4z8RnMv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DbnOLg358RbmpcuXv+IU8x3w/C/wC3Bz8MPEzctqXCqtpgiOlX4mxDmH8EFL4hEpWL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acILlygBaktV85riVUske+0TqFnAdmameyqRMxaJumyr8QCowicxYw8zJkGzKXiKiUpc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K5gWzzcvcQTMQLxHOpgtWzPum6mofJ+CXKnMWEoqNXmCY5zZCqXRKXsuIDFRorf3KNWm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U48zGUDyxaWLauVL0vslu0OSPbGHUcOQlZjlcJmFNeWPoUEEEVdEsTkgORh3DnPwCLmK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cIrwPmpV7q4A5zFcj5JTw/UEKPaNRZ9TFsu4rwATyadQShMiuJWnSY5xB2mBQYhMD3LS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OYLCKMlRuiKW8nRBtB8wu1f8SlSz4YochiH0vnKyycxJzPMKlLfMDvyLIsTDmCVCMNR6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W7u5QTahKifCLMunEvMy2RKzMWMQrMs1O8zMkNn/AHEDGf0QZha0xdlVURQ0zMrbn/iN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iDRV4jRcSj2xTdWX9wy14TWTT3iOZYtmgn3zCtuY8uK/EaGWeou24IXWb4jarq+I8mfM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tt8Q2N8Sl8/iULrL5g7fX1Lq/wDpm6LVzNGouhfxPYtZmbKHqYLEqpduCAGcaVDKAjfE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JtUIUG88QQTkcEu6X3CtqK6lgLS1NFiAG/uNgcaJdb45mzW9VECgR+attMpwGzKwCXWN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g6IHeYlbjDmABU/CUKcDKqS5xSiHK1cU2XfUsurzF8iEUIGTkY7LewwGLgPTJl7LVEwu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LmY7f5TymCNQH1GSKRsuUivbcWSwvVQE4LxzCcNMr7i14mzmXdR1mULlna4MoEJcS2I7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mIci3MniXT4gXHuYA6OJgdVOI1aye4KQFdMwT/lKExHpFSyqgFNw/ViIOJgqCJKPuOru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0+o+fhi3LPj2PcPjeJ5Y9xa7+H8INcRbxLzMm89S+pXUu4ahHepxmY2uMGtKzYMsWAub5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d8R0ryarmP0WYJ3IVmAR69QloNQEUWFK0c3OYKQ40E5JWADimEmIcVMHGpV/1iOJiG3u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N1AWj9ytw05itdsaQDf9yuJzMNNuYGY/Hb/F3LU4LqICwi/JxC2iDphWn2QSljuHqF59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04uU5a2HmFZLcQRrR0sRQOF5BLCizEA28DMXauoqAHBcAUqnCUla8VEfJzw+4ltimTDD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JhzFgHDUEQ1Lt7hB54qIOVytSYSq25zcwLLgwdb8ygxWIjoKuKqIwIcIy47mcQAquDKC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UujOsVBQpBW45cMZcQexi2uZW4Lhjs3EUYQ3xzG1drW4iuXTKMDS2Wgi1omgettS/BNe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wEb1UuF7eiCbssXHjyuwcMHWDaXz8WW44fg3UA9wUxBGZIV5gozK6g1MDj3FkG/BFhyx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pv3K0LL5qCXXmUxxQZiYNYMxC0c4GUx7rEpj0OPuXYdhog1YrfRKrXX6gZwOYB5rcVMc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jYr/AFEQW498xMYUYgUGtS0MV/qaq4T8RKpX7JRNOD1URxG95ZxXz+ZUqgTmLAShXP0x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qoqvUxGmJ0qKl4ol9YNSuSor1u5m0LrmVyCv3G4B1wx525dTCDXieFPiDkueZYwYFp1n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0RsJVMRzcX9oiLeMs06C6rEVczAZmemOtyZa2+EqqjMu8vcHgn3BttdRO9y97nw4ucCJ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3BoeCMEt5/C519cJ4BEKhXuU9VMfsO2oSKLG9SgBDzKqB3qP7i17iNyIDVlUQZhBv9yj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1xOfETEE/wDIL+5i6zcTP3OWExp8wFN20s/ClAaxM7SgeZh6lThleBHQPVzNQu8zNTSc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8X3ueovw/GIaxP4g+4vuDL4mvfwPmXDMuwYd5pwItu7zcoIJFsVAS2xAqd+pkuKGAvYM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6Vw8wnTMfMpxTMzVP4So0UVlm5jAJh5JSxW4TqVcDCBepTkT1FOpYrMyGI5YizGZYFlK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wRZgme8rDHy27/xMspdppD8TGcmKmjTnHUoKnkmLp9zFWloyF/EANVXiFNVmGBZgeeYh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A8BeG5YnK3iaafqchXMvb+oD6P3Aq4ThpmzO4i7Sebjdsl6dRJLMepnKyt9xxPfmBBcu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VtCLGVWhxNByhuKysDFBSuPEAsLuncbgrc8RNIiHd0lNxjiLUvrHGXBw3uWgzgTEGm4g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AXJ/qE5bDMOaMoLCkwXqXVYvNQ11HwlxQcmZVFWcXE9tz9EGFkdwt99khRPtuaVY6rmE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+4APJSQ8ps1Cq95g+K8yr/1HGiC37jhz3K9TT+oUhzXwWnDiG1ZYdjnMoL084nkXruFq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Gpde74gSuccDHZWwmKesxcu3RNhfg6hg5zBoR7zFppr3fEpPFyjZcfm5m3usxl1YfMXn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cdS8jqYu+n4mFpprMb/DFwzh+Y5Vb+sRcNX7guA5hQXtlKzac1xKYL3krcLaMELr9Srp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d9QoGfxBXa3BszzM5w4hYsoOWWGN4l0f9uUJdtgV1DDdWcwE8j7laGnMqAAA1KPEtJwt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3bjyHmDpspODzCTTWw2M3SbxmZHObgu1cS3UVqAq4qhSDE8j3CpxUwfVZuJBrfNSqHG5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mN+JlqKaVq4wPmBbc6I6HXaJGrqPBDvEpcNg4jzCWbw7iVOpZlmZBdai0Pcsjv8A1LzM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V1L3iLh3KqtS1/OXF3iFP5Kj9q1NOtS9YnENpiPJrUvGNR3xNx3HfwzX+F8S4+or1K5L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8TUHEW2bagwNNPMF4uWC1LM7maJU7zcYjTffUtuQB3tzKhFQQYjpuMkbQfUwLVC9gvMc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uJLrb/xL4mRyFwycIj1VTU/1E1gpYxxCSUjChyWgalLf2Rdt+YU2WSnFR4i68MKuZ9pf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UwA3LhF3AB8XOovyD8EYdpXd9b3KiO4YQwwkYUYuXxmriJgzxBtsGFMGDzmZFDomZefq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n+ktn+oKm8PEwrcw/wC8yjDjEScZg4ExioyzoPMBRuX4GJhdMW3gq7dQji26XiLDC2Sj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ctQhheSJ6Wb4QWUM3P2fTNQLUfiKUKhTXMXplvOPZlDTFTAODjcBi70hOxJmFFLDKw4x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KAYhLZ07lFLAlu2bMy5Wmp0D3EdhriJpkORh0AxdLqUxEj6t50EEQB21Aq1u5QbJZuLz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1QOiaZ4hKxmJnr4dEVpbFWw3AYgxg+J/MH4icRTDbKxrUWF7GpcPbm5gy7ePMBAW/Uvb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qTF6lGzdu2GmjkrMFgw19zMVxecbhwZtjrDiXVtU6jVbDuF5f9ItKfVwplao+5eLc1AD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FfiCo4/OZ4Vk+4b6jNN41DYoQvJq/MDmj6mAszW0gmiOHfggLVD6gVR+YgtZRFBzpgEV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iIS653cEaquYjg4Y6y30TA7eoQO2omAUfqJBRUEtfc1q1LH9pQ3mhKjBi5GuyACgbCcQ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4hLUu8eGG6K13Gfu3qNwbbfUqMZHlmw1iZDLxm9QScXLWLn1HcBtj3Ncd8EoMhZhNoNC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lYKpiADeGsdxPeSoQeaYoeG5v12PqKVpcwCOyRcDzFVvgW+4bVBGBe2OCVvLqDQlRYL+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e4uWo1RH1LzUVZugxKq+WY1NIjsnExg32i0ERV1LYxZiL0lAO7KhrO+ZWJVkfl2xn8T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VuNepo/v4/7n4eiGp9Zj5Y5hgr1FqCEpi17mAV3F3PmLG7rglNoK4uVtSHuOS976gJWa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D0Ve2VNKIAZOk0YB+IDQA4zRHAgcKTOHeFL8DYJUXU8dbqAZFDTHAZy9TJ9XbmWLG1vF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XEoDmU/9RKMR0svGMwHcAQ3XC65v1Mj5xKNrEI/BzA4+D4wgVu53BLgHMbIYiZJfSVZx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v9TkxKeoK8H3Kv3uaYgNmLiXqoFeIkMNQF6xKEp8MX21fcAVGpke/UrPGI5au/MTxmNb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oPJcQx8/McgYAljvxCNWcQrAirHMJ1gHRGutsHqKYvdp9EdLYXX7iV1gE1UJkQC3lal2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irGPEUAVd5cRiBeQysQ7JUikAFcTKqjdxFebMKQS+TdREBsGNxRxLpBgG3qPLK8Tg4Ma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tLCxUnG17iVXDsIasKVAyXmqlxcXtiuaAtDzCGyDMqcx0wNWdRJXLAJBCZ8Tq5m2sQe/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3Uuxg6wxi0/kjyFGZq5y5g1puJWNIcTRtwbjyaOJkPPPUNi8SoU6v6jkVwBC3X1M2au9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Uw2lLfUppV1xKrwq5qhNyrESoG14hjoYZUcYzHLqu4mcbioeDEKledMWm2NeVpLgi9yx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04IHBPIy1UH+o2HcsMyjcUEWqwrZessVjmuJV6YjCuJUtF/ueh6iSU7hL20Sqr9QQFWB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pZ+Zz2QmMgsxec7hG7Da2IB6MLRfE2VhVwscFlnEbziJHwX0R2jm01qoqg2XDqBxQWJx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kXag3iXBpePuAVZuA2qcRxWTiFTGZt4ha1Yrcw1Fphk8S1BgX4EmteIOq8sdlXCgEQkq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qnEoatg1eosTcMaiyN4JuGt3HZOKTqlBDCsHYhXkF0rOYqEnF7l5nEuN53rUuWcfI/8A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FnuEufv4fqMvqXRVQV6W4LWaly0rcFOV5YhhvbqL7b8jEVwveY53ne4FNy3/AIRaM70S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BBBrPcAm/EwVu5aXmaNeLuWjpybfcIKii0ZIopBaGoctVysLiQ3gqB7Oo1ATgyreYvNc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wQONXHpJcUmmtkDuAwGvMF5MxxZUpdTgdwAvBCMX+BLxOZ4Li5OlR7lQswVqXFCDJj3K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6hlQErwzxqKvJnludgEfaBnJE5j2ajjg9+ZyJDnx6hhxxMTN3DpzmUePU2kQDXlMsLLY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l3VR+S7iCXcRhLW5dBGFWxiOrqBF6lFNWB4G5j9SNNvUBwZ9x6S6q8e0YMVDShxDhXLa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UlCtMuRpvk1LOUjbSDkw3hCJSkMwBxvWA9s3mNW7LlPi627uM4I4cxUKM6JpAvmAUgSZ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l1FfiM2KglxedSmERt5m8ImAVHiDXVrA1MLrU2l4mVzJa+RRmUSVlfhTFTT/ALmc1m5i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4QWHD+pZ6Rqdq6qDipb6i2UrVVqXVoGcTG9vjxEIBdE0mghbTkm5ktctTKo4XVR0FW3U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77g6rY6g88sxZpvt2ws2N/cXBIZLs8SkePUwPF83FsV/Mu/MDyXepSqHh6ZUDrsi6H1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vVwM4YIDg+IMjYee4DlwV2RdBRMBa3zHReioOKD65hG2iA+iioqMl9RJhnuYjlu8y1Bn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GoX0IwtlPxAEq4iUc4uGIuH9xWniZt86huzV2IgPOJvoUXM8zxOcyhRuGXc4+5WaW5t1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4vcHtHP3GSW82yK6pSwADQblVG2ZCqxTBuNsEEQx4zmeNUxc+IAKXFsjCmMU1Uu/tLyf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mMvghawwi3zKDj75iujUvEQu6Yq66Z+vCAOSfBwHmJUYSYk+oPggfbxDb/hv18rmcReP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/C4l/wDkWql6ydRUdTEaZ/UxCuPW5W2LfcpICaWXkCyiE3ovxAF6epgZz11MGXzOV9+J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GDXhGJ1jMPZmsO4Ldm44N2OrIkbWhv3L1gD+Ix1X1ChzB3416mEIahdzTHEtQXxGABC0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m4ro6+4fELFHkgAjshF4qlMTKv7EQ4IEq+yDMLMKvqHGVVkOKixFHPy/BA0BVjb8Vx1D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Elh/qKVVqAeCIHqOpxAj5r7jKxK/UbR9KjnUrHZKK/3AcvuX3MYjviVvP1Fc6CLS6qIR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aoWg8zjUW+45K9kuBhDOHKIMP6jBDJygUxVnSKQRVL6gKGRuX2E+TzHFZu0hJ6MC8cyp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mWF59RrqQlGTce9WulaYo+oWDbXEFGuRgcNWoQcBq9MrKKsv9wpU8pRNUEf3DzkbPqMT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sgEzvMBBQ63GwomromFgTRLe6g4ABxcLVoPuBWpRDpqniXNJV/1NfUdTBYbIzWokrMGJ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Go1gwVGSVZeOy09ALxEHjwwNlWdS5+UFp4c4mrVvcvlteJtz+Y5VZO4qUme44N157l4x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qkzvcoXV0sArBzvqKsYvzOCmZVvKdsXDmms/8QszTS8xXVD+oDsy6VAiLoUJfDetQJ0r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Dzkjbr/qPZt8xVRBiTVsFKXiU0zi/wARA5qbLYF4xFWNe49I7lbfHqGYNncux2UvQQxy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XBBMqlCWYMlTHdSpZFUom9Z6lJ2G4J6tcsuV4qb/AFFMDbhmON4lxmEtN3XcuLxf1BF4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pzu24qOCsGZltfJcAsUKAm2NRceoAbgo/Uel37hgLyy1kBfdQ4R147nlBX35m+ZQe5dN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On8waNwFLSZnMNNMWqiBEDJLtDZmY+5ueNpEqMUy1atYMPGYsyhzHE8o6uCm8Qcufji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7+FlvmBjn4J9S6qLUfqHEQHsuLQ1K1BmPBgyKz51C2oybWJi1buIJq7zuYZx5iIy+Kl1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rZKz4gybzT3C8UXXNxDPW5RcfZ3LhdKm5S/6g3uGRTd6zErqvESpKzxDIxgg1mLmIMVh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8obFSYuE4obGMBfh6gVUtiz0iOhaxUGZXL/1C0FI03KLxqOVYYuBcx6qSqii/K4l/A1l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lzcBq6J9ShH1FsmFcPMdcFwbuP6lEDx5leYiptTU5nH+oqlXzcBb1MD7g3dRJol1GTzN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l7niA+Fy3UFymdQCto2XxUVLfb4UAVlEnqOOaT0xuUWQ5QiVqcQTvCtWqVqbQH3ERUQI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gRveQ3+YuqHWFCK6aUUV3G9GMUKU8RhEaMvUChYc3DRU3uLZsrqYCFmxZjjg8RO6btVM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ekUFCuY4rdCzR5lHeDYZUg58ywpGvuKTI6hoxfARBZZW5zMie8GdZt8BeYcQ8sCZfEOP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aRHQDGkL2OGLdyv1CL4xquYUq2cTk8jU4lGZQoTJzAPPA1uKbNH8wystddRP1EUt6ltv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vEvGN+41yeEvgsc1Ly4FZzfJ5lYt/Xcfd8Zi0Vh9wtK/U5EffiBjeINuMTF9r3KmmgMF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qhmyuIZp56uNAG6i4rF7xEQiYvcLjjhjqucxMH2rEVoBfEqDVlYuDm/MsUeiYvzzHxL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HUPG5bl9nb3DVDiLR6lBjqZHPiaHHiEijELtTiDcuMwFtM7zEHSniDVJcMnP8Q1xAap+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yVTXJFpg4nHMbHLuiaTcdQ3cIOOYof3DMN+ISkcPcHLvmItcQiGzVPcpeO8zNr8RW+uZ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wuIfogPsSxqUZxNPBi7jEW5kzR8Tnmeozhibi0eJc3qOufi6uXcubRcS8z1L+MRXZTA0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U17hVWX5nk3emfZ7h2bqoVXFPRDziKXx9RaXDj9y0FXnIwDmlzHHfiFKKp1N4L81HHni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YqCXq65ZZlQlAaw3L0qDVMpLBd4/Ux4r7ivuAhDF+NQHDfcB8HqJC8+Jc3KCpGEbm/iE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x8BAzXWYRatMGx6g19S4Sq0u+4uYMWXcrcQlTGWTeJbPKiqJSTTHUoQYSn6m/fibXMpuV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/g6iXKx6jM0xBzXuY+/MMR3j9zLzA5Es7gMjLE641uMCWqOCgAaIDQ4CmVBRBcNCIM7m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6CKLKfhMS3t43EkjKucSxTxuGMS2FEoPccMKKTuMp21alKFLvuOFOSx7gBkSj5l9NVKB0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giaA5qBWVd6uYhWXLS1YuiJAB5ZaG4fmJtKKEXHuUo53KQW2RMwJWBdzYMwUQKQe0BwU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uBOKxBPVM/Dmme7mUyz3EzHdQIU1EzmBJc2z9YjjiY8Ylz5q8dTDdmD5hHAxqYF7dSrk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mILbX8zQir8RqUfuIFpaiw7y5l7pK5qbg9sRWWeCAOceoNAbDUbr3F1TNrj/AJgpY9Al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Dqazfvmc3HRxDOLCBi6MSiq1FYuWumtxQaOoEC58Td8VnO5WCIwdQYo09wARRzhuDbGK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MmxuIbVhjt/lKsZt5nKW+SGJ3BXFMYgNW8oyD3BJDFSj21MyvzGXTYsqq+oKlTwmQmjm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ggsUZi1YH38UUKAjUVe+oY0fiDYqrY0UNBFRcy9ROU2lA1DBWdQ0uIvTUpHXMycJL8/q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GpUehBw3dwG33CDDXcNt4uIFit4S8IBvWpxmKgAK8QheTFh+WYB7LmpzmKX1DcVheoPE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PwP/ABLl4jmXOfM56zNT1cvcX3AXURwCaJeC8XGssvMWMSwSy/4m9KKxMvDrme69TAqf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8zTP/sbVvgyVC5v4mG+dwPSbqeq3FaN9RKbVUzWMXiCoaqAFpnFEvbA5zKxMPUKw3yjt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uJtxE34lIacxfbHszT2RdgaYNmGd3GsbZVwwQag3GDiue4I+GLqF1RiyjuoivlyfImg3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D+URX2LJQNzFEAGd0MruVOY4jKU7+F8xYUrxCLe+Y/xG+Z5Yi0/8ReH+ZlvD3F64ivKx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HXk64hnCykvQ5qLtJvq4+V2gM1UFoMUviDWhuwvDMRgEN0xhBWXEzlIRzNYCarxPMMCio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xgG1C6gJ20sgbGy/DKU2rCPGnJuqIkxZdT7l4zFIF+7SEpMqs+opDIxFVXX9xyyZX9zc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4CkQuui6Jcaluf4h8gIqi8Qk7KpWNTAG5vze9xIZarqIlNOQkvIFUMEQarC7jA+poO4T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D1BCZlEqm+O5mJm5i10c6j5vqpgdYuZKD/iIKtyEVDSj9wlBxtlA2zXMW6FJYtOpvgus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VLgFiJmvzNs4i0gMdu4401xURTh6MdUfeYNWoiZrFxLKrPiO3DfHErOch3B5rHNO5kmW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XFtLMTIWfFywfi+GC7NhKsbLvDNeGsRRl31BQOCZcr9QXSEzHaUad1LusRqL9Srx0jq/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WU4Qlco6IQKospp4qGh41FVRy1DIKzZ4gnUnW5zY5S2/zFbhOq1FXYQ6KA/cAbynModi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4oczaVLRWAnGJUOJeifcOMfDolozY4jeZ3BqEn9QLszMJS3FS+5WJxMC3dxxjiDH+Yud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1Bm/zLxhllnEdamv5hCJeD0zHdRUBVNVUWjJDxDfvibPMsR0EGcTaXRdRc78/wCLuXzL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eZZNMUpGtzYTEu5y3+piymt5I2aPCJC3OszeIvIgxq4BUXWPUAY5vXqMNh1ClUNZUuCN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CrubteVbgpZkcJDoZ9pkFZiMLMbIOW7hYBPLLrqpexmFr3uKAU8JVa69x61RHM24xqOC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NS40PuZDNQQylS8xDNWnMcR3D9zEaW7uUJIqRhwVGocirT0gPFBLHyOoRs9SwckXxc5z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rkGoioE1h+o3FQ09zKdMuu9xgNpiClY3qo1dVcAmFtYgjdMXO8TiJ1GhzLw+ItYIo+pQ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3NYXMpWoYrZorFNMHwLd4xBwAFZlS4GemLAFg+ImaKgcUZ1C5IKGyJn9iEeKeJOD8RXd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HAqRZXuU8VKxaeS5XNk3eoGyDb1KyrqhOIGqXnWIGdpUkovyZ7xB0zdjiG22hVRNMGo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ZmQf2lbALuIgSc1LKCvA4qWPvJctRbBQ5sh02mGrqq6gPeCEF3GuyMN5xLKGC4Ygsnll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PBmZSN45l2/DsmWf4grUYMQYvgWZmS5UOM6+BvAahK0YYRDgeIaMmsTFDlqDZKxdQ9Np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jGpeXZ+YXlyDE1Ya7mnOXZGrz7jQAfzFsvIRaDbmp5Ks/B7lF54zE1Z/EpyruWeS7uNV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7guV1zAfSo6ZdLZUosWsbD1cFtmzZNEKx3MLQx4mD+SW2CfZFY0y1vcq0DnglBzyiC84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MXIk2Ubj8JeLOIyY52nMJl2moIe2CWDqPTGo6FaYwDjkiWr0zTEIxM8fiGh1qX4jUqK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qE85IDMUKO4HDUKXUsm6zdY7hAtLlOGU/MseYkS4KuN9KiITLKPaeJfcGvQBDN3KDEvO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qNXCFL4j3upeZRXUpEeUeR0ofuYxw9Qi8vqCgr0jk3DF5uGXie2JYfgIQcRxqXhjFmpe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/GTMDkEBaszqpY3UuFRLcFVeo7NBoW4ZXLK9JLcL3VzOCWu2ETWpnB+ogG2otrceP7lg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cpKr7YZlLDiKpd3B7DcBaSm+ZcG143MWU+SbcB2ROw5/BEUMtczDK65YZdV+4FQLOGJK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N01s5mS9kzBSx6mVR5eYqEFeWFbn8MrPHGYWav8AKe1N3Fm8kaXkxmUVQmUxNzgiaZhb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DcTUgW9QWFIgzjnMIcZ6gXzBPqfzLr3Mr1QxA5E0bcwNdyuiW9aNoVibhprmNVL0uORd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Cq3Kp+HXca9RZ3LlHgjJwi+osTjwzqyQ5kHqGqlOsywKTmDam5kuo6MQEVmMwiBuMaNy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yFGmGAcmoEci5Oo0QroRTgwmBi7iqRXn7zDjtuI7lETxqAI77YBNaiE7ORFUZYHgrzTG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Lija2YggivJOcZFD1CAGKagNwsx+47IAFTKcOfUAosCXZNk0L8eJt6z0jsOIpqpndzS2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pXwxtbvnxFbTaUsggfiOHxBhbGMzD3K3TB3E6mkxFzGXVX9Rpf8AcrB+pR6gw5lO1SLY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worOZbr23BCt5OJYvJ4lDxZykGTIVdRr/Vy8Fu5bnW4QV4x6i846mFMU+IJ6/MoyAqxC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y0q3yxWA1rNTTB6TFNLmbxX3FxqXTH4ZvKwzrDdSxaG9kSB1fEOoEgTv3qWukILXPU4o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pfNf7iLHHcRY1rUs5/uBVt/EA5231ESWAy2kNC8cRMqq/wATE3RBgMSxC9tw2pBM0XAs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KAMVk96WaVKvRGhvfUUM+PEUlmJYW4ZjAii6wx/CUUVXcwWaeZo9yzlENMW4tBBdMfC/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Ylo8TBZY8/8AEM/cCBYQ1iDC5lhxFnjGo9x1lmaYf3NE6YiqIeLhKX1fcut0S8QHUt3D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vwsd/wDMvXmXHNS/v45lxduNSsBVzLLYC5gWweI0YxDXvCLHFWDScQ7x4jLtQDncw0t8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p/KYC7x2zmmGLdVFw7h1RCwU8RjSpYlLLpItpcvcIWO6jS/dMVUd9x1Fy75ls5DHqXii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YFszr4vEBlltYqM1cNxseTiiECC3wVAK041GKA3FVFO+GCQmxqoKBl5LYRajEYjQVxE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71AT22RKmodwAQpzMeQxuhd3iJVA3VTE6VmD+Fy+PZKRcwyxLZIx1xK6z3qD5KOoqNIG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VdjiMzZVIHlv3ExcGcmO5yZgYLjqOo2IyZgKzZuWAtZmTm5ruF6viChjOW4EMq5YfEKV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dpLinoiGC0YNQKadZlvFAMrXILW7mhu37jE2dq2tXCvCLKce4ZayjyVViKmVGA9I2mT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xLpGS2ZObOuYsrHtuANpcpYArDUBMh+yBqRBeoDB3j1KcjS9y9rL+ETiKJSKaCtreZctm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YfuTUs0IMv6lYUF0biFgQMQVi5AcVCeMJX3F1hPcG2mscREOv3GsXgLxLYENaZgviuY6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tKv38Kyy2ZamFwZy58YnJbBwS5cU4DmZW4MLRicJeCEBTa/iBDYMR1g9XG4Fwtld7lLG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xA7/AJlH/WA7BxFENlM4P+1KpsuHFuouDSBWNeJzvXEz4A3HyLPxFs1vmZahVl4gErqd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zG95TruF56W5lt2ZDjcDlVWXCc2OrlXQPzHa/TqF3q5zlauAEQ33KiVtgi5MjKNmFDKl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AUj0piK3MT+IsocR3DmFBxOHmKj8INEsogqXf0JcLbMxABMmdfxKfhccQfmVAo+48mAN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tOepeKLYvH1FNXXqNVBSDxKwaYzU6nGYtX9EWyd0HqFMriIfE0QW85ixKgYi7dvhtr6j+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44i8wXtCgVnCaQ3XwBU4O5zPH8R1aGtxWJi5qEmXin3BxH4cRxFwz6+F4fhz5lwGckA7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N+o5qe5dYQbgyLlEbGJtC9anKHiHY5dMEXeb88Rc5meJblf4grZ+oF2qW6vN3FVxolEW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7UkAbQqG4/cwbjHceC/cDU9uJVW5dxaijuycgeYSqJ1VSvKUzLPZ7ZXzBxW/MRA7AHxE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W5UEukyvMAFLWsNxQFLoQdSnNhqD2M5q7laHZ2WM4gfUp1obvcztBNwAVXqURDHmLQTW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KkLZRv8ABLSiN7C4kLSD1r2wvUcOIFaPGdRncBAtQg2yobpJmBUWeiWNvLcPNwvtn5RP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geVoilC6g3y89xlv/mPdg1M2G1cEO4vmkxEKqgIIUS+0VNaisKcXFMi6ixiul0tErID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Uv6iVyYhryQr9wUNseYTyZKPMR4Ko9xgoi1iXBmAExFYsin+4zRl8ZiKCEt7lhRF/MtB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YLlxmuiiBYKYVTa83CMl0zi6K/uCYpDiEAVStaqO4QKjAzfDAUKsJqHFZgLzmFWQCzVR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HVqAGKjEO+oKV3nuX10POeY5MUJnlcfg8S7IswYwb+GynUPRKr/mGzqXGDMriKts36Rv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tvNYlF1wcRwzci35jatjam867hbFJ3mICJdVuJYvZzKz/riZ8iL2ZljUP3BsWH1FvfGo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A3Pf6iIlhcoNupt6cQ2H8S6WyvMtyvtGwV68QratAQrd5W4GQwH6lYatxWpnCHfEAG/O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fcXesQsK4cdTCijC0A8bgi0ruDAEuAxMKuV0d7mZ5gr7Q7EohFQqwkYulCszaTeRyLgh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vm4dQU8xtUp3D2HPGYuVmephB0u4tGCtNhBaMlPJXCRi1pqbGw9TAsVUZWbFDcxg+nuG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Ux8EClzmCNK4Rd0KuiCOBbgsKxGUGph3ORNkeePx8H1DUqiBiIplkXuMreY9I+oDnKgO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5usDWJkq6gsvJAZEvKYvym3vqCUXWYrIbUMetRfx8ftGMWM1LbuDjzFziVEMXA2xriXb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QLA0Goag3Mk71KOPECVN5qAUNuG5MERbNRlq6iNqcxCqPu+JsoamSr57hUq98zSbTlh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rNwLSqrmFbpR7nLUwSlLq9w+yp3FCrPGZytO+4kq3lzAA1k5NQDAmogingJY20agQUDk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WaluVPuDLBYgCp5ZlZKzEOJlSFh8RWrFzYAaDUJgsZpiTKnPuOrCnTHZivMDnlXyf8St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di9MO/uZK9LMigemO6w5l5TuBeBqNS2jrCepsBDRMwNpdPUpdTrKFNO1QqkNZjGE8VDS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5cwllWwAgIZd9ygc7NT0BMQE1dF0RI4INsf0IqF4jUbKaxKYiOBBmoE5u8QoPoi9F5tS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Ew4qglwOFPjqXtd64yEotLJ3cy1ZcTdXs7jw5V5gAGEIncQz2qc4iq2kEZd4ot8EI2gM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8PKtRSr8NzUqcy0dvVYa4gscpiFxELHFRy1UDhe4YbSBmCHFIVyeYCSy8EFxrITbM6dS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E5lUHSupVuM4hgTVT0yveB/Ux/MUREwrHEALtgxiJn4YOo+4uOJWXUHmEDyjtmiY4BXF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vn9RqZ57yxQ7eoiL3FXs66g0VQVp7ga1ZmKGbKlpk11FxqCAVo3HsafzLzX66jsoyTNg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QOsRaAwvAF+JVN1TEc1rllW7ys57LqcMWTWopR2y64a7lUhvxLy4Bu5mxirL1KmN1uZ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FYmXvMLKx+ZXPTxLMD9ykMXUAvKswy5rNuE1OaJlbz+Y5CMrCxCWtSsq7lVqEjaw5uZP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o/qWH2Wk2q7weJSbZaAREJMJfJ9TYhrTAwyQmhBerRngGYAW4ialoUHOP9xlaq1Y/qXh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cuQg3uA9as3tgpkwkap20wiBaF5jLCBsiwR1B0mdszZzDENfGsJxDMudTJiKgu4sYCbP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s3WDMXLiiZN3FYazPSEp7qLMqX0Q4vZFQ9zIMcyt9MNHhjtvOLjMuXFur/w/iPmX1HmD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CQ1A6qtviCQUY9vqXZPEVB4isHncGo+NRovOGVqLQALeOpe1RxNjTuZENeiZlSq3BL5K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2+JZqs09wli+odVLKILLeDcMxzGyxh8RWDh01MXVbWB5FwmcK13CHIjXX9XiBAOu7lSr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U8JEMLjo7jouq/iWt1XLUZpDISqU63MzXkH9wKFKX/uUJU+yRKoe6RBajXlGSqIdXL1c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JOZ6m2bdLmtarOUNKflD543aJiB3ElJY1WGOZSOpuNEq26iURrxLDc9uXKn7l2Jd9d/E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4ZRqdMcELHfM3EI1N7V7lhUiYdvUBXmBe4Ft7mgwcdxvjzxBC0M2rqMRWNQmcKVO5jET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HfSJTlQEHZK+eObKDLxKeaLjyXnZGTQZ+tFWPExKSBVXYD5gnaWWMxURTBrmN5MMiV5I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pnQopZxAgBdIEdKgDFSkc6WnEWyxKEZAG8mZao5HMrAYLftlYwoKhb6jlnzFNPEDAUMR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DHVHaAgVd77gUVqq9QFFpxk6l1sCNEENsdnqaVH7i0x4NZjoruLFlRiXxiVyx6iRKutQ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hg/UAEZeo3qmtfUoqjJcQ4it1zqOAus+dS17xzNGPuoVd3FAwEy/iWAjS3z4mKe46aoD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y+4Aa3uHemOdwZxRE9SlrT+Yq40y70jDeIH78QG24NNDfEx8jOGYnJgWW4FrLBbwUeZs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xcoGG0gXX5Sg2EwuiWjQ1uDQViXK8HMQlQHLK3oYHuM05Wo3Lu7lrrRxK3cUyeJY8PuV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5WInNzDOYJeZ8zMDkm1YMQUjbUouKsSjTo1mbp66jH0x2DbfqDtIRhjZMZxBbK2/UrFH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QWJiV5birgppTcYTL07uWIAXlSqApdZGPDgWqUpGhqKx3uYvLGiQMYupVEVMMzybYmV7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RfqZFfUv1FlFuLE9oA/yRvO4w1MMbbYsmoWnzyhEPuXXXcYPKeZ6irl41LXfFS98OTLx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HuOoxcf6je5nzC7zMBzbFdKuiK0KpXqVnsM3BV/eKhcyzmGjn7mRbf4gFbmDFOpwM85m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RYFHEUdtxWQ1cCRgiAFLe6gArvioDJS8+IqDpeY6GqOYE0NJLPhxAzS2PeqI4iqd7i7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j1MtPG5eFg5eWUQKPMSCpK31DgdNLBVIoyaqOw3kzABxrqJGshRUX3M6qmQ2R8JFhNPb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wLBdR0UE4qWpGyz7jqq0/iKygVTJFXiu53u7zA+jOeGPwFcEv8B1aLd4LlzLAtP0Y4yZ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pRqvuMn/AJR8JjWnCJgYWXRVQCK36gZ1iaiSvuBXMNmPuHtABgtrxWe44CrXUawYO+ox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JkNwQYFMDeuoyasYBTTCC6l1xKKMF28TM+tPqFVaMKttXEMwY4FJAfcxnrFHMVaabi42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FPFIMwzqv3iKgqYfzF6lcysoWpVQO2TaXE5Amy9s2FBuCSWCYgBr9cxWfcTiKHuYAAFl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GLscR9rAtqEsrR0jCot6YTra7i0s1quH43TPUchtrUK/mOIA3CQqNyNf+zIDK6llgVfE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lpp2QZZiP/TmXbccyt/18ep4QS9dC1fUdFjEA4YNBt+pd0qnnPEBPXxMWAV+oBt913Ao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MEUfiXTpg2PUt63NC78wy4bZtn9QcbL8TVEHjLxMfdx3WGA0GD9zI5a7jYFGeJwwDLya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R0iZa8QVarjcohK1glcwywUR46FwMEKL+Opmr+I67ajOi1zKH8So7S4M/wDEu8nMGVrl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Cq3DQqr8y9ulzAcY8xL1nnMoj0Dct1YM5jcqo27qEIWcTIyDuZjTL+7HypTBuuCu4qAp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gi9WYuIVKIbigiqbMtp45uNLN1zMiOj4BFoinJMumvqMtuHMUXIKxzGkRot4hOlUWtSi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oZgxWIrluXLsbnBxFt/1FREZsrcrBKxMcy7czSKD5nOuYuzEuHBeI4HL5lLXvuFRz1Hl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XDl3mFhNjFbfMFj+PkOZ+XwxaGO8x8fqGq/6QYHhS8JWPEXQwqXjGI2qD/Es0oN5nbR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3PLm/MJSwousnuaEWnMyM2zKCxmsx+q+U0wF4GGUo5xqUdFF3EdCWdzuY5ns3BbbXFaz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Hx+4SzdVDaVh/cAr3eIEH8EJAU2waKTUFWB14i0IzhlV+8V0Nu4HoMqWe0ubSgBRuOFt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at85mloIy63C0kIVKdKWZl22mbSDAD8E0BJVkTKl+WcjGWA3BQu+pfYh3GVaTHuMQFrB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x1FqpXloRJtzrFMAouBsLT0wL9ynW4y8w15QXcekBLbhayxIQ7LyTGqvuHz7IawgGIfW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KolDEdrUsg4uOJbEhByLQjiMlXQb+4CysXe7g0SYOJ1krCYblwwhqY4tCXXNh9QdMSsQ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g4dMBS26StGYBziAHwqERg2pBb8zCMhqEZuqg9SpKNn5gFpSV5kHjUGEYEOR6jowOqNx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VIsOhUrmVeGXXDUfVRFf1Fqc+JsDC6QjLoDXmBygFMFlijZEsFnIShLPguNS1sNSuutu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+ohvMqxKpVTQBUWgFncSxEGqZS6Yu5niooGU8yCWTtAvpGNAG7JcZazA2UHfcVXJ9TDm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yu7lNrT3MXX4gf8AEyo4zKrqOGj6jgL3DDf8RatwOrlFeNblVhUVjTeRrEErq/1B5CUx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xa9yr4ydQ/7UC8M+phHN7hjm7hvGHL5gEVb33EWt1P61Frz7jzhcBGm42DF8wixFUKRi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YJe0dVcdUTDNjUtDMAcwqGbiuiPU4dxBjiHUpn9xQSpHQsBeIatluEGG5nwrxGUUYzV1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LYqFd8VKVDBxuaCZ8SiC89RRPWIlLC+GUUoXU1oVHgiFg5yszCB9TDPbMRQMcT80WKQH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BZ6i9Rv/ANQwnqeUlz4xB/MogRWSzj1Cb8uojgg4hyYxL+QlzfJBvDW4uRkgu6wVqROL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ksz9zIegwZTjUcf91KgRxGO6+LreouTxiDjmoOX+Z5ES1XbzL1KiVLiX4eIg98MDT+P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tRkrVPEtdbHczrfUdDKU/UBl2yo8/wBS0znUYbJYNioP/swAs8QfJO8DxMqQ3qKNg4OJ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KN3KUEsx6nvLDExz4nM5gtmtbGWJs5zBplGsRB0tF7jyOPUF3/MskzUKfiBkj9kLQrKC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5hL4JvnMvYBYIp0DRdEXQBzjEWCpWEv8lF1BQwkccxoMCwSLTLNQJ6mk8Ipy3xUJkJUQ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BuIm9yqKussQ6hrGC6WLgk4pTc0bnDqazmOlQXppPEY221Ve4ImqIQQWNzoEa1Hi8NVK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SxDUJtiNlELPJzLZgJTGQBvgWZLWN44I8loNXAWIbpg6zmoJrsxEhrSZqWKuodcoNRdV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zKsV5xsQiNqoXGJknGRMRsGaoxZjwV3BW/BJcx2GGI1W0FV3uo6nJ+kbNBuJXTKTyxKm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5lgDBnuYIILQbg4iDrZcAqUhiU225gKwUUWQm0eMSg1h2Riz2oiVUO9S0q69wpGhoJSg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wShNpsQfC5fEU+oqtENJt4jjZrdwoNu4cUJXMcKxs1Hqj2x1Ype5eQ0+YrWF5mzNQ4ps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FdMVOoOKe9kWWecQ0VrUXDpIuQv0Syag5LaPzLtd775gCqvqHgNS0aBgzUEPJDLX6lVh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omh32Sisu3g1EXgS0xbwZgELQLblzWOYtVq4lLu/uWJedShzffwqHqHsERejbiUB/ZDT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IXq+pRes8QaGrgX0fqWss+HUCwq1fuNpzi3zKLLUo3ZLIOUKaxEVp1y0w2px4mRdL1Fld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s3ZxK8eXqAmI3AUDhK2CtGcQBljUZy4sN04jQfGDLXuY5TEsQmYYwVgMRtL3cCooofqX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0qP9QbvcSnO+J9Eb5GIuRqpcWAhvhBr1N+Yau9QDhwbgokXeALuIse2HFdwasLfuBQ5s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MnVz9R8XOYtazLxcX8Ra3UXMVu4vpmeOpzUITeAH3MGt9w2vVZglWUy9Vr+pwDcUErQwM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/iN1b1Mco+cS27DfiJZWmtRaCsEECL71MPK9u4wLTsqEOSlzf5HAzoJRrJ6nU1GjSZnL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qYhde5WEKlbx7h2TxDcUMdtl9fZCdVVDLsW4QlmhFTRwTPDiBiamTTr8w8s1siL2NXqE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MdYlTMUCIrhAHcp5FG2J9psCFsy7RiDpFqlkQXlhHnnhiBloGncCa1zUA0ufMtVFu2GM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I6Fz5QxPAY/PBmEg87RGpG0rqB+Y/wDbg7qVguOoQ9R0yFDiPcdDDBdmxGDpRbdQhFGu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LhARCxnqZ8rxDLOJVqsg2RQMFWrYJTEMEcAEuc3BZeyRDS1mMG0dRTFg58yo4vQjGYNi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eyg76hIlkPuC0oOZWoaXsm2FLzmnJdX3CsNmbgEkd4pbVRHBtK/GLwxikyMrzTDjZHgi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zCXzMoTwdyvrSooVFoYivUpM1cpuUAPOJUIeEtK1FsQUR6TNQo1zKSCOX6JU3+Y9OBFs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MprBHl4i8sPJEU4MrGWXWG4a1/UrBV33K4uSWXbvpg+s8jnMpE3LFt+GBcfzxM2JxqZO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OriIm8cRXDy7iszupou/xDoFR7NTbSVU5/uHea88xtjV8TLXe5SriLyZ8To9FVK2H6mO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+R3DtU1zL7hvV+Jna/EAFCVh5qGscXUUN8GJknCYS5opbM3zAnW8lsb5H3O7DrMo9P1L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Kvm5VMC+EIFTH3NPETf3AteZ33c82BisLv62Wxg2XK8S5TzY5iXEBdVqDegYPMCnvmVF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4c1Au3qiUFroiP8ArmVRHC4+4l2kKS4aa4jJumkxDrC6G1lnZlhj27iCxkYuHc8yhXm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2y6VayteetQe/UyGOYUbtgKJxOIK6VicPJBTi6vmY7Ya7PzAI9wajJW61Mh7rMFJ3+Zsr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in1umWB1TNNaqYHwt8xa0YjH9z1H4Vuv3Dx+ItRAe5WXY9TRC8VGpx+4TPqo0aR6Djm4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CLAqumOXmIIpa9QqzdQCUzWJViXNUHheZuKsMEG7Ov5jwi/cHmLkpn8RKU0/9zHMXeog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HWOeLjpr6loGFtCVtFRyVHYkErYboxBQqsYiKDZCVkOsxvmL2jjuMuJeVMaTk4zFah9w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qGbviZc37gCvNTaGDEsmwdSi8UZqqllsFCHiILvqtx1NbtTRjggmhirDT2xd6QAbwwoW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aXeDDcwbTIgkGmphQDJCKugVMVBiZk3c5KqkrKZMNpBZjTfcJqJ3E4gqUL/MDWH9SgVq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7oeIxxyCNwLjti4ihd+IVCfmEW5ciuk3rATKui0EbFrySraUROowSm7txMTFqXawR2sL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VGt2nnE5Yom3MuRZEvGZWKIbZhBdHMUUeV5hvI2EUqBUBK67jsZVi6gJJIRdQVym1MTW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xiT0PqM/Q33cwK08TsDcrNVpj15TcScD9RQCO7g3VdzLpRC0q6g1M1rMdG6bgULY68h/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zFMhiU4f0l12jsm8t5dR0C4DcKw/CBbolFAxzKld+YDcwq6eCZRu4cXE2oQyVAvJLVlx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8oAxXtuVQbl9tkvVp6lU7rLKsXu+IGaarxNuCuoXZf7jjbLpwpc21zUazTfviZZeJWVq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x7m+MSuvyyroTf5lBRqNlONQDoJRFHjn8wDWHUQLFFIFVzmXXFXjEO3Mcy/syhBkMxrz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YDc9w/ji4LpAcXcGFEFeJUGCAswH8xznLGY8eHtjfNmValYAO8zZBO5YAUHEQoNr8TBe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j3cKlktGczNraFnJNh16ikDmXUKSUaoq4wwBaZUGWOGXMoWo1zxUK/ThRHVRKVgnLUqZ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pgaiNfApPuMnNwaZCjqDh5iAzKXfEsNnEcpD1GoSXSVBC1iCqqYXtxMuGAAmoHELeIHy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qphkSCOtzMS0rVxvIcx0qVaPiLZ3FqXeuIBYpcatl+4FxlcAIIhpbgYHiZn78stXl/EN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QX3DU6QySinjm48nPESIMsWF/wARclXAxzf/AHcxLLcA1hMZim8xCiAMODogtluGCk6x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XvctadxfGIORMQeWt251HTJ7uUjMvEFGwYaEDDFDYy1axAEGK5lcFiupW0t6xzEFBXXc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iVC4puoLa5NGIjf+5iWofVxEDVsNjmoowtF5lTs3tOJQLevzBS3mqCFizb4xGE5H+IQz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zAFOONTDXT3NmWtEKFo6uBAKvu2U94dLAACvGYPdjco1fMtR2hD7v1QiOxq/jXid0NEp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tlAEdYlaj1UTK4LsZSG7xjiFQqEFaoHJL0ZtWC7yTMwduZi347m2HnxF9LMNzUuk5lYB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c45l7JTRMr5RAzWGpigC1LFIi4cMxqrZe4S3K35TakXMsNGIa9wQoqAaGCaU5u5hOBee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N1EFahIM2u4KIBxmNa4FK7gTUBHkwZ5d2JWqzLDhmbpPMkE2GZxrLtLHEelqIoynXxZq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VYahcxI1mAl3Mexgnc8xxPHTOQrhAO10OoK21vFxAtXuOoWH4lnEGyVXqBAgWFt6zUdW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WQz6lleJjbNQqoVWbqJyDF/mM2qu4W+OMYuF1p4uPy0vTuBn9Zleko6xqLVOMaluiZri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Fo9QVd1Hoa8TqsThXGfc5PPUdvjZAencwQ63BZZWR14noP5lsHN3FIIcGSpLxqeIhTSG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6mTK7qfUD1FyeoP9JTcCWr3K61/EC/coStR6uG74lQVuHWtsDgJY5oxGKBiVEyYiPNlq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4bKYKrPiMjC5K8yoh2v1A0FfuE6abMvwjuVLkrbG9wHm1XywkSmg2h9R85ZDcsS9EqDQ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FstUMsMfMN/qViKk5JSsszYT1KJeY4TmLgfiCChb7nAfuUQzZFC1ZlWJiCs/xKDFvRfq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ZJtfUu5SyLqji4FghfDGoD7gOGiWV3EUr1KaE4PwRAeIeWPMV6HTzGmApNS14uLYw+5f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UqBt9yyZL5Iex5ImCk9xt/3UAM5uX+4c5axzCbVxFu8bjOVxfUC2J4C645hX62oYtUrc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QYs2iEsXzHxAN/mCPRyQjNPEaHIPfUNnJeo252kORploTOYhikEqgNMJbDp3Fjav4qLa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mohYn4qNhBCRY3yZOY8AuLmr3+ontcPOZVFK4hVqrYOTzUtOEeS4OPkLkz/EGEVerhxr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mttGEmUOEBQoSNcw28Rq3Gx+2NRQTOYzRtQ+PrGowM3fFxwAFolVcBKq9PMAgC1dNRiG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VlvqNXHFOYI/aXFDCjO6o5LvccMQwSyOruUy/iWdw/lHIcEx5aJQFhl3GLjBdxt6JYWa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Q1kjEYEQJpDcdTjj1MFTbbeMS7UUw63Lk01RD1RT1eS5wqWlcB1mKbOZXzKJF5HcsYqU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IiuPGLlEVWrtV/UqbObNSxLhB5upurIHo7NQ5iuMaRJRRty3HN5eoOty74NxCRZfQwWL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JcG0sPDogJREeL1BQtgmLtlldSzDj9zN1EcqpZXRL2RZCwtR/MHnliXIlvuppcJWcfM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ztJlI9ygkyjR1HFHjGIALyrkli8OrxG9keJukN5iX8SKLz3mHUJXUw6oeSX8DbiIYFtW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NYjdIr3EVq+pXZGrzcFJryTeQyTWyr5ZgqmfECjGINAcOrmB4p1CUoz1UDkEhdrpM61K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B0qJCFajOIFrPEP4S47xx9x6rFu+pQ1RfU2rHR8D8wJ6gWhhho4gZwgGf3AVmZ6iY6io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1DjzBTFsZe4EE2YhnSLWiEa9ieoxWtygAYB3LkXS5YZCm/qVuXkq8ZgiRYFwtUU8ww3G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TCu1KhklYMdwGHHiDk4gsuDPiaGYAKWE8swxBhWMzSW/ERZm4jkTJaqUKhYMSiCjf4gE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DabSEoAvUKgSU6Z6iV3X1FUVYL1f3uUMP6mgYd5rePgAllVZXiU9xCCeIckMS5mbITWu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zFG+/NRtylfco9TRXNzxzN/1UcQXF6lNL+sQp1iA6jd1WtykM8FxbE4PuO81zjzHln7g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U5iNow9xRGjzLFKNors5uUOZWaHyhhvAxLcQv3A3FvcL23uDGzyy9ZcyjWD8zByCFWUY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HIpOoJVM3FQAxN+AfPwcX/UCmsowKEcG4lYS85X74ljXnuIlcjyR/wDlA2s4vmMpaKIt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aMdYMQhRS5l6L8EVqr5OZaptX3Dayjg5ltBT3Bacww8x9orDnPc1Go12aEuNNMCaKOpS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WkcKn4msIKYAQc05DY2VEENOLzKhMeRdRb6AUxTQisAFsWeBtw3LMZ3Rc5wPEpZVyLhq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5KpfVyQqiO6YCo1evENKuhTUcKC+oBSIOPUvTfriEoqhH7l4GHnhuoegVLlcsxpUhBL6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GrmpVaTynJKQgpqK/GFIwAplKTgUKXOKGDB5jNcKW1hi4YCs3GphxcGtwbYA24zFy7rt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8Qmao7YpVtfmUlX7hixtgZT3KEqmcxmHZepSvUFLyhqXTcSKnVtdQtlbuC7tziEjlKNs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omeeYozFmNr3DVV/cqp/CK1d9LGgG3iaa/uU7YrNRaIC7ZT0oIdhSVBNCWwX+4ILBfNx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ZFigsbvHMJu58x1z7lJUphqUdo9hmWOBYNQgpXEZ1dW4wFVwxkx3eJUEvknEbYiCxdJi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I3OcR8vtmiXtuFSqU4DiVXx5Jdjzy3uYhxhJtj/yEBqEigoqK5PruFyi6gOmeobiPuP+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Ea54lb3P0h3crHUCCBe9QMywXf4jKYd8TGfuW1RzGELUP1ASFoIrDirqGBVYbm8MJuZ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+JcHZAXJcsaydkMKRA1VQJlnFQVpf8TRe0FWBoiusdqMuoaqcZnDDFtJUQzmXUyy7tiF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NxqwMotrnuAqyBXaY3AdOGPwMEuEvFEXwUjaCvEDpKuQPctMV1mFSVXcIWbjYL8xOA+5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BVdsQbiUu5wTN4l6m9xZ1WIVpVWXUOj0dbmDgYbLWRK4jS7KvvMVFnf4hT61cEfHmCxq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XvipZadS8MPxA8MZI4b+0OLuGb41Ap9eJmvN8s06yRCf1C8cPEuX8mV4PEo2GHdSuEK+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cOaiwraNMEpr/wAnR3Ku7y9wUv8AceaxDXiC2UNVu4WLq+IKh2Ysi6JjuVVTLvUVC1Z5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ESxsxMLmUcfuyIdNczB0fUN11lm+rfMNjSjFTv1GepTDyKl8ggDYR+pbWwhGGqu2XeTm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wp2nA0Sx4kHNXmKoxa0sNJOnuC/6g8JGMOPMoRe4abNo8xAe2SIJn8SzWlbghpcAFSzW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sCldTJYX5mnDq4U9okBrhu6lki/BFsbCpgAriXpwTUsl3GmAME4l6ggLsvO4yaOetxKJ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eW1gOxlXUDtxHhG96qpQUp/MqWPAbdsTLf5gcNHDHpFciw/RmBhDI0WuIdAJqMolmwzc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naTIFRnZM2bh6lXZZLIPu5QwuGNeogLGgkpxAVqGVn1GOWurjXl/cNQtgMHcXRY2m4cj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LHmtZXYr5h7L+5vVE/qVZGGDT+ZhyfqJNerimT8I25OIoMFeZQ0Y/iZYBSyy7t0xmmu4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fEpWpltJRgGiCVBrisSmAocS4i+wdVK7H6lolVyxGlOJkP5REmjBZMeGfYY51eBhkbOS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8IbmKidXuEF3Y0qmsGo8wp6IdLXfX6guHFONStDq8ECqiHCS5K3iI0V9S5qifuUcZl+B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Eq3EGLu+2EGalJlniDrMFdJUTn8xxbfxMG87iJuVo4h4W27hSEupWO4RVSs8eYc8ZgUk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cZxMhMLozAEO0v7IQkwUPzMGKYff/cAb6+ofIGUBRqAthKnWCF39kLYCiWph9Sx1jiEN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3LVQTcS4bEuKbw1F19QUxcQN+4gm/wBSzvMteUiFYjFDwcylSbyQDSWQDgSAcLxuBlNz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P9ow4GoFl9ShOIsyzLLve4G7lK8RVOjiZzFuiYFWdwrVwvzlL6uFVGrhgc6ImsvPGAUu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3At4fUtbtrrmKWjOFR75j4EvcwA1+YhtFqUArMF7QZxFyxfEyCG+pSWVZvccOuOJkVbX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4rDvVyjIPuORYV/EDtgUc0nEOlSzGkusWweIhs1EvwMWizepkypwXiBjG2avGv3EsyyZ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Th3CWw7sjqDUFS8URarPhDtTVx4E6VDtW4Uz/wAI2tbJrZUyQ8QsuLrmXYNFzC1HbBbh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RZLAVYwS+Ub0bIhCmPqI4p/uLqctQBubgASUYde4byqBXkigkTTTV9QILowTHdqmpezd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VTiMhwl1jiOJ2MRb2+YRR57iLFklQ0HqG4t14lVjm4KpzKUWL4qhC8kTQ1uUAcC4si8k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JRrCosniX2yNwCJACvU8YkuFBDqLgKNEpsgOWtcRQaUIgsqEtVmYC4hgzFyopAhe6DEp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mJyFcXFLa1uomBQmXL+4YoDQuZgwzDTC+TUrCrlgyrEOeoAvSFTy+JbJZz3MaiyLrqWr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1Y/W4VtJxAKs4xBsoh6WTwxTKlcVNKU0411AgNQ44iW710TQAeYrgG8M1gceZhlvqCRY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iTmyMcEUjedy1cgdEpW8PULiwpKLoKVMLxxCoo8iVdt+5S3o7JaEtXuqh1e6YEWWs1Ft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mVFg7zA3AXzU0LPcIGBwImIHCRYSnh3Hg9eTUoAA8THseCCcgOkZ2DCPEVyfUtLNeGf9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4Yc/xLzeZS9n1BJhrTFpX/MRhwTaBrXiV9ztOEtt5gdQeIF9QVE0RqJi/uDgbWER3U4r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Gq3O6ooe3iWQ6JxHjENCM1AHqDgYDFCWWDqOwPuIrdQsHBCA1qVPKYspGvvBXcMQCnVz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SEW+WeEcty4JmA0FPMeCuD4CaQxCZfUrBYe5hq4qu423cDpjXTlgGnmDqLwgOYMwGUs5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BGuojx9QrjWggUBwwVG0oVdKzvzGKcgyS/B+5aLvEbITHiY3vES7U/1Fb2rxBJMQ2VSh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b4mvBUq4+BgtnEa0M8EaqqK1iHoGFTW+iLC4Xz3LXrcddOZUPJ8xGs3eYeL5hyp19Sql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eG5zcVLbsNwXphoTOJW+MdTRhiC1W+JTWvqFZV/1AVgcgxyr7zuGfqGCmq/MC1BbotiJ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M4bGILd5KgNVaX9xcnfEDVbg7NMKG9x3XYbbgNON1Us1DBGbX7lSsw5g6bIykqs+vEGK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rPcZsUunqK22rvcBgliMW33C6EzFjY6KirYcMLse11DCH1Kmfct7Y2F3cE8xMo3dywDb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m9RXsSwTUsF4/KUCzfuE+SpmDVVEZ9BE2uAiOM0u4j244xgDRLSlSY0HNbi0bRd1FsCq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mOBvFXHBLzG4YFC/5gwz+Zbfu4lb56h3bpl1zitwUXBadkLiO47TGdwBtXlz3KNyP8xb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u8SzmLmXC846iNNkoblqd/xBpuLfdEQnP7lw61cxkruMwD5g26lddRG6z1CkqswQcj1E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K6wsqXyCZfZ6itgGcZjqFD/EVo6rPiKmX2mfzdMFbcHE0h8XGaoeWOKsDxxLK25Zm99R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mdTuZnVydQvd2dSgalZxuaVnxLDwhcB4LWJdZ2Y3xLG7qIVTRDHPaoMt+dQmVPRcEFme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XdQlYn8TCY5hAEKW0TDABeaKiQFBySuSfBC1kNiDBJ4SpXIgJXEFy27lp1W4MvR/cW6A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FtVxFKB2wXMb5jsmtvEwScefg5/ohAs0eZfvEyUwdu2Ysx0lBKUZiQpomF3l2+4VMKzT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YxF6TqM2pglzAWwSpWjcAW4ZnLwQb1qVWgt6hcQuC5ZNJfDEXbUyzfmoqKD2kxxV9wdt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wtb4uK7WZywblUQWje/qHiBglWlShgCnQ2YlRS1iV/uUAEQepQwb6ilP7h7vxKVDM1Ar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V4jWujeZVDCK65ZQFp5xK00x+I3tQ5ItpBn1HOWVmRuXW7lxQv3AV5ubWwfMarx3DCnx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CQ3bFFhZodwyXiZSj59yoXDuPGHH6mAyVLrJu46vO4Dds/iavEJTG6F5zBYTfOIQbdMT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wQou1YRUujo3CmUPcWcfc2LfzGwwawEpUcUlx88Sqjpe83cWje/zBSoVM3Z4lFOkIu48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BxdZgXY9R1C7FgKL3iKnzDOD+JvLZwsmGoGM9Rxifcuxs1jcAwaTiI9f7gqi3ctOTqWJ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J7iflHRQmBSX8R+hripUIOrag+QNtTLDTq4oUfSA36QVDjUtWcXLg3ziGrWYNBpxGtwx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oFkHcNQuSOR3ue8Li5OYQC08SlspilyKy5nlxbBtMkqfgjFzcuANI2ZmUX6IIhwxsGVh5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Czcrg2GWB2WsQgZvmGo7ZWwqGZYsMxARb6RT2XUyRFqNaVgIW5L4dEocXBV4YmyucTOx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D5lAWsxYb9RB3XiIWOO5kZNxTauMytnCojKwNvcSFmWtCIcvMyVdPMYhhZX+oHWCcShQ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idw8JVki6uDNi9NzlEu9yiUt2zK/1KKDBySzMq2wDg/MMV/E3eNy7TrjJG1+RjsOmaQt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i4VCF+LhkdPxBaUMx7Kx9QbfmKLKDphWV4OIzKqMw5J1hELKerifxnMobW7l85gFd3jJ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IwZTqswwK1xnEAKt9TIhb+IbOG0lOh3TpVdWxuovbAlm4EZaNeYoolVKrahgti8kORa3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uzEwvg6gsOglYMZ1KxuJBRGGHmbE/b+YKHEJV4+Iyo5YIrxbBLa4ZfGsPEoyahbWYkfu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i9zV6JygVN1U9xGXWZcqkeMzRMvEdfD3C+z3U1Uwh4ACVixbuEWwscyWRV3mVDbcEBYe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+WBEtLcRaf1EX+ohAGWCVm/EoqKLviNkJziEBS25mgDcy8v5gJbfcVRy4JRFgeWLoEzY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aS1EVwmoM0V+pmIKWrIpXhij1KurzmCNDLHMmPOIS1h1MvbwQAAgh3BIUs6YsSkriMo2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GKgDeILS3KX7iyussXLmF3zivzLAWZ/iOa8wtGKipMrFjQzXy6guzVTJeM8RU1EyVr1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pZzpnE2UY7i+alHhZWCFUp9qQVLr3FgWnmswoWdQi3k7hQD+4LTh4jgH8zRTmUDXqPeg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3EvKS/gus8xKEwIr/iVXD7iEecS153PtnEO2ohbK8rgBrZEBSHTLEs5rBuV3D8Q/QlS2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6lfrMqlYiBpcKw6hlIIijWbxHFp3JZmaiLe4AHDGyZogsUWbnIrrdx4dDEJNdYIDKyxh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4SMDqBigDE7kvP1CJkxgEBIYWCCWBmMcuaxLmG6uUsaBq5WBwZxMoebuAt2Qz2bI1R4Q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bpSNYNblRJkCASNulhBt8yv6EVq1lRodxYxJ5r8R64zP3DrKobIFY3/qGJsREouRghgu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wAZXuCO7jalpioW4lh33A0Z3uAyWcXC9pLVKFyMBr8KdSylyOrl3K3M2LzUu2sYfCN3I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397iz8cwKFRTFGc1A0qDxUs2nJRakaDZZeag1680yZTguWX6/MLVGzKShTsJe9BzfUqo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XUUKFdwxSwAAsSeEiMXSYEIXcMOURoFTcQRk5Ql6Cpq4UVgyuDYX+ZdU3vGIo3EVmfUJ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EgieSWVUBcJFUFXcyFPUdh0B/lmKqeYyYzi7huOHKsLCyo+JHG7ujPuAMH8wuFc8TCr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VkvCq/cOoGYEDxBkg91/Mxo/UGScJgiwM1iZKFeY6BZIZQHuo5lULqoCmgJbqlxItF9T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IAorYvdFbxN83T7hSmbsL3cGsF1PFD7gVg11LmOckGH9ZiZLnzLLTXcMsy6m61M8RVzB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JSlmIvMMZqARsclzOYGm4GqvU4NwAVK2BmrBqXg8TcGLJdPUerFl1Rr1CioNeJRTRLYW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q+LhV2zqUCZRLWzzFrTfdxoX3BjTcAWlV3AZwypuzzURh0bIK7Kd6hBtfUQpW2X+8Ggj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PqF1gnIXUoaa8Q1KC4geozREblRRfXuHdV9sOYBuCAMGbqNIKxKFthxmOGl1wxbK/wCY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75IVddmcxtI+4tU0ZnW9biLZz/cc4XUFqclUTPXC7jdYijiDHRxcKlpX8QtPHuWgVuUA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Qz+UuqbHxDH02xNQL52zKus2S7vfFS5LvrMVVk8MrvV3F4X9cStbhiaOCGnkJt1fhjsV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qGr4jy1HxHLLToizlXcMsmWCsqgSiBw1cpSpeYegvAsUrOSA2yhS5qGVQtnC3Et6YIF0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6iJb4OYZbh3KXvmVVGDbXEVq9xCHTCpOeIVr3BqKAH7hGdUjtrMCiKt1KgLvMVOLglg3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i+JVaC+41K7sCVsZmQ4qBlCCwQnnEs9G6mzOtQpZ2xrDxDSbdwzWMxV7M1fMW1eQ94it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9xq41/MDWId6q+4hW/cUda9RUy9YZQuYwUJLW7fMrsi1Ym9Kuo6x5v1CSq7eZ3egrCIR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+mFm8zHNzLkwD8sRaPIwf8RqdMbVhU0XUO9FzGo7gh7ZjQ3ahCLkOmZew/mMh/4QFGVz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mNL3/mCIGL6gMeK6lc1t5GGBIVCxtDOpXtKgVXiW1VWQgnhFe4aQZuszEkVRzMXmzecc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QACCx/mbyXDx+o+FtRbDVuXxEAoVFdxI2qL9MqTRhHMuBFOiNCmuoKtFKqLNHSUSrmtr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2069QXHAYxLyKteJbK6b1Ly24jElWw1KPsKqVeZU2rmHtcMf+S4MlQbiZjkYH/WoSmaz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+pWJPLmUOTnNcy6Iy/UcaNRotzMsG/cLIq8sYAAHEVi7eIUbpxmobv0jdKDqf3ohI3nq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cXJxmAXAC+ZVXRLfcayjmL3xBrcx5gAKlBwiC4m5zmWGWjfqOA5lyDjOYFYZ7ZllJfg/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/wAJTdEXDEHFOddwbcWChlA1uONlHyl9yllPmOXMMLuUMw4HiVWsE2LmkYRB13GWtaWK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JmFX3qMKVhzDopfioENGN2wq15gA0alEcS3f3CDRir8y6iVFU8QCaNQoDWsyx0W37hyN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MOyHzvMyCtamaM/iYC+dJK0fpjhCZ3ELvLNDEGhycVMrJDgImcZa9RDg3qmfTBM99z2p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iKip64hpFeJn9cynP4gyUqBbWq4l6NGAOm5nMtK5rJeoN3bqjMIhZkyh1NU59wEgLovD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DD49R6HKwecx3bAavirq5b0kdR+vsXNTGwekzDchqU1wjCpdSoCB5e4ALPsY6qFaqB7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qBWAiWYN3OBlNvUPCIZgFXHa9wWckCdFFxsl3De4oniAp6mAI1R0yjKMiC5FzAOFuD1H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RVblszINNELrHdssU1rErBlqZ2xtUrOTEMa5HcW3lUBF7qBV64jp2UpcEtdpdQBqzJLQ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pQ1vmOrKitrZfcRwypa2YWe0iILxLFhg9xP/ABFVtv1BxazL9RLvl6mjOJQ/cZ8RHb6W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e+ptNjqCo64lyqu9zOGwiK6wauC2FpmoI0mpp5gs1Nqtjy9XhluazHaMZgFVkqv+pSUL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ykb7ioQBoi03dLI6WYb9VLqvqPLnqUOkllpm1Y0VvPWpnBt+hFduxgedSh+x7lu5GrmH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JVLlhcLirohKJSsO7lBBEyy4mBN3F3jUd3GaLviaTf41CuO5l3F1VeuiCO1X1COw1Wpc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+nAWxChuyiXv33F2UxHLOIayWTmLSv3AkDLTiJ0be6jRZbwcSx0QV78w8ye33CnH1L9U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f+1MF8+ZYKrPEyLgeZjrDxLuHrMC1i5uC8vqXcCvEEMaxKU12MN2OqjErk2wqrP4RoP5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+Yl/3LQK2PUq4K/mAAnFNNvcZt0dO7+ouEMQqVVRBtgDGgviANQw53KnMa63FONxGgWP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73N9Qrd3CCpY8TKpzaQiowmCx+IFlMQOSQTbPUakT8wip/OoWLB7uVtTXTLG7uOjqGoZ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Z/mYB5hJZh8yq8xcOjGY+sJGh/puA0yxjjRMWoA1AKrEwTDBcRrBasVNPG4mrxELa3zM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4bx6RDVk/mCIQLWpl4zDCFaj1ypZ4gXLv5RUS2Kra7Y2brib2wEVaTUFAOMzJK7gssFx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KkaW+oltVKChT1LWuaupU7CvEwLzAW8XANZOYfsDDLAycxQpdsAXcQzWjuJ1vqY37IFt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M3DON25OIFBBXKISwzCmd+JpXuXoujqPDuM8omjqphcaO8zKwssXuKYyFJriC7DVBA1B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M9D/ALiNU/iKUiB2QcmZgPmEpmmY5GWEKjiEcKjbPiBY6G4NE0y9GmrZzIq5ZZuqjttx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mZ5A3ApGy8R0ZwD+ZgzgsrS8vMfo5/maB4xES5D/ADAtyxghXHbcBTAYLmGp0tSgrkup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yg2+4tOiI4KBMGHioyttNSyN+4RrgLMFpbJcZB4r6zOLLH7Q+RNi4Ni8zoVF2xK6uLvi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iFzKzxKy8MrF2lw3qsR7VxMWrlWom8hcr4jqWF8VEAd1xOFqURLc1xLGT9cT8w/8xBfq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YOOepUXU3H4wv4horCnmLfwFHEVboRdGYL+AZsHVun3EAytsTAmaYcWXbGhiC1zcCVvD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gdrgLFC8w2TiHbpikDHMqk0IqYC9jMGX5itBT2d1E8RBxtvUSgQkual+QczLns53AziXf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HP8AxFQp3CKgAw/uCwnY6l50MZYlE56jZTmN3LeWe4lWry1csXp4JgmDtKnBviiUPDuI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mYrjP3MKoxPdP+iWO4Gs/qc8VOGIktdXKQH/ABDSZYQLccwEAPUoweovD1qAZRHipgR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xuZYZlYt219SlDqH2epQwqLMqD6RgReInSXJ5ziUYofcQMaJo0RAt6noeIBluv3OYF8x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7WK4jNpg/MEEX7grV0RcCFJf4S1sKcELQrXcRQc6mGGf1yWQqKptlXcormUKam7Ub/hK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gqWQ05jp1DTV4lxtvUstJkjLO0v4gUUMcupxHXmPb/5Lz3LnWkhUK8+8El+oi00wNMq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PHVsqYhAcwktqrTqIjs7bzM28+SBgkQTdwY8/wAw3G3IxBjCOOZes5lgUcXNufxKWVL4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uN218upiERL1OLFuA0vZzFQ/7jN5+o4Jx/MMMWMTgU8S6iuZg8kGjzK2d+ZVvT+pRWrO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0czMnCZGYI4jcXbOIKJ3AuMkURpWS2IbdevETk1xA++XEq3Z4iapdm74jYJfmOINbOJq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hvzAYVTELOYnPUoNV1McwG9QXdcMNpTfMTbnNR0VuENamBaq8VHBW7ixFLUL/oxBQ7Jh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jZHU0rmKZsKExL7uPGWUliqF72Qgj0Tw238zwYGUJ5I0GqH9wWhe1SxZwr9wIFzHVOlG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o4hmELzVLiOw8HqZnIuyMQLJdwzOZLgkDkhwOYjFtr5iMHjEb2XFS2o5IUAup7ggMlx6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zI4uDxF5fqYGue45f+ZXr7j12Tw+5ts1AyG+WOGnBKDVt8BMERjxFhVgjvH1uYqU4Myo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x/cGs6qIovu2LPtUEMXzKcbvdznIrRlapEbj6Lx4gNwJb4hNqgxMyNAtywQn8Uqa12I7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+GIlwR1Dq5Q2cNTJyRadFkyEptqcgKHzZBVm7zCMMjL9wPIuoqHeElb1pzqW5JVWETKb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xwwI4j6RLMQCyvxOf4nTuIAHm+ICEPhjaLGU48QqWsptovMwUfuo6qne7YDDLkYNmoQ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2wEfqH/AKYKcQDmnr4KeZasGoKrTISn1AWuo0RYqBWdRYVzHCEHxCBNGa7grK/LHQW9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oChKA/cx1AmSJWpktGeoiGh+5fZZN9KYMQwGzMAxEDiVuiUL/iXWWEYXLKxGdXTUlWU5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2lGmGwipURGKqNuxW7I4UXsO4yqXXhnM/qZMxU22xLkuaCvub/3BzuA3zADz4lY1ljsa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8SuGIHGc8Rz+4OOoy4bfE5+KnRyYzGMXvMVWD5mbxHEe4i0OJZZj9R00Yg4uXYBiZABd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xQtIaCAjdkuhiMMxlpZmP5hytek4k1jMaqCRwamcy8JUK6gngxMzla9zgIqmEWLxcxJi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6hlhqKpgBGeMS6ikshgyFVMFn5S1XGLTR/UCsDOz1AvOIVmbTiLNdShOMyrd/XiFp3M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OHmXc5ihy1mGClMS0teCMcWHkmMqlFaiSqlZnEdmqugcHUFG/rmcZngMShwS64MVEId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TRKWr7zKhdvFxxgGIsu2ECA4M9wE22eYKVPUNzQe5gcLjMIDcCiTqSzqYm4FX4iVu4it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xwWaZWZ07qbilIVu4kLHMtK+JgTtzGW13/JFytJjR+WPslEJQIRlyWfxHfj/ALywg7XE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I7zaYHLNS5w5jscpZK31AROR1MputTPOVklRfhUyacltRzJxMIlRurzu5dMI3DatxweR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0wLKbuFjO4CsN+oX05lWN+pma2T803juNrp/MYoO+Yz6OpfjhkhV1TcvX9EpKPUUW28MV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1H3HFS8+ZlHmKx8Sw1paiN0tzHkZQSAMsv8A2Y1sKUsFtpGrgLrrcVpauH4gNXRT6haY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h9wyg3uAs2OMMjkYgNncPM2U+9w0nIEoUUb6rEIoZytwnaU1mVVNBX1EqZudbsY7AgC8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p0HMR3ofbEWKbI259RTyee5mBMQPMZyhWUxLFrK7ntmpeoZ0l9dwez5i0UTcmKtspST7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XZ/MHEzEHUGL/UMt1VcyumHcW0CI8kQ0nuFBZo6hRUEsuI+6JQDvHMyDAAXki4xLlnuF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V+oXB/cAVd+o1X+oAHNwNnfiE7ZhDl1RH0PxHnJld/qOC2ouyX7gqwrqY+5VsBNqwrmH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FKGndwaTPUAKUfcwisV2VPM4UaN6glZauCxeeZS+puBMM5lrzmbfMMo3FYYt4mAeP4mB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Ic84mqIWhDHTCgcw4uZiq+4U9hTMs8thITzEW54+WMfmayvK9SmtEWoQiKutpKkLWrlk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obBPmF8hxcdA3w+JRBB6j0NH7l7Q73F9jHM0FXdy7Y3wZUa0LlAAI7FCQqOBeKIhmO0u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gWIQ5ALgnYvNdyiOfBLEXuCYRq4NWqcQB1ibTTcZG820XiVhjJHnUCsB9Qxu/qUc3jO5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4024fUClx/UE27hIYRSO2eJUqJ5G78Qan7RIAZGWr27qEcVLbarzCLChym41UYHMCDq6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C9V3D6ZRVjjF+4pz5h1TAUzjzLaBzFLzklVsMBPDEXj3OHXMy/aVPO+YDUIE8TP4IcS8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8zEAQm0GuYrZ7/Ed7KtHiAqhbAMLUrFYupa74OYT2zBBUyN/UwIOSIgGEP5lFbkYqKdM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cNK1TPu1EXea5iZR3qXC1/3EoUqPkUzXrUta7WxC5WiUEc5lIfxKdaqJh5YtUXk/DFjw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o3P+5i1dxNY1c29xK1T3HAS6lZXMvRdMeOVxUx+ZyA5JkEfqbwUVzF3nPmCykcmcw0U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o1HLSVVcfcHvZZqZh7Dc1TNzXqZncB/cWhcEv3LkbFcRUQ0qBYnE1LB6Qm88ZqGrsD+0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u3YS+A5qCIQZUWLivBG4DY15i8apribatFISgjFRSk2/ZlhqAuZh1ZEmlUMQ1FKi9Qq9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Z23iUqjcrQfcIqFnf8TB20MSit8e5qYa8Qdb9wx73Hni4ZLphceJkkz/ABP+yOtufUau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5ZFtgUKuNwsxTKPLMojg9wCkDP5jQ/craYqC8VmVqAyxqDQ0XsloUmCN7gVTDRWeYFGw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GjZdajLgepQU+9RvQu6yHENOTiUbhmZaheCaheZloDiUsbSqzqX8wc5A8RHDz4xA6GZl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C1zAUysbYYwgAO7gpDfidTFNGr3BVn83D8IZds9LzDDpiKxHB9S63dxD8xcK1KnmVwv7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xMlY/Exi4jeLuZALqi4PzTd3URMi/Eel6QQZ2L4hxAbRmpg7Ix2tzVym0aOiA2Be5nAN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uLYuyXmI/wALuFupYqALJy+bFzCHUB/aOSOHXy3H8wXZ1KWIhiDTVA0xbsgS0KQ2RmLz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mAKQWchLght1oTHGC6CNQYrTWc99Y2lgE3kTD6ipc/iy5VEWrdSgXfcqFhglqhxAW3J4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M43UN1MUq+Ccjfcdpx/EUu37iAVu5/UiBRR1AVn/AIlyl+oYVGpcIQzDMud2FGUbCnEb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9wxCx7jVWVAVrjHiClOBlEq87g7rc9EzymQFfuehCiXCgC4mQICMRQxDGf6hS4c9Erm+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RVZiYpqmP1zOTxzFClIgAitR2vfwLapKUFK+4NxwagFZLjKmaKWUl2AbgwdZPzGVXi8s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F51zUeYnAluKmVbmOsWJSHSwAfwiWZ8EWzEoWazDRdFeoV3YtOPSvcaC4Yr7JiVTz/Us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/czCXKacvU37XmaQ4zL0Xdbm2Zqj3cK5qyN6+osZq3uVe8S6gsl5TA1GO328y2eMfczX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bxU2CmIS1Z5gBcJ+Y2cVUtlbbqZjymoEITJnzARccxPIZzOVCGKssE/JLaG0/iXUNzP3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hhWJZXZTKLqtr5mWGo1ZeP8AJCs2U/iCWUKYgbwWE6TmCRtLNM72COoqkZSuiNS0M/Ub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9WrANms5iDgi5kbmQfwiaYGirC6OZULjhFZx+oNhiOzFqTLBb6gs/wBSvzENHMwIZTiE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tP8AuVc+M8QfiIp/qaWpaFZijh1CsuZQ0L3BeYjoHMZzUb9z80tSqziEaIUKKlV5skDB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SNwp+oYX7jALwy6gN3Ss+ZuWfEWsydMBYLIZurHdwAbV9QnGXGZjEeqIggoEJM57jkfu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Uxi1viUXuWTics7TeLdO5bY3GK3XEupZuOmf9VEHOLzMOKZm7uLNTM2QQZQ3G2pUDcPq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/iBBreplIvF3Cogp3LxV9cRlrJmIDhHAXmXsI+JdG+2AGRxqUHVkRA9R1Gv0iDN2DviK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l6gNUb3LmQJIBwJSlKH9oJraHBh/ZL3ujI/2dTjRN2Q3OWflLJOY06YzOTyo59MFh1LH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M1CBFyiU2tk4g31HQk3kgsZ0SC1vqbyLs3H1SIauX+Y9cRFAh3AlOzq404131MrSnU2o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QdD7hzQ+JRv3yTSfsKqAM1eCIG8mKgwtFbMUhXmkJADyDE1A8qoIZC2lW9wzdCX1DYHU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ajqCrl2LFIAV61EFLx4NTIKywAZxc4jdSsTPjMs0MUTOoHOo9aidpWb3GZksJ21Uco6m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X5qO5OYKZhzOLxL6wlUuXq8WReQ45Zi555jZC2lc4lAjmA5pzcV83aGfWYgrq7mXcAgp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RZzKptEvTUv+oI3qguZ27JMIGjUuJWrYA62JuAR2SoAu73OsQbXohLMUucwbcxacpDQr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ZjgYL5wWPECriq3VQYsCQS0xOVPsgsd+ZgDZHpTc0SsQ7erAhDz65m42DmWl5hj/AIhc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oy+XDiNDDm/c3NNw0NW5WBTMkbZ7M0ajCNMQAaWfqYPzDyTrNRWxes3NzOYPLoogFdjk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0qMZ3ErN8wromBLHpmGLkUs6WzIeGeIHhhfohSnm8wFGLsxMLGEyx71eERGxxspOSBX3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WKMHdWM0tYjTnIfiKzR9RvbzCErKlMTHIROUc9xDaYrRXERvBrDXEDnxzGLg/GIlhmZp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MTZHZU1MVGuHT31Klp+Iq8H71HsNRXRmY9SgzMmpvUNisS8HUEgk0BNtxoOIgu5ZsWIX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xIOGy+pgYV6irQMDHRl7IPUPxBLF+ofQAeYcBz1A9lwK0HuOIKviJlKOGM7aB4mcNjMg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sRq8aiNDqN3mVoc7m7OaiZSvN+IC8sdanOWXcHPuUHMf+2PO5jqYy9zR1OayDbVQxC7O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HjxEdRNhvGIYbKeahhd71UBYlcw0Fl/8AkqwtOoy4qsSw4o8W7m4qrudBqyljZtlVTZGl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upmSCJ5ik7EGcuGw6ahKpdx+ZZuiHO+GL7F91iCYdalwwpCRjLHqt6B2nH4iYBuVseT7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1k3tOYeIyLaG472tW91uAajQbiDNK75rmDEISvUXuQAIbUPEN64o+wumIm3qMHLsShik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DfUWFcx1B9y4ZXxFKvqCKat8BKJT8iGLgeyDCBDwKG5cQKxTCFh9Sin3ShoBytxHx0WT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5i74nCxjC7PvuUFLd8XErJxiuI482nio8F/UFr2Q1WCShaNysXq+YlclznGI+ohTjJKD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S4jlKs4zXce4rFRBVdBUyBuHQzd8S9HBHOi4LDuHdKdDExFqjsZjbeZuvUqoL3uZgqxHb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Ue1LDLuc2S63eoVorkhsjz/MFWyMWgKNViH2xX7lDB1Bv2iLTgGZxg7iEFVLtF4lDs/1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OoAZWpiibiUvqGiuZivQivtofuXoUi9ZgBghUDg6ljiXwGP3LjtDaiM0zUTKL9wxi76q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/MGTiZhUuUqF6eYRWHH5jqdBuDeinJGagr9xK5WCmzqCMo5dRxoqtQ8V1xHjArNxLwyN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Sq54imUbwqIb2SVKigxUFunLBNQzWGVCgRfXiO23VRTUbmKV+mWEZVtEu4pjj7i0jf5m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AVuP6KkrWIuUo+HMWth53FORX6llgy46hACqXX5iLD7gpCsWxSk1EV49bYaqNi7zL85/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3CR3TWNTBeHMIUu/UxTeJnvmZKuuZlnJLNtvcVgacblkPMoX3NNzGsCwL1MI31FDBUG8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DiBqnBCt3BtXn8zQyxQ0ZgJ5JSW04zKTL7hheB9TEbeyOlBKCANQW0WZQrjLGGYt2yNU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FwBUyN35mpk6maN51O3lX3DFNRg/zPAQC5ZS8q8T2XKl7VknlmDliC9Xz8XHVwRo7/Md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omPPuaHqGW3uWaMMvcInfiOMs6Uain0qme5FZI1vDLMKTxMOi+EAwoIVWhHRNq4IJcwb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HVdypNNS6wu3EGsn9IMU6iOxcftFI6goRGUpgfcEeizvDiAIHBVvMxeYzLW4I0tZQeiE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JiXNIuJbGifEVUOe97IERVmPMyTYoY5xMf8ACaHc2FbC+pTCffnMYVdQ9Sl4S5h7B1jq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yeVGIexiwKzUpYiO4b7EcckN3KIpxHGJ1MMohWE5TCRzxKFHJFQpZBN/0zEt3xNdCIJo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i3ajjVUx1XdzDS7/AIiyjNfxKxgxLKSo0svDEyOogL7SqSr2UTCqxnf3UTvJ7ggtgq0A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UHSw5shWKgkPidRp3BU5LiAOSUHWDzBDmYeofBUd0dnMYh5lYSzMRu81HsHAyuTkmdqL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5MFgcW4lFy2y+oNrQVHWOQIBO7fuWI6XEdC1WotVTCLcFKJQe019wFK4xKweeIAqNkbc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ZiyHDuXQYg21FRTEQNBlQ8lIJR7QgUELMyYlNy8hmzDBVBqJxRmEjTDQRzxemCjOiG1p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9Q0kv8RK2tvUu7u62ioCPmKWaotO46GG9R1WC+JSi68wLTZ9S+LpDHyreJa1Smot7zNF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K3WuF7i13Sy/cduDgYgjVVKGYBfAm8HMb9CjHqEgLt1xGKtsslBqvBD33aWgIYYlvH+4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UiZTzzEStltCMioV3AKuMbYViRWXUcVhADjMvuD6IDdZ8QKRd/xCb3Uuy+fEYC8VEAHc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G7q8wei5mYPUWONR6NZiFeZ/EuvNwjLiUKlhn9QkSywYVy9Q2ZUAsupgc58Tnwah9RmN4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HqH1B2xUG3ZClpBWyrJTiXmKtIJuV6SLVrFsfMYWTUrH/ENyxFMwBrVxE2RHWpZ3A4jS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y/8AmLG4sQvGZUZmTxLXuMYP1FfcRqA7ZuVn4VmOwuBHBiD89s5cRxNnQl+OW5ig8kcE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tH7W0G+ZySrzLcrzYdQG4GHpW5QBCgHLHF7bVwCmLY1U5gQrL4hGm2IfwRK4QmdTAIzF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QawKSsyXkuCxrjct1UCuHfuVGys55i/ZS+5XkRaaqt6g9G9hjhItoq2kqWC1cFcXU3SJ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txF06zUaiNzVaZRtLAqOHAli5QOmECcMsAg48zcNHbRsXMyqfAwl4iYSQBqZJqNtLBjc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5EX1vu4qmbdVioKpkx7AcxlTA8wnP4xNSlaaLmXs3yEuwjB8RDxW5mHbiuItI1vcMNOV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RzUCyKpzFAWPMA/3ACsD2Swcyw1XD3GAjedxcaNGJjBjkhj14laW9Q7TklgMLaNShFoR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iK1Ng3NzitSoHxDUdS+7hzEA0EoFrY1Hma36ixtLv8ypcLQQa1WQ/UqaK/3jNQrMAAYo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I4q4ZqE5uUk6zAL7N1BdZNRjvnmEPkI8r1TTDBnbLC3qK06MH7xKwPZFg2ynHNj+YKU3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CUWczChmDx6gKeIhR1FTZ61NjNfzAvglC6MMsoN3wytAZvOIUsFfURaIAGo2ZRiAObK1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PcCGnqD/ANqIGvzG6bx3Ut3j8VAQbvOY5zwytl5OIl/GX8TwMoRaTDHNbZM6fNygHOdZ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1S+9Swr1EVAQXypLvKt8Zl7WzFQHkw3UBFbUt5l8K+PcyIila6YFucVL9TJtW9wmgH13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PC6jfG4XpKqDDlKN+PMMIZyXARm13ADDggqGCl7S7R0uo23E0yq4hsBurzAXJ9sbI1C2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RFoIhozxAISjmGDkg8ovmCNuZMQye9QsQMdQi8RyGpiH0ieDqgmQj9TRXdzdrHi8QGzH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rFxHLEZp8G9Qeo56xLr/AIipsuIcx/b6isRxAzNrDMujzKbMTGxk8S7AsM+YF1cODVRU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iUWqgzAz63MlBAhtnmAYG+paLuKqFlwsgDYU7lNyLqKgaESiLYRrRWkysavUCVluYolM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QPCJVzqxzzkx2C75YfDc8I4gEwomKhfiU1rrxDEwUcSmKLG5koxKZamIyELtV7Wr4hVt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3cGvGceb0Q1WGtQm7K2/ZEJtS4o/XT5ZRgvBiB1baHJcQE1TtrJMxb2IKhtFN41C2NFM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lOYFE2UtyhS5iOmYTTzKBq8UIZZ5cQQ06ijv/qWyziMPjNYy4ah8YcSUrU8yGtEWIZ5I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8QpoD6lZQx4uZUch+ITwX6nALgme6btNW9GPqdPtnIHqtyylVWWpabK1AWky5PMusdbl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YWPsigbLIVlQEwdRi6HpBVV2xLQL/bAYEprfiNjDvMUYbL4ilvjUsPEzZ6qCVzE+p9qu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SjLBaXrEwJ+JekREuKphcBpSfxEQ4qsd1OU16lmciQIeVv3BQZu/qXSmgIiqW7M4ggDx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eOauCZXfEVnNnmWNpLFt01LgRxLsOO5Sg3W4AVa6igW4iGGZiKGaFqmM8gm7ohjPPw77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/cYEiN2PuKqJi8Rq3jqN6wqK1vMS227gdI3N+TuDJmq6gJHdn5iIta5viJrDvZA3q+Ys7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LE9dfFDHcpVlVyEFA/magpFFZNjIBbV9EqF2sZ5imQVjPEfgbVFu0ExxM4gxtSZitkYY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atp5lJu4i8/ZCy4ejuLV2V1M6G39QGQJ1zO4pAd3hYNviNavq4ElZdQFQXdViCtQtlKV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HpdjMInVMqObUzUGv1KPtE11fM0zuV4oZhWtQNXMihmhDLUkWx0hw/8ASZdBCs8RBbEz1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yuW9zGXWaxB5wSDG/uNqrcMnVR0RXxDZTLoDiJjUecwKf6iFRxFzzF/6ygqXtqNry4iA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j6hnmVvOCEDY9SpRGxURJfcypsl1u2pnF6H7uZ1bmLicWrNriZXBGm19RUWg4jtfyTLs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UQHY4gEKCKUFS31I9BKrOOIytjkhIdzf+OIlBcrXZeYl1mFoBcq1lIi5puoAMKQYasGQ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ghtqU5uK3GB7qF1WrMvGGB9wG3r8IgDRf4ZVZU19Mt9FoeSWF0T7GAMQAHIxobkshWrj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DgjxUpcyJXqEa5LrkjRqKn8INPcXyziFbibxDUGqbJezxjUVoQcWXUa3uz/co2xChxUp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igTGkhobpuoLXSJWks8R8JpqZ8RlxlOYxlLhbEUj31CW5TmUVjEwYi8kTQwwUT9xu6zB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gK7u6giqeQqLC08CV8xww2TJ41ENgu4G8RS4sGWvqjt5j6HbKwQctPiAmiUAU/XMCozj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GRVq2CwyjUsK5xBu45DjMTfHGY4Fc3Kxg9RTzMJLWZWEjJp9XKCj3ENdg7laXCNQYRvu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3pmlf+sutmbzUKofD+4Vrbi4RFZ0isjGWoxvBMwXzM+lMyn1FoFNseg4lq0ZhwrURXbz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RKYRWPNTKICEvdxl+sQbs1HCmma1xFhk75iXfMpDDVePECI15iqeXUQKxdRBxnzKpmq4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COxk58Q0S6+WjVxHXETqpt3nuHrjuPGc+ItMxcGm/cKQFXyzAC6GotAp3UsWTohRAvwt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SsxSCh7qPzQXITExiBq9RjMb/FGWKodFq1dXKbihFFgCzw9wcjzv3AvBvDUI2AJmoCwH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yArVZ9QxWf8AkHo8RFTQyQpn/iAGsl51B4/llVG3bAAc3V9xGH7hK7ZYMDzMZzTXuXGp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OoR1DjxKNbYIHLEMcyFxu3QRebPqF0iW3TNS0DXuNLQdXBpb7lOWJZqXCrMUw8zLFV9Q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V3Fx/cuK3jcXMU7lxcMXHMekS4uOJszWYjr6l0xNsYUwanQg4dQPiAsbzzKqXyyrgTaA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jGg3jmHtArQQLB9w+BDBEhA7H8REaOLiMCkgpTYwUKEuZWRi6uI7bOSos2/iX5upRjEN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OLRqZYo8MoWTMoMqLiUBdQmx9xQP6wEdY+pnlXuVAFjEu3pI+4UvhvuVSUMeYSttwkNO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HUyG0c2zNy9MpUBBh8QHwckyReT1EBFiL5EI1K2afcqLsfgwVUVU7KuUHZuXQ7IBmQwo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FnEz3djcZZuMUYYtHDsmx5OJpJA8bnr8D4DEVFsvkM8sJgV4Y8/QiAg8MkpluQsaL8Q5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dTKVaS7SPjPAiHEWOsTPiHZqE6XFub9Qdsx+zvsbXuZcrNgQKoNiRBGlHJGcD3HJ0p34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MQCOOYFqcyl0ipVUVBoHN+YG8cw0nlEWNQ2SFW3KKSEW8zEcpma/CV2h4idGfcQUaYU4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q0YA9ijcs5OScz+eIZywP9QyeuZUD5ITQdVcyq9u4DBWZbUNcTE4zLPP3EMOZTgguwgV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cWxriCx2Q5U1ZjqIh7XMwF3B5MEDFzWtw82DnUOUthh/1UwX+UTazP8AMzlC4VR+Z6h5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jEray2ryTMvqAhAb5gLjAdQKPBzFFV/cBeZbQjg4mJMO7zKxy16VH9DiPBxqopbb1DVS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ANFnU3BeRzCMBREOBdTJb7LuKX0IuBCLXcGxiklleXNS13QgBTBPHrM9R3FQNZmqZ3bC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Yal1zIX1HkaQNWVMNvqLrEq8hg7huiuWch9wOWfOotBeLlEvFmyWQGvcQDy5COUgFLTG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AmQWywgpuBGUysArcPbV+5ayvzFFNscEu2Oo7ahcMWL/ALgJxcsAaZ+SNWgP6IlkJ5ot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uK3KVzHLzcf1BHDE2i4/3LYuYMuLExbMupcvEXxgiNKjxiLh3HkxCe/coHJeJghzxuU8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5lUsWKmpFUbWopT+TiC6alnF9TGVvjMptDU32ErFVW4PBqBylr4YHc17ipcsMEH5rEQE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+biVWk7gLSb3dy8NjggJRXGZer0/qDyPriaUGQsJ6jVmAN7UQVccscybbgrzuSJsqbB5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KwKsLQeEmn4ReNIsWZZ23JEMDcqAZlBZpKQCDYShtm4TJwEXddMYVsmJHDxNUUF0Zlx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UIjyl0bqLUdkSsTwy2AMOsIApsmI6FQrnzKx9N25xKUrniDHAdXKp+qAK0dROpF2rIPq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XTUSvcsYz6gOiLwRfJPBKnUQ4i54Y9Ii8LjDQeSXAR6MxWrCshK415HZG5YyOSFt2b1L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2uu43NCTLrBM6epil2ZavBzBbap3MyXcFg3WJV6YX8TQyEj5RpwxHRtCMI9MuQOScjXm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zxVJTHnBhZUWgR7hPC675jl7O4FZQdZiRjka+oQY9ReG2ZUs8mGEopEYL0cVL1lySgcf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xo/hDTvH8Qrdy8phU+IWc7hLqcbirLlNTEZzEf4l3mLiKgv9TqnYp8QXcNa6mJWG9RG3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gY5qOoF8R0ZJTC0bIdYOdStJonV4gZNMwtAt0sAlgvccAcXcCALCLiWsRC9LQsB2dRAP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3NMwTbn8RLptZfErNgucykLqVrmnuCa29RFQpV3mMLmZfUbatqJrJLXq+oBHNeIUcl81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WMouI4C1GtR+g0nYwV16grHqDEl+4OU/XMBRXOc6lFvc0lRXlvpmUG0FLiohrniAZLl6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qcx1Cy+Ztnc4IMSgK8bhsYsy6HLKdlM+7HExVyqep1CWG47FgxMNyuZYItZlwhFPCNni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55GZbHmvxN0o54i44gPUCRw6mQ9fF4i1cpxT4nDqMLq5StuWk3L02eIu/wCUbkXvBOSP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RGSir6ikkMVX34gDfMBuwPDUQwzVXKoepmoDpfmMlZ7twxysh0y8CY8yrHZhlVVnzC0t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ELRVwMExKrcsxABapHlNncdbT6lbWutxVP6thxIMigxu1jbbDzPCczi1jUM6LaO4K0Dh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lgprGsWTCLQfuIy1w3zzKcu+hge4sm2VM9joXgevuGqoQo5xBGkPD0XLuwNP1FeVKmBq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s9QUNl4SCvmEmgITlAcDPxAsx1Tpl2oHAe4fiMfFhl7mO+TKOpgwFlYqFMwHqUMCiBD4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KRCMWoZbha0niO0b7G4OUeufgex8V/HwJ1Hv8RMmZaiJEASPcObNVUCVxlgtieA6JWgD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QUUMxas36jfUjABedQXowk1s0xSBTndx1kCeoI6VURZ8wXUjG3eprtw0RasmLIDs1PJw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REtZtV+I4rslAfLDIYz3ATN4OJ5c6lAhbbUqaEYDK/OYZhKqWHeoV3+IJOF8xo7CCqX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7jLT+Z7RcYjzb5mWYVqXWthZUMhCDbD7+pdYczlTCTlm+Khctg1LzGCCmPaEJmyhUP8A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eQiUIqu5eLWbrmEqxXfMKVdP5iO6gtUFhnmauVTcZdBL6uFmRxjMqChfleZZ7MshTfDAA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mRe69RGUo2VEQ5nAKZwhYotl33H1wTh0ECQwgeYIcMVrGeJY014qWpvcGhdStxvogYt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54jqrUXOYd0cvxC6WYc4huifRNgfEXYzNQUxR49zWpRw2yEK4LaSbU+8DJWeyNXkPEPL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mYg3isS8QPQuLmI4Rf3LHmMcDcwsbv8AxMFdStVeZhHpMOYpLizWJ5PxNYsuxDHGjcwY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bm7omDDiK/cHFjUbjOXwexNJQeLmXaEazxL0Q55IgQVcwBRl+IhaIruJOn4lXA/EUtmy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EzfMvDbM8kfiVeGtzANHqqnpEcIZZqVjMTEw/mZ7umGk1Zq4YyFhJRWmaDOIXtLGBbfc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tgdLFhjbfcfVU3Fbq/MCWwLbTii5Y4c7gHfmFr5apuXoccOpqIvUFFow+pZiU0g77hF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Eto5DKEC/bM3VYpzAeiwFcPEV4pc8GIvKgicMDc3DtqHd0vMU03CNCQ6kpWPEAxQEYjAI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puXyS0bgk2HNy4FtzMIWmphqS2CXKmLIopg1/iLripl5SAGNpaYoitlUXBcKdywUWwck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JhPWCQipwS4xqJ0s8kCu/ilgi7FO5RwmCbXTGxZStMNYNYnhngjdTwRx4lbJzMFkQbJv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iOLjJDQwe44BN4aiDxPvMV0v+4qFetzIE6imvNzBF31OVRUDtg76vgZXDirhuhqpagZ2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8OIAvpLlKtMJia6QrhvtFTeD/EIVx2zMeucQcpth0PDMIu7qWFlqotI4isRVdeJlLr1C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UYZh2sZq1HVQx3MLdncu0i/lxmPS22crpFihYndS3alWBjcVUMMJUblFQaWNBzER2cx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sfmWXgaIIvxMcau81PCzAQHG2Z1jTmCwm39wX0mxt6iAUUcx9lMWuVnLHFXZUsAO9xFV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Vv1LkDVbzG2LTMUXCJzAcEoOagYDHEuWJjpleiqMSxl5B6hSaGIVdl75IfLb2xOFHUQq6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Vwvm4Dae5bNo6vEdGnAdTQhjuXukpgLMS6wS2NFDfaORl/Md351iHXVzKB+ZWR/zCq06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fsR3TVys4uzmN2QxMkz4qYAi0nxEJjMMynqH8JQOJtfMdxxdZuDHQVxGxFXli4w14htT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8SwnCppXqZJQMuZ3HnMZUWt9RysHPUNMYilvMW/UzgC+YMIJQqwOoNVbN7jAN3BprJGQ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7gHWcOSDRTtZEVJjXeXsu4JcI2YmgU8Yl6U7TLZw2f6jBoTx/cTIcMHisxYqLiB1P4i/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B5qLdKeYQiiPmXZruHxk7iJUON7hnedygbsIC8QtM14juFCsw0OyNu2XautTB5M5lvFz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AqRx3EHCxkjQU+cS6o4/uVTlxzMI7fqJ2GPqV4DxKgCLAOe4Y5svcrcAqx4wBYcTJmER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hhRiiaEqV7uGhfgNMIsqg+4RLAF35g4WZl6lisd1tqUtMoXcUUs2xnMohOr4rhQCZ8IA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uIgYLXMSEccwjoN7GY6nxumGGZQoN0IpCTWFj1xTCCrGE3PJN7+qiNZi+YjFDdys7tjt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N/mVuhlDf9Q3LPZDbTDOpo2XFtJCcQBUS7JeQDRGbCfuLLFPiOsG8uSwLfaXl3mBXNQf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SaRfeGHI8zYujxAub9wEDzawBS6uZ2aYMz2ug/EVB3GAMlyhbyxE43ii1m0/Ri5WRb3e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d3NJSeWtR09RyDiDwg5s5JvKAS5VOGC58cTBSXszeZYyeobsHMo0zGowR6OrBK/SOoVj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EHniCvZcvXiXhB43zAsmfJFWY41VeJbd/qMAL5PiGnisXDPGoMAW3qWtOD1DVfE5NisA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Y8pnCUhEKfqUktsMeGNaswcFvQRkAthAVy8SinENKzXmKN1KGdSkvMxSgcQAoqWDpZRf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uznpmwR4jb/yYKPRKm9cOZRwQO6jQ1ZQ/cMOMTAjZjceDzqpddLMmcXLNFV4lys5ZXvP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41wbK37I62qqB9I4DkKjalTuHd0i5D/UHR+o6y6qLMCxRUwhGoq5hFqi/gaq45cw3RuX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z8Gr44nO3zM8axev3LyKxCLFt/uKjdSjcyPsMuoplJWYKSuaX2QoiK9RFhDCGSFm0beY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1S2QSOMHEModHqMHSvHPucT0Th9Qz3jBGb5xKnERjibm5Kc5hqUv1MXFnFQCqSkdwtY4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YoucQUaxExptRHFuguJsWhWZgNy4rRVjKzJ3DkCLKjEbwbCLpQlLFwfYAtXJ5hWy9DqH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pZfiJYuML4nOaYH6zPQJEZXpMwaztjqsrDuPZo5tcSwgs7xxFdkt9jLxVVNnEwmaBbuP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JmaSpupyiS10oxwogv1EWHOmGZ+0mQsoOx/OplVphLlLfUfWYmVQZz8FpwGYy7h2Kihy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gAKCJXvVSkSjWFIQLoDCe4iW2uQlY0RukyWkVbqFbYbblHGSvUbEEC2YtQ9jMuulCLNH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6EVEh1A4Jcx4D6ZSUiZ1L7i2LeRh9IatNSulh85ufkyCZsJ3DY1cFLQy1YqZpmjDYRN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RGqKf8QLpdUWHzKbQw4xCSuIW51Fug5iKNwrrtuVAWx2uzuCicXcGEKVgmROEiRI5dtf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NGyV0N3TG3UTe5bE6qG37hQs6guy8dQCiMLmDxBsbr1KYJUNBqotKzWbIKAlXqI/7aj2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FCRlmYAR74g7pneos3V5ZZf/AJ7meczZ1xLcNzdZKBrUC1ammP2w/lhCBvklukNajByZ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olVdwo4HMepYeYlLfOI5xjB6uc439RkVh4ieQuUBx4lEbuiPnu4NdEGkxNpiVUFl4jXY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cVEfxFrzBsKw6zLMLHqNdfcbE/CWn9xpWI1buvMXS5mbatqIOTL8Qx5b8RKFPsh2bbge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Wcsylaokaztdx1qVqFkb1mjGnTM5r68zNVZnijbHUGMzBxLjPUoOZ9SFsx+I16hRlaJs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ItnNSgRwxRKVGvD98S/Me5Z3dws4alBFl2VEaEviU2mzbLI28JzEeYe6K9S7P0SI9ZIE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BzHTIAa1HOZcsZAusXxApFnMVIchGqirimpdq0F3UbgZyPcGGORj7QM8wWQJnZDAWPcE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Oykv+Yk9w2e49oji/MVSGF0eSJUxN6XEAUWJ1mWAO7hnV2rl82wKyzVwMeol1mFBv8A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3N/EWamBjMIwwsdio+OYrNlSAsmANTdg/Wol9Q7Ur1whM7UpTYrRBMxwh6mnHFvq4RcA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2NR2peE4jWalYPCgHNBERQlhnBxCVO44UcMFCh4jJGVFhGNNTFzFBBWiC4LioEP4JYFC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UtqUIs4ckeiOAGNmRLZCeYhYHKxM7q3sH6iZ4APEzO2QJsbacCWacNbhd+mEK3Ter3LY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iTkCnibSWIU0BLjOuILVfW563U1KiOQ1jUymccxwWsxcKNeQilsIGokNkTq5XCc8yrEN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TrhlIqriEeErQ2SlniOv5ILD+oEG6ln9qlkAZYO25Z8Thq4WDKwmHd1UGb11hQHY33mX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ZyXuPY8xs+bqDg5qLGKuyOneJZwyynqXF/zGw9Th8xqm+o1t4epSOxhkKlYd6lrOTELw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aHuXaqbty6g5Hn9QbMG/1D6dQsRxB+mZGJkxo6jOs3GGm/EKxBahdU/DN7VXGFbWxvmv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sQK7mj8R0nhi7oWmMX47IY2pgv1LjMK5PMVxR5ghxbGEqq6lRo3EdQXy7YFlbgAqiyrw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M1ZUX8xeG3cMLZxg/MVF6hhVwENikwdTm+all4qnuLZ2XKg3U2XT5mbq4AlP2w0N48RK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DRXErSGRxLo0BE9soTv4HYiYggFswNG8dxogEFPiLIniDcdS5ZLuYampYviALTkil+JQ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qQOJhcfuB3+5VFLawD7gun9QFafzGqX+EHGOLuOBWckFoR3KsFpeoVCVcMcZGDTQ5gZF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pfw8lwqKsew8hyEbQ+KjK1dMLsbOZf2jpg2g8wkFtyL/ABM94XbBNqyGSBjiIVqXUvEq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agD4IwZ3FF8zQ3GiK/dwaRFPGoOSBx6hQULmoVguLXMO2iwLhMwNS3ws+JpMLmKwmQGL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jGI8Wq7hgdxq7kuDiFQXwzbzHu2BlVHZrMWK5qUrsjahjGbnBdsco5qFt/UXkVZ65glE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iuYIdoRLWVaP8RRiGmakHHmABgxOhZFF71Engwwml5bj0Zbl5xEhqZEXcOCWe8HoljA0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EdOSCYYDVx3DVSoEbWrnLGVTcdIGe34jh1u1zBPGBlT0dTDXEF3eYi9whKA78wFgnGJd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sm3TuhgApFaFT9SxsAKyQI/bq7hjjAhRBctdEHgb0kon9kd0HjMuBDPSDU9s5KlTb2it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vD4IPCsxZuZCALphX26Ym0xG7e9zNpTLU8biySrN4lSKMKAo3CjFyzldniXhcG2E6b3i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cKJ0zJ9Jn8RFnavvcqBNLCWjHMB4Ii2GjqIFNZYAfRDs84iC86l9AzNQcTyzjDuARbeT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IDdqY65nAcSgZTkOj7jSgEuuI5kzUNzKROag2yDlIrQ7iVqpZp0zut1LMoi7UazAoML8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EyF+o38GsSrHf7hGRje9S4oWNl1LgVZ3A2l/cFoqYENaywaWqgEf9xSuIjOKoE7LMCmM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YZSr/iDTeCDi68TGCC9y6m5ONS1J1q7qApl8wyX3NGSDjOpnA6mt5JWe596hfEODhi3p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Gj3DGvdMQcU/mbGBvVx4BjmGIuEIF8xVWOiK1Qc+YAoFACWRejUxFSuItmXEHRNwoPRI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eLhufiVmdBgmHPiH1Y+T8DbzUxyLMeWb8ytTFhIeUvT14iqFvRKwy3eqiVuHQb+5aC+T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fiYUK9TEHC56FEEdyS5dEEvysubc7xG2EXmIAEcdkIbhqLALStQ0jtO421R9R86CVaqQ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K4vqUEAZRh+4YVc3qMuyo1FQGkdsZE5wtQM9Xb7jBtXEt2QVLzG75C4MaipnaXTKQhde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nAOBMnN9LhkOuIhGbOoSEBKR2CCVxGcib+IrEYusw4oKbYsZvtZQ1AYyy1EtdSvLNv1M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oHaqm4J3L7r+YSX+ZoH6lFGFdwU8cqmRvXE/hEQL0gAzKaquoL1WaM2f7lvidK3UVOs6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IYhWj9RAnuFAXqOy/uUczMGadxUzu4SAWTMGsreMuKeYN3pFtjcVrH3v4ncd3D3MnV+S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cOJSWIXVyhoPC8QBZdoIWUsMo3TK1u6HudNL/EIytMtMBAUJeoNcIvUbLUL4Jdk/4RXp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Nus11NNfmKOR9SoVQeY9b/JKW6faCALrw0VLQScucTnXrXF4+UGiLRBY5DBKYeszhVOI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AVWUpIb1iIS81E4z66gtuU1RAtRQVzD/ANuLCmvO4gnEdCC14TArnGJW065eZTJWQN6+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LlaHnUVyxjMtReoWRugZvCVhfUdpfPUxEEuI0veIMH6lE8vJO7iYZm/KtzSmcQz3BaEo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UmAvcS94055l5VN7rqXMEGKdxUy1oQwJBY1iYeEPKEstr7ngLKLIUwuxjmkay8MDyQ4u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0vMDRVe48h+YRV7OZxWmVKPWoytNvcs6oQAfygKrg6jq61qG6IOArywA5r+0sPSf9xCC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FBYOqvuWxYm6lrSl+MRHCkGnswTAMGa4jmT9z9pVcQ7i7cQc5uuoF/8AM3iUYbudV+IS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boG4llmGdVM+ot8s6Z8QTmyjMsWOYKq2ILrt4YQHjmX2VgMFbP4EdgbLjD4lh8K7l+Sb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a2HqBcuo1lazuV2uWYBcRddMwnSxL1MHj6m1dnuJwUeICBt98yhAkviH61bqELZcRfu+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/cOhAmIqb4iOUIJfUFIbgAGwlUtYgBpzBt0uKwC9S55awR/INRNiGB4zCEbAPshEgdib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Wm7i8BRo8wxG2kMELXVGamGAbAIGHMG3V9QmsDhL5ltALq6QCvytzBI4cy+LXuXWzMI4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7RXQ6lxd6rO/jYCpglJjiI2BtISEzeI6LJB8GmAjDxAd93TLnah5gpeIjLFVXqJwbZyJ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wZY1R+5j+82JkdxbbJzXEXsx2VqtywtSeImD/cCpiJmc7cx5sceIi1uOfc7EQuN2F8nM4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dFbnUFYGOkvZ4htBAaaaxL5OGXoMdhauV/IJcyUwCRxLq1tgPMAfCszGtXiATeUAJkSV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qHFrxcTqD7Q7qGtTXmPrb2ubijF9VL+UrqFL1FmzIxBWhht7gc0edx/F/MXFgBz3FWED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hcpMVM0qoKsYfDBJlz3DZYnVS0wGe4qiV6lluM+odJaa8RoDtOYFoS+RjJYBjMraBtbH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9NkufM7gGAO2E4xFDoIrrmKnOpreKlE/ljliHB17jpd1LVf8wGv9QmnUBz3CHUS9sxKj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Aj/0YJy0rUYJvqJsH3HRTv8AaFOMwgLxxHp3LLLRqDLzeJg5xA5IBG88zAgl6sE8ysVu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SpjUKXZCw5isbN/ctcBdPfiZIws0t7hce5Ikqot8Cx11KfOUpbECC7oUW3RR/uMQtTiL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Ajg6uaEShENsj1E1fjTAwNSLG8TtgRKY+msKMoS7oiNUVUb94MGAQ84ormTotV6PmNaL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FLqCCDLWo2V8niVVRpne4ANuSIizWZWokpuu41d+NSrMt8+oWcRpn8y79y6jZ6Z3dYlW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5jN/UVvET78kTXfEoMQ3LtqnMKuYrG5plVOqolGajXTT8Rsg4xKuzbeu5YA+2O/+1HKt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PcItYalCFJGxyQ03GXSiEUBavMaMGy2poviPlmJtcsBKIotO4yazBGFYiozsRqQV4Lhq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qo3aDwkzwPqEFb6gAVRLOpS7ijdZnLEKMxBpzxHGwPcpzCIKvMBgXUvUwJHdojLT2mRh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MYW9MItMoytQJ5jIBbN8/mAbUbuAEDFg6uU/FDrcCzMGWwNEsxE0bRhzCpxNDqPrWfOp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eri3qW4gExBAjRZ4mFOLJ+ZehajXUEHdtQFRVYxEeAxrFrKCg9jAWiHMli7l4WAuDSQp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oW7i21F21LzpfE/H3A8kQDH8Q2WmdRrN4mVALlUaBksvKPcBQjW4nZNxARzczDBJZRrw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BNb5GW8j9RAvcnBCEgKQzkmYdNUqpIJ5IyJehEzritmpjcuJQXdkBIMKW+rg8LVM6Fss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DM5sMSotrrMQ+37lWUWg2iZMlPuLFJRu5YjBWt1FjSsLl3c3tdRQs+pRd32sBsydzJqx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oJ+4PbKeEo7iZcV4MwJhR6g2kbNXBPA8sG7Vz1LPrxA1myAmXPiLbdkpmsZledxUMKRg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vOYXlrqUFH4Z1vH8w0a5imFRBWaeRm62aEjQN/qVKs3cx2gOKhWqPVy6JpxULN4ZRupr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KIt93Kqw1NgikMASxTW5aJvO2BhxzGTylFm4I9UpZMVdLHm3UBlWo5Vd+Ja+uogyBAGI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GG+Y6qK8dwyQSyqObiHMh7OJfsW2LUaMOH5d0YuW7RqtkrSg/mUG68ZjpHk9QqY+7Jjw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IJyobhttVl6QyW5DETGGNxx7k0nMpHQslyrTe6hmNkZghgqNjBfajB1U4hKsg7h3wAlI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N+YSrUKMsX5C47Muc8RqoUHBKctkwXVj4RED0ZDd4zKe8RXVxBuDao6AUl8wiLvDJzLx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G2y/ZLbNzQj3qZC3jqDTVW/xHHMrPTDF43OOJdZa1NAJuZK44mTjG4YU4MwFf9yrq+J0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5Wc7ll58x0PHbL8lSrcYZUrY5bjLBv8ASxGQSzEY4lSHeFhCxsi+EUlpmAwoWErUcRcx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16xAorcDMdlYlpjnxNMeTmOk1eQ4hBoXuBAGGHWiksR+J9xBuiUC/ELkrDGqC0xVbgu5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dI4S8ZiN2kb7zUK4bcwFO4UspzFoygwbgrCKNpjARQqpZxWYSKF9y7IajoeeIEPIgmS2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CleFVe/EJzoe5Ytiu87jV3/1+BnOZhDEFYbgznXE1WIG6ItD/MsEWPa4ll2XMqNkEX04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yjnMa7TVkzH4CJsjhTEMvcLRbky/u6wDN4TnJuGZ9JumWFKj1CC4dEu7Eqag1K23olnA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F1kC/EU9RBWV8SrG6iDSNXuZnSYnIP6hGbwDxDToYTXRgMYlRq2ZbrEEK6C6z0R+NojA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B5mAmyUHyMpRjTRog0cpQp5igGb0E7gMcsLOCiiCOxiIoOUaXWYA2q6jXq5a0r4HEdyq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Et+e4LFLYtDmDla+JYKtTdQFWY5ZVXjcC1NLNyXq36czCNLF0oXEmADmOGmoGLfKVFov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LDxEMOKykrLFkt6xLeSVN1NsuIcLesQF4c3OxfEWm7jDivUsltVMW1iH/ZE0w9ymIBDBD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KYINYhg8PmHyHmClDNzflzMbRMRMXAus/CIqswpjVJBUNsoO771Cy5junJ4iCu4gAZYN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klSlC6jG0pu4JoYOou2WXQmGFpaabalMvHtzGFR7JReE45KArObJbAg1KKpdVDf8HMJH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XQ17meRXIMKxS64p1lfEeqwXFQd2gzEu/wAggANidQhsyi+oqQFkJGnTL014lUktgOvM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dr01MiglC2IEQ6YiUeZ14JUQwr9ty4asa5+oxULoQFE1zGBVSTMVeddS19AeInNlXmGc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WN8cwc42yz09Sgd8yumKLWvMa78anEtPHiCB0XK+42cYg2NwNEGuqg2ueoZ0W8QCYGnj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+pnUMw0FrkxCGwUIiV2DGd6lKqpYspXialoYzzBKaiGpeBR3KsMMoRHct2A4UaAGxiRq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fQdEvUbKvBFRYl2wxSyXnuB0F4xB1gJU1DGXq16lRVoYXkgkJcwhKUV1M1upgFBxKi8v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sliXWHqcLiY8wkWIsSrGCqqBchQxGFALxAhFsM8YpwLw3OE0iq6lmDGhK3KkBWNOpgLo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SnEZm8jA3mAxf/MNXxzDPcGeWeiE4Tsi4ZoQTdREVKh1cJM97YJW29QaAtOpVkKql1CE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RwpCVdvBLOidQqZhuYP9ys8DBxsLq4pX2Oo+LcGq6POYO2jZiXzgyjkKmvHiVWsIMI04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LlK0r1GKrNxW2J4YI5vsiQwecwVezMAVf9IF+Bx3KdhrS5T/AIlJGOnsHMBGzSJHQQgb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/wBzBkqIf5JStGtwlXALDnzBIw+oQQxqAvoOYKcfeENICY6CcOfFtPQShnPu3ajiY0Al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VDkfzGGaMShgQI/p4Y3NEpRe4DtASEE7QfqWsMOLmIxX5iBA1xLGtMD/AEIKwUsNKHuB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WQ6M8wBtEO7gir81KAiY7lHVX6lRnZFC04mTjFcwqveooxdkuTebCJja+pSaiBsuv1MD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nRnHw6rUBo9kdwlENssttmHi47C7jFKYI43+Zyv8QJQsvUeJzUb0Bcy7S8ykA4Zg7txC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PpCcMdM3Idzjo5eJkBcEYgaBVIrWagvdzCALJXaFatbhAD2Es7OtM+rKRpho3BVbqIqJ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MEO5TXLHMOwju4vnfLcY6+bedQBTrlRVQlHhAOLKcMdU7mZn6xesyjC9S/SPLuDIsJdr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mtcx/k3LVLr6lpzQV7ltNUrf7higA1+I7ucStJjvvEs4qBNI5WahlTa9mSAW29wCmUFu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Fu9REG6fErXPcq7OtTNVA/EbWmEY2dzK+TxKSyq3BnzHC3AgtmCrqLNRWL8vUbNahjPn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eoUr1PabmV78ShCjzD9leEANjxiIREo8TKNli4qX0bSYq4FQoCaYDxDTEEWFxsHdqyrh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3nHBiq0XXRL6A8sfkV9MQTSE7l0B6gvbOJkLQPzMx8K28DEXWE1Vi48S4vCoW5t9zPFk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tmBZDaFphZT7Spgdq2PE3CUjt5qD1YKYdEKQdBEEt4lL6AqV7qJQywEofzEPmpUxKDao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EnLghfDhZMxwhEKRxwpD7moi5Y9TBvEWZNY+DDr8QPExcIpwy+8xZtW4OvMxdENlccQ2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OY5RQ7eJaolwu0xAoHHAR4Y31EyhvuC3ylwyNdyvLXEpBS1RKfkd5jKsfUYSFOyU2E0R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6gUDkIf1GZhWfczA+oBlEqrrE2MvOYjf4R7ohHq5PcMNi+ImXda7jkD8Q+nqVPEw42Lrq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GNldN48x0n7QCsgEeJavTNQWWauCKuPGssxn6jJiPKUR3Sdf7wjUVy5YqBNiA+47tou4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r96I0VGUrCpD5xtl+L+yOgwwmduokKKYqMVU3JiX1Mf3BHBjuLACnfUcZ4lWImt8xsUI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Ohz5hsG71RN4pemL135i5yo6juvHmMiiii3n3Eec+IirHJ4hdaKlnuvUbEFIiVsmAJQP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WcQrx+YoBIWzVMKt1linVe4Vy1qJQcYg1irjp1PD/wBiYmj1CzDr+PhVpD328EIYqh3D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3DIBOGW5UZOotgGCV41cXaZpcGl4rgLbWA1DyEwLYHnMTdUq2XVV7xBGn3yMXBwOTxMY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shFwN1DAAAAQtK76hIcOmOazMTEqE2IjRvkjQihElNt3WoRBmkDRPBKE1FF6g585YxgH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CA4NQJDkMJs1cxDWVtw5ME1M2A88y4Tb8sowCWy1Tyy4xRjmq6lE4AgBQrWvMJ0x4rib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BuvvS5Zr/QQniCrljOF0HEexYcdSrqRE+plXazqoxVKoY93CjxAi+Ija6Zs6iWpChY+5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KjzKxgTBxnm5nndcyruYax9QGctncofbHav+sKC0haqT7iIsvxGMrPRFAWdONzFgvKsH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fGiCar4ykwwURI2W7mbSmswRIkoYDkinAShZ1CqlbBsmCLzl/rjWIgBQQOAxcsNwSGxg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+4Q2CSkyU8w5q3VEdAuuZepRzCvosXEL7h26zGZpniVgYublBRVGYHZBGEXDlhix9RRS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O93KtAdcQIMXWWDk2fuRTmlphhM5IK6vY3LtRo6hxrbt3D2ikJeLvAqtmDUdBofE5N+p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dk8QbN/Mdlqq5tT2jiLjfxUMTAwP+oY5nvOnuUE8mQl0oslDFg4uIM1SyWFqHEcVeXLq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PKJwTQbjuw+IfehupgQuRcXEs8ExxYgACpWKcblIorzCwUyxBVLLhPyRZ9TEOLJeNu2J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w0/kzNXPEabVeJgDd6hxArca61KMCoXh/JCFVhimqF2Or5JuEC+w6iNjJSVZAS+ORjDr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R5TNscLtzUbKz6lgdcqpYql1Wf7hF7/B9R0WFUoG/wD1BVdndcscqr3udoRlTkDoirJT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EBplgsJsvUbVdxFqso90NxFVRfmVsn86ijbLcErOcLxlncLNtR76HqCGoKmPvqXnOIgC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4NP1OHVnHUVGqi2CPallNN74iXFRFXxNZf6hHAqNW4XFsle4Ul3D8FE8xUG4Ee2ZAypA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lKqbjuQK1KuPHJAHDd4migoeUO0peVYpb2DVzIgMM3deI1M9IS6ALXZPcSKz0IfcBuoK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EyS/sgzMMlBjpMQn+RqFRhOLjWv3BhwGYFPviVVbMvUxMC55uUSQnLUdxIYbGBiENC2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fEKpS+IkvzGzTBcLMNkZgIQL0I9XBji6ajyuyW7iFqAg2FNzwbDCizDTLXIngmAoO+Zm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Mxgx3VHDcY1a/qFwYOgqXMHBIsB0izKgzMfxQmab/ZFWCs9NZlZIWJ4g0os3i5dmYQqG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N33K1Lo1MjujOYagWrhQ5FJRaWc1jPFS1jWdMobq3zFKBMYGEHPXuWAsdVUtwACK3uuJ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4YpdGt4hYAx3BiacdPMygL9RvVqZJgjhXSNYw6dQUFZtxuG4TRUUq5hD4OYApyRx1jeJ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XyhxEkJRCKECjEKcwQlpaAR3rTlz7ZnT6JdFJ9xvgdELZPRiZPlJmEHmU8F1hgwNP3KY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QQqM9SswqDbAAae41Nosq2bYloh2wC9yKloK3MQNwNT9RqsNm41zDdjAqtC3cYRbceoZ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6IQTSt4iORle4cLT4lnYd6lIJ3K0YFXUqjVKxVSXnC8kQIXfEbmDlWJrBMaa+F11C+VR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zMFpjpV3KAAYqVJYd+YSo+kEIL4wQss3qJDYHqCWFmbD6gDD+I4FkVKoMu1YsKEZGw1T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cDqAqBbLVQ5AsKXwa7mKCs1LaKtjxDoOHcqcgtaliGjdQVBvEEbfSQhgXxFKBnliGWD6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QbE3EdXA708U6lj5WGnuG5bpJcxAzfUUMdU5PF9RUPIgNysqq5aSh0C6u/ce107Wm5Ql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7l7bwWgGXAXo5mCK+ZtBAcQjcFGIzd0umAXhBYE9xbK4gdj3KhuPnqZdfuOR58yrZ3M5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DOZTsla8yzVGoHxhW5dhJ4qUUafZBKTI+IizBzEPA/xE2Y/Mz1HuDCa7Yit4YcGUEyOe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PcwOUhVVqIe4HR+fiXa34hhfmP2gnFeYOsyq4Ue5TrccweC3MRrowSYPuCdGs4lLpKWV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7TMv0NsADvWcR5eViwUvFxVQA3iKyGyn1Exm7gXG5+YqMF4g2gw31KsLN+04n+LNeJVW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dRjtUmiVMl1FguWWLF6YgIRkqI+peniDQpxi411ZQ5YIi5IROoxVbLE1BBmncFdBayIS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HFtDeYaXBNgvuIKwwWgA8SktCZND6gVepZbLJxGbqfMpvZMOfw5QZl5qMqXlisPB3L/p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eaozAmqm0ILZd7ZmxVzEy9VIdR1PcTV7XuEsOv8AtQ2XWae467hOKpIcnmNQm63Ha9mI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m4VzUtfF83BdncHIoxm2Zp/Mz9Y6gEooeSLTgshyUqVKALyQsqyZYoNAvELt1X9zneER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4hCwfSOiaMFQK043UMMQBncBeoJCDFCViC2JYwmzU4EHET5QnLUCCaEUnkNS1ZBiNWiS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ekmLi3DBiIlBuaa1eYkwFhBqoggsF2MaHSzJhuoVtxJdmZZK/BcdeiL0HlZaK028R9bh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p+5JZZy4R3HxzOGXpDoly2jhmaGCdS9XWccxqUI0XG8EClLKgZDRHNr4QqqK2kRgA/MQ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b8he7WIRrp1MCC0qoKatwoIFkIMQh8ArqI+XbqMNaKzHrc2pCBFW6uGQsvmIw3bLlaDd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ZYNwOIIKA1N9Q5TiY2Du+Y7zT8Sihd0Zm0LjMJqFePEobE9sGmOlx6C4XMKZ2J3Achgx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qMQUWWRZhTxUbFgK7/qE5VJoprMRp23UXBaeIpZO5YXJ+4LQeI4Y7xCs0+Yoqizo7HA5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QyNgEKv3EKDhOpVTdn1Gor3GhQTbB1Kc96igbviZtJ9I0f7QtsxEtQvmMuCsbhRhCBgZ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DLa4g4cB1DVTaxObfcU1a9R8l13KRaOoUtf7g73+YGzT5ikaznPUSVVczBcpoJigjiBa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GACZHHklhVPcAYAxuMzMGYrYXzUorVPUcRGeYGXqF3dQU6ZWcXMhykA7RXOJmzARmC3x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MEmiGAaljm8TxUj4ZYFscyoOr5gYAtl20cwDAY7jnLn1K5wPMU2joCKoRpxULek0ABuL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f1DoCJZIBeiEr8auBpepeITEbr3B70aKzeOK6fE5LGpqj+IDJ5IhWgcKFyOeYG5VO7je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ZeO4FrubOYsGzOR4gglPTDq0ksLNmqjLlxzBommcxOjNVCgclVK21aUy6SxxDYyJwYMz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msTWCDDY3HZGYQcRHmUW9ZgcuTIkpOXkVx4jsy7BkJcxgd/FoCFyxM4oH0wC2bT6jKNk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nELJsH8QkNdhsg60sx9xwm2BlzA8TcNPu5XBko1jBEHXnxBYo3LJW29TLNbqFSjxZiBV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VZgpg9pCyqvxMIhDInmNX8JkFy3klKoqUQCFTGYAhUxQajV+BQYNS6JcAI6YnuhD9Pp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2LIzKtiolOHuBWw28wYLa9SppKwkIJiniDcOxMVLqA1GrxRGMSdpzqNwxVS2KvubhA6l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1TvgaCV1m5cPEtyP1uUgh6cxbh6mCXk1Dpbzy7IYI93MKH72Q01PceFBeri4FtQyjH5i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GWlO6nK31CBrXVTFRRWCYkSppUCzE+1ARgM2P5iyYUWqM92zWY+FhrOIL1WIdK/cAGoz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QaA5JfxJgY1NItzxY5ZghfmFUTvTGx4KK/uW9WwjUKjWJboUWQrAHEWZABVwCBTcxFo5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QpXLCk7pzKaTQTr3LRykQt/eEDbRrDZdyt1VgeYXIILQr2QjTb+WYEU3RcD0BWfErDx3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CIobfnByQMVLlyeGKQXYA2iOY38nUEUrJuc50xROnPMIUofDLFVy/iJbQevMbNbxL4NE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UQAYf5hhlF8wQMxtlL+4HDth1WZgZCALXMBsOkosDLiLo5XqI6alxbfEcC0eYOhZyQ5a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EgCeYpwLcS0sBWRh7BcqG9gj6cumJF0vm3cYMPcet/SZOOOYBwL7lhAUaqen3AoYuUnJ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bl2oSG1iWOFuXmdRlLVcxKBeSaRFQrM3UAyDV3cMpZ6gS6drll0WcaqUQCDohHlGLq5c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HEhpxLhhwEVUwL4JW4YXVwURD3LUZa0QnCVQ8kQ+Bhm6jO1iUKok9wiHTqW5V8wXL/mO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3RXUrJkfaJouD3HVjh1D7Yq/ESSB1KokwW1DdKjETCXVfmClaGZmXSCrKMFSjeZ4DAB4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uLhBR3UZRwIHWKDes0DuE7kNfUxVBcS9D1+dZszxUv1LjpKL7lqlLq87JcS94O4LY4Rf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YwlQCwRbyx6KvzBG4bjc049xjVdpD1XOYd3KbLbrmoS8V5gVVV7gMvxCFuPcQ0IpaMSl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OhMSVQ9QDT8QOBCAxUqnGKiWRQZVAYqgbiE+YCOgxLCYh6oIQRcI/CDuNpadR3t3KRUV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4IFaLdQLtiRLhuZRK2kSYTuW5R+6jcyum5cAF0ryTJ3R3ERYxapYeKBsMsfsrt5lQ1Pk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IyFCpzKS4cmrIyUPrMuIDisuaVRiVZyZi7eCnLMAFd8IllNFO5cAvdwaioWY1iMGyI8I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uGIM5mYNn7RrKHiDaCHk3AvzLlzI2NPZBDFMPMzJHzzCcxxcWwK7ZrgktaNNDcbgHHSO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VpQbEXrQtQFAmCS/Rp6ZchBeYC4qtdHIxTXKwhMxumkBCWRXhEqSDh3DMAHErc2ddREy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cIEGlMFVRvGpQLwNdE4T9ysTXSYgujWlx5NX+44FNHNSiR0QQr27IzOXkxAIA1QXAzU2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x6liRG8FR629al7O+WB5fzAqw+CaDXiO2CGm2WrTUW5Vpg7X7gGiv+ok0yalC6p5i9nc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uXmeYYbxKT+2NKrZBtOvcyadExCVa5ncHRzFMSmsSmK6qgiCOMShrJAhVJu5aIJ3e5m7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wqe7hLz6YEbp7QOUJTyM/FmOwvlhXYYnSmaeCeGW8poxBaglgyRdY+pZUU4xxG6KPUyg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w/iCoPODBq2diW8y/MsvcAfULr7dMt6hqhUNtYf1BUOcpTQbstgbYgKKt1SVDKhW6iia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puplWxMKnEhywAHIpLS80YXkmTGXDXMNIoL/ABEmGwhBe91AeieGMW4KraUdCi0CdiHS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9bTfOpVl1Ru4FaLgG2GLbspmDDmDOY2zMVqIKeJYTasZNkRC1zcTCUp3CGz0TRxMp48Q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zgfjuZ09JUqCGmASo2rWcri5U+jHqFbLlIuMiuICj+EGKgYjCJKrPrDC2oySxvBFfGD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cZsyveoAtPq4u3fESUqvxKK9uupuo3vOCFoADmHFMGNVEWMQxwG4FmNShFPUqgIFvxfx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8YwGZINwqkuZ41fEADELPiGT4v8AwrjmOthvqVWp/M8eHVfuDVpEOCykTLoiblSxKpdI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WxK48TC24XUeCFnm5SGrMgYjtkOcpWUAwRIi5gAGu7hREvmXdIONRqID5uPnzNRpVy7j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FS7U84VMu29tanfIzZDAHGcEIk1MEeVnkIDkhNZzFOYDMoLjtTogsJQVgCCYGDQAfuZ8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JxSnmLVRbq5tP4hpQdwBjV3xMHwvLEIMyjuWyyfLMWalRmDYRkuO+4V5DlYGtNqm61Hz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ZPE73crhUOmXBGRuJRReUEmZ7bi+lwkNGKtttD23DLqhAFVOpdENkswBTtc45giaUYz1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S/UvFtUc9wHkHKUow7gVAqRS+My0vGcx7oUx3K5It3zBUzAXC3ETZ4jZw+oq4McRQphH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dzR/cugqNoz5joBGPkjRahmZoVhMZvFQAcRCGXFRd+InjQnbUChyccIFXg4S/Z5JV0EQ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Ce5Z2lhAFu+5UZPqoGV29S/IVvEyKYhmZ9y7tZbuNuW4MFst2lAw1YdwsW4MUMHracJq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B0R64irGKF5jdhdlxBAtnnlWDN0plgGY70Yma8tSHzJgeMSwlrWJcILL21GNEzE04LiD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ZM2xGYeDhdEKoP8AxKS6PxKNem8kqU3zUbQMwgQBSVcQQuNRBw4MYC1FM15l0XNR1FoB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RmF1XUKUIEAaS4V6xFMqI1WIAVwtF1GXq6gHa63FlMTTXc8IZbl9oJeAtIRVB4hX3xKN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tgwzhuMU8Y/CYlVMk8yw5fV3OsLxNDm9ZlksGeoTyL/U0v8AiCuCO75iJgBQ4Yom3pcb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JA07YBTFsB035hmuYRU+9QhSMOApx4lTPDOMXLM1iCdM1dSolBhFFmLR+5UjMp8I5Jog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+LNouEuyASAFCyXHo6IAMUAmNTcSEqPwNqxWefjaAWw4XL/RhA58GoXJosyMroxZQ0O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WpwaR6lYYU053Fd3tbuJqa63KOJV2gy4YqlgFgxwxNctop/uOGa0xlhAWNpSA5AWrlES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LLoleEveYZlTmFbBOyV6mHEuKfxF6IMoZV4iK0ESx+NQMVcsX5uN9eaiPvcId4SEOKpf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1huIpBzKyyvpD9hfzEKaaupmkHDD2k+iNQGDiN4LUJ4g8aNZmIZgPEs9Qe9S5piI3FTn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7irzGivqiVZSs1AamA5lQsQ18ArkYKzDYvD3KxKbVKHZvWYO5+nUPDZYpGdKSoLxzDu5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aA5likfMXMKtRLlRxqUYUeYn3Kc3+olmVxENodkNszHcjeZrXmXCq8QbwRsTL+IstDWr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Xn1Ng6nbRFzjBFLyWk2ruIpql8QWKNs1BT1Bl5zFFn8RK3LqWGx4h8Srq0xEYWJdwSA0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7ZRtRbqCqmNspyX1H5iS/KJmkL13AAhryXD7AxRiO6hXiioLBT+ZWp9eyWUV/UCHJ5xHC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rtDhRAaGFdmIKlMXmCOYQeIK8RDjmIbIPceIhXBG2BKgMMtLVF7hBQDzFOaMXHntrK9y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EGzkiuIBooCnEZKXHqNFnmBjwRO/AeyAKQ8EJl5DvqECUaxzDK6HHcqViplOPqLTtItZ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QQ1TXDD7DQXHiCpu1RafUT7tIbvlq3moPUDV1tj4LkhxCWDKMFww0a09TV3GDIQkAz1C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QOg1AHczjRbhZohy9FN+MQSBTA2se2LBah2ZPcees0+eJzCis5mv3VGubjGsBP1MqFqc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GaQ3BsnaY8xYRlhm6KX6lmhWMamkvvEdt9VzAErAd4ZWmXcV0q5XVme4NglUbhIGTwyk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tuCguDHFiKKripljKXcwQc4hgQYPxcViscQsqC0sN3BYBpyRzOqziW2MTMlXKlSpUEIm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c/8AUzdHQnEO2RZrzH09FS6QRWFYK1euiDStcGIUJcIGh9piqWXCjEuG9zEy9blymq4V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QjgBPQTQ84tIWsZzRkiWTQyLz2Sih90bmrsxAUKJ7S8vzLhA/JXLNan3MRRjtreoDhLh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wRyF1EwVuIXVPaUghyR4QE5zBNackrgm6GBaWxbtlvBTh3KEFq5jp2LNROgpccw7BDYg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1K6lPBmI6RQsqjWYfKp6iLvLiWhRW2APKrEOGZYAzKjKofxGuFxZ6RThuriLORFNVUZ5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RgjzDrUuNWMPJHLxM2jbBQzOckEcB0hGFKLxELb+5wgbjofymTUV0jGpmOY6l1f9SwzR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ZlgyEKLZ9Rszj1DI/pBWxa/mc8+ZksdQo04JYWyq6hBsQKMY3DQUAQYKLOY3B7JTS0eY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g6KmblPEfdY4mZ46lCLGhqriIPgrlDhcYHFUHQykeC7FFy8tnDTAb571E5VA2U9GI1tE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3qpgy75bjsDUSshTurOaQMhYgTasrem5XwYsWXcPbVRU3TE5aGwrX3KLu7YMvuHVMIGL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7Kogqrcw7tjS0eZkBauPn047hnXMo5iBOFj3FZ5MRjkrUGxHVmCFUmDt5mwH8kqICsE2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NtBicjHU5r3KrDq8kAjUsIY8wYEYQw/TmEGC7VP5jaVCngjcMTY6YHld5iz7YA2f6jQxU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U4htXMxsYJQumYYUnR1Ke56gSFKZl0DqAqFhcFLFtQO5H8QHok54J3IzY9JK06qsfJn4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tJ8Q0DGVGo6ZXTxDpKoP4mEstybISoI9wTfaGmorjg0jDdvfcwUUO4QFN9zJACssOyX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fEqrZUKoYWW6hoo+odu0VDEeMxYipnZFiZt/Bi+TCoQgYlLmNvEblOAgjbFpZ/MCzN35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B8n+CpWTCUlwzDVTHiWY0oi/YzgikCAv7gVlmVOZgUbNdxoWm4CQCPbN24gOFRc8xwkR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GxVrnzCQAdsq8FnRUTwX3P1me2FuYQW+Ne4GF2OYiNrFnELcVcrUKpUvEZTozdLUUhS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RoIPLS3MhQSEpEl1qgsOiUWoOLKuXUQsxrEppg4TX3D/AKVdtDMFds1DLODrcVuFV1GQ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cypfY5uLwpgcGEw0aVhmbpumN31MvJhJZ8CwD+IigM8sosYZidsCnNTEGr7iFK/UwDIl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9OFE+YLb7fiAVeR5mR4XqWNEK3SttQoYGvUoaq2OmwRuFTYbzFtDfRAufmC4eozeWOGE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Dv1KGKfuJL8eYF6h7iK0EAq0+5kDiDpAxALwXGDi+yGgWxwxxYjqsrc0Ga8zk3BbbjyC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8xDC3iXpVeSW0717lzlUeLlzbDFXBVF/2mnYVqa9+G6+5ajPUKwDihqBLg6WXCkN1ggkD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VMAFINBL6idzDg74lSg4TUR3lNN7EclQ4zNzvg4im83i4blQe7qD7k/XL+agFziPKsgT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xCqN9StYCh4Ywo9jJVCqisQZpsOIwchDk56l+IUr+ImIjeYGIMypV0AR3bXJk8y2cDTx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z0GoUqqPEuVNXyVLfxVT9xL5hJnNdJRcyGI20W5a5ZhXLGCTcnMwThXMN1/KEMWWZX7p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iRKhH1DW1eYIzICXaMRRXF5hVoAEWhzfUIFoUvH4gCWKc2XfcobGwlMsODdOo6FoBOLu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WtxVdo7dsIrNEVazQwXqussFLYqogNDZCMuQrHmXtoyGoviogvEsZZwEPgxEuKkjoiXT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GnUO45ZwmZQfiGiJCFRbUPDLoazZN4gqRinVLBlvEHBN7x8woHDGZkae4QtO6DuHcEFC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5ljYJljx3FdjiGtVBjGIPwMbgncKV8FKMepggMGyFGWbQYUx4kLQnH/mEahLkhN5kgpa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qMca+NIMg0VUYQKyuaazF00VMouBjUCaPL0t2lmFEV6JQGedIUFygMsLvb1iHA0AJhwP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B3BfAt8T4CL86i/TW46CaUZiNB3jUqAG8JLzWPa5tCG8ywTSViYdStQAwhreoBULSZnq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uDXIZsJdfRjgw9HlVR3AeXcLsVljaS7SPiNxB2TGxhpGQl26MGjFySmRjBcJYuGHCtYV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4WUtNdSnYqAV9QzCLcxUqbuC3iYtrFe3mCU8RyKz4h5YYvsOJo1MCX9TFHjQZnCxJd1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2VzE2gucxIyjSYuIPXsqV6pKgi47go0mQuOpzKDzGYl1xAj+yWnI7jEEHuaUajpDiBnp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mW0AMFkYzTUGqGFcdwINZ6gGueO52SlYeo0CKE1cHEU02i4882wDrL3GVjXMomtOWbwO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w1dyxAhgqy4gUspviVZ1K4jgpRs3HN69CaikBeFgtIHUcqio5qnmFeZF+TPuBMjzzGAA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UEme/RNAWeGIUaEiGGUKuA85eIGmY5wgKNYljJCBblMyi1CswAag0VKYgs53KAxArEaR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Y1q3dKcREilrGSktS3UDLWYgqrCswTYB8wrhZxGGaF7xAETmWY5K9RjRipUroIl5aaPE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AsG8VmEPrTEWBpPMaW0Xpi5ZY+YwZweBrsiN8u6lE066m143iIWMheoC1GJma61DDhzP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xHPcp6ewmMzK37reI03XyZHqBbWfMoxtk2KzUaW5RjcrBFZHiE1xqI9hZjGFAKr+oGmU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CDbveYagRjqWQOYAH3GKMvCCUxTZAE05pK2tVouCVTGC6VBvKleYsoLjH8x7VbTCxWyW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eVSxS72S1VrZc/7dSqKVO5PMCBaOIKqYbIwA/iLMG3TCZRQbhiDxB+Eg8sxxnAwvK/hs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IQzL92m2s/dGIaO0I9CRlwgtBjExMFDeQEtmFdwhHF4jvwYjRG8rMltdypYmvU4ODVm4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Fi0wURRm2e0tqXXxPmK5kG6nQM4UXD304lwIuc01FApvhg9jTakEUXOofq9QjBFRmKoR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K9KY1eiUcMQULFIzOkTaTKja5uDPaWbXMFzD6blGl3NOqZgLlGFBjqAiI47wNW8HcbOq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6xUUKCg5GIzkgUCktzzFu7gkB39kuDxEWO/MdTJZxFYDUF0m626lKV/6xBfbnMLMg3Xf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TIs5Io9MHoxrWagMLKkqlRCxd1Htw4GtzF4xiZjVSwImah+FjyM0/wDMJhQ6SIr8NLOo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ooqWVmeGe+/7igLKP5hmud48RQ8uZk7ZhTYiZEV/mApV5/Eoaed5hZX7SheUbHNVzK3D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wAUTUtbh2aiFk/slDaeLYP0VUKMA6cZijAO4ApXUQOQdRJVjvESt70kWKqMsr1ZfmDC1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U4gtUfqaFCEaweiN0qGW4YKSnxnUAMhLeTCRUV+oneuQUMJEOjOIuzKH1AeBfXqXSAgH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IlobYiOV6bh7GdbY2aNLSShujg3DNBU71E6J9IFxpL5ZLiHCjC35JakCahcKjaeI1dKM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XmB2bJvVF1cqP2RodDHFVOSVFkcXAOxXKQjxXllmZuXiPuSE4jpuB1/MKb7vGqiBTZhI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vqCCyvzB3UtVK7EOZRZdxcIDPF9ZlFoLBZQ+ahzVELWjW4FJstqEgtmKLld1ANTFEYm8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BwPqZ6zXMfi6tKm+nWXicfAXMSZ2tw1RMLjxLA6qGsJLlhiCglRjEIbIrVpeYhQi1ULU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R1ob2QDBV1AHl3KOMXGd8u+Ilhv+o4AfUrFW4/E038Hf7hFNJeZcH1MEOjBG2VtxFyjW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VpBTEohcwKOYetXBpQKlQl+yCyYdSjPji/gxfwsQHL8SYtRJQ44iDkhxGwazpjgBdQ7m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38F+BhNyumAuAWMOqxbm8zC1xJWA6kLeS8Qakx3K1X1K8ErxKx8CqE0LuHCD3LTBCycw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1NVLuotL1UCUvzDUa5wRGBricw+KuG5FrmY7FloiIUJxEjBxcBVhscIYeBDGd2SoWo7o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gSE9nubJTiGgX4hpNNXHRjHNTOp7nbfM0jmUF5KqG1xcCnUvgGyt6gipeVjxLcIPUft6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iXxHVMeZcqaYh1IX3FC9rfhChMuGMKUrqBVNSgGfExBCOWcdQZwvqUZTZAaHf6lmHEQz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gmA3uPS325jNLl5mWHfqNNy1Ly7SBSsHvcXYpcIWq1vzLcEUgKOa/EqKHoiEbwOswko8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vrFYQxOgYm2Edw01OIwJ22mJjQTwxmiO2XGkc3WIANC0uDa+wmZbXIStIcrcJ3Z4uItq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45Y0KS8wyrdcQeiReqjfL1GA/Cp9r1G/DiStw0wEzaHPMYNdl2tZjfANl2MHGy30jPoV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EMGb8REtVa8EeArzu+oxXal8wt7JHFRy3LoE7YSCjgIUNBeZShxr0uotzI6gWEX2oUF0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KzR3ESXuCoNPz5lVa/KW7rN3CalHDLhwbxK5aeIUFBpxA0BXVw4cUCzM+jtzAUKNFOY3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gmAtBjzHJvgYiXPhWHKtNYgR6cagVUTRxKRAsUmSViAsJsQkAKsDuWjRcFRvkxuXK5ri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2yywXJGK6BYPD3MQd/Co6fURaWFfDELGkITD4WCoI3KrEClEOHiGsTOoxvmOPgEh3eNqb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0F5WpSt2ipU5GSWdQarGgmHiBABhGzXKFUINVKJdfErg0kWOYQMGXLKiyVK/MyELePj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JpJdiKi4zDchHGxitC4TOtIsH5KYrphPDBKcHcrpphe13MS19yvMDzjmoyyRWMYlBKuF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kkH5jrmX0F1eoJetxOGSOqxKkdTKJQuGZSjJazHNgoxGwzLHDAVAiIUURFjswgWLiUh2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EBWCXO6PEIFz3DKFMWYCxo4vUUQVUDHwZj4AjxErDwZlBRthrEyWTENOS8S6kOLyuEng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7ksKZqaHDHWcNwYGq/MyH3VCrMrUSoyqQj4MRuHMEF1AGd6jU4qUoZ7ljDS3USlYuh3U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NBi5aVOzMmBcjiCm8cxXbLKtFiRXVvP3KawXiOLbLpmiaOY5QCD3x1GPaKJn3DoVL57j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QrxNgTUTjLLCkWYVXGiGzKLx+ZcUK+iVuUcY4gavUoC1L9xwSq6ioP5mWw/MFayDpB8v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CaiSXWbvcJ8TWeIjKwcDANM6zUUrsAW7gRjRhgw2BohhSLxGSFlU5mQK5LqKWzecwHga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FL8XMunzHArdXgualLMuZ8RO2jqdzbuMLpqGpEo3b0bjjRqrmQy4vRWUashfhQHSV6pm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MmYqQUWQ0XDgvJLov6y5eCF9xUOAuOfupX9xuSO49QgA1vUdNWkAyChDi0PdQqWDFs5f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ByyuvvL5lC5TliT2rngmM+IXZqGlGDBAjbX9QqDClpZHUCtxWUXmMv1A6mVadIUcXScQ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CUTIPiGATniBzZYGFyE10l8Vu8TgJXKS6osxFxdOw3LmH4YxKXhlDECBfKDTC+lQjaLr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shSaMFtUKisEFrlsQ08ENfDLYxfPqCOBY03KmiVR4nA/BB8JmM4RjGImviXOFPct6PCC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UxNbPUVgiiFUQEeZRA4c9SugM/GjO4Q3DHcuDfLFBhkTAhl8GHmYQ84EW91McBcMBMMW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y2AtzIwaIZKCTEHZbUsZlOeCYao0ojS7qZb2oAusQl9w1OFgEWYitNyqMMp0wtSohAv1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5ixxvVw1lMNwcI5uWX5QMFEtWEVZxKBGSVKbVuHgzEq1U196iFIv6ghtiqj7l0DGN1qA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Xt6ZkeuKlqFFYYZNOriDTZCSrKxcOufglSwrh3DLZMESIBbK1KRdDLKw+YVrDh1GQRWr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ujFLSsw1s6YIaPSEG+5vC0B6laKyoJU+oW6w5lMq71KaeDUoCK+pRuwvEOalI2F2QCXr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jfW4UbHYynIn0Y0k2ZsiLpzqGNaMs1utZ4lB2G+IWgWt2RclGO2FTnDFGn2cxlh+0qa/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gOG/BLWsqohxq5Sg32TlH7jADK8Sm6FeYoNlTjEvdQV74nACkDQ58RIkuoKtMopTiXpa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hG8vNRMdNXliKNXQSt4ZqrcoWODB5gNPcXqQYWNtH5w9D9VGDhQxTuMUQP2wmTTKKS/m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jf7iGEdnMLG2nVbgEb6VOGq+Kg9qPctuHvNxgifCqmgMmWszJoC7qCXkmCUpppb74YPJ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FDWiWTLPI+kJTDzWYZr4EGbYMEEBiVJGNOYJLpARGYdQUQHWISg8zbmKjDFsX6S+hcKW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Uu08R/abIO4HTjcKwEWh7YObBsYIt7+Zkw/5hWmnolhtl7gis5qZgF8zaxQrxo4lBKfU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jB/TDdnCMAdbmrgjTBq4aAGueYcq30SpGHFw273qoUA4vOIvr4w9x1Sz1LZa+CMlKSiF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VV5YPYCljuBZEqO5X15aia0Ovvr4PE3M3hOfgajGJdfDRjPCPDM7lEEe5liOtai6AQ4Q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T4IYfGkuK/gMvBLlxYtS8/LBQb1MEUQdzDLuYfEF3EjLzC8UA3HEA6EKYIxL1KSlbn/Y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DXKjFDWyOZcG43MQKkNBzEQSWKR7EM7xKos5nnKJaAr4RPucssbKXmPJoAi4iKzKro1E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ItTDWoqZY2DcTZ7i1bji3ErHmEFlOo7gjKEFpBsXxTLgKg4jM+Ul2VRInAyRzH2gy4MS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YH1DIRjIYHLzKWYgXVQ3VtS2NBqrmJCwfM79VCcOqUuzCqgwHJqUOEaWEVGwfcKjXMAG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St7YGgsNwjhKOYSBb3upahuqg5RHe4pGeHkS8KLycR1mzgmuPVQDVDdwcytR4Ww1GJLq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A5gSiN+YITFy8xriZbM65mIcXzFAwXxClDfMeqKVmqjUyQk1XiY9ZjhTQ+IraYXi4jJN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y5iWVWS7Qi7KSBwcQjCwL+pW4OcFsEpNN4xeJsgA1KWilhL7ahoTESC1CTNlwbmUpoQj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7tuEoyRDbPEfkOJj0VGQg0YvVyhJlmjLLRm74TjF44hhqrxP9QQ+iiW6D6gRgXAdEw0S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9SkJAM8QYDK/SeyRUIRnb6lDsgIxxAGowniO72dhzKgrlqVtCWrcyu7twVUGkS3dShQt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t5iFm2MxgRnk6mDRdZSTZQ9zOgZ5j/qLopXczo3cowkoB5hpsJuTEFWyyoxWKig3jHES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xzMM2cwpsp5iwcrmXK4rogFSR6hHSyjWvmC7oTbaI3Sj7iTb9zFyxbGlCUgEp+DM5wYB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d4QYmM2zyISnm+x5gsHuahth0RMxx8awiijH9fDSOOdJmZlPuWMVKueJ5CUNVD3/ADKh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cuXiXcuXLlQxBgwsIOYEEqVanfDO4cpYQHM20biVWJQKvUXK1DHFzsRbFSgctxS7ZaVm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bpiTWpQGongqVagdEHtSvm1y6oSlVVM+5cYiUQYmdl2laK1qGwCm4433OJc2RLnZKmCX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IENQXhmBRqJhL4ckvq8QSLUbfFCQ2gtlu4MUYuGAJxmGAC+pZBZS/NwcS4aYyEYcO3mN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hTAYsKqDYbGDBC7bSOrgygaiOgl9x/ge8wC4uDbALcVNlsF3FcVubtnsiOdvcp9yvhDa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y4oKBKOY1SC1Qq0/EP8AtIaUEzeo84b8wVQ4RMuSUrag63lVdyuKU2MVyC+INCWa6h2l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iCUDXZGhSjuAUZuX2hBLwqYfyggan2Hcq45lhaahUhcZZGoMqUiXS19w4AdRWLWbl2UG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onMAVapK0oyacQlLnzKYWuqMxBQLBk8VN0O14i01dVMNK5IDkfMQc+JrWW7VNwItBmqg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VTEPMYk1L8yy4gm7upkKQsZd5aZ8Sw+mPTcxYSA0Xf8AMMsigfNSxkU1AG8xag5l2JQU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K1B6oK0lxwinVhLSYNXEjZma7b1SP1WFRy94WAphoAIaABQ4ZabzEDw4I2Qt59xipVNa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W415Kw1g3ATRmMbzLKU9xZWshV+Jmhpw3MFHuUk7RSaGLwfbMsiD3h1uBcLMRZUMx/U1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pAmzTwEKGiKguzC8wDLVthRyQs7hWXnzEVKtc8Tw7iIG5VQLxLjgt1dQmtqGYbF4+CTa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G1H+fi8ptmViPgR26mHEylYjglwx8DmXmEH6QZcv4bXGCrNZpmVQai65lxx8N5WJghyl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KgdxWG42kUUZmoSRsmmhECUQlkgtV1DIeow3UhH6lSiStwAauIXglOpREMIUFb4cTgG7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6h15VMzEDsJQu6iO5TDVwcdTUMy+LlXAiEXQRNGqmOpmM7lQcnyDLwQUUubHKWpZCpdT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Jkady4PwIR07ioDXFXK0CuEgjMMoroiMmVt4gjhdF1cdKVZ7lF3YGFI1AGcSrukZ6hhK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Bq4qSWtzHyfM0RHWB3BjEFbicGVcLlMRKoYAKaHll8bGGlk4dMvlpwSAcKGkjNhXuFxs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pAQ0JkY6EELpmfGtqJS/1BuzmKyAg5G5SJlxuElUnU38DoJjgzPk9xhrcT+aCkGGXSse4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r8wOSbiWqvuXsrF9czU1jmV4wbzDMfhiXAq/zEiMviXl9IcZF1cox2ajtADiDah5gdRU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BCDUCoGNouEu6arcDaX8eqgw7SwfqMvYRzHAkil1iYOVUa7laS8hlpc5CLUU/wAy1EQb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mHFRmw3ydxabG25W83xupUoeKsRvrVmoJFTluYgQ2ATKcIZgwug06jIGDtdysQz8I0XB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RUIumpbZu5ZHMPnRcQ449RpdMEHRHXkqPm9QK4uJMp9wwSh9x2A+oqQXYx6jUiaZlOJj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Wyi/J5mCoE3dHRDQFaxBNP4SzS1z6PEMeCNy7jGtDcxMlx4gjDcBEMeYVzWkW7CflRWx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JLcxY+Kw1P8AtiXKPlgfqJ4xErMWLPuEuXr4HKX/AOwpPbMcYZcS/gZYMuOc/CPTKTuX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OPcUutRdkt1f5jkQCrlFiPFMoVBPiqgMOmYwqxEhDgq1fGZTtm2PULzRa1FbmZuVibS5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wk8XAECggDKBENI53FqcXmHakYGyUudS5Ujc5jDn5FgS5fuCJSuSWPW4CPIzKWawloWY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qIDJZZUsEnbcChw3GAwCEtFx+WjsafMuXiX8C6tirqXDvKRRBAzVhleWEpdtWY02il1c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GY6yVyMMZQYs3EQQucMEuS7Z1LSm+rmWwPEFOd69xcVxrMXu5s7g/FxOrlDh16jW9kLb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VdAnLkwtM8iNNrqYBAHfcDpx5i201fUWUh+0BUGK3FWjowirlyOojQYGvUcsRTuVl5jy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9wdp3rqKtsx0iUHc67HiFd0ELJJdI5+5QYjq3MFMiuICwGYdtQYBnmBGjzAqb4vUVEda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DJQp6zEdI6buF2ydQlID8wVNEP5gMs2B9w5/zQQANyxQcS0ijWO+Jntww9hYHcyAAoGa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u4wUe0kJuIgEmTu+2HwC4RFBLTNDDxHVKrqU7I1XENxqWCsuY8/Ixy2fOIj0hWxf1C8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3qGaFPMNBxcMCh7JwxV3FgbUahtUr+JYVc8wp3cFFCLzL46nLHxLQ+QjG48XmLMZG1f3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qMIbO5dDPiPa9MFoAEALhFrWfjTXaHaxxsGo+eIccFECzQrNwQh2WeoaPikZeYGoJvqW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UmJU3+Aiz8ne/wDAfcVRWQYj8PCXGEaIxfwQi1Lly5dS/wAzUtqLMKcse0xtl9DuXaSX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6jGGpacSwXqAcQV3FSdzlR03BolMLW4t/HdHmAD2pZJsReRoenUS9Xaq88RncMGYEqV8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VBGDQWIojKXVkNguGN0IQKgsiessJyyVl1KObJaNIi2xwpW4sdJOosJm2Ul+mLUdkE5F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jwKy+1lMjjcN1uLVG2UXYZgAA5LuM0Y1GAemokOunuLiX8DUSgPmoCBtxURJKzZqH7lB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BzKOZc0wnMajIPHUzqiwizjUzIg55gtNWfuA5vHcwaqGqGg5l4g9RAdEu673PBORhO/y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cAKC+5aBfjENRh7Nw3A8nEa17mmMU1HcrW9y15BuLDa4RTotYwBvbMUGywxALRf6l4Yg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uDYFUgd0eIVKlrg5gpr3LNXXNytZnNS4Xk3EoMQhLfET7YMYhuJYDGL58Q6getxVAnaM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UvDU3TGbtmWBR4WCHO8zNqGjHyL1DrLXwAZrKLNokrl4xDAezMK0sqXrj58GIKHUyLp9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cPhVIBYdwFZleI09QAsjKwkpr4uMRh+03JCj5lrIYgog93CWxnogyr+Ux6oZpts3FBZR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y9FwtAHcCihdYmlMMDmE0pUKqX51KdpesxGjXiIbfCMRpgBawxUM7hVSDDAcrKycTFgP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5mvUIrd3Om+5i9/7lYMDeZgx5WHyKgy009xZS9GYa1tdOeCHToUcsPA6d3x9RbZTh9QU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jlruCLAVJNEzYRY7jqMHwX8xdsb8HmNV8WPxqMHzFeJmGpf3HDeILLz4g5ly5cYx8S5c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qeIZylxC0P8AxLHHDKC8sUZY3Oq4W5lW5mSZy4MpCc/zeGUTujsOofMuoHqlH4I+iEG2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hhCrzLiwYopFjAHJnaFZgWNHcqNZpgbSio1d1u4AhDDEWV5hDdRW8olymLPcQwJeEtuB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kBU91C8pB2HQYDMDBwe5QtWWHKXpDN/mCB8RUxGKeIBX1EEcmwlj+JtxmW9mzcuAFqY8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E0ypAMdlNsjBqiZGJWoDnxAFMupoOx3uZRO7uWOLivMJUTCZ/iXgbvM7iOZv/URCql2T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zHHGolb/AFDZQH+4TYK9zIM0YYCoKBLq1fjMcDwZKmGzdNQFaF4dR43Q4YQ68wCVXmXU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GJNAuiZyrhon33Nx45uV6yOQjjxAtGgaj8LAvyUZh0lV5jtOSVWUGBDErwfUqCnGo/Sq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DxyzFBXogC2LwXBbkNRrNhBCJZupUErhgaYRl/1LYpRRpGNrPDLM5PdQXoQ5DAzSIx1C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IOTmIEtcRPBLW1qWsNMY22RtlkS0tqCqF3M/aUkWQZhBlhbaDuFI4N3FKLXJGQi90S9/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DcbFqeUuQVsC2QPcTdNpEswYZ1W3iFqfRDMjqCIBAHFMa1W6IGs37iKxF3TohHp2E2Ed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PqOtN1zqJwHl3NCL3gxA6sC8tS7Wh0VGlZpxqWVMECzdbhAzp2sbeECd935hUuqoiZQA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IfgobBBUGiZtUYFscGCppEz8O47i118L4YPyPMWKLMc/OAlWm4j7+An7j5M2Q18X8XFm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mLqMuDiHEsIi4+A93Mg6R1e5hVajSzLM9sS8VLIriHwhn8en/ADNGluF9R38WcmaqGpG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nmBizio4gU6DMPB2Yg8y/i4gvC51GEOGpWg8k0jmHUmYR2U3L3m84ioq3MvSEQNQDVkZ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wwKJQbm+EwBIFhRZTUDWrYxgMviU1mPEtUdwVWEGMcw8RLtdVAF3lTgIsFQhR1BJQ01i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smYuWJRC2AQ9xtU7hLiy8R+LPiCxSgoaZYgl31GBbeKjzwoumIke0NQMOAgY51uKoH5g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wLKshHDUpNsG9fiNH9Ga3RClWzEaN6hdhAJhggIWakiiBO7g2jw3uBm46ZxRPEPXk8cx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4ZpUnKS4LUbAMNZmglppjepYZmLZBxU0sEyl11ibIwT2dyotycxxWBbIZ4rGZkCYGYNX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l9sJ21oPBMHYPeoEunZhZ5jlJiFH6lFUShuNBMqjwjqUksy19xibf6iJy9RYOp44hpET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KYnK1NxuJXV5ls5l3UXuA53Bl1DNEp1KzBmmoJYtS4Zb6rgy2tVcUcj3Ayh85zMUp6RA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b+oeqxhHZhX8xYXdqYYxTcB2frcawTqZC454IBpX5hCzFNF67hAqtzXML8gaqBIPvmBY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skdUSzqDqRTqCmM+WVml33FaJPLdxTYzX1/zDayZswy6Gaq7uCLRTI8QGStJTzj3AdNJ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0agp5s7NqX/cv1U3v1OdbYC3eZZkoGV7hzNIvgWxG4qh1rPT+oQnIXEjHcwtD9SptF5i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sqeI6lAls2zuECLWpgZdm37g/Uv8Awt+4vMViyXy5hmLn4bI/CIbi45jMBjlg+VU2M+43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Rj9QhTEsPmMfzN4fji9eZFC1T4qXkVAc6g/Mz5ixALPxLCmlJAVQb+N7URkUOsvZ5jgj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Tpm2JUOjaUgpMpj3HHkRKbltuCWahGEwgC2uUqIvlfiWcXM2NS4pLngHiaAiohdQ4WBH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5CWsGY6wBA2jAQ8zJF5uX4MOIz6LxFJXHcoHRctKpl6MEzcqzTcYsGe5ZQNnMxO2OEJV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FE6/eMIOKCCK2jgSOKKl3HZp35i4qMyIUXBHAaqrcAJPxHOJgpvcEP8AqAwOOZhtijSs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+hEZx9QWamjNDFIvzgi8TwwwK9sWlgdXD4IbGZjqa60mMwBG4ABbS8+ZuNgvMMjluzxC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cMCj4jq1dszoRcNDEsOpY8S+1/MxbagBTZhqd0YVeoQhfERQFeJUa63MTxFXdS10TClQ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NsQ7Ru1OWBayYK9w+ZhrmdC5SDmG1Gt3DA4Zgc1gIYojcDqAECDiXcp9QAXcsC0Q+0H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LOYy8CJtCe5dXCm9S4BfGcyyQ3eMiDi96zPziMMFb1DcM6Lhms9gm8HJ7StbBorUpaNZ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RbcVR+IaagpVxQhtZiEUhaVIAHCcGQjKFVkAKElReueCDu59VLlpFdR0lM8u4g4Tm4i2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MZw+YSyfUUc3uXEFmAjgyGgZuwGptl/Ux4T3cJoVxuLvdeA5PmUkwYA8Ymg5XE0WWis1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AuHPwlUI1Rl5gJbr+opcd/ECyKLFjNI6ii3F8VieiGFXFvO4bgURF1z8N3D5ujUuXPUb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1ccnuV8GJddxElNQRLSsRTP4jrOvhKfBouUfK3m8yhl8xQcSqHwPUWWpzMd6YhxVWjEK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1kLxcwOBwwwrL7igJqYgsVmJZZK/gcyjqEqE9WCAHNRVrUSJeIc2AUGYLkqY5T5IFuRG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Qxyc6hjnCcUQKxAD5+GETJAOKITBruF00QSCP3BmmNwS2mCJqFbqENjBpTMuqrBgmtjE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lE24+BcfiVqlGajx1FOoiAicRNcNke4ysBwIJsHM2DmV1Cy+NGyKiLzgmOkfwfcHhvuI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UN08yipD7idLRsn2ahq2ooVVfMC6J4i6c3xKNh4YD5Srh1BWXTtYOYwSKYi1CLq4a/1G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MzLX3LCCHh5l8hUOUgDEUUC6igtLsTqAwpUBtB4O4Z9w8gT+4ib3+YypM+YBVk8QoLPj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jXHEKxDWCXajbipRdQTRM8xqIxKzxCQO9krxrr3EEIZ3ADiab+4ZfT1DRnylGEGEqob3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DrcLlA+45UWVD6jStnmISwPOfxL0P0wlSDhX8RlSjBmAQo/cdYOM8QqVdfAAABMf1Klc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aWlNXv8AiNt+1Kwn1DmyZJp4I5TpC3uBuuHzYJVhLhrcatmClmYiIbc5uBbuZN0ymD/1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5iOj8Zkw+0MxK18csDADuoJVi+JgYj25l6qHOIqVW3tmRtjY3xUG1GzEIwDUNiIUg/bA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4xvLdzANN2mOLJkdUXuFTghmOc47msFQX6TGCrTfcMUQVKcw2DfwqItswobi+DiovxLN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Vm2OYE9xoRXiLfwJTCLily8MW+JhMwqITH6jjC2/1P4lBmGcG9RPqVULADcKxu4VeITQ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GX7h8G0lnJcpmaNcPhIQquIVQ9xVMKEbhdsdDgpGA4HhFnIzw+ZLgFPupW1stzSJstOI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mSJgU/Goop1zBUuHEEEoF4xAETa9XMB23BQlaljNqPqEQZmASaQqJhHUqA8xhKnsihA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gVbAALmPG24g6wMChm47Fc2jzHMou5gM1Wi1VoJCNRUDREurV5JzkvUdAlIHKoCgcRSo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8bh6Oxz11F7DmArvDkXmLlJD9SlwHkmhZepSAMMNQ5jXmCmhk6/icwBALWiuYJhtyBDo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a7TnOYocH6jbjzG1UNw9uR1HOByqLYqeYEb9EsB2LbggtiZFsSoJxxKgtx/M3jh7iLQX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J2KO4khqwJ7mZdsrgpqZ2GTcupQOyI1qqSPygxo2Jhw9zJTdxswruACv1FYTiVZ8D2hj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A0N41HHrJA1mKlpr6llvmEMtRMIGoRgZgh9QuWBajO4Nm4jVSmNj7jRsWhr7gahQ3Uab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cJVXMM0L9woA+8ywVmaaiIwHqIAJYzxdwcVtbhcszcaO5zgwAC08ysgdNsGjaXUTPU11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49BG8B1KWfUy1e88R5ZVDyic+DDeJXYV1QEOXiVdpQZqOgHvOYjVGtCyhu5NwQ6qOKAe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orY1wNm2A3YxzmOTbWmb1E5qYwOMVLG6TviWM1bljFYsI0+7miUCmgqEzwhbC74qFTjC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fwcwSg8xzDeIztbX1cEwC+L18PzBiOIsa+CrqLGYsRzKjKiENXmIvyufES0FriXfxvEI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MSqyBL1XcPaJEXgx3MprPUHMGGe/goynT7SwrgmXfiGXs8wYi5dVWGe6Hx8uj3OiYsyj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F9yhY1Q/lFQT9s5R+2WtsyArogyAQxzUvJtl5GWrRwxkITkU+GUBbLUJI+MSyNE03iIZ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mYqWyO+YQcx1XzKtFtm1IQX5qVlhiL2GZVmZdQrInwkx+nyBgLiBF7UMEAcx3bECIex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VVMF0meDUpDAiTpmxX2olEmg7HPUeQOSonQQjyOXqajUIW5yRBQRUHDBsKzdnER2b4i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Na4iilldwIHZVLEhGWPM0TXcyA3ZqMxNYGCjLcINp9zCrNhqXk7GLbW/uMCoeigcrmck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Y9nXJKhapWIm1WDT3BoXTXmOac2LARdVLQVFoMvMwNg/1ASKwajosGGMFdXKWaAlScZM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Srgjw8TAxK33UBP6Ii6NQLWFrKRtjMy88ilfUWaZnQYpUS42mDKmEWdLATaBpPd/AEZm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PL9TNi9zm8zLHMKkNDNbhAjk+MkpmjuCHA5hpx3oJ/JAjNteKnelK6QFcym4nioQvLm4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uFIjrNsa0+x3HVwVpXC0bLGwmymc9RSzk5mad3Ag3U7ZZzW+v7mGWVysWWZ0XE7JUPE3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LVi+MygTAOYUsx41LTE1hW4QD6jUsxd8xOMvvULCLZWJQ0+4WZNRau3eSo/VPMz6i6Af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aHuKflqXRGrihXs3zF3nKlx1GMoCnHNx4TqaQXAlRBqYEy+PgOBVW1qG6KFpNwSZrLol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I5s+DqV3FVbAzGAGeJQXMj40S5cuG1RZc7TpEFzglDuClLABAMktNSx3BqGEN2bqXY/c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7hSGhFDbUK8WQbyRyqUlh8DXiKrizVRb3B6R1HQYEMRxmyUZEcMpwHAFAOf7gmg9WM8W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uWkl7IfQVX7mWmCGJ7FswDhMgsuU64mEWs5j2ZlsoVgIAlR0AC03AbWiDvMSukR1MGoN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uXiJoNp1EQF0wJvvEZJKqetsY4SVN9UO4m/7yjbZ3zDLaS6ijbLTXmgit8kh6HBiLCbk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MQoNqqJe6t0y+DEStkN9yxXExwyaiYtuDmCACrDDNgfcvFQ6SP7W4FrTq8kUAX9y4LJW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YgCDzDfR3L2aqZ43zLSLnq5noV4lZqhjuH2L/MKN1z+ZdbKFR6xV5Za4eY44btirJE6j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RCsy4zDcgxRsWe4iZKSVBOtTEXq3DUrBYNTpaiWebNTAe1r5mhzuGrfUId33ZGFFPXcH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pAGPipQtRgItlRkSq/cyCsKszxTTzHNlzCBzkJbgFTKbUQVipV8MNB3HOL1K1SeiWhY8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M3FT+01LeZgkthDAXU00n3MwjQ3qZETzAabdsbgj3EV/aO3Yj25ZnEaiYCnNzEnLcuUb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jo/4l21MqvjUoDYznMSVMY5v7xHYssciVVRARXH9z1iK9GoArhPMyMZPO46TxLMfxHTF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3ng8wJTnqVyn44guxmbAteZ7KIeH2xBndsqh0ziqlcsuRfKEiCrWo1CMjBjmVDeMfA4i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qxGG1vHqX+hZS8JETePjSX1GOviuuOZfKvA5i5MRi16jSWMx38LuXuXmLBb3CjB+HLAp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tv5l1ZzO5FfEzLUrcRmq1AMNwRAjZxqLf+pcIMHzECuPhMjHx0tfArI6zDlKtQmMSlsB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ED3EJTiZ6doihR08LhhKzFFVr3EQKbWh1UtPhgdAjBsRyVMZbJKYtFp1MnZCS8HmKXda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zBoTEAMRlUrHM6tTBvayKAYH72OYNG9ahBmYHcOpNwTVAgshFDxALa6lACY3FPV3Eq6F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ES+YhKPMrNsk31pYEHhKzl1MhdKUMJpDMbgo3DyoQrWUkdAxqICa4jQDkjkVXtAwZDEJ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3MJSq3G7dwxEA5Yepme48NW9sZcNkVPRmRaKv1KiNPidGf4QVc1dYjhxCrZw6i2GzzKO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RXrJUEDJDtlllUvM3nMrFLtNwwLKcTaliF7IxR1cqWczMi2dxjCXwwze/MTvELBX3DpW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FGIVXbxLM47ioaSvGAjrjE/CxRq2eaiOSFTnUxg07mF0xyxTP5rqHihPcFMZhGeEsHTL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cIgnvMIBfo5jVjTNMPxIZOZVYwepwWNR6cx6wmYtnmeAsOGgAx3LBQVGszRl+Yhmp5gC4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ywwriMt7MRbsgyVUL0ViLHg1iYcua53EyS50XBG4xuAYPlHEe4ugzLJWUviXiC4wdS6y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C7mebV4/mLKYS8eIGhj1iK0W4eY3cz58y0qqDmN8GCCXYfVwROXxUatWpV244mRH8Rwy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EMguNVu7/EDP8wFHXmOM/wBQqvP1F0rQa3KnU4HiKNTAUZIYgwpnG+ZTtitL+Il/FWXH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5lj4l+vW+o3OlXTuVss1mXiN2qXmLHmLMXw4zHzApiu3EdVLzFWeCWXHlfEuc3F/EMJf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fFRDNSh1Lr/cQzj6id5lQscs6lmEqnEX48xWz3L+CDcGcDEwc8xZ3Fon6JqlEMGhMlQk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Jdqo7VIVQcSkREXbUby23DcFOWO4OLuISuPETrEZNlyzkgvasj6ic0ZtP3gMQhOczC93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BAwgBFa8RADzAQSEZDkuArisMqBcReMSjpxFVWmMNrDd3qPU0GIKWOcQheUKVSnLUbRD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QfIhzzOyNe1lXZBW6tRdQRxmVIeESmBMVAha3KzFa4bUqswS5p4mFFLzG5FpcuBdtwSA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ivkO4Wq3zF7SdQyUQaiNeU7ixBQBllbYcweF3EpUZWG15YCAcZiANZgd6BMv2zMrLjw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DqUbCyuIIrV3eJnJWSWCV9zlBSlViG6zU0riOyBvUsCOTuHaTqSBVZmSrEw3yRKqzZqA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mafmCUizs3AQtpg0dQSq4Gz4JaOpRAz3EALFYvUqivEbbTLBL91eYJtfiItFTJ1DxV6l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bD7auLlB5ql8RMMCZhdXCG+COOszoQncUgKwLayrIAYlxe5VwpaZc0XQwFsEUfyRIsLz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ldkWupfMOcxVVqDWrx5luFjjzCpVwfECpW39x5++IltIN1lBtrvNMyPXmYZXEJSmvEsR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2xwtA9xDYef+Iras7Iatb/EdhfmWv1C1unuINXv8Tlz5mA5u+mAZxfZOjXE3V0VmCo2m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l4K/jEqrILHWOmVx34mRHLuUFBcooSE4s8pXA5qZOpe7Oo3aBY3sqWIBoy+WiO6g/fC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LsMrMLPyJU0MarcqGiOWP4MrxGY2wixCODEqlhHLBMQim89fg8L+ot1FjmXUHEWDevgj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uIBETHqWXqYWJoMFHz5jHlL+JZS15jO2eTHM5jv4er+Bl5mFwfM7Ipkpg/FQB18IpKA5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VDySPmonhieFUIcxCZx9S+HUd1z/ADMdph2Fh5LUbDiEkA8ysP8AaMhFVm4oA1ZjpQQ4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GFI6hSsxpKZtXEzEzbqEQIIZWEscxExxQraUa1CoukiTTDMpMcbmgu4JBCGqcx0wHHEa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i2jZn3HxBJdQWc0KmEaThhKN3qZMhSAmJeZYoNamIuTFy8J2MtVSoDqKaeMQZot5g6Ri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SqDwNRQhpxHACmooNJSHZVbtjsnd3Ks7gHJcMKYZgXPMDhk4jS64njFsrmtTgmHvuXWX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q3mZaiVlynUe++oWcXjZF4GINqMcSvLjbxP5j6l7XfDGr7izVlza7rxMw33mWKjUQbp3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vJiEMQOefcA6rMJtM/UEIoIiI7d9Sv8ARETVgGVVWj8RFINuLYl6xChA9SwYmVDgVmUw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4NVBYAww41BYNJHECzqWBEM5ipE1qCI7Vwkg46lxzA5ZpVWxibiVwl8LLIq2QJM1wRtZ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i+4nhfcGZW9S91hOYgBV8Su7QxPkizPMIwv1F5WGZSObrvcewr5ms1+Y5ADwjTgd7jq9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PPEFWeYoMMyYPxKHPMRWN6iB7OYGKV59xB9I4eWJeW2szCMUbi5HdzZqeOv5l5jUzV4e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Vmh3i2Ighi/MdbFVB79zK7xAhjN8RJmkf5mfBS5zLgBorLmogRCU3lQ0+hgtdV0RUxVo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xDOUCaxNzErWbTBMJxDLBFRXy3LMGzn4VTPwd/B5iD415+JfEx9y/1Lv45QfMW4s1D43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mPUFMS6GBz3MGIg4l9pZ7+TH4uDUyQcsUGLE/wCly49RQsvXmEsSCVU2MQ3EMT4hwLi1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EUw/AuyUl1dftibXfHiaF7itx1EMwWt2JVCD3HSVWIWmaHuA2AmNcZqb1MakpuYbIuYE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mDFYxuhqoOLF5Kl8LtlAXVwq5lYG/EYSqHVy8JKgycmYLsVdYgbCpfFcmoQWrHDH9C3D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FmbRuG/xqOgLXEFm4HViDKUNXBd83ETMKlBAnZEk9kK3ySvJCq4diH3HcaQLczBikpZQ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ZcpYxlXB5Isu4jnipT8yrHEPoYswKGV+DEXhMhu77i0/lWZ5OuYYrFw5E1Fey4NVqBqw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WWKMtdwbLXEWpqtRFLp3GuXccPiXLWq1BUX76jIcIrZdy/s9y4rNxW2o4YzVhDnEAqD2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5JxOWZgX/URtoQ2BT6YJe5gs5rMN3AFiogMgcxGO44vPnmVYKyvGDmtQtk0Zsill+Fl5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ww+KVOYBqDqKvpVRHHMMrXEO6/UHeLItDCt2y3cVDmAuEbc4mgKXGu3MLMofUYR4jkBu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0ZV7gG/uU6jpLYLMSAV2xzlFMQuNbitbV1KN+iICcxjtx0TKFnuBkb/mOFXGmmYLujiU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5XY1ZM0c9Zl8vHUBlqifp3KXVfmUqFmZkS7TUoFWo96jmYsouG+48ucMXwpOnXqALJfu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Vp3FldLxGoaVVzUwXKhiFeiU21V4x+Zoc2mpeEzKPEAwctQf1KkykdmBQaxNmbYahLSK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XolRfDwzdmkqlObm7XeY7qbpU1fMuusS1vwMHEZcWWfXmBeZV5qV7jYxNkG5QhXn8S6U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wONRTn4YRi4+D9QzPXwvXyYTeJYKgKKqnEVgrhAZTUC5i/uKqfpCUJHc4pfxG2gN5IaR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emHdcwq7brog3gYlVUtpYxEXylicO3ub3YN8Tg1liddzAWuME24iAwebqD4IFMWLkaLI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zUUnRUwFl4YMvuDjcybQstQ071EODddwtZzglxFC3E3+2+pwPR+YQlEKDryQorELtSA7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gBjcZYC3O4IWxQ9Q7MRIMMZ6aajVtqEH2JRI7iWQgkZjue3lmLrmAUmFvIwLrdeNJcta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+IV5LJgogs0MYgvr3H4rdkSOcdVllxmjpilEGN/KCtyhe3hZS7M+JtOE0WaYODQfceQZ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a3KvRItfU5UuqMD9xKt6czFr/cu0C24hkItKixtuL5VXMbhTv1Bg3bqniZUHzBRX3BB7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yll3KEvPcopAckIqRXONYbgqFqPBFs0LTrmWFQ+IrBA8EwZvjMNzvHMQJaLmMF0/mAWe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cEb3zBlyV7hwofMCiz3CWKP3Es8e4NaAgFtbqUrNcwUo11FdpuV6RoFlvjcdXzouVkEb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VZZVgcK8TLRuN41cGBxcckoYmSFnHctRD8wKr9ZYFZgiqJe5yOA13LJTnMduHUV4+5aj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Hh5JdWGPE0BA5BuHWb4zPd2RLVOpd7x6hSY/cPK4avFZzHh/xCtVgYmmse47ahmGV67l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wm12XEov+Iza2mYhudvBFw1ppV8JV7I364rPLe41Ven6hm59SZbgyzE8x6fHqDmAYBDb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VxcRPhU8xbizIxklxW1LlEWf1MLii18aiy5cVKMsWbIfiEbS2FL7gxjl8QvD2wBuEGiX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dw+DlN6j6ifJC/gisi4/6x16hIdzykwBUwebhh+rle1e4I2wJUc7o0JX+yMIPgzbilBo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Nl1U1V9wyBiDYbarFMJbY4SXgwRbFTncoWFUvnxGXMcHE4lhjzATUT1ChRmOyNXZcGdj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Lt8ywBR5YqytyxtiGuIjAXCzk5l7Cr+IMIIwFAKMbg6mlzCNQWzklQZNriDf5gtsZ6Ej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RKG5hsg6jAxTV4nMZYvBmZt8xNJtXqNtL1LABznSDGwDZEUFa/uDCDMeSMpChd0xEhwW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6uOrV7xGTY08x1jAB0KyCWgeNxIDD+o1Sg7goI3RRBLxLuEjXUwJRxOge4Yxcc1Mf7j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jkcCNwp7geFeoAsrHcp3UF+WFwGu6lq0N7nHFHMPoHiUMcOL3BBz+WAuuKlvj1FYQIOn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ULSQgJFcwZM5ylFV47gjDV9VnOZn9xr8TMJ+mKBjMFbNSqA8Jq2YsENupVgg4IKpoVDY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plZWxNFp1DK2z5lbN3MwzcFKcRVyKyBN1q8wFVP9xK20OWUZUV9RB5jRaNwjGue4A2rK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vEXYh7xOXUBRmcsqsaf5iK2HLcWHwxsFrwSzZZW/HUwCynfmWGq4SDVC/FxeKr6ghauv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CnslxNt+5RcQrlIAlcOai4kyFr+4aaHZK9e/MarmOlWM1pieMX4jstsMyhyRLnni43Vm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wyRw63mCzvLzFqyAqM1e4b7K7jOAEp7iBWM93BLgrYWUCzIHcyyCV/UPSUnF8QKmOKvv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uDHKiAAgAFQscajtJJQLZT1NVqmJcrEWEEuC+oivUWMx6LzL6jgW6mbjU5GfgxQJcX3L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ijuK7QYhiHzKfmPlLiJdlVEIw4/c3iXKwAU1MvUVr8vwEYmK4+CXBhPc1gl/cEOSOsoB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yig1uOrcdPwLJBcsMadrwS8Ymg7bnhC8q2fxOb5nAzcVNPiC6Edyyi89y0JtClY4uLiy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kdHfk8S5TAGJzFUNBYHsBiqlfVS4zVSgJbB5JK01xGpZPR2NApb8ARcAJd+oxWzOJvEb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QDB/qWohK1HaMLEmAxvJV9ywpgrFxMmELN/BEJKm5bL0mfLAJeJWhkzca2LNy0CtC0q6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HOZnhRVnUFCl+4mxzcGGz1LCZemCmerxFo8EMVLyQNZ1rcYCCoZaY/kjJLveLjwizbTC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+cTgdniC7Nyl1dee5t6zklZbwzJ8It7uM86eGUCi1eWEijf3NIZ5imMHjcM3edRxD+ag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2zQ33KW71HZWXu4CXTmAAS6/c0gKrgg6/SC1t7xGRa16vcCsMNQcrqAXx4mRFxi+CB2ss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syrO3EalrlMLmGL4mMhtNRAN1LTUDm4WjnWZTAHioq6vTcO9Oal1TA3UwLoL4IiERYpW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ShAbWJXrHmZxLzmAZUBKO8XOMKkHii2s4qVRYvbBd2JzbKAoxEXj7qAYOPMUGWJ4i3Tf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XfmAKrKz0C8blBbPKkDeXUILVguq6Uj7B8zEoYghzi+I2P8AEtnniPumYaYuDxs5lLVe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fxAi2X4mwrRmGxZGU5M98yjCOv1ObibCmhwTZy/qJdhb4cTQusfdzNxCDdsoDiE1rg7O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05H+ZcYNC6dEVjAPKhWoop6lopkhXETEoL1zFDWo8Y+AtBcI3iL9xBKXn5IbIXVxWxI+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0aGoszLi3H7ipzFb9RasxYiz7jz8MdS/uXEy8ncXMzTzLrUpSGYh3DTRUZpMdwy9RpMo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fUqufivgj8aTmKncGVQnwzMIeIkfSIytEyCZ8/AuHcwRbELh3WI1JUHhGGm7buVVYQjQ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HN9y+MWRDlxvzKFfxHy97adRogOvZAeNhacQmWYUjGCF9pU0yxLOZnYuZWd4I3Z+ZgDA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JmMKpRqKxqkfSZYQ0eYiuLcBF2MuFCVHdKajDkjYpuPlKYma7Y5zzBBgY8zmXG5qZajC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mogWjJzGhiXGMLjuCAi13M0PmJAXCwKgxWHFpLDC9Kha8BO2DiP6DszBHN53Nk1WopdL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SQgZPqBYOAwQF0VtZMwE6dNb8TEKms+JRdWJ/MALgBjEpGfy9wEVx1KDB+YLpOI4NL5v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vPmKsi26ziY9KxBwpx3Ew2M0IL6hKI3AAripVYoPgSxXAKsoaQ8QZblGhun3KtAviVg1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VGsFwXss7Ig2sJiDhz7jCWwDd58SlbqOGgE0PRswSrYiWlL2uZeUBiquKomhzcLql4iK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hS1ADAPzKXKx1LaxRpuBzx6jwKrqLcJvMJSirzFbMoZXF8xttvbAmNHRpmjeTqb+o7MV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tIIEurAlrLPMTWL8Q8ZvxCy9L2cQazbv1NrzXMoHzEOctcRakZ5JbN32RquyoAqimSKW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y/zmAO1lFnLcsFqmKGX5lLzg8xuFZP3Bbu4aw5XmBatdVBAHBmFhYbgN1ywlL1GNLKrl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WbYjR/czCllw0RTed2yrCGiashhGWBM+4CNGVmV8SyG7JUkZYqJjnsjf5MxXzD8TWYKA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vqLUzJeIVsy5nFLuOPGWHhDAjuJBujYcRCLhLlzE4jHE3UWOYiZaQckWHUr5x7lpuATi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eszQx5zFuM7lQ+pXMqVE+Ku5Ur1mHuHyUW8Z8QsH3FcBX9w/4E43HmYMFuWSURVBMhy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5fO6jVN5m17iXR0MeQqFChipZjQjcGqw4llNCEtsjqs1HFiO189R2+eEBJSpGTXa5hXg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ApVA9XTKItHcrqBlHNJKJ8XcDXDe5RWXMDMEbEgomiqXOeGipflDER1A6nHwstGGmNXG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wiHFwL1iKt2HiZjmUGagIcMQ9jHGrBhKx2w1bXYSmAApgGcR8orVM4mDRFl6OnqAyzt5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tjZ68TMFuANwXn4DMUDWDKh2ky0MpxqNBQ77I1BV61LIwS2XcVKWVmEaFeOpQx+5rCP6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mbVqYjQc+YolDd9QEGlnEAZy3KBosz6hRr9RrN0kS07j+xYQGtfzHOK9aiY4fNweoPE4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ELVa/qUCJLjLArUQcpTrUy5RVtczRmIQqF6neTzENYKUajWH3XNxxla2HY+4LVElZ1Lk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vcNWFZ8yq2W0cRSuZgtzLhO5aDl7gYNXjcb2RV3Cw8RbDhgixsFpPuAMTPPzDkn/ABC2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LLXjnMZjEaJA/UATxd1LUOXUzG8BAWDeSaziWm3NwDY545jwmOIzgpziKTbTHZf7JkYl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2ZgqsKvdQiyq6SJQqrYbw55lcOO4851L0orLKeGMs9Y1OzuCGzXMrFmc3XczVMrKAKsM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qe6IOPubZfEFFOw3+Y8XM8JHAuYBCpQ6ZVVrKrz6ZdA1R8K1qJU6mQuDBWo6nytTmKFC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ytkxjP6S5TiUG4a/3BvUeTKWMvEZRzfUYTUuN4xMivqZlbJc8Zhpc+YsPh3ie4+Y+Zi/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eWUV3ONWpq3DaRq5ixH83UIQyfKXK9xPB8kIeYfHKa6CpeIdEPBAGZigVwgltIeZUOlU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XBlvnidsJNbTyVMAn7lFkcefExfnqLpNsBNfiF5EhVdhssgGwSxeuo4qJqXgER4CWxLY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xE81Cik1BxaeoAcgzAKQxEOOYBYYjeQM3cUriEcS7ivEsNQhkhzBiPE0+GjL3qMwlJ4Q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44z+IrWW/cdzSq0RQOvMSw45l7j7QWtXNiipTgDwTPAAXDRJwA6iwVZupdZXEBWdyykM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vHjlibZPENKB9RW61FsViZzKOovHLcLsQzL8A6aYq5rzMmT0gmq9RMUX6lOMGZiwWGOQ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Zi+bz4hBhfEd7yQibxMMNZlfUOKH/cILMRiTZ3zFxKL4jSkkqljKGybqAtF7lyOa8wzZ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qPjzLRzCO7gLYllUlhZqLFe3MKlAssaVkyYxLPB1E05hY0TBfPTDO1XpjLJZ5hoDEBw/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I4vI8EakRUaV2dRt4tNrdkbTY9EqtTdQDgI7gU6I5MDuXAYDlFLv8Sx/1iWDQuNRJenl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77mEL/UXNZKwzCwSogp21FnjkRWaOGBL3Mt5VzF2BeJhLX5jvLli5ot9zYTXcrkVcrJx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LPU/0DmYrTfUxuhrUKfcGIOLvGowN1DKwiU3dkrdO0lbcBwxHQLxmCljbAcBSRKAcT+U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UuZdwk0ONQORnsE78RwRB4NGCOFdl+pSpZEzKozagxcvtnI6CIhvhgmhSwssohoSs8US0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4gdfGTLUY6fUpnN1LjhE7Sx1Ze5zm+aj5+CfxNmo/CbmUocypK2CbTBzcfGYJO/EA5jh8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5s3CViJWIn4jqV8Vr4PE5gsVEfEuXKqLuEgQKX8CXcwhWSq3zLS1LgC3GCqQnYZ/UeQt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+4ObT9y7dRf+sXoM6hSZ4jd7nO2D1+4nFgn4iM9EVrioK7MnL1FiJrS9MF7nMyisIWGn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ju4ikfNRwjXcrJVJdtqswXE6Y5JcypVtsqAFszu5lMolRJLcxcwoxp7lhLXqJrVVwXFi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8Qpz+WE4bb4hg9xvZXMsObtmAaGgqbAw1EKk4xDBS1Mly0dQ2Dlipoh7SiV4Bdipcqry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23GUqOXyHURJfAKYa2ewGypjvp8wZKx61GvLnxxLKUVvMWMZ/iVnIXEDd+4GC9/zHdP8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0nEBczRFb/Uyq2e5UNgEujUw43MjQ5hhV3U8JwSgC67lAMe5RIxELdPyYgtOiFXQHU2w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jGHCXBxbiiwSXHJUHGSCEqBbSotGncGyiqlxV2xB2PUCrhHmBhRMyjEAlnCBV6ppDCcj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cRRR6lGdjmCLH46iq1lyqeszFVFxrMWxodSwKo35gvOPZAQbziu4mjXnuc0U30TcVXEO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Fi3uJpHHNyyAC+LlYHJ2RMLY5hsFeJ9RUIbA8RQbihE/EHdl8ZlUIKJ+4qtf8InN8QRM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m1i6Zg5JfuKctX1Cm3RUBXOu4rfRM6k8FzGEfUQ7oaJWYcQ3sXWGZKmai3DmXkcZqDFw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r8Q4HDt7jEQYbywMpY015JVdEwK1VzCoTZgWRM1GkRFom9YGusRwyHBtYjWht8+poxXi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Y+I1mPcuGbkVzzLpvO5VR+pRitxcsx3+YIe4iVD38sYy637mzsngTMGYwQxHZY3EOYtl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dRfB5h8xqJEzx/gQPg87ih4Rwy9mWhXEFeksmuSaxiDOLmGLhhdRAkal4sYowE59Ry8k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zFxPHM0PdQtzjqGOQ7itaKvc7Vki3TErBVVdy4IJp6TTLEdniZXFbeYpEcsRUDBGIy4Z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MCrhJncuBKKibjWpkQxqOKypBzC6l7gk0h4gQhvMcGKDnRHPWYYSouio1fBMIb8RG6Ea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mI7jiWgvEqQaWSqv8wLf1uc8raUS7SXIY+5b0BvHMEhiOCCAitR/T4PwWWb/ABYGGCsc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urR5gEoYR3Kq+JiSswaoXjxMaNncVWXEcDbKHJiJSsOsRbU9wC0dsEorUAoVMD54jnUV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f3ApzcIna4DVNXuIVVxCJSZtb8wLobih0wgbA6idJWqhpp1dfzFGKe4ZO5URzfcWkLZb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Sbl+UQauWgXZAtzAVxEC6q6ikW76jX4blkFkUDcOELwVUMwYMXAogTEo4sqWGshmCCxm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BrEsb5mArt6mwJXPmVZKHmVii0DuKUGqgW0axLbpbxiYRUPAOfHMAVeLnpcpNM8yghLT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eKZjxZuXSq+4aIEJmPF4hgXuCHVS3ou/xCi/+3BnLdd8S7RuvU0sHcGzNygQtV+JaFGp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iikUa5lTccym9S5c+5lRK5o1KUXTibBz1uUUVXuWpwjfFrbKDpbwEx8iy+JkQQIEILEq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HQbWg8QMVUpTq4VviKE4li+VA5Ih0vOcxLHY2cEZfGIamMHUzRUMHj7zLV9zMbmxwEer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kT+Jf79yi0sw7lSUDQyqZ+vjcYzmNHxUTFx0M6mcGWJUs/3LHx9xi+oxn8wYNmYN9wYo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pUPio+Yor16g/MHO5SVxEAHUBqXqUkKireoo6lxri5bUZIKVcE4bqK1hgOZYrXJiWvtn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9SgL/ABPK/wDUsrOemC1oqbwUxSyjrMyGfFQtm4vcoNDKQb5FzFzJTzKMmJU5hRjUSMxi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mUCWqJjJHcRux+ZQlITPvYZsGkAOYri8mZVFRQZUAOPiKLg47j2TIMQW5lUY8sZ4W4Kt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iXbTVlpOUqa8r1UUELzCFhabhpwdwyiiU4rxGO4MypUTMbRhhjwRwl5KpjMCGkhnjgMs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Zq4Qx4xO0NZo3q5lqrxG1o41mVT44jr1EdSHYsXH3Bnq8RSAA+4tdbWuYcM2QaPjiWGp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XKBZz9ym3v8AmKBjUMLR9Rmf6k5uXLg4cgxQW2KQarK5htUw6yzigLuKpN2HwRPL7lLa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4mSRT3KFdbz14jNY33xLpkPynFTqKNBrxLw14lkNxqYreO2Jp6b7nKXezqN2hDweOYUq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mB2aPXMyXWXXEsjeJZLRzohBWDcprR9ReFP6jTvG+AzU4u96gXQPPc1mvEAz+kMf48Sn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z1MuXhioLxHGLiztp7iuBjH5g291PS/Myf2nZfqZK3cRsB4S7rZDDIwa3MmGtS2qwdy4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pncFtQsQM88gXuIdFFHcBFFLRIOuAlqto/5yTFZmhoJwiu4MK8aWVgTljSgvEMQSxLzL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rW4t8r47laM1nuGj8E+hDmKm1iW2eos18weKiAzBW2IRbj/2oceY01DvG4KXFPzKi/3D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34PhuPy60y83zP5nB1G1f/MD7lUa4j8Mon/SXHPn4uLEITNmVQYiV6m5US+ZXwQPhUdx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zPMMdQQazEGpa6YV0RckgXKUfUUsAryDGzhnqJQ2Z6mL3EYGOY3hxdQeseyVl78wKUKM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INNPTBBrGoUt+0AEWhZ5joLQa5PJMGAMu5zkJRVwXUByINkHjN+5S1eRnYI0iC4q4YRx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sutdwpUt54gCMkEFFvuOWArFDRxHqDEIcY2VcdLjFoBLq8S0tlBZqdWiMbxPBBHLNB7i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Zdy2dRBcW7COm7F19QiDZKAUFRyyokEqJ8K8RJlMPwsJDQsETO1L0vAvgSUvwkdZh8am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fJpgCmk/qZGctbqUisPMq8x7Gtx8Lf6gaTHgjfANvExlDSskogVq/EN647leWoeb1F2X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AGF55jv9xBu4FD3BqjFzBMyiXVbICj8QMDuKtMnqDLr9zPePLAcIMorERM5Ft9wN0G5T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mVDAw2QZ6lBYmKAeZnuCuLmYZeGYAXdRcKOYDlVghZWaamBN3GV1ggrNodRRdZOmLTsX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as1qq1MoDwvcrcme2CZZgbx40SwOtQKwuzTKq8+YhU+0WMfiaRmFNQdcYtgzpqBT37lK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4xGREK2Xj6nSPxzAoPMBalHmLR64ltGr7uG/+qmO8nmG34RF3kJ4XfceCVirN1Oqk/iW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SWx/EWs4ybINy4zxYlIt7Y6lWt3CzLJqOOHCCg3reoLSGTMwMwczcSVYKxrc05putAiB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6gBApojrmFiQ1BQ8xVDF7ZX7jlnPM/LLNuYt6ixdwf3KPMMagr4l3kTfxGXLiWUQgtWk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fbBT1BxXMfhBl7l2XxOZeGJcHMpGo+ZeYe4PML51O0VmZxOTiYS75/w3B1KOGPSVvEcJ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Kw4G2EmVcQSbeYkYSVwhVghDamdr30L0gJjZME4d6jlnHMb3UWnUX2GoP85lpKzLbvEF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sqBVLhlcO7lmPO8kuuWatj2FhZuvMGAVrzFasUgaXTcYS3vepWkU9oDpWYnNe4IHOo2q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qCsW51KcKFiUmWQ6yxqeGU7mqlxcoTWI2bjUrcEdFSyoxNa5lyurgDcRK7F1EV1NeovS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Rwxgc6nCKxmJCwUKJd/FSoEESe4/FSvhLYCoSpgUkUkWuo8vM5YC2cQrovBt3KGnxD1I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HqX86qpgmkSNNjceArjxFHQ1uVnfmUVuhJZgOlMBrjAS6qzDqWAQdEdb5iKq78S7Rx95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OOZYtP8AxMAtx3HNqxFJmKVVOILtpMQNPqOuxfiY8FBmplLWR2J1Ux1NsZbWEHd8wFt1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NmCCTAhKbEdXADZXjUaqWu6hFUJaw0yj26j2xeuptciKLxVwqGm+LgByW+J5GdFRqLVu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mDeF8zsVMlJT3Hyly9VXi5ZDX1CyQuWcGoy2nHETrfU2IoMallEM5+5X75IFLrzAgdEB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hYs3L/4ZtpmW6MeIprPuX1uXrNe4gH/MVK9y+YaYDqa6/M0oAR40/qUrXbeNR2DeIys6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52bgmuAlbm2DAFkWcYdVEvoptPGOJckNQjqQFBC3eiVDUsHO4Msz6lDgHwSyzDU2eKqH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OAkVW+fMXOvULNjB3e5k4jmVZMJlKl4l6YoVAFO5n6llpqpdU71L/PXzVQhOZcYt69wS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4blYhrUFeo/UzfwbNQcdQc/DEqGoh/zMkSr+GdwhiDmKwZt6iXLs/wAykgijiWKY5PCA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ik1LAp3KVxBHaqtzFji9YgKLN8xUOKYKJgJi2YCIDf3KBjXiLOd9SiqucWfmAKpsJiG7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UbMyssi2PU7P5t1fMK4sI2S11gFlEe9JwVBQ9OI7rhQAu4ZCzIdyllhpLgJWuCi4pKXi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wdD3M899IlrW5VGoRplUzLZfMVVkKyjAWWiGPEbNrcwZLir8QNC3/cw5ahAGsS1VrLn6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UrXSD1CCvglTUuVGHHzUQfCXHJiMyuYPSKG49pOtxVY1T/mWQAMZ5jhc7QY/qMpzQOWG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k3PHiApvXELAYp7IOwzeK6hO85typGgnMZXHadxnNRDdJVfzL0BYFRqRKGVfNcyzafia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R0aw+ZjZsiWoBMnB6irCXdEdqwfMzCU9QaoBo1EKi2kiGJjnuOWWuHiK4bRuBLgTnDHx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4gmh7jpjWsSqR3SPEtrXO4ixt8S2AacjKETMJW7yQyY3uFKy0TLSDykB4DEb423qNCj9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NsjndTZZecssuuIVANPupoAw7i0ULzKt5HuFV01K2CXbY+421GZ+EB3MU3NNX5ihT+oM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hgHPcFLfMyJ6ltUy68pVpWY6V1EBX8VBzZYqUIATKOrqJ1T74lOQpYth5Y7sdRDWvMOu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oeBxKbVvTNi1xL0Azl9mJczCaRuSu/UEpeotn0uKl3DGXwZIS8TVianKHxGtDnmY+42Z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h2lxbNxQ18dZheDi5ZBWlogzAwr1H4IVLzGDTEMtO3ECgm0H7+SwPivkckVgxdR2VmVB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w2xVF/qbgeITeJcxLplbuIPMO3Y6pgEyAeYQNo4RSQAljcXV06BnHMV7/UcXjXUBhCxm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+pfFTA279ys2RyFFHmFhjVzNYuFLGGMI+OIuBHARNEHEwJF1eIJBgCun+paEHJ1D10pF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PxLCLqUqXzUVgaqphCZEVNGtww7WriyVCPYgFi6SimekREjN3ccyOJSl7MyZlxXsjKwX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BWTEIM58RxZk9zIvEQCEIaPHwqyo2jN6+BbmC+Cy4LLSJcaIYJ1hMgPykuaUwXs+Yhsj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LqJ/Ey+/EUrZSGSNTiuIjnHcKKLqLBQ0Rta4j1A2VZqsRYahkkPS/wBkQqjGZXOgHECt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zUOZw5LiYGwuIClwjaPFdTAVkf1Fg9zAs4iW89blgObgY3j8SglhUIpeeQi3ZHgDMQh1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QhFuKo7gxMbAo3GpTBc2TbF/6gpSsVhhAXkYYGqZQFMMpopw8dxA8pU3Z7hzAHgZQOF2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G9jECPCuIjxY9NowJq75uP5PMoUOoBefuAEao1cS5DC2QPiI8nqO0BupktPyR2gBEWVd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Dh+WoqbDuOWzG4tr4IcipYqS3cAaX8xJzfmCoFaY4ZfgYtp1ACv4QAODwx3TtmmNEuXm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F1ESgNRsunTm49G8HAFEAxrO4aUO4dpJRWuPEWANDohq77wsoNc/qWPWYUb9Sp5nuVKq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IFdV/B2Qg6OWWDm5YjthZ9zAyRIYfGBBknNiZ9xGfUN/UOb/AJiDA67lKgjhgy8x/UJx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y+Ob7lqEwx0gX1O4mR/UdfC7j8qOwHv3CaDM6lx8TuPj/HExOoit3A1BKr3KRr4Jx89Z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j5yxzEa+IPD8YiWeYRtMyrshQ3DQvECzMf8AEPA3DJnEsucN5ih5TstjiA45eY5XP1A9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P1KHn0Qus5vuXo92eZqF5hirqLqkpeSLPQKiMRjVxk1wy5jZtuXldDZC5UPpMqGmyBo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YwoBQhoHBTcoU2vE8CCax0R5jUhunmWS9JglFGVQYOLv/cA1LOnJiK4P0xBtOoLNgx/c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fCiCo4gkvEQHcJzllS4M2MSyjjzB8N4Ri2OHvLBAs+W5U1Qcl7hz8oiSrb8xRl+GnJnE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TPGJTuv/AKJQTOhGGYlbPELYzzTDFgYJTEqDWAdPuAXEoutR2FdY3G2U2VguX22qXInu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2QuUBhlKVrUtDN1dPiCMc8EQJfquYl6Nm7IyCb1OAo8wgYL4mSef1EEIqJRcpMP1KmG+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g51cMGdR2FQ4uGnaKxp1GGVlCYVKagUWZcUo5uC4XWWEd0VMDNdE7ASp86gaQsjipkzB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M2mzzMEtEOrDGGMC5tg3haMQd3MCGmIKMS8sZ7qK1oqIK231EvGDbcSqqpjsxAo2wbiz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8waRfOILjjiJb3KFnH3CGiparavoZd6fGosoPcIsBRpjK3i+fE7EDxdeY+MHNTNUfc3q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pYhlZKwlYg9v41CweYhWhLqYNJDTXBBe2YqpgfuY1OhmKqg88MN1E5nNXU0hXupWtK2f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4BDdWG7Zljco3MgEGM1UC2GFEIjwuOmTKajtbjYTDEFGdGoN7nlHMd8M37mjEViLxzMEp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aOJekOMxLHUNOoM2hDEH9fOjuK3XUX3PJqYfIQyTZN0f38hNwYvjQXcGpRGO/lYnW5zP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EqV9YzuICFzKJCXNstwRnNMTWQhbqqdO+I0UvHuYlOf5jy5uHdPxEIlVKy9yqy28wBhP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DPcXVms73DA0XiAzRxKiVQ9YlNcwKCpirgiButTCS78cS4zbhglRLseIEaIyZgvxIoNc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uOpeBmlZ5QCpylkWGNVS1uXBLlWIYg22Vq3G4N7AxBQ37nsIF7lIwQuWUHEsKvcoMFLu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PifNDrC+5vxiOLAcrAUDvfEVtRXVs3Rt9xDjmFYLLoDMUBTyNSwDKMvMSqs23BgWNQmU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FmYU4yJYIC9ZPJEfJduYoji75GKg6hjcO7AOouTBi2VjezABA9QsRaqmoKIF4dzCIbEp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FZeiZyvEAshLxUJ3oR4CzBxEUckScjMIAvbMwxxCotOahgazEAXwQRrmCLSeZ7PcJZmo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XzM5bQjXSjwsaQXAfuMvd4gLoHiL4KlTAlbSLw/Ep1tJlWx6m0xe3cWhmoimw9QqvP4l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UbLRYwSyVcfcS4U5SUiEDJ5mQyOZrCkhqwycZuVOPrcGFUe4yaV5xMGtsqmVrV95hiBm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PcQIXXMFM2OO5ee3liAU7QcDd6mIF82x0gTY8xtoq9staC2zG9cbmTVZ4lmreI1fUGRo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jjn9zJpYRw8pWeIWX09RjBsiohXmIij7lZHF6lHGtkDJ/EZQ6lgvNRHZnqVOLeu4lYGG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yD+JVuBn6huGKrCsTbsu4lynEoyiGDUpxKLuL9YrNwVXjiYblDk1CcxYqL+/jF5joJYY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PtENsQgEOYKNyxa+oiqY9/iD4zBzDCfD8BV0e0GUsvP7ht3uChsm78dTj40wziOopYNy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qDEDMqtQFmGty98RUHUecqBq0nGSgBiAcbjNksAIHkkL3WFWR7IHtjZFV4fMNShxoYFG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8xsG6LqpW0jdcxblg6lQjA5qPmWqhWh6KgGKfUWuH8ShywhXRcIav3BphiW7iOc3DXWY1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sF4hUJa8QKbbUoergi1iMExUBwgPEt3K8QMo+AwVTRgy3mVLLWDqWK2Q2F1E89waVzCA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UaRUW8CVN3jmYpZvMIi/csHO0s3mELwgBthSmVG2oDGcs6a6uKXL8uIleJk0LeoqQu2K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vURRAXAMaoHUfiGVZlMbQvp3uEYzdRxnGJYAcsSL9KZE3FLZb8HieFvLldMtLJlHGaqA9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8piAy7gRhcjcKmC2mWLYGf8AuYiQJRCr3mc/BgdywwsgYOohNLfJmMVvG2h8kcrNXxDt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askuSbiFlzHcsZ9QD4QqyD7hvyDxFot1UtsONTrAXKXdvENwmOpcdQelv9QdBLmFeZXk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uVamZLGSzcxaMpdEQA2nMpqETXLQhrpfcJr0Kg7RccSoWFLq1o4VywwFLOZSoa7mBSD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ni4CAZrU1tQeaji8zhY6ikK6zD4x7O5i6b5llbV7WCrlZ4iR66xKbNjW4WIlZ0RBNo1W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ETAxzDRyIQoxEf7g4FROlviFcNkJanTCcm4PQm0mYBwuGZG9VxAaV29RHzm0jiC9IXBW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MynhCM9TbiZJcJLsU1iTGDruZBNKq6yw24g3DWKnLzL3CHnURgRVmY8xIl6JZYNVqeHM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GPiJlq4peGH0QFGoP/SGszzKWyTFbuPKL1GjYzADFGtSz7gzncca3Lg/HPcN73B9x0lb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WUZiCeLi/wDYauXEYqB4laANwTlgNQFxG5S6oxuoWYgzcdDKTpjA1msnk8xrgWg0huHj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VW2Y2L9QiwfREYwGUDx+5YGAzFfBAGDiZgB4SVuVX51DhksZlw6lO+ooOYI6p1ccTOC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GgZu9RHETAxADqZjQ5ZoadsS7crueKFIzulbKdMbuYVM0gsn0JZRYxReY6Xom3P4iuKl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qOYWDxzFKQ+47QtL+ImOTZhmkKkX8B6nGUSrDDLhizCBq5/fwB0xLo4l0ENgL5TKzBxj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AeoCwYqLCMMQNEsFce4h7t7gp+4UUbCHqZfAKBvuX7C3QbiJqD1qOZVCnxKEp1G+epZ4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wFbK9QmHfkyfUoYImBYQooDnmBuszbMDF2h0rYr1MIDa7mGyUyTAXUImlfM2lB1XETld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Eu4S7g13Cl1cQ67NRAp5ZQmvxC4evEK4Lg1qFSDpKN2MMbLccTRP5gEEMdQrpY0AE+ow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YHmGXi6iukMtpqgwWKziM3x7hUQIgIsQugzblQg0Iv4LLSpY0TOB22zKV8scEsVqvEbF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0zBUB9REXAEya1LbLZhvXUHKn8xvA54KiUjeZXLxFWpmjzKlfwbgoDRUwbdRLcEOR4IT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a5YFVd3cAdW+I4qVjEuIFl6gIEPxCIGaxUQcMODe2JdUVhnGc55ighiEvdtMCl3mUfEV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MS6ZbfENr6iOTUGO/Ew+JUzW5wl0y/xBv4uo2KxN7j8X0Ea4mQ4iXVypmZFJ7lpQlfiK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VjU5XqOMkWaJoIhDiZibhKj/ANuV1Cfn4YLcxLl7KC5YoguGvXcvzBEFFXhgtLBmn/mF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QezBizlKiUacnxGhNR3MgRLgCSvDWSKE0YTzMYVOWFNa6lrXqPHmCELBW/xHD4ivSEIU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TnE7oWQNeZevBr3FA0XKnKepyeBviJaC8m+YPstHMB2KETMcxl7eWUQKIsxy4qLMVanK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R3Zxc28xsuY5SvUseCG6H7ghMmUQ2JU7l4jWZFj0NPWINWjBoP1GOhgbmIBAVAU5BLh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0qD0xy8ACElvkOWW3UmLlgB+JeIzFsVqCqNsCZJDih3KLUxD0xFW5JcFuPHWJXSyMM5A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EAVWmtwDuUcSrgUzBKNNzFK4CcwxwxUwOaxMaP8AiZXJUYUBavUp4Dxe4S8cFLCAPIuy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04iUxFgOPMuKe/EwYzLIrxHDnMVdpKCtKcQ1aGaF4iFHExW5uak31L1x7g0s/E31SjiN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UirbdzVmp+4RhMcx56KYLfMAPISCWn3KKz5dw9hZ9RdgJ4Z/EdtWzUSwGOKmbhKBau4q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OY7PHECE6IuXDqVptjmXxo/cVFrrqLxf4inONRvV4nMMb1NgXgnNtQa3XiKoajdVHB4l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SKOO42KmoR/xBo+IEo1/MpRKCF/0XMN98RdvwRAofccy4WioNWtTUsLSQMtlW3NEhloz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kuQOTEVm5Xki1d5gEiJL341iLUMsyjmayrUFqcnqCtkMw7lL4hdDXcGcT1B+Ll43N8x2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4ZcxBhipdRjpdfUW8Uy6fjGDgxk3Mx3CiSqgb3MhzLrMrE3yRyY5isdTK/cXFzmGSB8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DagHplhTmMNEOfgHmB4lTQXD4GSBjSUH4AYOohxAjtuXJFQagTnCmLRpmC+YUvNlYg5f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jXo5iTWZVPct3qK3luMt8RhacQOAxmTksO5echW4uO+o1D+Edb/KNOahxoaqrj6HzD0X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myeoiNJmImQmCYYbZHVxbmCxOdQOZftHrV61G9vpPaGjmAWu3qOG/o4lIq3xDOTmybwI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QEAp1ULklQQxRNH1LTjJKqYxDQoRsR4R9IGRF2EmpVEL7ZagqY2EVVSuQE1BzHMUVUJP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TWkUOEAgGjNxxOLTMoRsuU4JqJKW7zEPZCwOGKgDj8R9QUfmDn4CVOMYGwJhy30yR1DB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DDCAmgxEiC+blPNFatOv4ibgOCoFa2lSmxeZocxnS4ig3iMKhA5j2eCWWh+oy27tJkyt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h2B3ADthudMBpVwFwFRhDfYnMdxV9xA5fMFgVsC3OjxKKxiUrAJoh4Ybp4uNgWmX5VO4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tYlRl/MDVj1LwFh4jBMe1juZnziFfXhnoycEaKs4+4z69dzFas8cRW5qu66iYJwRLz1O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1qczvzOhHEYFflqDhAVBaGWtS2lGtXCtdRWcCzWHDUWf8pebu4hojFscSZ2K8xgkq+Z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pvcp/EFBgCmfEIjStzuW2DRL2A83LlX/ALC19wXEDOPqUX4Y4sxj3KYZFRkH1AOU2XDL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DMMTx8EvxLix18OGJ6n/AGo/Cpm4g7uUKUhJ/cozlqOW4ql5B6qbNdw3ZMkSepWrolgZ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FuHX4hrUPg3GEp3Uqq5QJkTZEpB7gpQw5hPuAy0VmY6igkG4YRltDjuCFJeJk+NkFjqe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lxbXMsW0Y2UetzCiQjKE6q5aHubB7hgcZgDIUQWhZ11HwmWHMVvzuPQoV8Qr/RHS2iKE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16gYVHiCFAVHYCVZEUE6lwFPTM8xuZ5ZVfEO3qXctU7iUvEakMZn2Edl0xCXI+OI3+BH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sQgSz1FW834g6GOkjvFrmEcqmLoYDaCH4Li4eol1thvLgmXOrvmEkUZqDTaVOZ7QMUFr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B0zcoQGO4DlqUnPG57nEYJIMQAdEE0y+CpS2PKCQICtTjZcKLGmuZVvU6JDCYc65lKUZ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4QtKXuBV6+mfWMEEybjpIO+YyxFjLUdmisHMqcXkBAYirqjUQCPhiXIMiTK94jTlqqhQ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JmkEGpOqOiU/ipgBlhpjhk1FIBxCIJWowkod6lEW/iAbQDxmWb2TFW25XLJqggocDIpq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xN16hq7i+QzVDxNdgYYyqHRmwXeDzKCS/wBRKu15iqtB1Cui/UZyCdRs14ji6dambbP8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AoHj+IZXqr9zCc3GN5dn8Qzn4zfuKyi4jY33Lzer4ZT2lwPcO5bCze2Jc3rNEuHDMK13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Ulygm76iDpbUq1iIMcZllRnvqIzKiMG3LW9O5Q4sl1zDi1WLDCsBRXEqqucxFZ3mpkeZ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ylGLfAxYtStdwVlxMWAYfm6l193xNb+Aax+ZdirzFSg/F/UvuXL+HD8pElNSs5lQU7iR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fnaLu6hY++4jUX3mNekt1Gg+M+oapwllWvcdnLDgm+TiO+IOIbYYh6le5qKvuKN3LwTm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4qOGbQ38aQai+4swY6fhiGYBUtP8wVI8TEVFnPU9AXIQYiQ0MNZfUoIzBTg3BszLxlpK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YGL8yozLHLPcrIaSrlg6x+ZYr/EvTCMkXLTR9wY5A2M3BrFED41MoTDkgJlSgCJiYWo9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5cl/Mc1qVrOJbc2RRO0w7eIqkhUwrFVCKD0jigr3KyHmZYT9ktWhqFs31AXwkucaIg0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xWQieC+YZRCblVuHBZjSoEAYN5cRojMCFUTkViI1xBDswMAiNmaDM08KxOZeYcTkgitB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bFOWZAKblu1kpQWR0Oohwo8QYNMG4zaXAVaTDG3LHEaSiXTvqJAZGyGxCKybjTQ9WUtl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+pgKLX7heqq1UrqMLyRUyOXc0dYxiOUCvEu7AEBwsBNk9m9XmY9ABTgw7I5Rcm6dS57t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rUKhpiKsAYpB7SARsFViC8SArOY8CJLVc+oCpjtmMbeZcug9QSQxyw9AyaqWdoNR2LfE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N6h7mZIhe8v7lTtvxMlt8RUrVEVvHLHXTioGsfiVJ3KU5nMMGZnMFDCBDa0wOVhYA3cD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Mro+4atTHUAAirouFcnDKjDpBezMVjnDsl4f+kslXrDCTdFPEIlbdkoBqNlsGLJhWqE4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Jmm33Lt78wqx0BMdQwJqpkAOZUtSjiOVUkoJRMI11FEjaFx3PcWirmbMWssIMZVCfkm/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AGDL7YauWcypU5hr4CaYI6mnHcUmvEWyDsheYZLqyHmW/wApaZK8xUulhvqCQRmBM9zN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fPuUM0GxxLAjC7jg414mWFckDHwPGIE/ab71COpg7j0y2RxM8IFEsxnMQgV+YEB9SkBA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OY79GPpJRQcLNfUa251Ng5Kh2HTG0dLjoGSWNWOoagyGiPChNMswbvbiFQANUSg+HUUv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a6nPFfDyTZ8NhfERLXJMRxE0YzEAivMKKC+gmqv3KDqc0K1L4WTitxXIHhi7s3L0Jo5i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cDtziWzMQ/JvuOiVBxAzFZgbnMuoRCVxRTxEIbagQA84AGxj5C9xSxn4U+BehWYQrUMN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Vog9qMSAArEqCg9RsNbZiLQi6hNhbGwfVRxoUnEwi4nMEU4mUSN9w0QOzCApcoafMAVd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Yab1CCaxAkyY/wCUV4yxUFCG2hh9wOdjV1iWXTxM2PIZax6ld0wWckXktPJFFynKVtW+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xKOwu2J+ArSxlxuNclErn0BKbas5xGjQzgjmGTNSmwNSwcGizc1LnuZKDGQEtV34gyPb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1WssEOTOIegrlzLK8wO9vURxZ5g1jMZtW2otYWw02x7iVm2VljedzOzKBE54lLcxu1OO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JqUWiacSsZjV/wC441Bqo/iL1FbEgZeo3ZTAcv1BYvi9QqHm79TLNuq6iAO4BetQsN2x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KMaF0QjbiUi6hk4LyRinQo+JYmIpzFcr+IlVmIgLtSFwBuViAAoMUfAM1iU3BiKjuOhj7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eZb9TXiVEoacQLkySrvU3EILL6ijPEWPcpuZKh+5fUv4rD3A+T9eo6lRJdOIVaagpEL8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Q3TKHmV4FGoubqZTTbHqdw+DfUYXK8TbuUZ5hIz4gQLfMZNn6iI1AlSswzBjuPOYIGYl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ESo8EzXN7uVzzky8r5hheZTfuP8AEak3EKeajYeoWHnqUNuM1HDZcCKVnuVAWU4hXDbx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M6g0YWNIR1QPQYKhsAwQ0AKD5uXFuLFFNZTiKlCfzR0+oqmypvXiXUEdFOLlarFzB3Dq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DX3KcXMowKYCKND+YrtXAts3ABIMdVLXCZiLD64mNVjcJrc1BdMx3LZDMvKHHUIZEZLl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+NwSQlEK4ZhFSkYMS7dxoBVwgNriYGL8MRE3Udilwzuh4hdSgo4NegRQQhHKMCEXb3FY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b3B18Pda40myEbPBOSAqvcFJZkTJCuw4d/UGCyNO4aM6sqUJxqblmju5TceVYZxnUIoE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YqNzz5hgiMvDGRcYjJUWtC+5kgMaNGFyI81A2pBt5IaqKOpSrl3XEKaAIArr7gCF/SUI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xCuSFHbKVYvPM25Lh6HqNdVU2bcoWa4mD+pgH2uCM0RgwXWZyNWxLNMsXdZNnEoZOd8w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ROa1qCwbxLJWM5mX1GOuZV+UXGW5dHmXTUXEY3RwQyZhvXcoS5NswcyxiArHN4hgDeyI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rl3MArBxUQAESiaMRgtS7ZvSIYtSoZLB2Q7oWagkU8TQMVKW61PCruFWEG2LuFeEq4hu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F1H3Ll3VRIlsejuK7a9Sjv7gomJgrVQllGfgrfyI41D4v8RI0lZxAiSp+Ut9YPmANwbe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5cGwkoEmv+ZmfxNtnUIfiEqLNQw/AyxhlORmIwwMkZcPyTQooXEr4GEIcYMYgqoSpVDG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xK3Esol+1ZjMGKJb2lEb8sBG3BsYvIzowkaCyWzOm4Fz6mq9YgKwxKFVZ5gJXOCDHNJM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kqGh9QYH3UElY+H4YsUWMznkZkvkqzDLuZgw7hVhx1HfdQVCbUbeLgHjwmFQLKQKP3H9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BC+4GO5XZEDcOp3x4lIK1uPkBFKUaslCxLVCklROo0lMtqIjqIYxuBobJTrcAluBcCVE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+oli1Q3TBEPCpYJzDo5+VgHRfwMbrKL0KTqOj/3zKxww1vCXDKge4goepbhfLxGxp3Bh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CKpKABhpkjJQeKqClDpOIOcYDixxzZw8ELNYz1GgQiTqcauEmdFwAI9raGKmVZm9I4Yt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+oZJk+Buay67hy2tXKW8URPLxRIqve4dwu2OpXln8TLJai6LAmrj0S3xK36lAxEyU0Sr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0xLEqWKjYy+LggvIjALMSvCkKGnbpmbyNxoKy/qNOl+5VPiFrguDxAVxzPq43qd4BBJ/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FOiWJdKAKul089R8WBRtlrdkbaVTszEIqyXJQu94mCrzEv2OIBQuBcN8PuVwMh1LpEo6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31+Zb5R4imowNV9TedEaRY5lC+I5YXDEOI7GKoMyhsEELG47hSjcLRImZdaMxWWy0ySx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2gGsxT536i4i/LGcxL5qVXcG3jqFjZc+0aY/Ub8RTZcrLaPMNhGKu2UT6YOd38EOoQnk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xGJ3DDh8xxIY3CHBb4iLyDAXDCBRBMyE0hjcMwHhgolLg38CpBlcTDMSmfmUDOGGK7Hu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LbggJzMtw2YgcbRqJUGDZcGBg2AoZghjNlwQYHiEFAm6LCJUaxIuLGKQBLPhii/BRTEw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RNA1BLr6mZmW9SyC7bWylCnDEUFr3OeMVzeZabhtWZUIQHUAHFRdyu54hq03UqxSql7J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VOUhZDQ28R7rzXCFIExEkU6h5EKbgVqXFBJfEWjII7YqD7ESQbBNPxcuEPQmMAPQjn88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AVU9NLVRcAVTGKOYMMxly4MxqpzHMFl+5gDNdMojjcSzs6jUChwa9w2EhNkvsFo9uqN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WoG4HRmXVQ0kbUrcX17gnmPM0sDiAIPmbQsddSwNXCFB4ECLYb3Mqk5gcBE14gn16gOD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2xPF0bqWoUgghdXA7gF54/UBFxzB2YjChfmZrhK2QXK0GrOZ2Sz8yzLfeJYHmPg1AypZ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Q8RMeJe6xZHcKU1f9xX0zD9uzEuJMBYzS9cEluTTuMhv+eID2mE6ipcRq+4iIHJd1K1y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z3HRwj3ONRoa2MxkBtr1NXY0uAVyA+8SywV6iodksFi4MdHOY68o9iNiJ8RsZRcNj2EW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Ufcvhj7h9yh1KPMpOmNd9T8IutTPxb9wXctnUES12wcF+vcsjF1F/wCvxfUWO5v8z1NX+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Br1FUpcalxM3DN9x18cy8xl18D9wfv4wSKNbgg3sMeZV8wgtZgNtVcUvEockt1MYK9TB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RKHGJrcQKIpJoTpASkDiEWwLJMFubwiQ0MvXcA2VzX7mn1LUndhqoWRPqOdIIuwwrNQs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FhhVylsjUA3mafBijj+J0m9QD+GU6mJprEpoN91EZXJyxWmtvcfRwDNS4mqzLuqjDhIB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TE1znxLJgj5MriCOIjiJKdcRG2dx3Gdmock2Llhdp8EqbjAlTAZm3wMCjbDoYSpUr4up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ABo2hxCFx+LlQ3C1DcCNBFholzZuPatwLmwjQJLZk7CFg0hNxjLlwsRZFO1lPcr4h4zM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xK7TBVLiCF3dIQ7mp1zK60ONQKYi6v5j4P6J94mAm6lkKt9pxiF3wMJeoG5ggXLkinxE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IrOicEof7hi6UhqAbVcTiiuJ4ahyq4FQfkngjJSMrlo6hiIs5mSrNR9wNbHcNritQDLM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INHfCMDSm9SvZ5gK1WJZYCTBk1FsE5mPzi2Asu/gS81bEB3YXH3vY9Rc7Y32W1Fml6BD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VG8l+sbN8QIZ+iKYLbuULpwbi/LxB+iSrOr1HqujJBKod4TGFEqHM4guiNmQTROcxgsl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49TfH4lwdS8E0TJ+G8FyyYzFWohxEuJH/omDK4ldypzOdRcZn0JeYxaIMrPMr/pFNP4l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JlCgQQtVKcXMTqa+MzuLMGEO/lUZxGIsXiGhczaIaXTCziCt1eItOJY2T0ZTC7qeKVA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CEkUQaeAhKDXEzV8zIQ1bm4pnUNkyiIox4xcEDDmAAKOoTR7l4GMMwEgfDNb4gdqirkI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CqdPgoosS6ZGPInvwPqIPJh3DtgK2TKThTcorB6XuFXaoNR32W4lRZ5DFAIepegR2rIV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NFx2xiMWrKrYbrPliOQgrZNkGDmiMBOPgiI05QnbEupkXshK7tzBddQa5mlAFppuWhhG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BbSe0YBZKFpgpmJNRcsZnZKgd4gvqUZYBKjWSgSiG5jAuN9TxGYFJNIkcMuG4Spl5S0s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Lx4jdFjriPmGUWqpbUR1ULAycrljxtgxKAGyGiX1AtOpS/uXhyQGN80Bl+4m1SwOIKWC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DPwAbZa6mquYgF8PMGUvBMFylePUAx/XEDHcWtNzdsYX/MNcNv1GKuWJd71LvnfUQVXe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OEfGbmVwSGbC0TAeOYAmSiI95IFiU2EC0OTslDVe2VYucfiCdCeIUpRcq55uEAFVolF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RDhIRgLeXK3KrgSjmNniOBZobeYTYZvcvtIh7lYQvB3cuTWauAA/PiXSTCMuyVhh/EZk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LAOo9YtJ9XMAzIMNtzUylUH4kxEgsmZ7gy31MzFEFRL9REZmXmMxDcGiXxLN3Fu+448x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VepUSVic1/MSFCOUqomYb8yw5x5gnvqZsYi9xbeYCsn2xB7jRGIi9QanxzL/ADD4+4P4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pSnDcohzABiCoa6Ll7iql8OkE/UvCjqeEnJUfgmkikR4KQBGUS9bJponjmQx0w6KyShW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BNHVSiUYlQYs16QAx8B5YKuIUaJNMxmEAcr+5+ikIaiErUrZ3MVilMuJVc23EWNMfqWf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EbPKU2Q6ZX7KpuG1yq3KkBhco2xzMhQVCImMcTDUSi6JmmagZlwyxyrEerlljhcRwCYn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ROYRLHaGOc2o+ZgAOMRZhjKcSrSYlHJKiWQbIsj9DEQ9f4MPkBE3F8UtUyIKHzBrOWCS9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S+4AWsDpS5mQYcOauDx5gMwkzAIsDRE4IqalJuEGoMaKNk4RjHcs+A5TqNc3CLI6Rly9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tlGYQ9RAxZY8w6cXl1LMAGyATwbhpelwPxRbkeoHfGOIXslhJepVrMk5PkwF1zGTDAwV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krFP5IcBUrVykcMA4QSBgbhC1g5hQRxgllkOyHKKlwUA4i9pxBCr3+pqEw8yhgcEodZ8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5NzHxqGXWfUAbsIUYWV3MyVhuGgLc4QXMl1VamBMy/wCzO4y0sZvdy64AnqVaxbr+oPlC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ytxIDV4epiIm2dRARh0kqsc59R3c1PEvCi11CAt4bncQjW8UJLsLCBdw0xe5kyOqI6mh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Z+kOZkRjpY0/qIhUPxOZcupStZn/ABly41cqJucyvcSvgC46xGXHOpUFNR/DKD51Aiqv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OeYmPUwC4gHJqYqH+BDLfXwQg8wkjHMnmGC2zxA8hIL1FNASxwRFUlys8EAZqHjCbCcG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Z1A1vMoRGNQ1LKAlHEdnqCFj6i92bHEA7xywDjEsLlxG7UQ2vAhXDKlam5ZZgsRSt1Kk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gcMITmK41zBAcxV8GOiHTKAmccMxobNHeYrC3TsZllruZaNLzHoXcNMQFXzNpLdRQVQx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6l4FXxDGqrxNT73LWyl3wcShiajPkYAudpjnNHCGvE4IQcRYMIKZlTlJmbM1COMMS066h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pKAZZsIsfi4sQGZfE4lR7ItErEt1VCpfJKMXLLZDcfcA1KhjLUMaSLkJmcKYOmvPwDq6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BTzGllsZLPpBTSUxISmXDMupa1GYhbhslIIuaQUKOKhgKZd2KKuKnFELlpazTEglwQRl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Lp9M1Dwi7EUezcpxVkcDz3AgBjFoSwycQE+AbQ88xTCqc35mIlq5uYgXbDFQrxP07idR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JGUxmeSeE/Ex+B3OUZMpUGCGTN9kFcuWYN3g8zkuT3ENJrMapXHM5IeqiH31LtAK8MTZ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pi71AgzUCi1wLgUZyZw6dQK7NYjwxNZJjbdUjE8SnEEMhWX8otRARWggzYpiEXaTVzV6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uFsxcIkmFcwp2QXdwXcoI1pDdksJVQLJswZRxVMUYGZQk1TDCXhgBZLCpv1zADhZAViA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XkJeCoMvGYuLiy8cxZeMQ+as7lU5lVGZIqrIduIHVH1AbXH+Ilv/ADEpiRholNFUbPEu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JfxzbLqHwQZaRnDUUAuuoFAW/mBm0G0gUwwpiX3BO5Q5nczMYJUNMVKqUsnJ5mYqWjEp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6lo4mbt4mZBt4jcmhlG8yxwkzu46j6+DcRBJxcWI0RmOALaaB2bIFbYyQBfDmGZzHbF1F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vCKFCwM1hiOuTcFwXcobfqEBZ2uHFTBOEVvbriHQtvmGctRpqEoUuF618J0A2RtSs4lX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layidTUVWgYBjdS8S4sEcsqdkhkz6m4MzADnmXANO40oErgsruJbHUpQZ6ib8zb5mEuV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ANyQCjMXHHUsUtBimNM1EGWHoMwd+AQ0S4ejULARVNblYMO40IFkvWyszOu5khc4mm4r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lQKSQZR0YWKN0HHTBRsqKYhaX5YyHIdQeWoDxKinIhDLXPEqgNqEYJQitXDONip6DKM4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GpRv1Ciac4iYzqUt0PP9Qago66mfOZUqAXDozkh0NR/Xic1icGJ1XEqr/Ma1KvyzbV9z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5gaoVNxnhZqXbKKOb3Ax4amCn5iVKz4Y0vVxQeO422hnyhbFncVZqTp5jkuBAOW3A5Ih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HWKMyqMzJU6rPiIrWCzgIKZVWlQOCkObldVGm5S2FycNwcrDCRmR7pgNfAqLUNtVUVfg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iPiDExYrxDTl6zDfjnp+I3fcsLxMWiXTFms4JQ5WN2PO5homlu4vfxdQz9S2XUYMXzPP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zmsxt9zCcVz8BXzGMTHMTEoGYUVeIybZccEFwD9Q6GNQrv4IYgTXmGISsYhxCDWojtVE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5+gM3ACDcdgLl3IxJ0lbf4lRdLiMEiO0C3OYyU3fiYBpuW9kwhU42LRKtw0jc5UcALiQ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WYYiyYhHTDo2dSzPwdVGFwC0mN3bTBFV3vxA7jPucTGYzcRBdvx0FzKfqIEFNZalQLur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VZywbZuYI/pLJa9vUQI4bJiJR97hE8ufMJCKxzLFvMDUo4uHqKFC8wYiXsQx9lS5llQ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zMSZRam4iRcKRIAFkpGVzFHBAIdoxCZ7RxAKIRdkL3lSu4lt4iHyRkPEMgWbxBrtnMIa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cKgb9sDPOJeoJi7LhzSRZ4PEyZMqa3EQuZRH3A1eUODjuFvJms56IVA2giOeDGEZ8Rsa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DMZIMC44gypUHMKQ8bnsmBgyK/iBcMnc2xY7uXgUMOEJl4tuGP5Sqq4BaM1mIqJ1UvCp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HbFRECWJqAhpvDqMCbYIYAUEBRdRhD6M3KjfKn9Rf+szKp8RP/WLZX8QqOVpqOGOOZ9M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5ilnGSXoAvviJejJxEo6PJUwCgNYgu1V6hTjaF2KCtzxNkORF8s7Dyxr0fMLRVNQ51FB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SNqy9Rn4EKYLdYIAhqxhtYL2g0Yl7PUsBZAz+IC6gFPPMNoQ7bhgZJGTIXBrMvKbI9QB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DTKFe4So0R3kMwA5z/FNXU2iWTZDlmZamETB2imZljsZUpUFP/tzDnEdRY1pEvmfx8V8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K+XBufpKZRxn3K/fiXR8Dlv4ZUSswZmTEeYTPylJXExr0Qq05eJZW4Qg4JcFqH3L7gy/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7TKsF9x0WT73MXqW6Zc1al3cLhlzUwDiodlEA4JkOIIg05gEFVaYu2OiR5PiU+yCFBi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RiCrUq7ckLErMkOzEYYFxcKp0wSU6xP5/ALHqIzOJSPc8+Yx4BzcHlzgDJDQbYzLNzJh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iHNvqKDuoSbqtw2QtuVK1EYsjALmSwsuW6L6hHLpSOLw5O5QUNfEGSZIIWlCDtpiGDNc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t3DFTEWWHUAcoJLKFowNiGTF4DhhqWdwjbEocylPqIi6vFwVUtuGnUSzLA6EGpLlGME2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ll1mUmGYMrgCDKEDLVLhh8zOgs8ySqhQAslkvpNkXm4JK1dNSqS37g1yDF4hbGGHxEQo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y4jAg1sZsjauOTUfyeYvQtYdShFUf8okWI3uYNMhDiD6IWvT2QS/EEz9ynzOHiKxVUjx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y8+Ibz+ZerzKfhx4guJnMbD1E5YnthwAz0VKrz5ib1Ld2TSr7Ytml3e4lqh9QqR/7GnD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5IVRJ3EpYfFQ2P8AyNk2d5xAYCye48Sue4A5TQr/AGwrw24i0Wy5uBBkmYoCthUS1Wbz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C0VtmsZ46uMmaRUQfiaDmKncc8pR4Rv2jgUBA+2IkcDMYRU2Ygw8GpfL+ol5Nzc363Od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oQ03uCDcNOJTabvhaId1cNG+IMmAmeeJkwtFrxOvmOXMAzGCmLOJtAmm/jn5TomD18OP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Ykcbn5It8z+PioGcyueouYtMVk7ljZc1uVcQMf1HuKXDqGTzFic5l+/g3BuENwxqXMvq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YtzFFZZd5ojU/wBwbyzX7h0LgEf1MaEVKVKG03jCkpcuorPDFexmSsVeqJC4jKoVHcXH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y9TlqUqRfLLAmQyhTW6QhnJsg9UuVAji5myV246UWGZm8fHUUKinMu3Zkwx9QWqj1Hht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viUi3LhjxLpWruoJoriXsv0cQtiLY6nIwtfUNqCr3CrAvqWpoqFHMuSy+q4iLuDe8Cfm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SyAu5ybnuVcrgjwlOLq5mHuC4Y+SshVSjtoC5XEttcLshhq8kvMwBogwFmBtM2CzORhn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4IpzKh1loa9xAGVz7OS7DgBjBMSgFrfESIHhHlIcVALaWYgGQisi1SlIzDl02biQy+4o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eYRdAsmf08VFTK2upsEbi1Ig9xXZMJlF7WSB/jGJRHkaPUcg5OWChyy1UQ3WIMrKwDEe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PKAH/iCvuOJkY1Ab209Sutw6Y9yoF+os+4Hd8SgtvOPMAHF1BLgVfcXOVI0XFQaeSImL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PEsizfNTGBXmKJcLmodu3u5y59xFQ4llBXiZQ8QKHQPMW+YDiCOjFwAqu4b2TGyEVSZa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Ey2W9wgGkdnEMUFw8xMIBL5K3GitNalwqKK7lm2EQPLuM1/cYCk6JigJzEr4GpepWYNs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gXiXlT+fqciCXuKniDlqIdSohzEMwGp3TKa4nOeep0lXKzAjl1Mtty7Cm4AQPxHePlH3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hr3GEsz5lvUorFTRjQSXU6I6QCwg53B3Ahqf9zOJrUPi6gxXiXLiprHwHUUANLK8bJWZ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yg6QoHKXhQhC6Ezgt0zsi9TAXUOViGZ+JUg6icnERO+5YpFpl9HuHMaZ7kHqGZfEsJl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ppiomT9EoBUxytrEyLAgb0MItjGeEoViGy8RHS26goYarcWl8x/cymOJ9wXTqJMcwkF6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pxHu8s1BQvMAtcdrUO1Gl5vmYgFzJEuXjZ1MMRQJCldIlQLQmX1mCz0ldThlAYj3FN8w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VDURmLAQKi1cIUamai7muWQRQjOkAa+FAtYe5I9hzaLLLGcwQpl665jdAx2RAtoe2GcF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cXHKbixwLAMGMSr4qDVekGaFtQ9tcjV1cSt13gqFJdHcHXmIZxqIqFsZN65ippsYMWZR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EJZhzdYSHzncAijHURsrUcJLJs9Q4+beoLjlQndoGVcFpGA3DWMxyoQHviqg/PxQFXGr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DKO48qlfxBK446lm/wDyUX/cMeeG2B0r31LA7JgeDAvLMSsY5zxDTYxKE25cyjIV5ZnC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cVbj0x6MMwkFb3CqW9xt51GOjuOmAu63HC9yQrAaXUZ6gICVRLWKjpWqVP7Ggl0etViF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V5uDhct1MZYOpk8EuNMmLIZK/aamO8mG84Kfcxdzj4i1C8QQ3X3KGKKQWSgggIQnwgRW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n5f3DDdsV6YW6hrj6m4NR/GP5So5/Uw8R51LvqYVqP2jwHESII3MvavMWiDzLnUpgd/C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9/mbCMPDUolRVFZviHM5IRFsmHWbjzTtgwaM7lOKqVr7lPvr4HlBlxoS8q7+AxXL/Esa+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QFjUqKjXmPdQlWR4luQzab8xjHEqbKu4vcEYtwHdoS+cKlTixvCYryosXGp6vMzJxnE8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LDSS0dkVqx1CC5g7OyYE1csSbD9ROfERPzRNQWurAFj7lhH8uZYBxL1KM+Jbei9sWqr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S86l5Y3EVn3LJGUw0M4i4FObggXg/cqBHxG0LhYlmWoXZMFkIWIVYRizzH608yhQu5Yq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vmXxK7hJrUBlHHxOc3aTFKoQasxEfEPLbLihuDuS/crEV+pmVYJlhzAyTMXr9RwTECib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wEKywBVGAixHHZTzNekHUuotTPHMQaEIQ/iUCMbdjUo5iEDOM5ieN5VEui+YZGEoDd1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KmUy4OZfwIQ0aEoes3HUf8MZwxAUctiOY9VClbcd1TnLUtHC8by3jh5IFE71DedED8S6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N18Nn7lf8RKiEohbHEAAK/EHqc88sxko6mQGKqMgFBiZh1qHKCepSf8ATACuZgVKqsfi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8wsg1AENWgS1uWBtBxODCBfExYHOZNpZxEK0DBKk45Zcbpp5gmqrvslkqab5rEq1oNwc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2e4UGVO6LiYFos/xLihrzgEt7ggJnUuUQZPNQAGwM8JAU+Yah+GCGyS58wyzKZhMo4i3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C2HPe5qYUwIfBHMq343rMPXcu2XE+4gcx1FiCcpDufki0zj1Evn5OnUWImjn7hcMsVoI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i/8A2Xbjy4xGKwxaY4BEPTP9TQrMsCDcwTuH7n5YQazHLf5lzXwv8QB1G8uo2ds73K8w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nBYIcrL1iUBm5WoNwUO5f3cLDmaTsYjpgw2TO2OYhhhfRDDypIg7WDLDWpcVrfaYB1Ay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RLkuGlSNfFRk3gXGy4HB5lgU3KWe2HRKXLybYwxXPcoAWk6lKje/x8EfzK1OYc3KsJZ4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aiOOZomAeozsUiAr0TEQOx5qJWomJo2TbBpjK+F5gsX6icCbO3cSnSOEcj9y6bMNalkE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UWCKGXoYCbgEWCVZFPctRqAWKW2ZS8PwgUuOClviDcoKUgdBGuoEChIYgEYAvDxGodYR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GlWROzJHQjV5ltwolOGia8MojAICQWqho4kAsYMDV1DVc83Kt/mJQojGAD8R/BWS5cfg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mpeXfANwR4jzNJczeYLIb0oqFFdcQ63lNMDtlL/zK3cSsmO44c6l34lq0FvuDjqp5hx3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yWwNHcHOBare4pQyN3EtGziWKJ5lRQ04hWm5Yc+YFYKiY5qBv63C0KZq/ccXwyyC+E0K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8GoRxsjKj9o1yK6OAl7VvQJm3YP5Ibq5TEVtrf8A5DbtPS+4iYdOIl2WyLxNJq5mYUri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mDRBe4gqXxKKEwNsNcVdhDZcgC5u2Z18HMB3M0FKLTKS7lYzNrPgFxZTxDmXzL8wh2N1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gTRxMNwCfhlF1qddE7fgUvEfcz9QySu5xKzNRfFRZSV+4m1xHFfU1Yg0I/k+CgI6KmKZ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q2ZlXlhWlwKqvuBQQIFFS/uG4px8OzzHCI5bi3F4jhUtpqLeWO3cRYL6ht/mCioB9oI2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K3qFK6hsvmZioqjwS70kAJAHfmLFmp3S3KOIKIZMef5OXwpWxlmdxP4yinvEZvSn6ipy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dka6jPcQLzVbgW8XUGwaiLLc2IKxnc1U45+oRw+YZ9wqgIM7i23DoNKIfZh8Jqk8xjS7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UNxGG4m5qSAx57i3c9wEpaQIDUFc0TVMsA0lwzGPs5mwUCtWoHOZ0xOEyPsggWWFjZDD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kjliA9stgLYCWUQmxBMH+L8UePgQ2wAraXe2OWdx1KEuqbY+4cur4JYAVTAVsQLRXiZA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XxA6+OJWPtAoHiFczBgWTlcYly4vxUGmLiINGyVZi82GmDync1cByJmA2ssDkjqRwkzC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8XKPuajcONXOPcN3Woeb/ES91A3BXhxAV5gnzktX2zGYu24YKLqCkrNQrP8A5NhzVw3a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r9zELuY+uZzmAWjFQA7lL5jrWLlVCAvO4gO3QVqCQC0uupaItYoCqrvvxAVWuThmABE+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WIJpGqjJEQ5YjUSJVmNmbDn7SupUWjEZzk8JSgGueCXIXlgHTMQVHgv+ZkHbuBjV3XPU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xRDdw5U4ljTUpi1gKMPpiAekGsxQc3AtTb3Fl1F1FJeYU8zNWfgo5gyncatwSBmcgS62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+pklL5gPUUl1BiB38OJc0glFzJiC4f0l/dSgjGBE59xOZw3NLGLHllhZmC0vb5mRJXXM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wag3PwY/CqJvMXuMXxcy5i5lvNx5TzmdoVlJFfhgjIbFqAGMpLkvRExe9x70rcPnBBR4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7gqBRUqJ4S4Mm6WTMGZgvKmsLmLmG0mC6GfmZreKmQTCm9K1hm6dn1GzQm9RCmRj3Glc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wLgvHM9xi2x8Q0VGomHcAi/m4yOz+J3GRAVPEvgcyiOi5WNuyAMCRCDaVnbKQrBNag2z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AsWeiK5cTqIAhmAqdsK6skqIWBJdS5g3QhUkYBMYSrxRKxSD4PhzKzGMPjUzNy/EWOY5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MSjF52S5hmLUaXFkteo8xNoXEEbKluJrzD8lkFKs4hxlbcsaEAaIQy1L4s9xEqke4b8S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YS3IslYmmD4isQOGIDBplO5ay+TcsbTYbuNKp1uHPiYsEqWOZRtV7lxKzKFcwPllz11B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hTiK0zqEEH4dRVeywomzqcjXMXlcx0LVP4hBdN/BwcfGLxUEcJWCyVnGYZrHzLS0rIQI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FoxAomQWC+E4FM9JLFqOWNDG4a3qAUGzUzFlwh3K0Ze3zGAUyK0QQsEWdQStKYEjjRbL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ZYwOhgkNm3uXLhTLqplBIZjA1B7xMLUzPMYPeLm04CX1qPsWenUbbhG+WFyI3WPQly+4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8ynVwx3G5tir5xMpk1ccw1FuL1MwPe9wij/iBmYRCUONsc9xwXqUETJuJctldYmI4iVd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4xiLi4lmosWQc3/UNOMEdBUsu3UNwsoq8QYgrh8KHFRSrF1X5jhGkt3HSIzFx8Bw5hMX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WIrTmXIOYNlYCPowBhxDvHGNCLzHY6bhzTPNWozxzkuoALSAiK7uE9xTDG9MU0wVDpP3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DFkoV0wUmFhlnPUuoBLITyCzxG1ys1iakWdy881NEXFHJzEzKuVVMWYm2JzCsT+5Xdwf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afENFtBKg5ABcOLVxEhcESXWCVx3ubeYuYizRmNZSZsSjuOsUvVgiQr8BtqWbUESiJVc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iE0O0shwdQaKnEEWXLi/C5+MfDVdzu5TV7hoSmXqOTk3DMBBTFAzOfMMBrYigFCETeYi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BiNmB2iOh4IGFVdEyAq4UpVTAY8QydV8LglRYzaHwgwLOZbgFaSMLRgOnD5gAVcxQBAr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MyrwFX3DL+oaXUrxKXUCn/cAmTcxVVrREzERz2S9zPOYuC97YgtYai8VYnWGnzEKwQYO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Or4S7XEYuGGLWG8yqm1rEdPhn5owDZDSKH9Jb5eAjULWr4mTfUSoJwclSotaUVsGINJn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Qo8RQKd/mXJl1pj5DdXmLSKb9RNkDUf21q6q4FteS4qjhjcru7XuZcfzGnNy+85grMzZ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zGcpf6iwhcYzMYbiVeZr3B7ieIL8y0qB9yqlBr4ycS1pHGJVOprCKxX4i1Mnx+IG+5at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6xGoQCYRVfDFhM+Yu847me54rY82zonVFl7rfUvlXqDEyRyh1Px9QUy/qOXiBVy2Nq/1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LUU99y2c5nMeMw4D8BYVuUm8wIAZVGsZlKrlizJLiauZkXqJsaTEIT3Uq91USh0W3czO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+IAEoKmRMFyZBWtKjcLCycVyyk4JUiWlEfkQndDmXTBZmIcJrGo6dV53Ks83HK6xfMTI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JTwmTiyc4qOMOIsrM3A4qYPtLS6cMdivEodbhS0l20K+4Bsg8j/Uq1LLbhDa7xDihSVg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b5IIRZ8Srk0bmTlu5dqZghXqEK6iIrRAsXDg83LzCFyXbMcMfEByxLzqD8V8sfjmAQBz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K4lhzCcZgaWv0ls0YTnEsgt7Is5GYDOxAijUaNsMbSDkVx3bLUVC5Y0BRzLUOaiO8zuW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2bJ6+EsggqEGCjEghaSyUG73uJUXQyqism5cpTHUChdvESJ3zKe/7lZzt6lXjJNIkp4J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dRs4mLoAHU2LxuBW6tnc5tyyEwy9V2fuf9Klg3iEnX/2FYnMJVCiPEfCTpMhfcV5zUvZ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L9RhtBjO4naBXswx1HMA4LlSo0EqC5rniXk2XgiwhTFsNL0VwzH78k4QGKlNJC2W1s2G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ijVRPMQwRzGZZ2wosvMFqcx7RPGI2I0y6leIniGIeNQwi58S8ArMDxEjh/uX1AvmXnzB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xBeOYgPUritjjMLBwyx3mVmLjBC5zMDJL165nGYEuEI/M1eWPiLmOmBWZle5zlz4halH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BSW3NCC5LaeLj6XMW7YqL+9zZlmTTCKJhq5Zc6jndw+pi5T9R4nVfuFav7hpDJ2qCR6Y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Eqxgqex1LqIPKrMuzNqR3nKku+9n6mADFq7MCPgK4MpnKVNarig+DcSL4g0HIRAyAqMN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4ICJftsuYazHsmSv3Fx/qU/mAHJNqDc/MxEot5m9TsqVjUHjcuqY+JsqyWmDUu9w6/cB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M0w5rRSwVjq9xKX+ZszEFuWQCilzTXmJZ5iO1QksZw9R8oC74JqVS5eYVy0wgj1LJwIZ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5g2rg1QKIMF5IYYQiSvlPgfi/m0KSjtcFCGyYCxMcsGzIYiGbSK1m+4BhEEIrTEMsf4i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vYmnkxFQ4cRsCDVMaousxPJ6TnMJfFXcWpvcootllSI8kIl/Ay/gizBCIq78QwvJAA5O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OW06iS84gX3MIZxG2ZVQtnzFRUxcAqoPMFo5sJU4JZVh3Lxt9SyY0ZgWymSCEIdMDTqW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hN1jUA55QgUIdQ88OpiHLKUXmJFB4XKL8zuk4lM1XNwEQb4vMVFzW+UYxQUEvUOvRxLC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Nw1cBzKIvBmC6RXbHsNQlN5l4nFCk0PGfsuYLLR+JDEck+qB07l5ggSjBzqIdynMoPr4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W18XT/UuJs5I8CfC+JVPhLc8zK+Z43zMJOiYJH7ikqzonFzLuLX1KJbG0Iq51Gx0QoS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chA1cW76j3H/ANIvJuLLmUL5Y3sfZBxmYH8Mxr0xX8RmNYQ7mGobmHiNLmeyNjb9RrPG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t57nohrfxUgpzBAwUbSJxfxGeB0uWEgvcvOhUxUlYQUOScwsEwD3cMa8qxTMnpJVvO4Z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KrFTEebSql/G3crhdqhsOWG33KZAMyn5uKQbzXEEUFeYo155mLA+LlHLUSq1D09HEqkO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OCGsw8xeJ1mBbkgxLGiVncbvzFpWD7RQw3GQRTxEhwZIlKZOYgAbiOrXMNhkiW/iEOAu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yDuNrMu4Ne4L3McGEUjM47UKDqCRJVTCXKytXK50xfKxfhhD4FFaIIbXBU0ieZvmHl4F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q6LDKENQxtIYg6izKF4l0G4dpGcalhhCqpaIthfwMQPMHO4syoZfaFEFviPEGpe1XrMa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Sv8ADmBQMtQcg0EZG2rzcuy6iZ6/qC4+5+8PLmWXmCXLK7jW4MfBLc7uAnwIqA5eZkrD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X5hBIUqd1XiXhZRBx1AQQRxiKtH5h7hEWj7hgdMrDVITM1MkqFRbAEAIITZUslS7eoQN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gKKIOIkgABiDJc1cpRAzca+fgrKKydxnjlQoslK/qf7iKKUvPMdxrNcsSsq0Gr5gHKq/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ahGE/wBQmohbS/U6ctf7inOp1XNt/UVvFzpFummL/vUfEuvPwOSA8zTmFPUuMS/cLGdT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Ki2zPiVtFV4jO38/GC8zLiqlrjiH7libmhTMAwB4YYZ1GjuUinqOlOx+YpyI69Rp4e4qJ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9xMTQ4gvH/kf9JcGZT9XAoxoGreYvojTBuOJLY7i7hCBvqANxlQcS9zqWJ1K3+4jAa7h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MSxbuWtAWXzLSzhFWwR6XDQe56GNInQQXllpE66gSWDmLZ2vqMUiO45SqpXmmoaGKU1i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ceANb3qGl1YXqJLbl3Bp7mq/qY+7lnf3LscnuHDqBmksjhqoJdupQ2NkI5+O5xK9eIHb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x9zC5mfDEQT9wq0C82THECh7Y9zaC7hBR9yim7GU0LjuWJTFGWDWSGilhxcqx2O5yygW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4WcCUrN6Cq6igaaluwwDD4xaIozviLZsTkwRIICYlRJXxXwItZaCyQdWczhW8TLJmGME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qejEvyCI6dRNfDLXNzmDgWyxTAoyGA4OUB4zUCdRRDEOpdSzS4V2UEZk9omLr44X2Rnu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3OI/NSvhonExDxKjaQyqpSGkwFYjvzLOk/3MM1VwW4/ECu5V6gnOYbFydQLrR5g2TREN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UoxKCUTaeYana/RAPJgNsAKh7ikFwQtIQjbgxByEzAdEDB24lXl+4xpNMspLq96hBpke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wGECcdMYy6MCM8GBVlDgYmSqwqImUM3HJAemYyl7czVycpjpUtdwrpde0wzKw8RGlOPE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q9Y/oJyuKn7l9kSs4/3FnEJR8tQtH1MWombZXHcOdzj4sqBEV3Ezv6l0QgtP4gWU8fiE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TjuiBWNy1QgxriISoZc0TrVTODV9TCO0oLplKvUTEfE5GoiHzOWvXxXOJkl0C3MeZip9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LhxFcEQKeJZlzKJ+DgqLObhbDKFP9xGBUGy4VkccER4YylAx0PHqYhWO5SCHmGF0Va5i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JcAYnb+I2irDqO7chD44/wA1GVtCWXyjFyQV3KYxpnuGoY/MsxwQTEgCE66YivKrdwFn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AbC1K+0HUTgSP5mLGpoxVnK5Yr5mis+5lmdEWCmBTUd0s9V8cX/MK+4qEMxZ6lsGtwFW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2w1XEUmwKLG7zhYZv8w6Lj0GWo3Kc4YILLwaINY3L3gVnENeo9LsAPCDOLUDDA8S7csR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MMvZCPINxLmb0M0lhjUOObLIN28S4atiRlQW1hJSMouqj9RtDzJANDEv4EphmWANJiPB2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ZAxKeJRdQDoyg0BolnzRq2ZUD+MA+JCxd5jYgZuCzuLlRJ9eY6uHiBKGsRmrjuJCcozE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TB+Svv3ChdZ8zFhrUQ1uc8QqMC4E1xKmmNwD9Q9WeIGOvMMFuZc4Qc1VQLOpwr6iZ0lN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I6Lt7iXAorrmYCz1c2g8lymwhviNYmEiAuGCBfeITbGc1FKGO4jFOni5jIqvzjiZVBdD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3s/KN0DGMyuGDcAyY8RwA9mfqGl7rbFYW1eE2uzlZojxPAfURYWK3xH4W3i+phLa7xLT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1/iV3FbIL3d8RrxxHVPMCziDh8O1qZFJYfuD8TjMcjCXH/tTJ5gqhTiVHiVzvHMVy8zP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shSa3ADcLd/iPo1UysDqH64gGNeJj8xFKqLe4Oxj+IGjBAA+GDVs8uooyuZvwNCcUEpq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1BbX4lXGJquJe9QbvM1gzc0zSdzgfmXVmTKzTDHqKuAqEvNy8YpmWOp278zEYJxssCn3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WahdpGfSOuFguINLLEPcOEidZmq8x2LvEctVUOYtvLuMKvMDpQRsebpzxauE61Wrndl0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ICRX3ReWWA0alt5yxKb7mEVicMTPiLXqc7fUt41Lw4i4qvU2QqsbhvN5qB+evj6l3PFz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pj7h7ix4NQx6hGdbrkhgX5XuAluZSF4gCmZcGfEEYikDmWWViFcQ8AmfVRcRYwVDGdRG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BBhYGCCAt3iP0uY0AJUV8Fk0iaaGJY3jhKQWjKMyD49SYEdhs71HmDEZlRxOPmpv0vgE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qIyWsTsagi8RnDVTScYh6EN1ZZxBZVpYWbdpmhRLiJpSoG8ol4XAYYwjAlctS3K4zCRi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0QbiGwX2TNzyg/G2IfwhO5UFj7g/mV+YKtvcLWVZA4zmOCyJyzuYHLFA3XUVYHniKrdw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4jfRI1UzMLqHW1ccVBMZ3FhB8XAFqj13KeNTdOphAHK3mCzIt3iCHLzm5WAJ3gYYqUTh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zBAuGm4UgVDE4j54vqiFeqwdXKPUJs75gOwaCDkXETe61BNAZt6jO0Nt9wtYOS4RC8NL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SGK6VXMIHKl6uozQU8G7g40WDrSVCNH8RMAH3DeXCJTRxFdJpgmksZKpmfUqEObla+FB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a3+JQG4F+IMFrA89ago/1MEQEsu9yx36I+AdEIA+pgIPGYmwnOeYlBuVhagGiiJuVHx8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HanFRVjFzJOZApXfUa19EcNbn1n4N0fuDRqLepTDrEMTBH7xz3LGfwSpnczMQil4hQ4g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RxCDSEHBEGRFRPKJbt+YqVZ3DmpiyXIAabILAJsh+oBFDqLEC8ZmOClxoq226hHazEpT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MBgzHKg8DcCyoFsOg5/CWIymE4jeTosCnMNEvUdGIbg0RziVi0g5wffwfdS/qHmGfcfD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jue4fqXuVe24lSuI5+L3cMEFYJgQU3FrmYBZ5gC1cbVyh8QwGYLTpK50E/ZHMC1SAUNo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QObcUZpC7bjuzV5gIcSxxqWsyxuFjcHMtuCznUS3Bil4MGp9Ev1iCRSyE0AEv4qCBWiA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ooHzTLWeMwR1GszGWYxYOTUuvmC2NJ36lZcMGqWRqJ9S7a1CA7dzI5gRehqAYViU5DcN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5S3qGlM+ZiRLoxFioZykw/08RGncCnxK9upbgXARbnGwWYFO5VMDHiBgl04h9Tg4goII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Jc1L13e4Ml/uCi9m57HxMFCw8zEBHlqYmrL4mPXJrJslwFphmNVBRWnmUQXvbcLJ/EQ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drTbmJyAwrmXszTLRKHVjmCzqwzuXWGGvcR9sp5PU0bY4jrxBzsF7qMkoYylyLb7gOgE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Q+ZnXRmAjQKOIBECHWxMwHA40mf/AEsQ2IhR3qIX1UymIqm93Fq0qvEURT/qWeUo9zS9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R3vITDhjUZk4zKBd0xGy5czP4lAXVw1B9QkzMGHEWt5garFwis8xQu4WeIuc5lWo1Dyr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HG4mPkpgwmnNR9ty9rjP/YrZXubtxN5+DUC4LbxeYp0yoEPhlxf2SxQvUbnw5YuWVWFg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slwKzA0D7gDmq4YVcLKn+obak1HwOUywtzvzKOWYxzO4waxDKl7IB+J230wnPcb+YJtB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xq2lbUQiihdxxZA94jqJYse5ZFoRH7qCY5sJLMu+rjd5IzxHa4Gf6lt+p9Y+OIsvsnEH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E24ol6DcyMX9zj4H8Q6hqJHxDr57hQ3Lqm5fgvNxHCzXdwRC6WrlGUFmXxcMAMeJY3MO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V+LKEhZbcU6LGVjgP4irtACl1KBULLmWEO3w8AYgtFY6jDWCWLSnWagJwSZeb9xQrCK5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CMiWAJiW4mF6G1Qt5wFQMQV4s4QGxgphNPpHgueJQxL6i8LOZSjIwUYGLh2kWpWU2cR2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J5lBdcQbyJTX1KpYjFXZd7uAgyEHhuFwU7tmj7j0ywHiMighUdqz0y8muYrgLeSacSi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5SuMz2idRM/xD9TF9S6JV0gVvEukRRSFsTEa8Wncutn4mPa5lKdxqLh7jYp5i1HHTLd2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I9LDufxuLf8AaK4PDEGjwXLBW9SgbnBnEKvRWyNQNfuMyIA5iLzZB0SmSV+8uK+z8zNB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MDm5bjJT6gRYOL3EYNarzEOOXNf3CK0DPmXVBtwVFMTNWzdtgOiPTeodQGw5PMtV7TH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t1KMEIsbmTmMRgaJ+2a/8TYSBa4iMxzB5yI0qEyMy+sEiQ1KXzA/UIKpn8Spvfmctxmd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Wv8AmNLauFi6ZdRGVhVQhxmmP1FZ4Rj5l7OkjATUR7mwGVO/xFF/7Uqe4lS5+p/Hxu6+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QfUMXlnB3LYQlw2KzBiPEIRqLYtAAbP5nDraKW/P1Eef3grw8Rh3WO4pbaxrQfZCo8TR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irZg6jtFv7h2lm4Yzp5ilV3AALklqoVi3zG3hZGUUe0NHnmAQc5hClSe5YTEBf7juKQv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6l17i5UYPOmdzV5m7n1meYv7gtz+YNPmfuOHVQal43HGjxGqPWJWY6hvqXWvgxvUvqcf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aov2/qKOXpxK1VC0RQXZuJa5vKwiOAqXHaUiWC7YG7jqGEMLcuFqN4H4lrUdI2ymmXSH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Yt3K7ViGrsRsEjLEkgOgmaIWIkagoOSELCcpCEHMfCxOee5Xsi7hEUjbDOhiEQ4I2Yxs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Veri5jRzUFwagh70dNuqZlFUKvLkixoLx7mrWWl9NTwHjgm3E041CpoZiwQJxLbYjuoM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FwrICVqBBaGo8EXEysGeVTGgcsGCXQQN3kr4XnnEFzANvmch/EbKy8So3h5ivKoXYWWb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Yd7mjp4lDUqd83ctmrniYM7upeCm/MoGOoOB4wwsMa5Ylq798w7rzqCt+4Gyv1MXVOI8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zURMrekAmdTs1gQXJy3eLmyIqsyF/wCoV2iYxdRJbi09ytZXzmLHowXWY11lXUpgC3Mc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La3f6ioRYfiXk4goWRrXEB4hrBz9yyv/AEI/FlSNkK4uZXUFG2UX4lrkgbYJdQNTUKuE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u0htAuZ1l2sRcmRDBagVFD6nkzN5G2IHuVBzFW4+1y3Ev7iKAy8FUMYzPXxbHUXqLGcx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6xHV3Nh5lGvcS59S/r5H3HDuFKvH1PBHcYYYgxrqp/F6le08R5O5ckeZTrg7jjS75gAI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Dloj3R4IJZZ3LEF9EeRbiVGcShtm8wDYxjA44iU/kllLEVuKlRgDesZnCRStJK0nL4iZ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6HqVbqKnqCbAu/cqeYGk1G9pQy1q1A3X5jtgz1CjFtkefji+JeYTzHxA+5nAziY4PzD9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mcxKc9bi6zN6+Oah5j9R4+Pc9fF55hCr5SUg0kCw56cXAFxS6N3BBSMN7IRKQ2rYF5sx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NMFfsg6uwlCJQAyMZDdxNoUImQKQ8zLzKRuIlmiUDViDbTuJaF1FcYxtl8pSIuoIAjLB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xAtnMf0XK0Is2csDBxJUCgviIV23MnMpixBnYU6gGKEw1LcSvvqWRS+I9pu4HoauBTF3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9SqzUYpI6aNy4AKlynAsR8stkWHDTEGgqmzAYJTFPWxlqFP9ME4u0D1a6i3CDAWNVIQ5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juDB85lhfiIqq+YDrcRrF3BUtqvcDpv3Eyu3+YrS6lf9Y0MDB/3uLhwzRdfUbViCAMBw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nmAzi4NRuNec9wwSu4rYmso+74rzBjgyggji2jbMAeHvqAFsxVxPWiNlFOmG+F2MsBRk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H2r9APiCmNSngl0t3ZFwkaPMUwWRgUjcvbgavuJWe0TnDUAExRDm8dy3phnTLzJ9Qv37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Moi6jtFTxQXUtEplg4/UvecJjiMkErjuVojGvEYqXRFNBqWn6hikK4Sf1CFLmbGK/co5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9ahlhXuf+wZeNyuIq6lnGYG6gAjrMsqUVzK/XmP/AEzJ8T7fCYzE0cu485mLGXeIG2OtE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mBf8Tv38XSQ0jq1YaXxEaXdR5DpMKFm28cRik88wbDHmNg4/iGitrxKgiG6maIGdxTZc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qyztblhFu6RlQDFvTUsPMwFStlQCWlGvUEVpgLY1CtQqIqha7jwIqYIXFxVmr88xgVH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MnmHZFAoubcy0vzOJeCcsPPxzm48dQ3U5i5oIYJpKxAzV5jvG6nBcSnM4l/DKOPj+f8A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U7KMBXgLzcciKqw+5mNu7YSmcwLHuNbmKk4qoeDFykBZGUWLmYoqRtBhcxAmFMaXzUwG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xJlV0SijAjRh4F9RFGmp5xBFEzzAN3iBpZcWZy2tY5hitOdwOhVVqYSwcQAjRatmc8Ok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7o+5UYFeJca53GDazcZSHSKKFEvTbFYWrlmrHcLyF8RrUanMuDaKsRwekf0WZlSwtZjN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7IfKInMbJFTZpY8RXvMzMEXibcscrIO5dUvTMaayGStK5SZfcL96DQERjWIuqwEpBsOy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a1iIymYmnfmHSWYqnuUKXDc0e4FKSPYxLyCPeWjGYaAFSqrvE0F3LtHqNoBbagp4rKX6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JEMjvMzYNUURshuOVDeHDGIA9xQh4FxDXFv1AmdNLZVx3niUCImbNy7R4DzErXaXMpvR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IX/U0rVck2ph1Ecw3vMM8/zAe7lA2Rweeod9eBHmZwgcy/DUwmpiKgcxAVCjsgNxEMnh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4lTqV6wzC8wzZM+UuJ2QnJmeJarEMmYEDOdwnG4Wc5lrq4i1czmMkLYmvUUUsHcydnUt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muJatygHJMMytbXrEXMdXDHeP/ZWPjKkSVfMb7hfuevgMkHxHz3xLxOIGfLLApQbhLHJ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nEaWbPfMKNM4uooEoNahBkuFiqZWZogDcpdYZ7K8MThcS3L4zBXCWzIdwK7iKuJUXdHc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7mDhe5rYTKwxbF5qBaMiruYU1OQKqAti45Sto31M5zZzAMPzLyXrqc0dxrqOXMSo/D/gU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S85l3UBWtQuXmZvBGsRWwuX8HTDpgz8c/HEzM3LmesRLEiEC2gwxdBlEK8v3uW4uYgWH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wv6lh2FukrzKRXN3C8Q3hzEI6Vd5Ie23qCgcE5hy1F3K9ljzmiaO0JAMEYoXbMKCxUl6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TAEGa6jUGSFVGBCYXGBuMIpYmyqEU25jAxcOSNOqi83cJeFlTBzOcxLNNGWcqFBqwiFX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qB6EGi5qXkmhGLmW66gbIjDcTa3bGuTQzKm0wV5ljhDxFhlCBoK3EdC9ajtK2xHqTXFk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SXnBLqX1O0H9Qb/5gsJGM1ibZZSyt8Rcj9ESk46jQL9ZliLf+IitUYc5wgnnDE7Cvid9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8Srg1qBrVS3tUMBauVBcNu4i7ZuIBKvJ1EaWksrqY2FP8xgbMLO/MzUCkKINoH1Cmkti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TmGtM81qLUY9yorFZ9xnXZwiT1caBp9MOA5zm+YFbbiFmVqUUjCiFOZlxCr4gkA4iYrq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FjlS8BzAYYsEZY6YxajZnUI6h8oYZp3BFhfRMyADzKbXmOosHK4gfMtdwy+YdoDWUgeJ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7j2Q1mEMCwAxqcxg7g9wOIDNEC254vxKOJxKydXE04hmi6myAXsIy5jvn4XqG/hhTIwm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lumiKqstb5gWMTRqABAwx5gWRYja4hAH3KglUQ4RvqILbla35jXgswdxTykUmXMGMNzC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24VrgIamI6Jt7hkB7VLa17qIoLrF6jqQ0CJaoVLjrzcW2qHmOcrYDlhDNZqw6tePcF0K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YrXDM1HPxUfjUJ1ZMT1DfiNxy7msTPccuZ3maTmHw7+DVxL7l9x3LBeJ9/BK3C7jmYkq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DzKQWnEyWjLwniA5JLcg4mMocuiKVxmpXUbeSWR3CrmIitS46zgmYVU06ihDvuI4CW8a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sxF/MYLfcw6EYjQMTZVYmtfcstpRU08QtBsw4FrNytQBowUNCcwVpmBFBiYJWpcmi8xF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IvLMohH4W4YrUxwbjYQHRLa71LUlF8ypCfxJW0ui5V8KYZgvDlIVwqRQi6BfuXoqVWIyV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SYIct1Ag8XB6x1CZ8xf6iWqTpEreIlSU7xEju4ygPaFcjcx8sdXEcrX9wpyWw6gHiOWA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VglI91Bi0tmUKsMI1QcSs9iU00ZjLkrqFGzepQmAd9QuemO6JJ7qKuKpJGvc2suoxgVc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OqgEhpYFXK7DSNWq9bnUpajPjGqbhIHklFzBKuU2ipaqLDcrRL8Eqirz3A4+1zNUO4Co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RaHJgm6lqnKVDcTdQA3mCNtRxYVsO2rmHUZyE3ILx4i3tl1lmrlxKgS3+oGu5iymdQzL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DNQ5WUAzWog3MG8Sk3j4MOIl8XLYr1+uZkwUalTjOINOXEMNZl21i5UP8y1V2fqPslX4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Sj6hVZ3DHcDY1OPjUXEebeZmgX8GW9V3McuIgrdPMWgg17MRDmIGCDLt7lu8SlLmJ2Yk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/lcKLlsfcUAzf6mYO7zNCalmKQDDe5ngtWZgwiIA1ojitF8SytX3Agsq8SsWBjsUlyX3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w+eYNF1nGZtnh6mAu9RzqVlPjic/G/8AFh2zk6jhublrrRON/j4Gr4m+o3zOZWB+TGEv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mEqfqOJ7h5jq8HUAU1gIbuJshOpKC2ItUwISs7jOcEqowMIYXdwIYBcymDGrgTqNhbgV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R1pZeo/VS7INkQRp/DL8piZvq5kKXUrQiF2bmAsFxg927czPCVBZroHMFbQsqMZaTuEx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R1ApRSShFESJ5S2RdR3pwmCROvgfhfkXgJQSn3F9AuGfW8lZQPJLUiy49jwTeindwWC0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5acREtXGzftipRHngIaCs5FaiKWIpb1NOmC3U/mA3ARgOszRgizXPMEODHDEimSZoN8x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NQdEW2LZHVHcwmxYte0TKeZUhpgvym+Llk9ynmN+45AwHMEsRwz9S6OJdlFTpzFERMg6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KrCJAQbKbu4oLHIvUC2aEvLUtk5s5lBmFXUsi77zFdlU4isNVLMXUWb1Go5cviAKWGcw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Mvlj7ixV9wznb+pmXdrzEoVV5jaz9wIrh8C2ARczONwDJmF/c/5TLA0e5fSx7jSFtiWV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d+5WcwvO2UNHuVf+5hMG6jb3PDC/uWVhqLusyjcobT7YRpvjEyzzRlbVGuLl38NWssFR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mZqqioZRm2YgZ79/F5/vqMBW2Vxm/EqVrTNf1OJ9/Cm4TjklLhRQglyvmOK1vUr3t3AK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UrywwI1W5V3VdwQDPExF74gsJlAlth1UvStrjcUKbIlrxoms43CDL9S4iERFad3DFLrN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3DdGEq3Mcc3mABM11mOkVOXVwIVdxfvvMWPPUMdm47VWxgY1iB8V8aZ7+SbnHy1FVXmd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rEoSG6+LvU1uI3BpldxptPjCxYS57h8ET8y7WbNMpz8WYw2qMpMtBuMZiC7EIe3ajxL3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sXLGs26iQF1F4sSk5vMyw7JXUENw2fmTQ/kMFlqZkZbEWjB1PqZjtyQAos4lYZwuIna2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bMzNbpKRmGZXUbO5fBGZPlEdcSkmqKo2hHEKl1FBF3MIxlfD8ACB9wDbBDJpDcXVV2EC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HMs5T3KsNLGbcMwKYpCsStYuGEw8e2WGynXBKecs25hYDTDaZpmGFPuKODTLh+rKhx3C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LtX3AllXKpWv5lbfMRzAxZqAIoqIu4iupRJYcRadxKVZlSyEGnEpRzip4HJtwC31CbgM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1tjVzBFeMxxlDGIgux+ojIYDL8xlizK5/ES6zPR2xbbjK3mby0ZBEbgDB1FbBWdTNpmU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iVinEN/OAHfEXrVcvLHbt/EF8eYIqMdBeeRgFYPcbGnqX7y4XHLym+vqc4RcfG64LlZm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UcO71LMFB8zmK2R4zbGpsj2mCEqgYjZnJi4N2uf9SfbLt6hm/gAEIlT4I6scTtbmEKuI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Awe5XGJeZhqVL1EefqPi7Zm6riLdGiNmhviOMnwLalUf1Kx/uOp7+CkXMwXxHZMm4R9/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FQmnDEucsS6LuYPIzBQczDTqUyYZbh1mDCzmDWT2dxGRnUv4szxFq42t3WoFgwam4auA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OArPUDU1Gh2rBdFLq2ILb/qEhhXmYVsHmCgf33ARRIwWir+oHiDWIgLu4X+yOlFcuZd7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M9x+CuZ7jCVUJnfcce5eeo7ZVO/gtnwO4/A+I5MVMGnH+LqcHzxHJnMrXEdj6RXmKgcF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JeSEhb9wkFSrkY4kMeZd5g82xEBuyBfLUWfEyxggcHJCBwSiFsyP5gcro/iWGVLMWmo6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klWzCmcpcLI2jnC6iHKmAkwwSwo8xBYGswjgMNYLlJTElWaigLVw7XwSosMypcWAgNsd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niWdSrastkKg1VI3cy32KGYpysUSUqvOGFVV5SypdxSA6jiKQfBGhRt2rAXqayq+5YZi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qGlqNvcyWvhUpqt7mCEicSqImOYj/wBhbVtVMHUXPiaQAjaE2gRGKmZPEyhnMGfMX4i/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PuMuIUg8QhWt11HCcFEcikoG1gfBMzCC8pQl9dRlxS2cepgsptzxUZxpubxGt8LTMMKf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0hVzmxiXC9cwZb0aIxmXuYhrrHLLlZa4mFaa7NxAworlhjTzAgwogWkCAmeZhwZMYjun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y2J3BDRAWl/zLa7bqC22CxogxaY7iMoOP9x1m4YXVy4wS/AVFe5buZdRTv7hLkgBkqAF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0c8T6ZkojbqbO/4lvMCpdhCBxUDFQQHccHUu9Qy9wBW2AYUYza7qcN5ZfUXLF6h7jrFk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5idy51zNUF0MHKseYGt3W4BGghIHnmOinmVfIYcimoIxjAiq7hWN+pfbqXsco5i7amYvL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+xBKCuLJWApvMULiHOJXcpKUV4B0y8Vl8xjbGeoeHDJUueN3Z7nBUe2Yxw8VFMcDtyQL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tghRLdy8LdcwkvEvUMZla1C7hWfniOSa+Wc/C53CqZ/Px/3MXcahe5zBr6+Ez8Ecw1uB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zN+YS+ImNy8eJz4nuamOpoxsiQPDVxnh6HUqxt8wwbEwleJvsiHE31ULyeJiXjpgMNlw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93BG5qUFoa9QKDWKODuFcwu4NEziXFzaZ3dhnaHEchkxOD1gQtJgKkYnlt4wEnClQfNi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GIWgqmTmBX+AmD8rfuZIY/aOIx7Jaxa5uIXqVoBv9xCrJis5xHStxv8AEwdy7Mkuib7Y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mVtYltMIqkFW1QQS0RxjvqYV6NsrKCLLoe2AePEcK6i6i13GB7mHuNNOIuTcNRPzEqmo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3UZ2rioXz+4/pECPmoDa0VzG6y3uWdA95jJIJa6ZcI00QGDC5nK3MWHNMtUKnMo47uVN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CVrESI3bbvUbfaF2S4IRaRaa73c5KTG4QQsvMG3NMIdMNuJR3L5holehpg8FxNlBLvC4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n1CRzr6mkC0vmVD3FRLhO4ZxMxcQrXA0eZXHMbWvuKu4yqlK38zFUPD4So19TqJ1uJRx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OdeYhQjXUCmXTM03EHPM90XXAcS94Zd5v4NyxlfBn7g4lbnAlG/uGbXia1ozLLuswLz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8mT3AsT/AIR1DcfjiLcpK7iu9Q4cwxLMkow6gArcZK7ZQpdd9QqeablKrmDSszNtY1Aa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qrmB1vxDsCFfseYlDXuCuFVgiFrlqKOcvMVeziL0GN5i1LkkmiArOv1EAFfNwgrjMq7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B55mxLCVEDrNywDMaUysfBXmHKmyILt/PMophBWEv4zfx1FXf+TxHMvGfjme55zPdVLU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OIJ4nKs2x3hxOITj4/n42PyG+oZxNtMqKwHZxGOb/JgkbQMcREVph3FK2LliGSIfIy6T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C+o44fUzziosm07g3jBTnEUVeHwy9gWnXmNmF2QoClxEbaQOJax8geImvMOIr+jUC4ah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VTC8u25fLGokWI5+CV/hUdRhpDdwcZRdvctOFggDqKyhPYiOiLSjVx1efThNRu6RomWE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sdUTMJQMw3QhobqoSRYqawdTLB/1EjBmqiXi88SqfqBcCoM6/McDiEMJavnmPIrMVBHJ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Kv3MdjIdoagDiNAh2eomWBR8xBHB3FwNm/4g0Fb/AFEXZn3LC2r/AHNteYFo5rk3Lwp/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IeIbr9k0IxYImSK6DmCUoEbcQO+Wu43S19StoTPDSVXAjqDPEcCwhq0FXmA7f7mgF+pz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y0mkMJXYMBUtq9wsJLHCw3LL33MB/qKrjHEQ3iU75lBhj0JQtPxLcVrbB3UP7gBvcwdE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DhxEVmXsjcs7WvEUl3Fyxt7wys38D9QgzrM0ogW/AK/mE01mKrZf0hLFwQ3mHaa2A+Il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qBKniMWZVjSzO1BfDMKiiGjLmEjiu5YThxLgrPfUKR0Na9TNWfiYfaMtS0xZOdRVLDcd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EQfwTo1t7mcfSxOXhYHZcww2COyU8Rhw57OIDeGh5uDVZORqaBviOAjXiFeZT8wpSbvi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KGLWUqCrjDPGalWsfiXGICVWYeMw13Lwyq6ueZ9T3j/Fn6+SM+oa+HIE9w3qMJnxUfFQ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f+XU9/Ax8waZzCnbEziPeFHUwRKFp3FFSs5dwyAKMxLdwdo5qhQBb3MUMFywbCJAX5gw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M2hbl1D3XZhiT0vcRVZlp6xIQxLQD1HIAObjnyw4iKKxy27iQKiXDEEuXHJ5gVMf4Mpl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YlZ5mnWZecwR8sJBNwm93cTgbi0uYzKiyLxLKuJ43E/2juV+IQWzAaZlq3c2Q4i8S+iK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PmOGpQczZUm2MeIFc8Rd3mJOiOZl7mFdSl71ErNQlxeMRre6md9SwYKsFVBB17QztcZz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pllzE2p+IKrDHmFpkxPU4HEFgvAiALi4nBuNKhIALyFpmoGwXV+YOyI3FCQ8HERZL5gW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n8RaOKuDLq2I40dR4Bd+CDctzUq0umVzF5I8XiVAoKLzCKIvMomJSTOzN6ZXH1TxAXjH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9uZeLgSL9IL5qO2q/U4HKG9SpwQeoE2LImI77DUT28ovaVQ7mDdxCWqDzL7qVY8SpXUK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4zxCmuJ2SqZUeNSm7ilhNi3FaVXwT87lBLXBXqZHLZzC/KMr3ibfCxzF/CaFs4XNTB/U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GxZeSWytiylqkhg3vT3G1EmFnMzV2wS1iWgtMow9wWu2W1Hwcy0r1ylFgBpl5dsuMQJk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NedMRR3YYRhzu5pmSmoZJjF+4UIqPuPyFYmFtbCy/uNpNDKzieZfLxDW8NbIFF2Sg6By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Y25uG4rWNEJ6m/irNfBzueY/4Go4JvE3fyfx8C/BMVPqaZzLa6h7i81LxHHx6nrfweWc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02EXPE0lviiYOJQCtMJjEaDOBlANQFgaLi5RTqXg76l8rSwUDkysdkdN6JTNqYSMTQBQ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wuoWBuUaZhQeuY6GwR8yjNnwwhHMSENwRvj5ZStHMYgMWypq+gO5Q9+4AYlVbm4whqbK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AZM9ROBElbGUI7qWM+4j1KxmGnmJLXE0pnHiZTJiTURqiBblZqaZVBKn5R3xBpuZQHiA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mb14guepd55miJwhUbDRdamSYkWWtSwpR8zb4IJWxmZHG84itjiC1XM2bXxUKJhf8xcQ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4mBF/iA6YfG5QOi9XcEAUKHuXxU5SE2V6uItDEiihmTi+4Jcuxo3xEKU9BKCz8wsRoyM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8RjkE4MxG/bZx6jpBhyZdiUwhEGGZhDsq4BLSrjlUVLgaHsjpsylZo9QZW4YKL9xlRRK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3LA/OKOXPMMl1bKpncoW8TLnMDxMIrPhDp+KzBjzMV1DPJDPM0PMPFxAlSqL3CPmbVxco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4iHMDNJwVChC7DDMpHEQmhZ8E/Mc7qVmKxOMSlG9cQktfDzGdL9moD1dIMEzjplOdYJw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LlBxK1X1D76i5V+YUFM0xRU2wxF5M2RQdJeDamIudZlwO+pWiVzGATEaWHiyftLdDoEr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JTKsSrOFr8RKziuYujeIFXeCFBF5zHUZt51EyRGRefMVAXEGn9w1gmeJz8PucfDLgczf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8XmdThmyHmczjmGbJcvEDPcr7g2+o5u9z9z+Yb+HD8Nf8JecS6ig1Y8RAyHRBQ0PBLLX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BluM5wdlMzxoI6IJYuK5r1Fcb5JY53E5grKbB0wn1C+5e43Je1qviEsQUOYzFF7ZSUP3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6hpnEdwzNS4/N4+D4ZQayArAq4jG1Xc3ENGCpfj1ARpgrBImUMpFZlt0y7L1e4K53BFd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FVDOW7IE6VhjDFys+IURC/8AtfFy/EdeIlSo9zyalVHjzNHv4V0T0zDPGoZS9/zNVEsb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cKXiXBpeSLeDUJmnHcQoWBdN+YNs5dxBB6wkDIunkjmbzKNBuVlx7g6y3GvQcEKGsVNb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W4zeQ20uGKrGekukrbgZCjlglqCa3cvpwqW4eXNdxZVq+43GXhhWPIio3C4sqo7tDunm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OKlsAqdwepREZIPFo7qDVNQxhY9yzC/OY5hecyxliFkK/MMs/cXxB0tUEKSqr+J9Su5T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9zIH8wseEF1MvrMDO4B1K8QSgy1H9XK1hGzKInce/wAxLXiUGckcsEXVQ7rKl9R3Be5b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AKdy1eeoaLdwpdDDEeDAS5rkJetVDAXNS0t3LcMR8zG9orEzf4lJlX9zMBV4BFRaXZK1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iFB5ILnJqAldVMqunhgK1r+oh19wgQo/UAhQozUOL9xwCQ2BuBGLfUpVtHhmKv1CDmts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QGB/Ms6FhkXCmd+4EB4YXc5jOMS5xKIs9z1KZzOY/wCFnwa+P4h8MKK5lVk1Gmek56h+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uOIBWMMN0WwIvIQtHtxFEwVN12wCLLyxwFb3ZqAAUBdESUB1bFA15R7rpmxhWWZwiviF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Avm5rjSYlarwcdTOlNlywaxca7g1uKuBfqUciW8Gyfp6g621CslkCCdRL+CoINMWD8aX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HSOBHC1jkq2geI1xqYYWQODuAuXMGW2I3+47v3LOM1METkEIXpgU1NdwxILwKxmOHMRL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fMtlp+OZo5zBsuMTzHxNai/EGkmncV3UuP8AERKHmGD+pi1iHaGWT1MWCGp1BqPElCr0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d6EunSGDkYkqtp+Ix2fUVrElIGIYojSpiZfmCmZYNsoWEqItRFUjP4pcOxcg3EszrK3B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hiyGPAy5EvMcEfAl2xoeYoFD3eYsP/Sc1BxE6M1hloJLV1SeIWxG9GYjCq1HAZbVNHTE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uLAtsKVWNuSI/ssHUMw57lT18L1+oFTPM/8AI2vibgJLrRZLx0xLEcQLttnAyzL5nhOC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cvfEoQUtf3KXBO3ERtxExC7j7lAKMSsADWIzN5uWvUVWaJiVKwF1xDSpriKc6JeIXAIg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TmV5mwWvUdrdspVtQeOuYzpqpqRYGLJLaIbo25yS5F5Mdrq9Jdwr2jfO4thhBTGm4gVd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FTmNdHiAlaeYWfj9xA0Y1K8ONQ6gggm8MZCwjGLlDBTZBtPMI7mc1M7W+HcBhrJ3Mst3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upaBXP6lhdysePmpqP6+PMZ6nr45+bnPxz86j83W5eIDr4/mGGOfcHMyd4m03meHfiU8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AkHfMcRPaVcFkcQ9DUwpV4FNS2DTiJY0mI7eXqo6D1xAqqq7YC3KkCIKuCpeyVyhyOpu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pYyoDxUoRckRWyK9Q1FzTE26+fMCcWprmOTWDUNMuBXMJmb6jDiAI2hAjCQPzLpgxRYl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uEiXSyccRwRKNbhp3GCVxBHcpu5qAjTiWarM7p7HifgiznmbG6h4J9QOKCNUpYtYt8wQ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g2ZhCN8yypdP8RWR+MsRBKoR3C5cdS1+IkmQuKhvMFj+o5+BFwx7iYzud8k00aiKYzWo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cy6jOD8ykFiUUp5Ym2CsPVUqMiUsbjYc6ibDRO7tgFYVWbrqUkKkFSL2JbVTbXbLC0tJ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GAFXiAhbGXju02xzpx9zDeXPMLFuv4hWaKeWAKEpuXylXAcRlp+iZA5sHuMmIMQEjCbh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bERuoHKibXRKjjuZs37i3B7xqYcR6QUxP+JVumBZnmLxluNVhiLoToQkCGriUXqdFyuH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HFmll2jazacuYKKo8SsZXuVzNFEMYlYplZYGuJZhjk+4YZMzLUQF9TA5j0goYYgDu+5e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5KeOIG013FsYBcMBQO6irPHd8xdr1AUNB9RghfqUgYCAvka8TMCYGU5WXlqyWbIYgA1R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kENhxuXjVWVS7UDjMHq3fmKwxTqMKb4ijXkyQoLNk3cQ+iVkqNQG5cVgGyBYCkBQ4qJM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kWs/mOFmY3dait/GJ9Rhr4Jv4NX/AIkrxOSHziWT+YU7xPcG2M8TUe7+OvmbE9Sgu6q1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3RCFSseoIgEeGFFgHAQ+VhVDcKpeafUYyuBdxzxvq4ItmJMGhgZetgRbvYAFnZjdTYXK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eiYErcAN8xoWzvuJ7aLLUNO4k0MY8C4GZADQeIF0ZmWrOoind5P7jEXQ2nOgEsYbRDFl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I8URS4hEVxyw09Njcv4bddSlbmKb6gWhLNCWmcwY9xUN1LqzxL286jlUec3UGoiFFwG4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c+INhPqgLq7fEBWJdQKl89SrP+IY1LozBvE/FzmP4hX3FxeYuIupZjiOMR4rctKKiYiV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wFNn4nnjmHd5teeIF4OfzLLs+iA4x4gL3UYof+Izhco4/EDU3pAGR7IWplY3H+WM3zL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OLlzUdbJeqryjuWVatAl2FuILpb5JU2YRiM6GVQW3Ez5X3GkpaYhSGu4DvWJccEKvJUp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QWGxqCgPub1Z/mIdQLzq5StRXVQ/eHSDitTF1HxNzJYyO9XKvzFbgvDcpIIMbzAGiVbE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fi/xKN7i5jMeYjGsTUqK+5YMSBDUsXxGvGI68xN4L9xV/AawEriMtTL4k2wOgsltUaZo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S+5wLiOrGsyksc4bY3XFbiAtuOI8BG2pUStbdhKexQGIo8bMKr8S+5NkF25i3Ku4q9kF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SouqJepufSoZFW5KjLacOmCXXJNdAAaiQthLJfiD8xrZwRyxr4DuGAC6lratbihO64jd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10viFgdahFu4nXyX9fLqP+GJV/PMthVe4/BGX8VMXOL1DSwusEuzWPgt1Laab/URpt9Sw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pmoqQq7qCYD3FGt4eYeIvJ8R3wBdw+tweY9lKOYhv1eSbYXluXpKDwuWeo8QGVEVs4TM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5k7VKTiuItDcBdMDLoYuJBaEDuNRYg4nJ0wO7CtxBb5eInwQvFICRKWMcMVwXCbNIqDU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sy5hXEs3qNCrE4s5hiXqoV4LAFMK4cSwtqWqQQQDbuIPhmTd/BWr5i2h5qWoGmMCZgXP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yCrT9RvFZmjMrEcQjGOWV5iol4jqPPmNpzH2iUwc8kRoJ9xTzAxHK6gZzcbOq9zgH2QK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TMVrYyuUfgltNm0CVLlFeJuw4VDBjte4KgFi9vxEqpYLmLS3lloZ2fuBdtr+opN8xqq6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zjmNXCcXAJbLrOpbJ7gYLFVUamiXWZk0wgssKJwUjh2EPsl5gsqYRpzLxcMvpKWBsEJd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EcRLPEt0S2CMEO6rUpwVLC6q4VnfiVblHE3eplqCr+MZcdR5igZjHdLqjiYmSpsJS0CJ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HuKomA6jl3CEvtNKqmHjAG0rx86EVAB3BhDW2Xq64eYl2swhhJqXQxcm41P3FmmZHd7m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5JzFbOJw2jgjiy0Yrbmsw29J+IPeZYGVQtYlRMviIiaIRR1pjEpCxpqWkQVnsnMcblzr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JWVxEplSJTsCEVbas1C6cmXUE6dbhVVjqsR1Gcsw7TV5lojHwT+Ybjual4jvMvMd4ldx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38lTMvGdQ30S6qptxKBKbgAC77itK4YglGKzALjh4lStZQcC9ykLF3mY8q6iwKh2MKi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Q8y51OqSaYYpFB1E4Cs5j3PpEFXhxLIlg7WMQ6zYzFwW8zDOUz4hWQe2W9jzHoAF8S0h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cwwLTPthaXtblTbFeN+plxhMw512reIdBHqCicziZszmGYbZjUXEaisRzJHbFRHkgHMV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DEC/MGAfxMiIIaiCS4OZudRPpMuMxINfcygVGIVBlgYgnuXLmpgs1ANahH+IdcQwVAf8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c4XqOFrce4YcziXG1zvxMieglQiljo5O4bQTlZjiOC5nIInW4OIXtmK5VKNRcEvOO42k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DNzxMGCdxwkQ0JXBzVM3FfRd3HM1XVy6UwuGXbQRtyvqVDnnxMWtS/v8xZgeErNqZXBa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WxfMPdDDuBdjUKldb8x1qXZTcZZefLAONu7iPxRo4TFfBQQiuWvPMAPRGVfcGcx8Sr3E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/JPyy1/3As7gdfcL7MfzKDX1AkDn4X4cseqJg8zD1LxFfuKUXFLzROwkKtKhBy4irNo4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zfwpgZ3CnEolTeoY1crHJnMzp8X1KkL41uWraNTPcYEApcoyCLRwv9RJki8zg2VOMuG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XZGjEd2RZqHkgcVBySYqIDcDwhIA7pxcC6pUKKQLbHuEoZauEYL3cGMKkYJbmKeEpXQU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hCmWK0skaCajARlsN1K847OmIMLv+pu/wASrYyrrkYrfmbbnG5ufUI6nMxc9wy1Kn3H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KmpXxuJmV+IkFgx1d6hbpL3wpLRKO1S4aoBqWXf3MVXqZlvPcRznDE9gu4XYiF4DuYWH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KU6cQAzUDkviVvAbo6mTGmUqNmyAxcbuNVQg7JnAo8S2lK3EkQAt7gc6cLxBu+lpBqN3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MID3/uEyL1BKDh/UcAu04myBPMBzKCxlFZQlR5SommjaHGF5JWYo5zLxpjzCELoRZnxG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r9EqZQxsmIS1LxUG5nHV1GXibjiVBrqNkIaepfhqNiEV3BlLVuUmpQlpWCRQce4hhjzE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C78QoW65l0St2/IFdyt/1OIRal2YzL7g3k3FNRUXKp0wLhrqXSoYsZl1p/Ur2lzzUZqJ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mlRyLUNAPhLuEC6OCVYPI4iuAfiEo2HNMdtXZmNYH7mDNTqy83L1jrdxtlNQLN0HLC2D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TGiobieGVS0rPEyrrmWo7VLG2eouBUTka8RLM2A8R881+4FuDrPMUlX85xkZjq/hJOkp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EFMy6g0RZT1AgG0OcSg2QgCOVQETcXzLszNuIajGMEKblEcs6+OgB3GawXuBP7SyFKmJ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yzDDKphz9T3GDCBp+odhz5YrXlLoYS2It08SlKt+WC7Oo67+DMJefUHW/ubWToA5RiNP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1zCBDBUai+RKRap5gO6ZlgoXVTia2Y48UIx6RYqvNhDVANe4BLxcnieSoxG6ZGeGX2U2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kLBmqYP+J3HO+TqAQ5xKKirM1G4o7ARpIhFXVN1fMaxgP3Hccfcq4wNt8TOmtQUo3zHO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qyU8Q7WPM59fHfxx89/FMDNRCq5hBpfh/cM81UB9kosikQPMNWSqL5YQAP8AUprEu2s4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3BEAxYaYEQoMmohUa8QjNUpfUU7mSEOw1G6nG3jMZo6FwwYMtBydwfTRggwa0DLL9Jcv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hdJXlRA4Y5ETbRvO9wHTbHOMpcooYYNj9SyULW6lWlayWAhNXyzdRO4aLZy6loAXxGLs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61HyFE0kezBpcRJbvwRtA3LQHHuM2svdQKDAv6lRLcwgNsepkGrC49vcoseNmJbqBLmU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FHK4rMuyqjsIEmLcsQplZbYgmYCjOkuS/wBxTuKHgglP8RM+Y6n84J1qOMQOJVYh5mGe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tzTJietTK5/1hrUC1bySjWmZH8IEuHmZbWeZSzUJgZiugz1KaLtMnK6TULyPWDUAcu5h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uru0FyNN3xHlVfhmbLDN2s0q2bQHlYX3QZdmmIzjRbFkReHjmUobcQZUYrLxEbjE2sVs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oMwDtLsF3wTIK17mlGPPmW3W8wtCGTiFeDFLzFmfg7vxKCEJ/JDeOeZTTmIk5hqN1cGr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MGKYzO4l+/hREdwxLjFRO6dWoYbZQOZfOlCMKH8R/FiExAHi5jM+ZkZ3GS0YHaNtMDxF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twcwx/k6iSdsREV8sD6S8LMeJ+rmvgwzIXW5muoDRo1Aca6hMxWiN1Fcs1fDUssPEV3l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r5lWmO4wi+HEVTVqcSoVmgiZoFB5jXdTCbCDNEVy4Z9REUKDeNwj0F7vMvQJsgCQ5cF1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VEN61OMR4h+2HMs4I/XGFgX03fqOJxHSfmMozKvbUNymsOo1CMfcIePhzln3n/B+OPnj5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9RO4VXuI0TLFPqZUXYx1xXmVMo1Yfx8LJcD4JZOdxVbu9+YeHQoSu7CuuL5gDocRMRQl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tAGmX2yU3FKdwU3MljzRqYUHyRnQh27izVDcTFB1jmFkNxiVVPcRIWvolqmGoXjNkEV8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oo5gmAoRlCjsm2qh3iPeg7OplZfGogOsEDbvuZNszL7ZHcXJOlYEObxBLRXNYhZM1jq+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J4ESvAeEqoUGoVUOA2ladpj3Zm3HSIrxDDOPEYKl9TmQrPiHCg4Yd2NxLWfqaMAOckTs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LuX6icLuA/3HFzBcGmolwF1+UIoOYXyTpGjecS3EFJeNEcwF13HLABVHqWFZdzC2ZFV9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GBPfUUEB3RDCp9cTQcil4TTRf1UILc6bhWP58TCga4bi2Gm8sWy0WZeaOYg2vj1FkbYQ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CnJcwyHSXYHFVEYGnHmHZN4K4liKYS1SiiBoi72xOwTBLNeYXoplG+kC7Kzwyhmhz+Jbs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YI61AL25lqG255OZRARHOIzH2ESTKhv6lPiRjoPErGImYcZJuGrXqZWBS2Dw0QmADcC+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YlZlRagVcplxaM7WZH+YV3+IImzM61ucCKWGJ5IHG1hYpUwHUVdxxHTOY1GaPtJsSmCW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HPTBop5jnjE8IpeYXtlWy9T8QAIxAJ1iBi/DMEEFWJQMMVGx9sBy9dTO5CZzhEEGXuLi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kmiXtIgKiUUoWbZ04zGq6VemAPZfhKE8q/LGrbsV2tR2MAVOkhkdnEvGI6jny9EKPzgr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xuh9qbEH6jMy3jEANTOFwPtUkZ47lTIJMOA3LAFcXM3cJx4nqbZx6n38epeH4dRuV+fj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PUXEN+J5dR1DNcPcuhnAWDT1iCC3ctwLiK8sfLAqiYmtyytLIN/lnGjvW8VHc2BedymX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WYE5t1LDDMXyvU1FEUXylBbW22JXlAK8zTiCLCJYbGABEtjcv7lVmVFEQ2GRhiKElGYY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HrEtcGui4ZQukWy8e48AldbO5abDQMqAuszad/xNpjU5gQB7EfEDtmPZDOPwvUyazKUB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AASnG4eLQ2HUCkGAitKySgSokl8uY5fxHWEC3GJUF5iQX7ii9PEWhZg0wxI0eZlc3BnE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Y26ajZN55lwUgniEYIQ4m26hbnicL+YrJLkdRJo1ETcuOHcF4qODUELZguE6g2hVRdof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tiQjR+glW+1UbyYOZfl3jxLwa+b1HS091LFSrGyC+eJat45Y1brEAF0XuLG6OSIZI+WZ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Aybh3lcMAcNvcqGre4aVrPOJSAjvipvaF6nCbtipjuDwfU0RuzqArBTAUmLyWNXy3i5m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NWaJZehBVxV+Y2Mrlj68DqoSqBDS3huEW+TMG2ItK3KCUzHiZQckq1VSw1Ep1mXquIUl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Xvl5gvJLdImED4X2l4zcXMRU802tvEsshAjmYMMWqX6glp1FaVGIYrsGPErAcxFtIdXU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PiYpQGrnmj0xwZjNwFtSmkGnuBfSUyXbLIHEsvWZeXdR/M5lbvH3DfaaKwmYn1VuPPu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coyHUoE5jUXhzCZ83l8QrWHExgPlB3mJcbAmncwQ7IRqVd35iJbaIpRFKMEBStqCgTBv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bsHQuKWUA1qiXYCWzmC43XGY2K6MQ+RRmWDVMkMIlsGvBnJyX1BqKpis0wMkC1C/FE7N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U3nca4EnJPislkr4VD4bv4NfLOMf4u/m9fHUzeobzqOfLFWQtgnUK/MDmuO55I+bgaiI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LqnMVN4hBeLRisCDQAOfEBFsSz3CJ3tNjxKPZYPBFErK1cEbQwkHsejMdUDmqiDayZjt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9zADBglNIXDBQhrZn3AmysFw7en6qEbLWZbU48MWc2n1GlC1KeHIPMfEjjqXvKUHcHul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hVDBYHLUGZWpeYniW6tFKq4hW4SpkCfLCszGmeYNrg8iCQaFoJ1BSxIGyA63LCiXmowX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QjjcN1UQcwbExKaNZlmGt3LrHMFSUuiFzO4LxmakJUEbrEqpxEwwCEDNtcTRbGMoF1iX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KriPipyzFzLs8S5E1NQ+opk13OIFRkovrcyVbzLVuXNQO1DuXSj5TJH1LUokS4ehlFtB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5jh/mdfUfJL3M8b6DUQ2Ao8xBvWZeW7zniUsfcL8AO4CKvggt9nH3BcD3UBWmSac8RTA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q4BrUWGj6mSsU+4bwz7lngm3IHcRjVEDlseCAWJlmZoLY3qYFagZtSZb1cLKnDmEYT3C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CCUGI+BiHieCKH+oM24hkuWkp3qAUmKXnMTPr4X/ABM/cDcxiWVbiDHHolGZyLM7Udtd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8TasLLggUK+JhS6lXabGIbbmGywrXDHqee9dwlFuxFN4RDnJHshNMS3lvMxd5ZV5bwTv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BHUNygzWheI/CjvuN14hlURQGo3FYCWpv+XCLfaRZ6hlMXGUfUMZ6iU9A1mECua4iL3R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r1BBuWnfcE+EZ5Z3C1j9BlZSsMAvPTEOaakgiy5WrwfzARCcJ5gigEOhI3RLhsy1aVxf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QoVmFBByiWFodSsoPLEiIiv21Ap1K+4rpGw1OKn1LrWYsKG9sYQcVU/c1ONz6m9Q5+eK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ELvEae4HLGqgpnuE9iN5LlRqZgGrjrcSDSXBtmZYmSDAzVMYhU8ZQ7x77i4AF2XOh0iO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C8xlRRZk3HMH6mJqwqhpw7O5VOZfAA5YhlNMVxEVbZSEVJdzpQEcnCuDxAhQeB3A5Ji8y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wYtxVWaI9AukAOHJ9y5AteIIOCl6YBEq4tshUPRU0J5JXY14hS6svMYDLCqmnCt4lsbT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sVAmpXlT5VUBGjB0tG2DAal9VnMF2U7TxBXVws3QHMGCrcTscRbMRLb6lhRuPRuq3L0L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lRLCoECRzlLvmKefEMCWT+2Eg5Wy1ta6lVv6IY7igzC2t8waY/Msqdy1qFWdwIMLmPV5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XdYjotD8TICjiGXoEbJrxmPCofMUtV7lt2+YVhseIlRPCUmlVdMoefcsd4YYC8OEg1jF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Dn7NwKbBeobvDzENs6YAHTtqAAtadxTB9ZiDJxxU25txuObv/UTYMcrFxfH9zTa7/c05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GmssFtnHEPPUGXFHqN4amBgQa7gJBdK7SN8Fn8RMY3/Mwa/4lyb7fcJcKEGkzh9TPcQ3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m5jxLFeLzGACLWFEpYM9EwWmZS5H3EzBXqC2bahdQwJVOsaZ5jq+It8ykl2BxEefqG1z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e4ODRBCFMFwQZp6g6cEMHSA6uvELRF9zO5tlY4Zyy5G+SBb/ALgjGO4K4gu6tkgBjCbX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w3ASjllBjU2QLWiA6FviKjtxX7lSdhmoVTuFB2PMKxvAw3bpIQQC/tnRVZ4jtmfuUqpY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KzWEo9atqCEaQaIRgP3pkHev1EEe71F+Mqdx1YqnuKEolQYQhdp4gFG3/ghB5RvmZhxU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5hlXaXppprxDHzXM46wPMpGq7nicxTUex9x0hQRnCwGoBKC4KN2DqogN3XubxBw4jfwG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YVHccQnmcTcd/F5lzcSHnMCVTUtgbl8FLHoc3mNCsLKscy1i8v4hDPzEOthHpc+Z5VcH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VszuowRrmJXtjYRb5Rl2yu5nbBqmaM2p3ACBOUqkuyBzRI55iGgXrKo2puoxdS7rqCW1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iN3cUBWkP+0GFoambdMSgaplKPbctaYeJTQp/c3cNxS2A3ncBRVP7jBmHEVzWN3LTSrE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o5BUsxo9GLBslzESMOtVJbwHgNzBCZWVLaDaIBCRIFRIRBPMFx0+omqY4VzFpoxBXWUy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sYxFVilDJxKSAbJeUljmLGNTEeKidFJqubphwBYdS0AfUXWL3Gl03LT5g2sRXlDIaKlD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t1Fy2+MTEFcO5gYubmYeBMOqpoY9i15YjYOEuW3UHtGYKacdjFo5eIstCTa5/UL1YuVa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dxaUuNxmWjSmcbiHCtHMC7LzxAYODxCi8puba5uULUMfuVyQTPuYhse5tl9eIqcOP3Lu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1HamZwuqgBb/AAwlocsbiUw0qTmyWoyahhdD4uOGqgFt4Z9vuXN5Thm3cG9mumDgXfUI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aB4OYbqDcIMA8RLduZkNfUNGiowNMu45wf8AMXN5l9uYrpimxuDm5YJQZ3MaiAnS6n0V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uo91UGeIc3uVIFR7xMFLCzeIaMQad4gDbrplIVQe5TUaZkqF8Rm1fMtaHUrcLmAe3mMV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qfiXQMRmjDzMAvdYqWS1Y2QHLmriBFAKnEywN5MBA1KpV4gLhQwEeXf8E0V/cWfyk0ex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9WLkQs+JVvEYvV2BA1A1GCUYRedEYlAofwjogoxcKs4Ubepv0iPUosTgseAsTR+5VDdK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OmEhe1cVOIRqXm4NYKZQy6VK4RTMaEO9RsK5HMFK2jBHOnSY2pQSBfrEDnuCsV4xBZbE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EvFzIsibSnMArFSspKPqAG7ruH38e9fHM48zubnEzOZiHwOePEDewmtswhBEW1bFaRYK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xUZuusLhZWiFYbhWpNdruOs8ywHPwBL6crAAG/zBZcda2Bejw5Q/ANYuMQRCRfiAutx7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pBC8G8JcRDYauFaVBHWlWR7LWYFLu8xBpP6lvDjSMC7eIg3y2KUOWaDqLQKIlO9DqKZU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TijCIljzAzt8yuORua8fUxprvMTdbfExj3CT7S0NnqH7suyKhgMZihUKQWEy62R0Vatl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mOL0sGzqZAGCDTzHxS1qaZcKd3FLKy4bRzGLREPeCX5UvqXXL8QpEBGMsSzKsRePzDc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oAuos+4ubnUL6IbynNSosDyJgQHhElVj6JaWAcwwUssz53mALEe83Ki3awQW0v3L+wGU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5zrUQQJfEMvYdy7Y84lLLE1ZAid5Zka587lqyY4iNJmHa9R4K0b8ynAKiKI/UFMNX6jd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QR9InO4i1oZTuP4RcYzL4iqvKYlVvDzBpKh4LmC5Lx/E2+OKJkc4Iy2y+NSxjXEpTZX3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SFPBMKKdnJDKJzeYbhhsZWgJLlXBTUVz+EGKVENEJZLilq3qCWZP4ihDJK5VYgxr6iDB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9xrc3caxmfQTNhisPE3KJWEEYGc5IN5x6YG9Q2+OYIpUuo5r8S4217nsRDh6gn+Iycr8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BznglJLDLGI7MPEcZGo56MkxL0RZg0+JcONwMhPBGeEr7hwAAq+YKgiR3ZBbWtwHeo3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ikskYYM8xFNoRUzF1K/uxWnB/EFktLPc1vSGM9tAcy1sFJMqirlGmJ5XctLSB7uK8qsC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cJGAbi4+TCc91Bq6zBKWILNtFlzIGjqXANOkEKrUEMwIEa5UEUSu4ckQFw7161UCQpFf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jIxHmzb1LcGaOa8QCJllGOuoqjmE0KVqNoTKXxFFc+GVGQaRNRGmcamMVN4qGH4COZn5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6fKCgcnEBL3/ADGSg7GAGCpgJeaFvmXLCzNyh7aY34IDhhly1cRbMJzpW4yaR8R25Ifi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3EWhqDDRimarbaY1zSxC1kqXiLUHiBU7D9xQGnYRKcW2TlSmSGqdUhFO0Bl+oqsA9opt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0cIo66imAMRch9xZO4k6e5RVmWZpluo+Z91ARwcSsbReG4+smN4iTklqUqIANsqvMR0p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KvkNTYl8kWy3UDN8Si7I6pgC1qFt3KCpwu5QzxAyQoahqbKjq1DmM2Fw26hItG2DRDuW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6qAai1b1FvVzMgdhHzAc2bjVxymY/sSkF5Vloa8WYoXPLxK8cCEVpf3DDe26moaikAtv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lNbWN6FHzAm3JqpkOjDAVWuo6VcfiAlus6iM2fEpbWK4ZgbzTio/6pWk27jYpiqdkcrW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4qWcTANBZNT+IpnOqi3cOKYKG3cvwQZ2JRTV9Qbo5EWav3DBNJSNvOJYWDOmtRG93MdX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upUBaaItzQO5aqRmfaDxnUfdqMCywVzBmTFjUcAzNSGuOdxcorMTXJ7ghyYdQLNRge5j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xLjX6h7jf1NZIJ49ylQTMEq2OVWmLtrcLLeDjUvKF8std2ME+/ExQsxEecSnXmNYd8RA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8ROaY53bzcahXGpQUbYVuniMLuLd4r+Y0a2dsLhXiyGZUU566g8KRhtw+oRAUeWo5gM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J1zn5iOktHbPNyncLYAWtSu4uvsvMIKKoI8oK0epvK67lllvGFxQv1CE4DzBUaut8wcNV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03/hDPZyxGdckuM8DeJtKMEMND3KFMtRMq2qinm12ebi4sY4lVwVWyM0xdxK10efE9pT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38Tq5lH5i61wHh6mhzcpZo8wVIYFZVoNY1LA9OJcotKOoEFixr+ImAFMrlhIVdxzV+OY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mOY+fg3Od4+Lz8XOI73BbmNVr7glicncf24O4UOv9QSpkgYxFLaYQOdP3LQyEJRFr/Zm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xvEbdzTfUekVFLjmDhBMNxF7MzrTW8XEawLmROVTArIcPMqVNJw9TME1CrikrUL4jEcc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whluDe/cEiFVAfuLijV3GQzLg1Cgcw3qWZGt/wAwJHfjmBq7XbAhpjhYwQtKCqZWUc5Y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1DVTKzK2jqEA4igGcwU+SUk6j2DFnEr3z4gVPVzPct6ZeeIWbNQW+GPSjF4+Aid3bSU0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ZYwcy40U4WwAGvlIeFvcoFT2zBpD3AQhUZZYrqPgdXKC3UfaovV6mnk4lDN77jfP5JyE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rrgiUyvsgH7gJWfKx8pebhooB4jS1W7Y5FNEoMXXUq4DuYNtx8tjEEZj/Uvis9zB3gid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ZHKI1XMtmE+pgpX1H1LpwzeW9XDpuc4x9SzUsmCwhTslUaPMc1FIQ1qmBeSsxwt8/uXm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lL5golL0Q4aTwwhFb3LDVHuYgzUVYB8TdByWSwDiWg7c24hZScMzcAfMe6I5MG5IM0uO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yXGmgqPRsgq5lmLxCwjdZyGOZ2Jca1AK89S0sQI4u8x9qriIBeIZQSOlL+ppviK4uoqM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mT1L19TQUYgnWpoDuE53qIowMZiGpuAJs9sK/wDdwAD9VKugcZmAFPmCT2hryOSDgAHW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2YDchAZ94lAJV7GPV3E+Y7xWg6gFLZGIQBRElWBfFxAWHcxBhaoowvOY8qHunNw0RAvJ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AYjhNjC1zVTMtzG+EgCMbKPDFRk/qIkLNS6q8kbIN0uLrOIyrjWOZcx8xxSzmBmDgHuF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M6grzAcyHFMw4akTLTTmZ8xpUwrra8nUTlXGoXGRbhL83ogcf9qGkN2qiNiLoMsI02MY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i0NsdgpeSIZowmbitUjd6ZU1d8ys6xK1wTlOYuKrMdPzxGK2YOIKGLlsUozCFqSlUy3G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E25DqG0KmHxBudHcVbYHMAyzmJSagxGBeiW73FtveJTnmAP+4iNn3Fqvt6mjwxy6AnEE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pDIPVQCQh8brMYQ8bjVJkuZaij3LqvmX0TuIxwhxUZGyopYhtJ7iBgdh1FbRWOHJfUfk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YWzLg7lMJGYdJFPTRuOxmoGYpy6hcwpmWzQxpISrlhcHi4g0RDlZSwLPUz0PuNJeWE4j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L9sAA5ip46goyQqXKLb3ASwdviPAo1cGAFQQrH2ZumYrEWJeYMGKeY4UiX2k9svFMdEU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LQWYQxcz+YliLF8zGDXbALFbFS1Cnh6lNhKcSgE8XEqOvMNus0/mNQt7hwhggAcL0+YD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9MSDuv1LG6HFHUxBDBBCN+ZbcwL13BU3qVbmFW4voZyEKTW4MHEy6HcowrxLqluePzEe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HE2+5ruHWsxFDX1HLZAYbjnr1A9FxZx1BN4YpuYloN34hN3p4YAUySjBFVtjb/zxBsJw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xmIuQ8EbSj3AIK9xBaU8ylaWIc/cGycwr2vTUYU3fNzBrL3AQ2R7tHxHG31AyuCGDnJN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c1iNqw/mKMYntcz2uO1Qs51K3rcsaqo3NRmmJQOLlxPtDnXM84cRbaHuVhZTUQMu3/SC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97gcJGO6tyuo26jWPMKFIGNdRK0L7h8FWFqCzKrL/uPoLF1AaVmUHAE1RomN8NzI8CDo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qM1sAQgVNv4jC5ATAC80DKtWy6DRCTDUfDDXFSu0E3ztZ3XEB58CneIkxJC/U35Eyg2T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6HscRVyUzfIcx0oIoO4Ayq37g5eH4uC7w0PcFSYC6YjFGjMG5Vw050SyXFIYcsVEHYAG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yWbgKJujONQENGKMwyb9xOwiMyulLpiEBejEMW19RK1z5ghBcLWCMyUmdMQkLjEsgNzk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ZqWorpLDDLCKl22Qc3wwUeI5bjx8VLmkZziUN8spiPeVlaJXaSv3FJBgRcdgJQMAagRy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LFxF7lDHsyR7jtjRiBfAuWMWaiz3Nuf4hyzZ3FryjTopZ+4Y26JK/VRMK1tH1C9BaK45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k3TiJwSsqeL6hs2oO5U0RR9g4IQVncKt6qWDTX8QIp/cLhrmMJc5u+ojNCFVe4V3e2Vk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+4Kql5jZvAyt3TcGhjoDMVQ2gq8VDAGu4OckFAWllQct4eY4kFFViHlWoAxUyKJnElhZ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tqWwulIEsxHMKKuZeL88vIrJqXBQTIqUA57gAGoAg1+YphW8tyzTjqD4TGK5vbD5X97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eIODNbgI+iNFLazOMuGKXPEsRqAeMbiN2j9TK0qjEJ8umps6uLSpK9xy5uuYh1YtUUnj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NMGpylxrOfxHG/qOZmo4R4gF8xAMZ7iKNGogfcqy2rJd7ht6nMFaJ2GJo/qBfCG8xUc8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aJTbfUM+ROCk6glvNsLWzjzD2mwNU8qYjLAt1A3wzely1oMXBQ7nJnmAA45l83qWuxqJ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VPTmeQTmALv9QGy7iy1cznMTYNsV1cUv9RNZqNOZVcSnV/UrnmV0xiMnXUCy9SrVuKMt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PcC0RVQABLLRAJixDva4HzLiS5ZTUIKKc+IqPpGjol0rlrMBbWvUbqrOMb8xYDxEbAAa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xiUF4cyxHrMpbiwIXk+ZZ45k0qTdtRBVsUYnKXEABLBfYy5CkdAYwHOJWX6+WeYsuhyx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GVE2MxyEYZXGoFrXBQlNGAZVReZsNCaR3xCGBTiM60ZJmhjjCJYYcLeJRfqYcu7p/Eyg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2umS4Tm+cXqIi1xxLBuEemVnPECAMDiGNtTkb6QsxPsPZC0nlgZbhs2VluZ+Y4Iq+Acd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d3UebuVmjUWA5alB4oSCGrI7m6vhKDt4gXvcSs3c37+NZiDOfhxCqyGriAjvZK2xXMoY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QE7jnkTBE5ljTuUV5qG+kuMsGzxxKlqr/Eu2aManE0vv8zLeyWvbCuKE3glFh/UY77gP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WYNxhsg0QBG4IwHG7gIXLiNcionbESBtQ1L9RdSsxSrzKx0EBSDUS7StMdJuuGG3TSgm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C96iY2zmARh0XLwlQSFWwcOQineCGlrJDquLxUGZFhbCVcXUVKcsE84xGAmr0xuoHviW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lmXcEbeP4lRVf7ipDPqXpyBiVr3DWDGiPhQdRVa3OYKI6hzN/hRPg4JSCXUX9xrJzlGL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3BbLmG11xBmiLxCZLeqlstZqohW0CQMSpcZKjnWKgKFWdTxTVcwSgjH4my3ipnBfcQ03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atZqszbbKrcMcxv0uIGnIcwpjiuIeXgiUnUulrUV5g8O5w4qcEFQOrizxb/U13cohWHm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JiYqs3GnqY2sKl8svnnxFwFZIcCtRGG6XEqmy1ZFIDGmWeA/zC1uZ/JDgwWvuCWGMRq0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hcQq5lBIaEZ5laQx/MuqROZjudRuxhaWx4IoZL1LDKPqLC4i4MWz5lZIyqEFarTmWaN3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PPUcYJdhHbiN7/E9RcwUti1uYHNRHHPuK4uvMtp34gBZbDQt9SlD9wH2ZuY9SgVqp/pV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SYVcuagbBML0CG2hbgY1NfMcgFFalOBUK3N03KFNS5OyXFW0MA0ZnuLO6CRE4xkYYJhq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bCRxnEpitbd2VHQBuQg2gqkHsOJcRovrMreWxhHRRjcSVLQO+pak7bYi1cHwtQS+iqEA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WwOAqWKauAbMJO6rz1LUFvUS+pOZVF00hMsl/qDJ2PDEQI/hEvXcV98xxZAOji4maOyG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XuAZB6hN0ocR+QA1WPcrQYVqfcxSrtZQjMVLUoJQi0yoNmI3dQ8mEXU0mI/jazEVpVZI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h+opLjQGKu3438ZuCE7ZUhsmZxqqwzazLxq5YRFil9xqBgyRBA5lYgtAQuX1kyVGFAYi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8o6WvxHDzEG4JwSphFYVuW3iLQtowbYVOfUXVdorbcArJddRB4HNTA3kfmOiXgHMA2Av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B4irIROwuc1KS0HZ1GpdDMWPPuCcqMLKXIibVjQ9R1VwViEKbOHiGLZuCAuyGiGWX1LA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UrVxQd6iLKRLTebhZGD7BolVTrqKmB9R5XiXKtvqLUXNsKIUb1Oi8pjgxHuXZFXC5YkD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3tirVMsBbwsYDbc02gpi2AUOtypMuwheGF7mJVeeeY3za5uWDvmWA0dYhVdAxvQBznuH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ULWC9Pcw0oribstnceCwu2t1Cq0jxFu4NjjMeFXBXolKreI4KfxOKnB3LXiW+0Qo5YtB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boJ3nMAjbiuYgATG/i7AgHP6jscEvBLENQKNCkd34meit8XDK5T6ICc+pWNmbr1MrzKB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aSoJHNzZBhYVwrCrhqdMfA1A9cO6TNzSCoXBQKyQILbQF5lQFniETIY9TESVmVU7Y6gJ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XNhZmivhI4025Oo6zzqWIKeblquufzAWUR3idmYjd7xqWqJpUG9S4JqEgo+ptCWGDOuo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BcBuOr6NGau3EdoLPEqKMTHNoGhtAjQBQmph5QvEHBa4mAVfEtOC2op0Ll1KuYqQaQ3B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Zv8AKHqUV1KTd3Lq2ajarpjdXmYq2+XLBVYSnmoQIRvzMAbuIf1Bn7jMLIIA0/cam2HB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AowwoU2Mv9gAhIXGZbYcBKNZLhRdS8Ym/tKcp4nMGeI39kGKVDloyTNV8CPYa8kCq1WI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x3Lk/CxArMMn3vuFG2UXpHmIlr6ZW4RrhjuJa8d8y8DBC2VUFbcS2G4lOuo4o+46iXc2E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95mKQXTTcCkTVVjiBfL1OgquIWjxLOdy0z8cxRGb9ywFp4iVdRK1WGIlwViFi25XHNxD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PHlnaNmqhtviEWSKgFwIlZii86mRjczfcZxB6vMtSublQCIcdwbNOZT3p8wxudF3qEKw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ZqNY3gh6qrqGrY5GV1YxCN55olCsZcTDH2gtgo9sqRtGYGMXcZmTmV/hWZ0hjTUMKK1w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F5vUVQuH5BzGEapuU1YeJk5Ww4hmXCkzCW63MdHjUxRrUZocwo14IWTNRlBR1Clg4TuJ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XuYKbF2kvwbisVcE2GeIe+keqMdwTwZhJYS5fxUuDbFqWc78yiVx4lHv1dR7atxmWRHT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lPUosDf8y7UfSUQs3z1AbouoaIutQU3uKCtS9QGsc8wBrJZa3fTFHSrl2GKD9xAMYe4a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KVRd7lqiwd21K2H/AJnKO7m7eajdxW4LW8QX6l8VKyH9wKy3Ku+pkwjxAN1iLfG4c5jV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GdwYjnTiYBb3CvA3GKhW8y5Re2AGlUu2JYNju5dm8spvmLipxGwJK1mr5mTZ+Y2IFe1b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9FhCikZTUYHzEYS3WXSXxruBdFFzFXmyNRfEOPA5l+NKPxGIEVpGPUUCL+JlBUAkBR+y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xtfOmpQo39xtqq/mVzHnLrRKNy1CpzD3KrB49wUkMLAiZlWapaQWX5EYuorLiLyTcJUV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f1AxVMg6gUcDl5lXRjU3QR8Fwu8swDkU6mBmYN7FQCHN2TQ234G9MBm05Je7pWL8Z4Z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+ogmBWHmUBoNwHFGDE3mh+o+KP2IFEWinsmzoUuJdTZOpQoPWZW1LISVuuZiMW+JhjXi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BqNTlgqeohz8x0j7zMGltShVTiBSIJvzFKU54uN2TnZBVFyZgp0mzVnNwsRkYAy2QINV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AcLB0cwWBmKD0i0QjbMmGZfU3EQ1RSGazB6pDgEsQBKEhJAvbKGTHVQbKalm8OkxEOJU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PUHp6ngnc7PqJQt4ogTWZptnEaguKkpqYG8ylizBehlRApbmNjcuamoWyWt5lQrLKJyx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CFgdR/ksQUjZOb3NjdzPi7CNSIRF6gWiYMSlBuXaRogQBYbOpbhMwORd8za94uHbEANF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NBcyFvca0DJxxES6ziUPA5lC3H8Sx2lpaJ5iXIUYqOBM7wwsIHyskZzcFVPHmIlPcuWh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nOoNSkGznCKg6EvkDKJYMpNgBqEpJLThi/iME4lDrMuiX4hGkD3A1ncrcCEhG1kxGSyg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qcK9blSgqUmPuFFpepwaMoCjZgYFDsdy8qWJo/c0PbuIAvZySws2eJ5aIwylLU5loeeb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mU0BxvMWswKyku6ox868QC+epZVp8QpPiuzEaalBrMrGSGq4hoxMg4nDK0IjWIYdR2rM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bqF7uAwsR0DFVQg0LXmAUtm/Mav7ijd4g3z6iaxKiVWZSm/3EjYzBynmA1G6yymAwAqJ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BvUzJRrDM31KCYw6gWAUfxETkkZPEKimoFhw+YIUjqsLD/MqQwZRy+wgqOLA2B9zVMME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bx6iyo+hHEFuZYQtKyhXdRStsaAZmZ5lX9pm9kAF3EalZFwXmhjGozK9w7L24hPyruLW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F05pupSAA6mCMiWeJYXi4C28ywlcVMypQpL2G0MHKFhsky7baqYyAu4FNZmbucxudeYd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3GC7HIwK1AV6jOqoHVTZCigIjgN/EYUYP6msJ1MIGHOrIK7EypxZUSp3Au1r+kvksrTDg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qOfWcyHNyhHV5hRTRMzEtQAsjXPrE0jPOIWmAt9kULb8HUHFjmEYaaleZ3qL1FlvxAFU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mMBkJL7SsuAuXiG8xGsyJZ09RUXl9Q3vamVQwoYAJbNvjFe1lw8Mf+RIOGUlGYDcOrju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GTNShZ+IluLXcA0ld+IM3bm4RDbxKne4lTKii4TtriG+3xZGMzkZuYmoSHZBrqJl7qZV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M0DAG80a5hwViKJAW4SmeKmbERbO4JGkuXx0mAAmpytrBzaJwGuJUyZ24iCVLJdnDBRF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OJhSi450GdziKP8AMKiXZ3E4IMKxL6KYYLz4hLHcCXRrcISBhqIkbozRL3+yBZofPcug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niX55TGnLzEY4ZlxEMzzUxRexKlKAhWZUzasSqdy4U1EFFzah2c3FmcyXOIMYwllqGov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DTKxvT3Ktp/MRGx9xu8M/wAQBzT6liDVcRaxRmK8hrHuZfM1TVxC7HUu8eoCXjW2NWU2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f5hWvDNY46mDbRKzKHHHLBghtvO5ZjlH8p5NJKzYlLjm8B4lnWIAKNyjWbg4lmjmDjcz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MVWiGvMppRctaRjkbI6adwpvcWcEUozMfBbqZ1yIgZiNquo2KyGo3VMEXGJvwlmLmkc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T1AAue7n2EAGqsjFEVW482wagihE/UVMXfJqGxvQV7MQKbJRBS0ySsBiNu2y0N1Cofcd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ygmzDmPxufiEw3K+3d8yqf8AYlbHwXHJVCIqmkCOY2a46gNJyai2W/3LcIdzQLFm7Wl9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7lstzzK4HOLqUOcpuEW/YlpwszBu+5VtBxEGepc1vEILyv5lK5zGerW40iDUuK2QohER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xKQ/uV26GWaVsQU0CNsGoFXlnuXs2hS+SKXt6XplLuXswoVCtqOhrliUyp4hQ9E4lFA1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EoqYmKMSqQSK1Csi9AIdktZXUsFlOYqoYRhW0PU/lH2JiaOGLUEEct81CViteC8S9Q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BNlkZX1iPUVWJRqiNkxNRT3DNEBwJfLfm4zOcFRSI5Vz/wA5W8dNVEXKogale8z+JU/O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fzMS4wubUdUPDiCyMViHPmZDeSCXJEdXfB8IeepkpynEM1XBKuAXcXxMGuPMvO7TIEv+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9k2q5YVxxMFArZ/qPaWAupc4E2SoZg0e8y51KlHKAtYV6HFxivYiaLXzmWbgivMtdtdx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N6MQWB/1DY3rHqJC3aY9RKQRrVRys9QVgNOIFK6K2cRPa05PMqCHkgg9ia8Wghk2sQQV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XvZzEJuzqEaIsyTU4CtxCDEZDLrae0gasZnBImRRLaNw0wO49Lj4EDhjsCViO2BUSe5Q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Y2F5IP8AY5mJw2ZIZhCjmDIO3nqDxZxALW2As5NkUQvcdnjqFHLPmXhX8zipovZGyeZl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ZogosiIoqLrHUvkcwC5uFo0yykcY3A2uJVNkrHlmLrSIYrUMYg4oYLbJbCkmSX0Zi01e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Z+GGii7iE5YrKQEzDLy56YtDnmLdjmXYmpg2icE8sLPwlSErZCwAAXuEZxAaMTbKGpRv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5QaCBlMQZtitbDEEtVot4S5YTiAFNDEFB35jgnVg9En4iIriuMRRviL0KQ5fgYdpjMmW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Ze4B9QzGvKDtlazmN1rBEB5jG3EeVtUWwjtN1OAWkI8KWleARE03rcMFGniX1M8CXnA7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sT+ImMZcyoX7haq7Sf7USRoDmVVMs5cTH2GUZIBHENQ/E6jgXzFbTcoYNvMNNBwVOA0H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qg5QUaZWUthxFsvgjRNtx+2X1M4s7PEd4JgPMokwIBocR11l6ZtdwkLMNgEvYijXfHJC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o6ZsqTlqLVmwZYcf7S/Va4jXs1HiKNm+GFUbbYyXriNtHq4hultUWgZYB6xK6iYNRYsf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CkblMayUnTNfBu4xykYucvURpp+IjAuZXLkik2BBAH0gjNVplogu98Sk2wgCsVN1Lb3R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ecFGeJyGnUYfc52+LnSxCNG9zwgAOzUGshNRxEoOuI1ExKKzB7xFgfEzqtzLDFZzD6NJ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4YWwmalFXxN0CCaLXPmPh6lDipsQ2R5ViYHiMWw5eZSF6lgYPmIW01oiDAjAMHuVa2wH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4ZmmdkIGxHMCYTrXDKtivcYVp1cNhd6lKCHmJYog0aIbPzTIDULpuKa6iABNhYX0lEp2S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qZpnuLAbYAq24d/yiF1MtJdvUzyDAqVZAL7OYg33tlvFnjiOVBj1LpwO8za7iDMp0MwU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MXCt8wzccJLcpqZLYfH79w9xx5lmyPSe5prqYZXN5jhrmO/crDJcB5RMVWI5fMVayIKi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cwxhimtXHCiIhKLusdRAMdyBp2vBKXK+Ir2eqhgjU18GH/cJX2wIDRr3EWAAqNs1NS4E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XRI7Zfo02eJZaFnENVBjmFNP3QxEwvMcwFbhMYw1Z1LU3BMZkMGpZgTU6xN5cRxKuUXH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9wH3CpwfcubAvxLilsvXe5iV0m46t0t4jYo+hDeA8SjN8rKGlxRxMgxTfmPlhrNXPsIH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QLxCX5V7nsJuUFlrCJ7KSNZv8fABJZDa9lxS36iULV5gWu4e0IDLpsmVO9TQZYXxBOc3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ejEdOlwCqF6gEqqS2AYZcLHOCMQgXjmMa6marLmblzDa8BLxTuDQZqVouYrLhiMDVb3H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QhtJKXEi72exFxp2+X2/3AmKp6mYzTcFtGpGjE45FLqXDiMpdFw+QNRAURYsWLF1BixG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jIzFefEp7YTrbm0HpzK5rMtGdwN9jNrit646lQcfUDONsx6CSlkEpHvnHUchl53FbScL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Bu/Ee2Kn0QVzqVowVZKRwFVMyL3GUER3DlwStRTXczzC3qUsCyANudxVIhSyaRjM5pJ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5SsYl15+5oF1Bxx7m2x1BO6AWkxMwq8xAGTPECOcQKCbme8JwbPMChsruNcSwCreI4fE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BVcamVC9IvmqZGPZYysgwxwyncDAoo+FLmXcstczmqWEGowLUxOEZAlAKzUQYEyhDcoR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NNxVyyjLDFcdsAzQup5MdxQvOJVfG5qypl6AX3AFmzuJto4ghlBitf1BrPPxeaPt3Hi9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3UqjdRzXiDz/AFEuGPEs5YeWZ9JSqN9MSkaPUDhHjxPc5xKtmCKqCW7rMb8MKZQVLqOW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Hol01TnmW2ZOp+bL6gmG/wBQL/mXMCgnIv3Hih/Mrz+ogax4iKvcWhZ6hUkss8xaxeJn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GFMEdadBkhWspz1PKpmXoY/aUBbz+pmi8DQQltUUvMpU5I85V36zDcKbg1fcFCtw1dkK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QZghEWmapfc7JVhauKZQUQUTS5toimAK8kaZ+lA6NGtRaPLaag2jJjcLD+5c0it26AI5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Y7YLJ5iUtcIhXYZjFK2Q1HTDRT4nLmldRFA2rshQvmVeAxKxaIgFSXr+AAstVlZhHX9T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2Xk2agrBdRUNPpFDAs9y/a7gMLgURzKoQiAAalyES0eJYdlShdiIJAVTEqfR1KoaW1LT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rQUwqv3GyfzMxaLvdpdJERwgFqUJao3F2mh5MxbjiGrTCzFxKItzeKJZBdxIfCBlWL4Y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A0g75gNN83F1UOSUYzI25jQUSxdV1EFNGU+AQ3hFav1E2NjiUq29RtbiusU9xUz6j7QY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EPG4ds5MRyaX7lwS4EgG+ycfzjDNUWcKaVY3Awqm9TEJpbu4ZcyXZBd+4rYcYLgERupp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aX6uDQXcVKeZYlYGT/UUGRlLpmdhCg34I2V4miynXE7lwxWyPCVg0q7I0FABxUC5yTTS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rYtQCUHqPdSukBF86uMk5skDCgI2q5BmI9BYtAxw1LOO48JSHTm4SiVXEfpG5zYYiSCV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bN0ozcpGwsRqz1ES6agqDmcgdaqWJVoIZBXARHNkxFMdXDibZbmyLAXmC+Yx0Vx3LKt1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vDDlqIFSr0yqMwzklHpHbbzP71Cw3N80ysygVg2JrmKU0UxlH5QKsGuUlXmDvtBG1mZs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WwSmrgN1UBN4riAWtIDbnqMHZcwNNDqBdjXU9R1DPqW9YgqeY0K6hYIVzHHMtzUSv6jJ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piGThcO/rcAVNJAuARxaTgWiA/sH8wCK0E/ESn3AXAUhWstR360SnjQHS4jSje4irlBD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mJcduJeIVMTh8OEoHTNkoMUeY8ICdzTEdeZUgzUJizHVWoHWgqVIrENAZlfpmEV755Zd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AOY3Cfq4H5ESvZlVuJRi54IDnFrWoF51KUYjJF1GsYzuLO5d4C3MmKm5glSLmfUZDn8w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8SroIMV0OOI0u1EV46gWsLNM3HV1HIxLUgqjAsggVzMlzJomkj6HX4fDEywraGtn+4YV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mYcBqJUyAmepVSmnUV7iVXjqamVkbMHEyS84juHbBzBhFrMd4Vu8jBQFiU4jCKDQT3B/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43mLG/xHOBzxDLGsxC1YIhV9zLZiIkR7gUZfcyPHEGSqPMdEHU5N3Ml5uXSCxmQOjcGl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4hEW+8fgEVvmCkdlUsOqtPRFCegmYAiNLHUVV2Q2pVDbUE9kR4XFgJjuONMOApqVdQmi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1xCbG429+4lhGVKzWfMFsWZW7eY4OBxGyF0R6NVLitHzUvTQMsIz1LTYuGAwSOXlgaGG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IjFeYPUMGUOxANpUIOxKuq1+INtkVMIsk52u4uPRmBYhaEFsO4aGYvPiEtv4Yekl7iDM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xKyhFBDGOIoGPF9QtyvWo0TRJxWm8SlZcG4DTEVsQKPDMPCZvF1NONxOCZEWdwfFsu1D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HWPgHK4h+4fqEutw8iKPE8Zctg3aSmzqU6KlcVOaIOPMvNVCzHGF3Dmv1BujiIhTVynO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Fxi1uoMY/c2Wal/97h5qJmbCAC55jB1AAaK57j+WBRbqoaXWZgB9SzXkli3g8y1QqyAC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CAcNkLQ5W0yIFVu81EGxiUTSrmYOIEobia27RljcISYZgeU1mvxuCkMrDoGY75MCJcJQ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4QcEtRdKqeceZZRxOY+CGXcMfRLEcbg5sVQ4JaqMXLseJZMLPMA8kOFRVmkmUcIaxzTE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OsoKtUUECtyhrELkczWjN+9S7RKC0pS5brlYL+Il1Vfcd8CAZpYGKWH/ADAbK3MrpuX1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RVVUKzUMytzbqOazKZsxSxdpvtebnFABxEpXiJcq0WK4HI+JW7RDunXiEiOAKg0mVLIj8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y4zeZaD+pdgYjp1uGF7h0rmC2liDGpcDiaRVOc+SEjd3F2Q6EM5qiKkaDPmMsso8TeC2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RqEJVsQXZyywLAuvGo0/efM1kL2bDxEpXc4O4YMDJ3gIOfUs4LiGUytq4m/hLBlsIb+w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3CJbA7jXTqYaK3HiG+VolTTeYl4ZvWXEGi9cwGkxlGJYSs3mXWcLd3CJmtBiDTiL50Cw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EAOZtdeJYHWNGw089SghGMxWWEqDmIzGBmrxK2t8e4T6tqIGxRjMdXb7mnOTmVDFqF1R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TVW7iCoqBhrEAUIRQByW50zGoGodvSIysXg6Ijgi9LhXta+YbBcCo4hQrLDxi2GVBmJ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tR3AOVnmXmrPFwZW/wDmFMMDBRQZ5lVzUfWYBS56j/pEUUbf1HK7Jle1gZbjTn9QC1rt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tYA8ZlhVD3+I2fEvGseY1hYvXUTDRLHCIlIXcwh2RPEWVVblG4YQQFARbM1mKWdHDzGs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iHyWTftCtzoaJecYg6MVM2ULzABaoqMZiEtYGOQU1xEXiAA1Ha2O4qZhI84m0NQ1YS4v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RTFeW8R7GwHUcTUGwpBQ8y9NqGQqNAZdU46hy+AhoggNpcw/GEGoWzE1EphzczEoRDRZ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OYlykmARKB9x2xjiB5zctjip+SNaRGCAsViNcbR3KvO0m0a+oArOZXLWcRGLECheYo1q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LUcSrXBNqanYJh7lVp3QapVTbBYmiZYqvKZOolSpxCQxl9JdJz4l4mVtdRdNksAS0t11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Q2tR1iZK4OEvwMQ9ktT6UAFmIO3FyzJxL3bBrUcimpXVsWZ9MwKYkZS3AN4biVDYx+rF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3csbixHCO5cLiuX8QzJRKunqYClsJDVlwDvXUBCs28TZBrxCQVeYit2GIOaYp/XiApdx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OBjdMO5dLqtQLDuONx8IVFsLLlAKX5Y7sxMlPDERErqHbLbhqoXhgVYYNSjNQ55g7Td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6PbbFSM1GtXFTqVfuYFTEAFzMrcF2ncYDb5Ze8tuYdWjws5t9EyErTqIC82xquPmBW2h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NLg4gZMkuS81mpiTMEJSxrO4rQMKIMMJlfhCsgXiWjOI83v+IC0DgPMWysLTG48QFtkJ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MFbg2pxMSXRCAECbZeYyHiKgBTfccFma8Ijuvc0KiGI47mRvjviANXRFFCrCNcy7bZ/q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1Lzj1Ci7HxK1jvXEDjiVeX5mjGoLfEo33H3riW8Eqia2R0LqUrf8QAFywLWsXADZCu1x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RMlNu4NudQ6GIFLWovDc4gU6Yt2cwb1Eb99Q2AGTcqkXMHIuRrmLg+RNtQcKt8xyrxdx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iXKYUSmbGMMFSvOT5gLwpKjbEV0XlJYzqvEd0qWhs7TlwWA2PEv2Q2I0HfKIDgYYbgEH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Ei1emMTqGUWoZXGnJcxr3GcxQdCbJ8LIeSZILS+rxE+kCEXwC+pZrCyAPjHeGIplj8DT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UewYGziMoTJiFj5yiqouIibLhNXSoqnGQSw8wBSArqCuAHMd8vxeokHeBKhJRRAPcQO8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G2oL80AlQFQcRQhou5X3QGoXGBH2tQtFspZUzN+CWSENCwIh4dwrMa2SvUvbYgPhyYhN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uprDqjB8paS97Qx6I1LuKje4Uy04iDTaCQmGCmZ+mI7jmADUxcQ3EhuJkngRbFBjb8Il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czjDINOmCjYhpHiVrLuGAau5QuLmPClzHRVjUc4jLWglKTuhZeolu0G5izuJTGPMFu9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6TSViaGY2928ShkL1HOpiksbheEBK15cQ0CcxAjJqADmKEKvHiUjdoaiWDWbqEBvcbVd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1Zqo6cal1qU9wnIzGUVacM03qo7CCcTAVmBbuGHsmaWZgY+PPxzMnUVXmG0a6iJBaOZX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yufxAuSNcx8r1GBNoyv/AJIprcFRcu47xlZkcuoRYpIcy6HZUGwLAdRvth2q6Nyg6KOY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IQWqxdVlysGsXnuXbzC0cu6gc8TlHXnmUp04JgOCys3xDPp5lKG1EXHFdTPmcmcF4lWs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cBqAzZ9zAxDvqAK1Fb8sLtpmcFKwGQnuWI3LA7Yjw6iY0EpDOYF+oAsWspr+pjVTRR8c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XfHMcB/qGGMhHC5UmVdLL2aA3zKEwKE3hUS3OLZcq9xKBWIPeVWSO/Mp3S+I6lzqMAHM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Mwq4iAu6q4qWKhxMbcNxBmvMyI3WGMgt+WYgszcf3TUQghkAprN7qOo6WxYe5ihgTEgH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wJuXE7xEqcyqHBiVOI4jG0S0aNMQOiwe5mDwhvRBtVjtxDUGs2RBY0wVBmLHxluBwSxx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PLJMmMMyBumEicxCOCJJtEMIYQ3Q5jAVSFQjDYk3BmOKMZzHngqZndFTSwNERKJVUYNn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RBjUpVxht6iVXZHHNwIVWjUyptEoeYRvk3LIt9wKOqiVE1DBKdX3B1mIgbHub+YXVxCM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s5OoZXA+UKkBiC+cy53FEYsdHiVlldTUM/AlnwBMo8Eu4THK8SkgBEvda4gtPNy5uJRL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zuJQljUSXEMCsC8EuT+oqUCdxHdPMufXmAByNQaAPiWDG45ChlgouF1WuZRrrcbRVZgG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xKWVFCcMoVxRAKRy6lyRwBYGBxAiy/qUGBfEOumRh8iQS8UN5jGjuFhleglhr9TdJjvm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wQjtBthg9QjhalwfNR6dQPPBmDSwTrFXHRVy1/1Ud2r1Nw18b+BwlLLthwI3LFW3upoh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pYE5iIUXzAOgprzKqWpNqBAHDzLRV5EJUQMU+4kbAU7uBxEGWq+xjLkl8cQFBKd1cYpP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Ri7vi3UqjWYtHErMEAH2xuqUTkl0IzKxjiWEItaMwBTe25SN2sEYFa/6THiqlu0QW7ll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ucwe8dRLFpljdSqFYnQwWniIFHMN3C9u2ZLiq5dNFwO2yHF7mTcyNYlW3xEFnG9yq8yi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Ghhxgl7NTYE5BuMbRWv9SwJZFIOH6IdGe8cvUcYlFUtEo25QjqGulMfAUOJhYDiAqYmG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Mbcua4joOa5+BJiOKmFDcd9kTaa8ZnLquZWMC4fDxDoctTYalgNjMQ4cTGHqCoCvKWUl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QmrltY7YWJgWMcS2WcTkKpdViU5IK8Ri5fLkSjtt8jxHj0DLxLElGi8xh8REubgXKaDM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IVXAw7czmYpmFWu0XbEzGqnfEQxn+0QElhN5nBZmBScdQdiB1y9pDyJaWsZRHTK2Kol6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jWrmAChcEyIaiY8TOGSXOGSEWyQnGcwAzOLiVXMjx1FOKt6jksUxVJNIYOYJgliIqY5x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ZrZgVYDNAStW7ioVXNxAQ0Zlx3LCUvwFQHMK00MyxsWrHEeE229xaX3Fh3GWP4KGW/C4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EgB5GBDRrcLVX7ljcLMRMrq7h0quS4IFuY106uZHiAga8zNDRe+2Bkdy4VzcZ3/5KI0T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/uBttGOqv8xFLsxFZJguK1OAG2qlKWrbthjzxDWGeYhnhIlUYl4HcDbAU8Sy+MRlV3KU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/Mz/ABxHkb3Bpd1e5cix5mhXqPTjkm3LfxcPmszWaamTnEvFh64nAsuIHaKwKGU3KAta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Xi1I0K2HUApVvEYgCERU3uWBB8sdGdl7iywawQdAF6eYobG+5iziKOa4ptcyhq3E0vct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3MlqsdwFFY5iq+rilYJZaMBd37mVwaOIV8SzrXEa1upVuIo3+YZ3LeIb9QC2YIDFWsE3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SomjmCU28QNzZf8AcPUTN5uZcV5nbcO0urxAd1BynPU4gW+ZWA4n3BOeOYiwvmUaP4hS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lQhxh/US2g/oIBVlJUjiIreYLOor/SeiZGSWp0Q3cHmUg51BABnpENMtTenU44mczWxi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ifdtiWfhA2uYNjcDJVr1G0iBnpjC8D+ogEgMlNJb9ojE1WGKKElW3sisdwZlgYaec0kB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XozMi1ReLiAsNl1EWqCLyczicC41tDfacvADjMSpaVBuphIEXipUTDKwVxEgEwRQYi6K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TepfjyYlG5iW8uWoV9HUv8W4xnk5FL7zCjcQKPqJY65iuro4l/UfFJdBi49vU+5RiJYE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oaqWMDO419XxKiwPcDTyzDgP7jnIUwAHvGjldEv5gojMFIC+ZaoI4mpMsMYKU3mZWwV3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6m4SqpZURM1mvhQ3uKX14StpJk8xZVzepUFaSLZIKcxoXFAo0ItQaCRW2WJlcVuvMMo5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3EcQVbdkvV1jEtFNRJUxc1mXzMhus5+5vLLgUXcLo7lghvc5bb5jQM6jpec8xWkQY+4o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WB0L/ib9VkcOoTKvUK151L0HMK64ZQLFZmY7OSb0Y6l6aI97MDa7JmKMQcmJiTER14xG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cxBjsSV8GvjL8GH1BxfLKLTdSimypmI9C4lEjY/mBB+UA12wwBTXMXDDNNh3Bq4+eYRD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UTNk6pluUeKlMc1tYLJV6eIRU9Q3qWA1EImp6lmzMtdiFDm5g4g0XNRPubA4lDuxjoxq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ZVetShYRBaS/wli5mrllmFqC5VjmXQf/AFAfKDpYBxddwi1h5gpgpjSiCmuU1Bu8+WFO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cugY2lcS3O+oVWdkzzO85hgYZkq4jv8AuGupiAJxUMKqWHGoGDEG7R0rb3MIIVGjYZLd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Y2vSDG1ig8pTmm4vnPNS0tu/qX4NceY7K2hD9S22tzoFMHCZnQWzcmLYjwp6jzZiLAuY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kQWpOYmRmFU2uSyA8UXXykNc0QEV5AVKVWSNfwwKDcyvJEc7qCYR2jLHMoogMLuCJKDW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JQKZn1dQZZrWbvmyKOyYj3GvB/bFqBRL5qBWVROuaxKwPFTmZDggXUNcn8DMk3HDCCpP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NMrD3LtDUVVVwKZykii2szGdw5HcB9LIABSxPIdwhXzBZwXANrLMmtKUStmFWGxKODiV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yrgIuv8AcAYbaiUI63Asas1yShVXZHiK7YCFZgXKNHwYkOYYHiOhlrK3bP0mPiJV5WAy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IMCEulBvM5v5haLcylLC4qBuBSMtxLdP4grJTbcRwpgRosJOSUqVbH3KTeXNjBRMKg1M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NN7mAUrxHQ8obL0tygDzmakoopTmCh4gYJuK9t9wXkazMRo7g9wqq8NE4XMCNNRF847g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Qwcnri4RNZiMGk4lEa1xE2r8RdHplxDnmoxL5lLTpi58VKJVXiLRaJMwyjDmfcCzrcQo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AOuYlVOf4h3ZZs6gLumEf8RbmVFr0ljBwwLDkmFXPDAgwpLFe0paFPCOlYdRApfMCqLP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31Nrn1EpaoQVluVxTaw9OoylVbxGxp3F8BNPwkwQcbiuJMZzfuU1/EvPmUbtuYIGPEbv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ZVYVJTp9/C1nUGVyTGNBCh46j0SCsPMLGAtgwMTPcKD/ABA8zdzxNE1UbJ29ywUySo2Y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lxF4GHmbNfuclczl7lXC7RGUXSx6g2XxzDIlwVX1FV5JvdSyys6js+4aWLfMsaCbMReV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LdwEIcSpusdQloUZjrH4alNIYBWlzGPQyig20wMDWSCqYVYbMZgsb3qCmNTkqSNQN33K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EQsO65gPPECFxgvDifSs8QMK8w8mIhVDQdfAWRwsOWA3HNOI52B/UVarC+0wtYKAXbEY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3AUwOGMt60pqmDWlofxFMbs8pXUFtSol0GfdbihlVFpEIUjxozKJvhWaxEKe4mwcVCNG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wzOOwjoQc/ASwQzFnVMZMBuCR1HcmJlo+Aw3fLM8uyBS3PUwRSy4Vy77gG7nDDtJmnb8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khQAKILud1KuC4VZlYlTXwP8UWGoAp1ENRL5jvFxCVmcyiOMoKjJLSZy8GVcxDl9RAIr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FRUuxD7gKgVVgZnUYOOYy/AB4tn1CatLvcFubYxFBbU+I7cGLzC5EI3C2U0miAt8RDIH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GHmUJ76i05oZrGcQ4l+HGUQl/wCZiKKlSpy1AxSP1L3fW4YorgRd/NQkYtKbmhMxGAhL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ZOoIBw3E0p4JLw23KIRo015hWKzFnG4Ci74YcFxDRf8As0hPEMKszWYNxWtADUN1GWc/4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PMBl48xArmA1ScxFmE5AHlhjR6haOFIlDtWI4L3DGYthWqpmMrc0rklqqSoUG8VmAFR6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MYjicfFwazABmegjwWO4AgZYtDXEoG7TYeS6hqNbIq9MoWu5jAwzOWxoMXOBojooxAtc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QNzFlrgq6sIVko5hW36hq7+orSS4Bd7iNEOzqFmzEQ8kPH8SjmBro8TmcluIhR9Lhy7h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rGGJ6IiDioIAsCs+4rni84jM7YAWvcC1EgK76lWc2cTNJhz3xAZeZmau39S7W03ctJVk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nmKC6IS+dKEXHEFA/wDScWsTBLmoLiXf6jHisFwm8R5RyZjLRu9cS5zIAekqKR1ECdxV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GH6FAhsNMLZLg6+WLFtgCSl6jrHM+4idVGeI+zaV9jHE1iMyFWqDtA3zBp8sg7mc5Ut+I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n4IQCDIvcRba5nqU92MVjEOSFkczvlKVKNnMRBBJGUuPEvWmiWK5LrEJY5J5QVMZag+K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uoitJzMPqBgIKX8ZgfJLrHAzLcziJYaYKumfqTjjPfDL6EQ9ZdLGA6QtE6Ygy6J1hUgq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0h6uDRy1HUVnmClRyIkSBMMx4JYblbuWkXJ1LUxzrxKmNwxWoqsLXTqVVddmdQUsyrdk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jog2wg5mMyRBRsRGJaOBBgeGdBcdNVcdVNvMuq+OpQM7hVlkicktvEupYoI/zH/viIHR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KjbDXEyFR0u2I4UxxEoHTcsIl0zvAVqGqAMY03yMpTzPLcAWCFYsiwjCxB7viD3oqHYM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dxhbaYEPPEetMGLc3ClXmIjgc+pg+4C5/llA3W5ROn/Dn4PWGNbbqaisELWPxAq1UTJx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W2s+ZQcVwiAuki0OHhZSoG7xGoeNwcGH3GuWHolVajwFkpHFzmMdzz/hU0DLpTM05lJn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PjxNU8xVw5mK6l1xqP1B6+5SFuorxEsHMG7vEGsm5mjQ6mWbmTj6lnbEAMQLC266ln3K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dRxeiPIYguI0Wm2cv4JWLrMaEo+IgC2UPkhsHfEMW1cUKDbzBcvtAyLpiG83VQcD9MQt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4VUBeEGQP7nNvxE2PzBrKXEvakDZcQ007gtl+IAu7l4ILdSrKg6h2VxiB5S5VfrqFoc8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jdZIhBszKXsr8RMHTfmJudxS3yXGF0GP2gieTUBjlOsHUBh9RVXLEHO0q474indXFa7g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8/NewjXNeqOWYWxKeSFzv9U0ollDYMOLiGZ1vxF7p+Ilgt34QDO+5YBCjhFgFUHuGI1FW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gizKZEC6hYYnguVaF3L+Kp1MytxL2LgEbtIfSxDXXVxmyaCrCuLNS8pmOnlMkcSmXvMo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VHHA03BabgjqgxHQWllQ55hlYG8Vx8C3ZMBnNzG9QK3BcqINzJQYAWMAL2lar4xhBc0I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1oJflF4MYFtzkFgIgZ1ANxzpxVGZd5w7JqVViGUKWTuNtFRFl8JMMyyDHNMdO5duVZaj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3OaCVFdxi5b8S64w4l2BBTOVgV1LfvxL3dvxBY9TAVlIFm2spVC2a4lUTJLJqGRx1Era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mVqnUf2zYagagvDc5zjcR4HbMCG+5aLmpSKx2q/iPdFy8suZ4cktRVQNj7hJVXFGNQEr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mHxuV1qG6jrcEoolUp51AKurHEsNDMS6Eu8jNClOkGN4dRS2lldWyo60XCWBafjzFZUt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U0aT8R7XmUUM2c5nOZzH4NfCV8MIBsZThvEFvUSnTMvxo4jCvLNTztgGt1LpLKlgIY7m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T8Q1S7lmDbKhASlXqCNYdxfGfEKGTmX3S4WkVrquoFc748wprggOGUVGf3A/M03WZTbF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xKag83LzVwHW5bOLJxYkDOSeGBzmDFfuFT13KirupuXBiaVA/mcVipYBifaUR+5WSg6g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KfLmVTi7IS8kEoo9y7mBhFjBmb/mEC4qClhczMYc9QtyZv8AEwWUYgDFmszygIoDR/e4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dMGvN5ENDzjC9ThJf6zf+AkwgysjzMVqhcxyZsY012nhiSva9hHDY4RvMWEruEF3VZ8R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mCgBcRI4SX3kRliYuYGIYxb7gYNNkrtE4DM5UackCxhOtlQC6j26MQs0w0uCCcMmpna6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o42VLDBmZ7WJXcFHoIXdbQYFLMBnkhYUzLMBrxCRsMIB+4BiqO4HlKDJHkKDmUJc8Smz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CUhblQ28x+FZ8ZZdTSL1LsSkzBC6mYJ4QqLmVFlkAh7nWRlVmE3RvlAl+aiQVSpUB7Bs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5ZaIySsxCxqXBqEDZTmI14mDaRnJzWJlEbjwZmVnEbdoF6gbB7iNMAJVa5mWDqIs0sxK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1Iu8xgs5jlBKF3nmFqw/MrDNvcu84XHJCKhoL9TIYi5eJkFblHJ+4cZ4JoGblcJmswlr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cwbOYMTbMKYT9wM+uYG/ZZxuIdajKh5Za2jfxgCcu00/PPwihNGZTZjQusy+zh4eozY5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2/cFQ4A3FgvG7hvZHCVQS4GiJuL5gkWzc6kB33zLbl9TMszzOY7jB4lzRHMuX8PHfiUu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wOJVRWV+pa4FDGYS+YaK2iAV3c0AN3GgeOZSiGeJSeUsN3Kxn8XBE3rqU31DJVN8TK1i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2TWOJczsi7r8xZbfiGGdQSYS+Yozf/MTVLcTiFaUa8yqu6gghLysVAaJdOohfD5l1vrM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QsVHFnUVOseYOW8F5iRe0qKltlgHPi5lBq8+51DNI06DuYLc+O4U5qCW1/5KYXzzOKys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L/ZMDgh2PSJeMGyWpquYQ8tbYyfTuXEYcTYt8BuB1gw+MZTo1ZHNGnUzrY28+GYSmEXd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8FpguLUxd5ahR6DmBQRNEXgGoVBRs8ROyWVAbNReajZGdPqWYs5xHmvMTYxRvJu+5UN6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De4FzqliZ+I2zhMwI6jAfERCVQ/KAVxZFZFQiOF5ipLCjNzLhu6wQlVCU1BEBWILfqGV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YN/zmIFgVFDZMzRNsw1Fr1EoFJqeuQSGpiN/iO/Iw6q+onR5IGoYRi4r9R6S34rMX4FR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xAJUQ6YuPL8yuekOi5VLllpqCoimGWYtUBMwGRTHqPgNOZZrgVcxUizBtBaxDWYV+Ivi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CjupSYzcTw46icB9xlKanoJXbfUdRzFCExc2+YYIadSq9Iy2GIG+rlJsgMdoaYzcbb0g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Z/MN5MIhqVaj3UUqm8ZgciDgY1ctzj+ZanVygpYqrNER4qjUi1Uc9zGJGq/aVNbgJCOK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pvcEel4hGM3FjOpS9XmbITClF8wVEjGylldxAjoi58JzHyNrEwJi4BWX9RLeCIO5gCu4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niU06m9dPESpW1hz8aZcN/Go/AzEvmpThTFRVvNTaLf+5Z6L4mTb6IrzFxVTehxEbNYI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i1YMCucTTVYlKZegt9QFMDX8Ss3nuCoLh1BsZ8QoYC+0DQgouYABcWv7uI0ZVUgw2KLI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y/g+GEyg+o0uvzDLW+YkUh9S7vmJpiAvUdbPhXDyR4AZZzshKLQq7mTjZiB1qPX3FgOr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v3C4Gg0yxi1xKzFEZKcsxJVm7jfSfXMDMVUS4zEgXgW9RZu8pmNJW7IWDFTe9ZnWPMtz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ZX3Fc3hCWMHPEUOoq5VIqZUbqZRziVj4FkdypaM3HEUwC1KxCouoGMDLpi5ALUQQKSB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h8QtIblwoll0zKtUfi4uHsJZHrBAuFiz1EYSqhIBhQuwVqGGCnBKa9w0dQrGCasxaOkn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rmPTJKZUFbhBUtVZSNxjuLcFLM8wEl0MtIrhg4KvuJF2y8e420GSf6ojBOYS0gunMAqi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4IDFljRKHKCC7l/A8wVcQaCGEU5g3UPJgAlgmWPC4R8XKRW2HUZ4ySqLiyhJmtvEtBQw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PEzOol1qVuwMzLwT5guCZs5kGPPwVRcF2bm2tV7i4V/EHLhjxLHcYO+Y9S4Lc+JY0TZr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eILfPNRWWlRyUfmPMUQ6s2zcFkdTQZqDuGI6rzAqAwk0GadxJhzEHdHS/mG5GyMVKrhl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TIXJqpeHFwFHghCDzKjWiMeBfcJp1mMgOJbDWo0wI58HFw+TzKwdzBvMyO2VInMyL8E9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pnq5kUQsnQ2EVY8xQKqIW3HmBaFeo2JmAbYlVrNQaFU3jzDcrqBbGGZzLidzipx8UDr3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UBAvZbNAU8QAOWJRYb4lgvb3xEurLvSmAowe4FwDAIEW9uCNFDPQDEs/eovZirgFtEcW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AXRhV5mXUxXG8McZP1DLSx3Aw3uHZumGOMRSqzGXNSphrcAaXVzJu7hfSc25QuBkHl4j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4Cl2ZlK2YRZWm7ItmKzqBYtY5nBxAt4fCwxltyEfsZ+5ewHe5WhPtgtMKcTqxmmBb6VA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oP6QqcBivDXcEO/EZyMExKyE5hRVxHacNSkLL0W8kdE6u5dDiNVqVBUZJcdELYjDUcsd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RBpMS88ocSrK/EZP+ASmosrpeSXyOJDwYlnWdZrUABN1NIJMcscwnG8GcT1mUAlCW5h4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RTiC1UNkMMpg2JlIJlC9EU8ELEycwFS1iNL9Tsm4DU1GB1cqQ4aDEFcXF5h/POCV8Zrb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CouAU7m9x8AxviWMbEUSqIywDKIlcxbDHruEpJZncNRRFYhbcqyFZUNxl6UwRRgimTVQ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n8eESjgeYB7QS20pfEa1Go03uWAcpcBZbPBucRi5iNilwMVXhcRzUtsYlXDmaIFN5r5O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XdHHcV1OIAsuZrAxCx85l+6hdeE7iCQotmob19RpA9gEotYWbncM8EZQbIhybZkXiVMX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rluHepYyxme04menDqZLrHiEE1bDKwW1KPWHbMrRRcuh4lLcrFh3UzWvEACoNkx3Ne/i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Q2A56lR5MyqfjqNJRTlqGVthLFccx2d/qEzhc4Lf2iNNHCUM19s7NQbNvNRTZ33Bwwq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51KFHKANXUrC7qB8M9ysWfF0zefmuouzSohdazCwCAaXBcM6m1ZiZ2XzKi2DuDSc1+5gL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N4mJoozEXJiaYgPTKFX9S4lG2afxLt9yrHEeK1qOQrffwIg5laKSO/MF3/qJbLU3MpMC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7iec/wATJTZMnEobpPuDNXqVSsJYqZM3uA3KMOBUBSuCLkxGk8ZqUq3im5YjYOYWVtZi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4M8TLiBbSbJY41GpWnqIYPqEbgSF7hErnmPebjQ5xdMWl+pz9dzcmD/UXAyZjUu02EqM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iXYaVzIsEcxwGxGGScdxIzfNy4eI/GKgygZQDNtwNzkeZSSgOPMIIVwlcCuZ8JUpSr9L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tiFr4NkKFlkNi6uLSsvmGK6EvH6lgWJR+I1UxwztmKlHctScxNoRAQMW6gloLjplbki1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ikCGqihQbqZeNu5xgJhUjTbUAY5FAgKqETaorFyRcGFS2cgXBzUXiBoyteWIWvMsaw3E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LUyMWGVRiMdQIYEIyk08S0TUESvlDgNpELd/ABazHREzc8yiKeEsJOCHUdrJiUZ6nTRC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sMrTcupkkoSjiAKOooI1LTEtmWES2G1iWAm+oqLCDBEANQlt1HYTV+kvPmMJbQimqzxm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3zgKxzCC3bBzFHERWWLjOZmG7grxcVvi0gKSWGV5RpbXCatrERTJHmHkXcsRrjDEs54I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ZQRkdzFHHmWHF3AQXNQsBvMt4wmoSvJuXfSDmZ4g5uOVe4BxCLS46isI2yxAR1VhxSt8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xcQOQHEyWP8AzNM7irhw4hYSgAbhtbrUXVaisviZl/N/4OvgwygsyiwAsu4FUaeyBpea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oUMOYyWV3FbFNXNg9IWEpvNVCziWFqqCTjwSrIC8RqtpUTruJvFBAKuCaWpmXA2gVw6g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CCmewMb7fcvb3L+hqJePOoljzNm9yz4gNPqEWY4pxGYcx3qKMMBi7jtdmWT+JeVfud5E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M5fMLCrohnUp3l3MO5iVdsyMRWa4HMXC6CvDKDTUO3CMk3V4idayAEv0aYILy9R08GLG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6mJ2I94ZoUTCCAYddJVdq5vQun1qWMpbL4lIXmEFyCLhuKQsGYBxGrdF+0c/UqlAcp6u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P1DFd0LMztCkXXLT2cSvDGDNRhKs5tqPNflqVJYcMCRVd3N9LjEziPOorg1MwRnc2nc2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uocQgHcVO5lqX3ONMzmWB1AQpL+IKYF8PM8e6uBV22UBMkrFGyIayjUNLUuVVKeYXUoV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Rmqt+G3wMoy2lGpzjAgxGqizLlgCGUwKaojEyRN99eYoLqFLHiiNSIcscBdEbkMvMQAx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FJdp8eTYWsRInJpqWDeZ8ygN1bHFGKklhL5TOjdT8xBplSQBuYMBdxOrHMIDTyxzrfmN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UXUzb1LRZXcpKxG+Co6K/wCsVwyKq9QOHJKDOZdKwTbOfErlKDuZmoKG8DKtC5VuNMv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jhmy5xMklCMU3kjU1XFxOIl3UraXbMrWpuSXMFOP1KBebg1KpdzNKLzKo+DcGzHMter6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4tBZ8wSw4n6HmZI46gOGWmEt9LmqnEuluK3MnZeJZFKhTcG8wOH/ABEW4f4nn5B+Ll7p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LunE1UPkBHTUGwCdS1OB9QtAYZdW2hLsUwS2gvMyOMkxONREDnqdNMsJVbq5lhC6SmcV+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+4mPBqVqzErRLVBFEqXRiLnCHLyS+s1B9JwA+4Z9wLz+Y4qrTzM+a8ZmHvuDGJryVjCa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nhUS6I2k19TgMvz4ZSzTYfU2LV/caM5IOb5jwuuZQm15xKtvbFVrD3c35i6kBnpIo/US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jLvmJSqzMmcTZ6gs8VGbrJDpN3UqVmNkBQxb+9RMFy+rmXW7XEs6gp5wPuUHS48o+4Kw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fMAwxyzCHKbIFS9Rdyzi3NwDGTcQZFMVMmq8MRKcvRogoAuUI7SqhTBUZPEYor9TAmi3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KE8jzL4RnoQMvcrEFu4rq5QS6IBm0Icw2nE4BlYYqyia3BXmIIri205Yw11Gt/fmO1ma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iKC1UCtagVLUEAV6gjfUBuoZooi2rLZbdqL5npIkSViVUCVIcQWxJVGpqLuO4rgE7mCX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EbMdKZpEZrmUEsTKxURVesTBPpLJfqV/BiF7jpHZKoRU2dIaKFG3GoEVk2mgzuR6+IK9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SbV51NlLQyxYFpEaKYK8RLcUd8zF3NZcDFXF2TrmJWr+4FAbSBXJkmIa9zbLtagu9cxQ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NqrrM8wQ5QlrSVOZRNfUuTNTFOncQouuJsLybgVA4j1NniIXz1LKDdS/SiROJTg6eYtE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jjFQgozOMR46hKmSApg1luA443CwRcSl2bD8zkz5IhZoEtShRiOm8D+pdaw4hRyjXEQI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CDginhj8xusCVljFm/8AwqX8VKTOycl5nB3BgYOtSzrJ+4AzmXH/AIihsLGBgDV/0iCv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vUQ/Mf8ArOXZxCquSCpXULF81AKxkmql1lgRRDi1LJb/AORMxaQK9RyY1z5mjr7hp5GU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eB/3HWHDPqwoznqOHPEwzU2W4ljlM6qDcekaGzXBE8BY1OfMbRe3UOPMFL41XmOkHK8x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F5gIXdEpo4uXUOHriDGaJvHIy4SuIa65vMIKZRuXpniAmiBE4i94Y+IXWepZs1mK1oxL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Pwo1M0JDWZRvBV5Q+CHxrMuqqlKCVMiLKY9TI2eoOGzwwMEDEDENoiGeIWLeo3zwRAlY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dOKgwHLLpZuyyJAShAosG9Xiswgw3F6lkqHiE7DQGmALqkVrzDpAXicxzFSdC5qQLwpG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RFYIoYZiyUXMCXEC7mZmfZXcZYUMTEuohBQ5gpaTTUtmaDVy9rKIm6VaS9TLqEi6Md0g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EiRLiD8HVmJsmviMGO4qzERN5IUJabZqCUaXDAhiEOIqMTM9R0tLK8XO2EMSUsBnUGWX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pMxEXMS68S9S4pJgzZ/YhcAeaiA9kHOWDLlBUWiLFxFBKlHOMMBWg4sidvcHfmXONfjm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V4uiXSgHMIh+0NFO3cNBauNUUqHdW5nvKR5RV4w+Y6CLuNmfiDUuoclpSZWGLRlUNpBN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N7b+o9OIl144xL1omMiStCFwbqHZriN+7UdVVW2C7lGpmHQ4jLHiELh2LcRvMFGdzIzE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YseYJALWJgDRcLJg07hWihDSXJuVrGVLuZioTKt5i3bzKlf5sIs1rF3G7qGg/cSkYh51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nI8S29LEOwwsEw55huz1UHAeIaxi4rRMRJtbqULXYwL9y63xEbNQXJ1BFX3G8vMuHZOd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/UXPUwI4zuM3+oF0s1qNoIFqriYYIF1knQlkZTgMKDIREVfqA2OfcoLX+Ys5l5CZ/iVm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4fqObqWAeCGeauA5ItrgiFN1uYVq4RvPcrwcsjuXaMJiZuk1OQ1EEHyhPBLW7g7loMjc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EXyPEHsWArZUM9E/USxgsdktasFRb3Esbj+SCjvA/SY1uIAKfisIBKYIlZ7lySncYCVx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aC0BqmQaLi6xSI5PUTc9VNoRVDsJZrw2MOpSZmpaqUgl4auXQLpzGIrHCMTb5MK6iBSI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sItaXqNZcRCDmYZdQZTs3MDTALuU6Yl1BUIaIzvM60pVCLHEKkhoGpYxolrHOPhaxhCL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eBQwqGebYis/BJtCHtHrDSMzMMzjrHMCAYUgCIBEXtLzkipfRDScULtsAoRvLzEoHEwS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IhamWDpLLh48CZIYrF1LKGWEWDMqpzhL2doJYtcdxfBFHExhyfAKiwZAUeSGxVmsLm0E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ir/EphlvfcVX8lxLZioM7dzKvO7gad2dS69nUHFerjm1p1DoFycw/bgiOOLlFbLJWsTE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QI3mChZnKbiDlA0Wc4ifyNygIwqijyjCp3EsU1MK+ZY84qFwLTUv5CCnMZaaxTGtD4uI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AEMb1HcM4PMCj+ZkfwgEEq8SyMBFpiupmNJXrl3EXGTqAq1DqCN7XcA7uZwtr8H+CTj4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5hsrrUCpygZviFNNWQN0ZbxAs4L5l1Yk6NRYWyIu29THORKrBqNvgIAo1czQaIDNj1U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8y2HIyvTzKClL5lWdsUHO1l/fqPBOZpqDjGSHFzALV4it4fqGqCUWssRf+Ru3MLN5ijb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KKW3zG1V/mWvuiAwpk7ltjSx5edMVtfzGC5YtUMQs1iotPyQdbuOXPEcrjGoCUaxzHY3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FFLKg4BKSILk6mJrjyw8pxYdktQ5gWLC4TAWSgBqrmRWmBmjVxYhURzdxYoxm5XhWItr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7vKIDqpWyDeGAg1h55jk5ERQMurSCmGPlPJGABiXayjGbLcowRqm8x1AqZZ7pTfRvb7q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C+I8/AR0S/w/VIBVzLknPKn8zQuoujfS9x6Rqm3IjFWE8LpqNPLUhEAhklPxUJvEbIxu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Gl2pEfco+Y6KI1ChC2DMAqBV6mVlA1pldyI6MVFgKTmBQgzFxTm4lkYYr4JAiMYFCpaS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SVkahByi5nMJDmALdMxBUuI11h28y0QhDaxsJSzq4AFzMREKWg5h9ZQVzjADUZJyWGAl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BS8kLLGwBjT6m06lYemYYM4jB8Tv4VM66pyp/qAuVe5c2N8MVRrKYEutIxapshs3rcIF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n9RyDdQpDiAE7zLgDDHRncObucluCk5laltxBQYuKkziYNjszGouxmRQ5iPZOYbGopME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x4z3HLVsWYCkMJ4YBpiWVSumEvqImVVmMtwTVjDXwaRl0amG5ldcQKyRKOjuBADjqJQ3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RKMGJfMgWoLqIGkL9wpF4wSqy5xDk3KlA5/wJWP8mE0tNxRd6lS6YByE/US7VAlawxV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5Eis1rqDjmpu+ItWY9srkxPtcRHJRKWCbrcG8XqVcOn6qEHmDAbgamQPHEV0/MtocShB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TyQbFTPvEGl75hoi0RDrL+YN5GazOMgTqpdqoibyqYQOCqDUx8VcTJlJaLdxyXJyvEQr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LEiJmo+7vmGGCzklFuHmOnOcyxYhY56mwNMWw89TPbasb62Ke4gHJGCmUoBm4qe+puMz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Z42yisIoCCNSrRM5jSRNKNzJYAQlScXBpli38f1AQmgOITZsirmzxMeYTzC3MBsTJglYi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E88fdHExxcAPkbqARaXYhYEymgALdzVyo+WKtLvHiXI6mYHmdjRhRcZ/RbdCcR+EQ9w0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JU2hHVoMS4rM1UWl89wJ7JSohQMzAZ7CCEd41By5iYECAlEI5yy3BqE5UGMYSvgYSVbG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QSrPENtRhkgO4VHvmHjlLo1MIrxMuYDUUAckc11HcrMqxjlCC8tR6JiZxm1uAxL8wh6Q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m8E4AXCyNErJ3FeWPMMyv4vEWkYWXuJGGBiZMfAEZnvUWQZquXlMKdylmrjavN7nXhRE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s/Cy2spEMupoowTN3BRsY0M8RW2kIdoNmSXggC74lXqkhrdOJiVgjEpWY6z+ILFzBgR2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4VTMGdnUApTUBQNVuuY6gNFZ8wDdMFPcG0aXmOwz3DTzDEdDBGpWm2acwaRIY3uVxTO7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kYtFvqXq+iRsFmo6vgBG3d5zLBW1zgNf1AaDohxbJxLlWeGXyd/PENTj/PiW/UbWo03c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iK5ZZhjYuOxUzx4lIKeIqy8MceoJtW5xsfUMODMyG3XcRm88xbtKYF01d19y84OUAmHx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1l1HXEG2b8EKxN+JvfG4G/4lT5cQNNkriWD+Y4at8S1HGqgCVSckRjlVxC1d1zBDw9Qa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jdY6gZpQcjAKnqCBGNeBfUqOlNS71VxKq6z5ipitYhk2XiVuyJud8EXjnq5WiWBFdddS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yzNClkORiOcoFBvMW6DHUA0DEsU3zEpmOvUEM4qHxHbZCaaFzNySBuitQWUxlO7hTGwc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/cBNHPER/mABfJM1RK7yPXwQUDBlO4OIAi5OmpYkA4XZZeUqt1iCLU6cyq2k5iN1mChw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cM6Zcyr2SqBVVumPYrU65IOSDt4SD80xyfA7eIrHh+KzDpyMw/CzLDCooA5lw7ghgjSF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lcRlgVedKAKEZ2/IJKzcdZg8RhziV8Kshz8Y1aFslzCluI58SUAAgFu4D/UEDxDKJQpm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mSm2a5zNBR1l+g3DOXxKhoENrn3WMkLxEx83ZNXupZq8R8ToGXxIJjVLRmISV8YIYuFu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19ynoPFfTMhK4lfwqzABmC5I8czBpvuIlcrz6lZp1x1DMNhzBqyhHK5hQnPURK09S/aO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mAP3BbW3DdzKKQ+QV0yDMzUEm4SyXLD3cwOEADVH8wKP4I5xa5haHuaGrSAgDU3eSZJk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pUsotkrVbi9wyVK6fcrTJRMWtEpU235miOG4M4ldSgi5MNFriPRhFFlTBQLvub3cF72v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HwwLIHxxH4YS7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706091-d33b-4df9-848a-3a3e1034fe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8dUeXqrWpixDqHGjyJdnnRSTlGgQ2SUEqkE2GbHSGWIa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Jg0DAQcgxMAAaagFgADGDTACBpqNA0gbTBpg0FOKShOm5ZeuIdV8esdGmNHTpx3XU8dK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ADTAAYgYAwABiABgKLRhj1ZLyR0YEzUxCaOspVj6vmek1Xfxd3XHX877/g7n13yH1/yE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HLfJGmf5b6FXnfs56of6HwAmjlhIwQFMAGMGAxMfTz9ANOmDG0FNUNqjDPbNX04bjAQaY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nmXlacrAAAAAAG0wTRfXz9FCYIYIAaGJMJKCRhIADApMGCAMGCNogadMAAAAARDQUACT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3zY93HHP6HnerZ8aWuelcOHFISsJVIVIG5I0rG5bIct1FQhioYQWGZc6kjdJUElSibKl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IBiIABipgAwYCDAAJRpgnNNpg0xiYMBMBiaNp0wAAL1wo69ODSOusdV205XZ11z6VqRQ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mDTAAAAAAEKbS8/P2YnHO2JMsjspaVzeh5/fNdHXz9HbO3iev5Gs/W/I/V/Kp9T899F8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W+hVxf0OOgn97xDQlIQAABQ0wYwAAEadHN00NMbTGKgpUUCJx1wl6NstaAEGmAAxMGgr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NAAwABpgANNG++G1UmCGElBLAAYhoQwSsILQhgmNAAYmjABpjAAAE0AAAAAJUhIlfn+n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jGXr+R7258Gw46ABKgkpCVBJQQMFSconMW4pdHk4uocrTBphJQkFi5lzYilSBim1ZJSEq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BgAAwABkjQwBgA0xiYAA0DadNp0gEqpYOWO8w69vOuO98vQu2mKTqfPppq4ZQmjABp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gFnrC83N3c0cg0du2O2nP08++d+jtnp25nmehxan0fy30vzKfWfNfS/M+fpzpr8v8A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PteJuXYKkA0AAwdDSKM0ukpxr08vVY2nQ0x1LKqKGCFy9XHL33FDE7BpgAMAAYcfZxS5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DEHRtjtTBiAAGIATABghgmAACABpgNIDEAAaoAITAQAAUAACAAnPTjl8Ht5vT5a4e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mfq9z87LXDcTrZzPXMkYgwErUslMgoJKmUGQmAADuCNCGWIlbCBULCtWZuyoKVkqipKR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NCsBBgoAMAAAEwaYAINNWAgAAA2mMFTE0tCGBQ0wBipCb9HA19Q4OiOjTNL0VzXZu86s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gATCWlWHRlHBn1c517Z7Vz3Dm/Yua7csebTPT2/nff8CT6v5j6X5fzdMiX+Z99aZbf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jRDQIkYktzllG2MxL0aZb01TS+rm6dRtOm0xtMdTQ5aH5XqebL6lpoNFMAYAwAaYcPdw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TBpgANDN98N6GgAYgAABoGAAAAAAJgAAAIwEAAqagTABAAAAAhiYgVLh7eWXwfQ8Dt5a2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/nPo+k+BWs+XpkaTSy1glWJm6BDUKkKNOHNEQaTUlBJQSWokoJYRVQ1skikMTTVDCBmp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JbCVTIGUmFgJg05QAQFNpgANpgAACA0OpYwAaY0OkxDaEYmMAYFNAmnTxi+o/M3jrvLS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TRiYJoTQAAgSkuZcefqwNdstLMleWd+3pnt35eeTrXoeJ6/kJ9P8v9N8z4+mDT/Oe59GG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+SnCKUgyIl1ymrMTs0OfWcq6Y5tAz6bSuvn3ptOm0waY7mgVIXn+hxZvotVqJpgAMAYA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WJqJgAAADTQAVgHRtlrQAAAAACGADQMAAAEwAGJgAACAEjaYAAmgABMBNUAQJqp8/wBD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564cOrGPQ93yvY3Pi1rPl6YGsmK1kzWpGK2RktVERqiCkDAAcSUEFoYgaHElKkwVFKBoG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VaSSi2RlkqkIHZJUiGUhgmIARTljApuWMGIAaAbTGAhU0JgAOkMEwQaYNAxFMTBNI+j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9R83QXeJXQZ3Y0wQwQAk5UiolmLlaVZXOmWuON+30c3T6OXl783XW/l+j56fQ/N/Q/Oe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e2G/1uFE5/W8u082go6NbOXYzronmpLy31OTboKmhjQGtxdNpjaY2mOpqGCDh7eFfSqX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waZPB3cErAUYAAAmDTQAUaZ1aZaUxMAAQAAMAABiYJgmIYAADEQxNABCkxiAAEMEDEmC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vy2NdsVrm+NemcfUdfN0dM/O4ejn4+3nZerzr5668YyVAizLJbIwW0mUbwkFszNFCqQA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qkpCGEjBAxDBNAxOgBQTAASoIKVJUrJKVIbJKSQrVIaG5CnIWTQA6AYmMBobBBgAAA6Q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uXTQhiaCAe2JL6PV42p6q5OsuoVavK6YmimksxUSqWlrHbluerDowzv2erk7O/Lxe/g9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897vg/P7ZNHwfZWGvV9jz8+14/V8vRHNRUdGtcuuxZNADTAAGmIcm9TVU0waY6llVLik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NOwYUADABpg0zPh7eKVg1AABA0I2hWDQBr02qpAAAAAAAwAAABgAmAAAAAQNNABG0xp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YIEvL839D5OLpOs5vFhqR9H0xfWePl1R4++GXTnLhntOdcufXMcy61nPM9iTBbKMM+mLO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S2RgaFkK1UtgpqjM0moKLJLRIypGVJSEUqQ0DTHNBIxUMFNyJWElKkqLJmyoGQlRZKtU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1NDAGmAADloCAAoTETTACgAAABINA2hacuKqGdfX5TPYng6zW5VaTDFC513z48a7eXGb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u/z+/vx8X0/M9VOSCre7xfY8b5/fMD4PrCur7fl5td39PzzQ7AEAAAAAMAGA5cHRSqik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pAZ82+K97TRidAAwAaYNMw5erllGmoACaGAg0waaK40XpaLWJgJgAAAADEwAGAAAAyRk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GmgAAAAABAmCBLwcPTzctaiwjlZ017zpdJ59Z9Xl74ZdcL5lVeLlj6OUee91zuOjjDaa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PIXXlpm9HzuU7IwnedTE1NzKdUZGqTN0VM2tSRlSUqkpUlRUqixJlSUEjBUktIBIcMTA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0myWykqCVZULSbJGqq82aVlZaAAEQAJoGigAGmgmqGgYgAKAIGmg01oThuQbmjbs4dl6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cuZWmyRHu5bYY36voeb6Xfl4fseN7TPm7c/Suvlel5fzu8CfxPXfbxdv3fGNP6PAYxJh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2pCK1NWnTBg0xtOHU0MA55al7GOwadDTGAAAwDn5ujnlABiAAViaDTQaYtM9V3GKhgNO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DEwBA04AAARgAAU0IADQAAAAJoABAl8jm6p5ajl9Pgl5PQ4fVs9ZM6Txu3i18Xp2rC9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uzhrWM14dyjg2ZxtTZlwx0YZuwdHztcWXpzxvlx6WHozxGy75xWxtgaoznZbmK6I1MFo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UsdSrVSrKzdBKpUhsgtEOlCGCGA0DExTYZlolspDLJVKpWhZmaTpLYMElOGUAAAJqgBA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AIAAAG0JQVKige60lVmkLz/S8ysMdMumZaLekLj2efq5Oe/S9PzPS9HLxPZ8X22fK7OH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l+iRP4/q17ePs+/4gH7+IACaBNDAGAAARoxtBrU1QADTh1NDpMYM5HFr2NOwaBtMYAAD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BBoGmlGmDTQaYt8d11AtABoAAAGAANMAAaYIAYQAAAjAUaaMAAAAQAAAQ0oAEuTwrzrj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/a8P6PTrA3PDea+Z7d3iWdODk6N+a7l43lL16c+u8znpjl0TtNYcXqcfO8/Zx9fyelMr5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fXPWcWfpZ9JwLvy6zjN59GYz2joxjae+cp2jeYWk6ZlmpA1QqVIYSUVBQSUiRghhJaJK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UEqwimaSUWSUWQWVmtCzNaTSYDJoALEMECGh0SwTEUSQxUJjCgihMdTrGtRor1mpTzPS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VSa9lhHs8Pdxc+no+n5fpejh4vueH7aeP6PnekvL5/bw/J9MtP5Xo37ePs/QeNMPbxAA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GmNoBpmrmgaYMB0nVVNQwK4NsejN6WGoADaYwABgAceOmcrABoUBoAA00AA3w6F1At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wABiGCYQCYADABpgwABAAAAARAKEgRpzr5XRz9PHV+X6Hnyc/0/zn021oe58+NfK9w0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5S89VEa5abzWdTua3hpqaY2VwdGF+Dr1VNfH0JqEtH6s5xuqxW0+e459KOLPvntPOy9Lm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clotzOdZ0znVXORS0kopJlIZCGCGhDBDQlSE2UkwkYIAGgYqQGaIopKiyCipVlSrVmR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kkFTEwTkYhGAtOXFIcDTL6MNZa1w3jUEs+V6nlamOWue8gg9CpqX2OLq5cdPQ9Hzu70c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yPU8r1ZeDh7OP5HqQn8zv1dfL1fovEAevkAAmhAAwBgMAYAMZoJjaY2nTqaHU0NNHB18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aYwBiYxB58tQwFAFYCAANNBNB08/WtAWgAAAAAAwABgADQMTAATCAGJgDTBpgAAhGIo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Xb58eb0R1cry8XXwmv0/zf0mzEanzmvnr53p9E4dufToU1m1rjfG7XhtxTphrmvLbGx3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OuXO9TjT5Who4rrPT3YmkeiObXn1mrXh1CsrLLpjpnz6t/Y54Z9keiccdme5zLaUxNJs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boJaCopCGQAQlSpDCSkSMpTaJVKxMBuCtKyqtJFTGWA3UqyyFYZmirOdlZhO6MVpFIAR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Mmm4VrSINEOsyNejm0XpeFynlep5mpzxS6ZTkj0ZIl9vHbPG+zr5tu/HzfZ8f2LPI9Xy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T4/qQHze/b08/R+k8IB6eYAIAQMGmDTBpg0waZdSxtMbHTaY6VACPP8AR870paAsGAwY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6ahgKAwAQABgAA+vl6VtBaAxAAAAEAwABgABQAMABOGAAANMFUGPTnpYJggEAATUACnl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9uLwc1Yx2fQeD7/SIar48leDroZONXUY1rvxPGu/bytOO/QfJry10xBjWqgq7zcPHfGL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+Rm7VAHoy00qA81QApua58url+vjVU/bjCd1uYZdWenLHXJyT0wmM7zc4rVViWiFpKSU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YIYSMJGVKo0kpWQrkQ3UsmzSsKresLrUirGMqSwzWisidkYraaxz6YrnWyMios335nL1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7S9Rnpmiprhh6FJ5a9TnOPn6MdXijoXTlyvRBU1H0Aqz06dcr7ceP1vJ9Wzy/U8z0o83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T8Hft3x2/S+AB98JoAATAYAMBgADCposAoApzQ6mqdJgmjg9LzvRlYFjAG0wAG0Di8zh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GIAvp5+haAoAUTBDBAQwBgAAAANAwBMBiYDABgAgAAFCaQABNQA7Z8b1/J52uzl2zf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2vL9TrkQ6+Pnon5PfBbSKdtDkdzoOUXWbxNdMDGuzThrn073xaY11TF4q7OTfzXqar5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2QVNRzdeHsk1np9fnNquuZz3WmK1o4p6A5jeI5p6pTlnrzOeeiaweiklaGbktUmS1UZl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BNUJmpKpUlSqZpWIapNBVZqum+S66q5tLNiLRLQrJayQtEZTuVzZ9UELqZyPRGmy2zao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Q/O9OGvJz6+LpjEHc50Uvta49Gd6tLtxw9PzfQTz/S8z0Y8/i7OL4fspp+Xr37Z6fpfA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AAYANMLiygYUmDGOpqqaoSA4vR870YGnQ0waYNMYmGWuJxgQNMAAaYhgNMQ0bb5bU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hDAGCaYhoAYAAMBp0mnA0wBiAQAoTSACiaAAz8f1/F53qrPPF5sHnL73fzdXbKYEcvev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z7Pl5+j49Txl6GHrnIurPeYz6MiRg7mgEYtuXlvvxPlr2dfD1+f09lcPR57qDzUDEmCY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W0fb57TrHpyiizLXN6JOSseiDGdajnWtHNHQo5o6sozOqvLeFdmRzredTA0W5ktTUxna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tSFc0mGpCpWJUtErRKuaQwQKy7wLO3XztK9A5NzROjI0DPPYROorCjaW9loJu5czVmJo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8Q9XxfSZ42m3ZqedfZK79XJ2yubz7co7uLrTi9Dz+/N8/j6+P4frdTfn6ehpF/pfAAdI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YANMLiymA2mNp06TKaokaOL0fP9CBhQ0waYMBpgYb85ygQwAABpgADABhvrF0AA01AF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MpDBAQMAAAAGANMGmCpUhpABABpJqQATm8/t8/nru59cM3hx3lfoN5vrlAxJH8+9zJY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N6j6vB5/psPRn51e3zeieY+rLtMnSpFFS2ZKkZtNPLTbkfDXp7eNXnvtHmb8tdZnpzq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+jNnlf0OdKH1VjtkQoJdjJ6j25t0lpiWsVOfTKc+2HT87pJZ5Ljl1zZw5+hl6c8a68e+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XSZLVbmM7zqYztO5krViTWiGVKpVIypVJJGWJNU6hnR0cFHpPhlPQrj6x47SZdU7VTbh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YR4Xu+IT6nkdldD68Maxy2jUj0fP9G2c9cO3KunDWTl7+Htl87j7OP4Psq40xr0amv0f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GgYANMAYXGhQA2mNp06mygYpqTl7+HuhgUwAYA0waYc3TynOwgAAAAYAwAG0zo0mqAA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gaYAAAgAMAAFGmAAMAaYAUJggAQ4SZYmiXg870ubnY5vV8vLnc719ID6RMZmB/PPcA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GjVWHQanm8/tLbwJ97P1TxD0ubrOVbx1ZlpIbIGIshl3kS9e/mvz69WvJ1569DPDZUx+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sFpOpIAaQzRJxpKNZ1M66THSV597jfzLKo52J0Osznae0yx6lqedHXz+/nCtd8yrNTNW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euLOU2z0lNCAJGrEqVJMsTAoAqp6kjrNTI1A1nQdzY2mACiYAOMvL9Tzzz+vn6LPZ5945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Xl+naufp5uvLdiTLr5emXz+Xq5vgew0zvN9Nh+j8I09gAE0AAADAGADTDTPQoGFTVDAq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z6+fpAAYmNDBgDTHxdvCZgQAAAMAGmAA2qOmk6AAAABQBQYICBpgAAAADEwAGJgAMQMC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QAgBHn4nPyvoefpySz2cHpWey0+kGmZif889wAAIYAJghq0AAAE0MEE0aZ8/Yujy8Pan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a+rPcxLXSQUtk0UxTuVUOtdeUl9CvMtfQOTXGtJq1xnedMVrO4mFNAg5CoqDreWvztAz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/Ga0nncOP0uLvzxVnuxmrXSZlm5C0WpJRpEampzZ9irhjtzjkXRmZOkkqpoYwYw1zZ6G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Q6VA0xuWomhpkY8fZxHHrlvXqIrnrz1S3MvT8v1LVh0c/Xj0RpgPfDaXh59sfgexa56n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6AAJoAABg0wAGAGuWo2mNp02mOlRQqFjtgabZagDAAGMABgw4O/zyQIABgAAMAAYXFnS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wFGmJpwJgCBgAAAAwAAAAbRYwFE0jQA0ABKJgkB5OWpysed6/ny8fu+J9Bqd4G4wDIo/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hgSAIYAJoALQAEwQAAAmlAKmNHby4egtPJz9fPq8ufR5++eZaL0ZzWi6SWGyVLUQA9Ml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efpm9SjTFlalYmi2hWh9HN0+Ksa8tGnQN/R5wrWrGPROJwLVfT44raeszWk9JJRuSrW5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NR5aM5Y7ZOCO7KTleswmOVs0N+idEek2FDG0wYK2mgmCacuHF3cFc+2eyeg1XPXnNXty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+PXj0c/RiWwzeHHSPhew0h7emB9/xDToAEAAANMGmAAwB6Z6FADqaoaodTQ6mkWG2C9F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AbTDzvQ80YEAAwAaYAAwDTPU3adAAJoAJWBaAQ0wBMTTATAAABgAmgaEpopiIYgBCsEM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OvHU8fZ55P03zH1Wpog3G0xLSfynrhaLhrNUeayw50AwGnIACAoAUABNAACYIaVDKQ0I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l7nPPSu85Z6o3nFazuZq53EDpAUAUNEa68pl3aebWL6Bya8brpnfm1oD89QEDT0YjpB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3DmWsenEK1uZrVbma1W5mtJ1InSbcFqrMlpFNwJRLqc+gjkOhHPudWRdVCocOkwYAwBg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j51Zb4dS9lD53zdStuD0vF9a3bLXPrx35unmNlSxfOil8P2Op37TtA+34xp6AIAAAGA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BtOm0wpMqpobAjHbE6wBgAwBpg0waZPnej5wwIABgAwAAYA9sdzUCgATQrAUAAAYgGEI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JQAAIAKJoAFGmCAMteeOHbDTlrPg6eWF9R859H0yAtKYGkVPw+7ZWGCvPza0jRZ1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ZVLz1AZqEwBDEwAAAEwQCgFCYJUlyx6st651tPa4rae7JaLrnLPoWpzT1LpOVdMdMYrS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2hL0wMO3fzHx16z8vbz67jn181sHioHpp3eavs8Ozm06Pq8vLy9zn1PJXfgc5pNkza1I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M6qzKdUZTpKTSKus7NOlXijbE6cQWRJQICBgAwGMx830vPMezl7Dpo1564uP1fLPF93w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8NsNsTeNM8XzXL+J7K6Obq9OOtD+x5QCgAQAAwAGADAGIeuWwMdFJg1Q6mihBnDZ0ADB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DPg7eIYEDTAAGAAwaYdHP01YAAgAViBgABABTABNSsTAGIAAEaYJpqxNABABQAQCtMRN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XZy1w4dXLHoe15PrdcgqpgFKH8X06PNsVzdPPxaaY9Bm510xpVzqTOGonWfNvIq8XF0c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TkAAABNKAUJgTSIjVa1lO6twnoVvOtl1YztPaYraezKdluYT0Lc5V1T0xzLozszLlJGW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Lo24Xyenp5N8derz41uc7yX0uXd1+O++ffvwdO+fV589tznjr5jCKVQtCzJbKsZ3iso2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Fqs0bcJsgYAMWVakkpkFqFU2c/n+jwBvjod1xXOz5vpecvi+z5Xq6uoHfjpjpEbZ3ni+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l6/TjoA+v5WBQACaBgDTAAbTAAeuWo2nTaYUmU5oaqUyYLuxg0wABgDAYmYcnVygBDAA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o5+mqAAAAABA0wAABRgCZAAo0xAAAjEKMBNMGhliBoFAFAaIClwd/k5o+PblrLnMY9/0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gGVQ/ge+qgznSAkW2VsztlW8sFctORg8sNsNeNVN7uU7Rx1Ja52J1jz7kDx6YECaACgA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VaXOdi3Cd51cVtPVjPRO5gt16WC2nrMloamEdSueM6p1OY1m5hWrEwGBYAaAG4mn1jq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pPrAHSG9SSilNpIWiMVuGHVVxLdSpshKwigBhAME3RCqIdSzDg6+CDo4O87bzvFny/S8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3bqa7cRKovO4xfPqb+N7H1c3V7Oe4H1PMAWA0omhgA0waYMAaCtM9EbHaNMbTHSaUqlc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DBgAMA5ubo5xgQADAAAGmMAfVzdNMAAAAAAAAAAAYAAA01ECgEADIAo01aAAGQQMAYNU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eJmrfC+euHn6sD6feK65TlmgBg4r819CgLKE0GFg0RSRZZLsaBnIc83RBHabQ41m0ErC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R4ugAAAJoYmCaABRNABSGlEwkZbKsMp2WmS1nozWq6sZ3XeYLZbYmi3Mo3NTCezp8rxz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1TIueuZY+8KT64dKvRkY+uU2ag09AGJUIlSJtajpuWWyAdEDBTahMpUMQacLPTIIdRx8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vfrnphl5/ocy8XXS2NMtuvLLTPWDO8+euG40+P6318nZ7eWoH0/ONOhACYJUigBgDABp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phU0OppGmL5ndwd8btOgGDTAAbQMEcmOmcMAGgYANMABgF9GG9MABMAAAAAAAAAAABiF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LtbTUEI0EAANBTlqNAJon5v3/BxaNMMXJ5dR9GWuucauhjR4G3C/j+z1NvGvm9q/F1xf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eLqRUNyJRKENYtSiGpnrNTOunO7yupz1y81YL5XaiXyrQkZJbRNQ00CaGgoFC2QW6EOR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KggsMlqtslqujKdl0Y9eG3FQHKTNlYc/eu2fIWkfY4jK9WSlXq5jZ1yMrpJdOoWk2Jjq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KcuZehiteMW3D3xSpSpqgTJE0xYb8pW/LtGBnonlb8/VnXoWqjGNM1nDp5txbYb7547Y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y0+T667OPs93LUD6PnALABQAABgDAGADVD0mqbTG0wqaKc0jTk5ejg7ZegCm0DaYADmo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TAAYANMAYAGnRh0UgYhoAAEDAATAASEUIGIBpFIFAIGFpSYhtEBKAIMAYKDQCDz/ACvV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zefu4PQs+hEdIVLKEHyxL+d3ol5t1k83auesujTleXbpwPOvU18eo9g8t89emcG3LXQY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G/p5ia3Khzyrlr5+wT8GgQIJttyJoS8xoKAQs9Md6ol+w3Linm4txXExGIwMmIhgQJqm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AQABNHFy+l531uU0n7+d3F+znTmu2Bt9YndamS0nSSkKNIJ0hw3nB3X55GjjSMY1xl6O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ajnmzr083tiuLXkjXq5uuOHXHoTxuzj7867nBCgxXfi7/P6Q3w23zy35+iM4rPjvluK+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fxoqPoeduXTTQAADUBgAMAbTLuLoaY2mFTRTVBnpmeP6vm+nGlqqGmNpgAMGENHANQM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AG2+OtAMQwSaCLgqkwABNCTQADABMEwUGADhtMBFAEoADQNyxiAAODg7s+Vx4fS4c3i9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9IAwBnxxm/n99KyI2eLy2MnGt4XldYuNXkS7Gbl1eBL0a8bxe3Tgeb6G3lXq+weZr0z2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8u4cv4/RiJHncW04opxUlCJGIDLSelwvO/rm0ukaclXi8tjOsLMzm0rPXmAMgH54gOVEG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QFLzfT4/XnkYfX4Xcae3m6K9GJtV0mpK3CR6A2Tn0I5l1Ecy6JMFrIqd5c6pGWpjL6HB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1w3ynDbKXXo5t8zj2x1PK9TzvYzoKmMFUNdflev5HTBvz7bxl1cvRGMVn5+nPed/L9Ne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1N/Q4RnrmCaAAGmoANpgDQaa3c1Q0xtMbTKqaDLXKOPt4+2NGnoUmDTAAYMnLXCOYAY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MA31y1ptMQAAgABMEwENEjBNMAAAAAYAADaYAQIGgAABiBiYNB5kycacXXxS5/Q/O/Tb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4cR8/tVZvLR5s0II0IctkONDNmzxeWhmS3WQbPJxo8xdnk62MiOjXkOeu+/OrwdPRfn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3XTm1lus6ytw4pIKSRiPP6k6J0XuxCt1iXICaqaiS+vh6jVa5awya56SM/JrRxfgrE/P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y2Wnlzrl9/z3rjt7edXN+vA1fXKNq1OZ6LUG6hPRSptxKuZcV1XHJeuR5yqLCKgynaTK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uKvNNlUcivNOP1/J9bOnFTm456ZL6Pje34fXC259tYjbDaM8dcfN0ycv5fpr1vJ9b6nn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XIBoABiYNNRpgANpl3LqhMbQOpopzQ8dcIz7OTrKAptMGmDQMAWO2EcwAwAYAADTBgAw3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QJggAAAGJVIgBMAAAAAAaIYmUJiAABUxAAowAAaFHla4Xx0cPZxGH1PzX1G4wNxtMGg+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bkLJZRLlpyRTgLJIpwRZDLIcaPJrpWTl0ebNHmZaPKuWtHm+d0eZm6ac5HTpyPhrvvz3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6zCovDXH3Tr05+r6XPNs3JnQMVrJln0YY1OuOi+lkl25Nw5d+H0fN46evNXj6dTl/GNB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j9Hi+vzjfLb6vCrK9nOdVp2zbK1MVrOpNMS1RnSYQrVyjRBy9fKeflrpZF9jPIy15qM+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1jNpVEY4b8qZ+r5HsZ0prLNyy0xa9jwPoPnuvKdufbWY1w1hYbYeXrm5fy/RfreR6/1v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CEAAANMAFbQNpg0zRzVjc0rAG0yqTFjtjEdfJ1lNOhpg0wAGIDn6eaOcAYAwAAGJg0wa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0AAgAAAAE0JNDEDAAAAAAgaoAAAAAAFQNQAAAi8I81vTjrn4vR4RfUfOfR9MgGjaYIk+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UAAhW5C3DRuSViIokKJItw4skltwynJFkkU4ebo83y1o83LTgNHmzQzeWjzMNawrTZZL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n1a8u+k9M8/Wuoxqrx1U1xbc+nLfa0+vMGLeGplxrfHz9OisdfjbbR5VCJAU22IDj7Mf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cdanT3cnpGnbDY95koqChKbJU2Sq5vJFJZ5+nmPP7ePustNZedw+z51ZdnIjbqz64yzu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zQvX8fuzded5S6Z6Q17Xzn0fzfXlOuWtzlpnpC5+jn8nbNy/lejT1/J9b7PmrTOvbxSC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wBgDqWaNVSpAwY6ii6lk5a5RPXydY2nQDAAYBIMOXr44zBgAMAAAYDADTPU2pOgAAAA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AAAYAJgAAAVNAMhNMQAACYAAAAcnX5ubz6823PS4755e/wB7xvY65AKbTJao+EKPm+iS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JgAEjAhMFABicMDNYmMCGJwNGbYjNpyS0IRuXLTgi3DKJCiTaqzXWbPJ9JpWL02rnK7K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+vkbanpHHrbuZ3BlsY3x9XHv8zro5PlWhGaReVaOA0Q954b0j9F59tc9vfxdq++Ch9Mo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5VcaQKksc3VzRwd3D3WVLmDOyOWumSZck53EsonLk59+e3Xt4+zFyw6MI1nSGvW+c+i+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y1y1Fzb4eHtmB8n09Hq+V6v3fI9M79nKXFwgAAUYAAMGAA2g2adDTBgNjHSpM4uJY6+T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BphxdvDENMAYAAAMAYAa5bGzToAAAAAAAABAk0IAABphNAAAADaYDIAQ0AAAAAAmgfk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TF4uTu5JfU9fzvR65AdAAMD4d6L5vpzLCFZZnVESWEKxIVqEURDATQOpcMTzRpg04AMh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JRTkWyXTckUkWUSUxLqpyblEmlkFXWbLM2ml4Ub3zOzp146O3TgJem+M83T0nw6fN6dV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UrOyrx0qst8/ucDo5uj6nDXTPX08m2+kidEQUDTIQ1mlxoCZEc3VynB3cPaVLiGZkaQk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py5OffC3frx1xcsd8I6Y1i67/n/f+f6cZ1y0sz1y1iOffD5/eGn8z0dPqeX2/d8nReO3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ABgDAUYA0DaaaMdDTBjHU0tOaSMtM5X0c/QMCmAMAYAMA4e7z4QA2mAANMABgxbY7mwF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CAJAEAAAADAAAABtMYmCCAAAAABNAmh+F7niY1nqRzuON86/U9OWvbA0LQAAHyK9Pn+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j6JMDUTJamWS1RmWRmWiFoRBYZlqJKMgHIigkpZoMgGZqGZqVJAAGAAKAUAaghbjE9GS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EokLIZq8ma1hUaqFm7VjXG7PF8bvfMc9dOnGZd+nnXi+jfBr689OfA/fx9Dbi3757NuL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rzzW5WJG86GRHR08Xdz3IQVy9fJHDrBTmXk6VQxsiNJM40iWJuI4+ffnjr359s6jn6O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nwfa8Xpxm87sjbHWI59+f53dNHzfRxeN2eR93y+76/yD9XL7z0PzX7Oz1wAABpgDAAAA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MdJq6TMstMY22y2GBTAGAMTGIH5/d58MTG0DAAAYAwA6OfoNU1QNAANNDABNAASqQ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BScAAwQ00AAACGgBC8b1fF566pUYuPN0RX01J9YNUAAMDzePox+f7Orn6srInozOLY7z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teXAu+DinryyxNVGRojI0DM0JMnoZQWRmtFlLp89QWZQtFEFFSUEsZLZSTKQ1qJNbgBQ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MQNyVTllOHFkkXWV4tuHi2QRoQFuCtCDUq8Z659I82uk7jirU7L4tdzpvmvplPgy659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Efn/blI0Fri7OOzjw256NMVHdUVlbhRcxkaY5YxtnkpY5ujmjr25d80zvNfXx6MGp8f1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i1x1jPn3w+b6E0fO7+H5PveX93y4POvTy0+q+e+vr1gLAAGAMAAGAFxoWBTaBtBVTS0J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uWhZJVEhZIUSFkg+Ds44YAVLGAAAxMYA+jDoLQU0AAxDAAAAQ0JOQTQAA0wAGAAA2mAE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5vI9Lh5aWPZy5vNtj16nvtHRVRQ2gaA8deTp4vT7c8FR3Z41NHZzaJpUuuPp5e3Fz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FK10Xjx7ueTBddHDPfnHIdbjjXVOXMaLig0OOs3ZhmtZiC3Wa0LMnRLJaqC1uQtJ3IKN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A0QykNCApiBiEpy4YhaqHlbhxTkWyBLIdU4dNJby6zfTNvOty3m9NKyepq86qm7Tq9jw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fh7/AD7OHPHGTormZ3HFR1Tmx56KMltBmUpc+bp5y+jDpxZx2wl9/m7ObV5PK9Ty+nJV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2w+Z6Rp+Ds+D3PP+/wCLzJ76659H1uPt1BBQDAGAAwAYBpFFmegNC0Iqqiookqefo546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YNMGmABPJ1csMQNpjAAAYA2mPo5esYAAUMAAAAAATQppCVIQANMAAYCGDacAAAAAAAJg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XjrpxnKU7/N9bU9Np9DqWNpgDPzm/NnhfWrx9F9bfxtU9rfwNJfodfmrmvf9H5HXGvp9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35b73noRhvjz1ttntqY5bYxq9UZTqo4Is8XQXSfP1zLreLxz2rpnjXbHbPKuhHObTzuR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u0zKOuYVrcgpaTOi1IKVSrmkqQhghgAhtENzWTchQgbkKQU3LpknTLcm5QPeUM0QGpVZ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wa6n1teZ6+7h5Pr+GnnZ2sC1mvTr58p7HT8xrqfTPw+3TuynQ58e3KPHw1wl9PS1m83N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XPq+X5vdw75RSaLTOyMN8PlelNPw9/T4u+v0fg8no9HbecOqapAA0waYADAG0waZO0UN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Ll6+SOq4qm4odJg0waYAGfL1ckUJhUsoTAAbTGIK6cOgAAGUAAAAA0AJyIABAAA0xMBM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VACAPGw1rhrnw7uY5PoPA+m3N2jZubG0DaD8+nV83Ln3keZn68nkT7GZ5d92cYW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V5DmvZvxtF9nTxbxfoOv5a5fql8vU39q/kOjN+mz8XXGtr5ez5vbU2fx95PRSwVXqzma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V0T4dc09U6vJHZOs8cdfP685Gz9meY6J6TBazqZmj1MTRVnG0mZbrE0USqEkpxBREsea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gDRAumQDUAW804NtHkWbGTrUzqy3BZ6PvfJ9mr7nk1x2ZvPTNnDXmlUpESo1mtufdNNc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RL7u3hvN9Xkyzl+sy8fS3n4d8OvJNNCooWG2HyPUNHk7ev0Y7fpPnupNyxOAAGmDTBpg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jAVgUMIGFHL1csdNKqBg2mDAGADDLl6eaBhAMptMABtMADTox2AAed89dIAgAAAAE5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YwIAAAAAAAEAAqVZx4IHLTyrGJ+o+Y+p6RgaFTQ2gbTPgCXzMYAIaAYiGkxTYY59T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dHkP0pjgfTBnrjB2X58y+rfkuPd6PntOOvpur5PTzdPsd/iq56+1fx/Rzv1ceF0eTp6q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jWcbKuTDq5/bHrOv0MZ0q6yZ0m3I3dnHHY64Y78k4zpDkW5HO9ZkzehGS2nKDQwzNCMz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mZa3Myl0zLZ0imp3lMKQzUlhoNCMkrQzVm189rrvydQuH0PPhHQ14Dv59TOhM0SqpExM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cTm9ebnGqio9PFuasVxcRhrj8f1sVcOns656fo/n0mqppgADTBpg0waYMAuLVgDAsYCt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dVKhMaDAbTUAGAYc++EMAYMGmAA3LGAbbY7ADoEDQAIGgGJiTQIABDAAENpgADTG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Y68kvna8+/HefJ28ovpfn/e6ZpzWg0xtBQmflZ6mfNwabxC0xzO6/Nk9avHo9V+bZ3Lm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AQACJMWc9g58+0jz59FHmT6ijzK7oXntwbaccHo35ZHs7eHXLX0PR8zpw19EeA7v6zb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a3zr38/N1xrtnmrGrvnqNsdspW6UZaLQym3UR0RJyPTfxa5J7153C+pVzLpntnFbLrMT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50LtnnW87zgtluZLRbkFLSRmsgypKold4ee+nmqryUbYvQ9Wue82ujjZ1+b0cesvk0io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00VZ08NufN7hPFc1Hp4thYNOIx2x+N6yprlv27i/0XgpOa0AAAGgbQMAbTBphc0MGowo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wOhpg0xgDaBgDEHNlpEAmMAbTAAGmOaDfaKppoAQAhoAAAAAQCAABpgAMAAAacMQMRQ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AF5/f5mdcFavlefHXnX0fa8j1+uRp02gbQNoPhBLkpyiyAc0GWfUHFn6IeXPrI8k9SDg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+BHpPyw9U82jvOSzoWdlIIYgYgaYSMM53DljtDz49JHmHpSvA+vIi5k3rik9KvLpfVry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xr6rT5SuG/rr+U256+jrwevN9PHnfPe2ufb8neD2PMzLcZVS9uYWq9Uwz654ORdOHt5p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R1G88Ud7rzJ9ONPMn0o1OA7EcvZetmc6s5OP0+c4zqlec2SQ9GZ1ox7xppq85sOPflPI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4E1zed6nm5vdca89Zxefp46CLCk4jDbH4vsemeuL7Fxf6Hw1NxWjQAgGmMBWAMGg0x0r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WCRZa5mzVA0wAGAMAYC8kVMJgMTGAMAGmFTR1CKYgYgBAxA0AAAASMAAGmCYDAAAAh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C8j2Pnsa3rmOeq5tMT2PR4uztltA2mNpgAfAPzlxemedddr4bOswo1JYwAchRLKSCi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z70edn6oeSvVk86uzOMrUL0VxynoX5aPVPNs7zj0OkxqrExiYAgGETojKOgOOO4POz9R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ZF680L235qzfX7Pnr536fp+U08e/r+z4e/Pv7s+K6LfsI+d2j2p4t/l9VlJ9fjTp+nEr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KQ2ZrSNSVU06iixNDLUOHPv5VynRLBQiYxKlYovMWF4pxNPT6XzdvLXr8/t48Xs3w6eW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CWhETlrn8T2LfHevWqX+g8NxcGyaAATGAwAYMAYx3N0MABgMBpjTROWmZvU0DTAAbTBp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aChMGmAA3KOwRTEwAAQNAAAxMEAAAAMAAYAAAAEAANA0AAAAAIEAfP8Au+Jz0suvLGuT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+2BoKExtNWAfAS357lHUHHHoFeavSR51dsyclbzWdzBvfGjvfnqvSfnWdy49DoMLNDOi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aAmNQwz7A4J9EPMXpo82u6a5a1gq+eDvfmh6Z5lHonDodRz2aE0AAJghhEbM5l1I4s/S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falwt5RvfFK+lp5Dj3tvnNK+o6PkdI+w2+O0j7C/k+o+gXkar6M8bOhGpiayktyrcg87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oxkzrCZ5642Rh0YHIyNQ46iz1MOPbOvT25tOHRZa5+rz6zUFzSlnO8/h+178/VvPqNP7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AMGDTBgDTGAXcXQDAGAANMaaIhhs0xgADBpgwCag42EoAAwGmDTAAMNtTYChoAAAAAA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ANMAQwIAAAAABMBAACBGXhex43Pe0Tni3gtbPpgOuQBGxjEK2g+Rw+5X4/1/n2X6LH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0T4l/W8fefPv1cOs4nrj2zT5o657Fz3tpDLJjYXnjsacC7yuA7oOWt5WKUJtXKjtOIru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SxqtSGWhFCVUkDQQpsMo6A5I7SvPn0Q8w9FRw105hpjJ1VwI9J+XZ6R5+h2Pls2IooTA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I7Q87P1Q8k9WTz76cyNsIO6vNR7HV89Z9N0fK6n1enyd5v1R81uvvLxdz0p5dZamnGbT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n9Dirgx6YufPXdnbydWd5vdv5fdx66xpn6fNrnpmaTUZqzuPhe46ubr749Jp/d8VRUG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pyxiYxMYg1uLoYA0waBgDBGNK10ARgA0xiYABF5nMBKADEwAG0DAFrlqbIKY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JpgmAMEBAAAAACT5pdb8n1RyKuTg6ufhsw6MsuLpy69z3BrrgYA0xgK0CWJ/zz6A0I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WVll1PTy+T3zo+Y5vsDvPiOX9BXV+cZ/pMdZ+cP9A5vVj4mvqcOz55+vy9HG9MOuaMp6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TGelnFPcVwnaq5XvFk1KNq5ZO2uBV6D86zvOK06TCjR5spy6YiGgBNkRszlnsRwT6IeY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0iDqrhivTfls9Q83Q7lyWnSZ2MHSGRE6hhHWq4cvTDyp9aTzL7oOfVZnTfnyevr4dS+7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Dse2/Ho9Tn52Gek1lGs41jnccu2XdwehLvDXp8muWuRtnplmzNT8H3Hbxd3p5+g0/ueN5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cspyyhMbTAA10i6AAYDAE0xzSMdMtlsBGADTBoGAGWuK87TgAAAYAxMYmLXLY0AoaBgh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nsPw8j318+HvcvzmOb9nXx+9fWHymx78eFUeweXZ6D4azex8dnXXLS9Vclx0rILM3GhA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EMEYTcyzGiPPjs8q59bf5zk3Puen4H3dT6M8bpr0THWnIGjR/PPewBoEGgYEAAxCMTUA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No0JSaDDn73q+NzfRHSfJ8/2h3nwWP6Eu0/NZ+mx+tv55+1lvPl12ZejORWdxRjO8dCx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9COaOwrifYHI+maxtyaVzSdteek9J+fR3HJR0PnutXlZQmAmCYROpZzx2I4c/SF8s9NWe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o14IPUryKPVPL0PROKzqMaLGyFYZR0M447meVHro8t+nJwXvmla8kL6VeSR7E+XtNdW3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6Z3Ca47Y5qlr4PvO/g9H2cu1o+z4yLgGmOpopgNpjaYNBQmbXFUNMYAAwaY5pGOuWpQ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w351yEQxMABiBgDAHvh1CBUs9p565uXpWb5vVusufHuR5C9Gzy49YPDv2GeX0ehUc+4S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mGjyUuxzh0PmDqfJJ2HDlHpLzM67l4ys9k8OK+gz+f649hu1idkcXB3cSLLeWeLtz6NT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93u+V30+vA/n/vGgYAADE0E0MCBoGgBpgIGAgAAAAAAAAABN5L5U969Xo85egt68+fRW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6fRno8zL156Tw8vfXSfOZ/TLpj5bP6uO2flD6jPpn56/Yy3jzH2Y9MZVM6zazXTGiirCd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7FXI+mDOidTa+OD0a8xWeqeXVekcNnWYM3IZQmJMJnVnNHYjz49MPJPVR5t9mZlag6dP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1eTa+o+DROp8+iWDJnVLzx2M87L1kef6E1FKaNMNsc6SD4PuXp+Z6nv49YH1/IRUA5oq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mAAwDek6YAwAaBtMctGeudlAKxNAAGANMOXp5lzAgABoGAMAYA+rm6A0y6c1TvyctcOf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Zn1q+RdfVHywfWY/No+lj5zU97Dx2ezn5yX0Vw0dE45mua1TBdGNcirUzrVE57RUtIu+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Pn57O/p8T0pfuds7xpzQnm8nTypUtIdGO2soaqM90cy3g+vEfgvo0SFCJGJjEDEwAGIk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TABAEMQMTAAJoXJaluS2LcFulxW6rBblvPPSW8i61bxrsVvFPcavnz6M7vnz6C3fPO6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n6EdJ5uPrrpPD19b08c/m8PuZ8vD4DH9EXefm6/ROftPgn9P5H2OPnPuy9GeZactmqxo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nCdpXLe0k3EnTp54ejXlo9d+VR6Z5+h2LCzWVQMEmNg5s+4POn1A8heujyq9GDkvTM318+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z5ep1b+d6MPO457SD4fuXq+V6/0PP0Cf1vKouBVNjpUOpobTBpgAMA6GnTAGAAA2mCET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J+O09d+Rsek+TU1JoOTr41ly4YAICgAaYNBfTz70u7g9TFvyfY8Dlr8v6eCdz19PGcer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HqLy0epPnB3zwM7seXM7Y5Q6efXko08zoT1l5mkvXv52p1zySdb42dy4UbzytNnlkvTz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19VL9neenPVAL5GGmbInKb2nvIAJNEs0PoyH+E+jQkWSRTkLEQ6ipBoGJFEsYgYgbQMF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GAgAAJWAgAIYslBBYZmhbiaq3I1DA3VuE9AvMulW809RbyehlvnABjmAADPO5lf6/z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9j8qc5zZz5Z63n9nnNejxfQeHmY7cvUnW/pfW1PhK+nF+ar2eI4lhhc9k8+gLW15V2Oz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KvCTtvzA9a/Go9c8u69I4rk6jCzRKhRqLz4d4ed3igeOvLpIn8T2r2fG9n6Xm2EfU8zi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MAYNMABtM3pFMAaAYoNI8n5qPsPK+Lyl+l87y2diy1NKxzOs86D2uj5or7f0fz7pP0Bf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+ieo+PdNCEa1FKxMYg22x2pdHPWL1eP3eVy1+feZ6PNvPKQjpfPoaqHbeejjF70cq7dDy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2PmD6PY+Tf1pL8i/saT4ufuKX4c+4o+Hr7hnxF/ZEfF7fUwfM6fScZ4i7c9OP7H5r7HL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jyEEwKlW7T3kAEmhbY9Fe67f5nuufr4PNrbSerV5KvXN5wvhSqWKiozVM6VNZa5oSS04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YIYiGIGIGAAAAAAAA0MQAAA0DEIAKxMBNE0KACKCaQMBAAIvk7Ty+vn6v2nl+f8AO9Hz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93wj6BdXLL2eU+LM9nWyPb+h+V+o6Tl6uPeKw255fkvB97xKa0qzg5uvzdZ664np6e3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Po9fmbPpq+d0j3p8jU9Bcuw520ONd9Hmv0JOTTWR6c0HbfmxL3dPn9/DcgfG9r9jxva+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UXAXNlVNDaYwBgAwGDNxOhoHnx/Iy/RfLeTjGk5Mq4EusrN9MGaZY5msYI2IzOquOj0N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Og+m7fnu2voL8jsT065ZXurKxjR0a46iEueq8P2/nMa+E7fMe8+x0eVUezp4mx6h5dno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Jys6548T0F5Tr0Ofs+dPT28rRPWjBLWSQC5Ds24+g6FMwyIXZZqxcHTy2X+g/nX6RnXo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r5rBgGGwPeQJCSR93n+nXu1F+OYcG/J8vPpbLD23pdZ9LGud8rGuF8mnP0+V5tb93J07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+Osbjbnco6eLyb6El4e9gQAAAACAAAAANELRga1u8HGxk00eRJqZhoQFkiU5IYgY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8z0vE+pz12i/0/m8Xg+q4GvJz93nmvl/F+18pPn8/axOH1n3xkSWdf1nxv1GpTMLe3n1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x7N1qq87y/V8veBhYxoAY2MVzRVTY9J0lr3PE+jr6X577r5i35dbvy9Md678vNd+d1x3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T569VrP5/o39rx/Y+hwoZ7OLi5h0qqmmNpjaYNMGgdTRqEVXjz8ZK/NvPNYlI0AwVip0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zLUQ0qoTFSSXeTXu7fF6D6L0vmfcr1cvKs+n35OsppnTeehM1ny1fzX0fyudfIcXq8W8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s9DXytJfSnzqTsnlZ0vGhxoHLp02cvP6+q+Pn7uCeYvUR5Ue81+fPf0PBPpbPl8fs1Hy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EHyD+h4LPP8A1H4H9Hxq7zvGq4+riOJp3A1VmoFhNKs1SD1fM9CvZ0xr5vTiz6K8Ge3z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XPpKYWZVcs143rcHhnoR08Xs13Zac/WbkQj2y2lx4NuT5D0HNfF+jaCaGSDxq3UkkoA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t91c9fSvRXLr0mk44+W9unB1ZbGTst8T8uuy8O/08+c0LIKOdT5jy66nlrjDQIAAAoAg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PhvU39ji+Hu8+a6E3Neb5Pu+Nly5dOVPqw3ThqXc6e74Xoy+7xdPFt6GNZnyvl+j51dj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94YFgMBjE2BSodzoPWNFr6T536dft/l/qPl9Tx8e45XjN4sim6459AjGresgB09vH2aU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wYDaYNMAYVLL8m/iFfmznm1MuRDYEhRnVl3g16ZxdGW0mc3I0kUKS3DSiXBcM7/AFfB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Wz6Pr87sXorKzrqLJzvLlp/G/Y/CZvi+t850bz7Wvi6y+xPm6Ha+Gj0K8/OPUPIR6+ni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fBwV7WJ4B7XT89se4/P0O/HmxXeOTNO5cgdJmBWCOiMKIgizv/SPzr9F56oazpcPf5yc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YFhLVIGPDbyq+5bv4PuyehMkWrHNIuprrzcXnEZaLya6ObTHrN8YPXz0jQ78tdsdLvix6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vuYiHlrzar05ezWpvDfOWBmAA0Sc3ien5v1Ove6f3OaqlqY8ndzcOi6MrSovjzWZnm37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xUxWXb4vn6c18F/B93tdHP0fM4JozGIGCGIGIPKMN/2Xj1vPT0x8Hfxy2Czrl8b1vIIj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5s16+XfN9/m2x6TYzqX5Xz+/h1O6pqzzfH9nxt5ALGmDc0MGNqi6my9c9Fv6f5n6pfsv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TkWO8pzrWBAIhoYI6+zz709A4uitXlsOpobAbTGAMAYAuXf5lfN8N44o4SUSyiJNJzqnK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wDWEyS2QrZLGQmhUgoVi2xZ6vd4ln1fr/G/S17O3H2HXeVkRefHR8N9x8HNfPY+nzdMTf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91edoelHno9ePPZ3vz0vpRwUmmOys24+jpl48/T5jB6uuY6Gc63qMH0Uc8dNrxR3tPOf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Z0fo/wAh9hx6WMml5Xq+OkMVy+jDosQKwTQmnS8X2vGr9EofxPahiy2QinZLCQz0jFzG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z75dv0eYtz6nDIvn4bKV+LeOmd/nejEQ+bp5dansx0MujDaQAkABy5PGjP0Pv9O3Lvj7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PqTnXlHpzjXk8noed4vQdE+z0z6/FtzfV+fSQvofH/TfPeTvxt7fG93t6S/heYAgAJmK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HnenHLtlp+u8mmmem1cHoefLskZ1w+T7fiSrKpsoBJm51mt87xr2DLfbKoZ8zx9fLqdl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kbymixtMGmOpobKKuNC9I1W/q/lvrV+t+T+s+PsxcVI0SKaSQqRI0LHXAXyv0fy9dXT5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Ys+6oKbTBpjAGDAMzg+G+g+TmozHmSCCKZDBBNUJoI0dZ9U6Ks7yKgksljmwlXA1SBpF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g+a6a+69D5b6SvS0z0MpuOOp/N/0f8xlc8+m893X5+x3Z8qOm+POX0NPNR6+fls9ReNq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lus9WfnqPpcvGI9leaq9Y8bU9M8gj178bQ9GvNzr1J8wX08OETqx5+RPrPq/mfpuWqaF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cnTz9Gok0ilzVVNRh53dx7v6EB8X1gAMKbT6RK4zSHHl0hPhuZueVx7+Tf6Od3lp9bzY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P83UaRfwdgEhx9fNvWrrOK1ipGIkYmGOvDu+R9J819p+szJofT8eZozJahjWlnzHBrl8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q+BTZ0xDorLn7Jxr5nr8/wBj8x9DraPj8hoGiDDfDo3Y1z0zH43reH9fjrpF/oeGlxep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jvN9P5/t8M7M+PesPR+f9ZOlRaa3F416HX5/ftinK/OcnVy7z23NJ5fj+x4+8jTsGAUm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qXrGhf13yH2DX1Pxn2XxFk1hcmhLAloICU5FltC8fzX23kHz8+9B4/0d/V6ljKGmMTGA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ynjd3lYsqUiigE5GxpIFJoqnEHROTNEmrpJGSy1MqyaGqohtwFXWK1xjTXno9T7D4X6m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ilx1z/mX6P8AnK+c9VvE6+eztfEHbPHR0HMHTpxUdOvEHoTwWadPEL1ct2Kskm9crOqM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kXCqk2gQCh6n3Xv+N6/DeghcfL7/AD0aZc66RWsiapJg6mo4sLz3f0AZ8n0oYAzYpV0y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eyvLXgU1MsBnrW/Vwd/2fLno13zhhh0fnvVbR8nTE4ywqeuuvn6ObM6WLGWJgALy/U8L1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H6vzaGT9vDUzEt5svN+dz18/08vr/K9/0EJfZ+dYgYnRx9nj8d+F9F4vt/j/AH0I8PNi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q7TzOTzenn/UeXS4v6PPS8708jxfc8OgEvJ4H0Hz0nu9Pk1L6HlvjPoejHeLuby39HzP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+Xq59zs0jRPJ8b2fI3kYWDAGA6miqmjXTPU0pM1+x+N+1a+h+F+7+Csz1x1zLEWMAACV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4WefHTlLv9B4vs6jadDTGAMGABl8973xkvk8O+WbAxJV5g0DhyjFVIFUWamaAd5gNULQ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PQdKodSVWWkRBLOn2Pn/AGbPvfS8T21hp8tef+afpH5evseh8xvrP0J4Fnv5eJmfQ187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xfPyn0a+ddfRT87B9UfH+pL7b+Mdn2L+M2Pr6+Yo+kj52T6avlUfTr5xR9HPz0L9GfO6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lWfonoc3Rw6Wmq4OPr5UaZc7UGsgFSgimI81J7v6C5fg7DCmBRUqiHj5ekvF8NVvnc5v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x977OLo+t5N+a/J9ecfU8v0vy/v1EebLCTlrHfrrbOniaoMwABoifm/c8H6W/Y7/ADNf0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tjvOFWd557PQ8Tt8Tz9Z9/5/3eW/QXJXv83pPmOnPpfM66vlfe+T8Pp9P0uXr/IdwRxy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qx1mTUMk8gzf7PxbcufidH0evzC1Ppz5iq+q8R+ofn/n/SeScP6L8z+g2fJeZ9d42Lz3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yvUq4tW/M8noefqdt57WeP5Hs+PvIxajExtUDTKuLjTXPQ0qKNfufhfvWvc+A+//AD6x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aAIAQVNnXGmunm326HP6PP0UMBgDBg0wBHl/LfTfIZ15+dLLIqLJVQNDIHBQKxklMEME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hMTTLqGMzo1059VpQIlSlXpeftX6J7ngfQGVQcdeT+ffbfD1ymme8usGusxNmrx1GQpb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a8aQnS0w1gNjOTecxdFAaLIrRRUaESaTNC6uX14/Q9I04dqTSedzb4XLaLOpVOsksEmU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l/QzJ+HvqZBsYxG84Rz1piTz0tMtOvHasq540lHzvXM3PDcb4a9uE/O+58/6Xt9We3w/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Z9XL26uOuHTI0GINA5cnD5Hdy/Y6d63y+z589ZdTFzLCrHG75bz8+79Hi6eudN+Ku/P1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+Uo6/K0v5/o9rSK/N5BAxCYrLfpp3ltiPzPT+T9nOZ8aP03m9zHx8duvl553OquPSzo+7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/ofAs93u4O6zzPH9fx+ehoxROR+j5ndXbFzq/O8fVhc77FV43j+v4/TLaLG0waY6miri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NPvPg/u19387/Qvz0NIuShFU0DTSJgFxodeuemxU0PfDcYAwBtMAYBnL5Xxn1HyvLpyT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kkqpslikqGU2kKgJpKlc0IVEjAExuQqog0FJrWbLUo0edFbY6L+i+9879GYqp47+W8T2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5bSvpK+f6z1K85x2PjR6U+a19M82ztyxUa3x5ns389ke+vn9j2I8rqOzBArlGC1aa53JE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VfqeN7kv020Vz3UkJ52TVywqzolreU0CAiubp5DjEul+6rFeDvq8mWQDeSS5iNKWfJi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vH0eL0azSzc7Qxy+N6PH6HuaZ38fqAQ+Tr5NU6+XoMOrm6AAyAEc1keHrx+n+j114683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Fmxk1y3hLXm6d1Xj7OJrydcuGMPjvox3wH3+b7Pzr1sPkYAEE8befs5t92N8tMx/A/Zf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7fDyPN+s5dz5uveWp4R1QvP+jfFffxz+F6Xymp9p3ed6Gp5vj+z5PPUDWKgY+nLWu9N6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Jp4njez43TCY7AaGKopxVXcVLrU0a6Z6Gn3fwf3rXqfCfc/CoVFSWIHc0ShlJlhpnqde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w3AAYA2gYOFwdfl8unmfO/T/ADPHrxRrn34pNakzcClzcuakbUxUlUgkHUgBQ3IAwAE1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VMQNpGqpH3H2PwH3kswq47+T+R+p+e3PP1vOx6xS7GGwEBbl2UZxHUubQuUxdXn7S4b8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6T8sPVPOZ015qr1588TvXDB6NeP0HXnkB9b8j9hL9GBx6vPXBPLaq5Ll2bKp3kTQmmXw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p91x9Hn+Lv6eN8VvoZVy2dmS5M3u5McOfTo5UuPf0a4r48u7p8ns4b9O+Xbjm+d+Zoq5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hpyzydOezd5lazWYASjTDi6vO6vL9nyPY/S5fNpj6eeyFLEmWNUQc9c9578dehwdfD6O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89ZxpnLj9H4nufFtAvDlgIc/RyauhWVdFJ4njeP2ef8AqPL0XV+7BvG2sxl0cteRVvlb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5/5n2fDa+r934r7bpnzvM9TzsMFS56o0Kdjrraqvn8Ojn1Nazo8fyPW8rpkB3IDFQ4dK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NNM9Zb+8+D/QrdfhfuvhJKqWlADcsppjE7FtlqdekXsqTK2y1BpgwGAMCMfP9HzvL35/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Ey1j18M1U3KlqyBqxTSiRgMFlssQmJDHLVMTAAHLGIGAJphU0JNl1nZ9T938L9znWdo5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ll9Vnm/P19ES/On0KjwH7ky+I/ZZ4uvrOXzV6qy8xeqL5K9a48KvbDxY9xJ4b9pnhX7I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70dM+Bn7ldefzWf0+dfLr6Zy/J/Q69uddLms6fL1cMcTmtcyoo6E51kTKTVQ/M9Pyayx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DseX6Xm8t92O9bnLh6Xnc92adVvn5+lw41lp065nmdVZc9ehpN4xHk+t5N3j7vgfS/L6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ehtWdEUBmgANEi8P2/m/Xrb0+fs/ScedbPtjCrJeN9Wp5ufTvz35vR14Sxl6Ges5vS9T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0/I4b9P0uTs/N1AcssCIx1ndvPQi5fJvPi83Xn+w8emvL2aj0m9SeLt8+OWlXPXb7XmT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ud9/2v5x9x0xXB6PFlxZ6489ds6GpTp26tWfO83Tyaml41Z5fleh5e86Gas1eQbvnZ01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3359HqX5eq+l+jfln6nLPw/2nxMbNXcoGTQhaY6lgWPXHY66T2HMR0a5bUNMYmDTGBGXn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H7Phc9eTnpl6uETU6zK6JMUKwWmdktAwUVLSoCxNoBMlpVTEMVCcg2gEguoC3LHplqfX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ATy3W3H15pFqAtrktZhFohahnYRU2RNDE06YNUAgmgBCGw4u7zuuPH7OHT6Xz+mc5lsz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8Ptqk1fB3+cnJSbCc3XRLNZQIKmifG9fxq8ffHTT9QNHenmxPocOmepr1xj4vseXw69f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3bhy6dHWte3Ph5OzTn0Zrpvnj839N8r5O+30Pi+z+d72B5MAHaaRUfb5u4fPUtHwejAR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+pv2NufT9B5l2+f3dM5c/Zw5vpO8OvPg9Dn6cbjzukzerz/S8uu7S+XWM+panN4Pr8Pz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oIGIqTRezMuo4WvK9XwfdzzKr9F5uD0/P9LUY5F53f52bnU3i+vw+j53WcPzX0vzc1h9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y9fMnnc/RzcteotFuVSpa0jU+Z4+zi1G5LPJ830fO3kEWMEMTG5obllNC6aZWbfrn5B+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yebV563IDJGE6KgAsN8dzqaexcB0uLGAMAYEMTXHze/zfH6OHwfZ8Awx1j0coXf6J7fj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HZx9vLWdzcSNpDAFQJp0hhKqRNoBoVTVJpgACqRosAYdGPefofp4641Ka57e6eaTQraa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DIDM1MQ1eIbvLWEmqQOkrkphRxdvJrGOfX5mufW9+nd8tenwqE3x6DTF5nqeSY0mzGue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pmHl+l5unnY7YV+o6+e89eD3PnfX49NdOLXtjHHl6/J39KI5+/LDp8/v49e9YYd+U+t4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cz5/0vM8Hr9b0ebp/OWwOMHL9GG4r3nLnz6oR4KxMcuTzOHTL7e/Ve2f2/LO0utOXs4Y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NvK1snv8n0OGrwqeN7+K8umfQOWu2fO6vL9v43o62L5OWIG5fsy0n9XDkPlbz8P0/M+x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6YWnflpmR53f5+atsenL1fI9X5no3+d7vNXb6z5P1dT63DowTy+bfn469pldIqVBrlo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zZ5Hn93BvINWAgYmMEU5CyaNHFLv+x/jf6/nXm/LfSfJ4dWud6zYlRSY3NWA0Po5uk6W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WNwdAAwIA0zfI8/r8/x+vg8v6jXry+e9PHw+nP3PH4O5r2/O6uDn6eOL06cfOz6cN8oB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sAkoTATBNDTVNAMEUgGJjEy/tvkf0Q9vPfnxsQc9dAGaOaVMBqpQYSjGAwXn+ko8c9gj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ghsoGABYAWzydXJrK8/01N83o43rPLQ4zuayGqF4/r+OksEW2G+s2gsSaG1UedxdfF0e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fP9+nV59Z16F+a9yvT8/p8WupY68scPdy9PLenPWPXL6+J6dmnG7OPBu9foNpv4eAR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iCs75q8PbDu/RPY59eX6nl6ozV69Xz3p+N5ejE/L0GlHVvz6/PXpz6cIog6XaFjtH0Xj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sQNBoNGg08zzOO8/6D+eq8V257xkHWuQXbi1Xn9GXXx34/f1fK+p53Vw83ohlWuB+iY8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u6Y77JtrFpnznJ2cupGW/OnjcXdxbylSsQFAEMQjaFoll1nRv978J9fnfp/L+34/O9Ok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vTytue/Qeenfk01YdXN0nSJ6AAmI6dOPqKadAEPowXPXPy8HmcuvT8/2cWnGtjWdPRx6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3XHpw6unPh4vU8zXHMpaw0pKScITRNOkwAVCCabATATQDTGFE3O0e1+jfLfX6phthy0DM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00MXx6fY1+f9S/bv4Srn7k+J3j7A+V3zv6ReBEfRHimp7R5LT1TzdDtMtqQJZw3y3l2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ssbisWhBPker5VjARaxrrKbLJVILizyfO6fN2v1eTsOkD5P0wVSoA69Mj587TGOE035r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ETkYdXL6Xa+ped/L5sRDEDABoGIGJi5enDV8rtWn0JeGmfpyrkbw5+08++E7iOE7kcr6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9Ruc09dG3ZF+HABkAAAAA8tPO93n4p5s/wChflerPmz6cepcs3n1vjDqjAReb6PF4PtZ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t87WvU+e6or3Pj/q8Pe7/K9S1sZLCX5nHbGyct8bPD4e7h6ZBpECAENwFoBuWVUM7P2P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5v6T5vlro0y03jLzfR87x+l6xpy36lB9Lxtp2Pp5umugCgAAZNyHY8OgADbi7fG83Tyu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7eXeeNXe89O+enPr5+WuWtT183Vvnh5/fw3nhGuOsSnOs0ghyAAUqAAQCLKEA0DBDaCh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z7E6MNceWqY8XcDNQ00NMaaQ/M/078p1Nvc+ZvPVJHThTjtxrH7HNfI+r0fE/ceDrHZ81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Z6vPZn1519F9Z8t9PLSTlnxvW8v0ee3nj25dlcFV2dHmen5u/PU1w6toXHze7iuQBL1m9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R87yPp3eq007DrPzv0+M7COM7A5zpXJnOxli9Q530PTmOgjnXS45fa5PR4x3L8+GJwCC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IItVibLTI1a4mwYmrMTUMjUTJboxewuJskxvQgYSAIblqxA0EP5v6H4v9D8ylkv1vwrz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YBuYhrCrn6PN5P0HD4/6T4d/XeKebvrn0x5Q5sv6j5f6bF9b2PB9k3vLVWqk+Zx6OcWO/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H0xmtVWS1DE1UZloltCYFObO/wDZvxX9nX5fwPe8PlqryqzPh6MPF6dN+b0Dpqa9/lYF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gGIAAA6uSzsc3lPhet4nm68ebmdox2ys4tJ01ndw89OCbz1pd/n9mufBmVcY49WGs4TR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G0VSQAnYxA0BQgpJFaxud/3PF7+dbrN04qeWquNMtQStNSjVKMEPyj9R+ar5E+uE+QX2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59DwPdry+rw/N+pj0ef5G/pTvx+cXu46nn/V+Fh5+/1Xv+T63bk2iXEit5w4Onis7PT8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GprNGqXi5OjmuWJpted7yAEgIY78K/K+v4ftbdbTT6I6D8Z9HnOgOd9AYHQHM+hJgdCM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50NI1TwYnDEiiQoQMWRquU26zkR2HIL1PkDrOQOs5GdRyB1HKHWcbOtcodZyCda5Res5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rJ0kmVqSW1LTi+P935X9Z8zpnmn6/h6VyqzpXMrnqXMHScrrpOVzX1t/P9Pz/rehl5uX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eRCs1+g+e93F9H2vnvYO/o8/oXtkD5vn6MBZbqz5/k7uLpgAoQDBDAAYIoE3UH6D8DrL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r15Wp1rK/N3vp5qzeno4e7ty1A78q6uXrrUChoAGIaBMNOzzuzmj571vE4dspqJ1jOos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y87z3dOfOLzrWLRc/Rlc8s6ZdOYSWNIhuSwGKm0JosYIbhlBJYBp7XielH6Vt8DpL91X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3LT1x3jQTlE0pU0NgZcnoB50eqpfLPUI8mfXM3y59YPNn1CPLXqKXy+b2+evIv0bsfTF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556Q59NaOVbc9RSIqpF87G87hsDTbLXeZVIQJK830vNX5f1MNdu65pPqhP8AFfQYmAqA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xiBgDQhiCkgYgolyPz+/530a6zhPXruOEO44Q71wuu04Q7jiDtOEO18KrvOAO84Cu84A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W9z4Su30vD+g8c0JPJKJCnGVnyPjb8n7X5dKF243MmpSSS1M1ZAlko3vmXm922OeeOme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Xierl6HreB2Ht78HUvqXnofN465hGkp4HD38HXHNU+ichsjGlhXS+Zx0nK663xuOyuLQ6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Xr05NzorK40cht6Xm+kagWV18nZWgFAAAAAAAXGmXm+dnPHs8axx0FKok2O7z+/xZcMN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yZ0ScnN3cm8YprWBUlVJJSTsoEJNFCdS2hsAqdDXv5+yAujJUpftfU8/0OWzo5uqUcuW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AFAEoADTAEAEEUiRoQECKGmCaYMKww0wBzSWiV8pBcVNQdNy95YIQmj8v1PErlzZp3Xn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7ofMjprjNOw4ps7jghfTXmzHqnkynsHirb234U17x88pr6JfOo+jPm5s+mPmEfUL5dV9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vLwp9b314Up768EPePnyvfXgh7z8Cq9teIq9qfIVnsHjynsryiPUPMlfUPLK9Q82jufE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ya9Y8p8r6Z5pXpc3Px9ceVOs/X8OaudYSpWSVKKamwadygmWYrHz+qsm1nZvUlCKvLsj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x/Tl9rXLSvnMt+A6pwZ43D38HXGXteL0HVlhpLfN042ZBSSrCDQMjZnO96OU6qOR9hHN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D8/9Gbg0rr5eqtAKABMAAAGCfPHx/Xrjz6TDjl1ddvfrPNHN5pXPsmslrKZN1U2yErlM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+3n3nFNXKYhgWAA5aqhoAYMQ+jn+iMl088MYc6sl/QerHXjt9XN0KxOaYmywKoTG05QC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NAJjlolUiR1EOgQIZDLQq5MtsQuaHnWSebGJc71z9dnQBrLQKkxD5v6P5rVz6Meyjn6f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3Odmtc4bvma9C50nQc4dBzC9M4ONjBm5zku5gzZYkbrFVsslrKx0jZKnuSUyQVyqC2bl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IbSqnCiyKKcNbJuXfXneb0vmcvS+ao6PL08v0cemeZ+nz7LJXOxiVrOU2arMZolWUl2T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pctFtXDaEfTzdUu3Xw9UvsdvBcfS9fzXuHneJ9d89nXmHVrXjcP0fmdMcXXv5+p5s+rM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6jwF4Y9DjTN+arPUfm2ehfm6nc+PSOjTj6DXv5Pq1+fX06Pmvcx7SDUSd89dKABpgAAA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FMnqeZc11eH08OOjbjHQkYlTMnpIwCSkQrmzLm7srPOXRjrOE9GWsw2kBpAHoAQUkUh1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8fy/a4HydfUZHzZ9DMfQWPjut8NlbmpaBowdAwAcoBQBKDBDUAIBshaIgtCpMFUxMXJn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lVNAc3TyJwsdzG+PTZaZqJoAGkeH7Hk6ufRNUcXdxHM8p8Xr1MWbGJG+eYavJR0Rmi3k4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sszFt4s0eKN1kq1MRNCCtFAUlNzpMuy1mLqoz03lSaGdwERZ0LJS7vBWbmCNr5mvQYku9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1PmcdS5uPUMMn6vLpWBvO5gjoWE10LnabnOHRdezHJ75XLfz/J9bhb8vH0uB85Hv8teU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JHRz7nrbceub2e74vrr7PF1WfKcnseVXb5dbamXh+8V5jeFnH9h8z7UfRfFe/wCVLxXB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lKBBiG1ZdZ2dHVw0vqdHjtdftfiPu7OhsuVaY2mAAwAAAENBHh+d9P8AMSXKVdHjev5W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ytI1mnOlmC3RjO8mM7IxW8WcfN6HPrPGts9ZyjWbMyixKmksdJtD0y9U+l+g5N17H4EZ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4/I6Y66Vc7W2Wyqkx1FFCBuQoRLRJVCcrEwGQlQSwAAQmDYSmhDRJSJm4ObLXIoTH53o+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fZqDkuaEhktefze3j0qpqw5unJfEeceT07rINTFS7GDNjATZ4ydD5iOhc4dBzo6Xyq3q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WcaO04izrrhDtnhmzvfmuz0Y4Jr0DgmvSXmh3nnuzuOEO44RO04g7J5CuueZnUcrOpc5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azKFDNZlUXKGyHaqDQM1qGa1Zp7fg3m/av5/383snUTjy7cY4U5XHNYFRizZFy67Z7nv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LovH8jqrc4tzsc1Wfmexyp5/bh3SrLzs49efCnefW+bqLANSK30OKujIDJnRpyaHXU0t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DLkYA0DAGJggAAAcRzY/PGy+w+dTm8r1fMzrnM659q1z1NNovOrualU1JCoJVERGsWZ5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azxz056zzzvNmVXoYV10vA+9Jh9L5f0+s+iqlfK8/wBvyI4dVrLPocvoZfRtGLptlqr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pagADUBBLskqpSRRNAMJtOgASASpCGonPXE587kGIPL9PyEaedzp1c3VqSBrKGgSmXiw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tfh1wHPr6E8SO5caTrOOq6VzM6Jxaazk61MQ0UhYgQ2SqQlRSG4koJKCXSRKwh01gqjN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KtxDpmbtkFVLDsILCHopINCsXqVktXZibswe82ZrVma2Zi9QWsC6ez4ey/bqdMZzy6JX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U3OSNso29LxfQzfT2w6cX3uzj6tTT4P0PH3F6MwefrXLXsX4ncehGTXbh6/AjaOnLWcO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a4bRot+A6KxsnPoxM6vpMdnku/6D+ffeHc09ZAAYAAA0AAAABHi/L/R/Ln6xy6anxvmf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1nrrvz6ZdemHRnV0qmoWkxAwksJjRGE7RWeO6s4s+3LWeSeqNTDc0lvoXRnWT2qzr9vj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j53p5HhX2Z5ufpcnfl7IjGujTPQEA6zsoTBjUAgaYNAhiqNFEWMGAwAadIaENAAICFh0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Px/Z8iw4+vmZ7t8Nt5ipoQgWWuC8SHvIxqu/i64/NSybzq0SUyHYZliSWS5uqMy6My2Q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MjZmD2DJdIc1dIvK+tnGu1xxHezhXeHBXdUedXeS8FdpHG+tHM9wyduWCyWS6XFdFLyr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jz71Z188/pNZr5XT6vWa+Tv67Sa+Qf2V5vw+H6Dz9MfC3+gbdcfnV/pNtfm+36LcvxnT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BHx8/Zi/E+J+o8u8flOPteL28VAXPva8Po83rcR83uZezyddY8PVy6LPp5SPS5aTqrg7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LmbHPddnl83pQeX1vQw5u3lq3NxplrmR3efuev5dZHR978H96vaKtZAAAGJgAAACABR4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6Z2cnZZHz/0Uy/mfL9P4mN8mmkTW+/L0410XlrnSnTMQNQoJnSTOdEZzqqyjabOZdSs5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zaer6Hnel24LHWNRFSl8+vHL1WujF6Zqeeuq87pghUgbhS7vJmhDLebKE1KhlIIYgaGM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gIObp505nFq00Y+Z38dmUb5pq6N4hgo0JEDt84HuVUse2OUnxb9E5dfOPSZ5r9KjzF6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fqKXgO8y4jsF5XuqyqyWVbjNbNrJdLl5TsuXgPRedeavYrOvGXuXnXgn0FZ186/onnXz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onnXz1fQPOvBfvEviaewZ15V+lWXnX6DzeB9xm8ddZHNpqRmWgcmzEeiOpe5o82WSs61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9Hp8bs7Y7ng+2NjIt2eJZsYpdzETYxA/MP0/w+nn/PlJ6fnel6fjvKN8ujc58vQyPO9T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M+Pp8tOj6P5/6rN8U9TzjHPZaTT406p5NrLzjCuu+SyZ35wm8YmKizSsSPU/QPz79Ea2q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IEMlhFTl8x4fsFv31isbTMvhv0Hgl+AOvDnrHeOrO53y6OfTOLzg0BQGsFCZq0sTaI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uaNNI0Z7PV8n1O3ETneROU6OH0cFOjm6+etJpc7u5opyynLHNCwU4TGsjQwAqWW5BiZT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QgAJGQubflTG5tQA4efowuYi5s6KeG5tTuMsunkJnp5a85p7jqaJx6O2PmJ9G/D7vLXr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fiV7VZ14h7lZ14le1WNeJXtVm+PXr1nXkaeoZ15t+gZvDXY5eOuojne6lxW6MXc2oaG5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ZANpJRCYkp5qtjnmzpnmWnTPMtOmMCtVkVoYlbrBmz5w6K5iuk5zN6Hg43eD03vmdnrv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uup8k6dq5c071xh2rjVds8aOU9Ben5vLqRed6cuB6leTVerwZRZ875/q+dqcNT3J5P03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5vnbcvRqdXgadVnLw+94lmNY1WqyR355bGcvFBy6bVR6n6H+b/pUtNGpQmAAACGgw14o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34ql7vs/z79QOthYNMtMOfPrcvNxetMfCdGkeT1YRvkqVBNBSGEqkQmiFaIbdS2xUMvT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nLpm315zNwdvN04xl2+V6vPVCMXa89BUgCQtoHWbW3FSsQAgbTCbktxRQmUCKEIwLU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SSaBQEebF53KuKs2ijc3YzPmuovzvT8euaorcpgX6Pm+yeaI/NfoGArctAYIZKlTSHYK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ZqtVkq1WRZoZLTZ886dRyquo5FHYcaO1cQdi4w61yldE4o1MlZqoKpSValVZJZSRYySq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AaGSrYxI3WIbGDNjETp6PP17Z63yGp1xhNdWeUWdRzhuYFbLJppyaeX28nUea9+fujiR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pYG2nN3PWNvnPX4jX3fnfoM3Ph9HwE7sOTPc9TzM87E0WIHW2vPrE53AnNU2iPW/RPz3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gADEquMOf0qzfjfmv0/lzr8/f6Co+S/Qs63ncV6k0s13OFYveecj0jy+CXo8ec+HfTPX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GJNVJcma0RmtGZrREOmS6dKlVmnTzb6z6OnNv24VNFb1G55noa58tDmsXZgMkVhmmxFD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865+uJM7olq3OZ0EUU5CnAaqaGKkBFomgAgaDHl6eZGNAnC+VlutZy0uE20x33NAxMt8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APamBfueN7leSZL8/wDd2fOjpOQl6jjWXbPGV1rlR1LlDoXOW9CwE1MStVkLoZFarNJq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VEiUkVSSSyUWQVTgqzNWaqFZoZo1MitFmjUyaWodjJYxFAhKJCnmVo8RN3zB0HMjqXK7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nubnCXXZHLadDh2USFOAPD9n5vp5d1zzvzdM4TW6xg6MssrOmpxt79eTnivS4Gelh9Z8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vD7nkamALeWmDEFaZMJahg6GnHsfoPwf3kugGowAABphrlOXXrwLGu9edyy9nHyh0+b9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9ObLvWb5E+o8a8leozyfC+u+O57XdlzZ30YcXRHodXB17muPXVnAd+ByrbOambCVSpEy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7NdufWzq24senP1N/mPo946Ovj7ictMeWhzWLukLwYej5nLMcfq+fcdHpeEafScPk8PXP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0Z4npc+3SImr0y0GAAMCgQwVSJRLWkIZIUJmHL08qaIFWWuJ59TWsEXNXc7amnN0ZG01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jua0ppm/ueR7NfMLA+L9zZZKXVZsszEokViEYgYgYimJFEiUkUySqJSWpUWSVRmy1BZZ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mhmjVZhoZllkKtFmGihJoZo0Mw0UBZmFkKtCEaEBZAWRJopmNTJ2N4V0z2VUbxx+f7Pk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E5WIGJWZeB7WGvLwX3O8vFfZwbmWXRz6iqqHnpa5devdHi+9XdL7fzu8Zvlx7XAvHz9u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4GVZJpoc663HGdzOKuoOW9g9n7j4v7RaAsGmAAMQxAS1GXJ2c+by7PrX1gN5GFAVFiFE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m/P+847r4no6c+HXk1Wep07+bWs+tt5OnTHo8+e9nLzen5MYcXNz+jnss10z06ceknQu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5as64zdz1e/8z0zX2no/NfR8uueN8nDfW+QxfROfSW86ZnHTUc+XaELU3OTj9iWfC6vS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t5styFvNmhnRbgKIZckDJZo0jnw0yKBFc+3KcrRrDllX0Z6aka4bjlyc3j+p5epTTqmh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45I+T9tiRRKspwoskqiCLMyy3mFmYWQjQzVmigNFmFkBcwJZKWjMk0Mw0MQ1MQ1WaNTN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DKSAclUQ4pSVaQUSkpBaxNAVAnMVIgSQ4WW8n0Hytd+P1GvzHbvn6nE3mrbCTqDWdcyw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qd+ch7M4Yejz1NSq0mUmtc6rqXJEt8hyZ33fRfM+hj07Z+Z66THpGvL4nk/WfK7zFZLe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bnOzdZhqYUfS/ZfGfZjadDTAAAQwBJoUaRktM2vqA9QABpGoARzcMvB38Ht433cvVjc/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OXndcepz+Lj34+ly5125dXtfO1Z9jr856fPV/P8A05Z8S/c8HrmqzqtbydmhkzUxZtMJ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Pz/6PO/psdM/J2UPTN0Wwc51M5K6Q5zdVFyjSudR1Pja9Ry2bGVRdZ6rSoIbaTSFbTEM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hpzZ6RTAFydnnpkBrIK600mdTS0yYcnFwdvDqU4qraZ6vp8PbZ8SZnzPsWpRZAWZiWoZ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Ws0amQarNGpkGigKSIpJFEljQhiCiQozDQzCyQYimJ2IAEwBylEqrcJNDMLIC0XULo1u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qVrPlnp52cL651jnojeNdOMue04ZRRw3HTFrWe54C6qEW8lZrOecdL4us1y11OVe15Ji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1Ze70+L6Ljv5zh+s7z4ifZ8bTP3Pm/ptTql53OPxX2XxmpnKOmWgBpjqKHtHVGE2j6b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dMQMQNAApi5aEBE3Oq97RqMAHNlAV5/wf6X8vm36HxvvY19Vh4XyHTPp+N5lSq9r68od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Dt4Xm/Tdfyvtc9ex4/d2R8I/pfm+uaEajuKGUhAyrzsrfmuPtez5L6jy931cvZy3VJ2M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aY5bWJ0RlPQS889Ycd9BLz1qrJ0iDovkmO18LXtnkZsZuKchkRVMTF5/oeYiaNZTnSnt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jyuXbHUdTVVU6Hs9fN1anwBB8v6+igLSRSljSBkiUQDeZFqCrM2mikloQAAIKAYikiGE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ZtLUhSNEyOjVOI9DWzyX7Cs8mvSjWeO9s7grnjee087PWfWPHWp68eXNz6c+c7O2eQs6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JoYQdRzKXsOHKqvj3T0nc1jjjivVlnBdTrcmWvDY/X8cl+u6PP7OOvV38HxNTr8vI019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fjvreW46tOPGjxPa4d5+d+k8TDrn2sPDnU935jtzs84ZvKApFINM9SpoDTq2j6H6Hxva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gAgTIEArytfTEajaA0x1G0Dz0+Wr5bp8XTOuXLfTeM9Xe8zTu5zNK0zd4mcFQNNVpEx9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17XldXpZfnx9N812y2q1ByynNBU0MFHR7nzvTm/a93he95O9gSsATCmADEMmhDUUAqVSN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BBKs9ueNI3hOeeoXhw9PKPE216487XdLjwet5us5vRak9eE5dXRjt0yRUVFOTxZl7y7z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fDXT89IPl/VuULSTBMEMEwABECsTgSqyF3mEamTXRSIx2ZLq0Tgfo3c+W/YZ479dXPma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s91+VnrHtLw1c+3n5K1PTz4DU7M+YsvMVjFJZkGqxmtzkiO6eFHcvPmvRnglfQjkR1Tz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o1vt9fnr5qfZ408/ZvU9Eym5wx1lqdHdnoVwaXN+J6nOedO0npev8z6ONc+XRhZIijTJ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cdfQcXXx8d9HLvNfO+D9N8x6OcWtOmYffpL4s9eOs5FKpCzPbHYoA9LTNn1fseT68MRT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BDBEdGfQvUBqABOqYwDk/K/pvnNzm6d6ucDV2ZXrpqY1tOsk1npHNdxit85c0zNkEtbc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/lfe+U9n08a/On18no5MC11LLYIMQ9Mql9T7P88+l5dPpwPN1YkUSxuaCLkNECGCc0NM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gIAEfL1c2ddMUrFSamGuGXn9XL1CqdIz8/v8/eaAsFrrTYtxKlBnpzni3npvJc2p18no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7ea+b9TUymXoWAmqigWtJzrs1jzT2dU8F/Q6XPzOv0Rc/P7exnZw63lrO18WGp668WNY9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vNNZ7ccSxyyoVKhWkTUlPJLsckHevNg9SPLg9WfKDvz46N1i1qRksBFJU2CKCXQS6Ego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Nnq/R/K/Vct7q6xfJx9N7m3Zv29cfBef6ng6z2nEHXPMGsTRgbLnvI0IwN89TONTTBkp2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dc1+d5ejfyHP2z9f8lWfXOm/KtT0TjuNIss5Ic2Dl0tstC0qPTbUfWer5fqFCKYIYga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83Tb0iLKECuaL5t/k6+bsN4U3pqZa7c+86ZKtSaeSVyuraBQs9JlzjWImbjNJalfpea83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5a9H4P7/AMWz5morvh0gus2WhIAjXr4tZr9E6fmPpfJ2AWNMGNpggpy5LaIm5ZYnQ0xN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c++OdbDLBgsc/TzZcHXy9RTQYcXXyayNFmu2Ou5SAQAvP9DyK87p59dZ2edlenh667GL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7PJ168E038/nT3K+a59Z+sy+We8/S5+A7Pby852dmedakK1vMjdSbSZK4Gs8zonz8j0F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2MvKpfRjgSdmfPS1M1RNEIYoAiYANkuqTI1oxfS15V2I5dNhMXcgSilTM3bJYhikolIa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jnX1evPvx3g9J3PU7eLu65+F8P3/ABNYiqpczSUhbdNnBXaLx30955Fe6tTzev1N1/P+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x1zfr/Lvk468Gg74c2lTSN9+LSPaOHvrg8z6Dxk57r0jzNPUzXznU6z6spR9j6fmelFC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FAmhtAdfH2Vs0UwB3NHP+f8Au/P7zOlX0yE47zSUammRQsNIh1UFRCKTmUkUKWhTSzpA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evqvU8Xs535vzPvvheuQl9M00ypAEQaa89x633n5v9vw6+mmuHShOm0wAEwAYCaHSYM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jsSg1A1NTg8s3k7OboiwVnLza46jQrN9c9NQBAIH4PueMcWvP06zq599euOrz2nkKPi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GF00VTnL0HJknpPyMrfoNPmMz6nl+fR7WPmqu3Pmo0yaIqmSrCQBlEslCSVqcz67jiO5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65jqaYVtMRVKgZCTmqlSWTNlkMqaCVsGL3Rk7VTSIIoIWrXOrpcumto9zXwXm+0eX36z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jIWRoI6evWfMfu9h86/peo+e9fso4n6JXLu4NvnPa5pPy/X3cOXTnrVZvC++k4K7WvDn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7ld/AWdmenceQfRc81jnBmzy7c2sjx01P0H0eHukGilk7KoABAIgTQ2mZ93F21q0U2mV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XTBhMdM0odlNaVWd8sLRsynaRVGcXMpaSQCUJOc6EEMSy9v2vjPqMa97xt/Uzfzq+vj7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DqKjp+i+Z9DOv0JSeTvTmxiYADABzSgFMThtMAAAAAACpXzC/S5fPaanp83g8dz9R0/L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i908rqJ87z9T6FeH6CehOhWL3DmXYjm8j3/kU6Ns9dTt+r492jk05lgXRH57l5eB7EeY6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kwFSEUJJSBOlQyEttZeY69o85eq48rT03L5+nZOZjqRHQ+NHXPMtTfOCxonS3nJqYybm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Td6YPdGLtI3KNFNkzrqvI+/W3y79navBv6LoPmdPrtz4qvudD4bf6rzpPOVcVbb8W5rz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uk8To+oLPnfS9azj6dJSnzch6ceFzJ9Fl4Ans5ebR2ZYEaZ0RL16pPH4frvh8dOlc8zf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0ZxiV5vVw7zq1pqenycQbrKilm5erk68axdKz9G7OXqkE1SuWNoHNSTScCaGAR38HoVY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Z9edczz6ZQGo2aBRyhpzqXeOeDZYOLlUpcopACZKgmCamHNER38JH2fX4Xpc9dPxv33y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jEZ0lKqijffm0P0Ht+e+k8noz1TzWJjAUAoaCgIGiqE4GgYAAABXL8B9d+f6nZz8hrHR6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l9x8xy363T839KEtS/IcnXtrOXseb6ldaCwTY0AfFfZ/F3Ppe15X11t8uvI0LHuFrpJ+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L0MDq1k4D0tI8o9hnk6emjz9OqYztQbrJRvGcxsdXvr87j+ga1+bT9r85HmzfPc6rN1U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vL5J6OZxvoz1G9FGStVK0pcjpqOQ9Gs682/Z61+cv6zoxfjNfs9OmfjO363fU+W6ffNT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HjefZ9jn8liv0vjebKc3nervufOz9j1J8T2fX1L8/2eqo5dtJzcbjks9M8LmT6Dk8ak7O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SA9ufU6urzOY+sj5WI+h5fMddHzXu/PzeSyWNarBWaVgjfGMbNM5rc20xcsUSm22e6/S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y+N1fqXg514W/wAu2fq3lrvKaYxMaAQECaAYT38HfVNTWfxnV5XTFYSumKQaDZY3lmPK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olgqZQCxBKW1SiFKTRCQRIMSZlt9T8h7Ob7/AGef6ONfCHu+D251NLUwaUtCRtphuev97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uJcelNMYCgFAMYEAFNyxgQwAACLivj+H2PC1nl8/6Hxd45vX88mv1Tgjbh0+Z+lx8/U9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31Ds5umupMsaTEwOT5L6bgufou1Rdzyb8g7ijfkrzbPlN9p89NOeV6VzKzecVWmaitZz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s8A0Ug5JOz6z4z0K+16fmt5foX4Hbi+jzba414fnfYVZ+e+reEuvF3eDm/UafG+tH0Kw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mfluj331xy9bnOoF2y8nd6VYvX0vXx637fJj6HHv8zPk65a4H0z6T5r1NcNdK82vSuvL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sKhGqxyOo83nj2I8LI9nm8+4rHp7MzyD6boT5Tb6jRPn+n2eOObo8vlr6Dh8iF645IXo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y+xh5mp2Zc2R2TyBvw9HNLzLqwyiavQvTm1ObOlYr1uMXrirjUMtJsYZn0P6l+J/b8t/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56ZWfQ+n5Hr9OYJ1QgYAk0MQAELu4Jt9P5ns+X6YnJzvLJy1NZ587OueVL054kWhG/V5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unAgglpzdjaaE1MqaFacyCmpRUoLzcfWdvzfv89el8R9r5B84S+/PPLXFbYo00x1Xb7v4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UebqNCtoGJgAFSVQEAFNy4bQMQPXHWK/GP1z8czVcV6eVJkfpXVzZ8unfx4o6DDE4unD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7rFboxNkvjdnR1azwdexbzZdqXjfbgnl8nXwWfPZwsrJS1AI06M51owe7MK1DJ2EuqjG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LyX29S+dp7PcfM4/Y8p4nod/Tjph3V0Y18VyfoXDc/EZfafNa5+bvlvudNZTy1v2eVpX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59+jnXxNfUfHdufuV8pqfc9vyXtKbcm/bnvdHTLcI1MRNjGToXDzx6k+Pmevj5hJ2c8A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4FL7Pp/IYR+g8nwjj63n+Yxa93m8THU9zPwg9vn8ua9LDkS9b4GnoZZbJgu7Y8q+3SOT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MuDt4sdNfK9Tx5qM9J65mdIqGhLrMO3mvnXYUjvPQJtC9fytI9iODuzreV6Mev2I64AC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In5r6D5zbLC+fpzvKcKIRUtpJaAqaUhyS1Bt0c1Wd8c/Vqc09WEuRRK3N2JVmjqazVF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K+p+S9TF+l9Lye7GvjsfpPm+2M+bow1NZVSmuOhr9F836+L+ggeXuAAAFS1YmAOhogad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iPJ/MPvfhbJpHXD35fWPt8/oebn28de1jm+Rn3crOGxhHbt4/VZ6V816myhGxjzR6ted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7IwneTm8b3vGT4wtWS3Zm9XLgdOmHI+7Sa82vW3zrxL93fjr5yvqN+d+W6Pqujz6+S6Pr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rfm3830e5dvjdHpHrz88+vj+h5/d08vPz9vYjw+dPo380rj6H5Xr09fH4Gvu/A9WPInJ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nnzvP0fsfI+jX13y/TxnzrHHq+l856dezv5HZZ9KsFZtOaLzQRntKZupLOfE7Z87nl9H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R7/N4kHt5eRNeljxidEYs1ksi9Nk5V6Wh5OvpqTj3qU0fPB1rk2KmYHWdVqGxzz6flxP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7zt+Sf0vLXjTrlLiIQatXnpBtFdMuvJ24nNc1ZNAT28fXH13ot6lIBpooTATECGAKX4Fm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VgXNQqhGkhDQxIKTM89FLn08tW9Lh3PW+bq1MI6MZYHMtIEmk0eYSyNStyygBNGb9Z1/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P2Hkx85ydfL2y0UjuLL7vP2l/U3zdPk7sTgAGCVmSNsV4R9I/l/YT0jBL0GOo2FIeUa/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+B6HF25Q5VzH0Xzvu51+rcfzM8e/2+vwKl+l4PI283Tbi6eD1+bdM6427/N666xAef3+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9q/O9BbUBpIycdoX8+197fn0+d1+k6ed+Y1+r6OWvj+j67fz6+T3+lrya+d6vZfh15+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Xeddefh6cetHjY9p7eHjv149Ln579WDLe/Tjj6b3s8l6redaxOuNpymXdYI183o+Tl82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yO3a+gem1WfMR9L1x896fMHucvH1W++uGLn0J8nnPajwYT28fEivUw4Mjtnz5O7Hma6T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hPIfuax4e3rZnJvUps+fNN4yRpMUE06lExU5TXR0cfrHJH0+UvgadnmGpyyacziL3x31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JFiwtPV5dPIj6j1fB6/zfL9X4PRz/OT7bo93D4U3xlkVWAMXVyd591cuxgAAFIGgEANH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z3xWPVa1nleaKaQkwkQUTQkCwUonPaVN+XWzS5z1OxY7mcaqXMcghSCJAVSq0FkskCW/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fQ8r0cX4vzfrfku0dBcmmdxdTa/oHr/OfSebsg5MXrx8/SujOLVawjpxWccOHpc9Lp8r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l325OaPYvyevnrq05DzdfO5fU31Pg4+oz3j5Hu9/KufPbDy+jNUorSOjtjXl69vVw5Kp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18HnHv8Ak+V3inXNX9L8rNn3a8/1LZaYZ6Ed+26/NeyLzyk6jz87n1J8hbz6mPC/RnfG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xOemfowCVU8Um5zI6Ix5Y7j58zfoJ83vzUUazJQSUhDQ4cnwHPqs6w1nWIerOro4qr03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MtuTKX1HwbJvCxrZ4xZ0Rzo0i9I5J9XWPGv2dE8fb0IjLoxxTvXm5np5ee06MpoNdNrY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g9BcdGsvY576LOPbpdsdedHb6nh0e7jzVm8Xj+1meI+zkZxy7OaK11z6RXFSVnpkTNmb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h7PDfl9HreNhx+jl6fT83w+vj6ngZzdO8tRpBr72P0x0NFlCYADEDEwQg+V9z5LpnUnm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jqZxWcNoJGhoCQYISgEKbyIuUvWsuizPo5b1OuULlLjLSKQs7mRAlpoLAIbSvXMy+s6/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zz9E+Vt8G8764KizSpcfWfYfCfd+ftPzv0XyWb4v03x/b1x9kvG9rlu1cTUzoRk9bOPn9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1mHOuOz6Gufby9Nb4Obhv28PAx1PoI8B19FyeLB6h5/ozUTc8+tY9T68+fs5ef18Pc5X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noeP0cFcPveJ7iUlS8OemMmn1HyWlfoc/NfSW0CNz1c9Y4b35+mdDkx078OOU6M8Jzdp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kpLLnjO3P53iPoPncdDL6Lj+gjSoK0WcybLniupcmR3T5+R6Oflc9eG5256i3oRYy/a8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rXn0x1msNc836zw+TWJfXprPJrcya7+fjJ7E+Qj0+blLNJmiDREUQmhy5r3Twu3qzzuW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z0K2x7DE6oJ1i0zerqGYy9OmfRV9nLcd/IuA5sLmRdmH1HSeTyfUrU+Pv6DHLzL24s3r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fKXoxTUVcZn5tmifR02+fXZ1p5L9TI6fd8ztzr2wN4YgoQMAYgJrKvnfHa7czjLS9sOy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aBNCKkAAQCAlJuSI0xH082q65652N5spZ3GlSzNXAKhRFJpDQTULV51Gv1XyXs4vv68np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l9sNpaaVFHtfo35j+lcOlfHfY/CY3w1yLpj0/R8D0I+n6fnunG/WWd41q85NVjQ89COb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brltPn6cXF382s8yueucwjU7O7h689GlfLpp0Rr6ONaQdsa3GckYMtjm9PQ8Hp6uQCc15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3xvp9F1fJ+ovtZcp3575yZCoiVYQWoQwSw8g9rn8GT0+GeBdcMWOqM2rh5vT73y/o6ns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Y6eryc+xGfTFYUSVjojwt8duVqppbuKMaJjXFB19HImHx785WuW7Qqd55GxZA8jSuXOu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LcPUwralxfQ5YurMTQjNb62cb62c2nQGfRLtrTETp6fNDujn0OPn7OUe3PZ33n6JzZ+y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ePz0HtedhIlZLIQVOMY1UTlnfXfnuzp8gz6Z0hG87fZ+B7Md8dflV4fTn6PPU9RmfQvl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oQMRT8H2vjdZ48q5uuI6sNI26M1WOd4xbkLlVQJDFQkBI0DklaJHloohNL0GetkAyVUx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pJqh0CpEgCuKitsiT67s8P1eWr+J/RvhbfOpV1w6EvX9D817fPX1vxPufNcumKS6c36v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m93o+NvL9AeP6WNUcvly/QVxd8oOD5vx/c8zpjF1yx6E+Pnl7K8dy+rn5rPf9DyvTXvz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nq5KR5focvPXf53T11x+nneXNx3yK+Z5Gaa1Nt+XrPo+5ehjXhYfRTnWBa9HGRoEkUog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5TyeXr8+yvf8D1JfS4+XljlzjNepcrzek5bja89uuUb30zz7a1K6l4o85k3XNnHVHMpP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NbbbRGOsmL9TpjxrJvOs4xPQ7/L7p04ccsLjfPKtS7gjV5tdXlZ0PlR1rlR2HGR2rkS9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Tpyo7zzyPRfmB6b82q9C/Oo7Xj6JzP1+uvC7Onmju3+dyPb4eIHFBI8inkzSc85eiOKZ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elzzR6W254+/rGp5fF9N59eZ6r7kvj6/Ht+z8L2vm8s+zi6Od9NcWJ9J2eR6/XKAoaY2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f53XE8fRyHTU62dWN4WRDUtBSNE0NJSkI0IAQA5VNhEaTERpMq6eXbUuakaTBzUBGlZ0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0TSCqSk7vpfkfezfd4r9Pnv81rp5euLErev7f4X6/hvr+K+r+TzYnSOmHrm197JvGq25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msv0W3OueurLWM3xOH0+XeeLLsz1OHDuVnmz6lnjbersR1aac7jpQtaZ62LPTmraeKyO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zT2+Ge48vP0uExNA19HL2l9jbLp57yNjnv53m+dr2ef2M/O1zeueWV768rI9iPFzT18P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6IxkcVITd5uR0aS8+22ly9cpToOWU6p5FZ1TyidE5UNVRmt0cGmWk6a6421sFGfL18cd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kzFjrq7OHumvM5vTzmeE7nZ579F151eiL52noankv1keZXp9J4j9rQ8KvZyjzn285nS0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1Hjr6H1K+R7voeUz9LxeQ+l5fndF7+DS45ujSrZbJIT5zojl4a9Tl5KlefTsvn16TTh6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RQmDadGXRqY+xxB7HzV9NT4XoeRi9nRzbZc62qz3fU5erpBoBNFOao8/0PlrPLwrLpjD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zWVy7YiJJbqasIbolEtE1QSwcuAmgQikIItGQTL1SOySaG0E6ZXKlcWFxa3NZo0AhqLaK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dvg+pz1y/I/pX59ZiQbnV9F4X2fDp5ngfS/NKoo3hzUns64b43NxVUICGBt5/Pm/Udfy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2XPv4cHcc56lHlPvxs5tsqOu70zcHrJTmieH0ivmPO+082vO9by6s97Lh6M65uT1cJo+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yuGz2u7yPdl7PQ8PPOvfrwvN568vTGO3Ptz4oXfPITTNUsrS2eddusnl6ek483TsySHn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ufS3aZu5id9LnnOmTKryXR8+Z2z5+Z3xwtemVbWW2Omdb0i3dxYcHdxG2kVE53mPO5D0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PMr1YzeLp6emuTonLU36eXrJjWqy2ASz1J8z0uGOae/rT57f28Ez6ePhPosvAdvocmGp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8ol678vKX3F4WZ73n+dB1Xh12bLLKuqcbHZZNV02c1et3nzWv11p836W/GdvN5mB6nLx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6nh+jHH6U6WcXz30Hzs6OpeN6e74H2+ufbQb5gAm0DQY/EfQfN9MwllqYOLl37OfXWcs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oBKuaQCYJskaAGIAcVBSaIz1kvTm6CW0MAEOUz0mxXFrUko5pBUVFAF46Qd31Pw31nPX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m9ac/TPrfT/OfR8OnH53p80vk5649cGkaHq6Z641NDtYkVLZ52Oizox6OZc2O4oArp5bj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vb5Jp93HyXbHuc+W6TW4mL0SxNRGHL6EVwb1yamnlepz14lYZ3PoaeZ1V630Hx/oy/Ub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MR8Iu+7z4NO2DDQzjZ8kp2LgaduXOjfNXWMdIcmfXgmNIOnp89r3T50HpZcML154Wrm1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c1dKXPoizEEdFRVvQZ0HL1Yw9MtIJ32xea+rXF8Dq5Ovtnq9DzvWrneDxd+jko6J3z3l5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0qbOm/K5Jfb5/GSenyY0TG1GGtKrM8ZepefzHqZeVmeny8zLzqzJ9FVz11Gbzvt3PO17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zw9fpOiz5/v6eA9PT5vmPp+Dw4l9Pl5arSBwm2ZrfIvr8/tMDd+Xu+jk6dZ4fA9byPRN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f7jXNiLltAxMEZnyHnaYdsPDTFMtsdl7s+jluc5alGqgaexNRFTUFABUoYIYgYIYgaaIn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rjZqhktKW86EjTO7ahtJGgc3DTRUaZkev5O2b9p6HjdvPXjfN/o3wFeh7vyWWNfS+PnW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9XXHXOtKmlU6UTNQebee2dRzdPNLLi9YoNFLJl0ees1lOsxm6SzYzTp4Zs930/j5s/Q18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Yhw+/pXzeX0HMnz3P7XLZ4efs42cNxmep1+Nmvp9Hzzxr1s8Kcql6VhPpUeXfYJzXeRs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vo5cOZ2YZpaFUTW2udctdMy57SSw9SIelmT1kiakQ3Uumcyare40qrhjw3yhbZbFa4Xz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nF0d89vTzXW1O5Mt9BZ248LPfx8HI9Hm59KmN7ML2oyDM1XHzR6Ofmcx6mHC62zHYNuC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6dzrlrp6q8yPodrPC9L2sUjs8bgr6bg8GT0OXBFzAUkAhDuWXplrDjWM6ujXjvz+t46m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3F2x5UTfpzaA9L7P5D6/XNidyxAxMOTq4q+HlLpggmzLq5u+NuXTCwkBXFFCuoBqkyEq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YmAAqTFGilxqLjbLTKzVxdQrmE0C0ysoSpxURVwykBcVmOorL1PpPh/r8a9r5f3tM6+E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g0yqbX0+nm6M2kJavK5DDo5beLSNM7yx25EqsrudLWkrzqFtwzTbHSa0pPnvPPpJrmXT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SNNVntKZ9H0PnS4+u6fiLs+tw+c7rOry/Y7bPi8P0HgT4hfV8lVrycucevh4sS/Q+d5sr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lJ0RFas5n0axy31Tm5VtUvPVUKqUqEFIBIaQaIlqyHo1iizz5uNzo0zuqcM0rPaOXbHq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oQeBPbpu4+p2ZHLz5XrOJr2Hn36cS8F3FVPHzR6vP5WKevz+dZrkysFZqSXuc9d1S8Wn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xX7HpHzXT9VCeD1nmHvz8nz2fR+Z5hW0ZUaPOxiS0pAJBpuAvbnvn06b4dOfdnHpZL5a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2cOx5c+NX4fp+d6efNcX0ObhPe+o8D39c3UuxiBgBx9nLX58rz6c3IlXo8fZZzZ1KCcl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cuEhVUpjEIxC0lQDQnLVpqTJyS7TU2GmGi2TZm1KNMguKoi4HU0VLB53EFxcL1vP786+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n/nv0X4Ct8tM9Heew7jQ9HXPTNsTCkx8vRyHJcLPQ5urFnKbzs6dubRXWTjcyF3149F7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nTcCg2uM6SmeexWL1pnOlSY5bYUZXnrNOYuenp8utT3vQ+Qgm9Z4yHQqKa51rpHPekwV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Gd1ouaqRA6RQZ1WmplO8GdUzOdJFc7SwXpWTSThjSNy7y3qaaNfV8iTr3XOdr47Mn1Wc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Ojp8GbPpuz5Xt579rz/L4D0+Nel0x84uyTn1u4jTWpcp69a85ehVnF193oaeRr9Lunzvd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jy2fXeZ8+j0OLNDSVNADRBUsbQrTvNzOnbjvivtrh059NHx6S2Y0lSJYqd8nDvPsZeBy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+jkNFmmfb37nx9+7568a7Na+h9XHW4GmMAAAx25rPgeffPrlSB1VWNmYnBLZTHRIAmhp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gVzSCoZWekqOXGcizeiWtZhOZqqi0Yqshhk0O1xSR1NUgReWm8se509OK9pUu2/F0Zvo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mfpvhafGVc6PfHpO/TPTNE0W4oXJ1cC40tM7x7sPpmPj8/0CT4M+r4q8E6+dYbyNckxq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HMrUi2Q4qsyXZZkKXCiIoU6XGGe+esxLdMVJ0Ivz6WkmbSiTS4oQEpGtSc52TLzG6M9d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y10Qc8uusRR1mM6ZIRbrI6+g4b9Jnn7dOJr0+VgmfKlpfVy70niVvibxlvtnHJPRNV3e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HT7+FfO59UGGt2b92etaxrymXPnhL0dPR6R5T+j7LPlu/wCgxs5+zyfO0+j5fnM09Xze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hUqQJiIAS13575L7dOPTk06X5+mV0ctppyg3Et81dK83g649vk8LH08vX4+M786lPphO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tEvo+l53pazVJ2Pq5essFTc0CYDlh4nufE6nmZ3HTmrz7Gq59MbCaUFJ1QIkaAAAQNCD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CU0U40lzAjJsjXO86cFWsTiqUsqpqE5upGDTVMFLr9F5ft4utr5+OvzON10ez4Pdi/We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nJzy6/A/pfi18V38PobnRpGmQIWnFi8z0fIK6fK7JeR5K56Orz7Pofovz64/Z+P8q1zf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zH7sX8/5/v8AzV+R7vQ4yo3yMh6EzvBBoom8VNaZuJVFOjfKbmuW87ECsuXlZ6BM+TbN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wzqk5yqRSaXltLek1y0AQstJ259Ovr9GfJPo3ueJ1dHLZ0nh8J9Fx+MHXzN6hVVZW+Wp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skFWudo6Dn0jZyzRTEexr4W1eny+RznVjHenLUyvoPHl1M55+5Z936DyfH397u+NOmfo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55kTlWXCBSyBORiaid5Zvbfnvi07L4dOXbU4dJbOe5LCXZLLXNZ1z4/B25/QcPhR6eXo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8ta7xx69tRy9LUur4+mLES1UVb3+twehcthY+jDQ6QVDTGgAEc3xPv8Az/XOWO+NwdvL0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3F0JyIbEnA0CMQMTHLStBDElpyyLilc3lmKs7ioItKmqdTYZ3CNyRbiqokKQkqXK+17P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dPLbSZpr0T7fHXL7fb4Gb9F0+b3Fehxh8rj9b8pqaXFgJw6l1Pjex4suHVzdNnGUE0pNd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7ZWxtOa+v6/x7P0Xt/LXL+l+d856yzwfTdZ8Nj9fznya+k4Dz47eeXC4Ja257rrnG2ef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zbr1F1PxdMK1uOeehnKdEZt2Vx1nVIWWmmpi/R7NPnuj6E3ny+rPh3Pd0+R5ek+r4vBW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zZYStMzc7CWqyk6TjgeSfXO7logqrl6mO9ENWiZ6eeOPj6uPpjv9H178nfj6vAZ6Pg9H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ufI9/m55r6jn+Zvy9fZjx/V9PHUVdsBUws9MxCQN3jWT6duO+PXpfDrldrjsaedAVEu1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+Hy9+fucPlz359XIT35tKtSV0apx6dhLh0ZkbSlLNZdFKXUmW6a0hRYnXsehwehqFISq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Acvir5bmDtzyy2yToz0wWGADcKmrAEoAE0klNCpUIVAnM0xAwAAUjXI0kcZtLMlpqCu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pdgxCpFA1Hv93Hvh8zLW7VTUfafV8Pf5+nL+e/Y/GW/Rd3zH0DPrTh1GvzP0HHXhOVYw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8JTo5+oic5TSUJPRzdajcyGG3IWou3QkGkxUoPR6/M7mtu3zc4+i7/kWv2mHzPpR0+b7f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Gn5/P2PmHhYerx2cqtWSOU+hMZ8nXofE03eHpnDfu9kfNdvt80vP3eLw9J9jxfILefou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bz764jmuozpODNWTyzUwzRTnZtnhG89Geb1EVVma6NjiNM11pBTz0rTmjm1Orfko7uTl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4su6Dbbk4sa9Dj51vN7YbadnZyVLtXkTZp067pFo3G5ctxV89ZHRXHpzabHDomHLbFWa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xbnrY+Hz9+Xr8PGd+V5B2wmqslb6y8evXJltJK85mtRoxvSQpElE0oSywChoKVHt9vF2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x2oEikmP5z6D4zpnl0V9MYTWi546ZiAgpUFKUBpQaBOUkaCpAByuRKDBqWNOTTNkKsrl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mqABg6bSRhIxUKlvH0DNMX5Qqeh9PL6Wb+j9Hn93n6+H8p7Xi3py/QfPb68/2Hd5HoL0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ZNFiRj4ft+Ir6cdTnmsU1WYmm+GxdZ1Fc++Jm5dtKLG4Y060u8zbu6fG6Mu7Pm68XE3y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EbX1/r/nKP07g+G7U+i8/T1ZPjeb9Gxr5Pu+i83nDs+e88+t5PltLPX4cumvPXoRbhej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nreMJzehc8y9EYSa5YY7x0rmrc6IAh7XZFuoi8mtTSIu/Qjx8/U8zUM9MdHeHVbyuvZs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3iuOzr8jry61xYnox596deb90+YX1OOp4Wnrc+b5Pfh38+1XbmM60vlvHSjj0E1z2DcS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m3n18PC4+/P2OTirvy0Se8sm7INtI5tNbJJzXciiMtWMaBMJTQJg3NCaVjQS6pBYqC9/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Bpm2uOtNJgCOX4z6H57tjQqNTLRSYlIGnCoBq2YukiHKqaSEuVG5CpIG0oJgNANCi5hJ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AAMZQx0CAEDFQunDsk9vq5uzD42ejm2r0/L+4xrp9fzufh6vL8f3Pn984A3y9b6T4n6nL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P0PNp1NU2mcni+t5K9NKTDOpSkOytubqhgQYb425idO4g2mGMSqryfXPaua7IaE034bz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fmGddS5tDq34EdPm6TYvR82Wfdfp8/PWFjlNMFjXTXNWKZxnjXThks3aMQ0URZtnzRvO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nM+mKjWtYzn0OO2W6Mr7eo8fb28jm7vP5V+hPmITu8fXnq8rxqumanTm9ry/V3yx4dTC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zW55Pl/TebHhtvFXt8HpaihzqHmdnDz67+jl0ePsmPhtFuM3s5cXXJZ2R5XJ2x7XL4678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wneTPRWReu8c22yzWSyJix1LFNugAaqQAGCFNBFJFBIOKQNGq3v0Y5evRnXY95TTAAAD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5LPm+Kp74vNhePXzJJFBF0Z0MEIEEJNACVJoctktIbEqGRUsEyiI0ylQnmsEgwpocJpg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AY98ST6ft8zvxfF8j6z5Wtf0/wCF+957Xie/5/P0eT8t9H89rMlPpwXXy3H2nVw90eV5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+47gPN4Ozjjqx357YhFy4BNOnm6JrWSonm6uWsxqrUOxUhaQaTaOuKQWTcEmqgjZZuau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BYjbnhASfRZQfP8ATbiZbeclLKNOmeaNZ6MMV0zpL01mK1DKtHm5PfSuau2q4dPY9LT5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f09jjPPuOHOu3g4sDTHKUazcaSnKY74IZb5au9Z457dHp+H6++GeWufO10T3bnqVyQ1tW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p9vjdup0ZvlXHbm9Ln221NPB0zuMMa7Y8Xi7c/d8/wAufRz6ss325CqNRjog32l5dNyJ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oDmjN0kQwBloACcjBIxMSYQUyXTDpy6EfL1c8uvo+P6R0tXXfpOms4DQAhporo5tywND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NA684uN1vCuc0SogtDmWOSYLkFNpZGhDUITCbVDkVUKG0A0QZXnK0OUAsaCATAYMToTQ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jX0fc+W+n530vkPq+aXT6Tg7eW9sdKmvjfC97w9bbm+nmXRzehL9D28XVG3yX1XhHm9HN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2xjs4e7lrA3xSKKqtsdM3S8aNeXfC2YcazcXImIuKz1Nded9M93HasguUc3ENIldRS6aY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zMNCj2Fw5+Pv34c+m4TsazE9rOC+lnPe1rjWulc9ej7FfNa/aenqfC+p9F51j6PF4a+g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4lL3rkJdJlrmJpjlthJNSZGmd1XL0c5SUta8/TyNv2fI7Ncn2cfpc7w9TLOp5a+H06N9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MTviHRxNzr36+XydOPtcvmzy1vz2t5TRrIVcZLs1rj16YlCcJegThZayZahSVA00Jpg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NUJzJSGorSDmyKANsWdWcqzH0vI9U79Z0Xvub1nnloGmJoF0c+xsI0x+N+m+X64IqdZX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UjvMKmlWNshy1LI5KlsmNM4blgCKM7tJZBUUNVlEpmaAinJQqUDChoGCKTCWFAqExgqC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1PD9Dnr2Lyvnve8bX5Pw/S83eaE7k9ryvpY31ijXzfR4a8HeLHLk8XKpXs5enlOnl35UV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2QzTHTIhzeoAxy5JdTY5s6xILHcqTWcqNTPWMxUr6cNs6MFiauKlE4jqq646xvfSa5Nu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yNfq/X3PgPV+85LPE9Hk8s+q5vjMI+m8jyczvw5JOicUhjUiYl3czLaEKlBlnWeTkIdO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RV8nZyOl7Y7Xj0b8/XzpNzqdu+evzvVpv5/J7uPnVL3zuVLZkZWipa4prUiuvaXh26YC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y3YTUwOWJMpNoByDTENCBilgN3ZnHRyyrXLSKpuxRbM6SLi0KXz2W87qvX87TN93Tk7K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2gAQaQzoJrTwvC7uHtzUNWXeVVSaJRMrBCBJokCbUsKkOQKy0mJTaksFSRpFImk0eN5Z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Kk4AKmlQMQJgikJgNUqc3IJ1l3/S/N/a89Z+n43ZjXZWuGdfC88V1xTn1JNfbi5XphvY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dF5XgvkaxoXhtkZZ9EMzSalCCkhRedgDpXDRqWOUaPSTpJuRKTQSwQ3CoZKRKwcNNS3L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n0+G7v0atT5D2J8avrsfz7jT7Xx/nVHp83KRvlMlSMRKBJiTRnNZjAKJlemB5qGs3nXWc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DRLjw+hwdubVZdM9XNu89ufpqtcVTrFehWsrhwlalXubVrz40rnrdPNvu11x83o6lGdM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M1QSqCaAlsiQBDQmFKbRNCHM86dRw91aaToBiVrydPLmxU6S7p1cwMJVoQIy4+7i1H38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t4u2u8FrOEaQAIaALijYWGnyeNT35ZuQpzVsimTUi1qbCExJYAOJXIkHNCTFgalpBCTK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NYwbDRJqBpwippoBgikwABoKbVBFAC6M36P6Pn6uHTHk9LOMu/ylHicH2+PTPg+0XDy0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0fIsdQx83TwHDtz9dpCohaKTKNIoVIpoDK5oaVktUJAgxajBdJRNKmIB6piazCJcKds1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z9t8D46Jr1eHmI1mFJqZsszZblghAACYqVIERGcVMqN98a4r7c+W86pY0InOqkKkoBW4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9+fbLrz034951sMpOy5tnS403jyMe0OPvZnc5NZ6vr5+jfK4uGWmokTpMAcgyWJhAgAa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S5q6p50muWuQ89GmXXjdvRh0cdY3jpVT6Pjp07+fvm+jpydMVOs2ZrSSBhGHWjz+xkdP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iu4DWYx2xBDEKhXF1p5fp+BqeMM7c8qmwmkZsUJUR6WXr5eb0+Muzl9HGUnvmouZpSzNR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I2AmqqaCKjLNhNDl2Ny6aFkwAABopiBgDEAMopMaaD3fF+2569O8tOHWgCOLt4UKWWpq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04cfnVos7G5Y+Du85OTqw3twVxFOZKi0TcuouaSCgTaqVVJjO0VA3rKSOinNpJpJFJRY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RcTNzKKoj3ZZnUukNpim3GeisRUq2pGSQw0zc1u+W+c6Dl0ztnLYqUsZbZ6ktlQXFgs+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n1eXi9LeObL1vH1ndBWdznXdMa8++uq0vKri95bWebnz1PPtWPp+bvntrGlxc3ACBJh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GihlIBqMzeM+Gu3n5zcEOzTfDvyyxqZXUuKFsdHJthqc2fXjXo4cHo2ea98g3yWb6t+X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iCnGVUl9DRPNrp5eiz0GjeZ5+nAkQFToKgq/kPq/jOmc6T6c4AWkAs7iC8+jnfpefsw8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jzcvTw78vOOnPpzyHOoOWCZLM1KVUAxOygGjHTKJoeUsdQUDEQDBNMQFMCk2oGimAOk0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/a4dSisbaOJAWVleDlybnRpxvWew5emLpMblxQqF5vp+WuXRnqc7clS2SWGasMndVm6C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mrnWc1ZvKB2SIldJRbmliptJimqcMBXElxm+2VWdQtJENDpEtKHDV3z3lW1ct43Zy2Sz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9KjGrhIzx4u2PR5fKz9HPu5uV9+dwG8lSD9TzHm+/5OER0TlQJVT6+XXPX0THbGtQrf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5e/DtnQ8z0/M1x6NsegedIQMlVJLYKakTCElJRjlXThGdnVx9PFpcVFjYE6Z6G+lc0WOc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tTn7rPM20566NuLvl4DXKtqx2yzvpgvp81HqXwdMakJfTuNMp6OfavTBby8N8jAAeuWi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N8z0500dMqbmUEwVTkuzl9Dj395NeP1c+PXGpx59mG88+fTNzxc/pTvHlr0cOmOeds9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lDKaKnJqGmQNMSYNJjEANA0UA6GmIGDVA0Iurm+hzr6LbK/P10cTGeRdi+U+s+E1N056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UtNVCqSKaQ/P7eNWNGRdGDtEmiMzSjK7FgpCmmkzUiGtSZvPeU1epEbZ2SXIm5lqp0WF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Z3k04l+kRnnRI4T015b5ddzj0y1Zw6AGNobJLcQ9XGdLms7J8fzu2Po+HxY78/Q5+V9+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hZWmpz12dGbw9XQ8vNw9nydSXN0jo7Y8+/Ytrztejk59+jTPTfCuLtwmtNGJHn+j5qb9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SqRKMTaefM6p52jzAJrKtcerj1Ojj6uTU0kRSYR18vokcqM3olvKaizSCSsNc6jqwVe3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vFGmTlXcaIu3zdF9LGto4F1wTvXNm+/c1C2x1r0xG8vK8CSLleuelNos8Hxe/g780IuW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vV8r2+Hf0xz5PTKc0pc6mWfREnOtFqRGzZ58+12eXPqmnjR7c6z4h7U6z5Mez4epi0ay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ywAAYNBTQUxgmCLSGtIEr6z5X1uPT6XTxu3nvuyJR7Z9R5/xf1PyvSarWNYNIoro53L06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pyRy7ZyuXI3FksAHI6mpWgommmatLM6JJGyMOjPpnEDeWqFkQNyFKiMy5pFZltaRlpNQ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f7MqZy20ljVJgOqiHZCccOp6cfP8ffH0fm+ZHflvGdducFLWUJ2AqEa65vPfQpVbvNGu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aebPn+ndcfdo0hguqCny9AvLvydYtMuxOd51C4fQ806t8OhIl4Gq5MK78fNDoxCx1LR1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ZUeX6vlWPDr46uWVSrODt5eowcqL7fOo6AmWXmGimgBl9XHZ7Hnvazgw3kzx0ik0jo9P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9/B6HGelc1LOuelno1GG85/NcXLXpfRfGexH1OuOktNZ6nyOLnvylVNlKlRGkSiDNPpP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svN6CKmwlqyQDNXKSmCubEyhA6E51jl+e9byO/JMN4AJBpiGUqTAGJp0hpGNUxNUDRgF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qePtz09b0+bpkOn4zW3s8PbLWdc+mdTM0qMByNqrHebN3z1LUjzVnrzm1yxJgTQIbJYA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mCmyuVbZdMwBqMYITAFKXCRiYmrhUiWGEn1BL+R9EKqIpobw4dT1Mvn8PRy9fk4H357Y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nDl6GS6ug4depSxTUEzznTCuHcU1XL1aJy9bBgpdkI2cMZNVThj0xquDr4tzbq5uis52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98d7H4Hf5NyJmjVStBcKtLyjXTSo164Infgsx5PQ46ObWBCdNINhwlQEoiTTq4vROLo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q24EejjyOqz0kFXRHJPVjZnvG8u9Bm+px9fIekBBplpXo/L/AE3wHTOLRqHpeb7Uv1Fy8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pIu/Jy1Taiy3nedIFi9P1Hhe95PWstcuXQip1CWEAlJpJKtCoBgxAWOK59Y8Xj0j08Bh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Ew1U2AJgIRiFVAJiSkwdw46L4+jndifRmvcs5868Hl9PCXyOrn6OmNnnaUSLUiE5pJYq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a5ujKNRMQ0NMlkZYFSNNAmlBoBiJUlmdJrKdXc8c9uW5mtEktyrytpE0kqlUSnSwBH1V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vcfgx25+lzcx350JbwgVjBAVqct9mq8PRus1XnEaxlnZ1KaUYE8feJheilmoRrc0uiFFU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JVopCqzDjojT0NsNTXwvoPBknTK49DXLWuDyva8zWcHWiM6Fm56XouV9FgIrWMMq048i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JQqbkOmWJiRRQkt7c+saHPus1npCRcZmzXLXaI3nDozZqNDLHq5bJ6ubvM7ik9Pj6+SX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o+K+1+M3OeeyNZw+m836KXovGs3Xh08azzJuPTyRFRpNRQJ5qvLXGvoe5Pw+6c7gkCx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A0A2gYKjze/xunPz3L9HnQxEyhAkYFMRa3LAFABQwAQUhDYkrXP6HGsej0O/h0+M9L3v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BXm6/H7JfM6OXp6YdqTpMmaJMG4QE6ZNLvNxivOxU2kGmJMVyyBosJpAqZIgYAAgligM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BXMt3ZzvpkwXQGN0ol1ByoEBoLUy0O1xrss49tHKOIy0WWlOkCm1HMul6S6mBgUIEMIT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aJWVBJacmjxg3y5km2eb0NM8q9nbl6jbh66k+c6OnI6tcegnj7OezjqlFSUuusdRgcud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0nZZCPR87p1PP6M2RNKttMt44mFgqlWNwt8tZqNFcT1c/oRklzxUOzPrx6JXlvzGmRuX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PH18celm4Hvy9Fnf879D5mr4WXVlXo+18j1M+55XFyJuubo651hnTOVSZVUaaZsWaer5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l4vZEXlrLlxTE4gapCaNIGJjAGgsz+e9/wCZ7cUx9uM0IYMlhYACYlpTUIHTQxJlMATY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6fjvzeji5ee/sDh74x+e+k+Z3nzljrqZb8vRWky4qs1W9Y6C0yotJWPXPU0ipxoaasE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2JFENhJQS0DTQKgliFSa1NSAmDAlqiRskqUnPZJ586aWYa73LhsozdjFy6JMhtCinXP1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hNMHLG5ZUsMykOpZQUrvErSeZJ0YwjSG7JVyAgF0dJn6fl99Xvy0HH3+el9PL1SxhtzW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MF7cudDEqblCbVjTQMInSJrtyx6Y5108xp08nYcAFBVGe/R05vBmRbvSjM1S6JcNumpc8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rLpnU4+nHos7ImEw0x1PQ5ejnl7CWRvhrXbx4+NuPjlanoZ8++dacvTzsY9eO3bDVLU5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8a6PsvD93x+3LOs+PSM9I3mQQhyORAmkTAoYIYCqbODwvU8v0+ekG+Y0DcUiaLWCGEww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NFIdAOO/6b5/2/P15OX0nmz6XLrGnz3u43Pxen1Hy3XMa57VNS4csLcOtGMSoo6Ofohz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blTGIYAixuWJUgCRhRDaGAIaGqgc1IqAoQAClIEmhKoSIwqLpBSkzWqVj1ipZtAnNDBC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oCooVjEORLTIbiK2jNiQjRAMU1aWpmbdFzh16DKaZ5vp8WzXZl0Yr1eR7XjJXb53orl5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YkMpJBNIBZKpKrAzKmxzSBNHRfJtC7s9zyq6Ll5elEvbzREYTplvOukay9m9nPSKcsZ7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HNudE43ZVzhXVtwdsd3L1cub2zQZ8Ho+RqcEp9I0mJpWdLzuNHJ1w6m7OccxQi1s9Plv6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HO41mc6i5CRWgFLSNDAHTAATgmsdZ8Ti0z9XnBq4YnKqRYmAMStAMBGgoABjpNAOWO1r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dWnL08+m3T55vHqLCs3P5H6Dwe3N6xe8S6kTclJMu8nWrzqn0c/VDkM0QK3NIJqVuWUh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DJYlom0QErBklKwBCAEMEmwaFJYhDzOcq4z0y1hDcquNDO0wAGCHIDlhIwSpCbRQwRKN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ZtwU4dghrHQ+hk1vSzO5my5JiiWTzbeY177jpVcPVBw+h5nqmXkev5RyKlXZxVBQJHNK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aJQZI2bLhr06xHRj0nPLWdRO0hGsWcedTvOvXw+pjXZLXPWjzxLniVmnD0Z7nO6z206O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xelzdkdOGuOXfKzqvG9XzLOGfQ49zMHSaSO4E3rOtZ01w16SMt84lJLv9f4P1vj9mWG3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KlBSyiWMlgIHUlUkigYuXp87WPISfq8yGIgasFYxAAAMEmANADoaAc2Shj6MerG9uyNPH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rPTDpj0ZnTN8/wCd+i8L0cOmezOznnVMxNzUqnZAqsWubt26+TrlljzrMTihBRLBgAMA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BK2IgpADRUaZlIdghibkYwh0EKmLPTAmScFRKayNoYxNUITAbFLZKATAmkioAc3I1UUV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muDXuLnnvRHHXU1ztTY5JBqAnHJenmiJWk69Pv8AI9WHtjZ5XqcHSX53dzHkqopjEQMQ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WStYzvu0y59dJW8tcx1GlmFVMqlslEnnpPpnT1fJ9Tnroy4OWXr48zrm+riZ3zzXHRjD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zbp4azevp8z0o7sa5Y18rU0w1rYWPdlZ5KHvKYwrOk135tOmdkBmHtc+nv6dHF4PdOG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RosbrUm5AbAYomUmwE0R4vreB145Oa78QRY2AmgYgYKmmoaYCTBp2CpAAo0409nyPo+e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+vL0eRfbc9nP1vt5er5XxPc4fX8TMM9c9FnVwybWZ1qzlXZknM3Wpt08nRNVWWs1mERo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ATAEwTLBUhTaE05W0wAHLEim6Q0MATYAAk2Ln6MDEc4rARiammdCc0AUJMhJZ1tGV2Qo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lxUzqZvp6dTzuntdmejSCoSS8lJUKxTa5jE6MuaV6OSriEpq0nEuXZt7fiegvpxJGGfT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YNJWk0GqJVaLlfR1Rxb9t5vF06uE6S5hJGimzLaLrGs9YU7cwszlsxuNdwm7l5VvNmbZ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nPcvTk9s3mXTjU93Czv4UQuqc66ZzyGRsnK+nKyROyJ3myNcdLLvG7NvuPn/AKby+tcG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icNMEMnVLS9Vh0oGhBjVFSqaYRedzweT183p8+ZS6c004VS6BMYIYAIBpggYCYAUAAqR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ztOvPavPXn304/Q5uf6Xi3xL9ifO9p9PwvzDi+3lidIuUJqaZydk81Rrldpjvnparipc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EDBiTCRtFSak3AJ0DEAOBp0TUpNNVSbJKkoUlJhNNEYb86QDxpiUjFSjVEXE1pm8hxlG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Zg97l5n3arx9fdvJyb7JCaSQMWQkHnNa5LBdYw516MJUrkSk0rGkADAYDRF9fDoe3Wek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PBjr5bkBtSX0Sc3V1dMvHeu+aTtlE1lqrTKvLXIzcaFc+madGW/JqZ3yuXXjwy3nWA1L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o5t8ry1teJ6Y7iaaAA5qV0vCo63yb50K9Dl0CnFseOjKtdEc+vW8vK5ezm6Zzbm5BFVp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+H6Mc1YayoFcRnrBPQ9FBoU1JTlBUg3AtElj4+nz948tw/T5nFzZJRCZVSwE0Q0FAMTQ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gis32PQ8Xt8fp9CeU59Ozfguz0+3wOzn6vT5cuZ9LCsl6/zvkpPXOiLszblaBBFIVIiu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6RM6SRtnRTiyiEaJMTQKosGmAMEwE3DB2StAhaqyShUhkzpmCYJPNNeXfMya1xc1cytb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pIrO5uWG1c666sOrRWWkqpxBtOal1WVFGeRvHNku/MsF3jGjonELnMNJTENCQ7GkLSqY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2ef2QnOhlZK8vm+7xJ5/T3dGXPuVLDcFaRUsyqEjQuWDx3wFGnPZtzzx163jej428308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LqXLkqmgdF9GM5u+FzGc7zpkMsB2ZGkkU0u23IZdZhrLpzdOFLq5PTiep6Zc+mvOeflR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gjH6Hw/qOXbt5tObj6Jx0m5mNFZlVWKhqIQIlCRFROdbzEpbxaaef6Pi9efK5ffjYy5l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CABUohiGhg6TQNADRBcPG+3q4+jzeroMXz3vWd53vtz6ctmHD3+nzaZWdfP5Q51lrSaQ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MfVzdQZb4S2DEwiQYIitUmMQMpEaAFSwpMVXRDtk3TTN60ZmlHObyYxujmz7VXCdknIb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Hz03nVdHPULSJLZomM+h0ax5u/fnc896ZLydvN12piGghUZlPDmXtx4BejNQF5MrILBq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tvXBxLl2N50tpkElEs0Onv8AH9hdM+jgTpWYd2bnNc49Erm4JlEaZ6ZBRmVrIXCxN8eH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NVOx3eT38FldPPtZyjAqQ0VTLJVEVSSdc5l1xkq3lRpKoKHKIsLrSMY6mcWfoTXFq8q3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4M16uerRK5sVzQDWbf1Hg/RcPRlz6ZTcqkKaQ2OpVSCETLlCGrBWrEEiZSP5/wBfxO3I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lXZCtRIC0J2J0rZGoaYAnSAGk1ctySx433dHN2+X1Z3ZjTcvO9qVc75Hoef6Ht8m+W3K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ipCLioqWo1UPpw6Jb5OnnNwUMmhJyjz2kzdK0rOxjkpKgaZpeXSZ7R1EXtRjVOIKZNKq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pGhzros5M/TmvlwOZVFWK+rqrzOnuq5m5Vl5UqM3I+Xq4To1aV5zzHZj5gvbz5uaIuRu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saVowSjm4HVLgUrExDRUTdzKqXQc99HRLzdurq+TpyDPbGzX1OT7CX5vz/pvmIqAzY0i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ux87m1nu5Je5NS7GS1Onn6S+Lp5jrx6eKSRlqbCp0UkukCSBAJUVJeksulDTqWN6oihA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lntJjqqAESMFaY89Fjfu+gq4enmy0kgCyVRKCAzuaiplHEuxTSskpku3Ym8bnzeHXPv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Zo8rQVBDQtkOqkdiKQJtVSYmrsmhSqaXLp2dnH1+b07RS5dJZda3lpz15PoeZ6ns8fRw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ltFNosSoJLRCcy7dGG0tYbYmwECZImgEywl2uS0VTWSrVTYMZp1c3cq1W8T0Y1LUFmJo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IEKLgTl2U4uKuHXzGvsVJw9dVYpYKKRm3FlAyUZCxz42vR4sWotFEVeZZKlqQsoCCHNX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QLuHNXEsTehm6g0o2yzXb1S8XRvETS0Fjvdc539W55vqPzD2PG4OiW8tM8WbzZosOazf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TdS1RNDVDaz18+5nB1D5KUNATrHQZRUkCqyW0OW4RVymkkor0I0tiWkmdU6ynWDMeabR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lEMAUr6eT2Oe/Zx2x4erBiuYms9ShOVJKhEpOdTYmnDbVjB1LKuV5PpeDvEgu3EGgaFa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lwFKkwqnnVlS6XO6pJQxZ3jm2yMb6+3j6vP6ehC49HWWi3eOmb5Xq+V3evydfB2cFzKa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YDSErk21h51KEag8kMQlgmFAIpAsZ7zZk6KmppdfU830DTSalsCJGh1BWmmNJvx+hyhl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IvO0sXp141BcktQo10rlX0/p7nw0fffPJ8/jpWbxzt57VZlZqFoshBSU2WmhjItFy5rW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WiChFRrNQ9CWTTpjl369JcrsikqFDpKm4GKJaWd6mEammPVx9iPKeGXr48o0Uj1lMTJL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KaYgrq5Owx7eeYwHJZnobMyiFLsLlWubqSNBSuhrGtaROiFpy6aoRK5JLDHPpxMY6MBA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qmQr0lv3PE+g4dqy0x59llcazM0UkKJVZ2OSKklyFSVbl2VWdgzHU87gvPvwoVXElAk5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Q0gIKclU4aOpLaIDS80TIYtIJenu4e3z+rcK49cLS1NRXh5HXh1evz9vD08rCVzZnaaD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tC2GdYaZdA0GY0MSYJlLKpA5qpGUk3UGjrXsjbRaY3ltrhWbtheZtlUFJydHV53YnAu3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mhXq8fUeGnGsW+LA7eXjyXu5+YuugxlFlrEOltGdqZbhwBKsauaFSKlyNojSULLYg1RKp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ti5b6arhToGSUCLJRO+OgS0Vk1FZazqZlTqcu8OtvD+i8OsdMzUaqZAFSKQNoQUSXC0m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9fJCd6GOsaxWGuAwdiVtZqdRXOko2ykAUhac0XU0SwgADLWEyjcrBbs5F0ZluLG6BOtV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OGmWNyhaySyVS0KHFkzSsgpk02IBClVPyvS8DpzybXbghpaJpGirIKFTRVJoQ6MygltA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ZuabCWR1dnD28PV1VFeftlc3VaZ7YuemmGscK2y9fkTJlFc6yCdipUqKQ9IpNJZjWOue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DdKXIxOkDoaoVK69Mp7mEbZh08Zm9coxW0wEiqkKzyZpWLS8WDpM6/a+e6o8Dh5Z3nUG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TeaFyIbYBrEVKrmyamwxqiXKsuaQqiwFpNJ765cj6tpOTXrcuOxcsaK6czRlpj0E56Ym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QQE89muHNy6dvd4nr6mk6ZRi3lXfwdeR472w3EOkhUAyRMalQGiikUtF9PMDlEDbW9o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lmrUowKlkMAbGquQ0DKtibhUSTOgZ0qEOSXTTMt2qkJvpiR6+uZ5/XE1lEpKylJKQJCS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SNDpGpx+R0Yd+EsN4aVSyWrByJaTErm0chTRYNIYgGMEiGJ5rYpqY0gqazTr7fP9Dh6u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Xvh0Y1XJ3efc4S37fEsdZJuS5aqVpyypGVpnpQBm5a56wJkjaStpgJWtCGmqGywYxbZb1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xriTFqM98Yl7nw9WGrklpIJkZBaJokshJrWVnyNVFyxFIJXWEIqTE5aNOQLlW01RUgmk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dRy9vJ65GlGLQqHJaw6CkkVF85rU2ZwtTXDXMFlgdXHyTqaQp3kbVj9Dzu2X0JuJc+Xt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lvz6yJTYxpKJpXIRLHQmEgihonQIrSdJXhriLRbrlWjE2Ei0JNsoVNBqqVDBOkaY0h3A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CQppFVnYkOjSdsa9bPTLh6JzrMSqbAJEmiFSsTAGNEADc1XD2+F054Cfbg3DG01KgQAo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dSMEK04kaKkcoIKRUoMjOLVa9vH28e/XSrzd86nQvfDp59NOLu57nzs639vh5ZuUpS9S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6LFUkuO+G0JhINIoTtQO0AExDAspCK6Ofp06kr3KzmiJ0gyV5xM1MV2+eR6a4OnN2LWb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EBo+XqWyZ6xWL2zqW5LRJc0kiiiXSUl0STQ4YO71zXfTedYx1YSeV7Pm+lpaDNtTYXNk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uG4zrTXz8a7+Hkz1nXMrUi0rC5S0Khb8+keutsZo4+rkTTp4914Y6cNZ51rlYwlCnBRN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MaYO8+mJtKWHnvLppzejNc+esWPfFkNlSauTPQatNCtMcUipJHWewptLnYI0SMYRQxCR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975aY8u8JqxIRITTkSNCG0wJLKcsYTZzeL08vfg2GsAqlQUCENJ0NCDaEDAGS2yW0A1K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JYGd5m/bxdXHv31lXm7lRZrvzdfLprz7TmeP9F4f0ft8fyJ7vh9MFS7KJtUJFuasu0K4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xpoBipopoABgmDcuy+nm69TZi2zm0XGdkRtnGU1kjVZxciK1wcvXpwTL6r8zSO6eao6D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leehYppJBSoYKmhWSxxrCVXRpi4dN6ZsalrE3552c2jo2moACmbEsA5tkWs5jScOOt8+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sTGQyaaLSGUslI9iuXsxefO1WO/H0Lr5fseVY8OnnsVTVkpslsJtOVMzKi3YmdEToiVY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0sukNyx1NjHRCuCyaFVQrlgRpJFSwdITGItCKYnYYrUIq0Z+r53qcesYaZ52JxYpqZZQ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QMVpi5+jxd45kLvwYmMEMTHLATZNK5CLSpNJQimmCAWbVA5YJqLl0IbIz0zL7/O7+ffq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aXbo5ejj12mown1ODt9Xm6fmPqOTtx+WHNy6irdIuQvOy3Ni5+nmN7lwMBUhQChOR0mA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5erUtudhMMstYhvKDbJ0mee0RmUCBE1DVktGEms5h5xb5gEQwGnqc9dHLViuWF0VHPrt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rRZdoqVxlTp0iytEXOgXcQUmWTwV283Hjc9eGRqOkakFyoiiHNBFhLpGdk0qUl6YB6PZ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brEr3ce7ThVXZyulSnXQ5t96lwG1yW7jLLozsrSs7CSIz3w2WuiHLRLKFYhsKhjKkQA7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oluSmWSUEq0DGAqJoAmjLXvx15d8Iea1DlCAFLQNA2iwQwAGGVnP5G2PbiAby00gDE5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poBgmIaaAFYKmKhFSyVpobnQjLbIO7h7ufbojR8O+HVzbm+2HRx7bSLnOni7fF9nl+sf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9f8AKaZtli0kBuDepRfL08p0y0W5JbL1Tnj0qt86fVo8petJ5T9BHA+qEwbWmvRhvZpL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TnrEZqkO8ZN4liNIIGhNIRDSlM1zS1yqoBy5Ra46qF7Rje7zpaUwJa2mDAKwcE3pRIIW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52c/Hjqa8u+W8pjuG0Km6XF3KoEAaVDmpZEXNS2omRM6Osfd8b1JdI3xjn5+zhOjo5Ow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ltSE66zWdaEgBU6qbCBEZUlfSaSw6ZKarSsdIppjp0TIElMvLQWHUjmkIbAbG0DAGlQi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RnfXO3Py7ZZaYazeVRBLiBzVgwGnFU5ZSEj8fp8vrzQ115DTGmAmgGhjZI0FQyyKgaQ0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S5YqbBNOBzQZ6SLr5Ovn26RHDvn08vSbbYacuvQ83hrw7z6/Ie9856Gs+v5vos+M06eK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Wg5+jFL6O7Vc9HqRXX02ebXsOXyH7FHir35jwz2pPHXr5nkx6sp5Z6GWnnx6T08qe7ms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ChS0TGsipSaLGi4pCVNM6GcCVc6Gm0uS6qTmu3Lo6UtRaKRC06kWmTi0OsNShogavA2X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2wBG4qy4GCasAATYNOWZpWyOibGZztKS1oTOmZNqlnr5dj1sdcpc/O9PzUfXwdJfnev5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AO5VcgslVl5a5WRmgfVO0rbFJoJdURqqASBMBUgpNVSY5bJWgIEMYKpYVFlQg0JY3DKU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fbDDTDOs87zuSHAk0g4ZYlVSANOw5q8jeJSfbigYAAxAADTCpolhAh0VFDE4BWSNAxUC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hsAJcu22/XjpwLt5+XXHadI00yWN9ueS1la479uGWSk+q3+d+gjD5f7TwDy1VaZbZ2NV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vpp53qb6ZsOrjOrFVCSrTE6Zll0hw5elB5j9Hor57L6Dmrwl7arwfP8Apeaz5ePqfIs8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VyJphFombkaYSLJMurR8dVePSY59WcsJaFuWCrNW50KzqSigdJmYYxrnz8unfy85rNSq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WOVVklCNTK2FGYOLeeqxRRNIFNZhaVjQloAjWYPaidJVwdfOnHvhsd3n92Bzb8nZS1e2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CnnYZXhYdEdSkty0Zhq2A4ZdS1FUkWqAGS6AAKebG0wTCs7QMZJShuaE5qkNxBprnXpV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jrEQ80JAgaBoKEUCdjyPN3jPEOvFDdJNgqQmIYMJYMQANEMExqlSBhAqQ00OW7FUg3Nq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P0ub0OfXkz6DN5Ksjj5+/lsxrI1jekRgxVj9H871x9POXVnXyGf0fzuzeeguvj9c07s/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PQVAA1CnSjNwiqQOoRus2LPLauiYg5deL1FdRZx83vc6fPeH9by18bH0/wA9vOE2qmNM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qoYaxtXGl5UaZpTU6SstMdCocM1uFTT0Itcx1R5+FdOE56jZVkhRGmPRWLqZNEmqqWDT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wYitJcrIZU1A0UJMsnLozC8mtq8D09uTrjKdEvm6LNnt6OPsa8buwdnfGU5ukzpUMlHF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1jRSXYJwOpo0c0CbMy4WhMpANgSNFNMAoSqRg4mkybTM6aKQRfdw+3jqc+/Nz6446Zax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uRjKM3w7558yXbixOgENpiTBDQMEYIGnAAJtUNMQA2iVy0DCwYkZLVlZLpNdUvOez5kZ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18umfLtC83L6WJxb9GKebdddzkc1jVKJz1ys9X2/jvqJrt+Y+k5Y+YqL0n3PE+hPW9Dg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PL0May1zg6zj1NnO0HJ6Ts86fSq3gvtLOI7nXh9O+WKuHv8AHN+2Yl1I0NdeajXDW08n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/R/Es+TVxvMTrnRLLMnUArk215M+Ou6ubpIkqLmSVtEPMqo0xjU3z4stTSc63G8rS1NK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yqxNKaRpM6SpNJU0kKRaZbBCaNJWksjATZDTCB2NOIW2V2Ge2yvr59ZSXJhxev5pp08H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yUK9MmaRWMszNk72hbSxgAyiSgjRUAgKzRsoau5CkIpyxjkCgaUmiZCtAmrEmgKoyZWb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48+mUuOdxczltjZmOROaHFJGlz2T5+uXfhDb1mWAgVo1QhoABiaJoBsgAE06AYmEoIoBg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vzvxvQ9fjxqp8zms6ozveWToez0cd5u23Cpe9ecj0suGI6s+jiSdI6bDNkuee3JV+p5r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F876n5XS/pPmPs9Tbp5t83t2y3hqohEsaYYTpOntzwx1x6J5sr6k+TB7C8iD0eCI567v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qWNNACOnq8vrWuf1Xm/LfC/p/idM/CPbHeXClJpopJV1YdD8+/Pn0OYy154s7nwdiuIz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qtRXlVsslFaaXnGpSHLmUlqNAy2zZeWmdXcUhOgonMUqQhqpcsmlS1FzANEOmJ7+keNW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Orl3ltVJOWmMvJvL1O3l21jCd8EnTPass9MJcujHsW89JKIsbKE0F5NhQxFURGsrm7Q6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ErLUQMocqKTB0IaAEOF0Z+jjfdlpnz78+WuFmUVFzEkUpqZJbATxuV50z24uKN4RUohp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WhGAIahpqixSsekuL6uiXzY9ql8Q9yzwdPYwObonnX09fBWb63LxsvCp3h0rsKlszvjo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MokmRa50Gbdkuai+jluWJ0wExnX73zfqS+p4vtcceL9t5Hvdpy61obdPH3cqo1iMwYlU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0is6Op+Nke7h4GB9C/mEfQcnke8dPXy9eWnN6XASwAEpFpOn1fne828r3/LX5n5P73xu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JSstFZvfPXn6aZpZumEef0x0yLcIJ1ltijlgqSlTosZ6jERorG81LbqppS0tS6FGsorV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a5qhSxMwBjcqlsvp5/Qt6uvHzJTnJRVdpHROksSqNIuBY74HPOuOp1dvnd0YcvVx2bbY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E0rVIjSbUGhFol1Zm3KU4YxCjTJi4NdI0gcoQWEiKVMQ2IGAMhtLaTyv38NufecbjOub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fWYllikITJsPM34OvKGn151UVIISAF0DBpyMTBoQBDBqdvDpm+tfirGveXgNfbx8wt7Mc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KlgqBAAHLptpBgHZyennXo0LG4y68zmnpEh7RLzLqlMHedNWpTk7YObovqPN4dODWfvs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Hk7/AETNVnbv0cmvB1yzDIEEtBplZp08zMfJ+z5j8/v6/DT5nT6DoPmNPoWeJ63Q4nn3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z6SZqsyzMHNZnp7eL6dc3lezzHxXi/ZfIbkxU3OsOTWePn567M8s7KmHvk2lbQMKiS9M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aXMLZU6yKmFyPNmwVNA0yzOgHNocDp0VLBYZ1JZlVWkaabzXNW0revNKuLmFrNlDkCBL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5+fpyRdvF0HR5/o85GOvOV0YdgBSk0ybKVBQOaBMESxASMKVNMdSys7gtJioRRLKJCk5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NfuHrcu+Pndfn51D59LmcNcTLHTLWYBIRaFOs75+Xy7LtwwKnVsQgmKmmDFFKXTTABJU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METEUJUNA3LFSIqRDTBNqwqWNpiKSnueP9Di1neWd9D59QrMNM04mbQlSFNSaddKM+nH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+TWeT6XwcD9D9HyPc7uVVOrh1ZcuXqdPjd3BtOiwhVIqWwikV6nl8Z2dPL1kx0cRU5+l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7uuPm9aY8jD18cXzq05MXaFoRnvJk3nXrclweV8x9h4Wp8k6NYQ5riy1JnC7Lc5togIc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gsreSRJdXKirCWWIpANgMmpQATjSpolBjVyrEGhm63TN6pU3K6SgVjJw6cJSpo0i5TMa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SaVz78kc3Rz3XelR56cm3TOizUhZNhedFJUpQhNUSEjTcJiKEFAgqQYMl0hOZNlFg1ZL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1HPr04acvLvnxb8+sYPKLm4YZY9ONkKizNatNuPu4OvLyII3zIudBzQCYmmNKhJgOWgA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kDaIbkVy0UgLgEe03LnnU2DGjtqaTC5kqbd/ofE9rnqYuZqVUheFJv0cO5ry74LWe+EY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498k37vG6Tv83syt+09jz9PQ3w6+esJ1yOWejDM9bf5n2OF9AXThydGWhWd5m3N0A9Iz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+Z+h6TUJ65qs6NSWVDDk4/X4ca8zD0ufnZfJ0iy3knTOiPJ9XzbPjcujn3Flvnc8G3Np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ECzqbbTIbgLTqMd8NapJTWqVQk2NpAhVTSlaEW1RnVSTRYlpRjtQOppaUSKrCLSLedF5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mbNNa2yrhqSXQBJ4+7ljE1wOzfj665J2mNm1aDZFVI5tE6K1Y2QMIdUZzYJUQigltk0E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7JMO2NQmoGJFBpjXp+3za8fScm2Blj0Y2ceHXy3CrIW4kspCSOjn6t5vg7+PfLwYb6YU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JggQaYNMTaEDEADAEANOVywAKSbExxDsqaTjR50CYKdmvX6+O3PUSqUTDJtkOoHLpNI7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NqccubBIOzD0fLzcvX8n3Ok+vz0fduuH0beXPoxMIvOTDk7ph+z8zHN9e/K9TnWmsnrg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TfR26YmnJubtVuKhoAx46csuM8Pqctc3me9x5cz5OyokxK4ezxbPmsszcuUJwVJcXEai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eG9+YwqOglExUjRObRM1mpHClILhsJqhK5VWkBAW9NDDotkMkcqShURo9Fl6ZktwE3qQ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8iujmitprkjr59Oc6UgcVcYYdGZl18fQaq3Uugm40VKpE0wuLGhk2gpJDlhTmoqKRDpD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JWMQmkQ2he15P1vLs8tuTn3kibnbmzwuXjpVnDj28tmekUUnSZ78/RrO3F2cnTn860+n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GmJiGhg0ImMYgBUAmTU1CAoc0IaExkhaoHEtMKcjYg0z1Ds4PVl7qy357xKgbkpNBJSM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25a7ZemdeLzelW8+Ae353THseTfNm7+78x9P0n1s649mS15jvxx7K4MuzmjGNMozz2yk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1Phtc37WPE9Xm39Xxbzenk9/yBd3idOr7XnVNY6et4Ws+jt87Os/SZfOYr9B5XicRr9f8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4vPxenmeUdPDpfxPd4fSSoq86FBzOLhWnGbTtubcvOaRZNmkmPRiKxpBzYtMyWoottNy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iS7Mb1snbJHSpwOjFhC0BUSuxtxm0JkqqCHRn0JmuHR11wY7ckSTSNGkQawtVGgNMwNY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HZUFrLaiR1SVSMGNpiGhuWMKiUIuaBpIdZ3DJoGIKixKglOQi6zfZ9bkOPq052D5Ozk1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l6+cwelJF0Jz75b6w+Tt5OmPnHU9OUhZKqaSpKwATEQAxoEwGgVKgQwQQqSpgCGANBSl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hOqEQvZ8X3ZevXPbnvmjSCmXXOb4xKZS2y6DPHbWHflYZvv+Os19nzfW8zpiLupfK+w+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e71zhnpF1yaVynq83N2nBn28sY565yRnpBEbZnMumTX0/Fwy+w0+I2zfrjw++O5cxLr6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K9zzuPr4oYrF9D5Hbl13zRL3vwvD09/5rmnrzjm3w1MVpnzStM5M3ltNK6UszaC5Zlbx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3UPWIyNYsSQpctbJJXU6kaVSTaEnbPdTm2gUjItybxGgQmqooQwRaJKkzeoTZmZ3tJC0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BTcGnL04JzZ7RXTvy6L1VDVKpixAwY5oJoY5YJiGMEwBpkywKjSJp0SqkVQjVKRi0g0h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2O+1RMs4yrKmqM1Uk56TZKsTKNuew6cOnWDDfHWPmYddOebS0qRgCAAYgAEYmAMlpgAFI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pYqEg0QNMEA82rW5ZtCIf0Hg/S506pY2s9xMlsjPHYOSt9Iw3RU47cBVdaOHolHTxdmR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h9jp4H0Xz2/bh9bxbVOvNlat48uvCOx+P1GuHdmnBHTzxE6SQqCAkidIMserIjeVG+v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GflyetPmpPTz87ns9HBa7c61z1Hhrlc45dHLmxNzzqTcnM5mXSglqUqpkwKhNs21zpqK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USDYzJU7RqAu0DQ0jQh5MqlqE65RJWNsNtKRaoclXloOCDQzsqSSrgNFNAAJAKxkzcI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2wYdXH0W+intLyrSChMbKJWiIFQmqEOjNaQDVEUgc0ROkhbkBORKmSNCsB1FYuvu+V6+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89UoUlQksq1ZCcpPNurnWmrg5Ork1n59Oe3MCiKaEmUIBpiJoGmAmCGLcAMkKQFEiUkL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GqgE2KpVNMVjUdH0Xz/0GN6rMzbDMqstSUVCRQzCDLo4+2tHrjLmUjo5M1SjUk6vqfn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9Pm7/ofnra9vn3U64RULhy9uUmPVyYHr8/N1GOXdmcc9GJkrRkqREUgGJm3RLEORjm0n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u5xpFY50mc+Xo5ZYpnPUp5yZuHA5qKT0XKk6VKoCSLyc0BRnVAIFksUc3CqGKjQqrZGe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SY6S1OhGOPRjVmeg0Z2dGbpc1YRboguQTAAQIpbSBiYIaKNZVFTA9LPI2It9Ht8vvjIG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UnTFUBNUIqG5oiNghjEFE3hoNJGilBJRFKirjWOno4efHbujl9POoOnFc0hEGdWCISyu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mcN+O58PPXPthCKpKhAAmAmkaaGCKSZUjJGEtgIABqrRDQyQdjaYo0kKkAaGmKMUvf7n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VIJEg2lQ9cmZ8fRqT2YbHM+3iWZapCaG+2vLR7vl+n1xPzH03N6PN3/Nb8tvo+z4OTX0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p5VnLWDmw7cCu3y0e1l5nYLHrlOKOzBed6SKNMxCtBCJYypos8j0fN9OS2Z7JVdZZ7cT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pKzVFwkXnedVLkGNE2CDMudIljRFUkDFQlaWXUFu0OANLz2WkKAGITVVNJNNS3WcS3ee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anNpUVvXD2DolZWgkyUiaFplGbuBhRNyx8m0RtlaDbn2Obk9Pya7O3g6TqVxmqkwhsSt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RoiaVCVhmaIytUQ0Ew5E9cwt2TtKNE3E4dEzpy+p5emN+0ebpNWpRpm4uWkrDHR3N1Jr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89nxM6jvzTBVSYIYhMGqSRoaaAGNDhAUnSEmCYAS1pohiYxBSSE26cgTSaNky+v6PF3Y6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G0IlrmpmrbRb5+iLzu7yzIeY6r0c3qzjg49PX7+Lr9fBVhfTjyeP9P5Gp6Hhb42R7/lc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6Zx1YN5Q5qZ0Rzz0YkXEJ1V56PUnh0XbNoU6pJVMzNkZOoPM9HzfRTWZz3NMpCMtJjz8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NUklhnYS0KIqpi6FRkVmxqkBNjNYlk0hWqVLLR2TooNhQ1blxpebAJLvC01hJaCcAaJc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vFz+nkY9XE67IEEXRDtFCYxAMauFlIqmh3nuY20XwehkcPRybWetlWmdZjoFaFScShia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qQUlI5SIFQCoaqydAEqQUmOpJrlx3yz0rXMzfROHStolpcqB7ZXrmDdgnKacXVyp86XP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YNCNMBMUltExiJoAcCYCYiCrZqaEAqaoClJIO10mKazLEDVXHt9UXy6S0xqdRKiWJ0yH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JqWTNdpOz08/Xj4vQes+n1yerik3vlNzJ5fj/WeZrN15Oi8vX5ujn7jweO/oLxum67J00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PWKzLmJTAnQMy1UVLKAGiTz/AEOXsTNb5akMVkReedOHPO3lrWXFwe5zs+fDi6dJrFvK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UpGVKLohVqWTU4PYzVO2Z1izI00MXrJJtnKiVLciRqUl6Ya1UTWVySaAqVpj0l1rpz9M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ZHZfL0KJtBGZtOaXWEzMqC1TSjQFF4m14bJ5Na5V2ej5ndNOU4uakCyIodNNRLAaVivM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ZROhZA2NyAmF3LCaU1z564Z3vz742rXDpRWoNYWEvdp5fWz1PKripKsOPt4NPChrpyEy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xCsBBAA0NqSmAFITTEMHLBuSGCqSkWDUzuBgRpeXTL7ehfPeVFCpCuL44rq5uqgVxE1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Cu3n7cac6dPn6vDpxOubn6HkTjTWCKkxomTm8b6BWfKdXTjvl29XJvz7Y4zmzp05O67d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0Z9MmD2gh1JJSJvOqYqFzdfGVtlsPHWNZyloMtebFq83iu86lomU8orEuxinYIdszWvN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bNjOzQzub0gmrqNxOUGdogoljHSEJVoqTIdzTpOCaZFF1nrMxospOiCikmrmgwnaS9OK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cZ1pZOlsix2c1aZmPRhpZfk+15g/Q8vsl9bDp55QAhyFJI0lMVS4i0FRbrKnI5QK9GZP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bQIYVScCBebHo5pvUzpqevi6kvOmZc3bgLbFnZlKZ1vO7iud5angzpn0wIdiGCaYqlg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ggVuRKBDKkbSKEwByPOkKkFtOyEJqnLlOrDWX6BxXPcaQ5dkKscDokq5ZNZI0zSHcobj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bnjs8zN1ee3fn6XPvzezzVcZ2dMNGcXESOCjPePH6MO23y91ysW8umydstZvHC0Q9bsn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F9Y8xHpnnlvpLzpPUy4M09OeLuM5qdIm5IxrPOk0+dolC0mk8zPsuWXtEqm3WK1iyTSS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C6cYzdtodRdaVjRRkjZ50lEqKmVKlpaY1VGNU6kYMmSkNSnA6lJpNpU6ozW9HO+gMnrS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Zwdc7XLjdOJKVIKBiKx1KxUtnSc918rWuevafH3ZquUGemRohFAgKZKqC3APOgTtlKrM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DCWEU2CigmdhceT0+Wa5Nsm3vfNqac+6Tk1q6fRz7pnom5zydnHqeHKXTnaBEqVoCCkA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MkYNVIgaqkSMQXIxNVTU1JUt2Z1SKU2RFTNNjtqnGb73R53pc90EF82ucpsNItIybBxY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HDpvrx3z3pyvPea0y9Dtz2y25vV59VOlkqpJis4cVJGmZLw9r6GueblOLl9UPI16+WxT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csE1RBVGZbJdZrn08+oxGtLHXAzlZ4tOXg6ly0KbJBTYCipBJqap5dCsi1nZjrVplVVL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pkNzKNzKWSo11jeac3A1cijUMp0zrM0aSWictxY0WiVRo1JpNK4oG1EmuZacim0cd6KO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yKiihFLn7OZObogNvN9TJeT0PM7DreZFy6EngbOaAYE3IkwKKJHQnYJ5s1QiJ0QFIhsg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kBRqLx59vO2aczl6ayqxuN2BEo+Tr5NZ8KFXTJLLFUgNMZNAqmBtCVgkwBsU1NDQUhSg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5EZDC4Eu8qtibzW9J0lrG817/c+c9zGujIyzVtOhbhQZXA5qS+zHtxdFzYcendeNUSg2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6434uzl9PnVmNmstEzUxMuUMdeaa7umKz0We0HHj6GSca0xsIpWLOiyKtJKtVI2TU2SO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9c7YzqbcM9scKUzho5sSgKLlVFqVGyJpKxoCC5RPSR53zLopSooKyuJJzpU50aYaUorS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kyqqp0sUJLaHk5tVLlm2uNVqZ6KI1IpsluhZ2olVIC1OTHuyMO3jk9KcNyHUCuNauKDj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M8fQ89OjXh7i9IJow1lCgiySnFUJsFSsKQCbM1bE0ihIpwwm5hJUKhkXLLmkJgSmyM9h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j4O3k1PBoXTKaFAVlCZLYiYBNOHIAIATqhOWU3RLQqVkMYmKQTKKlwqkKTSCZbemVrWd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jVXj050F4lrOzNtFAxZrLNXbl14tGOuda1pRnx7+bvOn03zn0vbkoqN4mb57N4JEgiZa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5z0ckwZitjPk57n0pdnNl2lnnr0s05K3DCmlAVijYTLn7+I6YoulnpNZzULzzOGGxnpF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CoE5VI6GtImaQ3OqRnVETUqleaicw0hE0KqAkbEJVd51DjRRM6zZLpCc1K6y0XREoa42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eIbPLQLTMavOKx2gzsRrm6Me3m2l83Sos61w9o6AbhlYahyWZ11xG1cfXFSbOSadIhU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EygoATQhoSpiGBLmEJk0kUSxiCyaCpBJgqAQqCaIBqzPk7fP1PHnVdM5Tc0NopClGKxt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cIatBoYKBN2SMUc0IYiacKkxDAVKkJqWg1yTK9nyPbxrfRGNVk4DRApcLpNM5a16ciLv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Edfmay5ue3P0fZ831dMY0z1zM9Js5dmolgZpoObp5JfZnO89CKgjPTE4+T1JHTZxY3zW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Pyx6px9S0h0BEHm+l5dnXnrG5kqytvKoMc9Hhjz9LjGiY2eNG0jtzYKiUWS5CdMx6IC8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VktQqKFUiGxoBAVRIU8tC6jQidnHOdMLjdCSjQy1tQtJKsgW0kaGQbXhRvObjRZWUiQu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6wy65R68LO0TC4onj7sjj6Iizrvl6QZMuqdRFqgJCk1bTmkKi1d5pKmUDALihpMIqYU1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aaEDExDSBUOG5YlSsXnej52p5ca5dMw4KoENOSiXANUJpBgNAOpak0hNArlpLAE2DmyQ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HNVNIWgRXufP/QY12JzjUTrIxADdKsurF06lly3nuSayuGyFNd+VZ3Fnu+l5vqXXJPRz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CioglyPj7+GXt5evLHStcrFlcrFTYNIeOqsw2qK58PQRl1RYnKGmGXn+j5tz1yZaTlS0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XcueXRiTl0ZnRnUxnO2drVKG2IkqKaDkvQzBqqybtcnYuc24zWqqblka50Q7yoVURZoG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VdSZGjMyWqqWMVDTZi9USrUZrSBoZpKUVpgzd4FdJhRc0iMOwOHqnmO98/RAJmPJ6PNW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VemWsU83DQ6BNbQ0TACUaRSFaYIYS0U4cBSJFoQUiWrJbkaAAQ4aNHFCtOBObDi6sbPC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0YBUUSxDaYJyMGiKkBoGSDEtIBiYqTRNIoFBStVLkuKkCWjS1tkTg9zxfSzr1Hc41AQW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Xy+/lp8tY5vRtz8e8mCrtzbHYKpr3PX8T2rTj6UnFj0Z3mpx1HCohVKVh0YzXVy+hz46R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BoAFCCtExAGKakKmzDg6sLNMKWoo1iow2ylx1weW9Zay5FQWtsRTUws7oRSVFSN0JOYj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tJsrO5XNzrEsDN2hJqm1ZjRVNzcVUamabUluh7BDVGV6IwekRlQgcqNaw1qlRGRtJktg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yhWKs9Q1wmXpztHLp72seFfNpZtFhycXs8Fk9HDdb9XF1mqyuWwFVzQxpJbYlSGhDBDG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YAOQYxJoTTCXZE6BM1RGyImppDDZWfOc/Xx9pLGipKxzYsUANMliAElOGMQA0IqVpANz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IbVCpAQ5ptqG4dAwXXyqPp6x15dCKCqO3N5J9Oca49G625llZp5upvlBU6GqoqE693v5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n9HjZwzaY5aJNxBWLc1WvA877M2GK0QxooEApMc2l6NeS03vmVdM84dFZanJm6szgnc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M2dJUbEaCx2DN6VLkXiWTRlT1J5tshNI0G4l0xtoioa2mAiS2xUKkVVRBeZm9JMtqZDr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UTSqmmomN5OdaEQDHUya3z7JcqwQgTazOsEK6Ma6IjIqFsij3eTzXE5dKrPs41Z3PHY8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w0Tu05dmtyKlsTGKklUhpMEwJpDEwABMGJQ3LHLBMCVcDAC0xFkTYxYb5Cp0hLlPB4+3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AYoJhOgKbQkxJYlYNE0A0loQMQOWDVCDjWWHSWSpQlOhoikFWQ4Bzb7nV5vr8tyzbNy6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MaHXOZcFR143Wd7zedJSlQnNWfR57T011549azELMww9DhYynDeRmVmXXxelNcuPbzzW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WIHNBDJJh6EZ9ITnuVgbsi0jg1x31MpqNSIpEZVEsI0zJZUquGW5RoJymesGWoxTpymV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L6brg0w6IibVLWUiVsbbUjRRGhSjmyYSLak0c2JpicUJORpMYgqlJSAClGee+ZBeRSBK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atKVFjIYiIm2vOu3MxoEffxbLOV0cd9HOdfNj22fP6dHBqdu/nbHq15/ZLtfNpGzQAkV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2SmwaktSA5ZpFRAmyVpIqKFrJEgyaVEgwaaEVKeNxdvF2nOM1kcsGmqqaRNyrTQ0SjG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ppBgEsBoJpiuLQkMbUhSYCoAS+p63i/Scei6c8eVmG9NOnkuXo8rTk1kG+nIbpYpyoOj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1dNc3VnynoYaApzuMebvxmPH7Md0x9PyvQztxFRGOwvLHTBkdEmdRRtnUVzUiOm+WT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TevP6uLq1M5rPcgJjHO8ZdTDTDasdiUMXTzdlZRazaRmXXZlZwY6PNXJWNkdPJ110vKs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SKrQgKS1iG9FQ5BlEqkUTJcpgAE2hN0ZqqIdES7kFcFIomNGcRvmkNpE02qaZbwdnU+Y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9Dg2XPPWUwe2Sy5abPMDDqS5eP6nJc8LDbXo49Y9LTz+yXo057jZRYhoBgmUSwBgImiK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TVQIRrnRFOQVVMISG2WGesWeFh0Y7nPG2O4gLABRppQkrSYCSUSxDSlIRUkNzQmmCoia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NKlGCAhaVAlQvf9X8h7/Hdc+uudPsx0zefm14tZ2kW8xapE4KtFmdgUkrO/2vmvpN1c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nTl14RJmQZ7zJ5npeR6UGb543ebVmWlIVCGkeOrON9Sl510hkumTnNysb0564OvGtSub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drOpy0Mr1zuUvGjbu832a4aFmxw9PGnVrwNnrrLCuaakXbj0zRrjvnU0tKxdWmepoc66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tVMg4aaPMNAFUgNuRiRSbMl0TBUkXLLQQIYlCAjTCyhscWzA6Beat8zEGBYRpOgrhRuY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it5TMrOneaN5mzzeT2vNTDJ76mXRgl9TfyuqX0Hz7RUlgyiQYUISsJgkoTIbkFclzahW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NBVEFSCcpUUq8fi6ebtnONc7lKlaIQwBy2sU0jloYgBoYJU0xiEGqEAVFNShDzuUQgT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5e31vK9rnrt6Mq5dM+TNXKVPpJLm5CZiotiadUJqRpCL2PG03n6WJet58vXCZd/nM6+b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P0c5MujzYj1Z5+iWS8E1MNShobQNpACKJoEgrj341pEbzlk1rChyuM3GKrDOqQEW5Xo9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Vlnh6nCzz68vRM9HLv59TpPfrRzbcubv3cu03q4uzHVULRES5unUuW5aEyyY0RBYMkHL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6CWHKi5EmitWlJWtUpCWqqU0Dn1NE9CKUlTSVNpIrVrhWgYx0REqiIGgaRss6AUVcpFP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T8tKU9NnDrryV3dPm9Evqvg6pdqmDV5aFAikmGNUQqQmMpW4zTCBxWmmG0lpzlLuUYAk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DnVernmVGQh2qSgSapqkltAACpCYKhgmmJjJppEnSqkhpsUXKEjVzSFUsYgqooaRL6v0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Nc0FKt5AYhyQ4uym0VnqEUpKVUYG2dnZ63zvs7vRNxUZayYdnJiejzHRHDj18thMzEY9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erPl6r6Bz3FyMYsovTGqtLMsSHw+l5lbc/Rz7zOWk2TFqXkXRz5rWfRkhWs0w7PT5+6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gECBQMDBAMBAAMBAQADAAECAxEEEBIhMRMgMCIyQQUUM0AjNFBCJENgFTVERQb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8F//AIdS7FIT/dYxofcuJeymVPx4P8f/APsPqPA9sJ8/TvwYj+xPnJfprnxyHsqPt8lb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b1UMbLmC9+fx/8AGXFMTzTE/wB1oa7lxL2QK348H+On/f8AqHBU/rGA/rVvz1Ocl+mu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St56f+hW9WJsSW0kMwHfbvuX/wDhEKQpZpiZf9tkl2riX4qRiPx4P2Yf+/8AUBFf+uYP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fpx58lX20vb5K3nh/oP81yQyRgV/H5147f7akKedxS/aY0SXYuJfhpc4n2YP24T+79Q5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9SX5Xzkv04+N5VeKft8lXnzQ/wA98XvNE3kzCL+H/wCXUrCmJ3z1F/2GSQ1n8Vf69H3Y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tfUPdT9+N/CUP6f/AHLnJfpw58TyqkPb5KvPmj/n1PZS3Eiotz5oq1P9+3+0mKYpLNMv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/wCCh7sV7MJx9P8A7GP/ACUvyY/8RD+n/wBfOS89y+dPnxPKr7o8eSp7vNH/AD8V+Ghx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4/8AnFMjO+dxP9aSJC5MXtCh78X7cNx9N/Ljfy4f831D2HGEXYvI2ORr3uLOj5cS/wCS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/PxSvTpTRCpErVby1XMMv5l2yW/gt/8AIqTRGp2XL/psmj5McYf8mKKPH0z3Yv8AJhf7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di8bZcuISZpLZUfLLesvLL3eZf59f8dHcsVNnFmD967X5bf/AB8ZWI1BNMtkmX/Slnjv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H0wxX5MJ/Y+oZYj+uuM14my4otipiilk5Gsd2YdWj43xb+ZeX58y/wA/GS00acSRJXNN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Fi3/AMRcjUIzTzuX/QeS5x/5KHOI969n03jEfkwX9n6hyucV+Fe3Nd7aNRuxQFFLJzHM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8jIfkXkfHmQv8/6hJyqU+JDywkNkiw1nb/6C5GpYjUTzuJ/oR5xz/kw/ur/l/wDX9P8A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P90fdjfxf85rsbSHUN2KDFFZXHMu2KNxQEuyPkZT/IvJLjzIX+dLZcyRMct0zDfj8Ni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I1TZlsr+aHuxX5MPzV/sS/FgPwVffgP7GO99P8mP/H/zkstSQ6huxQbFTSOByHMu2KLF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nknx5lyv86t+OJAnxOAkUtoEoGgaLFv0F/8AKxm0RqikmWyv5I84j34cqf2Z/hwX9ap7/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l+XH+18Z6pMjTYoLJysOZdsUBQQorxLyPih7vJPjzLmP+diPxpFJFQZ80/aPJo0kolu62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RGqKSed/FHnEP8Akw4/7VT8WE/q1Pf9O/NjPy0PzfUHtL25qw5DmXbFBsVMt5V5JcYf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nYn8aREqLZkfesvjJ5uJpLFuyxYaLFv37f7qdiNQU08797kOoSld4X2L+1V/FQ/pz930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sY8lxmrs0tiplv0F5Knsw/lqceaHP+di/YiKKwyhvWWSV0kNEkWNJbNo0mksWyedixb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aiedy45EqiHUZfPB/ih/aq/io/05+76fzifyYT+xjuZcZIS/TXkq+3D+Wpx5of5+MYmR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sqQ1aUlvNbZNGnsRYdMdMcS3db/5yM2iNS42VJWHIZcvnhPw0/7Fb8cNsG+fp5X/AC4P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8/osit15K3sw/Hkq8eaP+fivfYiifLMD7sqbs6g+BqzLbaSxYtkhZSiSiWLFu2xbtt/8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xGYb8FH+zX/H/wD4nzgPZV/Jg/z4z8k84c/oNi81f2UPb5Kvnj/n1vyCJjMFxkub3inl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ukKJpyjkyWUFddMdM0jRbw2/z1/gpFuyt7mPOmhreh+HD/2cR7ZbYUwP4qnvwX5cX+Se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iPbR9q8lXzx/zmT/ACpnEZMZg1/FnFly5V3USD3lzMgIlEkiOcllSe+TiOBKBbOxbOxY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mhlb3DzonMqe1PC/nxHFX+uYP+vP3YL8mJ/JLOnz+/ieKPt8lTnzR/zmP3pFaNqTGYVW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LKXC5HwyPLRYaGiO0u1xNBKBYtlbttnb/wCJQuxlf3jzpEff/wA4P8lcxH4TC/1Ze7A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S937S7cTxR9vkqc+aP8AnS4iR5xD9MsqXs7r9y4jwcPlZVVuR479JpHAce+3+fYt+0hZ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5X5PjB+6vzifYUf6j5wPNb3y5ypc/v4kp8eSp7vNH/Oq+yBEre2RFeqPHgXGTREjyyRH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1i3ZYcRwNI0P/AEn32/SWazZU93ZhyP5H7cCVffivaU/6b5wXFT3S92VLn9JeXEe6Hll7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7U4kOaz3bKe9ReGPGaykMjm+CPPlsOJOJYt/r3H+jHOObKnv7MOUvyS9mA4n+TF5L+oY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/TXlr++HHjY+fL8r/OxXCRRjd4lesw29ZZqoi9+2LyWXyPhdsuRbrNeOS2LGk0jX+hbK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Qs2Vff2UCl+SfswS9L/Ni8v/APFMJ+KXMucqPH79X8sOPGx8+WPK/wABlOTk/JiX6kU9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262Koal2LJ89qyllT4zXkkt0WLFhxLFv8K/6Fhrvi7OSNJYsaWWLFs0XNRfKr7uyiU36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PIxfJP+sYb8D5lzlR4/SXll+ePHjfnjyv8AAkQjpXkxH5I8vaLY2YH39l+y7FM1ieaL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lRC5LFixYaLFi3+dbOxbtuIibF0KwrGxZGlGhHSHBotlcnk87kPfV/Hg/wAcf7GK95W/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S4/SXl/9y8kuPNEX+dW3qUl6qttEllgltmh5XIdlxTYqgpl+9iFuvNLg+OyxYaLFixb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LFhrJZojku7SidMlGw0WHE0lsqa/kr/jwn4qf9nE+8r/AIiH9V9lL2/pLy/+1eSfHmiL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QxmCXpzt2td9xTFMT7HlT487W6zWTysWLZWLFi3Zb9y5cuX8VsrFi2Vi2UBd6ZcnC5KN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Hsw34qX9mv8AkMR7Bf1ZdlP2/pLyx/L5Knt80f8AOlxfeLKvtYzCfizcWsrFhDsW8Cy1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88lkspcRLDW9hrKxYsNFi3+AmajUX8NhosRQ1mheG5JaiUbFR2eTKX5cT7cN+Kj/AGK/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nxnD2/pLyw/L5KvHmhx/mz9qRBb4nkbMOv4s5U0yWHRLDslTaLd0l2LtuKRCe+teeXBH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m0WysWLFixb93UahSE+95RJcEVuLxRqWm1qjWi1I0mkor+XE+yh+LD/lq+9c4jkn+GfZ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f5KvHmj/AJ1b2IgV+ZIsUfZ3NJkqUWSw6JUWhwaLFsrePUxVGiNYU0/KyPPc+I5SENFs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0jiW7rfsqQpikX7bZSygtku2xYsWLDQ/dRmVoXFHdRJRKS/kxXto/iw35Knvj7sR7ip+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yPih7vJV868a/wAPEe25SlvXl6mR90ePE4Jjoolhx0WjSy2VvIptCrMVVGpeGWSfay+V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JEecrGkcBx/fTFIUhMv2Mt2LwMl7ospPXFx3sT4p+/Ge2n+PC/kn7oe/Ee4q/jq5ojx+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3nX+difaU73q++5S3q+ZpMcEx0EOgOm0W8ybRGoxVRTXc8l2zzuXFyMQxcjXfY0mksWG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1EZCziheOXE+TC/kmsp8U/fiyP48L7nzT99f3lX21c0Lj9JeR8UPLV86/wA7EZQViort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ZKmmSoDpMcGW82tkagqiZfNrufcu+XMOO22Viw4jXfYaLFi36SVyMd80Lxz4kssN7+V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/wBeGype+t+QqlXNfqLyT4oe3yVefKuf86u/URe0hmD/ACfq2HFDpIdEcGhosW8l2KoR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jqLxWLGkt+hASLFsl5J8EjDe6HEiqUPfi/dL2Yf2lH31feuavuq85L9ReSfto+zyVPd5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vuarJyGYHn9mxoTJUUOkOLLFvKpNCqGtdlixbxPyTW3ksaTSNeWLIy/QnwT5w/NPiZUM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aHsKPvn71zV99XnKPP79T20vZ5J+7yx5/wA6rvU0ko+hoZgl/F+7YdNMdE6ZpLeW4qgq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DHjxTVn5bGkcTSWLeKH6E+GSKBS4kVOMN7q/5qnFH2FH3S90eZ+6t7soc/v1fbT9vkl7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Jv0yJIwi/g/wdI6Y6Y4st5lKx1BTRdeKHPiqL9Gw4mksNeCC/QnwSMMUyXFQw5W/sVeK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El7qvuyjs/36vtjx5Hz5Yf5z4b3TJsbGUvx/4lhwTHTJQLea4pimXXbbJc+Jrbst57Di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E+GSKPFPiRU5w5P+1V4j+JFPn5jz/wB1Pd/hVOF5Hx8+WH+dLixGJiFufMPb/jtbNFix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ztkvHJb9ti3fbvsaRxLFixTX6M/axlH20uJFTmirJ/3Ji/EiB8x5/wDZU92S5/fl5Zc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EjzW3lIpLVV/yZrfOxYt57iqCqF7i8drjgNfp3ztlYitrFvPU9rGU/x0+JElvN6YKerF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Xvn7sqa3/flz5JceaP8AnVvZF7Jk36pGGV6/hf8AgSQ1lbssWNJp8yFIVQUy/ghzpTUq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+Sj+lU9rGQ9kOGad8XssP+Yf4kLiIuV7pc5Uuf3/APryT9vmj/nYj2oRLlmCX8ngRPJD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dsrZ2LFixby6mKoKoKSfd1HFxriqRZZMlTHTHEt+jEj+lV9pLiHsgPLFq8sP+Ul+NHxE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JeN5fPkqe3zL/Or5zGYFbeBE+CJLiP8AgWLFi2VixbssaTSW8t2KoxVRTRfKstrikyNZ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OA4GkaH5Y8r9Kr7fmurRh7IDyxG88L+Yl7Ef8wEQ4fOVL9NeOXBH3eSr7fMv86v7r5SG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DHk+ex/uWLFsrZWLdtjSWLeVTYqpKonHsTFNkax1Ey6JvvsWLFi2dJfp1vavdiCPEM6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qH7YiIezOl+mvHLgj7vJV48y/wA7E+8XDY2YX8PieUThku18ER8j/ctnYt3WLGkt+rfx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+lW9sfdWleUSOc3d4T8hPhE/bHgj+POl+mvHLKPu8lbzIX+dW3q2P+ZIZSVoeRD8MCoL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3ZY0jiW/fS/Qedys9mfKIZMkYP3fMhFT2x4fC/FnT4/SXjY3vDnyVvNHn/Om/Xcctmf9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US3UeO1r9yxbtsW7bFjSaDS/2l+rVLXGrSRD2kh8fT46iXullU9seJcf+nOnx+kvJJv7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z/mvZXux8NlJaquTQlnf9L4Rfuf+JYsW7Ic2Q4I6Y6Y4lv1V+i87FZbUltW/NEh7SQ4/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XuKgiXtf4c6fH6S8n/8AnU/LU93lj/nVXaCQioMwn581mpsVQVUVRGov4n3XL5XES/wr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dmkcCVO36aF3XsORDjwPJcldlL21PzRI+0kVPwfS/wAUve/eVBE/bP8AFnD2/pLyNfyw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5Yf52L/GR3KvJgF/L4Lly4pnUFUFNF/Kux/rX/Qt2x47Xun+khPOxpJWRUyjx4HwJ7sq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CRW/r/S/6797/IVMqntqfjzh7f0l42YqWlU+PDFb5Pnyx/zsX7CBV9zPp/u8Vy5cuJim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F/8AWt4Kq9X6eo1kZjmSdyXA3YhPt1F8pcSZT9xV90fb/wBRzkYn+r9M/q/9f+wqclT2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LxyMb74cC8UuPNDw3/xcSaRKxPlo+nx9PdfwXL5XLlzWdQjUNYpF+xdz/Qlyv3qivF+G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VN3iSdjVfNS2qPYpe4qe7/hcwzZj/wCv9N/or3f9k/cVOK3tzp+39JeORiFqqU+PHLjz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xJEiRgvxeC5qLl+25fvuazqHUNQpF/Ihi7599y/67JLNdqzfZbKxYt2LmediD0mpE5Xd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l7p+yJFZsx39fA//AM9e7/sn7yoVuM4cCQ/0F42VReSb28y/zsQ/WmSGMwqtR81y+V++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bOodQ1Iv+i+Bdy/YqLfNdt++xYsWGi2UScds5F89Ste7HlTy/wCqvsp8rJ5fUPwYX/8A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KhV7I8CH+gvGyoLxsqceZf51XerYlwxlH8f6iY34bly5cUhTNZqL5vxvleF5XIbp/o1F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cTSaC1nV9mci3ZDnOCy/6r+ylzlLhc/UPw0f/wCdHle4l7ypzV7I8CH+gvI/cvJPjzL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mHt/dv3XLly5rFM1FxPJd8u2xbvovd5on5pKzELsRbtXdMS2sOJV9ubzeUPdlYiMXur+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/Ufxx2+nxI8j/IT5qc5LmPBEf7n/AF5KnHmj/mvj5uSZIXuX+Rcvlc1GoUzUai/Y+Cnx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pZomrxLkX46qzXZHKw813W7K3tGQjclTyY8qfIlsIkLmuYb8oifEPf8AUvbU2wECIj/s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9p8H/fkqeZcr/Nn7SxMkUd6v+fcuajWai5cZSe/glkiL2yQuJckXv4p7xeS7Fm/LW9p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MhG66Rp0pK7eSJHzWKLtVynxS/J9T4xO2CgIR/0ifunzlH3LJcftPgXv8lTzIX+bV9iy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3L/MuXLmouRe6mai/dUygLsRUW+S48UlZi7F+hW9hT9mVdepopy0nV2vcpxHm8qhR/IzU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PnG/wBSIhC5XM/dPOHuWS4868cuCHv8LzqeaIv83EO0IO5ckSMEr1e1i/0rmo1M6gqh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9iJFhkPHUWSFmv0KvtKfsymrqStnShk+yT3kUfflPjC/l+o/kx/9aPCEIRL3Tzp+5fuy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8sP8AOxb2hy0SYzAf7Ny5fK5c1Gs6hfKMrrumhc+J7piEL9Kt7SHtzlG50xU++XLKfLyq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FL8C9sRCES90+cqXvWXx+1LKj5anu8sP11+vX3qRR8TRIwHs/3L5XLl8rkZCmKoKZq7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ySELO36Fb2kPb5JcsgSyqGC/JjP7f1P8f/K4QiPL90+cqPuWX/P7UhlHjyT93lj/AJ1X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ErUf/hLly5cU2dQ6hJ7wZfteayavkhC/Rre0j7fI8oDymYH34nfH/VPZ/wAIREXP/Uuc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IpceSXu8sf8AOqu9Qb2bGUFal4bFv9q5cvlcuXyTFI1ikai/dEmREIX6Fbgj7S5cv4WM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pv8AUvqx/wAHxEjz8yzo7PqRRGSkPj9pkuKXt8kvd5Y/50vckTQz5pq0O+xbssWLf7d+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vkmTVx2idQ6hGYpl8rGkfMi5qNRF3fZX4L7X8j5kU+GMqH08/wD9r9XH7D4RDklzli6v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Lpv75MpYiM/OvH8z4p+3yPnyr/Nlx8kiQvevBThccfV0xxNJYsWysW/2L+S4pCmOr6L3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1JHVR1kdUci/ZT9wxO+VfjK/kZIpcPKofTynv9V+re9+w/5RARLnL6kxFxlGbRgKzqLy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L/Nq+yGU2NlJXq+Cl7I7yttJGkcdrHT26ZoY0WLFi3it/tXIzs/uDrM6hfPg1ejqiqiq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FuV+C+UX3sbHIchkilwMkfT+KH/9P6t+Z+0ftIiHzl9S95fKB9HvfyryVOIcftL/ADa/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NvX8HFKlyPklxFHwWKi9UYGjeUDQWLFi2Vi3/wADcuahTHPZyWieVyMmYZvWnki5X4Hk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HMcuyZT4ykfTvZhN/qP1X88vaP2kRD5yxlPXKVKw4sSdqVKUj6bTdOn5V5KhHjxvj/bx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gPy+CXtpdk+Ic5y5ghe+XLWxY0mkcTSaSxbKxb/4OxoFEofkWVssQ9tRJlxGo1GouX75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4sBvjvqv9mXA/aR4Q+cpQvBwuSp7U6W2BppQSt5l5KhHjxy48qF/m4tiLjGYJeFV9lXs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SJspkuUS2X/S4p8k9orL/kfNhIsNCiOBoNI14rf6ty5cuXIuzoT1ZsxXBfK5cvnY0s0s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4Z9P/B9N/t/VP7U8n7Re0fOVNXi1vNemmtsL7fPF+Op7l5JceVC/zcX+TK4zA/i8HURq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HEWFiSOIQ66kKaupLRTtYrcQykfHyiCykRW1ixpHlYsaTSWLFi3+1cTITs6ctUMsU87F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oRoNA4DgOAyRh6eqnNC9sjBf1vpn5/qX9ueUvaf8dlH21F6nG8enpWHVoeb4gvHU9/kn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vWsWGS4wf8AX8FjcvJHUYqp1Tqo1Iui5qYqskRxDQsUSxGop1URqRvKSu2rLmxHaBLm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YsWLGk0ljSaRr/XuJmBncaJGL5zczqEps1MjWkiGLaIYtCxEWa0xtEhkii7YV7xiT92E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D+3Pklwf8dlL2yhdqCGri/QXjn78n4p+3yx/wA6W9UlwyZQ2o+DQjpDpHSOmaDSWNzX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VEy6LmpiqSR15CxFhYo+6jpjWizUnK6siJV9pFertsWytlY0mg0mk0lvBb/CuX8OHqaJ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XvlLJl9hsuJ5KbFVkdZlxsjL/wAaTtCk96nuw7/8P6T7sbvi5ckuB+zspe0X6S8c/wAn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av8AIY/dccspbkdo+WyNKOmjpjpHTHTNJY3LsU2dViqnURqRcuxTZ15kcVJEMXtLFKQq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0liwl227XlYsWNJpLdlixbK3+BcuXLly4mU6tjq3KsrsRUL5vOPa3kqj0a2yM7FR+uFZ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nqqy5JZP2fGdP2/vP8vkqceWPYyhHSv8eXBYkMj7v1bGlHTOkdM6Y4M0ljc1M6jOqKqa0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0xYuV1jCOLgKvBinFl1lbtsWLEs1wJFhxFE0DiWLFv8AHuXFIuXKftq8ZPjJdzyQsqv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+XuJZS9vxnT9v7y/L5KnHlj/AJtX2RyaJFDet4VNF1+jYsOCOmOmOmdM0Gk3RqZrZ1RV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rTQsTNEcaLGIWJgxVYs1Ius6mS7lkz4sTRpNBY0lsrf4ayoe2t7Tps6Q6BKDiNOPa8nw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/wDFgvY/dL3EuSXtfGS5hwL92P5/JU80f83FO1GLL5VDCL+XxXZrYqrOsdU6qNaLr9Gx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I0GgsbmqR1GdUVU1ouKQqs0LETQsWxYseJixVkU5pl0bMsWGu58rOw0KJpHEsaSxb9ux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5BXlDhrKKWrG01UaoK9SkkdMlCwy5Ijwspcy/Fg/wAX/b9xLknw+MlzHgX7sPyeSpz5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tRJmB93h6aOkOidI6bNJpLG6Ncjqs6oqp1Ea0X/RsaUaDpnTNBoHBm5eRrZ1DqHURqNQ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kLFsjjEfcxYqyOojWhTWVs1lIWUuCxY0mg0Gg0FixbKxY0mksWLFvElccdlHaUe2GzjP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iEOuOo2apDcmSWwylFyzlzU/FhPxf9f9EuSY+Mo+6OS/dhz5J+7yr/NxPNixJDMB5b56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I6bNDNOW5qZ1GKqdU6iNSL/o2NI4HTOmaDQWZuamdRiqnUNSNSLmpmtnUYsQyGJideJ1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t7d9jSOBoNPZY0mkcDQOBpNI49limrFy42PvsaRUyNJCpo0RJJFVegfGCgoxqRSLbf8A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d8j5JkuMoe6OS/cZDyy93kXP+biH/KsmMwatT/WsjQjpo6R0jpM0Gkszc1M1s6p1TqGt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g6Z0xwNDLNF5GuRrZ1DqIU0y5diqzR9xMjiXdYpCxMXLqJlNpisWLZW758eCxY0mk0Gg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DgOJpLFixbsTNRqNQ2Vn6D4lZYGty/aua/48P+Be75HyT5lxlT96yX7jIeWXu8i5/wA2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wv4fDqRf9OyNKNCOmdM6Z0zSzSzcvIU2dU6p1EKaNRfz2NJoOmOmdM6bNLLMu0a2dUVU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RYqoiONFjYshiYXVSLE0SsW2aysT/VlEa8Vy5cqP05L21HeT9q92J9lD+suRD5Jcy4yp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Mpe3yPnyR5/zWvXYkPgobUvFuXZrZ1BVDqGtGpF/07I0nTHTOkdM0Glm5dmtnUYqp1BT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NJ00dI6ZoLMvIUmhVGKodRGpCkRqSQsTUI42SPvRYumxV4MdRCks7Fi36DQ14nlU4yxF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PuxXsp7YZERHyiXulnR9yyXHnXklxT9vjfmT9X+Y+Fk0TWy5htDw6EdM6Z02aDSaS2V2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1DWjUi/6VkaUaDpnTOmaDSyzNzUzqHVOqKojUi6L+WxY0HTNA6ZoZpZuapHUkdQ6qvrR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QsURxSFiYirxZrRdMsW8rGvC8p8MXOIfqh72yHvxPti70EREfKH7pZ0fcsv+V515JcU/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vlX79R2gjUXJC9/iuai5fPYsjSjQjQaDQaTSWNy7NTNbOozqGs1o1Iv+jYsaDpnTOmO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1sVQ6p1Ea0al5rGk6aNA6Z0zpmlo3RqZ1GKqdU1oUkKoyNaSI4qSI4w+7R9zEWITFNPK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PgbKkrtGsw+9XElH8RHhZI/6lnR9yy/5XnXkn7YceOXHlh/m4h/x5MbKH5vE/p9QeCro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NRqNRqNRqLl8tiyNKNCOmdM0Gg0lizNzUzWzqHUNZqLl/wBGxpNBoOmdM0M0s3LtHUZ1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ki/lsaTQdMdI6Z02aWjdGtnVYqp1Ua0XRGbRHESQsULEpirRZ1Is1Lut3MaLFT2kh54b8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HhCEf9Szoe7L/nzx8lTiHHjnx5Yf5KlfsxHtLDRIwq/l8lkdOJKhBksFSY/p1FkvpkSX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K6HSqxHqRrNZqNRqLly5fKyLI0mg0Gg0mksbm5dmtnUOodQ1IuX/AEdJpNB0zpmg0ssy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qHURqRfy6UaTpjpDpnTZZnqFJnUFVFUR1IimKo0KrIVdiriroVRM1LwMq8ZOI4jiU/S6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4Qhcr3Szw/OT488fJPiPHjnx5Yf5GIdoUp+u+eIfZIwX5f1NjSmdKI8PTkSwNFj+m0h/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AVkSwtZDpVEO6NRqNRqNRcv2bFjSaTQOBoNLNzc1M1nUOodQ1GpF/wBCxpNCOmdM6bND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qnVNaNSL+SxpRoHTOkdM0MtITkjqMVY6prQpmsVWQqrOqKqdQ1o1DZPc0lhlsrEuKPEv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8Pm+PPHyVOF5KnHlh5bouSmkoV7immXzc0jqo6yOujro66Oujro6yOqjqI1I1Go1msuX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zmrtIsWKisU6vTf3aIYqLI1osTv+1ZGlDpxY8NSZPAUWS+mU2P6WiX02aHgayHhqyHCo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OyLGk0Gg0Gg0sszc1M1nUOodQ1o1Iv57GlGhDpnSOmdNmlnqNTFUZ1jrHVRrRdeOx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mg0yNzXIVRnWFVQpo1Go1GovmyWUikS9kPb8Q4RHmWeH4yf6EfJUF5KnHlhx2t2JV4oV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5HVka5DqSRPESb6rI12LEM+7kn16klapI0SOkzos6J0jpCpmg0lhLO3bcuXLouPsre17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vSrO33FiGIQqkS+S/avnZGhDowY8JTZL6fRZL6bTH9NJfTqg8HWQ8PWRujUOZqNRcuXL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HBmkszcuzWzqMVQ1o1ouX8+lGhHTOmOkdNmlo3Ls6jR1WKsKqjWjUi/hsWNA6Y6R0jps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rFWFWOqjWi6y0jpXIqxW/HD2/EeEQHzlh+Mn+hHjxy8tTzR4ybNQ5snqkKixQsOnvKG2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dFsWHI4ZCopCgl+jcbNRfsXOVixW9uUokY+rLcU5IWKaIYi8aVVS/wAWyGkTgnJ0kfbx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jozHTmWki7NRqLmouXL57GlGg0Gg0GhlmXZqZrZ1DqHUNSNSL+WxY0IdM6Y6R0zSzc1S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I1o1LxWNJoQ6R0jpHTNMkXkdSSFXFXOoiq70o+34jwiHD5yocZP9BeSXPkqeZcZaTSfP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Ns7ly5cuXLly5c1Gs1o1o1o6iHWR14jxET7mI8TAli4I+8iPGxR99EePRhsT1JLsxHGT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C4pSaf8Aiz9uk0Gg0mk0mk0o0I6aHRTHhon2qHhB4aQ6E0dOoWmjUzWay5cv2WRpRpR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NTOozqiqiqGtGpF/JY0mhDpo6Z0jQaJXszUzqM6rFVOqjWjUvBYsWNCOmdI6JOFj/wBU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h50Pbk/0F5PleSpz5FnBZSGXGzWajWazWa42dRCqxOtE68bPFwFioDxkL/eQHjYH38R4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7yY8ZUt9zUb61U6tZilXP52dOqdKofbyFhpH2x9pElhoDopHTiWiYWSVf5zxHOcOc7DR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TSaTSaTSaDQaTSaSxY0mlGhHTTHQiz7WI8Ih4QeGkdGojRUPUXLmouXL9ljSaDpmg0ss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nVOodRGpF147GlDgjpnTOmdM0s9RqkdRiqsVYVVHURqRfvsaRE/bHj4p+3Oj7M351+zP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WNjB/fn3kj7modarI11z+c01zRXY6NZn29U+0mfasWDPs7H2iFhYH28DoQJUqaIqnaK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ZLV1InWQ659wfcM+4Z9xI+4kdaZ15nVmxzY6hrPp/qxnZX9+cF/mvKxYsWLFixYsW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pNJpLZ2NKNCHSQ8PFn2sT7QpYF1G/p00SwNZDw1ZDhNZajUai+dkWRoNB0zQaWbnqFKS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RrRqRfxWNKNB0jpHSOkzRItI1SR1WKsdYVVCqI1Ius6j9MeJe2Htzo+zN+deVeSfPkXO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lLVVWgTinKrCyqxFXSPukfdo+6Puj7pixUz7iR9xMeImOtM6kiVSRSlKUnNp9TdTuRe0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JMZI1H0VasULOt784cd1v82xYsWzsWLFixYsWNJpNJoNBoNJpNJbLCK0SxpRoQ6MWSwl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CufYzHg6qPt6yJ6oPqHUOojWjUi5sWRpRoOmdM0Glm5qkKbOqKsdVHURrRqXisaUaEdN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RaSLtCnIdWw56oR4n7IezOl7M3515LnUih14oeKifdxPuYs66I1kdRGtF858+SPOWG/H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lZ6hSE0XEbZXRqRcuXLms1jZhZKFTEzTqC41WFM1nUOoOpY6iOqdYdU6iNaOohzHMvcZ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P3Zx47o7/wCtYtnYsWLFixYsWNJpNJBWj3YqW8RvSlXiegxiUsRUglGNNSXRVn7pUZJS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s1WNZqL5bFjSaEdM6ZoLM9RqZ1GdU6x1UdRCmi5fw6RwRoKlO6ULRjxV9kfZnT9ub/Yc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Oiipj2TxVRjqyYpM1M6kjqtCrsWMkiGOaKeNIYpM+4R1U3qL+OGdKVk5H1F/+NUf8cud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oqp1DqHUOodQ6h1DqM6hq3G7Go1XNzUy8rLUWkaZmmodOZ0ajFQqn21Q+1qH2kz7dnRZ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m+Jc5rjupe7Nd6/1LFi2VskvBVd6sDG1Gp3OtMfOLbUY1pIpVHUpN2nRlrpVVepKi0Y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Tw0GPBU9T+nQJfTyeCmisp0RVXbqiqiqI1pl89KNCOmdI6ZoZaR6jXJHVZ1jrIVVHURq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szhxm/1pSUTEYyFNVvqDZKrKZfNFi9hsY2XLkZkalmq7ZGs041yFW6jUFIuXF3QzWX1V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EmdOZ0qp9vUt9vVPtap9nUYsFVPsZn2UhYCR9gxfTmf/AJh/+aj/APNifYwvHAQHgqaF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rSOjTR06Z06Io0kfxH8ZemdSA6sTrROuipXRKodQ13PpS/8AEWc/b2Lvw+9SKHzb0oW7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/wBO3gk7RImP/PnjPaYSj/BKgjD+lYmzxDjcirH012mS9yezJH1cSLGkq+lKoxVWKtYV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jqo1IujYsjSjpo6Z0zpmhlpF5GtnVYqwq51UdRF0Vn/HH2Zw4/RXdKSisRjo01Xx9SY5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pFy5cuXEXFM1iq2KVa4plOoKRcT7odiPrD/8PWUmmWjeMoX1wOtA60TrxPuEfcI+4HX36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5kPEs+6lbrS0vFSu8RKRGrI1yHORqkOUi7OoamxPO2em5UQyJ9N2wazq8Zrnvwvuh7Ur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I75R91rt5sfOkfufcv8AUxLtCOWP/Pni/YKqtHX3p1rR3vlgnaqVeab9LJH1cjniPZ3X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mKuLECrnWR1Ea0y6NstKOmjpIdI6bOmyfpHvQXtyXMf0l2166pmKxl3Kd233oa2ZcuX7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wplOe0JkZXSe0anqXZDJ5/Wn/wCI0U3Y1FxM2L5WNi6Ns5ZNiKSX2k/dHYjIjLaUi5cb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pGs6h1B1CdTa+WB/qLOvxnHnvwnHCiYl7FAr7FP8a9lM+Z8yIlR+qHueypq8mRLbvmw0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v1xyxlKUqqpMdKw6bMTTdukz1RNyjF9WvD+LKg7TiyqUmMkfViOTMR7fMsvpkOriPsYM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qZ1BOTOpZ9RF0xpM0kXtkuV+ks27GKxOhYjESqSfhRcZz4L5IjMjUFP00JeiVS0acym7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PwVhF99R1LHUOojqo6h1TqHUOsdcdc6w6gqgq3pE9tdjWdVnVHUudQU7mux1XfqtnUZq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5Z3w6tQWeI9ucfBhvY+YmJf8AIYcxLvPiFX00oe0W9RkTVvR3eI2VNWpPaEVsR3qEtopi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/1ZPVNZPiw0NFZenSTgRiQhvFXzjs6MirxSYyR9W5hk0Yn2fofRP7Z9S/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kRatiUpGll3fW9WuQpzLbblNXa/SWTMXiNEa1ZzllfxPx/CYpbxkU3aM6jb1FD2Zw4GI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Tg72lfTM6czpTOlVZ0qh0qp0Kh9tVPtqosJVPsqp9hVPsKh/+fM+wnaP02Z9g0LB+n/88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AXX/AOft9jEjgYH2VMWCpn2VI+yon2tFH29I6VIdKnaapklEopa+FnieyPghK0RFTedi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OVLkm7UjDmJd5PaNfg+KXCMQ/QmQFz5vmpLeLu1vL5GzUauy5cv2XLly/lqPTCGfwImi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jzHkWWHltMg/USPq3uhnivb5Vkj6J/ZPqH55RuaWs7FiFHSdG9Tpo0LOAv0kNmJxCgsR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5cTLjY/DfsT3pvfV6YOyobzhws48D4GfXHaUam8dNoxpnoRGdO2qBqia4mqLFUijrwOv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uUfco+4HirEsY05Y5kMSzrnUbNR1WSryHWmddjrzOvM60x1pnVmapGtjkXywy/8AI+c6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LFhbQgvV8veplFekqeyxR2S9VVv11N61yb9MdooxLvIp+2PZJ2VxcsXfwpTuUn6KXsgy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e2o1FH1TazsNbXLkfJintHN8Cyq8MZYpK848iyoPZvb/tEj6p76YssX7PMhH0T+wjHf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08TWVOOJr9SUn5UWHsPyRIz9MeaasU2Jl8o8EuB8fXfzmsUmXF2sa7bmok7y+oU1CKY2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rQ2SecS2dxDGy5gN8X2V/dnHvfE5b9nwu5kj5/4p+6/qT9VyWSJ7yaOILjOeUCQu+u9N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8VZDHzDJFWRqNRgl6J8ZQ3MU9NPUKRT48dd6qqz+BDKvE3kyns4DFlR5Xsl7kyXH1T8l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0fQ/zGN/s5Mt4YC/SqT0rF1tUpPfvvlfs1Fx91l4IspzFW3oVyM7kcllPJn1h/wDlTyjM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hr26qOojqI1mtHUQ6iJVN3PetiXWSJbJSNZrHPd1NlUNZ1DqWOodVms1Gs1jkTmfR7vG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ULeN532HIhxYsLJlt5cdk/cR9r57nxjHsua28q28smMWSJu7yoQ0UqnNiS2pxPqEv5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nsuXkh8ZMre35kMh7aJIWVL3QfomRHx9U/JTzxv4/KskfQ1/IYv8AsZvwxlY+4ghV4s6k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0End9txvsSyuX7LGm5bxrYjIT3pySdLimxCylk+PqTvjZIlH07mmRoqGmZpmdOZpqHSm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UOlVOhVPt6wsJVZ9pWI4SsRwkyvhajPs6h9pUt9lUPs53eBmfZyPs5H2cj7GR9nM+ymf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2tn9qfbJH0anbELNlT35LwT4q+R9jGUltm837uyQlkue75xTvVoLVV0+vTeek0DgOmaD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q3JSLl7zjxXnrrC5Xc324h2pxzR8LOvwSybtCjw86fviyQsvqf5oCyxvs8ayQsvofvMT+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lJtRm0OtIjipp4PFdSXkxVTTGvJym35XuKIoDis75Iv4kyLIMw9YhK5DfOWTMfP/AM29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XgScRONtUC8RSgjqUzqwOtA6kTXEp1YJLEwZ91C8sXTPuot/cxHXQqqt1UdZHVR1EdU6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R1B1ByOoVpn0PcWb4lzkue1ZVSXkfYxlNeksMuI+P+uyRHmXEOe75m7zwEbzaEixYsWN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6pYeFpvi2UVvVlal0ySs8Or1fntfMR54p7oWSyfOVTh5Mr8Uxiyh7ly8/qX5oCyx34/I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83jZiPwLK5ff6d/Z8bdjHVCcrvuv3ouXH+jHKlKzoVSkxZSylxjfVi72FIUi/Y8mXyci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4qHSq05bORqyZcvtc1CkajUOZrNZrNZOSHNs+if11nLh5x93fX8rzeTW64yqZJEiPYyX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j6fC1EsWLFixYSMa71jBw/jjt2IqbrSV/wAmDQu18EeP+sqr1VELsfNxSKntlyNjrXnD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+pflpiyx3s8iEIXP0Xgr/m8TyxC/g0MaZuKLb+nUZrE+OoY+V5PZN5Px/Jcu32W8NsrF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z1KPA8qm0a29R3vdimdU6h1jqjqHVHVFUZ1TXupnUQ6o6hh6yp1MXV6lSLNQqgqx1jqj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6x1DUa2azWdQ1De30eNsEs6nGcOe+rz433pl8pcpZNkeM2f9RJvePHa+MU7UiktFHv4K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3bYeyk7yw6tR7Z8HEYZSdorNZV6vTJ4g6x1ipiUozrpvqqRO+mzU6NVF7iyjz8/Dy+of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rJZ/RfYVvy+TRePTQ6SZ0/VRpLqqKXkrytHEO85PyvvuX71mu1EHvg52KTyfJiPxcji7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0izNMjRK2iRomaJGiTHGaapzNEjpzFTmdOYqU2UqUupKjPX0Kh0p26NQ6NQVOYqUzozO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HRmdCZ0ZjoTFRmWYobfTY6cIs6r9OdPwT9y8cu+4nlbKq7L/AI7JsQuHz3Mxj9VGOqq/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6q778Y9OHF3TIEyPBiXams1l9R7MR7GYKC6dSRpUpV7aqf41lHn5XEsvqH5YEcsd7fGh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5F5IoqRtOxbeiv5PHIxtb0zY+fG/0rdjyQmYaTvh56o54v8ADGe1HSy0B9MtC38Z/GLp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ukOdIUqQ50766R1KR1qR1aQqtIVekdemdakKrTOpSHUpHUpnVpHVpHWp261MdSnbr0zr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1IjqK6mjCK1FZ1uyHHfLnxsR89sPdkyvO9R9s/ch8Lnu/wCsQ71cAv5nI1Fy+Vy5c+oz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/aj6nIw61VVz2zIEucsS7zELP6j7c8R7ChW0xlV2hW0z5dP2LKPPzHh5Y/8APEjljuPI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8i8a5iV+T/qj+Tx1eMXK8p8+W23mXc81zhHZ4QWePdsOoM1aTqGoUrjkajUKY5GsbLmo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XDyL5IXHiTyYyCUnFWFnX7Fx3PjxvJPJDzZTzqSsUnrxH/XbD3T4hz3yd3g/TDUahS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qqmD9NHUahPa+aMZPXXwiF3PlcLnKT1Ty+5imq8TrolUjMtAVGDPqtNU6VWbbvlD6fT6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CjZZRPmHDy+pL+eBHLH8eJZLNH0X+sVPf448xKxa5GkUoWn48VJ2rbEue9+G/jXaiXbQ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f1pSsPfLUazUai5c1mo1Fy5cvnhK6p0Zdms1nUNRqLmrZzHITLmo1Me4uaEdWI+VnW5z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cmNke+OTZiKhgULnOXBSJkO+q9NEpu0NRqEzUazWazWTlqmU3aOoiy5cuaic9MPmgrUu2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7Uy5Wu4OlYgmjUajqGGxOmWPo/cUq2Akp1MO4zo/T5ThDaGO47FlT4eX1T80SOX1DjxI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7Ze7xxIli2S93iZieMQ935GW83z2p5J9kNn9O9mf1d2wjjtpac076JGmSNLNMiMWWbLM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ZmllmblmyMLq3ZZlsrdiHl8Fj6fByxi7Kvuz+O6p7fBcbHIbyQu15Im7KrK7watRj2VP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dsuMY7QFshHw2N7XNRqyXKdlqKcjUajUajEz9C5XdPmPMyPBjp6Y9U6p1SpK6Vb+OU/V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w0ra8Qv/ACMD/VMbx3Untl9S/NEjl9Q48azQj6R/Un7PkXiiR7I+7x4uWmNbbJ5v9Nce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78ef1r8cJQsnA/jP42aKZogdOmOFMjGCWmmaKZ04HTpjhTOnTNECMKYqdI6VI6VM6VOzp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owuqEDoQJ0YlOijoQOhAlQifbwPt4n28B0YnSil0o3+nwSxMc3xP3eKtxlcuXLmo1F8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vtlzTWmiuM6zyXD57mYx/wAlNXmT4S2ebGPKkt3lFkpnUFM6hN3MOtVXufNPh85fU6t6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y2pZRlYTPpf9Of5cV/YwP9UxvHdR4GfUPzwRFbGP8iF2fSP6c3/F5IkeyPu8UnZYp3Kr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38SsfSnenkz63+FrSKYpEZEKhcuKQ2XNRfNvNzJykkqrNTNTI9jvYuX7LsbJSNdxyZ9I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l4K+TIu4y+SyQyJN5aiLLiebzrsteb47J7z+fiO77v8Aqs71cMvUS9w85DJclFel5RJv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cdj4FtGPJwqt51ekdErUbRtft5MFHThZ/nxf9nA/1TG8diGURDPqH56YsvqPHiXYsvpf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xPsiR7Ic+KrLfFeoqcj8K7n5WhcfK7FlbL6NMeTPrb2qZKW2oUxVR1bnUZ1TqXOodVnW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tinvUleFyM7mojVsdY6x1R1TqHVOqdU6x1jrHUuXGaj6LvHOXHzlHnuRX9xJlL21GU+J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TZTJPdsct4PbUJkX21Hd0FqxD93YiPunxT772Rhl6B89zyjtGYvd8PKe0Ye6XNBWo9tR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LTQysabksKmQwe0sGrOkdFlCjvTVqeLemtiKrnU+n/0zF8diypiyx/8AYhwsvqPHbbK2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fS/6df8AD4ErdkCPZDnw1HZFdWjNWH5n3LyLtuLL6M/5ZZ/Vt6koNnRkdKR9vI+3kfbz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mKlJHSkOlO3SkdKYqczRI6cxxkQvpa3hEaNyzuLJvfsmzcW2Vyx9E/DnU4zh7u+r7iXM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IjxVZHibE7RlPdzLlOWzkKRFiedWVot+nBL1/wDWcvb/AMw91Qp8d2IemgUlamcyzfZD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DRCPqqEdkt2u6W8oczFwfUJZWLCQsqv47FiK3XGKlqq4r8n0qrrpmK4JCLCyhyssd/Yj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skfT/wCpif6/kiR7IeKpwVFdVl6pdr/afasll9FX8j4yxVLXU6DFQOiKgdE6R0zpnTR0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E6cDpwOjTOhTPtqY8JTPsqZ9lTR9pA+zgfY023gaYsBTPsKY/p9M/wDz6Z9jA+xgPARH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xPsh4M6B9NjphnWe2cOe+q/VJ5fD3qk3eoTfq1FSW+vZ5wkNikRkJlxsxEyT9GCX8cey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2RjXtHeRJ2UM2PKftKXMnsU+HlEZP24aN6q57oHM8sY71ab3sWFnX4EUVeoT/JW5+jN/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1yssb/YWeP58qzwC/wDExm2G8kSPZHxVPaTMQrD58S8S8K8X0X8jzSuaUaUaEWRpRpR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OmKmdM0Gg6Z0zQaDQaDQaGaGaTSzQaDQSi4xUkXGy6Ha+i48OUI6aeeI4WcOe+funL1X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tTtsT3npNJpJIcbEFdC2I+0ZW97ZQVqEeM/lC4+e5+7FyvWw6vVsTVxIZb08jiSVh8aS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251OcGtlx2S4OIw5JO0eSSUSO6FnW5ywy9ZJXnXifRv7ZiMqvMPdkslljvz5/UPdlfO+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MF/Ux7/8ReBdkBdkPFU9pMxJIfe/O/0foq9TEMhx4bZr9LGfgorYcTSSiYNt1JcR4FlX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ZJ7w4aLE/TToK7xCJxtFRFvUNP8AGo7czaFHTQhGyW9WSsvl81vyfPEPN8zd54KO9Pcg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U6MfTYq/kdPfRuuYxJbKK2lHa3qcd9I/dQVqPa8pCyxUrUyUblCSaFnVzwyMVUcZFepe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delXyrlP35LNGP8A7OeP93huXNRqFNmtmswf9T6h/V8EeyAsnlT8VXhkzEO5Ll5MhSlM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9vz2vsl3xPo8fRLJ+ZfpY78ENi7Ll2SltguZ+yPGdbnJlPvqe2W6qRs4saLGN9MMHDeq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0KQkVlYqbQoK8rFVbS2jhY6qkl/JYiiTvKkr1Zc93y++btSKf8eE9uFn6cNFaYU0YnmM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Xrl6YUltptTre6ESfuoLVOxV9NJK78eKd5k16MNHRkh5VMlzQMX+Uq/lXP0j+rWyxHMP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OeO93lQssL/V+pf1fnut2wFmheKfEisysx58mHowp08fBXns8vnvXj+e75zh7sCrQeaX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ERUUzoDw5ThodT2rsre7JkO+t7WVvdD3MRjnephFYhviH78W9OGoFFXqVffifbhlsvfW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j5sVfTQMIr1f+s1y3tHiPul3PjFO1Fbuu/Vin6qvqxE36Y8L14hsrStSwm0Yv0YuVqdJ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OVo0FpomOl6cPHVV+fFUeqplP3CGPipyQ91LjF/kKn5VE+lf1quVf3R5yWSyx/8AZzxv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9U/reSIuyPiqskyuS5Za5DDzkRw8YEp2jiXc03OHn8HxnfuXlWSMLFuphoaaL5yXnc0j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IzT8b3q1dqaKT2y/6n21ffnHvxHtKnMfdqL7VXqqUX6aL9aZ9QmYf20PdKXrxMjDcUn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mhtSi91K8sbK2HMChc5xJZQ4fPbIxr9VP30lqqy3rQ/I3vLZUNjUYiVy9qOorS1V6ezn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dy5cxMtVbBoXHYh5PKo7QFlV99KerORL3FPmnxXlqrVJJVKn9ln0eV6NTKv7/nux/wDZ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4/qv9dZLxRF2LxVGTkV36dLk4YWUiFGFMq4iMB15TnKW1R3H7qsb9z/ZifTKF0tk815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pzOnO1GE7+Fn/trezcp3JO0NbES5zZP3ZrvxL3fFTmlT3uTl6P+9VqVKX8cZb4qWqtD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obU8OynLU5+qre0IPam/RjpXqGEVqEeOz5uX7/nESvWjzTVlMgvT/wBzROWkUyTvLWdQ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7Kki/r1Gqw3d0Fpo9qyXL5MU/SLKrDUsOrZyzo830xhPUKTliKjviGfSKmnE1Mq3uI+3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/wA8XvUqRpUvqj/8e/q+F4oC7YvwRW2J9MlCUz7a41SpFbGJFXESmbydKnvMqMYlqhJW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Sjql9Mhppsf6tiwl4/8As0CgNbWI8PnOXD7F34j8k+OZxRqJyL+qpP0KXpUxeqoJ7FTe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sPe5CfoTK7vVI7UV55O8qC1VCeVPeo2VJXnfspkeZ8Im/UXJv0pXa8eJfryuXE7PUXJP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mlKoyPuKMunWk7oq+8p+ztxv9jJmK/L54e7/AP6CenC/Uv6a5Qs798O+L70Vqac51IQV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EilEpr1VHvNjKCK6tN/rPuifTaeupSgoRz+fDcuv1Yls2S4XH/Wc+M1z31n/AC1X6aUb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y5S9zZDghvUKr9C2RcvtcfMFecvPU2pMwi9WovecpbUnaFedodq9sWXvK5cuXJswyvVX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sRrJGKqdUcRwFTNBod6FVfb64lSXqKP4+3G/2EMZivy+el+X6/CcquJ1P6ehZNk5ilvr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7rsRUlpjUrSkSu3JE1kimtoE+Xlh+cWuy/7MD6PS7V7vDjcZOniVj6hPGVYJfUpH/wC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qW3/AOkj77b73+NfUI3+/gffU2LG0z7yAsXA+4gU6in20vZ2VPYfOdT25x575+6o7ypR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fpo+1FXnsm7RMKr1n7vK+K3DiUVZMRPcTK270mk0mk0lu/Tvh46Y+Ko7QbLjkajUajUa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yuamazUQqylVtIqVJRqGGf8AH24z+0MZi/y+fDq+IqU1M+rbUyOVT25Ij7eyPgi7PsgY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iK3ifDzw/OJ9zQx+O3mXGGhrqYWHTpD4yj7vDjXfGYdJ1frElkj5sLeUaajQpQX21zCY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zUz6JKUqmcvasRZdc651zrkqyn3VvbnHwVGUlqklbwJ+lve5N7RdoXG7zuXEzUVHsYJb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LO2VjSaTSaTSaTSaTSaDSaRRFx4sZKy1DkXLly5fK5cuVVaXY8oS01oYlou3OHtw3tXb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5PPhP7LPq4hZVfYuSG8u2Phi+ziOLkSGNEhkEIfslnhzEe9j/ZQj6bR9UeB8ZR58Nd/z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cuXMIlPE11COKx87Qb0YT6hRhRpRxunBx4zq0KlOH0BejOp7OhcdLStBoOhIp02qouyv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7MMloysWLFixbJcj8DQomHjppx48zLFixYsWLFixYsWLFixpLFiwl5MZO9a5cb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kNzupSOoyD1DJe8j7kzD8Ljsxn9kYzE/l8yMF/cZ9Y5Qsq/tyoe7sRHxReSJMxL/AJG8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dHaEt5PJj/XRhaXUlhaXTSZfsj4ZbR0uR02m4M6czRM0TPp/pxGqnLEVajq4r6nib1sR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R9Vb6xb7X6Ev/EzrP0IrvZyKXqqNj3qPhdlfsXHdiHpoOd3Q/HlY0ljSaTSW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GIuP86TtGcryv4kxM6MXGVCKJUIMrYVQbhpGS9xD3GHIPYWeL/s5SMR7rFixY0mksa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OIT1L6x+TOs86K9PYheKLFk+cR7s2S5jlL2POo7U08mP9iCu/p+G0x090PDW/DRorpyp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xOjA6MD7dH28T7NNvAxHgT7JEsCfZiwriVozlL6StOBzq8GJJKywvuYvyS9vZX92ce/H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ZlYsWLFixYsWLFixYsWLFixFeS5cuXLly5cuXLly5cuXLly5cuXLly5cuXLl+/GytQch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LlzUYevei6hrJu8Zyyl7iHuMOyD2uQeTMV/Yykiv7vFYsWLGkUT6Tir0Pqk1Krq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kjKxrIPUskR8cXY/5+KstTGMfY/xvKBUndrNj/X+mw1VIWSuX7YceCorx6Q6J0TpM6TH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d7MsyzGsprdGlFBWpZyVyw4mgjGzEift7K3vzj34/wDHNGG9q57LZ2ysW7bFvNNm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Go1Go1Go1Go1Go1Go1Go1Gog79/1OZcbL9l+y5cuYepaLqjqkqu0p+rUPkh7i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7jMT/YyZivyfoRnKJKpKZGTbbEJmouXEUPw5Ij5FL042ejD/AAMeTyhHW8R6YsbJSvks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ijLSo4mcUsZUFjpkcdIwdTq0co8ea2dixY0mlGlE6YqSOmLZeGRPjNlT3Zx78ZuTgUBf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ajUajUazWajUajUajWazUajWajWajUajUajWajUUfb3Y+eqpfO/Zcv2p2NQ5kpFxMfJ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mQ5WWI/sZMxX5JcaxSLlzUai5cv4YZrsRS/BkuY+SJ9QfoXA83lg16MQ92PuYyQu63cu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kfTP6WS4/wASfMuxkvdkxd+J98+KPK/fm7zuXLly5c1Fy5cuXyuXLly5cuXLly5cvmiO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yvN91x91y5ck8lnH3SnYhMp1t4S1Kn7lliP7GeK/I+GjBUerOxpJQLdly7NRrZrFUOoa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RdFy+VL8GUSPkifU6t6yfpbH2RpykK1KnUldvsXZJDWVvBfxRIxFtk8kYDbB5Lj91d8n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i7679bZT5Rf9m5cui6Kk0oajUi6NRqRqRqRrRrR1EazqI6iOqh1UdaJ14nXidZHXR10d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XOudY6xTrer7o+5PuWfcn3LPuGYivem9/NJl8ri7EOeojIov14Z+mn7ssT/Yzxn5RmEq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2ysWLFixYsaSxpLCvldmpmtkarMK9WEyiLySemNa7qR9rzjFydKhYq1VAqVZSZbvZLho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70QV3OOjsuXMKrYX/HfL5zlw2ahS8Nad6pFZTnZ9RHVR1UdaJ1onXideJ9xE+6ifdQPu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3cT7xH3aPuz7s+7PumfdM+6Z9zI+5kfcyPuJn3EjrzKuIm49SRrka5Gpl5F2Xkb9m+T7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78RLaxbytEllY2FlfKnSuo0rNKzw7KT9UeDGq1dSHM1GM9+UHtrsRknlPyWLGk0mk0mg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LyV3aE7SLDQtynhnIahSjXxFx3k7eNoaJL9FbmDw2+K2rrO2+kpbURc/4r7avsLEfcu9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YnK7Ll8r9ly5fO5cuXL5XLly+Vy5cl47fpxLly+dytK8my/kWTLDRYcLD5yp1rLqNlL1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omfGMjtYlcim5VxROmRpKFH3tqSacso0206ZpeVy67775KhKyoSOnJGhlBf+LkheSqrw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bEqJOpKbt5pRJIa3fnw1LVOnFRji/wCys7CW64Fz/gPtYuyv7LZLmPfP2yIrPE+3UXLm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+Vy+dy/Y/Lfsv4r9ly5c1FytU0pyu9RqNRcuXNRfuVL+J9rneDzhD0aSlLS6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nh5XhUjqK0NEmilanP6hStUUSmvVjKzboUrQqQyw1Lq1fqNJYes2XK8drsuxSZ1GdU6p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1IpWdRSi3sWiTrUk01KjmvJLiS0zE96lWTi43WTfa/DJEkPK3ksfS6eTwsZN4KJ9lGzw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Hn/AfaxdmI7I8d1Z+gWeI9udy5cuXL5tly5fK5fK5cvlcuXL+C/iuXyv237bly+dxsqz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ftw1HU7emvRam6ckWYyQ3mhVDqFOVyn7UyM7GBnfLEU9SJvei1VoJaRq6nSadKfpkyor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/wDNTeSZiYWfguRk7rEVBYqZ95Kzep4RWwf6GMjvlc+C/asmixYtlbNkkSWT8SyR9NXp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MlwuzEe4Ytxcd1f29k1eWV8r9qZfwXzvnfvvlcvlcTG9kXRcvky5fK5qLmouXEy5qNR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SqXLly5qLlzUai5qNRSgplLDJEVZFrjpodNDoolQTJYUVCx0kaEOidIirEHsuYUjCrTM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i9Lm9WVrlSnZ3JbrB1f/ABtbUZ07jVsq0b4TtXhwv9T9CcNSqRdOecuexC7LdthjQ0OO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KjHRFsliHF/dn32/3iI4tFOvGpLKPP8AiSJ8dlf3jF4K77Ur1crly+V87ly5cuXL53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1FzUXNRqLlzUahSsaxyLms1Go1Gs1nUNZ1B1DqGs1nUOodQ6h1DqM6jNbHNsvnfxU6ko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Giw1nLuiQ98IbQXqtl9Qrxst1MjnPdSjbLBxvXqy3jUsa4yNMTG1Iww/guJi7MJLVhf0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OEovKrtO+cc1m+9jQ0WGWHmixYtslcSuYGG6JFaJJH/cj4+nf2so/wCKyfbU94yKH3Mr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+xly5cuXLlzUai5c1Go1Go1Gs1ms1ms1msczWajWzUattTLsuXzvlf8ARsWytlYsWLZ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1VxFuLgsNDGSkSntrNQmIiQ90OEI+qYh0Yus6kk2l1N4vbVeKGSiNFD+NVKl5a7q7HUk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0jiNdkWfBwqO1D9DHvThaOMlGU6CnHEUXTyxC3zjkheRrusWFE0mg0FKG+Gp6cmVOJLd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35sof4sifa/cSZDl9zZLnORR9mo1I1mu5rOodQ1ms6hrNRqNRrNRqNRdly+d/wBO2VvD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2LZWLFixGJbLCVN82hlarceTyhMiIh7qWVSoqVPFV3iKlKn6pq8ZbOjLdFy5JlOnqMVW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KJe4i5ce6aLZJEWI5MP/AF/0Pq0rYXB/2CtT1xnHS8T7U8kLyNZsaGixYtkiKNJpLFGm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/fUJH03nKH+LLmXOcuFlN+qnz3SJc58i47reS3hsWLZW8du62dsrdlixY0mk0lixYsWy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KdPL4xc9KgcjWbRRlsiPNIqS0QxOK60Ix1PhOVipZpOwqzZGRcZVqqFCPqmSyl7hZQ3c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HUOk7QywTvhv0PrP9aGxReqkYmjqVeO1skIQvG+xoaGixYRBZ2KHGTyqRvHD0tRVpS6k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x/iS5fuzn7UMavOn4HzmuS3gt328VvDbssWLFsrCiaTQdNnTFTNBoFBGlGlGxtncuXL9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QqH29QlRqRLCLGkVOR0ah9tVKEK8I6K7FTqnSqFT6bKpL/8AJJ/TJxVanOlJjPiO0qbG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ps3NKykxSJXy07wi7RZcaTJRsKRfJ0rSdNDhlRKrELJDyouznJXltP4wathv0PrP4lxg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sVY+q1skIXnZYsWLCEsllh/bk8mUPTGq/wCaXGCVqWUeO6/7zPnOr7cvmn3SOF2R5b8t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NLNBoNBoOmaDQaDSaDQjSaSyLI2LoujUajUai5uWkaZnTmdGZ0Jiw8j7YWFPtdv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LDxFh0hUUKihUUdJHTQoI6aPtINrBUxYWCFQijpROnE0osiy7q1GNWP1DBywzFlhX6Tr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io1FJy5as5VE0so1tLdVElsMkssOlev+QsSgU9iauNbRyjnCRq2b3ML/AFv0PrL2MGrY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0NxHEsIWS7bZsfdYsWEs1lheOyXFP2y/t1TDK1LKPHgv+4+2v7ckRWzXb81PZ2InK3Z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g0M6bOmdI6R0hUjpHSR0jpo0I0mlGlG3gubm5ZmmR05nSkdCZ0JH27Ptz7YWGPt0LDoW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HSOkdNHTOmaDQaTSaSxYsW8MZF/DcvnVgqsMZh3hq2WEe7lZTqNulHUT51OAqvq5jKO8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xvSezyZTdlJ52ERdnVghRJHGTEXLkTD/AIP0PrPuitUoLTDJFWmqkcTRdGRYtuhdi/SW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tTavXqlH8eUR/wCGxi7MRkxEOBZWJkUV9odjOk5nSOkdM6ZoNKNKLLPY2LlzUajUXLm5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pnRkdBnQPtz7c+3Pt0dBHRR0UdJHTR00dM6aNBoNJpNJpLFixYt4blzUai5cvlcuXNR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Lly5cuXLly5cuXLn1Wh1qGWG99acm6dOUjRVQqFRyng603/+dUFTnSUlci0k5WJyu8JJ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3EhTbc3upnUJ1CMjcjUJD4ftH2Uyj+H9D6xvX+k0upis1liqKqQrUZU52ZokaJRFyP9RC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2n+SsQ/H/jPiXC4zrcjIHCXKyZLmKMR7eyxRW9y+e5pkaJGiR05HSlfpM6J0DoHQR0Ed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R0jpnTNBoNJpNJYsW/WuXNRcuX7Lly5cuajUXLly5cuKRqLly5c1FzUai5cuXG7r/wDP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pxOjA6cYijE2FY2MTTjOE46XV5kyNO8eHhK2uN7xmtLILU68o0adODk6kNnlc1ZRe0z4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7fG2Yit04fesWMZ960V6vWn9Jo9PD5rOVKMj7eIqMUYyjqpJZMtb9NCFzHctmz4ponuR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hLiXC4zqv1jI8Ni5WUmR3Zi+7DrfpHRR0jpo6Z0zpmg6ZoNJpRZFkWRYt5L+GxbwXRq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RcuXLly5cuXLly5fvuXISNRqNRqNW+o1Go1Go1Gs1kKmzqHUOpv1U11TqnVOqSqXMQy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qctE4VNSqrXG5TlaVeTnUp2tyVo6Z9keXwuH24K/3MPb4pcS5+ofiWceMH/VzXdJXVaG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nte+b5lxH8UJCzX6dt/0J8S47KnvJcR4ZHnKoRyxXv7IlHj9e5cv4rlzUajWazWazWzU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RkajUajUajUXNRqLly5qNRKp6ers6mymSqGs6h1DqFaW0ZXJopLatTVWnLZ4apYo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drJnVK0tUuyAxMfb9P3xcePE+GjHp9KzNzSzD4OdQpR0U/CzGw2H47eNEGRz/wC58U1/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YjLUv2KhPtlySQtso58yyxH5eymt6PH6Vy5cuXNRqNRrNZrNZqNRqLly5fK+dy5f9K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4Lly/bfulw3lcuXLly5clxRhtKJBFWvpNOo0WeAmrY2ulC7G2XGx97H2/Td8bHjwqJ0z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+XAf02CFgKaIRVOCki6zkzWazWzWzqMqYplXESmQux7EpCmJ+W3chEJZx91TiHtece5y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ipyrY1z0YGtKL7fn9KZLsfGbyWU2QW2VX8nZT91Li3hujUjWazWazWajUXLl++5cuXLl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XL9t/BYt2bF0akahPst4XxcbLly5cuNjkR3HNxIT1k6mlRu25rpxWunvByu2ipH9D6V/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6x1jrlfGWFi2x4hs+4qpqtiSNeelVZE5sdU6p1TqjqbTlvHcg7FapdpXIRQoIdM0st+i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91ThcSzjk2VKkkdZnXkOT6jxLtCvFknGUYxpxqwaqP7ePUv2L9SXL92c/au2GT3lnL3L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NZqNTNRfuvlcuXLly5f9e/dfzXLly5cuXLl+5F8p1um6eKRPEIpy1rulw5Fy5cuajUXH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ZPU1xCOqVDDr7OpG0rCQ1cqqz830df8AnQ802TNJCgtKpRRoiaUaUOCa6COgjoIVBFSg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QnUHLdSISIyFLJxHAt3OSRrRqWVy6NSNaLmpHURVqJxoz0yoO7llLjJZ1F6HC0Z04qDh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JUK1nCvEp1p0inj0yjWTnRnrWS/Ukf8AWdT25rkiN7Qzn7RdlFEOLly5cuXLmouX/wAO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yuXL/pNiFliVsnYpx1ulHRHurfj0MVK50rFRaSCvGezFlc5Fu+mkuXh6ShDDSXRxUV15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GkWLH0f+0vI8qnMuLbfHYu1jolehUlOpgpIVDfppFt7imKYpFxocRolNIliEiWIuOozW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zqyOrI6sjrSFWka2XuRZhKqE7yKjstWS7HG5OOpdO0Zx1PRpkuNmToxkPB02LBkKU4Ee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JZSPnOq/T2IRPhbLKu7Q7aAv8K5fuuXyuX8F8rl/0bly5cbIsU0qZNalOHroQ0vvqstt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plVTuJSNEjpyFSkQw0ijh3qWHWtQTOB7utQdMlEsSK1POwoGg0CgaUWLFs/o6/8AJXlZ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VRGumbGL/CMeaZqOqRqGq5a5XoXKkHF+CxpzQiMrGDresqq60l2Up3Ws1GpFxdlixYsW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srcZx5y5lniPYu3Di/YuXLl/JcvlcvlcuXLl/wBC/iuNmreg6dpRjqlD06Rw/lbs1319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geHV1SidKJ04o0xLRLo1pHVJ1nq6supr3wzjChiMV1XH1GklAlSupQs7Z3Lmo1Fy5cvu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c9qfZLilqnVoQaqIxf4MmWHsTqxiSxA6jbp12U6ykqdQe5UpKZXoOLyv2bd9ynOzw0tU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mk0HTLM3Ls1CkajUi/gX6Dyj2VuyPIyK7MU9slnh/Pfsv+hcuXyv/jN5xnOIq8xVim71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jbLY2Lo9JcuQs5VHvqHI1Fy+bymj5hG5UqqOGRQh6dJKOVV/yXLlzUXLly/Zc+h71vOy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aKoYtVZOXSxdLeZXV6SRJpFSvFEsSTrSk95CgWyjKzp1yFS4mOKkYnDby8iEfT6umU3l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TSaDQaWbmpms6hrNSLi/QfDF2VucmUyw82MxPauaHHfcvnfuvnfsuXL5X/w7ly5fsszS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tz7dCw8TowFTgicY6W0ah8lOfpc2amXZcuXzXLedy5qRrR1CnHXL7YqYeV5YWomlpJ7i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Z/y+BFnn9Dj6/Oyn7+1Z4uiq0Lyo1qLjVVOVpFeSjSnilEqYmUiUmxQLWztndlOrYpz1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1p8SyRB2lSqa0T4h7fLYsjSjQaDQyzNxSZrZ1BVDUai/gZLjsqe7JkCU949uJ92SyXNH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Ll++xpZoYqTOidE6URKJ6DVA6kTqodYdY6rOozqM1suSd3DNcZ3Ll0OokdZEdxRNBhqK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0OUkK7dOFlh/yy9OWzMXTtLEq07GG/EN5Vfyd6Iid1NkT6Jx+hT93h+qYXUsFX6dStWV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r6jUrF2xRuJW7mXvnTqOJSqahMjK5jMKmmtPkTKFSzhLUqntjx+oyxpNB0zQaWbl2a2a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9pv09kvdkyJb1ZPOv+XshzS4/wAy5cuXLly+W5ZmhipM6MjonSOmjTE9JqidWKOuj7g+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SNbL5X777PmHOU6mkdY6w6zHUYpsuTYtjC1biEYXmrpMZp6tTcpoiKViT1JRZBlf1LGx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OzdQ6m1SLv3rK5yRR9GVqX6FL3+Gok44m0MQqnUp1OUJZLukxdkJNOlU1KLIO5jcKcPx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X6y77ErX0I0I0DgWaJ6irOUE5TRGpI6rOqdT1azWarl0lDfun7+ynzT48d87ly/6t8rly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pSYqLOgKgdKJ04o9CNcEdaB14jxCOudaR1JMvI37n2LK5rQ6iOqhVEOpZ6yc3Yp+74K3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CaHFpZQm4yoz1wWw8UqRWxdScnKTdxEJCdzD70b7SkWusRG9KCJYhxbrb9QjUspSvHvj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AedlD3+H6tjemtW+qw021FItlbPSWJvZd0ZaXRqa1F2KUtR9RwlvLCVnhqmr9deCX5O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GkaUxwRoV9CNAo2JMpe3slxL3C5yp8w47Lly/fbvXbcuXLly5fLcszSxROkzoSOgxYc6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VBHWgPERPuT7hnXmOrNmqRv4bly5c1Gs1nUOqdQ6jNbNUi+ViA0xDyp+/wCSp7skUq8Y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lNWeWCnZ1p6IXu3z2QlYwEr0GrjRS3TVz2uf5BDR8d8c4e0+mf1vO0UVaXYxZ4usqFCt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xYsaRRLDJNJclu+nPTKlPUoys4yVSONwvSkLsXfh6jjOlLXHwsX6f/u7ZE98XnLjs0C27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I8dti3hvky5cuXL56WaWaGKkxUJCw7PtxUUdKKNMEXgjqwR9xAeKR90x4mY682a5F342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6g6hrNTLvy4GKk+iiWEd5YeQ6bRDaWo17z9xY0mkSRJE4baTSQTUqstU5D7I8o+lzurk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fivTWfusKIok4qzgWzXLyXGS4Pp39RfoUufB9XxHUqWFFLKxYsKJwXyk7Lkt4aNRxcJal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FUXSqeJEWfT6+/7q/L2s5xbzn7c49+IdqUd8lnQFx33Lly5qL57lmaZHSkKhJiw8j7Zi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TgPpodSmh4iA8Sh4keIkdaY5yZv5bmtGtHUQ6h1R1DWy7Lv9X6dzESHEnSTFQuUcDSt9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JsXRc1jmOfjhxgZaa5MnVUCliFfFSUpvnVYjPfqWHUuau15LjJcH0/+r+hS7k8q9TpU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CRsjUclhux7nm832Iw9WwncoTs8bRVWlOLhJeJFKWmWGn1KXjQ/0I/k7HlS3xGdX25x7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Z0FncuXL52k305nRkdCQsPIWGZ9sfboWHgKlBGiCNUEdaA8REeJHiJDrzHUmXfm2NSNZ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1Wa2XfYvB89tu2xYsWGIw09FSHCyaIIo8H1l2xep9ljSaSxYsWZpHHN5U2RnaUJaoV56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Xakzptk6bUe9coZgP6v6FLwfV62qWaibDkWZYuNj3F4r54WrcRRqH1LDeNET6ZU3/ch7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rcZ0+/6m/wCGl7WxZYWn1JOKiajUdGQqEj7Zn2gsKhUEdOJpiXgh1oI+4gPEoeIHiJnW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sWLFi3ZqHKxrRKojq7OsdUdR31sbfk+O2xY0mkt5llhJ66aykRRQ4PrS/wDLXgsJFjQz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0pGJoyozI8mClqofU5aYd3xTlYTuivDYRpYosscEecsD/U/Qpcd1efSp1HqmJCQ3bNsv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6E9UU7ONqkMXQ6U/nwXEYaeipF3j5l5afbLLC/i+cq3OcOO76mym9soLVKnHRCXLy1U0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s8Yh42RLGVCWJqMlUkzUXLsTLl8rGktkkWNjUhzidaI66HiR4k6rOoxzZd5W/QsJGk0mg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jexY0ls/i/gwM9M4vJiMP7bn1f8AtWNLNBoLChcVNEoGksYajOs62HlSlSp3KXohGUzE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p8waMJV00/qHqXZbNbFCeTK0dEosppSWglFMcWLkuYH+r2XH4kUvb3fU62qQkcDllcvk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34qFTS4vVGlOxiqKr0pRcJeFEOcDPXS/bW3ZcqMn7MNtQWdX3ZMh7e25jldw2zwNKykT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WLdyaOpEdaJLEIeKQ8UfcSZ1pGtl2W/RsWLFhRNJpNJbO/g2Ni+W+VixYtlbtW5Ri1UU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yi7RnWUFWn1KiXZfJHxGm5EcMzCroOperJUxUxQNJ9YwaqUdLOkygtEa61rpHSOmjpig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NuoNax0ym3GV8pbE+dbLmC/q5sXPjpe3sRi6vTpPdobsN9qJOwuy2T8mEq5UJn1LD9z7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+23Y6iJVUSrHWFiNTqu9KntBGpGtEmr7GqJqRrNZqZqY7lpFmY6W8ELnD0+pUSUYsksr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6iOsfcHXZ1pXdSTNTyt4LeHSyNNs6EhUTpI0IsfNixYt33Lly5c3NxRNJoNJZZXLl+2x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5sUZsUGUtiVWxVqai5cuKMmRw9VkcHMjgSODihYWJGCS0mkSSLoc0dVDrxROvFqvDTO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ZTjdZwpainSSNECrTgNlyoy98kYX+vmy3kp+3sb0xxlbq1STsN9qRJ2XOVsrjY34H2x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Py0sVR6dTwow0tNWMtURP9iTsqtd1qkLxlKtFFTEnVcpThOkQrbK4oyZ02dJlZuLhNuU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t213qxK4jzhafSpykayUhbiG0OokddHXR9wdaR1JGqRc+c35lGQqUzoMVAVBXVKCLRRq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38Fy5c1FzcsaTQaSxtlcuX7NLNDFSbFSOkdI6YqTYsNIWEJUFE0xIaCU4IdUdRs9bOhV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yGAgRwsEKnFFllcc0Oqh1oo+5Q8SfcSHVmxyl2VldZXJM1F+yQ3kvdrsSrM1yLvLUcxf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7X4Ie3sx+I2GxvtRwuWhsci5cuX82GqOMkyhOzx9HqQfPZ8vJCIOzwU9dBkV+xi5aMLGs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Zs+nJfeYukp0/wAdSjJSprJ8Yur/ADUX65Eexdl71EYCldtksrXFAserJedblizFTbOk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RNMULSa0dQ6jOozVLvuXNRqHIubljSaRRNJZdly5fPSzpsVMVEVAVGwqLFQkRwdVi+nV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pxPt6MSVSlTKmMgieMJ1ZTahJioNkcJcjg4EqMYKlC8tiwlnclViieJSJYhsc5M3Ld2l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h49LUai5fa5qNRqHIkx8rjRdOVhZyILUK+rpMa05UNqP6EPbnjK6pQe7uPtSynK5cci+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qaolKWqP1Cj06i8KPpM9v2frErYRxdnqLs1s+m+rGyPqUDBVLZy4nTTqqmlGas1z3S9k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pwkybEyDQib0x17Hz4LM0s6UhUZHROkhQielGw5ms1stUm+jVHCUcrly/ZcuXNRuWNJY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5fK+VizNB0zpigKBGnqIYabFgahHAzIfTiH0+IsFTRDDUolqcR1YFTEIr4urEqYyvIlU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Rw02Qw0iNBkadiw4XIwSLI2HUiiWJRLEsdScjc0lsr5xptiolOlASpRJVqVpYmmh4wde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ai5cuatrkpZLhy2FsLcjG8oYKLjiKcaBr31mFwFTER//ADWhNQUZJ/oR9uVaoqUKtR1J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Ya7r+ejLTKEtUacrPE0+tSlHTLN9iEYGemr+xKWlY2t9xKpT9FSi1Fxy+nf2XuVYqdSc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E9oLl+2SviF+TsWWJdsPSMHT0UxknkmKRiKt1mk2aTpM6EhUGfbHQijpxR6UXRqNRfLjO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iKiSpQmsVgY1CeCqxJ06kC5fO1ixYp4ecx4OaPtqiXRqI6c0X0vr7dUe4omlipnSFT3V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DqMj9PmL6cj7KmiOHpxFGCFUijro6wsQfdSJYqZLF1L/AHTJYlnWqSGqsz7KUiP09EcF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suy6Q60ESxSJYmQ6k5FrmksXGy5v2aiNZodaTPUaWzRYUUbHUSMV+Yvmi42XOcoks4bK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XWnh6Mq9RfRJU6qhGMfqlaGHhOcpSp1XCVOWqPkfBHgk1FYuu6sm+2xc1DkNkWIaGuz4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R9SoaZWzl2rinK0qMtVL9ecNcamDdN9a0p4iHTcsqctMsBJzw/8A7sRS6hQbpzW5Xdqf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sc//AB/p1HXUvlIeSJu0ZM+2YsNG6owNMEelGtHUNbZdjedy5ftuXGzD1dEsN61cpyIM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DpsqfTKZL6YyWElGcMJG0sFBksPCFWNSCOpFkbMqShFTSkYil/GqMiGHbdGhZdBDpb9I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A0yOFgiFGF+jErJQJpkpWUJJq6PSaok5o1yPWzpyZ9uLDRFRijSiyyuXyuOaRLEQQ8WS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ixGnKRHB1WLAzFgokcJRRKlSiScEPTd2HlYbSOpEczWxzNQ5mor7z7IxJRRPZ5IsPJ5J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rPExrQeISMTXliK4zAy1UfI8lwY+vqJPt1Go1F8+BSExoaHlf9GDtKhPXCDs61PrUZx0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fTZaqH69Pmr7KstVS4mXZDn6etOEXuK1O5SelYp/x/H/ALaW84e7t+MctUIro0qbk8ma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bvWy8smXLly/ZdFy5qLu5YsWzsYfEOkqGJUj7qKksbG9HFQZTqLUpetv1TdjG11144g+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UjDv0wkiqrz3JQbOidNnqiOszqlF63pQoI6p1bLrn3DJV3InWY9UhUpkYu3TuKkjQjSu2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oeIiSxDHUmzdiiaBU7lPCymQ+nH/AOfFH21OB1qcD76iT+owKmLcx1ZMvfJySOqhzHId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1LlzVlZk4tzVMqrS4ysaka4tT2OcoWZsjTqGmpZ2zpy0vCVrYXFVm4LJn078fmp4hMxm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NQ5GovlfsuKRGWTQz5yXmRgqlpfGHmfU6O/OU+EPNCPo8/2KZj56MJLfJD4p+6jJQw+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eqJH8tGO1ONixpNJpNI4nSvPQixYtnU3MXHQoJmocs7ly5qG2b5WLFi3a8kiwqbYqckd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MqkSGJmQxQq8ZGLi/uB5fK5jJ26kjqyRCo5kFaMLHTjIq4KLK1F05U3/ACyxHqp4gjVI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3FA099y5cch1IodeI8QOrNjcnlYSNIqRGjEoxpIc6USWLpxH9RkS+oVSeJqTHUJVEdZD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tJms1nUHO43mrsVJnROkaDRZLkxHv+LHA3muXuLZSleXfQqfxynqSzwsdFDyPKrDp1JN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A3nwRkLckhr9KErSoVNcI8zSq0q0enMlwuxZfS52rfr3sfV6v/g/JwMw6vPptLSyw8pR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UajUajUahdrWXzXWqHDv2fNixYsWLeDSdM6bOmRpEYiIpFidC5DBtqOBI4BCwcESwsW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uYrDyw9UQsmQk401iPTCu70q/ppS1mKpXJeiq6hSq7wq7YfEWVWWow89UcrlzUXLjkkO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NzZY0liw4s0li51GdaQ605LUazWh1kOuOsOqzUahsvnc3ZGEhUWKgKihpIRfPUkVai05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9K5GyzF2JkJ7rLDUXKfmqz0Rq1NbbGOQ/ExlxZJ2L3LeBZvvsYOppkUJH1KjuSyWayw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X1304V5IkfTYXxEoEo2FT1EqJKnYasIky5TnZJ37a8tEcPWUl22LEo7VI2ds0u22VjSaT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kcOLDIjRPtiOEI4QWCRHBwQsOkV6eicOIJabZNoujqJDxMD6t/5DnCUZIQxmv03FMo1S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Q9txN3p1CnM6hhJfzXLlxyNRqY7mg0GlFlmyVSx1R1BSHUVuqOsSrEqw6jNZqNRfts2K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UUelF0hzOqdR56jWOUs407rpsrQdy+T7fhcmk2Sfdh5XlDDoireab0qvVdRk2Nnz4Vmx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dnHY+MvjtWzw89VOLs5LqUqsdE55fHZg5WrR9vilVjFqV/HP6jor/VMV9ws3z9I/uKaM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xtJlVq3/ACWyhO3bi+IS0Sw9ZVF3yimWLGksaTQKBGmKmKkKidAVEjQI4ZiwrI4QjhER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yyWV0YtplPlYhRi8USxMjrTZebNMmdM6SOjC+IwjdXVZ6i5N+rUayEilUOoYl6oZQZG5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+5qNQ5nWQ6w65KqdSx1R1WazUai5fssKLYqchUBUUaYovEcjqDm2ai+XTY4b5WuKmxUT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jM1jszpRZUwqs6bGmjjNDEIgzZqotnz2YL+z5nsYqtrZJjZz2fPhYxCyixDH3Pw/Jg6l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GLNZQdp4aWuh3XNRfLGJurSqygU6ly5rFNF+yo7Rb/jq4GTKmHmnZjL5fT3pn15oeIkP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2arj41WzRTYnlexiZamQk4Sw9ZTRcuX7IwudI6RGgdE6AqAsOxYVkcKxYdkcKhUInTRo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jrRHiEPESHWkdSTLNlODtKO6gaEjY2Lly5KSjGWMglN3qF3djGR9kLlOM2Spy0y2ZTZT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U4+25c1Gocx1UOsSrjrMdRnUOoOZrNRftsxU5CoNiwwqCOnFD0o1o6hq8F7Eau73LCRq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TllEQsk2VJuxZDppkcPrcsGz7KradGpEUWzdIvsPsZgv7Pmxle2c3kkPvebzQ8+UJ5Pz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IuzqR6tKvHRJizWf013w+d7DqHUHULiZcnGMyVKxdxca51LiLs6oqhrLktyUVDCypxJ4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wln9u74anofI80S4pP0143kWE7NSRqRqJSTVX3ZRnoeGxCqx7lQI4dsWGFhSOGQsMhUY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ldDqpH3ER4keIkOrI1yZYszSaDSiKV5yScppUsrly5cuXKy10p4SUI9kixTajGM1eNZE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DgivBRr6bEYkNjWOoh10PEDrO/UbNTLlxyG+6zFSmxUGxYZCoxRpihyijqo6hrHJsfZY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YqcmYbCObng4Rj0ElKFifuNI8o9suXnhrRhqKbUloiyrQpXnhoFT6NSeArUJUm9l2M+n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BtuRNlyKGPwfPf8AMWMuJi7LjzfiwdTTIoSPqdO2SzQsvo09VPLE1VRpqr1IouK3Y8pR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niCFRNWuN2aYpZSTacblRWUV663NKnctk80WuRRpPkqy3p6pucNCqTaSryvDdMsSITcH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kkdMUDSWzuh1IodeI8SOvI6lRlmxQRY0mksWRsajUahyNRB+qcrvwz3gNCZcauKJSStF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l6fVRWf8yZqsazqGpm7LZNjZfsUWxUpEaDYsOKjFFoo1xOqdUdRmtiuyNObI0TSkO2TH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uKB0xUkRiiEUzVoV2zVcqvaS3ykso8Cz+ZZrgwvsbspc6j72UKWMqxqwn2xi5n06g4Vv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nqFk8n5nlEix5RyY/ChD7Iv1UZa4QdpV4dSlVWicc0LL6I/Vl9af8VOtKm6FdTTQllc1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DoplSi0KcoOnitJLEpz1KWSrOI8SLExHiFJqcb1JJyclCDmrax5onO0liCNdMtcm9JLd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hbyjtHKeUJuLwmMTjys7mpHVih4iI8QOrM1VGaZM6ZoRZG2V0akajUXLly5fKrVUE8Tv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9r7lhItkmQl6rjjOT6ljqNlS9ozsRjVmQg9Unpbma2XeajJioSZHDHQSNEUelGuI61h1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wiEkpSxCu6+8qp1C7EmxQYqYoCiWyXOUZ6TrNylV9MV/4vTcidJRJwz5kojXaxQkyNCb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KWKJVmxyZVqmp3fMez6X+SNl5cXU6dK92VJXEhIfDH53mnmnYTLjyQ8+OxD7cFPTIou6+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SpWxGX1uX8lmUrxKWI0lOaksrFkKJYtkyrRTJ0TpeqirQGPcY2ama2OTZdsp85olS1Dw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1LUNWG9kVZFP35z5yizDYtxcJKay9bOmzpHSNCLIuh1EOoay5cuX72a4lfExiqtVzauz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NRqNRN+mXuEhZ0odSo6MIGBo06jrVqVOVaxcbLH0fE0cNScruW7UGdJiokaUS0Ea4o6q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nbs2HJDmOZqNywomk0kZWFlcjIeVxMuI0iRDhcVpbTltlToXHQ9MqTQ4CpTFhpM+2FC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mam82yrO2UT5WaMD6XCXq8n1CrqmiT2XJDiQx/pIQ8ky5fJHx3LtRB2lSlqhSlaWNpdW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9M2xby+rf2bkZF9qM7KlWVtnmi5fJ5NDgr2skS5KvdS5zhksoQGrEoJudFWVEnhbioaJ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qZRrxqIsi8R1YjrDqMcmXLl/E5pFTExiVMU26lXVlpMIldCZcuajWahzHUHVHWJViVSV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Oc5TdGvVok22/wDiw9so5UrWckOZrHMczU+22bZrQ6g5MvItc0mktncuIsUo7OB0zpmk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pEZCEJ2JT2mxxLFOOqdOBGG04xPQlKvBEsUOtKQ27WyuXzqz0jd2UEpS6Oo+3kQwdx0Y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ff46ktMJyvMlK7QuVsnkvO+yL7o5vy4OplTeqH1Cj062aywUrYhO+X1aV8Yj5U9qE75R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DRi59ONLEJxUk5Ia1Qt/H2UeSzFBkY5t2KNVJ1ql5dQ6hGWVfK5N7XzSKNJyHTlEV06O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qL+JzSJ1lFPFE8U2SrSY5N5KOdCWmd9rmouNjmkOsOpJnqZpZoLIla3zDtlz8IfMOLIr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F2WZpNJbLYuh1LHUOoastJpNIkW7LGk0iiJEUfCYpGopNXrzRErSbZcjMVQ1GotJkMNO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a+5jEnjSWInId2W7LjZci8p1LEpamsleJQScOmVPRCcnJwTQrlB2qeP6jVym9l7mQJDf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yrKlLTKEtUaLtL6jS10pdtCWicMa9fXusXLViRnzQ2k2PchKxSq3L5NlxO/Z9Rd6qR1J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lXTWtGpDki6KDIOzUo2uRLIsVvbGpvFplSBKnMo6iJX5kxsqPY+YsizBRuqtO46DHSa8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uu2aZTPt21Vg4sXZcuU6np6h1ESrodYj6hRRdIdQ1XN2aBx2InyLKS3lsai++o1FyoQi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6h1DWxybNzSaWKIlnYsWLGk0lhRNJpLeCK3m7jiNWySbIYarIp4Q6NOBKrTgPGIliZyH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lxschVCVTaUr5o6erB/T3egY+TGiBpGrFCWqHhnLTGvPXMm94ZQJDGLLfJ/oJ+d9+Dnt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FXO5D1OlhtKovet+X5EQfqeUXlTq2Na0ykV8RYwV3QyZjYeqw1cnTGixuXZqLmD4EIRc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jVFJPLgrP1XLkkWyRCNzBQ002WJRTXiuVZeiV2S4g96bste07Ml7rmsuXLlxTNTLyFEU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+YnyuyW7sONhRNJYlYpxVmkicrS6g5mpm5oNBoNIoGksWLI2Ni6NRqRqNZrNQpms1o1m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UJyIYKUiODpRL0oKeMjEnipscpMtfwNmochzNRdjuJMVNs6O2h3VMp4dWS00vpdS2WN/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2+H6hV0w+HwR4jyuJD8DyebzfcuR9yyvmvDSlZp3VCVj6nR1wyWVD8kfbZRUnuPJPd5R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5TdG0KCaeTZifcNElc0DgdM0HTI0LlCnpjbNZMbLkidM3gRrkKqZKFycLZPOnG7hTd6S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xzQ6g5kpXK8t2U/drSHVRKsSllcuXySuRiWLdlzUajUai5c+Y5LJ5LmhFa6iiajqIdQv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VzUdQ6h1DWdQ6hrZqZcu/DcuXLl2XFI1mu5TjUkRw1RkMGjRSpp4qEFPGslWnPK3a89R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hipMjRFRFBLK/p0GnaLKm1LC6owi9SryvUQjUdXfBS1eFuyxM+pUZL25QHw2XyR8fovJ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EqXEe+ni6fTq50X/ACQrJqc7w+Xl8/8AS3y+b5spS0ThaaimWZp2qr1OI0MaLGk0CgiK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VyUh1EiFaMhbjhcrYdktVN064pRmTpOziaRIo2KdiD7HiIoeLiPFs+5Z9zI67OqzWazq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tkZEpsuN9qIxFHO5qNZrNRqLly+b90T5XZJ2nCRN+mTerJFMXFb3JFs7FjSyzNLNJpLM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TNBoHAeVjSWyjCTKeCqSKf05CwtGmOvRgPGEsVUacpSNAolu6UkOqh1TWz1MUJCpMVEV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pNI0jSQpXKVCCjCnCtToUv4sHU/ge5wRW05eqx9Pjaj4MbU0UW8qhHkgSH2I+PO8nzcX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FGppqRd1RZ9Uo3is6PvjTlaUXGHbD2nz29eVKFLGyUY40WLiyThOTgh0yVNocSxbOPas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K0olGtYhXsdVSHFSJ4c0uEqVXd04VIY3DxoEJop7uLaKVU6iOsmOqol8ki2WolUHVHM1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jps6YoIshFxyNRc1F80ixpLFsn7ocsWbJ+5XOSot7Zxe0fbUjvpRpRoRpRpRoNJGnc6L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oH250DoFrNjka7Gu4xFrkKFRkcFdwwtKA6lKBLGJE8XORKrOWSEiwuzUh1UdbZzm3pkz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oujUamK5Ysj0mpHULyZaRpIWLjlJqnVlB4V3I+itGVkpJpSLK9t8NHTR8H1CrqqvKfMe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9j7LnwSEIYvCs+e5DaMFUUox2c49SliKfTqIaMJ+V1EliKt6bz+CH40fK7aomXJCqSTW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kGRqUpnThIdAlSkizICRpLFuyxKmitRHTIxsIvY6yJyiTkijXlSliK0qxGNig99JYdxM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1GXyfbYUWdJipCpI0pF0ajUai5cvnY0mksWNkakdQdQ6g53yp8i7Je6HBP3bZSIcx4q5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Fip2ehW0CQ4I6aFC3Yx8jQ6e9PCzbWBI4anAU6UCeKiTxbHUlJMsWzQsrodSI60UVMSK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nqHIuLsuXZClUmQwdRkMCiWGpo004EpxQ5oZHmMt6e6l6J4X24r04p5amamfToa5LwV56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JkBZMfIj4/SY8k+9ZMuLnwLl84OppqJlCR9VpFy5gY6qskTQ6LJRtkyBD8ffW5WUn3Rr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RI1qchKnJ6EOBpGu+pC44CQmTpairGUDUahclD3QmhJM6KadOxWjeOs1jZfO5uaWdNip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yHMlMuai5YSZpNBpLF0ahzHUOqazVnGNxwtlDnJCGSI8Eh5Mh7ky1yNOKGkfKnYTHI6j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d5SHGTI0GyNGMRzhAeKSJYyTJVnIuxmkt2XNSOoh1rDrnVZqY0KJDZ6jUXyUSxpNJGhO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kaNKA504k8VFEsYydeUnrNQ2QleNJeuezwtQxVPU6Ox9Qdp/OSVzCU+nR8H1Kp6cpPKP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mLxrt+exkecLPVCLs60FUpVoONQwC9UrktidZJTndjIlL299X3xRIeS7bFslOSccVUiQ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05CUZHTOmzS83lNqK6qFXSMRVjKEkeoUrNSIzsQxBTrK0cRZxrqRUUWstLOmzpHTNCNi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xyzZY0kIHwahzOoOoazV4I3ylzHkQsmTW8crGk6ZKHohyinvJxLFjYQ0Wykzg6oqlyN2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iWJZKpJmq+SiKJbO5qHUJVR1GObLnJbPcUTSKm79M6aEkRpuRDCyZDBIjRhA6kIksUkS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jfbcosj75q8krGpkD6rwLKj+Tw42prrtlyW+USC9Mv2XkhEvOs1ng6tp3KLufVaWlswt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s1ZbnyfC5hwLjtqe5EiXbFeG5GrKIsZURD6jYp4+lI105DpwHTHBlSB00dJEqKY6ZKmO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9MFXFi7HTFGKLpGscxzNRqNRqG2bmiTOmdM0okkstVjUKZ1B1Gay+djSaSxY05WLCymR5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ysl7fmJDaUiU94Sd5MhPcbEzRKR0mKjFHoiOvFE8TqHUbL5WLFs7modRDrIdVs1sbbNy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KJoFAsKJGjKRHCXI4aEC9KmpYqMSeLZLESZKbZqL9iWdtpKxD3PZlhxIH1GeqoiIzDL+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DJZQPiQ/D8/orNZ37LnPgQ8omHnrpwdniafVozjpmy9iN3HO2yFwu1j45YyWS8FixYtk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mcSGMkRx9NEcRRmShRkPDEsPInSkixKKHSTJwsyDKjeeo1GouXysKJoOmaUbIU0SmOoO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aTSl2WNJp75Ec1lIkRyXIrWutLfrgIdRW9JsWuKJZkYC0JTxMESxDbdaQ5Xy0mksW7HN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L5pFi2SRpFTbFTHHKnFyIYWcinhEjRCA60IqeMJYiTHNmouX8LIEi297oRPiLVq0tVRC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+Ivk8qPMx5fPzm/1GLwrs+O9ZYGppmUndfU6Omb9rI+0b3yXOXx2T9uUh5LwRLFkW7Ld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qsSP1G5DG05GulMeHptywlyWDklUoO7hpJX7LMUbnTKeHcnOloltlrQ6g6qOoayUmy/a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NPa3k+yxL3R57GP2IWSuyzNG0tpUllGk5nQsKkbROoiVex1WxzbGaWzSKBbNsc0h1Uh1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zIwZoFASsXFe8MPUZHBNn2MU06VNTxcUTxjZOtKQ3cvnfuTzWWkjG2TRDhcFV2pqr/Bmz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ivw3Hk8qS2m8r/txPhkc32rwQHnF6ZYefUp09niafUpVFpb5+MllH3Lnuq+1ZTGxMuIQ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vwWOCNacSGOmiH1BMhiKU3OnRkTwNKQ/p7JYOaFA0o9KHUFilGNSu2+qOoa2XG9sr5I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NPgvnbtqe9ZoQx/iIljjJQkzFx0VqPLe1OemnKqOo5F3komksWNsrkqiR1kSrjqM1XOe2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M0igRp3Fhpsjg2xYSESMKcYyxNOBPHFTFTkOo2X8yQoiRbslxAitmit+Od4xFn9L/N4M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fnxfPexCHsLJ99+9D5yZgqtpopyPqdHRP/t5rKHuj7u6tkiQy2Uc12IWVu5o0jWdhIsM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6iUPqUkL6jTY65LEsdRs1MfbYsaRRNJoFHJX7F5EWysJE16oiHksv/RFXEQR04npiOtE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NGBjUtKNO1iNG4qDs6Ro3qS0E6yHWHUbNV8rCiacrCiKmKkaTSKAkRpSk4YObKeDSFCn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Vp4qTJ1pMci/lsKDNAols79lT2wOoh1TV6q7vLs+lLw4j8c+c4K8pjfgfY+9ZLNl82IQ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5SKWHlFwXpjziqfVpaXGu+cllDeaPntqZt5PJDyuXLmo1GsUzqRHNGo1F8n2WyuXJD7Ll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sWNJpNBp3sbFllfsXgRbK2T7bZIqe9ZLJZUacXhFSsKG0YWJzG3fKMtnVZKo5pIjHUoU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PE71pObkbiRpFE0FsthRFAijkVMjh5sp4Ijh6cTqU4E8ZFFTHk8TKQ5tlxvy6RQFA091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uXecY6p4ynaWa5+mxth/BW/HV92dFE3+y8r5MQiXb8diHn8ZfBRpuRSw6tGCjlFiIFTB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VhZ0feu+py+SjRliK7wNeClGSNIu95XLshM3z1Fy/Y8rjeTPjN52L9liwkPJIsW7V22y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LKyyRV99skPPW4kcQul1Wa21SVzQjSbF4oc4jmtLxFlHGyiLHNunibqvUu7yk4UHeFPQT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RiOCtpQokKM5EMFJkMHBH8dMniYRJ40niZslUbNXmsaBUzSW8LlYlViiWJJYgdSTKL7M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Tbw0kfbzIYSTdKGin4K8lGnP3Z/8vv8An9RjEIY+xeT4pU9TpQUUstjWiMkynITPTNYv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IoiyeaGT55PjBYj7erD6pRnSjVoTJYShUJ/TCf0+uidGUXps2h37LlynHK/gv2PK10Mf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ajWy77EhFixY0jRbNvfK5qORGqxG7I0pSI4ffRBGL/KhkSTFkyKETm0QryRHEtt1tpVJ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0Shv0xU7CRGmyMVk36px3mKAqZoLEKcpFPBVJkcBBHRp0x1acSpjLE8W2SqyZq86QoXN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ISJYnedeTHJvsodmF4zsiK8X1Oppg86avKQ/0Xn8ZWyXYxC7PjJ9rF2pORQgoodolXFn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eraUJFOVyfpKFY+oYONaFSDiIo8LJ5oZVe8GS9qsXsORCvUiU/qVWJhPq1KQquHrn1DA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n06tFSw8ojhYcGOIkRfYvDLNMqj7bFi2Vy4nlYSNIoGhGkaNJGJpLZPLkWbRY0mgVFsW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qwR90h4iTHOTc/cs2LJWIwWnhuKZ00dEUN6OH1JUIRaSK1lKr+RZR51EeZ2i5zSKlbUK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1GQwB9rTSvTgp4uMSrjGyeIlIcrjez8ygdIUEW8UqiRPEpE8SyVVsbv26WKmQjpzRhO2P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0l6ZftLJiGI+Mr9jF3rPCrdHCxVdzeUPczDT1QhLe+qPDo1D6phLxZS9vahlXkv6U9nux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uiP1StFUvq8HGOOw84unQqKf06DVT6dNKphZROm09I08kXQ7F0XQ2ai/bcfGTRfteVhI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FxPtk+2FKcyODkLCxiPpwJYiCJ4wliZMu2WNJGJYxHvQsnki+979iLmHl/GOSTrS1Or7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uU9TkQpykYfBFN04Eq0YqeNRPEOTlVbHLN+SxoFTNCLeFuxKqkSxNnLENkqjfcoNkaRG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+7sh4cTU6dKXOSLWi+xHGT7bd/z2Lsa3uMiMfdfP578IIxtWyzpkiheCjIpyGhbEHrj9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7nxVy/4+MriIovlfKxGtUi6f1KvEpfVyn9Qo1BKhVJ4GlIqYCSU8NOJKnYlBkoSOC77o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yLZWLFhK4oFu3Q2QoTZHBMjhIIfSpjxUESxrtUxM5jkzcsW7IiMR712otks1zLnq6E8Q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rsWFm4NOLvlUkMwdPXVjSjTjia0rUG9M53L+dIVO5oLd9i2TkkTrxRUxRKvJl3k+xU2x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jO77EYT29kPD9TnkxkFeUmPuf6m2byiSzWbyv4sGfFaWqedGLZhsFKUsbh4xwuEmRZBj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laxHJ9kvbUyl+MsfMhPsZYY+zrVIlPHVoKl9VZS+oUpjq0ZEqMGnhiWGladCw6RKnJLd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JSvkhlz4sjSiMRwNJYsfMUWLZ6RbDkamQjKRHDTko4NFPDU4jnSgpYymiWOZPFTZKbeV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sqc5LJc5fMOXnP3VeClSlUI4N2hTpUhV0zGRg6SP+Km5Y+nVFTjLE6lOzVStGMIu67X3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pEq6TliSVVjbfatxQYqaLJZXJyFk1dRhpzWeD/F2LnwYmeqqPKHtl5X2rxrcl5lku3CL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fP0jD6qKVliVqpQlaVOWqMGRGQe2Lhoq5Psl7avMCr7Mvns+CTsXLHw83sIpPe7OtNFP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acjo06hLAEsBNE8LpHQJUWiUWs5dtiwlmkMXPZZs6cyGDkyOBin0qUB16UCpjkieNkyW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WyZfuuNjZqHIe5HsWUI6m42Im+WxV5qP0wW+BpqlSrTK15SoOzxE7zI/jtc0FSm4Gsda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ComgUS3gsXHUSJ4hEq7HO43m8rM6ZGmkWSychO+co78di7cH+HtXfi56KDykLl8eD57e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5lzhl6cY7UORZIwMNGHPqVVwh84applFlOQxOxjo6ovbNZ1fYyHNQlzfJs5PgZ8T5sLP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caLZwq1IOnj6sSl9Ug3HFUKh0qVQqYGEieAkTwsok6LiSpSQ4Szt2NmtGrOMXdYeoQwj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NTxdKJPHksbNqVaUjdii76TSNWNsmPtuNmo1drFkskbaerYlVbKNRRcq6HUuUplQsWs/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v1LF7tFLeLWyJSVtF3CkkJLs+MtIomg0+C2TaRKtFE8QTrtjk33WFAUDbLVfOZGNvAu3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1Kd5rKZBby7Vx8/rMX6LzQuaHtx34S58YdOVSltA+o2KnJhaupIi9ie9OS37a3tk7FLmf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fBYTI1DYZc1nUHlCtUiU/qNaJS+qq9PG0Kh06E1PAQZL6e0VcDInhdvtxs1DkbtRpzZT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HpwFKnTJ4yESeOkTxVSQ5ykbigzRc6avssr5SWVyTL5tjltfKxYUTSKO9ifK7EOWVJE4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1R2076LkoSvaTLiLlFonVsSqNkG5NdqLFi3jckiVZIlXHVbG+6zZoFHK+c+Ir9HC/i7Y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TI8S8b47r+FiJCL+X47qfvpGM3ovkRgvTVw1TqZYufUrYlaZlOWiVKeqNN51tqnYucRx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4XBEXY+d+x5LJDEKVjqEZxs4pjpjiIWdyFWcCljq0HD6vYp/UaM1/wCPVJ4OnJRwlWRH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Dw9KClXoxUsdEqY6TJ4icjdmlkadzpI0I2EzVvKZqGy5rHK5cbNRqRcuciRY0GlGy7OS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RRpupKpB0zVcuRezP+S6OokSqJlOzJYfZ0pGiZBSJUzSQhYSz0mkt43JIlXSJ4olVci/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bF8pEW79r8yMIrUu2PdiZaKPzl8y47LZW73+gy36Szo+6JW9VB85YZGF/jdSX8WFXUxe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OJFjMX+TJZ4hjKI363y0bCFt2vnsfZcuiFia05qckKqzqCatsWiNb2FFHTRVgrWsKc4l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GJV+oonj6jc682XbIxbFS36Q1FZRZcvncvlcuXGxyG8ksrFs/h52FFkMNUZjaHTgiXAy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6nsJF7GtnUvGUpDufCEU/YxpGkrO0Y+6ESxpLd1u2U0jrE8QSqtjbPjsSNBZIvlJilnJ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9K5TotkKFhbd0e76jPZZMQ9y23av135V4aH5Re2rtUywOHXRqQsTqPofTPy1PdlHYwlT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4jmRQHz2rslmh+7uTsORc+FncuxMTd7mo1scmz5eVpM6chUTpIUUbGouSEXSGy43my45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ii2VsmfBGlKRDCshQhEvCA8TFGNrdWCJs+Iq8pEj6X7qr1R03NA4XHhYuMsKkRoIxFPR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OU3qlBEdl22LFiw2h1EiVdEqzZrZfN5fCTIwNKybzRLcireJ+GKYoNkaJGCSgvT3x7fj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s2LttlfN+VHz2P8AQXdCVhcUzHRtUZQTnUprTFq6rrSYf+GIjjLC1NFWLuzGLe+SzxHv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h5y7JZXzYsvgTLrJLJ7ZIeVhoYspNI6o53LjzUtnIuN5XLlxzHPJiQkRQ0WFEUbjoNR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4ZGmnAdaMCeKbJVpNOV8pv0kuBbKMXInGx9L99T8iHlD8diJi6Wuco6ZFCnuPKrK0VzT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Eq6RLEkqzY5PvUWKmaUsr5yRFfpsW4oliiiKzj7e+PbiZ6aUuc/hrvfd8D7+O35GPzLw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+nqpW3+mxvXjli/xzl/F2U/fTyrw1Ut7xFnW9z3KfEtlfJiyXZPlEuR85s+M7j7NVi4h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5fuciVQ1ZK5YtlYsabFhRYommxTg24UKsz/89IeGhEUYolOxUrbSqO83vcvnL2k+Mo1NI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FK2IjlSp6j2xb2Tyxn5vjDsfGVR3KSI8FhZSkoksRFE8SOq2N377MUBRS7Liy+Gv07Ci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0/b3oXZ9RqWLZw5Y98rDFmz4/Ufg+fPhJWa5itVOvT0VPpdO1NZVlenW2iLL5o71Y85Y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i2hLeOnNcrtly32rsirk6dl2WG81lEWcmPgv2XHIuajUOWSRYSLFi2SiJFhU7lPCVJEP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XSgPEoqVmydVInXJ1GyWT7ZcHxFep5/TPz4h6q8MsP7JSHPaLKj0wqS1y3IEJamyctoK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XiiWIZKo2Nvv0uygac7rwP8AUTFk9ijITFlT9o+5EezFT1TzgiRbvuWPjsuMffz3N/sU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YxtDWYeOiismY6PTeSywivUQsvqKtKOb4qvf5f47JJx2e2UecrvL4eV87Hzk2Rka833o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ybHMdQ1F2KJYRZmgSysaWJCiKJTw1Soqf06bVPA04n8NFVMXTSqY6ROtKSdR31nUY3fP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HxAef096ZN3l09ENW8LovlD3V1ejY0iW1PaUpEtyjCyb0ksRYniCVaTOe9RYqYortkJd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ea7YvKRDYiyOUPaPnujnVlphLd5fK4fYv012fAx/rfHwtjB1BFN3SyWX1aX83Zgo7IWW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Ue6HtTfL9rFlcuXy+HlZ9j7LZ32FnbJiREvYbv2uoXysbFiNrWWXBZs0mgsQoVJul9Mq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NKmOtTiVMWTryY53JTHMci/fUe/bLg+Ic/DyouwuZ1NRJRtOVo0t6ZS99SP8Wxcvk2ym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jnusKDYqZZIvk3Y13a4ye/6C8yNQ3lS3I5Lglz3LPGu1LOHL7vi+Vu2+b7Ns13Pu4yt+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0pWcd0IufUn/AOXkiKuUY6aYssZ+POftnyVH6ZcyZJm+ayWTEcZfBy82s2PbK+wpbXu8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Z2NJFGkSRpFBso4CtUKX0shgaEHqpwKmNhAqY9k8S5Eqw6p1By2eTF22yfOTyQ+D4jlL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vbQ/EU9m5XVRNS+BsYx5/OSg2KmhLJ9kiK3/AFXkuM34acHJwtAjksn3rP6i8nkmX7Nv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eHqWlaxRlY5zxUtWIzw1K7XZjH6MkVn6JcpFUYyPPasr37eOzfJZstk+V2XL537EjTcV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B16pS+kSKf06hAtSpRqY2nAqfUSpjJsniGx1Ljk8n3MWSfZIfGaRpJ7RyiMfKIiIjJFJ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rbU55N5Te2drihcVMsl4rW/SZpNJYl7mR71kzUXLENi7MM7085c9yFljpXrD7L5X7fnt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mh/uYKGuro9MlYpVLHuUrxjq1PLD0LuKshuwuDGPfOt7WQKvvsWuWtku3cuLyb5LPYWT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LK9OhUqFP6VXkUfpFGJClQoKrjKMCr9TRU+oTkSrTY5jkX8LyYslkxDysKIorOqvTmip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tpV7OVVsuxlMbsISHzokRg7qmKKzfYvBbwrtRpNPZP3Pd+GeURcLLC/jzlz3IQ+K71VP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2xfwvssL9N9n0uGxONzgpVNJP106+DcDQzDYcirZTnpVFNyHsqktUs6+VMl7h5Ndnxkx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a2Vhdq4LFtil9KxEyl9FiingsNRU8VQpKv8AVqcVU+rTZPGVJkptly5fyPnO/bYsW7an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qHAjlSW6P+KnvPmKu7WUt8lHZQ/euTkJ3I8XESlvqLon7heGY0R5WeG9mcu9ZVpKNMkX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8rZvnK/iXLyfHc/1aUNUqFPRDJxJRsQlYUlIdKLayYqeqXCMVVtHsxHK5p7Er677Fhnw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esvl5pIaLZvwVvqtKmV/rFSRXxtSoOpJl/0nlcTLCiW8VRehkeGUjgb3hL1Mp+9C9tb3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DjyPzoky4uZRIxEIlJlxGpo1CYnki3c1ccS1hEIXFAiLnKXhx8v40PwXIUvRpY+e5dm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8eBo+nU9VRdjVyas0ai4pFzVlVqqEW7vsq8lJZ3Lnx4WaR5PK2Syd8lt3Ps5PksSd8rl+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qZGCQ7eJZVPYQJreOxHckiPJD8i5iVotyVHZR0jGRd2iPlfkcrDqCmRl6n2LJeyeUGdP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IvwtIsUl6BC5yl4fqD9WT5yfZHmKtCXEojj3/Jfu+cnlL9TbvjzgoaKXY3ZSepk2orUm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ixdvuq8lI+C3gsW3yeUi3pLZ2Hl8j7WLn5yXLyv4Fz47Gg0i28mpDqpDrb6pMZDgZCVh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VyXyZo2p8rJ+Zd7djWSmNvKJBXc+xcE/aVFZmDq2liIK+SZGRCV/A1lT9uUecmPvRjJa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0tDJRHGw+Ml2PN+B/orxYKnrqrgWTdhvUyc1ErV3JqozqMdSRFt+Co9z/hcLuR85oZ8b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9/xz2Ifit4EjSW8rNaJVVZ1jUzdulRROnpjIprKWSe3xTXpfu/6ynxJkVdv2x94vK+65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orRF85oprVUqO42VNxLVFbOTvGUb9kW0axTF2vKPtyhzm++TtGrvLveVD8nxPJoaHEcS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r830+lpprNknfKpUUFWqub7Icdz4lu7H/Ha8/kt3Ls+R5PL4W3axLO4vNfKxpLZX77Fs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5KqxyZvn80K+7mmVrak9rjYyOziRZU4eTJccuMbEvbH3IX6LkOe8+LjzeUSkrzqPfP4R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lGW0GTp7cCENXHdEZkapfth7cqfuzn2LPEy00Hu2LwYTesSGixbJo03HEkrC8FhZy/bo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m8uCtW6lTsRHvlxlL2Mts83ml4Hl8iGWeb7LZfJfttt4rGk0lvDYtlsiU4k6tidfeVZs5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9NkWTV6a3icqrzSW4+I8oj2I+fBcchyFy/wAlXL47FxH0Qv6uxHwhyORLVF0yWzQp3hNZ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sU7CqCllcj7cqXuzn3/UJ2hkmPutcwa9fY1tYtm0aCUDTbK2b7Xz+ou76dSFnJ7CKvpo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yn7e22VvHyi+ayayd8vguPkvYubF8t++woiiW8SRYbSHVSJYnepiWOq2ar+BCTZGmxQK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TldrSU9ylvAXFX3042iPiK9SW8Rl/Axbk9m2Xzhu3+Wt30IlR7/PxnbP5Kc9LpWnTq0Z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g+FIUrnJKA4F7EZi3I8ZU/dnLsWf1F+rvtk2YJb9rGsnnY0nTJUrjpHTY4MsWFEmrL9p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oI+pO2DpEhCysIT7qntyqef4zY/Ch5J5LK2/wAstsXGy5YUDSW8NixY1RRKtEnidpV5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saWzpCpiVskSs1PkSbI0iNJEYqySJxuR9M6e0/mPNWJ8DP8A2Ln5fcxySHM1XEy483cX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emnJ75b25Fz3YWX8eEUauBlC0mt87+ki7ODuMckaU1GltD3LjKHuWcmjUn3Y6V6/Y+7A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WGjSaB00dNDjZVN3+1Ep1LKNbaFVMvkhH1h/+PS7bly4pF+yYsqjvL58D8Nh5LO/Zxl8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3S+CxoFG3hsWLZSkkSrpFTFXJVJMux+BI0sUDTnfsZOm74ekaSxHsrRL2lL3fNRemLus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W0pjlcfNs79iVyuv5Zr+Sfct3W4OC5RadO2Xz209pUarpVMTaalHeSHsL2503vyaBKwu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xFZUlPFybhiGnhqvUguzEvVV7LdtjCxtS/T4KztT/bttGViErkrp4RycC6TufWJeml7X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nL3/AKFuyXY+2/bfL4+F5nUSJ4pIliW3Kq2ar5vLjssKJoGu2ct6b3QyJYikLJ5LOpvH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9GX/AFHlcyNViVVEqm2ouX71EUSESo/5JP8Alqdi4Kfvqv1EuS9iMj4RcbPjsi7FXjWi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ReXx/wBZw9xXqdKnWrOrLL6dO1RCym/ROV5IeXxftW7pq0P02Y17frLP45EtrI9pTldU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eMenF1uq6XGfx8vwrl/k/TsPK1y23wfPZfL5fCRbK3fbO6HUSKmI3ddtubY+zbtUWxUx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QKcLFslkhd/xHacPYuI70+G8vlHynHXOd5ZW27UsoxNJaybK/utvN37qH5Kr9fxmmON6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9kLKyG0hyunxE+bZ2KeS9wvyZw9yPqtW9TPAfnWdb8cuR+DDq9XzLuZiX/J328L7rZsQ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k3aE926ZJWdP2+T4I8x3l+l8Fiw0NEuLPtsrWN12PK/bbLXFDrxSnXJ1mzUz5PgXZyaG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ZDwrkTyvmuMmT2q0X6lzTKvt1WHK+URc4vYfObyUTTskRWyRp0om/S571PVHJrsZQ99X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uTtBsYobXNRqY5NkeSxYUdrDEQW5Hk/9jzp+69irJyqZ/TYfy54p2ovJ9iy+DARvU/Ur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p7rLBq8yu7QaUhx2lzH2+SWyEUvbk/1rDW9rCW77PgQluci2LFsnJE8QrOvqUqki7H2L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ZX7pGlkY2y+BC8zMQiGzlyua/tZHbJcfOMLZIittKIxLGkit+MpvKrL0RW69JVjbN58mH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P1VGnO5fds1tHJbJRIwIpDW8hccjjlSWxHlkffnD3VfxJXGskrmBhp7MX+K/Yh5fGWDj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/T+3Gm5lLBq32RWpypvAcI+oytGjMlvGXuXAn2PuRLfL/mPt/bsWLZW3sWySLCzeJRKv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fYVNsjTLJdjGzcXbbJ+Rc5p5NorSuqbvTi9VNHKqR0VhcLgxK9OkZFCWaRYSHyuZT3lU2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vXC1mPsw/wCWv+XsYthlPdS9zLHwaS1jUKTL3HuLKoyJFWiyHuIfkGIp+6rvS4NmOKMH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6iRXr6875vshvKEdER/pMxbvLtf6tjDRtHUU5GIpxnChDQj6j7+HGreMuWfGVxd6Hk9o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y+Xtky+V+9oVNkaaLIv28Eh3IxbEvEvH8DlYc7l8qDtUokSPONjlC9o8DJDFnGIkNmo1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hSs6kdUXdP5lGyyo7VMR+TusQ4fOUVtpWUpZIgho4Pi2pxp7vhkPeQ94xFL3PjEQ0zc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qVVEqYsqVpTFk8rC7EYKF6o/05cVZXn+zchu6S2xFRqeGraiErk1lj/y3LWOXl8iIsuJ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7fI/07eCw0WOD5yZZipttQRsai+Vze0c35H3LLgWeo17a7l+x3U2/W+fmrHVTVOxJEfY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uKsrS1bN7RPl8dlOpYlFSHGzu2sqX5MV7u6xA/6lxFEdoaiUhLawo3IDybKPJIZD3FP3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6vY5LWI1mirKUm2IWT70YKGmk8n+lVfpfu8T86RRXrgtqvuvZ0Z3Hvl9S/Ih+1bPVd9i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fPi+c/n9iXGdrnTEomxftbG7Cm7x7r9yzfgZcczVfJ8nyPJlJuVD3U/iDJqzqFP2/wDM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RdQdZ2e7L+BkZNCeolHOn7sUu6KJcRI8x3L2eq5uyNMttJHAn6mS4bKMsp8XIe5lL3vJ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o1Ed1Y+JbZLhEu/Dx1VLaVk/0sRtT/U+Mr5LLDL1R4qwvLpMoRcYxZ8/UIOUuD4XKLi8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/wBu91pYoGlCdhyyvYvnbJiRZIXgt2LtXZccjW32PtjuRp3NHpwrSnQypsqkt1T9tvQx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uc+K/ZGRKOUfdieM0rkKZKKKjIkJHylc6bRpSWcy1muZotvBWNViT2+ab9T4p+7JkHYq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3lCVhSuiRbOXHd9OgMf6cjFP9tGG2IzVmyLLkCTIx1Sx2HgoTe8efCs6ecvf+g+/nyLN5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qE/IsmXzfY9+y42X7PjK5fKMLiis2nGpxUq7NbOUdUXxRI/jsSlu32IsPs+F4GRkOJH3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JXHkhblKFh5WLZWJc2sny2Oduyl7pcUvfkjE1HEbb7UxSuW3fJ8vtZGLboQVOmxjH+i+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NhTIzu1I1FKRJkHv9QnenLmPfsIT2+MqfCPn/vwP/Aky+6fbpNC/TfdcuX77i3NGyRG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ugvVR+Kb9NX01KXujwuKv5BZxlYbHnfNeGnKxp3xG6UTT2y4FxT3mkW7EspcTma7l829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e/PGP190bWi91kspcjy+Pp9LXUJfqTe1Tef7UOYDKZEkQyeyxPsZDsfb8Z0/Zl/13L/C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8Tz58F+x52zuM5IxInJFWV+2ovThXapR2lw4MxXNL3x5Ky/kynFKm++/Ylt2Wy03KexV3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+MOt0XEMkzUTkTm73yTEzklDKls5P00vdlcxX5Lbd6yvk8rZcmDp6KLGP9JlX2S3f7MS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R4ZifxvYivS1vlv2Jl9+M/8Ali5/ZWXz5ZEYDt3Lzc5Xzb7vnK5yW20jRFChcjHsvnwO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vVw68dUaT/k/6lzX92V7rxp2WTLChcjDeULDQ/YWGPOfuWVD2LK5KeklPePMl6mt3HO4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7aXLyuVHeasS57b9iyef0+j1JsYx53L+ZmKlaP7SKcbiVknYu7UyeV9oK5il6YLVUY8m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8iPj9NfqImSzt5Hnxkj5bL5c58JdiQqZ0CFJIlE0igKNs75yNW2vaVR5MoPXQ1aqXwhr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t+Oy3etyxosWSESdxj9rEPkfCJe5ZU/ZfaU7KdYlNsT3jLeTPn5ZpyuJ5QnZyq6ijkxv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VKVl2rdkc2JXnhKSp0JjJZv9HFO8+35/RWaRRp2VhQu5QNGkcd1A0lKBi3tTXqvlfta7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CJj2fh+T4yv2Wzaz4EXHzyfKhJvpEYpdqL92vecnd8DyW5hZaKtFWl8pleI5XjIrr0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RjuqeyhYY0f8pEiXHxmxu0Rc8jmoKVYlJvt1FxMvsmS5ayvlHmgNk52HK5Y0nBGV1Vl6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urLiXLJZ3G8lkvHOWlTd34H5V2MpbuHCEQ5GjSkozgUrGLX8kY7S5+Dgvna46Y1soiXZ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SXasrdnPglM1XF2sZcUWRpMUbeO5c1kpkr53PkXLembfrqclfenT3plXelnbNdnyldqG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rZfPxy5l8rEsqu0MmO7732XysNFskUZlSqSd8oPa+9ZkKjQ23lYS25H2XOSMbvDU+lTk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4iTt+3ho6p5JbRHxS3KvvIz0qvG8uB8vt4FIucjiRW3zlL8fx/jsZ8Zru4HndEpmq6TR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EXRcSbFRudNFu9vtlIcjVlc+Hm8rbS3jS9eFW9L4auUePiXt+blz4ztlYjHeMNrFrCze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iSL7tlSVz5y+LGktku+5F5MayTtn8HxIihDWaysPYWSPp9L+RskyTHkx5WFES8knYqO8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F9qnpStal7sTHTPKEeriMZR6Z/1nfLnK+Wq/bL2f4L7nk+xZ2eaG8nI1Mb3743uqeojQ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TkOY5tl3YffbOO5hJWqURHxDaSYtyov5F22YqQqdiMBQQxZLL4eSyfMET5IE57uY5PsZ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2FIXLyaEI5Gj4ErZbsUCsrPtXNnfCQ6dKTJMk8rjySIrysqy2lz+3h9owkOZrNWp3Kch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JTnJVcTVlUzQ8l2rJPfKsLjsX6Px3W8V8nz3XHwi+W5JO9mWZpNJoLCjdKkyNEjBLyXs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mLNi4yjtK9qj9Nb5HlDnFxtUWaQoEYWLZLJjzWVTZI4y+afE2N7zlaDlvks3lqEy921s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ZcZrKMbmlHBX3enuwsOpWWykyTHmyxFeO5fKRW2gxfq/I81zTdiMi5cTGyJEuYjEdRR2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3lm14X2W8VixYQ+x9jzfYllwXL9r3LHGdrkKW0YWFx2XL53yZKdh1N7nzncv3LJi4zq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y+Y+7GK5YQoFOBYWSWTzjznUIkmfD2NWmhKdy5P8Pc+yJq25ya7bdsZjlfKKvKWzLkVc0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yixpNJYSPp8cpMl2peO+xcvliX+7AuJjzTEytUsoZVfZlbK2V9jjsWSKvv713vwWLFlm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WWljXY9xkeyMHYt23GXORQdnHalHfsv3uY5l2yQ+bly/as3n8rtRhXeFP8Yvaz5rxvHp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v2Lsly3ZR91SoOd3ifThsqm1LwxW8jjw2LZWIxy1FN+qTvL5KFrNFsqs0lJ6uzktlhY6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WWJ/JlfK1/10REcCd845VpXlDhGIsqObzfcso8veqsmLjsv3/HaskixYsWLFiwyw4mks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LJs1ZdRtbD44zvtyKmRpGlJsvcjtHK5ftcrDmSqDe3uE7JzOXlY47k0S8WHaVen72RkV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iOUMr5XHIqVTXcZHeWO4yrvuvlbs1EnkhD4z+RGhGg0baclLKXFHjqIdQnVZu8/nOKvK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lixbOI3ZVHeXbYt+l8ZLmPESwlnEZX2nDiPOL9vcuGPJZLJEff32v5EthRNJYsWLd1rd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48nl8LbPcVKTFRIU4xLIZYlsQ3fc2aiVQ1vN5PJZLtvkh9/zYWSVmtqstm+b+mPC9pfe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98myU0h1SUmPOl+TGb1iCvOv77dnwLnw85fOfAuzSOA00amRl6ZTFdiRxmuc8JG9Vj8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g/3FzERbsWWI91L2R5xOfOa7LZxzj7vC8l2XzSPhIQi3kfYiyHEefGTaFFshRIwSye+b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2JSR1RyZfd5cdi7OM75It2Lu+EJGm4/x1OHzpyTKGEnWKuClTl2sRcXMmOdh1bkpXF2X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C3nu1mj4yXcs7W7EtzfsvmyUUNbKJbuQ8sBD0yH4X3PvxE7y8VskLypDIvdEe2OWId50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2w845fEOPFbO+Szi97CQluXH42X7EXzuRTkoURUkaUuy+TzfqqfFyVWydQdRtp9lxbZ3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X9LGz5ORIsPKMdtDIwEh2snekXPmhRcp0Kio08ZiYjL37Hz8SmdRE6rG3J8ZLtwv5a35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uWfGV+1ciXYl2svlfK43kz477XlQjppzH433IWdSWmMnvn8diyfjWSLG2VyJEjlIWSyr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95z4WcShk+Ie3wW37UcZIhzkuy+VskhrtZbusyNFsp0EiMLdj76nFJk6tiVVse+VhZPw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W3sWyiM0NtUS2VhH/sgWZClKZSwyiVK8KadZynLdsjtmzVpJVdm75fOVu1mG99X3xV5Y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++wkMvlpLd1t/m5c+X3pX7MNHVU+JeG+T8eJl69v112cZRIkMpdtb30OHKxN3y+e95xyn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Hl8XyjzT8UHYmtiNrWLdi7FTivA12NjmkVJahnOSPm3hfPgRfNIWcU7qO+gUUPjshFSk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jTVXGSkruRHO2TqJEqpKV+95WOFlhtpy5w6JeqecUWGfCySz+FlfO2Vs7dkhiE9z5TTE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5vvl46k9Kk7vzLN+D4eUcoCyYs77VOaMioPl+SIyW9NceWxbshzHxXI7qrG2SYx5PJHz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6l1aTH6STv23Ll+53ENZ/OVvDpI0zSJZIfbexOq0SkzkaIkOJZSqEqjL5LvXER5so7L5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7ZvNLO1y26QvDYtla6eV8kLsZHd9MoR0p8vxPx153fev0L75MbyXBTF3z5wu8q3L5Hxf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6LZU8k84c1FZklbspys5LUpKzyedixGNik9u2FJ1DD/ToyI/TaBU+mYdmJwNKBpSlrgip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x91sk83mh9vyhljQQgabZX7JCXbUW0vYiZHmJX9JKoIfOTzQ8nlwPshsqMfVXleWaI7E7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rnyMsNC4QsrFsobGp3grRfjfirS0wm7v9b48ERCyeVspr1YNb1Xd9q70s6m8v04q2UiL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FOZVV+y2aIR1CVu2VRI+7mh4mtI68z7iacsRVkm3IWduzfNd24mPnNlrFxXYoeq1ixFC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5tlyx8RHlLi94kso84mN6OW3c+z4ytnHaPspZLY+UfEnvmh5R/Qeek0lh5LuowvIfhY/H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f8LmBETyazSJ00yyhDtfakPJZ/8As/TtsPJSPjv4HUOc5Zoou042yY5q7qmzNJJ7Gxtf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9dqy+CMRRsKJoFHKXYuREiOTENieVMlkyI94VI2eTyt4bHGXzTVyu91lJelc2HsPLk+M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WyjmiwolCNm/1XxUd5J+D57rZ/Pe8n2QIi76z9Efb51+X9KPMN0+xSsau9jXquai5J3F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aw6rOS1xF83ksls1I1ZLNJsassufFuKmaCCsWEt7HwPlZMjxkxcDynw5qKU94v8AlllI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33y2Kb0pu8skLKT37fj9dosWyWUUcFLh97yfkxEtvBfzI4yufOT7IkRdizxLEPzIj7/n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kp975aLFu5DeUR2HLJ8/Nz5feuBSsn3MSFylcjE0nTFEsWPkWT5eyjkzlrZN9mpDZOrY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nxDmHM/fUXqyvbttk+5b90eZdqQl5bbC7beC2akMp+1sfmfa3tUfq/aR8XyWdMiLJiEI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8dy4yh+kiAjnvUrCkvLfK/quX3+PhM2Pnkt3XyYz4zWXzlYp8LnxNiyZT90snk5WJ1N9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pO9JjJcIiyv7XurZ85WLd3Pby+BDyllY0u+kXZbtsW7JP0rJZfPbtmuxlPeceGPwPx4m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hdtuxi7YEexCFliY3j/y8r+JZ0v06XBwXH3qQpp9t/FfO+XHYy+UePk+EPt+bZWJEEtN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t+ORZTKaspHzKW86hJ3fazC8f8POJL1RjsSdmuy/ZvftXZHZDysfCzaeSHZIRYS8q7H4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uVpuUvMuy+fxbuWSzZAiRHmhZV/ZTK0NPmfEeO1D8kFnfN5PtU2iFRMdvJpPljdz4y+Dk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IxLEYbTRU99P2N2yQ93m2XylxHjJiezmipX2c79iyeSKO1SK9Lex/wBRET2qSXZxnyPK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EtmyJYVMlG2SHLbOx8d6yWdsl2PvZh1uPt+X5cRPRHn9Jd1vDbKJHmOaELKruo7T0dSj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7RpP0X/Sh23H3IeSbQpsVQUi+b27LlxbiysWPgXdY4Wa5RGO4llUkopK7Wyz4Fl8Niye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dtTZa+b7EPKL/khu3lV5FziNiO6ytlbs+M32rYS3bPm4ncjL0yd/BbxLx2zWdFWT/Tbs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+PGsl4IkexCFkyS9dL2Yylfwrsqv0w9nZ8+WOTyeV8n4t0a2Kozq767iZfs+b27L9thH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gRgjSJEi45Elcpx0rsWcuFuWJcIqOxKoORLdpHznsbZLLjOk95clT232RVjqpxuS4Y+/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sr2GXOSPsGWLdyyQ+5iyv47Z/MNkx5PsfkrNaXz+rx2sXeyJHNZIWenel7bXMRT0TzWa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xoXa8ky/gfdYuaj4YixsWLWGWP+nuXF2JNpLeMTSKOVspcX3hG2SzsMWbIkmaiU9nIv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yo/jq+6XNtkRFxxLlPxpZISG75SZh0pOStNLtRcXehbdr81s4L1Pj9J7FaeqX6Xx3ceJ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sovYxVPXTkrPxVfF8Lge3chdzHlfJrKxbJ5vNnwuEW3iPjO3YhotlYjHZRWSv2XJyKcP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cqiNZc4JZvhK+XyhMZ8/83NW+re5SaaqbwfHx/7I8rmtGziT57FuRiaTTlbJspx3lz8X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Xz+k157FJeqX6VytOx85L9m2d+xjI8xyYiPCEI+fijPTWWWOpaZLhZvj5Qs5/k+P0ORC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fsW2XzfJ5UlvWjpZcQk2WIwNIuMlm2PmMRFxlhLt1bSq7uZLctsbDy+S21+y2XzkkWGU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m017o7lfeEWS4LEd3oRFJJySHO5fK2Uo709osexfZCXZ89q8CH3It5aSJD/Rm7FSWp/r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kSAst9SERzv6f+sLLVEqw6kKsHCS7lm/yZq7OnIVEVI6SOmdNHSQ6SOkdA6R0xxYkIXi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DyucdzOT4ExOxKQkaRR3sNCGIYhHxe5vdRFlbewlk+C5KRUk2s72R85W3Z8NXUF2fHxm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9yqsoi9SatJPUfLFsbmplhLNi5sXESyXK83zLxLtfhirRY+1sv4687y/YsLJeJiIiGf9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FKTpuD1IxtK8e5Z/+whTbFSRZLOxY0lixY0mg0ssaUdNHSOkaR5PN9j7FIuX8Fu1D91r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480+yYi2d8kXLkmOdiUzUfHzzkxZyysfGXJY+cvhcZckkUX6ZL1FThESJiF645PLk0li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yY2ISyt2oWSXfbwLzUVeTGPNvJ+OvUsufGv0vi1s/jJZrYjmxCI5IqMRIwlTJ7rFUunN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6DUJCgRpMVBiw7PtzoCoo6KOgjoHRsdMlSZpHTHTLCHCLJUiUGux5vJ5NZouJ97yUUjS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2z+F2S3EtsuRuzbLjlu6liUrjv3PvY8nsIZbew8uW8o8zKPsqckh8x4iVo3is7Fs08rj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5ISzv2LNeZPwUY2jIfY/JVqaSTv+s+OxD7fl5rL5hG5pt2J5IQ2X3iVCM3GVOeuBiaTq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mloXJCmRoEaEIllksrFixYsWNI4DgaDQOjYlSHRHCUTZkqEJk8O4jLFuxizfdci7y+SK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2MWbdiLPktmyJPlscr5/Pbfw2sItvtlpLZfAzcYygf8ArJFT3LmLP+LWfwhZLloWaWUt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t+lfKhG82Syfeu+pOxJ3f6r7Fk+95fGeHj6dNycNtI4sjB2e2WrK2/xN3LbYOpaeWLoq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06auylSIxsJFi3bqLl+6x8zmpNxTHC2XQpzJYWUTdOpRhUVTDOI1k8rdlux8Ft5bCW6iW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izeS3H2PYdSxKdxseW9srLtQkNCyR8oZYS7GIR8rJ5UJWqw9nw+KvKIcwsyqtMonwKJa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OSMdlxkyPhWT/SXdYw8bQkSHk/JKVirPU/8ADvl8I5LmDV6egkaB00KO04ls0NWTQ3aJ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MoODzZhYXqP1zpwILaEL99hxFlcuahTL5MprcZKW8TUShGZPD2yq4aEyrQlEa8iJEYpG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c47bD7UNje8pmpm+SV+2+XwuMkSeaPhcIXa8l3W34dF722K2yIkDEIjsWPgnlJK1t/hv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cZryr9KnHVImPJ+STsVJX/xLdnwLnCK1IeTfquMmrZIRLJ5YeWmVOWpIxlLUi58SMIlG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KTial3vKI1lYtnN7x4Jy9MPVNLJCe1SmpE6bQ93XwqkSg4PJr0rtfY0Rj2SLCLXHsReV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O5qL58+G3Y0JFuxZ272XNhZ036m9ya9IiA1eDVijwy4ywxZvlEckLjL4yS7LeFi7F5Es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PYrVLtdq/eTPnJF86C9CJGreW7c7Cldys4PYpx1Pgk752NVjC1btHxiqWieXzQ/qwVlA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CfauJKwmbiuWLFmNPVlWZRRcvkmXLE4JkouLlSjUMThHDLlads2i1+xvfND5Ynk91a2V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dUbZz2x5fKHntmxyLZ75/CEIQ2IeSyRYa7P+4jyYy5FkeKytKDL9lr5XLm90hcCz4y+c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bsW7itKZIlm/C2Tn/gcZ3FkxbkKEmRoxiVraj5w/sG7lix07nSRKFifPsV94jzkUXplR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D2YzA70I83IPJjysXaIzLkFc0Gg0I0osWzqKzGSd6iVoi7E8rXJ0rZYzAalKLj2y4y5G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eV8tdipU1NMuXyQ+zUOe2SzeS3PgtuPdW3z3LW73uLYby2GNFLh+0uOJ/wBIizEranym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lFeCxbuYv2KEdUiTGS8k5D8tv0l2XyhFyKeEciNGFMnXUSVVyzS9VCrpU6xGqdU6itGr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UI6nVld9jL3ywdSwhGNp6ZRywEf4Ye75iLtsaUNWMNiLV7ly/ZcuVneGHq71naNK7mWL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c9pjcIq0asHTa3LHAx5fGWpikahsWaY3ssmzVtKTN8/iK9MSxY+VyPtYsrXL7ls7DWXJ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CzsWLCsLmPsy+Ky3iQZbVFbN7q1kfLJZe4SVhPssW8CL9izXi4PnNFskUo6YyJZPJj8F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GLwfObZcQqcpEcLJlPDJH8dKEsXEq1nMuLNK7gtnEsNDRGJLiC31aIvKmtrjjt07rS0yO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OuElpluYaGmh8ke+42RwvUXVSOvE+4ifcH3DOtJmubHKZ65DpHxS2fhp1BDgpE04PF4e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+T5NI43JRJRaNbI1BTuJjJKyiXSJ1BtsTzfK4Pl3L5/PAiws9hdi4zfY+zjstv8ANyK3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xblVCREiVI+prOC3lk+YR3LC7H2Jdli29t0LNi8LENi7b5UY6qnCZIY+x903ZN3/AF7H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2qDI4dEKcR1KcD7mxLESZK8i2T5zpv1R7GRlpHuRJPL4v6YI+LtPOhK0kIx9O0qV5zpL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qVR0nWpaxUDoxI04o0RNjYlJGtGtFRojK84PaCJR276NWwt1UVyfpMTQVWM4OnIsT2zT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LdkHtOVzVcucnzLKxc3Ny+zuR3V98n2tli2Vi2TfZ85fC4ifLGJEYijvGirShpZJ52uW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GnvE063U9zlsIlsMW4lYWa8K37Hm2RyXGaH5FlhoDykMeb7nKxOd2n4WsmfHi0ykdCR9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jFGiCLQHOCHXiOsiVdnUk+y+4sr7jKW8rZvJ5PjJlslIfZL0U8LXU6aK+7wtJa0TiW2h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CrIdREsXYeKHidnXZ1mdWRrkYSn6JwsUHcmtmvBQraSqtUZK5UjpeMoa4y2ZIWXyi5ck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arvJcXL5fK5kfNhStlqsR3HzfP4Qub7sVxnws2W9Vhnxnc5EU1tRgra0is1Ko8tJYUDg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TKt9bFvlPKBEtY5Hku1LwvKPdcuMWVsl2LOC1SXpTGSHlLvZVl2W8j7UQhEUIFqaNcEf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OvI6szVJl+1F83kr9uHXqWUsrFiESxbs0lhoewiETGezC1OnVhK8ZmCj6MoNJyjYpyuh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GF0udOojpTU+mKidFHQFSI0d6ashpxdOommkyUcr91CqVUTjqU1YxlHS32plxMka9nJv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cSI16h8to+Hx3MtlfdvtXbJaTfJ5IiruMBNKNapfssI1bM+OYZP3SyiyBW5KfF9pFNb5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8DLMS7UPnJ+JbvC0tJLkYx5S76j3l+qi7vJt5o+fBYt3Ptwqv2SRY0ltKyfd07kYqJGNz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KkzA703lJXVCpccdEk7jH2rJFJqpGvR0DimfbpioJNUUdNGiJFIaz0uJGozXfJru4KU9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ZXpzWmd+3a2obY2MT0iYxZJl97nIh8ply7y+SC7EJq8uTjNdi5G9hi2OXcXFjSRRDmcx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Q4yY+GIiVFeJ/wAvmRTWVskc/q/HmW5haGkZNlxjHlLuntGa3f6Vs9+x+eJffJdmGXpl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rNrJ2RSSLCjc9pileUosw8ujKNTVH6d7ZZzRSq6z2vkfas4ScXUrxnSKZUEyQhRNB0zQ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iay98msrZQdpe6PBiF6sfS3tvm5EXk5HOVjgSubXHuLLVlB7OVuxbIscHxyi5yMW6zsu9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P+bHGdhkRdlxEpWItamLLka3RFi3JL1PhkeV2r/Ew2HsSdotk8kMYx9sI3eJ2jLyWzfg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lbuh7qSspvK5fxMpQtF1YopTWqpU1TkjpkoFOcovAPTGS7Jx3p19RF6TntSLZ1PdAQ90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xocRonTLOJGWbyZQn6auxUWqGIV6enJ9juW2XBc2sh5JXdrRyaPjP5ZbtfhaNi+SL5WF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MYhPJ5rJc1M6UburFJ/KIFfaF7xIryP93B0ry4UhsnlcuMeVs+SKsYpl7j/Qv3/Hah5L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P5yYi+74oq7XD7kWGhnJLKKvKtU9Nt0OXqpy1CJRuNLqU4aKcXqg0POpDUU6sokJXVxb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JZXJK6/6j7e9okiSJQNVhO+bKezq8RK3NX3li3Zc2yXJTsT9w8luNHxlLhcZy4XHzl8Z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Y02yRwXL9jGIaEPL5tnzHLVpUpXLi5iyrvTj7Ii4y+Xne2S7WX/Rv3fJShrnSgoJskxs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5i9o5fH6qzt2LtTsSqF9WTyQz4zwxHjsYhMUxyyXEjg1Wdy5ckhXFNoU9SjC9S3poys2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0XTrRmQe4xZotlcTJytCKsqcrx8DVycbZVIXN4OLvmuZCMTzU92fDPjbJiGbiLPL4LnJ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3Z8CPjt+ey1xCFkst812WLLK5e+VyG44rKIspr0jWUT4kQQuM/nJi/St2ORJsjyux5XM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K42XzeVNbGKV4eK/cs3+wnsXyZh1tDjOw8rZ3FxOLLFsnlBXfTRNHzhvXUXEtiEtUZLJ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W8amrtTEx5Iq3cY0rwo3RfwzGWJRupXpuLUlk2IxRUe48uRtj4yXI3fJCL3y+Y5PmOyy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xHN7FtrFixbsufPeuGxsuWZCF4wglLYly9nffL4ziIqreC8D8Hx2W8Wk0CjbJ9tOOqdK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79rFlivxrtf7HIuxdm3dyWyUdU4RsfC8MVcjAlBWnTNOz5GynP8AkmN3bXqwMbVUMi9M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ITlSKGKjIW/bB3JxzpOxSiupioaJRqF+5sufcLqxGVI6kk6ck003n9QqWhnwW3z+S509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LLnsXHwsmI+fguc9rFko3GiC9Nuy42blsmuz507FhQEt5O5TvqqbEOIS3kk0y+z4RJHB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5x4cHTyl2TGNDH2viHBivxlx/pXzX6KyXOS3yoLJ8dr4yZR5jKOnXcky21ReqSd5XI7N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vVayminOze40SzeT4lTKWJnTKGLUxNPNOxStUVWm4O5CRCZKpclC7blBxqkaiNaNRKdj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N8HPVhxk43HGxvlKajDGVXUfxlcuXLlthlt+stMq6tOq5Zt3FnfJZXNXY+bblslyci2E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P4QsnnYskSd1k+P+RbObuRa03Nfp1bxyQ+CQsk+y/wCtcflpx1zhFRjIbyuOoxvOSH2s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9q5z2X7UXPk+MmYZehnx237dTRCe8Spwo3k1vOKKkRVPTKRGe/0pXfwMkinUsck0MY8n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KWO1EasZZQm4unUjVjiaelp2IyL3Sn05N061OpSs3qR1ZpfcSJYhs1E9xR2pemmmXyki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qG8758EVclsc5s3XZfe6GRGcpcfHEY8532PhyLnxYsxkUM/5RIsWEsviMLovmi5J3EiM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OQnfssJ2HzlwS4u9V2Lsss15r5r9DCU9MNWzec+OyRLKxYsTRT9rMRvTfa/3uO1c57F9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buXHJJWdGpaLrRZG2nqt1qnskrkYDjtUjZ/SY2pRd3JWykSRCpY5UkSzeTyauSiKVSJS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arIlWc81JonUuKrYozUza9eKiVD5LFNfyajUaxVB1YoxWLjArYiVXKSLDL5/F7K21hM4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LWy+O1Lsa2exY5LbJFhlhRPnVsnkj5yZKShQytk8oo2NRORVpxhOsyW5pQ+eM1lzmz5E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i7LZPwX7nlFXatGFx5yHx2SLZsYuDE/jY+9frW7WWLZMXY8vnD7QWTyWVh5Wyhw+fitu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nSb3TJM06j6ctNGNbTiuVxkySKdSxfUSiND8DiOmeqJDEShKOORHEQa6kXkxSlBwxBVr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2aYmakVcVGBXxl3ycDmkSd+x5IZuW2tdLhjEcmyRY+ErrSyx8JZcG91wMRYSIq2fycZL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7CycpMfIu+POXxLYZHmMt77+f48C779iWVPaWsT2ylMv2vtYhcFf8b3dv3Fz2LsZc4Rb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uo2zkXysIUfVXqaSEB7Fiw/bpIjZAwn4q35sLW1Jq6eTJRFOUXCpqGNDWT73k4lhOaFW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6YqsTqpmuJqR1EfcJH3RLEyY5TkWNOUkW2kNZXzSuWHcRbJvd3FybIWXxkyW+W4y2S4P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wXJDzZFnwLy2Gcd/A90Iqco+Y8Ij4V+l8vuQs4sS2WxJj7nkspcFPPEfjvu/0r+JHxfJ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Q47XxlpLLJpknpSWqaQ4jViLPgbGUzDemlTWutqdCpSqKUZxHkyUR3i6dUumNDRbueb7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SyxP20+Esnm2Iqe7KxYtsh7MSHlY3OC6GLgZbcvY5y5yTRLgikIuLJZMvfJFs2NF8087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x2LgjzON01sxPZFHd2/Tv2rJvw3yo3corafLfc+2RLlZ4mX8dt/0/gt3Lv48SKSvOPBf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mSeucVlew9xQsXWl7DLFONiH48OtGIxpha+gjIkuyQ1YU9JTqXGOI1+ihvLES0wo8ZPN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eVj4LZbnwMQ8/kluLg5zeSNkcSvY+I7DkrciViOb5HLfKzIoazQ2XLiH3LufYj4Ki2Iu7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y2b/AF33YfZ3JPeTELJ9ryZHsxC9HyIQ/EvGu1eJZ/JYw/5Oy4xDfY7kpKMaSu+GrWeT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5LjFxalUq6z7e9HDYjSJklcebGh7EarRGaeTiOI+1+TGq6opqKyeVjSSdux5Wtla5qPhO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SNkfNxl82hDibZWEcEeREuELO5fKxpLWEXG9m9rZNFixbK3mksvhFruUdrWcCEt6nqj2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X7XncWVN2NY3vFFhbD72PmPZiPZPn9xeH4HlfP4wiWrtZfL4IGIlYs5lOFjRqUrxL7D7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M6XTnhmulW2qYeuKRyNZMY0NG6I1bEKmrKUCURrO/kxLalTd4LJ5z4l2MbEPhcrcRsWy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sK1yyeS2GctLLfKPg1ZRGX2ZbYsMvZp37UNl+35Xb8nxFo4ExDJrdbCE/T+u+Oy5fOwo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2tJDQxdryii2bKz9M+ez48jOfAheB5oZ8vL4MJ4NOSL2F6s4ysp2mnt2wpeko7ylwjEU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6p16GmFCq4EJ6smh5tDQ0bojUlEVW5dMluaTSaS3Y7C47a+9aHFi2+UmSKntTPhDy+Sy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ofEMvhZ2sXJc7C3GLc1biPjw3G8mWYoj2ysKQty2b7l3WEiS9JzAizkrx2QiEvDbNLwP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rJLKhYlITVpsTzuXzXY+MR7Z8vf/ABHnbsWWD47kXzbvJIZYp03UbwzpQlus4xcnH2NF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B/1q1Rrr+SnVcHSqqorklcayfY1ldoVQ6gpJmxYaLFhrfKxbOVutHN2HIe4ySuaR2EfL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jJ7HLz4yZsc5Q2JMiWEvL8iZqRGRKzYyS2jNpqVznK2Uja2S7UMRIREYnYRJXjw0RPjs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i2afZbaHNt7Zp5skQkai98rdrEsk+zFL0P8AW+LeSws+O/CRah227Ju5BZWyhWjSMTi9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tpSsOuYXcnzLK+2IpFGrYqu84UtVJa6cqWIuRkXRJD7GSy4Gr5JsUyVQ1ouu9j/MajVf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kcCZLd2WXwfNsnmhljg5GmKBpaLGka2XA02R2UcmLnsXc8nmsrFtpR3u4kZ5fHYkcdts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qx3RBkd6ea7Xml4mPvt4Ji5uJkRsuXyYsn24v8fzmv3vlsXhXNDaJfK+S5fJJ2IrZFs5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6JzuWMGrU295Z32r0bD2MPUXQrW6JRquLxM9Eo1xNTWkazYx9rzuXE8rlyXCeqp2vNiR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2Zfd7Fz5zWxa5tmpO6JsW+VrlnlbPVtcWSafZFly5ft+fnKOco3LMjITy4LeFyySy+KX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F7yW9v1Ljy+MrCXhl2Jl+1ZLtxX43G361i3bx2LksPNHzLsZFbw47FmxK/axlx5UoXFC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UvY+Wu3FULl9CnO9J7FLepjPViJQ29UHHECmmWTHEa8TLCiyxYZLjD9zLl8k8myUExsj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F2qO8bGm46eyJR3Q32LJFhxLWLly+UpCuLK4nm+exZWKkTgi7nzku24+2I9m8kPcktMk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t51uxF9+xZsYuSQnncuXF34r8cvL8fqfGccnxkz4pbzj3scryWVjguTaHlYsUeGyMLtK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3m8rlakpqcHBt3eE3rVd8Y3Y6ikOKN0KsyNRMTTHEcS2SXffsquyo+wXBxky6eSQ0I+XY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nVuPiOy5zQsk7Goi9yxbO1zSack/S8nlbKwtmxve3YkMjlwobkZbSncuho4ITL5IfNy/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XliPdT4i94sewl4fntv4FlbuXYxZNCW5YSyYpEZiL9mL9lv2UPK/Y812vN7nxh/csr5o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NifYty2yiJZw9py83lcnCMyvh7LBpqq3fFy40mpxcZpmlMcGiM5QOsKqmakcuw4li3gr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fBcRv2LY+LZxjnYfPZuLO+2aLZstm8rl8nw8rXPhZcCL7rjUNillfORKOyk0aiMtuX32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ULkGUnvXiLuv57FhLsfYuyXOTI+/No0ipiVuy5creyWT/cvuLL4ztk3lY2yw3uiPJCyl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vsZFXIqwtjkcmjXchyvaLsfbTilOlvXkdUdmODFsa7D3NKHFoblfqNHWOrEU0y6NsrFk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ZrKT2jlLi/Za3ZvfLlZOaRfL5PgWTYnl8jYxnyrZLKxuOyy+MpZPnstmudO8tiEu6xYS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laKi4EGQeun3r9F5vNCzbJDL5J+rPkZqLkSTsLhCK79MuWL9ZdqzWbytfP5z2KDtKPGa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QWwommxWbKcfTHn/AJERe+T7YvbC8tFSlcnGcRVbmuLHG4+G2hzsRlqLIlTR0zSz1Ccj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zVI1TLzKTeqWbyfdbJq6UGWyQ9zcscEebFhR3+bWk1fsuJ56hvK4mcjPhoii2T5FlYeU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SJFixKJps07EbFjSWPhZ75omcnImTipHtknvRdj5LjOfG8rCWaWb8TLGkcESVhF82NZI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vbpyeXB8fuvK2XJ8D5zsR2dF3jlbKbI7LP5y4ELdqntCyEXHUJWbfGHW78Ly/wCMLD05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V4iqGpMcbkY2ebz0jRpLCzp+95sbG8krd0Yll5XlYSeSSQs0KV8+Eblt7Hzkh9iEX2+M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wln8NDibp6lbtsIvmxbMvlXhuiLIeqGXwtvOsrZvzTRuWLiedsrF/TniPxfoPO3lYuPi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DSukMuSlYtv32uKJTp2GKGVxxLZU+JcEe95SdqeDj/A4mkeTNA4GiwuB5vs57WQ7Hwz5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fJieVjTcSsPcmWysWzaQkM+PgeT4iWEj4LDRbJjYt8kMbFwkJZJFsl2rJo0XGiMiPYu6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HBlB+rh5W/Rv2PJdt+/ShwHHJCLdtxlf2PJrzX2zXg5NvG8kWufBhPcsmzkjm+xFOJGN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nTJcfObH219qOH/DlKBpayuPcsWLEux+CRRLFi+T7L5IZHbvtvpGLOCJZsbGy/cubmq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zksWytlYtuRzWSzeXxk9ixKJdxIVL5pEu6RyROVOF1w4N3k90+yT8S8Vhdr8MldOBZid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7F8sV+LzfGfztm+znveUc7nCeVri2LnxQdprJ7tdjYs4xFZKVUU/VqODVfJZOZRXpY0f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RpK0M2NXHGw1nfssWLdlhliXFJegebL7svmx7qn2PK3d8ZWLrsRY4lLJj2ytmhMvv83y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y4XfbsaGWNBGRBl+9pMtpdrCFuVIbRZF3ELJ7mnfuWa/QfkcbihYtm88T6ofOS7HkvI1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nByWyhs48SZFFs323sOZJkI7LdyYlskcEpiKXD5JHOT7sV7Y8drysOJpGjfJMuXL5XHn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Yvmj54y2tlyRH3WzZK+qQs7jy+UixbZeDfLguLJZsSEXLjEWLd7E75SQzTurpxlm+yxN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lZqVux/oLwv9F9tZbSW/f8eD4yRz3PzuwsuHH3Rl6Vu1k+e6WUYF9oz3QrHBWlsUI6qi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jzxPvXGV8mV27Ko9SL5bDSNCOmjQOBpNJpNBoNBVjZx9uTyZNZIvkyKvlJuJycdz2E82+6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IsuC5fwXzXOa7FltlffueSLjypU1KM/TKnUOR909soPKUbjRDgRbtt+k/OvDVlZSW+ay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XkvAmO+VP3IjlcZzlcbEMTbkRW0mQg5SdNjUka2Sd8sKrv4zaucPuqb1/jJjyrpyFF3t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S8hnUXZbsqfllnceT3NOTvqLkXpGWucEjVlysr7HyMjFWebLZtbXtku2SF38K9z5+c3s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5vJbPKxGelS5lAg3EvfuaucOxF5NERsi7978V/0F564+xZXPntvk+34zeXzl8Hxm+x5L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sXZbK29tuCnDfZZVJDZyMwfsH2SV+/nGuVhO+bHlpV8qyuyl+Qq8JlOV+15T9Vd8ZfLe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oTHlbtZFvK+ySRyTFupO2UcrZWytsWt3c5IsW3aEixbs+RZX7Lly5ftXL5zZbKx7XGaz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3IiWER7F4lxf9554gsfLyvn8+F5PyN58DOc79t8r2MN7Mn2rKJCJYmQew52UpFr54D8R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apuinO/as2rjpIjDTlV3NO1FWh28EfysfBLZylYb2YtxI+Xm9snlfJc/OTytlT90+Utp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y2a8vws/jNZPJZXLl8kxHz2WLFjTclBJxkRd+2cb5fMRPbJdj/Tf61hoxHuexfPb9BLz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zC+zwb3pwLFyw0XsVJXYs8B7CfiiYf8Aszyisn4rCXfIo+59k4pjyXYyImmPJ75fBYtl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Is+BvL4sWsIT9Q0XOW8ki1y2aeVixYat32HmxnI+2+aL5WysOO8W4iqJ9s0fN2XI7kkU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Dextk/0nmhsr7lTnxPvt22PhCy+cr9jzt2X7EYd+ktk8mRypRvKxUIcqW99pz37cAPbK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xMKvXNZX2uX/AEp8UO1lQuLhZN78jjc4yebTyXGXyhj54yRp30lt3v2LOxEeXznHsXa+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32uXyQ0SjccLEJWEy+c4DGJkT57X3PJ+N9tvHfJZtE16a3n+c1m+64u65LK4+y2a4wsv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HZqpcqSI7txJz7vnC+knwiSye5C6kcDzXGC3ixxzlG4u/Ua1fwVn6MP7Gt8mNk9yQnYv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HmxIbNQhsuLK+TXZbsXbYQsnnd5WFwyxYayedy/dbK/hRc5GhxNO8bp5snGx/wBJmovc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iW5P2Tfb8di/S4zv3/F80Pj4yoy9cWPNZaXbSzSRiOHpS0upUuMWayj7oq0YPVG9sprs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bUcHtQ6tmpX7F3yHEiXNRdduI9lNegvkxp9vIhnA3djL5W3GIRJjeWrceVux3v8ADLMW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XPh5pZ2yecl3J5LstvpLeCPLRDm45GFoXWIpRUZSs1IRYsVqYuU99SvfZZL/ABPmxYuX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332F2IfdyW7n2yyQxbSpP09kUWHYvuKbTqTE8/lZMp+9cU3aTIsZOJ8snG5GOkRcrP8A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gT28DLlxOxF3GsncQj4xDIe2XI9lcZMi7IfalukNFsnk+bl7REhdj2FmhrsRwX7LLJRH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75PJ5cF/JpLD7UrZR5p4pRhWqucWhojUIu4x2tVhYWUL38Nv3UsmPJXyfFbl8d3z4eMk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zWfyznst2LLDy9KW+XypF9r3FlVayjlYfZT/ACR4lzB6o8CYycd2xvsxP4af4rbsUrFy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aRcPLcWVf3/GTWTJK+W+W2diHPyPJvJq5GJPLUJ7/IxCRLJD7Ph2zaLFhiHyiwkW7XlF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kuy+djSWLeDSOmR/jFO4iaupxcJKVxSNVxPJdr8qyt32zt2rJluyXtmS8lvHxlfwbZJj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BFsr5RWU5WJO7F30/dHhlN2bVxl75VINlNSuOWWK/HH2SGhrK4n3SdjUX7nkye9UbHnL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RupIuMYnvlN5x5aQs1w+BLNX1CRYsWEuxi/UaysLO5cvkyJ8rulG5YXZCF4tDRaxCYiv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WbZX7V2vtX7U/bJE1mvAkceBZvueazXYh53zkYPKlEasSyQibSUpb97ER90N4kuactRI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jxiuxo0li5dl2ai+UkWLEHtfO+wmfC/PPJ8ZM3u3Yvfsa3RDdxjmyKykrK+XBGRqI2Y9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N8LjO+fPkXbfusaT57LilY1XzWb7bDWSNbL7liSE2hSuq9P1MTIsg90zcTzf6Ny+aH2L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uO/4yXDWd+x+dCH3Ps+MJzGG3tJTvla2Wom2yXNu+20eXsYSd4DQ/S6ctaYy+U0TiyJX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aNNnYcRxEsqnAxHzfs+X7aP5HvlKWcspZJ7jYnlTR8CHktiT1Ft/ict7vUilIdTW+DnN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fJF8kskux5vtYu+w+ZIllc5y+FlcXcssOtRJWk1tmsrXHE4G7qorPgTsXISIu4hF87ZX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ylxNbkuz5zv2WzfYhdq7eckfObzsX7GYP332qyuNlK2qURqw2XHv4E8nxgpDykRelx9R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PfFIb7X3TTLFtsrDRY076SW0aXIyUbvhuSJSvkybefIhc00I+WajD0tRidnlN2G9ov1I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WyWd81x4bfoLOWVi2Sy+BDYmxPfOxCWlvdlh5LK+Vhx3qFs0RZFl/wBtZ3L5PtY+Jqwi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Nvsvkjl2tn8eC/ZsIfGE99ywqZoL7VJF98rd1i2dOWmalqjkyMtLvqUllfO//lXuSRqE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fZV9sOGx8SkTkclsmyO7ezyUhT3obqOTZOVpRryHK4lclsp8nJTW3Pbyi1zT2t2FwIX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S7m+5oSzaLHy1nbJZ3LiGLOSyRIuJjKkU41Y2IjIsvvGW6kJ9qyXd8d3z4GLuucj4rEr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Pj5fe2LsWWHIlOIxyHK+WlZoeV+75Zg6mqLyluNFOelpqSkhiY2VIDk4EKya2kac7+Jd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qSsPccNuB8y3IIQ80JXdLZPKcipZi2G9oy2rNisXu1z8KWSXauxZPfJ53L37+UfDPjSX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eNPOxY+S4nlJXKkLGq5GGzVi4pCqEZLvXbNC47fnvfilxWlZqW8+eB5Pjtt+ws/l93w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nZOV+5527mMpS0OEtUcmhojLSRldSQxl9nFMlR0ibiKvcTuSRKIpF/NiPbHh8yjvEuPc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R5p8svtKLnKUHAuJKyKrygrvSTTUoPfL5luR4R8NiyXbbY+IZvsX6LF4LZaTSWyZbuRc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pVaegTNmadvkixTE7/o2yea8dsp8Ve1lhl9u5/vLPCx3SsNk5XyWb7Fl8ZLtwtSzzaGh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Ix8320olTPVEVYjUTNn2MTLmoUuy5fKv7v8AgeXwTTYloV79nyUEU1umNlHd4n3LlFyT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PW6MEk2QHuNd9+63chZMXkefyX3WVh+KxbN9t809r2FIfAmTjqjNaHHiJOmnlFlyM0kp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4H2rJnxbsYi+U/ZJuTQzjsXHgfhW+XwLKWTXjXZ9P9zaJyzXb8oXanYXZwUZ6o9jHchM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Vx7pwROldRlKJGvv1Ea1khq5Y0iRY0mk05N6qlXjJnwMlI5Fw0LgtdUF6Vsf/8QAKx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DAQEBAAAAAAERAhASAyAwQDFQEyEUQQQyQlFgIgVh/9oACAEDAQE/Adk+6Xkr82R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3L9/T5K/IhGn5Ea39fcv39PkrsjS821v6/8AcUeSqyNHzbW8dBemX/BU+SqyNDzbX8f9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fx7ZbYI95SO+jbX9stkCvBGyPa0jHbRtr+4fDFoII9g70/sdmaFtfz7h2jhRA6SCLx65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59w7QQQQRsQrwQQR6/8AxY76Ftb+3uHtgggggQrtk3xGvUvZ/i9mjbV/t7h2VZkTtgjY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+OzR8W1P7e8kVRmZLggjhgjurZBgRf8Ax2aPi1f9vdQRtVQqieJj44I7UiqHf/Ed9Lxa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2qoyJ3vigjvRZ+B30vAyrz0H65oxI3yZCq2NWggggjYrQQR1p3vxs0/6jH/wUEEEbsjI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D7dXi6KP6lXuHzwYkEbZMieBWd6l26vCuinwVePcPpwYkbpJ2q7VmPtV7KfBV49w7yT0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ItkEFXaruheCrx7h7JMhVGRPKrQQQYkEbsjIlX1FaevT5NS6tX493iReSRVCqMieKSS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ZkNzZojrI1Lq2p49qt8EGI6SNkmRkJ8c7oIII3vrI1Lq2p49quOCCDEi8iq6kEGLIIs+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anj2qs9mRmTti0GBBBAuCCCOGNjpGPqKyK/N6fNtXx7VcUmRkJ7KlZC4F0KlZ9NWpK/N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5JMjIdVk+zUhj6atT5Kr0ebavt30ZMhViqJJ2sknYySeBj6atR5Kr6fm2t7d9WSRVGRJ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h76x9NWo8lV9PzbW9u+zJJI2STZPYvoT3Vodn0VanyO+l5trefaL0mRJJInuYxj6dPkd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XqVUZCq2V+R9JWXkd9G2t/b2i547uRkZlbtiYkc6sv2O+jbV/t7Rc0EbI7r2MggjlX7H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b8iMkIdnZe0Vv9jvo2rf37Z75ZkxajPkkzQqkTugggd4I9R+mO+j4tV59s+WTNnyMWof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DRHpf0O+l4tV59s+nItRi1WfKLVQtRCqT2PvRv8A0O+l4s/ZruSZsWqz5WfKfIhVLfBB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76fgfj2i9HJmxajPmPkRmhNbHerfHIru+n/Uq8e0XqZM2LVYtU+Q+RCqRUyeo9lHgr8e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JJJ6CH42UeDU/r7RcDoR8aPjPjHpMwZiR6mSSeGBL7KvF0U+DV/r7KLKz5oRjSYowPj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ySSTdFKNTxdC8Gr/AF9PBBBBiYmJiQQRaNkdGLy7Qv8ARjSfjD/jM+Coemx0si8egkzZ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XvxtjpO89VeTIyMiUfRjSPSpY/49J+Oj8cegx6NQ9NmJBBHdpEa/9e8ujJO59mT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UfRCHQmV0UpSRSYUnxL/AGVUxaOxTbX8d9dRcM9qSSTIyMjIyK6p2Vv7IIu7wR0aPNtf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LQRZcPyCrPkPkMzIyMkZEk9t+OB9OjzbX7yF0ZuuGR1GRkZHyC1DMzPkPkKaxcO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+rK0EXe18KFSjBGJBS4Z8iNaqe8uaCLQQRZbHt+M+MwMCDExMR2+xVQyjxeNtKGSIf0S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UYj3anmy2O65USTaeVdRdObU7HugxMTAwMD4zVo+imkxFpn6shj2UeCSRMf2Ur7IKq5q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3VObLY7r2S6kFOx8SsjWX0JCpkVN6Rj2VvGkyMxVnyFH2pNWvFX/AI8KWf8A7urcK62P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imyvqfdqfBT93R+x3R/Jf1F5JKfqkrryd04H9U7GM1HdWn3D6is+JitJNq/pmRQoWxbK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pqSNRxS3s01NSK7o/dtR/d17p8U7pJ2vjpRU4Q6yi2t5NNZOB8FJWpcjpMDA0aPuTW8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kqursggjYu+uu+mrvhgSJK6pEUq2sfxV5Hdj2eETZECUFQ6T4z4yinFbtRwt7FvfYiF1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JNlTIl93rUo0FCuh7a3FIrq0y7ofjdqv9bXdb319NSyofUVnySTaSSSSnipQvsgppllN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okoULgRqsVlZ+ClE/ZIirdU5e12fA+vpFfVVoIIIIIIItBCIIIIGjJGSFDEuKSnxNqWZ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7HsnZSaj+yYJMoMjKRVEmRQ5KvO1uFu82e52fX0isdo6SsufUf8A5YqiTTq/9RyNxRaj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fsmKDI0Pv7KrVOEL720nkqF5kX2VeRfSKTyxv7NH6U7MhM1X9bl5s9zs+vpr6K7QYqCp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xoWkhaaT2vdiV0/UDREUJESxr/zBj9la+kh0mkopHapSimmBLZ+ifsZSU0fY6Cqn9GP0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AjVcvYrIZ+ugh8qP0VO1Pm1SH0FZc7Ka0kOpDcu7s92A6T4ypSYkGI6ZMRcOo4pKSPo0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qfzKsnB+bUfmVH5tRo/zU/qonjfAh2ppkenxIhjRBShlQ+gt6TakkkSbGmvNp2Pc7Pnf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Nps9v8rUw0myqoq1GZszZkz+B/IyWFXG+F20vA+KmzshlVnyxZbmU6sabotQsqoNLTWm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a+osqW1IrauX+JNZlWaTb83fNJNnzSSSTv8A/pP/AMqkdA9M+M+M+Nn8dOitVCpHRHU0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7Faqz51vxMTTWNWRXr5IrrqrMTEorxpdItqu9qvJOyeKCCN0EEEEEEbP5f3UfGfGfGfG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+SelNqa1A6kyuOHT2Ibu+aeGSSSSSdkEEbH1lzu7NT7qIIIIIINPx6DT2Jj2PmXfkkkm8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jIyZkZGRLJ2V/SGh0mJiQQQU8a6tFVnV1l13zz2NWr9E7kueOmmU8McMEXXXfHJ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i2uqBudkEECXE+WB8dHC/SPlkkkkkkkyMjIyMiTIyJMiSSSTIkkkfXnhfHTywQR3HZ78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6lXW+CCBIga7js+tBBBBBBBBBBizBnx1HxVHwVn41Z+LUfiMX8Q/EPw0Vfw/9H4rPxT8V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fBSV/wAdPwVUulw++nZcr87F13yxeCDFmDPjq/0fDX/o/HrPxqz8Wo/EZ+IfiH4qPxaT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k+On/RiiERxVU79bTyU9N8slPLVsXXfD+LUL+Kz8QX8RH4tJ+PQfBQfFSYUkIjikkkn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Nmooq3rspi5KvYTxSSSSSSSSSSSSSSSSNkkkk2k1/PYgggi+JiKhlKjkY7rZNmzLszaS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SSSSSSSSSSSSSTuZNns1+J80kkkkiZJJSybNmRkTebSSSVRdXgwYk0NspqE+5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JJJtPLI2KqSSdmq5fBBVS15s+rSJ/d4GZGY62ZMzZkySXZOy34ip7Ekkkkkkkkk9xsq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j5EPUG54NBqfs1nNn1WU+bOtFWqOtkk8KFee9JPakkklGaPkR8p8x8w9RmRJPHBB4G5s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3xvpq6z78kmRmj5EfKfMfKfKZsyZkTujZHK+rNp4WtyYnPVfJO6dsmSM0fIj5T5j5j5j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fBBHE3wK9XWd5J56Hzrc7TxySZGSM0fIj5UfMfMfKPUZmzJk7oI5ZsrvatqEOob7E8Ks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c+L5D5B6p8hmZsyZO+CCOOSeJXqIId5J2/rekRzvlVmt1L/4KCLSTbInfPYnjjZNo2px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ywQYkH0SjIyMiSGxrbJO2l9dvovdT45Xx1C62LId4MTExMSCTIl8Ekskkm8EEEGJiLZO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1sRRytXXA9jtJPDOyBQOBVDRiYish/Q6ibSSSTwPbHQpHZ8D3Rtjhe2nlqutkEEEEbGu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MJHpNDpatJkZEokyHUPkggjdJJJJJQPpzHWa2LlqukjAdLtJJJO13gxMDAVBgLTFpmBg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D1irUkVRPWkkknfJkT6Hxxrkgc2pUnxHxn6K+LAxMGYmJFKtkfKj5UPXPnHqySTxTyyT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aSZqaeBPI32HsXElZpDoFSK1R545M0fLSPWHrM+ZmTZL2z05JJ6uk4FrJGrqZi432Xsp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SZGRS7V8b1WZtksgjqqzJJJJ2wQRzQReCORk9ygd53UuzvS4Myuqeu7TxNidneCCOlGz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3pKtqexkmTJJJ40RxK7tF5JFtYrNEdeCDwSSTsXAxD7Cs7UlXYV4II4ZtJJN5FxwR0II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fddqSrerSTxJn1aRMkytJJO2SSRvZBBBHFBEc0XnlZRava+/SPgeyDHjV5JJJJJ3QYk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9Ck1FBT4tV6NiG96HsnZBiY70yeCCLQRzTeSd0EEonfJNo34i0yqmDT8GrerjXXXG9q2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i0EEEEEEEdWCCLTsi8k8SobFpC00iLagq0kNy7ve+m+Bcb3SSSTunZBHbkTQ6ibRtni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LY60h6o3NpMjL1z4JJJJJu+KCCN8XnhgjoqlsWkLTRGx6iQ9UdbfI++uGbyT3ZJ2Rxeb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0o4IFQ2LSFQlskeoh6zHU3z1C7y6E9STIyJJtBBBB9E8KoJgqtS4HqlVU7UmxabFpIxWx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VPSb+++h711ZJJJMjLbiYkWkyJ48oG96pYtIWmiNjqSHqj1GT1GR3lauEunJO13nZBD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gSkqUcCMTBsWkKhLbmirWM2yeu+/R5MP9FfVTFUZE3kggwMCLSSZGVo4qF+yt8Gmv2JT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ePb0o0qvuDWUPhfNNp3SZDqJ2yTwv+uxUyVKLpSVPFQUeCUh6qQ9VmTfdq9AhODXcvpv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LkRXsp8GpelFX2z5GNz6Cr0TfoJJ5YIEalnanwanmyRXVHo30VzQKz6L45J2STwwKgSt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2SH9D++mv+ZgVDMDHbXbTf6KlDHdI8Iqc9WeZ7vj+iqjZHUXqIFpti0yLO8maM7zB/ZD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qVbaF9kDQ6DAjZHRp2Nk+gVItIWmiNraHqDrZO7Tf2alNqPJW+SezVtoptBBA6B0kdJb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WkKhLbI9VIq1h1snZFndCqlWpcMb++Ce69un9vfiYDoMBqOahbH0nxrSQqUtraQ9RD1G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w6K/fHXzIm7fTjldSQ9UeozLbHSffXBpL64mPoIa6scLrSHrf6HW2Tsj2cWW+kShcVXM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U+jTHZsb26VMviZW+amz4l66dr77GPYjSphWfAzU5qbte1na+eOm9tFMsiOJlXKikgas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dTRp/Y+JsfLSJWgxKiPWSZE91E8kbqFLPHEyvmkpZSaP8Z6r+iv/AOfXQpNVRVG2PQzt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o+pHxMqfNAhVH/ytRNQNSfyY+WrdHenbO6COT98s8U8DvEuBfSHxNj5UUUIwR8cn8d1a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2yr7c+qi8c8Eeh019jfDNqnzUisiTVrmz9CxvfHtKFyVvmpEQK1fn0ORO+COzJPaQvHI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PuzvRHGuee7R55Kn9c9JTeSu1Xn0Ek2S9zprkb50UbKlaryPvQLnj1iNPjrfRovBWvr3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fRoujU8erjlne+8uOp9LTuivx2J6S45J9PT546n0qLoqGvQsXRnjfeo4m+np2Qhmp7Bs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qn09OyEM1PXSP1lPFVV1NOyEMrcuz9VPrkULhqq6tP0ZGRmVapJJ56Udaesu0rPe6ust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vuULgbG56aRFlwLikkknga5ZtPXfbSKVvZU+hBAqGYpeTL/R92kkkntvin21Kne2VVck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GSZMXpnUSTtd16+lRvqfJJkZGRkSST6Z3kb2L2iRTQPdUz99hcTFzyTufYj0lC3vqu0X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UKz21eggjovifutOm721egTtF3zPgkm62L2SF9Kz3VdlcEk3fHPDI2JzZ+4QnwPsrkfg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2QyBe4p8cD7K5KhsTE+mvd0va7OzH11xpFY6ZJExPm/exPnYvV07m7vsLiSJgrs7JtCq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doXrFud36JIZVdq2f3BIqui179rtLiVmV+djUmP3aTIVRO9D/wCAW5rpvcuKlDGyrc0P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kkncyN8ezT2vsoW+CCRsZVtRBBiRwrlS9rInZk9pbltZVtV4/wCOkm77C4qnZ7Vuggi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u9q2R1m/dvsLcrNjc3e1b4I/459xDJG9j2r3MbV2H109mNmNzua97PtVebVMje1de+j2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3dv7sxf8qnd7102Ji/8A3cySTyL696+wrTvfU8+RbpHde+fYRPSkniS3f//EAC8RAAI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ADAQEBAAABAhEDEBIgMAQxQBMhUAUUMkFRIjMjYGEVcUL/2gAIAQIBAT8B2UV81DPq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0K/2vl3lHksssvzr8JkO2fU/82Sds6Bf7+Zh357LL86/AZDPq3WG8vp/5cS+MecF4d+ZW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3/nl9P8Ay3X8g84+LfxTIH7GfUP+WX07u87zr5B5rjvlssv4VkT9j7n1D/nl9P8A38tL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WWWXlfJfwjIn7y+ofhl9OXt8tLa9llljZZZZZZZZfJZZZfm1k+5HL9n1D8Mvpq/x8tLJ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jZqNRqNRZZZfPfmLP9kcv2fUfxy+n/8AP5Z98o5Jl7KJQNA0Y83Bi6hkMdMWIjUaxMTL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Efs+o9suhX/j+YjlZqNRrNRZeUkdbHtLKxTI47RHGsWImKQmJ/ER2oWX1B5dF/zXzEdl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gpjZjrVEarKGHqRLB/g00KTRHHaMLGUhP4iOxCFl9Q75dJ/zXyr7ZxycBxeU0MZFilR6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CXtljR9srMOVMgxPksvyo7EIWX1D8sulVYa+Vl2zW1xQ8McKKrZ1K97yjNxF1BLHtZow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PYu+Sy6/8xdzA/BfKzzWWs1mrNjihxGijH/Hg6WfvRF77LyssssvyKyWa7i7Z9b/ANCP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scehdSR6uNkcVM9Q1F5PKcE0S6Z/ocJR77oOpWQnfCyWLTFiJmoTLEy/IXsWWLufrPrP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8rLvt1Gp5RxWiHUtMXW/0h1Ckeoa7NWbRLBTJdP/AAeDIprPp8T2IzEyzUajUasmdQq9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kcQUhMXjIece+zqn/wCRmF3I9vlX3yXCptHqyI48kQ6hSFjoU7LLzaTHgX2H07IRlAhi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s1Gs1mL7om6ZZBl0RxGiErQvGQ8kR2dT/wBGYPcXyryXLqPWkLHaFjojiCxDUs6NCPTN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lZdmMvfLCfuaSUDp5foiLbRXg/vKOzH/AOjOnj/pfMRzlhDVe3LYpsWKRxUxSExPOj00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OoyTpmHiJok0zClUiIhb6KK5X3yjmzF/NmB+SF8vHOWEPCHhHpvnw8SxM1CkXtcEx4Q4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sUmYD1xsoXDRRXLHNkveTMBXJC+Uecc5Rs9MlD3JYRLAtD6f+Dg1yRYsRoWLYpouxMUj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LJdI/wBDw5I7COgxlWkVM0GnxmQzfYfc6b818rLtms7LMTuRVo02j0yeCS6c9AeAODR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cc9VGoUjUWXsaslgxkfa/wAMLClhysUiOIxSPbxWQzl2P2dL+fysu27UahsjKiMi8mrI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AxMHjssji0esLERqQmWaiy80IQmJ+G8mQzn2EdL+fyst17bLLOzNWVDgjGweZMWKxdQL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uDoh1S/YsVEZCZFiF4TyZBZ4n4sR0n5fKyyWz00PCPTNA1tsU88SPuYsNMuGt9kZ0Rxm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WYePKL9yMiDIsW58jzjkzG/BiOk7/Ky75LZWVFDRoNA4DjkiA0SR1MPa+CCt0ejZ6CHg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uLpp6oEGQFkt1ZvKtrzgMZj/AIMR0nf5V98o7XsrKho0IcERjRRJGNC4jWS24bqSZA0m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7dDwB4DHBrd0k6lRAgIXI9rzjkzqP+bInR/v5V98o8tFFZyjZidOmSwGjQxrbgP2RRRR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PB9zGwtO2MtLsgYZEW18LzlkyOTOp/AR0fZ/Lx8OSGjSPDTJdP8Awl07PQZ6TMFUiHY0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j+zGw9SJqnt6SeqBhMiLkvbLJiz6r8BHR9n4C+EecfDaGiiiho0iiKJEWbQs2rJROow9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wiItr2PPTtlms+r/ABEzovw+Ulmud7HtoooQhbKyoolE6mBKNZIownplZhMgLhfBLd1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/KTzXhvgQuLFhqRidOyeE4lZLudK9UTDI8L4Jbuv7LLo/wDmvlJ+ctll7mSRKA8JHoof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FjCxjWL3yofG93Xdll0n/JCfyc8lwtZUPgbLLLLLLyW69zyoooQs0RZrNY5F8TyWzrv1l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+Slku+302aWSFksnk86yZKRqNRZqNQpFiYn4KFktiz1Govc8ls67ussFVBZL5J98o8FI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DKHsZNksU9VmG9Weo1CkRkIXgLeuN5LZ135IRhr/ACivk3lHgrc4I9NDwbPSZLDlR1EZ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liSpGo1MUzCnYvcXDeVl5oQhb74WxCfvs638yPch+Py0eetjVkumwpd0T+mYMux/+ZGK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HR41eyHgYke6PcswOxBC4GNmo1GoTLExMQuB53teaz6v/oYf5Ee3jPzXnHxaKzaTHgQl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dFBdj7ej0GPDZVZMsssZjYuk+4PuCOImJlkRCFx0LY8kLPqv+hh/khfJy7Zrt5lbKNCJ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D6aSHgzRKMjqJNOiyzpu2WJiaTp3qjYhC5FslkhZ9T/0Zg/mhfJy4LLL89ongwn+SJ/Tc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8WQ+nyw1SY+mxET6fF1e6MHDcYpCQl4LyWbOo/NnT/8ARfKS4LL32WX5tFFI0o0mkrna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Ol/6r5SWUd0fqeJ//oX1WV9hfVYp0z/9PCI/UMKXZkepi/2eqjWiyy87yssvzqKKKK4L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yZ0f/VfIsTvKT98o8dsWLOPZi6rFX7F9Rxl+z/8AUxCP1Z/tC+qwqyH1HDkff4X9I9Vh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iy87+AorYyTId832J/kzov8Ar8FZZZqLNRqNZrNZrPUPUNZqNRZeaZqLL5067ZrEkuzF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Yy/ZH6piLuR6z2I9YmLqIM9eIsRGo1GosssvzaNJpzl2JdzoV/5PPczUWaiyyy+OuGxS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Ysdo+4/oupPuyPVtfsj1kmLqmfdn3MRdRD+ix4P9mtGpZWX5k+wzoPz86WVFFFFFFFFF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UajUaxYrFjs+4YupYuoX7PuELqEv2Y/WyjD/LI/U8dfsj9XxP2iP1j+o6bqI48Na8rF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nSH4j+Dssss1Go1GonK9nQ4fp4MY7UyxZX4ON+Ly+n/vnvdfDLisssssssssvKXAhdJ7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H0uqGpi6NuNkcCUlY8GSdEsOUe5HDcuw4vzcDD9TEjAgq3x7bUUUUVxY7/w8ug7PlvwZ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qYKWI2emoYI8JKJHBSQsC7Z1WClFIwOn04TkLp6iQ6VV2F0y92dZgrDari0lFFFFcf0n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ZZqLLyjmslwyVInNo9Villix1Ro+2mdJhuEffjb8OYuayyyy8pbFsiLFH7ysnP8AGJOd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VIcl6UY/0lVDIwR10dc2POtuFDUyHR2lZ9kjF6ZxfsQ6Vy7kukpGgwuiliR1H2EiXRzX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pwtX9ES2LJZrJcCJGk0lFZrzpi78Ncc9i2LKhs1Goc6ROXvZ61yRHE1OhidGKu7zj3JD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ooxIEYpIxUqPSTMPAUMNRPRR1OCo4TJ9PXYl33dPh+nBREPYt64XvXnS7kd1FFcaaJe7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SJZdGtUjSS9jqfbCkx5RJe7JbOkwvxiaD0x4SPRMb2lRgYWp2Xl1lySSMV6IvZWXR4f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b1wIfgN+LLuR4aK3VsffgWdCiSiTJjOidCZJWz6i9OFX9HlE/Y88NXJI6GNybKKKKMR6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spRs6+X+f/7miQz6Rh/6lPNlFFFbVkuBD4V5jI+QtukoSIomP3Y/djjRh4mlnTz1Rso+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I7OkjeIdEqhezFlpg2YEdWItmPLThtnXSuVZx7n7y+m4ejAX/wBFuWayWS4ES4VufjMj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lFZ4khRI4XvZjZdNiVGh4nsdTLViN5v2R+tnRR7yMJ1FIUz1D1DqcT/NHTe0rNZZZ1s/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cUIjHU6ILSlFbkh5rYuBEuCt78ePhvkslI0WKBN6TElbGYMqNTZN228o9yfYfbZ0cf8A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0TnZhdrFKj1qPWR1eL7OWx+yGfT8PXjr/wCCyWxEu+a2LgQ+fVb8V5R4KK33m+BZVlpN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lH2ZOWmDecSRLvmjpoVSHmx9ztEi7G7Jfw62X+KzXckM+lYftKeSysTyRPvmti4EPmxJ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tu9ttFFFFGkool24FlPsS9kMk6RKY/ckiURohD3OpdYY8on7Hngx1TSOmXdjyYyK9ybE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l/us4n7y6LC9PBSyQ8oZIlvXBEl35sdkBeJLLUajUajWamORbLZbLkapGqRqkamKTNM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gWWgxO6RpJxFhonho9D3Hgj6ceFoR1suyzplPZ0q/wBWdPH/AAafco9Oz0z0qHhmj2NB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3mssHD9TEUBLN5L2WSGfvcuBD782OQ7iyvwp7KKKK4sJf6RpKMWP+b2rYs1G8QoxPzSE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zNJ1X6R1f/TLp8P1MRRHgInhxUW9nRQuLYvZCJdqOyIL2Je8qJ/w7IivY6+dX/8AM4xc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vC7n0rD1Yur+bJZfoQhj77FkvHxX7mGhZWLwZeDD2Y8do9ZjxG1tWxZazCl7tiZqvEbH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p7EJW2zWjqJXMxpapt5dNiLDnbH10TqOpU46Y7OkWmESvYRP+k8X2Fio9anY+q97H1Kl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/wD7n0Uf/Jb/AEa0dZia5+36PpWHpwtX92SEMWb77FxMvlkV7kUIbELwET8GI8O2KND2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j1SWPoZLrB9Q0LqiHV0j7wnL2se9KzAS1JDkWdRP9ZMxm7KNLRhp6vc6yVyrNNrsepL+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OHhxifbRPton2qMXpH3QovKs3sWS4HnKekWMuKTLE8m8l4M9yVn/AMNJpH7C9yiis49s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sUfcaNDoojH3MaX/AI2+CHcwup0D61H35Lqm3Z9zI+5Y8SzWeseuTep3t+m4PrdTGIit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Qtq48d+5HuLJb5vJZrwp7ojw7mpZTlpVmNjvGcaOhxKbi/2dPGa1a8m0nQ8sLTXuVBmm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wfcH3A5otGpHqGpGsxp37cNlllllllll7voGH/uWIahSNRqNRiO1Q5inechbVx435GEv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0+ayW5Oj1D1TEkpx0kMGMTDWHDseojUjEwdeJGf8H3y/WVkuBZ6jUajUajUajUah7aN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oNBoNBoHHZ9Jh6eBf9NZrNZqNZqMSPuJCye5cNFE8Jtii4mHf7yW6RJbVmhcz3tG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Ua2Wai+FeD0+HrZ9ufbn259ufbM+2Ptz7Y+3R9sj7Y+2Ptj7ZHUQ0e2ajqdGDDRBRys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5c63zWyhbFzPzFnoZ6ciOHI9CR6Ez0Z/w9CZ9tI+2kfbTPtpH2sj7WR9rI6Xp9C9z0j0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LDRoR6aNCPTR6aNCNCNKMbCjN+59rD+H22H/AAwemhquhPKy87H34lzrfJFCWa2Iv4mO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o0I0DjZoKNJoNBoEslx3k1ngx/ZW5va9y2X4bQ14VljfkrYs6KKKKKKKHnW1ba4lGxKt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WWXtW2/ElwWXxvyVsW6isqKNJpNJoNBoNB6Z6Z6Z6Z6ZoNBoNCNCNKNKNKNKKRS4HxJF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3p7LLzeT8lb9BoRoRoRpRpRSKRXh2XxvNZtZI7c64Vy3nYntlxvmXNZZZZZZZZZZqLNR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ZqR6kV+z14H3MD7qB91E+7X8PumfcyIdTfc9ZHrHqnqM1s1MWIxO815bWb5Y9tk91+V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llmpHqR/p6sf6evA+5gfdRPuon3Z92fdn3TPupH3Mj15HrSPVZ6jNbNTPcjBsjBLZZqM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VZvNl+M1k+WOyfwH3UB9VE+7Puz7tn3Uj7mQ+okevI9WR6jNbNTLZ77KK26Wz0z0z00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FvT9t799i8Vr2H3Fxx2T8hbFxXnRRpNIlto0mg0mk0mk0mk0mk0mk0mkoooo0kSt0NzE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j1EKSLGz1Eeoh4iJO3yrOeysqK8VZo0lM0s9NnpHpmhGg0lFFFFFFFGko0lFbKKKKKKK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HZWxZLlaNJpRpRoNI4HpnpklWaRpNOyiiiimRsqhE++cm0eq0z1PcQxrxFms6NJ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KKKKKKKKyrmoiihbVkt9iL5nvxLfYr2yRYvco0kcNGlGhGlFFZNFUT77KNOd+Ati2Ua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aiitiRH2PY9iiiiiit8hZR3rleUl7ZRw2yOCKFDgOInQne9ku/kLy6KzoordRpZ6bPS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KtlZ2Xk3Q5M1nfOO9crKplWRwooorOho7Cd78SNctcK8KiiuGittM0M9NnpHpHpo0orm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RYihb1zUJb2NHYjK90o2NU+d7lk3RHt4FbqKNLPTkeiz0T0T0kenE0orlb9y99jXvsm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FFFFFbaGhf5E73YkL9+d7llV8NFZexaLPcqRomxYMj0GLAR6KPTRpRS8aecdrL2SQyOE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aGiDr23zVPme5cWlnpyPRYsA9FHpI9NCSF50l7Zx2UaTSilk1kl/rchsvNcC2RRQlxt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5eDRXDZqRZfh+maRIorgey9yyXAs0skuVo7OxO9sla50jSNFeNZqNQ5mqR/o0s0FLmo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RSvfedj2raslwLNIW2y+KD/W6a9+VLJkR81o1I1I1FnvlXDqSFJZWWakaz1B4iPWQnYs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7Fll52XslnQo7rLE+BZRQvAeSd7cVcsWsmdjvxo/0aWaCluoooorJSZJyZHUTgXQps9Q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iTfuYeBS9z0kKJpNJpK2WXlZZZfCxPhmLJb0RW2918MXW3EXtyS7GDnRRWVmo1moWxPZ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ZqNQ2jWj1okMSMvZDKRoQ8M9OVmk9NEcJISzssssvbRRWVcMyHfh7lcMV4jWUXeyXbkZ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c1pl2aDSaTTtWdjmj1B4pLHofUr+k+sjH9kvqEP0P6hL9EOrxJsjiP8AbItuNjhit+x9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swOi9J6hwNIlz0VusvgqzSiuJb0rEvGi6exlcTdCkmxVlJ0rI9YkyfUKQn7mHxOY8UeO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RgjE+oYk+x6k5EOlxsT9C+l4r7kPpP8AWR+kwRD6dhx/QulijQhQWVlje6t1b747zWTy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ycTpur9b2orkSrxmMTvZPvlW2s8R+wnQpNCxmSxbRLLDXudsr4JdZKxSxp9kfa9TJi+l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x/bIfSsGP6IdJCP6FhwRUT2LLGxLke2yyy/EeWPBy7EulclR0/T+kuSK8hkHsn3F3KGt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SaRxpZYS98l7cK6KCFgQiaYos1F8tbbEyRZZfFfIlm/ASryJZJ54ncj3za3YkXkhZSVo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4HIvhvJFGllfB2XnqLbPcis2XvivJY0RzxCG1rYhwTPSR6ZoKrioZq5KIlmoss1F8K4K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K2SzXbahi8ho7C98sUw97yXsWXzMeVl77LysvbXHZfg2XlRRXBLJbV5bGReWI/chvZR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hw22WWXlRXhOQnfNedc0so7Y7V47zxO5HlvjY8rLzoorfeVll7XlKVClexcVl5Ue3PjT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WSzXkMTJe4lyVssvh08dll7rFm8pqyKzordZZTK20UVxOaRLHSMPF1mO/wDR0vZ8q8h+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movbZZZZZqNRqLL4Vm8pISyvKzUizUe5RS21srfY8WKJdT/B40mNv95dN2JYUpSMKGhf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LLHIs1F52WXtrNZvbRQ4sjAosvNcjkkSx4ol1LfYeJJ7FhSkR6V/sUdPsskV8FY3k8k+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mo1DmaxSI76YuCy9tFFcTxIruPqV+iWPJjk33zSbI4EmR6X+iworKx5Lel5jyolmnw0V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ihZUaSs7XE3QspVFWPH1eyMGbunwWSxool1P8JYspZ2KLfYj00mR6WK7iw4rKzUXxx8F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y1nfC82N5JM0s9MWELDNKybNRqLPc0sWytk8Z3SNOr3MOLSyxI61pF01diGHp2uSRLqI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9ihKRHpn+yOBFCil2ysvnrzP3kxi8e9tGk0jgekLCNJpKyc0j1ByyoUTTuWbyeGmRhWx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iWNJjbexYUpEem/pHBiis78GC895LwUJDiVlWVFZWaSiisrQ5o9U1s92aRQNKK4VsSyW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/g8WTzvJYUmR6X+iwox7bL8SHmPObyXhIoocTSUUUVlaRqQ8RDxRzbyooUDTsrKtqGIs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s/1lZqEm+xHAkyPTr9iglnZfjr28F803lF34KFtra23lRpFAUEVsoUTTnW1ZvuIeIkRm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Y35FNkemb7kenijSlnZfkx7+dLJ98oqvBQuJYYoIrK8qNJoKRZfFHZPudP8Ajn3EPCTd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814K5tJoNKPYvheWpCd5RGLKf5HT+0c0vg128F80h862Lj0mk9iy+NySHiGpvLD7ZL2Y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+eqze5D+HYy8r8Fcd8dksVI9Zsc29lmF2ESWUc5PKuWit1DiLlj32s9X3FO9l+JLtmvC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ljNjk3ks1FsWC/2emoiz7C75PJciRWb5luh32z7ZJkcQ13ssvN8rJvYkV4C57HiIeP8A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e7I4cmRwP6LDiismKJWUkLKXIkVm9y4luhsZN+2diYsQ1ilssvlk9kfCXJqJY0US6j+D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sR6aT7kemiu4sOK2WaixPK8qyfGheIt0e2xmL7LdZqPUPUPUFK+ab2R8KL431DY5t52W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fch08UaUtll5dxqsk6L49O9Zvfe17FlQ1khbcZ5vghzSzoXhp8d5LDkyPS/0WDFCVbLL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sexCyea2MxX75Ie9C5WPNcD5bNRe9YMmR6ZfsWGkVssvbfwjea2rN5Lax98lwQXNJ0ah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ZZe6y9t/BvJ8SzYkR2MxZUuPD5sRlCF8C/ir2XwrKs45LJmNK3kuGC9uab9y8kxe/wA2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RWxbVkspypHfiQuWRIvJEP8A0ay9ss0hLKsnmtqezGl+hcUVzTJPOyHYv42vFsvgkKDF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nKkP3fHDvzTKGOQ2zD/HbfwNFFZ141l8CWd7a4LzWWNL3oXEiK5pvJoq2Jexh9hfBpLK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zoovbW55LO6G7YuKKFytk27NRqHJMhb9iPt8KvEedl8NCXDe2s3tsm+SHMyRWTRCHtk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cVcVbGS5IczJl5x7Zra/Jorx7FwqBXlvvyR5WMnmyPZZIW1/HMvNZvOhR82TrkguZ5Tz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/KUDQVz2XvvOhR8/E40Jct5z2LKLFtfI1xXlR2NRfNqL4VmvgJ8cFfgzzZhyd+K15Nl8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VXI3txM5GF38JbKK8aXGolbl50uOC8KeTJEH7+EtzRXg3m+ChR/vCvOl2zfBFUvCmUMk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FFFFcd8aiV8TLiir8PEKGSEYfgrw7L4kaTTxNb78pvJ70RVeHPKRISILJc68Bll8ajyv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J5SGJEV7ZrhsvZZZfkUV4a8ybFwRjfiyWTNLIYZRWS2svfZZZZZfiJCXyDyW9Lxn5diZ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CQl4d0XeT4HxUaTSaRrepb73JeSvLY96IrwbHNI1t9hR/p2yrOt9iHtWyx8Ed1lIooUf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1I1o1GrJxsUUIorliiSHtsvOuBF7oxbKK8peZZJ74LjZpPTRpRRXA+JHYh2ykt1lll8S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yFuS8l8S9h+5Dtk0SjXAlZpNI4jjuXFfyUnwLxrzfGhZtDjvjtktq+bY3eS2oXkvc5id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T2vYsq+ZnLgXkve45JlFEeBxHHatktij80x8C8l8DViWceKkaCsltoWHZGFD+afCvJfI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LN/NP4J8kBD8FZv5+ty8d8c5GEJ5Pw35K5l4j+BfE5UJWYftkvEYuK+avhKK818TG7IO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/wBbfFNli7kO2xOi7XgMfxL8xeM+FuiUhe5GIvFey997n8ovIe9sbsoSI9xbr53vXzy8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ygheK91fPryHvazjES3PdZZfA/DfyUfIe5jyirEq3vkQs3/6LHyJbWN3klYlXA+RZsfx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I0iVcL+ZvzF5FZs1F5JbK3PkX/pS8hljKyit9bH8/XjLyZnfJkY8j53sWdFZP4Wy/GXk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tz41sexZ3m384vJeVcC3UVxrjQ/l3vXkTIx4lvoorwP/xAA0EAABAQcCBgICAgEE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ESAhMDFAUBJBUWBhcQMiMoFwcpETI0JiBFKCobH/2gAIAQEABj8C79K/aHt7Ppx9o94g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28ennvZrv0IphH2/9Pa7xa/gIOYTX7cJD3iZWe/WXMJr9uZ9vHpHZB2YZh34EHMJtzPt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KB36EEEz6TfpzHt7PpHZAOzDKO/Qh6QX6TbmPbx6R2SvZjXp9e5a6oOCPpfI5h4R0Ne3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36Tbme9AyMD+AQ8Jv0m3MuFumrPZhMo7qrog4plNpt36cz7sUdXWHsszDuyugCCaQTaa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DYD2WZh36EUyiiimvTmPfeJlHf0UUF+3FN+nMWK609ojv8u/aCKbcx3iP4E/bv2gim3D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RTPtMubRX6cO9D3+EUymHN+3frvFpx1EO6C4JtMphzaKPpHvAys/wA0mUy4oprZQh2a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G0dkZ7LLw4fwC2mUJG9lZ7LMo/gFv2mUPTg5vZR2WHlw75M5TXtMr9OZc1so35rpdDz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D2XNd6nv8IuD2e8igi8nv9n2ig4uZ7yMp7/ZcHFzOzntASY77Zcy4uDhsp7KLw9maix3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cNlPZRmFmjsd3FQlDmfSKKD2ZRsB7PF6nd3mUJn0iig9nZT2aXM6Kix3aEEPSLg9nu8S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v0i4PHd4lPfhlDmnBFw2Q9oNbdXs5qVlxeUENkKHZ8evfjUhTLmnlDZh2UZWe/GkXlMu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DSZ9uPeweP4BDjKZB3UZWR5/gGKBnaR2MdlGUd9F4kghIXnZB2eT2hXbhIJC87IOz2j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xee7hL77njpRKUXCU95s9+CVpNOEp7zH8AtJpw2iCN0b6ZB7Q/gEptwkOyBnkGUeyjIz7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e0UJDsjX9eyjKO+w5pweV8ntF42Ytdnk9+lwe0m/7SB42NmHM3jv5ce763jK0j7kGzfC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/Li5l42Ng9Oyh/AJcJQ4uDx3kz3ZHQGYJn04uDh3mP4CZTP9XGRnZB2UT2PDe4SBMpn+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7DB38JlD+omGyDskysjvI6AJlD0JDMO6TKO8oyxnEgTK/wASGYd3Hx3eJ63WHHaT2SBK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gjtJ/j0aM+l8Y8hM+0ZTsh7JMo7vGjaXx+wmEZTuJ3wys93jRtL4/aYmM1EO5jKB2yNI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CGSqkr7El1O6WffcGbw0rSHtMPM/xiT6qB5dxmVn325FYuCUaVr2v8pn1aY9Stx6dxmU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f2h6QsslUf8AVNcWT3Q167pEo0v7TXor9ISGydWOyWZWjpT2yNN8npH0hIZi4JrVjslm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XCc9mxeNC0ekvy+k0hIZi4axns5nZD2OWXifKyq2D5Ki8el8v6TaDhOHDWjslqVn1roS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MoHlQcV/8r5f0vk9vE4142Cm0mUbBlZdDtwB5UPC+VNHqXicb+doMo97PQrLqqqyFntY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2WlihWXVCqsrPYtRC2XN+5hsjV0b2ZY287RQr8nVDsvzvgimYWy4+3GQbI12RCU71lZd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X9uMgkGwHsgCVrsHMlSsjdy8NdRbEg/jTKy6oWdyL/hhCMocbA20721KOx6T0adULmvy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zdPcplZ7Tyvq0VlVC5r8lkbOyA8OZ9SHvNntrKzJnYYIOCCHYjPjbTKz77hyqNLLquzr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Kzbo0FyK/BVZKr2tWSh1bLzKe8BfwvxC/GCoSFRpZC/CKr8ZX4ntfKy+uii8ymQ9xiMg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sH/Ko0VRtUgV+KqwVUHtKrsrOiMp7Or2FUL8QvxCpEKjRVG1yK/BVYKqOzq6AynseFvG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C/FUiqNKjQWAV+Cx2sUEXnYxskX4mrtFVHaC7AWFSKy7C/E9nhHZhv2VlZWVlCqy7G7m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5LC/ErHYoRQ7NysrKysrKysrKy+gVAsLCpFc1RZKyslZKq0srKzKyBKOwsPwqBUisrLs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v4RmSkuVlZWVlfkszclSDsPwsTZWZPjHaGH4CwqI/YqjS5FfgqsHccyhGUb4XNJuPWT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8rLsuhF+dFxdB2sT1lwF+AUWRAxWSvyXJfioNCCxtdXBGUbFlZWdV8h8IEqGhMUYaT5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+qgoyUGyQcUJBrcrLqKpsVWVnRtpkWKz1tc34X4r8SvxWFgvy/5D50A7NLuF2XCDmo5c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sB1CVQr7bCNdVZqvqqm5V+dE36kwsLCwsLD8uy6pWZsKoWAqwXJclyXJYkxLHqe3CX/q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iHmZjYRrKryoCgUTU7G26s2H4WFhYl4nZWXZWVm8zoD2Z7f+pgB0TKaAUS8TfH7vZ0T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vZ0bUdL8egKDgJIqLwJo72A+I6WBFfUPE3x6XhOILCgMSYVbA052gDzcpOQDZjPCX449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w7uTcMZBKxpT/V36liHUdhYeNPXXQQsse5MLBWF+KwsLCoFiTKy7KyiIrMmVWXCwsBYC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Xy/9oBMh7RcXwQCZZeS6DzuJnpMfUjMvx6Vr+tqO8xX2tfFJyRxYwsLDsOwsKNjKysr8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x+9iC9PDoaIlxaTTWvAut2WNK36cdhiTr4OFr4/WiCZI56T4/ewF0UTKdIB1QHW2Wpf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xJ+9D8npzWwmO1s/10UUAcDSM70yy5llMs22Q8ODPS+TcKassSDQ/J6c1eysjQwCidi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VguwVgrBX4rCwsLDqBYkZh0fl2XZdWXm+qbPiU7KNCzcZDw9pp4Fs3jZY9SDQ/I5q62f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m6VE6Cus+V9b8BJiTEmLFF8rf63kpoonpZAfGUweLgF0C0x6kHvQ/I5q63L8fvevl96J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ep2oyi00XR62YdHcXWaDimmrhuhGyxIPeh+RzXu63CVgkUF2G2FNHzoolFrrYpJmwPO8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JyiUPNsmYeVSWAeY2WJGdD8ntzXu6RIx7vHZxCsrfqXBWFhYWCsFYKwVhUCwVhYX4lfi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isLCwqslfiVgr8V+JX4lYWFgrCw9gbyAmR5stnw5kWC4C3DrMxNxOgiAmbDHqRnQt+3N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gvUjfp9VhclyXJ/JclyXJcnclyXJcncnZXJcnclyWRJmXDmdoDKGgKj0shnq5prpYZY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cT1cz6sM+pGdC1/ZzXu8Hs3TtPuT5D4lreJZyC/N2soG0R0BKiietmHR3uwfFE01caL8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qoPZ+ojBUDgLDHqRn3oWv7Oa93g4lC5TaRK360VV8gPMU0nxjzZGvKaKMxslwskuE5Lh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JgeYqhRZ6JlqKZHhC18fqRn3of8A6RR1pUNLXRiVrqVhYWCsLCwsLCwsLCwsSYWFhYTW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aSCCAtgdZf2i6jmCv0m0w4Wvj9SM6Ee016R1vvamZGfbuS5LlJhYC5LksOwFgLkuS5LA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raxy2goSgW/SGkE5l4egl8kyiPVBNphwtMepGNCz7TXrXE7V6kY9y50GXZ0DUeQlOxwQ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txTbXUvizNRMBM+k2mLjPqRjQsJr12RwyfELNbNdL8h2gTRtNF3vRlDzbamqiXxKZ9Jg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RjQsJv1rjtzM2FhYWH4WFhfiVhYWCq6T5Pekho4onQe3C0LBLgOltlmcvDiOioiz/wCt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b9a87TGbC/FYWFhYVQsLCwsLCwsL8VhYWFhYeKUVLVISGmgMwcL0HEywtssoaQXCq2WX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rJ8eh+L0m+yIbHGamiNiNg2BMbIXpBwGiaatkuio2mvaKP8AW4PUjGh+L0m+yD4GxtTG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WUHGY+XgPLgL5RKaa6IlNNHkolxUXBlMh5eAgHlDzb9uqqWYBxEFxBcTxYH9ZGND8P8A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aWijpmR1QeS9kOJcA4uiiimUL7Rd5aUeZQHNpxKZZQDiU0U0VFBAIIono5ooBAWwHFV5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yCf9SM6H4f6hHY4IURI2IIbGyJiNJCYo+XCQB8XAJs6KHVzDATHxhMs8mXBFxRaXtBnq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7cGUPFwl4922vbj7kE/6kY0Px/1C/euL6KtENlZ0ddAPSLoPOoimmnMM/tRcZCoL9ObK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kIIFRRLyXQXt0OjiiV7QCAcU01bMkbJ8UTI6hH25sebf6kZ0LHpD3r6CKq6ksYa+q4jp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2HxMpd6QRkLSJQDmivaA6B3vQGUB0Hh0ZGQovJQ824XCeiaa8ri5BNHy7h5NSib9SDQB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77KJX1dVDshrXAICeCadF3txcL5KJfBxPRxljYAQGgM56mjqPYa6GUTH1pB7XwjnFfF+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U6+l/OlPuU6Jq8S6EgeBoC4u9O9r3qibjMMCZiJrCQTfqT9aD4/7BfFAEswX/j8ebEdG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OHEzCKwsSRgYLjgeFZX5LIX5BZCysqlo6IqFklB5LgJxoITi8TbOj4FlQcJj6k/Wg+L+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82DsQCF/5j/2TIPVfGyMygQyjxcmV/8ADm/kaFawQkyvkjgCWEoZ0Rti4Sjt4FyPKcl0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+H+wcxONIBcOuBQv/If+xQI5KLRk+MHEV/44ZHNQgRFNn/qvh4ckL/RZ/wAyhpoUK+Zr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bLvPYx8XcLBlLhYOk+H+wcxqzdOsFNAfSJgoOosL8SmS2mo9IIAkljiR+Nk/QIcfIQlY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pg4aNsuGmht5KJugviFHq4uFhr1pPja6NKITEg052iAQaI9aBv0gsLAWA7DsujFZVILk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MjzIPbgBIdCfPY583g+qh0cXCwdLwt5ZTMOlmOhJKJt11tcaEjRCFo6EDscDTCw1pfqY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NDTnZA2HKy/iPXbjbZHYEZzphYa15/toRYaKOys+SdpG5E64CZoo6YWGtf8A/WhDAwJ/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hOgy+kFmTnMFh2Fh5GrMjU7BRhpx/c6AlEmWiiVTYQJvi/rvJsZWVkLIWVlZWVlZfzXN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8rKyslZWTfrPHVUsGQnqJIvhqPj/ALHS/Z1Nh4ioeJmB4203Iy57ehKAER0e021mWOhw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iobGBBNSjeT2rxWoyxf4cy0eqPyM/i26q4GcKLwOS/0xjhBf9bbPtZfCi+Is4OhMkTsU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PakSoKmL7Qla+NpQKo6BeG+ZXxfKM8FZOIW8vivg9aGI7rHYFL9H40MXRUZv9PoiOSiH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igdnhLwjO/Ds2iAKpfDg/htQVXlgZN/4vDMNDEriZyoNDYh0VJQ/9b9Hs+BviRgM5JRj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E3/i/qNC0gOSEQ+PLYI2GvW0iUvHbsDNBm2WmlE4UVDm6EsThcLKiXnQfF/XQw6lMcWO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DvkO4Dt6KBkgJ/Lwi0eShyliJeEZVZDcpIxoWfaimD1Doo7K17QDvk209rYX4lfisKrM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Khwr8Vh0S2vzX1aj7UG2YT1X+kOeVS3SQxzeLmNCx7d8Xp8dlKZ6ua97iewcOwsSZlws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/ELAtwaFFERLH/8AJPTjDKJayonL4oh8C5k9ZYlRHOXxb+P1ofid8Xp8FEY2Vjejfxq8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LGzFlpFk/jye0FVHyolQUbAZVZISl31shMetD8QQZHMoDpIQq42MIFw20bLhYWJMz43k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BYKoyVGC5Og26qMnGz+5KYko+BshMetD8fhlA/8ArWYqEFhYK+whsDTmd2hdwsLFjCws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FhUfiWDyqZUCoKDoKAyoqNgTMe0LpMgaK4ubVow2BsuG8CxjuOMsXUy4FRLq3vj9oXT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HHby8WB3EULUXDqiFAodE00MSxu/F7vNSdAmWeghb4taNDVRGqGgPd/CFGGVFVyuEc9F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WVmzAKGtDhahF5KZC+iZYa56oaBr33d5UV5XEqKJ0Xx/vQUcVQLCAhW3Aaqlqj+Ir6oV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loctUNAe18KoVFGc34BQhlHRs+johRYWLBRZVdBU24ONkoKPNF0A8UKqmiTssXntiL4C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TUNH/8AJ0Qt8SMFxHT0WVl8Ezbogouqqh1FRV057lhzfCzCWCiHYWJKqL6VQjzEkRea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yU0I4trNsds14VRAjQRkxNlxaPRM0xovk/rqyizFVce1x2vVwii6OnDHOZr3d+T+uhFn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Unq+qiL8JBuo7uAcQFF0HCRr3d+U6EWYFQ6Lje1FUt5k4mVA3YhB42+Ew7OwuWpKPDhV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Gvd35v1oRa42BVQOEyVmqgDAXcvgVxMqF2u2ntDlJh2VlZ1HCXlVVHVcCgXVcyejhIbvy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wmuHC4Sj10VVxM3oHZx5LqvNs7th2X8lydzWH5WTphP9WYrCq+KBd5RhQLMrMjTuFRy4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E2PyVdFReXQXEzi8wNezP8AF7fjesOqQsrm7kshc1hYd+SzpYLNkTwMVgqEnCvKrNBe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Oj1a1TTRRaazp4FRGDdCjrhOx4Eb52XDshVL+S/ILmqAr8VyCysnY2orCo7CEXm0C6k7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j2dV/pj8RqYI9LvCdcZ2vDMhttHUYkwXVgsuwv8Aiv8Ai7mqB2VkrO1tTVZC/EIsjR+3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S00eSLXU6okZULoOtan+Y/q+0L9AsSYXJZdhYCyFlYKoysBZWVnT51vix+tGCgeqL86J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z1MHQK42P3d4da1O3/a+B5QkrhUkw7Ev/FZCyqBUZXJZX5HfhP8A/N7C5BFlqRn/AAgO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FNNHJtQ0AdA3WSgdY1PHqb7AkggJMhfksqjKoyFyC/JZOjpJRZ24if8AU+JOFhlQbRUI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S+CYNmBuMajgZONYC6mUQbnrYmvSY9XxJxkV5aij87uC7MlUWjaqiYRXFwuw/jZ/MKr2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6056246KDoLjFyEc7CE1DomfT8rNtlnm+CAGho7KzpMLCrtFFR1X+JKAr8VWiqSsLFjK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MSVT8dggjbBQI1UV9DRRJWV9Socyqu5y5tfJ7fXNrCo7OkwqiEvJUdjY8LCwqzUWCsf5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MnNYWVUyRtlwflZn+P1oRLwMfvX+Hxt0Q1XyNeFFnKqVku+NHquFqUgPAsNHy7jaFJ46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ys7BhYdT4ysAL7Nj9KrRK/H/ACsshUiV9Q/LsKgdibLqCzh7ecXYzwkYHjQiSHMqJsw0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HVcP/tL8XtzJGVwyEqMEyEJy4MrhE0UbmFh2ZaLDvqvxK+zJ0ONBQL8V+Kw6sFzX4/5X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WVVuHpVaJdRR4SsOrJR+VRUWbNSFWqwyvzZWV9QVlNDQAdUIoKLuNpkhjl5UIICONCHx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nUxKhyCEFF7BcAejgXFFMoWPkPhBROTPwibCw77FU0ECvrQrEV9mTLV8YUf+JVWSqrCx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VSsL8V+IdzWFiaiqFUqpJWHYWJ6X8rMrR0EeiquIplhnmYJj/UILMUAzhQ/5NPBvh0Sv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4xi0EydQWUYOhzkBKJ8IKBxIwEfFhpcR/EWcrLsBU0cQ8ugocIVAvq0gFVwBUA/o6mVh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oX4rAdzdl+ZKB9XYsZdRUVSqvoCvwKqvtFfivxZC5WKB+bFbzBNYNRQIUSmmy/1oeEY2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yeXMIuoqvCaKM4A6oMifxJnSw5KpUHZkC4ej+IlZVVlRdVUVGSvxXKaqoVkrLud/KoqL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TqtLJX1ZJWILOgOjomJWvd/KgznZoF0FxC0WdT8p8ShMAdJg4ozg9FWaAVNXzfQqtV9l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JRzIijDCq+F7LqB1TPhlZYVCFRllcgvs3pzogI4UJB10FdBTTRf5RFmGp+SUBDTx11H1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H6XA3maIQjKUZfVrF2BKysuzocSwDzpgTfjtMH8QssdNSwz1alY97dhfivxXJ2FQB4l5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miM7Ph9dBHSBnq6l6K8bTSQiwyhbgbjbPJfGAaCX43CCEc3QojTVVAsP5rFgOgsKkFlc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L+bsFAnRZuV0NVSaL62aTfH70EBja4OguMWAmDczaii0MrEoKzLV1bEHRCrZxNQLCw6q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2SThzXuYOjBxcIrKgIlUny6l7Dq62EtFEYX2ZNtj3f4WdsBXlxCIsC3V9bPF/wAiVhNG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K83cWMrK5qgWVkzwCApGy0z1RPScRdBUCi0sBECXN/CxNTQVoEOHLzej1cBBzVBVx+Zl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s7F49USdvguIWGg/iN+kojgO4fDy1C9l2ZaKDWb2XUCwFlVJuxNsz1kCymj5v4VZqSUW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jQCSpWUfj4vqVDmoSwCDRvZ28POZz5f8Y8rxco6BdESl8LkZRLEIMt5URNl1GVRZVdH4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6Lvqw016VZ8LCrsFMo9Sb1A6roC23HpePncIF0FHlOH/ABM+IuiFVUuCzmzRQalKFj74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rotXCjMGYoOIURJ8nGTEol2HVVZKLOzRUX4dV9BMbDSAu8PTcIhRd5RBm+N/6kovsqa2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ZaaCipojMCF9ij/ptQUSauoq7kBJyd9Q7NojmsOqU08XCUTuPCXQRhiZh7XiaqjaDyij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UX+5hZ0WdgpstVAKJXiegXRfaqpB1LVZg0HkqBeI3ODcoqLoiYNdECqJsz0VbMBydRGK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L63aqjouhczvdZaAlYgvsX/UOqdEyRkIOZZQvEotbnB0EfcsAuIub9vE1VF0GUD1kj10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qOxBU2X6sr7FVXJfVUoqnRYfVEeFwmc2uEZO6BAqC4hmVlBRuZcyOlylylwaCGxVVJQ4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sSVyCovqqnVNnwuPoUCmvcpNmKO6kGdlxreoqaXKy+IdV1NLCTOnpOZ4a6gVaL71UYBd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qgeaaZXzMQ5og/8AGaPWzDmdhppQeSi7iAko4zCwVCCqoHS1ko77LhEAShAyVWVlVOzn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rDqBZWTqqLBlyvqmz1K/8ljqFWVkWYDA3eDiEQ8OImFyhKyvsFVZCoqFYWLdAsSVUVRR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N6t+lV0VWiq//qyFQRVKKrVyizcoqAqq+zuS6qji9oOB6sykmyWlE6Suxh/G8KqOnyqq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+x/wokKq+rs2s6DCyqrk6iosyl1VEO+MyUTI52QyN58uIRDoureN2hWV9n8n4sHfi8Xc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HVfydm98cjPu0103nwXQXHIzwnYKNFdVVlVVISVnrJFZWdNXYoqk+FUvoqLOrwqvoqLO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7stI70HFEF9dkoVlVUCsqkFQqlVhYdVUfXV11hfCTDqrkoBUWbub1Aqqq5Ki+qys6Voy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R8JL+J401NHRpCsV9mVVZZKoqGCisWoGXO1QfGWjs6TD8PwsKqqXUIdnTkpoys2WvW9g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XQaVCqwX1oqFYl+uUSTXbsKHh4pfzoKuDqagyELh6y/qy16mG7Q6uguIYQG50i6oX2Dq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QhJjTfUFdF9qrk6iys677YUZWzZMo3bCig7yj41+d+M7ROXxm5qr6yQAXl9bmKL7FdFB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gRiWPU2SjITumFWYmCiFW+WGDyUeGI6qoN2vYkI0UOb6zlYXRVKiJDaoF9lVclRU2cqq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KOgpttHwKLTCg0LzbcIrhIMSoRCwP0osNKPBH0vsy0PY2qmowuiqXUuVVCquwqy1tfUK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qnYMqtg3wzz3cAPqoB2VV8QoFFpnKIPK6XiDRVaqHyjhQqy1FUYZH9V/ttQ9okANDwvs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6sHUFszRMhmg6jsO+zSqHUVFnbWr7UhO6xKgDSzArj+MaOLBh6VfkaKrVQbZqsr/AIr6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jRlfYqtVydQLOkLxVRliorKoFFvCAo6ijFZ2ithoXiYox2Gmo4ZuJUkgUULRuRZaVah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PS+rQKw6mz0CxBfYqq5KgVAvyWXV0tF5k4lWUKMFBhV2CCgs6Im8Gd6MkAvuKL+qgZY8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q1FQIiqggrIX1VFgQWFRYVdbQFdF9i7kqVVFVpV1v1C+yiYL6onm6LzHKhF0Bq8vzYrJ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2gqJoGf3r6FfZfZZC5KjSwCqsqmmovxK+xVTFYDvqHZ2LyVAIqqgDSWIw6EXQ3P93T53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QlB6WhqaNFdVBtmCyo0VDBUqqsLFb+F9iqrkFRfVZVY6wqDqvq+Lvs6mw51gu8A3kSsh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XQkNkJnS1sUaKrVQbZ/az/lU4V9V9YKrLsy0BVV9i7IVFRZVS+uvrKJoSUVFU6amwi60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0iz0dFAyHSV0uV9SVmi+4WYLkVFlYVYr7F2QqKiy+uwl0FCUStKIdjT02Stxo72ZfaaP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6dkoqNGCAZNFmK+q6KrWxfjRMmdqekokhr87MBvIi8h7MVTCaCbPRlNe3iBVc3Gzo6XK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3K6rkHQhP8npRMgX1cdNS1XW1cNFHdQhIyIIB0F87X/WUPjZa1FVTaIvoCqqpfSijFVst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4jKroqOztQunew4Nc1VYpI2OolZeVDnKdprpay0CxAL7FYfS4VVNek2+KAkHqeO2V1AA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WjyjKzIZyhpYjQU1FGVFtr/Ci2B+1yX1dlU0B9Jp5kJUbue+QouZMEyJGpR4k4rAG41s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VXIL6qggqtOzo2j4UUyeszU9Za7+So75CfhlLUgsC1V9dTG3WT6skr7QZX+41xKgAUFB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PamiVRVnp3zSdqUCwXhw0FdgoyVHgIHlf7jf6Cjw/wCVCIUFRVa2FmQ9lAb8BDMzZ8yR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/p8f+V/uNgelUcXtU4R6d9dmEhP8EAKDqqia9Il8TNDpONr+nxkr7QZCi2Wm1RlhlZiv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Ehlx2IUSd5EpaMpAdCC+0nE06KJ2/AZ/sv8Ac+Qn+qp8bP7VWx6X0ESqGC/JVO0NOKO1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qqklX8MsHnYaz0EUeCi/Mqp2wuMlNrrr4crcdz4uV+Ngx0cSo70bJkrtMZIjloBfAtjc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Wwe+qW4SQa9KklbwuG0NzFrN0odlUusvOsM9czAPii6KpeDxbKjaHTcw0cnUDTUfB1dyg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w0EQ+qMeboOjyuh4ttG2NyDIQA22m3UdXRh8HnbYXRegOdqO5loztnxoR2dS0RYrrIlQ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4vAb6J2vOhZ3vMlbFJIyVVLJD2dFWX3djys/KOq+VnmFA5njpTbO4h/mUe9CNohoqaaK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xIbFLcOgsgSEG1EJlsaEP8rKqZjC2NKTr4slRadVzDP72vG/+rdXUuCKaJ1MdFxFRL+G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6Sh1MBQKHjQnc6PrsbQkMw4k1YrfCM0Q6M+bYsf6YwJBIbY3UOPYWVS9XWRRDoKLqSDQ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D43w79zNE85IyG2TusZTeGvjJFVfWweF1NrBQeVmUaCBsnVCdv1ZNuPXSw1sSohVRLgF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VFnV0UOYQLgmg8OpofM4TU0dFVwna9SRKhJC0EBuAkL2XQ7JpiamuaZLw3oKTxGZhqxY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emmOtgFAyV0Y22EldlpMyeRQcQ8WjagVSUIXqSQfSUWCX0dE3Y9dMdWHFRCB0zNyuw0d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WIqJVL9HhMzRtUtC5G6yFDeAdGFTaq3K7JRNM9U2y8F4lhpAmbuJBZE1dGWzvNVxUvl4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LXV5g4vImrdqqOogmLcdKIKJ0MAgzvQF8vO30VdlqqTRXllAuiiHEOOmqgUzsAu0l4uQ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A86JphEKCDTjKDpKoQtRnpsIjk6Y66upa2qp3Rhsc1FxQmhuBvRscRwNPDXUnLg+lodw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RUsC7SWtmEsZKXAENPDpr4TNaEodk10sORoiy+KB1Qt01JFyJwNQdii04pqGhaKHbwPR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3WA0QQHPnvR7QzsYUObKBeQ+u500YaIpqDsFH+38Lo9oYdXWELh5NJplQcXnsbzvdXcRw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wAoH/wBpo9dOXRGzVmHTfKuDIcbvl7O0U3lgj/igZQX4VdES9nbCdRDtylut2Oyt/HrG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jz2B5sUsFV26AsVVdpBjlNMyjShfGHs7HSwEBvwcJzZOkjsNdtZa/wDbSGYL9OA0kNQz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FWxCah2JnwUDL0CPS5ScIuiidrJ7QO5U0PjYCEJQF70jTidrohudNadsoq6Cj46Girbp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KOj8OKCAGoro6aiGoroSq3zsEXVtYVNVXXRUFRRM2VS+UWkTtcee4V7MibmFFV2Cuhg+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IaBnU1swv0MEC00WvSqz/kqPC1+mkSOMKqyFTcgVTRFRKhyFyuvCHYB0LI2GtmE/0gvs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TQ/ag020R7VTY8WfEsHR1nrSR2waeG1x3qirovO0NCWGkg8Q7qgjoDtlBF0dF5vV056T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rA0LW4U3X42po9qna66E7fB9dTS9GfMvp5kp/CB22t2t8amr2hJB0HU7SPTbaoHqq3Ts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LCYvLzqq2a7f520qqgoXTuELMZKT0k8qOro4IweC8F1VTevOkruMReG8121lGU6Ku/12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OojYHh51BjvlNyxVQtjbfOhxPRRNzOlIQeQ6CjYjdjy7r8F/GLY2+s1HV1NLdbgREkbd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Vy4hQMlbVHZt42Su5lFw7RO50UXRF7HcjCPaUBuvC6C92TRVVH0FuixvMNOBPHoVFxkj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iINikmNBhYVFhVCKpXb6a9oITGPekbsUGX8TPOfy6OjpJhfQr7BeVTQU30zQvxvV7li+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GWqqosqDQVM6Gmjrerqmg8d7i/4fxCVtpR11FBpEsqu5V04nInrt5OhptIeISRfCzB9M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qvqKbeLkOyhoKbDSePJVVMPFykkX0kPvSxuxZUGlxfF+1UbbXRUmijFB5kBHdVAqqqgJ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g8Hrc/0z+rJUGrtFVRZoUQdfXZK2iD3PR1VyVL9HxM0RlBxCg5m4PmZ/Nkqqy7CxJV3C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5I3K6Ck1dop3HBYWFWiqsOoHV0cLXH1QCARt/wDUqIVX4lyqKluBdVxhlQamg+slCq7K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7jxbThZVS7kuT6bCz1cFxB0dFSWJ5qItwOFEPiJo2a6Cs1ZK6LiaVUeHGgNmGzgKF6Gm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srOgGkCEcKIcXwuQKizhUX2dmeItwUQ6BRaGLdUNhrP4npoYvO28RvZ3GOgqsOrydwcw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vFuirc8ohQN3N+t2t+luG78RvRR89gRko7ic1JELhayvFqIXnUxXEJq7rXfotdoRM8Ex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3leNBGzR1ZoKKojqqywuQ1IeVSSL47TxHHaAXCDOAmZvKg1hRZvFC3RVsFGastFW742+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CrhV3DP/ANbp0x0sLdbtNOX03Di7ZYLo2IsqDSobVNNG9DT1s0VdAYuooSmaO0gaI9iC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i1Cz5NyLo36v8Tw0MJ4Oiq7pxHRHcI3KyRkBcVG9RVqqqkviSq+qgVWXKgFFMmck3Agq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E1d0AHYYvZlxK0ZYG3mIVf8A9QdRQKpLyVJYu8pkTVUBhV1UbdBcj2JHtGi+zorxNHqZ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qiGlmxHrKJaqhEem6Q5l5krJDYTHGoA7SgHQfSQRRZOJoG9QqrsyUUSgOUsX5fHQV2+p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QCiZISj0iUNPQuqFhVVFWWlVRZVb0HCF6rsWvP8ACQvRUTbK8KIURtkVS7S5l1Nwr3NV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O+yZXCcbB5npNS5HQQ3AHr3OLvlRucTKHUINDK4WrNdMzDKrcrZpsdNgHjueNyiq+FqB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6QIXIaiHdkN7rJSaJliMqBcIW6aPxsVNXXSx3KnZfCESTMBNxMvO1Q0tdLW7S1Swe6q2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quLSJGF9lRVVNPG1HRVQdWaqhtse7RpC6DhMWmXcL4JlVVNirLC5Dlejpq6Auge7K6e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CLgmB4dRV0p1NFGeOgoo36aKijvvrbhZhNTR1cyq8n02eroaGssHwsRv10mNsjdp2HW7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6klHVv0VdGddS7SamnqmSOe6ntKMF8hdWWrqSV00Hxswmhoq7b63OvY0Aom83JWfCpao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te4yqbnS3VQmMbhRPmWIdXQnXU3yIfHdDvtFXSFDcqX6vpeprYTQ5KB7ZqqbWSmdyqqd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IPGmohdHrZDq47lR8e4ouHW+NIyOv8rU1IusCwNTHseJRULUO9qSxusCwJYW2Y6GKhaj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uJzdZ8CxHQQ1Vew47rXsU+7ph01BOrpvVP4Cau/KdQbtUYX4yVnru0Ja7hDY4yVsU2Js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NmroqWRuMdwhyVNIJjGYpo+dOTqqWaXa7rXbjuAuw0jUejoG7TZYcredz4muaiJqPEFH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JTSR7ChYp3qJ4zs+nw0g1EO+z2ZRVlHrT01Eexa7sexBbKCY3WPY8dvO5V00QvMtHsOr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8FwjfCERagXU7yhcHS/WwUYyF1HiCFr7KAfCWO+R0FOy4aOuijbjrKW4y0KjstNrEHV7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K6yDo24CSjs9pw7xoo3KOrow+M1bUAqzxdTdqamirtBkr2Fw3KupoxrYns+DoPzsZ2Om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oG+BPWxRf//EACsQAAICAgICAQUBAQEAAwEBAAABESEQMUFRYXEgMECBkaGxUMHR4fD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MVJOExMQTzP039GPt19kvinGBORITayEk/dMSRMS4Yx4WpuOB/If2Kv0B/wCR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WJswviX0l9aWUliS/XxfVYpX3S+1fwyErIsJLukMgSHwGvihMn5pEYgQ8R9CMx/xV86H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921knsYx4Wooq17KerAWcP8AyIp6wtlPzZbMr7zLCzRxIX6uqF9bl9J/8a54FUVgpAmx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Jk4L4Fh5gj5QQR8Y/wCaxCKZstDVhQn7hjQuRjFs0iiz9sBf3FvaG49FmkPChFV/Jb3D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TT9Vvr6i+vA0QR949DT7hBqwUcmlReII+T+bEkiJII+LEYjLwv8AoI4JgYhXJKeiBMiQ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Fs0n+RrzyVf2LQXYHP8AQPH4C4Kr6ZZvkeXwvs8m/wAVhYQjQRqNH3noL7GCMR91uJMv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i+kyPihkkiYn8VmCCPov/lr4swUCBNoXYQT+2a+AmIWhT8BP3H+wo2aH/sSfUHgIoJ7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b+jL4aYcJCfV0/X1F/zWNDVtI2vHEGzYgvggj4vMYaIIwhkZRJIn84wgjD+Uf8lfNqO8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P7RjQmLc2RwKq9YdT/EX9DG08l1+A54KFmfYPb5l9GRvMsXf6C+J6Gj6wvra4X/MY0Xx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zKphkDT+KxHxj6Eki+g1h/8AYTaHoRsU9EE0Sif2Tw1gWzQRRR+EKeh5KeH/AMl2j/Zl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ew3bwvpGxE5TgFLCRyJv6CF8GpI1/exf81kWEFEnOYkmEjOsIIIITSRAHlZYlhGGvk/q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+Ufdr7FYyTYoZBLQign9d/GJBaNPVH9gcVTx/wCT+ceXwT41fgNt8NfmycN4GGLPCTJC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hfCmNPqPRu+wL/ms/vCtCSJWh0wWvwaDQ0RhJU4ggj5pEDEEYgj6Cf0Y+o/oL7JfZs+B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yI0P/wBoor8Fjr4js3oaQv7xqg5RRXhfAI1ysNk5bjC5GmQvkcIKELQ24GUTM7n6CF8B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s/rLFfer67GLTb6CkqNKFpYrhRxIIGiBoeoI+EZj4L5wP5RZn6MDxBBBGYH819FfeoTr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NCfkUvrMeLVi/sNPs2+sGof8ZfAtU0eyq+v/AA2Z0a5n4Jcj64GPeMpCkNeiQYEoqLC+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TZ9fbBfQYvtF9ixf/wCQSENRxjrtCFkNEDEEEEEEZj5xlbJzBHznC+bXxj6k/NfRX26d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mGRfSY8M/uJF/Js9Gj6Gbd8m8/kY4v70PCD3+GuIIwkgnWc4SKQ1R1jA3YTyJXwWvoL4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+tt/zzyvwTObnGUSNmSYcjw0QNEEEZIwggfyggjEZQ/jBH2MZa+TWH/yE4OcFMJ6MJaEE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l0xdT0fylXeR7ll9hx/KNRy+BUhobOgNv5whx2V4CUMwGtiFsSdfPT6CFl6Lv8i//wAU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XZBRV+MLiUPBYeEEEEDRBA0QNEEEZQQQRiPuo+g8P4J/TX2E/TTa+Aa/AtCKfxeGPP8A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f4ijPLxtvuOdDxNfxWzZAwroS3YkkJHThsexIQ+lrhfJfDebAl9Td9hJ/wA5o9Ywpsa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JC2tESMbjTQsxg0QMMJYggjKIIIIxBHwj7OPov6CfzWV9GfsmLki2JSDQuwmsvDHnQU/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9op+fHW3ovLFzwfjgWEIghHTjbgQtiVa+rr818d5zF95Gn3y+weCrKGxgraV2LCWGIye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Rg/gCCCBr6kYggj6S+aMx8msQR818F90vk3Rj1vExI00IJjwxjEIWhs4u7yWf0xr+hX9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b/Pg6G1C3hXkJV9dmq+gvg0Br96C++X2DUXkWiwjCSFKl9ifCW0rwbDECWU2wYaEGhL4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EEZj5QR85xBHxj4x84IIyvgvv1lMsoFMajCApCQ9rQ3YybP6j/TMn9Z/Kh5fAb+DXm7I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vhVxKF91M2Fr75fYUL5IF8H0uUaWVnGw4NCRWMR8MXwIY7gchiBIggaGIIIIII+EEYgg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wR8XhfCCBr4JkiF94vkj1xyBPBKHvkYdMZOSrPsW/Meo/Vl/cLTm4/nGsahfaDQSSf1W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fdL67GlGDTaMbvwjgLo8SKEiLDoODGdRUx8GkIZYVYwg0QNDWSCCCMI+s/hBH1Iw0P5Q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zhJ4UgQwYzJGNI+8Np/MVV5CpPhD2Kt84mr2HsahfZsAk7EoF8lhfCuMvqaC+tqLWWL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EtiCKbzloCBRAtkEuyxImiLvHowbDUGmEFvCZxpwOGy4wMQQQNEEEEYNfB/FrEEfaNEZ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ewTMQQkRGHQZEiwWSpbvgf8AsfqEcvDbDaw1/ZwFjT9gyWTFhfQWVn9PqbL6+gvvV9id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GBH28uiuBWEarXA5FiJKEoSy7D0IHn/IYgQxGBmCB4II+CsRhrEfOCCPhGII+nH0YIII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wsEo/wAxiZ0CsgWH4IzLo/1mh4WKM8vKq4bi+zVhC+a+CNZrFr7u0++X15NWJLfI9scr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IQaTVjDcpFg8BMeQkoqY3kxMeB/CBoU+B4NcGsEiBjWEEYNfTj7eCMwQQQQRhE/awL4J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BI14QslHFr6NvwP/ACUT4xR/l43849s0/aS2L6yZf/4jNDw4kyLCMkxmrE/QP4ThUJsR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bHKNpIkNEE+yCyiIIIGiBqUQHPAxEDGhrEYQMgaGvpx8o+pBGYzA1hkECDh9hP0JJFwQ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Fxv9j/yKVleBqsVf8m8/yDT7vt7QvmsLNmnk1fUf/bDFh4f4GpDIejCT2Cwq+c4eU+E1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iBA9NC+DWSMQOYl4HDAhA1iBrLX2LxBBH04xBA0QQQQQaEfFWP6ZPMkk4UiEJ4LWNcbI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GzeT/MPTig2FWDS5u+2tvooXwi19Rjy31uTT/nRAYsH1w1Pk0+i4Yho3ErOxZDwPCSyH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aIHhrDRi2Q5GiBoggaIGiPu182vjBBA0RhCT6VYkTxHwSLYnw7huicI2NnkeG9CR5h/m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5LTxLGz+6L5XQJ9U2fWQWvqr/g2QUG9JIBqBfQNM8gSJTxGYCc1WO4ahUNidEiwUURUT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JHIsuh5CCCCCBoggj4Iaoj7NMkQh/KCCCMGsGIH8XmRUOnlCFlowexhP4JwRhGg7f5n8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69ByU9+DZnZ9mvooQ8aWB/QWdDZ/zw0InbTX1aLF4SPJ84JL+F8IFK0JB2ITOSRCY8Mk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hayxBHxIeIzA0QDUYYc8DLDWWiMRhi+nBBGXiPjIhJIvhBBBGIw0RkRmMv8AATOUSJk+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QyooCwSLtiRi2OkpPggd5P5BQO/ehv5xRPhYp7ni252/eFh4un0hZ1Hv/nxJQiBfUY/8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/j+E4SsQJXI9bEoliYxoQg1k5RdYePYggggWIw/m0MqIHhYeAyyw0QNEYaIH8o+lGYGv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BBGIIwggYYa+JpQ6gbR43YsIwvENw4awEuiWsVkaEwhMkP8AsKBy9st7D/Ieii/WKv8A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YeHuafRWdn/dGIZCkFRkYWj8w+YgyextTlMuRLZVYhiRjEySRMk2NhoGLMZkYvixJL2J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Iw8LEEDRBBGIIIxBH1oIHlMQQQT+EEEEDQ0NEZCFw0JCExyaYI1EIkklMmxtEyHcgGE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maPY38jjKr+2L3hfbBfJCFhit/qtv/dnLsFJnNRCD3E/A0QQIYIkkTxInQwQJfJPwIaY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ElECiQw8MDDxsQQRgkQQNEEEEfRf0pwUBFBMWIIIIxGDWDGxE5khKEEvlAJWKWtkwizb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BcUVR4xq9Yc4X3lQsMeMvqPD/YV/zdmYeC+KxNt/DYMQMMVY7IYjMiZJOEwJB3CVkp4aP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RhyJIQYiysZHLLYaxBBA0QQQQQQR8n9RYEEEU8QQQRiBmA2xrSIErFhC4j5oIQcxEG0I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Z/SaPY1Y0T4+AjV9zWFlj1jL7pf/ADx49A4aJJCG8ESPBGU+jgm4H8NhlojDQlZGk19E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Tkj6qThsRllcFqcEEQgaEshoeCY8iCBogggggj6D+EEfKRQEZSXEEEDQi5AkZpgkIQQQ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kWAQnZOM/LHoLP8Akv7z+4/kGf4TXKNH3NYWWPRZ/wB4pX3y+weCWhBcgken4SSSXkWS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YWGkYO1AxBAvoLsPNEtPGJp6f0mMSHggay1ZJYNxhanI2IoeQliyGjGWDDQ0QQQMQN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BZB4ggawWDRBlJCRGD+KH9hQmIcrHoIFgWiwkYS/sP7jV6Hop+I1whfaDX5oWecH9Yvqa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/hvBqSWFN4wSfcLC/GSfg0ntCgb4KdpFQ0bQxGEEZj4LF9mjZzBgTOSV8mMXkWyZDFmm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whBLIr7Zcho8DENDRA0QNEEDQ0NEDX2TFl0Mh8NhSYkJQsJ9DVm4gKx6EYQQ68CnoYNv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gafBo+z1+gvhozd8/JfPh/3PBr9kUJoHgGGaHkWl9OcJnACyBzgchug2W1A0RmMokknO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kp8/BiUNZySJmnyBP5YmRpitEZgchhlxeRBBBBAwww19N/NCYg2RMak45MIEvo7hbPDa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pUlGm72LPty6uKEbmv7svhuNW/P1d19Zb/560BJCEkkWQCTRpT9m+ALhXAkqsQ5YwQNf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lIl7wywWHnX5NhbJOScLAac4IIGIGHjwP4QQQPBZf1xYXyUSwQQvo7CpjoWz8YKFMt0H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U3wjZC19np80L4bRI+8Iv+dVEltHLFZZ4+2h0McDpu4OGGrI185JylaYxbO0iJy8MaGi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aHHzgaEho5CCMxh4gZZYf16IRjWCBMIX0do1QsM/hO8qaLFYaN6+Iz0ezVN+dl9pp81h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L7R3+hIUlkwxufcsh0PgDlpDVoR2j0GIfzn4TBymEmErDQw8EDRAsIeExpQqYnMfOCCC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waGWWGkYfwYvjALJyhC+luHrNnljQ1NpUG/1k6D+0/swNudH2i181hfY4b/ry/51wQjY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feQNXiOobIbLgYgggj6EidcjEIexM5KY8DWEDw/gx5C+bw0SOIIxBBBHyYeA2Hgj6CFs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ti2NhrmGt6NuV/iP+4/u+GQaftF8kLCzu+st31xfYr7x6HlwtlVG5NoiDj/gNSNHwLwp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aE/I5ySckIgggj4MpAXwXy1Mgga+UEEfJpgYeJHwRAkVCEIQvp7x6F+AW0C2bK7ayjU/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QyS39ovmsL4Gv6j0b/rbC++X192GsK0TDyhEouvlA/vmjxieBqwa+T+adcnYJF3YgaIw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TMhogaIwaII+DRA8SSSQPMXijKSxaEJYS+pvw0Kv7Nxrlv52KmPVjlgbubcIiWha+yQv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X1Ng9vrl98vr1cTNsmZEhdDIlF2xIV4+g/wDgTCwZZeCPqJwNWFLJT08oj6iMRiCCMkEE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n8RrZEhIQhfU3YaiXfbNmTJPs/rQ85Hkcsg18I/oFo5+xWxfNfBnH2LX1Npz9bUX/OS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HGViMMggggj74tDRAyyzBH1JE6GLYhiXTBfSZswx8IIIGiCBjRA0NfFJCYzGEaCCEYX0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lEwhh7BG5z6t/ACwLEi/Zrf0Fl4/tF9TeL62n1p/4DRgCJJmGPXLOPlyNCRR4iViBoj7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YQHIcCCPqM1pjViQxI/oNWcFLochgzHxgaGhogaIGhoeUxBKSwSEiCCCCPqxrlaSOYZ+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37YW/oIQh6Gz/X6u4X1tF98vsG1EcCMnIYm6Syvg8khzmsMQ1iBiMP7VrA8EDWEYQPBl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RIWzuFd/IEOIEvgciQ+BL0PXBCMwQMY8NDRA0NDQ/g1mmFhZggj5LO0exQlRaCiJDwhf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uN25syn2Rm30FhGuF9al9bVf860ISxszc/MMrMjE6+BYXYsiMIZBA0QR9o0NEfAMRg8E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ThK0xXdk26GBI9YoYEtM5A7cEjW9D0PIP4vDIIIIFlUJGY+MEEEEEEZWZ7EzUjjihIPg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BpkduEc/s9vooWBZV9RX1Vv/AJ5oQMJpoe8LHs3lZkkQh2sNY7D4usH8cHJBBH2jIGHg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EBhusI+gnlOBDkYhjXI8SJjULDIsRGwRx8IIIGXieBogtwWI+lBBGEf6iyvs1XyasHhp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jUpg8iQkcvs9vmsIX2Ja+qt/86x6+iXivZULGRZnEkk5NQtpJshD0LCiSwsCBCCCCPsY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DDRBBA1g1GG4019dYWEyQ/oNDWRhSeikIIEvivoxnaEYpdcHA54bgmRd3geSo+Lh4D2L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d818tF9bb/lI+DLghEPkqh9ZS+c/ETHoWOcbQ9j2bIsjFoSzA19vGEEEDRBA8DYjEDQe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j4RlLFHzj5pfErpYPU4jU3jngW/wPRZH++LYbTkWN33pGghLyf0Evlt9cL/mMehHwhwa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NEi+CxPDN0eyHoWOSCj7mCCMGIIIIwYgaIIwZZTPQ1DUEfJYQhfWUSzBH00PWGxs4EhU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YEj0Nwj/AGNB/EcjkWN30WJ/YELLGu8Db3+q1fry/wCa8j6FNPs2x4wInhAzGtYSYX0k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xIoyfvIGiCCCBrIxBGO3kbuBrhDUYhiehwRHwXxj5wRiBSCPhFfSRoPCKUvsRIYrGnGj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6sZGi9muZoX02BL6RYXwXxizxOXv7t3F92n8JJ+qqX1ggNeF/mFOR+JgSCR8/VJjxtg2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gjIxBGRiIssstDRi3wRG0NEfBfCCCCPkghBGUPUyd0NOa+Wg2aMUD/QafYa5yUynrFuP9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D3KrhffRYYlciI+nSQwzcT9Xb7xfTj5Mb+hMsKxGehKPgsyJiwLzY1CfklGhKSSTlv4y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ZJOF82Nkk4ST9WMIIIGvmJIhYbT4+CI+CzBBGWMIgTwikGG9oUyOoYfz3jKoxqKGz/Jo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bPI2e8m5RtzEI1fdV8TZCwev0oGeHoaS5+t4+s/or5L67OHyIUsTV8avjJIggsEIgJzt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k4YxZknCH8XlfNj+af1oIwVfPc7GLCFhIgjCH8XvHBQURImKGuayBrUcfwSRErIHvhso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BI1FPQLD+3P/AFk1YtYNGEI0fdELOw/vtidI0+lt+5U/+JZJYxBJbFD5MfBfBPxkTFgn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sixLwkYnY3weS+DJyn86BicyT9z7xfAhYWELChBBAx4bH8NjVYS8e3whRsGS08JpeBl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vhkq6bspLz8Tbg/1wELGgaIs19uQs7YUpCkfSk2/X1+g1il/xHJMdhBP7+CzJOCpmnCY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nQnFBiQiysSMYyRD1icv4DfNKkW8STiRYJJJJ+rHySU0QOPgRAlhBL4oGGsJYNEECjgI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FcVlgsqWGXcePUXeJAzdH9GLHrfyI6L3hIWNeLBPsNPmhZ3EKpC+kyB/r6/B/wDKoLwU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zkkTzJJOGgnhJIniScF8DYtPCRSPYnMSdk0P4sTwvndlhpQxYeGJExskT+mvoRewxCyR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3k4FljlNlmpJE4SNxYuozkSJT+RUkkJeNRqWj+sp7JpEUn8BNH+g9IQsavs3T5oWdhJa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+wSQRTEwkenK+EkiZJPxkkkkTLMEkkkkkkk4LAgxcnaXEglJJwTFmczhlWN4I+ECwnhI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+lJ6j+ShEYNCRAkJECRBAWMqWxJEb/hYYaw2NUnDRuGoQkWuJQW8jShqeRIwh/3405Fo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+uvoF8f7PqH/AM7r67pH5bGuDtEVRZXynEkkkkkkkkkkkkkkkkkk4SSSSTkQTrkTHaXI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TE7FdjIwYjLzYC5sJFiYn8Z+cwvmpYhA0RhCCBIjDxBMghIzfh/A8GasJThVGuXuuG2L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5/ULZsJw9GdGTkPX2C+ay9Ygl9N/XFv/AJzcTYiKgaWLPvEhfSX0JxJOJJJJJJEy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cE3eNxESMUiSRmzFixGIGGIEHhgJHvGxKwThJ9O5PsYsVhCWJYIQR8CxyNHv4bcnthiB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o0wtSE/gYhsLp846Q0GzNng9hPC3zrNczf10L5oQjZhahfU4f9wNDPAkK+LQz8sn5t/V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kkkkkkkkkkk4kkknCCfsTiCzqM1u8P4NYgSGIuSBkjQxkxV1iAT9JfwWILFYSwXxLEZ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lYovyPYmoZhARKExpgtjZDkRziRw8m/98Acjd5DGn18aa5H9dCyvghfCv+IhfRTGa/W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5YS/Lbgs/oyST9GSfozhPEk/BPEkk5PYkNyFGSoSP5IFhSSNwVWYHNjLyn05hCxQhIT5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Vn85ia3gaBM7ZBY3wsW4HnGbL3HT8FFXgc8N8g/xNvni/tyF8D/H6TCGNf8AzJfYfnsD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+mvqzicT8ESSSSSSJkkk4kkkkkTEU3YlciwEjLiTsu4auF8FhhIY218mT8NTxrkvgggY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rhrWNYokaWTY2XhiQl5tfpi1eCiL0MGpubM2wbZ1mmFof119BCxqhlzX0WrEhmr65f8A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LHN2/oQQR9Ni+xX0JxJOZJxIsicq8hMKg7iZACfxgoHhMzl4TokkSQoPkQvjBAvghfD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VLZpUMYxjN5uaGakGmEsq9f6U9uDpjzNviGo0wi/roXzQscR6NvcX3YX2r+3M1elhauU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vm/jH2q+E/SnMkiYmThPwE4MWhqxpEgmnh2oNAkTE/DYbCEXiYpCQhBH0l8NA8Jj+DGM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M0WOeSD1YWo5m3zEOmHp9gti+aFjbD+z7u1F/wAx6GgkaGDiz9FsEEZggSII+KH9gvnJ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JJJJJImLCin7EuRdmJOxbkcIhJJJOC2MYRAIj4REEEZXxWWM0DP5BjxJI2NjHhjN2PYm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D+w0GhzNMT+JKxrFv66F80LG5o/vOai/5jxJNzlzES8fQgayNEfGCMRh/wDDknEk4RJO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MWhogl5JJE6EJjFGNPwCHmBfCfg8a/Yz+AbHkThjGPDN2bCUeTUT9QsLxKJfLHuIWxpg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YktiLf10L5rOxuNH1dn1k/5r0JLPOF0GpOh4KWV8yBoj4CCCCCCCBoaIIII+MffSTmc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JiZIgmE2KxIJlhaDLIiwZmXEKWCRAaMJYQnx/oGhRgMzhfBjGMZsGGlDTJt+Jv8A/PQ1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beBYdy6RsqNXjEJZS48MdptQrUr7kw41fUejZ9bX71fYbCZZiwWhFH2i+BfFMui8kaEJ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xGIIIIIGhfdL6kkkk4SSSJkkkkkkieDcOhyTa2JQJbYuVojVsSxzAl8ixUtSXG8SacU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NhCF8IGMYzd5zjo2Qv8ASE9FhqPGBYNDY5YFhE8lsYUBpTHdmoY1cTf3Pk3Gv6jdf8yv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KUUEHQWvobnmVoqCpimzkgYaOBqcPB4GIIGiBrMEYQQQPCWYI/4KymTiSScSSJkklBi+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EtJG6kKOyUSJZJgSTujP6BjbFsCELD+QBh7GLY0vBQLMvI0RrEbRaOeUsf1hYTROK5Fh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RfQkkbHo5+rz9lf3jwai28x+L+C+Kf6jkGJI4N5IyIgQX4wFPgZQuhsO/wAI1kggjE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H3UiET8JzJJI2Nkk4JhNgQ4lCJaFInRC2NYhuRoGP6BmxNDUxJAgIEonGEjHg8Dawxdo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jmWXwNwagi9iQOUs1KY2PNIZ9vWX17NZPxkn4M3C+qti/wCbFHtmmEjYIPxfAvi+qNhi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GoVMJIukFyEDQsxkOOEDwQQQQQQQQQQQQRiCCMQR8mvs0/jOJJJw8z8JExMiSJBkJVGE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w0PGRIYYYx5fwi9YJb2LPr/Yaq6XFR/qLD0+BNvlEAhZmy0PFpbEJC19uQ3WN/fJP0tn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OPkbBsUeQWV8WbCw6ufyVbQllMU0rL5FnsVoVYaWHI8ossgagRWBUJRmEmyngQQQQQQQ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CPhGX93IvjJJJJJIggiilIRoTR7ENUWZQmxyZJImJsQyeJk3WDQy4hiBA3FiXliWeX+n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Ra+JsaPJE7JyWPd9dEnzWHoWLp9Tf9bbF/Wf3vA8o6UkkjDCSwF9BCmEtyT08CTNyMMu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5YumxGoJIlZOlk0KGGrEzjDCEGpHCQ/hEEEDWIIIIH8I+0X0GJk/SkkTJEHjlNCloTI0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stHROIoaY0/AVt3FSNCWEsWFfsWwN/I3x0exCBaHvOgh949yjYmQXQxk9/XexAryvk8h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l/8AOXPCgmOCEsuyv8Cx8JC+DoU0xcxiXtHhIiYTCZyewlcnMMTRI4TAj7HktDA5guNB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MSlrIsLERpi8TwYIxBBBBGYzBBH3LJJJJ+awmLBkN1sSMhiYiYICQxyRvcbf+xhQZ3Qw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5zCSzRsKe4Lf4F/d8QORwc/AWRUCm0UX1+DX6nQjUWvo7vrbi/5ryPJWBTQSD18C+Mg0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M1psXmJG2VDec4LuI8MXccoLkkcwpoTp2pFj0JZZxmJKbEkVj2QTIORZayRg0NWNBhll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wjLQ0QQNfaP4STkkn5IdG6g2mBITENwMYYSQPGZEsQ5HaG5DMhVuSlGFcFpL5G2HA1/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xfYa/USFlfb9ZbgSs/cF9ia/yJyobEovIsDx9GSSSShs4G/jA/PAyxGuhx4IV7ZHyJC5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0xF7CXUmhc00nJFJKIK9DfQyvoc3EkHrIxAQMgaNCBjwiGhhBTxbDYgggeQ1hBBBBBBG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CSci+HQMvyxqIMbLDQx0Gx6wYlJrmScnhFkyy3iHOYnEzr5qGD+TLY9i+wX07YLK+sr6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hfYV9QlilDQWX9dJOZxCGjxNBhuNkIDYktSTxbI/J2CbsS9tCZyJOxeZIGJiW07wLWR1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g4R+xN5IXawiyBogeBhIWEqKhCBo2IgSxoRkxuMQQQQQQQQNEEEEEEEEEYgj5v6SeDxE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CEJ8mG6GlDnKGLX4j2+Uize8aN8NI8ls0YWzkX3ezC+nq/5ZfYNHrNERiWGKk/yT9Fkk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GcwY1GBpkW43GFDFBJVsRpuZEi8QtkexI2r8mqc30MdAd8jQqccE/kk5IGjRECDVQQLW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LDgMzxjCBoggjLIIIIIGhoj4v6qwZb8yoVici5RUjzTcj6HN5xJJIw94ug2NBK/yPb4N7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0GjJ7Fr66+pb0YS+nt9Zw+u/rL7EFYkGbE83C+lD7Yk8hL8nIQgl5EzoTBBRBH1mj4G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ig3GyJ+SV5ErkQLuegm6IkXAaBv2b5yKwCeZHK6djfKFVjMpKaxRsOMc5ecLIsWBMRIV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CCCBogggaIIIGvqzgbkRg3WFD8YhFHElY0BzvpQJCiQ24GpvHYaspbHCv4/CQWFfH2v4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6XhGq+9X2DSvZiUEwNiViT4fpNo04wN0PoH3HDgktCepsShJE/J2ifyJhETXeI+rA1xN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7Gsg4E/Qr2JnIlZAS04q92M7OAYookLmIb5Qzk5JGxCkxIaEyWskWJCI8Uuht0SG48Ef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HynH5JyTpHv4MgXTE5CLkjO7HN8nBs8DFFofJwcmpBsQcENCGH+Jt98WCyafHzTJC+s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BKX/zjEUhrGFRYT/SkknCiEyTgnGnGBi6GDBt0NNdia6Yu8SBvIsZOIdkrv6E/JkLoakR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JrUshLLR2iXkXcJmhR5F3BL5ZG9im0LVZ5E8JOhlIexxwyJIIOAkEpIxBBFkDVkBAw4C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YhtkQQQKTIVjhnIR8FJD7JiKWrwkcHEQpenFA5isHLge0d4Ov2yzHMW8aNvgf7jTHIQt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Xd9aX/N1OkPQ8dic8v7CcSSSSUPqH0jYNBlo4G6JjCV1IkvZGJhBKJwlJXf14EBoMsMt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3AlC7YNAQfIlaCBRqJ7UwLf4Dm/sKClE5uUNpkSCh4spYQNQJViCPgLCwyMGWnQ1GHhR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+LIwiEWJ4smOg3iCNfDZfZvEj85vF/QW8+j5k6vC+svqtX92Ja/5rSPwJkQjrgWzt/NZ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JJJJQ2HgGTQbjcbHiHLRHZkQm9EhdhOGBIxJ9ZoakBoxoI4GwwayHsVpmI1ARAn8iTsX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jk1/E20fwNpT8mtaf5H3ZLoJdIwtDG5BAvg0LLGvghCzIPTsaxHykkNh5U9ItNpIkMf9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sbBGn4Gg1yEcfdlvyF9N6Nv/AGtkzfI8DjYsLx8VhZh8Nk9xd+CR2CQWAh2V9acUQsTU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wfmRiBK2dglGhOPISvpxhrBoNXwPoIz4K6JoauDyMTdi2xIu2BbJE8Q9M/8AUQjEoxZE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m3o0H7x1tyPPYofJGSRBBGWh/BMTJypkbxBBBGXm8LOhG4ckAka5/UaPeCbnL2bDxNPo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+7GsX09Gc/VWknn/AJtXZdziY4AvIWF4+nQ4Y28D4BstolhMU4ICSE52iQTBdhDv6U/O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hsTQ5iHslRIEyEwkixgTjzECfpNEYNWQ4GhE6RhXHAkjoSnTOzQiqjJORM5E3A0wX9De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DmEJ4tBkMIGhogawvknyIGhjweJBKFWVQfgFLH/eWQRhdHPDce3s2P8AM0+Hpjl92M2G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3OLfVbgaV9/M/BXB3GTE/U+K+dZcldEdEeIbhk1xbIfiMzRHCSF0IUSmEUuQh2T9hAiN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Ep2JOJ82sESfyeQlfUgaEHwMIiWxvI2xJ7kR8sgLLF2E/nCIOWDKUWVqToMT+RO4HNI5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xrBGVhoSMHngZZsaLJdjMbUNItYW4tv3g9388Y3+6s/kNYvp7RfUZzf1Y/4ECuyCCWK6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eGjUL8htm/B3T6JrRr2iPZDvBYEI4Sj0PAPBMMN+hsiZPBKCRiTIQSsiJXyQJ+vCIjQg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pOzzhSiUd2aa5IE/TgYaDVjUoobjZpYSfeLznrG8BCmx2LuG8jyEnamLrcGsaFoMl5JX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JjY3DEckpEIsUidJD1FrC3OXs2+I3CwwiSfuW0Sn1Nv/AFjcKWK1+D6eRIdMCX9SqK6Q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/RsT/wDMHi0j/wC6FtPH8fkTK4PIT+Cm6FIS/I8SUyQZRID6DExmeEpoiEjYvcSCQTiJ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ERr0PwxbjV3hj5EsQ+gnkXIeYgT9OB9A16GhZSG9DcJFFNCbEy5O0a2XUzpZemdkwlc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yxBIDQ0IEYNEMsJVS6GWvDni/pNs7AsqJJJxP0uf1bR//gt+5PFCBJJYgsM2E36X0n8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IfCPC/Qshn8YSe0j0E9MYVv2scm9/qz/AMMkuEPawjhDBYpJRQ0IsZ8x+GGSGggtqJZP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wh2SSL6kEGNHwMmg1GDUR9krEEIgT8iCcJ2mJWSvowQNehu4Gr2JkfRDdXgi4eASh2mq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BR1M7BzhGgS+MUcg0GUGGh4VV9DQWkRobn9Jtnl9AX09fqmq/wCMqPIiHYxMR1HIEe8O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J5Tzo8+NN5wJgmC7iBD5HqhSSSLLLhiRoNWPuT7jYl7ZypziE6P5P68kk4aT4JjxmvH+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Kv4HifXT9o1Rd09H/jkb2C/H0CDhkLokIjQajwNsERJgJCYQhzgTOSHZP1YRDA3CWPoN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FDZAX5Rdonck/Sh0Q6Gghj6D6jdOpIHCK09o7G8IkwmuRJ2LzE+Zj2IT4OBqKr8FQ1HL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6fFfBfPT6Kzovf/BEjZk7BwkMThsjVjbobeSXk5AggkuVsl2NboUAk2hxyFBuROEfcxD3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CMyiA0EuKI9iY8bRRIa+RDYVSTyDiLHASNUN/cpJwbIXR4ht4NyhuyYcPTGuD8j+dexH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Z36HdLJ+jykhI4IxyUQhoQH8KJkQokeY7ViTORL2Q+s0ngbENcx4lV7xrCEcoZQmckn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QEPhYHtEjWcZNHsEgQGIRR5RMF3FMasQl5s/iyWxb8vhbfedV8V9ub+wvqar6yVzDi4Q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3Dx6DhoeIn4EzcxYmNUNfBKojfGiVkL4ziSR4TJJJJwjQ5EicsGJDwVCQ0IYniaQ1JCa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0aN/8KSceAh6G3G2N8IbA7L8Mu4BCYqNXQiGYgVpr8CKxoQzUQiBINBqMsNGhpIRcpGJ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k/Uh0R6GzgQx1KCS1hr2JGBMtiUXdQncicJrvDF8odDVjcIGWw24wI/BEGcknAneCUjs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G738L/fPEYsr4r5a/U/qF9Tj9VGjDFPY1Q1bDZJJoQNyPoPAeAhHoTQn8SXwCBHsgQ7G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htwNHAXWqZ4Y8tBK2lY1rke5xRWWcBmVWCXwFhBKIYZYgnHajwLd/wDGeCZZYZnh+DG7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R0A7YlemdREm4/k00hqXM5gwcv0Iwn4dPFP4RNSpLgbEZKCT2QCZbJRD2eU8gk7J+k0i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TIBDdiTyRlVneLAJnKJXeFlZehFjZsajWKSHbQ1KkSdfJ/IfwYHZv9m/zTwsIX0tPqPT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8EXg1seLDs7kBr2R7IpMbY6AauA1M4OPIgOWEYBzaCa7Ht/RSiS3YVE462OYD/lA5xXc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T93sVvNTFzgxzE82FtbCV2c/XWCNDkNsQWGaAsM5MseSa6/414fPF+I8xlliePoMj6B7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IM7CWv5HqR+xo5saTf6ifnFSFj2y0iLIsfiNOBsiLC4kEVIudiqJRL4ECdyeYTXwXxgj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SGvRCEGyMlUSbIFwI07QkfzavZApQ9jWNwWke/lHvBCEIX0tF9NnIvubY4GLMyIeExrs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TJ8I1AuRORp9UKUsWzYNXkXdjmxO28Y3Y44JHhCfJG9/s8KYp0jpm8IgvZ4x0o4QOSYE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GD4x842jZyOQzZmc5jp2SYjSeWRAsty6wmM3fJoa/wCNcj6gBnhZadD6jMx5MPEOhgb+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Qad0KCCDXb9o0f4Gbt36NOfwNtbTXsgayR4xTRRIMmgw+hJDRocdCY9JiTiPIEw8wkZP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Y0Gg3GggIe8KFjFtCxfZO8TckofZE+N/Aax7w/gHghCEL6Wn038kkifxY32CsPJUVZ4J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E+/4JShkjnhBiWsV+BOKt5KRIofaJc4o06Yn7CWmMCXgfZbJrYfsEUk1gRMFIofokXkq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PZDsdDXRS+TuDYN5cDS2EMUP4sQnEk/8OCCCBoj4hBH0Wd4H8IZeKZDJV5Yg+DwDYbpn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ZwEDgr9kJqbMbtyGkhvImC7HYJvR5BK+S3RJiaDQfkS4kaIIQg7E9i6yJ0xO5F3iwSae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bNjcNZOCBvwNBO3WMsyAhqOz+I/hNQ945+AeCFlfS0+m2NJOwc2L8P2eIIjzf0Z5F3IT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fVnjZ7HpnbSYTSVPCkJB7R5jJjDaFNbPIJNkXyR/A1GFMpofUYiDiHwbcjibbP2ih1Al7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RIFJJsWzElOhzOB7HSs8Ir8Ow35ZpH8kkllE3hYnK/4sEEEEEZII+mDzxwa+f9litrek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k1EkmxKZtJSCrIGtDEGQTsU2OBtsmJBIJSUyBAajBoxtxolNHvJQS9iT2JxJiU+xjki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E1G1SPT5DUWF/N8P4svBYX01sWvoSbBia1XsWSpIacIpGhezZ7GuRM5FINXYmqbF0TI6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HsYKPYpCZJP0NsMp/JORdUCe4LBcOS4S9kYgVJRXydoYkKnk6j8hPJJbIoExzSTIxivJ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L9Bm7JHDTFoTHmFoRtkSroKLQU6g7aIaYc3LZETTzBCFhosPLsXwn8WX9w2NiGljZIib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ggggj4CMILPmia/gQgFwowk6DNye8ANOTEhHwMk3DEPLkmarg3CSSeiIE0cA/QwJ20mv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HqVpGJSJzuggi0mJX0NohMkWkNigacDEiNkS5JXkREnZ5Tg7JSLvF3Ca+LWHt7P4Phpy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8WIRNsa68Cf16Y2lzG7YmJuRZjB8iOseRusVDEcmGc0TCRruexGyxD5EP6I5YZqbeIIP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a2lcoKbKcjInLaxXm0ngfgUtt/oenc7Tc/wT6Y5jFypEzii1Q1Q0Om6Qk7kc9jClpGgX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9sXhTUOujFw/R0qBHX+DQKHgJOEiBjNVH5peCw9h7FhbKfJiwkkiBwdjmiPWEnsmWN8Z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/JggjBKPn4sQrYkI0fBpf4HQ21k9IIkINKejaYhBSXaGVEiYPQtulyKaIjmI5xJbI9v9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8pjDGeSQT+RdxfoYNwwajMxnAQiWrTEsatimJ3RLyTKmJ/Y/hyt5Fh7EIQvpbC+MwYiC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0dIWJE8Fwl2OYy1Y6CmMIRHGxkLI2yNzI1onQr4JFlZsTGPziFCPQikKFoVakRcIUMDl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9WN9gnC6RCrSHxQhPf8AC5Ds2LOWoQWIa6HNIvzGx7kzY5JZKdtkzdHGcbPyyc7IILpj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Pbc/A8P8NGFlkjYtnQv75DJnIJEhZNiUpi/oMqwhKhIqxphhwCR8X/1dD2FsR/i+M3Oh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mwEcJZxj8ogk0EmDkf6Cy+d+ScS8nYEnlin2EjTGoi2S8i7xOELyIkQmNm0SrQwsofEi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ei8Z0GmORj2IQvp7C+C6GxzqhfNtvOOW1YvgsJghJIciRMoas1rAkvjKTJ0dghWy4k2B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Dk6XAiN2SNkGt43jYhQkiBCC8I3xJRRoQcGGim7eB0GpiuQjFrKEwcDAqJO8BFrgj2QE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p6PjVjj4ryzfEoHgoQd4kSWh4IS/JmwaNiDAhNCF1ItISxk0wkoSRTkLVLCjN/Yzkn76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yxqTB0R2yY+kioh2zjNNiuxKFpY/IiY1KBhxr9njGH+/0Iws+BCCnsTt5XY1tTbclJxc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JLQmoXjHNIaRHBJHlCZJ/d8DwhfU2ESQLF3r6GSXXBJ7ckQQhZkmSWiRKDQbEOdDRJJy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2NXJHtsm8ikK8x2bLnC+RNjz4EeFCWimysEaikL6aOBuyDZ7kPBtwUmVnseEfk/cQLCm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lp7ojZiWJwNiBY2XojoWDUvQ/WG5xtCZjd6PMyZPZJwyOUk1EPSSHGcliWdsv4pHux8E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OMY9PYkAj9Mayqb6HJ32JANGiy5Zusqio/ADRbbxMcfrsiX1oAEkkk/Y+RmJAhU2lcCC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dCxfQmLXYlk6ThMeBnI5RsLhhj+liiRRgXwQ8rCWEIQhLumEXUILSNpgj1A65RxUTKjD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QIkPaeS38FhfS2w0CHdk0/QbJsfQTwqWF5FAlIqJHocE+RseJJxGOBCIDoSFTSUIrTZT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GZ2VUbF9JHxGeQf+0LhcbCTdC53HPLZCatnyiSJBSU/5GXSFyqX4JBEg0Z2l/oQU1FWa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RuRSlyIQpsgmn0FzrJibVISuBtWKCIQpNR8DJHaJwHJOEgYYw2Jpe22JeGSFnRBZT4MZ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Fh2cwcl+IKkcGwJJD4wuiB/AQV4U5NKB0PyDLMjTs8dl8lJP0ltHoB6eEN4Q4ILE/A2S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wIIQ9hY2yJhYJFghE/rDwRyJdEUCRhqPeK0NCf3hfFfBCFglgpkWf1ip0vtkCEb8qBTO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BSzGEl0JGS38F9UhIcbHF5Bsl4TJZ5Y0wsdIzFM6FK+HJKJ6PQmRkXiUhWPQmRbN/wDQ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zUhPtnMObGiVMFTkKK5EHRM9kjtIa2kIrhH4BeESmFNOA6FPsYaEL0QuKH1SMVbbkTvR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FORHozjGXeOyGx2x5xYTmtsb9jf7JFrlTYjL1+Gnz4HJ7JKLBWHkIkZuZudLD0QR8jRq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orphaKrGB4I5KHt8Q0HkP9BIUhtkDQ9lkil5sL2ShY4cn8BYIIwjd4otP1I++5FEI2CE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FAL+BDwRpTyTIzQajUevDTC/0P4wL4LCQsEFszGBzICPocnDNbwhfVTHGB0N5iB+RsvE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TA6Yj5LKxFTs0JTxs4FeZgnCY3dDQsh7JkiWBGfjTCbVwUohi1sgCMdFEqdkjGkU+hIh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iNeSEKVNokkD+RaVi7EOKJLJJhEFqZQaUDhCLWNR+AcWp0aXiQt/C2Kxp8kVYtLMCVje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lISCcBTATN8jsSdHRQSVh/xKr8H0sJTY1mvybhE/2yRO4HcwjZGhBNhSR7GKkJiRO9y4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tBIuHmX1JxcUNRCHsIesXuiyFm8rGleptghrIaSpIqwfzvLyavIYvivitCEJCXYk+JBH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w1yxfVZOQXZRwDe8SLLrBtIsJiY2kbVobjNlxiD8CwPwbFesJ0ImjrKlJ7CFeReui4jU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R8Ilo0VQlb6IIa9iFydjGujGtKxcjxNeWLvHNtDA2icIZBnoZTRCRuVDYQKDYQdgRA4c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aEzge4nJEyVeiRJW4FoW0lRV4gY8v8Fr5pLrsWHQhBBA0QQQIWTEhhp4rYLPCawUkOL4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0lfO/uBZRLliwekVRUiRmghUkaL+A+tZYmpRMoCgqnAl2RsWF8/Ofg0j6E5TliFhsEsa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aM2piG3xQahxs+1isf3ZXzWsIWCw/UhFn4WEGhr5TYpBoy0gjoY35FI1OiTTQtCF9N6G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moQ3ichucPZA5KXI45oRTBSBpQR2SkbNYmsKtYsKMLhAzWR7GtDfFeIlOdIXItiUqOVJ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SnRVWxEumNSQ2+Q18mXU5zQJyTe/Qmmo+JKiRLSNjY2gQ2NRECYFIPTJD2PP7JvIkdMl2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NwiCmeQkuUHIhtvyS4kTPNkFKt2JedBpybfF4QwtKI+EYgj5IHkuMaEhIejYlBb4mzZN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lV0QryXky038PsG5MsZZ5ocCxsu07xmSm9bOim6wkoltsSPEP4xUJ4WPbqEoQsHbYcYQ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1G5F1i3RoeQuX9301kggtn8aEf3fBjGvix2IM2LY2xyrOGFnE6Ncm8L6e2QOjd4GJdj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Rsk5EkOmlIpoJRBobKXNDbgghyLeHrMQJxiSBTghasXCQtB5IWNxGohTcNChMaETaKxB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SQjBn7cbq4gppL9HhHC6E24hjjr/ADC99tErJtbFHtsWkobuJ8jjoNNRFsUeibgRHgJT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awlXZM5g2gWkuQnMn4O4szzKI/mahJn6EfMxMIEIwqhywYVv4+LV7xPH0AtnR5IZ0uh0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IXiu6Nc0hwwlZvDuaiCfRUHp9i2fyaRsPYsf3+RZJDexMejeUJlmxVYo2bm2NQ9TURJ/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QsNhLBYb+kIefYIn4v4PRsfwGiG/rhojkap60OsIILGx4hOxuWThtEyyBIfYooXEZbGx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+PhycnkaOBrF4OUEprdk0M1EbY3F2v3FBGNbgi1slQNrsmBlMSJocQqBCFJCd4MwSE+4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BMmSmyobv0JkMT8FRiChIQ7K7xUUh5PQujHwzwxtlKjeGPKJJKBfRf0QVQWG4Fsqw5PP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v5+qSSRfnI1Ysh5Ep6RjFluQsHiCBBYMOl0f4hp8WhiTnFeUq6rIhYexQUzYONEanoj1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dR6HsZ/Fhrmp+SwtCwhIwQ0SLb5QhhSSST8GPGg0PfZR4BbhiXISUtkKK2/puhpExrZG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2zgkSIw9Y8C2ToNpHiPAgShTyK0nOJ8kzmPBB7EX4wf6CoXYaB3KxqeoLpjcY8vpEuSY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4mRPAoKx9X+GM7E2pGPkhSSi7LhKW7PVgVPkUKUaMbEbgqxcw4IBSI4VguxGNHsR0Ddt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2G0+MBTqUNm38Dw48MXYeGPCENJW/ovDDFhjFvAgtFnx6RuZo+GptmURo/O2ET2wtHws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pHllkS4R4rWEEEYcmKnnpI8hM/bHy4CJeDk8eLEXc9iFghN4Q8KRORsllQE6gT2kC2tM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Q3HoefUbmuNTzmML4LOwsELYt3gIf94T+g8Mixp3iIm1GISr/wChqwc0r+myTaEMIuwz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55w37JuyJZEYgTS5wuaRwNTsVKsJEF7PR6EIHQ1OmPY56BJoTRRWhMfB49gbi2uWOaMjF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CglNHY+/+jocoAhnucQuAk1uQhn6O1Ha3o5JkoI9BzAXSUnieGzscio5ouPZMmf4CGDo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oOtx+V5Ly3VJ9CG3GrglSnJs6fOTZcwhnIeGPCw8t9AhDw145y8rjg2Eox70Fr4RDzPv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W7PN46/NbPwQx1VMm/xSIJ6nboSmEtsSF0L5MWgaozVjbYIWCNX95jEzbPIWVPwLx6xk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gmhrwesZuaY/oPOefiiJEsixwEOtMf8AeNvoPKV4Jbzih/d/UeEa3siTzT4Ig5I7w6Q3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SJaj84bQnDJ2OxCg9jZ4FuRHFifexnkQxMeiHAxoNbwpEKRwPeLL8xMJN1wxPiojqEgk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ceBWfHkVtodafHwJFTYap0TEabUS5HRHkMGmEmpkSXIv2kJchS1ByJCOXvMbaFHTEXIr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r8lpKHypHZxTZMp2NUxnGbEulZzOWph5M1Fhoow/ih6Nn0UMY0vDkKxjGMsFhoIO7N08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z2ng9Poln4ZCxTkQgW5YtnCB4Fl4Uq9j0izY/leuxCwVLEaaQsiEJMfbIfTGSMm5BDvx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g22t85QsHA14tUc0b5f1CQvmhCFijeC3haG/awXzfwNRJF0LcX931GSaejxMkxA6Qh18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zhbGOEhuXGFzhQQcEy8TYmTGjfk2HsWiVna8dDUs3hVT7Fkc4Ys3M3eBM+2N9J7E/DJF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GxhMPvhcabwN3tjEP/IM03JJrdDb7QNqHg2aHhicqUxvklDh2J3Q1Ow3KlDJvYyFFcyo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hP4beVgblsQvmmNj1jYI1wY8NpE8WD1Yd+q+DG7ZZBinzTHiJDsx/LM/kyQwR8SWMbvL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8boN56NPi3CGkUN8/egiUlLG0QeUpqBdIgpKiUIdIrdbMoDsJ69jjXORsWWtOeCH0RZw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IjbmmEv+aBCx/QsULBbvI4foafcEL6hQIrGEi+pIoKkl7Y0sNEdjfw6iDYW/OOjgmVAn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5GcqSSSsR1o5Fs0wxMmxaKDVDxFSbMxSn1yLROD6QpElssE4FAXUuxvNCuNySXZbk/gY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BN7Y3oAadkl/gThkvwU2MN9olyN37FEMnDI3YoslZ1MZ0bKbUMS1KnL4L/DTI/gaHJsQ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CQhjGMeGJkCI1cmf4S7vg0PhbYfSNW/nK+WPREsEKxh+WHsJOzzezkhXSGLs6xeH0TLN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wHgpiW+BUsJrnHq3LEjl1kTJbHtMsKUuIsGRTKJtDLbEMUPgVtNpEf1YgjGw3Y3yBo+T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5YqzwW94hfS2xckJULRq+noNDCx5EvRyOy8IpoehrCsdYIOscCRMaLFQ8j18N4JrkboV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c70IY7hODgOMMhK2JIew5zBX/wAhQbHYHlj5mJEthSIYbuX6JdhTbEStvwS3D/RwpKtH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aB6jD2oahElSllxpjmKRE8WeBkvJHgbLixTIyGJ/Tftl2OdBWtEpgomU0suLD0PmvoTw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4GkxVDCeHkhidGPLrtmvw2kECMafLRzyuzbEhQ9Dt2JwGDgnHAnDxdcoVGMT3x03Iko7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LJe0imMT7YdWJY2QFtJHq0NB7xTvQnvoY53oVoNBSr6EWjH93wYtjxGMefFjSRGj5+is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P6g/6C+m2NcrRo+m9Cn/AIF17J+DyH6ODyPZM8HGW5dD/mP7iExxwRCOZHqibsORU+xO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xGmJJn0JjdkAzYQ9YY/pYjl0ONCWQjmCStHhJ7pssUshgXVYvmJeDtQg4WGOSij4E60I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rLEppIoS0lJDUIvBNUvwS7s8I++BLLjs8CkoqF7JOF7Et3DH0o8Y3BJKEJjWjGmXDy2U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xJv8O8DDZsWBFFikQeSEbsCBro0fCwH0ay7ipfLiiVV0Iv5GrE17IwkEDQsYVWJJ5MQ5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6XYrbfyeS2MtiijOiZyxutaGw+UDQqdgbl2SXZIk/LJ+8G/Vjf6PoJjUEIKGghw19n9B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BF7Rpv3ha+C+W3wrX1K8JjHUEkx0NkZaHrHI94RMG8vEDJwwmOZngZwST2QJG5E6FWZK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YloPWNBNHJ2JGxY5rwJ7FNQ/2F1F5H5DTZ7kG+j2E/JPbPINyX2OVJkubcDEKRaEwmNy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IfkfkE2mQJNbJfZZI0DeWMTJM0JaYzEOvgk92EboYxZQhojKJI0CkNwhpGPJoNZdBI7F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ezK/IRI6NH579SQ+SbqCWJDYQ1jDThBPseyRCRvAwkHbKuCH9XynhmQKN8G5G4FGDnsQ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oWJFZKzPVUjpLfIdJJ/oxp+DNxPgFGlGmP72ThYRJImTeSYmLBbKexj/ALXySIZkf0Pj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LyKpJaI7EjDGnsZrZF4qzyIS0OPh4C84/wALmDjKN4SODs+AN9nNDLOeCONC9h7Rz1xM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AnAsQnYtc4WaSJBWwnuqQmR1CdwisJFI2saSpsJWlGKtGUg/AN70RL8k6HHshs0kfQY9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4zNniEpDzUO2Ixo+DwsHoscQ1BKWCAPJUmLhSNMvArz0/kCYRLHiBZV8Xti6DXN2/mwr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7k1hjcIbkaNsLQMXQmGY1yK2aCLoNceT/JUXZdBxrjpzdCUISwUUMUNpQ+0I5mxa5Q3s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Bq3o01s53N4uhA8NC2NG+DFTSVjAxW4e2QbIIIJCRISYmxQxogrJMXf5Ke8PSELKxH0c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bJl2SLOQ8scyQcjxPdEsqZZs0rEEzRDTlqCSjnkmaPZ4EOsN0c0IXrEFU/sejYtXeELk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ZL80aQkblDH1CaQrR+UVuxqXIfBQTaFCIbSMruDFfwLYnI4LxsiQmObqCDhjKpkycITp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QyjRckvRPgVkSRNIHhskgNm5SkSzv4/kWNH0uwaFJ1ECIqS7GhUQpLsoNXwyTk5KPyIH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d/B4YiF8sS/hD0l81uESvdMQfGweGx6EPTG5EwlwksziLCoWPwISBdiR4ny/UEkPaRVM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gr5KIzoQnV5NCxxRKOkSx7lRRLzjQQJYljCWQJkSR6CeH/LIvitCwtig2FgghRf0jQ0b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W+DuaWQMfwIcRmOhLg9bG5KExeNDkt8YpG8LWhi1WOYF5Px6KYRPYvVFBmo7NfqIY8hY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X1HAQJJKSjQ17k+pHCOpf1gKSYyT23ueLiKLT2Nygo/EsSFd4yDglctL9DnVBEohBzB4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RGVaQzBE/wDkgDTkiG3/AOR5Sjtv0S5Ql/CMzOW+VZKFHEkiqcERJJ+g1GRGwZseKIeC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UXZGxyy0vz8LeQalVwhKb7ZYVT5aEP5QkDtjcKCdNLJG6GGExrY3MjLFj2NZIspZdjQi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W4RuzkPM1/hUh8l2EEEEsNVDViH5kIezyJzbOuXJ40EFWsTQlZBX4GUEyT/Z8IxAqwhC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C1hZkXyU0zwbfS2DNGRPOBDt4ZyPLxphi1Y9jNUbomKH/cNDJwvGOBS0dIOZGcWbNCI6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8YIYuzG4iQ2MUWjwD6sk1wIoCCBESjQTEySJDmPMJiBsSJkouhrkgJJHo1CANcyyse5w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6UjWEoU1s0i2zg3SIfY6Ak2ygkQPUi+BMpIYg9zhCUujQhqPHE2lSPdbFhfg7GjdlBHy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SyzJaCxpcFRgk3GlPyLJblYJQmJCNpBpEDa9H8B8prkfzAmHjhDs32TAeHsJCZfTxmdW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OfbCUQVQeo0QJRF/B6YiT+FiZOE0J4SQE00JiTsSDDCYxUsXrK4S+M39AMmjZ/S3DGs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4pHgcCw30ckk/oQzk2M4ZwW1jTsXJ/h2TUax6Hrpn/gn8EcUOndL4hUMggjMEYQRg0QJ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SGgprsSXYp8iSdlsybCV8ltULDxsi/gigdDIg7JGF+FwHuIUoiBEi4IKS5NnDKiUci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dBZVH6BtEQItL4R9KbuEe7i5aQ2WkX4yE/eKnhDSu6yW/QFfvss40vBQz4FtKBrHkclD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+/vnSNBYWKNbaMJtoOabWTpYeW8Iib9CT1STYngDIffpmhRDjCDcaMQJSIF8AJkjXePj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ZI9z2BEnP4g5zDgQhiIGM0+G5pjQliU2+fpWgaDpJtkyOMH9EWUFUzI3cEixsKctvo/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ahCiD3hhHEskmSRpYkf6SUVfF0rJhEn6ZEzbYmUtQLWUQQNX8WhPmvhOZwlhrLtjNCwn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M8D/AEgh4YuLvKlmPkrDn7JIVEyLhIQ+0kLN9kjSRCB1jGVxaOshpXJN4IVmEyz4RIO2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ZwK2x6LBP5t+RbQ520fuUSleCRdg9Pi2enhL+rJX1J6DR6qiQKDljyWxD9YkfQ2IsfR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8fGKEhzQtwckEsr1isCwhqw/tFoLHtnAg0lQgg1wgkf4RYmi3r+XJMYXkXjCy4SSofoS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42FS+LX4dPpVDlcdErjnDk5Ikk2xEqTiZY6kEBC0PBDYp/A9nJPRyY+jhDWEpZp+B4a/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4WUiFq3YuEvJvhkqXwWXvEfTXyeVhTtIVo8aE0pERb2KUD69mmXoYLJK+Dwh4xdBYthL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iy7D3BAs11hF1XSGiJ+4xPyjUhpmRO/I1LPybAy/AiLXpG/VfEiHP2Xd9DV8mhyD7BYF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VjQWguJclUDztpMsJLy6Enuio3tpIx5zgl+oaR8Iq/BMTRE7CIU3btniNhbP48jxFCNH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2KSgkHT6xJrEGbRi/qII+IlPXKEs8PL+gsTgjmiquv8AAaPxYmH8l8F8aRpX0q4FDUw7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O2i1yQBCcxA7P/RpxQTQ7ZBEBxB0IH5ErXRBUPDyh6HGkN9G0QP+59nJcm3kkolWxS+3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wx5cfnIeTQv5rLKLoIDgLhywzn8nH2LL0WbLNPg8Iag6RcxSNDsKLPove2RMJhXYEkeY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RPB+CEgqdhkrwJD1IlB3485C7fifSIhCQ/ljT8uqXbPSbwJF9lp+GWPIiGBJvLsrKKKv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IGs6LjAaM+wzbvY4pArMkHCoo/Eavka8PQifePgSJHUHZFoe8Ltn0ioIKDsKj3FSdqfw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/wAOeD+b6SJwtiEcT+L/AINAGGjT4r46/E8MVr6HDNzIC/HIoRzD4JJaSFjUPyLV8lSe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wcjZ7ExsZux9ifWyeIxGWiuR4vxGFsQz2JrNmFrUvAsKNsM0+msPEpGkobIRSO1vQplu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k/ogm37k9B0stuS/yL38ZozeWstTm/giqGDXHdHoU2RsJz6l8iZ2zsDH9URXE7NhqD3E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qpkPUGS8iC3QMgm1dviJwiaDoKott/J2p6rRrL3liRI9JO2NUNyST1o1nGG8Y5R4RBWX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92QWCp4Isyhs84EIe7fFmhzgfCn2fwOXBDjlUPWNR25wliLTSSJRnMiROlCMAy7ujJ74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EhoZ/N9TjCYmKaPKEOEoSsmb2F+z4i+qcf0JGJgaZOuxTJ3FlKE0R/A8hULYSI18j2dA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nPws9HB2FMnGORQjaEMqScMaJHpmtsVNjEshUuCqaeRYWV8Ocx8YIRBDogIWsRiPkxbv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0Bxs0l80bDZ55NPkjV4Q0CEoo8Cvsl5FcIsC0RSP2WcltdiRQRBKg34DGhzkFWOqSJeh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m3aR5oZGIiEXaTlml6H6EIifyMd8kiWSSyiYaWfA+nJRJEnqSJh6fzR5gYkdCXyklk4R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D3ZFoiTJwNYXZUXwhMIEU4wxG5uZGdCoFIa07xuxb1kCRAsfxBaGManHHzfyRJyafaf6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v8Y9DUZIlb39AvlN89YxY7M+hkl/JNSYkssLJPUFqcmZudEWisGJYfjE+RuKOB7PQ7Rs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HJzhbaGXBHjHAh6OzFJTi+yJBjwtPoc4hyxdQTXZK7JJQr1mBkfKPg9izPvAkQJQl3jA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fBCEvxETEQ3wIKAytlQTk2LM+hiTZKMk0KJEsh8xxBUNmhUOhOkNLM8lMWkvjP0eB5fL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AZHsaLfyPCIQkOD4I5EJmkQ06Vmx/Tac7Gvm2MmIa2c+hcDcggWxSY+RIyk4DIFWxDdq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GmbR+Q88fJZ5wnYtX/4kiJHDsaCRGxbNRER0j0E+CL4cRfJOH8gSWWZoloo3DbFnLA1A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kposTGho1g2QcHsmhCpRhlyfkcDkvk9M845FciV4iRVhB6hlW9Y4zo+i9DxDASN/gYjk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isVuiPsbKv7wVRvIVl06vs8AWoUAL/8A2HYq/wAni/sk5zlsehKeXhYZV34Foe/w3HrD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5kgkLsWvnTlOh6u2IiY/IFh5M3RwLeJnHoRZfr2sWE++WMUb8jQhFCR+EPf4jLCHMEEY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T7CzAMv5UU9yGGJvsYgJCiQ5qdDZoXK3DE/nE/whCCfMPEmzkmfhMER7/wBhXXQi4JMR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XEhHwX0sJz8KqRf4Qp8SqAkIShhZjIEvjTwJeTEfnD3edicmhoT7OCfOFzioPZOE1MZp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5cwfgwjm8VENjZtnGCSG1CuTy0ITby20/Qi6ikzj8CU0L7NPQspkWbG3KuRRbKYlBMCQP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SkAbnC2/fwePcWU38HnUkLd/MROYFRKvrGeJAIUScY8NuEqIR6+NLPrWFkOxRDIwhl/n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LxYRfTvndjwHMfkPMn4DygThvDwzg78hkqOXtyZ/CN/fyfyr4H9YTn4T8VnjCZf/APVZ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QLCFr4LFfQ438HoP9oY2JhYNi6cNhR1hmzjS/jDXD3haIOCoJgToROHoci84mdJn4HsQ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gvsdyBIJ5uDf9BEWT85luCYYWm3kSFibGKy7tkpYYnsXoFWyiykMa5W01+RwjEeCJXoP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Us3g0jZJuEOCh6jv4no+hPCHhzcUUNJiEspEyfRLBMWSsSyxLgliTHJDILGMkFe85u/r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9PwamLNPz+eC2uURaacfJO0zYPnOH9gj+4gHv7HlBCIx/AhZf8s8YjD+isktjiCDkmny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sV9BOCdY2LoJbNFgxhRbFNm83eGzaHlcMQgWGJeODRWeMLZWODuRE6JrCwhezcQbDErL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O7F80NJ6YbaJS2yUbZP0PoD5HxSxhqLG9O4SIxMbwSb4GTdGMFqiITEpHhgqQegyrbaN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3A8YiRjeAI4Gh9FGNF8OIvnPCNYykeSGn6RRkS+iBIeESFQX2UEEYjMEfaTRwhvcOcGx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cEDKw4NUhBo4CCVSKvgTU8kyNCeDJcYz+QLQyroSRCYN89MJsTE0yQhJ+iCBHj4YtOhl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Voil3hZ2+ngY0oQ9stjxsNSRr4MVuCW9HBhDSB2xaw6xycDk5HqiRsjkX+jRo2JVs911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hpaFBIj4csP5vHtidIjwwR2fqPFiJ2k0/ArLDatsnW/ZDj/+IhMG/gWN1Hsatf8AoWU5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fDW7CLoT1xslNMQ/URuF8HlPhRfJGgTKBrONEoz9h/8A4/Dr6ldfXFAI/XAAF80E5oWY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+p7itsZ3dEy2MLctR09Q3gIvETwWvCQsyt61h4liLOfivhBCcEvJEjoUkKmOCyUVIPss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Q4xmemdvqJx2IXBIiDGo2DViGzl8mwyCsc1k9C3gzmTk6wnYmv/ALPZD42JXL2M8HsQ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s/YBHJNQQ7IEjw9fEfx8uCikkScFNExCNHksSuHiHNrEzoS8EGhYbtilUhC+AmTuR+JZ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ZaWwhk+cP4Iv5Ra00cOSCCMIEsIyQQQRkgj5zmcRwsPf4t7fVD+9j2Pf497ZpnzqS9L4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cCeC8hiTU1IzaZujY66diWzmzQ3iP6ibIGxFhk5ND+ZZ1Nnw4J+G/ihCdknPLcDJMslF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+ykTCMJIQLACxt9VMiJxbVNljDX8DYVwQSxCQwhIixaEoN818jV2V0SSTVE3ZyN1In+Rd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W2Ms2N3QvBouJNLQonByo/8A4RxfsJbmIxMGi223Yz0zDNfzXygggQiEQIkeiHR4B9Ql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QiRfCBIgrQ1PeUaDkhDyfwWizosXbHhM2GP4r7CfmjUXHx/3PbH2Idnv8PHv6Zr+5HDw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GJJHlOEicycQTkjZXCNsF2J2f3E2RZAao4z/AD/B/gNDtbJSlyM4FQfciJZIkSBKJ6FY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fxIoN+T/AM/YTY2OpwsaxskbCpGydQ0IaSMLwQM00TmYUHgW/GHia7FDfRTmh7ZBHY6P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NGn5PexftiTon9fBFolMix5xnV9ivm/kvhAsm+CEaMuwsly/g0oukXY4n9Avqv6UwN8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iSRPCZLsmTJku8JE8JZL7JNwL4gkkkkkR0CHPNjCJJJJyThMkk0HDkYRHkVqsH5zENAl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4KsNH80dGH1sNojyQcwRKj2GmWi0JsEkeTGw/EhF4y5BQbFO5F3CTsgSfof2A3HuF9wJ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ajsdAJbCLEiBsQRwbMDog0VHM4ga6NE35NqXh70TAkSU2NXiY3hIY6ioW5NLHgqTXWGa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amFjcbBY2NMv4fgiU2tj0QW/kvi/mh5klEogR7PMeYYc8CTsfYdTIHc8XU7yflGu6gUO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iKKZE3lYjtQfdY11yR7xPM0NHo6Ib+f2a0Me6nJJ8ifWJIeA8Q14qex5N/KcP4zBDSG7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4aGcgemlwM25P2I1DjFPxiZI2Nf1l0Ktiu/VucpDYJYP4e60TwnJLonAiMTaeydne8CK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fCqGTW2PQYbxFl/Ildr8lNCRgh/kh84NYSI6IIEEnCgNCXGE3sc0VhItY/QTx4WNG1o6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HGiBD0OxST3BHhC19dkfReHiBfJ6NhbBY3iP2QUkxtoWsvCHoUj5zIqjznlR5UPoHiH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nhk2v5HPlF5Ge3Ea8IP/APoJcNmLwniH1rLeU8xaA2Nf2OTzjY7KSt4FunJ+EJjOr/YX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5cifNyTIj2JTshkQQNNkQjTCSIIUKEhIg0RNiScSSSQR7OEDEWQQQNYfweJGMTEjdSOE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D0akckhQxrR0BgEEHyJXtRFMfI4HI0zkShp0JuMoZGGIgSwQgJOhFSZ4FpXPsN/Kiqpi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6Tqujiya4HtH8lw2UIIGQJECQxjJ1j4DyMZyJrxOIht8Eomj2c+BLPI6Fl5Huwz8SGwx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aPuHh4gSGsPEiw9CWbb+DR6C5JChb+dGY1z4QYduCX2/ZduiXZITscuSeniV8BRRDF1x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vOYvEZ5ykjLEoxGXeK8EYS+NEILBM4cCl6IMG5+DwxkkkjDEGjKvIqLseifZJQ4w/AyG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TbEOki6DnJcFlQiPQrK2K227YY2Tij1JCXTyMRKhSeynIXBDyxo4o9kOzyCeF4yhLBY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94QcpIFvtIIFv6v8SOcLIjZeCbTfgYW2eQ6HmCIEjjLGiCTOE6RFuRj4NEySJo5pnDJr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q2JJSORL1wS2aeGP3RVF4+3nl4ggSxGHghYfymsIQbRPkh4K7LcqZSa/AtigPyPY9i2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iRvJIhjRngQ3lEkkwSMbGxFiRvE94mrJExM2JsTE4zqohMoeWWHwD88rFlPBJJJIx6nT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+Dc5wsFA/NEmwxl4PwiCv5QtB/nEhrJCNidop/JSJaLQ4TyAaJZOUmbp7M60o/Z5BK9k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AUBQ2KaygkXNtidogM0HyEFPob9wMcxrKG1+8QJfVJLoiD7E1BEr6IAnCFsZwTfBUYJw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vH4sHaGP9JZB/uFDdoTljEKlBwhWEtSshIZHSljPQ6igXFh+TGpOHPxFlfYMWII+Lygk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D0Lf0KD4zq2TYxiCg8XTBCUJ/GEigKROFMJyPDI/PxkYkkbkSQ2SN2STI6CkSbEzjk0j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lmSThCtnqiWTdk4MTg3WEsbExeB8bRDwwNMRIUeMR9FIbIEPCSPVSSqCQPgaBIY/OLtc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rtakY74idDy4dc4BYMZx/SoG8ihrVAaWTeCNTTOY5Eh2NE4VQLaaE6FEaehBhR2xUmiY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jCF9RkKqYmaHI268ClNodB5QhGFQ3g+pBoNECV8DgRJA6uznU4/efRpJrYstDVPhiR8K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LIzqbPgQ9BDUVGokXxeF9iFmIvljZI4E4TZpC2NrBInE4kbE5wkkQkbFQkkTZJL5G8JR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eRUNNiWSVwOVPYTJdibIuAq7w+5oQ/OCUh4NTsgn3NrPEijzwj0OI8DxaCzcFg7XkTFh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mFPSE7I5oQ0J1iTaw6poQ57LXtCcDsKHpirXgfE2I8ghqljnNRAwgT9jwTK7IiPb0Pa0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kTkZDkRBEChC3iLkRNzGPrsohoGZQtnDKPmRXoXBEEFBqxogixp0JinGfgge2sIs4FG2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rrYn5IznpC0rkjQ+2JqKHWmeRDMS0Tkt9CXzYvrIWHl/DQ2CFn9IjQqaWET8KksLLAyL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JuCcHIQbcCrZ4YST8A8EJHfFB4UiR5m1YJDxNdyxVcnKGgl6ZGaZ7YXKjTsie2FGVUsF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Yv3GxAxyaHNJ4rGW0SyRJL7PJZL+EdoSLZdC9CxKWORKxO2JjLj0TJRBAmhSUsiUlYo6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RCEJIhjCkahJ002Ru/BEeyIW0JhxxcC8kk2X0QyHNEtOtE7ePhRvrCf6E6K4moLfYr4A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GpEXMZxoJCQhx8jWGJJqKmOIl4K+FRB7EcC7Kz0G7Q6AtkfISqlHfRVGhdOBriEhSNQg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6b+Eifxn6zx0EIeHlhGpI182g0oIWG4RI3FIk6huzgmCkNez2PY9jXD3I8sqRPc7yRH5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yQ+Opp7PIN97J25FEeYmSRL5J6LckslFsmcOcQURY1XJziJIIEQRhCTnCLkQpkgYQXbH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lds1NciUGhio2NBSYh0ZDkSvTJEbCCx7TQbSMQsu4NDcJU6Y5MiWgkt2h0IiojLoisOP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M2MY/IlKpEovRUvBCBPBUNNPHFEPrJxKKkF3C+wnabTlHHJUDusiYPQDVDCc4WCXwGMj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Q0hoagii1iudBc1FcqJbYiH+BYJLIiE3oUQUKF/Fnp8V8p+DGLeGycL4r5R8NyzwWHof9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4iQ85I0FifYl4dHmGvZ5jYgX6gjeLDL8zWJE5LGQ3fJByTJjnkcjaccbN45nHBrF4jG8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wOsQQNCRBTDoR4PwQR1jkizacI0IEIlkPJF4LrnTyQ1vEyFFYaKWVl9ErgJPbOBOiWtM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6KkOtSaRv9IRGYnYObiqmdiCNRyaA6Xr0I8wgY8xz+CtxRcMMSkRSH5h/gL0bO0NpcDC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Yc2oINsJJJwKeGsNoTqSPDDi0ISwyCCMxgawh14H0HiSE6LhUEPNCmwtSSjJJIHIkzlW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nxT+nBGGIQl9jqw0bfRdsY6DyKWN3lvGvwUQEhUXnY70eMIh40QQI0NdDWIvDnMEOSCB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R+iCCMQRhBRA1yR4FbEWSIPQiCGQxsTJknwTKs3+ASkDEELoggjCY2xMSFcIWN7WGNWH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Hsi0TImH1hcI15JEoV+cjPCJUYLyucUYQ+yeGxCwtN0se1pJousNPsODQT//AIIx/oJY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khadiaaWho2RIx99R9jewtOHFnhkY0Ig7RIhjgxPBrHxWXmCMNCEDQ1PxEepucokIQWo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QllImzc4ZryxCyvgvnBH2Oz4n8WWA8D7fgbOScuh2zYIgg0CbjBiWH4IIGtdEJIGiGR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LZ6wjjCMfggggSIwWhLwQxDzJr0TaohrXBKLQ17Q34JNQSDZbp5PvlVhHcaFRiP5zsTO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nJbwT/8AwCcK9RJLo8YJ2z1J9hvX6hf/AFAuB4+zxxLFtUIOgmq4RU5PgVNp8Ios3QcG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A9Eyn+jtaHy7SLT7QSAKjW+SHZLKIlMUJjaLTHqHCPyKl6HPWEOmGWQ91yRD2CHA1DUH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8fZZVeCcWhKnvsQrpieAzh4Iv4n7Fq+zsGlRFViBDNeqGr3GzQ8MMOLDQ8ogaNYakggQc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sEXTDGsRoIoHLkXByN0lc5fDZry8SSIJkk/bP4cGzHv8KOQNEFIDYicuU1vomXhHGCFE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GiKIEu8JnZTeYINBSJTo8ibJ9EuifRNo8Qh6CY3O+KfweaEYdLFEhOZaH6DuRCaw3PSj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S6EnAgbVwTjkxkeez8gvILkTxENG4SOmv0dJSIvQhLoR4A2jl2hXX6TVJ/Bpv0C6kJAu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us+x9UbcDzOefgNfiFaFw4Q9qWwaQSbgi3hzhe3h4EVopgQcyMXAUbsth0NMqYItkUGs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jEDE9j2auRr9DrgiasehlZix6+vJXeWxOvwRfdcreynFRDOkUMdRXgx4iRQyghE4eGiH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jV45BG1ZO7TFlMh15bHhxPxeE8JJJJJJJJ+zejkLb9/B6IWhlmy4MIIfWNGwkArwsUEp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UxNIzLyJ3AnJzC6iTUITvck0dGQcUQ/IqJIdCRsgZA4CgjoQiEOCUSoJJQxMNHsOlMT+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BcwXmKSttiZEZJQOieEIWguoS8JCTlC4kJOhJ0JSPREiQzxEgkij1iBLCcHaISSSSSS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oN/G3FQ20zwjYidqGQnMiEEpsPZWh8PYokGL3wLQ6VmwYxFtCNq2Q0PQsjWBL27NkDD8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HwIk6FCPY9DHYlvZwElq+WLCgvrMQ8eO2O2xCIT0iWWHk5H3sp4aioFNxDGJJFEYfwaG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DRAeHvFnRQ+Dw4UTK4+TQt8o+LZPwTF9g8aD0y6+KsN2UYbTEINyiJmOK1hZQOiAvwNY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EKBCUVQQ6GaY3WKaKTL8hP5E3PCmLX4EznETxtirtn5kemKC0JfCF1BdB4hYpILoEnRA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CCCCvhJEjhDv4acIESPWEiZITklP6wDha1yImBy2O1Q9ESQPA0/8igoEjC/7jRSIcO0K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dMLE8sjAnSUIIJLGKFNkbwx6dioKgWWT2oYKTapDbcmgbY1QNkuKE7Nvq6kkldja7Exo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s1fYxuz9Hnfok1+oipskIIKitkDF8GRhofzWTmSZweFpiQvog/BgsejC2IRN5nMEZaI+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r4OeMUcSRDg0INB5iIEVh5FjkWhStksCAzMkjlpsCXkVHcKgv2ecmebwQF0DwRLyn6Eq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IdERKR+BgQII+tBHwbyMMtyXZvE5Z/PNfDomKSn4+gzoKSR74++Mg3JPYk8qDGiR4kJ6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RPgOkq8ArQe0leGKZ9A/kVRZfTHvxhV5HpV0dCEUBViw1JJ4PgpY7Bu6OWIY0aaIqvr9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S7GNJ/kTOrOqigTL7/x8Ns71HhQ2mBUBaInBFC5GJE/B6w86F8FhuVDwGIIOJo/uCurK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RMkTJ+lxCyvrG81fCZlnRIKBJCYiTEkYkNoIWJFsbBivo7il5RFxniJehJgkwLqFikhA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JJzJOIeSCCCCCEVggNCA1Inh87JfQASEyWSJkk5OPJDBfjGgysb+CWkxe3CIdjVOh0DH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ylIkVKTsQJdiKoQ9ainaHIQvExE+kTplEy0O+xsgiiItJWiaS/Bpk9k2TY/LQqcGSlAn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xD+LK+g0C0uBjrB6HeH+F9JMognBwaD2R8Hl4eYzBBAhvguj2JNMyg8m8V+eymDTC386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fWHK1l6wOR1Oz+YQXJrgSEIujCOMbCiEUV85JzYl9CckiWyCPlKIESBEgNMW4w8h5iWT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A/E/iDtg/lPImhjs9CuTfJPJDVyWSP8AfBuht2SiIQOGDIFIJKbTg2CeiTQttkqKkJJI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42eRtcEFVshBE9F28R5FGxWxPQGn6atik0Eg4IhoTdJilcp4/vgXyZQKdikWLQ0QRmFi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0N0i7HjafJvKqEdORaxdi19FC1loFyFE/GRZQxfV0NPYWWPLCmRjoWBIuG4RLm4Fh/xC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fCCCCCPhJAiRGpEgR+MSJkiRMl2SwnCScHgkkknM/GSSSSSfmK8iSScWKeiWhZkjZI2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YNxQsTrk6mo8wE7QQuCBQWbXyNme6xOZoklEsl75YOc9jDuyGJE5eFQvJR4ag9YR/Y/w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D6uQqKZogghKBeCSRKC6hFYh0SGzHgmomdIoQQqLGzWCRYjEDWIGiCBog9BIgSXxeATx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LEk4XSCScMVqWlSIUvybdEnNX22LWJJJIbnwL4yJ/U3NysM3D2xL4NcQLMRbOVLDygmK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JpgwxImSJkuyROZJJwh8BIkkSyfksTickkkk/ASSSThLGLMEZKIKRI3XgeBImKxsaGx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sR2OI/EfwhxSVNzoUUflLYg1yiPI6kOjJ2FTBsONtLFokUqh54NqtnJoQnUzRI/JTxAr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6KZBggsajEox9aYslMnIHtDTWv4PyoMcVo2Mh+JbgXKi0WUQbOocxRDkQ+RFMPMZgjEE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RWWJrF8TUaYY1iZQNqUTkTG5tCyKz6OMGQ5yQiEUyOtQ0ocLRxRCY+kgj4T9az2+Dk4J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jDpNjy1ctlznPJnehIb4pExt9svskolYT9ARJJJP0JJJJJJJJJJJwbJxJOEkjY2L5T2S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S7GySTaGxhBMc1WGHG/k44rWZFl0puhHY7k2x+RJcj7UbDDB6Ox7gS58jXsWLju4Ynyk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j418PQ1yIbrDsgUwcEEnhd/DT6UYYxicFrEE2NJg4wJWh4zxEMg9J6R9KG+EV5LRfKJ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wLiVYpDYh42YI+GmJwruE0Q7PMOYSeRL2JG3BAtjYjH7aZPC7S8iUfErC2uOCQw5Ytxi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jZLKhNm5l0KpI7HjSNexbTXYlzyxP1E8yTnZj/z8Kvl4FhEF5Dw0erCfBWRD4/PCRIkn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OSSSRv4CcpJJyThLCSSXBJOJzNkkkjOcTgclGnAma4gdkmtlafJsaIttCs6OZKQ0sM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obuzaRU0xRRLaWaXDEz5FwFcki3EUZUdQuyYJQTDNJspT2bWNM26xGIe4Emy3pYF3TFv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TlYavgWjwvi1i+FlDFzRHEViJ6OTqURitBRPJmUrEPFEbUdwOpA/PQlcnsDzNE6HqTo8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G6+An5EMWJWYmFdkiZWJHksMTwKRjXtSW7SJIRUNKsapQRBONKCByxRRgnHlmRMnIshP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bE8Ek/CMWxGyiG/YSBDxK9v5LaNRsn6s5nEkkk4nMkkkkk4RGySSScGG8kkkkkkk4Tkk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JJJP4JJJsm8JGxQgJGbDl0IrWehJ9rUfCcyLTTvZBtwJlomEJxsYxh7iEOdP9HeidAm4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0LU2OocEzaTSE7jwTl0+AgQ5iMvf5RKCKJsk9m4ilCQRGkYQuBxwWfT/AOmn1GJBNZ7E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cJkSR5LIpUPY4g8MQoiRcCabEgZRpdnKDnD0IRA0JYKxDE4RQYc6aYtqotLFH5G60NKG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yIIwhGRpjJfMXyXwTJGyctDk/wBPhoWWWucnB+EsSSPIthbz5mnwZP0pzJJJJI38QkkZ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QNCcPIn5AkbonCY38pJG6+CfhNYknI0yypf8h/hXgXIF3sQvUrDT5tMjWiSZFIcheAw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jKiRwiDoXmm2iQiEIhzZzLIWbDoyJJA0ZK6KpRIShD10JCFJKGhHJbBWQg02W8P/ALNP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hZHw4W4EDGtcBIQki7Y0JRYhsxINlxZXWxJ69ihdiE7I2N0idrQ6dk0UExMrZLFCjsoo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+24NEbNGRFbbZHH3JIjE8KfQkieQSfGPgga+k8ITHoZp8GtG8M3CdjHN3hjZQC+BCa+c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hJJPkQnEkk4TJJGySSRsk9j2wnCSSfpInEkkjZJLzOI+k2Nioodib4ljaE3BGUJQ2I0x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KKQj2NJdC8hvgMGoaRBdER0FwITpcYMJDc8iZHgqZaxqoyWi4rF7j9H7DFUQlQ0RLGg6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VuzkskT8NPqP4mp84XwSxDJS0TobtBfkKIs5tY/Ehz4Nyzcs3ppRQHQ0y7INuxRZEIZu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gUxBQYmjKSmRRAliLL/BeFI53wKW8FsvWiSBD2xVhfCBAiew2ISvZAJ5PQS84kvY5K+m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PhdfgSRCzSUizvA6ryJ4WFCRLEkjZJJOSScJJJJGzQkTwkknB2HYnvCSSZJG/n7wyScS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JORjYkTLPAzwYZNF0WKW5O4TaIEbBSLNCSFHFUNJRfBiVEobDzHvi55aJEuYIiRbY1EG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akFY3UaHtD2MrIoaC0WCciEoZN7Q5olk7JLYnhOUM5oXMNRsi2eipfTn4I3Qv0IxoRcU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kJ0LQ2G4FcNL8E7cL0U2xnIlwU4JDdSLZI+E0FpTvC7iZJRsaz2IWeTRvMLJh69hfncY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ieWnR4huGo/MYQkq+RLeKQjkSiTvCSRjIxJobRayzf8AC0YBeXhjzl8GoSFxJDE4kkkm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PphJJOZ+PvDODgkkkkn7CmEkkkt4SZIX4hOY8J3wJVtohtsS5k4UQcB8IadOxfEs6d4v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s2HsgeMmyA0LtmwKdlEkjIiSR+HokpM0MHYiFP7xjx0C0G+d2Qi0mLfSiFhU1gkI8DYs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NPH+YsIk5FyEjGkX9/03OHl/OLLUn8iDYPBkBumzwW42SQF7jvspSxXDCKFiiHJ4NPDE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v/6Hs2OBVsRyJqM6EIdF/kj5ci1NORLGj19KBL4P5WIPgh0RGhLggHDsi7IBPyeeF5hN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Hn3EkjUJQ5hZNyMaWEIWdXtiSSRvEkjeJGySSyfhJI2SSSSSTifjHOEiPlJDBdvh5eSW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McMXQJuRJyyDkjZUj0HzEPuGvCY2jt7HwJIbw2bY8gvySSJeH0MRKoaJvQyDVFiRBbyS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YuXg8wWjcsUOC4yPAtIFSULV7DE9W0QZypILI6FhdEqfKB7oMlbFCaWUWyN0TtKpLg/0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tJAfJ7in+C+i/k9D0fJfBJbFZE9TLg1obZciz1jS/RTGyBLEjORyUf4LTkVusgZpwEtR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TN/ChAyFrUSJHLFhfVYsRifpoCIijYwYPqxozTwlJNqbcBaCYi4JN0htA0WNKFLHYwrp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yvks1ROJzvE4STA8hskkWYxBGYFisT2SThOSzL4RHTBMaRMfdt+RP2hPKCVzIuER/wDI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e4cBn+Ru+BkwH/8AcE9ix2RiRl2IgYyZK8EErGuiAegacCoLLlBwJlvcUmXJAkuQRof7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xttjEJGIRsYT1z4EmPAWKTE3sYh2KSeC38QQUCLQpBBurKJGvSKH7JCZ9wJQbI9DGsRm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/wDj8fRn5vRZfXx5Fr4LmLb8E3JpE+mxjbFnnCH7EEiI4EzRJEUBOxbFA1jljkttCPAw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EcicivKF8UxyGi2bkQvoyJiGLLIF9EsNVicRgdhDW/MadErRykIdKBzGJSqByF7fAXnY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GlE4LBLLJHiMIIIH8D1iSSBAhHxGWz0YmcEmhrE/hnnnjRD/AIBf/wAIu0HtpflnhxoV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OzdQbuv0MNo8DdMuyezL7wsMTJJGN8Yq5IkCnQ4ll5JkqG1eBssP2Jq2IVbfI1LhnIsr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BGb2Ocj0NOAdxIdDbwmVNnMCTXbJeFZMkQS7QRCBwfgiS3mhqaNosyORqSvkdOhtzpjR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48tHouKJFJs7H0H9CZF74+MjTO1JKhyUsNZClO/hkULRItiUeUjWCMR0Ik/wYhy4ErHK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ZLFcITvCExq9C0oL6RcP6ECXyQzfoysM2KnhuDEoKuLDNinsWEIfwr6hcsLeOSRoTCcw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2ThI1lc1yXGL4TPDjnGeBzkcr/TyQj/4aiNydb+j68Zh8bb8CtNeR8K/sZ4/EdFG7d3k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w3gad4NeB9WJbcFSTRIbjzDbEy+8NM4z2caJhaIISWkN+hMPkIaVDKwjcoNBSgWBL2Jx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bupGxI5AJyOuI+2GkTY6Q15ZaGMY+UCETvgS2OS0mJF/I2nlluR02KbUkoOXGZvoejQW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RYGavm/oI2fFfB0p2idutHADRpgsSEGnGFjd8GoGR5wz2OZiTSEIXOiCeLOyInSwhYWh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z9NEkj0T8Ofp/wAXy3L8JRQSzOc3kjDyjwIh4YS86Gr4cCG6slDECI7j6FiSWz0OlhTW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FHpHaChtPwJctkT/APTNhoWk/gjht/hCukxfw+R/UDbqP4Nl+4bbbP8AJaw5P9xBGYw2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qx/kF9jEpVpYnyMc9kSRJFfGD2s+h4WyMcD5x7RgU9o4gW8RIxaMSF/5ikFESIRCDxWi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f4PwcsbY7GqIdwezsdMxy4qaG4EcNZzwvsWhpd5F1EljoHIMtqCucLBZuRKLxj+8xfXR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woXadgiQv7OLEwkbQPqQwoEQc+AShRiKwjEuDWysdEOeHfs3F/Df8mnyqGh+DSxHJImJ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aZ2t8V8pw0EL4sWF8W6Ls+Og7ZLp4LFhsmc/nekNtFElzhqwrwrWXXBxJnRNwKwGJjEm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5CJyGxJszb/edd9DTqXpHCaXOCPLGNIGOC/AwWymz/OWuSLGiBoj412TDZ5Bqh9w1R1D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C+SP2QJ2LD0L9lP4NF4WvJD6wjwLyc0RPB4igd2M6eRNMiOxdCw1RcWDhD/wRsJZL7IfZ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m4LqWDF/9EONMnvZR0hkbfQxZwxSDhJDd6Qztt2yPTd+Tsl5J5GqFQkxpi8YrTHTuZPQ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LqjRDRIv9BfYafEiBEzqKcYIJ2UL4RMxKtlEeQdvC0J8Hh48FrBMThnIlCdcAiWqFAmG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kda3f0mQIYlhfBiwvi9G75+Qzn7ZjyaFyzT5oXOYWCi2aYlGDFLBE7KOqgT2mkyfH7MW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ldke0jQlPyf+FD4m/Ryd+zpPyQKh+Bv3/I3b/YOX/wBlPgieCeR4mh+CV2NBELHNbEts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4/BKG/gaduSX3Y9kTBwNEHoayhwgqOSJIIJCdsoaCLUUVJJ/4ecJEeD8YYmPdCo1aJxO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RKr8BIUYQvhQp8EAmepOaBP1AwqXkW0/YxxSbXK5EV8Tcoa29pCJcD2QvQ0cEomEE2Yl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sE5EiEJlvgfhZprkVY/lF8p+ijd8loTwAcwyzYryMQctzIiMbM4LoD4vYkMdjY2SMY1Q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JuXBqCj05Q5sKJZIeUcD2uzknBh6R8nmj6z+Ji+bP9vi8Ibiz9wYsmosv6DK4l2SKn0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sGGPdSSCS/hDuSa8HK37ZMqLyM6fqGNsykbvyJuWTxN2TFLCZjwxZINF0OG2ho24EntD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jpE6qZOpDY50M7QTKGxt23hHWNkDUM40RYt7wjalnnRZ7wmY0lGiT4FpYk7EhAQhNWJ/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zhCKJimsJJa4Gxm2QMe108CZcoMUg0rBkxOJEkTY/hR1kif/AOCoNVwXkP8ARBpT4FPN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lPgmwW6CTaZNLa2N5ecURXghjbogUtYLOzCJpp8lJQg0YghLqxB6EMkZxFr4KwwvmsMb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ZdiRCSglUiRhsROyX0QJpHO9jaR0jdimfgeGfw2d3h/watcEIbJqkYHwigmmnyIWZ2Oi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3xX019REkL4RLlHLHh3TCUvI2eWnFYLSRkjJS2yfI07EvvSRDQSloiWLh3/gOMkkZEiZ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iQu2CEiMpbYkc2KKZUCbdoR3YxPaBukiHr0IHtxhF6IEhIacwRF4gjwUQT4EaUstnHk2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o6cYQaIQKBUU8kwSPeENCSZQbQSLRM2JsJOBPNnnmaS0eA/BHgVYSVIQF6OwLqGgw9j9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KGyDDxsfiSUjUh9SfsbhovyySLVoZtkU9EeoLtCBCEGY6eRTJSRZyMYuyLleBHosdSQg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IG5QppdjtJLvZCSsRa9miL+yk+Q+IupEiQLLQhgl8nhDNI5fkkkpMoQza2JYoNY2ThWV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aG2NChhie8N1yaGMk/zC8wJ/sfMmJ2VyiBz7ekTYsLNNMdCf7GhmgW98i+qvqI2PSIcj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RbmIJdQG8j7BiYnCyU5GhWxP0VVIbniJUI+pEocRDJrbKZfWB6uPJpDSEkuZEE9BZwSE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RHlDSNoaOlJBoNjHihyzN82IJRwQcEECc6FElhio9nkuCCCIJVSwpeATqxGQ8EOkQPDC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0OCC5HbBht0SNKGcPNCBINcYclzhNE2QxJ8EyQm3B2ke0JWhIocIQ7Edha0v6Pq3lKQx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dl/R3b1R/wDLBHgQ5Ig+CD3gmvlCI09Ci0HqUyhENLkTa0JxGfOVTLRioC/0I6I0uTau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TXA48lCHJZE4/qL8GmiM/N4Rwcmn4oYoSHulTSErIVYJOfgeyN7IPMaQ0QktsnEkk3I9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3O0MeUVN3A6dS4FlDVw7OaN//ZMRoW8dwSmI5ApGyT6q+nJ9B1lSC8gblkwi2aII9dkE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HvAU/wD+yBO0PCmCLSJTsot8iCs8RDohT8JR6GoWYpS2Ih228LDuCwUtj9Whp5HFyyTQ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BNy2PkLx8HI0+CCDVnCJSx6ERXkt+hKBrk+h5iU7SiOx+5vo2RwH7IWonSEeEx9T4ott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oa8EXhakmN4xTOxMyYl7EqI9ikQHxHInFmgnuywG6ZFQoF0TE8UNR+gy971Q/e4juJGj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wsATqV/gUKXDFJejkt/wIq5+yL4/GMSuDR7CQR5OcQ+NngDY6HTBvYOXtvElK2iRshIh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vD9sga+RaoipNEEprwS6Y32JuRMJipeyIDbYpHtn5ETjK+QrfwQ9C+ObhS9EsqgkLSJj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yghQeU9x93mTEyTjEYZRIyWb9iUpEiKFumU9WuhWmQhHA3RNIHJ1NmnY8jEMSCBCD6K+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WQz8D/8AsB8pwITdiUSQl9AxTaKIk2C+j7J7FmLCLjPN5dbPbGNJRLINNTickTviRaZN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EEVeIQhivyQVlaslokRpSJdMT+BRMhPei0oCXtibcijQhF0kQutj8x6B00N0p1G32sqF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IjQh2eAmS3BKORNj0CQSN/wglJ+Ch4EL6ZDboTnGBsaJlYraUjOU5hnUmQLDZP3GcT+m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HpIllO9En+rwB2vJ/wDRStMs2mn7OaHoTfMEJpBM9Ii94kao2iGis/1ApZL7bEEiM+ha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s5nTodNniRET2FI6F0C4saWaxPwQyk6NBxBruRqG6KRLI5XA2jVitCeAT4r4MS+CHoXx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DHhI7B0iRSEsOhj7DZeHNnl/pHRyTOPY9YZXI6Fj8CqRdHoVMXJHu7JZcD0Mdo5E6FaG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9w1iuJCnmaKYsbORKdh5ZG17TI1vJjWKOOddkBbH7IOXmDSEcjpNfCbNjtkaX2KGlfAK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dkWNbkQTI8ck9j2QxOFxsI3IjBGLehcKRM5pECpibNERzIKJ04nQ69nhsaZyN9nPBvBL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QJIPBCguAmXQ1oSh4JFwLb8EtqcU+xS3itbPC4H+AaxmOckh7Y5ml6kq0+FjnCPyFo/g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pItaheBOfmmcRp6JFWh6NYK+kJ7CER6CdzpAibQnZQX7jeiRvGIcXcgKFlDejRtDQcWv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4TUT9FVj2UM4fAsh3i3SJHubYtkHcnUCHD0qGrGHQecGxLQmNj5FyO1L8FraR/dsheRVH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oP4oeviHgmF0IXJDgb7ykKFscSXsTb2MO4IIIGaRpGV8ecMRzR/uGzJwhCGvyOULbRuC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DFI/ySNj0hSbU9/cKfqVlQmb9ioEsXYDluWNeDxljppTlHEQ5QdJyi8MPI6NnkRpPDZA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eKHwRyibHLhDENR5I2L+CgaqkSECbqxNUp4FywG917Erj+AuQYuEiOI6tEeEPwQ29Fvk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Ei7UnYglMEbRCSS+oKmjinoaxfgknDUNEoo2Q+TgEWpI9iVJFtSLrhFIlI6ly6HQBsK4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R3BxIc3ZNPdCOQhcDVWwlUv6ENOM8SIJrYmM07NdnEv4P/4pZSYrzOgNGkPrcfkpGxQXs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g4xhF5z5NakIxI0hOIHvtDzakh0hnQcbY2a2JBIhwPKS+DRSzQJFMkkNs5f9HIwEBteU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YbGx5NtWNSHcbkaG7HVEUP2MrCJx3oUyOV0zjBFCiVMQUG8o5FpJIoSQkJd0D02/0Kj2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8WGlkJDWk4Tg40MgicUGiyiUKZBonwejeTFHsbFG8veJwxqETWIuBG5mJwzlE0u4pWN/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TMi4wTSNM9AYkXzX1vNlD9/EaNTcj1ylwKZX/wBF8nrUDS5sieMlQpBp8WSSiYFbm3IX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iX20iGSLwajYWEs8M20QtJs/AtwOsgniYHfQ+ITcjOxOrZKPXCRL5I5G17E0tsarQ+uF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klMkchLCHkkbs+0QHS30xdt0eUNy1fItqZpVAlzVidN0PkIbhRAnZ9FtciZEw5YoihEp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o+mT1LVNCzwtDt7GUk4iivBHoUCn8jOoIkpbGBuvZL2K7/o1jypCF7DnsTvkKbQ60Evg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Y2Q5WRXA6UNbB8ggXgbhekK5gOKaJEf1N5P2xAxap/iXLrIaXZDk2TSGjmR7ew/CPlqR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KW+BprZ5HsjyIwa6Em9CSUmdGygSqxIZL4NSaJKNi1xNI6fInkpDA5l14RBUdZy+rrh6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4cExlchibGrF5E7vCgYSTHN4zJ/mFZa5w7Fjgdm0LEYtkKTdoghEb6oe5ThOh0SMW8B0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kh1iBfasYrgFIjRM3g0cAk/IjRs+RxOyDOw5KySI9OJPPxOBjmY1OYvIwlySxGMPASVtE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xs2xtpuWGXZCCIyxLLZMOx9xDF2okFskxPhH6INF2NjOQkf4h7sIJDoaSkjsspJNx/qR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q/pFW2z8FiEHkbxy4DoiWMpHyYlgS6Hs7AjxYhUiiEGmhNFIjoIh/wDCNGv3jqxHhHnh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2bOgIkgSXWW/hGi2bhBZ8hrUp6DW4PaJOhzUaxL8jOH6FtS/ArG/Z/8AHEQrZ+BQRlX7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bRymCXQ/cjZiR87kYxFAqsGidkzoXRgDnZQEzQ3O0OjsdpVIblYpliUDkJSS4OoIj9Dt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DFNi6PcsYI5oaxs7sS9+n1WNwpG0QEMdYc3/AMjWLyIW2PBbcCfsnrZsXjTweommSzZs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waVhOcM95ZPZsQi21BIU51MejWmI2ZDH2aEQLA3k2+JR9kJ/KjbIVZjJeZPQtEJNj8xv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bFISErGx+ByO85ZcRhmpF0oSPkR4ySiSjmY1CMzQ5jOSWMeVIa0cOyG7ZuK+GxBBCsoc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ohZUomYgCXJEBPQq4ReQhpWTE6hGxxdQmyHwSiBo6E1saJi2wrjtELQWiSmxq6LtP0J6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aUJbSa2QLgnXydEDETc4EvgSSK+ElMGELbNoEuR//ocrHo5FGp25Ei0S8iNXCEFakjaf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kag3S/UI3IdrshKX6wJFlaO8cpZJq2KGzXY3RlhJ+BGQkSRMJUJV0NGPwJt3hqBYOw5n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cMtHJN8HApixqRIYkKD1weyaImiMtWt/WOxuxp7JU0jYQl6JuSivhIsT/C1o5Fe8Fexh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OT0MkiTgf/8AB+dnsX+ie+yeEcWeSAShCF0PAe1tNDWvZwbDYmhbNMoyYIikP7JfKogi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EpHlQL7ZkO4ijwFdoWiCRUQ2FCkUg900IT7GJYeQvOEJEZkoJJRuG/ReFZDFxeeGxEQa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l0TF2FJSPOSMj4I1KH1SI9InybYhs2iCoG0QzKLkUqh0hzWe0hg1FKfaIs8iqHM7Go5A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UxWwpGvyTmfgetpZNZlC7GwcCpNE8nvCR/BPY2jPOHQGVUWMsm9nfCYoe4oEloaSPTHG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mLv1hrORkjjp4eA3lluTgmPZIS7mNbGZli+ZE1wPKIoeImyucJxucWzgSQgYiBREWQSy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kQilMezsWiJjN6gebRZpBREJZX01SRzWyJSNLOouPEYm+BoqfdGtlFKKKsGkhJ4yBy0N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34wnrEuBWacG8ckdGxAcOjymROGLgUDQc4J5SReRZP0F9KfgxoGE0v4EPi9EJmifZHpD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kKgeQsMgXJEptd/F4sTOkMZOCXZWCClsgSJCRMXsJuhP+SXI16C/J0S7piDlymb9p8Cl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fD8HIf6ElzZrgUnDsVcVI0+OCHRXjAQNfafkQ2v4F2MwBoY0N6LCRO3cj6kfI2I4HsrO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pYlSXQ9ckS+uGh4ICEPxG/RLzRJ7ZEXQJBQxkJYc9DG9jeRINdiIltEOtDWqQ/yew/z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TGibQc3COweU9iblJCQcRCcGwTsTaKE+BrmhtvbFZYDQmLtEl8oS8kpvwIckYaOaOjWJ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JBoaLsn5zKBWJViVjT6yZRwmGOFFRYakajwSMYycaNh+TgWV5IC9hIZYIaGpQ8IEzQ/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jBeBKYI8kfo5bHaXQgnM4BT1zA1hwaDZ4D34Ev0IRp+mNLO18lhYlCm2GxCShP6PByYj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xcQs7kdexbkcD8+D0qFOTyDHGxvD0OhInQtDrPb/APoZGuUsL4MZtUMJhN+ScXsQctDO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uUKSVItpXgfHAezOkkxnLS9IT22GcoJaSQkcEHGEHC5RFyPI8EJCM00dH7MgaCLKf8Ij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i5VPsb5OQjslagcxTqiztngQU2NoKPsqTGSrPch2zkfDZC1UB4VIklReihQnLxJOEB+Q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Mk2PiHF0dwT7JNtskNu8OBEWSg0yH9j3tT4E9i650WJWiU0cgSGz2W3Qv/4kUOSMJtBw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4jSkSEJzA68CbJSFnQ2pFtQ4s0Jc0aCX4KiaXZN4qoIOCMcHQpBb+s0JLjoSQYthrsfg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Gaw62hs5EsVjsZMda0QxI0oWRBrrCcjKGy4hYSoqzjHYkuzpjvGvjp7x2Y1YZoLZNfIn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UGuERClAvmKfI4DQk+Fl0Mlo2hjMdmMS4lTca8DDsczA9IOhNIf2x9JJ0jzHcFBLDy5B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hiBsaJJCdMILIFlbExkQeGN0RKNhP0M5rwK2pLD5NT+GJQuCJ8aJsyYolQSOF+iHQlFA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r4HYDjpIb5SGAW1JOEDpy5JnAuAiE6JTg8UTwenQbGmp6JguZEseoXFrBHrZBpOSQR4J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KEBERjHDZMIkamdhqtsSttC3kJJg+djB7JDP/R/sNh5pXiZ6Y5NjdHMzF+P2LzcV8CG4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QzSvCV1YzQZtL5JEcSNPwEoY5FIbLMkMxN9ij2NeckbLal4hLEv4KbMniJiZhP0VyTki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LC32XF4snArcbgcsXxX0JM18iQ6Ng7HExuhkR5PY90cn8Cx/osfJ5G1kwxOvIvQeB4n2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2OR7G4FdYnHgsVjZ6YXCFJeRrVQ0WbPEmCTXGmoHoPj4NbMVFEuBhN44CgT6aaNEPVFI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J7ErZB7GSCK8UhxtuzKDG9UV7UJPo06fBLVRIroeWMGaox0JHIhSFwNkbw7J0NCREOTk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RNhrC+ESiH+EIP8AKHEyVCSgVWhbgJBHFJhS5Grk4p+8JHCYa0flj/T0PYKWJOxKJRBK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Jwhi8chvQBUn+h6w6WNUKTgtFoVnZDgnJVQnaC+sZxbiTTkQMnTFzRKscQ6X+B2SbOQx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sR/RJn+ic6bEPDCytyzcpfkVqEaYaNIFJk1pnJEmQQRPgVL2W5IdjVHQPFwJwPNQbk7B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OBCwpvNaJExMaWKiG2LIbENMjghD20JUHgNqV10Jr5MRIc3rhi/kJvCfW8PCP0LOX9V6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LTNkqKFvhPuT2NpaEPQXJ5N0OmK9jITNNZxCT+BNNnG3hAxpUKVFDeHfoubFOOjgeVuC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tDY1bPQanmsPRA5HM1aHjzoghGnGEJglEkRh3wNNiksckoYs7CzDS+pyhyt2LZsUrt6E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xdxbM0Q1TccjWDWFIQshpDkrGoEkFBFEv2NRE2M1sQWw14g4YSBxFdENj+CB5SIdCEJM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0zsRvSB7EPRLlj2yJaUjvhAjglCHA3G3eCinkQpp6YkllkEfFIMTQ6bXTY5u3XgtFIkQ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xBIuRQ/YNipyJUhBHtDZdjbRGxkSkK4wOI3KIIGQkUhFoxPP9OIRvEQ0thu1oaHJJwDO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yAlDLkQQ1k3wMehpxr4FaEUJsVUEchLzomUEnjQ/PHN2aE3mXJIsiIK+oQuxMsm5WMUF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KTdJwhbEKmbHkMs0hqvqtpKXpE/FOhErY7wsiUJEbslDE4dqTqMet46H+sMjwQMP+DVB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UJCwSNOTgdDZU7No7sn3hyNBu4gdWLaKLjQtpOXyQDFPW+SBNSkfnkng0MfxiNDDxBz2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UoYmXg4lEkjwTCuIs01lxklbRL6nQkOAkQRTFylFQRXLVDTnwJI20MUMWJbJzsSSbEEC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xIFMznBUuhMENZV2I0GqRMkGxJJ2GOJ6SVsF8GnY1dfsfGCGpYx/+g1wQ+S/BzD/ACzy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Via9YPzH54vFJYnsl2LuLY8VQEiPnJIn8ZaTtjtwbFuCVkCs7NCZ8mJUrG6htCMzIYkG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AuDksQ+CsTYp4RpXFHBjDOtSJrSJQNXAhqGtvo9NhNnckMt4KpUkmmES0Jsa5ppDW5bG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YnkQdJTYkigWNsShtDVrkQO8gTrnQs7EJbIhjShiVBSQTsQ1iIwYQweLgRykTXBbhPKu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rfRIrks7nY1jeFNSKm/TQVHEzsWvqedUQpDgmEahwklLB2Ho/OJHsb7N6xzjgZA8mvAn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v8FQpHJXg2NIvR7Gh+hAjZ57GoucLRyWlTxeCOVMb0OU4YxG9MWyh6dDxROGZiZtDMUi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EORkjo8BhIRRofydAnThq0zZUVyJS1yNnFDyb4TrYjMEkNtQLwjtCuBjYohFcDVSJYIa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s7DQyJ+SOBLnGsQQm7n8iYSckRB0NHSFNDBsNx4GJJzBBRWQbQiD2SRhX1YuClsVovnA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/eJfvAj6IwphBM7cQX80Re1RL7xRJhpZGMVVSeVHNk9A/chbhPJiTEzhDooauDwRjkN5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wlRBC7G0gSfgTweUbss94SQKolSILUbGobFDA6aG2sJiYk2WwPq9FOgiRNDC2aYarRNa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VwhIlLFq0vZzy/A0S/0NIxoOWyZJIBqImS223g5o6LD0TR4DuTyPaGhfUREwRuIwqFkNQ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aGcHOeezkcbgimRReuBofRJMaxeR9oavQ2gdjZoTIezyR2eUdCEoe30cOyKsRCCC2IUo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IZxE2nCcDGiw05uE3lBrPBgkJQtnI+UMomUj2B4ahiDHg0JbLQSAu3g5YqVkTLwxv9Ca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FRol1GNAnUIYpTKSNT50JQgjDUxk2aECVj9DxNkCkpgtEA1coU5FcGP+DtDlvBiSTeII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+gL8cDaWbckjgLHhRgYZZfQZoELkSuToGeB55ZqTsWSB28JdEG8tE2axwzZKB6lM5bZs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OCCb2JEI58m0e3gltlkSR2RgiEUJQ8E0yQTJ5FPkRSohCaGmDyhjmwJbqDYpYnI0YvYh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cEOagZ2bD1F9kadDIJ6FleznP8hlCaKo/YVcwNWYQbUEMEMgeRj29nA+j0Jyu4FNuPZQ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J0LWiv0qcWek0hzh7Yh0EixZaCwWcsfJCWb0a2Sfs5vO8Qejs0x1TGkjbLnRpCG6UGx0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D5OPJ44SnY1QsLw36NyMgnskTckT7mKUxbGtdEoS+iXPgkblR/SiLQqTO7SE8sUPgkx5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zmUOimEwCcPEiKIYXeSzo3tkeEhsy2uIsp2N4YzkuIb0T8EzRCJRiBJ1qOfpJcsi+cEy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eJnQwrghKC6oypaew0X5DLEyXmCCCMOjZPHK3D/LGO4wBBbIOwhHBD+RSQph7CEKJkup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sj6HkHbeyyJJSEqJrFaky+JdGIUIfEfYWhNWUXKwkEwkUUigQidBgqgy2klZfkTvZ6iQ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C2F4EnGG0VQXGQ0s21I8/wCSXgGFBCZDlFlArl0PcWTd0FEK2gg1kx8wrHe4G3N4QLyN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Uhf8cGlCfMiNqST5EPAkpEI7YMWQiIW09fFfOBJHvaG1MsjryK3TZRC2NC4HSSI0SR+8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fjE2PHCw3p4XgarI9G0xJaGhOeRq6RXA45wsQL9iPJN0M5soKmMT0IFD0hyY+iiadPCo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lB9JJe5ZKTpF3ZwjQkPRwjSGRlWASNUMgEpxCM9IJcjodEqWPYSIr65IMecmOwRInTg2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RRBNBppBFyJaYUda7FRtDgOoiIwTwFZLQpsisTC5Ia7I3kU0xBBBBGIw8sIYlgkGrZut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Y1jEySI9INZkeWP3EynBIqkUWbMY6OEN9Fil2LnOxu2aisQaCOgNJJyU0KSiVaGW0lmm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UIakNYEdofQeyRBWKbks0Nmz0kJEGgm6FkJn8LQUSBDFokbZNinIaSdEy0PfxiJX4g6u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/sMTRMehb/djinEjiz9kEVhHkeE6cTCBCHSJ2GbaETwI+Vs6CCaLhwaEkh09irrhiJpC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qw/oKa6SkqvZ/hO8aQnKJlyzuMPY34w0rFo0M6CzMsZrd4aynybtkJKZsqbJh4eDlN7N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o2Ux73iCjZyWI/07Ns/ptEwyefYqG89Da+wtCF5gcFYj7AYhM8jIzqRp9835DNguHxmj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pGz9CN+7fBW3CdGsMTH7JLkmRCtknaYhD8x0ieD0JiXYnIU3RHpOFoxyjZKQlkOQ5MkK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wmEYaIII+g4GkdwXHOSspJFqiJocoCMFYtfAs12Ms0S6Y2LyeE/ULCg3tvBQiUNEPyJ0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oc+Rk3iJmMtDYxlRKK1YAmEoqIx5JdEmiH3Inal40wZsSJYwPMJKKDI9Mad4orHjGMAk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RmRuAnWJgUjfDE0qSFMon7K5QXgqElm3Q8G15HyEJDJJG8THONp3gcOSGyIJHYw4SG1p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Yqo61TFiuyRp20hKsZVY3I6i8/SuLsG4gUDlI1wSf/rE1saxi14Oc63rHhs4w8jamClI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tv0dmjUJ0XZziD+jqoNYkhclBPmCZcjW5w5LNN9C28S1EIVk+W8ESujKelBbhnbNMfsC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pVts1ZsdDImi9Y2w/A7RTHqQulvkukaAesSUgfkhcogDTwT3A4mmmKWlj7ThvMVZJYMF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IxOzkTdVjCzyKFhlpEaMjzkbJJQ1Q0kSQnjC+k0JUQ9lxRkQ5LGScWT5NhvwJmhPC/SJ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EYfbFyQ9yGaQ1kEW6IuKgXloo7IqZ4OoSlTJyZaIulLNvyVtbJshjJCrgoi0G/RZbJHs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I7EsuBIbMrc2Lmdk4GQUE+jGJEZU8dPBHUxckMaR9Ug2T+CO22JSEhDGqkdwKSY5Gi5H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aIbULZMbm0WWhC8iOokkjLsf7kYPoS0hnCaCILsIk5Uk3Vi6HjMu219FEjSJhPOLwOYY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vCcG0/edjQsTWHoW7PVY1rEHoKMK4IiBjVUJnhKQoQkon/RrlC//ACJ/Qg9dDwxbOZxc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HBVolE4UiX6OMfuhJSehPgh2z4w5NIJ0HguKwtMJGxCMcShn22kS50RMhvsXFzggE8Er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aRsMlMCoYWmNBRbDryx2qIYikpz4HLxEkUXAfzYxwCJEiwRCkJpkYnCM7sYVHRJwEom7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C0hMkdkj4HJ0OMTu2yTY3QnPvKORzsiQsRGo/IbD8xmI/wAiTE2QyEg9jDpCY8MaTLku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vyR4KKDXwHOwo0KCGiPYjONCBaGUMl0Jps/MS6JkxOSehVk8xS0diFgjGU0TTtCU0rKV7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atx2UKX4C3pRuUeiqZv8lnDVC1+BQHiCKG0hZb0RuJGukhtoUnIw9Dj0IihGdnZimlpE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IIctGwIAB03uSBRKiSNuaGhV2TBJKzYJIIQn+z5LHBPI+A3MY0FoiKbGctDEZ0HhxhHs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OeCENHEaHS1F/RaQYXLGhYY/Ah8l6I4EsvYxNCSnvE0kaGWRtYiEL0K4JyjbvHAzhv4E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Z5FTHnAspGOxJCsb22F1Bj9USMENN+xvUoY9Cq0RNCRFhKFh/gsIxmvk0CxNShu9+yly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O0GNEF5+wY5WZxeEiBoLaigkqYCYhBRKkJ+xaLCCKgihCErmxvY3bbwTkbb2cITLQ/2z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DxGP5IMdaJk2NJixpEPVG9gSy4l4wlYHkmTeTvkhL2WrZEHkI2E7izxDmvEgQ9CH0JXk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OBd9EI0NNkXKMYmeASpoSWKtsT7/AKEZdLtjraOkLG2i8shEoa8Y7bbJGwu7LnYjixHI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wxoxCEq7JNs9mSoOCEgj0sW3WFPNsosoRaSPB/BN1/kd9C7GzwR7FDRIem3JwFWi+00J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RJOD9ifJYWySNbs5k2FZoWpFhDZ5Dgu7NYckl/gan2a2U+wv4NeHRawnyLwTgwx6HheM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joTQyReWSxA7DrYrwteB0WYhrZCu12NoFPOhj5Reh1skfg5+pNQEKusG8lYrk4GGOWWL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Ti7XkfLTyarAnVo7xgTtOwDQ4bIaymhdhmgswexlWjk0EOw4LDE6Eaig0rjTCy2Y7Y5e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NLoekT3sShC0JCCkOSCXY2nYuJQxrk2pMaWiTw8JGxqTQ+gfQhhqMzcimcJhciQlIpDg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o8xvoSW9B/zFPD3eM1WTYqYgVhuI1RopFIlLQlqTGuoZODNJ+YJexNSMYlCFhcmhdhiZ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Iv8AIhVRexrPxCOwMqqD9JZJ8tkhR3hnLD8iUIU6Fu1JIohI+h/oKUHMCQidSx3pIpE7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6j7H4OK3bEdo8Fbb2U9fhE56Y454GklygeSK0hNjso3sWAqo2a0TCUC7RMexN3SX9KUv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Y4SJHKEtnUbodSNY/IglNhayyYiso85OziBKx+MJ/vDHdYsg/wBOdl81h6KacI0OPBRi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2KZUkS5Y+HOFhLKtYpRvZIpKYZbHnZs5UGvg4k1sUJ4LTIzixu49DQoEuxVBCUCVi+La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t4Qm01Dg5OVkGNdWf/OkViH6FDVD+BvAwRIsN4QmscBVaEK3VixqMEWEjKDkcp5pGzFM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I5xsW4YnvQnboWnsSLhC0CCGiLyTR2F8NhM+MKYhBEcDRKxMkaGzGJSeiOhezgR5DUQj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W/JpORbmcNCtKRxEQinZaNWI6SFC0QtnRKpHqaPCRgpISMmCRlgjWDjAWT+ANLnsmpJe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Q6mX5JHssJhRwoZNvCAaAhuRnZ1sbJtkjvkYbwuQ7UOXsSfAzkTibkT8LZqHX4Jg7CK5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a/4RNG+IGzPPLUHoGnEzAQl/s4T81m2wqHutmd2FLF9CDZMerFyQIbo2cEkzoeh6kY48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MaryV+Tgl7JXI5x/gnI9D6hj1Cd4d7ElDxbE6GnGxdiWJohD/ZyXrk0nkeXMnI3+Dawn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XAegczoehUtD0MSQJEh99CqiatDFvFnvwMWNE7E5HkGpqbEuxIexED8CEyJwibN/ZdL8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KjN+RVT/AAZGZTgUEoYGhMYaTJmLqHXJ2dhaTwOgmyi2TSKJ0MSTN85QzumRLsjnCY9C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0QOJDMKLR+YwYyWNiziwghCSCINDQ6x9CcEsY/7heNFrgTfQiPsXlXk+C5CDWhioyxyN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ood4JpC45KkW4EkfkVQcok6FHCHE7M/M4yY3WJrbHCVmwaHGiA9DajGyw2ROK2RLyQii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YuSbFsmQ0kJQhaIFFCbgcsIrosSWjks3dFCTOvP/AOslrQfwexm4Y3LGaFjTKoTrJ9Cc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nA/2LIF9FsjSkjgHeBw79DUMXuNLrQ2uRYSI6IgeqvO8cCJlb+PBHQzod6RqiA9YRKqi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H7H+TbFLWHs58kds5JM/wbc4NEwxi0wVCEK4tv8Ag0vk2hzCgeV7IGYagN2dxg5mjR2Q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wsLInZyPQkyix1GGktYe8zGhN2xnQFOw5Fd2bxHYk1I8ZQ/ZHpifDGtUeN4IjxRNsh2I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yQOg3aUGhsdjA0wsjZ7jNjxwlLgTmmc0yCwWA3CHMXZDyOv/AIOBMEibW7xAmbJH9Cjo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0dsbZ1QhCUVWTNuMSJHAkt6NfmXGhaGSUtD3Q0jYKELTTQ6kCdCEzhga8qK8nEj8CYu2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R6N+xK0Q+RYUhSG4KjRW2QG5kUVOzWMc3/6z2RDUTYnJIgtYfxIBWFc4vmkyOiA9JCm4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L0PcjonZtmW5GxNxiD9BEELktgnixOjkamyxEp0aBaV1/TCiGSJpdDn5skXg5zlzjsS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J1Y6kbwJw4KOB1rP4wxyVzhEk1huJEeHrKV7KT7zyRJpzZyUV4nmxhMdqxM4EBEOeBi3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Q5mzcLjAqViaHcSYlDZ+RrCX2KkN2qOR+AWGUVI0FhCQ4yTkbRG4mGJ7EJUNiYrGsHiQ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HUlIma8nCyRkqI2FfstJvKYibIFd0Ecthtyw0xBw9DCS0JinDG9qRXeGX3GPEYljfoY0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aFzs8liJjkgIke8O9kECTPQV1oP3ihRpHGi5+hAgajfwXBubnMmzcTGo0RQS5L4PsZHJ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jMTYkJHsi0x+EQ9nj1KSzWKIFsPFsTCMSA3RI3zNDbYhj26o7ATImyFFFkixei0Tu4Z0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Tg20dQQu3/IkuA7OH/gt1/ApD8y7Gw/2PI3lJuDWIoQ0DShJRJCgzjFyhJvguSbNBv0S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iWlI7l4NzOHsRNNUMbjOhHTCh5c1vOljwX+SYrP+ZvEXti2P3CHJs+jgcM8dHOXNnKOT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0KOcMVsjY/6dMRFATqStkapVKfODa9lSmySAsPCfoVQhJJCEiYh2bRXPQhoYwtiKRYes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jV0jQ1KpDFiWPQxWlbGcuEKaC9+4VcH0xaQPMvnCGqGxNk2/A9q/om7Lgv8AI22yRWNY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YK5Q0jJSHoIJgsSH10TTrY2HJDV7wyYEk7UJBrgxYuSyO4EJiOZKibwSEiLoeFJlbgSE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o7A3kgrawpTEkQjryYm5JISnLlii4RDzZxiHKs5IShDYUEzsII5NYKTk3jJ5jRBJGtsl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o3ZIqGgxWIachCHgO9Wb9FivY21lsoV0mjXQlon2NA3Z4TI2PBfEbJNCCyIhAhJjaYVR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L/BOEnWk2T9Bo9g3LCG1A/Bs4XzO8IunlI7HfOVH5LEvyNNKCM0epFmRPYnto3h7w6UR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i/MnDkvoltb/ACMR+x+dF6WIoVKxDUyD0IiUeASKN8jMFd5Ie1VoV8CIXDNyOxaFhNCx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lxzCEZEGNmyBFDjCiBoJeTqGhqPgb4OMckXoVi7tD7Q0UPA279sitpUifJMpJko5+C0R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F+he49KFp1EDEgsROhy3I1zDOwuxjGiUx8SuN4M0wFzIIENpEkULEXOJFgtfCnDspmwb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1yYFmyzIwdTKCBbmRSxAIu9rGzSR4wme2Q+xjEglQlKE2QwCUT6HtBtyG2FyLdiEhM9I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f/IvzEDdFIx1XZCWjkqnA0JtfgnFUnHPwbtwVTcl9kiJxr4SNisufGGvRblvLwWr7GRI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sWLT4HMsT9L/AEY2aloVpoQ9kkToi50P0PyaR6EpIsXke2Ji4YroiChJTLY5J/Jomccp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dDniyx0NyK3JRo2vA9+SeHh7JUGlLEdiWZsatnAKf0NwjhRFvoN0SKRAbxEgTjoYhbwl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xQ9jUT2K2aE9DkqCfgQlTgrG+8wNEZUCEuiJE5BsYox06GxtSMmFEjcm/YozFdTZAUyL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xtP8YWze6E3CJklJy0Qg9Cq0a0IzIEkQJhojNcnQrIIHWZQO4gcmoq80mwx73ZIKJIQ3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xOhBVZD61ApuNAuThCBZROwlGJ/rCPUyxNyJkVIsoHQc4xvyFL2TZZY4J+SIZyGTA98C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nkiDXk2sf0WyDjEEFNEldvwS0QNm0exzPYkXfIjkRonE5ixYRKuWI5ILE5JEGwjLljUv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SvwJid9EHNEPoifop+dDw6JGuxqLIV+cIBlQOGhKEIVDtvookdHOOA0masmWNWTJEMad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gpUfs/J7mkDcIaG+RjdC2dzobVDsmVRYobOB6PZyKrOLFRyaE7o2P0kwmMOCoQ1JBoLm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RuKgxaJxpG4xUUHPkmc2xhqJFg1lM0FrAoCVbG/QrEIlGlCkbHRJycEjSsphHCKI5JHL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kzHgUeSDGb6eHQa1QuEDQKOiEwJp6GxbEINYnG0SIOAxCBKxBGXGDShmwqYkj84rT5FV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OemxigpG3FD7clVzTKk1sNQhKc2YlsQY0St6hciP6BQlIVuiiJlYSEmFENeKGoaJFCQ5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elL9HWhbLH6LeF7Mhw/mHO1M696N82zeZJkT8ULeJyk3pCZl9ivwJFoS+EDCENQsmSTF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gO40g1hclh5Z9Ghf0LzXInI2NooGQ3WNGhPsQ9bxse8P4ex7w45I70UfkUnFCVJEOj9h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E8LR6E+DUJGtEn+YjPYwhclhO7LiZNBuhntHYpRYupFdZTSoZsyY9IbXRMgNbWE/Ag2I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KTTKkTJB4Dyt+C+3BJOOCLORuIEyZNIZpk1JLsanKdjGE4CkbEyY54SIkYba2NuBjdkY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LBMY4EuizYk+SQhVO8Um8bxRYlZCb6ISFRpwO2Q5IZ5DsQg0IIgdBk8bUIQdiGlZJYVa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XuLK2P6R0BakWCVDjrY9xj3Ig7UD1NscKr7xMjmB6aSW8jM2ItyalBRWUKQqEmOkSK6i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S9CFRn2Qqv0Osj2mmGm6N+2NiZw/nIn+hZJzkEs3hHxjKUEjuyGYGQ4ds5kmbkWhin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NJjTP8Ia6fgQtuHOV8nFUuizu2RscyJXRqMGptqMNLjYrEMcILzB6xMjwhPo4OTWx9ye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+CJQ0KEjSh68m48UbyeG8aUi0+Da9DbQhu6HYnA5xFjw1U4R86IVBXWG05Et7EtiBkSl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KSKwGPV6NBLeCc4LLYeHE1xNBdlOhwSu6E/9AocScaCoovpiWA4c99A7zGq1o8BMnBPG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OGicSLjCcCbNo5G09DH5GG78ibQeHgkkfoufAh0yCEmytkB5Sm8SQbHsQS/yQ4ktDHzY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3nOUCB6NJbJJHHCYCM6BGuGN1QUpPZPlwvJHxwMXgohCbQ6aGy5ErEkqFRQ1IoJMYQZN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A0Ry1gPQ8kFloSSHU4E2kRVFkrRGoQoYzEr/B/lQ8lwS1IKk00X4FVV+Tdo2gm/gvjA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oUOBC4I+UCQ2XDejZNE2wwqAztiMbvCF+z8iRYgTnaEVC+c45EcmsexitMheVvGDJk9v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jY1i+sNI4KuDawWoxE0P9JZ25E49DUfg5sTmbJEzQ9kqKVn6I2NOtEuCTQt7Jn2LfnEo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jzYKXsSc6GRLoSnwobGh0xhFNjIW2SQ0KSMBJpKyFObQfRuwWCxRG1l3oQtkfaCCHkUc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ISiEkZiZoaLGaIdyXD/XASctRrQQwA1RehzavGYuGPnocRDaHsuSTGhkiUdk3hnsWXIl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ZpQ2fgmxBBDSNRU8lBsdBqmdk58CObFANMKfDBCRCQg3TG5eRY8kZZjZ8kPZoHOckI9t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Q7VAxnRapK+YwtpkwjbYw7EZEyZOg2BMJG6GaIktKJhEsR0kJGjaHBrvDKMkU0uRpQsz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gh0pSK6UeyKGxvo00/ZVV6R0z+k7JwMNhobAbsmRmvhznnMNjG1uBWtiQlRGeMwQSljd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Z5VG9CZpDYvZ1onCrC6cQsLg0+Tzqzbph4PEcjkf9YZt8CT5FuDSG+sTyPR6xtns5otC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T/B3rg4Ox7wahVOMQJonWHJK50Jzo0vD/TkUESIe7JC8HOxVn/SgmnUJdmsoPWzixZVo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JGQBBLbKEQ2tiwLCyLZIyTZobDORNqxXehzvsWzDeSyq0h1mXWpEz9oxI3+SmIxdL1DL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JsLswaqyQmirFrgl8qCCPQMEsYI7EPcbP8FzhwQ82vErkZ2KXobEySXPgZiTExALwHZP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ErOYxfCbNoL3Q66F6NxYdkOJ2b9EChSZs2SGhbn2L+hVPKJepESqMaCcKBuxYUFSgmSM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ZOdm8CGICKaMTNio62yU5cDIWgKRxG00NVjbExSVGRkkRugx1I2SNRI+ydD+EjymE3OJ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QJDQjYp1H5FbB/zBz8EyLt4kV8GiWi3odYKSkQmiSbPLwbwBfBpX0VUxjtsaZGMvUCSB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54NhDFbWy5IkZ7CRwcUUTBTw94ua0N9uhpTHZKVCccYja9kJk8CSV4ckQjgT8ErZoeOR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SIejihCaUiTP7wq9ztG+SIYuYFY07HRek6J0nYR+CQkxIE6pT5QsLFDwiTYW/Yj/ACIo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CCWOWiJ2NJgcT3AmmeRCYQ/h0C4h09oqm0p7NnYOW5lZI8k9djGtNG0dtl7TAiVnJyPW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12cTGI2NPjRcUS5GNEInxBJEkiXREcEm6J4fvEQoPMHJzY7+8jL0rwIeXshymncFqGsh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8BNIjIkLwTCGbwtg4w83clqifOxYaE6Kv0ai0WLcdDU6N02O1LsdGrpEKSGIaSGFm+hy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R5Hezsc7Sdey5I9YeJ+gkNYzZwiBHMzmBYNG0GG4YiWjZOcBu5M/IyhC1iG3A66LLGjl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o1onxhZJHxm2V8WSvj2NyIIR3RVC/I99+jk6INM4G6IzMaGaJlnciyqo8mhjP6bo4HB9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5wac+R6oXgbDCcm2aVDTSmRX/wDAieD0afk7ChM2TXtj3D2a0jZTsicwML1CaJk2XwQP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Gg2uEqxDQ8vWYUuEVd8DTrB8BITfBIvAnCFhFGjStDLjYyQ1+hEtJsUAt+RYknsTVOi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+0akXoRFr8imwHtboalZzghyUgUsGwJuQu1ikGWpiXJa7rkd02PoJNC4EOigz6ETkmEM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Gi6IQLDgk2Nd0FlWw0nFIRwyB3Zkt849mQkei4Fs3hpHUNIHbmLakbP6GWy8MCQzk5WF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sROl2O6fvAnRkSgSQ2RPRWFTa9EQ3olHbLnEkKFhqjbD+CXgU+BFIlSwvhAkJFLZwwjC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W3hmucJLRCujyAnK/hpUiRHEqLuVyMohVmI4NveOWLd+RYWZa+TJiW9DHXqazYkSasae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URyUfkgWiRzjfEiKNLHaxogesPdE6Q1zwVJZAlwJfhmqHjWOIJi0PeOe8KnY2N3PJzhH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ORm2Nr5NEODEQq3XYmJBOtRNk+0uRKGmQNDyhLJIM1lLgcCeCxJuGukPd8nD5HEejTQ7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imwxLQmbwNHoSiwn4xFlWhodOCEPsFDTROUtdiqEa8ijm8i7hsXYSFHgdJPg52h+Ty5w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0V+iK2RaIGcDUiIEEQ9ZZIo2TKgfpwJjg3IOM3+Rmgj8DSP3DOlHospHKMjkSnGKHQ5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mljWxJ5ceg1Nm2EO2IT+yY8C2N4SHJ3Qq2KS8jRMldDWq7IE2uzGtJj42qB6AND1H0Cm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CDVkWFjjDdDw+CCUSLaELZD5wINEaqxBU4GPyOSBjWxDSWjboiSbSEz2RE7IkRQvB2YU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excD/mLYtGxIUEsLCNfmmS4dB5Z+sEoOG1AjcYRwLWsPBX7GrHR7L9CDfBKTQtjf6JQ3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R6hs7D3I7P8ASXyyzzHxWGoZrFyR3wbZOidzh68CZa2iJVySUbIlBKTexqS5KM4nC2PJ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kxAy9kzDLgFsfwbey7oi/NMgWhknYuxNnlEwmoGzwk0EqKzY0DnmiX3JP5CcsoiexK/+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Za8CAybRr2JUm7RKJJPMkeCbysJFVr4ksvylQ2Q2FC1xQlw1s1Q0fItkid2JSLIHIWyB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iQ+m/shxVExt6Ew4X0XSCjgRWYSuuDeYoIQTCZpZrRGW8I+R0HMbbJcYsSEuTbJu6GgU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zY6ObcFeJkn9DYgJUjnIoe0cEq0l14FuUmXq5F7xsM0EpEwS6IJ7JudiR7iuBRYk9YWG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SEaKXyjGFAptiEpplIqFlYWXGOxO9Ie/QlPwQmrJX6HkRtqEfm42J9kki7PwN4+HAkfER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X9iRZk0m6Ek8vkVkIfQ35Gg3Y2f6cjw93sdZWhKJNMSsm4/pT1iZxClkxoVi2b0h6JuD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Y2TjlHI6wk5FbNKOiTYXij8wSXHTFBMVyJSjM9KRJOwuim6FzNj6JixYy2RQTFSNi2MT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/ON7ObdDag27YuEJiEzvEHHkdUK3aG+yUmSk+xuyJSsiIgXYgdEDS0JbnBsN06Ej2RJq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Q2/YbSEFEOPY0VvKYklv3okpP4FU9K6HdkOK2Z04xjfZL1pdwaRQkpYcQvyInCF4G8Km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1WchFySEVhIm1NaxhsYUlxjKOxvRJ04TZjldkpJ9DNkpjCaJaQq4QJY9In8QShDeuxxt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J0MZwX9JuEhU4Ea8EzRGhGbEjcIQUNitp44IIKmR4+CCCKCpjJ+CIEiI2bJpEpY901CT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pThMaPYSkUjSFhbJSGVJ/p6KG3vWV8FqBFwKhFx823ygRCrpsWxuh7EjxY9nsbSaSIvn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vY0jehOSFeLcjhcEkllR45NOB+TwRhcj3eFNjaGsdBbH4y6xxRCWjgZGhxHnCeyo6OCR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gbtQcUbnqImSW1h+yacIESk6M6HpMWc5kIl1lZHaWMP1E4riMWhsjzY3YiccxfwJjRE/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aTGGGUD0rBtU4bYrqIK5QxIRyxGtlEDdqA/lL0xDd+ghJTAvt3b8EwOVMnT+R1TpEE9h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S/wEXSULGqllMbS552TPk5guEghKELQ31GPTPJiY3i4DrY+UaiBm7i5L0GirAkjYkvBX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9CdmkjsOx6FxC20MVyXRdY9YEBpGpJUrH2ECBBooI9D2qHIm72NWqEZzI9qXMCXsiavF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pE/NI0L5bF3CGNvc3TGzdvCd4bsS6FJok2xcQkPYVseBi+jjDh8GtEiTGHs1hiHs6Yoi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uBveb+p4wcUNhFmy8QOfBFwJQ/A9mlCEGt0Q8OPyR5eVaG9n+nBpsnrETogSGrspSJIb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3WEcC8DpwbNDdonoRrkom10Oe6E6x/RHFo2zSUiBPwxXKSkJwx9Rd7HUr0IEbhh7h1Ms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SJG6JCjEh40J40wtiIhj7bLwWXSGEzo0vfR2xcEDeHh2n+DRwRa/01sVRIodExJImmhc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ibXoYwmxZQ7RZOkjeEuPxMUqEB5iYIF7GZNJT2Px5GM4UngXcKxmaaDe6WSLs9AOe9CV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c2HA2ktoajDeDwRrGzghsi3IvWhSehQODSP0wiiPJdjz0/0QLUPIuvmMOLRybwL3RrI8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qJtm3YvQKChqISM1zZE6OZEfIsa2NPrFXKQ9tENlR5EmCRRhQQgQ9jWEErIxpHJDTgY6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G8Toka+Bd8wphEAn3jkkEq8jhLHoeTUNSPxvBfssssWjUssbpJDi2sSCS0vnn4siR5LO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EQ+SIdlTKEM8CNm0OJ8k7Jk5I7JSOBL9kHDOCl5o4NuizwSy+Mcmw3iD/MJY5N7PBzRw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9HIlDmURoUQpLOpEV1v9lJyyJKnvbHvIKbVQX5zBpInh21BlM0oXFhaehYWXUEPKZdV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mhOzSRuyB+TcS4ZwSSRoJcibG68ivk5EEyiTY5MdBm36G1AnECZ0SSpHyMRCZEkiNQmN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TwPYkkwIVoSJUSTRJiyJAwJ2XJMJDJEBCVDnydQ2w1O0Ib0dIhwhqNCpJXQklsJTouza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VbBdG14IVdHya2UUSmNnpDNm8l5BNPlp4KWIFWLQ0VEJJTsiXdiDQ0urHhE+BwxvCTuR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JORAWPwWguHPsbRsnyNSeCxNEhpaJQkjIOROdPDCQE25ELY7InLO4J/YngRNj2cHNvNj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xCgo183uPi4k3oUzcKsTaE8FZtCFogzQ1OyGmsINQpP6Hsq42fzipGMWGdD7QlNaJJw8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wOTKWEc3jQypKYuy5NkWeBMazTnWOi5xYDy9cnUepvT0RToSSUsQhSpEwhsmUSRll0UD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Q3q8msw6HCBIT1g2LQ7NZ6Pxml5MUFoXhY3OxKIkWgzkSTRy9mzHXsbJbG0cihEnNkTo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h5RwIQaWUJ/Ik2xPyHbO/I8bw+hVRJ7Y1jp4ZpwhuhZbNMJQIQneyeBklp0R7EiE8E2t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k3QhzDGhbLAkYNHI7sDEOkneCiqTPPMU1DEzfsawnyfkC8iwkkS6WxTYUO8yvXwJLhSE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DwbdB6EIEOZoaBivMy1LbEJaylKIFIScjRD5BLyMk7ZjU9iYNsn8HA8MPR2CqEpaU4Sb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1he66wstY95ZN4ZZNMkkxQ1uOCgqG2QaqRY/m+hsbj4eTjz7iG7FZqJGi1BPkl8iuxlv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gkZGwrcFnsXnD/BpV6FRMuxrbCJfgd7FPoR5Ef4E7EsIdMePdDUOE5xGEoQ+SX5FzJ6z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IpUKhuCVOyZLM+RyU1ZhDsvkT9xshHRaG0dg/eDxZxwdFaj8HJBC81IzGtDG1OWbhNSK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ondDSnAtIP0LVbE1Fm2DVC8uxMUA+fyXaodIgSthuDwaNSRMKRtsU4dCEMTrY3miW3SJ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XFDbRsTHIG9CC3H6E8fmMWwvwMkklCHQlNDJJoGINyvJLhlBJycXAtQaxXA+iKkbFLAa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++k4NJSRfKh2mIKYFlsghUDcIY9kemxRGCEJbFxyA2HDgYbdjuR1jjomfQn+hqROiRLd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h2JRYzbNmhxRAznLEPo4wiccjqx2LYs8hTidCtBJIeUDbNMLQkqeh7+fT4RDK2HvBcZJ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G4GjRcbjyOCB7HSsTNkDg3CIbgYkLglCU2jwUie0cCNB4bk4EiayVNo84ehD8misPwK0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TsnWdcGgkOTRBAuM3LJ3Cho/ag2xuMML+YUCdCc0Q/iSosaJW8kedn4BF15IChIvAimx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3FkU3wJw9FbLNwOVFlyyVwiSKQEYnok8joGTZsT0zSy3sgaQpKS3YQ6TJjeKKbKLPFj4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2JyEQXgIJXBLpj0y5PpNkK2R2zTB8WEdwr8R000a4Rwyg5WDaBV7MbxMIm4HTGEaEmez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RuTq0PSkZj5g2F0uh4R5JoJYE7h4QdI/BtZSHYyEqXLgarojCiNs5QU1sfbET0GhnJzl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3BMEziTjDcoSl0RAucQrP6+LILeh6zyMggiWR2RMaiZQmxtkkdYwayDb5bDVmYEPNMkY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nk5h7O7ISkRL4NNGgk0F6Iasblj0IWLFPY8aWH3BtEwfgsVrEnAM/wAEpRpCRMbEcY0s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IuUTK0TCGqF2KQuETIZRbTtC0fCGEJKGIPTYt6wnZZKF5YtQiF4M3945KzKAgwYNJI7R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J4W0bHCOUP8AYibD0KHHCNiQxMk6lxiBIQl0MagUsuROhGhaIgiQyZFLf/J5bJIwhci4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ZHFiOaxaC8agXg8DfR2k8OHJfiP0TTwYip+RENJX7NjMbTSBKgcSWxvGw+4fsxj2QHrw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WLZzsYs2KNxyXNHu+TcLbHJdoSfIjLok0oPZqQ9FPyJqwdwHsJ2xmLFIFLs1kPflGgcD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BI5wpb7Gk4RRYgNqR+8ckmokhHvK4LMMX8UaF/BkwKhwKGj0S4INi9j0bwujiZBBppj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QufggBXAzc3JE7onrQrCRg94dWNwxkeRo2xnBcYqSmJKRrsfjCJn8CtsbU4NIZ2LkReG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38FhPvD8iIusdD2KbIsYcwSHElmPDE3Gghxn4BSULEOkR8jQlDCxmzCHUpLEjaxHjwDo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oIJ34HHsSQXkmujSSCiZQ/6SksWkSmp/hS09m1CZL/HZwNicpEJHDHHDEw6NCqJKJDmt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2bVCsMmEpZNiTYlI4YKDJq6QlwwCN36NqQoKW6QiNkvc2xnZ4KsHU5Mhf7TF/wD6HNZW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eFhjdidklRm1WK60TZ/8hyxviPcdsLaQ1OiL5qDR7FLxIsVEiKEPINiuApy9DclG0hUE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KGXCF5OVJeCWIbHsjyRCFRJxAcaoTFi4iF0GznDZC4xPCQSkSgeeIxyeZxHw2cYMnCPA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+JRInf5E/ASiOzVkXxWbJ3gbkemVAkyG8G1LRG7Io0TFib9haVRttLQh/wCiHRO2PRse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GvyeAq1smJNIgZumQJT6Nm0MX9P4PLEaNjWFo2erLEWkT2J8axPdnlisQ1fQ2MlCFubI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64WODkMZJCUXRB2xoE8IsHabgiW+WfpNBcFkonpRwQURbdGhNcQdB5bJDcqyArFYQmhF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SIakstGiDTF2EkcGOh/R7ETSGciQn2RU9C1MbFbCfawKediQmYpDG9MVuThISwVbHpEa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CEiyuWkjUPCOANjO6SJKSPA6d0eck1Yxh5HMkowR4PZIrHsaS3ZLwWRy0NyN7OBoHAzS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CFA9vQ5qgkeYklhbJpXI3PQ8mnjEwoJD0KXqTb0dQSiU0SzJdEo1WGcTF4Y1K0dYeXhi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JEHXwPWZdzsW2PWza4RE2OmpWNcb/SWhF1g2QF0PDlDkrQ7UC5PQm0/JM+C8beh1I3V6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Ii0zapkHQt+BpFD8CEwbLCJLIcEM0vOJ+HBpobo5vGsTwy4YhlxHI507OLOa2PeSlBOD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pc5WmVbKy1pFFhawtIfIicLEF7iKgeIFh+MGq6FWjgSScjmaNBuEUVPs5lDtjpC2uRKT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CdeRntmxLlyJL2UW7HYmjZ5KhKXJactk3RLskS9aQuXyK2GiKoZ0KKigKGyujXUzqB3Y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iFTeZhF6aCuNv2TUhOS4Nk5Y1p5GJsuBpoiDkehj2aHkTBILQ94ZwfqGcj2MkTCXrY9D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TVheSriiI9FlA5ZjRbaQ+2QhuQeRbng4kTKNY4rEDZtD2Fq3sqxBI8JjV5bs2JNCbNjp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yIjKwhBSPfC3aRIcH8Y4w1hs0GPBd0KVaFPY2q2T7aP3MYXxp+JqOCdXVSe8EuxCfmh+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stezyHUY0h2nBEKMHsiNMmLolhb0U34NMfJi9G08Db5Ho48mg9RliQjdm5P8PWGIXR3h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hI6Imbs4LjgeqH63mRo+gY4xoCiUTCLlBqStnAlLRE6eiExOS5eDkW0R6E4Q7VDY4EtH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oSEPdInfRJrQ/BQMSZxhTNEwh3yeFs5FaaQqqR7Ibe7F2HqCHRNuB20x4HqtmglPklnS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x0QiWpQlLC2PPycH9jnLLQnXBrwdkpu8C60HD3Bt3jqRrbklQ2frFiG0MRzQ9YN4Psd+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+ifKJe4IQklrFmBShaG4LI/Riu4lZO0fAmDbnsQyWhpWvI3W2N2a02KoSkY0zdOxMQea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WxLHlB5a5Fs5PY7cHJI/GeMQJ5ZzePyNr8FhBIhrHsgjwC+x2a+Eb6FjQm2M0zTjyf6C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DhvaCJCJQ+miuSeib7JInY0Q5cGp7IFqSC4rDqxtaNvRwIOiByvwW3i8aeheDg3opdnb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9Y4KF4OLw92bWIq3lye8bNiFElcaNsfBeExEYaZe0TQy5wh1KSrY2uw5eHAlIWFdjOFD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LLQrZLbP/eJqFLRKJwiJ0ybJocC0NoacCyRlH9IsaShX7EoV4T/YrVbE2hMk5l7Y0DhA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J2On4GRXRUuWPR4sJG2hNy0cFzBfYRXnVEVoebkdQjgQoBebmd7wBvQ27FixsTxOOcIZ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sTsTNkPaLecIED1naN2exYtpJAhaEiiPBsOhdltyOYSKkY96gjByNKI/JC1JoiU55HWG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cGxkZZ2QNXXx94bHDQ7gfs7NWEQvXSEs/wDooLObjCaIoabRGIIylDU8WiRocyI1+Ytr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TZCIQtjkehaNhyLASmhrgRtogkxdCf8Ao4b7kmH4P4Fejs2h77PPIo5NHE0eSliXGjvg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sJ7NHN4qSDjYtEwxzo/Iz2X2cWT+8+VA0pg74bIkEQToZoNemxZQnCixhhkkyqDbKHtm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xdnyNYZdJ2NSKrZ3FCbsUNf/AGdDUPYSd0QNTB5HOzbw0QzVyJ2y4od+h1km54N2QBJC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A0l4IXgXnXY3VbEpVySntUJqYJ66u2JERL4GamntjLZ7HbcjtiJ+LZOH8HPBGHORohhM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o5t55osQNHElw8NjS4E5UPGpBR0TXpElsWgo0k0Pq4Ke3JX2RFEpP9Mc/CYxPwWCGqoi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S+EwNNIbMI2UycjHSc7INrwJIq6YnuRG3RLdoHNydOJWsXjBHYyDgcFYpDRI3RfJWjRl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sQXkjRBA00p3iuLJGJItjQm4oWF/wbgnDQ6oWl0fxiFFGk/Jpsogdl8D8bIrySSuxxs6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MnDN7HMnHw1gxjaGzkZaZx4IOzQy+WiNV8IGMaFiygi8JkYOxjmOCjtkxY8yGovv+FF8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ocD3ArLatCloetH/AKc7otXwUIhsq4FjRcbJQ2uDaCDXgVLksihGa6LWmNMe9l8HOz8F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FWqRtR1woO37xJqiiExLRZNYuciJxEvLvMjZURKJFol2jhhYa+D+MMQY0hqhpOSMnGNV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Q4F0NmilIc7HIpYQyQ028ElmmWQOflYmJDrR/vzesPyOhcrOlEgxbCpOZsmcTK9GgnZt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FhrkxPA/T0XI2sRYxkCRE8UcwosRI1mrOmFh5WPLCYHcjQJk1aGb6GqODg0pkQ8CyyIX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+R7FyRajgd9BvhFCZTQ5HMLQkdmqGno17wbmBvUY58YfisudnBwI/wAwhOHZzRr2cE0S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obfGjYtEsbCE3ZInhi7mWIl2SDQ/AOEyJ+QOR7+Bvy2JHl79ELs7ENw0TEkRrCJVM9lk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g8EXTJQfmRJTk5FkoujbNFAiiSUQEuWSmWKGUqRtpC34ET1wPOhSsVBCSbR+g5QTG8Gx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AkPEfCRiUkmW2JEoohpimh58Zga8ns8go2ObHN0bDJNY/IqxLMgJIfRSXEG9GwSUWQS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EthLYqUCzr4PKy12IZzLw5zOH4wGsX/CYMbxofj7N4EhHDwK3HY0egaKE0KmKaCWuPA6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JtwSiRQOOSC0iJNUkGmcLfw2uHHxWHrdFjGp9i9jpWcGlRI9FYKMvgg2KnsS3ZsNC6IS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vBKj0X9miWeQt0aeLldEc848wWx+BP8ARGEeBrr4eHhiTiTawTElzh34NkdnOjnYt0WZ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C0lm80JQbUc0mK8hO5GuTlKOcLE4eJ6NMXRyqkhLfIyHoho/A1tlGN6CmBMdK2KpIcD7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iOTktm+CAg6OCSJ/RKcJEt6FqaN4fLkSlKHodm+ThJQ5sgg4EQRnaRsk3icWO/8AsTMr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/wBGSQ+QWYY1AbdNoSA0k+xLWv0bQUMXnBJomVG0nZAKk6HIlaTyNoiJEeLb0cnAuy5x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H8Ymz1j/AAYfFF/QkU3EkkjYsnImSEh5lwcGyKNy5oJ0dMRoWCQlHQ7Q+T2zggN7YiuB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ZZ4ehaIFIc4z6FiRhr41rMwGk5Ni6IiiTbJE7G+hKkcotPyEElY5BDUMWy8milEVuiBJ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3I17OPRNqRNLyLZMEVJA3w0axo2rYvYrwxeSGOL2ITSnYj2RlECEiAFAkYgaETREicDU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1ujUjnKeEVMh2HTzwPQQ9CeIEckCiPYlZvJF2NC14OcacT5IfQ1VGnsdMKGSEyk4JOGT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KCnZyTJc7CarQnTbFTQkwNIavvEULR2TQmNaIwycFZcWd2HeIzBYoND7Dhs2DsVwxrQ9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gNYnoPev4Ris/wCDmrEmCVmhpiMWwjdieRYftFZNi07IqNguzZKfyU+MjvCnEOeMJyMb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qoNEh2pjPVjzngSF7IRbSsW1XQ0QmvIqofZo7jWKtE3ErbFw0EqGiYtwOyyROZDT20M5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HJy2IdCVomEeh5DOT+n5l8HcHgbQNySexwnsTE+iejaki8Jb1vCKMPmMxslGiHQMQVra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ibEkz22IfgQ1iLxF4mxROOBKWLwa38YENGhYanRfIvDHuGN74L4QhYknpCRMG3widuVp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KoXnHsWWsPZHY/WJZOV0SgST/wDCC1gkXg8Rh64HGkaV5aXolxQ6DORGBV0JPQ05s2o0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vyJqg68j1JbVcECiLEqiS1SWnG1BAkPMCGxWWEK8CiaJzBAkQKghA3uYkIENmIbaCCKE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/YmiUJxy7E6OTYiYZJKekQExGxvwjg0MYJWcaF3BYOGDaoLyaHs3h2Hl5Y3fRQk85L+T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js0S0PUbLNycCcbw9WJBEMMkpHcUTL2ewQ5uUhHoG5NJgons8lw1WKNoEtyiDQxI/wBF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Z/lwzXPw0rKQssWRKGTXgiRZmlQt2eESo6Z60SscF19ZY8b1HAalkTcC3wXYjQ+Ia8Eh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wcEQhT2TA1sLMSNrj4RY9l/Q8CH+LH5I5NouS1RqSJkI5wgx4caW2NQrE+hOZs8D0J2R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8JjbJ2cDVnRCwht7ISRVRJ5w1AlhkToj2NMaBtQKSKixlpk3AzjgSIEo0UlQg3dos5G5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BVJxR+hBA8ThMSqW8KQhD+FiIsjCl5N20L9ojZKBlJLQpdjbd4jsXg3o9nNYWTSk6ynD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pD2QUJilFsZFMg3gIN7TFov6HB2QfnCWjoZLl4wN2adj8Pit5aEXQnstJMb2NhpjEs4I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m0XZx5wxDkJmKYdn1RvdCllHBNm7GocnRuNM70EAyQkIaXgkQrTQhoR2K1ISE/sYuCVC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WsvQ8L4Pw4i1OxlcDcjrZJyOVvEjodJtV2LWGPCTgiDYiRqxzGjR2JOmPVDhuYIEXBON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qzF4nnE2TeLLPybRyc0TvgZ+D2fk0JXQ10RRxFITexTQ0o0PLESscut0KonJLjBCYehG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pQnqTfsU2PZMpoQ1ZwISlWQsveXYS1Bp2Lse2hZEovjoTjTJlaz2oE/A9LstXJRUPcu8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qT9RExlQQmkOTtsUxY8GzEzLhIQ6NYk3jWIFLGC2PZsJTehcowDCse9DvBro8sRdj6DC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g+OCgrYp1Cc6GtIY3bcCnCkWad4CVd2VJQkDp2ckNp2ObZbkShVjkTx4o0i6EnZyLQtD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SY0OR89hpORvoRORHfvVFVLjnFt2JocIa5IVbYxhKxcUNJQJaQUG3ssTrocylyNfsiNC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44DEWmkeRWeA9DVBOpREix0WxQ3q9mr1nV7NMSLbaQtAQhaEMofBMj6/gv6eihCnk9S2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iwmZeHh4vkdjTBEWQQnkkIQRGHovpC20PL4FhnI8RlvHrGmc1h6ORUPdGkcG9iVlpxJ2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wv3AU1RAosIhVOxdM5G0hNNE0h9BFC6Cws2UYcoiXQroMiTgV7H4JmhHn4Hhk8H+mh8h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maHQlTU8j2TbJhI0F1wVI5KJmkjg5Eq7KOypokOzch02nRNkhISRolEl5S+DpbEsprH6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YZzY9DJwlYx+yQdshyiEtLY0uyAuzQrGgnE0x6eoSp6ILQnJ6wkRsD80ogkOAxdliFb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iaM0HhwlsaoQqyxpOjFAVFaYobLnwTBLaHtHYqtUpHBnYtescIexQ/wOrEgKES0OGHgR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DScEVIvI4fsevI0D7J+tTTjlDbhFOcUJShlFoTgif3h2OSqRqxJtvGT8YFK5ovhli6vw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bL0xNpE8nA9yc4pzQ9jpwiKkZCDVd8jGMeWMaI+C+MIXgT40n5J380rOcLo85XsjMCdW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9n4OIEjSdok6YlBWGiVliN0FUl8sIUoglg9k2NuyxaE2jsIPmi2jko5V0JKRw9kI9kF5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JTRzeh6oaqOxdQQiYexeRk14E1CDiBxPkln7CUnBSpsZRnJO1SNoc5mRojo0PZGYIEhI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qKzoZW6HBbJ6Ernkktj1odPItSPUkShTR2CQhiCVpCbHwOhug198W3gyxtFFCHs0Fg6E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q2oNTrDUX8Jf2NWHAsn7Cdk3glcqyZ3Ro5IkhjYPELlu0iHvGIt5NClJcIWBqxKIkhyh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KU4G7DQ/ZWSlC5MmWQmpI6EOh0OoF7IHT6omEehaNDJehPgEKSZf5EHv7Os6hC2A6hJ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FF6SafkYS7NDCHI/RIqvgqI5IJ4Qxu8Misc4YxqxKM6w8I0FNIfw4zoeIP8ODYlluhvG8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FJOSoSer2ITLIEao4GafQKcjsQ6uA5iiEtETaGI5YJUf7hEv8HGFit/gJDObxwcVimMR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iBvNCDSLJGHG8Ncxq5E+xdckkpgh1JM8cUW9j/B4siIQmMjECkhIgaNsnrIUQjFwS0Oi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eiaUbVqhDcj/AGzeF9iG1Q0DjobUkhiEWQ1j5tigxqmRVE4afBGhbGv/AKFjdO0NMVwd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aG7Gt12cBRqK8EckoiRPhnodAxfo9Cnk9hj4oiK4JlRJNJiuQMlE5NVI4IyBIzi81+yz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j0yJq6KSkktqMW/YRQGodT7FBEl5FDDWIWkDNMmdCUjVUJXY4aGHvEWj/QbzqwYlnIzW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3uiCgkaXk0k1Y9GiXA9FDuLNPnwRCRwRd4j47w8R8H5zVEj8rg0R2JEWQIiyjJWiMQ2x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BnOORpZKjRz4G42PoXqbO4WUNRWhXzsliFTk+RKwFFZN+B0TVYiRo5o4HYsJ0NU8msFl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wR0QLsmjg9FzeZwwtQ/0Poy1FpQJWByU/Jddj1ElaZRsLZMbRcGmfkVbYw1C2U9k4sgQ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RuV+xvTcIu2TIXk6JlNWNwN2qHDIVTstoWxb1ITyEGkiUtDYnA2QKGNdDzsj/wCBeTjG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DihSp4VCRs6B2hDUNc5wmCZdjQ5ciQvRwNQqjDfRwNZJG84lE9iLg0I6G4NeE1uBIK2b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cFg/8Eyag8DQi8/YnYXMvD8l1BPwTk8cjA6YEnYuhklJL8i5tI2A8mOOCb0iaZKHDUIS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IFp8DWUT0jc03wc+JeTnLXZ2oJbFXY1Yeh1oeTijQX6OQY5w8SPDRPxjPGHrMg2WASbP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Dkkiy9HFmxnjgjweif2TIvKIutDglxUwKGwmSnUShFI+RJ6Hp3I+oaF6J6FjmxFYWsIQ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ehIZtXOF5+KL8isjD0MngeVqxwOiJHyaRzoaog6JaUeA3UiN6RMMbadDbiGyW0GhD0BL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RgoQgJUG0bzY4ogSX/Rm9saog48kNiSK8Ey6QleiRKhl0tyJNko8BuyaxsgSnQ2uIwOC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IkIeFlk17JE7Yw6VKh5afgSFY9STWubLeQw6NQvYvXUjkTxhKHZydov2LEvQhBbJGlP4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aVkM4ehtPlkmmJwopB7ibNkQsT+iPeiUF9D2yUC9Ji5DmJQ3IxlktDzhiVARJDiIkFPQ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cz/QeNmtDw5VDEAicYkpLbJfomxMkf1CD2xzrYtlkOJqYHcGcEURnK0jNPhJJOW/hHxZ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qcQlsd42iSDmD/B/08mzkXk5G4w4OMPQn4IuNYAk1/4EsSu0LP4w0m1pZzmLJBu8kqlq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4NhD8YUP2JJDWi7wPK1gQrCsQx9FRhbxBHwjs9D3Y3QtUOxkiNkWNIW4y4s5g5CstyKC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7WjWkQTCLqU+xZCZNJsM2hpb0Sfo5gTl2NwrxMc2cipoQdISnPRM1ZzqCaVk2PCkc0hM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CZi8XY1VUJ/wQiDnEl86F4Fux2m2JrCJJXRKWxJFWFM8g8QDUo4FcHMeHWLTnnAcJom7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RwEHWKhQV7DQEKRcaJUsVxyTsee6HO2SrjnDkglrAd1akg5NbxYcOQg8FwIRiBJ6Kjx0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8lKYrYgpGdBYe7B/cNTIn9D2TkYeVEg9hprz0KC9m4ikq4FQBMSoTzItIp0dMq5HE5FV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JAu3FCkrbSHg/oPf0HhCJFnFEHFIW8HwNj0f7mGbF/DUnGODg36E0sMbo2h2QRoQoPop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FiGbm0S51omW2Sn1I0wkLsNw4ExsMci0PY9GvZoWxbJn0XYNJdHsZqcPf/mHa+PrOtCn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S4J4Y8N0RHsVoiRDog28EJOUhxrkV+z+BKEQ2JaqmJSI58HsS3RDTLSrGq2KEyUpHTG7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bGhkRMFRMYcfkaCpEBvuiBdjVzhdDX6JGh6eNMaVonRNCJlCFeZJHyFtkhtYTbg8CYpp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9kNcXo1yf0jVZE2IKpFUrg9CIE23RRcCFgoquBrDcjW4Lk9ilBnsIft0xk6EwQ4jCFvY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JLlEyJ4ii4o4FfwVYVqZPCOUcQXINJWTNRoejbyTLwXjsPdiXyCUVOzR7g+R6PyMsND8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SQoHXQO5qEjo6NyNThZ7kaxpDvnkaool2OGzTyNED34Lg1s9iH42GaDHh44yzfwXxeGK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6NseGRjkmpJOcIfgYtXiERPsuRxBtCEhUbKtcDJwnkAhIkh0LZf+Akh9mx8GgiHov8d4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FhJJu5OBJRExk9FbNscTCE5xyMSqMesMWXBpYgjsmsodRjY0Ig5GLzsdJI2ipPJHRBH7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obDXBISYnQ3QotYgS2KDo8UWQ6tjSMDrQ9YgxSxJC8UPQs7OqkgY0DdyIbETOTcsP/1m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a2gmIvdMUcMXggGqSYlcEKxDqaEPuLRvOyJODgHRsLOPaTbXInI24iJq2QiRry2PbLgo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NELU47Yi5DouBxHBxyTJdBJTO4PY14ODgToSsbqyMQO5EdTiETux06R7g1WIQTPAwZJD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s6P6oHyLTqRv0XQ3Bdx6SkQgJK+mOF9bJ+IXRySkIKSEKKhWVcJYluKEx67OCuS2h0ze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kiZlvYLOyLo/w2qIs4H+xCTixc49sd+CIFZ+SZRECcDci0ImUSI8kCm95JdAQQYcjxXl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WA5/BJNFQVXokSs3h2pk0Fnrh58C/wBD2JysNixyRRw4HI1kxzEZaHTIlkEXjSEx/kbE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AyJF9ieBNPkYm1CaZYl5HgMy58D1hO/AzT08ZiASLezkfgQ5mOMbDIrEDmPWDvFWkcim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ZUoK4JSehDdDmdF+mO0Y1IBtmU1yh6voS0n0OenJQYrR4PA1+GFGYeoE3RFB2P5JJiyY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v+kQiKclB2Js9jVehLrFCubwJPkTkjgcuoEjlDqo8qBJbZY5EnqJsUQRKyuhakEo4Fig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jwdi/vNWzR7GltMVKjY5ikhH5EhpC6ScnY90IlJFClEIM2KIWydqCThxskd6O0GxKlOB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OM3GGuCzH9Oce8JD2JSalCfk1GFvD0LrE+MTfgbEOIObGJKI4omXnE177LGoEWVRIoHQ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hJO4pezl2b4G+jYqdyckHoakcq76GpeEObeSORawsITPwStjSYRr4NdCHmxEUTOx6xzm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cmCdUh0CASkIZ0kPsXMSmhOj2OgjyEeQgNbXJwe8o0tHEkvxhDNC+MNVLKaw2LY6UikQ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hHFViB+TQnAZ4jSXIaXSEJ5EOVKIk1I9fsNweW8CZuRZWIUFpjXKDqMdIHFDS0aRWx3o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pYxMyT+xeyREmiD+wX9Iqoajo5UDULbElRwIaLN8oc+jNdCctoSgLFySdKFYL6USOsUF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Gg03hjxSHUDa3BIN2P8AU8QOYLtD18mklBD4w1NWIddi0yBC3EVOENKwYxjeX8WIWrwx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hOsSUTma7zNjvKJFoZyNTo5x/pyW/wDgXapPcFwsZbElbFRpHIqiJbC5PRP7G6QtnF4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/JEzfIrZN+MlJiY8LREYj9nGZJwyBnKisf6PECrRbHIzjyO8ax5wsmjwUIkaggRBwizw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WBj8j0TNMSSKIh0j2T+xVMktT0MnJ0NxhKWxYLQpbGfoOROhFaezykiZ2TXbyX+RWNDK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YkhKNHgQ0pSNxGikDWmLoHJclIp1QbSdFkx6kDY2W9kX4GkkWomnwJSPrCtXQ/4wUyRw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ZFiisUWLak/3CRbsW7Ql0hCKoSjWL2I2ElYhti2EHQhzRsJISJodeh0kBImRtOJxoN4+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BEV4xog5eItjEiHAkJjTVjcDs0J34wU+RiWKKvyULPI/nBEPfyWbVaQ8SIa+GucWbOBX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4ijwSV0JSSGq0No9UWehMlsQ3suIghZpORbCmxpSPmDavYv8ZwTy/AzNgbimia8nJ+uI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E/BlBZiMIe9DIFMjGsQaxBEkQOyMwP4ckUSkIao2F14/BEFhs4lIlXwLwh6KGilsfeJp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Uh9m8KzksoOBj0NxRKPSB0OoojyO9lTQktyPbJNngb2kc6Sx24FS94Ns2aDgk+TplskU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nHRlJTwMdjE2ORW7HtyaEQpFY0iEJSqLWz0GyZEo1yXFI2/Qm07Q1PBaPRCpI3Iv553Y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rEndEbCQJFTP4Iog4LpY2h4Gi6GK5ChwQhuo5LNJyi7PL2z8SsJ9i9jYyB0EjDy22pFN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div0XGC5YOgxjYxvMj+UZkX9Lg8jGK8L+iaINiIg0cHGiCBqzg2LyNC8kYRsXkiLLJ4I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PcClscNtlW+STUwO6QkXNlNIfQqUYUjZTVD3ImkJoHuRKzlwkoFrNvYgxUmuREjvWND/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h7GJYmB2i5GsJGscDw0JECrtkUckEbk3JDslrRyTztDcuSBOCuy5Q2+DbCcMtPKIoZs4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izIfQ96skkJWOEOShDVBGiFmCeiGsM1WsGyRiJnQiUoHfEyQBEFjnaLLA0KHUojfyiRb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Q3P4JTdlaRrhHkOxahGqeySR4Fsbgfk2lCibf4wMooXIqKgZSJUNCymItm8GngXsXHLG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lhMhytlpHMSQxWOTbEnVZh/zxJsXXqCXAZBoiTRNCcQNomG4FJCFlCWE9CmEbKehEwVQ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YnGyRiHjgQvi1DwydDWn+C+CZHLKI/RSQus94WmcZ6OY4EoZtmtC3Z/BsK4oUNpJuC4s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jH7KExnoa4EpY0jGqxojrgm/ATbUTOhO4FKhgoTtlqSRYW62ao/wRJBBBCXwfw85hcno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QqIsazycEGhkz6BIG3ZGhb8Gl4INB7jkXg0TY2I8Fk+BvwIjoVOC/AoWD8EBMkduRXj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oSViVHCNUUOS6QlYbgeDdShNjewmk+xx35EK+UJI1RbvBUlatGrfJEFLdmiRqj2ONwQv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4wqfQ5PZWDQiUkuTzBPChFv4NronCB+TYSClwOlKGpLuxd4SlbG2hKxQQjayah2PZBPh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qEyezWEkLsRFdeB4YPIaBscESb5RIxbwcnOh+B4khOxQnR/A/Aj2OU6JIlPMPwOUHnLD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knCGIXsJSMV5TwsoRMojzizvHgVY1ZwRRyPg3GK4KzkcCkTZWRkITNMCAoBRJGacEBpM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KTXAzkexrtC7Qu4YwoXviPcfFHOEPXwgW8cEjE2Ps6wh6o0IeVhi0ex2RDHCs8in7GtD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Q7piEOqFodbOBVLxA0RjbGx7Eh2PQ6ME2SxUXsp8jSk6NBnLJGNUhjiRf/Y4YSlQ3bob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6DngQ0bZQbGhiuGJ3LZG2d4anliJlGOolkB0FHIWCihNED1jxwNBEkRyNXyITeIET2hT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VKsRFps4DoTROgRt0LA9KIGgyZd/dCX5FdaYsKkJFtYt12UQORK0sS8BOvSxtN32KmyC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dY5yNkbr/wBGP0KUpgkCdNQdnZAPa7Y2RhMoEdCStj/0cQJyRzyyJFtSPI28GyRkNobX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FhIYx3QG2eCOh4rgPZNYiEK2TeObw5LxzioZxeGHex/rFueRL0VBLUm0DREKaskmOCJ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EEK8RCgj9nYNXPA/BDmZIkhFkpK/QkbhsPm8ITFhWKqIGsK0cZ3iPI1jRvEdDWFPI1Jo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C+EEGhCkUtj0NQ5JjTLb89jdoWsIamWNHjDR0tjlaNuOSJoo7Y9ltlGyDhEWKIopU2U7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BLUo0yEkhskdkBoT6G4JJc0NxtjVQGKWNO1jTSmTesPLwW8Uhs0yKIIraYjxQ8tQSv2e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ps/gXg/8OdDV4UvYkao1B+gpLiRmyotQWyZ+EM5E/ELbwbs5EiEqLJhm3RRhKi7Yk/ot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01Yt0OsyOs2Cov8ARB+I7gtSWgnA0YEK0tmlRdObIyhlJRfCRiRPgdxAn+Rvgb8kRQbQ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7YJNBCEEfQeiRY5h7FixEnEnB7GneNEZ9jR7xwaQlWD8HFjio/IwkKYlZw2k3tjhluji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til5nALhoaEJST5FiQ0XuxnJZYuoHqEJ0fpCZ8CJ6GkTzU5kmsMWWI2haGp+CJ1icV8I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sZ1mh3ZQhoSybgcmno4KJQhycD0bsoZNkDaYqDyJHqhIaNKIbNohjamDsC7GtYYrzI2c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RYJ1ZImXkYufA8L0fk4QuqKqLXOGcBqx4BupFi8wLiTkix2sR3JCa2astkMTeg8L3RG0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FsaEwsokdloQpDWNwhpSoxBXLl6OZia2JyQUQl6PIuJJqhCsyVIhK9DZcDofyQT6IrbG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6RGqEDWLiNoUsgl4WzzJ2Txiy29QV6TVY9mPNjwZbcDYkIQL48jyxyJQXIpbLJOKE4Jx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PQzg2rEMR7z6NnI0R0cCUaFo2MLUFkTanwIdTsmWtjnZaH/sQgdY5ol7EbkuimI1TG7Kx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NSBODesJi2/inJvRAleINODRzicqicNSNWIdDdJLeXoibOKxBMGg9mxEPwWOUaCULDQn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DoahC0LcpnLsOMNYNNJGw/OBMahDLMSFwQX0JuvImTyNpECxt+7Jb5FITD8RBpHvCCgt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uxD9j+kxoWitjhNyOKUFlRIiHJxFCUPyOh1NCkdKyBGxKUCHIjQTGoQqg5jobjBkqX5H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KH6Euo5ohyVOUjob0Wt44xIqD57RujoMmhrtYRMi0JLaCk6PY0vArUp66JdjT2S07ITV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b/QiQx1wq9kJ3YGRI2EuRGjBGV82iBZMJTY1p4gdUJ1j/TksbzJwKxnI/jyReFBUYQtv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DIt2MoD2vjLxgRPk2wbHoVXBKUPY+A1Z/InG2QYkqfJtEdFLdiIZGEesIS+SJw9nAjeF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jg05LOkRVjkVY5wako8cH5NLNGxovZ7ORhg25IpU2ak3+SRyRSNQx6LiBJi2TQkNZSqP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HkRCmRYfsmENHi3AqIkj9nCE1ixpI/ZxhqRKR9C/YjkprGOc+iCd70MoYUyS2bdbGOSj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r0Mc0X4UCdpDIRCvYmY2IJSrKjq5InHboiB1G4pCEpFmJlc1meFYuW2S8jnMI0yNE0ew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2twcbGycWIcSLyJgSSMvQRRJuIsieiSst7HwJXJMRNsVDoahaEvwkyVM0BNDlse6F5x2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NuhJJvA2PLK/g8j3hD+DEPFFk2QJuLHROFhLHGE8cCOawjjDuMQuBk+CK0bw6XBKQ6JT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W0+inSlieIhkY+QznaIw9jQzX0bRCLRUwsU3Y3LixIZPZMEjk0SNiQmGNlycIPRyJ4qY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2SMkdCVYiGEiks8nFbwis6Jsex2zgbaE2hi8yhzMQI5wiT9H5IIOSjob6HaiUPBQuBGs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JbOAmTW1DPcCfXweiag4w2NjIIR6/pJyXLiRqyGKLyUVrCWinkkWyUDThNUP6BNeKHJB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iquzTNhVBoyboiZGN6HuOiUpQ4ryJSKSWYlicIiFJ3yFn2NCcNngutjMEeOTkSxbvRsq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jtJe4Nbz7IhEThCmCwmSPA4iURdMYkabgS9DWhjKdEFJWdiR08hp7Q3lNyRiYTwVUusX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kbESSy+E2NQ8z7JNElFj1jgSli2W0JG/gxFYk7OZNjJFHgNLskvKBsEshiQZBJXIz25G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QtfRttixwaY/A1QVPgXii7NqhbEkzhyN1khpKLFuBQWUiFM8kj7QxiJhCm29cfBE60PC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EVRrZvgnAhBzjSjY8XQ20JdTs3JrVk6lQRWBo2FQ2jgm62LckGhICuRI37IiexNQWruR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ROMuyRvBsYWX8i9tjfPkpLQ2lRxI1VQjZTpDs5ONDaaFhDklBRjk5FEyzoO5WGXnbWD4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TyIxzQTEoJFqBIZOOIHHsjkm/EYhCS0JBK6sai2x5IaM/RtSN5oZbpGrGmQKCORqIg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S9nsdNjVWsFio2iD+jSF5GjStmjoU9FTAiEVNJcwlQoQV2hAkKyU6cD2kQ0gcizK0ymi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4LMex2sNdYEoIwx4k5JhDZyE0PGnOyvCTihTocQUJnGWoxyWP0Ie8ceMVyLej0ciVnns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wu56EyWcxxmj2yynliNxSy1wPRyRscIdkaIgbIQhbIo2QkqusRi4Ixa4G6PA5k48knAt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8pNrGIsDUrY7kgNOjsN9jVSJIFNIbycQQUiWgjRXyO0sN3oZlRD8ih4xSw3Q4FLkQmRa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SJjwkklkxhvsUqKoT2WZYnfJBeRsbaJsnyKVPQlKFNqRoYxcrgSGKEhqy0x5GpXA08WQ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BoWUKshwaK/8imyx34H4QqCRsZzhRE3ZFk3AsZo1YJlZ6ItD9hQA/ZxSNjFi4PCZ6FsV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INQiHuT2NzZKHE+Rrkfk2bXgglaGmiGh2sY2TAgtSZoB7DQsEFzFCiixESH2xJsh4Iho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DRCwl8mJsY/EbvZI2xuy4pGlsJiDwQlyfgZ4JGcDODnDiTk5K/J54GXwceRGlsZuLRYb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D0Qasu3I6cKzKORDDcehQ9EZnZ+iE5XkVYVSPZwhKDuN0Uw0EkJOTkc9jfBQbkYhWniS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mUK4ihpY/AVCU0ILAQqOW9EaYTaRQ4sqpG0vRQi2yUtjWSJGjm0y8CJbJl2oKGgUvCQ9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YWAbOIPAbEvEkoVwFrke0oH+w6QxqPGLs3jfgVtjcoHMTwLQ92PWE01ElnRNQL2MSpTw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a4FMycbiBa75k0dWQ00f6Uk1G7PQvBPZzoTDPOHU8huhOWSaF4KTti4pyN9G0NKKDyPH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yMSrcGmhMdDnBKCdwOoYraJPZPI2EfYS0IhntQxE6FB5G3HQ4dhvBr2PkmdiUgZLyHIR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RFeTW9CnyKS8YcClnqRKGoyxJrKS5+LODDN4MdhoZsSLZOtaymK7glcEIwgizsWhED0L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ELZweBGLlNhIHIhFkkjUIv1QJyIRr2T+iBSbOLP8OQU0MI28Duv2RmBOh4ZT3jHjSEPY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2TGORMTOeVn0egJkmEVkUIEiBoSqyGUEDnwSkkML3NBHAb/I14WJ7E4hlo8WJiDolLKK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HRGVehiVyhrBA9iYtCcvvDrT2cQNKHtPkk35xBIVwOqPLxs5JqymDsaslpi8jpG2sNtE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6gJ0i3Q2flheg3CGzGiNBj0UFIaQqJoCpQJyIXIvHU5Yw9mgxCpofZoTS0F1ihk08IgP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q2cCixkaHsbG52bINFjwxdBDmeDiiBKGE/jDUvQ78MvlK8JIKgdGxGyxP/0Voc+RjctD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kdm8R8Wc4Z2JxNkkDoJnCRpEtm3xTNm9kTrKFB3jeKPOWIipxBHogXoPwxZXwJya4Tcb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tC8iCNCLDtUTDNJQ9JIThQLoSIsu0qiNjNvCREscQSumTKWTYc8ieESxDJ2XRlHjNpoi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HBFj0OxSI5NhMQqKwiiGTCIWEKRbpDNoIaFCeh8NDS8IUuxKvEUWhk2yFzDaKGLJOAlN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XI694MZLZ6CmDiSyIlCyN5HEwKE4iR7E7H/BOSOR8URDJ4bJPZbImdG49k0rcrHaRU2h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EynZqmMexq9lQP0LKngcC82QIWtsWwaxth3sfgY0xvwi2yRuKHJ2KnEZ1QuA1pcEVWXE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Fwi9CgPweTaxIuoEoXsmBawrYkRcoiGijuIfgSnxA+SXrRfWxLDZjd9ipCcrko/pibHo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EK2QJUSSCWkQesQLDdE0etkUaDNj/Q90ecI2y5aexGzgUH4sSJBK4yeiPY9CEoKEiEJb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EmGOwq8sNOKFohnhohyUIngahecU7N+gfbkTkjskZcYYmyf2NdnYgXkpomU2tYPRAhqk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kINfF4nDNhCcs3gojY3BBqikTZLttCu0sFJI2JIGM2OlWzyz2URAaoR5CO5HEuYrcDcM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ZHYlA7F0NVY55GvYqakSfqOpUYLYqFbVDhBo4iHEYPwKUsa3HBQ2RtjXoJj0KWywka6P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09IdWFBrLgMkxcGZgk3gX4ETgSmPOFokDIUJG01SKWO8WRGxKMfmbQo9jzhie5KJ0Lcw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1Cg/g7HJBHRzyMg10RbObwl+ywSI62NzhimyeUITyWZRGzTwbp2NTeErIvCtDvQoy2Ia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gjY8MMQyNDRQ2I8C0Ks5JnZMDxOnBCijQ94YmbGIGqETmLNC2cFDl+RLLb/BDbcHkNGj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CoY4LsiMIFwlDoTTRN4R4NDUEG2PyJHobaKotIisR+CxaOSB/wBFqjQmni0h3RzA0NNv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D3ErErFhYgnoVRqcGhmJkYeREizO6FnOOi7Yi5JzlePYmPFXFRYmUORnSB4y2cQyNjsh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7oaFMdEy7HCdkncsrYubG70J8PDEISa8tNkykciOki4GjlKLC6AI2yiSIFQod3p0LIwJ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1xQzSdjORmozSBMQ9DRy4SJkUvc4WO1BRCRfvCtlOQ36H9YpCOTcvaElGj0xunJZMDRR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PC06F2g/WQFJRAuhfsKBSQqFtpivyNW5KW0WauBVJlhtHObkas4JA0LQ47G+IKh5EKX2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eDkV/CEJdi5GKieC4R/Q0K2eiVGHhoRLslCt/BHgSI6UkbF2S4FtBDPDG5RtCSaGvCiT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ac0+hvIOtguZNj7JvC8mhHgXyNWIohrDQGgqMdjESH1jj4aw8eRaJewqShOb5eKyGhaw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0ByKz8h9RhkUNHlmJEXJ+RqqQQzS8jG7G0NSQaIwtCVyVh+MNxIw4hdifsUyosmKhwlZ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jVJCBJQbqh6FBvTHSNovbPWhFvkocyb4LCA3ZvgaoNYS8qxTSgoEJSxEWJE8CjvvYlW0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TZRZGbG0k1ZwBk9JHkY+yeGOUxMaPHByWYnNFNjBdrY1CssNdWPMV2bzQxClNJDbiWcE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Z2KBFj2fkUX5FRCXg0jk3wxoUNISvBrCTcDs/o0NNn9DUKTdjiR/wINlpJD2Mb0aG+Gy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aO/ikbKGY3hYXxgV54PcCrg5HCcDOMJC/BONez3ifLIRY0ooSgT9lzAnXRZpDvQoFubE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2h6gQyjyN2ITvA6c+SeEhIVl9KErGnZNHMm8NfB0aIpvQ9mr5KdjS+DJOMTi8RIwoDU+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DYsQNZ4ExYPZE4VFwqmsqYaUK4CSokW8SMaY1ByNxY2OAlIZAreBsUgqkcIS5Zo5FtDi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UHlaxGoKBG9mqSO9GluiGx7ojg6ER5ZHZoRAlBPAk3oT8D5lkQ6EJ0NopLY8qFhKh08K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bEm1kacGpMNDEitIvI3BZjVG46FbcMYz/RCbcGw9wcdiGcDJoiZLckWSVkwTsb4JnQjR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E6YqRIRQlCbiyUJEz8SQRGhFDTiRI3xl8Cg/RuIpECZJ+hOB9yMRc4Vs8BAaK3IgWDjG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mcLCeEzrEwVBMsc8nka5IODudY+iySVZ4HR+CyxeSU7eFU8jobtLWCU+RbHgnxuElOzY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QySYescOgS6IWffB2gWuxYZFCkVFRWyJI4ZuHAnxbxNfBVl42Pc0heSCyDQhUyVSJSR1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cmpLiibzOYQQQQcDJwIuxP2YkgVqcNGWikdB2xwX9nDk8GkljIyeIc2+BAxdG2KnRF0K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lHBhLwJbbrDJN2JLsmZslmt7JTixLQRFohHvYr/gUQCqJHIRMkDXRVLw9mkK3gNVo4vF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SE9yU7G9I8lGO3eiItCyxYEuT0LjC1lwKeWbYkiCfiH4ICQ99FiNud9DQG5Ub2J1FDhe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QrSo5J7jB4gix4Y0JEdjT8ByGz+Oi/o/AIqGmjQ4Egk4IY6aYEy6SBNyzUfkbGPeWMkT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ReRCHPPT+iTiseDwLGyBIfCEpVmtFissvCZI2P8ARUcd4c8jEJWLoskaHA2EIrwNTddD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4oavE+CjIglDOcsWyBUivC1iMJTlYZGJy0LWEtSQBWJBAsrWOy8Nas38FUBC4RA4DEPZ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L0aWJHu5dsWpy1wnCG9w3+Q7wFymLGRMMN5eeI0JcCtIlWyPA3MjCh2iHAp5GmKCWtCc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zKG78nQRKuTgDZcH5RzCLKGKTkS64LvBwQhIWVeFAdE4WgWdlGLeNUehuhJRpjOIr3JP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OyaiMQMPSFaK8m5IVoj8GnY10aY0rkTsbY3KY5RZYrGs8Cf4ElNHBFiuZ2I/wShQiyTv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aE+z8kk9YiiL+GlDREQOTs8CwpMDaa1hLvH+kUWYiFA1Dfweqy3kgd5S+NG+0rIrOyaF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f4GNxlEPHB6NFHhVsYxjxeLDYUQNSIIgRMQr5JFvSE25C33jggQVnAjaJCjNFcNDVPCF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0PxlLoiBECFtCB0XHRdYumJwvgnKZOAVpwhoop4Yah+hX5djGjcQSHA5pptQJsZykdBJ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mK0F2K15FhSSiEjrRwLGf0VwPdDggc8Hsemh6oTZsScE7kae+DQ3UE67Y1nVj2yBG9Gk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D0KMbCAQ9EptCrVXBpEG0TmiwngNYPVidjQ4QnLssTRf/wAEuhuWJCoX8Is2NMdCgoJY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hcrYgTPTPQNHFsVrdkcNlCmxbpnEHeJQfgshXdoRBD3/AAlpCXYvBI/PweEThEDoPJzI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YGGxjZPw0Nmx4ggj5PDj2uSBQbI7xsRsaoQgtXwScDUaIlFSGyNDHEY9EHBs5h2IOnf6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LyhyIQkIi8gqQRAyRMbhkULQ1SJo68CV2IQmLY3oG8vE2bxA1neELNhQEGhjUjjBqt/B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ww7EDQvebAZyEwVgWnkbbWOxweiLzJz5E7k9RJyQajkUxsezA0bb0J9GzR6LgcuiY7HN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Yzo9MVsih6Q7oig54HMuhyxGnI3AVjyiEIgeNCbPOxqPZuSM/wD0X2ynWhrRyQl2JUx4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5CUockNM0xuxWiO2Lk8SQ0heDSs5kbPYxU6YnaDGN8nqiWxnGhpiUVwogkwWxRMo27Eh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1ItecJDng1Amf4JisjCGezjL1gQj+yBYN6LbG0glTUYxvEjY2HOMojCNM3jRqnZDPYt+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lDPQ7RcDUHAtEJ6LasdIV4THAickZHDEQPtibFbLnQ9l0hBRo5w3YlQkIVBZ0b9QNdjm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sPRLTFtyL2QJcl2CihDF8/eZjECR6xI5KoxdjQ0IS0K5cE+RE4Q8EgwqEQIonHkcXJLN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JxKNB2mikyK6OzRHBDjRxZwJuCOXsZdpQ5mEUBtWiVGiZcFykK0TwJR+whIbpCIVZcVp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SDFucSaIfSSbl2xDHCICV7HqRQSNDh7JHIivI6mk6Gz0NsatyoEuS5FWg2g1hEkaIImc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BrH+4VVJyclNjWJw5JbZwLtjpzwKk8ndicSbohQJQJApiKrREKmJXbJHQjkhCjXIqUcH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SNlJomc2qG4XsgshIac4bhki0RPwdg0wjRiaRjcYbw9jGTxhC18DEXUClY54khuxns5N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0yjTNCskcyLcF4lJE8jdi0L5sYpY7YnOOTaOB5GGbYIaFUKplhi/Z0KkjrE8kInFw5En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Gn8OcaG2IYvhOJEnkX9FIYmkGibGMdnI1r0Pq2JpqiXhvE4kdLEEWKBKY5BiVFRMuzsX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RGzFDRDZHUIb8l8Wy+j0F2QgpS0N6LeLH4LaKU0RNCtNSxqFKFbYuwk2FuA1Aq9i7eIc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iuhjwrFbYSjwL+mhqhTRKKkEz8hog0E6EabksogpeWLQzdCIZKCwWj5FdQ0shO1wNuNI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DdC15JnaGpQnG9joVMIoVEuzsG4ULKEISV7HckJIVD8ApoRTn0JuRrUC34EQJ4EI4ZAk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Q0W4DrQhbJIGoXsSGrGjG1KySCsG9DDHsjL+BI1r5axU8yN8tiExm3OOSsWNy0M2HrZb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SrZzhQ2RJQokgIudjUMau/0NDeLWIbo5KIQUiCwFSE0aHDRs8kyQKPeOMJOaKpzhQr4E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QR0NScwNYWELRaxwJyLIQY8PRZHQ5cs8ST0Ozg4GHjZGIErI5GlAaaaF6HOx2nT6HDt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REOENuK2SQMOeKOjPRHBMahCcOFpipim12OQkal0xJPWxwGhkyXJFUwexq2SxeMSTY3Y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BKgr8CClovRrzBrTHPCOg1Yk8xgqa+CkDufQnvkh6XZtUcDJBW8kpJ/Qmy5sWD6OCUlE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lHJEaIosTs58Hjsc6EahQkYVuzoEcCQsBMlPQh1IkkSz/RKESTbJHo23k0JjSsS9cCkt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mEMYbxY7oczeOS2dufilQzRs/mwW89PGiLxpCePYkKjZiIWTcltnQ0xvkaLkmuyyI0x2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8BCFUKWJLLku0tRzwuOQlOxo5JFWEoYxawiK7IE9Ar+HkZsSkdixI7+HGeRiwoQNyNYc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GbhIwSkbi0VGyJYicNm8MiPJUQlLNhu3RKTYggKlI7Q3ATS/J/Q2NLyN9WJPZ7xMCnYb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R+iRy9DvBELKFhBw6FntHd6FaOieBpCnbwWRyNoJGD0LaEqTFHMnlIxIY23t0LR4Y7Vr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Wyr6ZAjOB0jUmhoVHDsmU9D6IGRD2S5oltz/AAT0KCfZCSxy2Olg3QtzhJkZhocLoYs7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o9YKeL3PA1I6IS0Qp6C8lNCVkC1YjW4k48FhIgY1ofE2QUTENy4J/hJEiNC4PWDsY3iX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jj4zxioWw22l45xXGZNmkNmjg/wkkmybPLFzjfJDk2Hmb0eXiWkKRuhjRrWKgxnAbFCU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dlFZKHsrg/zCaJEJmRcjIDw5GiIFh4eFPwTpYQj5EMaLRYsNDQxjGlCJog5AaEciWqEm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i6EDRyhqHDJd0S4E7SrP9F0xrcC7aNuJoSsjyWEU7NqyXHkTljTbRRaG+Qa8YOBiqxZr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6RMIQuOWQizFwPhc7Y/SxvbJMQuSLXRE4RPKJvQxJw6ioh6ZIKtssrwj/SE76H14Ll7G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rQ+WKUGjzJ0PJpxQjqsRTn9CVeBW0lsWE8nIZFoViA5uSC+ycVyKtkSJEEIgUFsXXGVj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ROENUJHgjk4LckdEwKkFRveGPLeJxT2JCZp1lV6HoU9sRNyLDw9fAm8NM3Zx8Gx2yMcb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IjeLSmBs4J8DQ55GVgknInyScjQbUa40Y9IoNAxY/ZBEGhOX4I6JORCNORXo5OaIHspJ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BLDFiIOCJIGI0LVE4QjTCUKsNiUMaaZtC2PRs1iCZYYkW8BUSNXE9iR8j1IlQu4Ew3Yp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SRFwxULTL0KEiCW8CjY9AkoixluRRE1Rv4EJqrFqiIqIWyPezabEu9G3WhvgSa5Fl6y0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ELQpQlsvGKlQagR0QRJMmmOQ9UaHXRL0HEHK7IXPlQRSjkg7aReQ5ULatDMtWJs5PaTR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BFimR8QcGhKfyVgnJAilKoQtBxcDidF3KQuxegscCaNiwm4eFqhIiiLE+CvAlUC1AxaU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GBJPRA1A9ORIZEpIsI41/AyWSfwjDzziY2TIewsMWbO8vO7/AJ8JSNKNkTyQSg3+iTyS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xK5JNjU62eWyzwRMFmaRv4GFoZfuOLkaI0xz+nY2VEMVD3I4cD3ZsehVRAl+CcQ9YVSE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HhIZOvgsIQisxkztIMcMuRkQNkiZoTwMYiJKQOKJ7QmgTslJtPA2INSElkXEijsdyJwo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/wAJhBL5jV7H+5ULokKnI+zHPpJClyKnL2WcsbuF8BIR7w9EUsMYF8DzVsUktiU7IcyX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ikJDkOm/8LiVo4SrErG7dDi4NLybDqQlXwxXrY2/APQ/J360OG+GSmKCk9nU8HO4N7Jo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Dty9HQJCWzoHMkj2RR0bi0az9E3GeMNhY4FAhseSQ8jzPkStziJEvhBBAhDHgvAyRF2y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4NsbwhfBrCxBJ4FXKIr4sWyi8LRDgSsgh6HZvKBI0NSyKI7ymhDRS4OD9FJMccZqJOzS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HsSoVTnCW/gLJtHZv2cE0NCViOcIVtrOhVEDc0IeGb2SOkQxN3wySWerKINP2NHE8MMQ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SIbIkYUt5RDJb9CCVC2NLGhSwiQcwlxyUYVoa1/h7EjTE2qxUeRJQ9I3SGmqV+RTOlQg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0SiR+so7FnCIJ4SlCT5JgSeHVyOxoNTA2bpilvZciDehPsk4DhI4OUaNnNeT9BCSXpB7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KycPEk2lwJS7Gok+RUBlJSN6DxNja6FjShJp3oWhqaW8I+FDVYUxRmRrGFIilAz0HVUO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29i2Ex6E+xrY94cCSxIlYxs4FWJzzlHJWEQeBLwLEZiSCxsb5qN9DeHs4N7NaxvKXyXb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CX8YggYhk9lQrsmHQ+hiVCxBvReiaPY2JUJH7EoNOSzVZhzYkZym1hJM7DccaiR2Htn0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h8DbrnDgmOzQi14DEcIv0CyRo2O9E3oZbNIh8o/8xziSaC2ON0PEjcsbGNp8Z2FAxrDG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NRA9Cf6LNSdCD+DVKjTybjslixanZMWh8Q1QiQk12MbIJC8tjhDViUQUdBP8if0JBYto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iYY1WxyAxzdMec8CpISmBfgfshTxooOeChbIJqDQ7VkEkekRZvQ0lrYlCtHZooMewDpj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aY8cg2yFBVi+xScMYQkycAT4Ryga6FAW+0J0o5RexYLvohbk2RO7EoVCfRySIfKzxA1A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QySesKjeEfgokUxFUNIQsr4xodCrxsexzPxXwW8/kQssTUIWWbNY4wtDxpYWEcSJJ7zw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Hwx45EyjaNXyT0RA7bbGTVCDVi10NUSaGo1EiUsgm9DTsSyagmaFGNOjTQqN+xT7EdQL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kQhO1oY3sJq3HkspIScpHiHB0cqxqyD5Gycko0aAanjVWPWJHsnD0N9DnDwJqyHOiHfw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MmtjuiCT3oZzKHToXbZIhVySJklUMScUQ5RxtCloSVQ0wJQ5pe8G4sKRvgcmSO7ZRY4F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7IRuxatlaoRqFjWE03ocJPI9F+iFkj+Bvlo0T4GWoGnIkmVpDcQQ23sPciH0hJJcDiUV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Em8VNaGgup6JeXojNdErgPckwmicofETexfJzhqhbFlP/garY5TAj5GtzoW6LJwJofoV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XQn3hDwhfwMoojCwyDjCKcCn4bZWhY4EqItWQC+DRJPxCJJXHxnkhC7J+HvD1lIrM2c2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tjp2ND2ijaoXHvBy7Z5Cb5ORkEckKniXKG2LjZYuK8HDJPR+YEMlL+xKU5EU/wCzVFQJ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Mu+i3pMXy3EirlpHACYlIm6EfbL5nUkjxD8Bs2iboiNopjZbWiHAmM3iBnPw0w0MojGM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qzk08OlM8PDpImeROxIibmPcPFSQjLLT4iLeWpFZEIw4NE1g0wn9GoSMbckhQNFVkyoG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Q3hHZLb1weWxNOlKOCJCZM0dmlLZE4CRMbQlOmQWyNvMQQKfJFkPxGtjDkMuyJCtvQ10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hyxdBKKItLLCZDjH5E1CS6IX5FHBYdHEHFijijQk0JE18DaNZhH+iHAj3mBrJMQyO8Jd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4NPJLG+8lhZ9D0ci0u8SSXjY22l/BZ5+H6CRXwvkrg5o9jUiQ0nsUaYtbFWtnnkffJ/o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0Sd3h6GoNLFoZTWziUQztMTGENpHibjppWLY4mrCXiXIsawrke6mItsOXAYyfkYgVLiT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wX6OojwxtsNk9DkNEh9xJpDEqJIZaYh0dWAciGk9kllf2LBWQLDUSVQhI+heSELyQJz6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Em2iUNpSPQSONHGQpKQdiJBu8dh3InGx41WJSt7xIrCNAngdaEuCEN2GM23CGFReynhK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pS0NzfJbd6JTZUehX3+BBbpXgs50WaROg7EZBK/CIcEUK4oRWw8twPUFlEKRBDSkNshp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iuybgk/QowJSSxX5JhUNZJmjoaTkMaSJjEhiIGhDR2ngIQ44JaN4ezeCC8HYh7giBKjk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Y3RwZRJJJckHO3leGaDGSdXjgevihIbJLbFhnWPWecLyIWjTJFEXiagpIo4VZFssXKNC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T5awiV6FskhRwOVQbqpF5pG6iBE2KfAiDc4RDnY2GsmTikP8kJlQKVoh7wqIkaGkXkmR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SbjXFbHOhR2EjSGvGECUjm9CA0YqTw53JLK3dDsi6XI6olCpvoRSzFJTV4MPY1iUtDXD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kM2UOoCTcSNOoQ5HExwh3kXJmg1Ym0oErKLDa0QQPJJvCBBmhnwINEjhNDQ3yJk3Y1s25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VCboWydiiSim90LRD2SnJuKWtLBW9EFN2OlsSvoUTsVUSbhCQTkSqJR4pHffGzyLqBG2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8AaB175QnZ5DkRiB2IPyNqSRj34GsS/YgiQrCcq0aFYuUxIaETA/IoHsjG2JRZPQvJta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tCGr8YYtDEJ8YmTg0JvwXD4IJj2Njjw71h4RZXw0R75+DIOflIvBxZJWGbagez2U9iYv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2zawvRzRclmc+S7bHbmRrXgnhlOEjdpaG6KyRCmByTEaQJuTw2Ns5BbcQMaENykjTE5Q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wkKiovYxq04THNQlpBTKi6lghGZghMCGxOIIGhhJKyIqFhwReUQLt4GDa2vIq0BOP2HX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xWsexPgZoQQNRJD2OCDEmEolUCKlIctEpcnsrks/BFj0NV7yzRNiKLEtdEAmHonhjBNF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MSk7EqEuHoskgSUS7Ny9Db4FcnhGPqicy3CHoin4Joy2xJFL2MTsjqDjyacsahLEUQaE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Msm60MmjpkN7kYFafs0YyCIbKUKY+B5iThA1GyZaxwggLiEp2a8DcRTGryJ/kPsFtdES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RyNHBZOOxoaRCwifh+BKxpGyTaIwtCEZaIk2ELbVsaGdsHkyTYxL4oUlnqTeeMaWZsjs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yBiRBr2R5HAvBoWhVi10QWhGjTQr+TlyJMR5oY9BqXwJBEqIv0TBKhB1jga5PQk5i0CF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NC2olwRMvCUoRRXo8dpLkaRDEkB2ODVIgYs2I3I0DFhkiQhh6wk4LUUT4E6oIVDQ6y/R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pSxQQRdkXWEsT3hkmx/Axkh7EvgVhiSGTFkoNjkJ0LZzWEmEQ5xs0WTYhQNiTYNz3RPK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2SLbY6CYpUJGB9cD0PEogexttbJohA1gM+jQmMcUIWqFvsSFWy+d9jUqxRCtjhmvQ/wC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rETbX6LCBbI8Dr8laYyotkWklYlCToQzE7vE+YhKgxtD6NhDcxQ3CJgTPVFxAj9GPWNM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EQXMC2Qxa+C6IEckEwaTE/hBGqK5NKFhqPY42SPWIzOWQJka9DZ5xxj0K2ci+HFYSHuB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GheWOiJKSOIZSH5ERZMcDaZwOWxwSOfAuF2eHwK5NEvcFhYNEIWxI7gwxMngd9jjTHZd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5lo94bDOYQ9jrQtLIEoJehWm2yFySgQQJ3slP4pwNKGtjXDOVCQwo5fQncTIGECJDQ8C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BFRZHawc4ika4ZvjDR6KZpnPgiRYKFrCX6Flm2D7BGbfBNiksWGJMpD7KKRMI4G3I+TI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KpsuR8Rod6xzIoVkBo24IqdhrXg3ECFxIq8i/h24EK8FMNk+D2JI6ckzMbNReCHIah2y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i2TOOto7KMqJD8F7F0LhIzmhM7g0CVJscVIrdCzsanA5HcNyaD8ESoVERD+j6xZJwQQP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cJwy2IOYxM6IFsaIs6Y8TGoGoujUY0aYb+CzC52MuQyIeTG7GQeMOBN6XwQ3yIeWrODg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EnkVsb/gmTGxOVodiEtYNaOb4JXRtLQxNziiFNk/ASRNjpDrDYLEDoRQZOGOhZoi22MO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/AxZVbUShQIkrFQIfB0YDeRL+KKQ5hkWNhWVokS6PEPRaFSOCuAxYbCeOyHI4SzTKFjS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tHAxInHqyU9YoGGkbHWxDEVlnNjYd1WialYFli2aFo5CIQsVNyM0pGNoYm2htimmNd7P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UHbQtOXY0oVjekWRRMoZ+DiciRshyuik6Yg1C2JuWS277FZRVYrT2MRxCuyyjRIvvB72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lqDVC6gVIcuA1LiBdM5LoWmhQe6Ih7InexiVCaIGmtibZekSYbhWQQ0nV9ilCTmLihI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exs1gmPhPDkNNM/rEEYasaEiPjtQs7wzbOn4KuyNI1GwehzJ/BI1iCCB6yXNBu82LZU2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g94mMNkUJ2bLHeOMaJjEDkRBJcEo8sXXQ1lPkhkViCYTpIyhqEkVV6gcEmsKog0sUMrY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Ns3+i/ojIc4WEzlCFJeFDoS0I3IXoSypapUJtBMisTkQQaPEmEmyHZxxCD3jg0iAk6IQ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0kShlBYTaO0lMgmhwJlQFBeQwhyYv4OGiIOawaQxdBsjUMo7LMSbG4Tkm9iSM9YMSFKE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h20a9nUclQpiKJjTzYpmBO6G7shNinCBudjVTwQavDcJJlHGihNOHJEITDSLS4IjRcZJ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uhy0KAi6vDHYqWiF+cBkJGOxdhNvY6UmyTXQsD0U2OckqGkkmimsX9kGsRKS6ZVI1FhY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yERhbwpHwhfh8CYmTgkT5zpicHoakVE4WlJK+CNsUcDxE95Y+R6VjKoLFiKGNjOPgxOh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zHwj9mz3h5axEK9iXZRAtnfZpCVC6LK4xEiJuGIlJm8JgkrF2QTqiUbJ9SVTMagbNTs3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iiaERMitjVYiE0cvRFUOA3xqibFKiDjyNseNHkxeYaDk0inixC5GxUzQ0+CCCOJ4Q9sJ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YlC2KbO/YtkMVJ6gQlwS+CYVplkQpSy2gfowo4qx+BsULkmdCoTKG3bEjsn2QarYlzTN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vQdtm0RVoig5yNQIuxodiZhHttm1DWRPESfIk8sKGhajgbUwhpcSQfckNsk1Uh2o2hy4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ArGuGQ2hwQ1cjQnIrpmng6s0NKlaNx4PygTwa05O4xTemSdNQuz0bOfIrkp0O1iIESjR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/gR0OBewcj1Q9UeGxzyPBHuuCBMTJwoaEEoJgpokkkbgZ3OxUkWxDw3eEZA54KgjQxC1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c0XcDhhZcEaN1g9C38R/KBoZTQh0xKUNCXRyRjjycKBoHei8bxzizwdY00clJLknlbE4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aItCpo00baNANlSHd59ibHAWpZGasTKmQHwOneiJSNARyeJwEyhjNoVuBykWhyEqEIFm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p1BHYwW9LBsjZIpC4kVSEzVCwySSchNJ/iGlaBrDgqWRHaG5WhaxNi5IqaiHWxN8yDeQ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MF0CwphjG2hbqDUnPpjXKORsVyNBklfAihwqywEhEgQnQoadHsROXoVQcqWh4WNM2/Qp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tIoImFSx34Ih0S7DcpJcKZQo+hOF5KS6LOWaUNc6JV2b9jfkOVtuCkbfWHhsiKkodTMw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sYbrWzlQJ8aWD0InMGDY2nwNwNqTYjtMTwNyJSwcZFlnFVM/eNSvQ0bAjsmv4PQZaaLg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sPBHRBGD/IOyNiw7sk+MLC+OMTmBDUNZwLCcooJckBcIVGTQYZIxZHojMzj9zgeJbG5G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exY/3CVx/psOHsaZUkqPI+9ipeyQXqw+IP7hVOYunSuxRwn4HFsK9wk+h1y0wQNMsErJ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umRyQN34w5CGk2Kokc6I3hJjAhw6E0h6srglyx6umNKrBCE8IFQNjE50aDwdM7ZgZA+L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yjkYDbwIThEjsI8p2h2GxICeD2SEcvlA0MZaDYRcQVv4PfKh9U0x7HIsQktsdppbH3bE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ioQqVEMSCGxSiUN6QNpJ2kmosrVilb0Q2QlpJzwNNJwTNw1LoVhsUFj/AIOkxulh7QlF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+RIKDHCboY6guUXMM0PyshcbIOAnoaErQ2zG07TBpDLYrbKa7JWrEPZWJLkt8G4PxBNP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KbguHA2y4EW8CHTQ4oIsXDhKjyThjUkg3Qsog8waRqGNx7NBKRJJbN4/05xwJgzkQSJw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EISMeNuhJC2yMsgQ4IE2VvRoMax8GOkNhmxDYpGOvwIoTjDvPPg6DWzRd/FNCxDiSbsh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xN4EbacPYlTZhNiBDqB1P4JNJiCqMuqLCmENvuUPjHRQk56JaixVgW2Vaci8JxZI2Nsd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HFC7Cf6IqFTtk+RKxbodTvYrLSDCqeqRLI1yJCNC8CkrGhRZMWGIhMavghUpDlciilEh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7EFY/wAR5Tzsd2yxRUqnZLUchfFjpjGEsuM0xngO6kJW1Y6RbBELzD0IORw8ibLJcpib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RLkahPtFpmklkX2Q1QkGUsbmxVDmjg3Lkonkb8QvseVjXihxG5EpToRJQGW9Ceoz43i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HCJk8DQewkUTZM2jZQmlzob0OghMfxAST0Q8wYadCjyjo0TKh0geVMFYaLmOR0y9EtSY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vwi6z/4HlpMW4QkCTYgmULKOLEj+BjoRFjCOyTRJNrodOTeE1ZUZJjeFMjihSc4JRHwG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qSnGCc9m+TDIG8OsOlbH6c/DWRPLIsZZGI3YjSTyNi6NIs4HmFFcJCldxObQuqxzQlJej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/gNyGJSTbZrkhcj2bXgmIZ1BNOrwPwybnZO4Vj7FOToNCDJvQ2TENSNHRV0aIwwuRQXF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qQzFTMoVtyXXkaIlEy6ZvLR7DJ5Zzl2wPY8NujG4atCZrxie4Srsi2hjRpDLTYsvL3sQ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kZJHbWMRGySD4DyGsdoW8MdyWRaPrkcKbHIt7DSuCnYQmULAVCqUEXRCvsR0uRLhEEEy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hLYhoNqFFCjkhcbONitQhSuCwioQ2tMIk1wTP5HKQ1DhEyPQlzOhuSdeR3yMSVYuyEp5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dXQ1KSUkF/SJ8kCY6DgNBQit3WVjwORMbOhjaxNpoSzmjUmBKJWEhOB3jUKIvDUjQqEc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TlJLIIN/BmyFCQlRJaF5JJnEZv2QK4kpGpBZtJHo2GGPdMbjDw1I62WFwHl5RYz0TApx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2esL1heT1sayLYQbLix9c4eBXFsnxZ/pJ5QyLH1goKyuDeiTkZoqOy+NC6JSV4TRtkFe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hFibJoTHDNglA7gMzrQJY0NtHqxfycpzslP8gZPwISsiGPD4Zpyc/iq9hFaQ76TwGBaG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kmRI2JYRXwBFkkjdEyJtpQiGbWxPWSmKEl7JzYiBUjdQaVYlGbf4Ow8t0WGk4zm3DEhU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3QJYvY/OGU2dAxaHyInY0mpQlsPUMgToxpdm9jXLEheCl0UjyTUQUtivmBtSkNwTfgXd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OhIyMKVa0UTBZuHssJuOhQTQv8DpLNQQhxQcUL8kI5HXJyaCCVMKZHt2FUicoWYoUqb9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YgtFEsZtohLktBcQTTljhrODYlYiMNtCY0vznYvOyBCWGqE9XZFD5ECxBOWLeZIbEiVE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FEN3gxPDbJ62IBKc2EzBMZRwck2KxCsucaZOh9DjFkQ1sYvOGtDlORsbllIno48i34Im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5Gu0MK2OkXL5InQlMIbGoFhWKhTJUJwX+UkciQmwvfwNIpEg6Pgl6QJselEn2ImKJ4Ev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LE3eJgIaIIwmUtmiOP8RWUEhysLyK3RGxKyBEkO5YJ6yHIk0GpGSNUUYyHY0DtDIYFT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huVQ+KY1sOUeLB0PRiYVYaSonDtDyEoTmiGmSmRRaOoddjcuOCE1KG2G3/8AIrQUHoyF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bBIDbIUplD2FTKwkkqRS2JQm+xnZYpNoTRTOV2OcFNEoEo1+2IbfIyhSQ0sgY25IMaBG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o+SJTPLOwbKYFpkVDtu9Cbuyg5k4E3yRg/XwvkT/AEN4WxiadvEUI0b2SPRDnVCFRIxM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w8IV0rIkViME9jcuCiHGJ38bGKqhIEuBG3LGpTIUYT7OTTNM5JypPcEQckiTkmUaKaxI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sl/gkisIQtYXggcaIck9aNKIn0Siokmo4G5LrSkoWTVhWI0NziS+iXOiJNKBvkTHmhKR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tCvFjs5RBuhgk9kifGzcMYxcKE5GaKTkaEwoaw3ArwPCBnBI4zgiBQ17EStkWaCeUsh0T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EsSnlBUmZuB1gh5+htLlipjQJpE1RzXIyU0OFTkYnQlEtis6oWHobho2I19g4Tg40QOh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mecINSISoY4RsnoVvyFhwjgSifI7gmDWyJUoiV0N8QamOTW1B+w/I1FqNlnRQKHJVWKn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9Gh2G6GWjhQJcjd0eB4cEJ/gSEaIJ+Q4bvWFyB5KbgjeCmxIEEyOex3caLZLGxdYWHqc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nBHZE4Tr4uzSFoiz8GxQ1WEyMJHAmOzgVnRAWkesjQww3Qw7GIIIkQEQQNmcIoyKcnI/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AvB/uKCjHBUYliYQ9j3s1ltQ0UwrdClSbBEONCwVi1EEEoRpZ+kZ6DVdjcCzGrGsTBMr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PCJkc09YKT2bGHJ2bDIzYtbFkFzBEHtIWh4kwxaSqD1PlORS3SmWEwYh5PYhKIhMQQEu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4JZHkCZwhMMScVpLUKkklxD6Y6jG6EuSHPRjTRAgi0Y3YVpkLZJikqxeSTGq6GnaT2Jo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b0I5IOxXp0Xww029obkTw2hGwnIsnDspEKDRNUbc8kLnEC6IDdxAoBJWSvo0cscmOguD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ZIJWEWRUd+yH5PBpXRcqBm0nsZKTYNWDuGlXJVtySahUK4aIoQqoWo0XyNkoTkaXmMMb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mV8eMRGhuEyNQ3hbfwQZYEIQ0KslrjqSaGJY7IyCGgqZJhOCZVk6QNGiR4oZBBvC0IZV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xYpEOPAnCsntYJ7YnXkZLaOaMSSQ7NEW7OEHNEltGpMhDSf5HKTFqXjexs4GJ2aENrFO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0nA5NpZLBLVDJrGkU0y02lCjAkWFkWxjRsICXF9BLVMjDagaxiRux6HYbhZEo5gsCO9D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CE4aIMrYlYIwxoWBobCx6DcPY5SjghxZUbsioVIbEMu/ItwJfg3E55G0VMk2eRQNMWom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FNglj9Ao1yRD2PYlIegRQJTR2TuyCYfKBOfZMaFIkpkpShraT2XNL2JcsT6HwCKWEfBN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N3D0JbFLjDcaFs5tlijzk5DQrSjxERjd0cB0ORj7xWU1Qq8jWUwsTFETOwex7I/YlA6x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k4IFHPyQi5yiFiSLQ1pko8is9sWzkYVqRiaWXomEJgdvIhoSp5DymrIPMoVYR0US+hxm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NbIwaPQkQRBwISsZA9D8ktE9i0L2SV6ZGLH1IiRkUJ1UwTQElzJZxFHNaGlXRGV5HY0L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cDN2E9I6GhWDQyEaBcDcUoTSbwJJJtED3zgYuaTsbbIYlpXYpaH6EpxOICUWVkkARS5R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xRdiYLYmJ4RKENYqGsina4EOSxYT3gkiTsxHOC8BuVRJCls6BSxphKE6Fb2HkQ/OxK5H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kTCISs4mSaknlmkqBHTkdxGxED//AKM9tHQxM6/oo00KXFEUi6UYErw2o3IijwQOqFas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6NEIlMN4LBobVKgwRZIthyMaLXEDluSLs2RsuhNBzEecehDOcJyJYWGxIggLY94SG1EY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1oUuhbTsWKyhnckSukMPYxKFEkatjGG5IwxdC0iDjUQIUecxysFmCPj7Jy7LHaIlDIUC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9Gmbg8hIcsmOB/oRC/wAOILfIqWH2IJQxb8CkQhCLVYbMd5dsSHWJgnUPbVYWmYHF29lR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fEUFyNQ6NbFlD/ExNTIgwXD2JKFtDdG2OH5HSSn8GRIILQmNkjwx5JVM7YiuRK8JSRhI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dkWLQliaGFRWExDciFPXgR5bsTolGhQKW4gblQ1YneqE/wBhKr2cJ/hKzk4zE2pKRCsa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ipeyEiFARt7Iuy6NhKQ2GoRSmbqRfCohttSRSUwU+YZBPdnaRNO2hE90MinSI7bP4E+j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6J0xptIcdWeifMStSRMIcqFwaDojxwNA2hlobW2WP1JQpEjyyyMRveDTZfshILaZeBuC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NqINDU4Yh3oTxzjgtcjG2tYix6H4EmhCREPL0O3leX6xNEtDLV6IhDDcvLpaxgsS5PAT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T/IdPBExqBPsevi/jElC0N9CY5EZReY5QiIVGlMZeiCIGjdnNZJzzR5DTNlxoXwFCY4g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Y1ocdeAgI6LI4JnCxJn7OEci8ijcMqvwUBZRuCfCyPWKJKJ6+BGNYMvB6FexXs0RPc2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DhCw1ETVjkjBHKnKjZoh2I5D6o2PslOBITsmRBKDi02OJotP4HZmFRwxVHKWSRJuxSER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cIlMGgtoIeEhOXZKVo6hRlwJTbobSTK8CS+hoqJGxKYciv2hNNwIwHIPqBMrehq7KzJ4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kIQ6o0JejRDtJMsVjVBDYS8jjZuZEzs3CuDcRyRPCtjqCWypPkSk4HA/cShShX3RWnGD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rlEpjgRO4y3Ui7CGdkuaHYlAhZTG4N6HQhYlpEkDFY0oRGND0JHBGIOGTwNStiUkoobN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WBREk9Yey6s0N2Q5NBhqB7Gq+EjcjENYiBi0KSOznEn4ORqdHFj2LRQQexj1hMnIyhog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0cnPgVeh9dkn7Caaop4vWOMO1ZhNkULTdE/MWY0GSbFRF5pAi2tD3GdUQS+SG2j2QbEl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eDWFrwUy9gRSgQWtjtiOw4QTyjxwa2HXIxvRIdv6M5AnYcxI17JQbptGI3vZMqDLpFhs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xrP9d7HCZc8FcjROhxNclN3oUISGNFQy2pk9mzSEPgEo/Ik50OqKrQ2NdsntEnJBHhJW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huxwn/o6GmyTJJmVDNbJwKQrFEglSaEINbjpmw2cv+j5IdMlyN/oOd1G0hVodqhTrCuk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7JPgcHzOiK2y+iINtkdIjgSQMaVi5HoSdG1JehBIu2rO+GKWd1wdjfZoaWVv/wAEPfjM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zHyjRErGyLHhUhkPLHPBddseDdsaobhjkRwaCZIUQiJRGDHhkG0bPo4OTbwjnK6xHwZvQ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pEseOSVGjWH4FieGNGlkqIkXlnKIEsx0S98D2RIkq6HTo0dDsUCzZCS8ioMQ3hDcMLQKb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VpDqXsJsR44I0coQEb5gtiJWXMjX1KqIZwY8lsaEJYmBzZBy+EiaSYq1aK1yEpIGspko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G2gLYBjlh8iZfkUNCkUwLLCC4XGQNMhmcEhSjyQm1sTbVCU2ND+loEoODglNMlFFJ3sk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qhbuRvsmWehPwSxNtE8DpPokdCE4mSmrNBdjcCDSElYUJKCjzyII+BK1Y6XDLVmLWOU9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rTEYIabDa8E0OSaYFtDI4ETpA2mhQaskXsR04SEyoPwI6BOFNi7YiiQ0TBDVCcwJcj2T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y1DTnWDGyBAzkiELUDr4PKjoW/AvYvI3OhyYjY0oJjFotkRGHQkSojO3k4KDsgZ6RYYR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1YkuRBKhVA9FkLCYXZEZZCrOaJVG3Qm5InRWDxLVYaxtng1j1iusaNYngZtQJSODGhag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iHFcYIPRKZb3oR9lcE9hKfybyMTNkIs28YfMjsRcB1RbNWHEh1saORzyJoTwi5wOsoHs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aDcizgY4JEwRsoMeGUQMQxXBO4QmcSZcmpP2LRY4KkoCOliVaHViQomAISHzJ+xFWxlW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siJbOQOBOaZPFSK26G04mhopclXESRGVA4XGWMVsm1qCindiqfI4HYsTocvQ21RYTwDg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wpktJwWmTXgSFIszOhT/AAdAlKEkp7NITkQ6HQnkbuBy+DRRXsdDJNz2OazYg1Y5IkcI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WnKLVkknu6EnFiXM0bY+CpHo4NkqcMbacPRMQO8C6Kxci0yh0IGxDp4Q3hb8DR6QvIsN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M/Kd9DSszO8bznHIibGii3oU0ThWiYNsDliMPeDIrDRoXeDgVAguNi2MSHTPRzeUbIj4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cQKSJZFQiPAnFG2MuC4NmNShKhDwLbVCgHYqS9Dc/g3ZBCptDkkFwpncWmcjliDgxSx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m0WZpCJTR7JqyqefCQajuSCco1WzbC0TG5uBCrsWR6wPzk0Mj4Wk+Cwq6o2AhVXb9483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rQeZHnQ0vZAvSHzaHQ3dlIksSbmz8kJIjZIOxRsWIHRPAiCfkl0cn6o02I9aQ02NJLmA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NpQJM7Glaojoj8iWmkN4UdMtVyNKwrpkokWlPA8iZREwGe4sLAokngJGhZ6kRPZaVCUm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kdKhOhjKJimT+ReSPFHJFDTkXfkURf6E3KEp1/SZY06r2cktvRFDH1juNHIoTHIlaL2y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QOsq4+D3BonCy3eEI2PA10aEaSG+RhFGFouJgy3yEQNDHQ0sgSRjRIboV22SIgmZMWVk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ZJok5JYkcmicNYYqJNWTLNMe8JHA2ngotmyWhUNj5HHJwSFWxtr0OGg/pmy0sJCcD7Jo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hI0NS0QK0S7FRSyuxTQ7REOxS9CBS27FFbSLNaVF0uW2QDvwFBkpoWwoxuhJJBJqbO0g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5tPB7zB54UHBsuVWxRFh2WFAvCLMiB3s3GtkmnQnwR1ocy3ZDWwjEaZ+QKXbFfklNsTb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UhIWiHpDKiOhKRyoRJJpezSxb3sUh+RrkdaG1D5FlUjQk6RYNQ6GGMlsSheCWmRgaqBJ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GOHA1yUM8idmlkMeEPQxLaFCVjXjDZoQjY7DOpJn0PMehaJGKfJBZCuSBU3+iCSEiRs1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qUa95fxkXZJRkjmKwyUWJiIvMMsk3s5E6rCaFwenEiG5F8EORktaylCqFokmBaZPkYTl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BxhbGmIWUTMENRghuRE9kyNCE2mMnEeSLG4UKxkjH0PQ1KOSogjAUT9RKWHI1CZfZIzy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WsdhZ4ENNhNUNKrFkbOFhv7IoeEm8RkfX8CWu0TaGxjEka0jhy9ly6sLRA8MeH8GhSLY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hG1kpIgWCJ2Si4IbCbEkNztDI10hzSixQUvZsWOGhU/Imj3Q2KqbKLwWXQdJCpUKU7d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RDOhuxOi0OnbG0uCW1YpgW3A6PIn4A000O5aFjI5V2W0MgFkI2qKQSHiIa6wMi8DcDbS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RS8DDJqjmBIjzQh2ihJEi3sgXkQipNOUWtm8jaFzZuKKFEWJgmSiWO4G5sS7xBIgUDIV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jg5zAkN2SRVociTIejgoIeFjceiEUXiR4MSMSSTLIFgkdF3OGROI3djNjZyQ1hx8NCg5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SUL+4bkYnBLGHY0TQlR5bOcbNclc4e8+SJOSkKUlkmRBUoG8TA5M8CiEtiU6J/Yp42RO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Qq3gYXDHoWklCB6iHzfwVe+AlxVLPzMS1KJUoRpnsZfHJqZ2gTkIsogEsahjQx6PQgSy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6zsYdjeDdD6Hky4jbOTSk0kmHQStexyiyGVURIodEWPAnt0WDU7GnsfTGhQtDQS3YtwO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uya0NJCQ7iygkTA3wGe9jRKMKt70bDYmeRGaJnREfMeS9gSWEj2OkSKqY4LksJ5lkEyG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ZI94W1g4ofXZ3NomLkdFBEKG/nkXj3iWiXdkvkcsSzFYnQ7ZzBosyDZYsrVHkyMEieGi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SBAiidrJJbNRIRhseIJrK0EIaJwi32IGiKt4qSTk2OveNjQrIwtQaPCEu9jOMz8WVOTb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8CjnCnQSsQRCTkc+0bgXrcUTRGh+MJD3RrZsmMISSDMo4EOiEvIj5LZL2JbwpEmy0QK0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fJsKdFwlyMS0yZdmg5ZaZ+WWHAgSmIbnBAMkdvGXjnDWFM+CRslfTJDGxrGyzIkiCPs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YogLOxHRHJIlhYNnD2dhMkbTtGxRck7cjcDTpEynnkWwiHQ7E2hzp6F5ELIoTglUnfY0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CQL1ZA9ExxjWiPI+Ahv1gguyehF0ewkiaw8LPAlQhNA+mUNDwJv0TLOxDb20OiRIa7Gn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El4H5RJU0j8GyBqSOeRGhbwsN2V+Bb8Y3sVDKwxRzivkWhiZQvwSMhwSK8h6HJtlpMpA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G2SMfQ0JCNE5VLoesNCcDZ6Fnk1+cLeZsYSaHgZCGsTDo3hZ2a0J/otaIZovCY4JTBtC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ewk07Fv0MTocQMnCUs1G3ECDgElPcdUjgZAQj2Qsow2QOidNQ6eiAVxLgKj0qiTfbHMJ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NDaZHaJyTii8MlYThyd83BJTzg7jMkPREDUsSFFA5ORjETRN9BZiUHvkRxImL2PKYqe9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Ho56N0G6KDexRcElI9nR0QXcQRo5HN7GRbcicuxROBk/A6VC5H+Q6EoaMlti7LZJRIiG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Jsjk3Y6iBqqxXVj3CFK8CnsromN7EmBTFAgaTdlND0ktCqhtNaFJNYQQSxNk0JuSCBKs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yblDopPQ12y7DY4GjQ+uCKnoZNCxME3ZwQ2KlZa0MkSIsicQJGHrHBLcSLQ5NDGbhsd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Q0okGqvQyJKRTo2DENyxIPXwGy2yg/ArEoxRhKvsQNQ1hs4F5JxA6+bQlTEMgWOMLHBu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CokTkqaIPZBHWy4+nhCXZKck5sYiMyUFQ2OlgKiCoseNgi9Qyd4GN9kp6IcnBTqipoah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R+4VJIlTHRAlUhWtwhEadnViUrY1YecNQRjVEiUx8jO0oluR4LKH4hFGjwwgaE2bESQ1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wW4RT2Im2RfI78ixCUldvoRfJwJtifdk15ESDxoLYrexuSI8DHylbEoUCW6ElKRKGm/w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tQXUSPGkVWTYlfB5aGoJqEJrkdjxMjQkaZrZ6LXIlyI2JtIRwhoBAlODhKxBF67HYU8o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0okY5bNDSIgj2a+RYITA9wIaEhrF9wacLI7OBFGQuM7eEX4yx6FPIpYqpBbFlqdi/QfA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n4NjcFrCNPKgauQoESjSxP8AItiUPFcF/kQuI5JF6H5w8JiI2SawnY2c3RuQRhLLiK+E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fB6IwRl45JIrCr8kTY4MRY2bD2JrnZEia5RxQ0WBsaIxByWZZ4NDg/bho1oXBcJWKg25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VCUjSN0scjRCugkhbQrE+SOodRhbGmePCIDGnUW1LScQkCNCGJGwpA1sSJIeA+RKuBTE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goehXicFWJ2yjw0XgRtzoQmh1iGjg/Exkg5BsrY40KPQUpa4Ka1ZvY7Via/BbWxFhMKI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A0jwU3DIJSIGnFOCETEmIIKns2GfoPZI2kN042bi3YkhJ31iIGF/BsKYplKf7E4bkUnR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E8kqBxoc0NWKFs3giBIqIrChAlyQaGCNX0TLuPBqRqkqkesV6HaxJAhzhaG7GhC3kjDQ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bw0Jy4G5QrUCC+EkjagSyoQdpjKNiMHJiNRJYqLCWOSDwS5G/ic/Dr4MfjCxJOE7JsTs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2cjfAvQl3rG4hsafBGpLlRohpjcvyWyOR0ibKJJcYYTgYSIQk2ZDLt2JAgxaIGJScSFJ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2Cga7Y158qcCEkYUoMX/ACSTaYqjOy5JvQgtyWV29CvElmCDDw0LEEDErEkjDZZs2O+D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sQsWhDWUWNOIHCbV12b4EoRwKSBlTkvqRuVjQm9PYtiUjWgcCa/JZ+SFF7GQcBsSci9B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mjy0JqKG3Mih5H9jQStno0GbSeFNN4/0N15G5XkWiVyJqiI9kSJjIUNbGlshy98C6tDF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0LRIlif0R2asRo3JQLchy2gaXPZ0KixNUXMIsEc/Apa0bYQ1hkDb5whOBvCbuREfBjDD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CSSaOSOhDQ9G5FiUEwzpE3YmPY2NvgnNj8YNZQs7Q5OUyMbxx8OR7s4ZFHGEjkdDFQj1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SE52KWyiTEyxSvHg4GneiZpoaRCVCuDanJ+4ESWOsRY8SQ7YkQSskzwRFcEwJzodiQjY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RpbFu3OxqkCdjSF2KYj6ME0YaxtQxipAm2CMJ2yRNVdjdcgnTY9hAhQpTyxVfI1JnBEM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WGLJpC7YbPQi2GJUO6GLFwPTCOSpkkY+lqydOBKbZaEk1b7GJ09iQ6OkjaYsmJJuBPtH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QiCVDenQ0KDWOjQ1IS5OfA3erF2xiVMC6qiimKQ0bPQu2J9nAEhZMhN8DamhqiyGS58C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U5w5EkUShS68EISQdDOhEFLE9bwZvCdeRaxS+CUoScqxgnUybVDuFA5J2NoUhuEWIZAt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isPD3hj2QJwUQbDZIJysP4moviaoa4P3EiYuw0KsdNCFsazBZuxvuxuELV4Wh/GDaOMI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LZwJ3hvsYt1Y9ik5NHJ+QmnMkXhl+TsUVImQRH5CNA0UZWXQyXJApoSMQZsOMNFaRYas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0RAh4WML4Rk2J5tsU6eiYKjqgfoFheSglEIgOkNuTaRLQtumIRXGiIdDmMCr4aeNIy0T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bdDDUslApgkz92CjJiQ0hH4kNfkhCQk2p4H5AZySY9BEvcWTbdi0sS8Bsbqhm1ag6CXR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gqiD5HqBqoD5BBq4GqghgNIPDILs8O0wPXkoM2N6JUyguWXsz8lTLZKaossVzWiTXgSO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lQ2UIbLZxI50ItErktodqBtsZTfoTkZKLaqiI5kSWIXsckyJui7CwjkNywJq8E9iRSey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DdzUDw2xCUxMeGhPCQ5REoT8jWWQLQ3GGio1m0WT2RtyEh1wPRq5ZG9kjsboUyfOZ05F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djw8NTr4IbnCjk0IqMeVioGvCzSB6J6Ey0UKrFaIYV7ElNOGaoahIWsCjkfpFodIgQNF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9kokRpIzgbCknCdneJtMi4Y4ZsGycDGbDoUGLYU2TAdTZMmj4JDpeQ22HpaNyv2OXByR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BYOAZ6BsNuDggZZOEmMpwsREhYyhhpwzsaExQbZjrDRPwHacSVpISpDTenQ5SQoW1+SG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Foalpo1MsdDW0jUTJAgSG4VmtaLKUKexLxhp5GyW8NVPAiagcL2a2OaqhWrK9hZasZBk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MDsPY9FKMitkw9Jhs8BvKBH+huHRdVdCvY7DyKVDE8SOZ0JdioRwiIEqKOVoi5Jj3CHJ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tPgJYhA4JkT7I6EkwMeWrEcQho9i1hoRE8C6iEZA0QjehPvfxQQPLDV2JiHEThW3gchE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Kgg9mMwNOOcWbJFlQ94SJwlOeSHEi0Km1iB2kMXoikIGrwmhcTmzk/WFvRwUJN6FJwaP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GkgYsMmWLcxI4KYrEiEnQoGJNEOBYDWA8A83KYLDw8niRNXJFthHurNWKDpCGSKOtCuc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EJOcTyYlK0GneJMQiEkxFLghHogHhmxrDVA1OiIeUgPDcktlkQVhNjT3wRMQLRwR2U7G4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SS7GmCbG5SsgQ5Ib1BcLE78DfISjgbQqwJcijgTTgNRsrQ1UeBqRII7JT4HdG1ISEiOS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Na2KtiToJtNCUkGtEIJJoaWGr6it60SNTs8m6PBI035QisdBKJl7PWEkJDhnI0M14CdE5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Ju8ER2QaJGxvksNIbJFYl3mCCy9DbEWGsJPxHeBmn4FU2iArRIxqBR4KTGlnUGkJTD2W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DEc/H1jgXjWFeOIEc46ZCTgRadHkalkyf0JN7GWZXApNi0eUxwE2tCbVkqTQjUtjYQIY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Da4xsSMTckDkcwQzEm3onRBCdBZ5gMtdkwZGlD26agkeTG4JImfgfbGyQVqrIV6Q+HQU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BJOVsb9htzsWGtdQRwbF00ec1HRQ22mJ3J2ztMqGbwN5PBsbujwSO7PMQ6JCz4irSJar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1Dm3ZtY7HkOVnXQ5okgZE2YkRPZFWKWowecK/Q2o/ppDRKqEaCe3InJemxnBLoOKo5hn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G2cG9kuCyS0rseySmxqLR7G1FCbDZoR0HLwM5KbRXYyqJWDKPRJEDilRvC0VENBx0JwT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xjWHfiIUHJDBm94ge3RMEB6kbe2haIkSoZMC1nQsnLBvIqWNCCIOcWIWEWZZF8L8YS5Y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iZuTeB6SWEWJV4KuhZD4NI3sXIf7EUTQh7wohiG5Hj0bOCXHjEkVI7wsT0W7wnCNn4Ke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X0ITkNLZijAmcYU1LY9g2x2JWJHfErgLQ9kCViaGxs4LYahOAXqGQHQ4qhPJYD8Bn8BV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Yxsmcpj1ki+mFQ2pEJDVF2FBKQd88G2BLF3wE3eWoRBCBAle0RRYiDhlmdDZodZZGPyM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5SNdDXQqPIxKziCUlQq8yXF0NNCLo2oHwCG0NUKKIyNuGiWxJlvg6BI4aeidCRE3JbR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GmnoSHNQI4Q9UX2JC2NthvayaExaECk7FeVwb38A2yKKCS0SXh0ajaKicQOjkk1g+hGE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yjgkKHBU1SP2hqhH4DYhkBm2Ux+BXbWOMbUGliJj4ITIQexYTY94YjmhDxGFsiR8jWkC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iUQWx6OBCTHuyKDk5xMMbFEjG5eI6xHOOR0yTQdQslo9HOI0RtCZzRzYticzJpGw2mHQ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s3RyOG1BCIT/AATwKDlCMaxNyIWxSkRWhDOR2xkUSS9DHCRiFnYeoGqzQpD3aKC1YiSR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/gvPRFYKJbKG7ItQNGiNvocki4cCehTlsnCMJQbKJnNivPAVOw500Kb5xwcIG42exOKU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L3I3YVsiGwrlcRQQl+iPCJzWIjfI8iCiYoDuSFMlnyOuCXRI8uOhIUUkpp2KDbBpQlJT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Z50Mb1R2CRTgggPYgTseznwaHbFHkNi5OOIGlSNPgdux2aeSYE5xBBtDTLIexrEoa/I1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WHMgRGxidsSgavMitjQ0aRNCQlI1hPJEnglM8Y6EYmhMYnEkWSOHg6szUXwhImTbx2G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OSBTlKzwQPEWJRY5al5IEiP2QScioZZDiGeZJslcbJEwscH5IkqCkrxFk8aHKeqJqf4P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SUNkwNp+R+xtEQ1OxYExYJzObEnoW2iLQtSy1fDGh7LpEaDqGE6HsY0y93hgqpXWITFN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GsZmFjZRwbINOSaEyRM1JOeh2w2G5LpiQ9icIg6HUYaXo5lDRxl0RN4uJJ+CqJxY3sbb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oZRRAx3A+CJlCm1sctkpOB7vQ8NLksxNWNG2iGkRNwdOxQlBvFOxocLW+zYd+CaQlUMf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EFp2aCUkUShjmRnsX6xBoiSYCZPBJhs3JzpwQBE01ZMiOTWCxOOBIcoah5G/JVGyQIh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TC34G42PmhOjgasgkbNj2LWFsSxC2NC2IeyBwKrD+BYagTGbxsRByUeRpWh/QyTQzQUmI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JGiePhJFmhd4RK4Q47JiHYuSD2TwKV+wobOZLEskbJYUciNk4XsgnQxLY9j2c4E9hBi2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jfNjCdEqBCPhJWIEPQ8OTqZN4DRwhpWYwUG44SL2HJw5M5EgzIbw2SI4ibIGuhyNZKUn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shDjBzsTIhjEhwJSJpF1xHMjUN0LGCsUcngSToorEgCQozHgTGyNE0MkuRypDkS1I6S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Gm9MW/BSZOjWCtwxaQmixOpZChP8kQiSubJBk3EhchtsXkJHoJ/obGlPoaR4NeyzRPk4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RCPJ2RI9kDpiOBzdjg21I1U3QhnhrPBIrNIUeSVg0aeQ7Xkb8jjJGKjQKCCouOVs5gTS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YTmBLDxPgUiHuMMWHsdKRMsKYxyLDxIxMYlrFS6EdUKiwjSNBGoDdj9YKmckXeij8Dc4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RUMmCZIImPwWSJNmmbHrDFEfBaoUsUIgbEiNqKgimnocV0PQkidhZkQVzmLZcwUQkIRA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hqYz9AfMHrYHSRrTui78iwvofBoKRThvgybHXaYoq6Q9jw2MZcscEWUjLeCnBfLG4qeE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iiit2NWbiwRNM2NIslPR5NEJzbRMmcn7BkwIQixuhkmyJW6xtRwbUYQJCLKBX+BJpvQq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0Rw3gUkyrMSd4tzVF9CVEJqGOBskJJ8jcHA5KtiwhkE6HbNDWWJjG2xWGPMsidZa6GJd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xGgeiejYygv4JQSmJCSDo0STXRRHwatWc0OZNCcpM0SM6hDmT0JZgj4LUHOIGhImSCML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EEWxC0Mg4IKVDQspOJNsZJQgYihibHsWyJxCQSoWPQt2hkksTtjihoG5zhTBPYmc3gnU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oasQi5wn2VEEUKE8CUpEOGm6IhTE2pLgQglpqbWOYZsawsbbxNbKQIHUjpuyZbICaodj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ZhMwkT4bDFEk2tqSiJagexjDdmgsk9kUdyNQuxKI2HFrIeOiAmjyJCZoUdiSKIizQck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Ek2TZRE1uRpdYCGlkaD0MsWrEogkh4SZFuzwE3Q3J7HSoXJGaRZUMtrZpdlijmDe7Gab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HCBxlC884dE+B1aHJL5HYVEuC0BRPnDpl3Y7JhwbZwgTXJKITUHFA2JnDJwhbFQwkgTo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OW4E1obECJjcwKeSZ2WKBqSFyYrEWaIGVsTOGxFZeCWEOCSGR2RyTlnJz8U5lzQmT0fn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0ixeIU2QaHt4h1i4hbIaWEErokmSPVC8byhi1XwiMQPWDYl5Io4P9x2wucbJCE5dIfgV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o4vaErUkTomUje29jOHKEbVCRBMYNZEvQ4jyWwMSGBdkOYf7IDEicYV7I+2RrEwKb4CD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jgeIgiNwymMiQeQiSUEUIgJN1g6kZLZCoE01JRE4JDOCL4BfWiR7HwNBvAqSQdWjkaNx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DISg+gmyYJETRGnYiRQyLAzuhkclzSFZakb5dMm8BsiZwJCk2mxSQ/Y+RanJ1YnI2o8m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k5EV+BL5UI0PY1qsoljuO8cF8CV4WhCR7GiKETIwELQ06wTTJk0OjGsRKFBlicrHIGic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ohnKixhsVoQoxoJNesROFiaIw4In4Rh+cSRhYayeJxzhkjtGiOcMgp6GUjSkd+iB2tG2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pEibKGmbSLyMXaLkjmRfkYsFDY6Y3ZwTadnBAQ3IiygSxPQsIWyC4LgktkpZw/JRwLr2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lfYobx0KxRClNDnMIVSJE6HS2jUiLWlUipGw8Tgqlhjwh1gm2xPIeW2EiLLgVMTYkbkU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x+AKQJJTJSsWQOOTkqkTuSIWNnBLW+CztQWDSxqINCsaRJqJOHohzLGlG2NJRT0U9DWI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lyWEbeBUKG1C1GBm9njgqBlBL9GppRHYWLTmCc+CMiVjIIcBSVYmiD0Jki3ODY29Cbg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M6ExiSPsMcjyD1STJAkP2c4UgxNoSiCRKCDVjho5plWzZyPRt4G7Ex5QnEiwiTSITlCY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IIIEQP4bEiRuSCM0YxITjkf4HiipZRHEoQxxZvKJEI5GsS6EXAnRbfk3sd+MKPycsijg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BcClvB4glRockcG1PJcksdhKhO0IQM4wUoUwNk8CDZYXtjWCzE1ZyKuJHIoJOKGJPhEU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yYaVpPYtBLZQ2rGNjYzphMSXfDJkkiM1fs3mzgQ8NSNthJ8jBUwhYXNC8Awz7YWmkSEp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RT6G7sYloZtn2KmGxjX2RQ0ix9BbSy0VZBYbRwNGithp3sdG0RWfCGIcjUG2x8QJkmnQ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Q+LGvFEToggNdiiTiDQixq7NDCwTwTwgRJnRQMTyEklQ9kHkcnI8T5iRSGJ4EaNCczIj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3iMdMspyjcRA9/BD1JMjREfDjEYmLRsj4T5Jw8RhsfwfBwQmWICcEI5SOsYVkQE4Kij0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nOIqRaPWG7rQigoSXY+zgXjY55FVECXYiDY/ZvQ2+RIZRyJB7hCdiW3wTOhQakcQWtFm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hiGQwbyOCJNwhJp4YJezSaHsbjD2a3MyITkjDw2MeGN0K2keRKYlOR4NSRYoHjkZBBB7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JEl66kexuMb2IVKtDwh3WC2UO4Qoih6HIkEkqGKIuxyNIXIgcRBEhZJF5JZQL9iKpobc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SEqMkIN0G7hkkT5YkyhaXCHYqOhJA4g0QW9j2crFog8yIKuSRQRi4C7KRVkbUm1AqGzo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AkDFIE4UC4gmiSCExuhlkxctDnxIlBjeIUO0QaJ/RJaE3PQS1/8AInjY0CgZ02xBazRJ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dlxiM9gmxRQgbQlJGGxGsNYnD1hOsI5FoiDaxCND6HBqdHED1iDodasW6xyMnoVITcyO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WcCwYoWvoTuSZCteDkXBluBu+B8UIkE7Tglcj6HI58E+KFDRLmypo5FW2idhMi5C2dhC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UENCgbkIDRSGTSLbIIw9jW12WDtEzDEEj0TeTGVIe9vE1AohPsalcDNfRjLE8bpLphQ3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o/IoF37wj9DFQU7bIFiSRJI8DSxaxxBzCkhsSRdaG0Eg2suqGhNIhsKUhMxNW0Mkjgaj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fC6NlsJDp2INSJYWF8NiJw3KsSEJkQ3Dk2TL1lahljjDTGMWBqRqFW8JjZYpdBTWxJyN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0IUMkNo4IsiUcyY0oaoKoEuUKsNMnOgkyTaEPBOyqEqvYj/TySj/AAdjoTkrnDkgZoUm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JIhIN9Gg3Zsc3ZGEW6TRMHI9ilDlqTSomPyaxwKH7KaeNMnRD1AndDnCKkvkhCwmbYj8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Jsa/ZuJYocDKVA94M2PQ3QndDhac4bixv/qMXawhmmdxKMNwN9EexSUNkVk9KRsQNyJ0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yyMaSUdMWAsAodkumyxGITPSRNiFTWK0oNi1VkkoJeXhkVsnhJKevgzgQ9DkxSITYy00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KQ7QUkRRQRVbFMyN+IbNoahCWJttQN15wgTlwMcgxRAdFIiiRTFa8JkrCW2TRAIfMC/p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i3WIGyKhkJMSkihpo2xLgRKXsmcFtYPphtaNMrFkwUHCDm8MSfRDLNkDhWiRZWKksay0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RIrnhaOCwyyH3pkRVF1bJw5E45xyInHOWh67+S0PZDbIgY7xONrC6xFYWHhOx5aCleCS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jt5TgKYPZGP0HT2TQtSNyTZbxSY6VCHLEhdm5ZIp2RVDsJEclH4PKwrY/wCCtwymxtUQ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GLaFE9EQTjDxpQ0yaUHgFUu8CnQuCJAdttISrwpPMnFq9jUzbQmYqCOxuBqTRQEQaPQx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WKX0NSMbHsTJNjwxJklVoHogQTJFTJJrYrLg/QQ0G+x9RMsPOzTHZEaRLlCcje2JDwch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nILbFwT9CFSJRLtDZwIL+CWJybEKZaw22VI0KtBf0NkNacFJki5Wh0Ha0Q4NJCBb0cQV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XIkpH0STEiw9ZIobgiRqhN4JTGvDUoSEDVvBqtYsWU2MnZGzwNwJSMmx+uWhzkRoIgU7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mntgjtosE0aQ5JQYkLMlP5oeNmkTmOxDJwsTiT2IgeCEENEWYwiM5Kf+CWzyisRyKIsd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lEnOUoFLYrQWkmCh5ExMbo25VCbfodjwxwilRVFKHY9kWJ1A3QqGumNOFIzkhLJpjgkk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0QxPgLRDnjYxOJOcEw4sglSv4YvJZHAkojG9MIJAhDVg5KTKUijU6s3h2NHI0QTBMkjU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TM0TadFBJNCsEFmwzZSRYZ7WjYIe5J1AiRtQIUbrOlCdcDUMpiVpdCkMCWzkGk5GnwK6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HhFyehDkXoaT8EJ7GjRCiCJ0OqxZuKleEQILJOFJaEEsLCKEOIGFTCokmRaKEicPwROx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wSJ3ZMkmOSDVvXJBelofbEtF6gWqaogyjaSR00bGDXoSC6FVMSQmNCNZaRCR/CPitjFZ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wSN4TOcJjEQEDQhhKzsIEsJDwIxx4xPEEjF2O6aw+OznDIVDWONikRN8liF7YNUiTQjE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eCRsik00K1HJHEiWhJEU7EokXkeywnBwVFYTc9CmtjpYQnAfUkbcFtCReEPYxrgawQnD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F2KbwSqLwIbr4PLiaBSwghhEth2aHjkkLjtI5okxLY2NIa4GhwPKRuIogi7zN2SPA3C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JQsh8ULoahupY2YVmjgCErG8BwdNnoCU0X5NODwNPB5KG6JJjKIEPCXIZlWxKhbRwCir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wM2kFoZECgdFowlOZHhqsIucGgzAnwexMlQmeA3DeNFIgmVBAmbFYj+R0Hob7wiS36Is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QBP0IZCLIi5KGLQubFPQ1En4xshHYu/hskdjFmBIGKxvC+DSJwxSGIgQ15IQJVj+cabJ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HWyTdSUcDS40L94QLpYh4U/g5PA0Q9EtCas8BU7OBWRD8F8HsUcFHRTOAmpWIsZT2dOB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sE6NzUajggyG+SmsImXDyTG3OySDgk09mnGvmsCaeCOxYyg6xQnArKIu2IJJQxIslksU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insRTkanCSGp2NqMmqbSNFg8jcMYw5gncmpNGGJsbgUCCESdi2jWzVSsasVEqgiXYbn8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NeyJ4HNCPTZNwIfJI/A4iDkQI62MZpBTCUajD2NJEeEWWxOCR7H5JRwSN4gbojsgj0Im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sSFAc0rOBK8mzngnjhwJXhkCvYlpElvEDT4EggoSxvroZMDT0ThMd65JCDsW3InaxbKC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C1giMOlR5C3htEkiOBkjs4xAqEpZFEkk4exHBYqOJg85eNsbGpRpeRaxxQ3smRMkdPHt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qRQzkssVenjNC6ZyJZNCx+RuHR5xvAlwhpkPY23CL2z0Qk1aIETaFINLNUbDj12TWG5e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2aF2V7JKj8DFhGiJE2IaEwxfKEsdpkaxLNV2PQxi8WJJxA+rEhYWiZSWJJbEKBCYGSP8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m2aKaGIOSaKk8lEwvjgVaJcdH+GwTUyMTlbGLUCqPJC2bZclhpzqiYQyB0xSHtRE7b0b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bGJwUktlZE3ByUKsG2RVjb00RYhuXAkI5H4x7w7WD8YWyuCU2SJ4nG422aobxBpCHI0L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hJyKyKHbRBoWCio7xwxphaw9Cwjh5HvrFoR+AUST2wIg0Ebw1h2ih0LRBBx5+HOEGNj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IkYVho5+EFWFUK3YVD8Yh7G78E0RJMBHDPMKUDSJgsxj0VUYIWx3mIUot0Lo8DR+CZ3h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bJ6JsUNlEJ0T2NVuCpG0j7CVsM10JSy4mxxdDF2I1B4RWERAxWfoEmgmyEeciygdgJtC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dxB2haQ1HRCqGngacSHJGvIh4YciGYwmwqDbJck2JyGiAoE2PYiITE5UIdIr6EoUhuCk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CGtWJwVTyJtQGJKEgbg4gYzgTK2iUg1U0N1MIZ4CoSI/pYkNRYogbsOQihe43BPYrSbE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FQcrIEbw3WNqEOxqFqxLk8EXZ44ckPL2cCpg2iMQ4uDSRxHk4DQyR9BoEyCIGU1GDbbg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BTOicPZPZAIckPUXzg3wsbhpJIl6K8jotiEPQphsjgq2Kh9DgXygaoaFe8MknBOBiw14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hMeDN3RM7kduBbOBqC2VgnBymjbDcryJEhehW2eBA8I4wTSZtkQNyS4HThHJ7OJZGwls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OhrFDXkrgaTs4HvkeuyXEo0UkYNuCCRkqBqgmg2JZujm6Yux+45EI9HA9CcHYKpLF6bY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SDBol2MVJYoElVorKKxEjYiSbLDXIvOUOR0hzUCZdmFskME5IT4WKVp3Ic1giihdwiES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J7FwLtYllPIY7G4NwJKTWIE3pyIuoENEaHYjbYhSNKGTKFj2yNzBicCJI2nCLmxuyblc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HvEwNnA9CZwL9BisSwq9kodsihJD8C7ORoi8JWG0OpGQ5KaIY3Y0m7wYzVjezuHKwhCg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mlCONEmyJuhQZsgziE3LaK8EMVbGqxDRLyUFZLTjgWYRrEEP4Jk2O8XI9UThL4OYo7Ho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WG8kPoRRQyThkzoYnGbCh5ChbGnWIJLPQqJGUsaE4JvGsHBQsHsQpghtCcBoVIbGhmhQ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IvI6ZMPIyaZCF2NAm2rHJl6hRBOVQowbLoWBDWEOCbLEJSbjwngYpkUGhi2P8IkkRCzT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U2mtiTRnQKGxLGybwmza8kVlEMXMgYlgsIeGEEjRSQuExLa/YaEVpkwW+DmI2VoSvmyb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aUtrZAQQg4KDLYifWBJu5obogPVjXRpE2QuhtqexTIJRAoHI3apwcIt+hLpCUPk6w0ia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8QJlENOiYlic8DAWUhtSNSeyTWhYk2PcoS4sgIQ96oY9bxh7FQ8IWnosxMkQ1oZ8sYY4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UVZIpXIvJUSRmhtTHYLi0d3HYbxIxKEpViQr2TOhDS0iCBuMJSw5m9YaIhuzjEUQRjWN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oyOWJ2nCRKTWiTS8MZNG0UNVyKtkWPeEk2O8xlvPv4LySeWO4pqyw7NqBRlVZI9YJQz2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2JaTEgjbQxh7P2EfEs4aFhM4w1EkNRbN6FG1mOdCVLRDZRj5CCZyhlsuDIVKgoRAyHLJ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2MNm8t7DqT7FVCEiYpclOiGLQ1+BJ1EvcFUMdIgOuR9kRdBI2gu+BC2OxIooQQUEcOSN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W4InXo4la/wiiwehxNj1CQr2JCH2QiENJMCSIolhdmssXEJfCBuBRIQNaPkToUUYkTE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4QmciG5eEXhoRAkLKBoTsmCaEmcHA3QpJGxMTFIlEIY8B8WMVB7wlbRPksgibzGP/pE0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dEYnDw4yhkSmVwUaGhJkdkBDFoROdMQLM4Yn2VYlZ2ODtzcfgaemiSSJIQ7zx5NoSJNn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3ng2LQlWH4E6hkzUHsTs9Da1FmwtjF2G4RN2LwNtlQhKRsJ8MkXySqcCUb4GO2xeMIesM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lvCXgyehDBjyb/UQXWIbHYKtYh3YtkkFqxI2CKmK2IGLLNEkkjG6JQLYlS4vSsapY2l9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jgbLGextKHpDu0hG58Cl0LUiJB0EvgIokkX8L8UGuRIeBDjsOiOSNiqjQyTuROLE2C2J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qDQ/ASPg5OByxYmUc5kTHH5FsaEIY1JFj1WFvYinBOxoQmMk5wpD5DxJ4QTTY1Cy9Cbj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aGpFES0J8yLvJKjkmXolBNsLUGoUTKdEvsuIHxVrZInOG4NodMSOSTkjDRoIljEiGzkT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ibZ7EOZkVqhT6CKSwhohWbw5eEbgSB+cIh42MkViORLkg4PaolbGuyBPgYn+hbHesSLV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BlCUsfqRlJAhzxNDRRWIRYgdiSiixA8rEW0NEDTGy2bw8HWPKFLZLoYhYJ8i0RIoZz7n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lQNCw0IlGq2NIEciaarDaEkkMTqNKySD2RHo0OPJuRl1kd9EXKoSqSmqImHA3CSIlqsB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uSbe6Ei54kUrL8ZQnQyNQiN50jQEirHNQhmlDJYfjEENiYihNESNSJUPovmxY0LY8sFh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rWCGJxIiZY9XA9m2Kgl1sahoQ94VvEkSNDFBvgRQkYi+MG+RtwyQNhLsZKRPRKsc2BkZ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QJVXIxaHvEp12SJEhdEGhMakmzRCdk2bEhYSEsboZz5EWIsoQmHLwJVhYSwk/UWMtUcj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VGjaQaGzasom8KxNDJokgagYrFVjSFyWNjVeSmFzgmLDvHgdJDxGaMmNYcwPIcRNSNEl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EQmSbNHBEkLVDTeiR3jaGyBneGNRhSJyjShAhZUdkmJFkLDpjmUCNIars7hPG0xErkRn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BcGyo9Hp0PUEkPY8LyOwvAkbIe3Q0kkSUPLQkeBohYKrgf/aAAwDAQACAAMAAAAQR5tv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q9nn8yKuzvLDoRxhJHItcqqHLZuVvdl6mZn3rTfXz7/jfOC7fT0LI3A1OYLbrDHXn7Lf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d1tVSCCC+KmEcw8cYgosQgh4VvpRBhPdp1hMEuJHHfK2DLfjMICB40nn3nA0BNwE2Hn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E9Qc3o2PZmo9y9361/8A8eC3lv5mL7/3+PiceMO+t9O13F31VoBWn1m0n67oKrJZRDTD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1lUEkFWX23V2qq0vsfNEFmBdg2ZnUO7eA5GMHP8A7Hj3/PL/AD1/yx7/ACD0l29vwNS5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8SeeRCPApjLwI0WdduMR3sDwA20EZmnUXl9qoIKr45xBzgywCSAgyyVEHmeOv30X277A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ERa7qdnSeY/oNGqAIUxeRyDxipf4P+f8ZtfW3iVA8YI9Of8A/wC22yB10nZbL3T73FZX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gFUUn+33VWnKKIIqL5qyzjzyxRTwiRzwFWtsf8A7nLlOAxkuUcN5HgOewgELz1AXbqi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Ziu8oQCe/wBx+32Jp33wHRC/UBm2+767Bcolcfie+4dhvSjUyGPT/KLZdD8adXVaWykg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INLPMCHCBKU171/21c/SSOTrqZU2Pl1hCjz0V7bKyxi7rN4DHyYxFJNLgDOHHBP640GN6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m886xHaJU0UAZJUuKjWF/xWWSQKEA5yRYUceYR/ogig/qjCAPPMNCEJNPHqw4zw8+2+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kACOFdZ7TZc8da6297yAPDMrtdWb+BDJusGIFN4z6eCy16fCXVg+UoC2DUDeUbyHx2rU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QPJB1x14VQaaX+ghrxsxkPPPPINPBGIEPq17096w027obn5uvKPGe0tWHIiXYW9u47TY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hv8Aip9QRYygxgCuvhOskXy0WTsxHdnn1o+W/syRbHAHXH/8Pc/iTwtd/FcFU2mmepJY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zwjxCxjJ6t59e9NMds7u1V7cDBeL+uLSxjixzeLG2aB5MjBGQDo6JtYGFbwTSCjCP9e3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EsX3jdeiJ3jsaVDu3FnX+te/NxihevevOgkFUGP8/wCKrrn2a4w0EoQYsqm/D+v/AGww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KKNZU7xRXcDvVvkI0JVaIGKjMJLvuBSPcxgdspFM/wDP9S9meYAILAVME6N9+o0PR8zd4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d+eHnveNM0iyQFVW7+9aquvNzxzzgygSgyKrcKoPKMMPcIb+GxoZU61h0/8ADPqx9okj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gimqEws0Yk0egSvWT1NThxBQc0O6+nVjQEjRgF2pPk0Rih9V9dpPH/bv31rAXg8cFZte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48880kc4wiKeGqiCCOD7PkGr+a2vOc0z/b/G0R6IX3OFMqG7/wAUT/z6bhqHKHIM9dWQ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hiVEkxzl5Ae4+1qdxnmxgQVfdZ3383+yaGVCgBPFHCd1vglq183POPPAGOLCFJusoqg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GgoEATmUZOrQo6Mn6j3z88oRueW2s8HEeQ4bxpWtf1TUxU74FtZi4hGLLUvGhSgr6cdl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muuv+/8AwEYEoMkQA8dX+7DXnLHc488uy+C88YeCmq2g599f6X0hJ2DVrhtakWEwgx2V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47bxu39IHLDvKYBvRnf6ftudXhF+ZVafPGffapSLdLdVnC/5t91HnD7jXXLA0MM8Uo8M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KFIQw+GOO+uC2K6SXGgV93o7FeqaTVWQEh26AhzR9dNN7lebjQAwiVBc1cd/vWVMRJUf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mBDXB/pMe/fH/c4uvNGAhBNBh7fDrLbjzMQIrooooI77rXr/AK9wXdfMAtsqtuvtqKhu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zpIjRFxIbiof00LRdeWZY0EVMyUSFgShb1M6k1kLto91RlEk0wWS207RpfuCdQlEeDdB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a/w695wzdOAd5PLJE67w16949/faAAMNBkMHqsvpuqtKQTPt8x1OCsuk9zFX9dJPFq25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6UKwwrWvknNW2qhmU3boLPs1XTfd/wDUcZK/WK3AFGyuzZAvw3HW/wDr7TXP84QYf8Fz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XDlNR4E8+6+/+DCq+2q8Q8a4GsdAaiDDXzfdu9xq1ejzFdcIoIQpiBLxaLVc5I2EdA1b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JFEd3uzzBMQaGpQIAWXgpr3p9FB//Hv/AG7dHKJUfH2960w3/wAev9d330DzBarbr4oY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b6t7yL4sMcNPRzRUbPdsmsGm42U9mLoZXFUeXRLgrScDX1fpsk/aPXDxD4PNsEzhf5/z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n0EHutdf+90zBhAjhfN9skP8N8fu/wB91M8oqSOC2+CCys80Zt2SedsoyC4EADHDXsJZ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AbqHbl3c/wDaPHhzo5K68HUzz55W8JUUkNj96xAWSpOeesQ+2mY1aeaUa633116eLKRN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16371zZVflOmnjmotgkrxPqjhnnrhGPnvkcG6tqw/fONfU5udYJ/Z1UFyntIJaY7CX+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IDD4ApTof5555+S9WJVbAXbs+X/TYXV6/wDuMQSASSxQSeuuvX/9eP8AXfRhkAU8MmWqW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6X+qOGgLPuiedJca9ZobnrT/T+sdWuvGJew1cqKEwr19taYP+0QqeEI4YbnRndx/BfnxR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vRbVpd5XXnnX4g4cYoUQfrvj9/rfz7rd9t8MQykQqa6+/TKb3+ruTsYE3fSyEVQ2R9pw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8RXVx4IPsYW11m/rgiKWEXPFNus/mQjOcEGynOHZ7p3t/wCr5S0tWvlfVZa36w2pCJGI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f1+x660SQQRaRXJPzqvvzturz3vuzJChmHgptbGug5Px9HqVvAlvPLXqhY0h1MgsLE4a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6OOcFb5z2FsoZ/8AG80fWW6n3slNQL3VVWu+O8vDyy2QQiBdH0JU/wDDfrDtpBBBBd9V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aDPXLCaNI8k6WOWehiREb8Q1g7pE99VpRy+okes69NgVI+x43Ijong8xIqfLVgGO8R4RW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zezrSpcRVDXHqoEAot4voYo8sHf/ALw63x9VSQQUcfccUQKK7cPX+/qrtlBHqnskC2lz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htin8ekljJtA4vTdMIv7w2CLanwDduIt7LB+DEOqmHwrFMcmTmkvyTJFvfBP1/0+5HKL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GA6/16+/6edQTQSQVRTYUT9LODr59trmWHbvrm2KMp1LVK+9wHHOcvt+fmAS906cNcRR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/gX6FeDuDlABRv5kEikkT1g/tFVZPg5VV+u/1kqPKLUOCKPAPMOF4++/4+5WcXRQQUVd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spniusXv2kmnlM1b64+haMRGkQQs1vtiw3HBdYGQf0OSnWGSrRL12632vjFiFF55llQQn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Kjr7mVf6v62y4HIFAGi3IKPEF127z6743SHDbUZacaQffVefe3ssnuqu0prrhkb6RyP3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w3qxOzGDDmea2kZNXjamelDthQ7lEoZ4nTABq45vjmkkbVlyBG3W8Uvt9y6q/wAqRgTA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9dWf/wDjD4x05995xJhB91vfT/in+iyaqWCOCG37mJeihxr55MmAsI42ttl6FB1pzFrO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OanngGOFiNwiWfBSvBKWvZuqXM+Rh9YL/Xr3HjrZQAE0jUIgoUcjVVX/AG674AFYeffc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/wCsLoJTTIOfaqrxdPzCmD4Rf563UNHqK6RpOtbTP+UiJ1b/AHEkDCAhmdNvi3i0vAkZ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R5Ugi8j+kT/WqWXXH4kwMEnCoQUQEDZdX/3DT888pxhgl99hJB9pzrrDjDDHJWNeqO0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IWZVZ2WkhCPjT8i35kWujgT+mjymmP0BNkygqy/A+JVPjpQuMUz+lUwR3BkL72i+SXXI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UAIHr7TXHXz884gMYsB99BhB9VzHLDDDvKsua6uWnOYuw5Nbusv/AKae7lGx1mLv37JH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EJma+ppV4EEANmc/bcT2wcurAF+L+N0oVwDf33xoro8TcaCWQ1FFAIJv6w690/1ZDCPK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VWX/AOsNdcQb5EYIIhOYt+AuxgD5pfGRXHJd/f5LKtwirgdttG87EdZfcQYx53VVOa2d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jP4ticMVx5Usevsf+/0EHSD9NRRRww58dfdf/wDU08UUc4x599tBB3/HXrD3H6HHS6+i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OqyD1RFORz9JBhMHNecQiFznxJ9J5VNg1nmGoqWCHmbY6BnDTgPP1+REPZvahzvXnjff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MUU8wKBtXXf/AE3HMMHLJBVfafQQff6+ww36zxwRjpjoZzr8IpEVPXd80Z/Jd6Gepp84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w9CrfDTbTr26Nbu3DAhxxSV5+LHz40QLwKZTZ32+1z55y/lK2AzSNKKPCzfQf1626/JP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fdf/AP8ArDT7njXDeGq6nihroPkOZqEzafciYeXbqIiaJCGxW2WyuEMLtxtYwsGRqZIC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HdII98BwVp++777rrffLfvGDv0Xsggoo0vZ9JXDPDrw8wQQEoM8ohlsD3/jDCq4PxqiK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/bD/APxLnZcJAG0Y4C14KTaYkiMjX6yjf/RXLCocJ0u1bFKtNKE5887vrvfHZNvrH4666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eArTBSSTAXfGlcP+f8ABo880kU88sY08jDTDDPrj091C6myW00cDby+CQiZ9mFHwM5I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BpgCj3hyQqlgojgJm7suaxg1Ru4bFHPRAdMchKY3G/DrrrrnqeV00444rBIFFVXRpXPXP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c00FoAFPLDDD/nrswvK6maRj3jnh2kuWez+UTN74YikGL2I2CeX+ZKcHWxKTCN2sj7Sg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DN7MkUS1s0RpVXmXbnH3r7nTkoAMUWvGE7P9LVrX/DoQkkYw8gs8oNAETft/vXPjK7Mw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P3ooyXebRZUU778788/wBCp+ZaKhpxP+R7JP4K3NensLjQX9DBVdMuNd2DNDIXTyxp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RdZkdhbLXX/AGl4311460MKLDEPKPSOGYFF368z+43xyODJrgmtwbV884CnBy0deWT3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YjjqU9bfPrT1nuwh7MaTuhXOEP8AdAc9XHuZBK/koqOUT5cPNdufPWXlGsc3uv8ADrrN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wMc8Yc8sE4AcT/vfrDD7fOqwue6iF3AEvJn/AN+0+3x6wVz/ANPd/nHFnzADyx0VmWcM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FGgWS55NwSYVZppxpMFARtSp/wDb/jLDBZbXvXJfX7rj31PzrrDfAk8888Yww8UsJVD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NmSP83417Po22pwV1q+RahusAH0U1xGc22qaez3y+2ptjjgMOFMoihnATqPDKnj15J0J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r5X6+2z3d7z96/H1+28/19y3xw73APPOKCBHGFOKFQSwyw+uXGjwx5/8m2Jc2ZReljAPv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ukBXBqOia4/T23W9usiolmmv88Y5xWQeb8QrnwQxQimndGa44ny5z/36943947yXH165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vuk13uwV0bwi0mIdTZG01b+PHnmoFbCeZR20NJ0jHV20uQ9sb2lJ/hL/wD51duMiC3z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alFXmP5FFx5bKOCJ5bSLcQ5KQO7R91vL/bvvDLvTF9R15LwHL3Pj7TpEk33uLlDz891m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gYoT7krVDuw8JVDiSiMx119999mxsTrAiYzR6+MiAPfRg2YOFV91lZNBFpwNTrnumrHm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ERhp3L/X3XDvrbloJZFp8X/v/TzHOpXzV5jb1V80nxcW0tSGBekV1TvlMdxM/wC1OND3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+86u0MoSeYZy0+IC1kzh6Aqeo4sK2bTTVRbFUh0kogltjMFY9gBwiPeaQ6/13VwVaz7vK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0775apgElIaVWV69TyrqsoqwhysQgOdAZOgYV6UL6j0pPIF4ogisltyRgQYtr4JLYGuuh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GGjVJk+8uU9cnprBy3XnOZOL3DDbQW61z5cWTS0kvn+lNlvq10u/0VC02m9Bgrp21Rv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MzweHh3zD3xq6+MVUeD7LD0U888MLLLJr7q4/wCIJuuj+X/R80HEMb4sTrco7Q6B1Dfv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Yc45NtfPnfJBaR41RlRrHZWzfHfA3Lq0w/fl5P7rxarAU2nbyJ9sho1yYAU9uOeAG9G/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9999UhqYvHAFvOCCCmCKyPXzMZezE108FUV3X3z6JybMUp5zllBw+9V/rrvr1AUjeN3H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snCz/AL5G1UUm18fB8F49iGHgtsA6kkYVwfBq6EGs0UwJ6+iq3o7w4MNKzkBR3tq23Bv3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FyWVcy/efJ19894oZEuXPbIqfKmErYd66+64VL+60RjFOEKLfd5rbg85Yb3gGJ/ye7Aq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dS8+a/2QCaLb9xUzbQYXfTz5XDY01+0DFLpkcTt/YbvNPHjQo+4dZ1rrZ61M/wBc9O1U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LIIi3csddOi68s/DNyz2jBiyhBxRz6uOyRHZpJ/YeAUOllvFAmmcfD7WueJzegz6EPP2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Ibzwirxvo6oz5n/4UMJpTQ/bcfbU+GZ1X9jIevuvMsxIsgS1mEUnZWcOtdM/X+vKvF9O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oJAQcPOP01aa66sy4O0mMe1KoceSangJzKRa6Y6QpT0vFEKodTKQ0m5WUs6xzRpi2Ayw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/vE1YwoWIa/+Oe+8HpKyikn2TLtnO99cMjGfvb/3Ucch3kizSpB6XNXWzEr5zIFXFgw1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tmZUX3giZPJRXcCs76uuExoISctdQHA+l9ZsYBsewzLvNUEz6hctMjOR3mo8cfPO9vW7z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CWP9Xk/GguesNuMNs+vd0yyYBt28HGJWVHzqtFUorpFMHOJc7E7npUMG4SYWVfWPGZn6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S5+tkABSFAfnmA8sbsBEjGx4QWpRzNs7rMVml3+c1oBmhm2Xuj02VVGn0kmNfuYWWMcN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AO8cH5ZaVQO2XjttbzWI8yXuLQ33hCaEisYMGoECwk4oq1YUaBbDeaX9xQlGUzvFKMdZ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eMvdJcG+sEh88J7FnS1EkBlT0odVVB5u8hoO5PVHnprT7ZNtXrPJ0YVFS0L7csCgWMNd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CypeLIj2D4Vv+KzsyZr7d5nhINYii4NQcaIG5DWs4rPGBLncKh19dTDU8MrbZc7V+yb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FIdVRU+xskUlYS2cd+8w4/bP6Wz1QGzbzqgvK+hkuOayucR45mft+pNFLK4aboc7VHlM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qGdPDrWBUG43vfMZFy4iC5Z1ZXeWSvEzcvOaY9xiWtJxVYeiZwIIYdVVd8lKw1c82sfQ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v+SLdeVfdQRAcGPHT78jR7LmvAtWivOIzLR1NyopadyaV7GHMML3N+8tcSobRiQOQ/ez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Zn8/EtlQ18XXchTIoCWbeYX9OuSWaVamCzaVgfSyudezoy67virpUbpnwig0l0yydS16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f6gDPJyTlwfCesAez7PfONPs24azPlGnTYd8azTrnoImf1rocKpF3I+qnyjtviwdCTZM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VUV2MUDQopNg681Ubx96+0tnspQUqmI8T6JvjPd9yVQF0s6CaFso7FKMxZY+COqwDW5J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nGYgS/ZkuFlzhn6BL4oiPfAIvhqSTX77trihiu0Ar4zLDVT+PNuVf94vN1sx8oejnYaT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ZDnqNAZnoFInp5VA/HhjQ9eL4jUcGtaRX8hEgMsJNtfLRRy3x7JLj4ITNV1e1/2YCXZQ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RhNEU8ssGiTkh3bP0fulZ3qht6f3+fCA4wCDDDs48e7c+x6W+0Ps9GONJrqf0HuNZ+aK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gxKHeCeupyQBgYNYwx04QUau48agZFOKRV8sMMGv8JfW1xEcNsxACjvVIrpjsntthRcj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xVozFKpINqmHSgIVFQ6z5nGOdaQ5PFVYdisWdIWdCCzvWQ9mAotCaKETOP1DvuTS/eS3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aLBVYBdoRaAGgsFcjs1snYqcadh0tcSDAhpvgoQWeXqQTHuvrk86BEe7zpLRG/cRhReX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xU+N2qGlj/j2WogiLdyi+pArIDfgXAnogJRZuke+xjMPmRQJQEKNGEAWBdy0XmiX6k0u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svuU7mslgBLnxmDKMlVErutiW2HJ/cwKof5FUWVAJdKDqvx7Gpy565+0Ab/W7iMuywy2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MoAWEWb22vAAEcFPC5MXcynADhgnAK3MIRit0LwVxN44PMSghbEml7yx7MmDuo6qQjZw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xRoWwswlhD0IsxV1pkghqjgiI2951/YAEJPmtceSy9Yh3j7hBCBaahApAdkG/FTEtb08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fepub4Q7NtyXRY1qZvk+MBtdJtPJFJgPrpujqV46GHfggtvuBprz3sN15qlwH9IFlIUh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1Cc4UBIlmgMe8/x1WtE/7VQEWCOtf6rJRXE/3uOjpRuUo5KqnqBQWiswoRNmjNSNK9VP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gn5f55O7ReU+7MJBuMgkvuOsBYZkcRWbBKglJf8AD640MU1X915d3FNHzza5bTWmcOle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7wIIhLjZu+3lGuMQ/wDDzT6VRy5mhWqTYUHR6suc6zjDQi0e7VugUB7C7qme8rnZRWq+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2UZD/wBgvgXEdcsoM4YO9sgPe0qf/wCFaVjjJL7KyZ6X2HAhYOSdfpokSMmBzGGq/wDk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wabKXCMOJezoAv7vlld1WcFng+rC0OQIIMLWP9S+hlnrRZ2mu2Ke/wC3NQatPGiKD1xK8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Bi6f4qs/UAXcZhV7aTgiAIwyTw8oGEoiXDNdMnzlk1NDGYiZK6ceqjlwx4y1IAycXB3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znGXrHbvuZMnm2eEk1O4vTYraJbbb/sQVdmfuHN9Ndo9+nP5+tRyjvhhjnuAMu/jLxII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Bclv45NSoaclgXZq4W8/eP3mCFqoyOK78Ht5hwkEMqhRfKRQsae/2KJPusYoVqJOsdvWs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r5o7l/PqBBoa8gzStk3FiVFJzevUASS3wIM/qxo5o7iywzpN4ZAJnatjTB/Y3k/ERpK3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oK104SDsF5apMIBdPee/uvaHbGsPyYm6QyNHOxtfnyGPHMgwob5DRh8mfe0Zkmu46+o4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nwSWWdZvL4wSRhbryxTjpvorf2ToqhyjZDlOv8N1CyQjVTOTY7Jr74F7PCNvRopgo6AT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F5KsdDohs4CZoErTwugDGgL76Q9UYaMdN7mRBKSgIYarb7rbhjc6wUj2EH4ICzS5JZ/g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g4YjEbfCUGIPShYLJruOcO/Zj4Qa09xwUn7Jc1HDpbqc24wcehu0XQcHDCySNxYfnPM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ASra/eh1OcCYyJCSbo77xHAUADIzlDclZ2ESR5YZJuhT6qvcbAeqQytikwmEj73evwOGr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ebCZecLQvvuo8eiOfswFWFfnm5CuhS/CikJ3gX86zrBWlYJaqfP7LdJ4qptx+0aXbtU4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0D/ZRX0xwgJ4bq9pLYbdLo9TCBJayzhkZg87cwGkQEHgV8YosRAudY/UpOefIqBRJATJ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VHDnevYD5sb4kgfEk0hKraYx3uDPEsDc/T4n+lidWBu7vlHkTRU8W9mj94dQSBJKJIYJ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Cww0d6BW7AK2arK2ECB2DutlveMqNufg5TBfgGlcFowyjed4L90/Y5OXQG71tG0EEFln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xv8Avb1UJTd9elFnlKJx8dzGb9nD3J8jK57Gqruu2Ogfyuv+KEILG80nu6yrTTNL6c9M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uOm0Nv+nNDBjUbKR0Bd80JfkM1WOYUVomiCpB9MYgsz91uOMcuR3svT/ldgkATDWDLOxl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r/vN7XYAeRydVX6KRd8e6nqAwzWQk5aGWYUp4uAViiycCFP/AOzOVDwjJKG+VyNyRfx6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hVGJoj6pqgDCwrIEAF0YusOIk23r47vuYIWIRENzthtXeNHOBmIx19VcVZxlDaWqCKS5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o/fKR12GPPDihcylyFYHrViqlCX8gID4ygJm6ZtZ8U3Mvceykr0dyAymOxcQdYebMj9h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4g198rkyZh1T+S/GTQg0lJZanlwy+149403ziorRU8DuC4f5FMkwSCIdnAdqfvpzuPZN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OdpJ24kwxgoJIb2E0zvekdvx6Wo4TKp5/ELPRU89U+5fNPAxQ59Ax67DT9RBzB6HU17t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93yyXS3xWfX202vwtqjLaxwoxHWeGkZetlEdRGTpusLs1XByuP8A4+fSl1TinkTCCwSW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2E46WlFE3SjMDJccX28rJeM9eW2dMufzUXH9teNehyn4MjIBzR+ddmEGXX3GFmkAEicW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IH5wGvdDUZ/QiLYtWt00JemYbYlkdWpBIHZYIIyJJ6RnSkiU5md87QxPHQuBcW3chpZo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2eMSaC8EcN+vYQWxQswnZjQwVhjAnXEoBKoJb79xwcrflD8aIY+uuDI7HHWwxEVgdp7M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OgYIgD34NrSVeMrPrTeFrxUshUx6aupgDObPy730KCNZ6ZdsdOkLZsmUP8rHNKZgoBxN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4tkJCQJT6777yz9Zq5A/z4wYA9xzQbaxm8ABYWVMX0IssHrgpbSf5fsSryxxiPz9RGpk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9xucyImH/nQPSvyLGKpoIdfNWrFtRWHMuwji8g5gtNOuS9k89mYdMIBAJQxZLbwoeQIF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xCjOSPtZheaKrZEbEIVdjd0zOhWpHDPGMO4advm8Ai+WGX2saLKKgPi+5FlsjAGRWnyt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qjSwrvOqFyAIPS1pekvuVUFCSo6YpKwJTKY41rzeomSCu01xfe7+INDUqq6aqv7iJaMv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N3Dxwz3FezN6NOoqkKf9FIAmSZsaQ8sRdN9zbWf0evNIYZWdBfo6M2o5ydt2hGX916sv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fuopg5ABoL3vdlmA9ha0FO/ghhUxyDeVShubPaTuljyukewg13Jv3/Pp7HFUKX1eiPNP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wpyCBBfoE5eWCvV4cIqYHuolAE1mXENz8G3y8tHJcxCgZrcQhwoNLIosoKTEkBeVmAhe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S0N8voUNWB96KG6JFYeDCXVq/dtxEWO2GGgnsHfZBHVLlsGgc2ZT5ed616IyvHG2/wD2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J5tpsjaXEmcANeWmvG2uw1L+QCUUkNMAkHTWZbAs2RZ1zzfix0caiyjZ8iIzApeaIe7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NxsCdp7x9mbtqp+2lt627+M+Y1KYoL4JMwqGLeXZJitjmjrn4YQUfSaSNxYC5fNEFwtl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noT0d0SXUbn12jT6j7cJfd8q4WmlUVMTf8c5shsa9Bzc87BnJHYIlnxGrwraCOynMtYL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JyLxY/wnJluFTXhzjsjlG23W+RXddff0/aoSSRtXH0VLJgoyeQWrp8D+TX9d6loqUCd2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bpnJ2d6996hMbFB7G8LDBZIC2Ur4g1hrUGizDGXoQ18B8thkAlQSidlb4FEh11Y0+npj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7baTZf3+8uRdwkQMHBLt674pq2bzEYjpnsN32YjOLFW3zX2flDYeM8TXVVXYDfMP5OXCm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uqohUy34UdwkTYW95q58CxjsjpGiPc59KFzGh007qotHLxSmM7KMbVc4d+oQWa9TFGMN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7niaeCYtSAQoO7nYV5Z57VVKutB/qAMgx9//AIUIP1U0JRVSi5CnQzMeEwzIoppyhN9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7hEOFJJWVXBNFFS5Zjufc9/4vhsCD46jClZEw17kgXHcGVT3etQtUSg0nEKVlpcKNs/S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JGXPpGgY1iNhTEVZq9+CeRAjYxKZ0elGL2ng7Dd8DBRWjQUJpCTNmZ/vd2Sv+RILLOb+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PNKLZZZKF2ghvmAeWPukl1e+3nGOl02/BAi+TV7E2hL4HBsptjkkQ7mkdgamObQRmWdF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P0HOFz60KppeA45tUpRa6B7MTlb2vsp/qeGVq4dtKRWTmBKz1VMaZaZYSGrUnBMR/Hb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/UmAkUZkhlr+7NeVRyCtdavWpLTx0coycA0ZUT/mCqhLKr7bR54lzO7uIgwJXOdpzOUI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x3leUGZtWQgJ00kQK3fcHNuiLQb3BBihJotmfHkjaQIV9Z23MfIxQ9QTE3dqYTkpCwPi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6peae9nT7lFgrEMH2DeMu8099LC2knDTfoh4+R+UIURf38nAhxRyypHaqDXBfev3HQNo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Q1xwADPmlriQOmXSL/8ASMhUoWYMwJlneIv64Btk0tI37dUKZOrs8y3tsioAE67z/pSI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qV1paTC2uAjGDfNxCk4jhMEL7ZVB5IGtTZHpl9RzhYc9qW8YYcFVl04x40MZWqg2a3xt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lEoAAjudIULVXLlruHeA6TY2BWehgDAElIFHZ2sCV0N6IcqrRgrjCaltgd5b057OFQ0M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ixF5bZWKBKld5PmbowSMKk0wlB0JFB+U5UgEmqDW5TmxiTlLGA5cYZKN9P0FlGeH3Hlg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25kSfFm+ueGsMGV+NrGsU19Pd6FG5GuG6ihF5FIDhGX0x04zjiuL15BLCql3FRFHIfVw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UfmG4jPuhQ1veKHW1jE1mmXJVjBnlgMRTF4Jf0Q95i3cL4X021leftxmJnHWNPwEs8woD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pj3w+DhjRRm7mzArjvNC0MhMrWIbCPFAlJV5DSih6sWjO4RkgFO2KSwobr+1K2ayswZj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1BwU9wHf8QP/AFj3PYnbwUl0JUfSGK2qAwmP5/yRKkHozjZyu/owSllfTLGYUke58UoE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J0luIcUAcaXWpUnPNorztIeZHitjloyh825eAcTHminDIDCxJnQRZbAo+U4yLz2ca/8Ao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4m2xmjm3Wy9IX3NgXZvllujLPOW7LNy0ozwf3xabfajJtg2L0y7YoVawAhA3klobmL5C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+paKLsPNUv8ARBAocVjFt4asznLxBVYyAdHL0ELPLjoJ0S6O4cxTsfR3a3H4nNHSVNdK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PSJXLMcH0+yw4Epp2ZW5BVFZAKkWvOeABpd9de31+TjZqEaZwUZss2y+8Iu9TjDqwogC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BhHLoRpcT5edyAwKwZU3qluzpGnuPiR1/VMU4HsMIdezgQ8m9BKuR+CqYBWfEd6be0S47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wMlWeFFhFVPQHjTL/wA2kp3MMjsKKhhjQDd772YvGYXKpGi2dRIR/Se1Wpf5xGSLlTx8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0vkxbTMLLegYzINDb5SVp9IT/hxplOQNhYsVHItiKNHDGPqpF1g2IGMDfXXaYbylTon1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RzGjBm1zF7Dl2rNMABaVVZFF1bYUbLIkQGdvOlo6QUwm/QdTx9ahwpJX61sNX/p2ULy0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I3uUq75nCvABnvJICEGHrdB4XHOBzOuJzbbdTCR1OKgK55oHF1LBrAR3rFIuOousskJJ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bbPVK5q++9j43rT02FhXE/TdkWJwMZW2WVQS+G74EzW7A0W3gMM0KFsGkADOAO6hqMPE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TItEqC+ReaRNerPbnLWGw2qEGoDPCtlKEtmnsq1EFKlcZ2TxTg77wOZ0Vw/DduhlcuoZ3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2w0+RVLY7sJ43mYmhhxU1X2uO8EAuJLPK3w5y2xN/wAtCqSOHVH8nTcGnMnkk0ulJ6Pq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64yeLmBY4I45a7jyRQoCoLXbA4qc2zyqafeC8bcQ0HeewQaDUPkFePQy7tfnNHSKVcbJ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WaARhRjuffHM9GYsS9K9au1NuCEqTJY9l1VoQPqpAs39us2GjkpcYSNnkNKoBjaDCKEp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NJnE0IdhS+mzc9m6MyFQEUdcNFpnI2EwkKIc9nlEyLCunmDK/MXAQiygRPvltouNKxe6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08wNadPUxRd2IqtoPih0MZQkJ4Rnef8AfH3gQAcIjItDTOAmYp73oBFFDxwAhOVLP1li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khH44WzPbipNkyG6trmr5qjQFDQ8QAQ457ibUABgOtGWnhy3eTslUsDovzasmBrP83/t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tlIeidrnzf8ACAcOYuYURYpcvLdaHXYbTnGcE007nDHXwJAQbTOHvsj1/FcsvGKpQZwa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5+y316SUrdYzgBjn6VYJ5Wr+bKkJyqLLRe5oR/nbWKCvmaQUq02jQNKztQzov5YOVkPw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dJraUTcfcQFXYbFHMYpyaILiGhNkfWzly2UZ3F5Abely+e7VvI9eE3MEHuct8AqKMUmt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XhSMcABMFpS3PWuTl3TaFEOGjX1WWmS5IGCTKFXmeTBZHY3mg5VEKXVYoQQXFJVOD7E/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STY+VJjmUNJUv8HvovwUTpJCQZlNwwHluHCXOHqLmM7qT8DhINSrficbAxUh33UT6xTa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DVcPjmCDoJCAJeDITESMisp8cOjIafGpVdUfYWAKq/l3ZTmFLZ/0dJtJthJkHLNBHujn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lPREo4fiMWMVNj5F1huBqQS9oHhBp5pfS4wc4YRPhzCooXXUwIyskK67CumlIJJZZ5oy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PFSVXnQWcaVUeTDBv25505YQ/lvmLonmsjDsho+uOQ2UEOvdZlpqm5xQ6dQxcX7hsUZL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yivnmHuoc6YfhJ2ZLnhe08RtBoH/AIXeKzppZIapY7WARYYVroIXUUaJI0nUWnEUVU20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GKD7aLoqKjJaZBF7LDQENh013F8BBBsMqD3nkeWuy9t3VjTG1sW3suELqUwzcNKFIA8T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eq38ZxJQOCD3R7l1LaZCZvDL82Qna5p1EGEgn4oU2nnnRGBy1rqgiTiI4YZBLt2oYGzM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8P49ivsQvNKdyAgUgziz38TuoBYVtPq+PaJ92sd6vPIDmlVDM1dwQ7dBb7hSj1yNPUXN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oZ/brk1XHQattJEFVG00Af8ASQYYscc4yQcknT+8qawwx0OkidU5ejz/AI73C70/WUDb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jem1konXaYDOTv1PUlAxRVeQv2rZRgnBgmrddKtNKCBtjm0HUvfyBmb/AGrorFFV6+0n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/SjVlu539udM2ZaMb/AlxbSI/wAFNAPGHD20oUsKvomQ9JAdcWq5t6mMSE8C88YO7fxK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TZdj8Esyey6aIMYB93+VrYz0lPqkuw9Rf/j3Oy7iqNW8AcM0QJ4P6TFxilpm8kGPWuoM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aLVJisjlcXyIME/ZGfBOgfCUr7Gb/hgo4U3cr5POqZn6BFNli9w1ezggGMy+aCYgK/DI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vdKxNpptTopXrWON61QA0WDbJq0uLeHCLXEpKK/n6e9/DDdc3/aDJ0BrJdOSyKClDjZv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Rt4fGgypZAdLS4mMt+69r0VhCMwmIZvReOQ95EdAGg7cPPUJskQpDVWyB2RzVnrn+vPH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QsPs1i0tmmvOqph4fjMnbsCarSldesYmCy+KHN/6NnpKKTy2KBiYeiXtfcaRFSH0OeIy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Ic3PnEQ+MJIh3bpLHYXj8fVM7+BHocJ4xFaBerFv7dtUeO286zwPpp4kogUW/IlXOaQb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2NW4KqKklw1IebL4Yn31CVypHjvysv7PD5VWRZf462rs46wNpWiWLbPCNZwKtO3JOtJx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gEXud6QJJxQFoEU4XPm5+4jl6e1xkcs3nrXXH+W+XiDlVD4iI89bKe4xzbY0/KkleaxJ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5MrafWzB6L0rFK871uW6b3vb+RvFOYINSjGIAV7C9lFAGJdtlsguzToVOnNmqaumERj3/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DFcDoORF7UPCxMTZAPkgwpdG7QVRUOP40ZG2NN0aa70rvszmA5thEqCZKmuz8OQalE7k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TQzv6vgyyqe2g8WGs0pxJVpUQVf7Oe6iY0c+GWWWX7LDKuZaX6/0JtGP11IH8y5ugXsi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1EM/loBxWa5YyG6PapeR1og4e+bhZ3nX4WI96au9so/51n+fJW0FKA8M0vEt79ssN/tn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DPJUcQq6TVF+qumGLbu3bOXwEhJGrnatpN0CXyWcAAQAQ6FUSDBF0jlts4pj9TQAUbIm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jbODGrhkMl6TWXyznhBlIA/6cOsun0rBeOngOD9OY8l5fTIsa7+202Og6uZXZIKKKuW+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nr0Q1oFvtPRglcIF0NcGtAKhBN4mw5H5V+2Di5gMoorHmnHf/wD+4z27lAhDhLep5+71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XJINtCHLOutkU+IEryV5XWgho91OHqlX5Gu7dRrUfr8vwz0fJmkQwfcUScP8pgUUTJkC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UFeF4fU7IsLxplmwzJ5g125yyg59759+zLQ8BR8nQeBEX6+3Ncey57SlbiCDslk6/UJA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cgHrmqiZ7Ud7U3XvDmydymBm3bKeXVrK1cjOSWQ3o5w0tJaLPyQOfiDIcliG7oG5qz+h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BLFKkHlU0pWZueYIpaBXUWa2mwUfKOB29z4GpU/Omk6NDvnD3fgFtvmv9YGHxFT459DT1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/V5Olt+r8fRB3NRl8/4tLB7zWCJ+C6YWgFAaJnu959z3iisBJPGIEaMy/YqULneHDn8F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0kcTR4826tC8M6X9ntTT1Vbh7CDppzIdVET8x99ips5Ryh0vetTKEnkg3x0WutYZcora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OMP2lxxQdXsuAh02/wAYBDyhhzjwAZsATGa08UpOOctgHWFwxrdtOx0TTPeXP6tQnqIy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yRZILuWxtdEO9M4rautsJHAcVgTIBjg0KpPIICAFPJ/xAgHmTQWa+PvrZtntt4e4O/sc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izh4Cy4DFlXTUCn/APF9xZ248DTXRrt0X7Ok43Uc44EGIoEmZ6/yhlhxPMwGrlSZi5xF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IQMEn4Du73Kd14ELg9NOl4N1w5Y34qXmCTmyWzrui6u2cs4wcsWeY5hTLHfrDB5Mv7fj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vHDdXoRdtq7miDjqZ7IIMA4dhn7DzP7hJeqvmVwftjPW3t8m8aA44AknOo7KqKMWYlp4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DWQLEVWCLSa/H7PeMMwk8AUXks2mgqXzK2WAVhAM3/8AMRYhpSVS1sF7/MD7U1UHcJHq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TQ2ygZXhUturzHE2tz9p58XdTlC6G0cvpPPVjy+PPX9w86UsSPkYkFYKQgmqlw56+qXD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HHKQat8zqi/+Yi9qwwufGorORuTEBzHPgKQbISs/x4JDyLSkSzw5V3uKdm939zyPNZFC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7BnloygzxAeHsgSQH02wzsNPLetHuxJyi5zxy3wEMLBDVJlLsoAW5y5OaM5j3+J43EYL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G9bOa3GJ46S3h7f05Ydo+83Y27/8AFoI7OEv/AP2/FCsMkv8A4nYufrdAIoakvMMsr1/O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aRbntQ9RFgb4vvONKMLPGvqimuHQeE6DqjHT4zODqwJNTGAWDSiFOjfsqxgOGcoBFXt4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tw8y84gKOHs471w4zdV7DhXo9AV9TwM1vGxE5QhrQgzMD/njpknVtlOW6lgxw0GMGCP2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KACwi7/OF080fVRPf3cLdfHuc0RQAxgsbTdPYhjronLLaPhHeAAe16z9ZRQQAMPAxxwZ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W24+LiptNdHuo5voFe82vHtDRiptf6fbwvmq1DICLppBJIIgKAbNVccbYVSYaKvSPKeW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qm9+/wo4Aygj0YCvFKZzlqtFQg42uzY26X0zUJYYUGw1a6tIVaxd7FAIGfKJ/wm3xwj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MLX/fE2S2cEBAQDx5hiNOE4qCnoRSitbEfD+F7Krhx2llF2kwG7tTn/ABujWinkSK2T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wso1cPvNwd5k1/SIjBAD6CBhH1dcZLzrA+vDS3jmHKTfwGeLC2qQ+4UjOi004wk8QkII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ignyLPLRYbC63bkKQ0YFhtNQqJRplIH/ABwjzRmhOOikcGjYBpI/cvp8QC79cgEg3hfq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OsO7vYd+Fn4s76y4l112KFLjkIvZ1GMrpTGGgMONPIMqksH3R8Z+XX+yXvVJm93Je0Wg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tafdbNOQyfyY/oGqoMgpH7gl4DzLq7BNZ5FfsvTab9qN7VEfY977HQuKqbLEl9sYEAVe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EPbgrj3TLPgiiknnkshKCawYe3xJc9ghsS9YIz1PBDDH60qQQeQFKIQ261HCyZr26U7Z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KhH54GBJDNglPK/+URP1R2/hFr0d1EcWb90VfBHDYPZFGjkAJIs32HbTo/XsioqGmqME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Sj3rz/leloxv+42XCT9x/iCMBdD+W9yzVO9lx/3zx0TEpH/L8GAL2/7FuNONedjtw6ca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HxCGXeDw4/7bUfbRDjWHFaRNwnyKaAMOPulvDrGmH34+e6PGLOENW/t/iu0CvUXDffFU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/ZQZVVLo/4bV+35dqmxx8I1Dd/SKOmy+PITvmQBcFZ4wqmAUyNjQJUcbRLA2RKR1Jjl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+AGgULCAg8EB37R33623MLDPHpE5pL2iSYJ5aNWfIYRX2vICTbK5whuCNStC13dsmYJ4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bgHLIXYNFwjjtTRJD/Ho77qA6kTu9pNNBJsIEcO9BhCQqdsLhHdJ5AGKvUmRV2x+TSwx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PO8VxrKH7w2BvlUXH4efnn6SZKH8A0bEMtzWjjLbYsXpZt5U8r79qq6Swy1ceLHc4TjC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8aqXEeSYukj4KhiM0c9q5sxykJOeArz6sVd8V50z5wZCNOLOjKd2NdQGri3MeX4xafHV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4Nstv0k5XEqJFdrt6qICfY7kte5LFGBZ46YEQDXTyXFkgNQYiwKEdmnysgidY1DM9Q4m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Yt3uXYY7yf2b7/5dIl47iPM3U8DX+d/5xcGRay25XTkXJbYXYTzrqWInovoP4754vd91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kHtnW/65Ip+527PqexkSLXepRcgjhgnv/wDvUWE7adgzHWhtkB/mWZIt40Nvde3kV93M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gtxr1lxcF9sg1FmxGl1CCP8ATZzZluOkDedirbjDz2KxjnBhGQL89gsDflxhtpgPJdC/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YtbeE9t9DRheeNxYB+9gm80AvV5bfWbjKaH7/vvn/DP/AK036efVQVZAAeWWgTsTTSds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ihkrzLFjs9+d938ynYVgh9eZrTDNX983p4VYUSag7Cc7z6fltin92ALA1wc2pQ3OzB4G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z1IxgEPui7/gRyX13760wwzQSfQVwjeXPF8KihWITAmh+X0DuKJzKpn+4z44e6/fWsoz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BHwMTaNQwld4swwtuHuxVjW+kc3UMibPMNJ8tU/6AZdFgCJJ0eeStargBqqD1BgkX/7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N/FnGmyzo8r9HVqAT428x0cvwl17LIVhFnRp/M7RlGPNZLdUerwgDmnRkpxdbk7jH58F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zncPahyiqz36T+5N6eVrCwBdGEn4y1TGkr8k/uNsYtp//centucXGf12Fs+GKeXd/cBG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rl9McEAG6PIvHeodYK+rJlkIbeJNq4YeUaG1yk0i/nriTPTYcsat9hHKxiKTiCGwgvca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MEsHOSON5oCU8HpfccOapAYomln/ANhdcPkP/wAGn3+XNVK5QAAMbA7qkuwP7a7+8oV8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g7Uit8YcnFQXDKPkJUXskf8AGY68Ktb0seu/1owrs4TSAiaRuArzwkGmnn7aMvd7/j8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Uu+b1p3JZBBjudov1Ux1kFkTB4M3/wCOioxFnefV2skc2GxpmPVxH4aUAtDPQJwojbIU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nq+y7N501qpdOepns3oOMpFvG3lLX0djzb+Ij5sTcKzNkn61+MALAPqy6/ZZb929n9KV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TLTVGd3B3fwU8M4RoCPr+g/xUdbArpnuDHNLvuhAMWj0wFe6zwvyw966HpEQQP8AJRjp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PVDhSTRCOuZCUQpYvzRLEPeMv4owxxybvunuyBgUtq0+YeTyVf0GhCklVnjgMTn2Z6Ob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H3n1gbF4papC56KM47XPYuMvnJeH/K5ZCZb2n+oopYqqh5jg+N1kxhVBL2pveSVROPpt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cNOijDzK0zj55TFrJWLUgCHvQW32ke2/kH58xHAGrS0a+znzBTXkdKosMqzjFmYKbig5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nWH44pyPvoJKLcPbhixwIrz7c/3QPCB6LjVdVDOH3h1SSJP+N/8ADH8UYqWMtljTt5KF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Aotxhw3RpiIAhYI4Pg9WCV42B4hpTkOcMBR9FV1Z1OLTe7elUobHunwCq11DRPnbL3vC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MtavhAHyumbmdfwiihTq3iaP/rL3K8+6Ev6LD7jnovcTo9R9T40M0P4Z2LeevWFeUbjb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R8Z/MYbf8/ZPxBDg4xOjv7Tx/8QAIxEAAwEAAwEBAQEBAQEBAQAAAAERECAhMTBBQFF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xBbXhPjCfxQWXfz5T6zWLUE7i8PB6HgfsP7ofJf3tC8zxzrE+MGiEIT7z5+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8HjNOhu38C9H7yX8jX8xbRPYQaIQn9Kez5rWeB2bYjxivjQSHyQ+S/kfzXushBrEdEJx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5qZ6NfFb+nifoXh4xQ/HBLaP6l/I/n6WQfZNhP4YNEIT+RomUuTmhDR+5eHrwzwyEylL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9yn7whCDX8UyDX8kGspcnFCx+nvD8Z/mnguF+i85rjP4H8kx72OnpCZCEIQhCfK8YT+N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n6/8PI30LwXvGk/gXnNcr938k6x6SZE8UQgliEIQhPjecINE+T4MuonO54f/AIOeB9C9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zXG4v6F5wfpSiZS0awloxCEIPhOCXN40QhOL5snwglwef/B+Bnh8Cvv8AnNF16vrRD+Cx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S5YXiEGH1/G1/HRLXvUvyM/QnuP/AAfz5XgvrMZOMGt814Geo8HlGrm4MMvJoaGuE+0J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HoY+xJf4j8+Cyl1fwtEJieLkT0w82OjPWQgxUdMaQxEg0Qa+9/jonqixf/gP3fOen9Cz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vSi039ErEjFweKQsXsXAg6INEINZduT4vHwZOCJDs7EmQXEmP2P3jPW/gfxvFfwsfBCx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6JnR6XVjSeVwNdwaJkTIGxCMjJ83vhB9YnyoxSo6F/gpqjZe4hh+8Jj1v4H9r/FeCELg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+iViaYn38E/ROUIQhCBhoh4P4vvIQTKUWIT1MNSg1d1j1iFhbH7/AMD9+6f8DWzELwXD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DjEEmUTaGISQSPihqngXY0QnBsSuXBBog0T6wm3ENlEU9xDxPWLFhqwhP6r09fwL+B68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dSEIQQmJ0JhD4f5DWFg8JieX2NBlloZNfBj4PlcN3GJ71UfohHVB+j0xjF9X7/O0QXya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R5sbImTK14Jv0SMhjTDXBrDg8C7INEGEjH0XH8J82L242eI9eR4H790P/wCAnxXn8CEs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0Jv0SvITZweCiZ2UeMfFv70R+nUHrqo3Y/f/AJrxoYuK4KIn0pEOx4Qg+hFLEv6JpkJw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Ht4UvNckfp4Q/RCZ4np/815S8ViXAlYhTr7JjDQbDZEJwTZSMnWrh9BIyjxl1l2nvyWT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IeN/8FfR8FwWLgThaF0wWKdET4UoxEMPFhvyUToSlNb6h1aeXLwRfkj8Ow98C8R7/wDw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ZRa/dbobDTRSlxgVFWNckILDo7jwaljdE4pAn/SSDQl9jguvXynND8OrG74PEhu4vjf7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mhoOx4GxIJsrOogvlaJ4TQ4TGhhrlsNQhCDIINDx49XBbT3UMXs9b7Q/MfPg/q/4lwXwe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oMs0xvDwTFzS4XKXOiEQ0NYdj/Ibr0Yawxl+Ux4hj17G7LPw9L/0eazsX08/oTE9WXOh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YllTOmQmIiWMdXBlB6iEITgqxXClKU6ZA10QapQQQaHwpfo9eju290HhcpRPExsfN/1I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+cUylEEyFXoliJkHcQWdEIJdEJkxS40TlS8JMeHj5XVyevZ6atTPC4rH8F/ZSl+C85KU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hOURRQnkETsayCGUpSoo2Xg2XbKiYY+M38ywbFweIeZ7e+ePEi8F8lzX/wABc15UomUo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kITgLtyiKKdx4sfaOuHyXx/OBnienqdc/GL6ofJf0o/eS5J8Li1CYmUJ8UrJeDUaMrCL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FwQUaHxXNKk4meJ6ercelyWvkh8l/UuC9xHr7rghMpS5RRQwoopBjfWtRTIQhDqp5Hhv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gh5cIPvKNfB8l/d6KIfvKE+C4Ipdpco8ueFZkSMgJi7JkFqguj/gWP8AMlZ4L7L/AOK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fJ84QTaHoSlClGJMW+C+7/8ALgTt525ExD5rmv7vHOMmwhCXEINcETk8fyQhNrwTFiCG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aaGyif1ev/HB+tIT6ofvJf3eBD4rqsWPropCaTJiEEiEIQhCY/lRMvCYcHMQa5TEfxos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Wr+qXY3yX9y8EN1xqpg1Z7zos8DeQmwSITIQhBof2pcfB5daIQnwfmqOybyzi+SHjFzX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lZoek+sIvSBLoYsQgsEhCFYaGhrINE+rx6xnmfpCDXJZ+2kegxu/z8Fq5MX9ayCROSlK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k/osFIMMa/RPhSIS6GINEIyMhCEITixjHr+D4IQxquj3iFD8PT5sWr/4aQ8R6+t3oRWW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iHo/+njMTX4UYw9g0RkIQhCEIQY0MY8b6ycYPgQuxoQ9YhC/Gdn8Ue8V9n/N6xD9+M+9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/wCBN9Gv0qeJExpYRjDEIMcGThT0gylKXkY+h6xe5+g/fusg/wD4PrbflS/w3aWJIv6f+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h9MTW+8SR1fQxjezCyUhBLGuDH6Pw9YvTwOrsfGl/8AqoQn9NKUpcTLwSP0T/Rv6R6x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+EKNYuE14nngfohC9Tq//wBTttKXaKJyhCE/jnGlLl8bkp6QomQ84TGtasUMQhOo/b/6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INqEk9E7/REYNiyQhCEIQS/upS8DUJlGyvHixFhfuejog3b/AOilRss8EPHC8IQh2js9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/Ma/6UNP4NHqG6GIR7CEIT+qlZRWlLhK7xeezyPb+ZfaNkIyii+MRmRIiJka8QhBfV0J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Z/5sbvtMR8Gv8E/wQ/CiMmIQhNn81KU6CR4NSMee8nn8xfBKiCSIiIiIIJEy4uLZToUZ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IJCChGLeo/CPwj/Njf8A0T8EPwTVhX+FooshH/DS8aUbz0jxovvOK+JIZSlKUTLlKUpS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/eEITjPhNTjuyCCzWaCskQVi/wCHrI6cG71DJs8FcpBiEH8X8Zj6F7Qjx/hvFfBapSly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Xn7xVFR0QeQmz61lZXDIIoJ0OhcKMxBMsqxBpYohMZPgsueGeUvsuxdenWUpchNXEgy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0r9O2k0gnY8fvJYXBFGn+iWUSMkJCSC/wAtZWPvXjMYh4h956H4LoeNl4TjdQvXH8+i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ZSlLlKUTKUpS4tGe8/MYuCDU+iohsWUiI/0Jh9vRM0XGvfwSujzsojIyfCEDzNGuhCC8x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9jnozaLw6EhvJDqfObPjT0ReHgXSGdnednZ2RiTIyE0nANZet1xr/B0N2Nr3ltRuyvC0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VHCJ1eHc2NKf4IfQ66Iq4YixbCR7Nexy+BMfmnj94vELFFFmG2X5pwfzeLgbiEyl+FKU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0QJRpB9hUL8Cu0jRV9j/AAVYlEWL2eTxkEqyFTO6S/8A6e6fsdlKCB7GiyDj74sqbH5x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fgsuP6pUfBvL9Fp+DXDsTeMadEv9Ozs7OyMjIyMoSLsbHxQRS42QQiER+YQhXYQmh67t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NSL/AEf/ANQlq/RIgrGl6D2RZRGu+F54xCUxjH7/AALz4pQtx/dnmvBSlKilKUpcpSlL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IpSjCdwhHQhjJDsH7nUXY9ataRBU/SspRYskWHviR1Fq7Z4h6OpIfeMXFG+s/C4xj9+P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iWIdo7OynZ2dnZGK/pWVlZ2yMjOzsToe37wRSlGylEQkKxqomQmGJb/dSiP0+C9jUf4O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fR6H6UceqNiGLg/cfvwR+fdIf8bF6IbpFKUpSlKWjFKUpdGxC6RD3j40rKLvTKKHcTOl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9HiyYnrKOlR6X4d1D/RWLs41ep+i6TY3FSq2dtPMbgza74t4/fgvB+ffxxf2QxZ5R2TF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z1rd84zsQgdEM6Ipskii9U7GOzeJVng8cF6nZj7IEjFeCW4IaE7LFdY9fSh+TAbpYNlH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RlLqPw/PiuKVFwj/AILlKnvbtylKjoiIiEIiIiEVxHofnBZayB4vt4olKIuRexidnqDf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qB9dC6P0xpHB/h+lmsXfAl+j9PGrHnrisQh+fFckUT70vBJ0eHvOzs7Kzs7O87LChsUb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+C1Z2NsWhUxgJtZ5B6DxjdYVdR+091O0eSEiuIIeMfuMGW8Q/moXZS4xvZhKIXsT6PzF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9k9Yig8fBL7vR0xLx5IQREH/ACIIJ/wn/BGp+AjwfgtWJBUmYTiRZt/4OB/Z0f8ARXSX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FO7O3/wcofhDtDolTrh+A+40LahtIsRYY3qyVB/5lH5kHpuSKfg+l9vB4wy5SD1viua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gwZMvgLg/OCxMiDcaX/Boweodh/6dkO4xhuwfzKDHaUVs4dFR1u/10qJf72P2/wUw7bQb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zCf+rW52IoZKC6tmjwITy8HrmheD4P4ogPQ0Kng7BrnPgvT0M8fK7cWIP/AZXhTL0pR+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NvMK1nSQXc/8xnQ2idR67joIYnZB3g+oJbQSsSqISqGfh0JPwUdRvY7EmtdyIUCRHW/4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eFweP3lRP7noTSCb0Nti0PzBJi+y54/gyDQw6kKRBlPHwLvRDaGn6dBIUsflC6tf6y4Z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CCNsTpn/AKIS60vRHREeC195A2x9idXW/wCA38CGqspeT9z1zR50zyN/BqdfFRQ7ELE+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9FhC4NwgC6wh4iPFFIKhZ61LvJpuDy7+jPdR4pYUvG9izCR4gmkoXS4o1fH/AMu//SPZ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v2l5wpbq8GP4k5pA8TY/fitaWIJdiw8HgnQnY8hMnF4sec/eHkTM7eNQn6WgiSeIfj/O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BpzQN79Y/eD4UpSojDY1U4UpeCZSl0oorfK6v72Ng9sr/Cv8P+QmBdYH6UW0Yx/BeDIL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nol3hj/hBRrbj5pEwuLVExZC/wADUKDp19MbMbI609Eix+kIjpvrH7vofApUXFKUuQhC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HAONhExqNSST/kIX4dSjRofoxcGMfvwTmExSDo2Ii6+K+sZeAbru3k287heC5UrN5RaM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7qHwerjTvVpCEJvR0Qm9CnAySo9mPXWitKNjxcHj9EifKjd+L9dlywSNXjGJr+DxHgRP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NMUoxRXtKUXliyyiiixvlQmLLFibnZS0ahV3Q4Hmi8SQ3zaIPp6fwnyfggTQj8FX6ea8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1wX8hYj8xYyFLlLilKUb1/NYmUokNB44NIaRYSnJEywaT7GoPTRCc7zYuvBoyYi8IMao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O6ur+F8U1FKUvAURSlKUpRspSl4h2yopRCUc1eRkZeFZAhCE1YnBqhKDQxIa6+Lx8GNT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iExi6Qni9xfyv4EXaVFWiEDQkkgga/hBHGaLLLLRRZRQzfpCEJs5KZBjZeCGKUurKeP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oaGiYsboaolELF7iP3gvpeHjiQ+K2LLKKysrKysr+sEshNaJiEIQnCUmUo+CZRsePhBL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GGHkSCB+8F7iP3+Z6x84PjCbCE+YEpn4f8RM/BP/AAt+CZ+Yr9WM/WJP1n+rHJ9xU9F/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qCb8saNHya1i4+D8+K3pE7wekJrRBIgxe2eC5oT+I33k4eiRCExERCF/4f8AATfEJ4Tg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F+jE/wDok/WJfrEMPwS/wS/w/wCYS/w/5EEyjbxCEQh2hFKjoRUKm9Wwm+CJj1ix54+P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tC94xcif8XrmzzD9bEv6xH1iQf8AISvwSfwl+CV0kJP8IthNpUQPRSlKUpeEInKWhuFK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aGJdZSjY3r8XNISHwoxOnZfNi9UWIXFfd6/R/BIh0VFLtKUuKyvhSopcPgD/AIBPAN46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vg9fnJMxZtsSpRQwMSP5sSqCRiPDxtiGgiIu/wDA/eL4rxCiZ2JlKXS/QIL5AUrKy42E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h5S8JiT4PzimKcVl3+ESSRTIKQwkFWNpEFRCGo0GbsTTfQzzkHY2IVdllh/qLf8ABeDF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h74Q8rxC4pS86UuOoR0EkOzKUbyIPJqQmfh0qE/0Sc3zTLxR0VZ4iQaT9GqOopH16G/c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jd+lf+knRNM84nrGiP8ABC7+U4Xoo+DELjHzAUpSlKUpSlLlKPvlSl2kRgTR9MbiU+9h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bX4Wn/gWlKvgfNckeBuhUhD9PyQx6IoPsfQ+KGF6y4pTrF8muD8x8GLEXSlLlLl+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0af0ahqOBsNDZ71lKXYTEqJPBwV+B/rPPN/Vp0WqCdDngy3cSE4Jno4G+KcLdP5NiZSo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wpcpSlKXhSlGy4a/6NRg0DRDDLYZMm5ZeEZWpYeJnRSiEz0aGVHbm/q3BINnYb24hM/4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ZbwSuXenpKj94LUy8FKXFKJlRI/9hoGDQaIYbDJhYt+lfCMjxBBERDxIY31iaRTzYLwe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+T+ywbGHRRdCeIsxuojT714iLnzQt/XG6UcUy5c8xJAyahg0DQYbPwYG3CmUezCYhBLn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sLw7ExrOjG/RJTKx8n9H0NlHxIpcY/6LJ5x6EHzT1uny9cX4LEiZ/wDeDf8ABvk2DZjv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9KUpS68bvW7EzyamKBuztiYnRF5GUH9zfg2N6tXmXW5yO76LF0pyb4vzEhZcYiPJsQki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hSlKXYxOUJQZZbK/Buy0m0p0FGrkOiIepf4UYh/NwNjZeMzsWqKj3pjjWQoovPr+Dg7D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C1beKJqIipEYo3xpd7IJmWIT+nQaPMVp7Bi9yZR4VluVFlODY2MuJj7EP4PGyw3sIQk1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TH6D+jDYvRroXgmND4ekJwWRkZOFyCQ0NE4Jn4NX4NEKEzLylJQ0Q/8AGTrI/wBIh8S/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yPSixCBZlKMVi7xH6JNiRfFej2aiDRRfBB4vB4b8+rPcR2VJNfnBaxdaxVpW+NKUQomR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brBoxhEjoRUdIWfQ3GyCBlsy50VFKUboRWvBViTKEoXgiTglk1lIN/meuco/WMjEiYmJ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VxPEP39F6PEW40RcmLLLPQkQaypSlLwSbE7EzE44way+h2R3DEUUhIdQ+/RVGtDFZ6Ta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xdFyCct2UVK+bzV0J0bg3eb8hu9/BrE8ap4W8UL/ADBcKKL4r0f8ESjX6f8ADECT3Nll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EzLEEn/ka/wj6JRpXY/8xzoIoaBP+E8EUgbKUbxsZSlyEIRER0dbRoNM08nFOusSJ4kT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BuvG++fo0IWNCF4oavQ1rdixLheCVE6QtdkKIL/DEyfo50E7JqRCkEsSH/k/5CeH/bER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aEN/Bt/o0WxuysSIJLiyEWjIQ6KUpdsw2G28mwhHlwQQ8pTrXjLS0X+PnSgvkxrg10L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waE4J3O4asGmIpN0foY0Qw1BImrglPEOfWT9Y1Cfwi6G0Zv+g23+kIJIfItYxiJxbRG1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LXyS7bwKhHRKEx83/BZeS4NEyCJxudltGqPAnBD4QPRMc4SIu8aIsHGdZO8pdazNnryh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uEo1Hpo9qGz3sjEwhBMhMlJweTC/0QSE2EoUouxrrm1eGxej5LFsyZOKYhqPIMpDziYj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iDyzsg/FlKyvisSRBLhdWJYsIRS6uZMbvIyhZQglyuTjcgkxJsTCRDmFxdiU5v0IixIf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hk6FHUmImUKLOxS8w7ZTFHtxDeodxcoLSLiECKiOU/BOxOxeHYQThcvGl4zhBMJf0UDD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UP3i9YvA8nBah6n8GEILgIXmpieNDQ1q5TglEhLCzaQ+CENoYqGGxRS48a8aEhDRCaQh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qkRUvBhsV7CDR4MfaKGuLRD7EuuF+F5MWrUxdC/ou+IvOL80uLnH0bbwbS0IIVbQNoZS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FCKQmsXhMQ0KxhOExvYTI8JI6H+Eh1ne1FKRsmLE/cdELpcX/Mb61j+S4PsXB6n4fh4e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pE4aay8fFlGgn8A6XZSxBKJNOhOKEqNFlKN0fDvgkRkQoNs7ZNY2U7eIjobJq0otEdA2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ih8H6PkhdCDQpq4vAsXRBSEGrH/kbIjxoaJBPCxvJvYk8MQWSROT4pwfTYw+SF6Q0hIg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BC8EJmNfuNYezSynri/Zj1/U9Y3yQ1PeS1LobFwKERFhBqIGoyz1JDvCR2xHICQ9hCEx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2UIQNpFFY6JYiRcV+FxPaXI2fgDH7gJEMfsUFnPPXF+9CWJ9vzUej3lD1j4fmr0Xmkyl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jY8Yw3nmkIQS4whCCLNg/eULCkL0S8woaohEsaKsV/CDH4MeiP3gj69wF+IrrxwySOLG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ySJRKCxonFelGxE2wTfAIUXTxk1ZG9EINQeOnpRCogTvFlZ2yENBJZM8Kht/h3+8YTEq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vNbS9ym/h1hSCx+82iE7/CyY0PghMTy94WPisNsrLQjRly6mLGxjx8EJEIxIWNjLo2z3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+CQYraIioer4Jn5jf6n5gkkTGi9EvBzpaiRBJC1/wDKLFsPwYljZCZNWe9iUaxE4Lzki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LrETEIhSBh4tsTMWUnQajd4XGNuwQ1WR0Q1eV0W0N4vEQ96KeiR4uHqMQ8GRnopCE5vn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No0LrJ8UqJ0Jz8Y+Fh3O+CZRd72QdRR3EEErLdlZ2USb8EzylWNEMN2diT4MXmISVonS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x+iXolXi4gteIaG7EMnzfvL/ACQhfCE4oRObXBYlYvBUUnl4oQ+vjYIJCiewIaw8SKyT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AmZWwSPNohQIRKPH4Q7ODRIoFfuIktbSGkh0h+4bMZCZSE+Ng+XvUIeL5IReNyEJq0S+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sJxbGyjdCsbpYUJmWJmKBKeYaDDZs7eJBMhOUExR9CUIsePK9iikIQbS9ERn4MFY1RBJ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d7x7cXCckub4XGfsQ/6fBLjd8mUb6Gxi6PC4TeG8SWVEjRDX4U/ch4Jwc4TYkPilToGJ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Gh7CIBPQ/QeINeD9DLkJ92L4+IIQ1wQvjRDxcmLEsSIsTI0/zm/R9jXD8G8o2P0/4IQW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SDOg0/CtiTfpF+nRDwfFe0dUIYnGdqPeSkFRuwSFENDIJE/ieL4Nq4LlPtCYmITqKOb7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vg1Bj1LEJ96lSHSKhqhs/CNkX6Nr8KXEJlHqdjgbsToXunUj/gRZkEWQhPtRdk4t4ubG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T+5MNM9axLEfoyfBrjINauiiyBiNkE53l8yxO8EokPYnBCS7EzqiK36XGSnYRL7UTp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i4tlGp8V9Uq4JdEyEx8EQZNesZOa4UvJamYwJUJETh0GL9ZnkaIfuKWL/tclF4MRYJBl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wM/BeDF2xIwxEj7xRnTixLsWNE+DELXrINZS/ODQ8b/zPzYLJ8PRO8BK9EqJwNV6P8hs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qoJOniVikqzwfRuFEPT195R8F8PHB9lEo+uF3UNkNkJtHpBhHuJ5fi2ISK4y6LeC4TIT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OCJRrGfogJFsHELeiPwaKfpcb/wpKRhkO1iUQUXyZcXEL27cYuif4M94Ip+cnE9XYip4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shpidIJbPmtZ4XGg3i4LjDzGTghCCUJqyCZ4n+mBMhBovWeWMfg2NmLEsQQvWM0xEmNR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2Py5S4i8W5jy6nBI/OEx+8ohDdGMXo0NEGjGj4pIp7zuM6BoueB7dXJvitya+ExDE84e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jbGxCQkiHgncaotJwTuiffClKO7RsvFOcoLofep8PzOnSLXjH7ixI7QxiGNahjY1fCl1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dcaUXzaHzJi4+gJ/B4bP0uQlIJCo/wDMlEp8VjG6EUvxTm3nCE4fg3M9Y/BusYuhCRCh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PWPKXjOKF6eiQ+a+jQw0R6xCFnfgmJTyEEIsbyjVF0L53GMWTh/084TghcIQeLWzsNNa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XCQhj5tjdDfZR/GCQlEsGoxMVqM/ea+7Q1wcINtiv7kIScZ9LilxNY/RahngsZMeoQ+C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PbEM1CyGhi+CRbjJ8kLBKPoo/wCs0MnYkecV18VtKO7GtR3SIeFLRr4JCQmMQkLWXi+i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P5HrINZCfBBpkLIjS4T+hjEX7+F4Uaobbxd8D6JDwuLGuMEEiDYkJThT3EPH1w8jE8nY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P4WrxDxPHxgmFSOwa6PPNfacbrxP+ClywdZCMSYxOol4Tg8mP3im0by8WTWqMQkI6aG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VxfC6leCXQ3HSE7hG0TKL7vmz8O/rcQNmJlGiEIeDYtQ+SGJUmMT15aIbbE+FnGDTWiC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urh4G6GQb5sWIUDGeSVUsCKv+OEGyEL7t83xhMuL2UpUvRqNuKWINZcWsTHsEQS4P0Sx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cuvINYg0KVct5NXBoWf2Q6koP/7Qrox+h/rG8uxaJfwraXYLWxjtkZGdLL794QQ6CRcs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Jse6nSbMQTpOERBO+iEEyEEgkMfuLk3DqHKXguaVjC7Eof4FGQY09zoeze4nfrOLL85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JiEEZN833g1Rb2Fic6Nl+DWJExMuIpRjRBHbBiRONw2SQ8uPnCCdnVCeVI5xjdzkuF+L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DGV4tQmJrZdvDwouzzZ8KhvvPzVwpRPEQhNTKPUmdVG7zbHjZTrGh9CbLifBatYuPA+0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n9GQuwhToNnwSp4SipiRD14vcROEP0XHt+8LB/5G4nwXry8Hi4v4JRYiIfvCj1sbLMoy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2h+bLGPghcH/ABtnkJsE0lGXWMepkpBDROFFwYbdKUnJDQ89IJcXiIPYJYJFi94N8Zae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2Jj6Ddi9GH5xXCEyfWD4tMTBc35rIIYlzmIQ3/gyExcL1rf1gshBKiE6N83r8LPViZdh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4Qfg6iEvIXGfwzgToaQ1BcmxDJk/zC+N18GTlCTZiXKcJw6CdUYz8x5S70DEMThdpeKx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JVH6U9xDxcEvin8UI9IUbKJid18EsYl8aOBU5rXQ+dLweJE+jWpO5M/dfFsuyn4UYuEJ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/uL36vlRP40TGx8FqWPBMhBL4MNn/RdDyYuLLqxYkQf8C9i6xe82SyDIdfC8W6F4IQWu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xUCd5Qgx6kTLiEIJR34n/kbb4vWhr4oXYv4lwxcmNwo+M5LVvp1QmL3CVD04ND9ycp90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lcWMgkLZybSHwPUPkglsJnrgv406pRs/PtP0/OCLx8GpR+8eToNDXKfTwvGlKXhKLIIn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q382EYh1jWQS/jSuAxejZeLZR81werVw+zseBu8a/chP67iWT4+DDUQnk5fgkeZZl7hM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+hs8XKn5IpeM5TVwiZ0Gg/QjoEjqTnOEIQhB36Tg18LhvemQmLYLZjxrui8ITHqX8aEO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BD7+K4vFwcJGLsJEKkGrdEqLV5JE+MIQNE1LYPYInNuDrhMhNWvFweQ/wIZR4l/GhexL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++VL8lwTomMauIdB/wAcE+E+JsbuXg3jxcu7Rdlm9GI/S6/5uyjY+2Pg2SLBdfFc1jH4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aJwYfwZBBGE7ySTP8R9cUiE1lw3OxG9FKPrKIYx4uLz9PRZ27ExndKLvJ/JQghiH7waF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GdjCdjAgmq6UjdsiXomkEwgw2LU48fN+ZCCQuSKJRqcINFmNpDrwoh5X+HuzL+bNT4Sj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wn0WWHgxj2BQpcWPYQgnYnKzK9ZEvRP4N/8AR16eRsKEhrWLkxc59GhokHfzVLodjCQk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ckTarqTINEEoPVjxf8J/DBZKTUox62V61LFj1CaRKF/nLQf+B16N2dCvIQWzITJSDcdE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5bxqio62Ls8OginUGiEFr4LGJCRBOfJkEv4ZtD92N+FPR72jDROL1coQhNYhfgsSiNKC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y391deH5tGxuai5CE4dib+/NfxUQiro3B9lxjGiH6N3Vt40onxWlHo/RfE8guKfNOKfF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Qa5NJ6uULxpS8ZsxL6wa1C3Ibp0J3rwxKiHl5PUUpdhCixKLixOxxxRS6mXkl4rgxvzE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H/CHX7wWN3PO/nOCH/G9s6MX+jXGPTQn9VwWXUIXJMPRhP5KJ3ivBN63Bo0duy9C7PB+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ExvivhRc1/GlF6ENjax6fzeQXBD4+sfHwTodCWeBNMXwuE6UZOLgaI6IaOi6FwvfCEEL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Gilo8gx5Y181wnwTjCZBLgdBT5WFZSlwxTPGIhCj/R+lFCCYn3jv5lz95T5XmlRfxrB6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Qu/gicF8F9MEiFJwYn2U4XJ8f3vHin6NpCqR74KzsS1kF/3Jt5Lm9uPZ/Kn2dMF3jExh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uazx869jxCnTf4OvCJT6sVwyEOmUYzwXkPFEeE/T8KfueF/0Z/mJwu9ZBcFs4tif8bCZ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vwvJcITUzx8qMaINcQtGAgJ3lR8nqR9kaY86Hh0Ol0JRCYvYJF3tBBHnF42JkJC5Pkv5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7kyrhcpdgkLi1wSpBCuagz8G56JEFI/0PfihjyCWLfa9x9okErjRIeFJfcmrIPLxTy/G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P35QnJlEy6XDwbvBexKiRDaaIhOluMKEU9IKuXo95BCxuDaWQ8H0M6RUL/eMxuHoyfFf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TWIZ0Yx+lLyvFcFyidFhfBIh6JOx0PXFMQJ6IfaEpifY0vE5Z7atSodkhB42WigSxFKV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nzn8tP8Ac6ZMYwxvoeL62D8O/wAGQXSFo+SZiRCFDyeuFx27GIHGTj3xLX5sGxjIuiQl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hf8AxE2NGGGNj7F8VxeTrELwXwp2JpFKNjrmLGINY+NEudKN/J4ntxcL/AxP+WtMSi2D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L/vyJwVb2Jej1yLzW+HSIxlFC5pO6+C4wgsuLWL2fOc5/LNYycGT4LHwgs94FqVEskN0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J5deIhB4hcJkGJ/vyhMf2fBoSL/T2L+cXwReCeTZi4FqVEmQ4BY+VfAhceeiyEILhciE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8V/Oz/gkYhPnRbCC6xcl1xlDDkY9T6Fp59NLrFv6UuIpdeIXJ/z+KPrGhsb+Zn6etWvI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JXEGS45DR++QgvRcUXLr2Tvl+c1q1kIL+T/BBDGifzsfJ/B5CE4pCEEoINwo8JTGLwQ0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v92zJ87/ABJ/NrCcF/Ixn5jFiHzpcpduoTEI6IQRMYvNaohDz9lnfm+MRGCjddHfFsJ/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f8jGPViH9Fq3oGmxKIaDHrGjxwapCc6UpT8xkl2fgioLfNfkx+hJ6x/gfRC6YsnC/Bax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/wX3pSlxjC69xZfgxEPGPh5wrDd5ltyZfkmNjTZrwIk+hv/AAV1489kf6TH4JjKXFwX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caxOiZf4WN2SoX0WMXBiOv0VQYvNsYnz7OhHNw/Rn+h0uxN3Ln//xAAoEQADAAI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REQMSAhMEFAUWFxUIGhkbHw0eH/2gAIAQIBAT8Qy8HwUpSlxcUuKXKXG8bxg0WC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Qxmg7CRaQsryr/DN2Nm/ODWGXIsVomUpS8qUvgWaUg0WCCafkYmPLYm+xjQLDOiLK8jF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YTGsiNKUpfgrlPo0IJ3xvi0HsZRG+yP/AD4Gxs05MXJ/P0GPZDvlSjY+LXBOYWlEUpfg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Ee8dB7NkN3RRK740YrEiC1yYuT+foQZoJlKUuaUubzohSlKUTKXC8t4xEEyovJ5W8dBj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KQgixBcnzfz9MNHVDy2UpSjLhRvxVi4Cl434TE4J8XlY65DdsPWyEQSJiEITm/8ADM1i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jw9slwuL4E8E/kvCYmUo8rHUQex30WEN2SYSF5GL/Ct2UW8QU0NsbGiGViLH24BFCifh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4L43CyNRbHlRZ/pPP7/wzV47vC0NLBo0NGjNMbTpHDEUIzooJlExPw0uCYmUpRcF4Jye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KH6IYv8A38B/4i2xHp4N94ex1soyh6G9C2xZ2xjTJIyqCYhFKXw0uCYmJ815u7Fh4am2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/wDDPYzbDYofsIwIvtj3Go/hRMn0NgojFt2xR0y7zlExMvlTEyiZfDOD4PG2WLY/Rsey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+FehjybKMNaC7HVkNUsiiLyGNMLoPQ3ppGbseQoJiYmJ8KUpS8kIomJl5LDy+Dxtlmxp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b/wvXLTH0CA3DsqEGHMmweIKasKcE+xbouEVj2k8C0IQmXLynkvBMonhMWEyia4MTGXj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dFiD/PgL/DSGLFhsbGk9jWjvHBMJRpoT+yafcbGFQz2KkstGSmIWKUTKyjY2UpSlEEKX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mEGQjKyiqUo8S1hexqhoFiPz4C/wrFmNM1RDExwjQwfVjbCpumPkmOTsy/QsQhorE2De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hC4LkmJlw+JKMZNcQWhMewaBYr8+Av8AC+oxC1hmrIbHob7E3TEjIeDaeDSaGpC51jii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5eIPCgj3grwq8CCYmJiYs0Wb412NQ/qdsSC0I3jmgs/h8Bf4Vw9C2LDY+zG0Z2RjE4gk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N0ghjuwgwhpDYjWEav0IaEsfXGSSLCoSo0gtwnRydiGWwMJiEIuELxwmS1CYtYPR6PRY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A9v4UEIaY92Oo+j0xSUn0NMRaYkjQsE+0dgxiXZ08FNjoxFUhVg7uWcEzDYnM7ISEIS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Ghsz0eh6wn6/1Gvxn89qxm/kThadQlKNnXMeUZ+ol7EzulF2Szq6Q/ox6wiZsJWQylIb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StVku0dDyEJCQlknJeBDGFo3PR6G+h6LG79QtfGfz2+ym2WrtD3onkTLQmfYLon2dZT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Q1tQ1bEjGgqqY3TvsaSEf6wbBMRCCRBpmk8SyesfQ9Gh2b+nT+hp8Z/Pex8L0y7fQ/0N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hAk9k+hMi4lE08tXAfQ8N6mh4b3RQSdI6CwIQhIWZgwxPAhj2XrFj0aHZ/o1L9+Ofzt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SaF9iHQbNeOkR4LStk2JiKLvBVlqo2SNWKdsP40R7DpvssMIupkHQSYhEJwaGiEJzZ7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tJL4z+d0DwnWWIJdIUxCUGglsTKJPod6PTDZb5oQRUYhK2JnsSN4EoleFynY2CGtrwWQ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LC4PjBrMw8aCDHofsbZidBeFeV/PphKLLFFCg9JDdGkxKQQ5Y1rR3Czr6Q004+dwmIIs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SgmWECQomhhh8ThaELhRj5QedBGmDHo6ubMToLXhXlfzn9YS4di5kKLEL2ENpnTGrGFB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lSjUIDvYprYtsSsbHWY650H+qJePszJEITD4tcHnUS6EqIDHo/5jdif8fAv+FfvHZ8G7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i4MTplBOqiLC0vWYTglcJwpcGDqGbCIMJlpiVVRdLIMIWJyNcXwrQ9Go8Gn8Ddidxedf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0YylkDVj0+hqGmnHg9Uw3FMIQhCcGJE7RD0RaGvQ0ehpGiMSpIUpeET7XWBusUMLDxCR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LNDbF443Yvb4C/wu7G3I0NDWEGEjZtHpIv6O2FThicZMGuxrEKwQyGQNGJEvZD0Lkgjp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Yw9x7CWaUpR7INUSggxjxvhmo9mqHgN2xK287Fyfz93KxkGhohBoawjDsapJBrUacn6H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bmK0dcWg1YpuMV9C5o7A7stD4OSnodPtcIsPgot8Xl7Nsk6Hg/cbsXsEPysXJ/Obg98r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s7CuyRHGhDCGhpFXtDYC1SMWhLtHcPtEEsJbDpOMxe11gbBYesPK3ikGq6LR4gnfFY8G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z+azTKdcH4WNDy+MPTFQgVejqodkQhRCdixISLEWIJEKLaY/edZaEIQWzTCY0fY/zDxsI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/wB87Fyfzm6JjXjfBOBjwaIsNHbFRwyExukiRGFFC6TKCCXofYg/QrGjssVljGiC3wXD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mxofnYtcn87QWNOMxMweGMeHkx8HjbFMTFwhRsW5DjO2nQmXY17FlMijcTGMYuR52EMW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5i5P/AEuxa4QmGh5ZcMaH1hjY2XmTExMXAuGJcKHsY9DftCvQx2tB60O9iGJXocJIasW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rG4hbFxjB0FvlYuT+dtjfj7hcLvBMOnBjYxvh84II0YTExMQnMEylGxsWjR3EmCx4p0Q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sSsQhq4mGPgTvg1eCpKR68xi5P5zV86LxI0uzUY1xuJUSEGMNNDkMIEYHWBPkE8JlLil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a4LBHZWN2JFOmW4hCYo34N0CSb7Jz8xp5Xzfzt2NuNZWRM+9CDo66GhFNhSXZsJjGhFK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FLnRJobH6CnRdUoMMUTE+FGxjeVhbxQhCFiBfQ9DxRNFWGsL0I2XBug7M/8ACxk8r5v5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n0TCUGkxraxo0Y/QLMoNhIbJdCBlGypiHstu0QMQ1DqEEJFKUpRsYryUT4onBMWEJjwb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BIt7y1RCVEdU/nna5sXzHoe8aeSUiGsJisTsjQ7HdSfzDTRtSJ3G7zptCKt2MlE+xbEd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WQMMJiELKY3QtCaEj5J0L2aLDfQ9gSojonxtvmvETGnF8aLNKXMGskx0jFUQz1kRTqJE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ZCb9jwnBB+hiF/QkOwPoFI9EzIQuLVxOymUlC8Kw0WHo3F9X2a/Gfz5mr4FL4IiIhRCH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/oT7Drrs9KKLtF6XROCJs3hrRDUNkQSEIpcNlyiDocwsR6NDTD0NQW/3NP8AJv0NHsWv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hc9Zoh7NMM7JQd4xHeAWElR1m0cwaMF5EyieFbQ10aC1jQakt/oL/JvrC2LjJBSlKUvA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6OuEGjJ+j8h4vXGQ7yua3j0dxj6FrGg1AtBfFYvm7425LL2HIfTFBKleCfTBN7TEzTJz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i94iGkJBrn6EIQmEu8kUJXM6jX+wlJfFfNeecWiohCo9Qpt4YQ9VNwDOpxVAl9QWPuCG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o2JH7EjEp9ClwomUpS8rxSJiEGQnCkIiLCCISQzqU6xLM1Z+idPEvI+a4VEEDVDEkEkZ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Q3K3vDFoTYpHieVj1jvZWvZsg0rnRh/0TKo4MI0JNn6jvsgggSvgKUpSovBYpfPB0NW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1y1fnxn4G4QG7LKLKKLLeFzHiMog08oosJkMvfw9AlexPq4xWItMp+z7AMCvuCRuNC9w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mmXFBMTwsTlfgbx+2L2/nxn4NRssvjEkECQgiIvoiOiYmE6FlC1whMzzLp5UUUEwinEO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Y4qE/pM7xBkfedS6ENTEGg+0TKUrEyl4zwXk0/gPvsTs+C+L8HdQRI9EJmYgkQhCMhCE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IQeIQhPPXzEQTjIXD+YV/wBfYssvRyU1SkFKUXOcmjvzCdv/AAXlqGxWUpSi+3heFoi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jTmfZQmxuhc9hEEti1IvQszuHeiMIfWQkqCKrRBaIQnXxqPvP7Y1/wCe/wDghOhZbEp2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1xCEfGlQyGBOzyNwYT8N5t2LYyZhMQglSEJ9CQ0QhII0Flb4bmkGc/hods/gkJKQihbZ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eqJImHXDbFJs0TvwJXg7KKITw1H1/wCv/wDM1HIsTHfZ2Yx/Q9jy18CVYqiGXQ/ShjVa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4IPxQG7wXJlLy2NhEIiIiIjo6KioqKioggjJR9LgnDYSnRm5vbLJ3oS1XbJSEwiCl6Qo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NkiQt5eujo3hdscE6vB7p6EsbbPZC4ToQXoaRjddDGvQ1+/+CV/TFJyoNtv+LrBOGw0P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6hHsSL0QySEwfhbg3wXNrKfHbE0PhCZJJomIQhMTGyL4CtiZOjW6xO2J4OBrsyWfoiII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31hKEiEiWUif7CVZ+I1hQmDp4PpQVBaQ3H6T0J2G7Eyk24hX06WV52GLeVjTwLfwZuF+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CIhGEFSKhNFRUdHRUdFQgP2LC4Lmg8CscGotNPo7R+h2hag38hnoiG40EbZQ6sGthA5s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1R/Qon9CLl+kPPRDXR9e2v8A12JELF52GhbytY08G3g0om+fo4ryrgbjWJmEIOB9CCWI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QZqQgsybuGwndEq2/YhodYne7G2OvYuz2ef1hoqPojCSRzi+z8sRQlBHZi0yXtlK4aQ3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xYVsrBBw7j2IZpjXwbeDSnbn74pE8zN3nERERCZ6OiEIiHR0dHR0N1vCxpi4Siw64ew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nZ1h3QaCFnrKQez4Tn9KiXfZiaef4wQHBBEX6r/7lKH2X2yoa77f/wA/5wPHZ2Ge8GaY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WNeTF4ryPCGe5qyEIQhMjUIwhCEJhBroXvC4NYWsUokkVLsomNZKwqXSH06LSgmn9Z8l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/qErPonh/RRU9kscVMkkmp77P65nop0TYxK7bgjWEoJpCKLFDqxu8C1jXwbYLlKsV1ya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Y/QiISXHocfTLjrMRFjo6JiwtZQ2LeKUaoY9CZ6xKQjoXMXNESNPR+iPCVBh1RZS7IfY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bGMqI0D2o0DlaUZ9IfeUHokjsOu3/h0w7h2JiXfFbYWsa+DbwUXk3EMCFxRRcG+TzbN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2UURnZWVlZWUVlY7guhi0LeIM2w2S7Iz9CSUiSECgSMY+g/kA9LHWs7NI9WUotkelixj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CaEv1ZvCVEdmkbncPxCQiNEFH0JxmgmSd4WNPBsP3yXgknALhcJ84+DGGJsVFR0dEQ4O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BJBIgqXAtlwxexjxJ7G6Ea4zo6HYR7PfMLnQ9y+zbDRCdsau5/qBuBq5h50aF1LpJY9H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O5X2LuvoZYl2+3/ALEhDQYnTZax6jY9wSFhaxpzZtzFzZBJD1muFzvj6IYoUGXjrE4t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x+h+h+x+469ibhbJVcFvhu8OtiVQbts6Un7GBBJL2Kq9E0vsq5BVRDSx9u4UtEu5iYe/y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OKzorHTc0JHpTvAnJyfs/eXlohPp/o5V7a//ANELpCQjXHuCXdNRe+JY05QaOjGvAsLf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zvBjJSRiBiInDrEREJav0aUkVYmPeNuVqlNv0R2zuDvi1F9CWiUIS2iRIG0+lhDDTEXB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FUl6SR7v6FST2Y4Ckt/oii9CrpBwExRX4IPvCBuZNbJS9xb3XS/9f/5i3luj2PAvZtyE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LfNinBDvBuITNn68FL4H6GPLw8NEzMQg3Yh7BNVTHZPPvk1worKsnSh/WEJX2JbsGjS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dH9Gx+Shhn/qbK2f9wKVFcITTeicI+wJXM+xPc9EBGNE9j2r7ZQxGxiZt10L77b/AIuh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L2aY+YWvA0F25Lm0Q3fYajQkj7DVQpPNtk+cKV5glhdirEUEi8LTFlGPYkWjrxLcG7S9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F3o1s39Gvf3zsn2PeghUSJsFVKNt7GSRVaG0SxmVTOHQvS/+kx3rQSfYQE2xnfSS4cqL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aGJ2LRODTwbCEKSsefYnVcLk8UFCw7oLFMvNcmTobtDHwog0k6fZQ2FW7PYjsWJiY6Mz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NnYQVsGNBzbYkIWOa0cgNeiZmeiMe6o0xR2Nze8VF2e+JFo/A4XQ1re+NmVSdf8ArsQS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CIVU0JhY08DSexddCOihKiNPAesSGG+h7wTGxC5Li8I2PXHdj7vSJS2/oVKxbPsUc/0P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Ptm2HRsV0ios1ha4esfyP8Cl6HG2iWhsEiUG4SIhgfbvNOFlll42WWWN3y776UX+94dJ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UF2stOOngZO3hqbJ4R4hrk3VhCLgXJcWUsasfIOPRH0PTexjf9EGO1jTvYiwGrPCCbgw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NcQrCihr3iEIKnCiiiiiiiiiiiiiiKpCEJHs1ExRRZQ2Z3YQZpjcT46eBqjLN4PqkO75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DyZclxZBm3NLIGjIIG4wRiKdCihu5WFrO/GE5QhCEGv/AAoTFfZ+WUK+8f6P2P1IIEn3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dsWu9ITwXANggs1j1nQbKUvF5aQklzMesSRMb06DxR8MWbzZtz9fCWd8JFfQ/oGHof0j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6afhjWGX3F73ZA1XsSMhELXjnlUEGNHoXmmhe0IiCppgTyJlGLbCQsP9GJ4qKajwh8X4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Uw2LhoIPs0J+Fj2Pl6+Ct8ixJEJUuspI0RhWkT9EsgSEsYtCbKbykNDUK80TGw3cEIN2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FxXCVY0UExZJlKXkkLix4QyA+SYmJiZRPNw8IETDITh68MJxWNuGuEdSRqSPPUsSIhHh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L7wmUqPrDTIyMe8JIJlRUQQIQ1sskkMczKdWUTw2LBcqLwMXG8UpRBBPCZcpUY8aeD14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QoojLLKE/wBCcpllFiYsWCSSCcSBK4UfkL6BJLQmsUpSnYanCMjRRsWig0IIo3QhBecx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MQhPAni4qhPg18bZcrwLfHvhOJZChmoIjoRSopSlKUo2UpSlwgomURSoqxsUIaxCDWId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EhrCV7EJYfLbwMYZYMYy8UxMQTG8OwWGiGnC80uhLxoZplDIMpSlKUvAQQST4Crb6LKP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Z7wh7H9h+h9Q2aD9CPyNJT6kdvRY8B+wtsQlQ+1BrsU9kmGNCwuTwt+BiGihJ0NcVKJl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cbhSlKXyLC1lby+HsseIor7Gi2yPshsNY/Y/QYtXoaekP8Db6H6xsH9g3ex/cN/s/UZN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dDaQ0IQjsILoTKJ4uj1jsxHQ2EO0xUUXOYXNiyhjTFg2J8VxQ/WEPiQyfBWFlbyhoPSQ0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g/sGPZ+g2extHhEVHZGQTssahUUjEBMxL7YvtwJUJB47Gmy2Jh7UaqiETKXZZMQQu8U6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Bi2LlofYuEFsermvBDxz5ZG3DbKQyEJMVYPsgmZYqEUoSS9Ff0NNkZf2W/ZIlQhYmLxS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nfMiSmCRIQSIaZghZPwP12LBCEFhi2Lg3BotseIaIEpZ+MVRCN4XJCE4xqsJU24U8Kvg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b0NhTBKSIEpPrlxY1hSEiUSRCZEFweSCIiOsLcE4o2QhOGCCNlG7ND3g8ti3xoNWMvzF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zGsWySYjZRQmL+j8BA224CjXo6NjqIQKvRD4i8FhWyhNCzpxJRwti6ixRjGCWERFnWO+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ExaRWNULgxJIhjRiRopR8FviyYJcIMsgV9ysZoTsQMrubp+Bf0JWkST9CSWhDHwhq7Ib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bxtzIaiTJOLQJI6OsXM4QSO8whCEKyTCRQQUP6Ddl4ooyJJdcG8O1rNvReW3N8mgl2dh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CWQYwK5GL1mhCEy0Tw0uVvG3BayiEJxpSlw1mYhMkJwEIQgkWxPKCECAkeiCImkITCGi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mYmFjbi+R4fNBwDkNKKOkLBjoiJtqhacmqUXE8UKJl5qKbYXTFlZWLynAQhCcIysIjpH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CQSMUkHy98FiAdTg1iZDn3g2wLSxWmXxnicpRtgSF0JEIQQmV9kIXlDDrvFBLDw0xMMQ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GuUxCiMhF9nRBN6RYnicL2i+7Ei9iP8AAStIgnFIhCIiwyMCQTxGJEH0JBboiw0RVOon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vis7HQgijA0ND6w6IDNuhSXkpI8/qPDH1w/cKJcVh9lFEXtlQgflCbeiukLYG9i9zEts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yF1i5hCE4XN4XG1wm4dtj64dcE2J4omhW3DpVeTFheUt8EqxIVYUssZBoZQ9DNsJ3j68/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iFrK4VFvQnCaM9sX3CWJPoS9EE4IpCEIRcaUvCEJiEzQQWhehvsqwh22IpDV9EBidilX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LwhjGWGuiqnLqovL2dzD3hOszKw8JYnCYpUdZpSlKNVt4peCZeUJ4INXoSMUjB/cSiSW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uEjpWUQTuWxHYfhbZsxLxDHhkmJ9QQl4M6Ae+EJickqfaQIeiUyIih0PouFl4SpCLNKU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PSG/SO+2J22JFsShJYokQSxCFKiiVLKwlH4E50Q95ikqLwpcGyj4qWcxDp4TySvRMQRR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ffQ16ZB1l5hmvHQ1G7gseFo9jwhPvjopL2NRbRRRR29jMRe+jpIouyZbUbG9MTTRX0JP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lnrYUSo/JTGbZMMhjZ6ElpwFLktIRIiEJkRLrg2hotjE/Ej3guLwnh4eGQX2NeyTDFjs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EqhKLGVsYlhcEHfsTtsSCURcJcj9x0NitCGhBEK7jZDsTN0JCb2MKQLKIhWEeyxL0j6R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VgxcZH9RMyP2TMzR+hDcEiCG+KtOjtqvGvgU7eEUuFLhrCDVw8PDGiyCHhlH8jQbMeG7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G95pZkITJCQ0NBKPcSyR0J7Y0vsjtjdtrNC2xMGM/wBITLY2bHVFIiKlyBSlGNngvwRi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IWULLUQcCVEouDzUXXQsPCxRM2NYTw+DRQa9k2V9C1vJ3UEp1hsfbR6QWkU8Qm9kkkiU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gNPRATsxlD0EQ7asbfQnbBN9jFIOUdEPbxAmKt/pNDHYIQ1TQhFKXFx2RlFExMVZKzs7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dOC4tUSLk8KCmFzTEzY0UpaPLINHUFHhahw+K7H0XKEO2Mb0EPd9DsSK3Qx0h+i4mLwT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GPYvx3+DyNEVxNsbKN/s7xhrL9o1B1qRDoQFFpFY0GRYQimaE8zCEy2XCleJyuFY22aY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pW3ho08aVYhMJcnlMTw1hMfCCie0SUuejmzpshMU7DTRRqHaOwQix8GJ2IQ+wu/QnVhR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0Yxw98khtQW7cxZ3f9F8SL/RoB/QKNLFuNZ2VjLwZRiZSHQQsWDyKLwSNYqKi4TGy4ps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4xDktsV8fuHh+JMo2XsZS5Y1RIyDmHhStDVkC5ovRiUDehEJBFu8zSiFMW9iHhiLjuJ/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f0KK8UuKilLmPB7zo6CGsNIKSytkJmExcKN8LC8fvHBwYo2VF+hIgkPoT7HxSJMJD8dK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dLLlDK6GmuFHFUhJpxm49w/oFU9vDC5EaGjdlfNjFO5TE46dMmXvgxFwkTPWKMpWdiyu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oeoJaESHsaKjoTnYneNnS9ZYvDeCHxYlRDoedPLJLsRt3Dw0mR0TMwdVob3SVoeNBdI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G76Gy2PkmPsQ2OC7CJMhaHja4NxcUhrkhMTCEyiZh0VcKNn0DBYKU/h3h4sW8ZCxDZPY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aoeMLWsme8sSYYLBRofeYJMp0xpEINzBxtDTC8aNCBMosrxCcyZcJlyW8Gy4p2I6xS40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NwxKYIQWsoWs0PZS4WaXjBcFz0EPUUkiGqw+PYgf1LI8smE4IbH7IVTEm8GGaYmGyB4q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FGxZYxFzDWEuLITlB2ztiTbZ1jZBIhCmyYYmmbYTu8EJ1RiVeGzYXxWJ7E4xO4qFzmaU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EJ4WEEKMWVsj4CEJilGKjpj2LwbofeC5i0Y1RIIuaXExCwSbP0dNFWIJCSIszghjuIu0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Ew/KuWUWHljVEPQJRBc3yPopRYemJCFijGhoyEITExSjY4GWKUTxZhpyCLFwEspH9JRT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RvCoXTCEITjYbBmm7wbOhOzK4LYtDF5jFhDwsPLwvsWz2LXN8tTRa2IQJlKzIplT2dJF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UsXY65NwtxrnUQ1k80NFvDCK+jsT7YkCaLiCEOkRsTEOuDGi2dS2IXSGp6GH2GxFbHBn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WGLL8DKeuuNGLhDQxMT5sWGstUbrCyM7KUohIWF2N286CR9jsUbSFgScI2dNkxrlKs3C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+yUfQeCQgkQRKQixc02DNK6aAbljZTt6NQhjYWuBOsIPh7PXCeRs9iHliwsOCmEx9psf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geCCQhZbHWRjxCGpArRQxlexCKVFHXosJEIg1hYUR26OhaUbhKKsUiEiM640bRvQrpRp1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kevFI61CSXSGg1ZDTC42eFlD8THjWW+s0oxhd5Gh9knGPXBkEiUalp9EeLwg0PCWFyYa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dlwhZQlEoNrBU+0LD4pMRsNdEGYYuFlghBcKNVs9qfTPbDbeyjGjHdvo+4GpWGiH9Bsx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rCQ8LxvBDLzZtkbsVZTNcGPL4Q/BGhvJoglhYQ30VlY7SGUrZ6BbYrE/RASjQhEYWysJ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lKKegNkp9nYBCWt7KqwpqssptGaDvDNmxlL9GoQxsL++zUMShmsh1MWkFyQkKEP4Lwt8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QeE/A+UGiExSCiFhuyixj6Er2LQlEn0JENpYDtoaytiZn2iRHSKJ4QlGiYbQ0EJCTrFY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NKMO3ilb1iq7noxItYo2NixfLR14mZxvNlHml4UYtlo8Q2O2Qa8LzMoVPpG6IsIMUtDT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EdDQIaH9C42CZ45CRFGyvHdiEIfSHqEvQxp4Jgxqd4ktsboe/G72yrBJvQ30Ke5rAkjR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Kk4oTq4eGLyMb5Lg2E+iCE6xIMeFzeEQhBIWDogQPjiIbnbP2EnMGgG29ssTvR9gkSIk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EIQa9H1H3ExEdHQ6uhMR6GWBvBjq0NoJDXoiQmNDth+FYs8CEqJEy+D8TeNn4JlHB9d4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CyTDxMGkQmNgJsTMTjfYlshEQ2didjRItjiGq+j9cW6EqxEaELZtmUCG6yXRMI3rG7i6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oIRSMLwfio9c0JC3mZfE2LDd8EE7onGPRKSYbwsrF4LhsNC4ZBj4N9iQkWh9ZWxOxJ7E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4JdHYbgnXR9qDKkJQ+ijbcRJFYRrUQpYUffiQ3ClLxkWFwQhOrza4UvBjzczmnQtQ0U0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7CzRsY0QaGMgkxMxBI2Npg3fCo0Gwi9Y6ZI0yRUWPHsx0UpR+SDWFwSGN80LORMpOVxR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hMSJGhsXJdeFXF5bGxVsSCSYtsLwNw2gn0PEbQWxtg1w7CvWiLQbNnRDbxLgk24PiFw0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FLwpsmHiYYxYe+a4HrFCxZbhcPZcLKLnYWW8PDyw34aNVvDvUR7I3sSLg1Gx2VC7Rtil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vY1BNrsbr7IQhktYQmF0Mexb4rYlTLGNFRP0FBPoY01oXI8LgnzY8weSwlzXCsTzXNk8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g8MUTppkNBb3YqsQ+mSoarI8RsSeOMa2KTRKxrhdsojQxpMkzCY24rIhjcG7F7JjEuxI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RvguTFHMbEsEjU4MvGlKJixoh8Wh64tw6CPsSsObveDDN0I1KGLtzUISLQxEyDOhooq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faILJ6ysMb4UmG8bYeEITpnrDHO4exOC64XISsQxNMh2hBo+a5SVG8pWaw+D40uE8J8N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KdIe5P6UeHp0O76H3gQ9I6Wh/omNEP6DdluiEIbHDp6otQlzhCCYIRB4hMLCV0X7FhoQ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JkxKNUXYh6Eyo7FITIT+IFy9RCYXrFGqTL8SeS8mxvGoN2yYYf0GUQ2Q7Fqi6CQsdDVD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DG6GzxTYicIRjYSg8pC3khuyUkxCYTIffYhYSYeNsK9iUqLDTLGyygkIbQsUohYTrKxC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H3QsXGDSHvxUThXm2PLHb0epGbYU6EaE7zCLY2SjGhNrQ23vkssuEyxsRMPp5JErEiEC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Brh42OzxoIR0WPQ2MXlCNjbiiwSsSLMF4FwHofF4vykxSINClLhlN/0JdtTRoSZo/qNs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u8NEwnBtFZ2JZRvC1j3iGh5pQeKG+GwhMf0IVt9C0PDwas8dOxd8VjsXCC4LhYTUbbKk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G2KM9lYmasG/CiypeTxBISHj1haI8IQiDeF0x2l49kUYQ2WvnthNiCPYiWF2x4UxbEj1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vNKIXHUjQaM7aINcmPzXw0bFwhtel4UPEIswQ+CIQSwlxeaNjvROiDg/UbPfNoJUQadE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ax2N8EPCVIZIo3lcWWCYbIMb0Hmijwx7+M8qe/KkTjOe3CZuUNYZboti0NCmUMYsDWVr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xTGN1RI0hcobixZXFLi0HrKsE+hnT7jfZcp4flpeNLluF8sFmHSNiUzBcFhLwWDCrgtH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obEOrE7mYrR7GzvCCRaQfKzEhDJmCXJohAu2N+hQPsNhMT4PE/wSxHhIQi4TLXjcYXC6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EBq9EmKOMYcC7EphPMgw2dgM7MSNCw+KFlZXeF4GawaQhMUkMdwbCYsEKPF8lF5qJNlE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c6JtcHrwUajdjdysPFGMsEhVmDFgmNUSmEOLWVGKma0QSNvwbEkTCH4u6DZQViZ2KX3e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xzNKXCIipEjNJ4Lzgs3rDRDvRWFxehKJPZIhnYbITITvBhqF4MU0FhybYyjw9C5ynYdF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FqLHK7FHWyymIkiEp0P4T8izBURiRPFOa6fA4GW7zgmeCYZBDY1RdCCY2Ubo09HYhoN3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3wRCCErxcpjQhiyxuGgtZ17Q0UcRJGxHRC7XF4o2J+e8YJYjEIa8H4JcINHoamdD8RKi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PsSooGjQy4omQaJEkuB+5hOGx8EiEEhfeKJdZTIXvgxmg0LfQxvs14Wmaci7GUpfAyl5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LnYhYgyix0tidG4N/Q2WvscXBJs+0SrWJzfBsvkfTHool1hZQspUSKYRS5TNkzBDR4LY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Gaci0N8LxY+C5pQmLypaTFEIWWiDcK2Ng3cNhD/Q3hMz7TXJseKXhR+J5kou8epic6O5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mGH3UfUS7GpgXoNdFAuRaHyWWuE8DwlXBrVQ3Q4G1lEWGNwT7EUuGyBoN/R3xTQSIWxH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RSjfh3xfQ1EhDYxZWVrJLw3FKMPG5YzaG4xlB6IKPk2HyWEIS8a4N4X0KfY3fso2dsXJ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t2X75yiZbueFiKNiWX4rxap3cEoLfgRZcrhCEILDcG8r2PfQ2NBiHhi4vY+CwllYaw68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1SQeF0TD0PrBhu+K/bHC4LtclhkKsLDeKXx3DY9bC1lcUiTKzMXiN3KEg7Rro/GVofGD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BU8SiWVn3jRYUZzxRs+wSF9D7XlMeKX4LdG8eiCXKj4JlKXLZS8OxYveSaCdRT1mlGPg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i8k/sTxMMuIaGWy9j1JYfJPjJJaw+TdF4rLH2MYvJeLzBI25peCKUpRvkhaPtTQ6EnhI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zg0Y0wpDTyhcU17G/obb3ldDfGjHsSrwPFELiijY38Glwz6kEob8EROL8aEOwsYhtgmf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hCDcx7H0bGUdzvk8USioSIXPohDKEUo/oVlEzrD+G2WYhujXJKTC8S5rGxnZYdh0DGWu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+J56DgobvgYk3gSS4XlSnbvgu1noXC+LTp2LsSH3hfvCHsfw28J2J1RaMb6HIMRpxmH0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FeMylY3h812KhKhJLnSjZR4o31wbFHhCw/htwp0hB9YgspYC65TxPLGManQlQ3DF2xCh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Fx2d4rExYsCKsvC8LctlwuLWJRMTxLwLpj6wsLoQ/hs6D7YnQ+KRcSii5Lxvg3Y1RoSw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bH5aJiuFwuLLhFyrErM8U4J4mZcPtEwvC/KzomNLii2iCnw2mwlwbvD2NiZMr7E/vL4p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g0TvfBFIG1haomJU+8i0QfxHjYagn8lhqxDFwSkFzfK8Gi2e2K+g19sVCtjRMhMEh8Go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Z0UqIHuHwaIN6LlDEmmU0OBXojsSnBqLGyjflWW08M3we+NKXzvlIg8JE1FyvCjVtjV7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Gt2xL0I11hIxu8Xh4a9kvR14074piitkZQ1OTQ0EmaMSNgJfYkhOSQ32XC5fvBYpRu8C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YTykdtY/EjHa2e5sStIS/WEhBonBs0pRvFhRU1GNVMDVHp8lPXDt3nBMarCGpSLOmPwg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hc6PFHwmUUXxaNnfFwJZ9gujfheUvG/CE4sEoSBoU0M4osIqEhAkaiTi3oWF0N/RT+cE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jY8pUmbli864NkULvEwnhKmokLivI7pCw/RCxvymJhPo7M0wyg9Prm4nwr2iThuLDQsb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55ODRcTNH46JpD7xRoWCWCws0NfDuIaLBi8P0QhIZ0J3FFwxqi2NXHosC7yzcuV7Jk1OD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/gzCKPK8z4oo2ehYa9CUw9CxuL5Go+LGrsrR6SoLsJBPLwyUS9DEQWxHY7KVDZ2QiiVI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xi1hnryTlR/EfJju6JCy9cCyvi65o8NjE9iLL0Ls24vi3DjQ2WGG6sUauQQFGhP0MWdj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8r8B95XBYI7Xhfmfg8XhRYyoT4vlENcLxSMSLrJqvleE4UauJlMT+AnPJRvmlGoLjBIQm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WJexCweL5KaZceKUuG+V4Lg/wfQnRO8HhcHxQ8svCl8LQ0PC7YxJhIh2tGnJfB3wy5pc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QkJSwt8qFijXLeYf0Re/K8JsbwvkYmP4RrC6eEiUWPaQsP4jN83gsyDHojTD/ZINJoag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MbykRobz36wpS5heDeEJEOoTGUpSl5LDw+FL44NYdMpZW/MvC3Q3cPO8TDRUuonY7q4p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XwXC1hsa4TjwsWDfWGbIIRcvDFiEEQSGsXx+h8J5nhmx4uULzPwakw8MnBKUOg9Gjg0N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YpcQdwqyYmXhvCzMPlPeaUvBfCPDGLDEjQuxGmL8BCJk3h8pqWdGCqhYua494omXNLi8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b0J3hRiiKLDYsPkuSxcP4jVFi+JfgvFLklIew2pPvFpzUpfCuF4W8PCffCZuZ7JRp4ua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vM3zaHF2+GxrnS+O5YmFwcl0NMdDoJDLTTiy4pReBc8IL7cWUubiQYtYQyYubl8llY9j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74bG/K/FvhjIMarFJ0aKU7Fcz5iFKVFFzvyoX6IQSw9jR6Exd8Xl4v3j1hdZY8r4qV4X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LOz0BC5HlMokMS4bcG2V9cmLDee8TMGiUhMQXgeJxuH5H5EbYngYvFcM04tMi6CUyuR8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xGO3p4gr7xfWF5n5Gw0QYviI2+R34N0RvQ4VaFphEL4y5IWGPMVuJxmO8LvZcrxMuH4H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itGJ0uaPxzm6Gu8NDqzsS6JZWxBoT4pxXMhjH8t4a5Tk0LpTKw/hPh75l4nlcerGOwyv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3kWGPht8V8R81zYsJiVHA0J3yvFxeBKLi/Gxi4+hoKsNRiUhxQtZa4J4lhZPO3A/YSok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81A0YhryvnsJO0XwVwRRDCiFn0MfbF1y04NDwXjJCxsPiovTgPYkTyXFE+Cy+D4rhejW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Y98L5FxYqH24L7iU5JjTgyDDjxLJjHlCWGodhoJDl6F5GPlDWbmEHwXBluJSeOCTktid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D2Ma8CY3JrB0URk4oRRsoxYR/8QAKRABAAICAgICAgICAwEBAAAAAQARITFBURBhcYGR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fDxQP/aAAgBAQABPxBKgQMxZYYfAYpFHMCssy+oNy5bwmJxHLKxAuJHxUDA7/hUZUTw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gfyPL5ygSv4GoeGXDyTmE4/gPDxjpgHDKDERsl+8Q3mEAhqHgf5Hi4MPFwl/8AmhO2ZM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3Mw8zD5YMn3FXqgYPZ/c+v8A6pZ/75huiL/wdQMt8v7grsf1TL6IKkeO815yYkZUqMJX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ROYEIQhDwPCNPnZDXyb8Hg8n8Tc1eB/M8ngTMfFLlV/FiWRI+SPk8EMQhGEP4FhLly/F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Dcs1KTLBbGBhQrNf/wCyZMIsZdggzUuXcdRI+EjeoEYSsxMeFvEzrwMMRuGHionipWZU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Iebl/wA7lx8BZCBn+FQ14uXDcGHkhqXFBlwYME5hUFopGMaeHovEwcMwiwEJbBg/xP4n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El0yTdBVGZeAhufgpmPuCmcw8n0hx9/5Q3un/UsR6f3Maepc3X9UW3bceSaz+5t+IeG3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8VAzDHm4TVCVmECBCD4E2jqJbMx5GeDwfxIeQP5ng8sGV/BleD+KomJUSVGHg8EfBCD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jHwuI3okITnOFlF1HTiC07wfMV4wlKIBPCRvEqM1MEGah6yzDLxLl+NQZ8VGxHOViJT5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qokYSVKiSpUrxk/gb8mYeBh/A8L4CB4IwPJCZgwvwKRVg+4ppjDMFykK0lJhm0gvMJNw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B/yCXeOy3qJ5NEuUdTf+ZkXpFXRWZV9+/uXudv4JWW5oQWHKEq2qB+pejuDUrLjtdf4S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Fy4R/g+ageDwwmQ8EJcGEDwJvFRDceZ2wUPrweDweD+BMgQ8EvxnyQhHwzZFKleE8ni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ACoQPAeDweT/AIK/hmMZcdRcXvmaoTLJULGBEr79yiM2uVR4dw1AguJKhjxXhIiZEUPI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RRA9T4Qh4JBKgeElSpUqVE8JKlSpUCVAlSoEP4EY7h5P5MIQcwf5GBaOZUWsXiARYY01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FBg+L8X/AMJ/B8XGVLfFYSaR8X6ULucmAtUKR+jQnoy4nw5pMU9n9RX7T/cxHX+E37QD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J9ziLE3lwfBLl+DyHg/gsYzk14PI35CbeZmXbDXxxh4P434uEViHg/hx4IRhCP8AGHip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KiX5A8A8EXyeSEfL4f4PhiR3L2DmsQqFZ3UWIUR2O0RXJTZ4GphiYlRP4CWiUeTxUIPF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0vGI5+ZRY9IxUTMQlepqEqVUGZWIn/CeSEP4VKgR3OZUPJ4P4jDweLl+K4h4uiaKBiyD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3TLIMuHg8Hi/J4uH8mXEEuzKFmM3mPxzHXVM/cGxhe2RKB6J9f8A7Sz/AMcQSJZ/klz8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2ajVohQ7hExNZUB8cTSLP8CEIeLl9xHEuorpCVDwQ8CEPERrB3ACdfwPB4qHkmoQ8EP4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PipUqVK8EqFxlSvBKiSpUDwbhCPl/jcYvh8G34p+IGo3aqx1jAVxKGGIvEtPNCZS8Cow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vwEfAleZygQiYLuEWeKzCJKzKlGMNZtKggSokTMqOUSJUDxUqV/DcDwS4fwCM58B/E8H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8GEGMPCdjKaityWxCYRlJiLSD5eG8wYPg/kfxv8AhpLJaTE4gyhv5oNB6ns13vkguyIC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mev7Irg55+ofhr9ytHqPKOprGfkUf5J1OIaYalw14JAj5JXhpBDce2JlLMarMfwCEIQh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DStHEf4vJ4Ifx4hqZ068H/gP4cxUIa8Hw/wr+JKleX+Oo5geahuH8q/ixj4U2lYLGVEg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pGFaQLho9FQILloThqFxaJlh7YMxLIzTAuJUqEVEgSpUI4giGcQksln8CUMyyoICS5iO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MfxPB4z5r+Fy4Er+R/HmH8RhqO/F+Bl+M8RQRqE5yzHLMoMhgjJBGYA3mWQYMP4c/wAL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uJslKxD+SFBMq5GvqWAdLNRuKVoP/ccx2oH4bFn6f5lXTuGB6JX32l3zQfAwIEqBHw+R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8IiyxT1iRzKV8sIMPB4Jt4MdziZnLf8AMFC7DyeCHg/hxHbYeDweOZcuHncrJMAgxNf8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vg8EYQ8P8H/gcTKMLzuUQcYhrpxxFAYOJQpcMFh2wTA8WDLwYNRqGVXH8BB4G2o1lTBE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oYgsGDcuEqEYCZR8bD4BmMCVExElZlMtcqvJD+HEP4DLv+RDy+RHyEHEvyQ8HjjxhnmY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wkWOIP8AUv3AfAN/8N/wGKGfBudEUHzAVgo+v6Jm3UNX3Mb2wKb1/uXpeX+5mPrNH0f3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+Rhte4QYMGHghGVEEbal9ykxKzcyS0ohVou4hohC2G3mPoRWVeYahCEIQ8NIufC0TQLr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I7ma/k+TyQLSHUGI78n8zxX/AAkYeCcxgfxf4X4YeGM2n+cfUapdXtgS6r3AzYu442YM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DDGiq4ti4UlSo1CXHfgozql+vCvIypvxqXBnDBuHh8XLiXHCVKqMSVKuJKl+KzB/AYOf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nwTTzzCMfBBhLhCHglS6mmcTBhASkjbULcQdOGE6lwfFwZfh14WOvL4WZy4iQ7A+CLL4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6JyzIPL/AFB+An7h/cuP5/qYtuD+4aPc6k/4IPw4mmE3miosPC4JHHEy7lVAE9kZUFzc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WQs2CcnbwEv4YiotGJe2vAhqEJxDyPjBTNjwTAHk8Hgh4PGx9RqHLDzn+B4NeCM3INM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c/8LuL/ADPl8ceM/wACzKojj9whTEISVUIVCCApdxnPHxUyub8JKhCSriuJcIPkmIkJ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ImJUCDM1B8BjKgRxHUSJGBEhDeMEVElGCB6iRJqDcvyqJ4P5D+RDPi4Q8pAh4MQ8H8SK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eGJF0TucBhNIekG4eSMWEfLLi8BZErRzLvif3Fgvl/RNbqLNOQT+4rXv/UNJ7/pFbXX+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qoLHsf3F8aDpnqLawg0mpnEUI9Ytx3mYNswlLl2I6RZQWqUjVvuWPU5OMVAvAwEW5vMs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EPIfwK8Yv5pqleTxU1DyTH4o7fF/8B4NxZompNP4Hh8hiX/G5f8AG5fg8c/8B/4eIxID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GYnuOVAW77mIrHhg8GczYi2YsZfSEUgZjqoodQGpT4DxXhURjcKhC3HMbRrKgZiSvA14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XUa68FeEhmMJF8vhIFSoS68FzCH/AAGHk/gNw8kTGPFQh4uX5vw+FqMWTZFheUlO0Sw3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ixhHwx8nEgzDZ+n9xjmhUzeUK2i0/mOkO5DXqD9RX8GYdfH9E/o/1MSZX+6U7sf6mh6l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MQTEE2iXCtTMV1b4Ijep719wOgj25go/cT5j2DUBGrPBElHiQhOYbh4G/BU2ywumYEuM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7eT+RD+GmcYPg8rLl+L8X4v+J/ESWeLz5IRnH8CO5xHxfncy3VJzOcUpgYldQ1Ai9yqK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EuGR8K0cskLx6RRFRU3jITxUqVA8LTTUTOvCkh5KleXwVGDBgy78tHhJUSVKiRhIHgSB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+oMPJDw/wNwh4NwJXgPFcxplY8ks/jx4fBFdk6wQMMGssItEVsgmHzBdS7lfwf4lYjuL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CK1oCO/Y/tLDnBP3Mg2v+pd8BBg8Tvr7/xBfR/miovTP6oRm0YEviL9QSzI6YY2lYpJ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IzSIuxcRySZzKG4QCJDwMWor8SEIQh5DU5mMCi1aakPBGHg8HgiynP8AJ15N/wAGKxFb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YeH+SeOP4H/A+WPmpintLb1mZxHbUjFMMtHCGk4EMy8HPUcLCPWSLGNyq4iGevi4+Vn4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qUrUQ5jRx4KuUxtKlSpUolR8J4CJ5v8AjfhJUSJGKrwkqJKlXBiVBiVCX4Lgy5f8QleR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q/PEXqXCLlwYMWM5l5m4niNCzUQBhI2gt5ncQXmX4f5JYzGrpCvFKN+4M3ogvfF17afu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Ey9cLnnSw3/4Fx2fQxU4eDAsIvI4nYid+QGqAJz0VsmxpqcnCCZJoSUEN+bhEly5rh4a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zFPUKk1zKvL4IQ8Hg/gj+L5vwR1DOyV4vw/8Z4ryeXyeSH8KjK/hUSVGMpPtLWJU0Zlh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CDdLgUTIgC2RdhF1j0SVMkc1F6myBcTUIp4j4heABPF9ZeoWbjubR/gCeFpXiszCMqBH+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UTwTwkZUIxguJmVK78jL8F3CcQ8iVK/kqEwS45Rb8k1Ll+GXmHi5c4huCk09I6CQiJKO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Mu/LiOKL4QM8MSqlOCvcok9EuebGZh6xNhpZV0auJY1g+2fYGHPzgzE7u37ix7vwuZNQ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uYowtQa257mayYXhUoPF/wA9xJzmaIbgzcIeFCEIGZ9Omcvb4rCPg/geCLP4/myv4EIw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n+J/C/Fy5d+TyvBGPiv4vhlx1PYnEqLUsKJn6sGWG7amVKqxCHYity6hpWZ5Q28Qosb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3K9eY2gK8MvJSBXh8BKiQHmURIQkt4MJKiVNyokPIiuIifwCMVKjlKlSsRLlY8ARymES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aeKhryQjLi+XyeK/geFj4EIOIMHESyV1KvYhwLmVGKZlCIbgsWIsfgqnMz/oZehsKL4I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zK5/yjtoGZ1Q/cV/OwqHGf6liF8T9zVXMPA7RfBrqdIgC8k1QQKh4f5nniDNwZvB4IeB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N3zDwR81548Go68zw+HweKh4deHX+B4v+R/A8v8AM8H83Ph8HnmPi4Ah3Fx6qBVZQhip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UJDbUyImYprELRvKFxDZH0hJkguoXgDVxd6iHhtmWXPh8PBzyTPqPr4rlpqBmZkZYSBN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2gRlSpUuoTvwvKhuMSEVKlSvCokfKR8DFQigwYfwBK83Llxg4i/wP5Hh8EIMGHgS6moU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uBrYqxBG57sy5VmkY84ek3zEuWGiO7O5Mh8pgfhLFmLH+4r+RDmh+Rf3DYe1/UzPQI6i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rweVl/xPJ5NqmsgeSEIeBDUI7fAMqD4MIP8ALiHjV/PfkhDywS+K/FeD/jI/wJUPBHwe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vaHEFzL6GiK4yQbfqABiMBA5i+vc2hhzFVRrPha5ltqmJamDG61CIepp0gGIS0PxOAfA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QHwMtZae0Zw4mtkuVEMasqNvI0lRKlRIESVEleBqEFpuMMIaleDCRJWIlwSoJUoldeDGD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xH/hWX4P4HhnHgjDwReBrwRiTI5ioKsFQMaQ4l5Y2WmW8xdJa4WJdWhWCrGOn0pq83C9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Mw1gjuniC26T+pcXxMfmi8Zk9w1CEPKSv4X4PB4rRIAxDyeDXghOIRp7TymEPJGH8Fh8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/geWW4mJieFomf8AJh/E8vg/ieDyTzx/xO/BBeC5eiUrC42z3EtjulnVw8UZ7gHmlPVQ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iAxFrcJWMwFEgbCbMQsKHMokUUwBKgCKjxYrTUw6lO4+LllIgIyz8IjqI4mMSJKlR8JK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EqJDwVUuLLYZ8GYMZUSEV4BCV4qVMowKiSoQYVl7GRvxePLGHh8nl/4hh/DCXcZoiu2H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CbFzXMZvE1LySjDLGgO1YQ+ApFgtpf1PnUHfys+oP6iuvuEUOIIjwVX48pc1e4Qh/Bj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Fd6QBgmhCEP5B4I7O1mKgxK8HkjDweFgfxVK8Hk8sN2gipUEwJfhl+DweTxf8CV5PB4N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ekYj1ioVQg/iXM9wLbhxb28JGBhbbxLl08VcNCCk7IixAyYlFtDAYBETcUITUu6lmQuU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0g3UQdoD3NiiIOp6IqNtS9yniJ8Ux8VETxUHhJXjBK8GKgR81EzKZUIkD+AXKlR8GESV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GMV5EbhBF+CcxleU8EWX/wAN+RgwlXLeMINQeo7CiDJ9ShZYIzG2ojF8w7fiHQS+FW2Z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VK/+Mf2MNN7f14J+9l3p/wAIr8Fw296gSswh4Y/8NqiolkAGIbix4JcGDDUPA8COgeyH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4YeXwD+N+D+JEthxmn83PmofwP4O/B/A8EvyI+H/gfCRUS1rGkvolelSwxbh02WZVRgFc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uzhMjmbJwwl05h2wGiyoShtbgVcNlIIYLGdUSUWmITMrzN2ThEULD6iC4jjVTFySyMvG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hXrxBHyq4kqJHwMJAgRio28KiSpUrzcqVHKJArwysSswx4yI4eLAURceBhI3/J83fi6l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d0Iqp9QC0qCCcSPhzBsZ80wTm47TkeYWmjMlVpB0Bf3Mz7FMf/AqO35h9z/VFaO7gzdf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wbIQ8EPDHyfyqYS5mzCGpx4IeM2EPJWPNn8xEIw8seB/J8Hk88zVDX/CfyP4cwl+GHg8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b1G4pUGh3OIFQDceGCF22/M4S433KGbXB7l8RsaEYapkBHhhGUPMNjmHDKDG424ltlYZ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lsIk+EN4lro+oPIsQLBJfYY048LaZdTWG4cYfSMEUxIRlRJUrxUrwrMqV4fFRK8VK8nj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oBJjxKiRhy1HCHkJFCBuV4ZUIy/FeHcJflal4xM3AuECoQlS4YmAQzDmpUTCFQLLP0iK3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1G5gDlqY+iKouMvzMR4F/c9op/Xj5VHcNXBb9Ev7jZ9Kx4/EGiEf0x1A8Hh8Pg/gQh/C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2hDwRtHbB+OCj+BCG4w8sVU9fwvyfwPJsmhDX/Of8Z5If8TNyq8cksrwREnlWesJUuIM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tCZg0+IzQhC1EHhERjhQMoDxHmW9K4oczB49ZxG1kVjdFMGfAh8O4zEssckPQPxOuM6m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bRVy5Cz4TBMEDwkqVKlRJUqMJEYEqVcpKrwkqVKh4JUqPp4VUrwqJ44IQDrwekRjZS2D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wiUziVGXUyhuBKLhOIMGoDwqLmTBiczFgimRHVI6GLb4IX7mAlUQ/BKkRXoo/cwDdWvu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u3+0d/PDmrFQiW2l/cd/EhCDJ9fwIx/keQh538DwQhKxBBgjqcSi3MCgNBOPB4IQlXKl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+FwczWH/ABHm4fxqVK8HkhGEP41KlfxTLRl3NAswVopxuWo4Y8USpdglHcFeDf8ABYQu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kKTCdkprAblT3CrUTPqG4xc3e/CsRlFS3wMI1ZXqNoWwThIxouNwZRvEpYeAlRvKYjEx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4qJKIkryJUIfAkZX8LgwLgRiv4gwj4SOKaSo4ly4PASvA1Fvxc583EhCaR6eBLElKIQx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/jM1jlKxFeOJod5mlyRg64hKoRTuZF6H7lHcH+oTA93/AHMvnh+WP6lx7f8AMw6IeDl8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AQhCG4QhB4OpxHVEqPxOPJCEIfwpWZcCEP5ngj4INQfxuP8AA8blfwvwQ3HweTyQ/jcs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wVLboiAVGiZuCtcBcs1LjcxiIy4mZk8E5nMzDkYqZmDLiDWVXjoD9xZ5nEWSPDO6EgRD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J4DUyJRlFQWYwFSseFCbgxNAn4im6wxVxXJK2beCjxHwWsWaRPFfxTwypUSJArw+GJEj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uVKqOXwBcqVKjbxbS3iLPiIxIxGGMuyceDwkXMuZYseLeQsSqYVN4tJnHZCPg8XqBa4i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+v8AEQZrs5eY7elLpS58syL/AMzKi6UMRUuy/wBza9zH/wAmI7O0dvyFpGP8HxcP4Hk8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hCOoS+7SYFdTUPJCHgYeNGZt78Hk/gfxzEoEP4MN/wASP8DD+R/CvJDweH+T55jiItNs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FwajUuUc7P6goRfCOnzDiSTHCeCRiP5mUeKiXKjMFzMvUupwzNiWS6NNy86Zg44isH3L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HOYVHyiRllxjgTWYypDFqIvUUi/Bzj5hymUZpuV4JAhioHlLiUyolM5lSokSJnxXgfIU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f4g9MZq1GkEqvDLiYCzmNfSyFQSklwmkWZkRMQIAqUrcwZVLCLiO3EdF63EuDe4WNRG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VSfMoXXHorc/ENLmmPA/8zKxHX9I7fMyfb/qbzwjxjDj+L4fB4CEPBDxvCEJxCBmEP4A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wHkjqbedk/Y8GvL/AAP4MFn/AIj/ABPJ/IhqLCMqVCEuHojgKShLjGEfL/BJQv5iEhOO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cBwSoRwi2kjecy/FE1ogEg5lBOVxA1iMBO4IGKMGQ9+LmSDDYPi7pZiS0tGjBlFzcGII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dy2JnSWQxyQuE6Y5xEJRKlYl/gngnkXE+/4VLlZ8VEeD4JBKm0qMVIMK+CsyiJWYErHg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CYhlEVEYEA7mCVbABWU9sbhtq56Kh2ojNQ5tHpZ6IlwwsyJFYuKvEXiKzFuNJFo+IjXP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oLZggOY/sI1pzGANErj8f7lYfAAN/MyHf9M2L4BOYPyS/wCL5IeSHgh42hCHjmEIeBNJ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4PBCV4EPGD+Js+fBrwfyPLBGn/FUJz/E/i+DzfkhEcJ2Ey+X/hWI+LoEaE7ai6hqKqwj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xqDqAumWMqXrEx46mKylHWfcUvBHrcdmY+SGwbpDCLiDmKWWoKOZTdYTaZwhQ4Iu5V+A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Eglv4GfQjygOEjRxKGWEO9QEzKYhxPRCaI+krwECVKYEqVGNPmpUqJElYzHpKzKv+MIo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AlT4eCyJ6j4G0XHvBmGOcTNQtYtMKPhE5VcGLQRoEp+pvqi3hUX0EvLogvCceEMZEvrM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uGriUDQxGGiLAaJXhHApZkTYVAWIlu5i/X+orRwCbIq7r+kI7fbAyn7EIGZ+9H+L5IeS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bhCHgeDYQ23qGh5IQh/EMdfFHK/yqV/CvDDmaw8Ef5n8jzcHyeQ8nh83/wAKRUZly4MS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HBYpK6GWlwKPK4YM4gpFuWBhiXMEu4vIzRqAVl7JzsCyk1zHFqpvmECkBN1R4PI3O3Uh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I8HHh8HEsDk1MIJHqYLhyJLSXTU609E5amCWxdRByRhjJ5WjqVAdRghKjbwTzUrxUTq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gg5jBrw+zwjBZcPFGPipyQPBbGbCMgPiJHG4ka2xu1y9S9QrlLRJBkJp0gzfAlxYMZzq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VSk39dTRJhbWnE3LsJV+2/cy+X/Uu+OEtRUD0f1OJnvpfuLNx2/mHgKt2+DxUryQh4P4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Q8mkZpMmbAIKP4EIeKgeAjpzr+B4r+fMZzmkPLHzUTyea/lUqV4PPP8AB/4XzxKhnyxm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gMsTzYmX8GOEVuXdbhG24kgqhIcy87g+Ga5gNrHbj+KPuUeYXxBhzHTHS2mY/w58VEi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PqVLHMdUl3SMsJvK0alpqF1LljBVlxqZsS8rmMYuscvCzj4Ht4OWvBK/gajGEBEzKj4Y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MNhwPCvB8KpUYbGplj4bh6hVRxLkYpIu0ykqIeWG4kAUxGghEEr3E1WG6zaANKiUsF4P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H+4bT2v6jyOz+oLx3F/52vCoO/8AKOsxbXzDwGPzE/nUP5Hg8cpUIQhDUPIeOkFnNPB4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5H8+Yw4goIf8DK8EPL/wH8DweH/hfLMG6lF/LCUIBZpWW3maNMdQyLAxDwshq9Q9Y96x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cRrHEHOIrjwEUiuWWGCYZTBWGGiypb3oVOZWP4vnXlPBuVIH3HmZMcnEx8LTslwnhteo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3jTiHwmSNDUU8Yeplx4s26JePiYc57eKUzcSM4gjKiYiTmJH+GbiSIbZRC5gOoDMSkZf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E20hI4l4iepZFITtgQVxJUqBKgRjDqLqq47EaIAOUiEMb7mDUs5hU+oqvxdQ5u7f3M1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D94mI9JHTE9oPFz43gqC+T+J/I8Hjn4IQ8aQ8CE2gtR38s08Hg8Hg/gvG4eT+J5EEGv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JXipXmoeKlQ8kNwPFSpUCc+GVKj/AAs3tHNvLGDojZ8VHDMsJdKrlcY140h9xSor0Qb+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rIxzmWGU3qPMeDIBnwDEy4Ms7g1pl2HEVrhEl0Mo6aggpGaRP+Co+EgKc7jhYrpGNM9w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uCxUfWfEML6nr8FuajhPXBTUwdTBdRDiNu/Bd5IzkjhNow0jl4JKieGETEFeKiTPwruJ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ep0sqZYcCJMtRlxiDqWHWIATOVIoZxHjpIQQ+BKhmVAgxAVVugPGuoxBYEzoMwq6o/uJ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PcqUZnktEoc5z9Z/ceKHRMD7PAdwm0/X/gEY+TwfyPGr5IQ8DwIam02wVGrhrweDwQh5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J/E8EqVGcfwP43LFh/CoES5Xk8X4f4LMuVD+D/FP4VAaUqFSEEJC9QEslVlirNJb51jl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kyxGJXpuDrS86qZ0H1NwZmLqHOlHEWQXUMrwEGGoQUySwVpKXB+kvUUe5zv2TlyVKgRl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S8OOIqMcJkgYlRSxHvFYTL0hLh0ZS5j1CmUSwREJHGKUgUVqcROsgHJKOPKMMZyrxpjD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oi3EgSqhEzEiQ8MYmfCnMRXc9kRzDUYUxEcZlxBEFEyKn4JSKZcy7MCWSiAYDwHgJoJg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UtZldKCpYTGJcqQtWBuEdsbnzAMGX0x38qGx9Irz4k5R0/8AzEx9ElzJnQgouQ/4K8n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5CESN3xM+kXhXk8kPB4X5vFQ8ngh/EMzE/xP4piJdYwjD+Z/I8ng8Ph86jGPh1NvykDp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hAeQVBDqjUa8EsjTU+MXHi4HgYlKqW5RvoqEJqGrY2XjqVtx8kzdStblrg68AJXryJzi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GLGQOGASmPmGg1MwCCFiSpTHzlDHumncwihYsxDOYlkzM0lcEWBFVZdIak2TLLWozWXU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kM1KDuZSrijklPmuXhYZt8KkFz4kiSpUrMSMZUqMTyy4KRTccS2GmWCXZHsIIwBiS9up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HgqHk84N6hr2sT0YC9BBawtzcrJmQfTmc7Vz6P8AojW/OFuvcVr3/uH8OKydRuJh8b+o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Cvj8HipXm/J5Ieb8B4IeCHgQjFXxQp2FUP4M28ENeDcJtJ/G4eDMPFQhuan8Xwfy5/4T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x/izjw7jF/YxfaVsUo+49M4zpmEGVDwsGX/E7lTmWCi31MaFeyDNGk4jmR9kfVU7IFk+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+Er1EmEI0hbcSc4xHLXMwQuOaVPuGmFvTDUi/DMpcpS3UuFRcQQ+Azkl3LSEZEVWl3MV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syA29MFCcwoRImIjkhjUNYqNR0KYt4ZTxHCbxrFRu+FIhFIxlyyVEiQiRJpKlRJXgIEj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OTFivMcIgwRsQw8IJUqVKlQJU0fUX5EFIpdyT3oY9S5JgSIKHQ/qAE6/zFa+39yhejHa9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ia/U9JtNAT9H+THwfxP4VNfBCB4IeJ4Zj8EKu2qH8aqXCHglR44fwP4H8CaZUrwH8Klf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Hi/43KhK8bJRL3cVxFLOJRfLEsVBvWGHzAwQlea/gfxNeLqCJaE3gisoy3nMYbnxGV/g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+dLiVPiMqXBuD3ERpjtpuMXFeLD2THKfMfwmEsRgslXpBnwIrUFYlZE83CYZsmMOEuhA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AxK7jSMaSiE3uYKSy6jsM5lRC/JvCYFT0ROIo4jiPh34YyokSMq5Xlgw1EC1EqOoRGKs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pUrwmYeP1pYlQaSw2ykTD2RuzKwzPxGWFpZpOcf1DR6kpau2H80d+knGNz8VMx8QJtHU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n8CHgPBDweQ8cx0/plS9rDyQj4IeL8OxDyea8Hg8EFiHX8a8H8T+VfzPAeDzmEuXBJcv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pTLGdRUwxtmNtVh1OfB/Gpz/AAZcv+CXKiuxBciVqBcG6WuqjnL4m0I4agHUc4lQJWIk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b2o4hxQvuCmdPuAsV9MAviiCEFx7lMtAzHBHB8KyLMrJlxBgy57Q6lSokqsyr8Kpg8da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xzBEiWCx+p1bjESpTKfNR8JGEJUCC5glS5wSkjBXiXMIYaPB4qJ/E2uWPzFXx5dftNzG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B/D/AHFkcV/Uxb1Eyz+1Hae4b+FPxEGP0eDc5XcNEPB5Y/yP5apz4IeDwPCvDpPaV/nh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eZ0Q14qH8TweOJmIMfyYeT+Nzfi/+FcuGv434v8Ak+GOoYvwnQxlniJhctuofbwQHEqH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znxcA7iuwsatF+yItl9TZKfZHUtrkl+VfxMWNwCVK8Pi5aXFnOGC0UldVvmZ6P4nMEGL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aRziwp4MXiMomAmAmyAEcnhJUTECJG0axsSnVk8D4EgxElXGAzKlQWGmh8THEAaiziUz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QxFdxkLB5NEEMPJCokrMqMw+LxDKVE6Alb6YcpiTtgs/Up8Dz7mB8xg3rwfqI7kN/Eiv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v7hqGvB5f5kPB51Q8G4Qh4H8Dxeoa+KEJXg8Hg8EdR2k4P5Hk/hp/kvwfxIR8GJdxh/w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P4PhYuIPilRdTVm1jLeZlW1CY5ufIeT+GfF+Xw/zf4VEO5tiAI8wO5L7J+Jvn8xKzO9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RnMGXBiwXGJr1N1nxwrQhRhslhGM8YKeBFcuDmOZgzGXqKzzcASVicwSoTuUiJGGEw+N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IgwWZp0kNslcVLESXAhAgRPFE9TU8G4EMCV45hKiYiUwiYmHwTbLruJjDoYK+WCf7ptc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6B5gAvUGf2pmfaZP6RWT1HS9w1C0Fl7hryHl/ieCHg8G5rCEIeQhFOIbiptwV8X8iHk8O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SvB4PBGCzF5f4DmX548Hl8GB/wAZ4PDK8V5JUfDubWXBu4sKl1XNwXFZaD7jHd0v7hiL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DK/iyvBcJxiJyBHLoT3LWzEauYPEcblDG8ayoESJGEMMAdv1OeucgTConGEULM/Eesf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tc48X+CpUY3GWlPpjL4lSokqVHwMJKiVCog7iJzhc9Uc1qKaj6ZhCHkvSpTaFgtgA8B5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7JjuDC7qaiY2juFHxkHfFDvM3TBnkf6gxvYTBPtCvypR80W/qO2Q14awFDEMHk/keD+Z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wPDiEVo5UgoeK/gHkh/DY+o7r7/ieSHk8DL14kf4ng8DK8Hh3CX/AMN+L8r8XGX4zMyp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X5HMeKzbMQFcFa3DUmt13DXglSo2hrUWXBh5v+D/AA58VFlSpX82JibgmyKnxkPtz9RY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Iy4EHm/FwU0xbCrqKGSfEZhx7iEoyh6fNfMlGNjcV09ysSpUNQiTby7A+pW+a5x6RDwI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TLeGUoz1QHiYdTrIsg4CQlSdygBB4g8AQ8VCBCVGG4wfimkN0hvm8Icsq1hr6TJUVgcH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mR6I7/c0VCoczOJNIC3wjNF7qO/B4f4H8T+GxNIeCEIeIQnEUyB6QUXqHk8kPJH+CK09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hYPL/A8DHy+efHPkj/B/hp5IsfFy/Ky4xisOqikG1Y4iSmGoKbgguAi9UDxc3OJUrMTM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X/J/43w/wSVKjqAw1qBYTJOcjjZHioOVHMSV5r+HxHWGaBY/LNsn5hkg/co6iGG6ouIa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UZURcYY0Ykbxl9Y+B85I2mKZpeNPC8GmJZU48CCXjWX3jXHgzQV4DwEIeTxUrwaf1MSd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yPcuMrhGVri79eLgHcNhMGnUMp7ZqiOrHc0fcHwWDsSwL3/A+HyQ/geSaJp4IQhDXiQI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ghDwQh5VfDHb5/ieDweDwEMYeWX4YeDyR8EYanMJz4fFy/4n/GEfKr4IF2VgPpFSpxBs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HE58tYGYI3JtHtGS0qvJ4fF/xv8Ag/yfJGJKUnOYlzBEpA8ScRZhIvqJ3KzKlSvLLgw8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xM0ptjMFyr1K8H8qnuGvEc0RY6iPisZ8r4q40hxMnlUM1LZbBBAsQTNMZTqa9T4MngEE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wvPKHOV/bKFMzwAOaAIRnOp1UpTSmEx9aC1vuDCZJ7isPcGIYgKTXjn+L/A8H8tUNeC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Zk4BDwSpXg8HnH45k/zP4EIbmBgY8sYa/wCEZlRI7hD+fHkh/F/gwlxzK8WD1AMoYcy+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UMMsDHlAksS8htJefESoKUxUL/gs3LSW+L/gx/iypUqJKlldJ6InqZajaqdspEO43S1H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vw/wZUAhU4Uixdv3K8P7gRdXA8IPt8V/IDgTKAU9QbbzQEJsqOMWSvUSVKj/AAEtHwP8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HW46dYhh4CCDzKh5qBKxAgQg/FBbBUCqNVCksInqgg83uDKrtf1LxMTNbn0Kf5z+qbM+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h3Dyxh5PJ4JU1HhAxAhCHgPIow8JLbgioah4vwfxI6f1/GTcIfzMuIeHwS/4XMeKzDEv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y+A/8L5uY8ZI58aCUfNMkNnr/M1GHxcub3Kx4VPBg5jsrxAEmKVC86Io8riwz/N/gfxf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CxhcYacQSrxCnrinEctRJUT+BFlqlvgM1BgQoBj8Rt2PuIYT6gjK4moT0icNHEIBW5gl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sGItMYiyKOIIJtEE8g/wqiVKhiYJ3Dt3AggQQJUfISvBCPgEIPsahyjF9ZmalhQQgzAs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0+5pPiZQY+ZNcOY+gtJzu4ahMx9R34PL/A8HglfwDCGvBCHg8DwWc2w380IeCHg/geHn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PBsmEuIR/if8B4TPg8vk/geLl/xf4MZxFiRdtlRBIN3cEUU9guXjzfJS6FTDeHENypmC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UFMrGx41MMoyCPh83L/k/wAyZgYywmJ4gjfMe5GMEUajlqOWUdkFgLE4ijfikTwn8Bls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FC4YPc2CPsm0V8wzqUBvDTLHMRg1lVNJVPcPlOym40uEAajGyUcTBqHMRjcS4ngwFRht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EICBAgeDDD/AAhBP7SVZPcABuCiGfhHmiCWBpB+omV0r/MFV8zWmj48BpjtT1Fq1bP3I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TyeTwxwa8EPJuHkdLwdj0Q15EPB/A8bvc18nk/ieNU1Jx/znhMyoeCP8mEvMHzcv+LOP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BCrlwuGpsjmZbiJic/xciKKO0YlMqMQpzUzj1OYFSEMMkDOYaphuASJVYy0Y9JU1/wAn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kt14HLXhUMQ8RFyqM7RIK5jxEVcVHGzwV1KlSpUuXLgcy5cWMHeupWjcRexHL9w5TLNI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C8TlSGUlb3ElEp1EysBiRRs8Coh4WNaMEDMGIEIqEISpUqJiV4MMBmCCvo8QOu1GIRUr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j9T50X9+AxIcYk+GCo3fEH2XEt/PkNJ3KqH8H+R5PFQQOIQh4PAYoIf3mhn9MDHghDwS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+A/ieCHjVBg/4GH/ABVcqV4f435rPi/4X/BzAxLnE0YtY5hTllhfEZ6o+mfUIRd0r8sW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TpBnEDNzSZ+SjlNomnkcy7HibTCHMrZpcq/gGETfg/43xVxiomIgxPlWm49YuplFOPC2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HEpcQU3h4cQlSs+D+B4cS/Ac+Asc5nSxLvzUqVAgeC2NuI5xOo1EGQhB4ASokMeQSpUC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khMaIit2thlQ5mc9RV+3+oOTvb7mx8zQJqRFh5gwjR8ETc4UZhT3BAhzQ/gRj4PB/A8k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4GjD9ZDwQh/EwhHh7YRleTweTzkZp/xpCc+DweTw/wAzwRPN/wAAleFSo6mjM3ugCZIZ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cHzBcVZX5rMZz4AxKhBly4Ui3KiqC25ZUyy8buahhkPUNMlAgpJQTqW38FYgZjFXk8v8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qIJERhlljLqJ4JfqbMRvAQxjEMRxAdARBxmKcSxuJKlQPHEPLNoEMTaHg8hK8KlSs+CR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JUCVKjBCEqVKhVBRDcGpQI7oFzFRiZpzcwIs7kuPA7iwvmWVmqH7mHIjxaHBDT+EFH4m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ggT97+B4Y+DwfwP4iHghCEC4HgbBcZT0kN+uBXghD+Jh4Vh7h/yixMIwj/yH8DxcY+b8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ggQ814E3BLCdwFlzNL9TIZohdgr7goPUpcIdytKh8cw8EPJHiKo3izBjucRIw5JzK9lB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O4cwa+c2zCcYe4leX/gfF+Xwx81HwPmlEbeLeOHhaykgjwo7grqFxLnHG5xUXBgqiRJU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JXh14SVGJKz5KpUPBUqVElZgQJUqHgYuvBdNZEUEYnszNMtl2wja7VLDWKZRyvglyaVU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QV8EVfMjgvRDSaQIPMfwfCqWNTiEPB5NwwIMPBB8NoQmkMTlv5Y/ujryeKh/CsTiXBD+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+I/4R8XLiy5eJcPBvxUqP8CDDweGMFHQuNsS39xWyVVzbLXvRlYo0RUQyszBQPCeSCOm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cVFzNlUxFnqWc7JecQYpdy8RWTKIF3Epl/xfJGPi/D5r+DK8VEiLmHEc4+sZrPXGxGK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lYZhFUIC3Z8QmhJosyiMJojaVUMQ8CBAgQioHhIES/BhIWZhhh4VmBAhmbihCJEzCVK8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Yy8sKVOYGHQBLQa9sMEdJLpuigj8h+or+fHhNVNCZm8xmfiYt0R18wY9TSE/tmvB4fD4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GDwPB4G4eHUR8AIKL8+RDyeSMY7foh/A8Hg8n8c+D/gJcfFy5cGXLlxZfi8eC4RfAi/N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dRWdDQlNVACYQaItzU8XKAjOfC8eNqvmDq0e2CnH0zYMe7msDLgxcwZfm2DEVGMoJS8Q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pgg378bDzqEvxfi5f8HwwY78XLl/8FSpXlRGKHUWxsZjaI6nol0DhmCyu5RUF4i11OLS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IGYIHgPA8DT+Cxcy6VkIYfGkO0MSolzu4kTwPCQ342s3RX8kUBhIjywn2i4dUhgfhgYl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9R/c4/yng4Yjw+BOaIGSaQmrw+L8sr+FeDweKhuBCEPBCE08KtxA7VTNPb4uD5IeFqYF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R4PB4IHgZQ1K8VKj44/m4j4uXL8DL/gkECG5sjAleageASv4aRgV1WYZaggx9hmFSIq1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p3C/Mcrg6Y/hlwbQwN4gGaiNMC8w8Fy2WR8NxY08S8qphPUSZCRcy5fhRgi4ox8Ph1FX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IqieDDWPpH4S1ioDx4YwPBp8lRzDaqLDcCCEBKhjwCBHDwICJMFlDKmAkqzEsZQLhHF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RDxUcMJg71FRMH7iuIrHojp+Vj944aENfAgxBnMk9J8h/QRikPH4IT9uak/oxUfshsix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DPB4IMQhCEIEENwnEVMZqCgdy53dZgkuEP4pZ5SdKXD3Egh4PB4PB5MPA8Pm/B/I+b8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gRIHio/wJcvxzNJ+VAoCc0diUq4ij8TflRYS4MxheIc+PLuBqcaIYcfM5kPsR7lE+Yhh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xlF8BHTAx4sTIi5lLjzDxcuLMHwql3Hwy4syjzRBsgE53Al+5c9kv+VeCJ4S4kRE+ApD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wLm/gBAjJFYgnxiSpWZUOURxBSLcoyzFbq/cN2SxrjqDBC0oaal6NfUQS5UIk3EWojhL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pgi06IPrXDZ7REpBw+JQIcGz6T24f1DL9qLb9BLxPdrmqKl8kf3wim0Onqaly/LHyQ8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CEPIQik3kTa41K3LJvfgh4PJLjr4IFL7/lcP5MGIalQjHwsUC451UvIfwYwiwZcuOZUC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fm/B5uMYLrhlXMGSp7ZYw+Ufq8HlUJRgJcDEGXUM52vgFD3msyxy0hpZl3bB3IbyPxEq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hNhEjqXjwPFS5d/whsi0+BZcv+CXOy4LNtzmXiWhIjBxB/hcGVW4R8X4QifxZx5uk7IM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C5kyyAJX4aeAxMGFTBBiI3MzMzNz8qBiW2hY2YSVC6YZUUruWGYVIHIuGWAd1GMOWWXM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aOiBk9qbfEuN1M6jAJAlOoEEVbEV+lw3QmUgqHQOxFRxeA4g/D4FYRFUw8vk8Hg8kGa+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EGKb1MFT0sz5uy4RohCHg88Ryn6kXP8AO4PioeMw0fISpVxIktIG7gn8LjuPkP4VK8ng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L8kuXLl+ME6lpbCEJaUNkctVC4+RK8ECJe4lBICBiGDfMyRIXFh4RdwbIUge4V01NIsK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MJGYThJlqKjwVwxdPhcuax3HFzLCWy4MXwzB6MaUl4uNIWIsa+ItDxYO5tLuGvB7mPC5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E8MqX5pKiMuGpUDwFzjMUTMzEAJdTNJWYGIRgl8txM+peVkIZxepxeBR0QbaCwS61i4j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eCpkPmJAF5qKL7c+MTg3D/AmMFEdgdwhXoITTlf3Ob3B/JB1NLonE1YeGOaQaIKP1AIG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/M81Qh4PITib4F38Q0vU9/BDyeSAG5cJv+B5qV4PFy8kVCGSHkRz43/JIxlRh4P+C8w/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fi4uIKzi1SoS1Ll1zIYtKFLV7jCBDyTiQGXBgoOFYZXEtIM6eJnL4rzL9wz8EIThC5tI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BkMAFg/MsYhkqZdni4tzF8S3HTB/hcYPiJp8AMeFQRaijvxsgjlhfmDiBE/gkTyE08MY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mKGHPjSbTF8Fs2hAgQwiIHeIo4nolhFmosMxUo9TpBCVmCGjHCFqKg6eoe5VKzq44mRI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Gn6qUt8srONEcuJhFE9xUONX9SrQq0/KzMuovrYaRwEHddXBU814rEUqp+vB8NH+R/A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eQnEycqXsmAg8nk8Hlp+ZWfJCH8yGyCwgQ8bleRHXk8MZXk8n8Dzz/A+H+J4JcuOpcbW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opNkoPr/UeJf8FQUtKIQQMuDLgu4L+AEG9S9xqEsDufOEZQgtqCIsJ9sWwom1mUOWUj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Stisi0wcQi4MYuKGhxeI/s8OYxjArwhFmFZQyresMo8MQI4IM+Q1B8PiokrMJ2u03lxa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l1guoo+LSWMwwyhXKMudSgMTiM8aILBgzBf0Ri1FhoSyUxaiX5qsul58vAYnzAPYwrfc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nW0n/g9TFp5TcsaB1P0iDcX2LHY81MPBUPceHxBjuBn8Qj/Ah4PJ/BpCHkhNIQl4fiXu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8n8N5+iXcIeD+RA8BaQ2ECEYeXxx/Jj4r/jJp4XPlYfwPB4I7MwXcaWpgjK3qAErmBA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8wy4QPgSQRtCDwHg+XgTm+F4QSwIgXmFXxKsLwpD3inLELF+YGLWErtULtkYbJzDBYu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IwGVANMJcLRhIomfAxEzBlynZZMOI4Y4cTNGQBpxPZKWXg8EN+Dn+DEETsSWhw1EntMy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EmpUs2hqWTXU2mSWqBmMKxFJmpQYIF8NF8RJv4sMq4IDMfHgXTEeIUMyi0TFwfpFQO2Z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hymZnSafbgnNEHbZh7lHhFfUQyjwVq2K/ggy7mh7mr4g5jocyYa8MfB5PJ5JrCEPAwcx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y+WY+CEP4EIzaOgdwPBDxX8+Jrm1fyYxh/FMRjv+Vx/kf8NeDyQn68M97YWVeYj4Q6OJ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8VD+AwZfgMuXLg+BhCw8F+B4z+IRSa4hJnCWxCBSnwq3cOdyxkYc0l9MAyah3fiaxgDc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0Fx4uoUwZUbTJ5NBFmEvjQyqKTdEuY4TsALjSCHco1Dyvi5cuMNwgnD9wQ5hogzAxBnw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JDU4lTaXAwgJTUArxUFfIR1FmMmsSy0M1xEtHZiERZ1CjFbcBFNSzUSUQ9ZvZcXctDoF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CQeLWMwpC/Uf4Jte2K0Y8/uaIrToim6gx2PuLCXFkzEn8HwfwPBDxt4jBh4qVmDyfqeF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weHc18jyeTweTYhqv43LjH+TGPi/435PJ/F8viv4BHEFztLWzmJsQIURPZD8dXwQl+Dz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4MuXiLXhvM/Fi/AfC4RaEEEEEE7wktCBlpTnxLQadz2QGqQG8xTawUvBAyi7IymAWahc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ZGTEwfEWYPpKD1G3DCZVlJ5qoaLQy5RWsIG4sHy+GDUNeXBKYcwY8Q8RplagwWyqjqbw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GEP5iJF40VoRLlusUW9wm0uekmCBcelu2V6iZmEK6hycRX90I6YJ4wg3JQu7mJ5BTDBg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SPMu0O5oJ/bRYS7ZxMvkmknM3RS/L/IhCHjbxJcXk8hMVEhp9KaQY8EP4XHECKYCHg/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/BlfwYfxfDK/4OJfg/hUf4P8TUdz58RWE2hIJuRS3RlfiO3weaEuvg14vxcuL4EFosGX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gwZcHEGDB8L9+IYQQsPmD4L9w8Y4QCFdKeyKzi5wwkpNTnIHuCOvDKvwpR3CMr2mh7jm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SaZZudMHweLiy5fjsfEAhxDB4MUDwyrIkOYMeagzA8EnE2fMEE2JBCDAp+ZfkhUzlqIp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mJsiZmBMmAmcLiZLWswS24iW4buOq8C/qG+2/wC4Oooz8R1b1O3cWLUV/JU1fMyHg3UG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Nk2/g/xIQ/iCHgb8EPIR19o6mSeCCHkh5Il4iYmIgh/J8n8BbNI6/k/wPDGMfD/wcfzX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Co3KCLh5bgXuP7BuV5Jz40GfJ4Jf8Liiy5cGXFYS2Wy4MvwGFJcIuXLihFofyVHiGWh5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pE7R8xhLgcrNRCq6o+Yjh+YQD1LplKXiVUtOfCplAXnxbyf3pCDLgy48Qm4MYCfRKpjh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GTCCDMGJUDEqVmDEqJExNnyTNDBjCdUvEVgxBG5StBuMsMXqKUGorWKXKSWTFaqX2Mof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8WbHErnuEn5Y8NyP1KGOosPEvzRY/M3/AARF4sGoLnql+FZh/M8EPJHmEJU1DLAh5hmh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h5uWRRBiYB/A8Hkg+CMyuYH83yeLj4f5a3LvXhh5rMJfkj/xgi24I22ZA1zEVziY22Ao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S2GK/gkqV4YZlRIeCKaeHcMfwJfgZcuXLl+FLgwfFxYPgMPBcuW8LmHgIt3B9wdTDmMN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gKzK2xhqXPMBfNy73G03epaoNkWvAYs0l0yyMWEGKuLIFZmLxyg8SEqViMEDEqBAm0ET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PxxeDe4Nkz3PuidjMxVpHmP+Ax+fwEOxCAqaTWQ38FLv9YSQ5J+ph8ETW5v9R/tMzFbi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AxWw/meCHghN5oealVCB5Amw8G/34jyQ/iR0zg9Q1DweOPBCEIEZozSP/I7jH+RaxChn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YTSZNnB9SnPMJDslNGyOrSpnljvyeOngbnEGMMwRIHhPCvF5h5uXNwh448EP4XFBlwfC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gy5SXLjB4IxMI+cPaEkOcPeC0vFJzcTtIusxzDBhEXJUKi2SzXnmX4DLixRxxc5lKjz6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hwQkhJUqBKx4DwbmsSJGH8k2n6/k1Dw8+RRxRzN/c2mi9zIPU4Ib+SC2rX+Uq/aH7lH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HfwJu+ZojsumOLg6mZ+IuHjCHPhly/5Hkh4NfB4NQh5DEyPxMSGm7cIeSH8K8M3/ABDU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gx/gw/lcYx/iw/mQ8vnn+dy44sTtZsGFaoaOYRR5g85Vz9+SVEzDEvxtUIqVFOpaJPh4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CpcvEu4Qhr+B/LaEPBNfmX4EXLly5cuXCFzCBjFw9vISYxkjPuJ3BEwblixwIKJ8Rjg+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PuXG5h1DPybRQ8XMMUzJszM038MoYZSkV1EiTNjKgV4GYY8DHh+xOXjlFmLCHDyTii48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sD1LzMrwW71/uUPuTojly7V+piY6E9eF4R2nNzKCViDP4mh4VD3Mo4j/ABPJ4PO00gQg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Shz+YQ8kPB4IQ3HfzfzIeTxU0H/B5/g+Hw/yP4HkhDw/8LHxkSx8QAqUK4iSkhhdH8zj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PCQHgJUfAngEMqceC/A4l5hKgeDyQIebi3LhCXLly5cuXLjLh4L8lxRgi4RQeFkPfwEf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ZsikBUC8xLNsSyHTiWTJTKysYmAR+GWoPCHUZFMUNyx0y4wbIajBiJMffHOPxEo5Qh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emDh2upkEwJS9y9+KTqU/ripOyG/kmpFXxxYzRP2pshLijUBzM5N9QI3NWnUUnrH+BD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CEIQ8CGvHh8UNSIeSHmoRjFfy/8AGecRDXh/ifwfD4f+Ily4Q8X/AMTHw6bPfixMmoAA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A+4iWwHypcvzbpjl5q+oDqOUpHr4OEV4aa8jBiD/AISiVmEDwqVEZUCH8a8EJcvzcuXL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wIW4PhfkohB7w9oTpDOe3wh7inMI7gDJEvKSnSiy0JD3zKBUsppIMBLlTRBM3A3cOi4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XkGXHcybljcoEqJEiZgkslYOCI8xbzC/NIkMEHhrP3JU/MUBwRYZitioIbX2I42/9Y9m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uPhqdnBNq+ZuPIpVUz4NytiPoj0HRpMt9RjDsmoOEWL39xAJYx8MPB/wZsCEIeCEIErE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EPBCPgdt7l34PNeeYQ86px/LiHl8uoyv+A/kP4p/wMJg/RcfZFZWESWKWB8JvM1qDD+A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kiJxPVF9RV6ipjsmZECXjXxYTxqNvBl8VEygSvCSpUCVKiSpUSVAhuVD+T428DLly5c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IJcYZTLNoe0IIK8+TccLBmW4nMxwlWNmjH9CJjICYhb9QI/tYaQTR3+Jon9wKYaii33K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CCMuaIK8txmEDUsVbqUdoIIIESJGDB4Mn7U2JTJ1LAqZMzLqqUD7KfMj+obzh/3OP2eD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6i5dsec0h7gsjD6Id1r/ABHzHEC40O4KQEQth5rktv4j5PB/A15YIQhCEIQh4d2KpY/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CzM+GO2EIQ8EPBDzzNScSsypXnj+bHXhl/8A4z/B8Pi9XWUWtxrDBPdL49Bi/BGUqEuH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XnMAioGsDNKl8rMCIaaGFNYqlSKfNvz4WrqHgni1K8G8KQXkFSvAEryIyokqpcP4JHyx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5cuXBlwYMuKDFmSEDCDwX5FPFvLaSgg9GDFUPuBbr4imlfzOzFbuBFkOCNLNVFxW+5yG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7hSYY1B3HzaqoajzRrCWXuW3BbJr5EgjGEI5nVLCZljg+ZpTFMtM6mc4R/UAuR/TF6mf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B5XROX3M14O4bHYf2THazACwjkTrPiGziFNYyx8n/Cw48HghCE9vLt8zFd2TD4PAZcG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a+I5XzDwQ8nkh4NJoTjxf/C+H/nHg88fzfOpkGkqMR3HPpiql4CbJeiKBWv8w1Bg+F+U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qJ8BExJQ90ATmVHoRN6lRBKAwTeZVCQFTHQAun8S6lRVRbxLnEyV4HhKwzld+Rv4kUJU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jhAgSvBJUqVElQInUZXgiy5cWXLly5cGXB6l+CzFiEXBl+4RcuNGFo+BghBjmekMbg2V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1GxdRB23At3MLYzDJ1nwUKYc3MZIyo6VxMXEdwhTmBGWJ8wHxNQxNCIWLZavAZPnwq5D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aT/YR4b0KI/kWKbfbHGnxmCmLm6EfUXQjVrcZW3YhnYidkxAh3WpiqXEalVU/wAHh8n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5IMRFwyy2avcL8EIuXLzLhBFy4MtFSev4CG/Fw8kPBx/jYSvCfxYxjuP8Q/iwhOIf8rH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WWpS1Lh2Bfz4IfwXLhpTDUoImsGfDAHcoE4g8y7ipfEVvtlCWUhMXBXEEStEouiUg4sr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4RXUM5k8GHLwPEwQw/wBwlVDyEmUYSJKmvJqbnMfLLly5cuDBgwZdw8Fy7g1BhFwp4EX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YRkmDeIil5lya8Az9ytZimFVqXluZgiHXZj3YZo7gOUIHqEvFFIvcTlivfkI6gxMEn9c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Spu4P5UQjYxAqP3NI9Y1mCPUcb/BmFWXkJxQPxLCDTmXFNpzqX29DBUJnQjH+B4JUCV4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imROZiEKhL8Lgw8EP4Kvih5Ib8mvB4JxHYguah5qHhz/ABYxiZifxPJKjK8GH/C/w0YT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Dti3AIgWq+4rPA5/iCPATEOyF9XKeoa2IBdu7IEAl1crEblU06IcEddQKDFaGHkauVV0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4JVnEB1BDETaHSdaWqCCqJmHFq4N3mIO5X3EHUIMZ8JlC0YZDEy1T3lMPAkYISJUqMJK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Xn+ZBlwlwYMGXLgxZcwilxZcuEEHhJJwTTmfRD8S4WSWDVAzCzmhP2keokBjiYoA4jkg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IYyThmWOGJnDNIOG7iukuIyyn3U4pQ+5L+MfujKrgI8Qaj+/y4a+sVqEGoFabsl28U1P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pfDCH8jxUCKiWXweSDF4cbR2fGWa4eBhDwQ/g6geCEN+TwQhGKzNTwP+Nj/BX8zyEI/8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clu4OpnZjV4zLTKsT6go8EGHkijdSmzmGhVgq4Y5az6ah3J8zBU3UsAS+xnLD5lcf0RFq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6n0jozyrFTRrcdAGYxBEU2WA2hPEMQVQyiFnWY2g9TAtWBcJWtMDcAx3XNcWM9MU2VL9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4jWIDNI+BgSsxIkYqURLiQIkSMqVK81nxcINRZ7S5cuXLlwYvIXE34IkrzdQgpLYT7J2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lyy1iV1Hxu5rDNnZAVKJWVo19wsGIFWLi2KhpAyzVEBXqCXEFtrMwX5jyRGKVAN33CqD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KG6cB5FP7Zf6P8Joerhs8sdLBWW6m2EIat5iGRdoJE0qCE40hKKu0f4EPJCEJxCfYqMj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+BzLpnbcxCEvyPB5PKUITmHk8EIR1NnmYkYfzPLGLH+R5I+T+Vx/m+FwxAM3ajVEWUQc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y8Qi1H/BuOYWfcraEekFs+IgFrPMMY1cOLgLZU0FeYI1aV/SCJgeLlmYX1BBj54iDqg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e5bloljQYCCwJcuDm5kSzQ7xCI9QMxLWpnXVTaULtiQxM+JT4DUs2RujMWGCPFPETiIc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y5RhIkZSVGFMtcSJKiY81KjKgRhCXLgy/wCVxeQikElFSokDxpBYhKpmjOFBWAVNQwZm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L6mVRcrMYhaqIEJZ8zAk+oBZitjLb9xBxu9wDDv3FGEuIuHhmWXJ8wGKYH3RCitTMHLDQ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8AaDceR0P1Fa+q8a/uGoOPucviMcwzD+KHY3BFGBzFiwSgwEXyQl/xIQhHa+pp8ng8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TU8LaTVe4Hkh4JePAPF+Bg/wIeRAxGEqV5uXCXLlxjHy+TxXmvB/zMNx9w7a6pBRASKQ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z4PBJcuHjrEbrEyNrPcLdAwPSEdVOy4ncD5iBhkwNpK8i2VgFHc9xNcn5i+ECp/LBhV6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UviX8TIls4uEeyWZmaLnuc2FuXFyMK8EJVVepQ6OcbSoVqEOZi+CBcAzaaysE4gGSUsE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cEWbMwRhXXk/DymsoJWfIfDwoleEzAuVKrwfxPBCPleGGoQOD8S8IsnMqVCOoYyWqTOM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R2LF4VEG7lBGURoxaJb58eBpzKusHuARb06YgE2VHZbhd4f1LalnuA7FDDCvm427Wf3M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xL1BCLB7YRVVu4O/qbR3BPzB+Lxoii8ng/mQhHU0+TxUIa8X4yhpBEua8DwQ8VKmL9yq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yeZpGG5QWIdF14f4sIxYsf8AgI/wP8X/AIGcxUL1Nvu1AMdAhLyXDasf3PXIPJB834FD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TeQRSGPDiDbQjLsjmvxHpjh+kXRD2QwEO/fmLGPsnOKm4v5gLIfNxZuoJqBnD8wGgPY5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ySnFFtYaV12ggi7lIApw3FTG/cAWh+I0mMe8ShmNIIRchOiXNwQXKIjiZ1OJmU0sN2R7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tktyeLIVrxfBKRllp4MkYRI+CoHkqVKgRIfxcSvFxgpfuCgvAdoDuUdSsRpIzBA9QQyQ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n4mZEXxqO2UKCCsoMXwawK3FmQMMk3OM8txxBxR/UeDC5ZLEqSt/cufkZh9YcTWTUNU9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NfAeNEWU1/gQ/gfwIQ1BXg8Hg8cSvH4AQMEGP4CHk8rD5m4Q/mIeTBGG5t+IhHS0fXh/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x/geD/ysqKx0n9R0XtWWvHlTl1o/uGvJDwQ35uX4vEwjFsGCiyzZOGIrwRpQ1cz9zjEz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4hYaJTwu2GPeHeIFgP1A7QdMawJTIGATT9zpgAH8juXt2XTH+W4ap7xSlETpFym+6mi+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BrBM9IxaTPZKXUpU3RHfU3XgAXuKVLSZzOKI49TjET0hVOhKnU2j6xpHyCC/htc+MJZI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AnUdxz4DHheWMz4GLBlLAkCsMxbalruYJiLuHTkT1ue00CPuDQglwYsWOCWscTDtHEyb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bSbu1YiUQ/0mkwH1DifsRhA+DjMPhnMzhyprHyQh5IQ8EIQ8mvBCEIx1MvjgY8KgQPBC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CHgh/Ag486kIw8GCX/G/LHw/xfJ/+Ixlw1nCMKosBJiGKHFOvqFtS4QhLg+UauDqIPRLR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gMvxcyJcxFGiL4IhqpVxAXAR6xCipfxuAbSvqXlUwJRt+odMhzzBllB3ONt6izJXzFG/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9KEP53yyv/Ngxhb4zGojssgws+cVKkFfmZsuepl0fuZ6pJ64aLuEK4qU90ekxhG41Ege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pmdBBIVlgOEqStoJh1LdMXeSGOSGdQPEikogZgheP8QMHhWZUSMGYEfDGHlme4suiPE9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2XFejcNN74INUrO+PqDxBpRcELxYCrO/4OkwxXCpJHno+pe0T9xKSCKuB4zBHP8AjMj8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OIws7mLnMGZ/MTH4vGbFS/jEP4EP4E0/gagwhDwxlvTEqYJUJx5PFQjqPB4PJ/InEde5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w+bjMJfh8X4fFfx0lSpX/E+FgIXkPmEm9xBuPplIBuTr7gUQhrweCEGI6D7gOPsnJwH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FK9xrf5Tlz6zEchMixEiIQk+JTBfFwYsu/DKOSUdTYCCaCLbovuKCjDWD5dRfO/cC4Ih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q2zBQBXuHbRjXV2BZ+RLW7dDCopQ9RVbr0zY31F4B8pXDTlGJcAc03ESvoJgy51ACgfm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iI4mhKqE5i3946IS59QVmIphabIdLqCFxXxGrEvaH1EuWFkKIQ4YZ6gYmHpPxmWPjfFu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Aj4qVAlRIkCXBrEMXTUwReBgDoiGD8IwXqGxQ6E5nMj6KB2TnsTGZUG06lYFJLWWIDQM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i5ix4pwz3VtrHYb1iR3lRVXVx36mpsfMePoimXy34Xfj90mJvxsza81Q/ifyIahCVAg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0ei4QceCHi4TiXLlxXXrybhDwa8cQ8rggc24R8Phly5f8bi/8FfxuKXLly5cuX4uXLj4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liBSsKvoRhBxCEJcIMvKA8dZouJYD8z6SKNBfqaBlE2x8TTD5zPoJUX/AHDODAWmV3NY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jQleyYESV4uX5vwbj3KHi4l4idhLOCM0EJxcwNEc7J22cha5qCsftNq/FkAC2hdqHyVD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L8ywSfDLQ+s6jty+ILR+My6hXsmWPnYjhPhlDf7lpqkohwjHIiREa5gh7lcy3DBLJRGB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lAKl3EBOK9RPBKlqFxScQRqLWoqPeWSZ7j6ReoxxE6Y18F4+sXweDvwRzKjCBcErWBAx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iRgiVLBBgJccVpNQ4gwaFRLIYsoQwpZ1LXH4pxR+JYCKzFq3F4mRgOcCtqISBtl/3lRX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+Zudtzcn9MI8cek58C+y5kXxzm01/keD+J4EIQhCEPAjmYqL7mcQ14PB4I+Dxmo68Hji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FBBiy/FxjHw+Ll+GXL/geTzUIP8Awv8AC5cZezjMIajtIpdTLZuYCMpnn4/gS4Q8EtBw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IR2hHAqbsLwE034QxYN9QWx/EDygWKTZIHCwWKV1F6W4J2hO3HuD7Mdk1zUH9IPoQp5I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14LBlznwBMmPGSaIu6mEckFcGJXq45/8l3GYsqoRpA5WPUSBZXUC22dVTGNYMcXRPmK0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X5JjBvlxABuVKwu7RjSEtRWKgJeqlFvI6cxyA2zNYLiPqSYlTTMOriAN/MEtUESrmmpn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TpIjiBeCOcmPAEpKrqUeIZqBxHXicBOEMexKm4uDiyMAFzLDPEKEJiYq5i3dS0piPEyT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TCtS5xiZqFmCoXFMkS2QbQVMN1SzEs+pe3dEJ/Up5pIQAwspWFx0e2pcq7rjUN+9oolv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8NM0fwDfkJxSbTVGX4JfkhCEPG0bxCVAgeSBnzrBn3gIahDwQhCVA8Ox9+GEIQh5uHjR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+Fy/Nx1/CoeHwfxP4c+bl+b8PhgOQuyAwitxmYSAaKrrcGMuHk15WXLlwZbCBmEz340Ti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COXqOKG4lUVGNqnDP4iDm31Das+GWiwqUhX4gXFQexl+yo+hnLH1FtXLuEKdJMys+Dyk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fiPXGdQ3QMvcEcg8EFw46l7GUoMfWMbCbQnWghmLJYruFmhjdRBWvSjDxq0vMYEw4qWr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nU88TPIX3FYpRG1K1M3hPmUcSyYEM8kuUyy1SqY2Iu9wUvcCBBCKBq/EMS8QGdZHOCc5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vqUTUKGuE2ihRgErHrM8QrCQmLEEq7i63H0sNdxgXx4rB3E8AIqw1TcwLrc23qodPf8A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9xBk7ls0avmO2cVAmn0eHmEP5pr4P4YZZgRlSv4Hgh4ITeVDwEDwQhCLmKx+Jue4eSHk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EPAxfA48PCKFgy5cuXLlxZcP4MqVKnP8K/geD+V+X+D4amdbrwBBuXQJd7lLto/UPBCH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sJjiWXGEtlsuXLl5gxfC0O8z4h6EJyEdcI1LmGOugfmEcBN8GJ3liCDYDwoWls9zSFc5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7Kg1jHsVEckU4SXNQjA83/ALgvERmKcTgiNcE2rXO5MiqjiFwMmnpjdH37g0XXU9cvhl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ytgUwy116YUQerww6InGriko82gmCMWpSl8Kh43WqGY/siTDQlRkv3COJTjwZEOCGcYE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wzB4EuJXgeAPFYzBuhTKEJQxMRyiepT1AleFRA3cVue2MkVkrMqkmh2xN5h1fGJfxws3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pui5ZfmZL+5wnllaXFctzqKy9T+6VCG/HXFXxS6kIfO2Hg/gQ8bQh/KoEImZoxZO15Hg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NX4YeCHg8njIQZf8b8P8Dxf8azOPJ/A8E58mo/zuLFjombtuOGCBrWYgqaaxBra5dzjb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j4RVgTcKG5QHbNOGY628F2/1BtMFywKMNxlNy5cPFxZctly5eYKYldItwRbiJ0TJMB0W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VZDPcQO4G81B0k1l+pZq92yvdiQbKXOSl0CGEmIevFw8J4upuMAXC6lHiM2TFIjBDBlK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uJKD8zRqUNgfuJB/KYCQbK+Yyiq6YjAVe4JBPkROxvWcUop2blBNNKmOT6zKihYqAMgj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bAJriZeIUVWp8Z8IEq4EEfAzJOyAl+dZOokYPICVBEmF1FFmG7m0LQAuSZYEFj4hmi3G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zTACGKsfmYK47F7TMEa+hmxFg4g4fPkX5rZ9R5mkf4ECB/AleNoHg8Hg8EPGCfUxw1z4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vU2k7/kfxItDC1Aqg7mpfgl/8PH/ABHkh/ysfDGhbBYrFtbiFQrCYmcdKjAMLaJ64M58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otwTWFThiBWkbNY+I/OU9wHlJ2sNxhyllDN/iAwlzPQEQaXBdBII6YHUqJXhly7l+F3L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iMw7hHuiJth07uNMR1hgU2x5kcRYdliWRqcESP4PmUNu4RY3CSzSSnCfmb8hGGIypUC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IAInOY9Vk2UhtZ+o5AeURNr5mFGHSQesX0IpTm40NSl5grTvLKB2+Ygy16Y0OUNsoLRG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3YH+ZlMMq6o1uo05r7jdGyw4YvxfiY8RfgSDMIMvMuLLtzPjUSpUCVDwBFHc/SCr8S1u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tm5Cwdj9QEv/ABjMlluDg1EqZi6IMPzNc2YEZ+4Jq86HomrwYnuQ1GVKlQhDyQ8EMPNe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pmj0QeCHgh/F03r+Yh/FcMsvuR5P+LcmQfFy/wCB4Jfg8Hk/lf8AFieKrNKJBmiGGZZt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3AoDonP8B/Bg+4nL4UlbivhLIK8JwUTrE4FMW8E4SLpUwaSV8LUo2hEt8wG2oULwwAv8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gnNS53BTSUdV+fFxZcuXGXDxuEuYlCRfZL9kbqIi1giDggNX9xJi3A/THggvK0cMAMwe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lgGpBQoQTSTD4IkqfMPcxEIBXirEcRVoPonACesivFXBKzWklVznjEbWHPMNLBK+bmC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3M2BXqVDS+ryTAo3spl9D5YHdjhlqIcgwy6g87jQJ+yFrgIE3i9ymoCw0EZVmPSG8UOJ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lhzDxpEl0qeTbFuBsqXOzUNemYrYKCKm7yyr0jBy3RzHTc0wYT9cV/Om5D84Jw8EP6zTx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hDwQf4D/ADn8AhDwVP7Q1fupp4PNQhDxczD1NC/4Hgg+D+AlUZjDwf8AAxtuVWv+MPDL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8XGLcoT0igIKrYg4Yl1PywVxKd+T+C5cuXPyAIZfdVSb3+1ccIfSLKJmGwmek31czRW8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ZdsIi2JdCuIpdLcF9xTqUaZQzf4lGrYjjmU5MTtfmaNqFuibC2BWR+4xsrqD8QKPZAP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xlHRFOI9NxOiK3QZnOJQxzC3YYLVM5wyk5EFXcByX41FLS+8y5wq9QqzBCzUwe0OyAd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UqJ1A8wXiJEQqFYPqUEoD1AsCvuFzTFrsSLkpiljlu4M3hKmn9IxwZmgpcoigoqqGYJV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P60KJK6pgyoNOZoF+IBx+Uu0IOMNzKJcy+JRCGoNngKMpMRhiqxj/EzXqZt6iacXioMa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bofcxvqYN6gwnJN17TXFuCyTnxl6ia+MfvHTDDwuDLh4JcuD4GXMxjvyeKh4IRgw8JUo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4KpGj+ZCHlnQjOf+Bh/Gv+G/D/yMJ0oItTz4dQzMTvArBiu6jkuu8ZiSvJCX4qMtbCI9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YqyfkTFUvjMMUwctFDecN3AM6wVRusWJctwfRMSpHqpzoMNuK1vyEhgf8znQKYYdoSCV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XopivMVh9Iv3EMUsQtLGYNsocteMMzN+oBg/ULqLWYnDRNAwc3DuIBMJKXLJcuXLgx8E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JvE6wj3IYRdD1GlpBz0DqUZpxqOEK4HVjANwYZyigwzGloC6uCMDhkgHX8ajGJKIfUqt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ErYVAs2e1g0TbdOpZXnqLtHEsKSHPuUJG2LNrEqozvK1qLOgQonDviBWMYVlMcWykNjG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tSbIEtESpS0xWOHqcwahA4l7mZBbmdN3U2S1pieKfiUsEY0YlgqEiVWe/AAquxhqfnE2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WkUHgQa+HX2izDwEjCBgy5cHwedPDnwQ83CcRczJk/Qhkmv4EP4rKGvBDyQ8HlmCy5cv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+D+GPJ5T+FfwJp1FGpjlXaDGGJ7ieGXG7tmstqPLcyVwLrlzEHJ4JUP4EdQ+fIyxLXBB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/wAU3g/EUvLe7EeDnsxhcz1iNq77KjCfsIkoONsRyGrwoyjI4uBdhDnKZRvtIE5h2F/M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FysU6icgiuI8aC6cy1YFwbizQx1IljUC5fzAy7qNZ0kr0giKm4LWHMNKkRFaEsMBIF5m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GKS5ioh1KdE5hNsPmO4itSkuZpXLJbmi4EbyzW7gvkqWSzjd8x1Bp9Q2ihfmcwQ7ZOSz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SomIOZcfFeFXZE5pccMA9Rcpk6i7B9S7CVzmfddRBs5jY5sYZhL1ghYLrF1BvwTHYKem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fki50PbcAUYfMBY1v3EwqwHJBmJmB+SXhTLdMwUzkEI4uC6gcw6bIQYl7BMG1fSWM2E3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bczJM/MOIN4ahuZA8DBgxQYMHyQ8HkrwQh/A8O4q+SQV8EP+In9kGEPJ5PB4ZovhhCXD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uyMIPh8y/o0XFnRAijcF4Qp0jKXUD3LQBerlOh/KOwD7nr/Uphbq0OwmitDvIRdzQMVH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wS7LQSxOh1EAOCVoXiX3YUtthkGaqFMwjCIpS6igWRUNMpp+ZmqvCPEs6uOnc0xBOzwe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zcc+BgsuWy2Wh7eFnUQyI7xF3IuGUF0iH1+PgykHOKwKbVwEgY9l1LjFfZNf+BqW5b5B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hlmx9kzyM08TtKmmV7igrwjuBESi8xWo9vmUYrEccQGifOR5zXUzYXEFZWHLfxcDomUu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EdIDuX7PPG/FwfF+HfiziXR6pvTMpq3DHP8AMOUcxEgVtr0wQAv85mDvXqYlCbhr6gmz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GqrNIYB5PzLOzzUCmYj4QqkuKFU/EXdLieCZ6oD0OI5f9osICCNxMA/FA0YDNWTvmUKpa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o0z7lrAhGQR+DDLOFzNYsQPDEQIMaLcLM9e4Sb1BRiGXXE/TnJ6mnubXzGtzuxFp4uLP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DBh4H8Fwf4H8I8jHwJWJUFl6TQ+Ia/4eIR4/MCH8D+BL8OpuXv8AgQgSmB2xYZJ0x80r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rPWZvlEvqyZewAge8CJ1fuJ1RmbgaFxpGNZI1uJjzTTmYkHfOI3CqNmI9nMYYahdFx3c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uEM/rxBCrqCaZR4OMAwJKlEo5ikrpdwd3idzF8DL/AcGC/RmUiimMGoZmTsYfG14hMkr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D2MXAyaliQnzMWGC8vjcqEf5XB/4Lly5cIIHUB2EX2JY58IbT/JLLZ5qXgtdwGcrioNf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L/A9UjZluFdS+DjSORFmg+SBvluqgmmEW7nFKwCZZlqoNFz4oNcRvcWauC1G3THDyTYy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qWcDBuZgCF8IIbII8+Mx83B8M9zmUTaGItxKhUaZzE9RjQ56hmwaly111HMtA3V/csFz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rzfEMJeY9gVA2kF0JZUKZRA8pfVTSoDlLY3BMReDbKzqA8TpC8k4y/hhcKDicGHzAcrX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Rt5jCwW7zAa7RLe/cThCQOph2CpUBZ1L7StlZ4iBr2hP1UX8TK1n9UdV7HmYYCG/AYQh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50eT+BCHnMI1hrzf8TwRYvcIv8CX4uD4JVyrwLUAdxdWEAohYMXp6mSZLbcqtWxJVsV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eMRpeCAyxcrZaGaGV9lRcoB7nEL9MaKDUavI9wHRMdSg1LlwtLh4FLzKYZ+D4WAdYqbx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3Gwjm+Jd14kYZS6+8QknDCdGeJQXRIlQFY4m8uYttl6hWW1x3BQaOm4ZfCBhIl15uX/O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cv+I1LnynyjTsuCbMvFoHMvmyo/cyn0JGbGecRTdEA3GmOYv8AJmWyDrtqA23Oxm6/B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BaWrmsB3OayU7lXCwaS2eoI62Inm50f3MN1HXFzYH4gittahj0wzanEyQVf6gEyRu7GD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gLqyOYZ8uJcPLKvDGinCL8JlinxBuD+4NjMpTdf4iLK/qJLTAHFiZTqDI3VfqHl7f6jD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IxhI4wGb1BZ4VfxKiQMVE9y9zl6mygmqj9AzK1ghOvqB/wBohyLX3DJL+RiU1rXcKCV+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zhgXCBmqTH5njY38TL2qbPJzYNQ3NIwPAh4Hgh5XBlw3MT4IErxUIQ85DBx/K/BDxUWk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BQeo7mTXLALygTiEUdy/cAXMpAX49UVeCPbAx6D9StyYgUPxAcBCqdL+o1gp85y3K9yt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DCXMFYUpzlUHVlWhmroA5PmKDpFYJi9N5jgqTLnRGojkrP6lNYGiglcUt/cc2VGniWgI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MkSJTHQ9sfU+ZYMtoWPPgsDiIaz8xxyX7gw+L8IA2t5/gfwv+D5JUNRZcv8Ajx/xkJYu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US8ETtGYMKRReX8R7H0QLR8EI2PZPX+oJUJFpW7omOBPEArKfmUh1wsWVumsYjpMHAys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p2o9tmTZ1BKCQLK3AvMt5xLCNmQlnGYtxLsRPEQMEU2xOysdc/wBQ5lfUthpXqFLT8sW0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99S4gXRWM4fmUvZ/EP4fMU5IvoCKmH4lGkMVdFQfUUtKeoipkSGgwaYABGuWYbCwwf0h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DHSJ6zKbVM9Al4mRB8UepUpKdI7RCsCpRcFfEQj7U2rUdMeFTfcV2ocx4W1pG4cNohod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KYrXhhofMPGVeprDwPIQhDxxCENzX4PB/Ah4YbTp/gPJCEPFx4kP4nghDzkYqhQn8mGT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KNEerhTkX1KnCvbFnKfmW0BA9j8xYAIXDlDTzcQF5tKwBbCFUQtrKJFu3WYoyHzDdneN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uKUwdxbQ41C15K1FpePx+SVQHZLspHVQ7u95OIPH3s4YyyimxvUbKZrB/cOUB4KuArf3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elWgtlQ4Cr5uIUFUUOXcAWHrUTBtje49g9KaiOLB9QSMe5VjqKOfUVUIMEYLYv3JhNkx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5ldwDxL9E6LgyKN/yHm/FzmX/wADBl+D/jITF7MZTEdRxxH1nsD9Q46SmK5LmLYVE7Yt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uuy/iWtU38RLkL8RWlLyh+SWYn8IEwCqsiMoPpmRh65llQ9ELtHGk7FM0MgLCD5Ei8Zq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dyjgYlnRMPEV8RFmN7BCvIp2wBc6RxFGEfmU4ViSluFVod6ogCrDuNS/iY90MQZPyjXK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Kj6jrM1F4MxxKiesxQyRbZHZ0i9G5gfykbWZ+eo/70Uteo5V5GKAt8QpCVM0PzqGAoP9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b4j1K4cIwb5J8RYZlVqVjEAwG410FE0DAalL/U/Xlw9M5E3eFwzFOYGPDjhF/ECEIeD+H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mkDw8SoeDxXm4sznX8GX/C4TmDCoHgp9lERstfAWy2IN1x8xIq9ZAjiQ9YxFwD2JUoDN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hxEWxY7YFIldkKxqd5olKVNNIxrIcMoT+8yxRpTxa6irlHrlmwL6rExK5fqIWpfTC0Q1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MNt5+p++vMaryqC1CC5JYQbMid0nNQ0tKjbkq233NAM3Ciho1iMBGuDESxZjlima84hu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Ds7vMwAl5mGd/qd5SX6IhRYPHcJ9WEWYI8Ypl17iYxE8ODMdSwcQKqXL83Ll+B/jfm5f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jDY8XwsPSfCe8T1cT1EseFRHVwHiI6gdRG4p0Y7qVcR/cUGsxReKY8gyuzPxF9i5bul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gFU+ooul+1Q64bnGSV3JEUMy2r+oAYSEQ90hj1NfapsY4okoaXO4BCsJhygcXFrqLWqL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a0fHBBdBmYuH3HOyk0BhwJz1CcL8xQUXQHiAmVs9TkAy9BEhukGwhjlhQWL+ZmBxAdks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l5LlV0R6iIaxbJGin4qOExcxgsvmWAqvcb1IfESv9GaS+wYUiOOJywHuW9DFUNX61EGN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5zDL3TDBU8oTEndR0vtM/jm7wquD8MHHjecIIIIPAhCH8Saf5n8NIYfAjUuvGsBdyy4E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ePBLiw3DXmoeMwTio1Lqm94bkT7WqECLla4S4A4ezDiRxiiUhFdRcr1qVmT51FeNjObj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u6rCgp7aRvUPzFaArTkjxoZbqBgFvEa6OKSELQ1LZUIYql4e4/mjavqHVzSMUGw3w4Z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Iqqb93FXKSgHuWoODKY3W3uZORNl1cqK4l71wxMErmWboQlWCy/ascDTJFNpSlghXZdc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UwGLNI6aWUL54jzBxBj7iS3ELaQhbhDF4gy/IwZcv+ZLl/wPKy/Fy5cvyl+TXzfjH0jD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4NHUfSZ8E+ET7iZbuMi8RPR+IjoY00M5apicRfOIiYle8/EQJT+gjTsI7QikBa/UB/MG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F4oo/Eu5hMfHDLh1rJM2fg3GZWWkAciu7mWhBwt+JeUo7ghdJwRqIF17SqGKlktuLiG9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QMVmphVlJwKfEMA39yhbQYNnL1Djt+oko+juNC0zBTZ+Yba+cyhtg3/uOJU4qAPuG4h4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i2A9Ym4LK0xyoA/qEYazvB/TOUXuojZK1ExeYAu4tA53iMbq1Y85qkdJ7Sp8cyT4S4FU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SBDwPB4vyQ3NHiofwPNwKywGxFiMV9/K8Q9Sn7S0a+Osx0DJ+JY1X4Yrcb+ZVE/NCChA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FLhGPgZuEPJs+ppGIo6cEzaIwLTR81KagbfmXG+eGLQlfmW6bxxCLt8MDeWPUsmy+MRW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S81N1AI4RkIq0+JZi8JwExBLxVfuIkBruC0VvN8TIe7ovK9QS0uXUxVod1DEY1zAQor2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Sx86gVv4TVbdwpBfiNiUe8wOR6lBUD65lsCTKDWeo5t6xxBLPq2FxYJ5htM059xc66hf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8EdxoSan5w1RzN7IFwIuZ8Rw3LE5ai4miO46ItEWINs2ly4rnEqHi5cv+F+blzjxf8+Y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jwRK+PxjD4GW/h8ImPrG/ER1H0j6T3iHiBeCNnRmCWVRH+CwiVHFXILSVF0XGwXOAC4O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ja6zH4PCjiMopqoQEQ0uXTQLSBHKyu2d5jYsxo82A1DMZexJjjuKcTlVUTVdy4bZfozz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Ueff1BcqajayxxOKl3TKeBSNOT6IpeD0znmTqXgc9jBkNK5OowDT3NB9oK4YrbKXjmEH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eJmW7C4iwCuqnUlEMJXCW1K+SBFVGb3MIltizaw0Pp53gzDCCBAgfwPJqapiPJ4Yagxo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bVUYCBrDKg4enj5lglXmzLtsCqXiXg6a9TKOUBmnpl8XXe6+JbFDneZfV3FysYuW8Rbt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gD/khiOfcMOFwPIMDBtnHi5fjYzZ4XSWopIO5Yrq1fxDUb/rEZ1rRCFNS/3L9y4ozk+5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zUSLp6BLLoHqMuK/PM9wzLtfviAXKk5ii2K/xGpverjsB6JkYMHdTs2/MvYI7/1BG9Xn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7ZLwxVQtOogEVb6jkNWtbmaB8KVolficgOhhWzvWJdQrbjFS81QxMoDq4zNOTKWwVsIq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hzUeUzkIali60xIlvwxNsD8WYMlQ0eAR0qCY2WwYiQCzwZQxiOo+PlBXfaZMTQTAubiZ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FRHiXOPC0eDhFcuXLly/4X/x3B8sryS5cuXL8Y8VKIh5Xxp8HwPrKdRkU2Tj+QnSQ0+p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DJuUquDVR01pte5fBMKwFHn43OUp3SpsIWZidCinHMuXYoUj7gdO4qG0fmV26HJAVXru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/wCiJKjjmogFa0tJjZaJKQAXyT2fxMND5MpLQeZYBtcTBQjGn3EWwjnfkI5tQ5iNyFxG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qaBwmrf1cKyW9sSwr1CqWHeINeGuJyysuD3gqcg1FaKRWkg1ubt/uVmVjMJ2YmB3GMlW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J+KeDc2/iQhCEJXk8bENIQZcvwWIJEAjr3KZYeTt8kQrHh1KhxuovFVHI4lG1ygtN16g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1MQKBFpV5NYj5G5Qlsd9RQSjJmXDj7IZDoxleD0h1adJh6DAcMY28Llwly4bYMeGEjhu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3gKSFUOM1CTuVcv4Ajj73XzBlGezxycwo+gVA/YMYIgLpjheY8Nl5gWSeQETTkOI788L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ZZ5GvxMAg9q1BEvDNaYMQ6jP3MwAM/MOXVsZxHY52cxEbxpgroFaIxAlOLIuqNquxGpK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MLUQ8UEZCVdxMV88UBRXkzEcuXUXTlQ08y3qhzRqDNrFsuVOYeWqiVw+OogkIuXz7m5F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cwoeBh2wUqcXAv5mo7j4UB0QmtgwWC02JReZYBzOU1LTHMFkYgwDljCnUCC+YZ8XKcTQ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UGXFqK2XH+Vy5cuX/G5f/Fc35vxmXLlxqUSjwfGxcvxz/E22rG4VVyqtypuKqOkISoAI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lB4Iq4WWrlBNjM8itkYGBeOoZAD6lJyTy4i+6WI6jmZgYCIMhZVC7vVT80uYY5Oxr0x1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uDkAxlu5SN/Ms/kQJVi8sUXCCykz7hBRzOQKZwKj0xZwkasqjERoIy6r7mVx8ZjlpqGo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Jd3QcVGzYcNQorjiIXZvZUSpaeqgTaDULV64jghiA3ipNSHfjUTSevG0fFt/EEqH8A8u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LtMSzA3DbGbzatw3RGjuLRmca/EO5VXrmFSz7i6HjU3DSaJWtu5qFLlVt9QA1ju5T9ym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6sPUZQsN73MEkXVFZlJYvLUsA/Uzw3MC4dDcS5jvwzYuUzFjxFBJQ3KbL0YjELkimA0S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pUimzEVglBbJHWM3VJjimvUpFT3xL1mL3E1dnrMoEclBqDChnMAldmWXjS4CUsCJTY2b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c1acw4BHFWUWxHjMZVhwJZaup3NID63P84ZgMD7iCW32xfaHHETRXxZrKvUtclVdwFM/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cVVZgboXSa5lhcmW4a/ph1LBsufEweKmcm4Ft+KgsJrwqMREPgJTViEXTKjr1KKcqBKY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GrYbQg4cTDXctYMUoxuKrcN071EJcGO6hBii3LjDy/zuX/wn8jxxLh/O5cGXLjD+LK07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3EoiahVbb4hYBWYQQSvqU3R+YLBQFrTe4GEQhV7uBY9hDDLqNXCie46aUVxbjjkv/ACY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q4nHfJlgXcCn1Bq+u2BZQvqW4XBiCiUv5leRDXcJSq49Zi5uADZisR61rVajWbvjMoW2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/wAVAhq79wgyHcz0WSw2VHKKuGc3cwTTOIRauv6gXo+mGdB6jQpau9ylu7fqBhkXj5gB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GjBg4PvwVwIIIQh4JXghKmme0rxdblMJmmDxUVScf7lk45VRUoAep71G3vEI55gPLiYv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xG4uLWcRudkAdNQNxVS61OOuoXlYirbh7hGsicw6P+5QrNEescNzL9neo4SmsssGxD3C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hUtLhN34GTHMwuLwruUfzxEsLTzLWknB1OAB6jUKb9dwoQl45mUXRfMQ8Yit1V8xYGMS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P0S1kSIabY4f9yq7EZW4zCKI/qJDZWYBbEtIEXkMbtlwr6TMBbb73Do0+oluKItlfmaD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ZSHPGZmFBE1sQtFVK4IRCGxE2B8zNFpgU01mmBK18eoLjDUwsQVgfDiM8vmVDwouI3c7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kET7lZOUv4iwi3TKynwCpyR0zpgy+dRlpaTllQOBUsYIhdQJrRA4SYDpa3DR4qbBqGiN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WIjMM5jyHc4/5blxYk8DwDLly/5k+Yt/8F/xuXLhmV4iXPzMV+NDeItl3V+IFH5xJhRW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do96gsL9+4yogWvPqMWi2OrmBej+obuXk3Rh3zxcrl1HxvELMwMuHjN+JpVmWHCADGJ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Ydx3OeobrOup0qcTLOoZqzEC9rKxy9w49xLFb+IMAQfMMmFQyLjAqzdkw8AbXG6pw1A3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SIFEpviLrc9VDbsTq2M0p6lWUrqCgYWF+GYdialQIbmkTMPgQhCV4Ifw1+DAq8ILGrAY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LF27iQ+sss2DEAnU0tMurzNvUG3YShQR4IUsUoy1nNwghjEqBajnuUL1KDy+iBWuSGMj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LPcRA9JkmVN7mMi+o2Vy0mJhGQ8QLfhiYBS1lrzbghI2S2V0xwWnUJpDfh5mikd7lA/E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A6cxtqIdVAhgTXExBdp71Da6+LhSUDeGD1soEql/MqAlI7xy5uV5U7iQrekpxd5IUas9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Nta/plxdkEQIHMQA0zwlqVUzbL62EICygz6m/XfUo63KNaeWU1n5gO8CMk3fDLkgesxE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aKEuy4Ot4+ZaBgcwWKi6xEkbB6lrYXhpzLNBnqUbm67ZW2ah3UdVHMwIgy0x/ZNx1BV4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F5c+2X7VcEVUdxuB/tjZJjHqLluARD14Qam8CZFuszlFT0bl+3Moo4CsvptSz5wwQ2l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YZ5IaL3Lq4EyVCU7UqlkWy6L83/yKvBPaZcwwhB4zvGSD+ABgIxSWSz+dy/Fy5cJdCwT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OUvoqoZAthNBRJb5A9EQtgH3HDZu8tQplJ21NLw4VN4lhHE2Iy2qzAXPTeJcYZiZSna/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gpOdzs1AtnuVvvruBeq6iBSvmBguYCYcwwyzawLlBvFQZrqV16mAMR4Cl+5hqJpbpBE1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zV3BqA1WYpC9EIlUopV+IaBVuOUWGqi7Yrcwgm3D+5WlVgx1MqmiXw0M1z5HMrMPAPIY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LWolG2DOWKa0t9J2N/MN31KnBH/Eue4Vn3uEDMMmN8QD6QBw7cSwMAriBhi/cd2vzA8o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v39SsTBrNmY8u5X19TDN27IKNLv1FyBTMa39wgu24AO1q4cQqrYhqNurhYbCblhOzL5j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tiSLK5yi190S5kHFDbC8RjQtmDE0V6nuC3dxmxGW3DhigLduJaGxDfAHMeCxKIZ5vNF1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sauGBJdiupayIPqLS7W9VUzGxW6DUN3eAbPcpDPW9kKtMly9zSKa5hA78Nc/MAwPhuqg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bbeIPMuqGPuEFtXEoys3eWBW/k4I6a25oirkA1RD2rzrRG7Pla/E2BObIMUtNGrIK3Re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QMWldKAD7mMKBfrxGXcV+msONzUXERt/cObfDBBDtBNBLkkcs2g+VqKipZmJSKbG0u9Q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dX6iX4QY5ShtqCCgdzG00XFN7IT0RFwBZAp6Edr0Tb7onMh10sm4skybrEfOifOFotQb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Dgj1DhuMtyAqBwQSpVj7y3FhE1BZYLZW4HiFtMUbg4eI8BFkuX/wkzHTSPmZP35v1mOq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ZY1K/mhZ7uAFJ7h+C3AYqgnmXS4qZtsBpWJQlspmbmJiJtZMpV8w0JY6jCByRQYGCguV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H3MhZWZdtFQruC7r7mn31CzOVVEYDFTM5z/lBaRPWCTWTEoFpXUR/wBFy/NyzZADEtPy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WxwFcQpIbPuAFOOsSj9SxpCRU1PM4IQIIQlQh5PHMJuS9XA2hRlf6iYbXWdEs5gZ1vUx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ed3KKfouF60HxDLpEc8Zih6YgZy3iWpTjeJiCHIWnuokrwgCrtDuOVMqGaZtt3UukXH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qos0vvMFeiz2UQNUNfcAZlmsxlm+ZSq88sVSg4JSUXRcY1SVXowCNGoCGczKekqGorMF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kGhfOoiQ2cu4jAsxSwaSHqogDsgyzD0aiCjQ0VKURXZMo9WNQtwOokAB+kBbQe63BlJt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enG4ooIrH/SbrY33qW72LRFyqrAssjzi4ig8zq4SNG80wI4W64gZWyBIBRywVFZUG4La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MzKEioUdUrtYp0c2NRJeA11UHtlzYy9uw2XzHmSzOPzxpnKWgU5ZiN9NxfMcmNYgIy5c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vhwRc+DccRiNCFpkRsrW4dMSgnSwKDWYoL4lSRjBK1BNhTLaUM+9Y5kIimiWDMP6pVpY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SkLykpzm3xYTT+4FBmAvMzHssfNywwSozipRUzj4x/BKujMS1ZbnBwxPnTGVFVuKNMZ2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/Mx7hZMwBXqLHf0MEnLLkF0WyvNSnUpC0JnAG435qPeZa/5AtM4Hqb3z/pszSAibCEum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MNLnxLm4joOorZQdhaUY3YZg+rMv2jtS9NXSkWhzNURqGchBm+YLZk9/MboeeZzLp1UL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NS3cCi7Sp2fmGmtzQf8AxM3viZBxX9zcmt0EygDUsY1Fm9Sq1DcOKn/sxfuDjPguleDS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z5PBCE5l48FqpWEXo04th6rh0sMyrON7Zpq/UKVbmPEDe/olFhrqWtYBOPmNh/8AVHVW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vnMLxuMUfoCI2TeY0KvGMy9PzBF67lCuqgsdeoY0wc1qpWhdr+pZG8QV2D3KM5s1n/MN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JDUUWqyVy7Qy9wwMwrIdYsLjuLS+fGRGLcG197jNFxmM0FVah7DjfUOs/mJnBuDjkKlQ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pWobpcSg6ZhmKv2xDPHJDwzUYEGidumszMXvXuA5tOvmLPyFdEFofiGh3zDNCmXQbiMv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iVrxCO9b3uKDG5s/JADIHuMECbO8zhzX9ylmaZvSnFloVh9uY6NF0vRENzTOI7gRUHRN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HcUiQ5jUHBFqKsJSnjzpmEwYxtZlGxMSuIqtKQ8Q0Y5lU1YzBXEwaZzQwlsNQcwNPVQg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EaTSGj68k+9YIlep8gZRGmPk8XD0TGsYZdLdwKa+mYhrdHJtUxRXPUZS5iCvEUaioGKC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TR+CHHyy5QSfUpPbKENMB2fuX5Op6JDwfzzCUJp/KGo1PH9eDOJzIsS0nVywpg3EsIaM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Za4uOymCoAjcJnrzEdqbfNEGCu4RPceVQUhwXLN3F+Yk5hm94O4ZrKlQZ+CViECjM17f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UNvuVVU3NJYLK+VubzL4/wCkCGXjMrGucwPzAozufESE4mT18TcqVpKIHgcQhCEIeDwe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MnraFu5ZbaJyX1LA9vNRsZ1MMh+SNsousdSu2fmAfiOY2zNivmKVW9EApaupUXp7j6HS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Wy8XxEQYZd/4jYeGuYKo7BDqsf4lWmjmAtNPcu2NcsRkrrZFb1j1LcjPUs21dRZTg16j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5viCAtHcOraDFXkgorIxMIkOSKj8TaZD5gxzd5rF6zDIMYw1Gkt4gqFYU/MVDgczsj7u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+oqbCWzR8y3eVblHMHYSxAQeDlg1qJvhe4ehQbiNDT6jUDQdsFvC7OYm3/uq4bDVtVGI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gBh+oHk36l4bjd6imO+JQF/mXrBnUpQswrW5U3t+IVFK/UvArXUdt6TMFkVanC66uOQM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B0mVRldKcwWnjaYlREGoc+pYTLwsNAOPOyNeDcTRAlUq6OMTshj58EPEZQeDrE3mcoRj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UN3MMzAWbHMwgAvcoAczUOUIYCX4I3wkcj4JmG6jJXcwD+S07alQms2O4h60CINwgnzE6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w9RBDqVdwErglwjjwLYG3UAbf2Flw6ESjmOAc1bKyvBFtsWPzKNKbV3Ga70gY/itSkuX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max68MH9MJqBRiK0S+TcAy9yisK5R+DLQbMS9hSDRNY8ypDwwaZhSxRgzQQyCPTD8+o3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NwObTOYuMy7/AMQ5hr3He4VXLcJAWczWcbmTif8AeexEGWzs9wZI2w68YEXEsndKJX4j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UFrVaxsKFAWjEEdpUFV+4xNeGkIQh4IQ8GIA29TGyW7LyxEg7bYKqnxF0+C5sGDymdQA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0RKxv1FQFjDGOf7gQbqBkbYWIiEd/mWUXJqOXN5joxaktWcmrqDrmxxcQFMhipbJlcEw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gCUWzi8epVlWaKMHUvhR7oh9n+ZdKrv9yreOputh2Z+4uFY97jtKT3Eyz0ZzLqa0kRBy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CG5shCogSU0j2SgJUsItpV9cTlD0LuYKbBqIC0viAaGLVVTAuQ6zGwIPUvVbcvqVq0he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26uBou1fxLKTXkuX6DJvAtjzYmYgCkMiLcVQAw4z+IOwNNqVU0ogI4fmNnKB7YFoV3Vc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Gpdxy9nc6Aa/7i4Nw9P6gBpPw0QqlUOpz1TJTcXrds3Mojk3llLADyQeqWNtwHdR1KZy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R8D1Cvo1R03ipmPnBssPN1BsmRlUjEo8Mubwq4M/9ykEGJouAmpUrwCMYQIR1BbEzGBD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THlEpp4VFNxgOs+L8DPq44OctxW+p+9/P4tmUU2EPiMPxb8StNpu4UN9xOY2lwUVnubF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d3UXMW2I8wlfglLGAI6xytQqvsxxKwNfRL+UC0YDKT4EI12QBPhHwuXL8AiLWo4Irgzh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hDQ7I0a91BhjLqYA5jBK3HbEcWRU9pDS98Q0o8QMwjRbzBFobllIz0E/ccpszNCVUq/D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Nv7h6xAxKalcvdQ/96l90VLKurYXuJIT/OYSil/qA5hwCG++Yite4M+L8MoNcwLxErw6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o3XEoCDu4/ioblH+5qGj2BrMYK4VPMqCEIQfBCHhcQqToXiMMTItupcpF1qAN8IrtPiW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cpxti5eBqaEz3DJsYGVH1Fhdb0MXljiLaLTxE6I5l5VFa7gmWg2MrC9w0su/caEey4gZ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CpsdTg6ZrWpRPvuOgChYGejuUR+Mu5sZyag3dYSK2GZQK9Rd46C8kwCjwkuNRCs5uEUc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FygrlzFoZ7qEA7zBVM9Odz0EhlP5zU9f+aPrF5DMJEPtIDTVfrFMIH1CDUd0TMUvHSUp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porbMeXJZEkGYVLRVxXBspAuvcQ5CsVPw4BKDcrdmagnHqmIMuV0RQUPBKHAmIDfvmIL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RD3At1lhh/cxyso6goawNjCBFT4iDPP6j4k+0y7LruJ0/MCLW21qDYNNnUu3fgihflFh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z5N3Fi3PaG5Sa0bhNZpgSpiYlHisykSofwcTaWE3ZXazVwLxCkQ71LkN5hpTIdKj4uOm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BLGtsOT6/kRU3QgEZFzLeLo/bKlpKLamsp1BTUHqUeLifSBTguHU1bAtgYYxHzMoOSOg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vgiP0Ewq5RYnImLqZ/Qi4/gbl0wXd0ZmCGoKPFg3Rchom3isQZRDtLwl9IPmi2Y5TBhT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yTdeiZqBgmD+5T8kF1mCxjNOUP3DVXC3cdfM4ldbzxK9twKKh2VDqfDmE+YFk2m5gEGZ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QAheWVJVkHF+XizmZRYsWMEcf/JUdypHJ3H+rCYFoZyGOrlK4r8yiL3cbvc1T6nMIQgS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jgzRwj+2b11Bc9ygdMaImpc0bml3qWfXEBMYTN+pZrNfErN3mMC4ERwHEo6rcthCmBYR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NVxGDbMubiQx9XEVpBvMtfvcbxWsxrdP6gS247mHzyO7lJrncMGN+uY2Yd63BXDU5Co3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4imClzSf1MDI+CKFpcWQfeBTr3DOLJMhNILE1Hq6jHSjQ+mYpUcYrUB3kJX7bPccYFg2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zuPo0mtcoFLfVzIasNRbH85nMTOOki8vxAU2FRxWB9y4gNBfvEviJFfb3LApFuLXSXCw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SzSVAJG437mrsDfzGkLBmYIQMZ54hVa0f3LagK/cVrB74lByiBargqBDKvomfVm2UhR+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CenjiJ26ivCfqWGFzGcGAz/Aa4mioeKBTTshbQPuHqZ8h4CEGPC0RwcxYIxkBpYwHqMq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OkJm9vkRU4ELhtg2jwIMnbHxzOZzDENprKDRZXalfkS9SnwMtZmCGfqNZa1L06D7RzKS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Y5iWVhEUDW2JrIVKAtYTYawP8zEveYvg8XL1LgQ5do/iPBlmYrFT6mn8GOJ+Zh3TArCK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Llo15UQqsCgvMSJ1Flnwe8/dlFPcylU48TL3OCqDX5hyzKOdTAfSvxLLVPzOp/ZM1jDD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YXmZLGRg7KYHXziHBWfcHKGnPPUyXKnoSrtGfibz86hB08ixY/icqvvwvvc6JkmzDSkM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WoLgYtuKmUJGj1io/wATwQ8Kix7i4MxQ+S7OIcxWK7gGj8RKFI8IvhnccfuXW3wM02Xu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Hp3xLU5/zMgX+5QgOIjTC3qVRTHKykyRrtiG5r1DdzL3yHUrR+UB/JFDIzqDhs12/uI5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FSLZWyq9xtdr2kFgt6xDRtnuUF9MOpkgC9V/mMJxoy9c3NFvsZew11KPAph5ZeCYKtzf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MSldqn4iZmVdS8DPKyx6LiFCazFdAfxF2ur9xMTBzcVbBPojxaW9ahc7V7zChxOr3HC9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pPiFzDZFhitFwMjbeqiGJXCII00oXM6Uhg0GoWc/BqJUdm6gbGneZmCZGt8QA0pKOl9Q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T2zJjZ6Za6yN3AcCiwubPmNgOo0DKvWZa1e3GIkWye43oDXLcQ22hzFogKuCP4sQ/iYz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Zb8C2q5n0RNmXxFNMysTrBiV46DUWhVw/geCGYcQlEdzaMPgIwhMEUYDpiXN1xHNisQ0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IdMUQ00bgfAQUffm5cIq+CV7duoFod4glaZVsqMAiEpAO4MFBaxVuf8AEsGxaIQACN13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m5mOZhCQrLp5GKZ3k+5o/gR17IJAiBHRBb4O5kZsNpf4ome7MaRCXdytZggTAQVUGKs9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008R0eTcs0DoYSsbHJAOZpP3CC+6Zj4gqFHqV+I69fGYGC86s2viXmvc213On/ie/wC4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fjiF1MBohRCj4hKOEh6gotZvxuZUlXIofoi/qPe7/wAktSCkGDH48fEXwbdQYzuZ1CM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zSD3U1iyocNaAv8AqMEDt4IQ8Hklx4biVe6cMfyqamrd/MsX4iRs1uoZMLrmU9X1AN92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MTDHMqrtNXRGjcU+AxszhL/UqqnLPzBIBTBZBqK2PmBbQ3BWhvdalhgf3LrkrUUmtuqg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/EB3tWuILCz9xXZr1xN+McQcFQ/LP6nHKjMCgMRFgc7uFF7+IjwDeT1CmmWIPTGot00s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NvSd8sUqyKx/wDBAployoqe93K0P4ZgUW6upfBKzF1yaxuLChvJW0XLCfEbKrjXMCql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F4c2QDWTsm2DhYzdiJtjHIhLl7R6wxKWxNpcLzS3qAcuyjMFMN0kAXtdYmIp828y8tnc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giNh0wJNltVWSJKIQ2blhhctaitAnuO6jvqGCjwrqHpEOn9Tq2Me5Ss8lqYNiVw9zE3E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3QryLYm4NzZDBefG8wmQ2LOZVSlYnaXiaYl0YxLl7zP0hKuV4CVNoJr40Iag3XkjGGaZ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LprcqagWcssWYWoKB0eSWA5jpvMChfUzk5YaT1L/AIEXyLCRcLTHlgXEADgqCSx1Fgy8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ywcTHliz6nGaMSi5REIhBqAgVRj/AHHeWgErvXiuLLhMreghsPuYkCj78UiaH1D/ABw7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j5MRBlSFCRVCzVQMJhhiB8cBSltqFShrx4zBWoZwplB38E3im+LVv7hcqlyhEx/qOq3N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OoHb+46P1KcN/cdV/cNYqGf9zYxNEo/3BkgXeWHWoNQBpllCdj+p+lLO/dFyhruEGYxG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yvxLsZiIdG6ypjI6lNSrFiqy7ZuEIQ8Hg8WUqR62ZvFryx3ruBtcEyHgmJkb1rEC9NF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x5t1gO5QuyXUF3h4lG4XRBq/1GtlxVvf44hd1usFhhxr4lilqFl3rEAX71Hyb9sx50fi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JRu5YYcV+INFrRN+4HcXroYKwpAq1MkvRsKVO76eYX2/1AlvfZAV7l8MZht+F/5m2Ndx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4iqY3vOswwgoBqEckdQ5SsnXEEFbf1LNv+6KLIZ3PnAjzMNZaaTMaTKoKpmkpYwmUiDN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CnpSP2pFVBaOYSrYadEvczod4bh7NDdvEszcXdpM03JpR0qggJFDhSDuI1nEWwTq6li3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l9hBOh7Y6ovqBp/nQACnELxDBUaZ5ANxlUdlQK2sa3csWnQpLMA7AVULonTEw0FcnMMZ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DCGeAgtcCwqplCjw3DpgoqHP+4y4hVVlam3hiR3ifhHSWNde4dSpXj6gSoEPiwPiXLLr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RUywepkFwDECGX8LJn2f4LjLnAQOBu4reggX5P4X4I4fS5YG9KfEPEIz9yxvcbTNnw+c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Te/BBxLRsUvllrc2isuMyswJkwrTOiKDiWXtUeFjL8XCNqpULXqLGcYhoIS0WG09zWaf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KOj4ioMMSbYTWcv6hW3d7qamCRnuBlECnc1bEVMyylx8wWu8MwzSaWX+SO5HMtUNBauf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ftf9eDAhrOfc9FwTiupp9TVUQ3moGr9w8uCcf8S4buZZjoCFYXNv8S/3B+CDL4ZYhz/d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4IspiajuavBevUFCG8MLN7eCEIQhDyS0VBlcVxQM93LNVS6oi9KECiPMAGTibLa+Jd5t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6mSqP/nccKqfvEHRWx7Y1teNTGXJPxKVW3EzV2ENXbiZ4q3qWITWa7lDLX06lp1fPcFib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kqKyWu74i7cwSlX36gDYa9TJY1oJa1sWCFcuCrlDJx8R0PiyNwML4Nb9Rcb3xqCxpiI5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ijcLTqxfdQ022+hLRdvGkUR9kZSzSVUAvUFScL7lJsH2ywdEMFBesMsSZMcW1v5mMqEx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RB3LW38wg1R7ibHqIqK0Z3LVGpSNP4jNmn5jlLNi7BDxoDWeIFhieIzD8JldEDVS2V0m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lvNnbdcRc239NRDhsP6ghrYq9zOJcYiWXONTcNPV4YiLGM4nBSuCoKJhlxoHuEukrsY9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6Fn48OPDAHnHgblDOf3K3A4nFFeIPjvZcvbVzUqLyDAlSpQTNKYW2UFIMzRBjw5wcw13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RcZE2FZgwuXBzFQw1e2fFGYgg5ZZfgP5HMDdcCJyyMJPDT9EffMPaHj9p6v7nt5orVyg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T9I+8ChdyowEywmVxLOI6j1KOhQmJ95l/wALllKdFz9S5a/7iywFdE6gWEcu2oDMqqKa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xlFr6cxKF0uPgQ+Lga4FrFlagBQEuJbOmAP7IyZgi8pE90FjMydqO9QtKqSqVNkdLuay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7miuJw9s3UqRWxn4nJTiX6lZ9RA0v3DMDf8AubWa1UBt4lkvX1AcF1X7lC+39TL1xUwP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iZsUNEuvmf1Mz/8ADKRVUHhjqX1Bxjwt3qPhggYio6aumo9gy+4+YzRKGxUqcQhCEIQ8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T4N/4iL/APkbNN+rij0lVo45mVWpQt3hnHvqKhoGycmAvjUWR8mLl3nuU1ofEdskQgBY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fruDJFduzqUsDFo6L9R0Bz8wTkLMksH16irrNEGylvfULFzNmj8uILhS8YnItwcAp46g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19yjlxhgNLq+YBANnMDTLBTwpHV/qP8ApdRihrO4QTQG2X1UvIldS4tS9i9+phJofUsl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S+hkruOnT3E2ajVYqKK1a9xhh95hRKjn1EPFO5ZvPTMRza1MOXPEpio5YpZbWXWxK77i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pu0lktdbQ3GmCz0TPIxnMuOY3lK8pY5ZWLij/qLbATSZiTdr5qKLeGogXznEVYMLqAJT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7qKRdVrmNYserY0Zh4uOihf3ONZNJcbVFtOryTk4GiLEvEZSjkbh4C2YL1LzFmXhOYs08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yIklwlhBJcuOE7GcIypBuLk3LGKiLH8LgJknKxCHCiOv6EfyVS5cGWC6xBaJd0cEp/JB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gEPuYAlPYxcvecy0wwRdQTmBWFUCctz4vzDN6Be4lheSGQdwR2giDe4qbcEL1mXvDKc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pnmXZ2hSnVkv8sqgI+LnMxptahv5NSzDbiblnMB/sRwITzThfqXqGz5JkpbRECg51ub3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E4urOz/qMSwg+IOXQZPiLsqgodlw2hlEZ3HUyz6PPMEJMVMF9yzacIQYTlf3B6mor+YB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sQo3qPFRvup2GaqGpxjcBCllze5kdMGgHEePXqcb+ITJMS8KrDRJ0/6js7t/3FmZwg+C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iFUxywhIPgPJDwQ8bYlad+pZRcWt3KKApzHEMWS7lLeM4uUhQXUoDvHDHQc6mGFiHHMx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XRUOS1UQgDcsuCyuJSGMMZRKx3KVpcfEsa8MEQCg3A9B2zJAq/cqaWj7liCsO/cwVbrX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HNHPMQwRKyJxGgCt1UAgkvUqVWvMbsIG45ApzGFWb9zAX9Nal7XPuJYW/mNWgHcIt1nW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zIy5CXyZ6lhn1ByxYjcmC+YWyU6MwpEV0bmHpZsUQEEdYljOf1ETI46gSlW8S/wPFRgW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FP4WJQXnZUDLbWaXmXF6OoCYB6SI2u56i9FH0cw0R3pq7nzxUI1VBeopGXWnfUK4oboi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motNv2qYKfY1EDo6xUErSD2RbCpm5QKHHRDXdwFyLeYRbVfCChXoIqcEdt6hOACWFE3i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QhwBuUs+4fApfE2fUKWGNRZvmGAOohGMYdw3Lkb49y9K1tzAVxMDLxLl+4VERA7hA5gH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LiWsW44kwlxiVLw9S19DMj5mHNeVY+CKoadTUMtrLn6gRvnPi5cvwsDbiUF2P1AoOVjJ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3F7FZaglW4EzmKJm2tQcw4ZeYgmblwzf5lqruUrdSjN3K8RgTPben4lM7A/cw7jFl+MS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lnQzDRCKsMl+CEWIJKB58MWdz4fvcF4ggNypNF0gjLT6ja0UXuPRYVuUp4W+oyBaPvMe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B/uX5phqaR1Dp+5Yb5mRMJhTs/uA3xK15qCp1Bm19Q1jH3CBWAqOyUuefieiGuIZcEG/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0UZlR6XrmYzrKVcBS4gXbw1/7MR/kc+/JfcvHHzNzg8Nj4qcYh9/AeT9bweSEIeTcFNL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KxTygxfmJfsjktNF2SgVpvEG2zzLMtFcG4DWCfMXD4qBtlRzFOLfcMn+YbO/cGiFd88m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sfEccuDUsl63Lq4cwDmbu7cwC6PR1LFhxLJu5sEgGLLibOGMwRCXA1nNy6hw1BRp3+41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69YivDqXSgj7jTK11NRfwhlV8FR3B55gLK0lBKCAlZ7myAxdxErwBHUp1rR+ZkKl7YZx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FRHuOdoXrmBsCZuiOTlFKbggueyNBHqoqGueAKIns401mO+RfRNpC8alDgdhLxn+pRol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QR0QMArXsc+pUFg3xiWlDXoCFWFfhgzKOARoB+9JScPFRKkNmvUQCUdkfhtNx1wPujMb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uBHByGhHqLDrUcjxaCIaqhpqOGHqoCWPrMzDkCNVj9wpR7hgiwbeJG88R1Ln3FB8EW4M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7Ss3GuGN1PlKdypzMGIqWu45qEUCPthQJdeYUlky8C4KY8RydfNDv1559w18EXwRqGlu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+QzFOofwI7fdKLbMh7ZySOUvUpq2rjAO5jEylrUoFeKab34suBHiL3GMMBF5YGrYIpmN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Q4uo/lqi/wAFomEauH5LR8R313UqijibkOloivbBXg+ItkfSHRczKtKS60oY6qJarXE9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nsaivIVqrqIGcn+4K9qf1EBXqn7lz9yO/K4huFtlnqgsIwS75n9xt9sIb2ZlZl+NFs/E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x8zfUC71+YPz9wc1WOYBtCcK+IOsSueCWKv4ivJVSlhHUeLhsKWr+4aOv6pWxyg3MIvM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IyvB4tIeTV8eDyQ8HkGTVRkKlhchLg5bCUsWGJe3omVW/coFGY+mmuTUFsu+1jVFBPcU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MUXT0S75mWrx+omxrEvDFXA7l8V6gKs3zcMq8a1ABRWdVBfJUbJd1/cosOXOIhgNGWJh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2fuBVF55mqZKzGguHqUAqFtHzAWU3Ze5hUUx1UVeLIG5xseZeaGh64nW8wpQ65YWLDOI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sIFtso9nEFO+oYjzYyFLAt4iY1Z1Gix8XEAryc4YAyN4iK47qHS0h8xG/wA8yii4wLH4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qM7llw/zGTOfzC/J95miqRsltcbjS2wemBXh7jerVVsyZOMPEA2H3CQgc3uVSIcQ9wT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Le5ljjqBUOGIDYhdRk+4oc6iwu/qWmWND9EGgp8xSFs0RAouBpY2U5YFoPjAZi2rBLuJ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MfAWTYcsv3cwJ6tKl8QhiWDEDmOjPHhjK5bWC1YqFBYGAy0NxwlDFDBAzNZg+NyxnCQ0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RV1msSwH1HV0T8lfh8XCEE+JDNbMD6h9DxKDJmMqHAR5gLFCbS/1IC4iL6xFh292WVQ2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juZN5zFtruKl8EzA6ENH3mMuXLhOPEsnuAR0QNrxmMNJQLj5tHr4ijLPUy5qURsOT1FC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9o1q/mUrD/1EirGqjvlOQ+Y5FUV+Y7E2f1GYs50+Z1BeaO/KgvOZZgJNPCjvt/cwX1Dx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uA7blpd6Irq2XYDEjww/FhW+VhF27hyfcsTDMrriHQpY8dzNifaps3uPluHYV5fmUXuP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iK8Rgwy9TAtlTklGmicTM5mS+oMR8aMNt6PBOfNQ8EVblhxJQ+wrb5JsQDdx37QFR8sH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ULZf3ArdWGr3EVhZ31LWvmUZTRuN1YgPh7lhRvuXJdXwyqcOJbfz7iI1Z7uXQolsFdDO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t1XtAoG3FTXSsamcGG8xvjFTHKH3LMqKeILeKX3mGrm2rlXldfNwHJHGCWuoAZqG1g9s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LLXE1SjW/cGL/czKYGoAsOXNXKjKvTHSJZzUfNxypz6IBhLxMsRKiMw7mahvPxHCHDFk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5gYGXzMdXaZcygKggyq3yrLkRT1MqURK1xxzABV+SPMB55lgw5rHMMAfmF83X7nLUvcQ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hUb46gNUJvMu7XLFLhxBlKexuKU3it6gEOHRcJb2R6Iu+nUxFjOcwvmKYwW8wnY1rfMK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51BUFwR7Z2XcFTh7l180WB5B7qDMPDsuJQ8rDCBM/mjGalo5u5lUofEJs4MkQMzHp8wC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XfuA+ZUrzM55qiEIyp5qMEdQL28wwg+5RtAQzgJpl+5YlxLiSiLojLvF4iXNFY/gri+L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8z8vcE+KC+riXF/gM1IULmd8Ks+aW/iNWWtysEKt1BbibgKxFcwXMHAtDtqCHCqlCxIH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Y6jljr6KhQOjLCSNlxwVWX9wwB1Fv8AhUHagoSmncGT3HcudoapKwqpZBywCxmMEY2S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lmYNyg9wvEGMyhSNgEwXVA/U1yGUU4pZV9S6lrCr+fAyo34gprwj56EU0IcRnYD/AClA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Zd4qoGUIqf8AoHjdcFzZ8zLefxFKKae4KinMQ6U3EtobgxrPzLi5LjW5lou3qCcKJmJj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P9UtivUMCPklxcUxv3AS7uM+cTMGVzNPDFx+J+hOZzBh4IeAiKN1MmysUAv5Zj0oVziX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w7jfUTr1V8SpIPtgN04ipUtNx4KxLL4zMAUKUIXVwwZKxPlKFLLyuplwdwzvvMy0yHqK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fmUsOBgiVRrN3cQq7ZYIiHLqIcV9xAvQfqWNNHeIGm39QEBTJcQ3WKazFV39nnqo2meN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zmVwod2S1LWl0plfBStuaxmK0wn6lTHZ88/qKvr4RZCSF0YS3Na5JSji5nZ38S2SjG6u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uVQ4ohS/8+4IrR0GYJ8h4lNqJsJWYz0GZpoTaUDuocvFuwn44RVtHFQzUAOf8RS0lHBH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dRWpc+oAyWumK2pTV1KsJMsRTErNaX7uIJBfrmHuLPVBBGD81Gq11F4iipF9QaRTqCOg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+LXHuJUPOoIAWUYQjXwEYTUdJ6I3a63EziZfmjfMZfxF4n9QxDUdML1HWZak/MrvRKCd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9xED28zWWHYuEmdympMe41rdygOJU7htF5l9Uy4qGSMID05Yy1YIjhii/cfoio+bj6h7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VuX+JLl6IwB/2JgIiWGrqLdy8DQ14BuWMtRDmVGdBLCysOrtjhOirlri0GAqWR2hLCWX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GoYvbCYZrRHcvyR/QlivBKTb3D9CEuAXd/cvYZAlNTDHOChC1Xb5h2YxAC5BDXCAICFU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MwlMV/l4Nw+EqD3LqdyiYVRuEAnQiYgo6FfmdkzRgIVTQvUBCgx/U1xKOYg7x6mGV3KX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7ioVM28wd2y55hDWIKuM1DEChb+4DHYl0ShDj9eCX9wVhB78UTUzagx4ScPiCvigy4Qh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MJLyGamWoo1LErGpkUZhc7EhvG+b7jqoLAY94+oDksgwN32S8P8AiOg3XLLJ27jFUvmO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WLePcCveqhpbXFxdWmCYLKDt7hd0VrcALo9XMZVl2TBYa9RNMCK6W9aY7aMaGBgUB9ss2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qCdE7TU0J7gq4CtWl4gQAbB37hUbYiqkyckeYF23jqCxDcaDAUZlrU1ebi3T9jPQws4m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lVM02cWTHELdFkTQDN9wMbueZTSo7LuB6/NADADxUbl/rEbaG8UZYXU+TMabgwNcQAW9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1vk2RVLPbcY028rcRorMWvLepcVTbawJRIbZf4usTPmpTe3/AHKIDo3/ANxWG4pP8yoF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cpdJ6O2OpRm56Iu4+iLnBXUrlqEbQbxgB+YC6uM1X9QWAe7LX4lGhD28IhlBRyXHOBV3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Dcq9SoDjC6z9xdRcSgdy4ufD6lQTiXAbGswEDe/iBdm/Ffo3LoV1FVcXHE+JU+EQYSs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GrmJiIXNaiOblgGE03uXCB5T2SxrUv5qLjNsY46d3kTA7P1C4RuCC3DTeIKH8CEVY7UI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aCUnQqXa8uCWLbOYcmUNlRUWqJ3SgDbiVUA9QqXP4itWZF3lCK6ELW7hA8mUSUbi+Zkp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zcsF1BbdmHC+pxMg1OobmcL9BMrVaD6lnmMETMqPy2yuLW5SeC3ihazs+4A1bol7uYXs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/SisnqWEojSGmaeD+MfuYCpkPUHW+Yn6knufEutfcrMwqpqZBwMNqrF7ZTeX8QYNX6m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lNGJpMiWBS7CUXGZpEu8IjzOEIYmUbeofuVH68BcqcQeDP8ACbvjyQhDwTmfqTCPF2S1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xBfDNxItP/sRXk+o5teeoHFgReL53FedwAHd4xEr+mWpTYQ7OJbOX+4BVqzX/coJEuqq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h/UbFtc1OVVf5jUaXCBKeavMW+MlRVVWlXULYdEb3eCKlvfxKRtzikZVJUs65gsa5iFp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rG8y4XWbxUKqrF64gAbbDljgBxxNvmARcj3xDG4v9xuXYxGgVP8A6PuKyuvB1HEDLBKr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1OEfien9kSakxth+I3YGcMqLbL+Yq8YnpLgWKx8ecYYZ3RFjNMBbxPkirKxeGBOIaFie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t5iuljoaNwUQp2Q3Lc5aRrEfMVdjMs0LfcMVp8RjOrr8OOCKqfCayvBZs43LPpNeLUL3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c9bh1CUdaizOA9S9pjcXP4grWQuXDh1ie8Zh+romardMaKhhekWWwbcMNpELBazeZrNz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czM2Ihuipn2ENJ8iL83DTegllfKpQg0EQp9w83L8D9gsq14gcwWBhwOYmRZzCdYqgqds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HuVbw1nvEIZlcnO2PQcTIFTEHGIWw3dTALIDyZll03LesVK190mAvbmL/DEHOCFHmh+4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gP8AIkNtlStwiu0yEI4ql+DIQMRMxn0Ql7hgqXQYBYAyqYm0ND9xsG3hnoZT+pYSYsun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mIgxKiqt9vzFQzcedwF5zHR0lpKTd1KEaV/mByaa96hoI4u4/C4mwEycQoyty8PHEvfV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KZs4rmFnMMTmUFWeYauXHc9kQR4HiyMq9T4hiLBUVkx468NTwsQwfEz+mJUIeL8EPFMv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XtgtOsw01zFVzFkzcVAhQzAR+5lxaxApW3UGBja7gvhPVQKw7i2FA59wpo76YBExhrBO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rDZ/UChS2Y9SrfeoKu/xCvo3OBuNqKmqhjF2nrBKQRvmYCQH1KutlIFAMtal3sdRb3X+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OHTxLKBD26gtBp/Eu9N+4tOTAcyxDjv1Dda+iNmIfcWUg57t8ixEbdwFQTJheXiJBbh6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lh1CPgbzgqB68gJQEYCPSfKUiYmA4lEsPGMxnM1wRkRgweZ9Yg2whmAKaJ3rMrdXEVD2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VcNNk+pjFa5IsQ2Phm3M4cxqY5xCMZGxloHK3xEAu2Io6hUjz7WIg7tqNgCAsQsy0S5a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U2ZEpvM1CzAuoziTDHROWCIAaFYjF7ZZT7QjkcxCZkVSqhyoT2kAhoOiL5E5CBRVYlsB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NwO5fVNuviXDaI+5R36blAgWV8x9wWZgBkjGFLCyxdsRtxlgBOlsRx7hVtYvEK+wNS/N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szmCm054XkgNBgV9wAPBlnuBRScq0CiuvNy5knqXPzmZE8yipX4DmVDVNLSD0btfEIN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9y4VkpNWzm+YKztW24JUWEryYoPIx05gPcyCZ7gr45z/AAWZxU2hxB3ND0f3BxjBFPri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3G3b+J3uFcN9kGiZ+It0XniX7cZxBl5sly9LjItZQXf4gRavqCCrWt+5pvwzMZ4YgVVx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lAK0oYjQg2EGCCaXCzuCmmY5l2/ENeD+B2tW4cNxzcRUIQ8HghL1OMxgmOh/wBxfWXU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zbitkrNy6+za4jwGifiIGsWQZWxfcSy+oqijNlV3FtvU0oBeL5gA1Y96jQJhIyT9QUQM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uL1VwZB3pZVZyOYN3RRxmOsKqqfUClZ6qZ/sdzZvWqZocWcTgZuJ7CNo+CIiB+XEpV2l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AO+McSi6DjGIC0iU5rqOreO5YEIeoAHJi8dS+FnN3BENtI6x6lDBoisuYsvLDQjKzDjw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TBGHwSiH8mvC8xQjDk8uyuEo5jEpIsSmvmI1SzNuIMvLDbt0CdQyhr4oECLymp7g7/1C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sx3F4n4lOIdq1rEFq5wuOit5zUqA7xMnGYWdR0jsJ6iCFjZKs1YVKzNpJiqUyy90MZtC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XRwSwAbxKl4IKKzxEfZGl8Spa/6ZnG3UpVh2Ee2I3DRO7M/IXDASqyirmiaPayhbLAh/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3MoBhL/MrGJQ91KWK/ThM0ZxU+eJc2YfYwqukswAroK+pQK9FwVBjFAGULUvcdVtmVbb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TEoiBWEr50zNPbceEMU+WIAZYEMlRqiy/KzOGGLcGzxWGrn58GxEiV6K3XxMkJceiKkx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Cu6Jveh4yTQOMsFkoUhf08RQ+orHuMkG4qWHgQG+C/cWINMNl4jodK/csr3qHOoYbqX3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Uog53qOH/EQjS4hD/wAJfrPqKnHMy4P1EWW5XUoqWotmirH/AIIgBdiXoMMeCLETOoQ+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7ieDWfIyl5JQw8Hkh4IalVXbHCiGWD/kxcjs1x6l6a3HPaOLR2wgd8wjClbSyH6zwYI5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LIdwvNDqWNgP6lWLo17l2a9l3BdhzDW7CUsNJhRa6JVbZa1NUBq/uA5d9wAtp3AAc3K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mX/FxFr8iDGiwzcQaOK5OZVAug09MeFM4XAEWQXaRQWil3GjV4gpahgtVeO42xmzPqJb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i38RGqvL8Rr4DE+MT1KxDcw8cTkm/wCA9w3KIEpieDMHl3HDDcylQMeCYamcIVUgypoJ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H23C0B1HcvJcVfYENH4mPJd8YMxSZ0cyiOIpDfksxrOYFGjEFq1UR0RSLh8ws8DRDOcV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1MAchJ24CAXpuVtLgKely4XIWhsSqDgheilU85E7WVE8Bq2K+slI6CEaMMxbYX5zt1mW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DB/cfXcMEvxcGXD1AU3RU9jgjoCko7ZmjGp7YCZoDfcOwzgRHV5lmH9IQXCZerAqBjjZ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sfBAoC7SXwaKgIPRKoOUzslH9wGDvYAC4GXGr1xMr5HGPtV5uXAsBABEJSrqzxUFuiZj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1BIHghUdKXAvUNSgm7lx7Zn3Vl0kI0C0Ksu5fiICNX/qC08DhHXxI2PA0SvEIQmc/wBk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nZyTlM1DP9MVE+PzGgy1Ly1ocepaZhu1E9zdtkNWZt1cVmccYzcM+uYZ7f8AuLOKaMx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YTqxGEvYQLcbgQOIf+qV1ExDcT5nrUNw8U2wYJoeGCNSk7/iQ8jDAHUNz/3LWgBiICGW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guVuDnZxGKrBs7YdOxoLiXotby11LZsctbVHLVjWYZV+6YLDmb1MAK7fcKsg8ZhYBri5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29QkNe0bBbDdQCCb7gZqtcy2gl0mKXGOJdYKMZxApy0vDAA+XcIEs3aSzNLv8xwJjlq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sHe/1BtcjjiFOBUTeogCUU3mVbkD3BTdY5dVLa67hJeYEJQwHLAAtG1jy8OiVH48bIGf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TUCgF9y80/M91wtRqk2KVLaFiYYvhlRMQZgYlRUSvaL+4FNclXCircRlzLPhC5jnYGVY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R7BjGJVhUCfrCGMNS7+JUxhqKYO83HZmohKbT9QWDd+GNrpcpFvRCedE/GRFvbdtygJa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tUYYC78orEWHO0LgG7DcZhwYjqOVQFMUf1CI4u2EU6X1DPXNfEW4aP2Ax/K1/DVdyzsW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2TE9Hm5cIpCwbgqlR3Q3EzkH9Z83p9Q3eV5iTKBOmVxpdRFNyop7fUo3FikAV6IRRmwY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bZVa1n5i7in9UFWocXgl4OqomfrEPwT0AKQV2OZflKmassBBtDljmMwxMt02CBle/CoG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XKlo1TFio7Pvwbv1KHQ5nqA/CMIZFHqVCOv8JiFxKSHmM6gtIFxX6ExX2QUvCeBzEjpg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h2gW05scNGocNY4nHrmLRwYirvHwTTD3V3dwMH+o4+o+8nxKWW6OIJbr1Hgqxfkie4Ly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IfCfSMG8zQ7I7HqEaucwKPBPzEWahMxU08PimYwE14PB/CslaIrY/UwFycRqtlznEo1H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7lBKuOUA1Cgo1uK5WMPnuOkKULn6My0DL0yjFVfUobN1uotULl+KzAs9DmWgmrtlI2O+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hgLzCkYWbp1Fv/z5lC8hphYRtyzd8ZuyKvOL9QQOL/uC3rFXbNjezZBBk2fcV4NxclgL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MNJ64jxXGJTXIcRY1R7ig8BIppvWJQ0c7zLu8/iAExGr9yqivPlOpjgAMTf56Yw8cwlR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7jY5KqAFocmoLvPzcM0cAvAQg5vvEqtBkQQB8bgSowPHEX4irByGEENoQMbVxG+KJQnN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CuW4RP3cNeDEwboiEjJz4C/iXKioD1LO8xAS8Yj+oahzx7lh8ALUqVxwjX9xwYoWDnxt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N5ykyz/qhI4XDG7ACWROIHKkUp7bgoLm4Vhpq4yXBLpyKlnuEagcEp1yKJsVNz8TSBMe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3bcJcWY6KU6bjukYpRUDY2v8BhMT1mXA1QRXTu5gmAil81GPsMRAg6HAgkbxmJa3n3Mt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bda5Qiw4gPYlxXhur1CWtWCCsbDEclfidloXcwa5rGqhBVH8FiYSZTMG+qllDjcJQdyK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1Vy0S02vcwcqOl6JkrmVBteoYEJ/CIC21HdTIQKhhEutfxM3DuMXDR+SHHxCAkbITJ3k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TYlbbKLg4oSaKrFVwR1yRxe8PcRyf5h1+ItbfxD3Ba+vxFv+7i3i23Ny81fOY0C2Ewbl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IgRnVXBDGyAj3NaunxBKS6DxNx4ix7jmBklaZxOpeZoTSMfHMoyhnyeWZFyR2CjYTM1O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I7sRvBtjZQ1mF1HNbysFJk+47nUVuEI1EKtRzAVOVczqavuK0R6o1CKWj2bhpR37m0h8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f8xBFzg0Q7Wh1tm6bUxob7Jd3YziFUUsxqNn+HMcWZv0T0XX4ljL7ZRRunMpf/sQiK4H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ar3KFbqzPzCUUrPPEBCuagBvFR82uIYczx3DgZtuIGhv/MfBPzqVivbMUDEBb7mkWXwd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4SA8EBKlXKxEQ6pW9EWdLnEmOpZ0CNXGA8Ajvy6m8Dh4EghoWTGUZQ8I1qXvSY/mlBOo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crEbCggKD3BFxly87gS1yyHGT7mPdTIOWpZQEBUPSArwh2dsJz0Ijg3EbXEta5zsUKDq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sj0RqYI03Q73OYBe4Ybm4C4FSsK8w6HEvtYIfiax2P8A6QUuiLL8PirgQ8X4uDAjVA5l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oOCHklUwIa0hNOBzAN62l9bFVNmZktYKXbYWyw4I1phglgLk0TBNBUoUcmj5gxsncgsO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RLL8XGCCrgF5l+Ibtm0EE5qhUAYVeMi9Ym5qe+HeZiDTA11KMsNxxkVWfuDjMGSGlhzC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9Rwtk11eYyYgBPZDcd+tqalEnSPgOEGYwXKHhr+ZZYDim4lLfxLs9+ooKkTnifmWXfEo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gBScFwpzWCGTF3+J1ZEBW8wA1v4gm0WNwz8IApKIvdQKG/8ACTNJcyDMMtxarMobfzCo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ajUNwYJgeGMqDUM0uYwh5NwAR9yiRRjMcDQGB/UXsUwwdRW6u5mG7nBLYD23Wo5YYa9x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u8RgghyFRxWmWtTMFnuIbA+IUNn2M2yvqOS6xXENBD6MVNheDHXxCnBv/MbRQrUDX4R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QqNlLwTdlXBiAYX8xx/7EF3lznBBg3xj3EbcepVIp/1GqG64JhU3wQVLpV/cAxeZQJ3X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hxLh2H3GLsiKTVedxCZm7CZH7hGVCMPK5SlBcs1k6inT8zHpAGbPzMV2V8xBtEqssqHp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nhgIx1DcH12YEdRuILw6+gmGj1UWfrHggxD42WXMDFPgVJUGK7grBqJEogVMNkGOYBrwP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MUBghpHfM7UVwRJaYK8EAUOo417lI9FZ6R4idjLlisuYTmQGNC8xk1vX1E04EVrNysRD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LKtWKPwywff9fwMeDnxfi/JLpMpRoaPuIMCpYvCEDAqvAhs3LBybl+LgC5rcH14uXmDd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dysVcQsq7W5tMFRuH3LyLNjNXwRcy5cuXH+Bgt0Zj74xRG7iy/cU7IvuKVuUu5u3MpgD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mZ5ib9xuhv3LCVfqKYJHBTqUcKD+sRuPAuN5Re4Nze7oiQSsSskeIsd5kIwIVfU1NFA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KbF469QOpWK4l96YOMH3Ftp/MInOJZ6ZerxOzLoyMtI7Yagu/wChC1j1SwcIWUAdlQcj8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IKZdqcviIC57lIEdwLYMeR8sckYFxvnwedTmLbikDsRy9ywXO4JECod0W7hD55iuBKOi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6i/EP4l3CrUTUKcncbSoGpULVtYSJkp+IIF51EsNHMb5vIY9z0D3iF/9orDRxUF43Dkb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84ZaGWzfv3C79MeohVN+4k4MaqDSzRrESv8AwESg2F31G7KujWZ2F+sXLIADpfUpT+GN4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w/3MOVvmOGjl5eYLh3xHLXlfpUdVHa4ufGfSZhr+Fw8XmXsm6mK0b7F/9uP6uKbg94ze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QFNqu5fCz1P8wRDuu8zWfnUPp0sdBgrBC5nXQWXhCltqNThVq/ceXB2tQVGqEQWtVaJt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kXwOkxrHkf3MXmpSoZmtRX3ID5YaI9TJ/cGDDcVP6YotwY3AVjcsTujxKEpWJ4uZUviW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/czjbFCXArxTKnMAgcBlXMkwAKxiAp3BSeVRWmVvcKgRbjMExLLdLggzTbyYqXRcXuD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5cImwc4lnPzmdCAdsnJPvFsYLtSg3EKQ0Jd3SV4blpdnBIkGqmQohRXM0Mwf1LQGJcNy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Lly/4DUrtpqvzAgQNp8UI2sMb8Pdh05tj3xLB+CCs9n6jvWIJxCA7ljDWYfnmU0Kw2yN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Gor+ZaWJkGYheWbgRgeLGzTyw4xGd4qUBghovKMdS8ZxU/8AfEclu/e5fCo7lVd9wct1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eOYOVJF2u5go1OkmHYY1PbDRiNvHB+kOAvBqB04JNsRMPmMgUb4gtrLEgiEFZ4JrbUOY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14qVEiTnMM2CHnNrCIrLeEKdEzzL6JdeeNQqfT1GapW9ExpkJkazM1rBvO5nRT/qMMFQ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5lDEBDFcTIKmms4hvYTBHGnDqXxl6ghsvMeCmpbYU0czQO35igDbd2alqwFHLEOK2O71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uGPdYWM5cE499w2q8xH0S0tj75mM6X3LY5uYcv8A8iFak75i86mVnlh2gF4L+od9NFxc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oYYIb8CEJxOZsdpbzdJr4Io4DF63EikUHBomKV+4at7ZYBs2zAU+jmHanBXLxKQkhbB4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EJlS+XVQN6wtEBiZlClxYbgZq+YSxg7gdobM6lbF73D1BRtvN4izUWMYL0mMy6uhmccf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YIzX5l+ER1p8fkqEGDOJyqgwGajMxmx8Sq2w/fgR2R9QaJcVBShlcfMO4FDN9SpQ/UNe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fzA4zKBCeuyiYYuXJwT3woTbinTLP7udIDWyKudXGCMNy5cH+ZBmjobmceCbEGII1Iq9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ubaufGY8S3U+E2m8ZbHj6JTrwYmJTuO4v/BcuDRL0RkqIWx+VTIxZUfaHtD3lIjmNXvi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vMZMShMSoqWd7lKNUB6Uhwo07zmOX7Kx2XNdwcB1CsPHESMx75Xhxp1NufuWWaAolCw+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FLLS4i8x1X1Lr4jk6vcrJX4gXlOI4ag33fUuA+s8MyD24grF5y/SfsRWXDlagL3xHjE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DGN7j+8v4JoOjENw/fjYnCafyTxUkDM5lW1GUHMvLckXtS2kD58RcNMK6bgWyxqAAqJ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/UPp9zSC83goggworDMQWC7X98kFtbYrRf6i3lzxVxLhVV1qFG6+4uV4Ar4gUC2bzuaK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Apbz1ColV8cyqFHex5lgljeFZRkHfEFJpzmZClHn2ypwq7gt5FOotuT+5wtquZZbBKBi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ZMvUWbfmCrjLo1MS4N3XPUqzuszaPIg5hAtOa8EdeSMFswD1LwLzh87jAhcH3MkRlWBw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L2YZyJYY1DQWCGAvmLX5BXAHOYhbKnS1JUmrFZ1lXmK7FxbvY+IkGWCK24OWXgy9T/Ss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i5eXZ9Q9scxgbQluWpQcktG3+JXrRbiLhfcdlvL4GEcIFLmGtTubYC778EUig9yn1C3A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XZzBl4hdqopoue1PVLdMt6lAqmE2Rsl4DAOCFW8y83u8wdJ2S0wYhcZktTtXBS5K5cuX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fhZfHPUt1Mp8I+s+Ep1MeJ8Yz8ZTkzPjPj40h6ynIR6kvWzCXLlwb/iw9ykbCsuu5WZ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X4FtMQ5ikZ6sWVAhWtASwGyumUw1bOpaW+qIUjk1fUGLP/kIoWXBotae2Z38m/zKBjFD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g9Ik0+rnqVDEeFyw5ySy6OmI0WMt4v4qK/Lcy5de426s/cOoLMV/uVis6g080QaKK9TP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6uDY8y17cMRzLV9MpauZcMZzHC/1KIXTiKvcgqmABb7lhDWTDDDwzRBnM0/4EQkD3EMw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wZgKmas2HcwF63Gzy3mJeKp3DRrRGimKxcCXbuXRLufqBdNKr9TR9jUsuyvUXYf3Hcqr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55jSEr1ZMUaxVZjRzZWq7mDShr4g2NX7JdZa7Y3q8jTMAc+5lnWN9xB3yfiYNbPUNLhz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FqlVXmv6g2gGOo7Nn2Qzig9QDjNVU2rDmOy78NQ3pkIHFblcrcGERjErHRIlMHE3T48H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UdI/TGt2x+WA571UVlpmU8UOviC05cgCuRqGSxQpgnOQNadwwQkAUauXbQF3aaD4lGoQ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biAa7F5gLmfNi/zAkY6cgzNk5n8EvPl8iH7StXUVqQLjAGKhh3bMDZA0HI7mZ9MNF6hC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0zjO5UMRm0qYNkfeHS8SqXDbNUqpUD8R7kocS7xPcJTqCvBFzqhyTKX6g+vGhxF9Q7P4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MATAA834PFy5cGX4GMS5UTwpGKx4ViV5AJUqUSiViVKgeK/hcuXfi8wX1DM7VUW0zD/m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6iuX1PkReqnzinYlB3csavcK6rOoY/WGjjEKuizTE4m3F1ATo3TkIDgjf66iAjVy84j6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GFJjX3C7MUGYKIB/W/EvtDZ3HoS4bDp5i1jlMRJayN2xqDM3UdmqIoujZcSJBAfiKlZr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9wAlNOYownr4nTOtzB5fiEhe26p3E2s7GW9glaqFIlLrG5iC9w4IqM/UK9tcbg4suZaf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gxiEjDJJiX1FYHZWWbhQeILL9TL/AHFgqBPh/cKn1AUHFxjd3dzDn4gRDt5gEu3Ag2Kb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FvLMwqCruFl4M45xFwqncvHcrtK4f+YrBZ7uVQKLNJplaOzxzDND8Swo1uAFH18zKgUp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3AUNWe4iM1XPqUYKzsgqty0Bmz8y6ojXdzDLWGtR4oVRmKUWt/4lPwHodvzAAplJXgCR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JrwQ8EvxhoH6mFi1eTmWoe5S41W7eNyvFj1SWmKnqUACo7buHfIFDqbXp3KNQmTW5lQv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f6sAab4h1N/6ZhoAYCMBWXYIyKejiKmWVihfMxoq9fc5hqLM+gXKcal75d2pMoGCQaQU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S/mPITD1CDCJt0EMSsyo0RqUhFjqOYagtgDyBX5lxAHuJWLvUvXi/U+MxZlPhB9TXJPh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D4T0SvUp1K9TLAMuiX5uXLly/BFS2JlQlZSVlJX3KSkCytysRKm50SsD3KXuJ8KdykTK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lO5ZLgxZcu4wSWk5VZzBuYo6gBnX9zD0e5eb+iCXniA519zTBbLcf3LOahh/tA5yp9zH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JbyT2kdhSxrbYEAorMQG9CstmS+3cVQ7TCfcK/CWDyVMTx2U9R7mkvdC4GIF+Yjmrrki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YtabdSsNfEGqGiP9/qaYr/MXGW4Gb/EogW7qPAKYisCxDhd+pc0GIbA16g7D/mXM0Fll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Pgh/hQoD8yr1eIOJhiPCOdQBD9QlbYqos5nzNXc4Nwl/zYlRwvUawckqYorYFIpWoYij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gGJSfqXyY4TZj7jV9QK10ajIOA0A4htGm/7lZ6+IjKs6lFjcFPEfviNoSV11G3JteuIl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j6nALdY5gLVL1FWORmiNF5VyXO4KJa1ZKUEZ4gI5YvEBZbn5xLJhlmqsUz+ZYNCXFo0O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BUbFmDvqACOtdQqsRuvURKAwXDrQs4gOyLE2xQK+b5JtCECBG63UMxojb2mW9vUdC/xK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ELtEz/BD2XVYICVePtavUANMAUwtU/pM40YRhRHrFrKqhaHgsWCS+Ihi5nhbqA1GMs1U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hdFzSHEWiKJ4KIa+J0jo0XxLgx1xEGD1/wBR8LK9xoxu1dx+/auKrykgUHqNcREy4nxl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p5UMD1K9SkpAwGJxBzL9wZcvwuX4DKfJuNXcbRnzPlc+U+crcX7xL1uV53PnPkeDhmHh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2isHomG4juejH3l4t3L8JGVuwJcGXLiy4+CDL8xqrbcRN1Lep+M22xfhPRuW4bjcB+4p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xLIWyr1AcB0BcZsm+ljMhTNx0J5SrUMxFjhW8zJrmKnN0umJ0mg4S4tXjxuEefONPP8A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MBWJRSpB441Oqi1Z1AWA/TLOZTsuoYIWgqCX7n+4HVbluVxG4SOrfqcj+47g2rauUAtF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F7JR2rq5SbNQlUS2hr/MsWdRNbWoK+UC/hmTOJrqpl/Ij5SO4VrozGBqhQjg7qe0FuWCo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8Sqdm0BCgXXEtcMTLdnBN0DqcbXbPVvEycRG81gqpvKcMwmwr1GrpzfMA4pPgxD5HxHA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gNHHyYjFQdPcUKcuporC7JQw3q3UBVt8KYIowjT8RUC2H6l7xde4rVUH4iPQckyLpiNA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CPsTUt9+4qtapvLGjMNI0qW83drlGUqPcNtsclxBdC1mD0dTngrSG48QV7Mw35YQmnmp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j1TPgJZxPRGZXhFiks6yMlBZSIB9St7QSQAaIowrY6jlj7nwlngzBNjFwfIsb3FifWXr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BidbmY6jLzkiVODqEDOJhjsiovwGoM4ixRaly5fkYOP4XFogy/C5cuXLlxXKElAqWOvB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RvHzlOYIKdJ8z8ypyQPZ8xkwf9T2noixRAc3K8XEHLMzd/Mq7fxK6/zK6jqW56S6Xl8z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HxCXLly5ovomeGagdEa3gi0y3G91ruYEIt9RemWsHTwSxoivpg3dXFL9xaxhXmCWpWrk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g2B9sshDEtf+5RHNxVDJmKrXFIVyiV1syztzBlnOzISiTdvFf0gRJmPc3mapFbWOLjkD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I2RvdRddoJ0+ohWYmuymWGG4Jec7gblJV2Ki+24MGxgCtHxGYpmBvmWjHVSrarvEqm6R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BiqzC4q7jdncYqCyz8QVb341Wf8AIqJCcMEu4W+4qDd2TG/6jCv6nQRX/wBmD27i55Qj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jTDQHPMtKXg5mIp+4DnD/uUa24+JcUauVuqxMkaQCwBDbeFzA1QcoNnVQUc51KzY3XXE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VZzBWodIqKrvmABc2/qGBa2/iVsr6+4nGkVqXDUFbWm4Czsf1FsZq3FauX0KeeZY1Q9I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jL1ApYC5mJXGiN6zDOZYXm4QhiItf9r4dMNF0RagwjCEPF+L8r52mosZfhZ8JWY48rUt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mr4jsOrl1MvB1JquLxNYYitKslgP8F5IQaHuWJwZhAZ1xLjb9S9PEaQ6juXBiy/B834u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ily5cuXLvxfjBbozLjbX4iO0Hwstwwrq5a+ZTthyMuxT3Byzv+4cZfuAQ7Ivt/Mez9y7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uNG4oZUv3MW5Ri42c5Yc6zmF+YwWtUggaFeHyJlyShtJXsjNdrLAWbAwS3W+4ryq+oj3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Tr74jl/1FV5CWMVLXb9zb/4i0p1CsthVZ4gWXhVSnjL7gnSiip/KJeqxmVW1n3M1UBdy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V1KkCgmMY8LueHZPqLESpZxcxowKst+JUWOpX4A2GbQdwBQVS403NYxxcdq0VqZnKoIE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cUfjuVHN133AkMe6gk2ShbsQVWDrmFrxqUEFTC5o8Q1llzn6e2NtGCCWtIE0SZgHmAsd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Q3+f4Lly4fyNv4ljoFFlSZ5UqUvTLebiHTxNvhmSl+Ze1VbbYkFU3ecyhXbewgyrfxG3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1WJiel6gcUkPqSjk/cpPlzKnJfNzEgZfqO9rFn/csMv0SlDpgKSscyiqqkFst10uIASY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Aym1gKWrUVaqqtE3biPd9VLwON1AbarUxzS8vuIsACtu45SmgIyJ1eZWtdOdQ4xzAIG4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EKhVsoEq7j2sJkTAPXhrDyQYNypUrw+WH8aiQeHMcQjB4fJFomN6jPFRLhhiP8Eyyc+A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U+ESDc4vgmOFpc8zJzjqBqMcQFF1DIRRMzMIwixLly4S0phG5xL9eBi4syzsinZKdk9x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9CepK1sOJy7Rl4YgmLE/Uq7r4lHBM9WtziCnDiIYR/MQLuvayhyb9sGNqt5iggzrMG2j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qWIgsXcHvBAtqKAAPe6gijYvqD7Weblf7QYgVAU4Zb2fQihlB6ILnA7SJbwN1uK7feIu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u4uETQ2kxUgPwhc0/M6H9sbP9o8aZ7P58WhMWjmKZdLgiPuL3zF7zH2Qxj6n/nudupp6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UctN5ZRoXfbqIjAVcrvlHstuv1ECKhBgol7Jzv8Aucj9znNylQyZmNSbcQTa8PUqseMt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of8ASBxEcMIJg8YJ+Yadw2I5YGIOGn4iDNqAKpuNOA+4dAxuAfqcpKVo9QF3UamKhlV/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WjivdQTvFYMSqm/mKAvw9ywBe8pxEA2nzcwRV8wCylahjHs61BbV5quYYojqVvgivQQj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wP54atSiKILm4ODqZf8A2YDUb3BXy1E1LN3BSyHUxKXwNQ2ZMW5x9wayRutQGsSwANMA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oIqYvfcw2ublbm7jJsaOZbTa8yii4lVhXsnAdRLGFG6ahlhv+o1tdcW8wo4LrmK1dLC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5ROUxzBLzm8QeCnmCt0eiJTNF6gGwl75gy7ZxfEFJy9JcYUrFippziZq+PwRFZuCCM1m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pknzFUbh4PBCDDxXh8B4mkCv4jmOo+QgXH+AwlzNzcitfVQ34LED+oR/Kooo3UDCzLER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mKPHcVXaR2rMV+YQBtpvUGnObYwWBcwB5Ilijm4ns/mK6/JD/voAz+Wf/dgmCJ6gMF/b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JiN/ip6B9RHl9ZiDsiul/THgF9Rj/aj6/JDfoe2Laf5j3PzGnDt9xPh+YjQfc7AjwUR61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W+aqXQUH2IkUVOFJdmv1iUw+1cElke/8S/ObRvUTVZfe4Blji8pT4JVXiU2Grt3FLT2L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R5gNsQ9inVxZeps4YprEUoU7ICgKPm5S2Meo3VCH1NVKLkeIG7yYqEKaO2YiV6yGoUvm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VV+4GEXUP1nzhjEQ18o4bDkiK3Gmn/cbNTX34U/4iPY/BA6YlNn9TW3McRARLecxUeOo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EWZcsTLLF37iKMO7iiqbLiLLw9Sr+IDL6XBwxDfxAdpXDHM2XZiIneLisXHdogC0LfZB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YK5lw8g0zkhazDVxrwjhdveo/CWiCZF3wyypf4hYgEN9ypAy7IJnubGAOILqrh6SmwxA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xx6gtYLmWuIPUHNX6uIKABpg3wXxCo4Glqej8yy2PiUG2Wf1AR1KXjEDf+pqfyP4HgWH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UAYriXMOJnuJeQtYRhioq2ZQKmtKDd266idLlKvn4j+EqC1mGVa9wPbMHTX6lidOLmgc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VvXMN3+IBVEe4AL2vcCbyO3iZNCQUdlHc4BZglmWruP/ANgIAWDTzLNgrOCZW9Rloa4f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9koTDUNf76iSpVDzKp2k1xAQ2iZaoYKBlLBxLMSrfcGEmVbURdLGghDgV66xLufueBz5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IVCMI+HcIoPlZlPgDwWibRQbjipS8LhlZhqLmC9zlAaW7Zdm7+YoR1V3CrzUNcS8RcQ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RgRTedRunFMQFJtjqmgJ8rA5LHa8y3mvzEDKxRNq8soZFErVIfEvmyHaXHJqOLbC2Bl8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uJwdw7YJ7ZZV3MXMd5WsRfZPdivUAN38SkxlZpzPO/U44mEUfUKOZdCLjqCDojmzKuBl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EQepQPcyMRLdfEVLmZbuBXSww9ZgtiFaz/qUs2PiU4npxATUAsyVUDupYkMWuLj59ywu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4gwgq6gE7TtxBF7uZPHxCtcuot6uDTVxYwjFM5/M/bqKt4YpqNDmOHr5gqDKCf3Axdal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qaVwxqJWtcSg7OGBTRziWSsrgpiMMlRw4QLZfhl9lyw1K154gS3LiVQ5DzHYN5Y6mbRU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egDbLsMNPZhiHDbzLrLMW1pr9R7ysXC5ppyhRK9F9zLxvmCw05YuJtZ1UfbSOY0Gh8wt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LmCxaIRMskPmYqWv3NA50yqaYVrCuqI+AClukz4LeKMVDCilqYxd0IgSnE+4PqD+fqUR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J8EVLpMDIuaXKDRaqF2i7zAVJw2jrsuIBRweYi1f/Is6+YbtnWbji01/mLUfCwBV1mUG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JcsVKhwx8M9wQ4g5wrBKIMJKxX+5YAUvcJhd6gFpVnrEyjGO5RGfn3ANBvglw28RQrRc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ktYt/MDlj6m0DF8w1RLfEFKJgF8cwTVCBk/cxS0AYUYW+pwrmVYZJbwRUzaQD5heqB+o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8G4QJUqHk/nUwhKglP8AAAiKleTaCXU1aiywZXthLrwgfcCi5Q+PcF0aDUuV4l2f+z4f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V0Sy7j0zCeoQFXtqHxohyxCjY/uNjcOX9yxUavLNCWmMIk3DXNo1kNBbG5dyhjE5j7VL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xq3qPP4Yn4vuU02P3BJiaRwyv5jooXERpYW3eIJeW5ZZWpRoShyQk9RuVW4jF7j8NSjc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av0waXKMT8I2FNHKxBt9QFx9TLVMxahWo8rPqXRvFT571GvLBYAzLhLqsua2mNU1DjuW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UG5xKgL6o6pbO8Rwtn3zFXjHuAF0YNNfNM0q6laWpjiYtvtFuSwMtO4cm/zGhhL6lnLd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8vo9RA04By9RRSNyqDmEfSG5orP+IBbKczIJ8lRyU/MSzJ6gUnLzOxjVQU2EUlD8TJti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7pz1GRV3FYAaa7mPYRO6KwWgMoVc30s/hlQdvqK1QzFdDgobt7gCNnPBCdgYlYhUY5yY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qn+4ot2SFocMrC3v5mYWsvbqXNnrBi3B6uVXP+aiItv41ARhadzEFzwR7sjTDRRW4JkV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YcVDvj1FrVDMKfMKVxu2VaNWQGJnKPFhOYf8GOxsTMWglKO4wycuWZcZZTGcNWjtfTEF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pX+467JTNUwSy8YNwFVmpurgW4iHOY7HiobbIDC2ZlszzBLoAO4KHX+YQ7ErmENgnzOV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wJbpb43MUFFs33Gr4KziXFFH99xFEP8AU0Kbv9RYrYn/AKoHZvMvuuG2F+2FK2W737l7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dt1qKwBduMsw9Ka6hFUz6cRbUAQ5xcxcMkGMbqCEIMQIEIwh4P4V/DKDw28EjqBCaeEm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1WazmMEoPhikpox5PvcA2O56jiYuJ4J+gEsafUw4oupUqNK1bBSQ1cRiVYxU8wBzdeoG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l7aySyr1G4pnTMmeIY6zLR9qhexuoKy6lyJ5sPcbjLjVjAM1qpUgMwcgsN/8Re7qMS7L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1i4tWfqXvMUxR+YNgDmWKHHMQC8e4VtlVrO4FwF3KjXWSNfiYNVHHetzbOZgZIFqGv1K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MF/aCF8TTGYNfUymYH6hUq/lK4GDq4lf+4dmoDrwj4HAobhuv8AMG0TTK1V5vuU51Ar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umUq24YDVehjY0h6mmsvMNfRzAvJmALjZCtQ1VWIBpbN1iZA77qVCrIVKeTOILABcGZ0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3jMR0Dgv6lvmBouLqRnucvmsyhltjBuMm9X0xrcQBLGXGByjKNI5Jml8COBQu7Icfiba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MRX0j0svhgPowl0X8IGxWp+IV9IsdPPslwjiFEjUoSy4FbbT3AtZ2cPDOyrlR073mIWf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r73E2DgiTcJXzMDp6vUXCOhcEVY18Q9YvvUtAhSXcZyVmb3X6KmEVBmCv4H8L/jGwV0o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VQSs5I4bVtxoNiwNrivuHuV22xZ/0TBqGncRRMNSka+5dX3KrVeNQSZE6ihVVVKccVLk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NfdSrocnJMFLjs4jdVYqqY0URusdSyFoV8zOFhvWpQF1XOeIiFYCbqGNHP5mNUl97mAw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L1/iCmhBuocrgovYwAXuIoXDcX68Bb8TuGCZfSXiEDwIeblwZfhhCESVKiQ8rGVAleDj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MX9TEPiLmM0iI+sS1/E0SNW6u+IOeKIr3KqXiLmDlhe9+UFZlEsgarXg3WCIm+I00r6i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nHgXBcbyxKWG2IVVX3Uat177jbbBwhLEG21hm5hgX+IOjUaFFMtXUayspDEeNv8AqMhT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VZmKMy3DANC4KbmxTDUv5ilsqlLb51MBVR5jNZT/ABM9l+4BYwXj5mWcnVsCVN11EuWa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JROlojhlWbbg206mBS0ZtlxwyjQrCLC/MQwt9yzHMoZweJRFb9RurHwiEszBOUM9Tqbf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K1pdXuNhRw4ualYvMS7UdxrdwF2jPcQ5KrWYbmnrkh6XbLhHXqLORIJSNczKlAhVFZvF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g32h8KxmDTKlurmJtQsT0pv1HrTScQAQJuaDCsZ1FgSjuUpkHrUfgWjbM62D6lQs2Yqo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dJasuU6cTVqtGOi4QCWJUUyz59TOUvlLK0OYucmX5mJTqKKFMBkNvDFLg1oOJQ612aa3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UtxVlOvUTjHMRUKE6bjutyZzuLGxp7gq4vuJaqa5m39ESFxNDuDAmuyUHCiZhYNiVj1C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EKbaDMAjK/UxMvyx8KAHxb5BA8H/AAXDxBVheYRlZw9xo1qDDEMhRSZgSNbrE4zFrNzL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u4MYh5dQ5H5jb19RwVPc+IGq9S3H/cq8II5SzHP9TBSZhD3uWFAp9RQ2nwsxxAdRoVdD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3lvs6gTRfzAw1xSgqtGoABKa4iCaS96zAdGCG1OYz0M6o3DKHaoljxKSUHHuW0r8wg6h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fIQJgih2EC5xD8pUDwRS5cuXLYXEkV+Bg4hD+bGCDESDMSVFDUY+FYuyLwcQbI2uqFTt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4KJ6izaKi4gy4yMxvcMkpRBjYLME2GWL0W55iyqIKQCZcSq0IyyxAq8zoIl5jQ9RRQ6h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cBU9xRsSwbtme0uLvEx3MudRByTHS1EBnmJZQUA4iQoR9QLLalhWm4FyLKDt9xNWqPUQ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lYxqXRTtgWjmaInAOKlLDHUdSIZtgBo66lXA4hk4W8xI0YrNxasc9wuFVvuKEo16gGcs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+hl6TJcWh8jccDTxuO7ame3vmWVjUHm07BGKldyqxhNqP1CwLrplI/h3L45buu5UvJuK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JQ3hdRTm+LinLxMGdP6mayc9S7Yfm5RdFREbc31EypkOXiN01bAUuiGlLMKArzcstYJ1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8JTY49xF1zcVdZlljhzcwhGTitRotfZEtWFcXuFWwzADgy7DzuFP/ZhHVqpmk2kAdwjr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iHl3FtGbVYdVLVH1y8xnZYwKsP8AuZEhD4jPdtcQzdmWV39Mexku8RwsiB+7isVNkyrq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6TA3lqUWEKDZ+obitFfUDe2mJkaLwxKtLhVJ3KLV/wCkwkrJqEsXEquufjxUPJ/xJE+p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DuKqPmYpA3qrcIyeblQjSmiXfDCAqKw4SquWlNZjHLXPU6JSaqAvUpNy2hxDB/qUPRHo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/wDVMf5hcEX371KSqe9xCd3sYbWDpe41bA43GAtrXuMm0HphNIhdQS2KHb/6mcGot+Yl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lxIe5ZLVRWD9xksq/cPGqmn8BxLlxhCVBcCvDiVICw1Liy5tL8MDMDHhY5jHUcsIzaPE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tEv43xA3a34CtGVgt/UAldRMx9wq57H6h0DFVKTSGNbmYjr8A+43GyZkT7l6q6i8mjUy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cAFofU1xjNsKLOSQDDV2fmIocOI/ERKKycxTJbeoDbCQUiGYF+4G0QqvHxEmDBiW4oi/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iNEa24DUq5v/ABE46ZVc1MNXWY2vKQuD6TMYVLpZHt1EaHKYVbI7jC40ZpT1Cum39wZ9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W+lEz/XESsD7l+WfnMLHNnWY6PqA3hqANnMPauriLWYg0ttALVp5lHOYkf8AUTYjT7gT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GWPw+Yi83cQQt8kqsqquCUHGuo3GDeNVL0zUVpg1mUvPONTFbA+IZ5X8TY4xi4a+vUoF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nA/0ymsqZuPfV+iI2ZH4yXkqzCV8Tb+6iraq3FhZjeY0C1EgwM1mImiaSrhu0wFYgqrN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lgLNU4DwBDNtsQuCQagx28TY8rxKFQxHuIod1Kd5uGqy88xLFc3CpiHTWQitN5XMXINb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ixXT1E5l1bdRUXkailRS77iIdmoeh9o8CiN5Df5j4HbTqMs2myHFmKgacIzBz8oJRKqU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U+oZND+QeR/A8H8icRlgDY1zLoqIEX9SmYgtMpzENb4SUFLuEB/2GFNuYVzqEQ1BW9Qq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/wDJqWef1Uy/uYMq4ehG+K9TJZ9QNvVx7R3x7jC1pxKNl/Ud9e49kyFW3mtRIrOIUYGo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svwr61FbfqEZEEMVC5aCtDSqPuaTWsS3slREHCcMDKNhm6lwAutTLBsz1k8cTdc1L/kY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swpaDjw7xcRXCEZXhcWPh1NoleKmIIqB3KxBmM3RlmnKDiDtVxYRzcOUcS/zDMXUWZ7d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oS15i7XBLRV5hbaRlbmZDLeJgXt7lclY45Y5svxCy3NRsc2cwKma+JV5alIVl+ZlEd8R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srBLVvULs5KmZQ0zE5hxlZqZjnU1N7l2V3HYdPU0ZgaFy1Vtc8spLZNwtNzIufySrS31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8xLOpQjjfBA7X9SmmzUDQprMMmEvZAVYZOJTVP6gYsLfcaUP3FReE7hRo3K7TsK+5TJh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hzmFjNVNM/3KTEspqaUwY0MsgcylUKe5m49NRM4RUKNoMpdiyuZv5eOpsDsiLCagaBTh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9ylu/wAwrYwQRVExG3cC3jUroTWzUodA23N9bgXARByrmJ0oKAoquJaJoaBzDARMTFLq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HvnLY8y13Z+YYuH5mR5ZWNewrqXonerZelvH5lc8FTFOmFAlFEIIHj2xR9L1dxlDWqaG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rF67NwVU/KUu8+oy5RIeyVCx+h3NIDk9xytXgwnQwvBANMtxWOIIlViIVRCMg5AEVbV4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87xUCtZjeZYxedO4I4AazMCgKXBLSpsNk4RlVVuUWFUygUaSBMgGr8eR54h/w8QbAnS9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l1Q0RrBbpgVoiJLbuQX7IeipZmUVm4NYrMqiGIUuZs6fcLWo03HDUwWuJUD1F04ZZMnq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Rv8ASUrRznEP0eiKjf6YMKRC9McS4a8L5mcD8xL0F+5n1KlUV3HZK91mACB1AomJ+4t9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LCs6mNraEoGxqKMMAJcwId+4xgwZgm/ASoa8G/B4cphHUKvgLlEJfgmvDGHliSsTNTQe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PlQWG9x1plRuH8pgvARxKnErE1/qYosywiLMOp8zhG6nTK60FS7ZuDm855Jd1fBEUZQN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jcsHfq4LIVj8zDSfcClwGaN/uYDm74gxRh3cAtv+5bSG+ZY5fdcxWroSZZmOYAKu6Y3r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jXuUbxTxLqBZ3Bpd5g6f2rKW7V4jk5d3XELclRrqF9YKljOmCagBnP8AUFwwvMsKoPpK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i7SoAc2n9MxxQxGLJcf9wQ0Z+41MYNpKyt3mFFq4oCCo47SrIvq4lp/UrqZlVNV8zq1U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1YsSDbKnChRpYE2jXUpVauJiMp8xQbzzKOz8Sg2tVxUDfuVOIRbq3B6laD1xE7leZelW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JEUXruAAkrKqiIb41cRrglLMzjcAZjv5ig7IBNw3oqYzm3Wz5grcJdkCmzEr3xMxMR4i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S5JdwUFaphBnsm7vKGGu2NmGA03AI8ExGr+47pVtMzwbHcGDg/CVcj3MV8Ti59y0NsDL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Ct8yqabjKwsJheLiSmyYQEp3GMmtMoTZdrhY6uUEGXXqWquuLY3IMQlTTuJABuUAKG4i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UKBxllpBSy9Q/geDw+L/AI3AgKNcd4lADdR9Nyhf9qSwRjAABdZgGka3UJFERySzCkXB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TO+YjGskr1+ImM77hEf8sdvueoF9DKdf9xPxMGZarjUacRg1jRKGYaBk9zkN1LUbTiWX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0B1uBkUcZ8A6IihgIY27JRHUd4jlECApkKjo609xCjd5+CcxASpA4c1jWoeP6sXxpNos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GEuLjwngGa8Hk81Hws4/gsksv4IRjHTrUYkQtEvKNZYlinHgUZeDlm8TFrEyHg2wZvfgW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DMpLtBbUW8D9yqt+oEUGU+I3c20b7jlwMUR8o2cfNQA4utkBSo9RFiF1TKr/AHAyXl44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Nb+JW8Ti2+omC8HogvAxcRFBiVRVZr8RFOAZ0Br1GhbedEuLZEBiOMKjaDxx7gkp1W5R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rTIdQILKJkE/SL6TMUBr9Q209BF1hlqUtNxZQbjiOS5uw9VKb21cAOn3Bi7zm5bAeDqN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+3dsE23dRLWIEKb+YHdi5YWhIhFAVLKrH1CzFPSUsKPhiRAbz1qb2sQxZyx3jFEE3f7l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y/bRL2x6S0V9sF+2buFTA9XKHA5yg3mjiUaFdEGg2+swUsQc4IabesoLJi4vmVHJeptJ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qVwg/Mf2si0w2DSW0o7bY5r3BVzU0s1dvnUWXOOZeLPwQYFL1KOwKFgmslY5QcVRZcH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jogJbNYhugplUMpgZiXHIxostzUIPUEUq7R6mggq8xEs5NRXcE0Cin3BNAYgv6ETkqFS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oqA0qkliuRrELaW5YIESkxRtkZdEcxc5UL+JWpYbuK7qzjHMdGArJzFfkun+IhWOf1AB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K7X5QZnyeLhL8V4uXFnE+Tl/iDIuUZntTM5DmMFwwxCmbUgRw0F8BxFeBINISrpp2TWE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UZgTMCV+ZlqCxj/uCajDdupxjPqGGo3czTWZU1iGI9wW6AvVROF001B04dEJl/UsIHLB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QweDFe4SYqXrKZswjdJiAK2uYKEt5vxmn4BNwxNJzCkKwF3/AAAYMuyLFgwzEiQlfwv+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aG+iUVOMQ3OJUSA5JrjUFVYby8H5lBuGqjfcXPhZLipTADNUqNp7Yv3O1Zn0qZVNdxt9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rRXHUWn7RHDH3DdZD3CgYS4aUDEc+sR2GzqYGeYm4J0gvEwjRNeppxz6gLmpZLou/wAQ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1WfccIVHUVYLPqFCi69R2v5Sp6dwxdu59ZxUEpV7qI00nzzLe0ReKSCa17uWQ5RaZ31U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ghkMcQY4Jk39Qt6+IULpzTc64XaFfUC1RjgY0AADUDHYxDSEp/1FI9S1W7pfNfijfB51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wJl+4XrB6/7iuCq5gC4BgtizwmLlENWMiGLk4X1LORnVw7ajmUWfCYUCytXMGRSmwlcb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pcMn81Pmu4GRzJTqoGlBfqKg72QqxeqTvsvSYIJ6EJXBrE4CBgLRh1YHowDQh8EvqpYl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1LFPwfUPe95mTxE5fhvmcbcX3EXPJxLxXglVmXGbfx6lgw9uJRZtYNymVOIYjNuRiRRB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mhST1cBoW5e5Y3cItqo9wBSotiDjqCqkogoMG9QDgyY7qMlOrjbZYlZlSjK2dIPKo+Iq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lQrp5jdH6rEomKUxENZhFqtEAUDHxBvY08xlzsojwWViqj9VAj/gfzfLEt/MQPi0QLKB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yMrqBCCSvuvjBpmSpu83DDExBv10kbRZnqLRojpUOK33MBuNv18Q96hZV5nA3AzE7mTP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/wBiUr/U70f7lY+Jk3veJ1wEvEbZdywYgB3KhBvv1DFVFg9sSj68DQvcqpixxKtYcygR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DbWfbMI5fAoS7lysyswMLlPgQQQYwLKSkIuXLgy4S4MPBHwxhFzGbJrhM37UN+Pcr0Lc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9QUq+5+hgG0xLGiZqtKeY4fUVuqYNgM7mpLn4mdRUmZY4U37mQqpd3OKvxD0IjNjDK8B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qdQOzBjaAfrZBMsjxGD+1TAuT+40lhCoF1zcxaNZuDkWUN5UVAM8xopERwC+pbJV/FxH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mD6ld0HuZ7QmHUBF/U9Ecxx9QDkgC01W8SrhzoqCC0HslKzD8S7lOmpaK/kIV2BHlUWy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fWYzbR6iVSmUn0EyLk6XUE1+TClGPUAiESBHR0RYoDmjcE638TIpXOCfEBDYREcYfgjy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RCjRKSvqHBUP7nTgdCO8IQVRIY1FhxBYhJY+I4+M8Z46Sncz58U6mQm4Eyo0eOn2RYIM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ERAnLUQWLM8HqLZb0HEbccNVuMVRoTiHRMOUNvlR3Mzq1hjpW09QZvE9q4qU9gG/c4zC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P+4b5MPhriKS93ZySlL+FxwwnVM99xB3ReWANisEiWc8gRw0AtrUJOMeYA6QsuVbuouO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2cvUoMkbU/qJabpvPEviYhYZRQYEMP4n/A6G+IcuNwAqu16Jl10ntgNhGY6Jz4zQoTDI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EQKmZVUoxzR9zAj8w4upq7+ps5ZR1iUB11BXls4jv3LX+olhqJfUqJX+pmmnRK+WCebI6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7ohaj+IVeYBDCHUDWCESbLioqFrc/RN23K+gmDOCrFpHmVAXOYOXkvPzGajGchDWYQbh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lEIFist8Siy4OYMIwPB4fDGceFzBwIYr3CVHUtdK23c0vETUf56hbmliiCTDHjGlq/Mq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Ggba8C38wNQv8RNVczqiH8y20x0ajL6G6geqpwEpOa/EOohzUmKkxOL9JDkQApCvcNk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FKJQXqV1j8QGTB3LWoPcSrHLHcf6YkucxqXFqL3Lroy8XBKAfbPzCsg51Mpmd4tmMWe6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rFHT3NNo+mUxh6uH0fFF4pPiYqhTVGofK+IDv4YWYPzOm/UBwuD4T0n4gUslPUCaIcVf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KocKgepWVbUKJiWRIZYhtiUR3+4JqK+pTuBXipXhgTbDuxMfLENftDoHge6DFrLw3K2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+Xkz9T5s+Uw4JY21xBDHGdxVjM0QNbrED3hXRZntcFUw4EXBu+ETDhM5/Ey6lGa76mVg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kv5tg2gA3mZgurzBFcVTMHPMFEpwf8xx1Gi8/wCYQyV9TV42odaq0xNyQmi17YpCMFfc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IxBI1hi4VVwZ+JW6NH5uW1Zdy50wju7mJxVbgg+tXLBZVfuULHFkCE7rDwfyvwtMSMrg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r5gLsepWdIn7ZVl7ZhYuYeTU9GT0e5hUdiLsiRbMqLzfC8fcpGMXO9YvcSKqGwzVwAVWI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jFxNcfU4guL43uJmp93uDdSqgDqiVTxMYMStWH+Jt/1DzONzKm4GQA6uYGIptz1GX8wR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BWug9RlFvuVXGuowCfmOiLawNjwNQwly/JUPAUh5UUvyRS7h5uMuX5SVHSl/ohojqHhl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JpRSx9kmZcP9w4d+B01KrRthaY6VhbRF8QLlph/8i5QH0fuVQIthpYGlzMEClmrqYAn2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wh33B7UX1c9TXDLBqTlpmrFbzZRA1d3wMyxiu9wK6U+ZQptLBj9TMUk0gcMXSfaooMj7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hBs0/EOqC4nq/Ew48Kk4uJRxASkoJjqYiy/F+Lly4QFhOMAIsvqDGGvUo5IPc40V2org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MOYdkt3B6uWJZZ8y58oHcKc4gnqEsbcIg76h7w94dYvuZKvM9s2N3UBWrIy9Gf8Ai415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t4JrxNYjNvCqDErA/ERg79+4RkB1A6OfEtLCjY2fhCAaZMSxTzA7A3Ejph9wFZFMZjMl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cymTjWo5HHvmOd5I1UvEuM8aTTuIGVe7iVlFxIHcdrV13KDVJfEbGuoO703ZLds5fUID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BTQ6jFQJTiC2YvmG6gOrlIgYodY2G+YKHVEqDUv+WEzMLZXW7gvKiwEKaEvkckSbnyxL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s+oCIFz5OHg8fm8Oq4iQmpq4W3m+IE2nFSrmqx69/ER1w1D6Jfoh6M8xMQ3rfuMXc23E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rM/qnOMw3nES36iU1LtLPF/EpG+dQzzKhoHiC9QNDj5iBeREla1FzTWYOy9f3AEYfJqK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X8G4Uq26gstgIk3huBj1Cl4McoeA+CGCPi8xL8X4JqU98UGGvA8D4I+SMIzFT9ODI9Sv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wXBqVBwlxOivmFRi5QGJp9S6HUxJzXxKCJh7tmsN/wDcrTAX6jsE/oGDlU+IUtC1mWbD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DQeiAdh9wttv6g2CN39VAHEVsuoAaJ034nSCU6PCKYFAOCUdSw6l+5fgtxjEE9EZYuXN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C57+PrCQyjmWNsSifP7gS2qnWk+XGjGI35RaRbxFdH5iep64i4y98RV35FXuX+YN+Ydl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C+oM1PZhV3qXiuJTsuA7nsiK3+5Sc5GY4W/qKY3KzuZant/Mfeo+0a8sr3hq4ZEswWy5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GKNh3KlxVkSC2UI3t1cNcrvhzAKGYxEERmVcbMkvewzMZEqr2RIMzrzEvpHNMESXRZEY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7HiCRsAe48d5A6JUuFcStmLIgs6DT1LaBq29xuvKdz+pgHYdsqZsIyooO40SpCrY1tK2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cRrWFwV4yzJ1K/PqpgLsy8P8zCWDG5n+kx6t0BURp4zCxXC4aJW4RRozL57tTPx/Dfww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86pXVBDilYhMoM6Ln5XEKuVjj5gGoMxGryyusw2bT2Qw/wCJvAs/1KOSN+4CGcsxDIuG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Ao1HVncybG4JaEIW2N3GV1CqnGILupcUbWv6ih2pix+JfgvuGvC1GD4OpUCKceLxLZcG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OI4RYeWPi/JHVJUr5xNVeVlKLQTC5cnQcxjc/KIl8S57wQriMVo29SkOIKl13AXvcMfE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ATI1K9M8QDifCPpLOIJFi3LlsVDCW3C+JVo15hLlyyWRSKSkRxFRhyILllIHUqVMSy9l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3Ef/ALHtiGmC4j0JSwfuIcYi0Wc57opdxU5i+pdxaMZlIRcfn6mOZjiOYxJmV4omOYj5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gMRpKMxZ7sv+Z9juV1ZPRhNHcKF05gt2v1Cbd19xdYX8y/LF+qmTFSipWD8wpcjKIqzR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B0uzpmiy8nUWsX9sSna/5hmI4cr2x1XINzeFPuIo2c9x0JvggMge+YqerSu42mMU9vJR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2cOZbKr4YuhrPcrfoykJigpcACAs5FfEsGVm2KeS6iEte5kJWeILCHOmIRVX7lWHOILH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cZg5ZW7C110MP4Zz4MQ3/FiRgGowjCxjaCBzcsgOsW8QIZqcy5Beu4tVoLWYGHcp8EfN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uc8QGSSigGK7+IxxcGMQXiWPxxDjqAlF7iU+47KzEeYlMOY1uM9ss3cuTq3GnzCxnRj6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DX+YHGviVmx41LYcp7lHAahWrsQnpD3ErkwH6jxdlTN+b/cdAU0T5hoBwRlomoGoMXwG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AOVh8ClCmUSLDwPcDdXEMs8KiK3wPJ4WLH+BFhmGy70mkYxYYitqrOWNdQTlfUoRdEyK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XqrhgkCtQGvmJSuaBXE/KAMrMy+IbItXkSoLqZmZTKZTDDMCVKz4EkgiIYlzEQRDmPZP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iE1KGmK4luI28R65fLeZ75nijNtxa3cbm4U3M2J7gO4AOLlEnrL3xB9RUbvOWX3MBgvc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wVTcpnwdriK8HrOngrQ5lJazTmPtBeorqPwzuC108Rcq3FgMDbzjiUmZfuelsvOa5Sog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RnaFczIvBcNoWNJFAHPzEpF/ETeEO5WLftlKu6Zvls5iNqsiFZp4Yrd9sYVWW33A00c1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lEyTIIikgxQ6gWMGG9EYgFdmdKgahREDDEorNJrMRfO6wzIBsi0YN+8TIpcS7Fweo1k6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UPqUFoFzcreKHc0teWDTawTNY4fxEVd0pcRRbV/umeDiV5P4EqaAm7alZnDL002Bl9an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lAN0d9wbQ9bYilLieyc3EqX0hN5nNQWv7ns/cvLHEv0qmVcRG17ZkdhthLLRVHREunKb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U21zC76GcL+YjzxG+/8A7EivVkw2s6bhlzUQ4Rcr4JteIAvGJWWoZN3fJGrj9zE6zCq2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1jG4qtiVGkAswixGcWIoeFa3B45ioB8LPVm59hbBlMYXGvzEbLoXXdwrNr/iQIL3FqHg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Y3fgzLgwiy/D4qalzIEzJdKzSPhgnRKWFZXUDmaiaxBWMr3zBxfEvS8spC7ZXgx2wQfE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xiAQvBmAGEVlEB6iEo7IPYjZuIl2SrmAgdSvDFudEs3FNRePbLIeyL7lvLLNs+UYrKHi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l4WZYysm5be5dwzK9xxtitS4USksuVGfCOXXz4UjWJ48MXFxybPFOMxfG5fVyzd/uJHH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Pjcb7xBcxX1BVs1AcwBzcpjqcFhfUqzeZpI/wBx4GG81MF3CvvuBecXC3q8RB/io3tY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jzNMeO29ymJbVyM19gLzEBGGGb33L7dIi4rWoquCc8sAMpbKjkvvMv8AnSZepdN6iABa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NXtYqOKmshGMNbJbxAlZjfMcvUttoIrig4qCnJfpl20blXlwkG9iUBgW51NhsX9R5UZx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ovuLu+WBc7bcwUcr6YCffBFc8n4mDWv1BSYBY/PXuYLrM5/mQDLPQgGUCBMDqPOiUzT8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8yolmvU5YNnNDIuvPpFssAwbgFEekmSwp6iXjMx48BCyj4nZwcw95luiOBB/KYkKcx9u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QweiBen1CGH65g9imJT8wQM8RCOUCuqiW1HTUMcblUwF6vupSqo7+Inqp2/uDFVqGCXK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XgW81K+mrnCw0fomDi4iiX6mGIJC0lRpGVmUFFF3E497GM05rXEcwsCzx3CCiwRl8Ldz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NIQzTQGDO4sw5NzmHg2ysQJWfAeQKl5g5hNwz4uXLiyvE7DgFl4lxlVe6gagVH3HS4GF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fpKCAqO46TguDhdrGeYqO7hokvFdwrmESDUGEamsR90eMfD9kbdx5XMX2S1tRtzGOC48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j48M5i3mXi2KrcupcumXLg4i+G+IRpiY8TPfj6svzHjPxluWCF2VAJhl4m3qPvLauZZ9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K65qXWC8MW7gqbsl273LDbiUDL6Jdr9wL5iX+407ZQMSvP6jUJedEvWVZe8MyGX2ymsz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MyruG6fqXG6e4tmYIKa2tVBVDhbEQ0yC3iHsINfEMO8x4RPOuupbmLHNUWv8Rz2zk5mF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SKClscwSKk/uYFD7JEi4O3mU3TcsWc8ktKJy9xMataiKpWW+ZmCl66IKbWY9TJK8lSoN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1pNRsl3caxGCCmHuLUNK1MAUXLap1xDABqJhxg3K4F1GdsczCl1zWZSi2pgbN11Mmc3L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yhn4htbUJlNXXvCCnuO/B5PBHM2jLSzZcrJaIAtLqHSpsiyjK3xHsv8AVwhothZeDKeE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qZNfhMtfwT/JBBPYtTBoAoub+IZk2azioYOBfDLHeXEcNmOZhLjCSolFdTA49QHJ+Ig4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RqvcC7qNBmiu2MgCmiNBTZ7Y/WXXLFAik9LGdwoulbmCVv8AuWWHuLpBXuffC2WihAuZ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T/UAVaoiOwBKhMUx4iZnKaYlXhgIuuFYlWANpcMl0YOWP2DVwS4TFBaFDL5YDQtMcHCW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84YHACwcoI2kaq4MXMEICDLhCHhlRIEfBcXPkG5xHi6mT9QsuMdv6hwZgtE0gwi4hqXD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cstu20oteLgEMpxD+ooExnm/3AhuI1cacsaGIldeC+KJZFBxFm3Mwbl3mKlstlty5cuX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Ny4eQw+FV6uaS4r8S8qSyy2GXFxQiQPfU3tleZVefnwgp7ID4lq3uKzPaXnKRQVdwru/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3Ear8Rl64rdy4C2osMuWXTOYpvdTYq+NzPnMLJnMXP8A3HC3BBDRLxiB049Q+kQd3Cnc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wNuscS1x9w8l53AknAsMSoCBa4VLZbUH6TMLhcANhcrll6hrPizmLMB6iiDcBOIBSWM3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vzFDMMsUGvxBRwdrzLF0xAvYdwOgh5GkzGhiCu7ZTW6iGGnvMArrUCOA1KrqO3lNyzIU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QHO+5SjFv5Zaos5MTnMGDRdY37iZt3xLoO9xTA/MEwm40GsGoOad99ywyJ2sUtM93UNC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aG5ZbSs2wQIY2vqank8H8KnM9IkXxOWzGGWcRWqvWYJBVFEIdT+icwh7ixcIsR8XTKMG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iVdbFlYj+oKp/qUhoclY5AUnpD3O7Es1riXtW/ARXHHzAQsuZBzDuw++omwtcystV8wg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P/UItdv/AH1D8YvMMpFTuCVZOKZvKT3DGD06g6i6e8y0q8OiHVT+UZVhf4g+RtdGJbWk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z1DTdbUY1sLJRU7lzOHESCyk3DA0IPHVxMHLVf5jsWHXccTQqiWoUwhAnsjQGniotal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kQBuu4Lxp5SMJaiLPnMIJMlT2Q8jfgiFRiqMDfgotgD3FEXPgDiVIdXL/wDsvqW/7jqf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4fQFSiVGpsYaJznuBxuGIN1NbyT4RgrGJqW7l+46lQwQeYt8TEZjzZ4LLJtLzMI+Qv5j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RI1NtxPqL2/M2rEcW/mYe/iXqt+4IbGmKt/uFPT3NcRDUajMU3mpgNsvnPuFdscar9xf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C28fczKM3MFBpnI4rcDtwf3Gut+525WZGeHcpRnHER39yrrUMDp7hR1XuLs19TTeYr3S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x9R7HqYXPipbNcQszT16lcqIkCoLqbQ8xqc51iplhcQ19xjVtXLQsShBy9c9R214Ittu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xcxwgiLu1KFb8DcIrQ1cqLxUVTsG5fnVxDmQXjUvgOE26Uq4Ih51KwmO8/1HgCnaCsQ0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piNkQN7xOorBe5QFDFLUMFC0VBidcDj1AtxioFECAwmIwXhLEpUisXS+6g2rylRUb+Evk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2RLgOfUXwLGv/RMPov8ABKZolGMD+4xVM89QKSV+0JofUdwh/G5cXHjIpldrF6ikG9RB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oaPRBhGHuA3Bolxai1axG1TcHSoQwBRqESHiKraionEbmbJK5uokdR+STgCDVVr3MRqZ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qPhFxbMFkt6gBq8Zgyr/AOwIIjMOsdwT/uA8V7OZlzVaiV0jrDE0y39SpMc9Ti6Xc6B+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WKjk0svEUr1tcU2eYRLaI+DAhv1BoBmD5SoM4T7guk/MQYRjaFNRB2QEriBWqOzkYoMZ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xl1LmbK8jLbilsVjcSMZIwswZYwiqm9sVr7ljOI/lNysRXmLEIluOoBQAjjpNDDkf8Qa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AzliBi91khiBoQ7MxywJkPqCo+Y7lkWIdpY68fcGXFrmXLgjpiBqNd5lgbxPniI3bD8p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o01uOByQwy57mlbmGf1MecsVu/jwwzFdsSlQ16ja84+IUcOPcT3+o4bxLix/MQ0sOoVx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m8t6rx9f3PffuIvFTXLPZYu7sz1FNPuX1LV5cdShU7iW5zLVjrj2QrqpdkXvMtf9w+Uu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OHDBvXPEUNQzplvEXhzips/ARgqc2M06viLWqAgkONCxRQaotqEmqOKWMGBvXuFYKe+I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ioMc/uXL/wDMu+IL2xd/mU3dXi4qsBVwgSOeYAQIoAGIFu2IzcopClU4u4jN06IQACnv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WPBct4o9hBmm3BA8jWZXCHzKwKiZRwRPuJzKkiqKc9QxwrXthnmXhIFNGoFwzrUQqAmK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VUsrhlHRxiCGs5ySgy77I+h3FPBTK7NDqUyjni4lF75MwLU49zYUbcWzcgUGIdgqcw1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YnIkoHEfoLL/AIHEuSc+CMvVyK+Y6OaqupWLYorn3K63MQBEpUVJzvuKTjHuI1IDm44R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nRNAhne41OHwuJBUVZyQqZ/cWJSMIODoiBV+OZoFExAFJcIU5l7Wdw8ZI1MAghpv5gjN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OET1LVueqhnpL2MLxFquZe87rqvuGewAbb4mEGAF2qzBNpnPmWmCo9GLVg5EE2XiD7lX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IQTX0iDcsfiFVNuIkYSEGZl4KlQIeKjAjNo7jp8gTmCn7b8J4Oh4LI0Bj7mBEqe6JV8I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qJCisyrdHzED5F1Bz7gh8xDLlBOrlgG2m8wZcIttRc0a7l4z+I0OcfmCvf3F1io/nNPu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7lOJm2xqYjjFh69xyRVrcX5lvqZeyNX0RbYl1p/uNdkOYQeM/Eqj13EGNwMpMOKhXMO0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6the6WK2/uLO34mWrgst3Hs3L1Uzfuf3KE5fcSj7qFHGYqMrndxGMxc4sm2dwpXUpbMv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0zIZz2z5lsVzzc39dRR9yqbaj7lhovupVc7igfuNatxnEW6i+4tSw9HXjd2cx3HLUDdv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6js3DFW0TrClvmU2KUG9yrAPuAFzfOpVlA9PM5akQuxK/IPcIYxUcsj7lKrHxDiVzxHN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jVwG4rW+4WZWMumrlqy/34qUXFlC/mM2b2xxzI7gjgtOYCqB+5kQwC2YwAb1DFlfg1D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HzcHRNuYUGU7viJhd1zqAAW3q45NOqsizDadcw2WXsxBDVl4qCc1UxNIlWtsf3C7bllJ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FwEhD+Rvzp3jiaY5JVr3xLgYqIcRB/E5JsQeAIK5OYlywWPcFAi5A3csTgW8wcRBnCZY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xAEB+Xcz7CYAmeFfMqD7BDtsxqfYZgi9YjGkN5JmBIFu6epVgeNQ0cDZKISOqMRvg1B1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vMXyx6jo0/4TN3rMVq13+49LxGdq6RUIGq/zKBS27ig4pqlgKmvDQdQ0PFeFQV4xAHiL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nqky6bnTfqDdZSExcCWvNovRIpWZ0UFCmewliTDifMqEqEYGJUxzA34a4ForHqGieoeG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txYlhQmdWFdbbIAKjFWs5g0DuEbsLr1LFIfmDUC8RKXDoc7hP/kl7tmHbmWux/cdAxBj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+Y97lt5lr7/xGvJHPUrHDep9MLWiRL64mX1PSiaT7eJf3LNkvqWYRb6EMMO9y5pl+43Z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nP/AImfcuh3Dm4p38wTtGhxiIiKmZjkg57I01G6yxjiKxeQK9y3Ny3ehlbwwD6hlvmV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SbdS+NTLbH5lB3GvOT9wFFH3EaqWaDHME8I1u9TLR/cumml2EFcfcQbaPmXcVWWFKiyl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IV32y8Kx1MYIeggi/gRcsDnllOEMJQfmBVbX5iYbxMz7CEoUXxHLvjJ1L2xRQ5VwYf7n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KmMLiYi5Tctu6Yq936MRBliRa1iJL9GCPmKx3McD5IYd0VjAIq3TqIZRQ/8AsVh/SlbE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6AERRB5qACFaJVF3qYiuSiAL1rOpg5jVRa6ySy7qLgFx1qI5bIuOO5lkPcYTBlI7RbuF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IZJd6h/w7RpI42RW/C6gYCJ0Ax2w14uXNoPhbYKuNI/MfjY1qDr29BOZjyWxUyDCt0ZE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DFQEEwa29xrxxKyuIWuNyxyepa8W1AHMqWXqCf6CPBg7hlmULx7gE7KzEpbpkOIdDdWZ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cqqLzco5Z5mlwCu2VQar3Lk39Q1V1UOuPiIXXdfEzTluHkI7bhMVXQypVWH9QhDyQJXh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2Kj1paVLGGJwCC0jHGBPhnLBIFmsLmwlBmMvSPN1GuBAJslIQoxJmxKJYYln9WGhfXkY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SaOupbe1zUQJr3Lw3MaNRYjvcSj6lqujEw+Zfd3Ph4CgG45FF9eEd/mWGHMujM35uXzT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lqrEcBV+Zw7jleZZ3mKuq+477xzH0a/uYmK/3MlI9yitfbNNzYY4Y1FWDiWl55p4nMP1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55qILvcEQuHmWcoF+YV+YtMfcWs3pMMV9nhVYD/9iNUwPgid7gQqIV6iZ5lVdxQa+6ll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89zM3T1Cun9yr2QArmIuzc0wa6gaFI+yKCkPQZkg/iKaWuLqVV1PmYwP3DEdG8TZUeiKC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7l4Ub3WZx6PVwfOr4qKGDb3Fr0tYzBRtFfcHdvzFdd2Y+7VAVzEtMrcWJsvuC1mzuPfu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Rba3CGrb6gyg/lh8LfshtD47girBuOWBHkzBWP1AAyPzLHIRtdA0u7lU29loLLWviWgB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U/OZVwtNXdVAVG7mQBhkSnDk5JX0eGoeMDZQt56iqNpAi51iZ4vHEw27uadgWS4U22vM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Ys0ajZRz1AQMHtAtVddQ/D/EVZX3e5VWEwkOgNa4gpEcZuZq26K40w2Q8XOJfh8L3xBy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+5XzctluYfyQnEPJ8iEdR0QnCD9zIRQg6P8AuIJ07o18wAgXoh+xEGL9u36l82Wz2lYN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6/EBVUrABYZ+YueYN1FswG2JSZHJxEoul4epT3KqWHiCq77rcVlO5jQHAMOx7Ddv7lpd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3LfceDf8AmXdn7gAFRDKa3Eugw8yrVmo6pdR5b1GZMYCKRmBQNNYlNA8ywTaUQUfQlQIf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LPEhKuXUHMptUDZEX4Rf1Km4hticQhx18ocqHGxNcX8RroxJbYxfdJpgwLJldkIgKuCM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f9YWzxMw/qWh3UAmsqYgKooxqJFUuB7mpULfwUF4+YMcTaufcP6l9TMBu4a9KvHi7nM4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S9KKLl0n+446jWgqDwy1+Zg9/JMluupnqyFgqWvU9Pj5i4i0wb+YgWoG8MDmOkRecRA4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cVdLDS8kFbLamYfFRuiDYSvmUL28LHTm4GPcoI7xipiisvMUrjeogxYMQxcdn7g1wnJx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hix8TJSL0dSxoNTQAPMFTNxgj22VKVZV2w+4O94lcA+e4Oy8eoXSK7+JV6v5YkrB8wLX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xHrZdZ5im59IEbrltmIThrBqEdrd1FRVj3F7JOZqU/UoazCDBTZ/EyMuZUWv1MQN1bLQS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sviIRf6iWF/qAOAk4WXdUS419wiAb9uoNSeriLFbeI71hywwu4CCl3mtS+6jLuaV2Smk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hruJxOyXwZPW5mws9XUO7HFWxEIJZ+Zhoh4c4g82Lx6iZGfcYYDe8QMJVR2MIIGsynBS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/ccsK0su1U0fUytjHcBu1XtC1dE3V66upyxn5zLVWQ3L3QlsoFNHXMBsFcRVqwbqWAvO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2G668BqPm/D+5cy1Al0ZlR0V4/FFS13GXiHiy4MS4eE+DccEdeKdcnEZBWNt3KCGgrC4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HFUmzG4IPuUxthxPqI4+auDTuozCqHc2M1xmACuDMrK2/KWEH3UNmnvmN0O7h1vCdblz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gQUK/c6hn38wcwRQjG8dyjbUDPxC69RyUhBe+JT0tRHRyGAurQX8ygIGJUP5EuX4tLXK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HCXHxxmJBNhKRLUSaqOhDk+J2pjaYrDtbKlpguCNl9VNCwuMSwbS3orqdzDMziviCNl3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h0GNRwYisba4LZQ1nPy4N1Dc6RCoVNbNTEEuXzzL2Af6jYg47zzOififc5zVdTbF4Lg5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uU9PcpktQeOJ+UsuVj2hqWTT9xtFnAXubeT5Zplq4/Mr8S2/1MC3cqv8TNcQILT6zAXm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Hp+ZQsVVEthnqPwj2Y/WFC7ib19wXYczNyP1PezxCpr/AHDeHXBGaQ11RFoQquGY7g+W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0ZUIRuvKscdBXaUIQh1cUWXqGpTBx3GVQV+UYXE4iBMeklY2LPzFYWHcLjV/uWgzR0Sg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AH3EMXypUwNxB8szCb6lQqjjLzM4io4219QNsv3uIrm3rqGit/EpJRwRYUF9RmSuVQWl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uCzqzuoIz7qXhu+omsmHUr8EqFTd+1fqVQJ5DBFf7ERVxuzESLe9RWK3gzEDY4qEabKf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OCm0O71sUUPdLKdKj4nKJFVVqt3UyVUMbb0VFJBUBfKIzvMpAyd/UEQNy0wHk5+4265y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gBX5uB60uUKOa5I5ADMpxZPd38Ss2S/L7hQ3ari4DLp4zBkEy8wVoq6fmVWpTmGVq+sQ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4Jfi+ouP+45bub3O7i5m4Ef/ADKHmaLhS/FzcXCOw+BgZmWccDh3BFybywC3XpDIw5lB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NmC9vcHncTthwwA1npibGXl4h0M9kShkcFHeTUARq+Iv18zNVYX9wKRqzlh+BpCGeyJy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Bdr6glJSqTFalJ7JixeJdOPiGbrqp7RXmis4IjdDxmDQYz0QvJc07V9xrauIQmdkA5SD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EJcYtZl5LlwRwgxK8bQ15qOpS4+ozxAti4jZgXHCWQBWQdrLU+CNWyx2QxMkwIa4I6la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yQdGupmcriL6Jq9v3HHFxURbgVPoVDtcW2xYm6dcVAmbw/cxVqCpuHQxSuWs8T0zFF8RQ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HiFy3cVOb8Erde5mjvuKtz7jy5mrxL1maRU07P1NifmJa4mDUezg5xuGG5t/qd+YBZi4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ZrnPUf8A1jlR/csLLtiycqPcpNKTmDtqfBHzOvqColEbyxHm5Qv4cFcq3VQn2GRi2AuA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KwAqAOZ5BHnzVsaAEcW2xTCTitIaUOgqb1Dyy5tr1VwaZw6mQOqlCghu9/MxcXqBx/U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vJMEUxvzuILCHaX/AFHTz8xNgA9MGheSITN+k33d1qcigdQ0OF5e5mA2KbdRdcjl2wJV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7lVL+ER03cbVrxwyqHKENL9w3lrNy5Oa49R4LvmLcZ5jdbNwzP6mBTDPzDCry0qmUkvO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LXPMUYG4Zy6rAQ23T1MoaEAhkI3mKkZOpikV+YYZ0NHuF4pf8zHXHMO1w96gGGXjGXXM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sFoqo2wNfMxhLfcuU1uXFfCFCfhzKQ0OLCIL+bZRdJkskMJPtGqmb2RQww+5kQNPEIFr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sRC2snEvjFv4grj0voCBpl+Gq/guBleXUHnw6jYu8w0teh6h5ILFSwRl+Lp7NDl4ixV2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sjRo13PYmLhlxO8+IzngJe0HEJoFPLOVOoMVCm+Y3rV+4ulT88yiqDiNa2DjqPGcfcdM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1N01KwW/cRlE7KYYY0O7HF49XKpI1xLVjFwHFxV1UtTqKgJ47HDLMrGO/iMtzM1lifuA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n5mnlly4bj49Jkt8CVjMGanE2QlY8KJcPDGHM1xGwOavHUfUsPjSK4Cm6t7uiLMoQ+Z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e4ThKcO41Vb4hDoMT1j8/nwZjGry1LqGZvTLtIPG4NDOOYjArMalwJa8Sly5gPr4llaz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Qpg/Es+ZQqJVWYgK4+5Qnb+JWvr8RNYqzcPjBtTmHITK3uE4PU+ZBXX4hcyKhQI0luaz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wQdcRqKLCXwiCGvglwLVMDCX96hQs3XMb5LWW6YY48cGZwO1iMIbhNSw1ThbQ3FDgtM0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Vz923LHTMc1eqlccktt3A36Op83UyZvHUoKx8Sy+L5gmsyhS9YwwXGIOswxYWt1DdA7u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R+oqeHMWDdnUyA16Io9Oosq8xVq246Ll8RFFs/u4qq2SnK7uF2ilaJkoyMTFqHURAqV/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FV/iZ2AYYSljWZddDg9TPtT8yp4D1CYcr+Jm5K9sMi5ZRjm+o6UGXcY8D8ZjGVrAq8uI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P6jYaNWbiBFy5QmNx8EJzQKS9UADTLUwFuXXNJ3zGrVo6Y5rtNxNl1yVH5LggXyf5ikV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1Zg5Jyyg/wDouCRdOCnczFkSXo8pW2xzZGD7pLQqa6iWgMcMXdXm7owRV0UYMo1MM5Bb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V6lvbOolUD8wy7amfZoELaDEE7cUqBU38Qx/B6Zh/wDJfHvwx1CrrAziLjxOb1/AlGHi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lbPtBCxbzGWz9RthuGvOOGLjdvENLWq63FeW/mKOktfqIM5uBlaYG3VzgUXC2IEvamfU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EBS9jphooF1bEsFT4hZeO4Aq+tRes4j9JaOzTDILRROIdHPMc6/E/BZRag6x+5l26gB7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xiYJW51mpgKgwmyfEqXFlwYMGMavMRGC0dQZQz4rwJgl48EZzHUNR1HmrUriMCJFzHcg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uJzElWFIdr3OI6hEJS4IRXFoiWTCA+lUK6zKVMu5m8bmLWKuUXKtuESc8QeAo4L9wACx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eK+YGwgWn5hWpqKRsqA4SjAK6i9otwLOgytBVBtj3FGm44WgW1xFkUJj4gQpDDiibY/S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nQiPC40QvuGYAaCuVuadfZCFL96IpVprNRBGlhWbg2J+DmXDkYahHLvuDsMHMZN/uW3n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SA17+dw9oq6YAbZRC14XsSpYXeogBji4XlX3D3aA5YxmYZLgbtLYCCyChquYVNBa/qWL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G459U9RGEHWIgufxcs6T9y18lHbKWrd7lIUgfEqhVrqaNP1A+D3DtS3HBDOJiyx9YiUn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EKUKwM+R6is4LYGLU+4IAA6gEybPca3ZwP1BRQKzTB2lxN1R9EtopxaQWsabckGAPVQV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HuClKb7hCnfUCJqk7zAq2HcKmi6j4BeIh4Z5lYsL4QFjS75iZL3ANIVW43jj+5e1zRmI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AWcrphNG0haPIi7S+rFuZjpGK6le0pvFxNK87ds4gp4+5QrJ3qCVQvvUoywnqCDPWZgr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Hhybi76jFGviIt+Joe8QIBtvljSY+Pia3K1UYEaBu5dCsICXms/3Maz5534vwmGVK4i8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1HJUxG7u5y/UuXDxeiYCYqN0UrnmWwQhHgeJWCrIG30uW0y1wbjm0x3KV/8AUZ3jEQsp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dwVzZUR36RCXGCPePuKbYribe+Yo4ojvneMQoqn3M2KnxH2H6hxi71GnAELCC9qoZKq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pDfcwyqq+I8ra9zv7jgOoCrx98Syk+cSx69xdVXcyBeu5brcRZrZwsKxcMrIZ5gC3Qpu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bLoj1ijqHb/BzCKLHk+bqZE+BARlQPBpMzGWwFMn4IclwUQ5hDOHESCnEWpmohxeIsb3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CX2ZdNTAE5mCbJkAc9RQLKTuHDwltmdcJdsJtKAS6c2DRTPuVtS9BFpmOvUOtC2m19E4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4ggoPuHCx8BOQH0SuVDtl0YVkVMNaHyYnlUN38ERAKSF+g8BmoM42qJBywOsVCkdebTc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cRAaY1FIcxUla6gV7hQcXOGJn/qAG+4VzFyUUcxJNYBZS2NiA3OiGUl0Dq4AmTWu41zX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F7d+ojlW7uWlu10sybz7TIM+pYYZ7hpoalDecbzLOCHzB22mRsxLzuUFYu47kRLr/Mbh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4aA4BDaYdxV0FqZiwpygF7G4ZwY3TLILXHIVvCE4131DMDRSEwZfxzKZp8iLkG+ZXAC2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ml6JmW4lFxd3jqMttjSrhQLB1b3OSUlvZ61Ghyg7l/Hc7FwQdlaIWDdZJl/2iRvkOGIw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FpS5hOO77QyigMY3ChxV4YLEH11G8Y+JUjbY8wUSyTi4zIg2+YWJBBMju3C6W+lIFsQV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IBvEFBvmPLtq9MVUN/qCaAu3mBalN4hsAPaYzylxw/6i5y5Y6hbK7zK0rjQxmA2t3UF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VKUJQ3bb5uDB/c/Xhcbma3M+Fx5Yz8w+YXFn1F8XDwBcxJSR4zGJcQ3bePiBRiHJv8RS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B+o6DczZXUM07qIQKuLl/aDcHaABXxEaeu4OqLvNRW7WbXgYhVMHX/yVxxHFjfOJsr4Z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PcpKUB71B61cupZmdSppVi2ZtC1tWRC4b+NQ2jqFK6mni400/Mtxi4az+mLYHP8AiKpq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q4t+Yoa/OWXFRaZvwGJUPCQ34GUFEyJRFqK4eDx0lxS/FeBlAvCoRhGEWUVRCHVvTVUr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x4mSXmPrEWfmMz/8jljhFGleoBuy8wC9JVKaTkg1TnEPEibqBlqFN3RCq7lKIo6vmYbZ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kONbyv8ARAVFW2D1Q4qwe7XF1U2xPa1E+g7Esr6cLYHCeqpKmT9qj9DpWx1Ct52xOpPQ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2rlnwX1Bpd/Uv/5Ls1iW6L6Y/RBX6joVERAzMBszKuK+Y+hHrY9wruD22aAgkBiaExf3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G3GY5L1ylkoDoYogRLAAluZnLdMwXZXO5bIt8Slo7YdWn+5pGsUmg1zcMca7gXdXniIp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MRagNRMKYIr2x2QriUSsLA8VnusyoBl+2DsN2dzKijzqBZY29wXbAQClDomt0fWoqmHt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hWpyXxlqBTSzVSkq7XHKgEVWXn3MmddR5NvUAVQMVZRQ3VTmxkFyR85qUD1FsMIXEBX3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CihilCppSFyxTEzNf6gm3iIihv4mwqK6Q/E03pqLmSJaybzNCuqFkQWSbgpqatsgWBvG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5nItK9R0nqPULaHu5srRFANq55iJRxBqhrbKeEa3G7G7/ccNO76i4ytpC4nxMeF9taSJ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xAKGYs7PZAASP6Tsu8fUzuwBCgGsRVU2VZG08i51mNoWfcqfifECup9Itv8A1Ejx+Z63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ti/NsVkFfNGGvIpkiWFuoGPmPUcW25fi/Mv9kKhCGgUsVhZgptyvNQTjATatfcOTo7m8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aNhzcQVeWP8AaJr7mzGe+o/C+Zs/5jxf1AQDklCP/mVbSv1Kzh8xtEuERLHhJcV1te4h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YUtYdRtiJTlizjUvF7JecajpvYQzQu9zcShgsl0smf7mCjvmFjOu5YXgYpYQZviUaiC7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KjA8BKx/EJkfwPjiE0gbXePh8EFDmUOhmZ4dN+fFcWfGy2JiEeITLtnEZqMuXHDoFzn1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gvqqq7hDwGSMZXMKtwZ6ln9nmZcZuQExdUyweBL3lfglh8lWxUaHgWMqt51gIAjq5hmx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DHwVGNrv1MRHWWoKtEyi4iWVqXtx9xAsVAyMxGmjXcrKJ4pmuluGS6y9zBz6QSrBmx/x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VL44iKtt53GiH4bYNSj9xwgMBEQd3GxXvEHrQ56gXhWu4gGlv1GwDdcsG+1HFwwyg3he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PAl4HJABbmpSFA+plKZG4NMJhmSu0S6vBDFLruKPVxbJIkwW3RZLtAGz3BF5EC5S++oq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9QBBmsxvlo4TMpvOImLamBglIj3LAG2FDaqYELunuFJZZMC2tSlNqdyua4YpMA1DbLZu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mur3AztJzAAWa/qBSvzGWOnm4JQw6zkhF2RCykJuplgathvzKl17ijB9yo3UHsGIt45r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EW3o4hluxlzcwejpCKI1FjB7iURlt4V7YgErdux+ZnnadDBxlWgKuXb4QssuHaJfWezqW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FXEMo4hqKFw9x1y3m0Sg0z2MRWRpiLBRjj3OQpZzeIwltEpTKtYIgjOtTF0tQG/sYYq0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DpnZsmMk0GV9SGkYwNitRQmZRk5YtfvZV5jYWHWmKdyytldzaDC3mMI/3ucTWdRz3Mo6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MytMCMLTXN59x1oPU2ohFSEYMGYG3Mr019RBvnEVVDiXFU9JWh6g5v8AlN5iV1ZuoCXv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33cwCpzjXqZEtbx+Jiu0OoMOWC5ZQMviNXhYw9aWGowEfwh4wjPpl/smknrrU/qMDkYV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Q5mi9QyXz3BV0cTCN38xVVrEsi5r1Kigx7icli7viWI0JUVbDgxKfB5EWE5h5WJcCivI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ZuVKrcUOZQ7xBBVlWJdmkfqCPR/ZOlx4YYU3RLw4gblroiEiqCq4GrIgKBYFxSAciZz6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dV03NhikZNJz8iAEBU1Czm2NrmBdHL7gFhp49xLetYrqGlGjufszbzMO2W1WoKaNShgC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CDsJSU/EFBEKkY3TKh9AxoMlaD/M2oTYHEcCPyuZrnPFynkOhB1zMbzLYVt/cUAaXgY3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XJeNwCt+WW1JTxPV3WZSqMwReCHMu1argiCi6vuKqnL1Fe8I3UCtObCNo4zAysocQvSL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WlYaiDJM/UMMh5EC4UxqFCt8lkAX4mAATYymnMejLcsqcXBDs/3KNjWoCu/vuASru9y0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HRZbxAFaHiKNA5Y6mru4qIOsxdgc4iaYMC1a09TG6wblMDV+oJkSplW8vMKXTPrcutAp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1BEvONkWjc7lbq2biqWqkRQMQ+sJW0tZDeupjLl0MbrwX1AugQB9uoC+Rl44+JSnCdEF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MwgD8SwLDgRgV0wq0VGVE0+lSwRygA/UwrROUhgUBBOSHr6Wzp0ykSabMkORY1iLGqWW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yB+IYbF6uDUUIYdSg0g8Ff3MENcMx7K8BVkxbkXD1BwVkyXK0vE6gpb0pPcyKPUJvmtg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ri2IJSaQFp0wA5tKEGdqOYMGhXfMELW3KRyoVtf3Hcd/7jqXreoqF57llL/ULN+NdR+5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pUdxHZQiunwQ8awzmQFznkm95dwcqhlDbMgtBLWtrGn33LvdvcGnH9QYaL5hMFWzB7KU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pwHtireb1cBZq2OtgVAK4vMpX5XL4LgK/QjQ+/xAr67li6PzLWClMW74tj1Eoa31E5Xl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Oi1TDMKruC4bs9x99jgZhXOYqybgqYa9MeLtp7jjYMVCjUFrNm4bbywFDJ/abxB4ajVb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4Hi5cHxcWDiPi4vB4fFy5fi4SisF6iFg4e4vQF9ShUr3uahqu2XA4cnJLUWsCRYSAfgQ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Udz4uBGsUv3DSWdFy7atRAGCJcGZdm3wRwFh+5Q0T7iGRDqLtddQjrjYGfRAquW0eQOs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xVYmbAcBiNk6CBwzxFW/orUUapvqIGc9y+2/mNzcQW0All0fiJtIWI+cFzQexuJIM7CI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MlraHwMFyX7qIjexTcS3r5iqqN4t4iwWvdykDSkatiRVoh3iEktfuFK/ivcp2sYC1cn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GWCZGlSgC1JWwvPMafbzBUuu4WC0t3UWGziy+WJzQ82xFaDussqWqt91LYGXtlpWI9Te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zaFeINRR8kEKsRuUHu4gtZiWZ51GSsVyxoUpj3FoxRVL6OYFAz6rUxKQCLTR8Zii+mJY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LuZNgwaOX4eZpumNa99xzVn6mFinPzHgRCJtiWOMcvUWpLxicTczWGDqU9HNwTjMHqik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4tkzpg44PUsMN8pN/rXUyVi5U0v6iXNfiCBAO6XEqQODJEj7OJrZgmNTnoga1GyEVgDe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LqeBowHi/vOAVdXqDgYNBRBl0a7nEQTQV2zKQFu2u5nLp7YoR/GY42EKrDDJxgDj1EAF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zTg3Eqo05uUKbYsLKnKpqVWNdQZzHCOLcX9QFaGBzAo11xC3ARcFx7QLocVDMar6hOje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QcLgBcvQxFqUGMgrYWW5YsI4+WHHVUs84gYn5i0P+p8ZcaiYSaKHw+TywMRq0GMfkly4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aDJee5cMS8KXFcr+43Pcaeh6jv8AxKwblP8AqC1OUp2qu7IVaA+pSqsXAHDGf7agHs9Q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aqUH30SyuGu63LOyo0Gbpo5Il2ux4xKKunv1MBWrMdSrq81EPZ9wlZazxBOo4hhoAfM3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VMWhmSMM5hNQZzafMqsI2MEKUHeSYw33HGKJQxPtMTLh1DHaJK1EKsKK4WjDweRl+DXg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C4FB/D/iIEvJC/ApwZmjg3e5Z9aSsssPC1DVUXySqNBL9S+QcYgYWHdo5zVnEviQZqYM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MW19oAQXUCimLNCBiqgVniNHFy6G0+qoTPuo52iAQCBfYf1KOYI1n6jlcbZYRWUhi4BV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zN0Bei5u6NmKgkHLmJAsOXMqsmXG2DKd1sXhRx7mzJ6mDdlTJAAFauXahr3A5eoUgr/U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6hk9vcbCj5rUvJWZkF79ajbSYevUy1TPMyCtfubs9qdygaemIxDPWrilDHQNy3KHDbmB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/KDs3LuM4K+1xAs8uCJW9ngMRB/0ogXf6uIay46iDVp8ygs26+JWFfcFjHykQFBzi5xh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ZLuoSizzh4jqNr1uJqjL1eYjYExcunCGkl0tPcSyc6xNIwwW3bmGzZz+Ihz7WVNoRY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3lJQALHmWvXQynDXNwyDdkTenrUERVrohVQA4qG7NwewFlREt4qWmQ/iMy9ZXuYi17Fw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mR26joGa93AKUt6lwq/uXQL6CFd16VhAC76zAhXhVLjCA7tVBNx6LBYvXzS5cibq91M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FE05YpagJXkR+kXGi7PzFDDfuVcq9BM+HPTElAdrmKXToBMqv7ioUfLADWfuUNstSXK/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4h7nzDKFB1KNmq7jbtFxKrqXr9x2mrZSmiqg1gsWSgyX8RY/Z3cVyoGkajl5ISprz6jh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e5mU2sOpdDyXDVFKTHTKG8JzcpVbk4g29r8Q+Ce5hIwxtebg/UvwEVDG5deHUuKOs5px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gWsYKIc++iE8aiqm46c11K2pucQPqFKblNK7i42oKSjcQcUxTIviCqAurIuBvdFKprXu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9XMaOupZ0lxcs2jW8zWqiP3nMxfFTo7M9RQEPyjKbziNGKzxHk/lF6G9U7lG2ZNkuqn9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sVGxrqfLUF3/AJmeGupsavfqVsAXhuLSGOKmVBkblKZwdsAY/c0lCZmMAm5eRXuX4H+F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/wA35l6gSQ7b4lXIvWES2VRvfuQjyDd5YCZey+WWwnUyvBQ7hKg8P1YRhsZeUXMoq4k0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l4eFxM39k/qN3EC9NygVl7O9xiUxLNDx7dzdUXVxpphhpCGDzKT0Rey951EtjPPzBThX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BKEofcqwYPUFZNu2EN3uZKSj6gTQ2SlsO88RBS9P6I3ktLgoAL4mRYxVFEsHJWO4CtJ6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TPUILUJg6O73L0dLwxQC4qrhwOxXMRUa5xKOwnVEJzkmRoCDjg9agC6uKqCH5hdxBUlf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7+IJeReY0Bpl71KJTd4xHNaxj4g1Qnm5e2Bcq7Zw1L6J/pLZa1+IOytPEHNK9yra28e5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ouWGB7HEUUF4fqcHMe+OojxmOVHsg4B3y4gEU2cRctGoo3Q9wLNPUBSvhKgutxZFA03r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J9VDMrgMv0NkoFe9UAy5V1Y0VEFLeBysQZbDgEtAu8tK4u+iWBQiy2M5oaxAJIrt4IOr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orBrzWvqJKBXqMYD6lO1uLqa5mXUr3DXKOCDcnRHsR8uIRR1dp7l7DLW0v5gjVBKUcs5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RmcZxdRkKT3Wo4KX1LWLWuAa3N7ZcGDUw/ctdrEMRux51EPv3AD8OYOFv3Ehbqxrc1il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1h/uaNFYlINnrLMVsYRrf7YxbNQ0BHD1BACA9kCF68xtagMHATN2bY9SF7uKwEW84h2T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UzXgS+YVDZKr7iTe4mfB571Pyn0Kh4IwawwNkdUtTa3HLKbmepknXgW2vxLMVj1L6YZk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wprfqJnA9xlVreJRYV9Go5XNPMB021k9QMssMqCB+DBICscbywtzWUXPWoU5KfibXJNS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fqb7b/cEB+EGXAuKi+R9RKzzyS2s8qqU3bO4indBWPK8SwF2UnZKGniPzcdnGeJaOLr1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qAlHdLWMQ+lqnuVWN0wgNJxVVCUp+9SsyacZijducruPgeD+R/Agy4wx/O80oeMEB23S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FaUa54iAZuv3Mnh1aQISFQzHAfL7mhEI3KA+JVVHaICYlL6IkNnRTmVzSpge5WoKvHEq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IssvKMvX6wgpoZH8yjuxQ4mM7JnlnBGzUQaYg5zLDFR7cCAyF2roiMxbXNy8pOo0Vd3z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xXqWWU55jTtqVBt+pQCKjAFq89xlUzeiIoR9RBaz7isgVxcAIlHqAMrf9w2gKZ3LzSX1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DM0u4/qJFKs5maasD1UuWReskJU+SbgraV7SltB9oIt/+w4Bf3Lzkv3PgMEzQqIWmnK1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G2KYZXl7mMxXJhZejxUMiCO0uBTM3xF7NxnU2Yi8kLi3EEQF5xMAto4lFaadkGjjBlnQ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89S9umk17gusqyx0t3jqJOUO2Y+jjZExac0NRdxi2mH47mhpeqiL62zcUC+vfEURQraL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IOioiI1c2QCyV8EvSy9BUubfi1E3CmFVqLLbCEfVx/ItrtywUuzuW1iXQbjtUGvZiV5S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r+4QW0a4g5S12wAFCJGbTj1BaHswW8/M26HqDIFe4G2F8Rp/ASwt3xX9S5la1bLC4C26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ZUtX3B1DM0APcLWAcXmOX3g1IiT5YxFBkHTILh+K4Ihp5FAw5+bKIBKqT8RuNYzMI13Ci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u2NRpiy+r3Mgfu4lWra37lAsU8Md84mBVMN69RqJm/3KBUKHTO49o2B6QKKhY5YTwZ+o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QExGIV7fREu6fAQYahY00SkDb4h34YQ4xDxpDcu314dd+FY4qfqTUJl6TRL+1mg4IJih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dz9y4AKljLHxLyF/UZNU3GW9dRQszKTyeIIcm8PDMW61+oNyc5bgujuWI3vb3BZPr1Lb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+Ilba6qAOT7gNN5I3WP7j+onJMnEK6OOZYzh2ZZUbdQobZHh4imQvpbGqzuAGA213Eato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o/IeoqdsgFqy5bTT9ygZc9RqLCWNtFfmbW6ccQW1sO4KFbDJFheY+uAtus+4YBoXNeCH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OIfyS2jsyvLCAOPaIOPJ5l0YPqJkFDj8OYwxwClde4oEjs1DHsRVdtRKi9Ao/MKsKhfz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yUhgTII3FAM1uFs2THIixfzDRc3mZtra+cS6gzVfcE+q3WjiXs6ty6AP3CDOokUx7AoZ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vomY4DomNNZzF4H0xLcOmuYUFRvMMFjdm04o9QVSoeZYdW2GZQalTWjkiBkb3cUcEzYh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J3FSq4C2N9QAY45lquwRzcQWhYv3KO3c4JWCZX2FHMKRxEGcM2qwWUibfwikngJVRS5u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Db6u5mLLqyiAITeK4iHYdlR8WwG4sChwwRGKyG5ZW6NLiNA841C8gMJWY0h+XMyuh1mA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zjUuMA7nBA5YWClfqLo05+IFWXSFQazG6qWR11lUBUXWSpWHIOLqXWVvR1FBtBVwgD52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o9S4fx0Dk/OsZ0nyxui+ibIX0lmFr2zJu6ZpiBRPSQCq9iKoYTFwoohbQNQOTOtQkaAb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KB4IaUATK8zDaEOdCVpZdOIRDXxnDOFOqlxS9XLc1/MvUthMsahC9HcG8D+5drBAVNtS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nA1A238wpFPJGa7cwr2/eI3Ut271C+CJ0A9TLNIeQDAfUM7r8y4oW+aJe47tYzZbRxKS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MRLIoPc2l5gUdVXMrK0WxnMu8JzCwpRyRoUVeVlt2IqY8kViWS6CpYFpSzxCvBL2sTYg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AoAgLmE5ocvqV9xVDCOlRzmCElEZx4Nw147gxfi+PCfE2zPug5/U4UVDTCtjUlUB3CLo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6iAFZ9wFaD8xA3A8xduAhPIOmGAPzBkMo55uDAxBDRncrQqmLXouZpjGcRozVvcu8MZ5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Ka5NYi5X1kgtlgxAq6N+o2i01zWplRTWYll5OPcwil131G0Gz8SizjcrZuypsEE+dylU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FtJzQLPmO7hVirq4IgCWBi4VEZMQFqFq2Y7mlL9TEsV6hLOB1LICY7maPyRlAc9Mardk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jOH8tj+B4HwQ/gS3Cw2PUGOw7Qm6NkPBArLUuqpt/MLC4K/KODByS0y5wVXxBcOD8ywM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5gtRHqBZaxmbDCu/UF7AqpQw2l+o7bH9vB8T5gYl41FoZzZcHeZfgNfykAKMHUXcIAbh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o9ygXl4hdwjg7mUIOFZ+YDS3hblncG4X8F+pSgC3jGI1gSGiG4B7ivNaxjUyRd/MtyPt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2jqXWDr1LqsS1FtTs5cQTAME2V4qBjCmajh5l5wNBemPNTMdRVTqZQ4l0rdaYjBTmpSS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CNftmr4JVRrYQTU59IMMU3ywLADMFQiFbioWApUp83qEGQgKgGDJZbUs5NsvNqHW5eBr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MHKy6BjRkmSgvKFCYmcZi1P36jwYYqmpb4QWCshihXq4wawwgGAWq+kuE/UZiie33HJA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Q1+UtaRDqKB69RhdzrU6yNahiMyoQn0zIZulgh/RBsGUFfilNAImNZhgG1TXF1dXBMdG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WRNuoKFVnLLwRX3OAXceiqERRs7WAKL2VOEnpCbQJsIAbWcz48XKSyAjjAliGzEC0DAX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3Z6gIkcXHMZN0Ygmjb1Gk+zRBNX5nal+YN5Ddbiq6Q6lrwpBtjm8p1EHATNBpqXiG1zU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yylGRMRuGKiGF1HeiubgkgRbMsDUQWAOb6jdxwzcqPFK3EpYZvQzIOGKJf1bvPqDmFlt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EU9brmrMBHkxZa9RgXqgt1LnxbD9ykOoYxLj8fvws+cRyw3BBvdQOlUSFwCVDNzYNW/6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L7h9p6jwpzDc1iHTHuWRqr9y26+oYP8AuUVW4avxMxS+pT0zeYCVhjy6yQwjeYGIfdxV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YrLTXPEH44QBrLT6lEllnDBIKfHJLowZj7HzUWX93Btrh+pVL/EFHi5WDdHMStLT/UW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gA4caiE6NgpEQsVMVBwxMdoke4WggTyTi/8AE13iGN5qJsHLNx2Xr8wKFiiZphLLfyQF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f1B2TleD4lYjaGjwfxP5EGGpf8Ll3wJTIB1ZeiLpGW/cXQF1UYWt5KiGK+IK9qu44PJb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jiAlQMzjnhDRaeoZHSkxdXWnuPo9Z5l3OAmefmEY3nMzgRJbBFPWcVzDNUS6PLuW7A9x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VQM2iTADKzIccjmIsvBl5wt5hofQYn08Fim3hKsqvmYtXLCqrr3FRzuWDUbGAC1FZlQ4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gmps6IgXfwaJb7o+IiDOcwHAtc8EcrzRGvyM3AYLaOGIEuwWRqFllSxBeDxDVqVlJXQP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RY0uLuNfWl4ZUBmAoBjGgBh7lAXMNStHGbixF6B4gUbDcMDbe23MBgFVxLR2mfcqwW3g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pixRGxXnPcRu/tpAbCmsETTJncqfQ5SLA0eqiEojcq7NHMCVd3cOZPhHmx7aTHJrlzH7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VGrDygOWXZmWrbfcBVj8we6+otggjAmDog+8QTmINEXW6nzhGQfLM3S+ZUvsJdC24zMy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BVvmXnBredeHX2om70RDdvwVYk4f5xEyBmxiYYQHHFLnOL3RhVe3WotuLxYqXpRWouZV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lSkq/sj9fuDBRb6ucy50RtVK+YIRR9S0uBjktr9zIlY4JYCLe+2IpH1cGLMNFRAyvzMa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hmFlj9QhgsfU5wOI+RcyDVJqZANuMYgpCC4OrlrCpfzKJWirlkHCNzMtttTiUFUltHUA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cS2tsc1KxGbM8zbxst+4etDSM3DHEtF5jsbEjCmK5dJHwfuCxc58rucysziDknGEyQCB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O7jlVXa7MsSUJgluWfmH8nUa8Xfco7b7lTKyBKLL3BmeTiWEJniJYrD84lujT3FsPVWz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j5IVCH/HqXQ1mZ1gilETdxqhZeKhzQpxDIU63EUAlQEbz3gq5nXgP1HPCZrcwtM/M5oU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mNb5Iq9yhyqCZWGDFQpkc9bqcqLCUphXbuLRq5SQCwuYJchAJ6HqICnO6wTTV3uFD77g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sy1LtAgN27d1Dd/3HzWbmaNZ1MhpoWHg8XBl/wAD/kGIYjUwiMbzLVGMFwAMCnllTtyZ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b8rwERJuUOaZUqNtxXt3KxLV7huBDaSv1GTWs4ibfC+sVHZvLRcWxszCz1ATLTK+bYj6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qlbp7jYA9JRoB1E1iON1AGqlHgjc3px1Mvl7ahQNLi5ZjTJFas5lxuy+YstP5dT88SfD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/EA4NS6ZYb6lmy4LJMEfp+Z+sDQ0ButyuCj7mmKSVlijdQoXTnmZihv4mQul/c9p9wQZ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B1jUHdBrN4g1i2vzClXdajbGK8sOKjWjGGiM4upVzMU4SC0GR7xAbEv1GWnPuXe4tBcx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tIlkPQ8RQQDioe0cG3UZ1uF2pb7mcj5gGY05wYlrUgnUe4cW9+oTKJRZmjGKJShazUMV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QRzCl1+EMQIA4CXjEW+ZdSkRyiHUy78AECEax9mOsJ6gsMF+kOLB0wcEjACoHQnUJCy4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upclHsKS6l/DEbUPh0g0oS05MS/W7kzIKUd0NfqA3Yrb3AIaHJldi1DFGzm2KFVg3LhR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qVzi6vEPBW8eo0sIeCPbjruWK3LG2qphZpN81DlL6jqpUIKDftmKPhvuOZs3sIxzSc6g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bSC8hxjqYELv2Qs5AvN3LcCldcyjyvpYALwgKDlzMghp2G4y2UmR9ysC6zczOA6Iko/q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zcWgBcFgKOIC+NNaj50LuYPhVXxEG2cscSh5ElPaFaDfqV/Fshiw1L8XxL8f3L+PBvPM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/IUbxHLFvOZWUwDlx3GVPRxNi3s6mlgu5Wq2csa/+cxPeOfUfoe4MW0Z45gaTiOWbsal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SmOP8wVDYvm5YLFnuXav88x22pcRqhAEAEqJm/08SwawMFXSY56hQWlx9XEjVXzGzTV3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YzzUTkHJt67hcqLcxcMWLbv+kDBsHEoOS3n1Btae4uCi9e5Z8o2f9QHt033Aubr5hHoF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rjbSGwdTcaLzDf3+o7WM8ZhhLLeIzJ1Ko/cRgoO3OfJ4SXLzOP4mfF5hGWvPhZfUGXAK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rC5xBUEB3/mNS1n7mQc9xuZRPqNyKQDmqiXKZuiEACupWm3EDtSkeHcIpDMBAiERNPaI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jq1gbmFJm1AGG2KwWTBGxK2yE9mqpQuTTMg/KEuxrEFNpiIneJYVlmdjEEM1KN2uUXi+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FeAK7lorGblFaIXcvg9RNB8wCmZw8QYUU+JZQGXUQHK3V8yktfrUGgWfqXW6c280dThf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aqMWwuqz3UwMA9YSDm/5YCyUnzFoynuogIv9RY1FXUZV04y1KnRfIlhmhaG5IiuLzDSG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JT9wjKJHdcYSEZzM6GHAPEuAK+Ytlsvc9EKcRhJAzwiLujjO5drFb6lzNhzCYQRUWVdw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GJNEVxUvwxW39oJhPuZga+tzLlSuGpsEPq5nTC5IubOJiiywoYIrgHPcoAatmBlTgH5l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GjD2amejbxhllRPZSKK/INwV2T+kEIWeKNwWwnHcukfu5flMVXuWW209tz6JhaOO4oNR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hrqOAMr0wK6A9Qsoi99TMEa1UQl0fME6HOIUK3Hvsf1Aa6XEONTBtVEYr+uY5aqpTqN3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J8xGa2dx1KquCahc/wBx0LMnJqA5eZkL31LBhxWWUIOazvUXeA/qXVPPcFbcROn0RFYM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sqdPEQCn5meV38RyRz1EX+JAAnzOhLghhzCg4MFcTjM4invx+I+FxB8XT/movu43TWKu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RrFWoVgm4lUhSz6VKxh3i4ULKs0dzXPOIqm3rmC07LgJ2pTDiZxFRFpv3MGjbSu4keXM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kLjNsBFr7tuCLteo4vhzDNoe6mB6jhv9RVare2WNY9yl5NhLWsGn2xBWTLUMLhunP/Xq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KCt3uXZklc8TahvGJV45IhjTW4AMLOogeW6uoqDnh/ynBYEwykqBwjxGAulUJbIblXO7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8YOWEGbf7qc2c5+I8ClerjlhR3HYOREFpC5L8XCMCM08mWBUuJDXgczSXHEGaQEFcxyb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QwC/ZE25s65IqQClZbwuaPblimZcQQpQy5Sr4l5D9VDFBs5qPllwbWA7jrTo4mHKsAXG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9ReJlV33FwIviF7jfaVNQYOIbMwEzuIshTWrYgbsuHd2qN1M1xKBPvMp6gXPTEEgv/Uy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jBorEqcuI69IrF04lgAgfIUvQQoF76jaop4tFRVD9swBHJmEopQYu2d+o1lqxGLgdilt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hD2StEV+1C4iHIUlRaW5hlFogOoUGY7BNuZNQ7jZo6Fwzii5cOeJdi+yJzhirGINn/cV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tcgO5dvY3Kq1L3DQSX3K9Qqqai0rXDAzdPOIGsUtfMSjClbhxXpFj30RaKX1L61BrLG5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0r6moUO5mlvkxyLJ2agsUucB/qacSnH4h9U8yvFfMewiu5VhmeczYS1ECtcNuZaUgdXL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TmJCg6hqBDoI1G9ziM2D7Swm64mRcZlkbeuILCWAGiF3K+KuUiiOsTJgXuJpb31C5qOY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sb9wMUJ3Dq3b1GjRd9RxuwYzk2svM/iFUQMae2C0n6QJdUAgujcQW1fEq4rjMFDVw0QE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BEaQ76N/MosXziWRb97jjL9QBNZIvqcRgfwMKar4xzE0atOXqYmShmoBdqPcFcuY7ddS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rzXzUKio+b4jXgI3qUw8M4hUqBUuXTjMdQYPvzeI+DE4hnObjKnBeZcVSNVEW24ziccz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BDFcy8qlDiAreyPNsw059EBdoXce1wSrHniFCrWXs36vmHNi3tjahqyZoyMVEXNhzuMD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hRddGIi2vBLwghSrmVac5n/pzLN6ujEMFXUq1tadU1EGjispLYv9zYN7wxx8HqN9NLll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LvZBJeFOa5mCJVOXcCrm2PVgj6hNBBTU5WrYoC7AlvzaAbIVz8wtjpljic/h+YmtXbda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GMStdrxEXQ41w/c0XgcTnyRmkZpLqJG4EkFku6J2QVgjz/AlX5cuJw5K8MVEtV8LLBXm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EDSHxzKkOM3RLMhqjjUaFNyiCjhFtANsS5EjlEpdEugqjFbjCsmIl8RAZioOFmriA1eY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Z1HY0bdwZrvJ0jRoGesR3DcqIQm0UJTdAR7jLAZTo5ZuDAwhKLs+YuheotpwP1EX9KIu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e8wY8fRiFtFaP8zhQCFIu+Fv3HVmjnVR9VccxVXEEBJrTiVg295h9AeiaeOomOAnJFu/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NI3qWrdCiX2PcHKlHO42wiw5p6hkxB3eWKKX9FRCXr2iR1YbNwp9EFBHTGSn2QCABuI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YHUYlcjxFBCGsOYgKgc3iFXWol5pi5QZhl2k20J3CdagihWdSzeOSM1Qc3BcOGW3uXXc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m0SPxHvgDkXB8X1C5h6Jzjc/Ab7hNaXLzcTmoyaL+4gxd+o9u+C8S4ivV6jwLX5iNqhm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qLIUPzDHmmBDD2Sgv/ErKgVAB5DhGLrfEvED2kpsX4TDj1KlQIlfxl+/xFHD4gjMla3G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0cLGqW38yim/uLUEpmScDxGXAjC4c9R2yquLXohgFHKPMYZSYIy52S9pB5I3FHB1HI31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oKcwYYyMv9Rm9ob+YwRHUpDpmHtBU70RYsX1UE1C20Ss1loScL/6hTGL1GgpiVS77hXE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qENbj44og3YyvFzfjqdQkXEy5GtzuLTeJVQc+petuYLhtvUpLC11xOGTmCykgICymxgz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3qartrUpS3R7gPoy76fmUeQJmutF1FwLD/2paAqACrG5gZKgoDQbgapFd7JZGG89TTJr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079Rm8K/qWhZdECjAZXifTfMQCi5fzF7x8RAG7NXklIWqpiK5jXctbA1UKKN38S6ERcYq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eCJRBse4iiVW4iq4JWCmKvLC8r6JnZRWZg6h8zAsKOu4ymDBGgz8QHWqGTuARW6q81OZ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0zL5xvMs/ClhGw5LxK3nqlhjFql31Ma2PuI5IPUvrMxcdD7RZB0LxDIaqBlZZ0O2Lhmy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OMVAULIdwXyxq+osD0BBKuPiKeDxbLaF/mLAGXjUY/xGYZbjEosjoWoNEK5zDpTiJnE4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FNAcwzLqzucazHk0dEdIPnLZS95m0JjKiVFmPJb21C0FBuiUynnXcSriOXMcDu7IMBbn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Pblc1aNyp6xUwBHbudAd1YwQtfog4Y85IpZc80IV6QJgIMUdKgDI+pTwrL0SfaRhFU4h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tWBfmhLnN8YmXKfbLYA1ligQDxDvGGHFFUo1YDoibFpQ0S71LdsAoDascEJgNqxkwC24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ZDg3rFxSxSwXd3ephiY2cQP6DBA6kaeMzGJVeWa5DPqVeE+iNZA4SUGGdURpE/BQfMWM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zE21VErywO4JZErsC4WJkwVAqKUe8SnlVcEcS/ubV440N32ysSV2cR1CqVlE1lgLbufi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jERTdkS8c9QwDc/UsSAQ601V1UBpI3RxG+32qEU4O2pQKqGMwwjQtSmz8mIluOPmBy59S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qNlhmZTSty7c1FBCk6gcFxpReUu1n1FQGfzE6UscEsrtOCKGj4SAIkTQTFaqv5lLeDu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XUwqnq8SsEHb3EV64g6D/BCMBh5Jm5TN8JX+qFf5lIkZM0s/eCIjdAuv8xRv0NxFDeuC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XOIMLxxEBt9rmSMv8wOipglg5JTJbL3BzE+X4nM+5f4mrnbzfX1L9Yn9eHUcv8SxKja3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lw3iELozzepRbxqouBVVu9MsjakQqGnF7mEqjWmUKYf5hmnRy4+YCkW1xqIs54Jl1iua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cV1ECGlGoESyH5uJb0G8XxEIU91GtZg3d8RU3VNTOiQNdGJYVgfiBGSqzVTIb2RsvP3+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i2cG16lqdL01mA4DXfMWQVdy5nVkwt64iwA1d1KHL+yZZvjifKptgG7Gys8SrM6iuCB/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p1mCRdLPTEFJrMsBLgPSuL3HK383EUU7LzLbf9QRTBmZZhTxFwUyLc5hFgwq0D3D3D8R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GYV/4hVuMQF98xVf3GZ9PULAV1LMk6ajEMgu7SXQ83slIEXDgbZW1SOA1WoHSQHo6gBO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1RaRhL4dS6VC3wqGsXF3AgdfMeCwViNJuVmVGSDxL9RQJVy3MxiWUS6fCAPrqOAqla8Y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sZ0TiEk4ShluuYsYR41CJnXuZMalQ03FYuIjKMfkJbaadMGEGxOxlSfg7ghW/Uqzb3FR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RYwXA0ABB8fcqR5hD7f2qbMfoxLQfgZn3n4mof2R1x6Aj2ZeKGiWYLflh8ZMKuJfttiT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1iiG/ZmhLxeZi2YguVlXMS8TpJZ4zF9S2GaSOxTItWkEavRdZnN3cym7f79S63urmVWb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IDBas5aHPqGSdrFjBaODMOhNm60Ru3IXr8SqCgHzKa1H5M5jj3Fvw96luEzrMGwB3uZi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SpJFRbCKGnLHucxoOUl6yz/Mda2WAuNwOG8veJn3Di7tvfcCxHPANStKXVEcKR1bBgWz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T7E3QrPUygGthLAoMZgSzZcUtqPG4wUq3E+VfmFc1mNOPzBKi4Sn2QAtGeKiJ03HqElp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FbVzUzhB6LgYwF2M1CUpUN3LTBBeojpi8x4DS4ly4Kjytp3ONZ9RtGyyCu76iMaGyFA9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tFO9RcW3r1FGcHrmKNkr8QrEx/UNFAaMRRTVxHwrKQBG92aUhIXe9gUuq2SlVVw6f9QA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Kr5/uYEDCg/UblVx8QCZbb9JyFbh8bh81788EPN+GWEZSY0H33EcKczAbmDumXav0DuI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4wMSMnPMbMWX7IBmreoXVrdTIC/QxzyOMRC7fKbiVL/PUsZkIrcviVd4UZi8m80bYFKy1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XxADgfZxCrGzKwphfojAoIwGOeOJiMB5YrATFV8Ry+7gzgwuyXVnVMIUre6zFh/uLSj+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ZsZAl5Bjg6jQWZNwcrbzL5DXbLG4fmYGbq4LbnfUNZ6yxGa285ZyM8r+oC7XuXB8vceI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BkADmOLBjVVuYo04zcwA1FZw3u4I2oWaoErxXFeAXCr7JLq2EUWLq4xC4hZqAbM41KV6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5gTbcZgzq4oG2u4cLaR7r5Uy6IGswxa6ZIFajj4hiYCG7CochuWUyXcErRVDe5F91MSj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T5huCh8TChs1LOPzK3Er8y5AcywGiaY3ENhEXaor4hjFtemkmgFcwkIzV1UOXZVDB1LN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16jJYqMR+wzaGIjgRlp9SpuXU3K8L1U6h1lnCEBxKnASq6iKzRMkp+ahDTr0mGV+CFaI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arnghdtrC0fYSvBiLu2W7H8yvNRDq4ZFEQ0PucCj48BSZdwXAjEMGc9xHT4BBsyamXMs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EH8S9gr1fxDhjCr7iGypZCg3rbMbhfUYUoNvcG1Ut4ZaEu6LhlH0CcUPUrrAOIqO2oVq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huu8cszkcPcWKsezMCBt1mWyxfe4hOLUKBdkXMt1zOkuAOa7j8C+47XWoNzUGuM+pSBr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rjmsRYJTo2mRBrOSNTROQxBLgs4h0IFdzpCpjFublTxFvCuiMtEjm8VMJDpAtqencqpR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g2ke5XtvcBxaO4hQXtlrWO1Ss3vUVynPdS2hjW9QrUKqgxBfEdACoRquaCEybZTLugVy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jC8BE6JLVCl47lrVHUSkzXREo4t5j+onAf8A2CPjmPN+uYopKbbgtNPPxKXFJgFWGglY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6IpWELHqX9xlVlQjfLCrqW2UDj1FJBtBuOqyv2S9EwXHlbZRHNp+I6ccjUGoLIErIoaV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JBONy+5zFxEegtlwuOKP9zTeogvANy04pc4lZ5mtKaIsmGOJYNDrF9SisX88Tat1mBho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UTNJU+8y7N0+81FcOXLMby+/xLppTcVgoejBLxl+cxXpz6gx5E0peb+IoIH/AGQqYx2e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ArRDJo5xOYD/AIgqLaopmS2klQu1Oa3KAvubAY1EvQVIjfP1EAN3xNLZHjqFMhYNQEBY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d93Hstc5/qLdLblhsxujEFG1Mbcz3pHOmAkoqkrhPuKysKf9TEcKrKuWdhipgUFJVsjg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gukuBUc3R3NE7UPqufxDuEwsvouCEPEmGBHd71LUncP0uppuLJjjtlCpMcEackoVeZcd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MnX1SxqFG7H9REGqL7Q2golj4lEAHZMdaZLu5Z/QDmUDW0B6m4yxTuPwVfDD9fbDuLTl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TnMRXqGThg2IPyw/Rg9Sz0NJKly1FwS6EgQnxAsADiK+SrBuVs8XLA5QADQOYguKuYjA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JNWoersszjBbgAQXSTJBlwJy+IDlHzBmfrbn9JCLgnyprP7I5kPwnKUA1mQHlxHMIocB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1bOB+UW6oiVmLPSK7vwNtRSYuXHPbbqaQoYI2ioZq5pdZb5ihmAJiMsj5QU7hdxCVbH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mIQG8/EBserqDsXUdlLmJxRDYVHMJwRynBD8wSxCprBzK4u/mo/V43MiBarcQLIS55kq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ijl4g3Utl6iK4IWFvzcyOVzdSwtKgmTZhSpfG1w8x6tWuCA2AcLCW/sMykEDPMUSlj1M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WQt/D9RFA4vVz4Y/cGq3XuAgCgeoodktVavmClUzQYYOy+1oYMEHHETWFhFW5IwDaPuD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NQ9Lt9uIdUCuLhF0JZYH1DcEAKZjuka9sDN/eIqstaa3Fpb27jytDDMEOczbGbg1zLMm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H6iCNpqLkZvkjBt0S1RpDT3LMvfEE7qpZccyyF2/cZJvshk3bd8QAaVY19ywKK7lsUbv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lAOity0tPnceul3K5inLG8xt8tXK1RvdsGsYrVRuxurOIhRP1KQsRbluMKLLIIu2YL/9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U+Fh6j4agKupA7w51p7mpwRcMDGGMkcGgd1qKiuElNt93FLH5Y+kur3ArPMQOXEK9PUM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6mCgaPjcsanEcl0dxtRZbLVRxKAPJmJwOlpivFWRUBXPOoxkFEwkM8Sr2NwDqyoQwAG7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64rqDnPRbELQPq2ZzLrUo6UDGYpbk/4l4LIeuYS/HeoaLaOiKUw93cYgjXuoImm+M6ha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yUhWY0YsQj7GGFuKFwUCXUDtl5sbjWglVTKbtFpzi5nVPriMFN9DDmi66hTQ/EGg4OL4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03U6XmGBHQ8/KDVTK4LjEIYy4lAXDIN5gFV9QrUbOZc4SlrE2AFQvXSEuSmAPEchGcMwA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lBMnBLABvUrjcsnio4uZSigvMuBc+o0AMMMPuXa2AAIIC6z7igt3/iZA1Has3GwMDHej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1DGVGypbzqM0wGvPD1FyNmVlZcHLUG2FDmWK1eGZQTi8hKRPUBqyU1S5CZVZrUq3+ox1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ohQDWPuocI2XV8ShlwCqR6mXa+UxsBDQHyH3KeCCVUCIcorRE8xTuL3M4EZsxWZlrmsp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nYfbMjJsIhLv0QYAV5hIEFcS/HOY4l49xQMtRLm2Ibg/L3Kzn8QQ12wiAGxmH3CEDh3M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cMjd9T9u47jNWrqV4QO2tMPWrHyQ3jemC2ELRMQ9MFa+5TAs5WWss/3LX8hMmMHqUqJe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qN2q4vEGiQU0k5gs11K8LE04YVCthAP3EsCnLqV+D8al5QDe1uMt2OTMXgtRxVV/qWcq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bXE61KM093M8QirFrkcQwle8Sgcs9RsWyZF2z+otuwHicBjiVZfuAG1a3LKDosut3zKN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KLvUM07/AFBgIYd1GGaqXND+OYrO2X1Aq6O5gzqXC704uASghFdOOYFB54gW7zBYurXi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pqqlgrXPbDNewwBCzkOUeuhipmleYOWvpqBFM9RdTvWXEIBTPExhneYhXl+Y0p/qDhWd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2V9uYCwtVzjiI6iNTZi4gu8SlKQllFW31KZUAom9S5gCzqVupcMnjnc+fHcXMb4moRtQ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oWLiMTvNQYGbrmZRGumZBfv5mRUU+5lX8VuYi7LzChIXeb/xCWba1zG6AWFWPuDebfbU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YyzG/llDbzf49zlqn6iGVFHJzBYAHh6lLgGtZ3EF0XEpUM9IBZbd1u4W3BzHfMdXK3Sl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eLvmYqsuYBLSmpQgx3WcwcFGBsVxb3CkpVl5lsrpJatjFTlcQyPMURyOnEcqvHAQU2Ze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G5+UFybcz5DxUpkyf5gVDdZviJWBLlpMpkYiYLlKKrAY9GWkQpCtYxG2nV51HYcssZCu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ezE5eKmSgd5jSAfUqCXWBARE4b/uAoabiAUT5izBbhGUE5nzmIil3WMMZ2RFhn4h5cUV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oDa1KxdNMVTkuo8x8xKeyA9SmseywzV/Eox5iAjFLa+ILY/8S5EIJ4iVLMcyngbgBRxl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Eyq3XEQLZWcRdy5HYgvRNHEeGIAa3AGWgJajIyjTEu6ldLu+pkAWhDYeR6ihFGnmZYmy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+papXuXOAMQZc5hfuIIPEWy8V5SmHlHpF1BD3Bh6KznpKqTlE6IOb77gOU37lCaSrgUI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cwfAB1LyhntlPLLFagzBZfETDJYdthxDKH2uAlhVLFsbW3Cbca2CBzZU0H4Qx/3FCT+q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zIobvgYDY7SoLVjHW4cEFNRSt/USaJHFosBz/UQXfyRRistVFN41xccAKVm1mH4o7ggY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1AvbriOD57mIaX9wsHP9xLaGLzQqBK5+JSwg8XiAjefZP6UR0dTbEWJ6DuMDgu45SF8x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UefxBNY/6iUZmG/6gtmr5YwWH1qHMjjRxEqgr2cQFXu+p0AOZmU2sC1y7lq2r7jxQO4C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/qAqqI27YG5cOfOIIpm4RlLv/SWsJZio4Khsi1JhXVSrlocuywsi1ogXS8XpDE/AcR4M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wr4lFrL0gVMt/qCj/UKsr1uEFlu25nVb4h5KWB5+I4yw2bgKVt+EUO7miKKtg4phF00x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eZplfEZuEufmfMsHw38TNIFWxvSo29RgLeo7PKsSpajseJah13mGhKELZSGpdRxeaY0V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XnVzBrT1UrP9rmCib7qXikiA5bTiFWwtY3UrO9bit23uvULbKFZzC1s2cZ1NmCnmISF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hkKyxEXXWYjZeDMMKLm4rZDPzFjo9DGriguswlcs8yxlcVr3AOXbRLMgLeIJo3F3GGMxS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55mB1uLYueIhjN3mk5gcIB5ShW+dTCsC/wBQyUFtW3j1MUAnUUIG9QlN+41xQlXzNFCJ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XxEKIgzcLN6IYAu2ABVsFEP/ADM31h+RFLLXHiGTVZvNTIXnq4qKUkUFtZhMireo2BET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MpnqGULqBZTcNNzS5XIzLkQOoaXF4+D1FAo9YIAVWuKbmAmLZlol9oZ7PLOJX/mER9Qv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Bc5oL1FjkzMrDmFDpco23ZwQlVP3AmYGocLXdnEQGm1mY1T/AHAFozxOC8Puam6mAe49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9szOtFvcM6NTXFQiVBhEBcTUpkQ5IRih8oxD27TuMx31F/UU2sb9ylmXgRSViIFsuAbN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LByRgAWvmLZQGO7iYBXaxZdGZmFe4E6PmoCYZuBdL9oSBu8k7mo5bQiU4fcvs29R0suCI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eCG00s5lY4HthvTn3Abdn3KAECp7RdBHLJlcExHNf3Ao3mCFi5WtlJkzKED9RU1eJdyA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gNCcTZqKr1EFZG9GyX4M6ICgOCyL0MeB+I5VYlhn+4ngXDGdXtYEO/iIbH1BKWWRrMur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dktsqD7mfKx3C7w7uBodOyWs6f3KHFDruBzQSIHAEHGY9MZeoJ0BvniAFLt4JxZR0hX1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3xEEIGj6jG6ZRug7uAMtfEwwDLJUptBipQGLiQ03nUPz9zR/UpirYYCwb5jtryRJml5m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u2PCRfDUuwftxG4BDUQlOnQRg3Ds6m3x8wW6WNMEFU/KEbfiCv5RsqxMriUFJs09yoXd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1fsZa4L5VjXdCQhraPqDqLQf1L7ofyQKAKrNy77lycwLZZqyLI0TaiYOLgYM38S/zFlx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EE4QWG4BZM4uWS1tVEqXJ3AiKf6nHFvviPlyq8SwBH4i7tq2Ech+JaOg4I4a2wQ5bT+p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/wDyZwumK7ZZWqGYAMPPU03UbWX2cTOMudxoCs6J7IhC0V/8QHLSXg6hBQfeYlgS/mCh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3LL5Z4lzeDApUEoFKlClYH6g25+ktSZCq6gUVI8XMTz2VERbK5L5geAaz8RcWZOZldjX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cnpjnIquo3CVDuCxuvzFqlNUkq7wdsSF1mFS8qhPL7ubqrc3qKF4CgNsSAQ4TMC3L8XB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sXWZ3Erj80uqMMyJTT5QKArXXEssCdxBI1Kst3EoeOGuYoZV8wBFvP4Yr+AYVxa5WCFX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yLqzmEWxRDtqBRn9RcZ+ows0aaX6lhsN3XcMA644gyjSqGEuRRjCAmAc3zLCwfbBDVfM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AAHD7gi6RDtLTVZiB/mB6weIYwMdr8x3z3iG2iOagIZ/uMjrGhmB1VPT4h8UXZMoYZVl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b0bsichuaoKeWJj9c1BYLtisLRa9QRW05IxJXSHFn2agMymngTSV4AEVa8dsa2GrAZ+r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DkX6gRrFphiVNDxAFWphlYO/1Dz6qVbcTf6gY5Vhrsb2SmwqazLbwnuHvKIClb5uKgw3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EbfcRN19E00cb7gy4umBy1BLXJ4mfqA5e5Rj5/ErBKnBc1eb0wJkwWSz4MMzULxeCDGC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FVzcdQce2NYKHDUQ2z1KRCZl5dQOY44hY49XCRge4dK8cSloXS8QaVGdO/xHZNPWI0LD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zqrWXAPsTKWvVdQBpLfEWUCwslbvEK4XfqWMC+JQF381FVYYYpeJgCY4Yb/d9QwFG+4Q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z9zDjcd56IMlmFYu4rSwZtSwaFxFqZcGmx3FuLb9kxt1HVx6hyy5pcvCOuDGsmTN3MvI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IpH9ktL1x7QyLtYg9uogPMo6siDNCAFAT5iodOZQmWFtQ+YIFyQW0uVtg/3CZkvNBthS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QQpeIDGQb3NUbhW4DgbMfUq1epU+tRDLRcgxUwwXhiYgEbIhysz6nEVMFTcIZzOTXle4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NXD6IKrfygXABq4FLo7r3GrQ3jECYXZ+Iyo4VzALabrctq7A7YnCc89QUBXfMssY67m1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axLI2O8Eapu7+Jd13f6itGtylrY8RqzbpG84T4bjJeX4hbQ5ockqrcmMREBmsBGsAEsS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tQHLXC5lmHK9Sy11jVxGhweJZhhzcTAWQKRcF7JQoLnXuI6tT1xECwu+IWiquYvFVeYW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q289sEutVoriIC6f7m1l25RMrH+pVaoEsxQjmPAIv4g6NOs5gEWbd9xJJq4R660WBaAS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26wvEKHJW4BAyaohEsxaAHLuOM0qX6lpzwfnuDwRsvcYJhpx7hqdDcV3ni5lbsuar1BC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KBYZuDcgWfEtIfDLArbHLqZDJNy5AoixrkSDKmZpDL1FYAlcw+mf7YCpyMR+AWZY1Wdt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dN/NwJqrtuUwZYAtaScOUjo3cpba9Ms2oYTR3FScnMG4WsrQycZ5ggNBXzcWoCVLiXlb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iWK/ctji3qJTGeoMInGOZSbD+5mFasvqC8QPIJFWwceB4EmCLLixfADLGBqsqO9IGL/q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2ls1K4gxzCTtqLLGczEPZAmDuqmWGrCHvjUXGr3uYssR/iFCyEQZt4ZSOWGJZX6WxRFB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pS83LGS2UN0TlKXmONacy4OAY7cSuVTM9yztM4lBYD5IBXT/AGIHqObGPmYPolpX1mB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1KwF2ahRfLuuIhO8Q7S8QLIVv0yjY5RiiS+40RXUwRC5fgb7lrpD4IAUjUA04axmEVZ/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oy4bhGpw4qLYB1HEH6IHYriUAjnnMWUfGOpWlLr3EXw7UmSb+ZjCv+IF/iOauIgBDF7i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WiLqCVcBsaArECl/uD8DABafzAQFq6AgpULlSsQErZq26l5SO3FquFYVLSr88ROsB+Uz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h/3EV6mPON5gE2ZiPO4X19RrwDuphbSuZhJbEcGqcSwXvol0Jo54lIrXuDab1D6rl+I6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AKlB53HTV3ruDE3SncEtwD+Jbzi23hmTcteAwEsrLW4aFZ5gpBIQ63nUuMMEvqDTGHh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I9bUQ68FywUHOc6ipAi4hwAahU+14l+S7zLLjf1OuLTU176VxG6fOD3FwgF/5m1HXOJV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WqsuE0b1qorMFHuXRbTFc19SiNAbNQaXnqF3gz16hJdDbjULGGcYmlsF8x3IU9RB9k0m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uI71UxOMamj7MkS9J6NSwFINZZVtvw4jpR5M+pS2gzuKDp0xBBNmAgt0BW4GjVf4ij5C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XMUXcyjloqK7Gy8Fa/3Kx7uUMg9splTqOzCxnVQ9ooL8xRSwslgvHPqOlgbqmClGB1UT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yiSKKqN/EOtSz6gRKBy5xAu2Wbt3FoLC8kS2veZVq3jFbmVOBNRXlyi/xKzf+IihfEGm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eOZuUaErAdxcX5AalpqxWSbVbACZYYGX1FQ5YFqjkziCgGeo7Bmok0GvzK6Mu49UyarU4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bHDLZyblNRl1LY0eoaUkG6/xEYlhdQUqfmGaDUxr3AsBv1MkD1NUvGIHvm5g2ndQk0Bz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1K5wruYYu2YrcoMFbxCJHBgjP3YF3F3BrUWpRUa3KdwOG4g2y7knLQdLB6iBuYAsMFuq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Bi2jcvXN6IZCLG5hXJ1bAWto6jpTK5hUzZmKp3rEOUC+FmYOOY6N/iIB1/mWVaekEEIR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T+Y43K7Sg/3BVYH+5vpY3Mz+42wKwVNJEJGVZgxleYmS+YVDNdyjPJ/USKKv6JVm9Zjn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BqUrqtgrjuJCoruJmwc3FmWp8UajvWf+1AIOYK2n4QdMbgTgiwps5qD8rTjUQB855Y2C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Af8ALqBqgHEVyL3WphNOL4hyK/McCze243eFD9SwF6/qJjvr3ByNfDqKelGpqWYH3DjL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kUEWpfAuHuXqwvxKUitcdzNrnqXyeDbO4JhCd1qHIEvLcsXsFDD8xqRhvZjC53ZqGgK9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Fv21sAN5lTHzBzjuLOPzGtw7gGDiXBm/qYgQPPuDN6QKmSm6jbt7MToahok9xpRwwS1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NhfWIzk22yzAD8xAhTfxMSGQlsyKo9mJCMLcEiiioYlkr5jBjRZidRRY5C/1LDx3MO9d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uj6mOGir+YesTcP8yvnwPM34d+0CVHgUP9R6rRLStuCFNgU1MAUtWn+YbF8tallXBvEI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7ZWgX+JpVUm/c4Gq3cFrrOYJd0NEB0ZWDYC6hheZZu63XcsWcbPZGlsbxr3EJeuoCLWv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dE3FLoQhSZvuIWVd7FiItlf2Sw0l3gCY2qsxmNuXHPzHhLRrMSwu3qKCEO5TICt5vmUZ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u1UNvMqaq+SMFls1BChZepYXQb9IndLasGplby3Q3qIKcMRNO6uDTf6WIW3CYuc659Q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dBiCkcMVpz3kiuFQNJaOnUssqELilgSlN8xhsz0g2nNpkYt1c1WKK+jmNWNRSNFaH86j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Z+ogDd8xhDQ5+IiGFDnj3HsLLir49QvuWHFcwEbISITuUqSxiMiyn3GhVyQmZruAtE7Q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EyZbgWVToOpapsimrr1cHCcynApbltLuIojzDD/ENnEOJ/6mfUwQhy4I0LpmWU+ZYgBL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hfAyypPXMqSDJTiJ1bjGdrVp3FJSjg2QLQa7aqDuZaF4hKQO5fXnOYdLOILZAVbEtlYa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sYKOTxF9OxcrsKnMHtLMiqveZ0QPmEA78QiCrElZzmcWLiGjIXzMlq3GCqSN1VvIx9zY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rlKsZc6l1U6siAI2n1LRHxCKwt7goqCDlqpyFMBpOoxV0viLat7jZubVHNY+Io43u5SW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t/1ClUKjtOqx8RyhVSgv/ZglXsxMJrMGY5M8xAAXc2KrYlMLnbMxXWzG6EfSUSm0duZ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lY1mu4FxVeccxNMr5hUU5Y4Tj+0XNi9TPLNuGZX4xLWH0eoJgwZgTT7YZQVCtPcLlD4S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OvU2J83LKI5hmCq5jUQqzFvpMg4Eo1WeoCooIhvGe4JuzHUtqF9VFASjJe4qQVVsPX9W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+oUH8KCEnsUNF5yGqO4kpAtLljmtrS5QWT2gg7DcWCvYhYOIS/crMybf+oiyVfHuWFtM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sawY3qa4dJLEXnvc0Yj+orMOl1Al6YhBde4UEu3LiBYpZsIlW8/UtAgY1mldkUNqwwqj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d39q7hsNfWo2XhbnEMENQlCNQHooB9SoGz7alkqimx3LDFOWEpXdzb9LUus56lltsSJm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5p+pQEYSl/iNWhe+YxAvCxSGk5JYBVub9xI5d4s4hptrNEdYoNSxapPxDj2fuAcYHmCV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9RLf8zOS/epujj2xQEpzmppgSuILTYOf+oi1pGrV3M04XxcSzbXdE9DZ3Bqxt2sHIfSka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cxWKG76iHG1cVFRzgbaZoQDEShtyyEpgFe5dW3kiBATslBhDi9xw6amSGDo3EXaK9Obj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sjQtdvJyQwaNLMVjtM/4iozt6jWQWjiULti/mI6sf3EXVlOmMsDb3EMg0VeOJV5FykrD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FQjkSXrrbNyot/ZHlTS5zdxQs1RF4digEvhimpVSLWxpvFXx2wYx+5cDKHMzUBbovNQs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leX7gl1TH/HcAJZHzMCZhxt8FupthbKbqAwpXE+QuUgUM6gxVC6KN6YWy1yambYXuWhX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cx8fUyFZxzAahrTCVX/cr6lGGGtwFql8xeZDkjdkF+5RgLxRgpIVNO4KsCmmFKC+6luk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UpgPnTB1EUApDw3lXlPiPLKswwkmCrmFLUMLYdspAsXuGAK6iyicrE3W36hK6fqBlQED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PDz8xyrPqGYav1KajfcQtHGOYqKrni+I2Eazpm44lpc3xBG29x9BUbV1cbaMHVmo4dP+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Zr3CFJbA+FyiYqUF3XWJpzuJy3Lig5QRv38zKsjL0C6mptOyZlJBbCKZcf4gL1iD5pvh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HVxXY57lyQgRbW8SrBhu4DRjP9TiR4YGagoONxaFt5lFQDWbiHcRaMuY4AaPW5iSrWz1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Y2tb+IVex3G6n9oIZNZCKVQY4guJgsz87i+zXRMpXpZ+ooU0cNx1nqYcwSKKOouYqeIA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+5cOhkqiJwrrmIxWzqBosi8nD1ENC3hlqWXuCeC+dSv64pcQAu10y7KWwr9wKztWkCZ0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bmKKsMViGIz2Q3WfuWvCWPSANSgYhQKAI6mGs6lbwK3cRZX8RNnyyy4BmLFHCBtzbVIX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fUCpASktrN1L4Vm8tkWWlfRNAw83LHP9/uJPDArMX51LG2q9xNlHriAFEv3FGY/EWcQ8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cKDDfxTUAhaVNRaIisuXKLKnUAlSzo+uoSagxRLuBnljj+E0huKBjf8AcxdS2j3ODxqP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RZFVf7pvtnma2V1LP5swWIFGnMxsaVzFvcDz7jq6mCLVyyzgl6uZItwBVZRxGqatO5c1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tsEqGb7TNMq1iBTwOO5Va0n7lCE3wsEapv6is/lg2OpqdnvcBQ2x1C5so6HFSxq3PUo2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yqYx67YD7f3Eoxb9THGKM2/1NikwGGtX6lOFvvMQL4xLqwbebmAUb1gxK18c5ist/uCv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sFc7qK5cX6hsjazBxTMXA7qNDYFbhVPFQAx4bgMsCFjFReNZjNcF43M7g823EJVNxQg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YF8dQbLQGpXOB0bgRcyimBFV5VN8VXv+pVm8euZY1Vf7glm/uARgb6iElAptzAQLtrMG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q2UY7hXBqDOYiltLxMb1n5gksquZvWPcuQ5nDGFQFJox7s0owAELus1KFUnO7iDgvkYu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xkoPUGqU25mBTZzKi1jqoNNagLWzLUp6YOMxLhcbIJ1NpK0xBzov1GbtK3Gs5/qXY0cQ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1UFtA5i1eAg8F4sdSliz5jai2/UHkOMyiQFaekJLvsj6KXy6IrYY1dsDhc/M/wB0jHar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uGZBv+pdHx1xLFtbgOazxuWNGDsI5MS2ZDDMBTZ1HE2HdYjohvW4nwV3MDkcvEI9I7lb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0XiUaOOor0fnqA3bM9GxiKozLqDf4qaS69Q0j9xWEVxUFYAXlmcL++YBSzChlefmOUCL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l8HCbv4StlwxbzZUHLqGrfaY4LXDN06uGROGP3C11EMBXqcjfuUyGkpuCw9YJQQwcSh7HE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rcGpzdXxKYoN2TOafMrThWupyvabB9GGKD4iPpijxUO0BACi6j+YtHfiqoyX9wg4W+ki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IJGw7q4N1WMwt9w5ZxQ0BiaHHfMSDDjHHTLIptmABsaVi1N55O5UMvqUDh9wKiYOo1pj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Q5m5VTCxERtxuUBxrBcfcxCtHOJb4F5I4kO+Yer8VKRA9oF0FxR2uepTCz5gWallK3Hc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Fy9UfgRmAMcLiRluCj8y4s70z+4qmja/wDEFopCkwHzEgPw5Y3WRWzOIiopZ+Zh/VNL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GBQu+ZeTa+4g2bbVLG5SqIx8FPcGpJWyGprTzuoKODZcCppDGD/aAFIAV8R7IZgz7lTT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crGRVW41WfcsMF4gtzcQFNvFcxN0ybua518wVrrOotBbW5VjaDmtxrw2VESwVkCMHaY3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UKdJ3iC2kxawtInquJZR82rLDJTnMtRWN5mUA2yiqNDYSk1+WNFuWHBh1Cq1Z37iR0S4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p3WpedxQ+Hk4mZ2eo7Wqr3MUHzBQoCEQVXGqgoFAGbd2buBRjnuWChnFxijn+pVDJaWH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jjMCguOzEXATHGZeHOHmKpu9QgkVUsC0e+Z+0wQc269y8JOXuHAtniYSukxaqdRB7oNd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LK7EEiUaX6mNQaJhqg1HJRbjNDfbEGVZ/Uand19EBsT2TcjZf1KlGyI6TG1wal23NnzH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5hQ0k91GQoW7jdrWmNcHErG58/USlQ4p1BXOVpaqYoDHOow0aNGYcKD8UApb6/qPOIr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EZuBclemVM3Kv/TFBpiJ7jTZUtQFJQWGuomi1x7jFbIzKR8kXHyTkgeWnkuE4X4/1Lxk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FK1WpSUPUWzVvUvHd6Y/YGuupaBcZuUT/wCygrAcRoTcc7V1S7ivI9QsLNxRyv4gLhL4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dTOkjwkCtg6muAMyyiviJU1BLG/6jotfuONJ3B0VRvBFjV21APaFYikNcVBxY5lgTNL7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KGkz1H2HzA4Zvph1FFfuG0JTqo6YUYsnvDniDiotXoYJnNDqUgL/AISzyXHgFyXN3eu+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1OnUqscssdrGYJT1KyDcoaVe5Rc5YOF93KzMdkIIOEz8yxRqDQ0uVFj5Ym6FepSVk4CA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Aaumbd3sZbhiAsODLCykPUcFUyrqLG4ssUXWIbpTMRdOWIqQXbPpjD/MBgwoHDVyVSDT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0u5LarKJF2rUCatPiVmy35hAzjplA5/LLmaSNrACIq8RxbRY9QlvIRSJQZp9sHEUqwb3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H+YZWh93LcU6qWNC35i2vxiu5p20l4o09xIApuWtU8sqcO4Dd8C4goVXbSUZATRsl+C/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EvcEFcNIcRNcTt3FFunQwd95lTNriJh92yxFtBLJSF2svMxK99wA5+Ylwxw/uAAOD8zX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3hdvMEap36gL8/UAg2UcTA9fYGaRcS+JxDXvU5nuLjZg1BScjUTkrK1FbhXXuCAUUxgl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KlMnuVBInJVEZ5SBWD8L/cdWW8ajaUsvPcuqW/eIo9b4llt6DiXbvzzLaWvco125mBmx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I9As3UUXL/uXYLxuIZyy6c+7MmsDLAVo6mRRit6IUAHC+iNotfLEctHHctKwf1LjY1iN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6iwVxy3OxrqWXnEaLZ28Mouh+4FobhM8YlCzQOf8SziPlAHH13AbvQ8Rc+zogpHN6zUG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WOT8RVcYdVHtv8Rru2pnSrI45aMGpYqO2Mjj4htCZnPERBZYlwWb2RFYVhqXZLdLNprt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stpHe6q5cSqAlM6u8kQTRUV1FfOIuyb6lxtY17h//EBhhtzGambEFUr3DyK+tynglOPc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WLtPW4Fp5dy7lMblFrAgF28RGCz7lfZu64RfZeXMI4Ap+/uN5ee2rjoCLiMtjdJyQdLp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fWYlNb6ZkxxjMycS0uJULxiVasPzEwirk1BjlikpuWNAnXZFAxTqE7PeKAyO7nPfhlwC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bDB47i0JhSXdRb9oXdGGAqV/EsHxsxslu9k3WX8QFVTWl19cxG6Bm0EWUuc8URGk+J6l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E4eXmLlVhqCUB9Squ+alUbHmJ0KOsSoApjcaVpCPY6hApLe8RVcECo7VqAxcUo3ZBlt3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YKvLs1Bm7Ns4gtRlKiWHRie4NVG4UOWYQvbL66qXlWWOltkao8fuLyRq+eZtG/3LAFxU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4lrKx2czHoC/uXi4HDiX4Hi+4m/A4uYxEXcNQQ3M1L9QB5ReIUm6M6hcLr1Nmn4hBYHxA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moGt/hFtkXDMscKwRZfBKanqCCo9VEdW93hii34KZrYcWupdAh7l3i3i4trWGCZL9MLR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GGc/EQS3iZe5Vip+eJWYLe+ow9G24o4bLjY/uJVm3ULG09R7KqoFCFt6hUWV6jthZfMv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ENLRE4gymm2oIDIhrZ8DE4BbWInKUZvEE1j+ZllKwbShwbihXfp4jTnWGCq+JaKvu5So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19y731GwtfUveb4jEt1SMprV8ykVjcUMb/qKncifqMv70hhgLgrstZviPCKKuJeW6pR3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O9w3L/Mu8T5jUEBXUaKCUPURciowRkdXLA5K47jbbLcw0F21qohaQ/SOzoIgLIMoWUpx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3i8x6L5z/iCSrvsiRVt1cVU2LuWVea5lUpUXg4hwWXOFmyYALb1EV6O8QKCn1iWa/cG6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4SzWj+oct1TxFVA+/glHSe2pgexrcAF18QqnNcw05zcWIuPmBVx7mADU4ugMXa7H1Chs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AmV01Mwsy7gcGLyMoiqNBKGlM/1OJvHJzLDSu0KW2JzFBr+alxAunLLLx9JrcFfliUdo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dTo0SlCiij9QkJpBh2nXHqVKx6NxQJYY8BseLlAWIu7/ALgdMKjl1BEMLWLjUDkZY1Cz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CZvjiVG+Y0b1AKVSLYD1qB+Dvsl1A5gPXuZt5KLlnHN8z0Hcri9M0o4lLG3GKhb0YGmm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6igFw07TNl6iqHNK6YtlSyOBwzBv4Bgh+6h+/csz2QyGrmCtuQ6l6Z5LilfRFieo8WRT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laKZU3ZDlNhiDqDFVeYwKXGykO4qlrDFu5qriMOsHgzcC5Kpb/RCFXOszAfKG/VyhRqr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6B+JwC/mcWn1G5WO44/HUYGLXqCbMkNSxkrGKmDSt1BAlfcvSfqYFhR7ga8JrEyil4xN/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UCyllmgdMEyKsO4FwxWrHEVFyaI2iuPmDKq6c+pSKU5QgmWoAEuoAJkJywopD/ccgC60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Xcpzt3KDbHHzA0v9xGPMdO2jiLWO+o3hMmaPEqs7IFp3qNdWdMLGjcIkepkELuo1iFEA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FjqWN3m8ykl04Jakw/ccIR+2NvIZi+4s2ot31CbR4GjiWrQm44QDvCKWI6qLDS85Za1x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5glBVpWNgK3vO4LkXHeWuoYrr/MFnj3DAGFmw1qNDVHzAuBy6gBaMBuKz1XiIZAeIwUo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oqbnDsLq2O5zxF1c2XES0M7qF0W9StC4a+ILAAV5h11UoaUOAxK7d/EQRjyBcCCU2pLg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MmUNLclNQprdrayW9kvGpnh5ab+IpS52XFWu0Q3eNQDAVzG3dwFBXK4EYtuKek1nUW7m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2F45cwWJk5jbXC5tLkIT00nlblVwUu8xu5z1EVptceoZ+CtwdnucQusz9+Pv3Li6iGrY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qbVLlW8h9zACu3EraX8qgAAuMpFgbjMRo2PHMSrtuglgAq+YKUOswKoblv8Asl+m+9xA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bHdhddRJa3eaZgTocykigrm5lbu/jmb5EslKG7WPJt1F5F+oATxiWoFsqLeD1hhy2cYn3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i6piVsqrMncWlwBqIUAiNAFnHca4AeGchGk4ncnUWy23mAHBI87ljSB2RBEq/wBpK5GR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QN6ZsDjMyOL1ALOmrlbvPwRAfwjQOC3J3Fy0Fytt3WgmrivRAtR07giBzjMozQZK4hMQ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hd6epsUo1Qym5n5lMEA3hlufuOpVOb5igKy8cRbyxmVHMCC1shegQ0cq+prmcVBr/e5X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6Liqg1VZdw1VZzqZZuue4w4eczj+orXY88wN2MeuJVw8s3rZe1xHHceNvxLDBG6YmDV9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r9yzJV6lS5yb6lFmUfRAVlKUzZAihGy1y3ZF0HEcK3L13K9bOLH9TfU4eVFXNTBL9AON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eJrWaxG40DYdvcuug8amk4OBmMpeO4YCuYDiCGrtwTAujBccunMzWvqEpm7i6eUdzpgx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cxRG/UAVtEyhtIMVoCDJvjLUr2kIM2Wi4HIO1XKgjv8AE4hl5ipo3pvcTiPiFdGnEGFo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bQ7MF/iFKBhi2W6MQ0sV49wUsJ41MDdV8QSUVhiIou9XMiioCaXxqZoKpIln+YFc53Bn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AGLhb8FQyf8AM7FszLlJVW798Rruw4WWVlU4haVrncFNrjFS++NQyqI155EYSlUWhUHF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QMMyNlMLiqr5gpKhojFHe5S0/S7ilt+6JWFFDJzAbRduCNFB6IlZC7vREm1+Y1N5XqIS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gpzADB+YRhl9QwawJLuSKRRSLWZvADNCUdxZtJ0TQriGUaZUdDleYKe3PRLFxiBvOCaC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i4EvWJWiD2yhC2b1qCMRxcaQFpzKsRRuf0Syy8l426+6ha0DkM/cdTHF3DiDgo0JXKH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lxTFTOFuCqLtnUcOyLj1HcPcuC8VrqFekAH1CG2FdvjM2sbYppxC8VgzLT1xglA/uCLO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Q11NtmIhi7BWMRZW674hClDMZaYmrl2wYf3Pcv3N9VFg2ahKfEBsZBz8xs2YqUMj3cPH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a33Kda0XHSu7MucRW7+5ajKnUsLFrcGw6MRhSGDAwKTutxKiC8LGxUtSsW2vMVTgYcm4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fSxrFwwsaXbCpwT4gF3mzkmeUqUXQAuJy3SXip7u791Hpo3EvOudwQsnVRmOFT8RKi+p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ivbqEVYxumWFFUlZ4hV0a4Nx0M4MwChbH4jgrmIF1hlcG8+4pY0BqUS8dEvAGOIlKlv1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HqUVwv8AUBMG/iDgpRl/QeoEK+GCRHEYYXLiMvAbllOWwiuAzFuMywZVuWupO9RS+XTg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Ed5E2qZG98RxVjvqXGQHPczLxvMyViWjp2NQW34LZeq4uV/0SKrMuiouFasqRduxm/Xw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PMS7a5gNFv8AUsN/3C7us19xrTluGK5l18VDjCv4IGHNxRcFRsgWRQ0bJTX2Sil5g0Ud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7goK5gVt/HE02vsgFu7ZS0RZsxUcjlVS3v8AzF5RhTt+YzFqaDuF7XtMklG1sfpjVwdA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000NTE15oXRFObzwfiOWwxqBtsxLIAD/AEmmPrEMKT5hy8EG26GMQIAY2MB7iDJWjD4Y6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2YVxCKAYWbX27j0Zks3Aaq8oEUs5GO2duTcG0sWobpfiCtd5OIvBCX5oDEsZr8yvAK7z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w2alYIWcTJ0yqsPwx0th6lmD8MtoEttr4lbsBtqpZTWT8QE0hC/+iIJzxceQGeY6FXin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Ua4mZbjqWR6iour0lS6WUceoLRFE5h2fao6l0dRt7X1DAcPO5kDLthRXL3DS/sECx7Bz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9ARsNkcOIlAnvcXakhJYHrmDZadVFBDWXEuS97+4OFfmFcDUCxT9RoZogK6DjOYdkQxj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RX6qBVuzhmJTfEsMNN9SgZfmAQwNLmBo4gJQLWwgRd+KiSwL5GIsVblYJVvMDAFwIGFw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AVaNirOUMQqURvdzC24aouApQZEmpftp9TDFT7/Utln1xGji/VTO2s+VmbpD8Rbc4lE/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BlyjhGo6IFyiFYx+JkKvWCDTGf8AEe5csQazzEp8RCCsbCXrgsAizNzq1KOqhyR28JpZ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jl1xMnYr+py7iMEtF+ifpDc+fDqHr9S3mOSaAZD9SxZ2ufUpZ2xZqq+Ze0OeWMO2K+Yy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mpYUKXuIVUQ9cT3B6Jd3Q3zcMFX6gIWZi4sUmTOp1YepQjZj07jhqz5gWHSsSlYIU89T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mBx2dTpVZcwMa9wADdUUbMXXZMmEYsqwoiNFxDeh+ItAr4ntzUTbFPqVvFwKsFn5gy4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l4GaxG2abKphbBf3qMAILV0p5qXwScQUKVyiXj1Vy9uTK0OoUHZGrlBoMbYYQysDVv8A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0ZxiJcq/M4q6KG4eOT+4rBqqqLUNq6/6hrMCsNMRIvxBZ6i8nUrEJqZ0yeGO1aALYuc8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PzAByYDgu3fUqS8Ef0TTMu7eOp25l0oSLhr6iYitL9ShjUpY6i4aIm2AxuErbE5BaDfM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pN1A/WEguSZ3Atbk4g7mCc0VE0O9Qfsy8SqkYLRnuXVD1UCmh8SopNam0jTMP9S8n4vq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xDtUauudzNKuXbWm/l/xKyzuKiZSOcxKklYS2WVGw7BG0ay4zXuJLVbstQtAcmBHHzA6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Nt3czeiKAGlFmLnalPb4h4IHc6ta4hbairLtPcYGKxmoFRdypbW9zJTVUpMm1XpC2iZ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b1MyKO+5Uqrxpl345xG1aN/Mo2f+J2z6lZ1mpQGsLzPW7zEtme3qV1bFDj/5LWgb6jne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2m/csDUKRS36ncAgpy5hod1vO4V5U8JARu9xsO4qNV7iFvcyEx1AWUsdxxkwEtXmoYxk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i2aIECLvE5mA6/uJwt6jBqr6m84bS9cQxHkFoViC13XL+Ve4IWYgCskE/wDYhi6z/iAB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oG0rcfaR+4o8PDxFxIJysPTA9xJvDq4w2qy2xqZAtRK225vjqE8XUZrI1UDIQJ5BrogJ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QlxVf5QgifEQMzipfBi2opYraEuMrtykLAdjiD7CDjNwkpVdKGfkGDqBbDm8kEDbiFtZ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pz/8i7Ce4PctUz7e44bH3F3MmESMw6hRXWFGMzI6vO2UlI9O/iDdXRAbevxGGCqg5jq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Y5V3n2wD8P5jvxrP+4pTRYWWGLv4lejm5aKF2RPRXvmWisLK+YQa3LzPiXcX7zLq46q5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nmK3SDPcI8jGlZvPHMMFMLuWBhsRy2pmr6itWasz9wscqHeZeq7usDLC/XczoWpYBPuI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ObJVWtmYUyUGIW3OVi0LW+uIIo+O47YwcwFHLoloulho4hdVdc2yrZt1KRVziqgitn+4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s8QWumtMWDf3Dj1DcnhcB4cfuIbstyFbisFu7iHANJ1HWGvgxEfhVNXKdHqNrioLKhUa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moJhYmpkgO1qVRgccQQot53KDT1iCoBV1TcwF67GFLH2/wBTsB9R0uS8RpAwYYlkvuML2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AuLiYVfNkLeianDBze5Z5cue5Ro4UQUn67iE9Si+Ur8Q06gUN5qoORni8Q6YbuomxlUr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/wD2VbgszFWC3Bw6hThiq1ELrFQzuB46jSuUozdl6hkZoN9TLO7iO5hP1HVj/wBxWl37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t7hdIctEQ6OoKn93NMmZnuaeoa4xGgl3xDoP9S0sOM/MsbB+4zNTOpeZs65juc0cR2xA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VH9S1BfMtonpZ/6mMo1g6ga8ujUKRHbOYGw0NZ3O3fMvVtX3L29Pd3FlKo41CKMu3oli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kFg7Ic9nPMtAvjUoLfqVgAFZthj0d9SuHSCrR3ATRL77ii/xKg/uZWrirc3MkrFVmItL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B65hk3fzFHOvUW2l1wwOT93zGpf1KGfxMi1iEcukhbMAKMQG2WGc6YQ4AtQCVl5sqVX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RoU1fuPLTRmZD13EK0pnPLNgFGc8wAmC8w0WFJ8S4sgDtrtyZfW/+6igV3OCMSUMPuAu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jWAwS0x6hkOXcDUgYbYc3VVM2q47jUUQdvMoE4Lp4hIVXKS7syll9QLo6aIVlZZ1imo5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wCYFWY4g8A2OK5mxceo0LTLRdsUQAvD7jWDjgikWERCjPUIUG/mChj0xUTvM3AzZGs0Q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5cXCkLFDgLBn1LrcUpCwjGQtA4Ypbtng1GwD+YMqNIt9Q0yiRWH+Y5FMa6iq5bfiOF5r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qzhCupXbTL+Jzg+yIRBjUNQlB6nY6har/c49dzNBN3DWxHEIQNRWZ9iK5vzAtOh3CY5b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IF/DUArf5OINUFN8x7BYG7l3Dj9s24qD1zLl48XqYllXITiRvUpWcSxtAd3AsrxxdMZF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6tlBat1rTK0Yq/cUEreVllTg6jCF4IO73nOYhOq3cA66WVJiP7iWUzXUFtn4zFC2k+4B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u5bkbeJanh5iAW4WVVvNyiYr45gKkNd9TIqm3HqCkKL74lFb3j1GNqf5TDZnP5lq2c24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ZNue4CsJ+eI6CebxAQBwy4ZC0DqUKQy5l4KA9aY7Np2iyryVTjiMYYdxFc0nUpVa9TCx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BhxBdsemWVgqv4Iqu2354mJyGuYilNH9zIO52Dm/cqirWcwi/pawFUCrmZgDWMQg0bw1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YRBGSyUphSn/AHBthV5ZjV1MNcxijrioJsQrJAzCgt9xoVpw4uUocZlcrIdLhnuXYl28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ZJT3EE4XplL/AOKgBWCIVEPczawlkERm/wBRshk7ZauErV8wQrxHsHUFbfz3DrJfExrd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L64lHRPUQyCvuBQ0b/UDavuFURuCauNqTEUyzMtAlWa3CuZxcosyzzslgVtlbwRV9+45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/uMhSl8QY3xqoPG4Wjb3CwTFwxaxLPUE+vctU2Pcf+6wimjOMO4p19EKIW1yEC207qUo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BFSJOmHrUFVC/iMb6rU4rJbAL+Ii4KfcyxzERFtwFMAfEv1FMKWdxSxVrv8AXgHhckbP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9QF/MqlrC4BxHGDqCVuJppg4iirpcwqxxHTnLESVdQ1ti8RU5573GNVDmFxbIt44iAg+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SI2Zh9YEVZU8XuE6og1S03UOU6aIr4jmU3Q5YFZRvmEnMPcCABnOiF8qxAsNqwBmGURb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m4hAIOtpNxCl3jcfINyoo33ZM+qDuYIjedRxqF9SoLCvWo6zhHuCrjEUCqvUYI4h+WVN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kxsk1BIqV5uiKo/2hiEA56ltBjlb2f4gVLPWkRaRzSy2RfEUi6zkhbW+4try6+ooFS7P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/pMhNHUabuLjP4jpFmwPllBjcdvdJby30mmVDI8XWJcVce+YfhcQpcj6gzmAQbPlheKT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59S42nu5Vdq9yi6YmyF5qwtQNqwg7jlTYvHqKJe8/mUpaOoq0Qslm+Q36xPiXnuDvvwS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8G4YxgWa3FwKt/Uwg5lAS738xBBxt76lJrdblBpZKocal0AzyBAUFgROWMa/zGLnrczw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EcnKvcS5YOYVxR8cRVgS1yz4DHPqf08f1Lo2+sRLRVVnEVYGXZEzThdM0GCaPcBV7OjK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Mq/uVNg0lQ0yvT7ljVaqYtviAGrVKITLXHMaiweuZnWcEGllvcSlhzm42A69wFKfSGhp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FrktupZYvHRELa1LTR8L1GgWw9GLiF84ZmEGgrXqAO869w2YZgBfPLFUq5eEB5O4LaXe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3J+kGJLKWYqWYJgYGJsHJxKDLeiq/MypNmiPIbimvuYMTseJcUqtRozq5YVbHNxHDgSZ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e4+JeHJ3Fg5+ZSivMtLdRMbw6lXDKalzvGCZtNSmowcp2zC61HrMsKWsXWoIo3dZzLMe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zfMbMgVqXVbl1HCTX+AMWMKnXzMIAju1mHG5nW0XBOsx7iFXKIOI1GqfUF2bjxv4irFf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8dT5jqCdK9yxU6xLvJUpkvJv1DTA+WIAdbvv1Lgz9VqKNtJmIRto7JycJiWdB9ROB8xV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qAdGI0aUkF3+otl3+ZYlQcXAhUwCVmXZCz4lOdnVblBcb4iShkgmSVwQwV4VEB6xcoW6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UGV3VambB9ygWLiHgJckGbLL4iGyl8XAc8YmAv8AUAFfuWhtlB/qBt2eYjVgRI51Baye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KADnUC0XJl4iH5FRujhll/mu2VYeoM3tgsC3BxzBIBZQdy2jolBiB0BXIJU0l/cYNfUu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dINq6jKUdVAChV5lyB0ZgU6TGpiAVWVLG1igxmBDu45j2WDUypb5cMLb+AmVA13FymTr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DFtYSdxBlYopcTRpx0VBqsXwy8GXmAM5+5atPVQ0V+CoftuaEZARl7MdKfD9SkEA3zUV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4Tcpr3q8HuJKVzncucqkc716ZSsyg9eojhZnW5WD/Esb/ca0O45Vde4llflBjEBbrEs4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0JNZuGFCjrmVKaIUx4uH1crOZ9sYgSqFZXHF6FhAqvBx9wUBeKEY20dC6IBdg1RLJe3+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oarqNuE92zmnFDywCV+4GVVpHcAMNiramFI9K/uWrsqtsxkEUXsy/wD5NzI8HgZcY0fY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4KcD1epczY10MEIZGWUtmg9xyrJFdVS7vMoZKt5la7+YTLRK3a11BY0nU0BIvMxm2DDM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4iXaF/EpA0qsw5l1Mcspvo6l0vl+mUoDtc3OQocxpN7uHAgFTh5qBuUtcwwu9vMG0vDb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nqFGLvZMmocalFk9HqUReKzBFNxlE7gs/8AFRop0nBEMC3g6+Y7S9N7v1LXpaSIOzom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r7YVCYKolg3emKjwEEvbTxLaY+8Qoj64jSAlrhrmK4N9RExQxwyoBb6NStNtkFqwl+7l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CxMMGgbgjybljtGOo2IrcHsljwNPohMoIaDqEMHO/wDE5vBA+EXqWfqXMv8AqZ5M549k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zEx6o1RzFB0MYfmH0ClIBfzKiiNp9pfK6e8/MpoOsrfxCV180WiXes4ixlREOVDbBbaH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8ChiZOBwxBrN4uDps2QrKhDNRE0M/qWzDvdRqcNRNWT4OIoGSMFETqWhwZleZ2grRsxn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UCSx0P8AlFOVbzEy4Hm4zGPiE7S2AKaocRGKph51b3K0uf3DoU9Ss2fkhWiuUc+X4iKO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q4ZcmlPFSy7i/wCGYkWp1Wo67zfctNEbTcFAH5gKWpxHRcLp4lzbW4irF1UeLzLSjDuF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MfcRvcLxFaD4iQv/AKhBVV6gLyABe8xRJefcEmcHMVh8LiYgDqZcHc7gzIclUEqgSrs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H9zYI3LqgVzAf7JsJTctErEuh5ZWt7NRq1dxEAXiaJo4bguK4rAgFO4A6b6lxB0YXQ1t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GaqtdzMTXOoaOEB25D1GMYV3eokHDlvNQ/QszcqKxWpYFwDXMu3hrUIAHwgVBDmdYkKl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5Wmg4gK6lOGYe7FfcerX0sfEh10wg0HcPdzYLZIi2h4uPouPUbyvGpdmcfET6iR1Kx1i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+pTRiKj03Kpd7xOYF/Mwg3jU+uhY6psTP0uBDQEKP+4b81eIZb/BNl/OoBboIE/ZSzfSq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HF3M6IWFMbCc9Q1mVa84qo3wudzfH4m6h8IFtMF/UqdQNQCZNdTFNeZkAPcPcd+9w8fU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VKqN6s1RGT8/iLe7qIFyc8xLghlZQyouS040Sg2XfEBWiq4HUc05F/Ec6S7v5lJS72Ec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WLbNksKLPiIFaNyn233mNqKCcRHuq6lgpNcRso77gWCtd4hgKqtwiZK+IsKU3iN6qgYC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RptC2IKWIqOLpmWJ06uNo7PM7K7eJdWjjq4KHRiBPRUWbj1AMicwwaBi15lUmyTNZCbz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IsGtZvcNO7dVLBQsN1LW7TNZ0d8saLggHIP1ARmo3IZUrb6VBRQN93DbtepQwKAt3GYf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xXY1v1GlxKy6uAjK51M8RhmB+ThBOY1CZWtTErXgf9w0a90F3/1EA0yUc+5gVYeYMhy3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lQx3O/W4Rm95jMsCIg0DHtjGVLqJ4N4pUyo2thgLu5S0jeUhvSgcEgxxGt8RVlwF/dAw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hT6/zDloe0v5gbQttx9wK0Gm8Q0rGMQlPZoxC6SRvU15NrgKWqo2Bn5lymotGMOvcs0K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SjcUGbiG7StNwppAHLiuYaGsvEGjtBA2cR2zbeLghUycdwxrIdSqCLnEVI7dQVeLOpWB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cGh75irnHqYKcSpvCHDLyWfcbts+HcXBb6SxbvqB7hGVTkj1laS5apkjuzcA6zz8QNVL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n5Z6mZSUSnNagCJiUVViMiLHKy7mm2Nt4fiO5GomqrnBKWtsOJiqlXWtRG7xykrGIcCz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dpr0MJJMSaXMe2fjqKXcIl7icxkczJaBjFRrhVzBgmb71CCyV4WIc418RNeTcqNmMfDH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XWFlggvmyVLDDxLiqo1NxXqCBORW8wgB+gj+0OKJhDVmTmAFbRquomyhPxFsKcncMKAs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UEy0x69gvsm6NF7lklHE2wF1EGkMY3Bajd6BCIH4HMHrRy3uYYYGOiFFgVwWZRM1hWhY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pV+5nmQjYt8zBg3L001Ktbfxcd5lXk1AzGsDU4xzBL4qPbEXHrczd5gyqyECMFOYawGp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ArX1A55lYyTWmojcDHEA5rN4hheKiS1OoI02PUuRr9pfUtOwiWTWVOYldnqU1iWasqKm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yLrUUFp0qAM3bKSi7IgcR1YYPUeUxYS65/EpWqhqNGlzE97jq2OofiDjiiXMv/s+4BOW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NAT8TEauc0OZqANCZsDhLppStayRaoEfrUXagHJ3CAEDhJlTdcSslpLqo3fMegz1FW2S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qQ91MlZxu3mLYvP4gUiqr+oC2Rk1xDI5q9RZLvMTMU/zHGDRkvqKAZBNu4lJ0uGoh0Fi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aiUhEfjcu1hR/US7UW6lbaOdxqDeIRgthbCpYXx8yy3zv1EKxcLWoxC1DWN1C7XdbgBY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TcW+oAb+9wTAVY3eIVVDUGSF24jQvOoc5s6iNvPE9gZmlbs3Qo1klcC01AwDEQwBa4Re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7hRiK9wcQrFwWKHi/UrGwmDuE15jlkXv3LBXEcOMUXEQDkdV8RVjGaStRl5X1NzqHCac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3AgurlRNqddy8iZaWXNimZlK2+IIsZNtbigGqc+40odxAwq69wQYa5gFMTmCuq0gkxwf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RQ/qP2e6CgryLXzGCd8DXyTSicrPzFYbkrMOQyGw3HJ1NvEDl+0Ot+MAMq5xAFmSGty5u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yo1jEA4Ve+Jlox8xGqD7g7z8EW1v7Qlhsr1K7mYlgVDKuhopx6gAq5pgUu5xEqNHIhOX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bwXFkXfaKAdvcU9zMxb6lEEwQihpAC3XqNk5uXDNlYMwTvbzFhn9RRxdfiJaIHuZsMwe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CE9Syh+pg4En3LtmPRcDsRyO76hAsy3apdXvvARMyBehY036eDAXsxzfxLgQdYqWhLN5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X5LUM5F7mPsIQbCmpmLLOSABj6Y3Ql15VcVOHDBYVi4m3JnlgWhEM3Ap9cyhSLbCrL+r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gGALAhkWPzMn06g406iLBxLTdMTknywYU3zmOz5CiEYqOHcSi21zE1q2XDd0a5iBIHQZ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5lzehmCAAOHco5ExmYhW3iGIhAd25ha/XMGr9XG2NXMR7dSw2MLXuV4Fv9RyRzzmZxBZ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MkZdD3caHGrwS4HPteYVlZyxtwo1AAAoIiOwlq4hqDEGvM9eIBV4hIor5jFgRp7RwZJw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lWHqKyVc4eZZvRPwYlji4EVZ/wATLGG1sRCsuuJR0D25gI2G35hsL9dS7uqMbmbA1m73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NSuzTp1NsXK4+4EwVqp/mJ8xOuoduJd1BeWa6n/sQ6iJD4DuWEllTmIVxjeZtecagWAU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Y7nDSTNgSzmYVd17zUcNmcR0s5a6mR3XEdFKtzLQIGItxHgxFhrdswK/MWuPiIum1fqU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HqKIcFigBb6iBd2vPUNN45SJSvREtFV6mVyKG/iKL0wz6iZyItPcO0188wgxKoFuooMh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+mCtQ9ZxDeq7goWhnNRA2veZu5HgqCYd/qCsKrpcx0NzBSMb6lSiiiq5isalrhRyaiGNL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q311Eow+OpbNmO5elVBHaEttjlrt1zAaEMAIRp2kb4EP7heb9uoAKdTAWLeRdy4Jxm91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e4TTLiCaXLUIiVmCxnEGlqm2LmL3wMZSrq8RcXaTMjtCVU/bbDgk4lLV5mLeVMzbaqNC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hMMlv1uIjoaJA1SzOuZSu3tmCcxOj5ihhVcsZZoxCOxYYOtoRiMYM6mfgYW7fmKvl/RU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ldVVvqUQSYFgYMbFkxhNqG3uZhXxqX7heoRbqNxK3Y2mLlqiw5gT0srIWdDOYFpbcB1j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qrPU7mYttoNI6hp3Fq9OagqmW9VNg2OiFOXIWVY2xGrWT3ASqKmLP+IJkIIwj4R5F/mK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6hdhJ+piOmJcAahfn/7Fhm4lCjpGzfqf3mZWZUIaVrMUltcOLh+GjfCWQrNC2Yd3scEl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2Rap9NzEVikwJlrDP/jBvdn+pmdptbT9QCrD/MQgwpGvgOZuMPEWLGbIYCnMYJfOGBh6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P6gU7ZgUVTCvewxmAD8IaWKjMRpeprJCsXZpqIKm2I9wLFYAmVqmYDePyzKRuH1cqLdo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HD7jLnl7ltIxXMY04IBBSH8R9PKcXgj+kqzXEc53hBSlOZSjTAkLWHmopeaZkW94qDwf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LLjmPM4LN9eH5jV5vDzKXgZTWCn3PbaQS6qNFXKG4CYLIYAA+CBXBLJZXdvjPuNuMyxq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P8vIo43MsjWbmrMN3mVF0M5bqWqtlIjdbtnQuNS3nEKQtnEBWZdsvF2ucYicVOg3LQD8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YB31HuamYOyqV+JaXRmoBbAxA7irnH9wx8Wh8wM/E/xCLFVb2zGzEOIv/svu/A0bn/sR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MuWTM5PcK7KKzLw42xKuCZUGxttgHLg/cayc/Oo5AX89SgAya/8AsoQi3WStwSjLF3FV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hg3BJtV9kVjd08MpQZnBvBaRy2YeGAUFSLVmK1jiFOExFagUZuNWctJHYuu5tYpxZLUX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NNfMRVC44Wuu6m5DoI1BusMVsWXLojm3D2xHuHgbeYc6T3uYHH5uIqtv7ijph+4rq2Hf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AHOyIN5X+4Ctvd1BtdXAEWrzcx4t4JddgXbEWFMvI8TaxrPxLvFniN5Vo5shEoZR/EVt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qXPsA6jQoAfcEFB9EVtqroj5eVBqWsMdqPzM0V8nCygGDA/8TuD/ABEqKHMvn2V13ERC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rP8AKwbLh+4uG4jJ1s3E5yZcXAg1u8x2VZBa8wALt9EKcK3mFSroLfZEIBGaNkoQekpK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ldw6wt5gsOTTAABU1cSpaN3G2gguyUoA9kKYseSWjY4bYjMAjJrECF2K2fcL4QqrflDU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yu4hFfQYlu9BcwddtFxB2APM5iQtrNQUVVXHFm+o5JUoK3/UMSwR7Li/9qXc6/ceHDV3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MC0QjZsuY61HockoB+EoUKgmLbfHUAsY7iKVglypmoAbftAUGYRx9RBhKgDdYhKBCUqXJ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8XEclfAXiDl7li43BqncRa/WjUoFAza1FDnKCXH71lKCGz1YjJFt0NQ872h3GhaomIIp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GmfiVyA6xBsUaeYLWSoXpeOYAA0c+5VC1ULBBZj6mIMcaj+2yPuUVNnRyxUZtpXzHfEt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hr3GhUWqivXFVHsM3l9TeGXmUjU1cIob1cNAoIFwNsEuqWpxKF8UAGsQWiNKXT3BFlG3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nZCNDceo4buC2iW1GkJRn+4+DVti8A8mdNUI6hjsMEXDiKKwxRnKZzKOOZvFVqVzUKI8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sal53rjqW8u7j0v6REOCAKxXxuJMFzAeo6+Y0uJXxEmUU4gU5pitlT0THv5rl8LrGe4y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dy4A+4IFpVw8jcCw7VLsVoPUegseuYxdlfcvUC1eqZqj3FmAqZLS+YjFnPmILQLjzWo9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mG0pIYTLtlxhU1XWoNgcbbnQLYQt+onP9z2uDHQiPtL3W/HMT513Lb/zNIk0MLb6iZqU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KCJR7YMWFo5+IT0OHEuXXym0qR+CBsw1BavUtlmu4Upd0RAYcyrR4dwFxXhziGTj8zZX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MwCKrm+CX0Mxaoi6/cWjnPqIDo3cXba7jrlPxLoWCOuY2dY9QX8d3B1smJU069TLKF5Jl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bjvcQVhLg2WiaGUiyZ3XDOHAQXF1mDZxFtExBMhndyjopgEXvuFDplUarL8wbTFXxKUH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42o8JEG0YfEHLC57i23VGrXcZfG7qGaKpy9kVX5uUgQs9ozabtWNC5ZXOWEOCNR54IVs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uYPA3LhgmPAFRACI83PSNS3JVtCbmKzBdF1Qa+oUYY78OTHT6g1GxHhgrHPEYzL7bIcB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oRbgjfN6jsemyWBc5xKw4F71A3nJjqBXA1VM3dJffEycdQQQZRYq6uAi2CBS4NULheJk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L5xCCtqaoYdSWlXW3nuUryP6iJQJRo8Bl/EYJjWGYdakZIyhQUPRH6Q6EuFWoKpzNiZW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kr8nJqAiqneJkffUus2nqKwVddwS1BIT4JVTezZ3LFBggtIiQmCaDJFumK9zgQ7HD1Dt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qyxAxzCuibuiB/1kFnYrUqOLIbJrySrqogXrVGfqKVU7xqNwtcncvtHjSJIMW0We1c3u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fcKIt46IkTRffUuW2/ELAO1xRwDkSWNmsEC01XqIZIoF0cwFKVX7gc2D8yh5DzKF1fqC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Ygr3LoLtdZmV1mC0qlhC/uAvFofzLAqHLv1LwPOVizVdbgFSicQDTtzGetMwKeq1UUvT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1TM9pmK7G7IeNsKLdSmxwLMKTsNMTa/iXAbMyjdM8yuNJeogseQQ9qgw20K6iYC/bLWV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uXaN3/iF0xFpLxKMLfiX7Mbl51mFKPGiDXBHdtp0Qy7F3KBBXFSgoCAGioQtfuafAWag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3n5l4IRmo5A6Hcz41piLLI8ypFn25gw3b3coc88MVhBRiNAy4CpvGoWLy6CKcrV5JYU8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lK7JuCjyzS7NYuJ5Y9kRVtXkhIoYOoODKDa6cTITGWHljoboT+o15QNUSzZszkWZpcyt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AQZ9TDjHuG46TOsRqf8AMZzctExF/EIvxClA1riZ67uZa4GiVFotO4iOFvJMYdVAcC9x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DXcbvLTxCVRvUDq2P6mSpXu4ZpNxUBu62TuudVipkAIQKjb+5iZ3b3jmCgVXaOSFNO4A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N3A8sBK1fbAF4vhnF2jCWkKbYVxAf4obg5Dk4qUAX4MQ4gXmtRUlG4aQ8US5rnHUaMpf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bgcYLls06mGlJCLewGY3nGnmIOfcWmvkh0IVzBGDY4YZXyT5ims8wAKudSt0UOmFbsv9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6pfRAcZYY7xXRjgQLBZzBLgtZWJaa6MRTDKWW3IDEMZDXL3FilEUo6fHMdzJZmnN0Lpj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o0FMrlrMAML7jH9vibcSzmMIwpuxGqi0eYABkjcsBmluu4GCuWnUdaC3zL2uYKEYuzia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uIIDkZgnRFwGfbDWawwkl6/ES/xXzGgtQlWhy1FGz3xMY4ubDz+5ZkE5iDZYae0ClBFX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mXyQR4+4GpVDaAxVxkCDpGglVpVsoBjSuI5f/TM19Q2xvjapjEVzGuX7mUK1zDVBlpli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tYJnBW8Rcs/MyUvWSAIRTEirEqC/coFMdttv5g7sz8Sh6xpxD7w2cyoaHwZYmubjLUEx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rpFX9S0U02My5WCEVXCSfVAuQj4hWxb/UUkLfLB5HiHYJBqAcXOAGOYCrR1Bt9pmjhG2H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137hVw1Gps+IudH54luSLVRsaQMTTOZXmzLXcRiBvuMBqGIGql3xzzKheM8MQWFuKYg+f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mLunMUlcufZBFwBTUrg4MxcC0cRlnD+peB1ua4lZlHeEC0Dg2/SIWUOefUz0DlLC5Qp0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WureAj8AHCCh8MyoAablRoGu0tAbvW5ejP3LapmR1xLy1xKbKrMVvG/UUFR+oqdJcsYe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IAARS5fzDEENwLxV+BopzEhdOagxC+JUry5CFYFt4eIfkQZSZQ3zLUGri2G5a01uNCWY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3MEtE5MSXt3uYC8OKmBTWwxFV7mXNtdsugwvxDao0+pSt9LvUUpz9PEwLDEEKQgY4llL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2DqumDjNj1xM1EOD/E3fdXB3RAbt8MwOqVYV0Z9wMQxHUwf6iKg6hvNQcxSv7ikHHUs5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1A/KY7viUw7qxljhC33FWOMnv1FbQunMZktMSccZqZHbRcCx2wkvUB8wBJZcoc6+ZRbs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e7jsG86hUYOl8QFCzUsqhz6mKtHpgHlerGLZZfZDYX+IO1InH+I5kfYjQAU94mL00cSr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5qIAG+4D2PLxMdOV2Qy+Q1FVKDdzWW45iUEsrrbAci/CAKZvmIZMn9yzUOUc+5mouLNam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4BXqZAwwvY45s3EcWs3BmwU4uLIBfURMrqU/F1LCeH9xsCqzEDk9GADurgdu9So7IMQs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YzoSF7u411Gy3ohmsXK0ojdkpIh36lNt91ALshqki1b5S3Q05hKYuWyo0w7mkzUOZvgD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bqW12fpK49Xz3LAYOH/cwZa0/MSwoxDaF4O4AGd6nEvoqLQq6/caqoLIwjzs30ymwfmJ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ogpfD/qBwrsCKE2+pyGL+5iBPxcqKUGqYVA0thrhvuYONQzXBKyCnuWCMSx9OmoC6g6o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AdFp9MUMXNNfEo3KYGg+4plEVSsm/tbB3SZJj8Bm9MqzcQmh4eY+agbDMpq0VrL79xFa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hlkNaAlBeUu4PtHNHLAM09dp20QRNcTyxqpPfdxIHR3iNZFYvmDCycCzmQ8LDUi9srga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w6x9mF1Fo7qCEjAB+LhQtCdRAq3WvmU6EoZmUwdrV7lHFl7gBYVlKDK7xD296mUWr2wy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xSDjuKOlTHVccPcughzjUpnAxxVkiGVQp9lR7rviFSvBHAtduIdDNTFhvB8xmoTS+vUs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7iBgMCw6ktuy9RQN5g9L8lkvmmmdxAtezbGqgPdRVNR7gxy9YisFnH+YegJ2cRtvQ03D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CudJ9XBP+o5bLxEu3C79xFKvG46ttQDj8StiEy6CIMQb1RLzcMl3UGPUMP7j+ge5iulV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FH0FSqUU3vmLp8zuVS3lP3EAff7ielupZa5amBXdv1CAkrWKg8Zdw9gsbtl5aFclEXlY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LIkA/wDccK1BRccO2kUHA+oo1TzcVVre5V2p9RKuuO5knXcqqwf4nKW+5nSlS7oVhqgK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+pS6v9TJcoR4FybCBkqp69wYZJqUCSxly7PiFXOJkqWuIN/YDVTigFPzCaOQ3fEN3kuv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5cQGm3nuVbOXxGjeSECqz3NtZOypkdn3EBQAxFN2kC1K2OWReOpawc8QU2571UbBs7ZU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iQEK/qFjTi4OR5XJmKAHJw8RLgY3DFLfUEWDjgY3m7u9+oBFlr9wZWrGIHaYrFTNaS8V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6YlWxArE9z9RcwdrBMBuC1i+4N1z3c52snsH3FEXhOphnn1LlmnGcxjgD9zVqWsVKjs+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s497gmrdaqWBYZ5JSQcdPuOAsN/PzGIChrEsV0Oa6gWx6Cpyw/EQUckY+ZZuGUgOJreI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Ar13zELp1xqpfZA3XXuBUDlUoavZFuUyOkmERFfzDJWKnGYLZ+rmOEcK22J3Dail8yyC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UHqJ/damcc6i5Od31Hdiru7/AKmhKTFSxvKuO4lSg/zBgZruyDdbM9bI7QLbgppTXKTY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A+sDrI7+4gl3nuC7in8SwIWZFmlMGvubQ38wWCt/c9B9wbuzO2FVAFV5MQnRScgoNwFB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PURVif8AuoECxioKU+zMSjststzGEbH/AAwYRwC4XTKnGisX7uKM5wBKqGnM3Jn8SztE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xctogvI/qJSAYKtb0EqVZyYilt3LV4gzYQrDDC9dkLCw67iukOiAhcpHaKt6hXQRZMpU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xWrJSDZ6iAaxH9vmXqsriI5ofmZOlwCU3jcQueLZUCXm69ncWS/BKKk/F4j3Fj7g1RT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244lPxKrdi2Af0hgeoXYRx6lRSr16lrSodsOS3dXfMLliIsIlYuMELk1GQhrQ8yqSZFq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zMjGXoc2YihkdSggfLcubyBiUM+kM5FhfUKYndXHwYEVgWyqNZg1o2blKw2LNwf/AFLg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WrqUQF87X1AFpYr/wCyk4H3LUjN7uJlTDcZ4hl3b6hmW8QorWI0+pfzLzd1AVzAvcoG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qFAvBA430R04DNx42YzNiFncyMfmWgHPrr3GoGu+o2Pu5QgH4mBaF7uYhS/3FtfWqrcN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G8yhwAeomwcf1M1GzklGyT+JfsfW4IXTBRfwSIYq4q/fEBLKnJioYAMYmVMh7mQBtgKV6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KYHK2zcWwB93xEKGe4igx8zb4lleHqHoEwIX9S9j4HE9zbE17mffcPmVupXMcbmm+Zf1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x7NZW2CgctxoqUPNxEDi8wczMVxRODB4qzqniAgXTXcBYJRuKLzBew+4QjWBvcC6in8x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3KCzC9RHY1dcT5zweiAoF3FFV1klmXOJgrp+IN0w3+IN6jHUMLXc5VL5xM3Il6KzmUF3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XCwZDW5cfj8wxoWDEoRSbtjy4QlXg7nAeMREMpFR9ZSABMd+5SqGYND5liLEOYUm8QLD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SVuUWRfERLe+pgBtyxAsFuElBEvFITWGvR1KZEfTuILFhz1E2C8wXkRxREUZVOcXliAJ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jeplQpthEOop+YZ4CjpxLjNr3qu5aI1k+YDmvRUEITHMwMFAF/uZxV/6l55gojuAM1CH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rU5vqFNlHHuFaKuFGGpdpYFllR+7gYV28RcKrQgUgVHmKlN36mEPMEuc/qolg1XcVd8d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2KuZQ7UrawzKRNdoqKQe+YhLdcMCitxhSZgl5/Mu1YgSw4mEmsfTAmAMFI54jUBvO9xr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BmE7MwzVz3czhr3CjaI5jRH5OZ0Qatgj03cBZVvuZ8r7iq6QysBJjzTLwcUgqzK0UUOW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HsgITgH/ANmILmZzdyxUq8eogObd6j68sbcPcN0BXLDMpRqMJsq6CLwtgsrl2eeYi0S7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V+IvpimlJaC/XMxlFd+ov0TMuJbcRV9kyx8EotE9wlZWP1BrAPmDZeAgK6v2gyCX/iCRm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C14lJuvpMAWxWusRslW0373Hxw6gxFcmBWWmWpaFYquVKqmBjSLRghY9GwNjE7EtlD41G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f4RQREIEkFUpGrYCWvQ0OpdMEdxAtDa5cH5fMW7j6gAAp3zOMB8EG0vteoBVAzqNR0Xc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8bgmv1KBjXxKL/cQDpnQcSs+vcs/3B2zCKq7cxpFQiC0fUtNgPcs2r3A0ujVQ+ypttm8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4LKo7ha1NnHcV73LcsfMLs+obIdkoNVddxL3ZqZ14GYD2t+4UvzuuII4dVbAVrk9SwGG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burjeMC2UbuqYfjEu6bszOeZP3Ny7e4kG2GSHZYnS4cans6bupyrmCFqsY+Yy1Z53A0P8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7RlC08H9xfinCuYPpRPnwYmpmUJ7YnP9x14vPUI6l0eCYFHEMbov3xDrNL7mfANXzLih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+oXXYdXBWG75iKxWNMwELXZUomDf4jLqjxFtgaN43OzPvVQZVH5R1LlcRVL7r5iCMa1G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u5TQ5W5YWnwmzik9ysj+AjZQccnUKGsnSZolUS2gQVZWVqAI2w6xFLKoHdQ9ReY5Bpth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iFHZqXcByZuWVUUU3T1AxbWMS1tX1mKmDiKIVBvLZp6mqbyk2IqKyOZYUyvDKtBSg59R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rN9zaWrMfZp1DAAu7nuD+4EK0ZgqUCYTiWisYKf2lo/DM5XP5qFZHWxWdFxwPajiOvJ3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zVv7hI9VHI1piUwYUjdOL2QqxUKYVoVFjIl+oNVbFj0wKYYbl6SgLr1qNsNezzGEUphD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FaFd0RslAUtWAcNVqJW35JVoycEfAUXlwQeG9wJpUpWi1KslFji/moqCn8RAI1xLqJxz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iHhaXu6iNqNccwAbY4mDq35ik4erj0wZucUTgOOPmcFThHNLu4ODI6mYYSBfgB3DkVrv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1xBDOQ3C0f8Ai4TEntZ0A5lzIF/+xGqDCEN2kD3WfmoLl0nJKS7VyzL4qGKU1CFpmOu0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Q5IPjiKflMDleIoyrFUzcs23DK5+Nzfm66mJP+oxOD1zDBYXglIpLXBFsd3+oHguCDo1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zPQoZol00P8AEKhdG8QaBsxmOqKpxUNUYcLjMOIm+xiBr2xIHo1aAjQZjavMNoC7LmPa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3l1W4V3YxqVglDDREVlcFfiUgulmOYmllvfMDcGUpuBFY1eNzFtRKCnUUdDNtzGX3NTK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9yi8HzEEFnQRMDVZFV+or5ld9BGRvD+oIAzqY2vsSjxcAAPzKu5ngfuJXuFluXUwwo2K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n5jbeNo7ShteYwDHzGewpiMkVyOZRzSuWoWxipQQsYCHRLGw/uBgw5i1XQOiI2B8R4o3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X6GFIc9Sou16JfXt6ggi9sRXgEJTBgVWa1ctg1etxaxxK51nUoWn7mXBx3uYOSvlKApL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FtA+53fUEtmkgvU3VS+B17i5KGq74i7cf3EQKLm28VioCsg+iYRg2ysAE4KgGk3MVmP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eGnuDjO5kSgWvqVXbAzioKTxFWDl5iWFLTU0pu5riOWFxGDbtiCw28z7TmLDfqI5BFrO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UFC/TBKqpy9xhZqouxlVktYo24jprmNrH3mK9Oe5em3X5YqVecVxLzT/ANxW6jbYVXKR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mUFqniFHDiYIA3fEuhbTGYWOhhTWV8sWrKKcxZofZKADfDHkPzGry44xHfLXcxhpN6oo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4eOJa2fiFHrggLwwfuYJrB+pbZKKzAJbckRuiUZ1KBsx37iFhs6YFt/pLRc0dRRaNMu2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Ni0Dm5gEgG+4zb4qVoAXTR/3BkNweyCv+4ZIAYKL5hVG46gMcwoCG5Wbf8RVfNWWUj3w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oWcxPVu0Lw5gA4HuDMaYglL3epRLGf1EuWUMVh/EEbT7lRSuVEZVOHHENHOzuJOzxbAz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8zdMeuYuKjhSEAH5ICtNauADN0bZjYllzMiaivQUuoNmdZiUuuAbhFEz6ZWdOEywBkvi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fMdNgi1FoKiFyPR4i028nEBETZZDbp5ixMj6jYpu3uN02MjFdNp1EGS9sRKVuK6QU63A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3mqlgfgdS2ypgC6E5igzZwzUaqB2AVxUp0L7lcYHqLO1XVxacXyyxK4gDdfccW1jd4ma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WUpTiDF9gi+t4e2whhb0RbUT2gstadxpvJ2REoSBAai1pdcss6p1qXYuwilr9S6GX9RZ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hALfNRWMVeoOrFkeIKhw7qUUCGFLWLVs6meYNvcfTeBwuLWype4usV+GIXwpqLha9fuH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bbxSRE41lWCCplmEFV137XFbGmJ+ZmMtzL59Mat5NS9OVNzUtdwDWty8YoF8Uf5jdF7l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WjUzms3UV9VERfAVxC1DQogK8iVxwzu6nwGoZVq5ldQmbrE7ujqa61cTNLWeJklYjZ6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553BK5TnbdzKrDhfuNU4arWYzXFRWgBUw9QE2+4t8l/MesH+ZRMjuWRDUaNGD1DDSev9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eY0ov1Awe4hdo44lumW25Vlc9wbqmVk6gt3j8QOby22y9/8Ari36ONS6ad+2KbbMZJuN4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YbEdcSt39xLUqq6uqiGuu5gCOyZiDSEukcZqJFbuFoFliL9x6gtyKzmYnMzUZ8y+2Lbf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4YLht4r1zLVMuWZY/wBSgBzMwEeijwxKate5Tir6qCUH4e4YqV3m5QACxgLsKpm6qnOZ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nxmZV77gz9lkUtrzqJKcPr1BtDYNe56l3cFlhfXMqDUXqogWVu6O4aMbGiNgg7Qgzz7i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jaPxL3Wg/cEpoU4Eti9C+qlFkDpcqtHs3mVCiw5zKuWOYGadRqvcIGswA7mTrEErThjk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lNGM/Esco7lK3e4SD3h3OSvm4lncUDg6iGalViOuUgBsudgtO4LRiXUxgG3n1EBQXGG+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uP0XrHUUVKeuIi0kp4iKKhjcJqKUz0RkDC+ETGz5ZYRLlFlu83EsH0jNxdH+4s3JQxYN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QWhuu46HI9y6YQgsgIVmZLSuC4uk+EwgXjEDhLRzLzxFaCpp1AKYXWP7gl2ZZFoazGRD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BcqX6mD/AJgaD8PMyU6cQHAwamQL7wQigJLNVzruU6SHPPuAVdu9y4ZgZ9Qriv8AuW2g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mwZ0xJlq8xVSZNQ0bxmWt+wxDDdMRKH3URoWPJfEurZDQpCkMXzmW/XAS6rH7g/oHUoa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wRyDjO/cam6vNsdodQSy5YAVLfruCYVzqKsNkrM/mBbX4gHYD7io6+YQo5NEQGfKWS6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ZzzNpeRAoGk5WOser/6iqU/mca36jQJWkQAFeo66L0R+H5PUfRxW2ZqR05ZgFmirolls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LzEPH3qNaGI5HbkgngGUyS8S9ocNbilHPPqXMI3ojWDvUHsp9Eqsa0PMo2Fh+41DmWNu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iNQpTZzMcHC3/cKh+CoKfBmJEuviK7CChLKXQCWONCY9Sw00juO85gtVAD83DKat5gGA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3QkvFYw2L0zOWQseoOvxDGZOdQQAMMCLQtwwSqHVQm6JTkm1BdVxHS1aUwa7LFqzibV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oBUYW6T6QLYd4lcNdMEqe0PyH4ZllZXlcW5+pYN5PmK1Lc5jQo57Yroav+mGiYeOYtID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iqxKXLmZuvrErZb/ALgRrOe4qsDcYmxmDaSn7iNfvMplc+5S3FHvbEGxMkdKuvcwlLfU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PVuJVrOIV/QiuZ9IE4S6aBM+2XlDLYu5drpmYf3BwwDY/wDkJNjjiVTgVCisDwanzPia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tQ2H+ZfXMeoCi0Gw5uMb3C6zslShuUarj1+o6UNVhiFsmqgFNJuEBXfzLVwcbzP84f8A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yIrii+eZU1pFUqU98QWhKeIcgW+3MDRsdwS0s5xB32rs4ljJu6ipWX4iiQbNRyCDfLuE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gBBzzN2QrV8RFQtuVigoaVgAWt81xG1WW7nfWcwg9MeCZa1LqCfULN1URUOIPLXqZG0gG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cxdIzLWTUbcOT5lskczHIh9y1PJYK6Ex3LHRFt5HcV/7RNHOoYgsAGScw8Rw0bxFdOIW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ZfBbeZYU7Bwdw0FQgnq1oOURVMhWaajl9sZgWj13pjUU41HtF8g6joqFVhHOhxMbUkjF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UWkS7bag9YKgGG7CC+cqz3C1Eu9W6i0QOFiYl5vZuGtGyVCs8Fyww0mMy51ZuGLcwIVU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jFdzABXJqKQBR1GYKHRCjgveYWwMcLHYAXtlhmhdzMUAQm7MZ2Rkygz7iAvthS21AGUb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NMPcRA0HiILXRFB/qpimj3Mi6HlljJZKWrAmV9e9wHJQTDa00VuKkLCgERM3MgfmUtjC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ZYJT/UK9semo1Lw+4dIwge3zGqvN3rEbBJdmIomjV7j9ns9zYNyowUHEQVaH9+5a51wV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FdoVmYVlgajn5dReSOCVaeYUREA0asvnqWicEQrGMSibzQmIVpvFeYo4D+o9ic1jiHws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HUNyq+iXFjfxFyjmZoVjZGd/EAoux0lYGkqKVD3KNrfiME7cVxKODPuOkXcRtHwRnCLL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qAUCagKQv4QzcVeECOotMwbzMSGXFMtjRN8+F1FQLJU1DYzhqOaH3GjOa4lBFjqpmVbW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AgDeJZbJsjNScL/1KiVHASzkj9Ri7achAuWN5B/1CqbiCu3qJapYDAuDH1FLnNi6yTIA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yvEuEKbbb4g2MvcTe9/1LoXUbBSdbii6LWYDDGptZzKtTNbriECS/jdxEC7xAKxWfcMO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6mSnkg3suJmwz3UpTdtws4s4uDYDHLEFNwKc5e4VTe+JaKsMdDw1WOZoc4gKLKXOczIu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XBVP7grqASzjXuGXsZuAoIZxKIWOSAwo3MDedw5+Ejh85zL2vM3uOfmfMcSmf2XLF/wCY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1xxKK4U9Rq6vuOLf4mX9W7hsF+ZZM5fcQvi6ajFCL0wR4TeZQqy4+JUTVA74j7vW+4pW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D+7iAHH5jymXIwQUMN5YdX7gBWUMMaDYPxLIRT4gu018cRoM7NVxMkazUusiHzuNZueY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OYBSFM0zFZy1epY06+5cbr56nLaqQAg4/wASqllOpuLBM23CIg13H9GamK2j5irAb4gL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HAJle40FmXcKd6gRYg00gXpjeGnqGyttVMufqaLxmYZJZAbgVByZzBlYOLlK2y8XKWlN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XZiOIbhXdxWQhaLD/uVbYrSE4mJkrtFYKYaXB6hnWXeYjRa6u7iWB3G7wgtimYlfiXsb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3Lgv4Q3njqLhGsKz3GwOFVIFCNXipc8cVLLKg1UyjC5jwRfRN22r/UoBz7OYDFMmZdDn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5i8kDDF9QJY18kWKi11FNAS9EMXWofUXBeZRq+fqCBvQfll8K4zHkNjvuNwHGUlyK7W4J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PUQGT1mWmLO6lRVNczaxb1nqLny5ojVwgcwvy+ZmY33zDK47OZZcrOqlTZt37lFe2Mub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R0qLEbIXf69QAq8XF8jPuDwb/wATI8EW6pWIKV8FkzqVuGM5q+4JmVRZE6zmCC29e5aO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YimooFCczKs+UcvBTqPfbpVsvrQo2f2Z9oAtnA2Z4M2ueggRZavTR9S6FYKIUdY3Q1Mm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EebpvMynsiP941K2e+IVUfGYQCsO5QAinFy8Gg7rialOT1E0Vp8nM4c+nMNu9H7jELV4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SwjAOMXzMJ21E4F9S/W0hqElzAU0ppKSUFWxVRrNjy53LAoiGmuIlEY6lITGSdSwLwxF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AaoxVzFG65IzQ3xUyiTqv7YVXPmATTWeLmHPRnUsBl65iREeWFlW+4tAbXXM6OfcSk0X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eo+BV1lhYNaz1iN2hZqozADuJRpFm4l6WvmJtfuoKSuc44jKwEvcVU49x0v7jmjFGoDg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bBYvcbMTOK3iYQcyqOO9S2rbvuZG95zOF6ZkoC6NzdLO74iGMnJGnI/qMwhh0RW0X5JY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lOcQOBRe+IGm1BbDNOWIq9XiN4zZ0QUFvuOgxYTIx+4Wyr5I4yDQSMhD1AoLkmy3MFD8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qaZ94gfUXrcMQscTUXEz4WV6xuOQilpgjnCOSxegLeJsGh1HjCrXOJrZvmtR31xlmgIn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FShI1oUfW5h4x+4K3rGYV2iRy7AQjQVYrlIhdZpc1GlkdSyq04t4lgBox8xCyw7KYil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rb2yiB1AFUrV/EQNYhpw4OPcuWrfqYc4rEUBbsjUVN8Ey2563DjBv3OjZAtbmAoELljL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VksvZMrhvUMq0XN7JVlncQJZh/MsWhK4xuJb20zAmcfG4Gss8EFVjfUa25cRpXoaqUXl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XFZBl9xpdG6yRCqKOIkFf9sS1lPCy3vn1EPN8jcJ2tN3NNfURjVQFJkf7gUOhfyyqAFQ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FL1BLMJmCiIivxzKgITRFruXfOF+GIZFVDEWZWQ0HG7llj4I2Dee4zLh0EKgbX6jQjl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l6m5YMy/I9ylMXF4CngmdxAGwXw9yrSsqKlVgZYKU6vmUgNOSGxhYhB0ueJRhTWohVUL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G6ZcehCkB8twMAsyxPm70QGuQd7lIas3U5LR1AuLSENXPbioko1Co2XxLLqhNRDKqrE/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spnZDiptBBq7ELAaOI5Ggh+ZbIuDWoEMQ+o3sW8ymVSI2F3kmMoalFzqYxw9zJwLe2Go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RaOBxGK98Rorm11BUoPmVQ9hxRQqYLB8EuIZoKSuFwxdKR4HjqguXtRTPBFGM5qLzlTI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N9rmMCxXcfgd5xxG3TjqXaq80R2POIdoxpfOJR0uyviALNVuYwEdy9XtuWgWjlDHTced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wxloxdQh6xUenTvO4zY96l00LjnFHMIMQXWhFy3+ElDxlQx1zQ1oxGmNRxBXuFjTOetB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l4qNF7OIjLBiUwK8sKDiC3EaPuEHYLrSs0CkGmFKFfULch7lhPdZjbXRWMQKrE1Urqj3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sCsQqqgk7VSAbyzrmA7AeZSqDm5t+4uaX3Mirz9ymDmiWvmVg4zABvJZDFG/iaxmKvQ+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xKZ16qXScJAcZuo2Uf8AriO2ufmUatvcysxgi5HfHUcKoxr1FDP9ym+LxDOFFbqXpZVw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29MAFtafiVQwK/SC3ZXyRUBPxHTmwxmJCrs5gW4JiOhdcIyKFwzHoYcXAqZPxzBXYEr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lXNh/iffgC56i6gl8Q4LbmaIHVbuPwxfc9LBBGWXUC8tH1GEySrGF0ATR3F2m5WAhSvc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XLA4QACvlsg/EAkUukW7riWmKsyuoF+2O5VjVPsghwFarqXZDzqoBYFTm4AEFvWomv29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D3ABpAZolK6VjfEfIGldzIG8+sxAMEtmn6heAqbjQdL7lUD6QCxyRhmCe4hzy/cq8ZhZ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qOEXEVi/oqKv9qisLqLlbbeSLuiuIqsVSwDK6DmXhP0xwAsvIzAzd9eoNkQRxcs2i71L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7ILJg4iDQY4CWpeOswVnYsP4jlmQc2P3Hp08yq5AY5lg0Yq0GBNieogjDjMXmBLv1FKs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UW5tgMCqDcFfOTfMKQo7QcyjTioBVsc/O4M4hBUWm1qFMpfHuBejTiBZrLRGr1lUMKNC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e5qAbVWmFBqgjCL/AO50NbzNi4mfYnU8VdxCGM8yyovHcOoCynDHNTAOEvRL0KCsXz7h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dRTYdLCOt4shWkWFKGOmERD7OSFxqEti2VBoWGAMqX1BQCDaDGS0o2ox3MW2r3AmK14i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1LGwuyWoGjKlleRyjzDWpmI+lgmLFf1KFBUrUcbs6YGWcSj2BhlixY2R2EHl4lg2Yq8f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QCdUTlQcI/MQA/8AgjKoAMFAXA0Zurtl3YuGNICbqWD7M7i1Z6VthdvPGYopq5zG5dcy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sY2q1Lz+zBL4LHDqI32vExVjWbl+1gYF0tL3Oig/bLLRo37lTKChepTLy8QZAccTIAMv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uCqav0wOXD3KUJYVeIkKHFcy5ZBYuoIVe8VGZLT+oCg2Un7i4ikukEwtKqGWJRr3NIPl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G0wCemYRQbmQoX8H5lpvBL6lMuUCiskxwoaLO4Kao5DMoEJrLBVafdyies41NIU9xJzb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/UReH86gp1RM3TuJSglZPUXOMhMj+5d6lq3uYEMr+bgrQZggWHeZVZbY618YgrmVW79T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RWOOILDj4hoIbN0X3LZ/+QoE+6Iu8c3BlhfUY6wH9RJAprllkVn5gBbDLAFUNfmAXhZ/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C19QrvFwKhq4jkbHuU5NpoSAAqW1KKOV7iwAZlHATi9MBDT28wnpYGSsZ3BRvcbAUmd7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4hqope+fLyXDV5irDqpYC/ENgpiKezqYBqO7/ACdzpucZlHAc/mVngqDRKmqrrcZQwDcQ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XFdOFYjlaOkUZdbrmGaab4iKHScbI89TEHkyxQiV3uWKN9ETRVFUqKXjiDy6xGtsnNzh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uIKk/d3CUvMMaMEaFK+qZQ9OIHCtRpFb/M5cXMDuZZXRBTdH3NkBOO5kvU2f+VGxxfxG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v3HAjr1Cqe+o5XcNDHMNFI05hdlFcVzNlkyBKePiBfFrseIUrZuOQQZow85jNd8EC7S0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ynZ8hjYKArUQBgc2aj1Tdt1MBRcRvSShV4MrFbYyeiDi+pinmVoS6yBKVNUUwX7hpMUa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iTacsVAAJqHCKUDS3EyVO9S7VQpkgL7KhHY08x29ANkA3dJVXLVi12lQr3mCUWs4CWwZ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UU5rM0JqJsVhqCxIfFRNNY59SiJ9f7mejgx7mbbo4huMl5YBpd9EaHd1kmYqHLEvXwll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0hKegRWVZ4lLQK2S1AAX8zLChze4t5h1LioF4gYKvkl3MiHX7jjFUdcwbCWc3DEKAu+r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srvsYjW/ZKqsxd0QaDhNxR7maFJi4QoJffMvA2/c3Fk5jAC5Vsz9RSWyk6H5iadwFx6z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TjoFxMX61E08F4Qq4lgkopuKNhZVY0pUEJeZYRf7jYHEpWt9xMM/JG6Ik2XPfxOTOoKt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ozT7lLBhh3aH+4gwfnuXX3LoFeaIWyJZzWyIDK4heQ4+IlBS+5WNbdy/W3vuEjFEE6lm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Dtkb/UZoMVChQPiNwW11UbiFbjRoh5jTfqVPq5QQtRXy91FkQN2xoVwXZm5o8WYqWmA5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sHfuYC7qj1GFW2CbGjc2UOeYYJBaZHFS4tjXPEUEWlZgAC3qYXqKn+l3LeRPiEXgYRgr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WBgBgvUAxQfuMXgcS2Rl9x2xfxMAjZEs4TqUNjeepV3SSGDXzUa2AOnMM/4tiCjpupTT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3mpzpv8AEVOTWJtr+5gjRfxEorV6ia2P6iTL7xqYYaBKYVeCfvmGOgK+LEOefUKVY9zn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L1rslGMsa54vi4c0XBC2eo2hNnca4rDdSuWzdxSqWMRoLH41EueH8pYF+ziZBW6jlov7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w7j4PcVPTc0HXU2m6lVg40c1CrSh/UzwOd//AGVC2xiUsB1LxKAxnuIYBTX1OAfqXXhr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sWFJ1A05uIBogtVM8MogOTnghSGPsmhXHHcdBWxoq6MYiKTa6HEWVBbqO4y+JkU6cRBd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uMRAjavxMIGzomOT6YgHAOPmW2Y7p/xAQFDllNAzBVCHDUoCm3tgYxa2sRGqlYadzCsZ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x0QLGWo5IwcxLBxwvmJlwa1LLHfdxW+uu4Acl3j4gRLF7JnJ37IWlVidmCupjtMJkRK3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M4Z2NH7mjVRmRNl7gho3qFQrYalQu2rjYaVo1UL1wKIJGw7IYTFGiC1fDHlgoHnEzgFX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ZsFvAcsIu0Ft3BIAASklcF4KiwvqbtGUPAdwNBtMQKickMgsXZxDmbtubgzmDLFGxGt0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DNmEYZBrDbWpQ4i6hyJR/McDdMVG1XkdxEU5GZkqjH4hFpPvEF2Cg3/mVrkS3/5Cq0v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5mMSy5cS6bqjjcTSD5mNyU7mq3LxBDQHzE6QfUW672pFtcvfuAUphx7gEB6WIe+z3B0O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SkbgAUDWSuYtQNlbvcdjRd8EachcQCx7gS0N69SgyJTd3LRZmEbSc1CQx0lfqOCAO7lK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Gd6ICJHICynh6sCVo5mOUh8rWLMRksls0RyQr0TSXPrWCHtuKJa7W5crbHV0W7isV+Yo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jBmBZXMtVJVSyjgM3HhZcMOG5YoOcx7sxziWxZTVagFhVkWmfStRQ0eyVgoDNsGsVjLB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ts5tUk+AreJZUolgzlOIUvh4VEgOcEyeTkCVe+wjXgMvUfqtcdzbC2uo30Biey/sj4FP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IAV8wegjx6jSbsYwqIZqUchCgS/YDWYQ0MMmYFCl1yxk2tijc6AI8O33At89S3quYxKt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Ed5HHonGNpKxVPuYXK6gwXXKMNqbe+oW3SntiGTQ/MVThcRo4p9xW8LlY4i0UZTFR0XH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0+4HKJxxAGy1HJiJimjv7lDLl9ThcBlqd31Kqm4BQBRMVTUAXJqGw3hvEuGV9QLlZf1E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4lF6jkQrP6lIUf8A2KDRGoaIpebucezeCAsul1bCKUCdahrMLURYgYxiVpjH1C3vS69z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NzBUl6Lmlh1eIYiZti9Rwe45qGt9+LpgFxuHElqiZWY6awOo6B1G2Ko0y8lIBhCZ05Gj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jvp/9uDpwmDWb+4XSzEEjc3U3W1DPz6lhjCuBmRxfJf9QMDrp5lmtu7OGXDAuWg/TqAI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ag60LCQRa6ltrD+EF0M4NVWIKW31mZoz9QO13Ef3jgI+4Wum1iWORz6ZlCnf4htV5lob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pgErPAwKyOtxqlMKDhTmXtVbCrIzDJ2VqU5LrARaAv5l3QYDbMls4gOQiGrM8xAK+5QF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MVWuLhgKo+ZRTKHcpZ07jRujBpLKbYOoLkdeoPxCWtP6neUcy8tuY+WWLHJLB3Rz1F9d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IaAAhE+FHUGEmgxA7IoNLcvQwuJTmWPUuk3DDAF4lG2BfMVqXfpzKrMtFNcRD+BABSvd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f/VHPjN1CyzQsdLp94hFMU9wLEGjeZmVxdQbGjbFmBThaimqmsQr/RmCnhuFZummWDsB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mCg+AZemNZ9yjOP9Qzq6asuAF+8UELuuu2KxAzodwgLaQFbFbtlWLu+WbjYdRw2DNQWt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BRMjQZIjgx3iJqqHYEpxS5G5a2RyCGEp98wIw5TkruoEz/IWfmCLijPb9zi0wNTPkc3e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xyw0wUyV7lCwp7lDMMFKwcpUZy0RBvjsgsaL1HapbeWNZEvF1mqgrBgis6mYcHMDu13i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mpgBuCAmb4lwWiQu3PU+AOYX24e5XFmDohVSfZEFtIxOBv8AqXU22NQZ6zcwcHXzM7Fl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HgSzvXUsylVpnvcSg00XqAkMZV7gXRZkEw21C7lbuWTDzXVxcKhVHMJiqAQr7S41m4EA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HZF1BvdsAqA++Zbiq+42jo6izX9x4qWPaLXMApnfMTMRMsq8D8xx9cxqvGLahSBsHXuD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9QrOn3zBaUFmMwLQGR47hg2qyrRl3US8Y+5VONnqNJVbiOzDEbLWemOc1XzKsDTtnWW9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gimMQMtb1cP6VGz9GWQ8jmL4VxCF04iVKgdSm7NdzJkdwoBCWrH+IoKaXuBvNx2vfUeR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jbuK1KtihCm83AUeeOvGGNg3c6DfxAwlGVO47INvM0Y6m5qhzU3H/qX3ln7+fD7FmnNf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ZpctpfDEDYJncAsF3uC0aViO1hxG1vA4O5YyF1o/qBsb6dQCm3eYBL49xeh3K3wtvEbB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KKV9rECo07YJ69pYAunnqA8l4xMgxTHc2DHazMVi1pnepavLmnUQLFZ3DRTThmBclbiO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mDodELylb4IHAwdQbUOV7gFAv2lW105vcBwXDfRBVVzpjesSiCt1vGZoAo3Fg1liGBuZ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lf8A2ORdQsWPolUMJQpV+41KqoEGExWPt3BtwdRs9tMVGOMEyse5WgMLmAZVviOU49dy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+GJY4VvUBsNBrEAfBEO4TaiNr9Q4gp1KMTeG+Y8AVlIFgMEOooNGZoWM1LpcDRBQbT1U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lu4niNS3EzqtFphzDq5d2vaGcUXFcHUBe703OF/71FDNVEdMtQB59q1AbPENrnOEwFDf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7aCMcFMbVy9nMSlGtDLVWNt1qVkAsMQsM5/cAG20vULFb9dxI4uOFgjjHMBtoTMyDQO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0DGS5ZwNCiKrC6xjUKLbdixF8+4NsD2lEvwlpld+oJYBZnKGAO5Sg2qxYcNF4dIyX6/8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UYeYwgwfn7jYV1aIgN/+Zl6sGtD1EFlzlc2/RUSiu9xBzT6inDojkxljwQ/c1vMxVV+4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Kzmuo4HuGonMCCmWGFu9fEapb/7hoocwekUpdYxKmfuLvTHByF79QzW4l7AmCcVEfcAr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HfuHFheonBzGeAN08ko3BFSUVqMhAV1L6hrMIsA5ScpvnuMLE1huWGmRtuYPt2vLMgEe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ExRiJ2lMV4cylSB5+UYKX8IsO2MRaFodPMA5DmFzeDqFgCscROJkyRu9OPUaDmBpSniD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cmtkcuU7zNeJRt2fO5if+MS4Xr/EoqLa4lG94xUrPGtVKLyo+pnfNQArw7VLULgeJTRT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3MbG406t1BSFJmWt6xbc+0A2HfMQLbHqUphTFaiQBAZiXAFruImrHGmJU8LNoAXb3BkE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FvKFYxlpbUqiJuVOV+8VKBca5GGrzMLpnXzL5yKQDS9x0QuVvr/uIHHvuYWNmo5OXbKJ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UzHtjkzxK6nBrwTiYup0tX1DrnUC/MJji5Si7nN8Q6oLtzKVBgjdC4/ERVNC4t6hSsv+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jbd1qZG2WJXJ1oqIpVkUeLbbVxIuu+4wD77RC1wZlgLR+HUW3EesG87gsaPW5RAuxleJ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0mTSQ0Gb3GsS9GtQwGldQqXTV8mSIRb4wwUxSG4gqjXFsFYFjrNQGvLMAbKgjdsfuNDo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kuuw9y1LW/MoXHECi8PqWsOtXLRNEurWiZ6E/UaCt4grvmOXHxEqy31AvDBonDpiKKLe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VBpS3miWN+73HPs7gUqm4AlCqrPEFE9vxC7byYYGbDiUJNnPqBnMP7ZUD1AvWoG42PuX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jUvVLxLeYCs3Ai4mlVRx1FLdYiENvBMzFvLGjSFqf7hQhuqjVhVcMLDRruNgtU8flGU0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1LgrjluUIXbuJQ/b3L6gYeCUt224IMDGOYlmyjZGtTBxEuwogXvCvmGQlhxGzPar3cBI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rHLWWLVS/JMaOC3qLE7RiriX22HDAFNOUdo3V61CI94uGGbE1ELSKalPQJydRKFsW9yy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ZWTW/ULvIrvuAMWucepgFowkLAO/UUEfD2Q0RuzEu3IQyxtyvv1HBRdH7jpSm4xhFxe5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89MuNUdEyujMVtcBVlr8YiKt46loN/HUWOOoqqgrswYuLCsBuVo5IYzLA5gN7xzOUDMd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iDXfzC0Eewuc2tIjlrW+4wUhl0VKvUun3uJR4lJVsYifm4ClQTMp9YgoFxnUIDpKW4oK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GWYM8dRyo5xuGsauvmauRy/ESps5JRdqamjgMItq0uYgTyILxCCqVuuYYQLgJXkO/bGH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uWN36uVYgXm47KbHbER6ruK9X6mxi3q5kOQY1ikxmYoVxL6pzbOKxdZiY/ww3jMbFCbm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i00mk5XK1uO8zI55/c+4++p65qDQBIXxeYqCzEJcXWJllMZv+oBwG/8AuAbbpgJFbiql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67gC1dnslFdGGpcN1nMN0cExT1h5l+8DwRLHF7ZtWupZip2ucoH/ADLVj+ZQDeX3OEY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qIHGPUb42YqDN79QVxjgYUHGPmWA5xj4iRmHAVnNy+HvUQV0l5hRwTElWzs5gj+MepZL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Xe/udn7gUTWdFzSyCYzj4hllwtOCHo/EaEfcV2rOcRQoMjeYLwK3eZQWL/EPC7r1uNZ2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LTiIrg5dyiC7xHuLdXEVgczDS8QHN4N5gJZCXKgIHK6Uq4BTF2rUYB+RHKS85aiae9Ab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kPncYRaPDxGbbLntSJjEMVtmb0SlaTeDipRUS+lzhVFGzmIjZbzFFTJiODJ8sCzxtKM1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vNxbqrs1cFLYYWUrEclbt/cTeJSZSuEBM1TFd1X3LhK+p0svcG2D6Ss7/uYVd8QoI0TS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q+mpZkfPcKUzfGcQCkAL18EpEyaDdrLWPtQXUAIzH7lwWRGgXmVh1qqiIcpcqvZ3Cki2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gbSmdwoAjXCOlN5r3C7HNTIy5hawygzZqetXEco2xBC6X2xlPFXP7ghycL66YJUikwRF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UAO3Pv1Gl9cEqeKS24UsFUx0CY6jSxbZQmbeKhFm60DFsdRc1FiQa4mLRVu+peQcBVykL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iXYHA5uOwlCZxElUriLTTS6lgLn6iL263La6NxuqaNy+xlxBMRtTYnEyINMLuD8wA8xh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cLTyczC7YOpZVLxrURVpVvuFpOy7Alr5pV0yyLyzKpywra4zriCPGt3ClrqD1edzM7dS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Gr+pQa91BmmONVcwM/mKL9RCsYinZZLY4/zLVvMXQ3AFg/iG8A+oSoDruACgdYxLFVrv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Rb0TNnLxFFybeJzUC6rY8wPLKM0rqNBkVU6hZEGN9GYADa6qNhFdP9yomsMrBKvUuqbv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2yhc+vcSTnOrhNa3n4gSKv5RIozyircvmCk5TDEWypruKS0HNSvPhcFtXRzxL3jkuCwF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Me1lytabDiVheJXWpQafnE2unO5vH3crD+IEpsWVRiqImaMYlr6e46RNwivTmbscU9Q2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/pjrFdMrF2/jEoaWODiovt/iYWc3ghaLjPtHxsV+4YDsjWMvtlGgUcZjOqD80bWwHzKO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LsVjMZnhjNjSmpUE1S6lm6w5iMqzmgl7GPniJMz0v9zci2ad8wjYX3BjTZm5ZLX88xVt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sOTfE4VKBpvnPMIBW+IVyYOIAMxFP8QMu0pTa371KV2EKpmLwYIuEQJWFr2QwUa/uBcO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eIDUC5eqJy7JvC/i+pYb3mPBz9yrYgHqBMUsjW2PU2h/UTKm3DzGlCQVfL1G2TepRtA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6ihGuo7Nh2S9I5jAAs1GWDEQmdTNoABRFYVyrLBk2J05hwqgRyEbrKdsVDIvfqLaClhX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v1FAy23WuJiFr0rU7kpsIIqlUbviAAgfEQnESkxiGDNMcyiyFIOFjbmWz3OBWLCzbiqi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a4Eeo45IVeXBOXfXcsCgh+JeRNwc0PcsdXNvbqVbSVnUTTKD9w0LzvEAranqCAwTmXpg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CLK3DWXRT0RGWMnEX8T1MjbHpcDIhudLq4wCh+pkFIgKrf1Ly3W4PYsspxPfN4gfiUHi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98x0WOp7rMqFBd3Be5PtgMWmWIKVVFVWogeL1uNn+mpQT+pgtKP9zZFrxAWC07qcY3fU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AIpdXE0VPbMLyvL3FSAuAlQsGW85dR1PTmUqyNVVN5qIFzBVe4lVWY1Aqa4hBmsYKjpj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ZffFQVOE5XLjLaxFGi6uDUr1EXhAHmLkq9b1EFRYcxkqrowy7bjJMJa44iug3ALZrl5j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TJqU1mVu4Hb4gzf7h8L6ml98Tez/ALiUXiAdn+JQ8VEGqe43bNLzF/qO1ccS7XP5lUxm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oXnMMNhXqUf9R7Iaxv1K7hR7IhUcbLJcQtAuAJXMoz3ABx7dyxNBDuQQQN8RMjV6SGW5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QZ7QpOK5ShSUGYIjlTESq4e4ULF3zKC3MXZIbmTZ01GTYXnGoShz1AVGGCAOFqJS0w/E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IdGxgg0Udoy9MMHslxy3xC2WkNRHTiOFDD83Lu858I3TVy1BA6zF+XkgWYtiw9Rp1HDb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Amah+IUyW3ADByf0ilgDLbylIAoN1uDbg7vmHY4O24j2tFRdc1F6yXzAcHH7lFUwNXAq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CveYznbuXQOpnALU3GlH+prOX1CHoXKdQbQ5Ap4jKGF/UWj6ycsQM4vzDaYOpWFvDDuU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A4YCytuPmJlygChR/uA2cHbCqLsi+zUKutRAvf7gg2iNAdZNRxL/AFAKnJMq5TEsaWOy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huoQznLU0+9Rbf1B5hMA9xKNMGn1MMtgt9TJ1ob5iVqZ7mJTmPCi/cqjVXAN9k4HOiMe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Kgr6nIcFzNkxNUwKvbPU+WIgs4YUlLEsVxqUAfizEFaptzcQtLUhYFLPfEpbqA6KCivn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LEKCdwcbtpM2DXMQtwX8Rqc0OTuAQ5K5lXLWbqJQFXawuh+8Rri4A/Ua1BOmGVYp0xBK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o4OIedP3Dwz97i7/AE9QPG63A1S+ZZVDfFSk/wARKXwXKlf1BNFxC0ma3ErIsZYzdnUs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iglB3Vetws2tfEGv0sqWruKNFg+JU9sr8wpzAdYo3DRcvkuh5jURbB1Kpha6h+T8S7Xf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G0tOotDH3HnTUsXKV1ArHBMF3Bkvn9R56+JcXqGCrs4TcqsZExJ0Fh3HeQq5ouWYa1iV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Sl0ftdQS91zEkM/+ZnN0SgMFNMNAzBqhp5fUJa0ysnSveTEbCgO2ZOjshqLeSEURZ9sc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aOdxY8UdxZIpPUXgAcncSI0uuo3A/LuJU2ONyiVniuJb+x7j+bgi3QDGopXqjTLAeXqX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tVHLlzqDYz9sPI0SzblIqFNeI3vuCBjEs5XfMR0/UaEValWH8RFAsAEGozs/7gafU2uj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RLB/LCjqiCAUa9RFVqOxmV8y1Sq4IEQpZDBDJRL1qA3yuLeL4JgApKFOnRLy2PcVs44j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125uXCbM0QKCsMLgPuFlgcK8ytUcVcABw7TdTQ5XFJSN/UcUu47xoYqJgb5Y60YxmNNo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thkdRkYWqF99QOwF5h4FLt5ZiGHF6jGs1ggWRmCW66jgrfsiN5HcpuBXCvqZL/UNHt3K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xrqZa4Vq5VNgX6OJuHJ3GNW3WmBnGH7lRBo/uB1hUBFs7uOCKucRq26ynUd6XDLyH7S1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Go4YU9xUrJ2hs1kuZoMJLvMAfU3F8l6iVZvmyXtYr9ygIv4m/gH5lqUWYcyhw3wdSxhd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6iIPOdsQ5gxUvQ2c3VRDcWP/ALEHDLqMFf8AyAtOEfzKARvLECHtMvQZS4iIQ/qIzC0b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E4P1xGys0xYtlXMmzUacq3FYXujFx79R38R5rMFVXMGcZLipJpOIFZw/MBBbFB7RBeDe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9M5gRdPuZVMA77iLl96xGzkURGxaylHPxGALKiqIJWeYi3DieorUwWhUYzx3K2GpkNRB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neHFhDnR1ADaxYWJhrohRvX2xNnC3DHaTCc9y1aY7Ygi1coiirTEoC7c7i4qzZxAluar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b8xEWGmoNrj/AKhc5xGjd17lrctV6lFG44rSOC5fIh2Lj1MlMO7jto8R44WXj3xLbuU3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YvIQLP0y6ZccPuIRaRI5RzQ5IjLUmpWBUPUZe75iL2AGWUHF7OgJlwAP1Nb5hnUwIrWf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vog5KxTWJenDBuPpi2gfcFi3MAsuWBtvMFtDPLLUziCWZf6mwkatrfqXgPq58JWpmwzU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DcOA4FQRTHyQjKVeEN72nEaAW61nMo0iYJgzzn/uHBXpgAUU/wCYiLs/uU3pvqYC8jrU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fXqNhd2VxNNmc9wPYO5RRGMXHS38sNPtYKyFgaftAFb7BmbPJxcViKDuKiC5VpgOZtlW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So5oRs04jlVghjmPRpesRkA0mCpjBZs9y2Hdm+uozoz6l6GF9VX3KA9qyxvRE48S8qvzA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IFj1N86jOJX16iSn7uWfJ3DbuGB+GYdMFso1PxLLnnriOiOre6jwDx6cQixY/MW6rEDh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obq9zK4vq5eBX6yRJpr3Fwi3ayg4y93LXEzASjnuUwvZuLI4zMBGo3WkgF5v1KLdgGyI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g04xcw/XuUXeeCoJiq7uWXBnJiJSPMJl6ZxLbWgVyRAC6q40P8XDGtf3CRxrRErZbiys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VSx2uLha0vEXRvENjvcp+T7iq0u7zcQuIA1d/GJ3XEbrIZ9zV/ELqkjThH8xA3kIRmac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K0jFtTNi4lkDRRvDUqbo041Nb/mWYNix2rQQLYquYBUoMaRm4ExXnRBmSlam5ZFZaviK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DC2e7mWDEpFuU1xDgRedwCrvqXGpTi7uC0FrMcmwHg4lEFXkiwUF3mHYKtMkIcwxKA+V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2FJQ0zK2YOC5rQhRUs6G79ypGy8wimV2OpXmYLovYTcGGHd7JGuKm3NyrxhnzH1KuW7K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/wDcdA/mVeyOG9v9SkpVaPB6lBb9RQmrWKmJcEJwZszAtEV7jVcE11MFBXxqCIX2S6qj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FfIrHTBCmNpUFO4eErOLl6TfUsWOW4uDFChMfmVQrcZh3y6lLFfiK9Y9+Fai3Zl6g7a1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AsG/cIEp2+ZbVWuJjZUZxOFfUADNPxuXUXmCmRB9R1tRim8U7i2tN3KJvFb+IVL5jlLC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xhmFuJlyHmpoDWoXSVdm+oYvFUQSzESud4mlveMQLMWku7tz8QMKr0pFtDNY+YjjKJp7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b1EADL1KCoLZs6KjWNRV7OJT5l2L1ohXbzWJuyfnMF0QWqGQ/EqTN3mIUcL+46KDfzEc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OIUtKL9xUd6l1GWg2f7mwQjtWYJmh+pm6uuJQlsH+4Ga/ubRNpLCHHzMUfxL1Q2ckRED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QC4P1C4pXUovXG5RtZa71H8iIrl3ATVWk0B8wcolzELX3FCjXsmRZ8LhawPzMYi1m47Sw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n6goabs33NhVWCCbMaLlgDbyurJa2VrUSmQbSooMlfcYkaGstxw0OcVFYDfFbiUOWL6Y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0YcwTYVLmohawZfTEFCg5/h7lptwiVrDUAG3W48lXljjLKDuLxW24hsaWXmpMFYDohuM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iI9TR6NwEc16g9XA0l1xEfxiB2/LMeB4mc2e3cyQH9ShB4XDjLHHEWySqwjfEDdYcwBj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Qx/xLYWVauZcQzEsGu5Z0RrcopZNZ7i6bvZDFcu4AUAvmJDhdPzLbM2eSBLN94mVK9cS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5MZl9XmwXKq5RrcLS+I1Qu1coXYBiFTOzUrG/wATQhbblVo0vCXscvcsAuaqYAct3EGk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eo4E9R1mWLDsiqldbYHMOnT7mJkLNxIw4v4lHI9Mam8ZgG2zmETOSOICnrmJnMebNgvTG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E7wTAX9m5jTH9I0rbUpdFZjFih1qCQockK5kIxHWOYUiig4OJdrkKTasMshxAGBgczJy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w6VctFNVJBVSqyHaSynEAFN1g7hgFK91UFR0GfcIxT6uWRikLY7RWGwGRuu5QqMygKf9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gFFagvJs6mCtX3MC8/EoAXgE43LxcodRqa3FS+8sGufzBB1zBT1n8wP3DkmB7huuZmyY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UDNGatgA9u5coV+IKaZLrqKQwMGgpd8EJgUGctRM4bTOZRGDMIhw25nIJ9xvnZNtnxMy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VuE63/cbMxVSuYnDrMyHEJ3WYyNJmJulvriI4kjh6joWjvdwTLOFzDDDs7gov9YgoFcj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oDK7aWJc7qVY4W2OKTBcpbgP3LeTipS/8oUuzf4jq0eoJpuZ0FO52JaMDK5yJgHkl87D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xLmmA8Wd1cBS1iLosHcTZalo4dcxgr7EwybqZ0aCqoi7otJkBxuN7Id9yh21CVmZJ1Kh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HllxAaOZSICumDSlKZLnqRFt5O4YB64iHKnhYFZWxMNanIQ1d5hiMg4Y1uX/AARFWS4u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jFWRxGrNHqHBeP8AMUtdQvBtozAHpeSeoMLKbOpnkMyt9QZOaNe/cRrH7ip7TUIrqM02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T7YzKgmHqCQzVU1uWAXQYYLgcvqDscjKw2UXyS7aQL+5kyGi6I6YYpAuYpKtpgbTEKOV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VAKP6mFxfqUJo3ZT+pdqs1VwCuBoOYksRxMCijO4lQY11AnfP9QB9sEBAochG0hM8mWF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wuY6QxU+UvKOWVbuJnXzBXpqWjISi0UVz3EJcIo0U/ENTTaMVtcdy4M5wWyjpdz8uVQA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oLeNvMWgctxpaOO5UXTqXaDO4yGMm5RDDDESu14g4lzOEXm5pQ9phabr1AEikoyShmYG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ktgrcQLoFWtyjA963KRYHxFppwxqBsl6/wC4HLAMtEUsqscCVL0o4/cqowQLx7mQuHEU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HF4lxHwzNhv1Eumy5S288JMKn75hsxAsfjERoQo5m9rUEJZwrmLGyKAZGpbaHp3LFhZq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yKxMwBIEXy+iFM5zzFkWiqCVfX4iIV1p7igwm5dMCKjrEprDf5iIpFtUyREl2q/UCiDH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tS9QwA3cSHZ+otRa96lpRsTvmLcQt7l1lexLbFoMUNrIFYB0d4g2huGaHuLQUGL5ikCq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RCa6gu0W85iSgLMRsB05UjAWhxAMs8e48jiMpZQ/MCNy+S4a6Z6r+okuUwFxK289p+Pq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+YqrHDb8Ryp1NDF8xTMWK8w5Joz+Jg0RdQwC6BnUyV+4VaYR24hqlPy1Dfpi2PmuIo2q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IGVmzpiKDuquWGlhzCFpXzRRBlrEWtMeJmnqKs7V1FhGGs+p6QbTnibHK/EBeolySrkz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LpvcdlgdQSq1MXA9xoo4QJWHbqV92/qXgNBFZOGLqJ9vrqVywC0JnuGFMfMMOWZDFVBz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vXJEwXfuAKFg0y8UYTPzLOWt4lJgjj8QDF5lVloOAKnZ3Cqg1KkKHVsQFF8q4l4pbWHi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WAi4gpxC4dgWXNssAH9wFiH1GPpStdVqGxmh3KSDrttwSwU1XMEsKd/E2aX+4wBRiZDN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MmXmv1FavUpcgAO9NRQB56Yi2EcRtNvhmLx1KmhrmJonz7ndwfqbPDiAXLmaVX+ob6at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XGoWDwwZy4jq6dalMn9QF2xiYXCUYWNBc7DW4oA+CINM73EXN2XXEW0CyYuUIoW3RAY2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8RbQF8XL2MP9wqyrXNsSWKHrECkGHuDSQcDKJoN6jTDg7JS7vsblHWMSUG8XNAEfuBv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m4YBduYYqMyxHNzCKqpiAtSzqeziF/UqcjC33DSrhQbgbhDlg8LDqVWritNxsy3L27ti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69yhRRZC8MbNR1YfioG8Oa3LWF0dQRLprqaG71LwRpzBhbScykJPvmVZ5PuVazYZgzOn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zZzOGvmIyLSEHkNy5ZfYXLRorgiWhT1giBpggDhd7uYramZ+SYBz9TJDG64lGNYpiSEz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Y1tgEDlxbAs3LKi+FRYCvjuAzGUq5QKK0RIMVd46zNEvevcq2/7ZWNP8xpQJrMfACNXe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1dlrmXVPOJYUMHFyg1MxwAhR/MuKbuGSPq5fYCwBJX1tJ21mAIswJVyDQYl5H/7BqzC6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+SR8i/MqxhXcSbXF+4JnVdQGo+JcHAckpxy2XFFQM4hKeS1lhXcsRbNxeJvnLBac7xTG1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pC3EDE8FlZhYcrOGJCOAVzGNAjcQgK5JmiauVupvl3GwVYGIL07cyhtLriVMAv4gUBV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Wg4G5tWKhnS6YvkrghqKtZx3UrRxe7jaL3LwW/MUuVYPcbBQ5vUt2A2MsSOrX9x3BoZZ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QcFb3AN4bSXOr6mqX/1EspvPuCRX2FzIlu/uBXQZu9MWsH1qJWsYgBLRc5YPIZf6QlO8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gqx/rcarmOdqhAMwKhrEhiJjNz0kzfLBZcTPuBXEDd3juUXwzAbT2xZcITQjFv69xyWb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8TFzeo3WNm5ZTfxApVuHxLYQavMqhX1LtfiD7x0THYL4jbZmUJeblN6aI0aGZgsHDEoI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sga5jh88E0oG3LBvKKrLc6Lz3LiZN81GJwVrdwk2V8w6Cz6YeZbGZjjiJ4RZCoWPXxDM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Ld0atOoFDaGPmAg4RxXUFVqeuJg8YqpQBBKweo0zX1zG0PceLuvmHTkfcUCeyohXpVZh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0RHMCKjPulgSlRUbCr+YWtAXiogb/UChRd+5RTVV+4iNX81Gyp+4txwUxz8RgL2Si7RE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xSavqBVhL7iLksdzUfLMBze0VA6fZGwsA3UrgwMUxAUwrNsWImG65gEybpX+4sjgdTAK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4Zq3Y1iWCjDrshTVE4KxAQRbEK059ktoRdksUpfXMQWCDR6nIqpGNGunEZQERgB7Q6Rv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WwVYLgl01zHdmJhqoVPUo2mIHdB8wGC+bjTPCt4Y1st7jVNXNs1rJ7nyCLArILCK4su+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oHfBDktaig6b1H3p1MRd7zBsFFZgDkp7jULo5goJtwzNe6OYzcBxKvaI0C9kwCodtrfC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AWtwgBj+oqFccstiTErEF46yzI6qLZeoCF1icXaoyjq05i2jlMqS9wBaoiATa0uBwvqF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XmpYFzIn3LDnlxK4sV+IZp0mQQ8q4+IUK0turnMMMMMB8xtIOyLsCg4ZakX5zHIv6WF7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GId5+qSW1lRmE1AKS8JW2LuyU+oHBuv7ih2dTKjRxKCr1xMEORyy5dHuXvvY/cKyjs9M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hAiAtCcSodIQC14fUqYwb+ZaLd/+YjgGHviKFjHEfQvMMgqq1Nushw/NlSkbeY4Fs5Di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aSVgvTNai1H66lDYM9QUlv5jejDANrxCaLh+IbYth1MwbPJW4nUpA9Ks5nGv8RCsLLD+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DBcXpBWi7lhcbxKKGyX0VGIXOn5ibL/UfmBeaLZJZ1JbJtO4S9V7g257uXyzeMRujSFl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7HGvUTRVK2+ojTrZcFMARUsCNBGBrpZgwt3BWGaKWov4i5OZZW6m2qjikQtIb1Lf6IjT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lVDg4zAxmLPPUvrwyhqFRuoro6hRhD5l0AZ6ZecxcCGaiW1iyd7uaC77lVfcLnbKpSu0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PfuZwxSuK+IrYx3EoQ+obQ53DQugOIl5FElrNYhYWw8kTQpT/MCXSn1DkDbDBVVzDg2v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t1UoYNlRtWLrcEy6mf8AzDdl+TmdUhcsZXPMpk1SbiCjjZCj6LYLqV1aTL9JBVK2MtRj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5Ilzfq2BG77cwWlELvX3UxIRF8cTksXnpKDf1FQq1XURoCpnkSskaQ5yXCilGswG6xvG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KFqZj4IZsPM5zZMraTMvWFr/AFBADV1b3FUcG40pwmo2IcO/UcL0ThLZctyiQjbuARAm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2EOeoyAB9ajYFwaOZyC1MEDVk9p2pX1FUEreOoILIHXcrYUDBAIDDeLlBQ+nU71su/8A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XnnE3EQZizFMn4lWVBBkPczFYmSquHN4mUAhQC44hoPnErhSLXVTNG2/cbl7fmKvR6lA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bbGYILQ27InOMcXLgVXBEfoKIrYT0EqwZ6uF8LhlBZ+v1KcgEzc+ar9zkeJmFVv6irAU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Ve8ks03zc5VOD4mgE4zKQMsaZV8xw0fUKmAqLtki3V/uJZvcAM3jvqJDCZi0M/cV8PmZ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hhIWElXM811iB5FLKUgF2JU0W1xU7TQ59QRlWU3VU+oQLcaqCFRLtohVhI+oJ80LVCVK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K/qIxmjwRaS0b9rxO1L+LjxQy0wYBttCU9KDBGwHqUgw/wAygAUNsoIQ7u+4RvHqZpVy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EgVnLLLwtBpmBmymoBRpsxG9pRiWFrNWEaWPoilw1WYihreuJUMujFCodxFbf4SkQPFp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7m1VnqA4ONssOeDC0p+1mb0OVwPpg3UMN5K3dzWSu7hVVw6OYXuDwcQs4Dm+IrgX0SxBo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eLS2n/UVEP1BgrAiwZkFHPt7lgXRywddSy4jHzLLjjcvSjaHKa+of/Ub28waLzlDQJXJ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AXuJeY6oFqZgoARfdwbf8JYApvuVYwriG8ktfxNi21K+4Bk3e+YgVthKVf5lB0SlGTf+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4irdvWomGNJZ6+olaNcTl47i3t+I8Ju9wfiBkJtfJFmol54JsalRXX7hmjFRiLo7iZC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qDXCjcxXd8UcRaDBW2NDWGarxFOGPcVgydkaNrikoL9yygeP7lgH4lgqsDDbXEro41M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e5ZyR56gA2tYgZ5qYCgzDQ7xuAFb6p3KLGSVGnFp8srBOWiAK0ppMQy09JbjfuDrvmFY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d3qiLMXoS6uvUpS+LzzArgK5qCK9t7i2vO5lXDUutufmIVy34jRsreJwLuonTB17iw8+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U5NMe9bRcHZ5jKvFLMT5OSCjK9xDnV6IKu6goZ1Oc69xoa2g5N3nUaJYszU+nMpRo98w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ajqBdqz7lDRcuysVe4fjl5iudbxuVebe5v2rEJsswwWaIjVZfGZlZyQnfB3uYA5NpKgC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V6FOwhY1cgEC2MEW+Ru8TGhluEMDtXMbto+iGcwkbE5jDacVGIoB+ZYULbcG0XjmB1uA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fEoqQHcwU1hIAUdJbVQ9qhhBg+YMF2e4t9h27YtKuysy2+AdS9FR3M9Lo0MVsy9RU5BH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BehMAfdLSqIZwDeCKqFVLC+dTacHUDKrvidQXdkVdmt2vM0EueWOxQfKCihn8wa0s4SB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MdvMBW/R19S1W39zAB3yyhDvbL31e8wazbFTXMBAbjhnUwZKd3KGynuZAtDyRI5CO5uo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WVGnW8o75iL6Ni/xDhvncUOBa+oFjoagw3bzEPyb6hAYFFxUKfuBWMg3NlNcYgdTKINP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FN9zAaJk0VhiQWnMdUyP0fENolVle4bs/NSnEFbnJYQCR+uocytxFvWffUcw3+oW6SwQ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3ErUfOVio3o6Syg0YvURVgDipd6hatMAAoECtYBiVCrJ0fqNc5DBFZGt5lZRfUQUJpE1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oaxFuV8ENrAbwTGL9xdNcLzLAIDy6hfcOIzq8cEbRg6lRVPaQBdoxFEvr1GB4dR25du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ygNRXSZ9y7FMYl1d8RIzk9wsLSMqfsuNb0Qpb1LvcdtagZo59viVUE37guoJSXAMFx+g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NYlGufniLJtmW2xrdwEpod9xyWrZEBS0KMwEBor0imc/UxO64hdra/4iPdzY/qIurlGc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glPJUZYZWKhh9ThcNH+Zs6gNU4ZdQ9R49y8a3YSgsycwSrB9JlyYeyaXIj1B6YDLW5YN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agBS64gRt7vcVLBWe9wsrvMvkOHOYNtLY7BzuGlvwQFJeSDSDP9J0Fctw7aZsWYbahRVN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WlSKNVio1bAm3iMKGt+4rwSWNMFTNMfMzJCxA6HuE0C+QRGC6lWEpi4mcKzEoMMaFL/M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UsQXly5Jd3wa+YEA1V5JWUiLcfcu3TLkvlua7VdQjkcG7i7iiEAslB1HNd6uK0B8wNzj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MZRKBT5mQ7/qKhMzv8yjl3UovZMEDtr/ACQFMY4zExvLA9iY1Lk36JZJm4J28TcWjyxN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LdC3bUsXNZ+YaIQaljdvmC4oqkigs/dYlQt3rOpvBN0zENDiFAFpgi3yNGqiJkpeOpUl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08T1AYgITC76jRArqzuFDOWN81R1MoJ98QmWmOI3FrSGoKUe3qDVYOfaIpp3KCCUbuUt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urc6ogzBgZospcx/BL9RgGRx3HngjpwBTcbEVTwZYkYfpitbPJEBdZzuIp/6oOS8kq2d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QMK6lG0zyxzd28xENWv9TAS29pqAoCpWpjZu+5VBp3yzMo4zEtEt8z/xUFf2wtW0EK5D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ubPfcVDbxuFMH8tyyawRHI3wcTBR+OI7AGL7jJlNJlzFdsa2+RlfqD+RFm2DhnA3wsV4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oSloDdRlFmxnI1Ghjn4nQUeWWjRXXMEinkDx8S1x/MG8j0AltNXzGpppgxUDBRRGVMV7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1TXEQGCtBOSFiuLlmGjd4hobO1wgBHmpRs47gfh3/AJgIFFEKYDnmAqqD45lhGbwxKY+j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TKclwbB37mFtENUU2X1KlyXSxTxwGZQNEWlZzbZCGqjiabZYxeYVBMwGHvUqzidauUN5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zJnmIOgqvuU6MaSUFPRcMHJ16lrrXLZFeSXYc0fuUBGCokKVjRIrwCXx1FA/1BtfEu7X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LV7zGdH3Ez2RxttqbDht7ju/cuMfMaQy/Yw1zAtxVcPMF0Yv1p9yoLbblHGDQj3mAGQb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iGzReyUAA12yyLyOTEVYyWpxBbOYZnuJ1H6PUaZi29eogfUCn4imGJfMfX5g51+4xy9f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+/GlCStGXlCtrzKJE06qJTQzJbxB2DUKRxWYIO0Ii81ol33cXBZhuWTODiOQS+LcpsDl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ZqNAsZTRNOIaWmXqGDf0S8VdkEqIV0l4ywzjV9TNGwZatbGyYQyuMUKd/wCoki2nHEH0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ShTAxQlEgS74i02rhWgWb6mkOFuEAVYF3Lo2O4waN0wQrFisxFM31LKBUa1rHohsLhG6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DlDN5biNTeILi4NsGz9DEVaThpggRt5Op6cS8e/cRbN0ZYdbr4xBVf3DZYu+o0NYKqOK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mVsyVWJkar1cChXepttqXhtMRzwIYMM9zSC7cQbFaNRAbHxGpMlMWOTuUEoK+YFMjcp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UY5Hd1xUCqKC3MuwmKSxdjAdVh6mCWkxUtYK4KAt5uKILdqjXXHaBRT5lBCX74mC2Tcw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OTGYdYC0vdS2y83xzEQsU73LTeLV7ZgAR6lgaL+YCb3qoYMNWfqNgHsqLSTL6llrW/qZ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MDEAnL/qKZlBg7g6hU5qZ4RnH65lgMMUd0HEwyY3TBXFl9y6QYdTVt6PzBAnPCxau4xa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3BlCv8Q0XpdRrSgVVTIGvm4rDOD9zD8c8yqblvqJRbdH6hcS/qoWG35biRyvP4mPATKeX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Ttjx/wBQaGNIoHSWld8dwSzg3qowxSzNwABeUO/5MQDdPCSo+sD06gBdNXCFlqj6gTJ1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aBSI6a6i/jajhYvPuM0kQzNtZ6himCsMsc/bNWMazzCyfx6nAwZULXaxQG1eOJsC5mwx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VsjCKoOiLr0e5WZH4aidFfEFUuYrDTmDIko25tjLGVCKvJFqgY+ItMMvUFDNPM0oLLOB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1FSstUyxS0NxEHPsiAV3FiwGKgWIw5XupjW0Xh7lCurqZqC2pQ5cqOIpG75uZBk9xAjY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ptFiAvGZnxeqYKfnIw7qWjrMLkAZcFyunUXHFTBTXuXF8TAvpmEbUPmVEsjYrURKnyaY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WhDQ1Uo1muJfcJuWVXtZjmJG3DHJSFcdRQ5G28QE2Yvcao8OX3DUBDF2A1hlrYD6ZQ5c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9S5xAciwCw0LuJr4is9cwFRy8MXEfdpHeM9VHMArcX3ibMJn8yvu4GMwa3QsHGKmPiHy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eb49S2f3FRNGoCaVs6lbIQznmANNdxbp9ksnhrdSwly12KdxO7g2PuIGFymXTfUve763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BIxG8jiXoKemOEpDRlR1LwwdxeVd/cVFfhEM5xAAFwzCquphVvjEKBbzCNx5YXtFy1q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mVolkxtj1e6UNXDmuIeLEoOmDrZHUpA0zBQLtayY+NF5xKFKBdFxhBdsAc9QQo4oA6l2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uULcMs3GvUsjvmmZNjCopy8x694UlCD6GUCN/Aiwy5y8wNswMSgH7TDC/iG7viDfD/qH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Q7DT+JVV74lVv5jnDz+4WXQEVHC5Vmc9wBP/AGJ0FV4iWL6io0fWYtgpN+pdl12yrxLL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pM6qBewOvcZQSguyOasVRyZ4gbzV7tibt3n8RsZM9RqacfzC6Hu4A4CM11NpvDbHPjDQ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Rp/0EAXefRAMSxi4W2F4f8TgqjhBTTAt6ETJaC4i2BY7jHZYu2XLcYliNi6idu2Npj2v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MNpyBKSqaMONxEL0rv0wa2p+YlIvxe4OSrPgjQtp0uWoBzwQLBVq3iOVFWtwiLRu2KoaI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WXEG6LFL1LUn/mEtuK1ElBmBa2ZI53Af3AL8rhSgH+ocOWKilzuZebXUvxmAFGUjQoZh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ZKgYe1JdoKNZY6Lg/uUAV21MmnTrSSk2zt5hbdtOZddBYu11OCHIix9YipQEsncLS2X4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2e5kM7YzY6q6nGnxGUApXSF17lKJuUXRo9sZtQ3j3OQ/UC04iHPgMKjTNcR5UVuEbu3x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emFLMWbgDVgQgGmq9TBsN+yGpgwLC1XMFQFyQ6mIUvRBQK2y1xHg3WbvmYIChuUWNyha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AC2VkCB73BWmQ5zLBTkZmnu1q+4hVufuK2OO9zCF3xjUy6Y1AC4O/UsEV1EJ6MwDhs1M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IUd6mTr7lBtfiKQt2xC1lgWELDETg5eYyy6WacxtUa3Cs/KPrURYux6mIbScQkuBiZX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gxuqliBcEiFGsf3LIVi6JeiRq/mHw03GJpizFMY0x7QrGzslEPoyyvI8RCKdPzKIdcjM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de+ZYC13+4MmxDuxxioKu4boEsDyRvMclR2puCtZlGQ/VRGl4mjcdfMu2j1DqmJromDd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+ovWYHv/ALnqySqaH0jYpjqoqxr5g4EwT/2J0NuIKC5uJOcs2j+Zh69TDOYHKPog9Wi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BWmjmoYMNriKzJ6g4HOZZD1xBhygK41qFHsIJFY9JW6wmz17luX8kBa4s1BDwrpM3AC8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RLl0jAiYeYsLcGkeTt3BHK7syRQbz8Si1vp9TADtmLoC4cTorqHQqaIIZKNMqe+q6mQ3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Dwb1G0pHq5uxAvqdvuUKrhbIxNtVMKIguzLAThPbKDU3Ra9wWdu1eZgJIFFOKmbtBcbO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8D1GmnXHzC1VO5YZXjmHJZncMuM3ljVsUNQu5epwGtfM2oa4hWtrq5ya3iERrEvF/qJS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pCFkLo3LBEJWdwIa/CE0fuVTg1EpAMHECqs2wsZU3uaXedQXdcoGA1/UZrVmCpvH+Jek2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ILFaYBRXc2tWM05Zw2pxRGnY7eJ1OQCszdwoyrXqJurgnuYeOI6OA7WXNWy7MIdEVeWN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9iO+okFLTUoNgPU2Oe4scDMNiuIm7z8ze17q9QDNWe2W7Nn9QpcFOmqjTpHNwVrqWbcS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30EGgFGNKo204jZjWom+lz7mPmIibMXMmnOd3zKWy7gdLWDkTmDUGuKgdiWqoQb5iXEU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0LR4lw2wxDLgF1i4b2A5jo0RW26OdwzRh+oZL5Ylynj7i4tjHExbwkyFf1MqqduZQSB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CEepWKp/c3kBywSAFueZQVYyKcsyQEZ7qUKekzF5b+pwOnmBf8VEDDjogjZDs6i38PMo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+vUQAUP5l9K8A3EvTBmBAyG+5TM/N6gTBR4xEpDM5ojN1AXlisXKMBfd8yih1uVAD4Jm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6/Uqrz283AUBll0Uchj5BBabtmoC2uVXRt6iIdMvUEaV/wBTrFaqAElOVZmTHPzDSV0Z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TdsdxghC9WSg13GsqDUppqOxaqolkM3mO6NUUjF+UzAMt3TxGyU6DqKkAoi0WaazqPCt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cjm5Y3dQ0ivn4gtm60xYe8K6iolIHcupyN+oOatefXzKI/Qg6lB+5hdqrklUJtHUpJS2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NMPxYxu+Ul/iJTYrzmX6fmXjmOsnqBFDncVN7l4xPmof7zZnEDnKRzqr/E+QPRF1EBBx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Qg84mnN08scZL+ZdgdMb5KqcprtLswv+4K12PUQQg3pZYKH5RCrv2cwF3z7lp0XEugjF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4lnYiMFRWButzcG/cDIOUollJzcEi8jw7lj06jNvFf8AqgzApmR7TZCOFMpUcuIkYch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sqwuUvUKPhKJqtCyXCUHqKi1bFx+0ZkljfRUYS1NMQpdvz6ja1OencpUEOklcGv0mGC8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9e9QaM61KEPowGVZ3KVHCZXtZeGdoDVbA5mVxtYhMtt1ifM4llnGSuMsso7lA4qVn/EC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gcEKzG00dSy156jYlfdyy16eJbrL+orND9xG6f8AuIlgq7xLG+PcFGb98RoeteojFXLY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F3qYhWnmUG6pwTmqY4GNhlhiv27gul3y1ubG0z7iN0KfEESjOcczRGbmFqL7lEKaxEzh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0njWpQSnTK1Q+tTVNjj2RjJPh+mYgUrolObfxBqP2Y7smTiYTFxKNmGqjmoUrEMIFhBQ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XJEMo2qXGblHLkmDS9oms3GlTF/3E654uWo1V/qOBXmZBVodwcIsV4pY/h0RC9OeIjYW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eQozW4GLybPmZvTfcq72l6SVND+Y7W6rEd6XLzA2UKZoDUshYMJ3HYe25YcAW6gAEbQX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nuPIgLiyDmzrBBZaVHf+4CoMrWQlR0hsmTH4Q5UipiuFZfUWZ1nEsS64+YX+hFVfFQcD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oBdhM2U7zFyBq8sVNgW8G/uWQyb3Npktw4FAVUWoG3mGCiDLvh69SsN0Z9w7c1DMcQ2O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aDFlYhlFHfFxnArrcQMMfEoXW/corm46F3wlK38VH5U63NzgsSOQNywFGzjqBRwHBmHQ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KdvUpwdv1MlquBLjCYwyw7Gpdpy5zKiaXKCGqmMxfJEE7p4l1dPzDVRzLl/F7m2qpkmQ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E94gUYHK4jUIAQt2XqUu+oCiBeWoqclzmAaVeoKi1biKY1n4lCvoj3b6VFBtl1lmKw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qfmGgBK3KCMXLWlNmbjwM3f4jQsfncMLoPfcoUFKNELpZirF9xqxq4OZrBNZ2x5abNTC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7xiLyk49Rtv9Ki7/ACxfEW9f9zuS8cQcwKvUC7Uh3AvHMrvM9nvPM9J+7lgqy8EYFGd+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IimUVSuP8S26SJznI1CrFowCw9CIjL8RHJ75iBN2sWyhF7mpvJipyWJ8XMq4Qzkx3BtN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KA6cwb/T6mStnqNDBniL5FyRCjhnKTBsKu4StGQgPFMrlwMOIQOWxCyMzZXBxBTUPwgU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8SjUwcQW1Bq8nEvV0yzfoPzHCnDdREHK3OJlbAu6iKRY93BvRWuIZYX/ABKqjk8ZlhS+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SLBeYTp3GkQo4hYRsbqCWoXGx7fUR6c6YK+pT+UKqy0eYCdxb6jj1cAjwyo65iii2rNM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tnZz1Usdal81/uOS8kTFs9QorbrNx4N5hpsKDcWr0rmUDW+4NZr31GuCrfMLsG4Mt33N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BT6uGbI0u3HFQp+fULBc+9RWUrcaAeDEsKPxFLpyRR5wbZWEZ0wJSc9zSC70RXdEpWN8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1dPn3Mx1rEeAStwkXl1E4FPqVWe5gOMDUtWAe2KMqLl6iQlLxRAWY4StC94GUL/Qi7px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kr5mErLYz4BeZRQOBeeomSm+od5ErmK3c1lI8sToWU6eC4aFq3EXljzc2+OpSisv9QZY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s51Mm1dWxDAaZ9Rw5dajsqqTVF75YCtemYFuc2SjZjE0o46jlhz7lvBU28RjNglaodEz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noB5ma6GcJlv4jJhoKX9R2G7rEQ9F8CXFA8xUnCzcpG7Ql10ldv9TjOM/cwypILhp5hF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UV8n7gKC49xBSXGwgEAOpQGqGqruFDZtlNsvVD/mKdB4YQoD3mMVluASTJMrq7cRo2qzk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dCKLOThmZ5rhEEvT+4FXavO8QlWR6hXZO4+zRdXDQFbLVNRSCiqIAmTOoFqU4gAjvQdx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o1XLBIA4JtBWZmYx6msalAtDcvpFu4oWLJzE0vUoERG1t9agIQs96lhW17l4LlYIIC33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4pY77r3EtbuXR63MhqE1yMepbjkFWP5U6tqKcrS2yjC0i1Aq2wK0ybpiFMAxpH/7HFF6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MC6mgArkjTdTPqDsM9Mo8j+HEz5MVmYXznUZY41iCoC49+pYXuLcVXm4ylYi6vM6Pz4D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UrO7rmOqfTmVv+yDGJl/iC7bTUyvRFlGc3HOIqcrgoVf5mdN+5su0ZoV8S3OI13FTi8c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vo4mHGktdwTdpxGlimJpeviclp/uIubxLbMSiVX5lyn9T6UwopLgLXBEsGh6lBaPrEa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VVhAjWdkGLo6m5Ql3pD0v1CIpiWABjdkycxhQWUEUYbLxKjQg4qdQroo/UuDSuvUJeAC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6ijCJ6ErAMu5dvYYtom7JXioNabTQ4mIFa29zoFKXQl/EQbtwxw5oxdQZvZlt5jQ07QUY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HmLfWICtfcTdXg17l5u6zUwXLBWvax9GCWRyQA9MZmo2O/zCxfvcNBrHEr0X8wmTkjQK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Yd7g0Rjnqb4/MC7LOoAJS+2XYcV1KrtXNRFayQwFvsx0wN9Skqyu2ALmpQp1xKrByfuX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6ms2S1mJ7sbZeaLYdTIPc0LkqDxogtqv3FV7VRFaC4jkNONHEEtpn5iIBziUWUPccsGs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Kl/uAwhuDJIggqPZK28HJEprI3dzYS+43v8ACYZf0iAhY4ghFZdzUsnEbHLH/sQTQsbh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K2qixcpl2RIurudCBWM7ZxK0Pj2wBDdvUQhluohqPaUiOHUo/G9QoXlqbQjWztApmjli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hz1HZV7lhhpMZmYm/UINA5qLb6q67gJQKzUEYVMA0KeeY5wlqHiKcHE3Fy7kCVCAlJaU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wg/qBY2NhiUW1uassk5MOszKqusXzNbVw8rNG5goW9VFLJfEVDTTKphqA1lxOBoO+4Ls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FPlrUGtBgslYo1sxpzAyDVnECx2uIUJb5IG6j4hhHxmXWe17mZI0Cp6kN33KXbDctc7n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RTm3G4ekdcMWXg/UzdHEoKD8ncNpH3mVwmuTsg2q6l2PJ+4ZAeoNla9xS95jqOctytFP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G7A7vKwitse4yPFaig2vqWVqt5gdq3zELsfqczd75mVA4KolgDbT+Jtq6+5en1KU25j5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5lK0hBVLHpEsL1UWhTAV0V+5QoWz3DUrS/co+qF2yqt4MwF2ViqXsi6Y59wVAuUvEqCo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1DxuoPmAZRaubRAZue5RvH+57TeXiX7tjjojT8RxB7lvip/oJnUD3nQQw0cRO+IuCtMP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7lBX3uBQRSorC9wseqluP1KVd5ZZnUKqnuLoAiPO4XaqRyr3MHHHMyC7v+pY9mKwaVBp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i6DXfJKMjDiUC9nUporrUGWvO4LjBDcoX0dxeFF9wAJzi4TudgcsALFrFBdDMReGsJWl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zde/UO5zFMMgdvuOoO8s1t3jMQOkbvqLvwZG4KsG5YdDK5lkuCFredEMFM5t0+45q0Hq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tFw1C/4QdMr3M3zSBl4XVZJk57JflXjFCZd3KCAHyc/MMyxiwL54gqmcy63Ddf5lAzpx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u+4jQaDiIcseA+Yhdh6gzd5iXQY0ag5qvcwu7+oQmyAql3yQRw/uBv8AzMsleyVZz7WB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WQ+AgA3cFfiURcnBUoKvLW+5oDU0yXGfL6YWtkAo45lWamMmNrJ8EAP+IvtkOYJZedMC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VaQDu23iK2v25hoDsBLpEVtEcYx/7MV1zCmcXEvHU5FleYBMn/UcH1xFUGflhavrPuXe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pwxLQKF44Ymkd1NLwvErBfc7B+EggBHOk4nFULdw4BRqDDd6ollA1jcoKeN3snUmea5j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MbU6PbFdd2LLIkCDEUIVnFxVWFRN2Mc8QJWq5uARzVYivQK1UMUFN7g1RRy1BKhblsir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PzEUOuoYbviXnBaogLVid0xGMfWKjYtYHMuUUGsdQHQFs+GbtX7IBIYP7mDtHiqcEfFv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LDsa1Gr3fTCm4OKOZp2tVLgV5jgKv5jwXBLoBvdxnwLdRuwF/qUq6H+YBy2dxyGK1KNW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qztUvNl6hcx7Zdg7rqDgl6XqWfQjcFjsVL/UW0AC3q5iqnv5jbF5G4NlUXv3MJteIc7y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sbfUQsvOQqFYVSp01dQsXZ8pyASzS4LibYDphWojnGC6l8ojxKS7oZO4KaG9LEpCvcvr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6BitytKsKyx29ZS3OoqQGzOYpczTqaJdjRAvU8SgM3Epzm5YORiC6MGE1VY/cduZoP5g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ZgtFMZ4jSXPXuC01z9TBXBKBFyP4RULbrZDQEOWYmBsby8sROHcdxzOekuRVrmf+mLd6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pjTO7ivLAu7alJ3+ZbeT3mDuqiZ3ABkI1S9QwaagzpYly0iJx4L6lRFK6mGT8EOWZtU1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c2uMwaVWoBw4JQYbn4PMyLOGN34PMaPNQa7xEFm6JZtBNnPMAZta/mJdmpQBTZqZZrL1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KuJdnnGMQ5Qaz8QIFn41CIfylluENHMAjmpjFzWw31Cc2tv4gwBaQiiXqbJy7ZoHLLti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GQ5l6gBu/wDEDDRQZ+Za67vOqiKCZ7hrO77OZRA6c1Hj8zAua1F31zNzp5NwFA59sQy5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AGZXUuGUCV3qo+Jv+oixxiziDpx+ZdutepdS0chIgWl5gujmMVkXlxDdD8xGWY5jTnfV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qAp67g1iJlgcUXC4bzwSyGTEHGmouQogHm70EeFVBotYJnviAt/3LWR9wiVY3dxEtl59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GA9xFa563FpolYHcLmn56gvcspOY9AtYDIAwVGgXuKtLAYG70hnMElnxKHOv7lxVqWFB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C3cpX6PMYaUPEKcodbmheOfcLGaQsDVG8bmBp37ml2pEyrvuN6GNsD0dwRpjsgyaxzc0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f7iqt5c1FXuGDmG93E6MTNuA4jAM4NTot2soqrdO/iWRlYCFchgOoGrVQ7By9QgW3mCF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BlB6+Y3wg9QaAAxqNDeZY24ineOoquuSLuszKVKYgbE/osVruq+SLZ2NVHvTeKhUdqn7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lVAq/wBfMCzrZFBTo1NSt5gEFNG4lcVbz7lRbr2TOuEHURClAxUEhYgYlV6zLAlX3cwD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OY+hexlNrIVAl1BotSalxVmypTEC4D5eohFwBpgYaH8mVyMe4hr8MwIrbrgmIh3ncC8Z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owtSxavGIpKGcVKJFXDopQ2RcaAQaprQx0FGjE2PjqYjtjNcJn/LbKAv23mZW48UczM7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LwMn4iuVlPDuUkC/XEVApfHqAi6/tnQlclzBFVrGNEIV89TBl+0PjEQbQ+I27lfqFNlp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ea4lkAoxLw/9coqv4jUag/UQZI9kSgKXlZUipIB0ayxWfP6mA3HasTu47O7MVmcLZuoF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Q9+4rKD4m23FS0zQdR2ZuPCBX5lj0/3DdjmWK5czNj7mVzC6l2+4tYF/cdmd7ruaU1Zu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rWJnXHqG/dxCjHtGF3A9mWn9MQbWo0cZ3NqmpQoBiBpLaiA4HGGWMVgid/pEsK31cyyz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gwcQTLnUFtGU1ZrcNbfXuAu8BDJynMBG+rgVV/sROyncS6jDr1LFlpiVCs5+ILsthher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HFXBFgHzMlGbm2ahFsEsBcMYjYMxA7wE0BZfMrEsggvQWsOgOSoSdpl4Yg/vuEgb3iGx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p29woKumjiCNjmGJWdlzCpdtfcIWhecczABaT1LgF9QjEKu+oUbcHHxMxR+u42NBZKup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qIVpgr9xWMBe77ln0rUKFYruZFv6jpY4xzBvOYlkKCwMTBKdRrdVZD8ww3fxN5F+u4Ch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YKp4iGFX1RFZTk+5YGrxLLP1LwViO6WXarLz6mGiRNKiERh5mzqtShO5VFuJQ31zUpu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DaXHDzMEl2IjIp5RheF+IClZZqDZp0vqUC2CfiNEQNzkEbmqxyxKDezgtiGBV7uU4H+p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qOcD7iC0C4KxcOYS1s5ElKpsI2K+lynM98y7U0zkiKsDWXECrLcyx38wlXaunZEpX9zB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kb1uZyL1MNJ/uVEeTEBYHAxFiGqqCbus1eYnROyXCWzBie0N3UVtw2lityyhTiBChMOT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splAzmiM2Dfca5weoVlVfMMQfR3XEwFq1XxGqAgGodQHN3LTclxaQ0eqozhL/WFExETG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drmopTpzcZqwsUxtKaLqNZFnuKmwtvmOchTpJSaXXG5uN0RvJNYxxDCI/ECvJmSnfE4W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2Wu4W2mvkgXJrcKhw9EuGlxtMhyxkxyA0gtzC2FMbQ5iKs06ogH9Ym3wUTM5A6LhTAp+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xUwUr/cFDGaMcwByls3GKR3cpeHEdAv5irbLuK2FMS2a8khoHJbCqZyXmVl+hCMjP9Ru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Y1PbEXW3o1E52vBxAh+yC4gBzDw7rmcDmC7PbAtUPUHSBs66iLRbXMEF2W1ALmSJhVvT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RhvdQRY5mZTegl3Uc+4JwY/n2gKQNGS+IikVCvIgburqJmJ05eoYFKOCX6rcYlc/wCZ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xN+MxM4tlRVj3ADjEuxuDQ7+4NjcVLn88wawa49RNb1jMXNkUXbc7AuZea6a1Nr3KtuZ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X7g5KDipYWlyrpAuIDuVWP0QoKAHm5a8N3BK3n+5bRrPUSrz3FnAx/2Y6UH5humUMUUz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YAFt7gsZLmOXEEWVmkg3QXepYGvklBk/BBhEGThxuYw0PEqFTylC0H3BNmWr6jyDWZhX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NS4lXeJZlKPzHBRu69RgqAaS29ZwwwKzq5UrL0l0I0GPiJRjsjd2TbiJUaD1ups4XWJU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x3NJDr1DQJdZvuFzhFsiLWFariqgQWUs1/Uq0awbI2C0B4hhz/8AYFI6vXuACoP3HnGT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AQbG9RPLcsJb+prk9RbynqGL06zNFScEM5NXEvBqad/csOLiTgH9Sogb4g1ld8RA7gze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5OWPFzhfW7gg6zFwaiKujHLAtwtx9YJRAb5uWVpYbgc3JB5NfuMaW41LIysaEOhcsDBR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kQ2GtDLRKY30fUsM2OGAKP7jb9VWILNETmDjh6ZQaCncCxzjjiBeBvUq23HqA4u42QbX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KoEsYrolIIrqUONTELdXhhXa13qNM4zvEUXWZlI3ireIGFYbxASlRJYXK+4VCFYHepUo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Qc7CZOZYbRnpZfV5HtUVWxm6W41Ds2zEd+5vIT3BsBvHUEp+kcrERBZ6sjTgVXM/d5mC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pmg73GzAyVKMM3leuolh1qzcRTOY9EbkrjVlLq0iCFnJKBUzJ9ytMBqZArOYP4LEwdqm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x3BC7FvzAombcepo/3OQAFblHjbL3Ad0b+JVtc8TBDQ8EQCryza3UAK6fcBVFY5mMtQ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d+fiKFciviGigVtWhgXQ9YlgybEAoW3ENKmPKGc5lNMS6of4j0xm8yqXjBCo2p7lX4yo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28SjjnNruWbbsWVVSKrC9o1N1SunDKkRpuZa4NMuRw+z+pYt6wBNh3L4j4w/EsAAker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IsnuLL23WYrOXGRmzh7xGWFiGoZX7+JZcLUUG91DguXOJs1UCaYZqmoewqc8MybDo4mA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h4zMAlWxcK6MRNjXNxFCkp+ot1A4qJCqFwuVEbWFajf1HIN4irgrkuWU3BollSzbLFhc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BO+ZnY+Zj2saBhh6gW228y84zHX7Jn8Su/DA+JYcMzMmpuy8TkuPMGHthm2PXbLyggEU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mKmrjY2fuLRWnMuujEEcKJS7od5igWs5lPklBc/EpwcMTDCposrdRp6Ylt4l5U+yYoVv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W9VBoU/EED+pQJWs5icqDudF9CKgjg1US7d39RVgMSioHuuIFrS/UKpdxV1/6jLKN+pr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WsAkvOA2fcO7jhUsrI69wQy5iWnnmAzMkSmi5WgUwwEspu5mG1nF7j5Kt3NUt6IIqMG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VFABrhxMV2tssBzReYYA70rcHF5LiyYPqWaT5i1XOotGar5nACpywZKviejMvdxMZLeP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DXxM3mNVmqjlYoBQSwQyPAzFxpmIb3KsvEcQxMUas3ubOLisUBNpzAUsFlPEA6Bwzer3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xs2QCB/5gFVeopU67mV0kHJcoUXjJL5Y56IWGJD3Liaa7gsjZOAuyxYFAzEt9ywux9Sq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2UElAMXN8kWMarGJQULMXMPLvcxRkLEqIK1XqWli45SAhZ9y9mHdwcAfkQu5cZjabsXU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WsDEeq+ZRvbX6mCgr1AClt7lLbFdylAHDWpgtgrNNyxGNWD31BmFX1qakbo4j8o9jD0U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vePc7H/uUo1qUmsMKtCrxB0wMyN3eGCPgfuBRyXwSr0W/wARxQXRGe6xcV1xU1Ya4zHI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qXmUeGRh5oVQeY6vA1CHauMzAJspruAvAArknbzzBwsEZstNlQxLxGrBvHMNopvMVVa2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jKGYl3q6Z7gG9D3OKFva4W5utkHK6rNRaBMpjEewDhd1LTnw3xLARt7mAVnNy94Oclz+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WejG1m8KyfMVQA4JdrqFUBaBh1XqLSOnqVCrXxCgVg5zKIXBTLyqsxiAyy1aLkWEK6Mp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/cV9wUsuoXtuqg0FUYE/LMKCmtFkRgp/UJRD8LmiLi1RAJS0oL3F5Nxdcn7j5/NzJw3+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AK4p7ii+DyShkg0dTBU73GrWOPcvIBWKNENSsoicTTZK5rmA5+ZczsfUGsZgiyMgd1zC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+0MXLthRu1PUymRdm7lgHGJTg44lOKVFwMRMl4ZSY3CLtxtNQMfHMxzuVfjx1DwfuIWu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cmolbnu4trVPFQGq75h8Hcd8VLxiXs1SdsqMtCyMFadvMCblLby8T8IMXWYZBwTVRm5f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L4hkpfiUYVmZFVjmUKg53ExQY9xxRp3MD/mXVAWtTezcf/OpSVPzczUU7iznIztwhaLZ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7+YuJG7GcYcEILf1BVXURRXUvLR/qK1Bmb9HBBKxns/6gCvXgSmkWv7nYK5UgC/RAmym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kburA1FAVR+WZ1D3qoXKVfc4g1xHMEMOHxzAyWsXGNumcVAUsWp1kPmNqYNGYq8AnqIX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o/EEyl3qNaaWKMeJXfc0f4hwW7lDKKgXZehIsUfRFebKmN/UDk5me34uNOH8yx0dTCmG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cyiqMQxVmQrPMR3B+SGCndyyU3jEc1X/AMi3LSyWLjJwww/vE28XGh7l5rZNBDkgMCZH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HTl1UdWDqHArciF2IuGYHLxPaC5Gxd1B2ccVLNRS69xBEQ67mDDW+45Ve34llLjEtRE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GWJBQUb9xLZUVSTvVI8xlU0vqW9K0zCQR32TuK7id2q8QPI1KPIPEAul/EsHLjEDQ2mA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taZqYK0K1th9jrcKtQH4jn6np9wIzWsx9V7ZYFupkHX7iPKEUezLd4zqdsB6mJTHbBKX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LuV3YkYTYTf+4hpvW7lKAdljBF42ZmVrexDRe0eh2IMsCpWGISn5ggimIZNlKgYDhpuO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DpheSuoLgGGYP2bdSkPTiUugvqpey55gVUm3cbzUnuLbQl7/AOoUYLZhcnScShVi91qL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BqITzU5c6iUUGVyQ4cU1ioB5bgl3WHEsFVUW5IvEFtNxK6aClirNjCQZTjcRKEoqNmtc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gcXAQclYplUN0WYqBMCjAmwnGpkMn3HiV9JGDW/RMgtsqBRw4OYoAHkRIlL6YlCAOJlg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ixxuBc6dEZrS1cuKTxMhSoXF0xBFpWYSfAowpHPGIAW7vMrNVVarmOrFc8xOvORlJcWt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9sfnuXoauJUsa5qLZ16ZyKLOpQL29E64I+Tgl1VCmP8A7LFCHmWLCVzEytAA91BfBS1d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Gz+o7bRWZ41GX1MyXfcYj9sEy3LSIGkL1DMenXcoan9wcEFdwunLnEpfTtloOdy+0i1U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QqWrvnFzDdYaqIexnDCyZF5e4qisF/mCuMEtxuOMZYpWGYaV+43Z918wseOIUU7wFUWh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YKILStczkLn1LZs1C7Xh3CnWOYhZTmctKO4LcUOZ24Ju5jmQFGmAQ0MRP+k2WCOhSzuW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6gf0eCji1B3aW2w2ifSIoKzZ7gGsnceBeSUN3dYgWimY64nqIcD3KUUCalRrnuGBu2vi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2zKJ0R3LjZVxKc2JYAtcncdA4LhcssvuCDgOYNuh3HGVb7nE4YD5JzgZV5G79yqL51ZC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6l0eHuIadEyKcsrNta1G1VMID3mY0KuCo57gu9TKBlq40GPqClu2bcV/c40SkV+45kUx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qYIRdsYgSwaiseuJg1E1cq7JK4I8dxst2j3MJhY+Eu7YlGRc89RedUVUcMZzqAsfWeIH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JlUXPYXEMb5lVq9rzOou+oPBa8wLHMV2Ks4MMDwzGc5b4gCsfZxKQVnNbncrSltVKBJR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l81rqa1VJxxCwNHN9wVgWLUAGiUKu8BqCrEnqCigxDNVOJ/75jRfX9S7XXuKUGAIF0fm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aO5wTNh85g4m2q+JQWZ+IlApsMbKDGXMSmMPOoK2q7qIr+QygOb1Cx/s5zMAumxzB0lg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FTQmQ9Fu9VFlODMVb9csFRyBuYu2YriqxiFWkRUoioKa1FXRBm2Coo42xTQ51cdQ5g3Q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Awv3EaQw2zULWuplpgwRKGXxWZ0iNCnKRVL3Mi9OoLVqxibXLNKEZGat4h1i6vUyRv8A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8MFX7jwalXdZlSuSLGnPMMd1zCtNpneJwatAD/d7itDbfuE54Xrqes+pQpZYrXF4gFx1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DMBK20xtpwHJAWhpbCGBM2wNVWtQTLd38TRgnLBuoV9Qe1vqXFLNY4lKZMRBwO2WZ97j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xvohgI7Ju+z+oW1snG7iYXL3BglMHKXLAKXriVq7uiOEZdeo8Nld4jpdD3LFaM6N/M0L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+jmMDmEitN81D27ipa3uEjS1zL3qONG5X/cRWObxUyKv6Y+uHPzMC7+uoICt4mGtRMVz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VKAbm1xVyk3P9youAqgCPShgB1AtGnkiCuEYX5IrNCohpbxcu0rHrqVktgoRbdzCsRG7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JThN1LFrzFKUZ3A37rUFheeYFLa+YGKu/iVWVuXWHmA5cUwquT16llYqNaSpcZzxKCAr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A9t/UgEEqAOYAEF4ZiHeCKiLEJ8kXpZCP0QO4kPIpN1eyMVRVoc/cRpaVuEUX7qZNeC7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+nEyybrqApQq83FOBW5gU7NVPTIa6q9xKFZ7rEClr0i0uiCqsL21GV4LT6ixZ1uOy7ls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j/fcC3C1MMMb3L5rntljwMox8xav1iUFH9xODHud3UHf5jYMIw3jiFaBbuUqXRio6u/u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fUut4urmBtLg20lHcekOv6mBh81Nr2Sl3WYhlVbFw2Avo5gxoHqFK7eoMB44j55gHqAZ0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IZmQGWN00XfEEp0zja3qI7DqoAiGV3n2ypA2dHEXnZhmxg9wBOe4gQXNkPho5jj2BByp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d59ThuoVg5ckCtdwNgr1EbsGXqVcBxQ7Em8h61Doujwbhu78woKX0Jn9cQQ5Y2zkiMWd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FRAZtgDNrcB+4KpaOYbA3xBLVv8A5uILwzWo3jPYQRlfuJa7p6xGp1yWDm6AhdIGP7jX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XAq82myIiOKXHFTuGxkgAnUR+0odQ0dvMOiIVa3qEM2Ic0DLUY6GiC0sPbEqfMaikhYq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7ixVZ+pZ0B2lXQ3G3bqkYOVaxbmWlMtSjSvUrotzaNRoVNSjYVFau1RsAV3mZAF9s2TX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A6UJnYurxM7UUtFf5iNpi6wQWs2vMHRorBiFpl0x2ujRzBUrOIoKH54hsbK0x1WCu/Uu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ASj4luMDhgAMotUcrmWro5irwsVbFcTStm46UszLszPMVKCzcMpY9RrHTz1HJXTFbhLi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xzLxyXmAKUlae5Wi1bCVNSvOIgjeo0cRvOIGa8O13GrXhqpVU1c/EYaMcpSLr4lcmsUn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frmfMlG38GG2taJ0Kc1zCd2VFoZWhKug6hLV1sqP/QQW6/8As1zLXMSsbWlxEwF5lKKV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JVPxLBO9w9RX1VRGerhR7hlTvuDkEzBZvMzHkO5vhp5IFQXTmCmVC21EDfpZkHnubuK9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pimeeOpinQxtpUMGdTIVHcTZ5iAH9RWhSUW5/HEyK5l2sajTQNR82tkKTshot7uUuh+o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5m3es6iUYVbig7dXLNKL0TQyeJjArm7nHUK3MmpGaXLpuGLQNUrqAQBoKuJq2Boy4xH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CktuLV3dnMX+EuBwhq4lu3YwGoWia6YqT7IVVtG2X3j5g0AVCUCDd8T0K/iXKEkbJVMK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JK29ijKEt0QA0iz3czUBeavqWhea3EWlLtRNm7g6Qgzo5jSWZHl4i5R/hFi8/iWzcEWw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4Hv/ABB3kv3FaojxAVmh6qYN29MrvzL2d9QpDf8AcR+YCw+7lKOd9Mcc5ZRkqxN68G5R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bGbL4i8OP3Lba6jSwC8EVC8dahbi46lGLhJ7AmnQ8yxIepSTdjq4BZT/ADLIF3io2Kr6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IheCqgr2iwrExL05i5YyDC/RlGBjXlRcLHvELNb6iIKtrMwAovebIUNF9wAHtUz6DXPM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EIQAVzFtq4lfMMnZEWuyVcDrcWwEUMBSbhHOH3Mu5lVqfMvraPUNLW+KYJv6VLWMLxLM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BYqJbVSwYq3OYEbG4pa6JSmjiLLDaFlKt1fcFURpmQpg1DDDV/iWql4TEBQVVHttKZ9w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S3V4IG4IKJcedVALzbD8zYGLahQuKxAKyuNdRKFcVCkBaP8AqCBVEeaZeoBsBgmp9qjv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l/epg3VbYoaMO5QG3qF+lLiBBpSsBUxhjazbi4tAtXcA/JmCbsMl0y7UFIHZqUYGNXMu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XEs0K43KcnutzDRrPM3cywtVqWCjBK3l3ZFbDoghmuoc7Ju5iFadMA0Uq6GOUMJZ2xMu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pjiUpWAdTMTN8yitKCUZLz8QqNZ+YdG+mMVXUGjl18QAWM7ohqhlS8RTOpw2Y6qK2ROR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wApigyK5CNQqyWwQblg7NriWimiBJjO/UUAoekHsuNZx69y0uFtBhM3M6/wD2VXvFyiUD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zgE7xHYYwQBn7gLzruELLjjBiOqczI4ju83Ed1fzLKDVdyi61KVGlj+og3z84gE98wHO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ukHSIS94my01FZ3fcSzuJvWpgO9zBF61OCGNeo427IpbioH0x75lo4bCaUbYgcxbYqob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qXhDT1LHmTiFK2j0RAlVUBkONTCw3q5Zot1CFqe4MLvBHSlnGIM28uYzYsEt3EEpLhUc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b9x9kriUNdKy3mNZmq4cO4hF/ELEozYb4iaLr3DXSdQRQuemBRYV/cfOB0xBDTv1MhvC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bKq/zLyL6e4OV377iqitEgtA0HQZILWsvuVFiaGj+5k6YOZYZ2cRMkp3Malgq7xDL/2Y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3KJRzLBx1AOuh4mZDYhaohSawlZnIZPbCgVlnMasPzf9wwVd+58CKCgXq5axUvb2S2s1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EWVC9QdDBYvC8S4ZyspLGdyhvvGYKuplpfxEqu/7gMr1zMchrfcof9waDOoyy3HqZPbi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uLwyeiKDIOotFlDn4nY37WWK8d1MgqJ6gAsM6qN3RPQjZb2zBViesSzSuHqBh/iFnQey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upnQyiqUaYlLakmUV+HiYZB3Aqc94RcsIfEOOlOonjfMKGVLjZihBNNrKdBvTGl11Fdq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tc1GYNcIRrEX1csNscIW6HdyhtlOO4Wjjq1yxLIt2EU0Hqh4CBnPEsvdLUvDcWIas9PE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IMAvwSzNxNhbcs1GmJSwXqyHCNjmNQrX7hprbKKrtsSWuzkgUplqaW7OogRo4jWwN8IO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iBEVObqFeDWIAAAnUsLzbuJqtzdVZcSvswFBNOWYMTBqIT4XcHqMx38dTBqiKtSgdMEY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FimfUUlWXajqKs0YPaxLjbiojhPcUlFdNcS3rPqXRUDvNyspckLGjmswNC63G2jXMbnb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TW6DTBABwxxGYMtahI3XmJV1dQBeKxGh7eo6Ld4WYc3xF0U5fqI4taiQRY/uLxXzBw5C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GPmBQh3fzLC1f5gi4HGe4k8DolIPDyxVZpzDsqqtVM7VOzmNOcAuVo2ZU851BkcvNyxe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ULviN3aYF1VwTZS07ksd4DxFmnBDsiNpGcKrjpR8XGVOSAdj1MB/ibM2zuJWax4LfaOU7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Dv5lcpRni+4pMRLWuYJ+yC3jUwqxgPbcAFBXuADi2KDGWWNJBcepatWhUMYwzAXmYH/q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jBtBSabibXde5dNglS3JBULEpPiOT+EpYyqOTDNZGOQYruXPDZ1C6oewktgCERbj1CxT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1x3HFGFQb44g1ZA7iJ6ckTlgzMHhg3BkthcrfTKntjZWI1a6JQbsR4SOFEI0V7JlZCnV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DtqNhd3p4lXq8GYEXzwwLb01jmbzriHZnuBuNzs4anRnqO0EN0t9SrrbX6qYOCiBku8e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FzFrLK81DwYdQQBvpLYDVUzNDogq++VSwDXMSAaxqN1Q0sA2NxIlaWFZpPRATJ/8hDBc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V6lDNYgGKxH2PiE01Bkv7viaBhLbABwxOZgRgFDKGZm4uWIVeZuBEdwDJdh83CxQlHcq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2RDJBSm+jzFYEU4rU25dyshYuLStLFmDnjW4oUydQ5W7fcpbpPuLnFjFNv8AqFtQERSh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A3D1+l7gWWVA6PbANxoYlG8x4K3uo9j6m1k9Yows39MMi/51MNqiphzvTCMA7LLgVKgl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YCzFxewU5IgvI8y1OAVaRLR7SxeY0JU3XMMBy85uOm0bvZDtaTuBk/IyixjutxKZ+4CF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xGlQi1idRt4mgEpI0aB9dQtDzVKcMZ2CVPUpF28eoVPa38y4ndSqN6YYspbqHtCOnMa4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RiOKiU2BLrZ/3BlalPXcwTBZ7jlbZnzX/wCxFab/ALjm+hUtt7dznEKcG/xFRhivm6hJ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o0bM7lptFzhC38QAWW9S6ol3cvQUpxMlBzFVAYdQLW15gR84gocXA/CLKiKe4rh64ipB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OqgERdkHRRE4MYmRvaFSikLL/ECsGXBK21wt0jGCGlifHMFSzbU6qW6mgaOIg3EsZMoB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K46iJM9dwn05+Y6oGtahmW3MZzr5guzMoCyEDkFckMan9RGMkPF4xvuWbWnGDmWjWsUQ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fUAcOagPXQVdcTc3S9uIV23EvOc9Ru4lG8e5gyoRAQc3ADEGXxizO6l2Rc4yQS7YI9EA2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mcKxmK4rPEGFMRd0fczii+a3Emw5hoKfmOC7KgI5jjX9y5vZHfy5ivbuDGoegSxY4uFq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bpXca/Ebpxwspy54IOcuYkMZ6Zd516lA6qjiIkRyidBtUYa5Mw0Uh6iFc3bUSYC8TGFW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rdaXHzHRnX7hV3Mzds52FhzjiDcFfA4jcbqMfwJRuMYGFtT1Mw0rbdP1BBHDPlAouvcw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iFgx2SsiGjvUsS1WWyWsIHMGr5JiVIe2XCmiAIcvLB2YG2YxYoe4Fu6zr9kArGe4tola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QGD4JVgw67lK3IEG11iXTNXDeqvmpfeKgykxwQq3JUwquPUCYBdS6C1Byag24Me4ynUA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GZZg/wDsokA57lKQxKav8y10fMRltMAKrdw3Ar1EFQoj0OrgtruNkpz1KTWpaykfQdoi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cE+4mf2QtbHqLNNjEfFm84gFQbhubDuYyRTniKAHU7gCNlGC7xDIzb1BJQNwUdT5DWZZ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rxx3H2Fk5dRxEBeLwVDyC6vEX2i1Ut/yQQQhohVuz3DRbqAchmFlXm5kG3uBNA+eZZCz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jUWnYwwcv0uZrC14iqNeVMvB66g1SmMgMXiHhCVwRMYvI6jRGPmUw0YK0LdcVLLBcdE2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9wwMce4bUyeCYctuCMFkYXC1BiJayKiPBCgZEWDGXpm3EVGFmv6gFobAcYhQXA5qKeBx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B1BQMNWEDpE3Vm9QBwsSgKb/AMSrutxNOvzKVoX7gEezuOim3mHQG6hCbyf3LrzWxAxy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zFrQcXKqitmOPmJX6AisiqYyw8c0McwgXGU+oUVwV1LExbvUqO6tuGQOGYKoxeFQalYc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nOKgct1XUGtad3B53fcKHaVZKAONncBCKw5LIQbbp8SwK1Lc66IhVTO2MDhOIlJBmpQY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gquQoqAVGxdxShd/qAaZXcyMq09xKaB+4A3g5xKQoItKwmcC+ReCBdhcNrm3LDPC/ERqU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XMM5tdELZY4RFGvB4gpC7HOLIZAIspyRzlrO6mSwtmJ5Ae4SfBu48UOuY1QDf6l7V8Qv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3DWMNzIysl2YI2a0R1RzM0Zz8alAIY0aYt85jOfmI0XZLOjMHGL9ygozArJqG1oPUCB0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zLE2cwFMalDRzuIFtGquJt3zh6mZbTwVGlCV1Nq5YUYwC+ARl6PUsObeoWebv6i13ncS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OCyhmWWpltjuoAVbb9REC9QN53E5LLslZuIYWrkYo+4DzmupzIQR+IgFMMdtGJRGHkjh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ZOZ7wYEKmVc1E0cGULlg/KGHb1MGcvccq4e+YgoybzUGhpwg+Y3BdVePwxaBo7gAy2O2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yoDe0hqYnxzKmvxHaUb5dRDkMTAMZ7YLn8MSjpeGZqprqMDevUHAu4oYKMfEC4vUCFLL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GTmGMjcRXLXAyzLcT1Ftal+sHcq057YUmVkcaoH7lgJreJaus/1KeafUMLps/EE1lnvn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KMO4Y51xL/8AqAIBnmOgP3BM057iLuIrIsDbWoot9ImlWbggou9vUovv4jAhxqDArHzB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+yXFpRlWw0vcbAbayQrVcxAgSl1wBANCeJxT0zLYWrWIaR6lRKUlJFaszPNma4e4ix1E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04mDkpIyGzmXSNIfmZZFJQEwDK7Vf6hvd8EjxWCA5E7GZTTU1ZVOzmXoZ9pvK+0R5se2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aVp36l+BL5MysCVmqDcuirxcGARHozLFw0yqy5XkgDAnu+YmlNMQpujcLQLNfELimHiI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4WrGWF7Nq28S4BVbUlmQNpQdR/tWPUthTD8zF6JzKM6mAB0KtgHLjB3ETaxL7s0QwFq7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qV1OpauGnuAGGvqBChqVnflmL6XnEMar1MEjrctJt1Qw9CmwNS/2wd7iG/ex4jRdmD8R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ENFiAFwTAvvqMvgXiEDgp+I0FM9RGN4YV1LKZaIatb5uGF4KzcZbC17g+TmpR4uu48GB3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i99y0lmBQzZBGbi0sbZbZLGaKcamIs7tjat2q4tWjM22ytAfqC6rTvuVArCvmCZwt8QH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PUqPwBELNXedRZjGOZahpNkVKNWvEVK17YC+erQMCEu9RBQV/pK5G2mnOpZaoMGYMvfM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Q8y/AQVEwwnY8Sld0xUZ+2aYwlO8TFyqlXPeWJvTLq6js+ZsUzr4IoIOImhh5mGVljQv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ZWJixlVPfMKrZfROSLjjEdnA/qGca9y0RVahD8xc1xWoqrLWrjhOUcmNnMSupnlQYE/E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XXuLTJd8vEMqOjcQc2nUGgwi2tCXDFle6gTDqKwHPvqNAu4aoHMKWH2xa1+UVYZzMbZ6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c75jQUwTYSx98ytYi2RDMF+onrKuJ6AitmrnQr1GFruGtYBx7irBrHqBoVrb3DX+cZlY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ZQGqvuFrGHuUqMhqNWa9TIsbzcRKrMwVmy7hs5Lvm5ccKRxcdGddy3JHO5QXzF/2MAFP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wlb44haKUDjiW6ds2Fl/+3DJQk0UxyxsXYP9SiBlzDoW4uUoFahDSR2dR4JA7g03lqVK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QcS67qO5anTiNFGXghtc4Jdg/OojYfmUdTaG64itsQVZKgHEYoaeYsGaIFNKgvaUZSzc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WNpfUQ0l/EGyR/UpEM25eovluqi5ad2xIAH3xBYDHqZMowDr7gN9QcbrMIkzUq6uyJrr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0nVxuxYCUUhuMYz1cvzB3EPNxpzLpW3oNRV4ay6mCAxmIgD2yiVjRVVzNrNPB3MkOx6h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isQuxx1FS0PdkoVe+Jm+F/Mos1TqbQXWpoOMwWVMyw1S++pWPGkhVrXxKJJO7lShoioq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eXW5ZptjqAuiF6m56hQXp+9wJm2OXuUbuj/uVwNd9w4pMg5Jt0BbHdquqzKHhiyXsGzN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zJZA4wCIzKU7BqK4bs8EsOVdQFtVYlLwolPmWlZs++4DfPuLlSr1CtGdHccgBNLgY+sB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9y8oYSUwa+5QpGa55iA1WsxDnFucSwKLFK8zBsIdzAnZ8wiMi6dxuQKHEKXVt4JWXGIF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3GVi/SANZl3zMlTfcXdgtfEoyOXLxHonx3KDgxWeo0VDHAWsQssh17iWw/EcLsZs9O5k6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TDFuv7hLbveoV1vjEvZbq9hFXsXs1Hoc1pxLxiu8xVU64Yoqz0ky4Ucy+7gyvcpR0ZUI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pYr3NFj2NxRjLtz8wMhSDHoNDzENGO47pa6ogrCjpT6mZemOhi7qqjhqMbazj3A7MRQD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ExUu2rrqAaHEeF/ES4ofcyA1VS62b9S8BQPUUmRqLOc25h4Lz+Iq2+9hK7VeY0NVROKBR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95jd7is04N5jVo/cDONwMrR18zIDlJYpmf2lFdxsF3HgrRKen+IgsETtE4IqUaViWHu4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FUCYOn3C0NWRCnVVcFt2HfMVUGhMEwL/AOuUL2SlKxUGriVP/Mza8zPaMcLuWSivuNtl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qIIRVh8pcqcyl3VkEQbOiJSmvUXRTS8wyC45ZkEesa+Y0AVdP5ilBftiDgUckuRCpiCg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3LXmAIGPiE5NNXHRcG6y2jAfmUBuI4CDdQycY6JsduauX6IUpaX7l099wdhib00LFQks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phqiYOQHFwuoFe44IowGKar1Msr+4IWl3HQWvP8AmDaNY5mz9alK5x+4UpWThlAaqBeP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hfDiFrcvFMbWD7+I2cYhleiYXUeav5jGlmNk7D8QThuoRUSptMS9Vmoqa2gZWdwVVdfm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YOpi0PsgIDRB1lI3CnG5k7hmZviNu3jcADiclgwd0Cw1tU0DMIDBonGZNepRmjtdRQMU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RjI/qWRcvfERKwI11lXZKLFBiC93r16m+TXUAZahXpt7nAl1KhyG7lFyx+4oMXhHhA7g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bqFRvD6gtZA5I+FfMRFPmJUE5+ZzNUt3KdKDkt/EuNK8cQV1hhK123HAHH7mwWq/iLk0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KB6ixtUrBR6JcQNziCusilgJaYEbtqFR24gqmtavMTJNvcetV1VvEtd4VYFF4dS7zNsa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gIjAv0YbqnNDf5lQ5NRGeDYjzMhdVljdgR9TngmI7G/zKLOzqGFQf9waGD3C5aYIS5oG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rhcMBXFFnzEFWpv8xUAZ6g2XHKEVACPECi18nEyVNpd8QuwK9LqBgfCxTF0DFkssXepY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qCtLPTBFLhCnl6Z1udzEo3FVb3ED2OoDQacMalbdsw633DdqcJcN3zAtc5OZQ4vDFAM7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peICml/MbfHr1C0UeGUs2VxcFlZKRwxDBk8RAK7M0czn5zbzM0esO/xFGWHlYlXr4joq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GLbr3LEwSHuJi+ZVErvmUXP2WYDDGL+OooXgWsNiX9xxupwkd7uofzUzoHEuZYtg57YE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2cA+ZtW/VS54uBL6rLio8FPEVVVj0zp4mFGU9QTsloI22b9wacYim34lLIzzLO7ZkqZ9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pfgtgWXjOoDeQEzRHibx1FsXubEdy6dHzCj1z6jjI4USnAaurikq/wBIkBkH1EqqQM1e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t6LmoRvMRgccyyXf6gARXCSjrcosC/48A32YaS8bUrM5cPN8+4YXJI8LjGfmYbep+DSa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t3ZyVhlNAViZWXDK7y8xzVf1LCg1GWbtBj23zcJYmb3CZERXMduoOJq4Rjdq64j+DKKN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C+mABawcQG8gxo1qILmZgDbUKEOMSw7fUylQ6YF0m/bLBb9qiSzRojnjEELDb1Kvnx6J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3vcDCGZm1YYRYVSHsW+4LeoUnLTHFgxDZUGaa6jZrmVUOeoTrMeRdzAzDIeKj7C7g3c/9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vpQVQb0OZglWZqo02hcRpjc4vOIqOiCj5mjt7uKBkh6lrkormWprFwHD+Yr1hi67hwqs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ZqfQxwtd3AsBnvqYwQA1UpWDH7llDV7vmUXmH1qNtODJdwE/mVBAD5hCRKGB5hQrhzHh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bDfB/iWqFt1UtfpqEgXQSlchzHDnFwKO0FCCxfMxYrjHuVCywObwy69jk6myfdSl9PNR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vMBSVrgNxVQDPEFs7bhzYVxHYQzddw1EDRABQblI9mCZJSsMH/xLmunB1EcFiE11eXgj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wNaOoYjNbZehfmJPlL2q/UxtOfU2d+pSs1iXmxo08yv3mCMwQ7qXBXo9zLxbNXGliFDu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7UuWJekmC5o4qVbjB/cFZbay2NldG5TqYXhlVO8hgtapsq4ZSDC82h6lAxt1Axga3cuq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oYKvUAPFYxiJW1tBWurCWvDmA4ce4FEU9OolW2VsqAMy2Xi/g4gFL7R5qZ1jklABQYUi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vgalqxFd4juXnVTgv9QVUA73ApRn2IdGHNwQtU2lxBkoVQcRfCDV5lDaq3UzA6buIq28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827GNIJsbiK5s3ADSgEUoLg16lgVde4RjNfuY5N3GN0l3GMpTHYBFZeXXqKMrbF3FZ3b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AMq68M0YU0oHuOjFTEY6P9Rbf1M6hv8AUqwGKI6qBfT1Nx74lA1MV1uFa04OIq0X/aBV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3BsZeJZRirmgWJELxuMH9wYMXUCsUHXcSoSGyqxEbAMd9RFM/cAy+tQ21TkxUBMtv5jv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zKVShdsGD2zCwABepl1iF2kTtKdFRVqh/wAy0GTrUsKHfxAEO5ZNrUFoxFlIH3K7YqDJ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r9QQc5xCAZzaCpRwE5ce5RVqalBCiysQRF6AV7rccJjUUApviAu6f9ywV1M6fxHTSb3n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iZxUEUWal4r8LxHZVjxzFeq04ICJmwzKoqWBtB+GWlB3LFj8ykcVU3kXA54glnMymJSO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/wCESbXUclxTNs7j1BWT5lgZyyiXbWLI14eccRrjs7IF13H2SFLKqC2zHe5pxLSaPMGo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ww9QkFWkdBwQNwyIXHT5hdK4YRqXG3lfUDiP1IQABLi5Yh9IFRxUCheYJ3uGstQBaa6i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cdwIGFAW31FFFmwMdWyr4xNG8TRLV0EvEURmAhp7zGju13XcGKFK0FRosHDCitde48BX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N1UEKwavmcm6xzFZ+ZiZobuEq1xuFVd6siiyK7uXTlv6IVSUuyoFO3CRsVRWMt0AohQ3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uUa0LwMe6j8QAuqbhlAbb4guIhHnbAPbuCDN9RdHyL4nUQzMihYNvMzG4PXELZJggDfl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HMsKN6wAuIjQX1M2V9wqJ1CHIwMKjS4oYZVY1niFhkH4ltvOztgkMuV5lORNfMzA4qp+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NI3GqFeom2s8R1cb1iLxokrhKTplEAtYJdYBdFRboW0l2Cv2lIehyuqm0i1peorYrZEb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CAjGsZuKYcJ/UZd5sc5mLy8iI53zFmU4cEZtmXKWUdQHN6FypK7YCXEXFXKFUKOhjhLK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/jEuDk2YjIE+pZcOBhLzXEozl/3B7H28z0GdvUwKOVYaic6M/EyFV6v1ADa4HMvvf6lI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OxiAtJa1iGrB+og6Je2Uod8kNLJ1iagtHZzGpBaV8kq2XMZREaAoNYjtQC8MZ5iadHxK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WvT9TTEd7gbqjE4utT238wQ/zC2uNwBiql67qcZ/UoYhua+pRDeXfcTFuiauqJwHW8RB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BamiRW1t5goG/cRWNzBQPuLgpo5hXa2ep0KMKbLPRKtN31EAg+zL3QeoZeSG9wSyK1GY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2ljkvMouKHZMruq/qGHI/PUAB/CpU5Zqo4GR/UE5aZRph69RbxUItrHzPhXA0bOpWVND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n7iPqZlRZ9IB91zO7VVbFxUX9xIAnW+o10NZgiCNXjcFQ01RBALw9wSlAYNLM8agl0ln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9RWyjHEbvItyr1fqIoc7MQ5kRqK9jT/1TERDQpUaSGkNtb0TWXUxd5v1KFvafqDOHEUII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7qWqiuiFhWwI5GcuIjCin6YTh1qmDRQPiINHSY4YdqtHUpr+Ydj2qXk3nifeAJBOtSrs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NQ7giXRfEHs4lwBh4igf2im2Yiy2Wwi39TOv3HStMvNm59JHUbuXQjqHZ3LKiYm24xoY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YxsNdzEc3PSl96j1D1EPpVwXiZ+64FaNXvUsVAOJSsu4pduu/csMVZ3EsMhxKWQzT+5q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/Mssu8VEps9vmNvovW5bZn9QJXuK2gXB2xFCBZgeitxsRWWkjgeqiaOCjHMWuDYQteau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5lO1JM6rNt1Li1/4mgYlaEmeISmVdR7YslcwXrslb0MYhCmeWABaUxqK24x6D2QWwYZX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8JHYLfqCorU9Rg1VpdTIFrK+avZ6llF4OJUgMn7mUFMuN3qAHc4uOFHI7Ipm89QVGn0w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DzAOfczo64ZeaLiwq18Sh2pHWY7Vdx6JlWFaObvUdDR/uWgO9f7mGjCrIZGqoFanRqVr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+oXXWx11MAeXEbAwb2kAVKOIKoNuIsNBXMr0JjqBka+JW1y4YpxvLuKgbpi1xTzcroWe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lAMDPuIslYxcIA5dZhRqs6YCmr19wQN7YyjJKKcxMKpLo7qZu25d6OPcaKuvmG0HhzFo9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sXJsSv8AuLKoaUyjbWNpzDTFQXZMQjh9biuZsqADT7xuMDlcX6hbLVR9xRHItaiiqKmC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1VZ7jsZi4ix7mf8Aqpf/AJmQxfuJRePUWPUopTMt5+WUTejuDjEey7r9QfUs4c9wsDmW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oCZrPuORcFZmpWVxzBO6ZR9tStJpM1MFMEM7GVTXnqDRBkp6uehiKOhIpM4WZKFvDBwU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9xwM4NMHgxg5f5mRZZq4rhwX1EUIWiVVWcwRGERarGKCrJxPdZ1KN1hLAjMMhWbm22LA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0cSlcF9xFFZJnUZcywmIAEuYsw2PUaXFsodaLiuQ1QTNKvPERBpd7guYXCEXai4ozHdn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ZvcyrniNFn5jsXr3A2XTuJSmobKq1gBaPVRcWbu6i63lgiAfWI3q3DHfMA1f3BLw5mMl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9TI1WPiVRdRyZ+IqbI5uji2bmBmY6MwKqDsZe1bHRuIBevU0ndVCmtQ8mHUXtuXq24RE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cwjOIFuNyqiGIgcjAQBOIDCJHenMMXf1B+9zkvEuZgknEVtR19sBI8GvDY1FHMFY/iIt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zLrkazfphti+K/79w0RvDjfSTFEMFo/mOMRstuJbIIoUWm11MgLm7mu7H7gNHLRwygW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lQHiIo4XqEBt7IFfL5jyDXEtU0+JgGcbHTC9EecGoQqrPHUQoLL18y8KY8dyrMCCpgd3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L+JQqwdRHFrfqWBxZxsiWXAbnuHe4rzDuiCwFA3C8E69Syruja5XbqWHNPxqY2G+YM3D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FQ36jkY1iALlUemV6ji+4bVr8+4lm2uZTJg5ZhpVDady04tJasZzmXw8VuXNdpvqrJX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MVqXbz6gKhBdxAXm5g0FCublOk4xLBaxxEW5Opcl1RibJe9zADTv1EFVQNwbDjYXAUtV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oFdXUuezYwATL6jCDWO7gGqG0HVxnFuNTi+YgXWIG2CxLDY55jCphG3Fsw7JbaENuuHM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24iHpUAvDWP3MmA6KwwoQURaWWrl3HYVkpGBgX3zuEXgdVWYLc/DiArVI4mWhhRu/RbD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ziq97mo1tllcfEGr4/uI46xMCHbMIwzy9S7AOeO4AcnRGoGgIdLgXSICoAC/mVMkeu46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oBW2qzAVgFblQu6hpZJV3Mx0OMSvijLVZiH2iLbQu4hlIvEGZrx9T58cRAMGtDohrRl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DF22Qt0fqA5EV+HURuwwj0B+IUed6eIoMOhZUozSPcvizDiYbrPcpcBVZFgF3mtxN7DqU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x4iWEsjfdFnMQWqxABgK5lhl9R/+kVfXEsv9xLY46i0pg0U6misv9RsNlLzCAVnuKgm1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dUJvMAXhcwCFpzRUoTwamKl7ueghSg/qVXaH1SYgW51Gu6aqLVdNI6pTcKIqgClNQwK7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9Tcec/MoOfdyoJ03HgBfbDoo9dTBWUqaAc8S9Bx1FQ6v3+pSeow1rFywjej8xWGBl8AC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my4J06bIgNwAw7LiXuG2IYxdZgxrPFRoX1Mc5+IFqo/E62/qAOP/ALOS6IZTNPEAQTOy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SiJKUFX3FXJfcHIjTF2sr3BRUahq61qHD+oqmW/mLVxIWOSA4d8TAaxuJWKlha5mRGVu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oRxmBWLPWpvJziC4r8QbCpSkwl9mHF5mLLojCftCwfRFYy83/sgo/wDfBcot2ROYyQQx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3ef7j1l8Su1rPPMsaKuZZKyCChkeVhW2hjcW1igccMrY4S9dQUV2M6lnM3HvHzNgZsgL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9JdXbVXKWK0OIou9SDgau6wQypbxcMMlMBZBLpOZgT4MubpS0Xo6gJRb1DyN7gJjRuuY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wFQyUq5V5r8xMJzOo+wmQKwwoxzzGDZAPeadxxQVceg5mTe07jE94lBJKKHNkKuOVLxL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UClAq7hkGs8wE5WpXXMqmubcwKS6fUF5LetVBcthqXpRVaf+pQCpnMW0/MG21t7mSgpl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/URXbgXHIhZs7gQ7MkyEvLbcuVGhtJzWo4ZbszsqO08kOhAO8y8Lm4wrI81Eg0fW4sxi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cTJzwl9bDHzKuyX6gg4TkahVhtt7JepSjcA7C74iZ2U/olUVfTczAEIxaJWdjKqsb9zr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meKlgjpUFdBTf5iMWXPxBHSXzioFxQsghXePcAcu5wmZQ111AlDjuKGT8RNAKdDqVBos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jGSUUYHgmpW80sJsHK5du8X+4xaK7eoWmxOLg4o24i0II3mowAn+JS/oK3MzojUZK5jf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GcsvOyAtZK5Y8/5gHLFWTuJWP9QHA77gazdVfcxjX3D1/cC3qWXV0uqmG9VCCw1OCY2c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+gmQ4uiUwPxOLLEXqUuL5smVBvucdSrVX7hweb+pdsV2hSnqI3p4nF1EQ0zKzHcS9TDY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ohVjUVWIAb0G0lbxL0rZxLLZW41pzNLLffUVksFTakMkqVqC5MLKn3zGMBTzBDnjEQgY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K4IALv7igF9o6uHHMRsyt+yUFeXHqNVXDwS+XBGuogU2MqsoIbg8sxC9QuwzR8Ylgy16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LcyC/uJfxCulzqMjtgUQQoiBj7jrFRdnFwoKLqYcYm2z5grj3bMBiuzMJo64Jd/SGImN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McWcLuYpmbYafcKKuoLo7/MINZfiHJC2D4zDiPvoiEKu4WNjUoPuLZnMdbuW3HDx+YWZ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x2QhxPVPcAEZD8xTQSpv9Q0rxYgCuWOU29TLcDYwwLbgvcWo78xF1fMqKVe2U7N6+IhS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LcohgC/mKyjDxCo4VGUVYb+Ivad+pctXZuBsvEZogvAyqeW25pmm5aizGmUrv0lEp03m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MlsUNrfVcQL7bYgJR1AyEt/MxBReYu7r47if5agLB9R0Qp4mCs6fMwFGe+5We1xEqB4O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d9wBsaD9wTbXHWUe6lraMsEpSa4jgarmY5ZiqwaipVsYqs+8xEl16gFrhie9y8X1OPs1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bmcN3jLBgrLC4rNRU2l6z8QiwHmKh3cvDmg/Ma9MDWoNOV7e5gW+2H2JkYNFbSqCpTl8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B/lLG2/cyCiVARrbuNsGublktA0KI2vbXqIcGvT3HCN3rMW6zmqiXu1aw2SDawybk1iX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pTgxtW4BruMANLqNsKqlrHIxAZaBubLPy5goFhTBtVRxUti1dTKLZSYUtUJWWwBcYbzK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CpnfRKBg/DAMHBym6p+ZdkW8hzDbp/qGFBQRX1YUZtT3H5/EbtaOo6oqlO4WXsaZcVq3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4liyUvcq4/Mo1VHxiHCVVK1Cize4gNg3KyBcRalPcahWHEyHCsTBncJuD2fczM0jbT/U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P4lRFom4mqLvucZjfbDSNTDAKxEqguH5+JhefphpqXy/mZnpdJww6YrGIYoj1Hg62SqX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DZdxAOavcAoYqjm4llLGINUhblXWJQsFcxR6rmWWcHuIaN9yht6guzk7lXQY5SUVY1WH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cxwjF99QML3LOQ3OA53BTeqOG4UBw8RrRdyqFofmBatrNhxKFEqDEvGIoOu4MG6hyRi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xqAVKzAp7dyjZycRq0d4hNQsn5uZVTMRr8XBqvIzhiqsa9OYy1Z/qAtr7IKqphz9QDa8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eDqYbtxNcZIS1HqUCmUXnmIv5ZRXD6i4xcv3/qKKuuoKLunuKg38xI2IQpc/qGfr8Q0j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g97hc4YioQ7jgK1AcVLEqzOYBX+5xRLXkjrX5jthgXZqK4KTFGpSu2UxbUXiMx3l1AtY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HCsQW4bcVGyljgy1BDReb3AZ2RupS7oepQNc6g0UyyVBhaZviMQzqHSrSUVFaNFq4bRB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b4zzqX2o4o5iKlA9k2jgdsFp2eyZZmOIwOAVX+YBrpK+olJpemMi4HLLCDVa6l740H5j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HUuz/CWmcHUSxwG5oxZX4gsm7/qMYET9xyCm4xaToNSmAAromFu0DKhllUqpo5SizZxF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HNRBq+bnQfcPsVEtuk9RabxjES2q2GtFsBr+hFgBhhSrgAgIN+ksORxRMsUFdO4cKBp+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8wSm3DUuTpODUrV1siWtnFygVfEtEWonsL1DQZljq0vBC+XubDlrTBATUNo1WmHIovEb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WI5n4ipR9+4pkY1XEaJTayo3kj4yeblALtcaLpbuGUVjiGo2fcobTiCHAhjtiaAHbKNh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SLxLRpvTUG7W1x8RxWU6en3LRNELaop6YXsAvUXBj6i1AKrcOi1ls3CrLv4mDj5gQ0z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anscSytUtEAFV+5QqNUVGmAr/MP1Hd9HcraF2GfcyOB69wtsmdfMKTEpWs16gUYsrmI1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Nre0rovrJOheINnIuCgC2czIKGFd2RaXVRt4lXOJbrUHMx9TK1+YN7eoqv3LMDDs4jkh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R9xALOPc5X+p2ZN1W4KrOoZRNyqOLOYIlDiQ4trMdlNblCg/hBchzFKeV1ASqlprcK7u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4Mg1/mFqUVF763BWpR7i0uu4AtZjTs4azHTShzG5WY4ZXBKFgS2fE1BCdd65ijoadCx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3zEAtaGOsD1MavWWJAO5irDXLK6YZmOYmLhJlvmpQFVX9Sxp1uCV/iZqGBl4UO4jcFeh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GK7KYlGCnM5jYEZxAAXVcwUovxFKDUBQbMMEaDDk3MA2MQy8uK7hbrX0Q4unqApdXMGw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Vl6lgoGPcVuD5lUkQTggWf4gZxiOcG5VZsZaryeCWHzHOv3GwxfqOXd+4rpf8QV3g1KW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MkZ0szL549RCViyB7VKsMoSnHcGvUFiLhiQLGs8xwwG+oqde5t7gDvcpeJYW3NxGksn+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Wifckoag8o21ULzX1MmqFZFjmSve4UN3UQit3kO4ISoZO5UzB3LChxParlIgXZCgZQ4F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JcS6OgmgXl3ALUT3LC2nHUCxexjLUYeWIARem4XOmzOGZAgfOI955yxOX5GIkwTtijVH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qWqyPcfK2h2TM5eQRKi71BkQR7LXOSj5uKH8CDegNdSuFNx4UlYu34lDU2Yrq4lf7itK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MisO+o14xLGDbeooGscxis5VU2qrlmbvP5hSjBUyoFKkJZwxsTfpxFQHKEC3XMNWS46A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p+oLdhj82dwQqa4hp4NLBKOVwMkt1BQVzXX3EUC+GO+FjkFbG7nFmU46gMKV3WoIUQH5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0EE633LDbe403cPEA4BKmDTSJbQGsbiKC1dQSlqsYhhSvmA0Lv4iMxh/cWxwe47NOYKv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A02ZigcCcStNHM+COKjVgx7lg3C1ywJsdy69p2Ndw5b9RC0l53FkxY5lFHe2KiUXjcXB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vBLQgqyGoErcbV23qoju0rmIrv8AqVFHSAzu9wt5rq9xsFXfUJ0ImdSkKu+eoq7q/uDn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jZKT1/mXSUVWSXvbuW0dssE7ogLXE6BdV1GeodItHpicXUHFHMFhzUVRHtr1UaWFp4is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1AolEz+ZzisbmTi6GorcVXNwCYYrVXvUezIvGZVurz+Y2KYIOat9REK29yrteLPqIaKd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Uu/zEpBgW3TcOxAhdRAQ3Gl1afqW2XZBbP4j0vXMaNbqJUKDoiVWwSrlt3oI2pRnpmQd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VEplV7zBvhTV5ibWmOyArYcVT1CsDjjG5kyxzFApXLhiP+0SZGEoW1DwNxWZItrz4rfV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gQ5lQahW7XnMQ4f3EVH4xLDQqYfnbBCsXi4rpQ+Oo0Lu3hviC1S2Qsn4RmeP9yje3smN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/iaWZaWVZo6YucZg02BZN/3HhYnqBXcVBk+4DAY5iOPuJXGZtSNk5rH5gFvMK+bjRxlg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5iAeJRg5YGFQXiXIX3MBFKsrMNZ5lDDAfbXU1kZO4TCvBOIJoH5lidwJ3iCmtswEp2Vc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K5m5f4g5zG31HA5xGGYAM4gLY38RCyzLruJLJIn5gTN3w1LgjKfmFVuIYxFUQCXcrRKN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roOGFiknbzEV/pEbZOSISNqaLtgstr1OCfVz2Cz3UUoZtEHArTqIhW8YjCqVz7hFhSbg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LoWjgjLZk/EXIoTCrnpjCAqrYFGSt4iZc6isvKAGy5dq8QSwA3coDq4+P3HXuirhbS2H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YXipfNDqY0jzGsOEHf7RtLcL+5Rkx6l9Yi9y5FVW/Mck76arqZAumIKinTAS1P5gF2rd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445YBYPmIuuguJXn8TEdqwXEpk9xGXAUq3ABRS8EUgvYe5ukHvMUCuuYZWVy6o2+8E2A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ZQeLTdxodLplYmPUXshIAU3j1KVXGmOFWgYjCo3eLqIabgUnLbCXVdQiT5b5gVnhshkC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0ii9Rk0ldwqVSyCR9n16hllGIGT+4U3pe4Kqbu0JSvhEGizT8Rqy8Oa3Aa2HLuDCqKeb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NtleonL9kNVF8VsgWDD7gmBrqUpof6gsXu0tiq2fNRpgwb9RNhYjXYdLBg3mO2Kvi4XB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Zq+pjZWm7mRlbmjjGI2AY5nbRf8AcV63yygtjDT/AHNSRZ/lEh3BenGJZeWpVEMa/Udq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cxvPXcsaslUoFVXxLpIvb7xOBG7dsTK/uCrjHuYI1b65nOP/ABEQKUFkVXIWpklCVg5G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u/mBmsZmDLLAtbmpdXe4NgzKh/cpiks4gU3pxAAAK9QEYRMRvAJdKF2xGCm2WJRvWiU7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hVSBYvcoWq6hkuy4NqNjj3LCpWauK2NSqnxS0G06INKJe7QGi8nERYige4zU0bh/Er9o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qWB+4UECyYOHmFKZxWIULH3MDP3LuGXMugtRymHsOJaxx8wzVxXEK2gOTTNPqCULfqV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dbgWEywbKwQpdalpLaSu7xUVrFUEq79QaxmzcvtzLF6nP9e5mgflOM76ha2zPeoAtwuB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dwAGA9WcxMFRFJdRNquonCpl2arWPcYU11KXdyh+YRMQWWMtut8w3Yc+4ixdS43Yi2aO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1lAjBEp1v/EcW0QwB74n0zAzbmogtAw/SUXxE3i4tGyokXRrPMqEaasl6w43CqJReIQt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OK1ATk0XFoATuO1GjmJTrs7hQsjc5KMcxSplgqKnneYVsFY11CgbIwVB0hbsuJp3e8Sm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rcvEvsl6XB3KwKr9JgH45jogHqGgPlWo+O/nmJXiz9xwA0/ccA2ZgAsX4jrtecxxyA5q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t+gy61EAFOZZpWIQzjEQWXMzUdS8dyyhhNRBeb9VHdDmUUGM8QiFQyjoy0u9RwDh/NSw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StoBuXps8biNNhn4ji6AIrYYS7uBnSuUOi29yosDdMwkry1lldDQbblaUNKc/wDyNTwq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0MUNMMU5SFKUsxEwOb7l3W6Gps0qALrjXzDBUWXRDgmFGGOJkAFYx7mKX8kbCmId225k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2FjfBAsyTVHEqxTdcx0YVpa6g2XRz3Cw5LMjBrgs3jc5XLu5imyUCmaoqCG1RzLpl8yr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orLQeoq445jb7L91EDRDC7+iG1VqdmTcHe+vUoGbM1Y1BILxys20ZguT5Z0Ei9C3EXhW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3ApSiMdd6hUVTywaUx3kijpbROdaOKmgg+YuzjG4GAo9kRhcQ3cOKhhNUEQqmpQXcTUb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KeyMK2ODqXbF9qiPyg9b9QKzKoWyGMB9Sjaa7lqtHu4cf1L08dS9mb9xAimtzMyQ5H9R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QKFp36l0BmmJSrPqHJdwsd6JovLuIbojSYKZVZ5cwnDv3KJU9ES8BBhvH+pgKx9xxbf1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5AfMcHT4gq5LuBh1cLJeXH+4xRwdzZeYgotPUpp+pp6dS2VvbuNWKesQ5Gr9M5G52FVz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gAxuAGoeAyzNTfzFkPxGGdQ7iqNdfcD6Q+4uKLFOIYWw2EadAq5jbbiYOH1BgYzv3LcJ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c04vi51Z/wBzizHcxKEjiFy/UMsRKLpEAKOdzKf9VB7ii/OqlVGT8TC22YQMHBx+Ya3u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5BonqDjDV9Qe5dm/6g/n3qC1i4wDYjecSiv3MImJy8emUuJiI64qVQSqjpDOC1ipmMwq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RQmFqTAw3VMuHzJawD8R4N8wCBBLpC48OHOYxg3B4dalg0z8xichte4W3Rm4KxVQDI06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Aoq+YBoiP5hLzaOC4gTneOIGOrdm4DZaxTkOfHcCihTjEDhrsxXNFzH5F8lwpxg1TL1a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YoWwJh1bxmWtA3u9RfK30jQeauKTQPoguBR1DzCPuYobo3Euc01Kh5riPerLHctQfdFY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RV0ULuBgLaIB/RMmgCGAXTBdOXUaoxbmcplhQBzK9JZxVk9xdYHLHvJzCsjbnVThq59s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OXaOBJoQHrMIy76h4etwN8/ESAu+IOkFXxHDoNgMKgXNfEayvDmP5YuMCLa6WMKPBtiT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y2Kr9yrd5riWpvP3Ciojt6lhKFaxGiVRuEFHPMGlV8MqTIrmXAS343L9LP3FlNhqWoSj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BQcw6GxxcFtsi0094iF45zRmVF3Z3MmqjqMFRbAdTQBhgdYnBwxcyBV6qJrSAEV1z3HI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uFwNDli2tvOI9HF5hqSs5xE29GCogF0JSaMbmgjMQ4qEVSvmcr/+xU2wcEsFl9CIrz7g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mJZQN7rmb3J8y8uYlycnMwIi0VTn1CUqlPMGg2x0sgV5Df5hA0hXysI4Ym2cuZTbTqoE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O8XLXFhFxWNQoMamszDiXYvcC3NQqPtivLLvNv6inr2XmCndmJpuDi8S1HQyxGs19RdaO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PqVVl49xMBJ97gIVuGASN7dSwaz6i0VlYlAhcz0uWooKIrutp7FxOziWadyli+OZRUrN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qqd/MXh+kUxeMQdDnmV4MhFVLy8wMl45gGQUUVBao/PU0CHdMs2tX3CVXeItXisPuWwy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1XGYxLlbh+hmZK5jXFYgKz+YwMgMRaSLVTOzSA9xsnZEW9tyuVsviWOlR4CqiVm/SN1q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xtPUsbrZj1M81jmaavPEtjbggL9ktbxiVbfMOW28MRiKHF9w3/ceniYZDB1z8y86r9w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AYQonUQ4fmtRc8/ncD1cw5xdw3qErIHthhs9M6IqFMBvVxFkzmbIylalcf2QnO2Vq1qD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pjNic8spn8hAFIjq2IzC5m3G4lxRTTO5zE1ncNCyzZcriZOyVMHpYyQlDfzDY5jAJAFg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jTMYvtXMxlRpqUFo5lCxjiFGz4S3E3N9SmmKMWS6oDGPmCNLN8tRVCkb9RFxGMkpJeGO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6S229ESDJupdhF1r3AC6ImBUp634IRgdFRIFOGlic5lK+JhXh4SIjsdxppS6uUU1SxU/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yfqM43yTB1r1L7MRYAwRq8ylAuPbAzHMzzUa5F89RvcJ3A+9YxHAKDvtmi0Q/wDVFyUm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5udTuYraR4SIE2vYaiwt1lTuO5vBqZFqWDAKJx13OEMVzBAdtmV0tAbeZUNic9wbW2sd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gHjqoxlvTFsTGVuKyyy6qFsp9OouQN+4BWS9zhc6mXyb+YtIlLzBbWq+Yyj+iEr02wEz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rBcQNtO3cN05cEsyN2QmlbMbxctiKLu+2BZSrwzBShy8QjEY8RBs1Ltaq4KHbOI8Rbqo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yPBLr1juaJkOoC1Y7rMAFCukLrN1qGMZs3E8pbioaEC3UcdY9zRu7+INlNX6/qXRB9dV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r3HS/ULIuTrcu6H9wbWWly34jnPqCjd45g2C7rOJs4iModNRayvPMV5HwxZ3oYgqH8JQ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+YulRil1iFaPxFm9MyqPHUTJTruM0O2K0RUu9b3Ucn9pQUSjWK7lWOF9kBux+Jvf4I8h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9GC5Z1MNXjuWHakM+7l6VV9BDP3xFTnN/iWG7u+JQVy275mAlNkpsmmCnKrjhUfmXgdv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M9wWXa+ogLUq+Jd1XzKyQZ2SgwcnziVSpp1UDeEi21gc1AMFfuZFDaMotOAI0BMckqMl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nNStE5/UbC+HSTcp/MYKVcYXnOpgoYeOoCs6g2713EFXjiWCoP3Fg1x4GLsiesiUdxUJ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0Ms5nPuKBbAc7wbZaF+jUtrYiCrxmKfnj1OzUR6LGIUZO41ZxUvBwjUNmmOzgi/iFmV8N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+Ja6K94ivA1WWoHTnuOLOYL9y1BzsqP/AFLK0qOLdxotq2Pb79ymjEFY46jlbqZC1O5k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+4OZdbmFfxAK5zE2ldh+SFtqc4+ope5lihr1ElDTuAjH7YjhhhQC4irNB2sEBqZRI4ga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3Qb9SvmnUWQtEtS0YqMFq70yobLxUEraLp6iSkqXa03yw0LX1KnajUQB2uJhYp/uW5v+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AbLsrUDAq81DevbwxaGzD8TM0SjZzKSedy4Qw3xGBVbiOVQzmiKA0HRACcRu76RgIvOa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rI7PqIinDUAUDzrP4luV6RUiuPEwPSEWbaqLnTUNZxB+z3K0DWoqpfbAAxkijov1UGTH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jNrURRYu6OY9uHGr1FUW/16hSWrGV4Yh1cuXgmV5HPMErUs6lxdUxMAGJSwMy1W6Xju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IXJELGb/ACTWFU4OfmBhhqQjLy2RURdPdzM2WtrcCIL4LmMF1KCKeDuakb1KB6F1pgta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z0FypAlZvuB+PSTaLvmUUPu5VFYrdRorLTRxBTntNtpcWhd0cx8MSwU6q3U0rj1m48OA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XP33EhQPiEGlclxyN7HUxiJ3NgHqBb3UyUgkYBgGnmyBQW26jWgxKnPVMLYVnuKwpt5J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UMLjVkFKiwKlLgNlD3MaM8PMCihb0wqQz2GphvKmoA5pLr3KQ6X8fEdolG3maZ1cSxy4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rRyXDRe/iW4hgJe8Rrh13NqojkA6gvFZsQhS/TZ7hRJ7mEFKEvZn03DuKi2LxuJQqy4h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rBxBxGjmZ/8AcQ7YNyrxhJhtQ9cy/W4OHpm7YO4fiXNfhM4U6AdxkvcoXqWZ66lnnE5F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kbqU3g1v4gUsu93UCGbqDacEuYtZh3hfUMXfGVlDRp4hQHPsmKD2xA0yDrmJuueCFiy3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l4icht4lKFFvUsyZDOYFab5gBLfZnEUuoLxRLuKo54Ko1CypzlYGejiV4VviOgExnPMF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OfqJUvBAAqOxmDpP3HhqMUDcoCyNPUoZLwR4+IfOEpl+VZROo1k4ZWMy56iXtXxm4AVF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jqlY9QtwvvuUwbJai71Mh1TUxNpMSgAITmFyzQIbWQEC2/ZLAZP9zbq+ItnpiczAszFL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isziu5Rw+NRMNF1qVQWA1xEz6hxedyrQ/Mo1T1cuByM5gbviLZUaWxv/AOTBo3LDix7j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m8Jn5jXKsypYF31KN4HM6nMR/uCrRVcrFTo+Zwtjki1+pSsv5lNXiIPcKdjOoNl/iKAl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EKtxguDBuBQhR+owzgN0QkgLnzmYMcxyxhm+4AxhvmWrUSaNFgwtQvGZfW2cLBVNKbrM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z8y2oS3UQyXySMlhY3KNKPiGqpbMV8XCUBJmhgLol6JbD4Ity3of7gXDDNOouBOK4gU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DgcxWhqBWYuABkd4nGPmWMUpxLGsuq1HPriZ4reqg6GHF5iUqkQhi7CIVwRgjf8A1FAp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TcbuGrx3FuAz0f1CZr5CoxFIXjlLaAozXvJES5b4OZYsc1Urxm9vuLchliPMiH8QNEDF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c21Ss1UehGzNx2oAGKCIJuCVTnvMNUuXMspF/wApd2OyiFqxWIEq5rIcy0ss8LBagVyw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Mr+tQF5blVt6HctqgPuU20LdHuXnVl66mK+HCSwmg65gO+OLjOlvCtyu1huZYACsnSWx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vnBDINSkQpX9RaxR7lLgxu9fUVz8pLW4ZewB7j4VdXEBmqq96goIcxG0t7JbisPzBeLF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MFtDRmbprN5uZWcuYm1hy7gU5+7xcvQMU5gCO+mVmxx+4FJUuwaQ9moFy1fqcjB9yhbU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tQqZFXEXTAg8PuDcLHNcwSPkgWvNMVF6HmIvu+Y+pd34NMw3bfHEQG3EzRl1vUDxX3Po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gvmbpvTRBUKPzEv1jfMwKrF77h+I8lQLVgRsBUEW5nzuOFI6hxnMbeW5TA5jZaW5eE0o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QkXgeoAss3RcALb38QmV4uOwdQKETJB0MscSnc2W3KsN5nyXcWbj/iY00OrjhZziGDZr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g4gXQX6gbKWRasV1LQMEvaZYUDZjmWVQE2S1lssuDK7ioK/TMXLzXERPfMO9sGxWeZh8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tcRxsvFzEWxuGPiKqElu9RPkCXtlZdAT26l/DJRCwc1yRFo/cQoa3ZLtt33AKuusx1c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cQUGnfUxklHEVl3zLcEDsycylWz7PmPZ5ruLbqoiWsb+YdkN1bALdVr3LSv1B5wd9waV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dqi1S1Fn2dQ4oBzHOeYKcb6jstwRDxCpd3LL3L1XUoZXmphl17jAc8nE0jeOYHbDEvcJ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1VLLJnDBCJSlliPrMDA1UvbNm/uXNtv9TKt+fcNAleupyN9IwtNEMuEXMWLaVAiubhIq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iBaeoirZLbxhe4oBaLF8TZ020MAGC8Zirg12dxQtpy5lWksTOIlgybWHAi9D1KXBTCW6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3CFq4jeDVS/MjuJv85ydxrH9XcQBOGAzX1XcdG1T6nJFwFdEJHTeo5UlXgJQ4P8ANxgX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VStrK+GG5l20Y4eL8TddrqBgG93BcvjdTDStC/mDukArcscnNxhaDxLRCnSkFxaBeOZr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iRsZyaK1KtIqmWOYp3uWC2nVRR1m9sVlLwqK783TmbvHAdzR5wGPaaOZV5Dp1AWOB2cQ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J8zfHXbMoKyqCpkjjhlxUWxaG7PiJqWiUt6MfEcarAzgIeea4ZTtwfqZL+yUsaXlDM5e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La24SshW+5Zy27IgeoxcSEXXbCQewTOvGjkg0gcaJhD7pKEXHvUwoIF1K7MPcGBVnxLm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UAtYOJRauMxbLIuc0PcG6ZXqLlmnqUCo/qF3NoMabpx3Ko3LoXE5v49QMVn/AHLAqoFh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l/1EmuJmmmH7uKOUfE2byzk1fuGDa375g41mDb8ZiU2bhsW1qIgT7jm1L5mNe01Gc3rE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8a1mo7DnEWHuaOCLkcJzUsWa7hrOeLhT8TBalOomGqsmSA9T5fiNopuBbTDUAChWi4ZD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Syn7YnvBMCYnMMj3MAZVjTDg3EIY/EXHEw2QtdmAkUfC4aAcTam3cSawf3EVTiCnOF/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swKYY/qNFeiNKI/EEuv6SzH4nAfv3NrZBJxWJnEVxuZpw2kvKOG7qA4xkPxLqXreOIJ5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bgAqCnMBXuoEFcQXXUVB0YrBmJsFqWap8ylb7lUk6ziJyrE254h2GYVgWuISSVECJR/C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v/cXULW6laWx5jtV7zPWjiDLMMMZR1FuqHXUsC3NxUV54xHeIvqVgBngIUsv5zABRqVq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EC+pZhy8RoMTxNpxDjvqUn+UtK7mdU88xSHcIFmAlltalFjcR3DB6ihjh1qZKrEvecn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nJBIFcwDNb7i/E2aLgVsYKL4ZgX3UzojXf8AiDFuAiRv7VCsNRUzGuGaGxhBj8nTFGxy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Re13EBltkuZkpo2VzLDWjRDiDe2GccyloGpmFaLzOHxwm2ECquO5nAAMQqQQnEsuDO6l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TmRb2UDjMsIb5lz61GiN5HUrMtdQYBcl9xla10qCWjFYiM9UwLs45Yy1hcvuDVSWoxLi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uN2jH4CMyRKXUsBx31K0e4MW3qUOftM6vBmMNrLiF1S0mK4YBint5gXWx4uLWEFwESK0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Wtof4iew8rcpQVTNLqOGFuIo1VZpY6tGMSwweGIu+SvZAAG15ZmDRgQEC7giDWmsRIqs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EC6VKxnrZEFDI2QdkL1daJZkkJQrcZji3nn4lQFFF+2AK79TPi77jgwgXXcBUaOWPVq9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om2AycnDGWYOjuJQDbg9QqqZ9y5DabpMpFwrbTuZtZrBUEMKiCNDsYBbUEgbYOrVThd1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TuHOswAVf55hjY/0RAXfxMsj+SG3Z/cOd7iybCCKunsvUQ7MzXFcXBbYNbYlFXjdylc6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3A3gh3xCgwJNW/qalVjwkbK9O77nQddwWuysFQfDHrrcBw1pgBxxnMZbSEFwZqDS5K0W6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pzFpVSpdsxet7mZn6lLtmC72s4iU8QW6gY6PcLPxBazvc5KzqODU98wu9L/ALiqoGWV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lVduZlWdQUUUHLEVmszPGJk2zBbmxd8ThmHyszb3M5xDaVhlOdAcxAvOMYhVBS8nBMrs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ZjFwLp+KlDGYQJqGorPTHO1i2O+oUoqUr3UsCgz7iBCJjFf5mBtqVXkE97gGTPZiArKy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dQCWsljm5/0SLAyxFU+4PAqFrb9ROzmMlqqh7szuaj6FB7l3u9R1/hHklHzCdspZfcry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AWr8RKJWB+IxV8sS7Zkrkgts0GLhqqfhjFFEeDj3DeW/iWxTGxlAe8fcu8Y1jqYFeocs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8QxYHNQaBBuHaBeJXW58XLaQhzFgsF8Eo3RHPUdzdXxL2QnzNyN4jrL4ZfUxOZZHHqL6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ZZMmuYqQw+0q9Q7cTByiWj5hahx3AjjVS4I4hQiqDW4SwNlQZruYOUPmK1XmJHki2RVN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m4kZUOooqtRLdUEtKbZXmYyyw8wnUoIWGoC3jEe2tKoIXGZeKe2oVKVvq5ZTAM8hzHVC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3AFS3zFdtSgVfbEvZZqbebUWNJ1DsUqTl+IbIrgmK7gMYjKw3zMohgdwRUflGlBuV5cQ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GxWnxA2JOzggahjiCbIXIdRitNrxzKc2reZxgQvmIwFXSQUlGuYgMwUvTXRzBS2WZcLl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DRS9OqhAAhaWbFEdh8bltbffuXmRbnMyomcwQGVarcDlxAIW566jbswYxGtKpVe5lZWu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zVafiJarS2qgA14qUgXThzAxEpmWboqqltmFEqqZc8xEvscxqIF98xmw+SNFGrOdy8pz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EXfHEJnpfxMtrwcQBVaZcwvtN0WrKgsQepoNOrvf1BXZXoYpZehNl/dsNK9o1dI0RbA6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IKcVuNlVa9cR0Lb4zDT/ALlVNH5hOKPGSOarNR9GLpYhw8zd0tfEDelv9QCMNrKykDeO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6nBzTxLbf8z024l7rXuDob0e50VTUOF4rPqO6tnuYnN2ZZaJzRMjsgY3lljYb0ys7lZz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BzW5XT3LLNRaRbNVN/tHM9IxzFB79S6Z0RbtuPN/EUha+4rnL9QXncWStx4H1G7azCLF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/ccXe7hW+AXbCZq7XqKRuZbn9wL/ABCyi1dRy4gMCAhbMX6ZkbNRbWRKz+ZeBrExScwS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rzxB0uvdRqWDbVSlt4JaxCPRqDeL+IgscS8nNRE9PaxuQvKWVClHBUpKZrXUSjRevUsX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8wW2FrzBOwDlI0EBXDLLP/seEC+SLAFh2RjSKdvEC7Nzei2PkRjx6inp6I3LmYFWYn4u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KNZMwWMNwFOZgFdB5Jl+BMXPHEqtfQM/MpybMMRFW/UwB9YjYLxzBz+twguCBnauAiqv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9bmZBQoIXV9CCfUEhbSbYOxGOJSUAYji0gnC1cu3i4UpguVzBOS0g6qDYOZexnmZKU04x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W4o6dy0wUn7hLA+pfXJ0IKNGz8QaxuVGvmIBnHqOA3LE4JpG2p2hVx+dR6DnqLrFkxAc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S5HuKbFo0wOYLFLiKQKt1PY+4htbFOW+Ipm/3Fo1FwMUK3ECkx8MVUNuaOI2NW+OGMtU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HGoIgYddQRlCYXJembTN7Yw7e4XgKguHRxEovGIOMYmaVziBWLhZrMSou408hziIl1d/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uAIF7guEbdN5/qDaun5hVwn5lJCwbmALfd4jqtYMRCUFc5hdLlrFcR2BYhs4ijFI5YUX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ObcKUFW0vEpGxTn5gAGr7rqAE4OcRoVYDWH4RUyH6gpYafUcgp9QkiUYajVnW/UwrxT+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crd4ICiFA5GFrk1Ml5OyGpo3bKrgoxe4eF2PcuF2IEFZzLHmjJWW2NBn5mMsrk9ykA5z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q7en+5Qk21MCle2NqlLe4LiIffMcYY9SpFH/AL3CwwdsOijOGc4hYMDAK2UmumMuQZ3F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1MdNvccKVi7YAPy1AuV07llVOJQNcvEvMY7uAmS85vcqMG2a9xLdwyw/UXdYNsUWqhqB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Gfctb3AbU+5RhsvRcDDi0V8Qs5p77jizpmW6qJqx13Ch9/MbSjLLUWb2Sq393AOUPoqV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cFuahrPEyOBEVBaDSRGxW9/4gDXxAPqV1zK2wZgWIfqa45jWKu3hlHX4JlbZNylnEWOT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0lxzlr6lBanzBTKupXVeoZdJhbVx1urzuJyZWEMwKvuaczDVFczATszcBee4HbmZj/cC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G4vL9Rtd/TE16hnbRBd5pBBbxywwob9xA7l9H3Bd1cXC1XmJUye7lW7QOFd8REP4iFP6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I0H5ZbAwiob9olgv+09WDj3H9mfUKF7uN4DDmzmYVov7lVWrqHpn51C48Jg9xt0qc+oU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KuT1CG6v1HUIecxquSUHrM0DMqcHUSq5mQaj7zWYLXB+ZjXvqCbvht/qZuuobl2QLxFs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aF46I0eLYXrb/cEzzG0XXxxA2VqUSuaF1maOaZvuA8faBjeImeX1FxsNpB7ZOmI2HBua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xx94glCOjVR2nHTxAXLfxMGFOwlqMJgBN+4Jw/JEF4PUStviOUkSofMwkC8zKjEjdo0e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oYn5SzjVy8cfcbUDUqRIz+YAu6YIDRRe45azXcXZZ2R6H6Yotg+qmVxtEq7PqOzn+olE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4SOSja7YAgl4jLgblcZzn1LharluLFQHlho3l73BKlOWEFEA5iKwoTEaalcXN8TCymWo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oszfURQ4yzQRlxPmPzNDLilOsRaGMGtSouINjiETKYMVlpTEKPzGdlrxHicB7hsDf+5S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dwf/AFYICSt79ylaKDAHPXUDavDOYGRhlhEyBs9TXZGYOMYiLjeR7gFXFMdIocf5qASX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BFD9y4lF83iFm5W/UNOAr3RGQA0ms7mAI2Oe/cLQ/tUXbQ55joQFeF7jTRV5p3A9zOPW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xAUfMuA6TqOwCHMVGwwlywjInMBxSCSd8ROVHF4ilou+GXKX4EAdOLiBbqGz7+Ywz9mO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gruZBLmuJYnBklM76Iozh1RzMVDBu5iXjlNTBm7eJjv4qKDnOmoi0mf1CZfxD1sYhVj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swMapp3KtEIvRPjdxLsye5Y3aTUo0Kr3Ci9xcsZ7eJqb3SzJz6gBofyQZad4lrdbjFpa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eWJEXfuaOaWviZL37mXhgr2zWYeI+szNkfc+DMUC1cS2zJCznEcA/uAq/wCyKgGVxiFU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2Qtpd+yK3TqHqqlUjYDxKLV4/EecGNwCXUQBUt9/qf3MCug/qXcXmXYBnphu8D3C7blq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EVUquH1K85OoYWonvERC1fEd6g07ZnNu4v6jeUeHuCsiziJbC7irSw4lNhioKmzDjERR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jtz6gIHXviULFogUB8mMyLu4U0LTWfmDQae+5kJr5gpTTAYHe+4rAiuIhY1wk1tjklVZ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Qi1WnHc0LKshTLelbZiBFvLcZoJl5lDSE5WGxStGIIIJ4jLIBxUxNm5pdUdxOSRAGg7u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isrFS81ioTC+oUaa67iFxIYRdlnfqGsABQ3U/dKOg8rqJApLRprMQsrMbBrdYjx0gU6j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oIA/KlwblPF9IyVS2lqGGnHdzEB/iMaFQt5MTNOPURsh1QCmIHkIG8CPIEQ0J8RVyviG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lk9OckGEV7m9e+mYxI67g0UK4gAzOOjK0BeoFUwwjxGwnEQcxgOF5mVVzDA06/uEXCBb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IcYlpnjc4arP6llvr8S4jhb3FAZ3FQHuJt0lEcZbZL4lUXiAIUV1FmUC5bo7Jl4HPzBQ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2t+PUtW6p/M4BTEKSpbbX+JSl3qzmPLljQ1T0RwaM8ERcB7RheQ+onpHEq+6hmavOV2T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GGWEYS2YAj/iWoKKyxgJQuYjgpOHqbWleoZFZPxEsN8cE/xEClvpzLDkJujEWLTO8RSj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nUS4KB1KOX3mAYD7riUkui9DzMho6XEKa1gxDacvcLVjemUL8vEJFxMq7ZQboG4BLR0X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jWdcwqNW/qOqjLtjVS3F3LLg4hMmM7Y1mWdQkoiYqLoa1FZWyBgLbc6iLgbxuFMUs9kK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32SK3GGFb54iKThQkFq8nlhLoW5T4hTwBoIijeTX+4qWy6riXNrdGqjChJ6jKBtmg43H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E5mHg9QtrWo1tH2Siw2ONzuDuaNGdzJRmvfMAmBcM7YFLSv9zMzfrwJpMLMBCDFvFzZc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ZV7GBg33Mlt+IBN3Gu4LqmHHUoAGiVBrNXuULA3aHU5nJPf9M2n9/wCIAUdMuFJTZzLo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EDuPFLdwG6PcJci4bNMuHCQaFXENFz8QyCZTk8zepRIAPUUQ1ZLlv6ilUfUSjfMXHwcz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zkO7jlX/ADCPXzLzzUf88xN2spHOPXc+MHudcV7h7KWaOZ54jujRLrgh2zOqhSr/AFF5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lFxUa1UdGNwtMcwK8kQ4t9+p9qrZDbVITejjbLeQMQaKLKp0L1EEt9KmVrjcTZQajdUD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DnuI51yqPTZ7iGS8RQENESm2INVT7qYBG89ZlR9allun1LyqBNFR1UOwV2WAMlfMoCuA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Qmdw1EMLGvc1BeoK6QYwVDFLUdRS3MsDDSLQQqG3Mvx9BL1Fzn3CsG/iOj28SooO3go0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UIYZVGUS92ajyF+u7hI5NCBb2RGD6GVQMRnIObqNymZ8wxgRIEQzUJMQLTUAsaefAyzA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vUGZwMjKdQfUZOLUZk+hIjIm98IGglgssWQXIkB0CuKR9avxAoFDEfk5iLsll4mZarz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LKXXMtVbgHJZRMYe58v+4A9ojhdODuF0UxjPUMxadsDCiJplFdPsjHTJqoRXS+41iHzG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zm1epQoF3xABVAKmCyMpazDxM4QwrXqIN7YhwsWWRXcXbM9wsgAcQoNVTWZsCZWvcCWl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S9Sv6w9W130QQzx/4myWwo7LMdwQqPD5lFKzyQkp2qYKxswxs3eKgsgdSwD8LjKM8ZjK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jg0LW+4SyJxDsZ7riJllda3FgKC9biLgru5k3VBtlSjA5IItgw+4ssq5haRLPMUAL4gUK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1BUlnuKICXWu5cJT+kCWhH3qMqq9qIN6fiVVpivuAuqSGZwGyBBgTTcByGoaI010zEOn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UXbB3CIpXFcSqKlrQxMg1Va38SgVBqqzABsacS6zslk0dM5oNbj/AAbqKgDBwseiKcxk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gCF9EfgCfJfuMNC01AEfWZlk5xccPNRccyghXMuYJqKKp+YuZZr9xNLr1ABYYoy/zKF1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7I9ujiV+9wNYbYZFzfMHLXepdaqjiK5sdwjT8QhZuDb4lAuIWAdxw/cMD8fmAQBAcr+I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I2/7PAPSsagkHM5uNbLz33M3LPURfviFyMsa+rg/iOi+p68x26hxUwYc8yqf/Yl24ye5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bHHxK1hEUHCBZXcRvMxkhXDPzBxQXcrlld5nNcRWX1AIu3EWrMxC2+uJYVqGtU34haFi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sGFX0TSxpdz2/cBVF3qJkb6RCC6QoxqjHcQALLjcSqLd8zk4NR3y+7g2tNpj5l239GDu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dNW8xLYEOY0wysMLV6alWoRWy+ZgAUM1xKFuRVGEribZpiaTaECC5I1Uwy1gy0Q2WGov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S9q/UKoIMwAxTExrNwcuS+5faNSsKKN8suqEtZYiUqwhYdy/4Ko9cWUvqOLaEvUG8qoH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AbptMc9zCK8RUurKuCKQ6rUYXxFUNE7Mwnt5NEo4+lHyRxpZbuPuEBVWZcRSGNuVNM1l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JjtIxkCzuU9rpxUt6Ts3LTWOLibJtqcy/hGR2THrXcBRio0W+IjRiNMle4OcbIwKv5io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fcIiX9VLABxwxNaxfMNg77RuK7zxMtq7aqX7Ef1HlO4CrnepgzULUC3wwAhv1Fgop7l2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osDPcZul7qClBU9QyFuYg5wzagnI59QCjQce4ykF4IJmN+5WozUC6puoMr3L7ZroPjmJ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RCKlqJF72XM7F1sYdwSw4gDWbiRQ8l7j7VvGOIA/ZbFYUx3GFF83zLcFb1NAnOJYF5uU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5v3AIUF38ymsG+x1MqFLFsLwc3LW9Feuo+7G4almG6eY0T+HUbGzMQTdrtwgKUu8MJ2E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6hLhRlz1FSRus6l+IArnGY9RhZ5qAuWvDzUQZYE3HUR8LMJA9paXLzjUIzKLWFqCZUYd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3MIKs3MawXHl51uODl36jTK0zLk+wI1sZxG6FccBHd2GPUHANddxZTWtZuAWgdO5VKcw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elEXOh4zio44UR9cS4P1iGW1iiVVxTDFTb56i/6VH/3qZYM16mi7v4jhVX+2ZFb7iBP1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SzebumDlq5VX17hdpVBm43TZjuUMohmBQfM1Y/E/ylBl3iXQMYqHQad0tyhacPEp0Ym+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bluia8AambfRFti4/SW6uItMOszQm5RzKcEct8y0f8Qtu3MxcWjOIgL3NODHI+8dy5Gs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KyrVkAcwaOD3A+uLdDUVL+mVM6sqYbKqcqYnXMdwbhRDFQ7ocH7mR3iFuyJKCVKO+yY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wvhlYhaH5hagoW8xo7viUroGGMTkCIUmvWYoW2+ZxqSkCb/uEDe8QkAr7i7IYRWpV6XG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Ss6I8lVepW9mYhdRHjHKu2G1pjcGms+4C5fiMm/aMGUPHxEEzZNZnhmFBw4gbp0xUNAz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hy5iA4RuJBx7isL/AEQIh2blQogbhVDbTGEHTiDJfRgyqqq+pnRjqDRiP6lZeKZgSxJU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SM8B1KmGKmA6li7lJC6gqHEoHaLthNvNVUYRWtwMcyS1hlQaZlnI0kyoe0CwvC1HDELA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vXErOOZdNmebH7qYYvLDL4xaaHmPRx/dYOS7Emy4tb6/MYTuNTYbhgaxxEF/D1Aqa+YC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AFGZhhs7gCMqzbEFCrcmJwOd/EKoPqKKO5fCfMdXGbfUAM85jFQgViKKN1GAG7RgCoq/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IZbI1W1GtP8AcFDX3qEKml5gEtkxBKEBvXEVYA7XKC6kDL1V4mKnIYqUEl8x795lNY0R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KWqgxEpmpeJcvRAChA21FeCjLKGwR86jaa7TPIyM1DRTn44nIYQ3HC293CN5qF82L3fM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o4SeOJS4UHPUYYF2ZTVxygA1mUAv4hGKPAkGS2wpImHTOJZYGwlyXnPxHC/ctThDceSH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JpacS2HNfUcV0r8QKUBsuYNthuVHB1L2p8uZRPI4jqmXRCUkzm2LkBcR0PvojC9dw0WG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wuYlK8+o8jX5mK6eokks8kBXcnymTlxj2waCudwApdcsFQfqOB0YlE5o4ibDnMT89MAI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BS7o7g+4GfmBRiz1dzBVmpoHHD8RU3M7yD7gYuoK51mX2wcZg8zJMws5ipgRov1K3yxi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FbUIa9zBkr/UKO0qBnk2R2c6gFqq8xUB9BLi01UUhKN5iEZz1BeeZQ/EpkV1EpsIGmOT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wcEa+I0HcsGmEyDl0ziEcxZvJA4wW1VygZ/BLWxqDY6lZGK7mQkbDUDk1DnXuWKagLhu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2+pdvRKHv5i0BiZPXUtaJ8RScA/1BRsYV2ssrZd4hnTmpamcVCtlvMzW89wy4JzBdZrM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z4grBFriWCZXzM2RLIIFHuOeg6mJFUYqUuVOCRoCsbeRgkDVpsuuKJRYytYJXnBQRT/u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+EBJZahItmC4o5eq2juMKYDdRPnZ+oNjVcVxABrgYVXfonY4l1qiYuEwBXVu6lz1Bl1F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6lKrhxEgw24zDRMmvcIQKKh1hAQuH5yla5RRZYkAFLjwLSzDpiQMwJUkMxLTh1XEbW/z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SHRmOtgeEVa3RBSdEcx7Fz6g3M1ChmB0iDKuZSQCCrQjai831B4q4usx/wBzBqVJRKqW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u5QT0uNFGtM45ruUtzicqxOSAUE+CWR4KagDvTMBWGI28QaLY+zp4Li4ph56iQM7mJP+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3VkulrjoOcdyp0riblYmFT7gLBHqAaMH5ZnOFxtjRx9xluWLJOOZ7A77YDYL7MzFQHxM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hc7IlG30lYuqlawKY+JVoLcPMFRfFkI3aiNAIBvEDeY/xFFABMeozTCm61EVgdVEmq7U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wt23T7lNosDfmtDKQPhyQA3CtgujQRFgjtqDkpC9rx6jO4rBDFF24lgt0m2Awq1F5NRC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vggWRs4agI2DiAr1N3C6rnOYXRDdzAsRO2F+XxqIKIluo3yRK9NkFpe47eqsgczHFFxz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l1MKHboBT7iSedwhVVZxMZrEUFd4zfMELSzUuyl6+5QA5j7K4QhbDadQAwMdkVIFPq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Fhw9nxK1Rk56mCiOiGGqRq13kqXYBWe4DfuUNcSlqqO6l2+jUyWn6g40SioFkVac/iAr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1C2BAvnUaNN/UE4Fo+Ijg4lF3VDiWIc7qo5l5PUVv55YCou85gBlRDUS3cCBWnEVufuB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9UywYvMSr1fxFdc/MaOxoJQJwsrF3BRauAkAC1VQjWue4qXUpU4mIPHqJt3AkuKiTYEU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SYzG2IEK9z2w+oR7NxwKuP3NqNRxMvl3HuuVhnARrncXpuLTiGWyEOA/MRyo0nEGygsx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BawU9y74mGbM6uVSilWwQqaQzcSk/qFr/qI0ccfEFwov1FG6YugPqDpQb/UA72+p65JR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mJTeazGwDbL+ruWWcLxLWRMi7/ohEKBtKELfNw/KaAmUDFa1TKA5qm2Pd3gOpSKbqVPs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KuPc5khE1WFjQTUVALeSEWH+8qUnxLU+Sr5ghdpHbZ/CC10doOUvqKn+4IJiBaCnJ8y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J+4Fl4lXIb1lii2OoE4W7gVsa1Vwl4Bf9pUMe4wBqLUaYAgJM7B1FiqW4DBqaB+YPwuI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pKOLhrAzHqDbBPUQngmsAeYUYgvWJs2VQjDJuUVICRiAzQMra0joQqEMQqp6hbuXsYCH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7gdjXIYbGpR0QvMYZx8wMBesxVz+tw0G1MRhkgOF43Cop2lQTUIwYuOgUcSpnvmBQc1q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BmZreKYqO71Ezbagel4mUoRKl44jakBogTkpouDQpSfiPYsH7iNgMbiGEANQ+zSmNEcc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AvPbBbkuVcta7i3MBMQa0+UBEImlmKzvVswgD9TUAEujmBlS2YXiV32vSNkrRxcC4KXe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ThfEZaIjj1KBY7NYuC2oD8xWtWVgGUKqpLoOhxcQxRJkC3aImMa/EdZwe+5R4cVXxDoo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oBSH9SwsXGiLgwTMIW+pZVax+ZoPa43kejcYGaOs3KsvRuPDGeIBULxCCsEBgwGm4yuT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LbazaPyZIA7XlGLQM8ETcJZuB8uJvy3AF3XwRZcN1DLLS8QWst1l7lJpHC1q4yJRemBN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TBwEBbOtxbTisQXbpOrgRou42bS2r4IUBHMAMTRks6lHB8Qbr3WI87HiyIarmJct8PUx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LpeMzmLniWbtUSgd7ZyFL3HTCx3fX6izAGpdyMNYMMspKb9QL+PUBhc1LKCuvmEaU8yv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jdSi73eJeamjiAA7EuGOJYr5hPkfuVwIq41NGbDEDeJql/8AccbvHEHkl9RN8+5gXtmt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rwXXfEza3UpeantAKma5qN2DhlAVZXuJiGQFcczAxpxBw4ZmwyGBfcQLsSKgGDn5iLVV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BuIAtb8RK9pgKcFRoWLE1oFYFJRpxKMplMZi5a+oVwzNkKA3LWFh56mqzYO5W1vxECFh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KgoylkLJWz8RKS1xiAWrKRFFnW7jgTV6Kh7f4LSNJAtSnmrLcxwhRqoXN3um7z6gS9hj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r27jkDEeuIl1Cgyc3CRMsPoW5My03TZU3ODhRpPmZoKkLAuFxLnEGluMsqHa8BEq++GX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wldY4gglltH9xmbfglXprOZVhLbX1qZF64nt7qFBm5buC1mOdxK5gYo6IsKYWKYLOKhi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aPSB5lZSxES5nRwsqUM+SOcwxBYUdytU6ljUqMIIlRjBPqIeSHtELWHEBgNapIxIppol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3xHlrqBqc9RAseZoFxxT1HgupoDmNotVjIZBiyKrVOmUKn6QXK4plbqFC/iLTuKVogC0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rfMRo4IQcKQpruWhZFwRnYPcNG3c6NwGDcyq8Ma3B7JYzWrCXRe4I01LhLKRthRgvFr7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RtAe0yQocMEMVwAC0MqrKqUpW3MQCY5YCtZGUgVXf+IauFfbCDhDHqUVMnEoBZ1XEw4D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PDQ3xK18Llrhke8SkUc89RUo252sa7B1WpQBpWY1deNjuBdeiUVge5lqA/cUcKKa6l3d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FhQ5e4TKf2JQC7JVIq4bu4EHrZHCXzEAXlxuYcXfUpA6BQyg234+ZsIeTiA3OERFhLvi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B9zO4QCmqrpiUatT6iRV7c4hsKrQFQwKrH5mwR0mTDePplgZzuV9fUMvpIArDnO5dpa0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n64iqRXjEt6MRVbX11DajcF0Cq/UA2raE0vr5llCFTLcJdG33Bwr6gami+c3Es1T8Qmx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F7yQEaMVx3KWDUqaXHPcoaKzFfpEyOPcApbqopYHrMoKxzKu6P1GqUaeeYlrQgCvSzAu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MrPaGKFfCXZuL3OJxG9TSYOCJyR9aOJ6zNnvUT/uIVbVQa9B+oZMj7lotb3Ar8wUFVA6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j9EjbTm56DHuYUX8JpOcROviAtRgUy4lvd13FUWZ1iGGvcxzgG1ojKDUA/8A2YM4dZgm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6sN3EQKTzMxDLi5faQFjj0lOADh1LcFYKmqL2z+xwG9q1EtmhKZdGNGPZ1GyRi2E3vVZ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sXg4jbgvd8EKDEysKGsO5Y1AtTSRM3eIGDnbEcH+5VKSRackiAjXEcNtdQ1j9y4hXzct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bxELumUBoJZqcd1HJZDjUwRpD8RZbwNS98USmBlEjzomR/uY5xKgrTDHcaE0IfUDfE+2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ZYxqo6YwUNkJcIylcS6DG9PKb1OR4lhSfggsCXqqnQn0blhr+I0qn5QDJDWoBCvC+Zho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HKAwsqOrgjqS4uKuELBnHip2SsamUAmRiUC63M7HBl54L9vcytx0anDM7It5XKFnFBAW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MV3T81BA25AoZTcRumz9wURR6jdvBj5gtdOovBpzXMtNJRqWkGL3L1u1HRSujMcSwywA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3uMgLzbGieP7RpTVtnMIV7XUSLSvcQGhKl2agTyrjUdhUPE0Ajd2Sl3agG9QIVx/c4be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AaephTK3C7G2zuGlIpyELNFn9RNwgE0p9MRQNNfMNTIwXDVG+xxAEN2aiJte0ugLb61M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TVcRyW3FY4iBma95l2w0xliGpq8m7jcGzdQ02vYlAWremYXAYe4DQqLvGoit/YQdKcdM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1CG9tRdnDK8G75IgBtiZQYDuV2tS8EZbbEsuDkFeoHsGZxlnWoAsFazUZss1Yf7mKnb1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KE6uIBbgZI4WUftGrDzqDl2HMI2D0xLSqXhLMmL/AHM9wGh3BXD6hYFveJ85DNzSTXXU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KIkPYR4fNsUS6tqUWra0kACm67imH0zywTw9XKYvjfqAlLbdyhBXLqJmIqt5uMbte0JW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zLtUXTtgaNhn5nFMtUc3mavb1UKPd81Lss/M33Amroa+5yvP6gORr3LEUhdxVo5zLba9R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rshh3GZdsWt4mDleSOOwFrACu6Msd28MdkdUmTFRULzuN3MWc0+52MdELl7qKDv4gL/1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CR41VxWhvpO1i9RVbI5Ya6ICN+4M7+4kccxautynd5ZyDn4hN5PmJR8ImgJzGwVWM4m7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LhXD4iw0S71+JeMQJjFQGq77jca51PQo0rWuIcD+o2qKG2BvbswOcp0YmwfVlxrLH0RC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+osI3riEFx8kaCA47Q2CS4GI0OZbYhhZ7QFsz1FMW2WAONwwKWdRyrADKCtiLvPUBu3p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JA1MFnMIwzGbiq7g2yWzClW6hnjbCLcRKLVbmAVddk3isqrB565gpoHqKmIagFIyyrcG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mVLkMvuLKtrA5gjV0ZtcKS3NDKA+I7y4geDcIwJybmmIwIb2jt3Kil5adzGSfEXG3zDe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iV6o9BGjAV8QuWwY6wjLzA19wwRqVVXRmD9SlkGBQiIwL/g2Jg3+Iyd8LlC5YSBuXkz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6hn33LtuLqADhhQW46jEDJGDwi0spwz76jN0/wD2FyCtQYf6BloG+4MVj1CgBvXEBFuP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TqWiv1Cw3HHMbhnHMQaFIAoAjUSb2YzmVWcgQc9BEJoGcQGvPCuYoVHp1CDjG7ibmphg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iB7L9GY9RYp+oc6PnmIMHqGb7V0S5AhFKvT/AHKpBusXNwALmgmQpzLlIGFPIEMyN5Kl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28NUVChgzEY0x1ErC5ZggyuXfUA2A5QGiDDPMOkmcfPzNRKUdQWk1UaHowTMgYq7vUY1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wxJKwuWithIQPaONKdJgWzZYXG7v2TPGYf1Ag3bTTMcDXESbNxLN9WMtBR07h+ASwN9J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bV0Q6FgQMQDEK0URArwtrmAYi6unmWtO7mgF7u8Mde3ZKVG2+agKjRHpy5sf9w1VOGILo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pe3uO1mnHua2mMS0LGvylqOYFaMQ5XxmoHD5mC61UFFtVCs0HE4HAeol23W4AOK1hzFo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/aECy14j5czTLlxOhd1Q3DaF/MIQuDB7mz1FvcXF5jYv2nKv7hFC29sKH9xeoNnxxMrM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WWtQAw56nqQHUzB+YgsdQB8ywox8w2fDBhGvqOxdQTG8S1Mf1MbeDcKFylgVADiY0wRN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zEfLB5bmYBXECmwi5OZ8wpdC9SkCmWszAtNzKvKuIAUbXERLA2tPqGRKyyqb0kqrpMwQ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G7DrqWUVZCnbGyy+mJYqKnMMrvhCxHbikqYdU7bnGi9CaIqu6l/YMGqTimiYiO6otjHg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R0WzAWWK4lgGraDBKKg7Mi/Uu+Aeo2RYJ8XEVMob2waYMzA/McAVXNcR7kruEyA2QBtJ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CgDQE+mZKRNLxBeE/EJzMQ8NvqUWZU7gaG+5SGhqcgV5jhtLR2PI6Sbky7lEasDWcQF3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GkoN5lSAKc3mAhUHLkyf5ijGGFwwgo0VCve2jG1TmeuLUAkqDM2gjVREpfcCalI3FQk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cwQURupSaSPNwgF21jA/OQY1sdsXxKxpo9y8sT1AMbC6eIeW64mkmrH9aM5EmEUuLLlz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9MwIprjmGLiO/g1AJW26IVuA1ceyrG5XPF91G1ncOfbzGpnxs4gn+3Mpc13ATd/ErSTC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LodXCI+4yugXlYItWXsgcFW2B9D9xEuIKiwVxBCTjjFytQa7hZqh9w0BGsRoo2Ln1HIW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DVVepcwtpZ9gzLGeFcS9d2BGgpb+IG6WlkwFizcqsgJogUrVi6jDIm/cQUAHjUt22cYl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JzzFWbVcTKfbiBsFpi7lwFFC61KqkpJbIt57hlIjq4gFKG4wexzGhes2S2it9Tdwj0Sg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B2Qhg+khShRRXzHPOXc6YMiIitiwNqTqEFXhKqLOTdfEuKI6LZQTKqElgKtj+BognwO+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25mC6mBrrllwqR7qYLoG7jRXGTEuaUvUdapxFgpyFwgoyckFui7Nu4Jq28sp6jmogWqX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agAuChYafiFXJzqBRM/7Qrunr1LLTE72Dvw3FcG4ooweJzqq5iUa09QFO0/uUQIpULvG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1NhAepQ2WojGc1riLfFyl1uY6oGK3nbuPIVRp7mBS/iZtdV3+oeALObltlfrmG9lEKNJ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a3uXGPqVQJd6lBb9+ohtcdwVyfEwuo4AqtYJi0pUbbEMtQzHnTOjFrm5RqJpu058ALgL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xupYrVn5mKmMmKu5dazDjhIBz/Nzsx1LFgXYWu5SihElqdxKFXV4ucBaoi7znnEMNlWa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5hvPnmNadQKxAWrmDhq3vmGlNC8wLfjmBg3MW7lWAOW7ZXrJ2kb1i2FSvxC3QvkqXiCO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QRQkzBJAHERvb6uZMsxggNrpf7hRdvmM01Klu0TeBuNTdnMC22zAW/zKiGbF3Ki8tnLq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pmZAJXQr8yxLutRPLAeBC2l+IX/Us1QJWGMG6xXEUU/EXVCUrrccFS6hTQuIIPpuGPpL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KeuI2hWbJTELbruZCVi8HuHwvpGW1myBTN0tiBG2M5gmLiI1m7hVLhsiwWQQaizaDQne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LAcRaXQwrmH5G/bHQuRsirWkbNh73cSFEnepYQahI8N13Koa9dSw1FJANoQWLCM7qmWC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jePcxbqUBW+KeICdnUQbuIjBzV+oECbSuIvCW1me46qOogCn3OCOf1AWCwLIXn/xLCYr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4RoN33AIIqsZgCjPPcvKNeoQ1hPUoNSb+JnIjqwgpDvUbAZd1BrOmoW3zRC+4oQrRXiJ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wsaJyyszrcD2V57ljFnzxFgu5/MMRomiUAPLuupfenCUvRBgN5HqUs2rcAQxdccwDIh6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wOK7jISps9RFbxTcdALVwQrx1qKJh1qtRtIpqIVGWncpGKTuVNgMCZjDqoRcN0l8y4zA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u0H/ALmZNuj3i4EtkVRXUekKrVQlKq0UgoOY3xp6qUarbmtQQu0ceoMQC5WWliLFl9yg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TTlLruNuO/Eq6Te5XOMepzmWfdwDdLFzKi3TKk0dQtnEXquFAadsswAwX3HaGYPiNkIp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rArJwSxlj4aM3Cit76hQd5gKqUrYTG0d4ec+5TIgIFWcyoVnO2BcvmWtrGg9xwZx08zj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jA4MOhmxsYNc79QpvF5jIr9QYgQ73F5vlIVwfEr4x3BwmcOpRxBqEApliDXL1Bu7U6MR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QtWPzMBww2Yr3CCXH7lLZk7qJyfmVbHL8xZbVf4l5yYnpIoEzMbLCZ7mfjeINeZ+aUTL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GGbeO5nfrmDWYGRlgKXqO1FcepUt3Azieqiv5lUS/qIuzXuJWYMCb7mBu6l0lOZWAidx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zLNtIl2ReYYXhUsRq/cY7XqHKFTJrpN3g+0QCjf9Qurt53BQteoWAkN/MywFg4VTqo17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GjwHNzILtckK3ffMC8mRmlLGtf3NAD3LdP8AqBZSolLHOSNCjrl5hZxfxOytm4LbGhcS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kqYF/N7ibRVuoIFhuz3OI+IYC0L3LsrV4zMikuAXE/EAYOIqaJemYpMtRKev8xE53OAf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rZzC9dNYZW21KGAycNxtpfR0RwFK09ykqh3LjNRLQuMTCJcy5Rgi4QllyahiXAxwYis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8PKsgxLDFcWaxMnxkrwbDTGBXTMRiWNZNR0ZRWpkErglqA1pj8Bn+bYopMogASpaJY0x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L8oEbY0y1siihcbO4TlYhZjcEpSThlYPEewu0Uf7COmThZcTEsE4GpViVbLdFdxpRQqn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CQRb0XGbhpUouZOYBXaVL2+5nIE5hCkjwbiMD+Iyjd6gmwAp4Y4X0mSB1Y2iDkQlMME0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rh6lzZzeL4ii3bNMENn22x2xs1GiCwdyzGxwyw0DFgS8EWne4Aq0MxCDCAr4B3AZDYyc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nVS67IzIs5/zCNG6t9yuI4NjFyAdyymQN42xXy47jReXvqKFKOq1FYIViW25kB/mWStx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CtsGhSl4iFIr0whDHuUq11YH5FvsiBSp6jxc8yxNDfUN2YfDCqFFb3Cm9GdxOiP8y74V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Vo1G0IXco0+UGBcGnuZQMVuXU6YitDF7uVo4szMCuBxXErIVjUqNyGZfMs8JkBXSNygm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bQnCSksZYpK8GWXw2DcM65m5e8S6FFVAw/vqbDmojXMaKTWM+oi1j/UG6Qv+4k0UiJiv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vuMpA0gLsgMHB7gn1z1A+2bI546mYP9EKRRobXiWtKprMVLe6qc8UkBaHw3KUAj6ItA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1BQb9Zlz0rXMzRZfRLrHMKV+pYs/LtlWSxIcIq4ObhkaU5M3GOBxdzMXrmUNv5ipjEBc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O3iVpxvcqx+SbdZ4iEriN8DCPZXLUAbeQdRyA1BzODmoWNa5g1rfUbVYiu5Y203MZYqG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o1Al2lR5U5lLTB3Gh5jovBsIh0a3KHK5X7Qxkb9TYH8ywVWUyGXjMTyqJKrbtlYG2obA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lS4Zk232Sw5WnLMVvbTUqX2O4CmW7lm2MRsc3jEbBWSOFjE+h3Ef2JYqCjuXsa6jbfuO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XfuFy9Kz3EVV+iBb1uNyoMrxHfHE5DO8y4BVdR7XnqAuYuIA6gW53EopY2BeoFhV1zEA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hTjcpO7wf5RXU5lAUNupZQABqXixZ+GAbF9EvhhVuCFmBfUdnslSqxNTB6i3cmbEUEKW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RuWMr7TTxSVNwMSozYVk7lziwfBitiWTeniYW3KSpeKiIC1j2MBtJ6SNmJSwSorFMxpY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gKAwqvctgse2ZXKmxeF9QrjN6jXgh1uiLjXISwFKnC4iYpvHuYAe31Lmy94iGzEIHO1Y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CD6TFsXcuV+YwhxrMdDbTcTMtwEsBdwNdnMsOTWswAAvv3EjfyBBQDjFxFVG7xNZbt1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c4qAQM/GphrTJfCUAONV/qUalg4iwErqs3LG8x3FDOqjAqwZhWXlOoW1c1mjcpDnNl8T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o3LKF13LtlOjiXnV5LzECl2wRQcqQotX1W5+6DMnjOGGjwR9XwQCo/MZOR3LxVVdylOx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C4oW+bzAlumq4ZYXYHEoGq/qNHYZQ3FyFlZYp0FMovw/lmEdSxgviEHHMDzq3DVxApQV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f8I5jOM1BQ5XWkilLvrmBptzdFyyh/6lAthwza8JpXRCJjT7lu4/FzJQ2b1F6jWIZWfm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b7gxV/bCNVQMQKbEin4gi445ipVNPHUo9RYBVHZEALc6lMnfEdt18MQ0o4xLPmC2EILX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uX6hRxV+4r7fEQC9GM1MgvXFzgqj+5mnuZIbO61K9jTx1Cyt9Im965igi7RynExleIrp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us5/uAv1Dh5hrLlJrGy0BBEOAmZSQzqWC3Hv7g0omhYdms8wlat6iyBqJqabdspaDvMx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BzORSsILbeKnaqjcpb6mVqAXZuBg4SJQrh5mETnUNmehjmCc/RFSyiu4TiIzFtjxC1Ff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nMAtu5oNY0TGXf6lALbjV5/EvZRfyxOW1gE7EpxuN2C71LDj8ze2XVQDLjpEbNMA2ONz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4gBcXRxDgjTepaelmFYe1i+GzvqLkFgxhePqacOnLKUyTcswa7epkMXRRHCDWPuFMe93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4F3FzHZLh0cwcauU2I15UpWZ/mjCgY1eb0MEcrYvRAcxuW8f1AE5T5n3BOSqhIwWEABv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g1Y28wSiJj8bbRlLFcQjQs5uCUw0H9xwFhNmYPSCl3K5i4hiqmnUKLCrhcuM2s11AWLf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CNRAgTW4GwK6l6ozGEYDuo7lqkQBmRZEsIKkv3LzAEhLgi2pDDaIovJLXkdxGsWIMZ9z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y3DYZWPiZhgWYPJMzFCysIRqPmFyZPUrOl9sEbTMaYtcsVx29JaIJUOznMAJz1OZ3AWB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y4jgqFeY9C6e4vBNy2cjJzLFWdRcBWWLkL9Q4pRkLzN8qpGrA1zBB9nMHa0DjuNo37GC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s9wXofu4VcLrOY3avJuUdCPMqqtBxK9scDuNVcY/EzVeXG9yxIuIHIfc4qQNnqzeIKg0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InW6HPMMYB3bMC7TRf8AcWmgN7dRWlZ9ML3TcC4uOoq2TqWQ04I3An1AECxNxjQMELYL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I1V1gYqRFXz7mwIu6ZdQA4l6FdTKTc3KXXMU5GZWI21HYDLkmABWcx02QbJQbDhiYXv9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zGM3kuVbGrmOlljAgbpauP8AVtQhMDJuO9YhoWF9qMXNXkbilVwxFlUfMT/5BdRbAP8A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zQrbLHJmosCY9Q3d4dtRMjMbcjqCNErpmbLiUb6MVBQKXpgZAMEcOW4KcRG8rcCKLv1D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Khpc8S0eHthYFq+Y7y1hgUYyTiJyeXb3KaxEOGNCrjvmIDRHQRtgtNVG0rCPEdw4g9wh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2wrd9wRLctMaljTM7/aIqhBlfxKi1s6jh7m9mY1QG5h1XzCuTZc1tGYqAMu8x2G8wjJ1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+JfMZA2vW41II2jYlZ9y15v6mlpuXRzCub55hRWwmJURjdpriDpVswVDfuDxZNlGScDD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56DcqlgdXEvaVzBWUE6mi34jBR1mIsN1CuHDtis0LjA+iEYsvda3HdKLaq4VxW8wujX9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BL3CCVjlhNleb3EUonMU1SqS15EZlofiMDUAmTjcrpq518TLV77lwiwYPBKtZv4gCR3K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pFnzDUd+ocW2YbQ5lVcJhqIslvfcY5orMNt0ajO0z2w0iojY13LYShXuKOA5huAumzNd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nUdkuDRpOZrBK2z5nrgJlKY3BVT5yFaiaEckwkDpM4ymMpZ7I7OeIu5YVKb5jKTQCKmK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5rSowbIC0kfKJVTqXgR7zHOQh3HWYqQw1PppgHRHAWIsBAAXuAbtqVlNRVsWrlUEhRFC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IvEAZ38wbGcbmQKUBuDACuIF6VnmXih4uAhECUPfzNMsjUtutwCA/JHHZsiQyQ3qW3Ysr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S7b+4BCqnXUoMPbcpYRYwcSl4hxcVEc6Nyg3h22xqhw9SlLA7z1LQkncpBcrjj7gkEE/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gORCOp61MYna4BWJ7hoNBkuDguk7lNn6lKoaNhDMLBpcRWqQrVQuhqmsvEaV1v6iAO+a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vbcAU29zKFhCol37mbSu8wbAi+4VdLS/uBzMVmAAGmWXDMWq4ZYbcnLCh67mWGoCjl7l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Pcpy8nqWAV7ykiKN3Fm+HcsyreiGWN8yzi1zKMp7IFKNbxFCsVmsTDrZuuPUFkyfucMV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7tgoE6tWUFgy4iI0X+olBRCK9z5z8TEG/cdxurSn4mz18wDhqXPDXME0OOZRNZqUqsQD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8S12czFDebiywCaZSbfslWucVe4NlQwLDOh9xOgxxAqv0g/M63DKRe86l24N4luT+oOz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8xiBaPiIutJzEFSOZ8pS9vfg3FuCUrVfLHdl+Ji4aID2JRzKE4y5uCBaruC2NHERZwXD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6lrrlLeJiDaGZspc6gX8CYM4jkJM3JQkpsjTQcGZhCAVuC2wyeuu4rbNE/8AXKYVn5mC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aAPtjpWYJbR+Y4LxEO71Uo0VqNFTMr+Jn7j8xEDVUdzIT5RML49w2aDeIL3xm4ma6gYU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RhqYFKuHQrl7ilxTslQtDTBVHYG4GrtYHKvcFWK913EGuFwVKUUmOWYccDNdy5NNFXLw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qS7lxUB9Ioy3oaSUuL+5YMlYjhS4+ItxxlWZ5PuKqzCcmZqEL1HDZqLyHP7iGGq/siUp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lXeY4Aa4mcLTEWzV1d3HC2QJdmrLCF8pUobKlEVQY0Aw2sjm0eXQ47gZNMdkwdIKEQG/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e5lIBzQVfMqdc3juFwUE0uMEZfAtGCaEkuU1EGmCw/COQNPMBMzNqHWoAMSq5hGC5XhE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FrXENFRATWH3B0wHcSgWhzHABwhimFRL04FGYkWEUi0LC6husNPce655mTFDfqIM5f8A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vHy1KOykMA/EucPucLhz8Sxd0iYB23wQYKPRLmtdsOvkhVyFiTorQ6hCBbMbgocXGrJE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uNM4mRaN9xDdCsHeZcWy0LRqojgfEU4WncuovP0iAJgbQlttjMyMjtiMxrNzP+0y7bVh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ypll1EOQMa06IlwlDr7lhDZO4boPMXLKVrqWShYZwyqtWtXLotzWpUBTXLM5noJorfyS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04mse7hLBbdLPyP1AUppuXWURtORfEuiy7xjuVM2bmO7wxSzWrL7jgIVMQLOZeH7gaCL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Yq61LWAX/SJlqkuotUNR4v7YwpSrqMuqfzLM3zogz8tykHriZtagMSHWqlVYtrTMT1BR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pywMd9TTKHeJauoDZmBpqq5hjDz+48hq5gF+vUW9cSlPviCW7ZLLs/UqoVk52z3EFSiW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AOJqLK4lBefcF5Jab1zNLYQCzkgmdTR3DS7j+4qf9yo39TmP/kEhxjmVAptu4Bz+I8Yj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8xpvnEEFqG8MRTfEsCVf+YpWFRAwqwzWcxrn9y1VRFvJs/cJZVTLZ1zKDdx2MxWOUt1E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UtSFQwrJNobQgFzF0t3EXLRqUDVrEdoKrRNLGz1KYXBT/SIeMwsDpqUcHHUGW+XEdis9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OLim5ltmlsQljBqCExC4ovshcLiB6DHqHZLb3cHYA+4HS6CQwwJDJYHB3EuBFNd+5Qr1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Z1Eo9xNj/cKj1MxDm4lJGxs/6mUMnqVcfEqLKS7NEUlsMcvFGJSSiDLnHqJTUANaXmIl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jnmr2MKq0qeyWRZG2AhoariLBYM+ChTHEMqL7l/E3hgPGAvLrQ8K4DEuVRiWqrfCLENU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R0SrBM1ZruVgRKVKJVyzxwgsGiDBipmViZEg2CluZDm8NqL1E3NShFzvRoybSMu3MuxK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2hTW7lWE33ACNGoA4BxGGMqfuZVRd/qUKOSsSkiaHTzH5W6RgpS2qYrgc3ManGYcQKhR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gbId3K7O3R3Kg2Z35EOfs7iLvvGoc7nOAgjZUOOYM5LZe6g8X3BUKzj5hVKsOoqrd9bj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fJAhRdd9RsW0i1SvaWA2DZCgLFc4xAAOnULUj0uCEYnNsOG5dwNLD61GLhTBUE7289RK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zdzRZddwoqWVn1O4/PqBcmnpggUw83DJqrnqX1UFNQ9QEzZ5bgZiLBQwy1F2BSetQr1p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LSoAJRhRg11MOTWY1w4TcCgauYqqripije/cpcBK6E4gHNTvcKAj/mIDmg4Yr1Je3j4m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qiueCCbciJW2/wBwLMLtmJeuZlaOeoKU+8zb85g/TQwhNvISqLbqVu7ajnjfTLCsQMiX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tatQGhmEPTqNKH3qKtRWXEuOX4gBqkO5VKiq9RC9wywaczNYjaU9xCYHEZBu+IBiPhmk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+PiZHxFl9bnGZlVpT+4sY5hkL6epre6L1RMwEHTJ3MkaPuE4EBMGR2xsOiM9Fw0jxeuS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aNXBi2Jpy5mS08TLcDQhBuuOorJnMzBL2sjgbWziFL61EYyBxLXfDBjMCn3FVzMt4mFF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lO4t7+COas47ltlfiNtK31Dv1LkazELnDEB2fuCRNESoGpoGX3FVNmJwZaKdmYNuCOk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nfNxSsmmo2zccRFvGGmYAuzqoWABmZAw6ggcZ5S0fR4iUBTF5jd6dhESqxEpcN03C4HG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1ObiEFKDW2WWT8RtDUMEtGx1HesufZBXBHXuNXruI96OUhJpAVS8QDEv1ECLxhoC75jw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2tmcD6hBANzUTLCQJ5MvuG6bQ9URWZMwAtiS5khc+BZugrZqMqNxULbU9wO3wWy+oKAj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MC5uLiWcxSDjMpqeyVdQdgdqbqaCpjOGKdyxGsCBtYBa3FcEe470Xo7TYclQ2DALxcBG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zWq8IVb1NJgwuo6VYdxUXbzB2+8MsyRs2fUxXAdpAQyM5mC7IlgyCVZEthisaPcDMqBY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cuQDUOOSr17gBrfTMxonpj3Dlol8LVFuQf3ArLsRsEb4viCWZIorXMACmD9wZDfRA1Ax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KLGou1RKIZHY1LEWE1EYjtjPUeJZBIAhzK0ENWR2UiPmK8hkx6liOWXO4bRwYXcccIUf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rtuX4+DjEtV1TqIqtZ6gk4uWjYkYvBeUuGlW8/EFHNqTUNnc4QRx7gDnVVwW0G+4utsn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ACzEWqwTA1kN3GAEIg0qkx9TCS7OKFGJYVvgy2+nYl7FeYJKeSAzl+iMkwc3DYsr3Mbk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QC7yoQFxZ1ADbGrmv4zdQwyYzxUccJ+ILyLTiZUwxrqGm41QImVY+dwUoC7xDWTvUFI3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W6qu4XVd5+IX8oXZaV/cS0f1AXCfUQK0ZjAWV0wFu2r3ncA2XiDJ2+oxsyfUQN56gRpu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G+KB5lZ5qWohBkOO43Rv3LpK3UUK5qoODXr3Gjet6zNq+xOc3GkDMVUc1Dq39wzNyk+I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I2gyzNA+4CwwS/Pk1Ggwi0Yj5blhjf9RhrSylu3UQLdHMMhwRG3SYXLmc8y9WFYzABPxM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GN2schBzmbR/EteTMsDFiwDNrXqHvfENFHuNJSXzNktqC6Zghhn4imj3GWTeJgvUzhqi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I2NhUrNpiNOUmY1jtgkcIXatWLmi2bdZhanHE0LuKRd1xKNOiNVrf+Yo2wgKVepgO8Qh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Vy8jqOQrj/ENbs5iVxdus6jlaFYCO/iMCuYprMVKqQb01KgnI8xPMYrJgF5dkM7riCaq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dFLmLhEvctwRKBQ2EpD8CJsuB3E5nUtylyUhxM4cMClAHE3OAq+i5drIgWQ2gjEzaHbY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xKhDcN/EBsoqqqGT1EDBD6lWQJQXH8prQ5jHqXO4iBqmWIl1klzDwaxEBnc0LnAiTc3G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EGvcNasS1lxNgKlpoQRaURo3+We/4e42S1t/ERkaVaVZxGjwMhIshc3FykJudCh3L9gX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X2YIMjdXUurjW3iaBrFnMAFZs+4pLbZipzl1ruU2HcKUAXKGDUXiMpsJrH1AugaOfmON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gao1LMdYTpjZIb4jgApsml0fuAqUFOlDSxxQLeZRWFkRCLLg+kdmnJfzC9LekhZuE/cS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8w9T0HuPks3a9yjYJWRJRs8mbheNgNkFti81zAwBs2YmSkLXMuNPYglAYmQABu+5VJtX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Obf+oG4qfMXCFe+YB7fiWBncXaHoCUNFWOalVY3FWFisJK4Fji73BAgxDZkb3XUYYOlp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mWOk+TGSXQu6mBbOjFmyECZXAYi0oHEaGNighbPI8u2Iw4vJUTNJ/oiF2dMa2ZXmIOGj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na2JvOeMcy4V1WHqVQ7q7al4+ZR+DMIygX9xXWMwI3luWYUmcTYyHE4L5vEZZ1GpoxzB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w63udDiZWde5l0vu4flFnGcUTHEXFn5DMuBLX9Qthc8TA4gDN16lApuX9nuZ0ufc6Gc9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WcyrQu/c4H5vqBhcBmbqueIqrXEQsiTT7l0gRbDH0ApCAps5lq0fmKvzF7OJc4R0RhcM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0pxKG81CF1W7gB9ECqhr3EGmiCVuL2O41FCxZ/fqNb4mTviUUOepULfqVMZVg/UpvmOJ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XFnBFo7iW5GFuLmQbJm4JZJRXcQEOeZg5Ny6R+ZSGXL7i6CteoiWm0LouImaVNwSh3gp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XxWmYqQK/cGmg3KDYNOLgoYy9cRVltkpRSwNTdqxpCaFYDGY2xk6xFo3x8QLlFJWoncc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vHMErX5EpguWqP1LAVkZe4RjgoyjFh3KGuH+oNXiC0uGOqmUWQacSxAVhjL9xRcZdShx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5Lg0Nj3CG4hVjmrlWMdzN/hi1rWXEKUvSV/kKVGSC7LW5xT0TMrVsAF/uLv2EtfqFhws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QzVamVUxnHMGLntuXmITeI5uw+olYHPY+4MZoG+/hggALvE4DfUVh3mWMtEgusfCAtFw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pRCq2XoxSXBFbApjMwWQ5gjmygPJVXGsWqzNLlMpqmioAyqYfcrymUFINDvcCtj6UTUA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UPX7l2yo7hzYZzynODUFUjQ3Z2wWNp6IeROn4mWodqxbWTjiZGc91LhCrd9SjpTl5gA0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V1xBsyruV9WyiA5dbICsNe4hGh9ErTSpTipq41nWYQ3CxmPL1Aj8SFARWUxMEFLt3AAQ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Syr9udSoKlSqbjjuCXbLwQXpbVFPA8xhVxtlyZnMUo5jNlXWYFmKA/MoNcGZQay7mLLP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NNs0DRzEFufUAwIKhQs55h9qL1GbYfUvk5vmJCgWBLG8yhLk5V5jZo7TmaYp3FFJTr0S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iOBop9EaJg4XmMOmN2xLF55i+KCuINaBs5mYjdUwWQ2Qjq0zAmcxowcbxBhxeouqJ3Ub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epYfkVMU4dysbSfp6hDaHASxE2VnqOEC1wu4mC2oHbN8zAmM6mNpGq+eZiktsphU1e+I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L3MBTm+oX4KYdw1KF9sbq5mFjBxEmSVH0Edj13KWPHUouzr1GqLi3coC5viVT+o3h1X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NEWnGogHTeZWrPv3AsrfMa3cvBaeoRM7HCQpTZ9aljaaWswaUcQ7bQuJS/1Lrc1MmxUp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cXiX9pVmjCbgABRcuOvcxji9R3SiE0nkgVBsIgY3AA2Ru4cbfIqFNBykuhwkKtWWBSXm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uIxzLpQKINLIjfqViPrMqU8dQ5YSxY7hS0alUOWyFi24TA5jTlfUwNblyF2QuBMOvUwI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1UyOagiZwRUW2+YsZ3MpvBmYkLTEKJsXi5TkHuITBXDE0IlwN0oW3MYqq2wiFtO46xl+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dszKsGo8VT1Er3dquo8azxMpcdMRRW5W1nlcATr1BnXMSXZmIlEumb/ctTscRAXzHD8c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spqAgboqmNW11C/pISgQ1NitCQQmRddR1HfX4gA+GZk0xRPcFxRyf6jVzLnqXdpmNYHu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t8Qwxbt7lGajIjQGYKwnDmBHEM+4AYALczFSPDEPwBEUaZ5grANkQ8VXuWBtDpcA6Wcy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alN3hmVL3Gtcw0FqNVNUWpS/pHtV/mC3WKbLlMoajR4VbKdyzWlaa6iC1jOy7b+ZbNPu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wbxNUrMADLd4hiFs/wDXMytC6YlMIs2wFdCPzKaSm0Cmkde4xmojn5lZlelagtY26mAd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E1PY5vmWLP8AjMWC44hllCHxR9xQVughQACsTfTuXyMuIdO27lxzX+4CQvFS1LADGMEF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c3Gl2A2l6mwOeZc2AyFXLnWzgaj0bqMoVHPxBQmwwdywIPUCgqHTM91SaYgeD8RhhbzF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xEzhfhlms44m2bzh9ywJvPNEEuLVMMMHzFcAJuqWcvJAZsrRUaamD1LhSB+YryZYb74g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e0uPTNevU5KslBd0u8RQNDYJemQPMSj3LAHImokouEz3CxdhcbJDGPmMarWCWQn2ytvX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3CWlVbmDJ2W2GNf8wIeUB2QJTVxF9XErqF1PEuVafUxdylRWiUsVMc6hHILEKtu4GMQL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PFXde5sD8oV4BcVN7dS5tXBDydwWBm5WlGCBgcuiOpMGSJdNJ6lgXb6i4T5xLC2b4HcS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YRm13G9/HDL93ic9XKZVgY9QvlQytReEGFw5u1nFoIKnOZXYSwya9ytR/wBzVBo63ClZ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xGlKazLzJYyXRcqQ4OYRcqluG4LB7hU8YzKzb+4AysMMCIwzjWqbvc+Yg2N5ajStQiFn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7ml4IhAr7gujcQWZd13KH5lFBVPTzKUHjMd9mJZFgcFS9G3ctG7uKswrprUA7e4n5Roc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jJ33DItENY4lg2V8xKplP80Aq/dai4vDqWN8EcAuxuAREhxUOKpalrKz1cyNvF2ROyV1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Hrc0EGNTEoPuNhtmKKJJmyRlY1CVr8x71XMurafiZYoxAUn4qMLg/wCE2r/Uow5hhX6R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2QGzKbSs2DLdp5YlouHdOZhlAzcLMXLBCojUxpkm5QKTJCQVTsgOVQtHEUu0HOopW7I9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qfiWts0S6jcLI7lp6hRguMTBHRFuUqcoje4L6uA5KuXHf6qoY1NxK1+iRAKB7P8AMFOz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ZvcGWLYItodTCQLhmHgX7ZRTpGxaGNl89RrzzDvY4uUO5lCfcO3Q9wsEo4OYVzFyIl3r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jqWL2ho8XEDi6lUxEUxKEGGQ3WKl229c8wNQI7iVyqHxCBdPULhD1uC5LDZeyaezqBAF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mWZM1DIDbgmqALtjMTNs9yhYHGeJQWYWUOVXHqEgYV1DFgbNXFMXznqCVnjfcoKsGPcL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WYWwgmsEZrJYzxE2ShomwSg8koQw7V5lkoE8Tka/1LA44Zd8G7jQ031HJ4RAux2XLK6T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sM6S8TGjh0woogn5zFUlaEYgQaZWFjmIqUlD7Y1JVFVU3jUDoFctSqsCzriPbUuuouyu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GFR7XLGuqMD3EYKXhjrNOlQUDWeoBVV1+oaWw9y9M7xHArMFwagH0EQ8iF4qrcvUzwcS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cTcB7cxA8gXmY91njuGI0o4s4ml9/c3AsuF5H9R1gPqB/qX/APGWoEEgNJ0koG8hz6jt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HcvBv/EOLVbhTBeN3DQL5IkMGss5yvQVuVfNT7rHWpo+uJZdf3GyqKdQQomUpz1mVVBx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UEEDVV/UQG8b+mAqtwKe/iNZOPmZfaIrliC1sjOLpVD+Zd1pj0YzVQBFhMFY3uOy9zAZ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AlDD9Sr0MQ+I8v6YMIWxJkNfEPb8x7cdcQkoTiNZNHcSgxUtaGZQilnqWT3M4vfM5oL6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RdRBFVcVk5Lgq3ySm7u+blNudxV2/UrJcsyJTm44K5iNxZU2MwO9wwz+O4rBs4jkaiMk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EcRElyGPiWWyu6hTMo3AGCiwGSs9TC4Aj2X8zF5eiItzDcBTc6iUZV1E5JiUiu3TEBWl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UtK49wfFWV8RaTqZClW4AZlUW9Swt31ctocMGrARBRqLRSTHrUOxrXEdpVDLcpRlhXa0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WrAFjPGIUIB8EFo4ZzLWWdUcwGVVZgNbzmULXRklxLyFWIMclX5hKLQHzCtGBdTCvMYb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6jLKQrn5h9YgiNeohx+JtULolXzGuBmlsb51MU02TJ7qCFh6shuleuInIaaTiOtAZMze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V3ENo+0Gsn2i2JTu4uALh7ilhZM3ROeCLNj4MwLU6abIwBMAvASoLUboQxlFK4eS+I01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fVQc3HMBkKcXBYpXqCAgo2xFpXeYi1G3TCGGuzLCsqYF3K0VRkl6wa17lhcurhcLO5UF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y1gBaWUSttkF9A75mdqOwvbBXEybgEJXLDreWdKHuKkK5qIUAYsCo4CAs06IZi1ZaYGB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OAIkLQXvDOgoYb3KAxqWDbf+JS02fuZia7dz/wAsQoF7CKahoqyrhgil5JWyox4ApJrV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8kSQW4TK567lwbm0oBz6lhqrfWpyszzMjFU9ylgc6RlM4RxC2uXRM6C3pEOGoWpmPwsT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XAFXhOvcIGzU3XCeY0KLHK6irJHfKXpP3zFCMroMp2PRCwpisVpMkQn9JkZq+pWgADJH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FTOK/wDELrfHUTasCyJhHDxGkP1G1vgcy6ag7Axc/wDiHyZcV6mDcXNP5hoptMjMVv8A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11MAsPW4NAczTEPTmdo7pc3F6xPg1DTT+TcNNmLagocfMoWrgK2YT8QVfHuIaBzMilNq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8dRtNj+Jku/+oRJti5olNhjJDncSgUvOJik16JaUONzNbPqaYhbDicxA8TAd8kZlV+Yb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ZgFepndwVi73cMA/cycxLroLSJIM25lKf0ja0aDcyozGMob5MBV6YZav5mm+Jk4MR6VU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SgriWGUlJSxqW5E2tJloPULFp9y826hCq5mQXZqZLZXUCwGUAdQoVurjEOyZN1VYqKBv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WX3LAK3cI4OCGVOHfzLGddcyg3buDV+9RXRoXVRUBNRLsai6a6uYqwVgO4FBsOSAB6Io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zOSUugazG86RkzUsQ4xh9wC5LlLohuATCn6gBR7TRiXdhySgKzLRv3HK4LvqKKCNzO2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ULVEzVbnqAYW3URdplt6JXL2C+ZQoHsa+ZlVh8zIlPV7iaNM2d9zKuZAmZU4rpmSn+YE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mouOyWqI9xj0R323LBR8/E4dRvBGrbzDVqxMVZEKzuN1rcq6Y9TIo0Qqoa7iriA7YOtK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9aPzMpoB4hFnUqF6JktV7inlWJ2a5ilCrrcSpWY6gAS2qbGaaAlIdJmD6DggBnvfqUpN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qrbxAGTrfUJCKnBMRH2OYvaCmKSLpKYzxAFcfG5neDxMaVZMhoOFqAtKHHzFRujcJWiO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UrB9oNbgVZ1KFfZ9zUddxrRkncaSxRmyrIijFeE1Kv3cpYbC1P0up7SZiUu7T1HcWVsb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HxC+BuoA5ll6RVFvO6mSo3uZAp46lhTPEJTLmAQkvP3CSZCrZWTlMy9qtBqYBs1+JaV2l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b1FLAycy6IOO4NlJqV5avUSIOt3ArbjMUPfPqC221xAfoQV7H2y7W4TcUblyhc0PMaVZ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BdSww5r8xsr8IineXzCr/qWAC+ScAD9+pa4EyHMtq26uGyXeThGlfyTDpXIlESZBY+Ki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5jV4D0EADfuUYYztlpe4Da//AIlulhqWIBWfmXSJ9Ry3RfxF36meYqNlI4HfMbDTuHrR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6lga3wRMNRYgXEOmvc0ZVrmXxtIJlKdyraluWLShj1DAtb16mapPfUE1dvaEvWmBVLBT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mTmWbhtwYlV83zPliDLlDjURNGOrINtUpUW77uJaHiKuJTs4lBrcQNXn3ErKUxCG9DuW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TiLhxZqUriqlhOY2eDKWaMVoMs0U5YWNkRWp9wcj8T63GYOYxxqDe4rwal13cFgtxHgy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7hrKxiUUx0l8yhYMkNCAcQENqSgDjiB0Z9QyRysboDRC13+0yVoBKPk7viC19ZzuPKVn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dxIaPMDU0HEoKSyDeFr74mCTbAFY9QmuwbbN+ocA01EFwKURb9oozmYG+oqYNP8AUoeu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YDw/MIVl31Mxti+ZUYoriZBr6nUs6ln4gC1JhqPEHRtLoqVu+mIJq8dsVX3YsWY7wX8R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gBTjuKALOUAEbdMtXKGHDHZWISHi5lYGI1trq5qVkDvEQTpEbSPepruCmltjV44mtTD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bW+YNkq3Vxho1OwxLYGogYqohdfMUqrHMfkfMOgQq9IZbf3AySWWgxNqr+IkQOpjE1w1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r6l1s6wQguWZBi49wR8Kr1NCmMELQirsRmkwf0y6Ati0sWjpeLZZErDAy8KFu4VqfuJm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7QNPMJt5XiMB3NxKTWZDiZIrs+Yjmyz7gQCxPqCC0b7CNBQ3W4BC137juLviUV2O3ZBg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vxKQrhtGLM5ccQko2N/5mcyHENQux1CZZ+cw1uYo2RKBSaYyeuIm1DeoaxQEr3JuDdrL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peVp5grfCXjin+47IUylCrNwK2VmXGi7SYVjHcUVptjEuHFdRA22OI5gpJsWq2cTVBhN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13KL2uIaQP8AUQreMZ5jmU38mIJK9RplG3KyigOICNGtXBnRMnRSZjZyf7ioih9Rz5WX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wZja6hUWG3VRaw5WHgK+XMaD8SjTUDXUMqIFTxrECbv6hVUGMsO28RCQxOSn4mkznuHv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hBnUVlZW9TqzmJwJYKz1nmXm9/8Atw5u0mdoNddS4yaiAN+ppguLeZzAAr8xChedNagB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+ZV2tuqlPp9Q1Vw8cpcDQZWXUKeIIRUSpFzMNmOm8wqU2dyj8ysKY3GpYY5DErLGGULL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hVU4qUoqrhRlJbe9ZiVaqUzW1grTcp0DbFVF2auOy2rziIJRmfDrw4ZkN/U7nMbs6MV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GA0q09wWDLABKblQV0jq2qeIVQKqVArcbKrhs4iF1UXTEoAvPUKIcPDAaOeq4iRdxgJt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fMPVrUMMLuCVm66I6uVLUailLWtxF38EBbefUKDsOZXZL3A0l5mQNDmC9TZuuZf3jMRc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xqzMRWPUTd6ShLMoMRTX7ShhfhMSBtpjopxiNtKK+IhBoeOY0Ksphbu6uXXS81UJamoa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pSBmC1qGoKzuGjZREhn5IdSlF9oKSQcJYXYT/iIdxgN5IMQRzjMC4CyVhH5gtPCAtthF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qCAKdwFTT0y/3fUURkRUpK8/vwN11iHOoLpzDRj8PIqtXDeoq3GjRbBTdtm4gYcuYKxA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4qHRPSIc+BYpWVOtsRgoOBXUKo4DfcfzcRsVABKCVrzXcA1OdVNRGzCRFCpZRerIJE1n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UceolFW4N4hI0PwmTeuolFVoW1OoTEQwGuJRbUyA5eI2wocY1BUGtOx3Bi5VwxxaC891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qKqr1AQ0RlMmuK7gNTffEBZb8wI1FqhphYPel6gkJquY1nk0XOUByvU24zCBbgdswW25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VLqBalP443AFNis/UoIsbjbeR3MGbhvB+SCGnjMdW83HKr+L4igB/tKA23iVCMjtgxCU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DmYfUcsnxA1wVAFTXFwzUChfzBRRsa6hlthRdZjUfB+IZu6qYNWvqITi3UKVZgP3Aodh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JqmYtDcscnzAh0HHEbba+CPYBv3HelWtR7Hp8SuCFtQ1+vXMrLZWqdRoqvuNU3PQRP3O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Le0HGhfoiVGowZb6Yald69wTTUfeI44ZioLtnbjuKZZPqVLNXzxLlZBAplu7LIVBdSqt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5LAORLaI6ljFYqBikuVaJuAOKiS+TE5c41HzbTDYMS5ZWalBvKvHUAp2RqU3DdDPIzWI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4gN1Uunqej9Qp98RQ7uKFW4tudx5Az8R/wDouAHAaqUc8zKOVOJg+TBCp2v4mVpxAUfg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gh11LZimy4lOQ/4iAAe3qO4jk4DwgNZsjTeoAGdxAlthg83x1LyWXAEpF7XmDo/URNk2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V7Jdwc5glxjn8QaSi+pS1FQV9TLNzPbAZPcyWN/CblUP5nOJQqYI7ZZTm8LKilDLGt41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Zk5qBZajmpcWIpBUDAUu5gMKq2sAq25Y6YOpZpbGo5brMCCPqYW9TFuvmJaMLV1qfPB1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BMS3BNQsO+0wLfmBQvPxBAurjQ0yl0cRYbo5iwmHBLgl1VygZCItgFgqVQAcHEtWxfXJ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tGkaswRlOI3xBTmG7EBLr5lRZqNm4wIb4l+ae5wkR8AMNbWIVp+OpZHFw4n7j61TcHOD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v3KxgxGq2B+TmLojAjOTEp4NjcAWlLpgCxDPoif8Euq5iFSRBVjhDvXMVtG35iWjWMrF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7LloFV5gci/sjBpG96mjHipfFUcxE0CXuYIdbDCzRaeOGWGS6l0No99RqE0C3Ny64qGt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JFF0SwuYmwLhihmISwnFcEqNhT6lwpTdy1l/uIApu/1CmZczChtBADIcdTGUrmD5zSy/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T1MBeb/EZYSFQFI2m99REDZLiFspiqimZYPU7P8AUtQstqCuq7hWEs7mUGIkkBFtaY5g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JaVqLDO5WoVLo5eKlXdijKCkZo77mfiuYgDQG4Pyrcc/7iZui5ZvGOJfl1GrC69Q0Viy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qCijPrqKkvbwxCEdIKYoOJYu04jEb0a5mI0YDpsMZlqqwEVgcdQ7Bh5jXjZ1AaW3+ohH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NOy9RQbzvW4IbxTKlZaMQAWyIFLpGYVVMkXkzK6/+RNF/fuCja4haXC1KNOotjlCnbx+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XrgiF+5WGCzuGXP5lBt0RJoYZkqLdEvSq6UhxNfHExMuGAX7gRwypaH9zBbdcxUVdnNR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ZdcdEGRQogS10k3ofEOqtkNJT8MCyqiIofMvdNwTGKb5ICapmYtZ6JxFRjWvuV9sAQyY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5aKxvFwUW/JDy5gackB2NeowGYWm1g5WaioFMzI1mLTlqLXNkvlzBSpsQtx3KOXEMWVf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lgVHSVZGylOs6HMoDlY6qoQFyuILUxFZxg2TA9xM9ouV1fEqyyth3LQGCoFplrqsSlb7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6iVDl4gToZjq2vqWofQRVoMF3LAGX9RAP6iKaflxPQ+oghcMWDIcVMNRscxFcf6i0Bn5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oepy8y6cRHzVgcRWC36mQPMuCq3mBsaNSq9IoLV3Lir3iV29xCGpmlzuEvMDiADWmOu3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7mg1qnEvoxjAlEYrO1TN7LKo9ZdXUDBq5laYk71EVxFVx3Myn5ma5WpiAVrDFqjZCJfy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GI1v8THgiisUdcylRMx9EQqUBzNjV9wXi27lirfxDT3LDjmU2St5IyalSU1KRcRT3GFZ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amKg9TmWUF2oSUMxCz09yyzqWrvDiYbpR1mC3IHiA0wLt7laFDjsitkwZJdtu83LCAar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uSLjuLZexmNlBr5jMaG4GrYnMvMimpZFAIyRwbY1YI9soic3Aciq17gX0ohZAW9Q/dMR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YbCaiot0arEpco4Gaag79w9gjGS/ZFGXnc5Z3wXErQMmVwwtAqBTl3zPjnVzW22lxOAt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qpYEE4MagwOb4I+C853BLr/EBweOIqM6igyxF2QlfohhejuPPgLEJsdIA01jUcFg1qXt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LMfMqMbjTP3AumLzZDFAtnpRzNlbz+5tN5z8QMWZvcQjGK3AFlEMwXX0OpSCZ3XqKRlS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ihfUoRagxbX+uoyAjbJcF43XbG5Fm4CcSNx3aGYATedRtFzZVlwEOZBnqbw13BjTzedQ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a3qIkoeIA4z2czpWIyZZjb1M13n1DVYl2/8AEejy4L5mn1CmzDO2GlwJpQMwF85+Jhrb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M89tRmSjruNYGRpl019M3LuAS3JDRwmT5mguvU4VxbU6WQ+Cg57m2H5glR8TiRdTG4Y7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dxs5Kl1pqOAHMpTOUieQ+7gsH5hfKbDuKklHAdQrun+4qHURUba4iO4C+zN0i8Lopikt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lS0ZYqGJbbB44lAJmF7JgYlFEcx9pa6g1vcs2JXMLeotjipdUeZVMqSYE73GqFoa7mCZ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ClhXVxSF55qXZbMWBa5gnCfEwS0GS0ve4zTSYxKAMv3E3R1uCPhUNBvm4A7JafE2s+5l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vuIV1AtbioArNxGZoIlQUE42MRVqi8ZnJH41e3EO+Rg9f7iaZR+Yk+T1BA4e5g2viGfm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gRDRZz6lBb8JkGKiRdU8MufHpVx0ElMPRZQb5g4iuA4lu2WjmZo3iBMHqWY1yqWNmIUR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5WmchCitRKRXXcwCZOJe1YPUOtClDAhLiibjUYKq4r0ESifaNdcy22GLqx7YK28BC2Ku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GYIsiHZqA3YPEaojkW2OcGO5kqMxvqq7Q2spxMCj9QXlKmBc54hllGDlHoV95dSwutWr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VUSxij25gEG81zzKUF0nLqXFDPMAVDLDxjGuWYgCmmAvAoqoxoWFXWop61uGFkPFMGSc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fqICUbHcV/KM5DM97iLQui+I16n53AmNd3FsjGogX9FQFRT1bGuJBWi/iaVybgU+vxEV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qJ1fqX5vDAoFo+I412gZtWOYlJsOhdExHDXcbavxAzp1uXTIfMUB/MqHfuEBs6JcNTMu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fxHalYIWDU/1K5H9wAu9cS5K2LnMIVbpzMW1geJiy2PE5W+IUGnPPMoF6Fm559QxrfzK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CFNPMeirA66Ygq44CJia4/8As3KrayjZ1shAIIhnJnNckSywcx0o4zOAoSOBgMtBUwC7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3LlNj/1QM4PqU3cyMn3ChZZdGjUsVeOCJrG4wqqIMfmoh/PEwO3epYl1WYANqbl6Ziow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+OuYo0PQn5UuUhvTkzGYBd7icXRGxx/iAqUzn5TVwsV3LalxUFxzKcU+ZhSm2PdrEQ0K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gqPPNQ4FMurTPqZKD8Sx+hCigqpW3j+5+UVlfuJhW4C+GJkUQNQa1BaNksWJZwsRK8ah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oy44irrcBvOCYHKX1EUD3HONzkEl18xs+JWE5mLWYTFQOPepcUnOIFsw3t2TMEY4PqO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ghXqO3bAuhnEVWsVFI1L/THkhjtGoTbcTmHdSwt/EvCG72ymgVRnLAwZb3UWwZemEEFd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ZjkghalP6iDRi9MJoJn7PUydcQAShb7jneovCWRDEwxi4WlNMKpbqYLS6e4QZWjkeJgL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uVICtFGSHOckVUQtF3cEtqgzcs3G4eJnczRO4BQj6mGIU1LjhhnUPMImNsx+KC5cFShc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0wvSOWtXDo6Bi+WKkB3KRn9vMHU0b8OSDWzcsLmDmUXWIF4gqkoSsTuwVWZFv1EDFmYL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4k21EXaDmf2iKYghfKAKN6hhWXCH61FGvxOdiow0svUFoV/HMsj5RyAVULd+IdoG7T0i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pTgD3DbPiXIU7zLAVqeYIAXHDlTz7lzjIaOoCQG+GAh2OIRgNnN5lKgexBCULcQKVgau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t6zGb3DmYV0sVnOeIrABgKGicRil3LTa3QxHSu5UCvyiUW6IxAe+5XTvmIAg3iOEheGY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eZgcI2luB1EtVwxAlSjMAI01zBLHCbg5GXqKrBbVNyxyHUqpZX9zYPp3FppMQervviBT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JAfXa8yg3ruUIAXcFCy7itXThmTpn3FD+ULLNEYKzxzGDxtgrUVKNOrgRVx9x91yg1v1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9YdVHbV5xOJ+YW1iMGincp7RCkqoQQ7MwQtRwvqHRb7jMS3mGgv8ssrarSgwt1FpofmU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V4ixUqQPNSwc/EQWiRZQ9TJQrqFpWNfiZMsECzBuDK4BWxZtjC1qPbjplq5tYma17ira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LYFRj0cwsHkgwo5N+oxEdauEfXMXXMOeYbbmlxvEADBDS913MrWWGj8mV5/cBt6iI6xr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m/xC0w6WCQl21AVYVDc5uJeNxyC53mGoW+YrNfEc1qghOpKJCOLnuAF1XUILOfBRDBnc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+CWL5gmT8RUwEdR0PUd6it0zIRb3LwBhYxzlykF4dxXVwF0sdyuZVwmYNW1UpeoHJmYp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3U9sHqVCjJKKN3Bpq4dlAwLYfcprsdQLyFmZ4QCNYbiYXXTlg4AuIirM6lBwXuCCwjm5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oKFufZCFP+05FKOogMJRLs/zAczTiWnUMsWAqXGbdVwMucYIi6uUNqbogvolZ5TuHXlY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WAMDWNxAl/EFab9QFfXc/pWYjNcykxHO46bgSlAOoqhAI66ct4gA0UL3CQdZiRExxCjm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mGWA56R5IX9RQlN85YM0XW4IW11HOsVDKlUd4XcWBkNkKIRDwlRlcLJsrCNCQXYmCXrB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hkxqC63FTv6lQjsljN74iK2wzN55jIG98SyxnG6OJfch3LtZai7zcoOdvMtosplhfMws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7QJbbR4hqi39zcwOKjC5VAWEQLVSopyZagiqvdVKrpTCkAa3svUQNRdPucII0SlUc5Ub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MzTPMyMsbhUAsLZHLcOk4jLPs1MeIbigAJf5ghbXVwDPFMIVxvMIZFMxjY95jYdoBSjH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1ftRzFst/mOagbJBba8fMenFYjgr9xRsLsIrwCNixTCU6jWsNSq5/LmGJu1qDbVaRK6f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WsuIk3Kbcyq4MTNTdEAIGHl7lCUvi5wBeoVbhngXMnlgNynIoaSYu7MVzCrhysMxfPOW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h1AAo5ik/wBQqxn0Ss1cK7wtMKlivcKVrqEaS+bRslA2pn7gCwo6SVQWJmMADkhKCheI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IXjmJBAnzCyeZRNKS1xBVLYWNrBXzBrGoMT2BcKv0RUDseZVMBnNRdGAQNp/UNuD5zDG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oZuIpAVepgl39SqXFTR1cbDir7iXnUTb+oiVifKEwP8AmYVaXHEde5cG3mYGSqigSrOI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2mVP2hq4ghWfbLhXMdhS+KqZjLXJ7nL3vMqNudx7pPzFZfTEvS7qAKalODEYh2zBSjHX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5UAYe+466ZwncS4bxFGkgqncdqdmWNbRfU+TMaSkpMsurYviZWFt3liVuBeEsU4dS0DQ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FOYBV8xKqagFvHuK3EQMlsRxeXMf2gry4mTLUtm/iK0xScwUPUMCpnMTDqXl2gq5tiBb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jZspl6oURXk4iNbr13MdzEauFNxuKsvHMd2OHmVLXNYwwbPWbYQW/BuUrd8pYbI5YOIw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TI+4aPZBkWn1P/pFcwgXtMEFXLDFwCvbK16SwAG4iYzAba7jWhrUEZD88SkU+4FYFzBc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z3XFLQKg3XMICuzAUt+ojTYDMLvMarMfMbDcKYbIGRzmoEAL3cQpWPeyZQgZsltLa+oy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lmyLMD3cqLw2Y+YLUIMMWmksKG44XkjQ1xF6jSXamxuZa/UCIZQrquILbkjsJhBZ3MAG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zHSDm0c0abjzLWxCsEFOyog5hzdYlFeol5Fyi1jMKoHYTUSlzfEK2+0y4Y0VxMg3e4tB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yjAUsiw0VMu6hC4B1LgULFtl7fUVhs5e4ZYF99wVTI9y5aFu4o4TfPMVHv1HOoT8QQjX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NR6WuR1GAopiIHOZSK53FVWQTXR3xEV+eoAVso5gtlAytTDaPfqHcIzbCBvNfiNAVfuX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oQXjnNxUNOj3CNIeDiB/exLK18e5ylPviVIXPNx6NoAFKtjBpVo1rIllbWv7g0BJetEU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p8kb9CDl9y3dB77i3yQFomeIsIWAVBgrleZZLKfuKxEFwuFil2uYVRxK01bcsagcHF4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V2l4HcCBoILSazBTC4YCojgCI8ckGqL3hiV4v+4dsLlrNGK4hsIQ5lgTdcm4Bas7ZSq7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Jk2MQz3FXuv8RYFSzRvjcuBglOMRFR45mAYb9RbwfuFhrHzHrdwsU4vEDDmDki3FgBKd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08e4ULrRdQKoNJtrjcIDHuUHW4BdbeZpcG66hmyjEXrEDK8PEwLTVRXXqXbEG4c1LrLi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gO13KGXL1E2Y+YKRLlW75z8yuksfRNFEd6liU7RYxjnb0gUJBdoArcSUxCDRmNJekhXM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sdQz8Yl9HUcXN8zbGpS9Zl3R1KLo/MoNLGhsgRdwSXuN4XbGEJYxQUNxBAYmddSiXRsZ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dRP+pAsH9QBWhzLTOlSpYrN4XDCq1fEoWkAXbFdwQNldTOv9QM3qBBedSlFfRjj5dwGE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+pkwKbY5Cp7PxNpSWLvZ6gAqmLUN2+yJ8PUZIrOYkyLM1LtDHxOpMC9xBdVHTNhqEov2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GXBBLEGpz3KIjRcarMDsZx1PXcrUwopRnEeUvceyMFoGCYYty+IMwU4eO5cIDWiAygvI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hStZ1DEzGLuZep4Y8FF7lz+ziJkZm0DcRFSUKrmVTWWNs0XEzLck0wRVqWrbkg3cH7mD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2+oywUo5mSUJbB1ABv4hSW6hARxxFFuYNttjhjrwI4ZiXkJXlC/qPAj3iNLaaYg9c1yZ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3ADQ5uXMUN5j0StWpEDaMEpCNtpxDQG93GTdM4uBgF3kJZc5NEFAUYDKM1+JjtZuCQma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5iLtzC42nMCmHzAqF3zcYCUm8bi5jLrHEwCo/EY7E3Ou4xBTebzM1w/uN0UltUvEAgb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B+DCXT4XBUKsribEWIcBx1CBY0QDKaaCYMFvdbg2KochO0AY9ytKvmoAoGl/EuumpbYC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zErkRuPZNQbFxm2GGMV6uUoQGl1ASi9jqFmo2YDuAUYKQ2vRhoP1FDQXu91LhttvRzL1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uUF1n+5agC46izSLGZSUFVdwZFxWJXMhrFRJ/mwBIu+IhTfzBtdSmbE2GGK0FJsYyRM8S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1+iMgQdgsTGGOZhYyQbrpidammJi0qOV69TW+JhVMuGNGd/UQKwe8sQrqvUWy6faSgIi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QNjjmK2jnuKVvfuXaykJ90wpTiGHJ1MwCnuAbWXEoc5YFDqU+pkZ1C3ruUK7XUbSl5nP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Xb7lOVb5l6L6hXBBIOWA6mPWebjZP6lF5UlxdxYAGqPcbUr5jbjxcoLWPcDC2/crbcBd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QwXUuKbhRnHplCWCO2Na0YLbqpa4lnLRG7EMcRLv2l96mjDDGZdwuDiMKor1M30y5crZ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msPccBAVWizczHfcDM/cycle4UHG5cwU9nE1XfqoKmjrMruzMRgo8ssMLtcsVlfcItbx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OYynQMq/c5hN0V16jUVWeYwtQ55mItA2TUtjiXpbiccTGqklOyWNXmHOJjqF2VcEQb+Y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Khx6m1/qYGOYt2+I8TaZCybqOV/uEpsNpCppZ1GEOaxAKXVwxDBGjJg3LuyWKtk2vcMB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/UILI4lY7iYF9ywngVBZdxZFpAoVEVRrNHqFhstsFUimozTS8kpRq83HQG2rlIlZyHED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uJlUZhepYjj3cK0FncYWPmAwpcn3DgSFgzU2rcDmsTMcUTM1XENaudQZ6g4B9wLfXgAk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JQ79S+VrnuVBSpeoPGGXfIsUZSSrPuWIttIutgXfcoBtBxFrqpkYh2tS5zVVCPEANsdp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VAh2/3CAZ3jTAzqW4Aid22/xG4UJVTK7uKBaV8yjs/cJGDXMrbbvYkEKKamNMbpbefU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uUFgEyymOplVxg0t6l9nwe47Zn+ogCrGpaqMmQJTua89xH9yWtu2qMAUW5lkAFrgdRQP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HHviaZvZ7jTqkZbBKXsj0BNA6gO4lhvgNVBohiXABTL2SpExTVkXVKyEGaHeYZQbe/UF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u1F8wuIFXRy/9uXBabFy0bIpKC+ThgZGg2ssXTLApwbld3m5dYsOmaBa1L71fohjR/8A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cwIpg5+IQESr+pf0IzWKzVxQVYyVGysZU3oiDeGVlsDFIEpuCU64mTAI3tSgYQBSvQyg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0Kq73XEHPTx7mM9HUVss9taxHTRKHF1zBUdIMEcS/ZMWK3NsfiCtkEd0r45gjmy2szAU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t7nwioiNjlR1Bx6myNShUI5P1UqOLik9ShBqWGuTJFvJ8S0Q+JldTzXED0C6l25/EwRx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ZdhvuYYc9dRo3liGDz+pZCn9QyjfzBdNnMahsMRKi5vcGDqWsDFusMSo25X7ghzqZ6EU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8MqxvcSBwl1YUk5I5NYGXimVLOIl28y3A1REL1g9yzqMXM6Dm40RCOcNJwwyTHdxmQrc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C9csG2ObywHPR6m7tmArn47lmjZ/mWBhbNM3lQnunuBEU1wTApyOblQjbqYlNddTKG/U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LTUG1YMX34zDcosQou4qauWGMho1FpLDLNWsGIJtMjuFTmOxd+4A/O5ebDlZYYJUYr5n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u7lJhly9MI4SXNHPMZD9oTDiyN2ly1V3BFKzMizcbhBsisceLbziPwWu5wmE/M9AV+pZ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ALSMrOzJGhZOKgqWOeGAIBxcvaauWgaQaFq5IOyXDI0PEuAjkYUSoLsjjAZimqqF5/uX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wlAVSWKwwRKBBIKz3Eas4gz3DyzW/iWjGiM6wIrK21oibw2MA5+4ADjmWZQuXEKsVUxR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IUdRQVh1VRwK+WdsCGDf6hYhQgIqlRs7I3fuLpW9R2DBqoHSoAt449xwKvmpiBfiAN6f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JaSug5dw6GB6JYsTzRCVf4qKldyqgsO4GLyYbILi7KouOHamr4lDkxCyvqE4b7hoCQxB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OAoDFwC6lJRtLXmtyxS5IQDlPzKkYRZUfk1Ato5fuBcE6qBjtmQBDpl/3CI6YJTV0cQD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GpfyEVPKZu4VHvmN7UD11AI21wygCjdmYwvviuIdTFFUpKn3BqUCBKrmUT9VOQhjziLX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W5aVjl8Q7ztj0cxUExxLjBEK2ONQfbVIHsdRaZTsOBgUIzxBUcFlS4ceK6lnA1HY18Tn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3m89TQ2EQutTDnHcVWsVKbM3XE2Nuf7l+pj8alQcXevUMv7zLVn7n2Eer6uZsFfMM0tq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ME46yQplrEFFNOXzMD/zEu4QWbvOIPFREomRwHcFd10Tev1MvLGCjjUaPFzUdqL3DMoX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oPcWjtgARM6JQyFMduAm10ah2sPepkDjUWjMcjyeJUoN7Id2gQWw4dXKe5ip3wviCoOm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GbuCCYagRs1FbbqJapAMwus2xeSAL7YADF45blDQfcG0Ae4KLTDY0wbVdTDd/UtFpEhh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3M0t/UW0t7I8N99RsVUSrYLtUwrIIOq5TiNG4QaV8wCGb6gAcGImlpuAJFVniFmI3CFL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aV5TuDnMWaZbNFq9Syxi459zBviO9SjHDDCt25qJaoXiCgadS02vvEbTGGXOxxFUZ+oG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3DLOIxguHIy2ZY4zB9WIBjv1Ftyr3BYLsyjAu8xmSKAO6jF7xUwaDj4mnzGJcyuowdxU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5NfUpdUb375hXSKLn5xzKUESytQIDo+5cqEQWUSWUrYbhEBZUW54gZeiakvuECrkxdsX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Mi9t5zHGqHi+JZRrBn3BGxTkuEfkQ1Vgcyg7OXcbcz3Mx4vIytA4IgSlY0KC4fxCqsT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NCpb6IsAYiAHA9RmfUdVnR6l4RR1e5jtATAv1qZBrWPTHMuYULdxL2UfBDwK4VAgKpOp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6hB0NiEXhYGPZT8x2gEzcS1vLwcSuWxjeIIvwdys2T6gojviGRV6gBVlG97jqKQOLdxW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UqGWZ9KsVOluYFO7f4jaiu2md0NZplAsV/UzR06gURgQrYo5wI/cJCBDbCAu39ygOH/G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K4q+1xAzxXHuFjVf4lBD8x0hqUYRXvqHWRjEqBpbxU6THJca4YLGV2s0f7ls5eoB6Pcx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W6VjEY+CxCG5/cuRu7iK2HLO44DRACeYjBc8wDAuopCrqWLb5lgP5R657mJ318zGFHVx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eoWjg/cPya1mLCaTQxeIv8eovCXgioTR50wTMY5lhZAAGECMNTMdSlMy2xmmPNYilW74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b6hhb+4jdUnuPLuUqLdcSgOk1KlXe5VCqiIFj3uWZfzKiRc1G4XUcZkHFHETNzbLQx/U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XqqZSbxBTmUwQSjzEriCFp1ETz6MqIStrHq4Uq2bno+pc1dss1cwUMGlxJYAG6zKwG3P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6iM1BpQAmUeGJcBJW4NbcGQ+pos7RVXucEzQfqNaYKmqZZcF8Sy1MIqib50GJaAcRSim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CZhYMRWbgDGajomL1EIahVv+Zs1Ggz+olyaqAAKIYEcscH+2Kq2F329krke4kHdOuo7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NpUNQprTNT+prAeiNFHxMMjNcwslR78wLLHJplqBdxBrSVmCS5NrLsp2EAD2iG3qLb/M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beYoLXBqEM7jLXRDILqINDcSy6mYhV69x9h4iQ5q1Lg0MS2b/qcfZlmbGBg9Rkl/qWAL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GmGBYKZhmuJbMEXwZ644I5Yhj3YgbMz3M/8AuCo1bGolYSXkXpH2J/Ueq2LjETURK29x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pTSAYTNRb3bczSAo4jfbiA0q3uUtAQeWbVJ1CMsPxiA4gsUCdfEJqLYlrEuYqo6WmO5c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MurApeYls2uWLlcxL+BlKhj8p2PO4clpKzWCoJRt/qCYyOL4mW6YYaFfNygtOOiIvOTm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o2YFFilxKGCzzDhWz5mKeuY3IW8Qq4MVHkY7WbWdSqrk5iBWHi5c0uzSw5atgwG054hK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VqzuIHJ6mIXOZmE88HEpErvNwFAz6mNb8QBhdagLUyZhrecF/Mo4URKSNSpdHONV6iCQ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dfmW5ZrTA0V/UFCP8iIdL4+It0GObjLWViouQ1MEijrmAczhDjZORhVr+yJThObm75lG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xsjS66iFvPzxEX38y6HPRBiJW2VQEROIljd31CsHpXFRxwjYGKgCqycsxG47ZZD9wsbl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I6PLlhmCnmAEpibKNmJZhG3aQnJVYgADbrgy/wCJvhY3WC/cpFCS2rNQW/8AMqyade4B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6iUVcxs0Ss1l7ivILu5ahFUbK1EoK1KusZgNHGZ7RB7ZRh+SWjyubDHasdX5mekLvU/8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3K1W4qa1HedTNidfiVweZgxuAWCuIRbadsDTDXbAjdjXwTOLVx12/coVUeUu8uIVKoaq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GvUN8MU43DVCy9i2tF8wtyyGJfKXRRv3Dl2y1RhS6ixjjqIF4m8OphlWS464Fywc7hTh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DnmOypS/uUCN2XiA2g3AUvUzXA6lI5EptmJndRDQH5ghouOUdOoq5N5gjQuNw0laJ+yX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DERQdbIVQqvcW7NvuJdoP2RqF0s4gLl26uBln3Fuo1qCjU9R0BockKLMJxDZPRHcUsdJ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Q7lVAJaTS5nJzo5hUC/ca4UCWN2y15MxrlVdQCJi+YDYV8QTbZ6lQi+0sCN1U/YhAsM3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SnVrOYC9MUKpxL04RPFDMkm4qGrtJSDcoSnUBlLqGcAFXAQxionT+JWYQ6GYLKK2LeOZ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YgAsY+YQ942tGPnWuI4C6u2JQ5h+CYe0WAZRjeJlAD07jYp+oUJhCmB5iUwyrKTEAYxU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KFiPEapNl66lMqzFFT0cwzufDmIgKUvEE2ZYov8A5Ky5QucjUyKqpRhGl71BNpbucixl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fEZfDqoDW8dTBenqZxitZmdsTuUHQlZTTqV5latiKIXwOpvwrAb5VC8WWuKiQ0byCsTO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VQpRwcVKLOAy+4CwM7O4hgAGJpAKmApC7XcGCiioGabdRH5zTAUWIABQN41AiupanJKd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Yqv6lbiVe8QBXjuJKAB3zEFTrgmy7Wy9YAyPceWzmkK2omcb9kOg4YEaNe5m1p0TLOHr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oe4CBs7RLX249wfJMuLxCZynqXF4hsvIblbRgymrKYzDIN/MI29up2wHEFisU5jClexE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l2hcBjvuNqMRFBLrB3M9nr5iRWIjKsudQ7xu4Uq46ImjpdpnPB47hWa3NnJEJ7OIxMc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4gGHOoFX1Hf/AFGghMYv7misxLaxOx431LGW/iOUKKu6la6lWpVun5iJaS3HqFMOYspH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a5gu0/caik7inXyw+PphoD7jCpAMIrFJgqKGVx6gK1U0o/ca44mZZcEMFcVAHl6lV3jM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UQgrHqbO/wDUqWYZRBA5LO4YMZgh0hp2xt6LvMCkyFw6Ja4vfJLlTmAY7YDaNwmnMy4Z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oKuGcdwtTcotrNRCyBiJZZxDQg13EOcZjZBuyDpEhhHN4lk2x0GoiMyxIX6iIKpeJb/a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LC93DlepiGqNRq6Ewa0+4OOt8nMGgruWODRzHnaj/UVxLUj5piq6zSA6Ks5iWh1LW66x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6iVaMBoebQV6dRNi0wi81MkVqEtagQGePiKmzDNIiysLFzAH07h1HaLmgECwoqNyvEaA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i0Q3OyUBaQa9xAUVZnrDubCq9SwF08xMdmfUtV5jk9wXK8TO+0XqG9WIfkDHvMa+5Yp1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DbvC2zYYqIvZjib4h6XUAq+P1K7l1suAemJgdjdwfwgufxMYGQqZGtTBqIrcyxU2C01T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CNMNSxfEaYitlNkpivMG2vU2W3NQgV55JhSZGIUIOTDisaKgf3B7/cAbT8ytLSJov1Fs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Rz7RBtW6lDduIl0oWMhPcA7OLjdVaGagDQYiAdcwJFd6/wC4YG0lctZf4mhPuKpWrMJx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sVC61XD1Dea/TUyQDrML1lFamUihMQNO2WDRjfuMzYJVnIVuG1LeXuYILLpmS1vUKudbl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4h1KR17hojErVNXCotmCtk/2lOjUqBecUwqGBrG5hV+Lg0W/+ogwz7gSYc4vmVbXWair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xLbKqIAhjqLRWrtYNMWViWqJHKz7SsxYB+JbQZ37mnAZQ3EgHN3crQREOznmB3WIy2Sn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8TpyxW+GYSOWpx4s5THIwUW7GmCEpU5hiausRdYU4YaGuIjGEBQTJM4l0X1E6BhuOWmp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4A8rmB3WoUtAxHt+IV9QLVDTBvG5jho7iA9REyZjQACNFONxW2Ohe4xzKNv6jZ9M/YmRR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YpvmCmMRJUMULzBgzbHJWuImBzzM3+JZTFQPtHE0+o8TXY4ijSn1jgWvqBAGjU46GI4L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5Y9MHMqOG98xSU5zuACFLFXTUpGs52E5a1DVrMgOJnth0kzgR9vqYBRzUNuSFC5O3iVF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TFsemaliiD4jZcJaUKwlPJo7jVFdxGhGq79VDR0/qMueO5yHUNG1PcX/AIlqqo4UlhOc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IVrK1FbUyDML7f6gsN6YpQccRLFZ17hFozu+o0P+YNCw9RUsILGqcLUOJo7gEa6/MWt2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MdC4HDWojvUyN8wdOVgAoy7mWyseoBUdwgpXGZfAK37gg0BHFcqLV0MqMTCVR2wWnMK3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hVDNxiVkuYKj9iEXdxBm7hdF5nFmAEi3RMSGeJo2Z7mbTLkwosgHACgPibmrmb3cBVxa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UbUQbxW4hfJObwwI1DYrEFVhH2TAG4ZILcanCfmWMsCARkMu1CymhZ77lGfdzLomrRW4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IsvUOQ4vEbGF1CuaySjkPuAzqviXaWVknrZ3HBQyrBzXbBhZh8zCrviWgbYLJZzjmNPX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cEomLYllWmxYABMsTpaz+ZSUfcoQ1Uu4GLbSA7iOxdSyMAaY9CoGLcXj4gDCbZ+GJaDd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ED+5nvgYHUZIqvUpXVdsdMfaUtDPNxBfJ1qpadiPEos6Yw7dRqCYguWr3OR2hCY+JUpM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Gaigmdtw6HERGuRNwL2iqK0IaOTdmOJV5N3KUDh5vUu54rcC82zOhCmCjk5ikCqgr1ct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w9RKRhr9xCuCwcdwCcR3HBlwiE4CZwyvse0Gvv8AULWC0blnJEbXki9pbDqChd90QDM5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DsdRxcDyzP5tKRSWmQLDZBVYYopmDTn+5bucn9xqIFRQUJ1M4JgaIK7KXJBc+9wr+YG8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NErqNSI3V+JW/wDU0OPiW1FUhZlarVP5jvn1dShZQQo98zS4sXhg4LP+4XTU3BiYcyo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xvl+Iam4s57l41CxbV8VGAsTmBcfmWLCobR7DzAC5h2oHEbYNP6gpTAiHMzkbiywN4zK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eEyFIBbg3TiGGhPXpaJe0VKuGEuMaWIZXZ6h6MEOOi5e7gCWt/cOb4ghiiNg8u4AorLu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SzHTCh0fGohZmDsgT0jihL3F0hmB3cybwz6fc04i6YktcmCuBwiqpuot+ogNX6iYRXNS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hCqQCqsvripnYgIVgObnNA9wcZlioqFtvuNCKqOOYqVingjaTcAVecECKcQYxzuZvE14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m3JzL4PaPItCMBcn1FGq3LMsAZg/gPcuLtsqi4BL1yRiG+CBygiltYNSwUqLuonN/Uat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xTdH4qFS2HxMqm9xtZlYmCpjMBIHlZmRRIg6vdQk8AURKoyEdkXC/a+LltVFgROJqbtg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ig9Jruy+4kWwsxmaZQ/WNCbqK234jGGu2G6GZgXr1M1qHEqaJZdsTOLlTQgiBEyZ+IBU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YqyUhWREG2nUswu0yytnJyDOFBqANbRFlmYg0ucxUH9wvfogAUcRTZIsQ2rBBaFn+SLR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qUUYTPz6gAtr/wAxHpwddxiq8xBrY7hYMHCwKURX5jsDwGJkrfESoLTScMpcB6OJRHJl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/LDNrA7g2UbZzSw4Bxq44A02UhDEFV2wPKE65hIpQZGdcpphU5sxMg4Lgye5uGuuWXwl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riYK6L1FKuYxxxmWe1QFoH+pg03KQ7ICuMf4lZfTuNrH4hXf4RLbI5wruFwr5jHCXXMo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mHc0iWJUKHRvJcCgkslbO5ZVsmVUNuX+ogCxY1RErmXLG4GjJFf+0htLJxfBKitjMZQp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3KhbIFEDPMsliwGE93CDZZuJeiMTaNxM1OK0TL5hic1A6qInDUzjEYHtuX6C9zPdkMNY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pjc2fMaLlm21/wC5hZZeoNQoN4+Zc4z9zMoIA1biOVGpT1cBoxVyjbB8/UNUbqC5pzEq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V2XB9y8vqC3dywYihziZFiPWICyRcPEUKDRcO05uUbZ+YsFNkuV1xUQdiVsXRUOC2olv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qtmYi8Gfcd5cRRavUVbFcxZviWDHMWMxSx3xHJ6mKG242YW9sQqcxKHDcsOkvmG/CIfc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KAGm+Yh+YwWtjTGmUNDiXYTBztjQwczBJhlrtmVMiql/5UqrFJPZ2R0C+NyjJOo67Mlx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mEQb9y8doZCCg1mVkxLiKc+4Zl0s7LcDdRKc7mZfEcFrhhyS3cWsZv1AYl5g7WQ1BMF1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ZrEALhHkbzG8Mw7YSx6lPSYqkoaIQi11EYxQDmClkvOZxmAcjHrE2hWUNLKGIcmwbmEF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UZMQgFgFV9TYuWJyI2jycTI1Jo7JmPXVwLdsUYH5R01EgAsWVl8RVzg9xFw9xhke4Zwo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xEjSyo2ZjMijmOqWFFC1NkJZpmAVddRNi8uL7myYuZNYKolwClYvuKaMvUSRZeuJUCcw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/UGqNgauDktioJ6hWuY5YwWLQXxKipdOIVJt3BNa+422WcVw17lEpCNkMZu4igLeZQkU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r9RA8fSUhRQcHESNg9nEWbYNxSKx+YkY/oI4ABxVSsuHnmW0t6uJeT6S0pwhjMyRTyKd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DcUDjfEbAVX+phDn+5oY3hjtpxdstOUH3cabBw+4eSzqE5MQigxFLgH9RKBu72dRAjYz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1lQzoGNwab3GbHMMEHEFdEMnuChtmscZWHB1L1CWBheRhtoK6mEr8wzSEMCzQlYEtZcz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wVVAhX5IBbIeSrvUVjapiOW4jaMvuBUB4mDqDUlgi5xNFF3iW2beLICslwBfN+5ggpSG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l8xBy4IIlXUBeZQ3j1C19QRDuGdAx3xGgDiP4zd+4jxVRfERUUNQFyxKz11FHeal3UX1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zuNfUqVv1Nl+AushZdWcxbVicRU6qJWXUdm6Yg1de5eejmYcUyqcQyM2SqzBLKLeQnK9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l+kb6jQ+xEhX4iP3EXIpBckKcYOWIVwi79ShSzHRlXIYqN3bMg1C7HUDst5lq43EpDcS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Esg8tRpkwaHzLPT1AcYRImIG3wRSihjdW2+4boNy2hu7lLSMukRwaha7g2qpdcViJmn+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NkKcYviUQpvY37hVz6nMNYLeiJYKBqURrv3GTQYzuaxZu4W0r9TDc9xsrmFMcRG34hUW/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xNjVBiWJWzuCmfxEhc4iAwaEaItOuEMqRx+Yi0alr2F2rzCVT8wPRAcIwLn8kW22O7lB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EdM5Q7bm9eYuUoZIhFD1FLCXFf48CUthyN1zB1cRFz1LM3uAq8T2l1YZpUHIQixR5gHb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uVgSJ1q4wu1rEC9wVtQQQTauGtQlhTKtcQERia1MOtQFVWY4VajsmG4MEVSFCiWNH5gi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YjLA2wLDK6iaoYAAXaKFzUCVWkoItYgd7zGnAf8AEBqKEKQ5OIaCF8MqpLK1LWhd3iOn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0lbx+YDnfqWDJiYxZnQbgmi+oQRiuSMaRomZTHQxpdA7qACdqgBQycQ8B6DUS6r2HmDA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6yeoYDJqo6phdX1EAGxW+YQUv1XEFWsYq5pZfuYBb6dTUaQoNKMx8GmyGSGOZXBx6iMG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EEW40uOZSmfmGwzvUBwu3eZlgRgyrqjmDKVXHULUDZ3FcrgxBiG4FOCo3WcET3kwxEss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Cq2j+pc9uYDW77noPiDas/piEOP8xZXA7uUtTVz/AOUttq36uYwMGiXIbcYgFZRTUs9W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JjhVzFlWWCGTiDmALrczBqBY05uphW+lQoFgsBsU8VEFBg1MYNPriUqcdxwwacZqVBe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P3UW9TOlZjiqwfL9zQsCrCFPmLi1zG2DLOj3mZsv4hF7YB11LFouU8ZmVigzqDWiJHt6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4lMuLY4xBZf4lXpIuq+5WAyTBpjso1DW9QSyvX5gXSpVVjfUxLgLgpzkh0K+YaILnuav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jbab1xGK8VxEDGBG2b+JkxfZ3GsAYweiJojcvDWCBi6ZQM21MNailBNTIVtMxbZ0NyuS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QleojoOXFTD5P3AAB2mjd3q5dAQ+YlBa3qEHcKDqVDVtwLkdI6XuphaJNXLF/UeKq7xE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Kc2n9wslKmcu751ctnQ41EjVnkYOVzmskSUMO/mYdH4iUq25YjbrL6xKqW6ZqELN8RCw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Fu1YY+JhXtCQ4MqxrniBaZTuOdUsuhQstePKAFBXUtUoYizWAGACljDgVRzXMIyQFYSm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jVc3HPFwgKZOoSkYPEHPBFbZGohYw9w9pywCKrlEAvcNDG7W5kSwpeWzcrHTNvxEsxUx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MhuLrG41bI8k5UacBgqQBjKF0R0DcTiDYwFpa3fcFX0iI3KcGIUOVQ0CVZCkau++Irlo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LYB1gqVol2ah3DFc1FmhcF7cuIYBa+4iy0MDKJwfOOIJVG1BdG4bDg6ioC0LZc6jQgBW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Wg9GSC9mmKJ3JF0V4h4F9srn+yXatXuNl3vJFimJytgY2jerlmXzwdR+gv8AMADl4mRS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ELEuWpQoNJ+JQy5DMs6aIuww5mTvV/uc20DsG+iJK2l1OcXcTWlZzExTd4ggXQYHiIUG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ijpgRha/xCWZ+Zav3MjP2O4Ct8yte4/UcxtkYpqGBMvCO4Fx003xKoEgcGn3EIUS/wAR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BcQHqoYr7h7tjipbVwh2bgKNkXUoWLIceala7gNS3GWEo/yyhV8ZlwF/HczOCvHMBSBv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UJSi5TDHRv6h2mSlaiXBqJgAhGoGibXKtq0iCXWe5k5YzFblqvuVaX9T7jk3eojKUt6i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Ny7WcRUQaVcFqzcIVamKiqzLuZBX9QCZ5h8PuADMpkoiVvqADipWcX4tGzfxLjZzGjVk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fiIFd+59ywUid3EDxUssKvuLagUjkZKXPMoKhT1xHWggKbKzB3AX3EE7TqYJWXmUaX+J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VzAFTDMFxJcy4zLN3+5ZS9EoQlvxEPTqGg2PUFnlEGZfmDiNCXkv6iSVpq5nrMrpvIja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uszCAqoXhagCUFRvTi5UVaxNlF9wBS62SxbqLFMF/uBWQvRGABq7jRTTu4II0m7GXMux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OU8aqFTxFRbmr+ZrWr4gf5wqVaSwZwcy6zrh7iViFuTjmWXWoXfEoG8rAO56YC1FQ5A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r9RtyDqM2VLcL/JmMO3xDm+ITkzRKtIqzc1hjVeoINbiPMTqKYRpzOsRejMxyDKuoPYx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8xWCxrxLlGDEFB0mm2FefqPZxcsaYAtheyIcBKwrJFUNiCDsc9wAgd8wFTNx0NzEOIhmB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oxqNZlbi1l49wAtxLCqMXPC7gUXcHJdk2GkJVdRZLV1+oXcjKStwZzVpg1sii0a3HoYw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uG5arSyt9TDKt6hYG2vGlRdrnqU6JMTcrdsp0V8QgoXyhYXUqKxB8RAaHBhpei9wJmNN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r13FtLK1mLRbqKO8Bs7mIO/ibQFv9SpgzBVCyaetTNGXslooNaJkpw/pl0YI9ncsrH+E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gqE9wJqvmOYd7zmbB5dwKgVzG24E21Od5wQFLqn9ximBxUvTmJm5YUDMuNrgl2wcRrbn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U3upibWmFCEec4mkspbKuJtnb+4waVzDhTYxRnd7Oo5cj4m7t69QzXz8QA8i9wEVriok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Lx/uLWhmOWJaOPJK4uGKb4lKVVOY5yn+020sHF4l4c71KOQ3EG83GUu+Zhy8RT5nCDE4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rSqIXcuhl3m7Jp1LABzFilwRr3hhp3EE9yqOpSA1bDGmpWZTMB+pgsupfeFrVX1CmT9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wVRXnqKHFLbeYd7sl2DronJ6iZyVCxcQKeIlVeJyaYIbhkKipuY/KdtECa/EqKuuorq1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4q+mVsclXC6GWVFzM3fEpUmGJQ3vlY4oyYlady/+iDAUY5gXMFjXE5uZO1VC5WH3HDlj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VZ+JkU2vDG1ZTqWEyheRXEUptvcKuQqUtC+yFVtMQtSjFPUpebA5gKd/MpReoUqrXG7M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T1De6RszKcs3DWQVmZFi/Ma+B1F5DOohBvMDsa1fuWqqJzDPBxADcBVR4eoircRMtVGA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xllwVdYI4ku8Rri75lPjHEytZEYC4o4pDOIXMEcVQzAX6hgDmBdwVR7jC+2FOKmCx6pF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D3BMHMWJlGOjLCLek1CAHxE4wfiUsVKEKhtG09RZhabljLU5DUyKIBncNm3qJUI4PMaM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rWZw81FBEXOfiWlZhZE1OVAde4bV3GsDGy0le6YhE2cyjv4mkfMCZLY6Rdu5hnSwHYeZ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LS6DG4shT8ZjexeYqUdEGWwhVLxCw4SDZbW43Z+Iq3UdVMgqmBRvJCpCqbmgPySpGkha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4t6hYUM81MBDMaxp7lHBRLA5pCAkpb4Y1dr1uKBal/EJormpQSrKLgvdlQ4U23uIF5qC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UMVgDHLLOPOLgfmWQofCFBlx1BBkv1uf4FEVSFRKWb9xlkw+oaXQZhl+JZtHphltYw2D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RvYR9y3KFPUAq8XzDHZgdTQp6xBdIruNSz7gQBs3EkYpwe4OMEY9DcCZOyAVObgT/wBu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1EcfuWY6hJjj3uOQqiGS6HiPKE6ihVhioTTlOoqUsdS9n/2Z/wBo2W2qQaI/UQIwPzKq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AKXLhW/6inVliupzDYgtiN7iqsq8EOKc/wCIkQS156g2piVDPg/Eoaq5gCeiotHzE2pG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ik9wvR+4FFxCG9dwAbuNj1ALGoZKwiH4gZcTEt/Fy6M69wHHUAjiAovc2HuAa27ivCwR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7jxj8yoBEEpOYwc13A7xopW5spjiYhdygDhEKNb1KjSW0pLFLxM2JzKAVvqWNFlGaA3L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z43Csm75mQ4QjNAbqNFpn1Kyo16lVgl6w+pYsx6lk+IWLNTBmfEVLmZFjGtKzFVszNle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bzr+YI3MEV4CI4Wz1MwAVzKljJjAMnJDWYGhgDsZxHFplMQAthFPaMQu0WUBniW3tmUD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ASwQjBoMPUKtZlAqBcDUGcGOynIx0L5O4hcYqO3uYM7EqKI9LdRBKB9xdb+4uFOPxH0G9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zDeoXZTUvlyQRjrRfMAF8sAw86iKVFbqZNdTcj3EFWOSLJEzKbLyUzsvQmCjiYWJkwsi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ViC90yre4eBzqe2Z4lZzAORfUqteDYYz8xbCyJdzPUDmUFaYdS1BVMtNVQWnma+4jklu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06iAGnM2WvvuFtwx1eIgeCZHAqpQ0L2Qu1ZTcMadYiqmblrldwBSG8wYEv5iutdM2o1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VTLqdy13MhbiEGbs3AHEwqaeSFC2alwWh4jl2q8kcMEagIDTfuEHhxcTRh1cRYY+DUBL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5f3GzBUywCpjEGAdVAg88YJiXs4hZVeYY2nzUeDf3uPZVXAsbz7hje41oNYcx51xOTmD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GiYFS8RapxmBdbIBpheVHdRaaBpYrBMQ/rZNqw6qGN4pxjmBV3mIaXeojYcPuOXA2XiN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+5SowOS5uXjuJaqWq5gW5C4otj8xbxLKIWnHEwzarTMRsbgNGoTA31BSmx1FKy6iCi8V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qbsvdF9qijAuJcWIKx6rmNQiZlFBa9wXmVVsSVv6jHRx1Dh75iv0S97/AFEtl9RWA33G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tKH3HndxBA0pA2xC2m/UItCtxQMRdMKOy4rZT8DmDArE0YyQVjHqFi6RDVVTolXXFe4E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FrEoFMdQ1ZxAGWBzeo4pn7I7ja0YmhBdN8QNF7rccQV059TBSlsl28wzaAjEMApOJZIs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Ga3ZuLhxC+0FmMm52DuWWDbzEZhTyjyOY2hULVnPMQC2D9xyBr9wpqtzhdRtkg7liyg4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vE41EpekGJfuC4qJeHEGyzEuWBGtoritQGKXxBLbHuGrBSbiNqpUTgxAsprlFbMzCdNh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3UcRpvuA4ybWWAXEoOiUW2hUQExFzWCNgp4mvZu4qAulsjGV3+oqK4lthuXDe/1DSI4l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BP3L1EuId2BC5vmIz+phyq9wKLjmpsbuAZbgYQFZcMahQMNwEMh0xNhTEkDfXEzKD8Q1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Y/cGCwuIFhMC4XfR7itlJVuo0y1QPqZRApTbFpFDqK7RCsV0zBHWoKDBv5lU6qBKeOYa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+oeIz4yI8mVvogCMMoRq3dscz8UCYgQzKDnBM+aCAdImfV8TK0S9MrYpfxFKq18pW6Xj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bPZv3KS3Oswc0gU7MVKgcZkg0PU1Vw8dSpQ12dygGmjVSxw+cwmgt84KgUULeYgMMGF4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uD3BgEKjZiwP3Dj37Ipq5WE7sL+CaVdMQFl5EcYq+pagNaxLADBuWpw6jVD3KLqj3CiJ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qKiqB0TQwDuDAyhcXBuNvr4iB2hW7x2y7VV0gwwCpyDGsRSYxMBOoOB3zFm17h0S1yld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6hydVriFjn5zAqxfljBcLG3qiI0X3Ctu2K3R/wAQLLpitiiWyPEQWfhFIYUCDOa+5rNF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LDlcvqWBNkQ9qtjfZTzUQMfKVuPuJSBecxtoWGov2S7RqILVjuBeKYgoiuIAgU8QcnyM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K3BoYNx8xVKg2wCYY7gmEcZfj4nCtx4c33BcNEWx3BWiOupVb1B1VVLarD1E8oVcEHuc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hTmXEkAnh3cNFSi28RFK1EqNAB2RdRyWvf1EQoaI0LZ9xybiCwzLvXUNHuacahvWnqF0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UyLhHqN6gvLEUb3LVGnIzdKepnjJJdTqF2ODcLjhYZMsFd/BLXOVjTMfZEXt8RwC6HUs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0ZyMOCGcasblFJ1xUsa9Q2F3AyOYOWqPiLoOYMujCub+ogo1updb1FTTiAFKIVMy59o3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Yz2cxYisCVFohRVbH9TK25YbVMG5ba/OCnVvM0cU4i/tRhrjqZ5fqULi9YgM3GIKjhgy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+5dan2lWEHWIoBW4t1Byyq3KlqRAY3DOBjXcGAF3FLr+42WuAMNbJ3LliJqbfE23Bwcc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g7nZcTV9osGzEVmtrgjhatlITKhlmZ6YKtwx0gU9QQPcDPuJZp1qIWGFzUK2jiWr0gxN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pQZGC+YrTexKSsNWcxhoiXG8yiJvBmC7VMAKuoJt3FeeJjh3EvtnUfC86gTTGrWFwEBS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4a1gsi5NJKkqDwShdKhCVvv1GVbqFDe+IQFG6lwH7ntwcTmRbgCJkiUrj3Bb+Ilj/ZBy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E1J6n1Grssy7Q1AbLRmSzqByhjTLaOWyOkbgfuEuoIXwplqCsUxiIVmOKhb/ACgOwNPU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iCgK/tK0Uu4tFfJmBEGYqRVGOYOgRAqNSw1Stswv1K3LruVsYZUFPEBC76hN5vUyKqzi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AYqULQyG4iy73BAdEF/KFxeOJYjuZqhr3dShr1LCyKNJQtzZdyhs44gI/eJYAzWfiCbV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WFcSwwmWBYJNkBCzMM4fiAqg/wC45ThxArZmLdTncDai2/qZreLyTRdGu4lyAPJ1GAlB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6jtLqTcQ6xLFHwTDb9DGIYLY70HeUX1TMXmI9VxG4VHiEMUcRLtTEoF/LERuJlvUysGc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uCxjmEuksidTB/ufthRcxamwUXdRAKCipdG5dmJf3MV7hnEpW4aycxLzKpd/ceCFxLZv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ZS+YepQ+IONQXuKUpiASLWNS1ZxBC1awQFHuIu/qMCqp/qDdODdwnf8A8hdWamVybiJv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obUpz9JRtjUqq2kRF/lhWjW8y9ISiOhtl3EM1cytDVLcoTLdolBdpAND7lBcZ1UrYJgj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60+pSVc1qHALjLXHEyCwAhZ9wVaCExdRAK6gwIe5dd/U0ulxUKlFnuKgGGIoiKOCABGj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aRWo4lX7LlYrUXcpaLOyBxxKW6hWofMXCq4lKi7mBchEwU1hRi4liy9SzWFXGLMpsl5v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qoSlUym5gMDKO4jQXBuq9RS7W5a4b6gK1TLNKFgWFLlHDHUC+oajVVxzdOYbJVvWCWjD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T+pTlL6h/MOirfc78ZzCZNEq4CU/EZVQIsbWN3dkO4PuIm1y1lMyjglRQDzAD86nB4qD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urlqt3UdIr0xSQxKfSogMHIgc4nqQ1SypStpGAuCNRePUoTqXcteepYGGO6cwBErSCBa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stHDGjUEF01FCsXqMVlC7YinQNERASptRNhi3D1C0eJmrlwoPAhLOO8Qk7GHiNBeZgUf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bNxuxXfMJ1O4DIMdkVGHu5sqKhRxxDErem4GSYu5hajoIJdu3Fy00y9zCKAHURBGeIOU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iAhK0ZY8AYKAXOooiKeOXGZfKu45cOIbe44ZqMYJYDjPe4UlrLiJqZV+44hXu7iot+Ll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6iMHMpxrmklNrJZADBaEuDVYzB6icjUz7+IcHHuFTephdREsaqKndsFhj3CvCpSXipTR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JgxrtCmrxEbjfMBSAvURp+EDRg1bqZ501xlBVtycVKgZeZkLYip1ly+rr1CgHcAiSaA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Az3EaHRY7t2cCSxrEBo4NQHMHPc4UXCPr5mxrFXLLZxyQXK7yxbxxKprBOkcQOagtZbq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3NszJzADn9wVxqPJThgDir7jlV5Zkf7Rtw3NWWGb+oOvcolqKoOYlrh+5iCoWBTWJyAzD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vGpdlc3XK4qUBTmF9Eeis4Zsqo7l7GOhPTVTEhkYxxNTP1Ozid7bPxEu6KPzMgOBHGzf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6gBZ+5TkydwBiG2U2skta0AwcMcmB0Wsx7FGE00N3KuNEVFxGBxbjA3dywU8QQYKvmLa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3zF8xK3gjipcKDuAssFuJYViG3/COgFNSiVarmWbG/mDmsRsbblqWDh9xCUZ2WUcm8TN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esRwP7hsJXZDIpT9SnUgqh9xS3UJqx6kK0vOaglkDqVrXFkoRvc0p+pXBiAS2ZG+fzMC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cBCaKmWbvMpHEbgDloly1iqy6nMoOhS5TrFI2e/MRGs1LCcwAHiNuKqAXLYfuFVHmZXN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eiRCrM7MYme4FbaFYRJbmABvupcAxTeU4KSs0BFP3AiNoC4zB9VKMouKNILdwKFtQUU1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sxrC4BgE+4guCPddl0xhR9X3HhWziIYbI7sg11KPEmgfdRqYmctRPW2AlRN4I0VXuAMB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F3L0mB4LqIAaMV0S1xUHCYO4Jmg8kb/cFL1XNzGmzsiAbq5kYt+JeLzDy4fqDQp2rcFC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IhM/qUWXqAsWAairG0dwhEpmgTDkWwAaaioepXaYgEKJb4dwpz1PqmDpzKUzFFi8TayU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iKHL1UwDo0xoZc8yxsar3LB/mJt+ItZF11FuzJ/cBb3qENuuZS65RBUwtuyiZVKVolEM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nZEHBzCyrExYIN6MGaJ8yhoNxBAyh7laoblhx+4VUtwI5XMahp33D95uBt87Lu4RXXxA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yrsYTFD1GbNBMZ4HEF2jAjeRAbVS5QigsLeiC80/xM/cxTuLhU7JgQK71LKIUTCENfiG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gMsD5g29RtrE2luFeMQ8rzE0ioVn1AlUHzOW38yv/kqnOoxBo5hRhqoKLxN3iCj1BeX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EC9mKjxnbuE3z1HFut3Uw1iU2zBVibHFKXRVgxiKuCDmObBiFVG7l9qblAkAOVxGjGIY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bpqOLoRRXDTG5pk+Qgka+iYZMvcbCr/EaL4mQKbgBeIMpMcQG9IC+4g0zBH3BmX6iywV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LgTToiNmnUQFgCqhoy3LA/KJicnMze39RLXVjAOSBwuTUoZuWXsgbFdVLFNgFBPuXdKU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bjwMCuOYwaMGGAYzPXMu2rEBi2qJysQbQqgH7JVOTE2C+QuK2xiYv9QU3zLEuU1Ujbj5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uNVXcyOtsQGfLRcI3Cd5IQ99yqeoanDKIhwy99LkuBPVRMmZY2GO3zGKuQKlQhgFfiDo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mIz3iCF7lQ4lgeopecRw+dyrZpLAA5QHNwrIwHr8zAQBdEIAIHoqoJqJqANjYczAC/mB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W+FLt8y9wCOCUAv5ggDCcXFs5JQY7S8RBpz3GccSpILvEstMP8AcsL03AYUZWHXaF4j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Gugl84A6mO5sSuGm+oYCA9wGzMWNIHuZgA93xAWQKBxUHqBVdaikqg0QCik5qJ+ESr1E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ZZTmGTOO4KzdVeOZvcdwaYWvcbQLoP1EidDCwUqB4qMuCIeuIscaxBGBxzLClzAoOa75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CNRWWLfDUKUjiswRDLfMLsDccM1cS1f9ssm0yKC64hjTZHqKQm4f/Ezm11MHNfEaOGyG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Yzc5oepb0pjuOYFpbKpYSmnXqc/8xPtzGFnEMNe5TMQuKfUoED2izQ4isDrqIJQBBlV9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XcdLdMMV2zPu/hlgy0Dpg0z8uIQMcU8RO8DTNVauEIiwulzCCFWWgUeDiIILNNQnYHzD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QViBY/UNYOJdgSKGWZpmZD1D/wCIkRRg8TKBVmCdmZyLmBv6jZ4gsMQ3oj6M8wwus1GU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93H2bmKEFWtUyhUMxV0TTNsLvbN86cMahz+Jhd84ZVUzFoVEKzcShojdQG+jifgESiGu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m3czn+pQt5i4tQgwL9zaXr+4ispiMtKHMXXtN3zAaldxquQTJAeNMpK0ThrBEBOIIV4H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rdqJcOOJUtMBAvCJpipgI/UTTTC1iuOIMR3HRkzGplgJQoLD23EspYIXDlUFxWCrh+pZ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pzCpTGcBgjkIAtuh36idRa7iXCo7iGqjrlXESLDqNTNLYXFTEV+IQheIYZw1LBV+pYVg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KjwjO5kEf+o3nt1Fu8QNA+4LzpYiDTNMQZY8kdqh4icxstnMr7CIjTdMRpbjiK1Mi3CD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S/MdAdARTKxiDERSlrFGtRL+CHQaVuBJwMy0v3BZCtxqb29xnyoOYB3czl6gC2YYqm5U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Gpu4ormJgfzLqoPM3V4UgQUy7lqYi7sO5VJGyI5ZnVZKAUVMqg9S4jHOMLaLVNymBTq4/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pxywpexcSg42Ri6Z3EA/SAqiwuW1BU4JbxCincE6XtxLAqLprEK8KYSVzW4Y2Yabl/G/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CalcBz7jjEPF3XUwxsviBuxr1BVG4gE94bcs5ZiqbjXLLFGLywgh+2U1LcEJ6XFXIHMN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zBi4tlMGLlVFCrZeJV6+bINQ7awR4O5hhOdSo8IYGVUVrmCgcg5JxFkM7WjqWIZ7uNBi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NslgxGSUpl7g7ODiX+eKhqmPiLYuOIA1dXxOFXpAN4QcDF6hLmQeYi01CmTjUQACQFaW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yoHBCVlj1LBTMSmTMby5JcCwbhery5lgdkyrEhl1QOmbsbXKlmyWJ2O6IlykDLDfu+Zn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uWXNtTVy3MZaXEJhu43q7hqHRe/cswvMozm79anpupoM1KVOTUCnQaCN0MzQtWyjEVfM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7eZVG5VWSAHJioAAzAX4mB1U4mHcpRic0JUGC8fMNB1MHdyukAMn7gS4Ecp4JVQVSjxx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oC7YrDVSiog5rMYUbf1G4pNsIF5NkUbcQP8ABG5DEw2ZeYCk1z7hM3qsDEcDRuC1aLZU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UHSvuCwAHUStrEUMxagZ7iUzMT5lLVFZqC1TxEvBrbK2EBKZYB9jcqm2+JlS3EvAYJzM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AgM+5QFGYkXVwubuNXzLD8qmOcXmZWbmBzXzEBV/coyKIDFjPctoCzk7lGwWu5dAbUoI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VBWBzBAofUN5o4iE7EVHJnIh1BBL5H6YHDiHFb+I2XXwy29dSyzKKvhAw8EtYlI9sXRv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HEnHgwy9US4cJC3jzmIjUXJyud+41V46jrsiGolwtrRLIA9RFXOBAxLuCKtAxqLz1AMC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0QG7ZgNkVMt6aIjlw1BWPzFouWKzC9bvWYLK2452x+cqBbbTo6josyKaxY1txV2QPtYw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LYtlDH4lrme4pHPMwBu5xFSgOTK9y0hTeKldhk3mZwzMBbzHS9Rhg+OZQxn4lhgdRkSV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6h0I0+oQOLdEuq5tM/7maZDluFH/APlcaMGYJXkeLii357ma1ByLeiJQsruXrLCAzKFb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1jEQy3f4lSKNhlVle4jIGyI7LIE6JRyOyNW5SpuCCg55giPcKXZUQ9HcVcP5jvkyTIDc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iWP6Imm3/ctVSrtt6mLMMG9T51Fw/EXg1NVzcslc8UcykQUvUHQjT1BWT9zQiF5OJa7G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Nhjpg6x8wilZTc3LGWf7mVN/U0Z+p7RLLLuCqD5lBa9wQj1WSyEVJZMhGSKilXMsHMMt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AWyqgQTKS9dvco7Y1FBaZpSIS3FEEXNSwAy+ZfX1UY6u5hZb6n75QMuOpYEwkMHSZzLc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SJ+oC/UQPiGT1AiY9Tli3uWVKuIOZibTBilPHSuYduYjdMZWYWLndvPEBuo6xFLcxbIU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i2c7lyOY5/3AcXCrj8yyluJwIFs4ShLZllsAZil/3BblXfMD5MMBOB0QdjmUytzNBSts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yvEKnIJZSt454l7lqbOlSrNAcSqH6wuNtJKVjcpebWWIm9LNvZLyEXpIsWldSlVVWZZ/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mbaahlYCNVMyjByZlCyqibC1ErDqMTSzqIVjEtwgS65fEqhAGHC5oEHGqjTkf6QJpQx7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rUqxBx3EAc0T/WoLS8s5N1geYRgr4hC0dOCYuxKt1TmWgH9TS6X3ECxfT4luHHucBE2P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h6lUS8FwmhHAvdwKZpTGtViD2m3XEsA3AUpfiNwITaHmKwF/EdAEPJwtxUYlDM6oJc4c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HmZxbmEP6+ZVjT9kwOJiVOqJuXKortKaNQug3Lgsq+I+q11E2VD4kfYDqJRWa1OXhdyp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L+4ClphhrqHzDKzO4Jpt+eJcLbDqADxDsm913AFxKN4jcEp7liDZPzEQL4OICoqzcXQL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r+x3MV2qgMd5+sTd6uIh7ghiraWTkOCXKIcSmtpbxHIorWYwQUwnLv3LGmx6YhajZAQG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oK3B4EMQtaXLMWtcERWgdpygkODfwSqNXGcm2WIbOpliVGxM039TNTs1MmPvEFVn6ire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Nxgt2golBZqZMbiCyixADbn3FYxG1MzmsMwQ4ahoF+44sd3AAoqZAGyJi79RCiWxw8NT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DeSFGLnWI0omuLlGfxGQBuAumPmJSoP6ljMqLVNMo/EeuXxLwUtid1/uU7uDVVPkUAKj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q40wRG4YDTiu5cxYmVl9xbr3uL+UQdxBLMcQGnjRF5YO8wZzleJloXjJWpWcCxHVoNf9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Ilaq4RPvcRc3viZtvEEsRuWaSs1iGFf3Gy3JzDBjMf7gm/x7i5sZWy3XUprCwYuQBOZ+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XEoFdy4FnDDUY7IFqiPUEWtDOpmCwwXkljK3qVsepv7YuKDMpandVENnMQckW+qqox8t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zCbiU0a4gxncTcxEasMMvGd1coLxiEhvtG7y7i5KuI3Z0y15qiKvfqYZdQedoumYEsrE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NhgNELLllHSNOimLSi/cAbZtisXkgJQqJapXiOzFPc3KVuJyFYZJ2Q8OemZKqoiia9xW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+hiKRLOCAFX9xVWXbgIMgkuAdEm43hruXhvVdwYidW5mUWjEzha1AZW4S9mxGkLeuJXa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YvUeLxLs3mqhlbzHUSniKSUa3Ew/sibo1KmHM2MqMblIZlqbOYZ2gchCINkoZSuJUrxD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ZMYiFnMHH4VChqOZai6zE6EG2EZFWTMRoHcJ6+YVY3LZ6hQvmCfSLhT0+J+GFkEJS5k0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KO/EC7/EFZjv51HvuMBashNhqGQ0RjJ1LsUpxHAqu3cqBx11H/PJm7mkjQv5jOhjqFu8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9ElTaQEIovMJ8kbPLq4wIscSglfMVAYX6htABkuDYq9x1N065lV1GAD0iulf5iwY1CXQ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2QqlcaCGsLmKyjUJSCI0MoihcbgiC2TKGpm8xUaxg0mDsS0r7I9lfhERaT0QAXF8RNzXE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mXwP3zNBdxpw3GmZQd3jXcAT0saGeZRo1hzGWOodIRdt6iJQy6hNrLiMY2xxtb9Ra+IM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WYVWsbAYYuBM3MpdFwwcVAo9Q4QdTVYC+P3FOILR8FzhNJYNZhV09xyMmgu85gZo4l1p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jeImMuNQyu87lNblmiLnZLiiVFUvcaaK85gKwGyBgMXxHesGCENtS2wyc9QszIahRQKW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L2qLpVojUTCHMyoEzhjGZVz7gh1N5iCWCOL4jFn6CXXiybCpqmMYiVxH7RU5kJtosj8oc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RV6hd/omAQHT1AE9Srnnohm6qPBQEuzERo0/MBQYL+ERtu/9wsP3UMIOsVUDh4iUDvqJ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UGDJGq+EbDmUVHAzXEaLFPqAuRFeV5lar5hHTKlADmnmUsshWiDDeyWaMxATudAZXEJg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pTdExP8AEyFFESqpGLjBYy0Sz4i4BiauO8zTjZBu39IOMh8QLBcFxSrOZS7UcsKQMG2d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LtmVgVhddxpsMGyUVm4rkRDHMRtuWVXEBUtpxM2AfUA7UYiXl6iqOFRKXguHn83DJTTz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olPcykQkNkd1onduKN1tdzEoxErTmGlUiwhUMipnuGaD3N6gI3m4lxzAaHqFdX6mAkoG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WAjje4u85BAC3GYNQWNFwiU/UQOlh6NcxCiA/Ew6vSrARU9RdbKv3LCsxF7gRgIYYcPU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cX9Rbq8EwI3dwbI4JXgoguUv6lg2yhDiAZlX4gQLtNxDBj+TVPqEowIAJtn1DRzSC9iD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cBYa0MAbMrOA+aY0KWvuCrW/7lLvPMHNMmpWolxHwmQwSTAJlMOZWMO3mV2Y5jUzLLBB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EAD3io0PJ3McpXK9y4VEeYODNmoArWUIYpTMWIkrXcKKH/UYKuoQ7LxBLKEvU4AAg0KR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hal3jiAJTg4ZeMriKrTeNQeJSTZtXUwcxw0RMvbDDh5j/SAF3UWSvhgAw08TQLtNBgVx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6lqUVBAMFlsqAKaIGrIGMtzLAalXzGDs4rcVagtLgL1dDi4IOYSGu4SigvmNRUH1EXj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URTCjcQhOCZ4O/3EFpecVKYRA9y6gIxCt3BXmBTe4JRj5hFAYz+INqAbMRof0ZwHG+4R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KJv3BE1mbDMsMiUZAy8btZhEPlXuCgpYeolAU9pkW6KhgYQ72ujMKo9wADvuGdEM1e51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qZvMvNBUFNkYlQUDfcSKnYzCTWZccwG7XxCooK5nDOagMhXTGHoTXGDuUag1bDIMww+o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ZuXPU0QaIpbdzZBbfUTsHxKOuZFywQfZ6YP4RZBFu1Ff5vmJTVMTqvtLQMlSisDcsyIW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MXqC3SKMjLIW4iU/7mFOWDZnLM1coS3DABbQ3ETKblnyl5PUWjqEvOSG28xiBtzGeJeP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RXC8yyw2yy3LMq0ryYnbUyp3LX2EzFgJaGUIDZiG3pGE/EoFtdyg3jMBoAhMVlRmWjh/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cB9VMXEKywILgzYXsmEA2wMauV6YihtV/cNli7lBxdRW0kRxCxbxqHN21OBBiC0Ve4Bj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GSNYz0eJl1W9TmGZStcROjEtKOYmE5+4CpqObgZVnqKFKxdymGmICnMJYfruIqk6Yxpi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WphuOpkiuADlm0BXUzdRkbC52MbfiId9cQF10kIX6CZgRZKv6y1DHUqablHodkIl8sCw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JQjBm4kB7PcOF0N+5YDngIA/REKXHHVTGjrDLAsLjicqnxEUCxbzxCtpvH/URloL1EFh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HbIcyx0G2Zge15xUusdwS01Ub2WFZnzBqWKmQvMAppfEqxWxi0t8VC02Z+IRA/hlNzdR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olmJiW6ZVEu+YA0aIcjKyoYbKmhr4hQ5qC34gZLxpgvBEmIgtxgMm5WzlmbOmXiJvKzBd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ELuWFy1PbTNgKlS93uDorxTDWCvU1ziG6FmtS2DZslaa4gcsk/JA2XdSgC7VhKxBZiXk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Gui27p1ErYBgDpCAmyX6j9SVuBcrmW1iKr1AuHEJy6MUM7jPzH4cwFKZh0a/MRiS+W/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S61ZeJSdkq4b6Jy5mGunaIA5rl4g42MksYgbzGrJDKDZhCMmmEOT5iN3v4gqtm+oOMQF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kMrcEtYrxaI0l9S1VxE9RUtyTpmGKcsA63zFXcUVNS9EWLOUR9TiLDqUOdwy3TFi7l5W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x1E81fcX4jTEv1cRgv6nzAjY+sFXZT2yqwoiU/KKgWhG2JkawHcAcNxOg5wKZMyqRJW6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4lWWcwQAxJ/SFu+IC4Ipoimv3MrFRC+4rF5qUsu+oS9YSJWGu4DslRybYUZCXzBaFKRs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NRF4UIBYVe4y8QLzfpEBaxGaKK/MPcKaJVTtCnpiWbiGbdjHLT8QouMdwsV/bCXNq6eJ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CrsvcVr9Ro5rBm+8z24lMOJkWbIwOcvMzA4lEl5Nwp/3C8MsBvT9S+4aWZO7ggmfuJzZ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GgZS4sIb5ibphPMoFtLRp1MyZ6mxCF/qW9RUog6g8DmcsS/ARzNLywFS/TMph3Kkogui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ThyhtlgHq4DhGCioobYIyxGDGqXZYTcGq1EcmUZjndXGLx6hlAy4ilVXMqUIVNLx8R/Y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tIdQm/Jy3qZ2dHJqNRD7cS8Wjg6l6mzD3HzDDzAanhEDUJqEhBaYMUxq1gwRXjI5li8J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yQqMHqNoM2I7t0NEz8KWNvNSxi/MTVxzKEMgbqJQB1Ck9xwtgzBMdLk/9UolxGC5ZZtW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4qKL4uYDncNAY38Q9ZJfeCOTyRXgckRbzuDvM0BBTjqNtp+IhoNb+ZR4uUG7hlbupVNG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HMF0PExeoiSy77lMBmmMRNWzNEqu5TAy4+JRW55jDCxcEAIFu86gWNwRW9pY/UFlmu5l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bKK3qA1i9weQ2cwRrc4MsdvEsy4/UNFPOvcvTUAlbgriIriezPMpk4hg8p2io1hV1qGf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PEML0YoDdcw0u1NSsiFXuXKbZSqXRX1LmKVuuYJUWbnuAjbPLwSoovNmwB7NQqZLfuDm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soupR/b5hYt1KVBTPMGkxJg5lO9WkaISDs6lhZnO+JtSfcM6zLNOJYtUMWhwamWQi6Pt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Y0peJk/uUtlO76m0WOPc4D9xNkFXc2xiIDeepSgD9ywBcAu4USK283Ao7QZgySzhg793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HHtivpEFlW9wred6nBVqXhRQS0ranYjTDnmI0F44hVXMKwfmWq9g0xDjvcMMNNRwM5Yr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RwRUKLqDCKzEyaipvjRNGqcS0vHwTFCOjWXcyguPUSGiue4w2GZg3MUAz3AgazqCjqU8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5zUoqmKiTwGNYMju5bhVc11OmQxbNABI17qhlzGsdqSBNXLIBl3KLOpQ1GxzWyPAkNh1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ZcRpVmDcMWdsBKtaoiK2eIgxywg1FAx3KpSuFQWKwUzi4bWmWLYt2MG5VWnxHBN8RFES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yOwioAslgAfmOFCPqWUPhuIHIOOYRechgraqVxe5iL3MaDNZxmIXDcWGdspLv4jAOJa1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L+xCrC6EvAhdhjaRhniZM4vExBVO4uAuDGGXUZNreogAZaT9oEINa1LFpWbolwG0xg4D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o0PMuND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