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三水三虎水泥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三虎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大塘镇埠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、谢雄英、文明、刘付雪梅、魏和玉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德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文明、刘付雪梅、李琳、刘春春、魏和玉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45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5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45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550ff3-0a8a-4512-a8eb-3860d6c239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1fab4a-d053-486a-8e4a-b82e12de37b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a204b1-525b-4b62-b728-bbe4d75c6a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550ff3-0a8a-4512-a8eb-3860d6c239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6v2A+EE20baXdQDmgBMVLGKaBmpI6AJMcZqFx1qcdKYRQBBtNZPiHw/ZeJNJutM1GBbi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Ird25FRNFntSGj4H8ReCrv4W+ObnSLzJj3fuZSOJIz91/wAvlrqtLn2oBX0B+0B8JV+J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uWAMlpJjlx3jPs3/AKFivlzwjqEtxC1vcBku7dvLlRuCCDivgc7w0lL2q2PrMurpw5Hu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VRuKmQk18me8iypzS1GvenqayAWlHQ0lOUcUANp46UynioAfQOKQHiigBxNNzQTxTM1I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+KaZKAJC1N3VEZKZ5tAFjdTd9QGWmebx1oAsmSk8yqplpPNoAs7qN30qt5vvR5vvQQWd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3o833oAm3UoPrUHm+9KJOKAJsijNQ+ZR5lAE2RRkVF5lHmUDsTZFGai30b6AsS5oqLfR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3ijfQFifApar+dijz6gosUowKred70nnUAW8ijIqp51HnUAWw2O9G/iqfmmgSk96ALJa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qAJCabTd3vRSY0Opu2gcU4VJQgWlop22gBelFJkUvWgLAODT6ZSqcUBYdSr0pKKAsOop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hcGjbTs0VIWE20oHpQDinZFAWEC0oGKWlU4oCwmKULS5FGaAsKPenD2qPdQGoAkpV71G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q9KjD0oagZJRTN9LvoGkOzRUe6lB9KgokBxTgc1GDilFAD6cppgOaUHFAD6KKKAHZpwP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ThqcGqvvpd9AFgNmnK1Vg9PV6ALCn0pwNQK1PDfjQBOEjkjZW7isuHwlZfaWlZeT2rTh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sgMHxRYxW8cEqLjA2Vk+CGkv9cuZ8YjhXaDXU6zB9qsGQj7vOaz/AAVBFYwTxD/WFtxN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Ac5rmPHHw/tPG8EfnH7NdxIwhuB/DnsfauoVs8ilkmjgglmmkWKKNdzO5wAKtGpyPww8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3vZI5JppfNzH0rsK4a9+NXha2lMaTXdyB/HDAAP1atbRviDoGt4FtqcSuf8AlnP+7b9e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wuuabp/hXWdLvLTSIOLh7u7lgQGQBv3YJ/4ERXeVmaNcRavrGrSwy+dabFsv9njk/wDj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6tZYZY7qzmAYBlDKw/GvKfEHhb/hV3iDT9W0SaSKG48793J82zj7vuOf0rI+JFvqHgfx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Vxtngkjm+aLttb/4quPu/GmtagIxe30t6I87BcMX25649K5ar5o2Mp1LHpdxrA+IFvFp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/HlcR/Krt/cP+9XDvG8byRSo0UqEqyOMEVRsvESiSNyTbTowZJFGQD64rT8Y+MJfFXij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j2wQ2/8AE7f3j+O6vP8AZnI5XKX2Yk/WsjWrPbXWeE/Jur3N/BczxbGPk2abpWba20KP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H7i58Hm7tplm1HYs/wBjjj3b/wDYz/e/4DWlOm27oaVzxfSZms5mkVmUlSvynFekeC/g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b3UIodInXzEWBsyMPf8Au15tbWE1xcR2sMMn2svsS32Nu3f3cV9C/vfht8FjFd/8ffk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+X/gOf0r0o6GkVY5XwJo+k6hceN5ZbST+xJH+xQSfeWLC5Vv++l+9XF+FdQm8+LUCI5b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ofdro/DvjHRPC3w+8Q6Ha3fnaheTyJHHsbb5e0DeT93+9XLfDXULOfWNR07UNQ/s/SdQ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kg5ib/vqnJA3Y7Wf446lY3yOPNkX+OIhVjb2q7o37QH2ieWLVrSOGI/ckt/4frXmfi/w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9P3E3ybV84dcf733vxrmvPlA9q461KNWPLIz9pY9+m8Y2OrXI+y3asW5G41ga5q8RnLF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1nMO10ZkdjhdprUn1Ce08sRzneBlt1eZHARpyvFmftWzrrgRTziWMYPvXfeHvD//AAj4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by9VHjk+VkhK/f9vm2147ofjm50bWbW+EMdz9ncOIZR8rEdM16lpPjK98VeA9auNaaO8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FQFQbRyVUdgtdsaVjWm+ZmB44l1+31CKWJpJYrjzH8yRFaV/m+9k/wCz5a1DoHxk8SeG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2HRJofLYf8CFeleOLi71DwfqMsulf2fd27x6hax71l3w4AkXP+6PmX3rxy/8rV7czWn/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qUdTV6Hqvh7R/BPxYuJtWtLS4tNV377238/5nY9W/wD2a7G/8HeQYpNKPk+Wmz7PJ92v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BtYi1WGHzRs2TR79u9TX0Z4e8T2XifT0vrCYSxtwyn7yH+6w9a1lGNSPKxx1PDvG+kz6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dwJOD2NaWgfDPTPF1jBNc28sLAH97bPhjXqnjLwfbeMLGNXkNveQA/Z7leqk9m9VrmtG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prf+tj+eCON93mqf4q44U1RldFqJzHij4H6N4e07QWsLq4jun1CG1e4n+cy+Y33mH+zX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xHqGmPIsz2sxjMi9G969w8beLpPEek+H9YuVa1tPtl1PbWZx8wgjZVkJ9fMYV4142vod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zDdTGZfM64NejGVzOcbFvwlDK+tabj7/AJ8OP++hXvPxp0b7Pcafqsf/AC0RoX/3hyv9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YOseJY751zBZnzjnpnoo/P8AlX0B4p0WLxL4fu9Ol48xN8b/AN2TtSqQ548oRjofIvif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lkimtHj2SRvtZGr0PTvFMXxX0CKKbEXjDS0+eT7v9oQ/4rXkvigTf2xfxTL5UscjRvH/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cfZtXtJpPMxHMrv5b7W2+xrJ0ounys5m7M7v7fJ59WFv5D3ql4nt86vNc6fd/wBoWkj/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+1/tUum2N1dLlYnVP77dK8acOQcdT6L+GOoS6p4TtpZ23yxsYd3qq9P5muvUcV5F4P8A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R+RdYdnzvZeteg6J4kTUwFZQkpH3Q2RXfh8XTf7vqetRdo8pn/FjRzq/hCcR9bZ1ul/D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H9AuvEurwWNqPmc/M5HCDuTX0hdot3bTQSDKSIUYexBFc7oWiW3hi1FvaKBLtAllH3nN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bnseHXli1rdzWrqUliYoyn1FaWiJ5cLxf8Cra+IumfYfFIuUXEd3GH49Rw3/ALL/AN9V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ytun8SNu/wB3H+O2vFqUpSlynDyOLsybTrYnMUv9/ekn+z6V7T4Qie18OWqS9csy/RjX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GOb7OIf+eiPub8q9LsgtvaxRDoi4FdeEw9SnV5pI7qdKUdywpK0/z8DFQSXIUGqMmoBS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pD0rOF95uR0rjvG3xf0nwhZywIWvNT7QdF/E0iHJRNb4geB9P8UWBllMFpdx/Ol5wu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nms9PuZYGvLaV4vvSRNuVv8Ad9ayfFnxD1zxlKftl0Y7bPy20JwgH9a55U2iuOZxzqJu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9nHFrp8ed6/vJHavUL/AE+Xxv4X/tW7mkiit0kdI4/3cW7HH+/XifhDTH1jWbeGNSxV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AOPV6Z8Z9d1DRX0rRLeZ4NJhUIduf321f4vq26sYw965rQ0dz6F8PXJufDGnSy/62S1j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h+ENr4rtzqOnqItUX7xT/loP9qtX4bfEiLxFo0NmY/JvrdNnba6j0rsPtEhGc11xOqfv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MvJbS7iaCeJtrIw6VFkV9Z+O/hjpHjm2cyRi1vgPkuEGDn3rwfxF8FPEXh5ndIV1G3H8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p5VSg3qjhK6bwX4VvvFOqJaWUDznrIyrkIKh8OeA9b8U6gtpY2Mv3wsk0o2pEPVj2FfW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P9BS0tnE904zcXONpkP+FRJXJo0Zc1mdPZWaWFjbW0fKQRLED0yFGK8v+KPw91HXtY/t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SaPftZWH8VeoifINM8/k1nY9VRsrHgFv8DfEl/zKtvbD/ppKT+grsvC37P8ApOmzpdar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yNsIPv8A3vxr037RXDfEnxBp9/5Xh7zpDqF46wpBbuyquW/5aEH7tJ6GbVihqGn+Gf33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rw95j2X2e2SL7XedA3A5VT93/a5rwfxP4gu/7PMst1ceVcP++j89trtuy2f96va/jHb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2K7LVbgRA/3lVXbn8cV84eOJJE0y2QdGlz+QoWplVlyqx2fg34sy6Po+o6Td/vvD+oQS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Fcbo/wD4muMt4RBGF3Z296wLCfZmrUwhu02Sl1Xr8pxWiiedKdyPxPfxT20VnEek3nP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XHn6P5X/ADzdkT/d61yH2fGa+r/h54C0Xwx8HdJi1/SRqF/qUjTJbxxb55J5f9XFGOv3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K8bE048zPHNF/0i41D/ppNs/4CBU3iAf6PNLXtn7Ong7+x9O8Q/a7SP8AtGPUJoH/AOW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t4zPw58E3WrLK7X1/c2zQJp1ku5bdj/FnotckqVlc6HCx4Ho8HWvoT4G+MNM0Dw9rMer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yB53wOVP+FeBaN0rozbzaxo5tIovN+dXST+FGHr+BrFT5dxQPavGPh/T/ivqHh6G00+3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DGzbO8IXJ8n/Z92rh/iP4P8D+EY9W0CzhkuWsIvNmubmXfM95IMQwhh/CqkyN9Fqxb/EH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+ieXFLp2nrZJcSIsv8WZHA7bq89to5dX1W5lupDcyM5nleQ5ZnPVqf1m2kTfm0Ol+E2n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4pPK8jz4fkZV211HxV0WDVSdg2sVDLL6EVyvwj8QT2/xMsYdQunmtI7SS2jV+iHbhV/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rJFMoH3Pm/A5o5uZ3MZHjugXNp4Ut9TGq6j5TukcdskCtuuGO7cCPu/Lhf8AvquQ8UeL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02Rx/wqtdt4n0eG5tzKIsyRfP8Au/vN615xdabFMjGFzg/wsOa7Iy0MLlOG+dhkLs+l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CGQe9JpmkFBgnP1retNNji5Y/lWUyCC38645IxVi3uNWt9IvNOi1DFpcTLM9vGm1XZfu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RhalMI2n6VgCKtyPOtpiOroRXm8cCxq0Z+8rk4r0lW2IM/SuP1vRWtLx51+45zXRRkld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+pIr0X4XeOJvCHi/T9Qll/0Tf5NzH/C0Z4avMY5GiOVP4V0Xh2zm1u/tbGBQbi4kWNF+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7r+0B8L/AA/b6hNrek6f/Z93s3v9n+VZfm+ZmFeQaP4fvPEF/b6Pp8e+9uTsZv7in7x/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P7Yv/smnwwTaVbp5KSSbt1wu3Bb/AGa4rSbuXQtVGraelzZaSmyyublzulTccSKD/u5X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Y3+sf2P5X/CP2lx/wj+j20dqlxJ8u+4IYNcEf3mX5f8Ad/3q5i/0/UPGEE0UP+l3Wze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6HxP41j1HS/Edp4OsUs9Gnv1KW86fPLCkQXd7FmG6vPtB8RrJKFMv2eUHqOOfY1yyTlK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y/bz/uMj/wC8Km/dH3ro9R0WK6vmvd5WZSS5z9/61zttp0xv/K82PFdsHdWB6if2PFc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/wCvX1h8Gvgxb/DPSPtF55c/iC4T9/MPmEK/3ErmPhN8H/DOoeH4tQ1G6/tW6k+R497R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zzXPPWt46GsIlrIrO1vRLDxBZtaahax3cDfwyDOPp6VKtwSKN/fNaHRY8W1/4H6hp9wf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7E+0f6yJff8AvV674U8N23hTQ7bTYQGZBvll/wCekhxub9Kt/aCKPtBNZ2Cxb8wUnmCq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rQZPuFJuqDzfejzKskl3UBsVB5vvSebigC2H4pN1VftIHek+0j1qwLW+m7qrfaR6037S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VU+0j1ppuh60AXd30o3fSqP2oetH2setAF7d9KTd71R+2D1pDeD1oAv7/ekMmO9Z/wBs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AXDLUZmqqbgY60wzj1qALJm60wzVVM455pnnigC2ZB61Eziq3n+9NM1WBMzdaiJ60wyi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yaaXphkGKogcaTNRmUUzzsGgCemGmfaB60xpxk80AOJ603dTDKPWm+ZQB7DijFJuoz7V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xSZPpSjJ7UAO6UqGmUq9aALCnikJpqGg0AOEgp4cGoNtPUcZoGSd6+UP2kPhs3g3xRF4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7LmNBxHL/wDZdfrmvq6snxJ4dtPFPh6/0fVIhNZXyGJx6f7S/wC0vWuLEYeNeDhI6aNV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NWjvbZJITuz1HpW3b8rXGX+gXXwv8Y3Xh3VAQit+5uO0iH7rj+vvXWWc/wAuCeRxX5fi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22GrKtC6Lq8U4H0qJWzThxXnnWSKc5p69KYtOU4qADuadTKfUAFFFNzQApNRlqUnFRM3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600momNADmkqMy1G79aj30ATmSm+ZxUO6k3UASmSk31Fu96N3vQBL5vvR5vvVfdRu+tB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3qvu+tG6gCz5lAkqvupwfjrQBP5lAkqDf70BvegCz5nvR5lQhvejd71NyyfzKA9Qg0A0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QfelyaLgS76N/vUe6jIouBJmjNMzS5NTcB6mlqPdShqLgSAZpQtM3UBsUXAfto203eaN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tFFx2H0oOKaDxS1Ixw5pyntUYOKduoGPpwaowfQ0ZNSUkOo6U3JpQ1ADwfWlHNMBzR0o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H1pRzQA+imA4pcmgB2TS7qSigBQ34U4N70ylUUAP3Uob3plKBmgB+TRupoGKWgAoopRU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B70XGKvelopR70XGkAzTqKKLlC4NKoxmlopAFOXpSKKWgBVp1NHFOoAUHFLmm0UAFFLt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0baAAU9e9IF9Keq0APSnr0pqCpAM0ASRHaalV8GoBxTgc1IFhj5iFT0NZenw/YtQdMf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Uzy/NbP8QoA0ENeefHDUrmy8L2lvbttS6ucSsOpVVYgf5/u13asQPpWB4y0H/hKdBksw2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++qtx+O7H41LJlsfOtvb+ta2labLfSlLS0nupB1CDIrc/wCEG1bzDF/Z0m4d9tekfDPw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nAv5xs8tH3bFrBo44ptnQeCPBZ0nR4Ib+Vp7zAfyi7NGn+yKwvGHjiLwX4XeXTlU3eo3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N8zV21xc/Z7aabtGjVwPiXQYtT8CS6Tf38EF7Zqb62mk/iRvn/8AZmWqWx0ydkeIjV7v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Jjcffk/ipv8AZ8tJBp9zcyrHCjTSn7qoOTWjqHh/VhrEWn2cMk159ljM0cfzVgcDd2ZE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T7aK/wDC832uaSL7PPHs+TdvX5vlrC+3XWf3tpu/8drat7a6v/DWpyxDatttmkh3Z+Xd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coi7p2oRfaY4dPmk8u33SfaP4uPSu18GfGSe1MEGrHz7CTj7Sf8AWQ/7w/iFeN295Nbh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acVJbahGcwy1ajYuMj7EiW3nkF3CIJml2yCaJFO9cfK2a8M+KGj+JviB8QdR0m08v+z9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bEkZ/ib/AGq6n4MePNLk8LSWl5qKQzadM2A55MOP8c1Qs9ahn8LeKLltVj03xJ4hkMwe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w57fL/OtEdWjVzwb+zpj50n2v7n38fdarOjwZ8702fP/ALtXrbEHheaX/n4eNMVpaPo8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pbx1R5D/AAZqnKxznXfFrT9Qt/K8791LqCQ3qf3d0aeWfx2+VmvPQBcZ4rv/AIs+OZtQ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92W77VJ/02/1e0e3y7vxWvPLic2/7qIVic8zQ06wiab7myqOs6fDzNFqFvLLv8n7PHuZ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VklP7xyfarNugRKDIhsNJAz5xruYLu003wlazvH5UjGWaCTZu5LhRn/vl648MR3qfV7j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3tdn/AupoltobwvHU9g8LfFnT/7POn+IIv4NiXFum5XjP8JWvKNWhtdM1m5GmXXm2Cvv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5qzLe58638r/nnTf9cD7UlEuU7mp/aIvlJl/wBZXSfDHxVJ4V8Swb2LWE52XCdsfwv+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zTpZHJ2RSsf9ld1VYISsz641DxDaaOD9rmji/uR/xN+FeHeIUu/EGv3NxkytdXDGIeq7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X8upO1zPIzyyAFixrM1PxbdaLexNZOqSwlWBdMgYryFVlUlZnYp3L/xrH9nweHdLtblJ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yrSTM7Mc/wDbKuY8IW+j6wz2mshooGjLLdwJmSAjvj+KtO/8P3dz8J/+EhlPnf8AEz2P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q303k1yej3H2efrivTjoiJM+lfB3jnwJo+nxWmnataWsP8HmI8e/3JK16Rp91a6nbCez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ayCVfzWviS/g8i4kj6YNGm6rfaNOJ7C8ntJR/HBIUP6VsmS6nKifx4PtHjDX5fW8k/8A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FzHH6mui0fRLzxvq80FrLGbuRGmc3D7d7V3Gt/DK28G+HIbqG4+1XruonkK/Kny9F/4F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Fz2MK1s3e5h8qLe2QOK9X0bwbaz6F5O3ZdRFi4+teZaHLc/2pZJCeTOmc+ma95uLf7Br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e4FeO6bqs7cPT7nAT+GPsxIOa6bwfoMqzRTIXjiHeuyXZ2p+7A4NaUsAlLmk7nYlYdK/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9Su/WoCc17NjQ5/xvo0msaMRDzcxtvT39qZ4J8MnQ7HzZR/ps4Bk/wBkdl/D+ddFTkOK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K92SQ/I2a0IpuOtZ696cCR3rQ1RPcS9eap9anIzUNx5n2abyY8y7GoCx5N8Tvilcafcv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yS/7PNeNSie7dpZXMjOcsx71v+KLW5i128N9D5c+eY/aqFvbFUPmcL6elY6nk1btspJC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dPo3hmfV5FSFBzXrfhX4RWmnTLc6hiVxykXYf71RymdOlKRD8E/AL6ZaDWLqIKWBSIN9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9nrWgTC5g8xwVVCOCCTgc10oaszxdeR2vh+7dxu2hZB/wE5o0SPRhHlR5b4Agm8JNZ393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CPm9QRXruleIdP1dM21yu7+43BH4V57cwS3Hwu0uXy/+PcP09pH/APZc1ycFyBnkZrkn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ynvu0etNEOea8ltviHqthB5QeOUesibmrr/DPxKsdQURXYFtMeMk/Ln+laQxUGTGa6nX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oBANdalc2vctL92mHrTUkGDzVfVNUg0mwuLyc4igQyN9BQWcv8SPGx8MWAtLL59UuRlX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FhNceIdPlll82b7bG7+Y+5n+brTdXu7vVb2e9nOZpyZGH930FaPw+hE3jPSxj7syt+Qr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ST1O7+Py7vCdhIP4LrH03DFfPPiG0/tDRZQBmSL94v4da+uPEOlW/iDR7nTbkboZ1wS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hRq+iuTbRnUYT91oR84+or0orQxqx5keBxfLk5qwsnB5ruPE/wAHtc0/R5tb+yx6fYRf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/sjv/u1wSCt1sec1Y67wm0MszRrbvePNsj8mNAXfJAwM19eeD/B/9jfZNQ1a7k1DVreH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I/8AnnF/7M38VfI3wyu30zxHbXEe3zEcFSwzX034V+IN3f2GpRXUXm3dvayXMP8AtsP4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43+JEvhfT/EWk2n2iKa41qaee4t32s67vlQf71eSWviD+1zL+68qpr/UJdYt7uaaXzZZ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Fpj+Rfuv8L8j8aUqfMgqvWx1+jTKLiNHbYjHBfGcV6Gt/EYPJtf7leVxT/vFToScCuq0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5v76R97j/ZFeTWpNbkRZ1c+n/wBn6fLN/wAtpErP0SApDcP6tiun1jw9NqGjzatLNiKN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FrELewAPBIya4krGyehyOrS3OkasuoQZXymSQkf3lavUL/xRF4g8P6Vdw9djb/8AY/2a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eH9KitYpPOjTZdf3dxauW07xz/Y9tFp8UUf2WN2eaT+J8qAq/wDAdtd1KLkZN3PRM55r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6tRwFciMj+7niust/Fen3dv5qXkUcfpIcMtWLbwNL448Paj4h0q7tzFp/meZ5j7d6xjL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nIQW2ID/AKVgfxx79u4VeW/ibvVOfTxPaxXcWJIZEWTZv+ZPZhWZnyMn0qmiXodMtxGo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Pn97+FYtpdi5jwOJf9v7taDaPd2Oj2uqzReVZ3MjRpP/AA7hWNgRO08OTgg05HRv4c1l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HIHArEZYOgWF+pMkADH+JeD+ld2ln4f8B+CrzUNFFwNW1RFsAbj5mt1/5aMrf7S1yVvc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JZ9Om8mLzpY9ron93/apKco6BYy/+Pe3Mv8Ay12fuY/77dlrf1/+z9H+GH2SWaSXW5J2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pP8AgWcVzw864uLW00+1ku9QkdXST++3ZR/wL5vwp3jjwvf+GLebTrz99fokbvJv3b2P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Whg+F/GTabfvaNA0jXDxxqVPQ89sf7VaXxA8L/Z5/wC1dPj8y1k/1xj+6jVyMPmRXCTx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fQ1q22sahjyvOuPK/wCee9ttdPJYIsyhb3XpIK0xqH2e4il/6YL/AN9dP6V658PvgtF4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t5FFJt+yx277Wdf7xz/DVbw94H8KaP8AEjW/D+txSS2unvG+nyXD/u3WQZ2yY+q1UYnX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ISD+0Lu7+ySf2JcJse4kfavmDpj+9Xu5PFc7c+KdE8P28UUuoWdhDGmxI96qqr7Cqln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b67ZSyN0USrk1qlY1Wh1BuMGk+0n1rPNx1qM3PJqjVSRqfaKPtFZX2n3o+0+9BZqfaqP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6Q3GaANj7WPWk+2e9Y32g+tJ9pPrVkmx9rHrSG796xjcn1pPtJ9aANRrknvSfaD61l/a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UNyfWk+0n1rL+0+9J9roA1ftB9aabg+tZn2z3ppvPegDU8/3o8/3rJ+2e9H2z3oA1vP9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s96Q3nvQBref70ef71j/AGz3o+1+9AGsbrjrTDde9Zf2r3ppuuvNQBpG6680z7V71mG5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V+1D1o+1+9ZPnn1ppnPrVga5u/ek+1D1rHNwaT7QfWgDXN1UZuuOtZnnn1pvm+9UQaLX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qXm+9J5lAFv7UfWg3Bqru96aZMd6ALouOKcLj1NZxlpPtFAH0EIqcsVPH504NX9Bn5YN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U4NnigCqyYpMYqyyjBquRyaAFXtT6bGM1KiEmgZE64oBwpq79m3J0qJ7fapqblWK0L8m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mnIuWNFwPIv2g/hN/wALB8Ktc2MYOs6aDLAQOZE/iSvnXwfra6jbNbzZW7t/kdW4JFfd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m/hlN8PvFMHjHQIjDYag+LsIOEuD7f3W/wDQhXzub4L6xT547o9bL8T7Gdnsyoh49qkV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rFglxEevDL/dPcVpV+byTi7M+xTTV0SqafUSmpFNZjFpy9KbTl6GoAD0NNJxTjTDQAwn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oSakBGPWoHYDNSSHANUJ5cZ5qAHO/Wot9V2n681GZvegC35oo80VS8w+tHmH1qwLfm00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PMHrQBZ82jzarbhRuoAtCXil8wVUDj1pwc+uaALQf3oDZ71AGpQ+KAJ9x9aUOe9QiQUo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9QbqXdUATh6cHquG/GnBvwoAnDUu6oQaUGgCYPShs1Dupd1AFgNxS5FVw/vS7jUFWJ80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QFibNKDUIbFOBoCxJkUZFR7qXdQFiXdSgg1Fu96UNQMkpQ1RhqcGoBD8ilpgIoqSh9FN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pmRS9aYDhzSg4pnSlB9aAJAc0U2gHFAD8ml3UwN60oOaAJN1LuqPNGTU3AkyKUGog1OB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PpUeTSg+tFwJN1LuqMUZouA/JpQc02ikA+lBpBzRQNIeOKUGmilHFBQ6lBxSA5ooGkSA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1TcRKDShqjBpQaLgSUoOKYDinDmi4Dgc0tNHFLuouA4NS0zdTlNTcB6jNLgU1etOouAo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FwHrxTqYppy0XAevSnrTV6U9azLJF709RxUa96eDigB6jINR7QDUi964z4p61JY6WlpZ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qcFRVESdo3NPWPiBoWguYrq+Vpu0UC+Y36VjWvxm0WbP+i6gn+/Co/8AZq8Xt9OluJvK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bpSWflxL++u3/wC+V+lYuRx82p614g1j+3/C2oy2hki08QNvk+6zt/dArzj4w+IP+Kg0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733q9X1GyGk+GLTTY+Glube2/BnG7+Rrgvj54fWWDTdSRQfI3W34E7l/rRdGk9YEfgq1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NdSjL3B/g/2RW/bazqOj+OIrS0tI7q0uLJfO8xwuxuf4/wD2WvD9E8R3vh+Ym3kKH+63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/qWoX8fmp9pnYhcr8vrXkyo1YVeaL0OBabmn430W20zWrgxwpb+YvnPbCXzvmP8AtY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2wu4oZZIvMj2OP78Z9ai+IPiH+3/ABB5MXEVunkfu/uu395ait9Te2nsbsk+UYhG+f8A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g3YyZLUp7+9ZU67LoHFd7qVpbwWv24YazkGfMH8X+z/vVW8J+HNC1O8urnUteg0y3hCn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F6/lXRbQIspDUZrWzmtLc+TDPEouP+mzd93turpPhrcWmn6hqOrahD9r+zwMkEf9+aT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t4G1a/1ibSYbT/iYx7XeOR1XYrdGb061uT6A3hvULrStyzSW+0uy+4z0/GvNxEpU1eJ0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8rB/1b7/APeb1rq/hzbL/wAJRDdyw+bDbpLcP7BR/wDWrnzxnPak07xhqGnXE2nadFHL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/gU9WripVJTleRm9DCnP/CQahFdy/wDH3cTzTvJ/ey3y/wAjUU8c1pOzSQKyj1FbvjD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Gq0PnQ222B5Po3D/wDfVW4b621vT4bpQN7jDr711e1vsZNHC1qaR4bv9TWSbFvaW6IW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b9xYWlj5cwMZl/ubKpxzT6jOwlOE/pWTxDWwrFzwd4O/tC4i+1/vZZJoUh8v7q5b5mPs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Z/Aj/a7nVo9UF9LJGhWBomXvuPzV13wnRZPFIibosDsn+8E/wZq7zxxp+ieILeLT9Wl/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2zvJ7CuunPnjc1S0Plgf6NmpEcI+4fdap9WsJLO8uY5BtKSMAPxNUlBat00ZWJ5IdxJB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HVBKJTFayfI9vG7NvULiqK/Nb+XjmltrbArOTuWjetvEMNrKN/nSRgAYVF/+KrOvZ01W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xufl2fXmo7ewuL+6gtbSEzXE0gjRB3Jrq/F/hs+CNE0vT5X3ajdO004j+6ij+H/vquZU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H4VPa6p8OLGxkhV/LEsU8Tcg5kZsfk1ZN18C9Dm1qO5ia5gsxzLaK4Kv9G+8Kxfgp4iW3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OBuPbd93+TV6HrHxI8OaQPn1eCYj+G1Pmt/47XUmdCSseOfEj4XXfh+4m1DSopLrSpX3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d/3a4AE17y/xz0ZZSIdOvGTsX2rVGHUfh547vytxYrYXjvjdKhgVm/31+X86dzOUOY8c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W/gz51tKsqj1x1H5V9P69bR6/wCGZvsx3LMiTRH6Hcpqnpfw48P6Hcia20yJpF6PIxk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FP4tDop0uU87+HvgO6i1YalfwPDBD/qY2HMjf3vbbXqARCcsNxHQ1WU46VKjYzSjBROm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mfANQzXIANUmuSSa2SsWaBkzmm5JqvDITmrAbimA6lXvTcigNigsmVutLuqMNijf70AS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VCGpQ1A7mZrvhbSvEsQTUbRZ9v3XHDr9DVDSvhv4b0mbzYdPyw/56yNIP1ro6M1NjHkT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j/ollDb/APXNAK0lORVUcVKjVLRpypLQmya8w+IHxAiuJzpNof4G86T/ANlrpfiBrzaP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gVQdx6mvnecSmc5/1sj73/3q4cRPlVkc85W0PUNG1iWD915v7re37v8Ah6/y5rO8Q6Nd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Wyn5R1TIQ91/z2rO8MW07Otv99y2K96tbb7PYww/3E215tKPPKxklc+e/tR65qGPU3hl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b4Ch1eBpLbbHOOmB+lcjYfCbVHnBlnto4x9WNdP1WV9GT7N9z1DwHrEmqeGLeSU5khYw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jOawPDWlp4f0lbJX8wqxZnxjcT7VpCfmvRimlqdkdrMvb/euf8dpJeeFr1U/gCyN9FYZ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xzTmm1oU9Dwm4Hk5roPhXpnn+KorojK2iNK+f7zLtX/0L9K2fEPgaW/uPNsJY4f70ePl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vD1g0YffPId0r4xuP0rihQalqc7jqdNupvnc4xUG84rn/HGoS2vg/W5Yf9aLWTH5V6iV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Ff4j3HjvxHPLkjTLY+XZW46In/PRv9pq4y27y/wDfH+NIq+3Fauj6Vcaxew2drH5k8zBU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5G/4Fs8XMbkfMWJB+lfQ/g3TorfT7zUJov3XkMif7XcmsPTvhBZaedL2XbCa1x9pwPlm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3xgIv+EH1yLzPKi/s+bn/Z2UrHdShZHy/wCL7bT9P0bSZbTzP7RuIfPvfn/d/vGYqu3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PNP8FbWsDNta/wDXNay/s/2gGLnFNMwqblubej28n8W9f512U92y67E/8Kxlvxrmxam6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Zax4fltmjcfeK7/wrgxL0RijvB4hhuPD93FLqEkUUib0jt03b2/umubFzLP+6/2P7m75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aYSxFMxj70h6CtzTvFN34Ovzd6dL5V0I9jv/AAuv90/7Nec0ao5DxfcfZ9Ox/t/J/eZq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3mOTXVePNefW9blldUi25by4xhQWz0/CuR6mvZwtPlp3ZhUlbQns49+a+qfB2jy6P8Hj4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bKZ3jk+VLfzVPzSH+DaP+BNXkPwL+G8PjDUp9RvyP7LsZF3R95pMblH04r6YVbbSrKfy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mDWvKjWhG95M+HkuJbcw/wDXGP8AlW4vzLnqPWtL4g+HG0uDw5eRRbbW90i2cEdA4Rdw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3WyGpmiJxaOl+E+o6VpfjDTxrenx3VrcOqI8n3YZD91tvf5q9B+KNxp9t4o1HSdP/dRS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DydenZq8r0llttXspyyxiOZSWboK2/EdxLL4v1x5ZUPn30rg/jiuNysQixcaPFo/lReV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Vqy9Y1jTrC4ihh+0SyxpvuZP+WaN/dWuytriW48P2tpNaf8AEqt55J/7Q2fMjFcbc+jM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P326mko82xR1NprVvdcqWB9CMVo6N5vi/wAQaVolpMbSK4m2Pcf316tx6ba5JOAK6Xwb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2lpJNdyIul2VxH91JrhgG5/vKuflrZUVuawVz0fwto8X/CP+LNb8P/aJdQ0+dobK4+6z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XkGoajHq85llupPOk+/9ofczfjXtur+MYvhP4ni0qK087T7iyh3xxvtZWHG5a4L4h+Bb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GQXVqW33llGP3tu/dgv92tIR5TRo8/a1KHhgRT4pjFnvWfBMp/jJqwZgoOOa3MUrM+o/h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PIdPLvtPUQyf7a7cq1ZfiOKG0+Kt3PJH58M2hrJdW3/PaNZtrf8AfK7G/wCA15z8D7zU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SjRfs5F1qEibYF2/7Xf/AIDXf27/AGjxP4V8R/8ALXU/tVs/92KHbuhj/wDHT/wJ6Eds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L/8ACH+J5ooj5un3H76yuM7t8ZrmxqH2f3r3rxR4H/4S+DUNElu4/tenv5+mf9cZP4c/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vNBvZLHUImjnjOPmGM1oiZHR+FvifrHh+Vfst+7QD/l3n+dDXs/g74vWXiBUtr6I2N83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8P41896H4UudSlUCCRiTxHGN7N/3zXu3gL4cQaVbC41OJZJnIKW8g3Kn1/2qYo3PSROa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MoxQdCJvPPrSeefWq5eml8UFlr7SfWj7R71S82gye9NAWjP70w3JqsXxUZmqgLZuGpvn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f3oAtmVvWk8w+tVDP700z+9AFzzD60nme9UvP96Qze9AF7zfek833ql53vSGb3oAumb3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70hm96ALpn96abg461RM3vSGWgC99oPrR5/vVDzvejzvegC8Z/em+f71T83NN833oAum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zTR5h9aaEy6Z6TzveqJl96TzfemSX/NPvR5p96oedR5/0oAv+afejzT71Q8/6Uef7igC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Tce9N+0D1oAuecfWjzj61S84etHnL60AfUIGKWiiv6DPywKXOKSg9DQA9WypqEDLGnRt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GkySOPCZqzp8fmSGorcb3KnitnT7JUOazuaJEjWmV6VQubYqp4rpY4Qw5qG4sVZTU3Ks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6fPWzc2IUNgVmKuxzRcLFpYNw4FZHjPwfZ+NPDd5omqRiS3vEMT7uqn+Fl+ldNp4VohW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Vj8z9T03UfhF44utH1NWESNtaQj5ZY8/LItd5bzJPHvQ5U9DXvv7VXwWl8deE21XS4Qd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zxfxR/XutfKngbUf9HNoen30H932r4LNsGoz9pE+owNfmjys7NakXpUS9qkXvXyx7SHq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696gYGmHvTzTCDzQBE3SoWOM1M/Sq79DUgQ3MwRTzWRPcAk81DqV+VDc8Vjfb9zHLVAG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zWc94P71SQT7gTnigC95po801U85f7w/Ok+0Rjq6/nVgXPNFKJAap/a4h/y1T8TQLyL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4EGgHFUv7QiH/LRaQanAvWQUAXs09W61Q/tm0/v1nat4tstIt2mk3sg/uigDpFbIpM1X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DlXXIqXd70ASqaeDUKtTwaAJgcd6A341FupQ1QWTBqcGqEGlVqAJwfxpQahDU7dQBMGp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ASU4GowaXdUASZpVOKjBzS9KAJMilBxUanNLQBJuo3VHmlzQA/dSg+lNoHFAEgPrTgcV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JN1GRTaKQDsigHNNzQpPPFSUkS9aOlIvelp3GOBpaZTlPFFwFBxThzTaAcUXAfRRijFF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NIBaVe9JSjigB1FAOaKAHL0paaMilBNAC5xShqAMilAxQSgFKDikpwXFBQopQaQc07bQ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TzxQULRTwvHIoxioIEUYzS9aAM04DFAC0q96SlXvQAtFFFACgZpwoApyjipAVetOoUYF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opQPWgAUU9e9IBT1FAD1HWnL1pFHFOUdagsXpTgabRQBMrda8k+LMUv/AAk1vt/1UlqG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1le9UtZsrO7snF8P3A5J9KipKyM56xaPEtOtupxXofw88Ll7r+0ZI90cXKH3rCml0XS7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ePMdU/lW9afFRXsZUtNLNqqD92/mgru+m2uH2yOHY6/Udmo65pluG3/Yna7mHo+xljH/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z8af8JbrkcUNvmxtt0Ue/wCZJPm5bFW9G8UTW2sRebL/AMfkNx5/+9Jwrf8Ajoqn4e0c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WhzuoeEdP+z+YIZllX70cZLq307is+fw/Nb6P9rimjtf4Ps/zKz/AOzmvT9Ot4re4l/5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H9jxarn91bbn8r+FpG4DVlTxD9pyGFjzXRtGM4OoS/udPjf/AI+P4Vb0qzNKl9pjfZxi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feP6LW98D/GCaF4ul0nUiP7K1Q4fPSOcfdb8/lpmnajD4g1HV9V+yx2lrcXTfuv4UjNe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XOLuPJtx5UX77/0FPpWt4C0tdW8UQRyytBa28b3lxNH96OOMbifzxXpVv8NvD1vcTeTaW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bcmfT2p2rWOi+BNAubqLT1txqckFvJGJG3PEsnmSKPTdt21jHF056IErGzcagfA1v4Zm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8y61S4kdVZ1kH7zcf9n5fyrL+IPjDSdXFrqGkxSSyyOsM9x/s7s7Prt3fNXmni3xnqHj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MAJDDEuFiQdFFbemadPc6BpttEuWuJrq5H+7FD/iama5tzrT0Dxh4w0TULib+zrSTT4d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396k+GWl/wBr6xdak4zDYR7EJ/vmuL0a2/tC4ii86OHzP+Wkn3U4716r8H0im0DWFi/h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4rmrRjSpOSMtzZ1DR/7Y8Pajp/8Ay1uEYJ/vdq80uvB+teEbyEXv/EvnngWb7+5XXd9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4gi8P6edQmi877P86RxvtZ23fKv/AH1XG+M/E3/CWfZ7uSEW0ziQPErZVMHAUNXHQlen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9rfPWtCx/dpzWbY25HJrWthzj0qGSS3Fxdi3m+wTSWs2xtkkblW/3f8AgVVvhd5s/iib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l6/952C8Z/FqvgcS12vwmuNE0+4mil/5CuoPs/eJ8rrj7tbUallYqJ5nqI/0jyv9dj5/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tcIFi3/ALzZ1xXslv8ADvSPE2seJTPbrZNBcIkL2rbdi7WHK9OqGvIvEGjTafcS2mof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fw/3gP4q7kNxHXPh66scyxQyXdoUV0uI422upXI+lXNB8Laj4hvBbWVpI56u5HyqPUmr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+LSfDNp/ZWlW8KwJJcbZLl1C43N/CK4638R+IbkTAareRQl97hZ9i7v73Aq0JI+iPBvw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qy6lgK8g+6n+ytecfHaTf4ks5Ou22Kf7rFycVyvhePWfEGsWulQ6ne3Utw+x5PPbai9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KHg7T7jwfFaRReV5c0aQ3H8SMWxuPrVI3iro8A0e45mhz+7dOcVJrWmPo175JfzI2QSI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Q+F2raBP5k13pf2T/n7+2qqt+H3s/wCztqxq/iHw1f8Ahf8As/VTc3WrWbtHZXFnCv8A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/wAqYm+U4oOaKtX9vD9oP9k/a7q02DZ9oRVkVu68df8AeroPBHgO+8VarHbyNFYQdWMp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NpGMJOUrHrfwsv7u58EWH2rrG8kcf/XMN8tdmGyKWy0iOys4reNQsUS7UUdAKmFriqjq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l3mpDbkUhgNaGpWkOQahAGatvbnBqu0RGasksQYxVjIqjECKsqpK0APLAUm+oiTmkzQU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BmlBPrQBYDHFAfFZ41az/wCf+3/7+CnJf2suNl5A27phxzQBoowwRSZqtHcQLkm5h/7+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5h/7+D/GgpMueZhP0oMwjjOT9zmqDajZd7uD/vuquo6vYxwZ+1w/Pxw1ZsG7I4nx3q32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xXm5XzJ2c9jXQ6vdNNLKx5LkmsTy9hwe9eDVqc8mzypSuzp/DesNbTK0MflEPnzB97pi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gPKl/wBb/OvFLGUxAYOK6XTrp8eZmsqdV05XRcWewk5pOgrB03xfaXNmDdzGKbHzfJ/8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lyzfSNv617dKaqK6OpO6NYy4NHnVjf8ACUaYf+Wr/wDfs0h8UaYP+Wr/APfs10WNDbE2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TB/y1k/79mkHivTT0lkP/bM07Abfm4pPPx3rEPiew5wzH8KjbxXZgHCuaLCsdLHcZHWo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cBo5AVYGuag8cadPGWRZjtYowCdCOoqdfGVj/wA85/8Avkf41YrHig+BviWfUJvJhj+w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nXs1esfDf4cW/g20E0oWXVJF/eS9REP7q+9bC+MrED/VT/8AfI/xo/4TKxx/qp/++R/j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E8HmuV+K1x5Pw215hx/o4iH/AAJgtTN40tB0gmP4D/GuF+IPjqDXdIghsJCNMivoHunO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P9lfvN/wGk3YrSxzXxR8DQ+F7i0mtP8AkH3kC74/+eMm3/2avOPPtLfmKXza9v8Aij4x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77ZDsS33/c/2s189z4gPrWMVJybZ5tV2lY67RhEBLqFr+9ltk3vb/wCz/eX/AGq7C31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U32r+/8A3vxrkPCt/Fbia0H/AB93m1E+T7n97n/2Wt+fT7UafdzeVHDNb7kST7vy1yVH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PB2neHrjwvaSxafHLDIjTv8AaEVm3fxZrxO4uPtE813N/wAtHZ0t4/lVPm+9irPgz4k/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91pDyebsgbEqsf4c+ntXoGjeIPCmr/8AHpolnL/3zuX/AMdrVULm6ifPF9P593cy5zuc4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pfEfh27vPGer2GkWUt0q3DMioOVU8jd6da9D+Gvw+tPD9zFq3iCL+0NQj+eC3j/1cTf3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rGDp3Z6l8MPC8nhDwNp+msAs53XdwfV252/987V/4DXQ6rKYtD1RycSC1mI/79tXKav8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yeR5n3PMbr/3ytc1f/GCLxB52k6VaSXct6jWvmRvtVFk/d7vX+KpPQpqMY2Nrwz4e0rx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WxuolsocOGKtGVQqQp7dP0ry/wCIHh218NeJZrCxh8myjRPKXOf4Ru/8e3V6J4K8SXmm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b/Qw1pvKNk7GZf71c54+t7jXCmoGGHz4E2Hywy71yf8AarOauRVhdHnJWur8BeMpfCDk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MlvIgLRn+8M1VsvCFxf6VJMp2y/wr61zsLy2dw6t8rqcEVwTi7M4+Wx9NDULTxvp5tYv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BZpMmh65d2jgqUc4/OvQ9OuNQ/s/wA2HUPKlj/5Z2+6KRI+2ezVl6hPNrNxFaTf62R9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1b3as6VXl0Y7GL4W0+WfM0tpFdQx/fjuN3l/T5WVj/31Xp/g7UNK/tjw/pMVpHaxae8l6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aj06lvwWuSH+j2/lRf6r+BP61S0zUGj1C8aT7kzBR/2z+X+taOu5OyHHQ6L9ou38nUtG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7Wd39a888P8Aim90K9S5tblredf416EejDuK9N8cRX3inw8ILhvMlhzNFlPuMoP/AKFi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Dw69RXZT1RUme0aNb+CfH8//ABMLT+ytVk+/JaP5a3Df3h/DXbaZ8I/CekOHXS2vXH/P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ba+XoL/AG5rrdG+IOt6f5UVrqFx5Xyoke/d+Fb2IR2nxQ8YTaxrE2iRS+TpWnvsSzj+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Z60NP+Gmh6k5+TS9XSSX2Qsyn9Hrk/G+nfZ9Q+1j/lr9/wD3qsBJV8CTQliYTKHK9ifM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s6xEIxa69bfvPIiZ5dn/AC0t2+Z/++fvVMvi7TLpCh1KEKwwVZuD+BrhR/yDyIpf3Xk7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HiCLHl+b5tMpyPoyDXNLizFbX1qv/XIhasi5i7Sr+dfLUuqs5IXgVuaL4mvLZQpupBGP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uSpo+iftAPQ5qL+0Iv8AnrH/AN915db6lL/z1fNWbi4+32/k+X5U29XSeP8AvBs81zxx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0j+0Ijx5sf8A33SG8TGfOT/vuuExwajwc12x97U2Tud0dQhHWZPzpp1GH/nsv51w+0+t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2rapAvWdfzqFtbtR1mWuOMVM8qq5UI7RNdsHHy3SN9OaT+2bT/n4T8648Q4FMKkU+UD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IX8KiOuWn/Pcfka5KjFHKB1LeIbRf42b6LTotctZB/rdv+8MVye2lAxRygdd/atr/wA9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/nun51x+DRRygdh/aVsf+W6fnR/aNt/z3T/vquO2mja1LlQHX/2jbE/69P8Avqo5tXto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1lNR3Fs0q9qOVAdgmpROMiVD/wACpP7RiH/LRfzri9NmM+nwg9QuD+FTcsv4/SjlQHXj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kOtWY6zrXGeSc0vl8UcqA7D+2rP/AJ7rSf23Zf8APcfrXIeXSbKpRQmdf/bVn/z3WmHW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Y6TZT5UI6o6zZ/8APdab/bFn/wA91rmfLHpR5Y9BRyoDpv7Ys/8AnutH9sWf/Pda5nyx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lQHSnWrUf8tM0w65bD+Imud2UuykBvf29bf7X5Uf27be/wCVc/so2UAfcKmn4zUajFSK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hp6x5p8a7jVqKDIpDW5Xist/erkWmtt4FTwWh7CtCHdGMEVkzpRjNbtE3IxWlYORip3h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TWLGafmjZUecg81B5ny05ZcA0wJPI3oaxLuwJkOBituKcYIqEsrMTQBT0+1eMYI4rZhA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KsxRbsnNQxpEcq5r4O/ah+FUnwu8cL4q0iJhompS75FQcQzfxr9G+9/kV99iEEVzvxA8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+h6nEHs7uMpuxzG38Lj6GuKvRjWg4yOmjUdKV0fCml3yahZRzxkFXUGrgIri4dH1T4X+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JY5S0Mh+646KV9mX9a65Sc1+b4rDuhUcWfX0aqqQUkWcigNiowTijJriNybeKTdUJc00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bWTquoiwtJZM8oMirc7bMsa5HxbdklIAf9phWQHM7cUZYd6dRVEDNzepphBPU1IRRQBB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MGlAxQAzB9aUcDrT6KVwGUUUUixMVS1O0OoX1jaYyu7zX+i9avUmjD7RdXF11UDy0P8A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8flt98dKnyax7ecxyhh2q9HfJMWCEEr1x2oAthvepFbr3qqjZqVXx1NICcEe/wCFKCPf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qPxpRdRD/lov51mWWd1Kre1VvtUX/PVPzoF3COsqfnVAW857UoqoNStV6zr+dJ/a9mP+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U1QGsWf/AD2FO/tmz/57UAaKnijPNZ39tWoHD5pP7dth6n8KANQcClHNYc3iWJekL0W/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AblHSsv/AISe27wPR/wk1t2hegDXpdtYZ8SrziI/iab/AMJM3aIfiagDeCml2tWCPEr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+Elcf8ALFf++qAOgGRSjJrnv+EomHSNB+tIPFN0eioPwoKR0qg0u2uZHie8/wBj/v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P++aAOlwKMelcyPEl4e6f980v/CR3g7p/wB80AdMMinBq5j/AISO8PdP++ab/bt6f4lH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FG4Vyp1u9/564+iik/tq9H/LY/8AfIoA6yniuM1DX9Qh0+eX7XIZQjOn+9UMV/emPbLd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sBscUu164f7bcj/l4l/7+GgXtz/z8S/9/DQB3ARvQ/lShGHY/lXDfa5+88n/AH0aT7V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o0Ad5sY9v0o2N6H8q4P7VL/AM9H/wC+jR9pkP8Ay0f/AL6NAHfKpGeKMH0rgfMY9WP5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PQAD60Y964EOcUu80Ad55sQ6zRj6sKT7RAOtxCPq4rg9oNHlr6UAd6t7aJ1vbf8AGVaX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/wDf0VwQiH9wflTgkY6oDQB2Vz4o0m0BZ9Qtyv8A0yPmN+S5p1r4h0y+Mgt9Rt5tn3gJ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V6IBVLTps/a5evmzyP8A0H8qAPRhqFp/z9w/9/VqQatZQf8AL3D/AN/a4GigDu/7a08/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YtQtJPuXEbf8DBrgqKAPRFuYP+e0f/fYpftMH/PeL/vsV54DRn6UAehfaYP+e8f/AH2K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f8A32K89/EUo/CoIPQvtUH/AD3j/wC+xSi5gH/LeL/vsV59+VKKAPQxd24/5eIv++xS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++xXno+tKDjvUgegjUbUf8vEf/fQpw1K073Ef/fQrz0OR3pd7Dv+lBZ6H/aNn/z9Rf8A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/L/H/D973rgVnYDqagvW882kX96dW/75Vm/9loA9HOtacv8Ay8oforU3/hINOX/ltn6K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7mgDt/8AhJbAdHc/RKb/AMJTZD/nr/3z/wDXrit59aA/vQWdt/wldl6S/wDfP/16P+Er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vXFbvelDD1oA7VfFllnpL/AN8//XrA8T64LsM0e4RbdvzDFZgPpVbUB5tuy1y14uUN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G/NxIIE6u22pNRla0tY7VP4eFHvUFuiR3rP1KHIqG4na41SMn7qndXibHlPclFx/xOP3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d/o8H2e2MsX8f3K801CQQytL05rsvDupyX1hbxg+XwPn/i/CrvoNAL+4tdZyqs27OR1z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6FJYJhRIGVgRnhRu/nU1ht0uwWOQme6QYaQnPeuD8VK0FncSSszHYy592b/Cs6dvaIZw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S8P6ho9vq9vqFpJbMrBVZh8r4UZKnuORXnWn22QcjIrs/BvjD7Bf/ZNV1C4mtJP+e7s2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9A8JSsdOk3pvlRSPw7V558UJNQu9eg85t8UdsvkD+FFHWvTLPVdO/tfUDFKfsrRJKrxg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zXN/FGwE+mWlxj/USvGP+BL/APWry8NC02B5cBXVaZqOqWNul1Zz/Y/L094hJJ/dmkd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WtrJdTrFGuSTyfStftDL5v/AB8TyQJ/1zjQf/F16jRUZHV+Hv8AhGdHEUt3pP2r7v7y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S658dJbjXoba0sorXQIXZZI7WJVacbSufQV52LmXT/3taFt4OmubY38UUnO10tx/dP8A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NDVPFV54lZYEjCWu7hFrS/sb7JbQs6cBc7ad4K8M3MVy63VqbVByC1ddf6K08c6wEtIk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hgOzOPFvjpxWjY6aZVyOB1rtdGtobi20+GGKP/SI1f7RJ82zK5qz4j8GHSrWN9PvPtMT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7y//ABPtXmzjyhY4wWw8/wArr8nX/gVdP8ORZ6BPqer3gExsI829u3RpW/wqpp1j5smS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IZ/7O0+a0/56Pvf+lYweotif4f8AjK8m1HxFHJLIZ7icTFgvJGW4H4s1cf8AGXxEde1y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b4+5t/irJi1abSL6G7t22yxNuBq54o+IEWsaebSbT47qX+C4+7s+lexSloHNocrb2/Wt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UR+c/8K1nW2qm3GZLff8ArWzp2o6r58U2n+Zaf9c/lroRmndnpfgPw+3hmE3QbZezDY/+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17U7vU9K0qd91rIkk/l/xbo+lc74c1zWdQmeOeezkXDeZK4zt/3ttZ/iS7uLbWbO8afz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ez5hlsf7VUejBpI6jx7ayeLoY7qNFW4Qcov3Wrya6s0R2SWJ4WjPIA6V6JbeO7aBIIry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o+tWtY8O2Xii1W7tph5jdJUHyt9aCKlpnmltcfZ/3sP77/pnv2tXaaNcXePtdp/yz+d/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bWPDF5pLnzojs7SxjIruLb4fXdx4f0rzZpJftEP2p49/yuob5fx21w4mapq7ZzxjZnQ6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Mt3J9rt9u+PzPv5/iq5/bV/n/j7uP+/jVzk+n6hb+ILTUPsnlWt5CyP/ALOG61q5Pqa7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QbLb6lcv96eU/wDbU1F9okPWV/8Av4ai+b1Wj5vVa7bHRck89/8Ano//AH0aTzG/vMf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yf8APST/AL6o+1Sj/lpJ/wB9UzJHYflSZPoPyoKHvcyv1dj9TTAWOcmjnvSAe9AyRQcd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rRj3oAo6pJ5f2H/au41/nWnWNrrbU07/ALCFsf8Ax/b/AOzVrYoBhSgetKOKWgmwEYWo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GKbcxAw8daxqJuDsJttHM30eAWYcfzqlb2v9pSFIhyP4uy1ttpct0WRz+7bv6VetbCPT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7tXhww85nK4HODTpUBFauiSHmNj7VDPfbbiWIjkUti+2fPrXHUjyuxKVjXV9lxs7VKDtm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5PrUojyMd69PL9bnRTI6KXaaTBr3Eje4UUYNGDRYLhRS7aXZTsUZOhklb9ey3cn9K0aq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6PEw/wCBJ/8AWq8EIosA0A9q5fxb4+j8OsbO3jE16erHon1rrAMV539ntPC/iDUdWu7v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4nU+v+zUvQ56k+U5fUPEGraxmXULv91/BBH8qtXXajp8Vv8AD7SoZpfKl8+OdP8ArpyT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/wCIP+WdpFcTb3+faqL6VZ+JPjWS41g2OnGMWdn+6WQIrCRu7Cla5ze1Oa125eBU3SkT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WdbTkjzJaj2STymWd2lY/wB6pwAV6cVpGKSOScuZ3N7wdqFpZ+IILu/lZLWPJwq5O7+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30/xRceVFLHdxb97x79rbfp96vMtY8PXej/2fFNF++uEV/L+vSqNxcTW1x5X+p+z/J+7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k7hF2Pa5/h5ot4TL9kMP/XF9q0+38IrYTRyaTIbOWP78kg3qy+9cz4O+JF1cD+z9Q/ez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L1dUdbuSf8AWKPoKJTVNanSpJor3/ij/hF8/a9J/e3D73uLd/ldv71Zt58SZ3yLa3SP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zTa7p4tpNjBG3x5/vV5vJK8UjI67XHUVj7ZT+Eluxv6nrUmrSLJd7ZmXoWHSl8O+IYtA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/P5fyttrmzIfWojPg1akZqTue2+Eplnsb50bfG17OyN6qzFlP5EVoXcfmWkq+xFeV+Dt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vlRb99dZDqtwqnFzIwP/AD0+ZaxniVB2Z0Rlc6DSD52m2sv+wtR6n4dtNXJkmi/e/wDP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EVxbRwxE+bvb92/9K1NhAOK6Kco1Y3RfKmaOoadYajcRaraReVMm2C9t5Pu/wCyy/8A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pnjTS5v3htJhJEn91P4tteh+H7iK386KaXyoZE+f/e7VW1eeK4uMRR/ukdcVwfV5Kt5C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Ad8SnPccVy89vFb+FjqMUX+lRv5yGT5v466m+lW2067lb7qKTWNLAZvBcif3bfbn/dI/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9iXEz9O+IEVx/wAfcXlf9NI/mWqXi7wDBr8Bv9OKrcY3YXo9czXRaFrEthiNHIiPWohJ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AGvPL5X2Jkk/vOQE/wC+s123hb4aro1zDeXV4810hz5cXEY9vf8AGu8tJ1u4FYHJxzVo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OquUo3M270631OMJcR709K83+JHin7Rcf8I/p/8Ax62775pI/wCNv7o/3a73xjri+G9D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CPVj/h1rwyxifznmkJaSQ5yep9/xp2B6HaavrE1zbmGS68qLYv7vY2164WWHynIzmvU0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b3jypZXEUZBmcYUkdd1eY3XExpWMJMLbdnk1rW0W9eBn6VmQlAMucCrcer/ZhiIBvrUV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a5NukXPRBWtZ6uj8Zwa84bX7h/QV23wostT17XbmdL5rO1sLffNcR/eQP8u0e7KWrynh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HbW832m38z/lr/FxjcPWm4qW2mzcahDzhJvk3nc23tk1J9nr2KFOUYLmO6OxWxRirP2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8Gkx7Vc+z0fZxQRcqYNGzPariwAUogHpVoLlHy/ammOtDyB6U37PVWC5Q2UbDV7yBR5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qQpV824pPs4osFzOKmk2mtMW49KPIHpUk3Ma3n+0Tzw+S48vbsf+9mpvs8nNaf2ek8s+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RZLyORAmxgy/Q1obfanT2/katFL/AM9EaH+v+NWxbKKCSj5VHk1f8r2o8r2oAzfKo8mr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AFDyaPJq/wCV7UeV7UWAoeTR5NaHkUeRRygZ/k0eTV/yvajyqOULlDyaPJrQ8mjyfajlC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aHk+1Hk+1HKFz7N20zGDUgOaXbmv30/MR0HWtKAjFZsY2mrUUuBSZSNm0bZ71f3K6His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V2hXArFnQiCYmMnFQrJuzmrM7qQTWdI+GOKyYyw0wA60izZU1QklOKdby5FMDRiY80qZ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iYbjQBJCxBq7C3XmqykHpViKInntWbHcvQnNSv3qGH5etTH5vpWZSPnb9qz4Lf8ACeeG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Do6koU4M0I5aP/eH3l/+yr5S8G+I11OxNvK5+1QfK27qfev00+wxXGcmvgr9qD4SP8I/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ugatJ+8jQfLDMeWX/gXWvBzHCKvDmW6PXweI9m+V7GJHL6Gplfg1k6dfxahbrPAwKt1H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nF2Z9JzdR5bmm7utNzSVIiOaQck9AOa831Sc3OoTS54Y4rtPEF19k02RgcGT5RXDbc1m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NtIgiwaSpNtG2gCOipNlG2kwIiaTJp+2jbUgR0dKk20baLgVr26W2tZXPUDj69q0bC3F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+571l3C/atTtbRl3oP30g/2V+7/48a2KZY7zscYrnJ4M6hNL/wAArZvJPKhZ/QViW5ya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ziq8bCrKMMUAOXrUinio161IvSoLH0UUUAPooHNFABRRRWYD6KKKYDqKKBzQBFKN/lp/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5P4VDH813IP+eY2/iamfhvrQAlKvekpV71IEi9KWkU8UZoAWiiigABxShqSipsNMfmjN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1pM0ZoAKKKKCSpqf+kRQ2/aSUA/Rfm/9lq9Wc7eZqkMf/PNDJ+fy/wCNXqC0SbqN1R5p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SigVwooooC4+iiigLj6KTNGaBi0A4pMijcKAJQ5x1zRuqHdQGoAkmcRwyMT91Saq6cvk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96k1FiLK4A6lQv51ZHI45oAcsmadupi96WgB4NO3VGp606gB9FFFADqUUwHFOBqCB9FN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iigB3SiijNBYVDJzfWq+gkk/Jdv/s1Tjg1XH/IVOf4LY/8Ajz//AGNAFxJCaeG96hU8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kWPooooEPpCARg0tFZvYyZwN/fLJqc0tuNsJbIWrcEDvGbgoQQpIU967HRvBNnp0TT3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wpL3TVW0nlbHEZ2qO1fNVKn7w4nDU83uWN/P5Cgls810FpN9lhjgQfdXH0rQOk/Y0VjC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Cbfzy21s4rKdTsQWYJC6eaRgR/f5+9TtU0lNT0ZWZQfmOV/vL2qfS4X342hoyORV37P9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b/vms4Sd7geWarZRWUhWOYN/0z/iqgdFu7uVVhtpGkbldvWu2uNPxr81pdxebD/r7b+6l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iO0tP3Uv8ccfyqlexSqc9oszuO8KaDqWkz3KXEoia2FtNOGwy/eban6lv++ab428XQ3q/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7vNz8pPtWfq/im7n0+a087/j4fzJ5P4n4HH6VywOOhxXZZITdizbXMVvmWX978mx/wDb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/wAI/ef9M7K6f+9sy4HH4LXns/8Ao/lRf89Pnr0TwrqEOn3E0Uv+ieYkaeZs3K/Hzbh/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aE3iO9FjGyo7AsWbsg+8f5V67Y29jbr5cEkWEG0fhXiPiC5u9H1i7hP/ABL/APr3farx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EuX3mQnvmj2fOaI+j7byrjzrr/np8kf+xH/9l96p58C3mxN5P/TT+5XinhHx5qOjXEUN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HikHzIvqG7/j+leheOrzZpq2qn/WfM5/lWMqPJubxkjd8JO0ej6fG/37eI2zfWNvL/8AZ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mZQelc74cuHnsCzn5zcBj/wJVkP/AI8WrZmXe5JFcdak5u6KUbmE+qPpV2jAlkPXNc9r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b766rxLZeZol55I/expJIPqBXlPhif7RNNNXPCg1qzmno7D9Qt+DWfb6f1/dVuvbvJKk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pda8JW9mySQiWJGG1gw6GtfaxhozFnHRxbB0VK1NF0ufVZ2it1JIHLY+Vf8AePatW206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8TV0Gn3P2/MUUX2W1j/55pt81v8A4mp+tJ7FQjqT6NpEVvb+Ui4tDlzv+9M3r/u1wvxI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lOkez/Y9q9T6W1chf28Wv6/qGlS/wCpkhbZ/eRhja1enS1jc67+7Y858R3sUt/9ntjv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9CfzNSeH/EF3oEgNrMQp6xtyrfhWhP8AD7VoOkMc0X/PSN1/9mrVtvA4gtszTZuv4P4l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gk0d5peoW+tWUNyhCrIMN7eor2a28P2mj+VLL+60+zhX/vmvnfSom0mJYgQQPQV2cviW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Zgu0eX/AlebW5MRJROmLLur3qalpKyQp5aQ3JYR/3FY1jVa87yLeaLH+sdf0qDFevRoq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GKKOtdJqFFLikoGFFGacq5oKGbaAMVOseRS+XQBDto21JtowMUAZWuny7KB/7t7Zn/yZ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Kk/4kNyehjlt5P8AvmZD/StqXAlcf7R/maBvUipyrxQoGakUDFAhmDQQSMVJgUYFFgGB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FiNDOvtKivVyRtkHRxWUttJaSbZQfZvWunC01RzXDWwarax3M2luN09PKtdx6k071qRR8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62oYdUo2RcdCLZSbKn24o212JBcg2UbKn20baLBchVakWOnBakVeKVguY9qu3xFep628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aPSs9x5fimH/AKa2bD/vmQ//ABVWNblktNJvJYIJbi4WImNIVyc0WCT0OB8feOgJ30zT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+8zf3V/2a87JwKWdXhlMcsUkMq9UkXBFLa2st/cJbwRSTzPwqRruJrBpnnSu3qQNPwRx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OltJo4v77xMB+Zr1zwZ8Lo9Mljv9WVZblcGO3Q5Vf973/Stv4gaf/bGj2mk58r7Zexpn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cdCXHQ8A8hR1NTC/isBDLF/ro3V/yaob2KSzuJYJRtlicowPqDirnhTw7L4o122so13L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ebHftVylZGFj0TWdZ/4SDWI7v/nmmxI/7nf+teb6uMavd/8AXSugttQl0/WJovK/0T7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21W1rw9cTPdahHAI7ZpWKeW+7ev96uZbloxbaZoXVkOHQ7kP9K9RsrwXNrBITgvGGIr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Qwb9m9tu7GcV6IOK5sQONzWjPT65rm/E+ibX+1xDhvvYrSW4K961NPt5tY/0WKLzv7/9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Neh5g6kEioWU813nij4baho8H2u0ljurX+OP7rJ/9jXJS2Eyk7kA+hr0FExSsULKaSCZ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u3uokUjPauUjsJBCknk7gXxmus0awlVflPl47V5uKinsbxZ1Ph/jWLWHp5jqm/8Au967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W32jUS7DIjH612qoOa7Mvg+WTZ0xKXl81FqFzFpdjLPPMsMQ6s3U/T1q7M0VvFLNNIsM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V474j8VP4k1IkkpbrxDB2A/vf71d9SXIrg5JGjqHiCXxPcGLyvK08fcj/v8A1r0a2tof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F/3eleX6ZbMjqoyMetereHv9J0aL939x2T8q5aU5TlZmakeLajatY39xbnP7tyoyOo7G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98f+C5L1TqdiC0sY/exjuv8AjXm3SrnCzMpaHbaBq5t3CE5U13VtiW2WUHIIrx/T9Q8g8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ntrmyZv3dwMId23DfWqpycdGOMuhz3xpusPpluP9pzXAwtwvsK9J+LHh+0t9H0+a0ijh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s/xV5ihwO9dytYiR2+n6hFbW0unyy+ZFv43vt/SqGs3Fhb25l80eb/BH/E9Hh62tL+4i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NqJcOnCMejEf3atavo/2c/ZbvyJv7klu6srfTbWSZPQ8/u5JJXkMjrkn+DpUKEiuon8L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h5qTRvA13q+ZYRi0j+9cOnyt/u/3qcqkacbyMVE520tpLudIYl3SucKvrX0J4V0JvDvh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5s5HV5O+f937tc34O8K6fo1x9qiHnTfwTv8Aw/Su5/te0g/dTXUUcv8AzzL/ADflWWHx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NjIitfK16Rf+e1srfirf/XrSMGDVDUNR0+DUNKu/taAec0D/ACFvlI/+KVa0P7Y04/8A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/wDE16Vjri9BPJ9qBB7Uz+2tOP8Ay0lP/bvJ/wDE0DWbA9HmP0tpP/iadhNj/s4pPswp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9LOX/wCJo/tW1Pa6P/blN/8AE0cpNxfIpPKApP7Qt/7t3/4CS/8AxNH2+HtDdN/27uP5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SeQKQahH/wA+t1/36NL/AGgna0uv+/RrRIkX7OKPs9N+3/8ATpdY/wCuRpftrkHFlcn6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b9n9qPs/tR9rm/58bj8k/wDiqPtcv/Pjcfkn/wAVRYA+z+1HkYo+1y/8+Nx+Sf8AxVH2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45/8VRYBvl0eWPSjz5T/AMuM35r/APFUCeXvZS/99L/jSsBm66PI0+e7A/49Ns5x/dX7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TbiebvYGWJ/kePzF+ZaztGuNQ/s+KKW0/e2/wC5/wBcvb/7HFTylJmn9nFJ5ApBPdn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/AGNG67P/AC7Rf9/v/saXKLmD7MPWj7MPWj/TP+faL/v9/wDY0f6Z/wA+0X/f7/7G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1o+zgUf6Z/z7Rf8Af7/7Gj/S/wDn2j/7/f8A2NaKIc4wx47UbPalxdf88I/++6Tbdf8A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GL5fsKQxcdqPLvD/AMso/wDvqlEd5/zzj/76qCSMx0giqYJd/wByEfiaNl3/AHYfzNOw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Pel8u8/uw/rR5d5/dh/WiwH2CFIzTgKl2Uba/dT82GKKcDiikJwKALEb4HWrMVzt71mC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SNNrrIqBpM55qoZcU3zvelyj5iWSXIIpbZzuqDeDUtu4FTyj5i80pWOo7O5Ic5NMllBS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HMdDbtuIras4wVrmLa6wRk1t2N+B3rOUSosvyQEHIp0TbQQactwsi1Vnl25rGxYrylJj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B9h8RPBWqeHdSQNbXiEb0Hzo38DL7qa2HuevNVGuck81m430LU+V3PzgsbG+8B+JtQ8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mP0Df3GH+yy811KSV7J+1n8In8U6LF4t0WE/23o675FjHzTwrkk/8B+9XgHhnXo9c05Z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Rq+JzTBOlP2kVoz6XB4hVYWe50UTBlJxTA3JBqCO42kjFE03lruxXz9j0bnKeL76Se8S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3e5rnxbXfP72D/vg1tTwh7iRu5NN+z1DiPmsZH2e7/56xf8AfBpPs93/AM9Yv++K2Ps3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L2hj/Zrg5zKv4JR9lm7y/ktbH2Q+lJ9m7Ucoc5j/AGaX/nu3/fIpDayH/l4f/vkVs/Y8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867GJ9iY9Z5PzpRp+es0v/fVbX2H2pRZAdqXKHP5GJ/Zo/57Tf8AfdL/AGd/03n/AO/h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2px/ZbFscO/yqfeo5Rp3MDTrf7PcTah+8ljkfZ/e/ditbOKIoxBbRwL0A5qqSbfMcp6/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vrE2RDGDyTk/SqsMeD9abJJ59zIT0j/d1PGOPpSAnjjxU6DFRRsSKlU0AOXrUi9KjXrU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FGKBjgc08dKjXpUg6UAFFFFQAqmnUylB9aBDqeg2xkmoWfApt5N5dr9aBjdPO+B5T1dy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1BHhIlXpxUiEYPNAEtFGR60ZHqKAFDYpd1R4pwGKTAeD6Uu6mAZoxSAdu96UN+NM49RQ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UNx1o3e9MGPUfnRkf3h+dAEm6jdUXmL/AHh+dKJk/vD86AJQaOfWow8Z/jH50bo/74/O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vJewIjH4df1zWhVDTJovsRc8GRi5+b1Y1Z+0RdfMWgGTUVCL6Ef8tU/Oj+0IP+eqfnQK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v/z2Wk/tK3/57LUCuW6AcVU/tK3/AOey0o1G3P8Ay1B+lAFwP70B/eqf2+3/AL5/BT/h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3w3+FAi9uoBzVIanAB96T/vy3+FA1KH1k/78N/8AE0AXSeKjJ9qrHUIyOEmP/bI1G18O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ALbSYGartckZ9apTakQD+5n/AO/ZrMm1Q5P7mf8A79mgDYu9QGUB7ds9ali1tGyPuj2r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7YUWJek0jbc/hWVF41ulyDZxyoOy/KT+NdEad0O56vBdJKuQc5qXeD3rlLK9DWMd5aSn7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Z9K09O1Hz8/I5rNqxpFmwGIqRGxmqgmP/PCb/wAd/wDiqcs7Y/1E3/jn/wAVSLLu6lBz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b/xz/4qlW4b/n3l/NP/AIqgC6KUfSqwnkxxC34sv+NKJ5f+eJP/AAIVAFr8vypQff8A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f++lpwuJv+fY/wDfQoAtA/WgEe9VhcTY/wCPb/x8Uv2ib/n3/wDH/wD61AFrPtRn2qsL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v8A+tR9pm7QL/38/wDsaALeThuOw/lVeIlr25bH8KL+QoFzc/8APCL/AL/f/Y1WtLm5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K/670/4DUAaAyOxqUGqn2i5/54xf9/T/APE0vnXX/PGL/v63/wATQBbxSgVT8y7P8EP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JLv+7D+bUAXwKUe9VA95jrb/k1KHu/70H5NQBdD4pRJ7ZqmDeD/AJaQf9+2/wDiqN1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03/AMVWLdiC3HrFy12YJY08rG7eny1ft8X+Yh3rExdS8GWAf9sn/wDi6UTXdj5fl3MH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/wCPV4VfDc0m4GM0aOsaPNp+kRXfMsW9kf8A2KzdRGNLhYfwc1c1bUNQa2Illxp/8cY/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i80SxV5U6coOzMGh/h64zW3f2+Ljzv8Anp/3z6Vgac6WkuB92tKx1I6peC07RJ/49upJ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nE9g4rif7OhxNL/vV3nitRDoN0e6lT+ted23iDT7e4/0v/l3fenyK2/sd26vSwibmZ7H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dNtorm6iVwxyccVZ1/VrfU9yJAwUySSb2cj7ze22qNtfxW4r3LGF7nQjw1DLHNqRcGJF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au21t9orP0bxBO8AtZGP2eR2l8v+/jq1dHo9t5Amll/5Zorp/tqed1cFdvoaIoeK9Ij1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67IXPp/d+lefS2lxZuY7iFom9DXqgH9oT+1dF/wj1rcW3lTQyS5+/wCW7Ku76LSwteS9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4ODXa2uoTX+nfvonzH9z+6616rbeH9J8Pafd/ZLSP92m+aSRPN+YL90bq4me3+0XEUP+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sirNG5o3nad53mxf6Hst/wB//dk8kZz+lWbjxTaRZCs9w3+yMCprbTrT7ReRfvPK3q/+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lb/T/sFxLFXHVnKnG6NU7I0JPGVwZ4oobJZBI+x0Y53Zrkf7H/sDWLu1h/49d++P/rn2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R/4H+VQ6dbxahrB1CbzJYvv+X/e9FrlVdtamLdx2hW43o2MyK25a6oajKbeWLUP+PT+O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y6hf5tLW3tJZHX/j3TbsX1q7b232jTz50vm/P/y0+auGbuNRuYYH2g+VFxD6/wATVqCA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Kl062T+01TaBGO9alxp1pPnzYY5P99N1dlDD+1VzSMRdQ1j+z9GMt1/qbNGf/wCtXn3g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u7/5fEkf/gO6tXxHo1tqOpWOiQQRwRP/AKTePEm1jEvO2r15YWmneLrdUhQQRwooj9sy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tY6KQ21zseVwIfN5CnIFZmtWot7ueFcSROdyMo6r2Fa2q2Eel29rFsAMg3YQcE0i2kF3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+R1bBU9hXg1MR7StyBZHJm4B61Z0mQ298HydjcH/ABqyPC5I/wCPv/xyrOj28IE0UwkN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PllSd2SlqW/7Y08/8vlv/wB/V/xpp1bTx/y+w/g4NXfska/8sRxTdqLkCICvoKc1ON0d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P+fqH/vqj+2bD/n6h/76q7j/AGVowfRa3LKX9s2PadG/3QxoGtWf/PX/AMcb/CrtPoAo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LYt/hThq8B6eYfpAav9qZt5p2GiqNSi/uzH/ti3+FH9pRYPyzf9+W/wq7gUYFFmMzjq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v8KkGoZz+6uPk+b/U1dxin9qLCZzvie5+0eH9QENpd+b5P9z/arXuNRPnyf6Bcdf7g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sf8Ap1kP5KTWnMM3EtVyhzWM0ahIelhN+OBThfzD/lwl/MVoL2qQdKmxBmrfzn/mGzN/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/QKm/wC/6VpBfWl2/StEgM4Xt2OmmSj/ALbpR9uu/wDoGSf9/wBK0MUAU7AUBeXR/wCY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6uv+fFf+/wCP8K0h0op2Ao/aLwji0iH1l/8ArU3zr49LWD/v8f8A4mtDA9KAKLAZ2/U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1v8A4mlDan/z724+srf/ABNaYjpViq0hGYDqp6RWY+sj/wDxNKP7W7JZfjI//wATWoIj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yf8AidY4TTvzk/wqMprRP37BPorn+lbeMUylygc40eq/25pgMtp5uyba2xsfw/8A161f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j/tizf8As1Nv08nUdJm6bbhlJ9mjf/4mtTBFJxC5h3ugzaqytfQ6Vesv3Wn0/cR9Pmqf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j/ZtgD977NYbN31+atXPrzXnPi/4wfZ55dP8P+WZf49Qk+6v+7/8VWDSRi7I6/UbqfR7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U/hDWnLH0GZBWRrGnXd/f+HtVu7v97HexxwRxw/Kind82M9WrzDw9bTeJ/FFpFNLcXct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M6/+y17V4p077fb6fadD9tj2fgkmKhEvY8O8d6SbbxprUd1J5sjzCQPs25zS+FvGGoeE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99JEVv1+9XR/GawYarYaljAuoAkmB/GpINcClRM5Xoet/D7R/D/AI/1DUbvUbv7JDbw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lkPG2P1Wuo1rwxbQaU08SLEjxERxY+5GteEaffT6bcJPbSNFKhyGU4r6AsvEg8WeGLS6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OzCvHx85Qp3iXCzMrwtp8Vvp5itP+Jf5n3/s8KfP/vZX5qnm8A2Fx/rXn/7ZhV/9lrod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BhRVsA5rqypfWKTlM6EkcrH4B0xO1w3+9L/9ar1noH2SGSKDULy1Q9oDGv8A7TrfAOKN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yHZGF/ZDz8S6jqPlfxx70+f6/LXlvijQ30fUJISPkPzIfUV7djg1lazoVtq9u0U0e4di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mWhnKFzznSNP+zafFazfuvtEC3Kfizf/ABIrcs/DMccEc1889vAxGJFTIPzYpvxA/wBH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o7JkeT+FPm+Ufoa9r8D+H4dQ8DWmiaj+98yH54/7rHn+tfP1vclZkJWPLLjR7S21DSoo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zI5mXewUEcj8a000O1bP729P/b9cf/FVQn8P6ho/ii08PS/vpbO9V4f7zqQR/wCgn9K6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Xt4ecZU1Y1TPHPiRqkNvetpNpJIYol33Qed5Myf3eW/hrkLNxuVhnjnkVRub2fVNQuZ2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NaVrp82K4q8ryaMJNtnS6feEqDmu88L6TZappyz3FskpDkZbvxXK/D/wx/bGoS/az+5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e3HX25r1mK3SCMRoMKO1a4aH2hoy/wDhHNJx/wAg+Kud1/4Xafqcjz6e39mzsc+XGv7o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eXmkxXqciLR45e/DPXbLJjSK7Ud42wfyNX9H+H+tW7+bdyWtpBGNxM58zd7YFem6hqVt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UdFAyzfQVh+J9Yin0+Lypf3Unz1xVoKC5kS0c/r+oafcafLaS6Vp8X/TSO1Vfy/u1wen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mx3WoecqPHs3L/F8o9e1a2qTCd3yc5rT8KaOG1bTLofuke5McB/ifakhLD/d2j/vquGF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Db+IPE0P2COW0kmVHj/i27cHFdr4Wt9P8QeHzaTS280sabH+Ta20fdb/AHq8bvNSj0rx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G7zDjJ61p6R4u2tHJ5XlSxn/AFkdauU7+6B6hb6fDpGrRafqFrb3UUnyWV5JCu5v9gn1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qnZTW3jXw+0EjbXIBV16o46MKh0/UNQ/4R+782KPVbu0RkePe0Em4fxD5Wz/AOO08VSl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P04QH6VsSzQ2kGZZY4v+ujBa8yufG+o6hn975P8AsRp5e3/x6ss3MsxPmkyfVzXiYRTw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T6fPp8ogv4/tce2aH/eDZH8q6Mfv8yV42K9N8DW90NG/e/6ve3l/7tfR4atKtKzFe5rY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XsqIrkGPajb7VP5dHl07BcreX7Unl+1WvLpPLpcqC5W8v2o8vFWfL9qPLquUVyryOKTB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HKK5XwaMGrHl+1Hl+1HKFyrikq0Yvam+UKOULlekKgirBipvlUcoXK3kdTWda/8AIRuU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N/StkocGsm8Xyry2m/uNs/76qUiuaxZ2UbDVry6TZVWQrlbYaNhqcrRijlC5BsNLsqWi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ExU+2m4o5R3GBKNlS7aTbRyC5iHbRtqXbRt+lPlHci20bal2/Sjb9KOULn1juFIWqDea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pamk00HOaTJoAMY5o34pMmkIzVDE8ylHIqPbjNODEZoEKSRmhZStNLE0gPFKxVybziw6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Q07cOaLBctQznNaVrcEd6xYuDVyKXaOtS0UmdNb3uF61HPe5zzWGLwr0qN7st3rLkL5i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qCC4Izk1WZy2aQHFTyC5i0Wz3r4i+N/w5PwZ+If9pWKn/hGNbYmNv+eMn3mjP48j2xX2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Nj8QvCN9ol+N8c67oZMZaGUfdYfQ/1rjxGHVam4M6aFd0pqSPkm3CTxh45FdT0KmnSR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+2eFNcvfDuqKY7q1kKfN3IP8PtXdW9isgORX5rWoulNwlufWwqKcU0c3/Z45fYKT+zs8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7mw0f2efubDWNkaHNf2ef7tJ/Zp/u10p09h/DTTYn0pAc99gG0jpTF0rJzgGunh0xpT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J4W1GRcxWMzj1CUAcd/ZWO1NOnY/hrtf+ES1UKSbCXH+7VG40mS3JE0DofdagDmPsHH3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NbBicBSfwqZNLkPSIn8KAOaTTjXPeIX8zVYYO0Efmt/Ja9StvDV5OyhbfAboSRXkl9cN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5mZgPRF+VR/M1nKxpEpnoazdTP2e0aUf63on1rQIxWRq8u+aKEdFG41jc2RQhMgP8P5Veh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c+1Xoenb8qQXCNZCOXX8BTxG/wDfFSRgE8ip0jU9qTGVfKf/AJ6UqxSY/wBafyq15QHa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krCF/wDnuw/CgQv/AM92/Kre0UBRWRRVFsx/5eH/ACpwtXx/x8P+Qq2EHvShFHc0gKv2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KLX1ll/76q1sX+9+lG0DvQBXFqB/G/4mgWoPG5qsbfQ0oBHfNBJW/s9T/GxqvcWEXnxR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o4qjE3n3s8nZX8ofh1oKvYd9mT1NKLdfU1Y8oUeWBTAiFuuO9H2dferAjHrR5fvQBXFrH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NTbaVV61LAhFrH7077JH6VLtoxikBD9lj/uigWsZ/gH5VMQaFBoAjFrGP4RR9lj/ALg/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EX2ZP7o/Kj7Mn90flU20+lABz0oAjW3Qfwj8qg1CMLYzcff2oPxbFXcGqtxzf2EWP70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0DRL9nT+4v8A3zQLZP7i/wDfNSfN/dNHzehoGMEKjoB+VOCCnBSe1Lsb0oATBowacAaM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sGlCk0AJg0YNSbTRtNAEeDRg0/aaMUAMxSdjTypxTSpxTsBn3EO7Nc9qilSa6wx5zWZ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igPNLky3FwYv3n/fDVVa0aAkHdx6giuluNPtTOZfK/7+UxbGA/6xSv8A1xdh/Wu1OyIL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43dJb4NH/u7QrfrXR+HiTNL6f1qzPp9rf6faxWn+ifJ/f3Nt/wDQRWlp+npZRBVHPrXN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pF70mM05RUGguKAM1IF4pVXrWdiRoXj0pyr1p6rxS7KRQKOKWlxRg0AOoopQM0EiYoxU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npgJtUY9Xy/5mrM7eXBI/opNMsU22NuPSNR+lIsmxRipAnFG2kA0CnKOvFOC0oWkA5R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Bc0APAGKhmkCKanWPOao3q7VauDEz5I3RyznylB7+U5CGtLTrHB8yX/Xc7m96zbVUhDs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PMz8+8/jXm0aj59TGMm3qNaEyW7KeeK47U9Mlt52ZQeueK7zGRSfZopc71Br1KmHVWBt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R+U5xKvr3rq9E06OxiMg+8e9Z1v4f/s7UTdREfZdjb/M/h4rovC2seGbDw/Frmt6hHL8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SvIG4X6MteFUoSpy5Wc8kc94qkF9pl7DGfmIFeL3sRt7h1PGDXZad4hu7fxBNd+V532x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33R/u1jfEi3i0/wAc6jDCf3WxU/3vX/x6vRwsFE53qYOcj2oAHtSCivV0ZBetrjN/mL/l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uNQ1C30/T4Zf3Vp5HySR/ddd33c/7P8Adqv8PtG/tDxBYRSj9zv3v/u4rt73Ro5r28hZ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AorH+GvKxElF2NEJYBNN0+C7hlEnHXFdXpErXlok7R+Vv8A4c5x+NctbwatbW/k6fa2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LXo/gbTzPq+nwzeXLLsZ38tNqu230qKULx5jqpowdVWWK2nQ/wBw7f8AdrI0HTv37Xzj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FtnB+4UxAS4kEgx/D2H865TUL+LSLcykcj7iU4qyuzRor2TudW1EH/VbYgv1G4n/ANCW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sn+uUfKfUelReHrjP7mTmX95+vNb+DXTGMK0AtpY4YW0tvb3fmwyRfuG/gapNJ0W50/T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sF7gV2/Y0k8AkhPfgV51bC8kbxMlE5j7PDCOf9b/AARj7z1sDThb25ix+9ra+GtvENeM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tVLgHz5PrUYWiq25pFGfBYCPlutWQuBgDFS4FGBXvwpQpK0UaHE+KNR/4RjxPFq3lSTRf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3OKyoPF1n4s8UQtZRz21rbxo7yXKBXbbu/+KrtfEnh6HxHpklpK7QseUmT7yH2rjR4L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SXMreWHunG1zndwBn/ZFZV4/uZAekeJ/9P8A7P8AKP8AH/SpFgMNg6dgwriLbV5rCwtR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uRPuf8CrqLXxDDqHlR8xSn7/AJn3d1fJUIWrKTJuWhHxVjxZpcGna9Gtp/qjCpT8KULn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LW4t4rWHkx7XeR//AEEV7eLo1K8UqZRg2jrcIc9ahliBcg9Kls7MoCQeKkeHzTgVOV0q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Qo6Unk1bMBUUzZX0Fiiv5NO8up9lAQ1XITzMh20m32q0IwRR5Qq7FXK2DRg1Z8oUeUKd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UOasiMUoQClYnmMzWYt2hasg6taTD/xxqtQfvEL/AN5VP/jtOvot1jcr2aGQH/vk0zS/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Gf8AyGKB3HCPipAtWBDxSiIU+QdyELxS7M1OIaURYpqIXIBFmjyashMdqNvtT5QuV/LN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2+1HKFyHy6BHip9po2mjlC5Gq1IFzSqhqVU4oGQ7D6UBCashPalVAM8UyGyAQ5pBBg96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5mY+sJsFm+PuXcBz9W2/+zVZ1C4t9Ms5by7mS3tYhmSVzgKKp+LtQGm6JdySy+VFHtlz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Xh/jfxhe+PLxmYtBpURbyLPPyn/ab1aok7ITdiz45+Id14uL29izWelZxgH55PrXNW1t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r4S8FXGvT9HhtN+ya4/mq/7Vcbu2c922dF8IvDQgjn1Z0+9+6t8jnj7zf0rtPEE4tptB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/wC+JK3rGzigtI4rdQsMSrFEP9le9cn4n1qG817R9E/1269SW7/2P4VH1+bdVpqG5oji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xr+nEZktLkyQfifu15KhJNeq+JrX/hH/AB3fv02z7vv7m2ketc54x8Pf6QdW0+LzbW4+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1yuak3YymcqvSvT/hU1xN9tt4kjaNUWc7v97mvNrG0uNVm8qwtpb2X/nnAu5vyr3f4V+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XCMl7dsC6OuCiDoPx603hlXXJPYUTrQCBx0pcCpNvtRg16FDDww8PZ09jZMTFGKXFGK3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W00OwluruQoqj5UUZZz6AVqKEWOWWaQRRRqWZz2AryDxl4gfxDqbOpP2WI7bdf7q+v41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2LmNf+2JfF/h7XJZohDdxzx3Uex937vgV7X4Wt7qfyoov+WaLXiHgO3+0z6jaA/8fFjI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DX4oQ3Ph+Lzf+PvZsePeu7cPavnajdVc7EbHxm0eSxttI8T2QK3mnTIJSo6Lu43fRv0N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GsRDyrK6t474H0WRdz/+PVrajqkninTtU0+5WXy7uGSKOUDK7v73/AWxXj/ijxCNQ0bR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2UKXVx/C8m37v/Ac0qNd0gRwd/pVkmozvYWTxQySMfLkfdsrovC+gz6hcJA8ioB8xEf8I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YIWVVkMzscACvR/CujDS7HL8zyfM5/pXRSUsRLQho5q/uItH8UTS2n9xUf8Au7to/wDi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RtVlQ8/xL6GvPtQt5P7Qu8/32/8AQqXTtZ/sf96JcfPscP8Adf8A2a2hX9jU5WKx6Xtr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vmxJOfuxirmm39trFstzbTZU9vT2rnbnwNLcTmQ6h5v/AE0kTc1e23KavApHnmr6hqGr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dXEywQW/13f9813f/CrrS4/4+5ZPuLst7d/3afn1at/SPCVlptwlzhpbiMERu3G3PX+Q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WNeWb0oVK698o8+uPh9omj282oahqF5LaR/fjk2rv9vlrLn8cRf2fNdw6f8AZJbe52Q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Ea/XcWajxv4g/ti4xFxDH9yP/wBmP+1XD32n6hqE8Wn6faSXU330jjTd/wACrzW4OfLE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Ecd6sRwC1Ugd66T/AIVvqOjiwl1CL/S7wSOkcfzbFXrn86zLjT/35j8zj1re3KjFaHR/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s0PmQS2zO4/usGG0/rXqWsK+kXEerwjNsSI71P7q9Ff/AID/ABf7NcF8PvE+leFxNFLp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/mZuO9esWdxZ6tZPJaypc20owy9R9CK66DUlc2TOa1f4faVq/mSxRfZZj/HF938q5Wb4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CGu002R/Ct+uhz/Npp4sbxueO8LH/Z/h/wBmulFvmtpYalOV5I0ucP4f8AafomJJE+1z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Vr6PgXOrRekyz/8Afwf/ABStW+9sD2rEt7f7Nr5TOBcwMgHq6tu/kzVcKMYfCjG5Y8kU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PshrqSC5Q8oUeUKv/ZD70fZDTsFyj5I9KaYBWl9kpPsvtRYLmd5Ao8gVofZTR9mNOwGb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ZD6UfZD6UWEZf2aj7PWp9kPpR9kOOlFgMkwUww1qm1PpURtT6UWAzDFTfKrSNvimfZ/a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nahp/nwn16r9a6HyPaq89tniiwzPQ70RsY3DOKeIQadp8BInjcZlikZSf9n7y/o1Wvs5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PJFXfsxphtzzWiQXKZiFJ5YFWzbmm/ZzRyhcq7BTfLq0Y8VGUosFyHbjpRtPpUuzAzRg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e1S7KNntV2Fci2e1Gz2qXb7UbfajlC59MqKdRg0u2v2I/PgXvSnpR0ooAYQaMGloqw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oxS7aNtACUq0baNtAD16U4MRTKAcVAEuc0Uwc0oJoGOooooKH0UUnWo8yDx/wCNnwYs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Ro7ae2uI474MOLmDk7fr1/Orl9PYWIIhtYyfau78V2kl/ZLCOifNXBjQJp5v8a/Ns0qq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ONJJkGn2C6hL5ksaBOyYrbnNvBEIxHGDjgEVWWzl07ljg1j6teST5RMgd2ryT0jlPEt1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gwabJcy7QDzXSy6ZmX5+T6mtfTNMjiIJAzSMyt4X8OC3mVpB0PWvS4LyOytwqntWBbPF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KmENZ2NDO8SeJxCjpEck15zeNLfTM7jqa7O+0VrlyR+tZ8+gyIp4osI5WCy2S1pQbUbm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A76LFDfFd+1toHk2z7bq9YWkJ/us/wAm7/gK5avIfHUcI1dXtl22oiWKMeixrtX9K6bx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GTi1j8xvaSQbVH/fO6ud8UKs+n20ic/MRmsJm8NjkJ+ma57d9pupZOuTgH2FbOpTeVby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QRMY5rNK5fMRW1szHpxWjFaYHSrVpa+orRS1GOBWiiZXMqO2PpUq2/oK0ksye1TR2WO1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csBxWuLPnpT1s+OlLlHzGOID6U5bY+lbAs/anCzPpU8qK5jIFvxzR9nFbH2H2o+w+wpc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o+zitj7CfSj7CfSjkQczMfyKVYOa1/sJ9KPsJ9KORC5jKlQQQPKeiKW/KqunWLR20Qbl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dRtvMjigHWeQR/gPmb9Fq39m9qjlHzGN5LU5YDWz9i9qVbPjpVqIrmP5DehpRA3pWv8A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1HKFzI8g0CAjtWt9hPpS/YjS5QuZQhPpS+QfStYWR9KX7EaXKh8xkCE+lL5J9K2PsJ9B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g5jH8k+ho8k+lbH2E+gpRYn0o5EHMZAgPpThAcdK2BY+1OWy46UciDmMX7OfSq8Ft52q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Pryzf+hCuj+w57fpVHTtP/0cy/8APR2enydikyn9mNL9nPvWsLMntSizI7UcormSLY0v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l+xmjlC5kfZqPs1bH2E0fYTS5AuY/wBmoFsa2PsJo+wmjlFcyxbkjk8UnkjpWr9hb0pR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5kfZ+M0ghBzmtkWB6leKX7GP7lHIFzF+ze9H2b3rZ+xf7Bo+xf7Bo5AuY32WoLuDy7V5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XQCxz/Aar6vp/2i2ii/56TRp/49z/46DRy2C5ijTB5RDKtJDpMQYnYufpXSPYMOCFp8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ZRgrZbalWD2rXFhk4FSrpZxnFRYkxhbZ7UotPStkafjtS/YKOUvmMcWtOFtWuLE0osfU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ds0ot37CtgWS+lKLL04o5R8xkC2fuKUWx71riyJ70fYPejlDmMn7NSi24rWFiKctiMVm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+z5GK2PsIo+wilysrnOc1i3zpE8f95Nn5nFaH2epdQg/49Y/+elzGn5Nu/pV0WpP/wCq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KsVav2GlFjj3qlC4nIzBCCKcIPQVpi0x/CaUWnsafs0JSM0QE9qUW7elaQtD6/pSizPr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EUTu42Y4zWNeOXOGOVPeurFh5sckcvzKaqnw5CTncWA7GvHxWGnU2MJ6nIsrSsIwPlx1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GLtuFWpdBSGGRwOQtZ/hs/8AE0Udw9ebLDzpzjzGRt3No1pPJC/3kbBqJEwc1ua/ADqM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24/+tXvKNkapmVqELzWNzGiM7NGQFUZJrzi40+X7QYfKk83/AJ57K9dFuB0o+z1hUpqS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34QZLiG7ueBHzHCOu71JrM8deEP7ZvRKji1vEX5Jf4XXP3TXYatoGqG6F1p1+0eOtvL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Z/s/R5v7b0/7Jd7P3Plussbt7f3awiktjDlPGP8AhD9W0+4P7qPyv+u6stdBbeB9Q/dS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xn8zeku/Hou5eW/u11+jazFr+oTTaJp8f7vy4UjvNzNFn7zsq/L/AOPVnfFj7X4fGnzQ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vk+75KncF2jtXTEzsZ+jXAt9Ymiii8qazdd8f8X3u/8AtV2lxby3FvNq37uLy9z+XJ/d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eKX/VeY8n7z+LcMd61xrGq/2PNaS6hJNDI6yeXJ/eFebWo88rmkEevaPPFc6dFLFFJ/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taXcVwn+sjORXB/C3WBqBu9Pml8q7Cef5f8A6FXoCjb9a7aMLRsdMdiO/u5Lu4luJj87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7VeD+4DhBXUeILv7NZ7M4ll5/CuODI12JX5iXoPevMxdS3uIRYsD5OsWEvXy92//AL5r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8Z5BwynqK4Tw95tzrB7+X+8f/d3Vs+INQ/sHxRazRf6ryVR4/wC8u5v/AGXFaYPSA27H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FX/JFJ5QxXtKn7RElXSoDa4nUYMbdqZt8wMxODV2P9yrJnIY5pDAGyQtTSw/s3IsqrFx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hil8ke1dHIO5U8rjpXIeIGRdYjSRtivNEu49vleu8MKiNmZgoHrXM3Hk6xb6h5X+tgeO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WtyxjyPqNM4r7R5E/P73+/5f8VaIMX/ACy610uueE4dYtEvrECGcpu2DgNXDbpbSZlZ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mvhZ0ncyZ3fhu83/ACGujkhDCuB8K3u++C16MISRXuZbzOHvDRT8vb0oWPmrPl0eXiva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yaubaQLWfKLmKvl0CLNXPKFHlCtLDKwhyOlL5NWdlG36VRJW8mjyas7fpRsoEVvJo8mr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pArCPHas/wAPjPhrSD1Is4Ff/e8ta3AgrP8ADUO/w3pef4bdV/75pJFkwiIFL5Rq1so2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AlTlaQLSsFyMRUeVVlY+KPLHvRYnmK3lUoixVjYPelEYNFg5mQBQKNoqwIc+lL5HsKLB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rHkfSjyfpTUUx85EFpdtS7aNtUMjoqTbRtq1FNAZHibT4b/Rr0SwxzOkDtH5gyA2Dg1g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bwzfZJYpZEV/9HmZV5APT5q7WWITQyRno6lT+INZXhZy3hrRmf7/ANmjVvqAVP8AKo9n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uhW0vmSR3l3/ALM0y7fyVVrtbS3itIFiijWKIcBUGKegy2KtJb5WmqKjqxcqMDxPrX9g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p/2P9qvHLe5luNQmu/O/e71fzP4t1a/jrxDcX+tXTAnyoi0SD0C1ymiHD3WT/GtfOYyf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f8Tgxat/y1kRY5v94Uzwtf8A2efyq0/DMUOoySWNzjybkbAx/gf+E1kavo1z4d1BopAV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CKVT3l0M3E9l0wwzafC8aIu4fwgj+dSsnPSsHwHqI1CxeMn5ohmukxnvivpIRTHYr+XS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9Y/xajy4/wDnrH/31W/IiioI+akWIY71MEj/AOeq/hUixx/89RUOFijgviRrf2Oyj0qJ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yr90f8C/9krzbGa0vEepHWNZu7k/dkkJUeijgD9P1qtb2+a+KxlRTrSsSdD4As57jUpx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cb+jFTt/8exXlot7u3topv8AbZH/AIWRg2K99+FGlwxzz6gJf4khg/8AZq80v9Git7f7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/Ai2auNoUUwOm8DfFnVh4fm8PXfmS2kieRBcRuqzop+8ucfPWv4e8Hxahp80t39otPn+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4muE07TovIx3r2fwHb6vqOm3shs7y7toUhCSRwPJGowyEblX+8jVy4SnHEVrS2Ap2WhW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89JOpq8FI75rX/s24cyf6DdDH3f9HPzf4UqaLeRj57O5P+/Ew/pX3UKcKUeWCA8r8W2s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W90Mp/v/AMS1z1vcdf8Af3p/Fsb/APZxXulx4XGsadNay2nmwyffrjpfgVI1yx029miQ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B2vDxOAdRucGTYwPh9P5GsTWkX/AC0h3v8A7w//AF16JjHajwj8KLnw9cFkMt48jLF5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XbeA9Zu/9To1/J9IWrvwdGdKnyyGjlFGKwfiBqH2Dw95UP8Arbh9j/7vU166fhP4rQfN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ioNU/Zu8WeMbe0iXRLq0COzuSUXfn/eNds43gxnyzp+j3esXHlRfuq7PwfBDofiMmNQ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7fNky+3zEf8AARXcfEjwPF8GLe00+XT/AOz9QuNzzSXE6ys+MenTqK8g/wCEw+z/AOqi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SqUpaCPRvH8k2m+JPCcsMXm7b0ieX/njHN+5Gf8AeLVwvxV0j+zfGU2wfu54o5U47bcf0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bxN8Z/g/4m1a0tY5ruTciSSPt/eRYkhUD/eC11nxh/Ze8TeIfB9r4ltfs5ureFZvscbs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vV9B7N16TlEix8eKNorT0fXLzQpxNZztGR1Gflb/AGWWkm077NPIJBUM8Awea8mUZ0nY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iL4SuEuVH2q3CXMtqS2CY+fl/wBn3qTwd4ztL5Asdw95YfKI7mVMTxf7Mq+n/TT/AL6r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UIru2bDJwyNyrqeqsPTitPwtqE32jzYeuxnT/dLf+g11xxc4xs0Uj6T/ALPrl/E+sWmn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CN2dP4VRiv8X96uu074beK7f4PxeK/D/l6haSQSb9PkRpZbRh/FHj+H/Z/hr59H9oXFx5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1/3CnB7lcp7L4Unl1fTpPNVXYNjeorZ/ssD+E1L+zrcWnjDUIvDWoeXp/wAjeRcRp99u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3+xX1Rpv7NVldf8ALzNKf+AitctxMKlJRk9SeU+U10pj2P5VKuhs3b9K+ul/Zes1/wCW0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mazQf66c/iK9m8O4uU+Qv7Bf0P5Uf2A3p+lfXw/Zvsx3nP4isvV/2Y5LjP2Gdof+uqZo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hkH7p/WnJoJIPytX0o37LGtf9BO2/wC+DU0H7K+skH/iZ23/AHwaLw7hynzL/YbjsaQa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2VNWwf8AiaW3/fBqs37K+rA/8hS2/wC+DReHcOU+bYtLbLZz+VMfS22N1r6ctf2Wb3cf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OP2WTsbzNQj/AADUuamuocp8q/2Wfej+yyfWvqtP2VIIdnmXoPmdOanH7KWnDregn60c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RCew/EUi6J7fpX1837J+hJPCH1DZDI//AAPd/dqX/hkvQec3ctHPTDlR8d/2GKT+wh6f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+He91LSj9lDw6P+XqWjnphyo+J/+Ef+z6x/0yuIP/Ikbf8AxJ/8cq2dG4PAr6/H7K/hf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fKjRXT+9uNa3/DKfhr7R/wAfU9TzRCx8TrpB6ECiXSCEzgZr7WuP2YfDCyJELqfcDz8y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kuUxcz7R1+ZaOeHcLHw6dJcfwj8qq3OnyJ/dr7ruf2afDBODPMB9VqtN+yr4SnTJvJ1P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j4UNkrDkc037CnpX3Fb/ALInhDnF7dS/3/3tT/8ADJfhDB/fXf8A39q41YILHwcbQAtn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A/e4r7rl/ZO8HiJmE158n+3UT/sneD1lhXzrz97/ALdJ1qYWPhwWwp4tRmvujT/2VPCD2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Ru2bnX7opB+y94P/AHX7yf8A77FT7aIWPhwWwx/9aj7N/nFfeMP7NHgyy83z5JVlk3JD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CP96T7i7PnXclHtohY8Y20mKlMeM0yv2c/OxlFFFADaKdRVgNop1FADaKXbRtoASij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p2KKgAHFOUUoGKKAHDgUtFC9aCw2k1LBBnNCgV1fw/0FtY1ZgyB4kXJBrixleOGoupI2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6Pwzrt3wNGZh/wBd0ol8C6vFyNGEZ/2rlK+hrbw1FbQfdArkPHF1Dp1tuV8fSvyKdd1Z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JHzZ4htdSglZG0tFI9Z1ridV/tOLOzTbb/gVzj+lej+J9YjnlkYMDz2NedandtK7cn86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PrGf+PWy/wC/7f8AxNWba61gf8u1l/3/AG/+JpZD15NJHKeeTWnKIvJPrH/PKxT6yOf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VuYxk2gb/YLMP1FY0KuzKATgiux0vU7e1tFRgAwHJpOA0yiNN1og/vbIfg7VxmvjW/8A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/FV1+r+JgwaKHgdMjvXM3U7XDZPNSoi5jmDb63jP2uz/APAVv/i6HsNTaFmk1C0T5c5+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FsfdFYvjCf7PoUltEdt1eultFxwNx+Zv+AqC3/AaGrIs8N1DULq4uDLqHlmW8dp0eNNq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oD9o0CUf886m8UafFqAm8r91D9xP90dKy9G1Hz7ea0m/1v3H+Tb/AMCrhe5vE5C8b7Rq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/wCy/wCfati2tQe1Z+j232q5vLvHyyNsT6D5f/iq6/T7AEDjJqoREyGz07PUVpR2AUdK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66fkcCtkjO5hx2SjqKk+xL6VtJpuKd9gAo5QuYgsVHapEsBjOK2BZinraACjlC5jfYV9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1si1U04WwFTyjuY32Af3RSGyA/hFbyadLL9xN30qUaHdt0tz+VLlHc5oWi/3akFipH3a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R+QynpU2YzF+wJ3FSRWKjOFrdi0mS56DFOOjSQdaLEnIfYPtGsH/AJ5W8P8A48f/ALEV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aATxXNxj/WyHaf8AZ+6P61dFtikoj5rGQtgPSlGnD0rV8gelPWAYq+ULmOdPHpQLAAdK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o5QuYf2EUv2EelbX2celL5Ao5QuYosR6U77CPStoW60vkClyjuY32Eego+wj0FbPkCjy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Eego+wj0FbPkCjyBRyBcxvsI9BQLEelbPkCgQgc+lHIFzE1e2FtYTMOm3C/Vvlp1vpsc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2oW3nz2kHZ33v/urzVz7MKXKWmY32MDtQLMela/2alFsBT5SbmSLMelH2Qela4thThag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PSj7IPStkWgIpfsYo5QuYv2QelAsweMVtfYxR9kXuaFEXMYv9n7eRk0osOOlbIt0XPz0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RhzGQLLsc0psynQGtXyk/vjNIIwufnH40cjDmMn7OaT7Oa1tqd5Yx9WpCseD++j/AO+q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1WlsxJqljDjgM9wfoo2/zk/StkhMx/vo/wDvtaqxiKTXblhKh8mKOEfVmYtj8lqXEaZB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R/kVs4tfJ/1sf/fYqAeR/wA9Y8f7/eo5SmygLYf5FSLbA1f3WeOZogfdqkgexGT9st/x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+w5o+wj1rV+2WI4+2W3/AH8FJ9uscf8AH5bf9/BV8pFzL+wikFnjpzWn9tsf+fy2/wC/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9Mtv+/go5Q5jNFq/92j7MfSrx1ixXre23/fwU3+2tN73tt/38FHKHMUvsp9KBaN6Vb/t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/BTTrOnf8/1t/wB/BRyhzFcWvtS/Zfapf7b04f8AL9b/APfwUf25pv8Az/W//fYpcocx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N6ipf7a0z/n/AIP++hR/bWl/8/8AB+Yo5QTKN7b+bq+kp/c864P/AAGPyx/6Mq6LYntV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Zftcf7rT9n8TKjSSZ2/+QxVqDxDYHP75v+/T/wDxNZchomSfZ6PswHelOu2R6SSN9IJ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rTPS4P0tZD/7LVxiFxRAR2FKLfPpSDWbM/8ALK9P0spT/wCy0v8AbFqekF8f+3GX/wCJ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PanCzUUwapEelvfH/txl/wDiaP7SX/n1vv8AwBl/+JpcoucX7Pin/ZhTRf8ArZ3n/fmn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x/7Y/wD2VRYrmF8gVgXmhPp+pm7tBvQbSVH61vi/bH/INvj/ANsl/wDiqPtsx+7pl1/w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qnxEC3Fubi482k+zY71MXuR0sLj84v8A45TfNuv+gdcn/gUP/wAcpqnYaKlx5dtbzSn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PrEvifX/ADv+em1P9xR6V7TqEM19YXNudMugJYmjJ3QnqCP+eleYfD3wv9n1DUbS7i/f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Rt33vpxXn4qEnH3SWU9X0+W/6/vRs2J8+5dtc7q2nxW4hi/5ayPs/wB1a9Iv/K/1UP8A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2n2usHT7SKLzpdRRfI+cL/Fktz+FebTT6maINGuP+Ef8Haf5VpJ5P21fPt7eFlluF3ff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NQ0/X/GHlaT+90/fHN/F90DvuqrqGsa3pH2zRP7WkltI5mTyw/7vcGP3fT/gNN0bT/I8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fe212KVlYZ6x9ntPD/h/T4bqKPULS4RXf/YaRuWH/jtX9GuNK1i3MXk2en6ts/c3H2NW3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aW48P6faWlpH/ob/AGV/325t27lcY/vVQttHxceVmSH5/kk/iRq8+tVcJWQ0Tad8P9bt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uzlu5E3w/Y9yr5gx8uD2Zfl/Gu3s0juoI5o+Y5EV1+hrlvDvjm7v7iLTrq0jN3G7QSX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Xa1btt9r07UNR0mH7Hdw2z+en+ktH+7k54+RvutuWvRw8+eNzVHHfEG8+zas0YPCxAD6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MIbeMyOewr03UdMfVWV7zS9NuGX7rPcnI+n7urVlbT2kIWGwsYgB0jkYAf8AjlZywSqT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xHomh3xc77iW3YSSf3eOgrlNQP8AwlH9n3cR/feQqTf7bf3hXXeMtcvND0JrmRYgzvtX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4+2t/7P8ryf9VXmY6f1ZxjDzMdbnpWnW/8AxL7b5sny1qx5XGK5HRtYlt5/Kilj/efw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1MdLD8nr1cvxH1iD8jSI/wAjvRtxxUf/ABNMdLH/AMfpQmpk8XGnr8v8UEh/9qV69jQf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h1U/8vlh/wCAcn/xyphaapjm7sP/AACk/wDj1IDn/F999isFiXmRzytYfglpm1O4gGVa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GoNqWpfNhsc7guK0fBQkm1UtBhZFQjcVz/UV8vUqe0xRkdR4anV9OMDZ823kaJs/3fvL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hqK7ri0ST/aI5H41if2fd6fcahd2ksfm7Ff/AFJ28N6Z9xVG28f3Z8v7V5f/AHx92vYn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gdJZeEdMsJGmtbUh17+ax/m1bOOKy9MvLnU4g8OpwsCO1uNy/+PVc+wX3/QTX/wAB1/8A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h1KRIYx6UeWPSoxp99/0EwP+3ZaT7BfY/wCQu3/gJHWxVx4TNATPSmw6dfc7tUmP+7BC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bHOsX3/AIYF/9p00Fy15WfT86PKP+TVP7DMP+YxqP5Qf/G6BZTH/AJjGofiIP/jdWhlu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laK48TeTIv3klubdWH1GyoP7f0kdfFUP/gbD/wDE1m6iR0LD1ZK6ibtKvWsEeIND7+LL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0NN+waxbmbT9VuLuLfs8yKfev03U1NMipSqU1do0QBikKUf2SuMfarr/wIb/Gk/saP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T/4qqMFK45beXt/fWqfheEnRYF/umRPptkZf/Zam/sWL/n4v/wDwPmX/ANBaqOiaPAlg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3SbVvZwPluJB/e9qLFcxtbPajZ7VVGiQH/lpff+B9x/8AFUf2HB/z0vf/AAPn/wDiq2Su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x0K1I5W4f63Ejfzal/4R+y/uy/d/57yfl96lYC0FxUiw7x0H51nroNiP+Xd/xmc/+zU4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fxkb/GjlIL32Rz0Q0q2cmf9Waqr4d0/HNqPxdqP+Ed04/8ALov/AH01HKBeWzfj5DV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OlYx8Paa3Wwg/wC+ad/wjWlkf8g+1/790WA2bHToJ85eWuy1jw54O0jRiIpNQutT+Xo6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B4S0fnOn2v8A36FWF8PaVH0sLYD/AK5ChIC7p+n28t1KLkbVQbtnrXVaH4a8N3V4xu/M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yJ8LWbR7k063cH0iFO/4RC3+z/8AIJg/79rTsVc+ntK+CvwhvHNu0ruGdRG6ahtzn616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4B8jR1k/7f7g/wA3rz34OeCtAawhuLnS7AXTrFw0ShUbvt4/vV9J+GNLsIbZUhijKgcB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pjax5Xffsy/DOHpoEP8A3+l/+Kqv4X/Z++HFt4fiig0OxniEknLLub77ete6XWh289uc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trbmIRfjV+0a2C66HH6f8E/h3bW4DeG9Kk9N1urNXP8AxcX4Z/CjwTfa1d+FdDaaL/j2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u/dr03+x4geJpBX57fth/Fk+OvHE+kWUxbStHLwR7Tw8n/LQ/wDsv4VyVa84RchHyt4m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lxxeZM8vlw/dXc3QfSsPSztkmx/frV1hNtzJ6Z/rWTpn35f9+vmqlX2snIhI9D8CNHHr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uY5CrdDtOcGv1e8Y/Bbwd8QPCB07W9Js/J2fJJbwrFLE3ZgVr86P2SPAU3xC+LeiWgi32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KkbbiD9W2r+NfqLq8NdWAm4y5UNo+MNM/ZO1D4UfFvStc0LWNL1nQYG3z2eqoA5RjtdW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+9X2Ro+j+FP3f2TT9P8A9jy7JV2/T5a5XxBqEthb/upcfeTzP9r0o8NeJ41sYzPcZIH9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PSk0nTo/uwIPouKyNZ1Xw/pwK3sUWB/egLf+ymsC48Y2e2T98Tx7ba8t8YfEtpJ3gsFM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LoKpSbCxP8AED4oeAbC4+yf2VYzS7G3yf2R5mzP/AflrxrX/FGk6hp+oxWmn2cXmQSI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HO2uintzcXH76WSaWTvSXx8ibOf4G/4E1N6hY/P6a3xXa/C34dX3xI8U2+h2kTpbs4a7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fxM/+1/dr2bWP2btP8YeOP7Q/taPw/olwivPHbp5sr3G5t3lqflRdu1t3zfN2r6K8H6J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M8NRKsL4nmkL5uLo/wDTQ92r5h4Cbq67GdjY8Eaj4S8D2umeH7HSEgtbGNUDz2itNJ/w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/wAbvB0fg34k+ItLiDCAXH2i33Lt/dP8yfpX2Hf332nUZJoWmSORhjJ9q8x+OvwqvviP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xHp2Y40frcw9o2/2u6//AGVdtXB/u7RGfJenf6/Ffo7+yZ44tPD/AMJtJ0/7JJ/x6/ak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/M18D+Dvh9q3iDxQdJtNPkiu4333X2hNv2Rf4ml/3a+p9QuJfBGo+GdO0+a4hij/AOJc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15eBw041bgfR2tfG1dMihWOzuELK5kjW22ruz1z/AHuteP8Aij406rr/AJ0Vpp+oRfwf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NYluNQi/5ZfOsD+Z95//AImuz0a3tLf9zDNH/f8AMj+Znb6/dWvqrAeV6vcXZ/1uiah5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pdDstSu0ER8PXr5+RAGXf6D+I163f232i4iu/K/dfwf7GP5/71O0SyisrZ2kOD5hKXGd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HKaZpWpaDEHfw7e7on5LSxkj5ccDdW9p15r625mtfDki+Y+/55k/u4HTNegadp0R8vzZ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7PVAeb6dPq1ufNm0n97/z085WrudJ8Q3kMSl9M3nH/PRa3J/D/kCL/c38fd3Vlahcf2Bb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m9/M/gX+9TYHxX/wUanlv9Q8KXUQ+yXaJLG9vvX54yEbd+lfHujW8txcRV6p8ePiDc/F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GeGSYw2UHaOAZwv+zu6t7NXH6baggebtbG3YFX5U/wAa8zEKzsgPvP8AYne5tPhHqbxW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HeBwqqT1/wBqvb/hV4ll1r4fWdtqFpm7tt1j+7+Zd0Uhh6/8Arzj9lLRptA+Edol0u2W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3ArsvB/jDSvhvp8X9oeXaRahcyT/AH9q+YWyauheEdQPkX9or9m3UNA1/UfEGiRf2hpV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63z1x6rXzmdP3ceVHz71+zVv/Ymv25li8uXzK808R/s3+B/EGoTXNx4esZJZMguI9jnP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owPyo/4Ria6n8uKLrXqniL4A3vw68DeDPErs8sWrxMt1HJGVa0cncFb/AID/ACr9BPDf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3m0/R7aymH3nSIMfzatD4ofDbT/GHgi70mb97FJH8kn8SMOjCm6NKUWgR4J+x74hW68O6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ZZYmb7qsc5X/AMdzXz78Xvhovgrxdf6XGpMMUu6GQ/xocsvP5ivqX9nP4et4fgvBeWkk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r93+mfxrb+PHwVbxlo0d/Zp5l/boduP+Wi9Sv17iueND926cjpa0PjX4XahLp+sxSxHy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Ffox4G8US6hp9hNF/c/wr4o8DfCfVrjxPFF/Z8kX9/7QnypX3f4F8MW+i6DHC67ZFAU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oTbkQ0aE+q627nyI0Zfc4oF34jK/6mL/AL6rS+0Q24MUX72X/nnG/wC8/Kq9xqGO0nm7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X/2Ne6ibGVBqXiR5tpt7f/v6f8KkGo695/lm3ts/9dD/AIVo23nfaP3MP7qRN7yfMrI1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VKPufw/nQKxB5+vD/l3t/wDv4f8ACi3vtdnEwlt7eKTZ8n7w/e/Kr4n+zAyn/Wv9z+Hf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pYvL83/pom7+VAWMu6l154GZY7X5+n78/wCFTw2+teRBa408Txj5cuxZP/Hau/Z9Qn08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PL+9tqsP+PiaLyv3sab3uN+5k9f7tF7E3K9t/b+JpTcWMsW/1Zfm9OlTefrENv8AvprJ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KDVi3t/s+YvO/fff+4252FJPby3OYofM8nYrp91evrVJ3GVAutahb+bFJY2n9yT5vxa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RLcWzvv5bZJh6vgywCKL/lrH9/zH3N+FLcX8dv5XB8r5v5VSYGL9jvJ54oYZbDyti/wN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2t5vN1CxP/PP5JPlz/wKphcWn2f+0P8AllIizfxL+tNHmgfupZPtVx/z0T5qXMBlW0V4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clMsFhbj/wAeqby9Tt/9L/tC3+y7P+fZml/Dc1TW3m/Z4rv955sjqjyfIrcfQdPvf3qg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yxfaopP9T/sen8NVdAZniC31b+0NPl/tC3i8xJIH/ct93qM/N9af9k1LB/4m4++u/wAu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1qGsWlxo5ll/1sfz/vP9buGP/QuVqiLj/SPN/efZJEZ38v7yZHyt7/7tFwLf9majb3MU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Jdfu/8Aj1SDSdRuP3sWqp/03Pkbv/ZqlH/Hv5v/ACy+VH+f5fw/i+tN/e29uYpf9El2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72f4a5mwIJ7GfHlf2+kMUn3P9HX5/8Ax6qY03UP7Pm/4mxmijdU/wCPdd23pWv/AMe9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bv/AId67fvf7tS28/kXEsUUscsWz5/4dy/+zUAZ89ldxzxRR6sPufJ+6U/L/wABem/2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aSaXfs/eIv481ctreK41A/uo/Njdd9x95f8AdFQz6hL9om/sr97FH87x7N37zd93NUmA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L/ag8rZs8zau3dVK2s57fyorvW2/d+W7x+Uu1G+b5j+VX7bUIri4/wBV/q085/L+ZUXu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4v8AS5fK82HYzw/Ju3tu/wB7+GrAtW2n3fnzedqEnm/f8zyVqpb6PqFvmH+0JP8AXLvk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RuLib995X+u2QunmfKrscD5mqS4uLufP/Lb7u/8Ah3r3x/8AE0AZtxp8txcTSy6rcSy/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/wCxqr/ZGrW/73+1J/uLv+QNvUfdz8v3a0vtH+j+VFL+9kdvJj+Vm27fvf7NV3klCsqm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Z2X2oA+ZZEGDVSRDmrIk3UxgDmv3U/NytijbTyKSgBlFOwKVVBqwEAyKVUzTwoNPVBQA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VpAKf5WRUFmcUNIARVySHGeKrkYNADADSqpzUiJmplj4p3JsQAHFKF9an8qjyTSuFhir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IqRExWRQxYDXt3wv0uLT9H+0uuJJvnyfSvJdKtDeXcMKjJdwv616rP4ptdPsfLBr5DiG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3csp+85s3/EHiaOztH5wRXzl8RPGz38rRI2QDVvx/wDEI3e6O3zg+leTz3EtxKzvmvja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WvoiG+upDu4zWK0ck7N8tbUcZuHIAzWhY6BNMCVjJFdqtE4pXZy32EmLkfpTEsMeldZq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j8K56TdH2NaRaZFmNEOwCkmYhTzTmYlRUTAtSY0UimSTigJirXl0nl0WQrkaDgivNPiF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zHp9tt/7bSn+kan/AL6r0uWRIEd5G2xoCzN6CvC768OoTNcvnzrqaS7f2LfKo/BQPzrn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uXri2+025rg9TNxpsjPajbeD92ieu6vQrJvNtvXiudv9Ba/1uMr1iQTH/wBlrgR1LREg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+E/3a0dPt5jzHac/79Mg0x4Rhh+ldJpdk0UWcc10JEXGabaXbyYNsuPeXH/sprorbTrz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7GptKjwMkVpfafs4MVURc5rUGu1YxrZwqw9J//ALCs/wCy35yfJgH1mY/+y10wgEsr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jNOxPMc2Ib8f8s7b/v63/wATS41AD/VWn/fbVtvDgn93+NRm39qLCepiY1HtFZj/AIG1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b8z/AOzVo/Z/anpb4NFiLBbw6og4n0//AL9yf/FVI8upqpBnsP8Av1J/8VVmJDjHNRzQ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TtqUpOZbb8Im/wDiqktbC+bkyw/9+j/8VV1LVwx71ZjLxjGKdjS5JCt3bAhLuB/f7OR/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RuNPml+1x52bExD8zseBW1bQf8tJT1qPVGifULCyh6Lm5l/3U+Uf+PMD/wABqXEV7HMW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xXUflJ/sVMbC7/5+8f8AbEVufZ/+WlHk0+UEzA+w3X/P+R/2xFJ9huv+f8/9+RW55B9B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h/YLj/n+k/CJaUafcH/l+k/79LW39nHpQIFHaiwGKNLnPW/k/wC/Ypw0mf8A5/5P++BW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aiwGR/ZT45vJz+C03+x89bq4P4itzyeOlN8n2osBjDRuv+lXH4NQNF/6erg/Vq2hCB7f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YDG/sUf8/Vx/38o/sUf8/Vz+ElbPkD0FH2cdgKLAY39hk/8AL1ef9/aT+wj/AM/N7/39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Cj7I3oaLAcuNHhuNYm/fXn+jwqn7uZvvFv8A7H9auDw9HjP2q8/8CGq/oALxXNyes1y5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rV/ZnjFRykuRhf2FB/FLcv8AWdjQNBtf+m5/7bNW8LcUot6fKFzCHh22P8Ex/wC2zUf8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9ZZP/iq3vKHqaBEtWoj5jDXw7Zd7dj9ZZP8A4qpB4dscf8ezf9/ZP/iq21jFSLEuOtOw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Z/48/wDyJJ/8VUyaFp44+xofqWNbAt+etSi34osFzD/sDT/+fKL9aB4f0/8A58ov1rZ8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RYhswm0Cwz/x4W/5GnHQLDb/AMeFv+Vbph56U5ohtpFHODw7p/8Az423/fpaB4d0/wD5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W99no+zigZhf8I5p/wDz4Wn/AH5X/Cs7T9IsJRfzSWVoYzMxA8lflCgD/GutNqojd2JU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m3UdHXzv++m3f1qWhplKDQ9M5/4l9v8A9+Vq5BoemZP/ABL7b/vytaKxJn7tX7ayRxyB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Fgy8WFso9fJWoI9Ato2ZUtLZifWBa7C00YzOAcY9KtNpcENwG2qCPejlFznGJo8YP7q0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pGFzJBEP+2a1rXJEFwff/vmmG4M2Y8YQf+PUco+Yyp7CHH+qi/74FQW1nEolLohx/s1f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Mf8ALP8AWjlDmKRtou0aD8KZ9jGeMD8K0DY7RndmmCHb2o5Rc5VEbJwD+lAhmTkEj8Kv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s3HNHKHOZxM3P70/980wtJ3Yn8K0DadfmNRm146E0WDnKBeVOjMPpQrSv1LH61dW12k8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oSfpSsHOYWlK8+q63cf3Xitv++Y1b/wBqVpKshNQ+G0E9hezr/wAvF9cSD3Al2L/46grS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pJkAiOOWo8n3/SrQhHpR5Q9KtRJcin5GO9L5VWigpuynylKVytspChwateXSrGM0WAom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+WPSmmIelRyoi5nCJj2pyxH0q+Ih6U4RDBpcqGmUwMCsy58QWen6mlncK8PmpkTsf3f5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SCCCPdNcbtrYzjbj/GsnR9Oi1+cy3X7723mvKrV3CpyJGsWbBgm1mAmX91a/88/us6+9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cwObO5tkZI7iNgW8s9Vb1WtwjqKj1DzYNPMv+eKctizjh/wkOn6hefa9Ps5YtQ/1N5G/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YPi/wD4pfR9EtNQ0/T/APQ49kEkd0zT8L97CqrCukt9Q1DWPGGn/wBoy+bLGkcaJ/cj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W+ufiTq9nI0lxKLx4EeT+CPd8v4ba8ickmTY5D7Pi4Pm/wDA/wDeq+sxWTz852DcK9mj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8zXccpbP7ubau3/vms7x78O7O18Mi50K28uWzXc6K2TJH/Ef96uhU3OPMjKxlaN4g+z3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fO/2ZP73/fVekjT7XULeK6H/AC0RXrwnTv8ASNPMX+9XumgF0tGglGHiYKR/vKJP/Z6m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tmL4L0D7B8QZriRR9mE6tmrnjjzfD9x/aFp/yzfyH/iXy+3/AI9U2oeMfD+j587UYzN/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XMX/AMUdJ1j/AIlX9n3Hk3D7HuJHVdn+1V+yUE2j0aeCxE1eMTW0TxlFdgLqMP2d/wC/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scV5DP5tvnn+NkrtfhdqEtxp13DL/wAu8nyf7p7V5+Gxc5e4zkkuUw/ijGb3TpmQb1gc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OheTjEY4rvxoEdwvlzqGjY9/WuevvDlydR+zjiLdhfpXlVMPisR77iZlLRtP+3XNr/vr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qno+gQ6QM/62XZt3n+GtAJzX0uV4OeHpN1N5DQwRcUeVirATil8v2r2bCuNt4dw3+lZ/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M/PMNtakJ2kiuF8eav8AapxGpyqDA+tedjKqo0m+rByscPMeTiul8F+IdG0WSVtS1GC0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LknOTXOXtkNV8R3CIPk+Xr/uivmqEHH940duEpRrSakesf8ACcaTc+IJv+JhH/Z8iMn2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/wCmdY+oW1rcDzocSxf89I/u1V/4Rf7RpE3+43+P8xXNaH4nfTpG0265Rz5aZ/SpqVfr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wxCk6T1idBCZ9Ok8y0mKY7A102g+PktPMOqsRFvUeeI2bZ/3zXNX11YW3mebNjFZEni7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jsbttH4+q1thFXovRGGGwFavLlgj1A/FXwpz/wATQ/8AgNN/8TWvoXiXTPEdrPPptz9o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g/iK+aLifz2JEap7CvW/gpMIdB1KP+9dL/6Ca+joynN2Z7+NyeGGwvtG/ePSDdxDq36G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tG1CexuL1/tELbJFS3kO0/8AfNQavr0VjIVJ6V4frt6dS8RandtyZZia6J+4rnm5XgKe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Rvip4bOcXkv/AICy/wDxNc74k+Klsls8eiNK97J8qySwMoj9+a8w9acehrk9s2fY0uH8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d2eZy8rHLMTks3rTV680w8mnViz6OMIxVkSjpXovgb4k6d4W0D+z5rS8mlEjP5kaKq8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pVKXKcuLw1PFQ9nU2PZF+N+kAc6ZfH/AL9//FVIPjhonfStR/76i/xrxeir9vNHkLI8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Xlon/QK1H/vqP/Gug8A+I7PxPpF9NbW08KpeSFllKk/vGaT/ANmr53r134G3Hl6VrSYz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1pVZSlZnlZnlOHoYdzpqzPUx0o2Gki5q0keVNeotD4EZDEGzzUe0VOIivQ03yD696kCP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XNADcUYqXZQEoAiCk1KiGpFSpkjBoAgXHH/Aq1F0aQCLzQPKkqBbeKD95WvPd/bxFFny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orZxCCCEeaN2P0P/ALKaw3XULrUooyp8zstdp4E8Jy+JZUlEiiOJvnB7ipvFHgfUBrB+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6b8BdC1CaPz7iYC3Kjap7Y619I6FFFaxAK1fFngbUPEH2g6faSx+bH/yzuK+gPhh4m8R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AjUOfL6bf7xrin7p0RR7rFOu3k0skiMDXP/2ugq1b6mkgrK5XIRa//o+kXcv+w3/oNfj5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7lyd8sjSHPqxya/YPxV/yLl3/wBc2/8AQa/HPWN0l5cxtw0bbT9Rn/CufEQc4OwWOZuL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8HeD5vEF/NdeVJDpNv8AI9xs275P7or1b4afs2+MPijexiCzk0/SmZWl1Cddqqv+yv8A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H2Pw1vvDHg3SrdotO03SVmDyD55ZpJpfMdj3J2Lz9K8CtQlSpuTM0jjv2fPG0nwq8Tpe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o4aZD1X9K/SL+27bXdKs9QspPNtbuJJo29VYZr8r9EbyNRul9JK+9fgRqv2f4K+HWu59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UJJNv9P+A1zZROUq9maSskL411t2eZ0IXJ/cu394cECvOptXaBZEwVUlevXPcVp+MNfS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ZIm/hXJzx71yF7qIDESHzJJCGPtj+tff2Oe5sah4pu7kS+bN1l34jTau76Vlafcgzzea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2NYst60m4EnBfdTlgmMwz/qv/AB6qsJO52Qv/ACPOl/uIu3/ZrOW+l1NgsaEnfsT5P4qy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H3fNWzolx5aggtwyniixaOn07wv9o8r/AFn3P+Bfero7b4fxfZ4pf+AP/u1seC2sZrVz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P4V/u/rXSDUIre3mh/1svy7I/wDZP8I/+KrOwHnGqaIumysYvuxKv7zeu523feFZlxrM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VNsX95/snPb862PHGsWmn3H2T/XeX86SRpuZF25C151cedf3H76Xyvn/AO+GK/dpWA0b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4fL824f/TZP4pVH3d3r/u1x3j/Uf7UsobkfvZra9t5fN/2vNKf1ruNP8Dahced53meV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9sadqMMv7ny0bfJH/G27KqaYFvwt8Pv7QtzLNFJN87V3s/gyO1WcKz/vE+f/AGfpXe+G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VALRhjj15o1KFBG49sUrAePatEljHHb28gSUJsQt823H96su4t5rfzv9ZFFv3vJ/7N/w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/wDJ8qtO38Li4tz537z/AK6Pu3UWAyfDfiE3N0vBYe9eq+HjHde9eeW2kRfaP3UX73+D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b29tENzkH3pgdJPbZ0/yutfL/wC2F46/4RXwJcaTDLsvdTVoiFPzLGud39V+uK+rRg8d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3xh8WviPcSytHbaNCBFBcSc5P8AEcD3qoNLcTPhG20e78Qax5VpFJLLI+yGP++1fW/w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ttV8Rr9ovODHZr9xP971avYvhf8AswaJ8PFM0gGoak2CbuUZIP8Asr2r1200WOziCgYA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Y/h/Tvs9v/qq+Qv2zPFN1p974c0mHzPJjaab/Z4x/wDFV92Wps7eD97JX5yftc6nFqPx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GKOIB/l7luPzrFw9xlROd+Hn7QPiHwZMv2TVJ0jz/qpTuj/KvsT4Q/tWaZr8cNnqoWzu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f97+GvzTFx5B9a6fw1rk1pKrI5KemelfI1HUpv2kGdUJRekkfsBaXVvq1qLu2cOjDPB6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P3RGD7V8p/s0fHB5RBpWo3H7vAEbuevtX1jb6rBcQo9thg3XFe1g8VGutdyp01HVGfpHh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dqu2/lWMHlS85rUXkVmarAzDivVRG5SH9ni+zFChlrQ/tf7Pbxfa4o4og+9JN/yriuKv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5fLjnHl7vpz/APFV2q3X+j/vJgfk2Jn/ANB/2qLES2GfaIri4P8Avt/B5Tfe/vd6r6hq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R5Wxkf8AvcfeqPT7eK31Azfu/N+5BHInzIvZfZak+zyzgwy3f2WXeyJJH/e7/wDfVUjE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DL50sm3YC+1nqx+6uLg/89Y/+BKtZOr6h/Z9x+58vzdm9LiRNzNireneVb28XlRfvZE3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mnuJRcEy/wDHr/BJ/tf7v4U2e3lA83yv3v8Az0jfb+VJPqGP9dF5okdtnmfwN3UVLb6h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KJ5fzfLSBFLT7i6FvFDFN+93tvj/ALn1pZ9PiuLj91+6u492yPf9/pS6Nb/Z4JrrPmy/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h5ME8UvlfvZP+Wmxd3/xVILFIaj+/mmh8zzd+x/4tn/jtaP+oz5x/wBtP4V/3d1Z+oXF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+VvX/WPtb8PX/dqee4/0iL91HNFsbf8Ad+RapjFga7kQviIRfx4bLN9KiuI/t6PE0m1w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5UX7v7L/AM/Ef97+HFU7jUJftE37rzj/AAR2/wAu/wD+yoAvT/ZLe38mKKP92n/jp/8A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/ezf624+RI493zt9aSe3htvKil/fS7Pkk2LuT/Zov/8Aj/8AKl/e/wAaf7u3P/oX8qTA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/wDLWR97+Y+3Yvt/frXv9P8AtFsZYfLil+/+f1rKv9Q+0X/m5uNP+Rk8z7zfe7GtPT/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yb2bf/33S1Ag063+0XE3+iR+VcIu/wCT64b/ABrAttPtLfT7W0u/9bHM0Dx/31//AGau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eTFJ5sf3P7sWBWfq9x/xUE3+r/0hN8Mke7duFWBfFv8AaLi1/e/ZPkV0+786n+Lj/wBm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5XmS/wDPbzPvPw1MHm29vFL+7l1D77yf8tdvbAq1p1vL/rf3d3LJ9yT5WlT73/s1KwE9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Zf3UiKj3En3U/wBk0zUP+Jf+98q3m+8ifxbMt2ottQ/0gy+d+9/gjj3MvmdOaWe4i+0e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vbv/AEJaLANtoM2/2T7LH9zzpvM+VkbdmNf++ah/5A/nf6v/AFLf6x/v/gP7tXP3Vvc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e/l/KvC4Of79R6h9k+zzeV/pc3zb7j+5x/8AXoWgGTb28tvqEXmzeb5ifJ5aMuxalHm6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Y0D/AOwvXd/31Tra3it/9bF+9uId7/P824e9MFx/pHmy/wDH38rpJI+5kXDf/XrQCa/u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v95W8zs1WBcf2hp8X/LWK32v9o+7vb+9Wf8AaIre3mil8z955aJJ/c+b5WrV/c2+fK/1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80AVPs/8Ao/lRReV5jrs/i+Xt/tfxGrg1CW4/0T/bZPM2fL+FUhby3HnebL+6jRkh8x/8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3MUUX735f978f9mgD5bUkU4tQVpoHJr91PzcaRzSYqVVzS7KAIdppVBqYRg0ojFWBGtO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B0Qq7EgIqip2mrMUuKgsmkgDCqUlqcnitBH3VKsQagDFMZSnxtzitO5tAqnFZpj2tWdy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O0HXFVrNsVoxvxSuFipJCN9MSDLkVcMZL9KfHFgk4oLtcptcjTeUbL1nahe32q/ulyUN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ud5XK5r0TSvAsVpbgtCCx7kV+X5hiPaV5H1WDp/u0eDP4TaTl1/OszU/C6wocDBr3nxP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DFeS6xqMT3Pl44ziuOE3I6XBRMLw74bQyEsM13VlpEUEGEUZ+lZukNEHAUV0KMUXiiTu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4yxMAK871LR2jJJFes6gGlDZxXE+JgIoTitqd7GbOFnh2CoVXg1JczksagEm3NaGYh6m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+Imomy0JraM4lvnW3XHXB+8fyzXlN+fPuZZuhrsfiVqAudbMCnMdlCB/20f/AAVf/Hq4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WOumrRNbRv8Aj2ra0S2LWc1045uZGxJ/ejX5V/z71x9pfPDH5AOJZHWFPxbFd7cajFP5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FQfhWKRbIEsxIc4rRt4liXmrWlacbgDAraj8Llxk9K6Fsc5iRagqKRGOaRGe6f5hW/Lo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09S3IpkCQ2Ki36UjWyLFg1rpZ/Lis2+haMlRWiRBn3iYX5RmqUcJcndWntwPm5qJogT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cr0qe1s94OakMJNSwqycUWQxy24jzUUqjmrEgYiohATkmnYkqlOvFRlTnpV8RDvTltga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tWRaKZ9SvbrqNy2yH/ZX73/jzNWzfTLa2tzOekSswFVdJszb6dbow+cDLZ/vN8x/WqsW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15VKsXWpsQVhD9aUQe2aurD1pfKxQBRMJ/u002w9cVoeWaQwKRzQBSW3HrQbcDvV+K2T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peUdopTD8wq95PyCl8obhVgUjAPQU0249K0TCPSk8gelAGaIMZ4/OgQH0/KtIQDH+NHk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WAev41W1a4FlYXd1jd9nhaXHrhelapjrI8QW/wBp/s+0z/x+XsKP/wBc4/3h/wDRe3/g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f9n6fbWpGWiRUY+rKDu/Uj8qtC1z2q/9nAnP+3TxbYNCiIofZDQLUitIIMdKURg9quyJ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tIRKe1AhHpTAz1t/anrbZzWgsIFOEQFAFAWox0p/2b2q6I6d5ftU2JUrGd9mo+zVf8oe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za9aiNtitX7PkUw2+O9WUZXktTha571peUKb9nznFAHPeInMGhXaof3jL5K4/vN8q1YG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P5PwFJq1t9pk0u27TXqOf92MNMf/AEEVohSKzsNSKYtSSNvT1rTsY/LX5UEnGelS2FkL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/arsLTw9Z6fEG35bpg07EGBppdZmklHlx/w571Dqtwsm5UGc9X9K0tYsmWMO3yg9EHas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fxZ71BZmtZyMqA/Mo70n2bawy3PpWhtJQqDjHamyRh2Q7Me9XYi5n+QRIVFNNqN+cc+t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7VNhqRTjizkYzj1qOSAvkkYPtV9o8jGMkelSRQhuR8o96dijPW1OOBSG3xWpbxnzsLGz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3g/z8y3UuPn6f7NLlA5FrUCEtjmq32c4/wDrV1+rQwacpgTBz/d6fjWARgE4FTYDLa35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cgk34VfvCrpXzao6wfsujahIE/e+RJs/3scU7AZXhW3NvoFipGGMKu31b5j+prUEOeav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HkRoqr74FT+SNv3BTsiDMFue/Sl8lcdaum3Y844oFsMHPSqsUZ/2fPTpS/Zh6VofZ/8A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1KwkUvs4GcdePv9Kb9n5L/wAq0fIyKj+z+9RYd7FPyaYYavGCmmA/hU2FcpiGniGrIhp3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GlQXMkMsi5lhbKMO3r/IVh3OoWngi2murv8AfeZM3kxhNrPXXFMV5j8Ubcz6xp4OfKED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Y2ChRlVW6Nosrf8ACZapqGf3i2n/AEzjTd+ta/h+31DWLiKLUJpJbS3fz/L4VXb+FTjr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LMjKAuWJwBXoU+jHQLcxeb++/j/2K+fwU6lapZyNDgby4lt/irGZf3X2h4HzWkPD0Wof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+2sn+zwoz/KuW8e6x/ZnjnRrvzfuojk/R/8A4moL7xl9g0S/jsw0uqapcSy3Fzn5YkMj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aanoephsDUxHwHW6h8UdPuPEEWnRWn/Ev3+Sl55+1UXpu2+n/Aqbf/ETRLAMvnveOP8A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15D5+aTrXoRfLDlPrFkuHjqjoNY8YRXGoG70/RLfT5v+ekj+Zv8A9rb93dWVqGsajrFv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nLv+fau3HHArBvNesrP79wr/APXPmm+HtYi1i4vIoopPuL/6GFb/AL5zu/Cs78p2rC0c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rmG3H72byqt6v4O1D/VRar/32nl/qtYg8HxW85+1b5pf0qI1qVTRMdDEUq75aZ6v4eM2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2lw7Rv03JJHw3y10mk69ovg3SXin1KDzZsOfLHmN/wB8j5q828FusF9b6fGDBbfPiJPu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Lx5B/Ga4o04UqmiPm54Om8U41Hoz0PUvjNb224WGmz3bdpJ38pPrhck/jXVeC/F8fi/S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Ftk8SMSqejcjo1eAetb3gXxJ/wAIz4giuZDm1lH2e6X1Q9/wPNevRrK9juxOV0vYv2W6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U6OffVhU3DNegfFbFXZRsqYrzSBa0sQVJ1lwfK+/XMXPg5HkZ7idpsnJ2DbXaiPI6VTu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srTVyjy7X9PitWMUUeIxVDwp4ZS5m1G8dcHeH4/Jf0Wt3xQhE8lWfCAUaHqZT75kiB/7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PDvl3N6MnGWjLWnW+B7V494ggSDWisYwY5AfyavYZbgWGm3Fy3+qjwf+Bfw14vdTm91K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4vnbPrMkpSnUk1sVp5mkluyTnlqz8ZrRuf3QP7tOapnnnAr6pKx9jgsM8NFxvcir1D4U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6X/0E15lXpnwjGdG1P8A6+I//QWrsofGjkzr/dJB4qz9tPPavNr1cX1x/vmvTPFC5vT9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4/3q1xH8Nnz/AA5/Gn8v1KoXjrRt96UcUteatj79nL/b9Q+3xRTeZ99f/Qq6bBqYfZAf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3qfm+9TQOORVmFKM03zEVQ6g0qWztD5m8f3Ks06N9m4FVdGUgqwoNpI5jRr+7l1eJJWma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VGILS3/exWFvFL2kj3blpRzSM6cZRVpD69W+CQ/0TV4/+msR/wDHWrymvU/ggN1zrHt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R+I8vN/91kes20BA61ejjwOKhthkdKvRrXsn49cjEdHl1Nto2ZpFFXoD7Or/AK9KQdad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UfJptWQkaoHFKBk18/8AjD4o6tqHiCaXSdQuNP0+P5IY7f7r/wB5m/3qu6N8dtfsiEvL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bf8AfS1zOtDufSRyXETpe0j9x7ssHcVKqFa840f45aFMFF/Dc6W5/jI8+P8A8c+b81rv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wNM1eyv5D0jjmTzD/wBs3w3/AI7VqpFnmVcFiKPxRNArujqaG2LRk5OaRl2x1LDNtirb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nUPD9x+5m/dfx4+9+Nej23xAtLDT5tQu5v3NujTz3H9xQv3q8O1rVRaWzv3FePfEL4lX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nJgvXCH/AK5fxf8AxNY1NFc68LRdeqoRPSbP9rK71fU1vLjQYrN1dtlzZXbJL5Z/hIK8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Dn7WmnywJAbhrJ9i/wDH9CykfRlyv/j1fBlm5jPHPvXU2d+WiUZ6YrzpSbP0BZRRZ+hv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kd7Bf7urW8qtn8N1dXo3x50o+KdPhm/c+ZZSf6z+8MH/ABr8u5759Pn/ANEMvm/9Mv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fzdPt/BAmu5JpvIaGe4kfc24oxOT/vVVOPOfP5jg44Rrld7n6HW3xB0rX/8AiXw3cfmy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H+L71YHhX9l34c+H/Ku7TT47vUN/nvqF4/mzvJ/e5+Uf8Br5T0nxDf6Y6zo+GG07kPy1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GBVCfvAPXdv610Km1ueE5n0jPp+n6RmWL/W18u/tNeHofHNtaahpU0c2q23mJ9n/AInU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+9Ulx8UNR17zvtcvleY7O8cf3ecYFUBP54llqKuHjWjyyMvaHgGlfCrVpLiS41OQaRbn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r2u58cyi2isNPh+yWccawwp/EkYGFX/vmszxBdx3MzRxdBI1ZK/Kc+lLC4KlhlaCM3Js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MXaSGNlCkfcP/s1QfaJT+9/5a0+2yFk/26AK72hMcLfI8rsX/wBZ/dXHeuy8PeH/ALRB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oVyluMON3CHq1eoaMJP7Hiiii++/yf7oFKwIaujwzW/mvbu0W/Z5hX71Zmj+D5rieWL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Wuy5AlitYjLCj70jk/vY+bNbtt4fmtxEZv3Usn/LP+6tRcpGToemPp8e1ZpOAQnmJt+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qHiD7P8Aa/J/4+9mxI/4X78102sXP2cf9Ndnyfxb8+n+zXmuoXH2i/8AN/1XybP99R1a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41D/AJ6y71R5I/u+9dJ4Y0WPUru3j2jKEv8Aio+WuSFv/pH7n/W7/wDgKL/erS0/xT/Z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Hff+7dd3Tj/gNKwHtFvp/wBoFWLjTVtdOZAMb1bzKr6NqPn6eT/y2++8f9yq2oahLfW5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EdQz4TgOczKpWnzC4vQfO5+7/wB8/wB2sL4QwSsmqWE584RXcgi/u4ZRIP8A0KvTLDR/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B0lIDiv7DFxcxYirWm8Len/ADzb/vquouLb/SY5RU2Aalu4Hkur6d/pE0sv/LP5E8v+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h64l8/zpZpPN3rsjkTb+GK9Hv9HiOSKzLbw/D9o87yv3vrUoDY08StmUzVpCDPNV7eAQ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VbAm+yIV5Gaq31mgjOEzUr30MKZkbFZOpeMNNtV2vJg1DfmOzPOvin4pTwZ4Xv8AU5GC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wH+e9fEX7QXxg8MfE7whoCwo0HiW1uWWa3J+5GR97PcdK+3fif4p8KeKPC+oaVd6hp/+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rfNt4+XrndX5VjR9Q1jxAbSK0k+1b1g8vZtbzOm2t1Z07oaRnm29qt2TG36V0ur+CNY8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U1peIuSk64NVIPD0pGcV8zLBVl0Gdb8OdVaLUocMQAQwr9PPC4zo9jJ/0zFfnd8D/A11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3klQOrttH8K9f8+9fpRY2AtbK3hAwEQDFVg8LKjNuR0OV42Ne3+7VHUULZxV6IYWop1B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YtseVLJ+88t99dLp+yawUu2/y/nT/aasPxRbTXFvNFay+VvRuan0K7lj0y0P+tx8z/8A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D/R7iLybvzbvf/y0+X937Y61ANPl/wBVF5lr87bLjeu12P8A49Wrp9vFb5mli/ex7kf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2uPt/wC6h/0uKT7kmzaqx/8A7VNGdh1vb/6rzYvN+z/89HZmf/axUYuIrj9zDNJ+7RX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gVcnnlIPcd//AK1ZX9oZzn/Vb9iSR/K351FibE6/8fHnS+XFDH9z5GZud2cVekSKKFpb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+Wsv/S7cnzbqPyv+WNx8u517qB97dTftH/LKKX/ljvSORNsTru+8TTWgWNkGE23lXRjM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H2o+z/uD++8r5Pk8v5fl69f+A1mfZ/8ASJpYv+PuT5/72z5flz/doHnG/wDsnnSeTImx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J/tGoXFwfKmkhi37/MkhVl24+6D/APY0W/2v+z4rSX/Wyff8xBtdfb/7KqX2f7PcReV/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71OuLiX7PNLaahHdy7P9ZJ/AtAWLlvp8Xn+T/qvvOkcafcXtnFO/5B+nzfuo5Zd7bI/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hqEtvcWvlS/6z78f9/8A/a/9kpLa3h/dReVJNdRo3+j7N29v7x/u0BYsWGpTXw8uSFXj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37rSf2h9ouIvK/dRfcSTZ9/P/Av+BVki4/s+3P7r+Bk8y3+Zk7ls/wAVWbbybe3tLuL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H3n/ANr/APZoCxfuPtdwDF+7htI0b/WfM0re2flqt/x8W5/5YxbNiRx/xt/6EFqDV7j7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CaSR9qop/u1D/wAt/tcX+q3sj+X/AHf71AWLtxcf6QfK+zxSxpv8vezM+V9PzrO8Uf6P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fv8AY/zr86ydfptp1tcfaP8AS5ZZPNjfY/mfL8vsP9qie3+0adqNpDaeV5kOxP4m8z+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cLfUPPmimls7T7r+Xb/61/X/AHam/dfaIpYv9El+55cn+tRj/Cv8NZFtrH+j/wCqk/0j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Xj/aqS3uMaf9rm/5aPs+0XH3nk3cKP8AvmgLAPNt/wDRJvs/2v5v3n3WT5c/w1f/AOPi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N6SSPt3t9KzxcRW+nnzZvKl3t+8/iRv7tS/8hC3iiim82Xyfnjt/upigLDv+Pf7X+9k8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Keq8L7LWz9n+z+V5X77zNu+OPDb8etYWnaz9o1DyovLlljRoP+equo54x/dqO31D7PqE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0/2+o2mgLGxbW03N3LLHN5abIfL/AIPm9P8AaWs62/4mH7mb/WxvJsk3/Nz/ABbf7v8A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w+V5nyeXH97b/eNVLjUOvk/6rZ5L+Z/e9qsLE9//AKRbxebFH5v7tEuN/ms/qv8AD/D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3/deZ+82/wAe2qf/AB725ih/1UafP8+5v+A7antriK4t7vUIv9bHt2R/wv8A4tQFi/8A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Nlk+SH5/vyfNurJ+z/8AEvi8r97d71RLfe33uy5q7bW8Vxbxf6z93Mr+X/y1Rvp2Xbn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HWPMA5SRpBb/AMSD+FqAsfNmKTbS0ma/dT81F6U0mgmkoAXJoyaSimgFyaMmkoqgHKak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BZdhersTDFZcT81dhkyKAJ5PmFVJY8Zq/DFvp0locdKzZZnWwJbitaGLjJqG2twrVopD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M1btrYTOqblTPdulQbTmhGs5blY75EmjT5trJmvKzCs6dCTR3YeHNI9L8OWFjYW4YzQD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Z6TptqN17aqR6zCvNLjxF4c0+0YDT7Un3Ra818U+INO1dmSDT7PaD/zxU1+bypyqSbZ9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L4l/FvSZd8Uep2SsOublR/OvHm8YadqN6FXWLFCe5uk/+Kqe78N6bOWd7G03t/07rVrS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9sW9oFxXRCm4mcpqR0vhnXtHtlxNrGnn3+1J/wDFV1h8X+H4Ys/2vp5/7eU/xrlRd6Z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haxtZ8Q2qxERW1v/AN+1qvZiuaXiD4p6BGG26naN/uuDXnes/ETSr0sF1CLHsaLq+W5z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RKoM7Yo/++a0irGbZnP4v0bnN9F+GTVdvF2j/wDP4T9I2/8Aia3YLcyH/UKP+A1pQaQX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zkB4w0Y/8vTf9+n/APiaV/F+jRQzTPdssEMbSyP5T/KBj/Zrq/sxt5zXL/EC5EGjxafI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Ncesn/jo2/jUSdkVHU8dutSOtwm+8wyfa5muWJ7bvur/wABUKKoyEHNO1gfZ9Ql1CL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qeh/9lqDd71wtanZF6FONTcammORGM/jXd+G7N5WPBNcx4btROJpmH+sbI+gr0/wraxg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NxSZ2vhXRx5at0rrJdPVIumao6JJDbwgHggVYu9SLAhOlamJl6hbLg8VmxWxVzgVfld2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gCAw7FzVCWISseK23j3oRiqDW+wmqJMWW1AJ4qNbcAVpSryah2VYip5Ao8kCrW2gKKDM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g5nJXoBV5oN/TpUZtxH060FFUR4pQhFWNnrRsFAGFro8x4LUdLiZV/AfMf5VpKvNV1P2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Rdf9pm/+JBq+FwaCyMKKcqjmpx0pQM00rkDUTrThHTwMilC0gGCPnFKIwDjFSqvzUuP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MMQ9KlDcmngZoAr+XxTPL5q0FyaeIgQaAKbHAojbINTSQUkcWAaAGYpNvtUu0UYFAEO0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r1S0tGb/gTtt/8AQV/WtnFZmj/v7rVLrs04iU+0a4/nmmijRMP74VOYeabuzN0qcnmq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4oWHOflzjpVhVyCvOTUiw556Y61AiJYSR/q6BB7Yq0OB/rKMfjQWVDDim7KssPao8UAM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l5NS7aCCFY6lSPAPFOUCpFXIoLKrQjJ52+1RGEZ67varphPP8XvURhOf7vvQSVZIsD7u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DyTUS96CjBn/ANM8V2sH3FtLGadsf3pJEjX/AMdjkrUCYqtpsAn17XLntGYLNT/uRln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q+AKBI37KOB7UG3YJIO5qeWYyW5eXidOhHeucjkLsY1YovVSKuJfSSptk6pwD60DIzJ1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NJsqChvl/wAVL5efmpPM/hoEmPloMxwj4o8sUCTFL5lAhRFR5dLvo30FktpcG1fIiz71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XEY9qfpemNfkh1kjT+8elU7+3+zExd/9/dQUZsheVyWbdTNtWf3QHvUZAoAhCgGsrxFl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xw/XdKtbH2ebH+fu1j65Lvk0u3/AL+oRH/vlWagDWxSY4qXAowKAI0X90UpqLwU71Oi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0GZGFxxijZ7VLt60baCiLb7UY9ql20baAKjL81OZPlp7r81OdflqbAQbeKYRyasFeDUZ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6todprIUTq2Y+Rj61rvxmoDNjIrnq041YOEtmaIj0TTNP8ML5sUKzXBHyA9FH+NZmt3U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SfP9K065HWPHGiaf53m3fmy/9O6eazt/6DXHSwtLDaxOqnSqVXamrnCfEnRDPYieNcz2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8tcLXb6z8QZbzItLAQ+kk0m78kHAri6wqtTldH32U4arh4fvVqMqhrWjJrMcSPK0aI2S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x9HYybPw1Y2Y+WEMw7vzWzpCmG+SNWUCRXjwB/eU1R1LUo9Mg82UMyk4+QZrItvEU13d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f7zd6iSMqnLGD5j0ixuI9b09bgj959yaP+4RWf4gt/tGnzXfezT/AMh1xt/qGt2/iCb+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GSNNq7T61f8A+Eh8R39lPb36WDRzo0UvyfNt/wC2Z215UcM4zckz5iOClGv7Wg/dH+Ht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l8zMmzj3Fdb4msgHkKj/AFR3D6GvPLHw+mnzQXYupJWgmDA7Nv3Xr0bxNPFBE8vmj96E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tcpy45v6xoZVr9kuIP8Aj1jll/6aJ/SpDZ2pHz6fGv8AuFk/lWNazPDIWDGtH+2LWAf6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8VY1I1Yr3ScbTxcdab0PTvAviiG3t7TSppZP3f7uGSR93y9lNekD0r50tLm11GSGOzn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VurMcAV7zoEV5baTZwXSot3GMSPn5f8AO2vcy+rUqRtM+YqQlH4jVEWaPK4qxso2cV7J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59ytMQ/IapXkOYzQQea+KVHmOfeuV8P+N08MyXH2iMyQPczRED03Y/8AQjXY+KUCyv8A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+WXn/mIXY/8AHlrixVONSFpK57eU0YVsSoTL/iPxLdeI5iip9ktFPKA8tWZ+6AOMZqBW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FpYeFGPLBH6xh6FPDQ5KasguIxKTUH2UVUv/AA7qeqTrLax74lGDlwP501PBWtN/yxiH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XH0qUrSLZtxXpXwnjC6Dft/euF/RTXmA8D65jiOD/v8AivfPhl4dh8J/DC4tdREY1i8u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o+VV/JWb/gVdVCPv3PBzXMKVbDOMWch4lX/S2rza+H+mT/71em+JlxcE+1ebaguL2X61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rtVl8ikFpQuO2akC8Uu0V5y2P0ExJvFVrGP9UxrXI5IrJvfDEV1OfsrxRf8Afdb+0Ek4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6K3l0eXU22jbQbvY5ibxTt/5df8AyJXSC3xVK/8AB+n3GfJ1Dyv+mf2L7v8A49Wligwp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vTfgY23VtYj64tFb8nrzYV33wZvbey8R6kbm4jt0eyKhpTgE7xxWtL40cGaJPCyPb7eX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13SWhR31OyEjLudfOHyn0q4PEWi/9Ba1z/v17qPxdGkEXH/1qNi/5NUh4m0fH/IShP8A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/wAJNo3P/Exh/wC+HP8AKpEQ6i/zEHivDfif4wNtCLYSMpnZoiFbHHGf5165r+r2M0JM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/steHePfDVpr0kTR6lJZeUCcpA0kT7vb5aJJtHp5fKEMQpTOUWZX+66t9DS4zXO3/h/U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x/y0t9yt+TVWTXNQsflkeUAfwuleXKk9z9Rp46jU0TOt28UbfesO08XJL+6mtWY/3k61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mjPY6PRviJ4m0IKlnrNyIl4EMz+ZHj0w2cfhXb6X+0JqkGBq2m214vdrPML/APxP6V5P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52IwNCsvfie9a34th1nQrfUYFktbe4TeqMcsPmfv+FeJareG+unbPyDhfpXd/EG4/wCE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AFv2JUT7PulXjszKNoP+9XnHet5NyieJlODh7adZfCtiVFES5rT0wtKfaqtjaG561u2F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XnReAfCA8QeKbKLblBIHYnp8vzf+y5r2XxTAbefSZv8AnnqEKP8AxfKVxWX8JvD8un+F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prj7nlw7l8v/AHt1XPGGoXf9jn/iU6h5sc8M37yFV+XeM9/7tdlCNkfnWb4j21flWyO7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x/tVbsppbRPk4K+n41n/APCU/aAZf7E1TG1v+WK//FVENf8A+oJrH/fhM/8AoyuyyPnjS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Kn/Aa0hqEs+YvN8ry0/9lrlxrOIzD/YesbSAkbGOLBX/AL+1et9TvXlXd4b1UM2GLN9n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8VDMkdBYeGpp4/OJ+XeBz/s9a3Z9A0+3H/LQf36p22sakMww+F9a+4zpHJLabf97/AI+K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2yPwjq6uz8r5lp19P+PimirledfLfavA3ds1qaPoB1b5e2feuTHiG+mYJ/wiusZ3f89b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3iu902LH/CKavuz/AM9bP/5IoY2zvNG8Hw3Fv/z18v78mxfnYdWFddp3h/z8y+V/okb7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LT/HN1b29rD/AMI1fxeXtf8A4+LX7vzH/nvVu2+LF1P50X9hXflff/4+Lb7275v+WlSU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/wCeUib0/wB7pWPqWsT6ZAzqxfft2k9s1zzfEm+OnRQ2+iXIl+XZ5l1CPlDfVq5HxB8Q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wz+63/PjUItu7pSsUje8QeKJtY1CKLzv3Wxt9UtO/wBIt4opf+We7f8A7HotcONb10P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pBP29Pl/HbWzo3jDW7fWLW7/ALEt/wC4n/EwX5G/vfcosaHoc+jRQafawy2n+sRX8z+J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Ro/2fUP3P/LRF2Sfxbdv3f8AvqnWviTxS8c7jR9OMaHe5/tVvlz/ANu9cpqHijxXceVF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E/4m77ueu7Fr70WA3vD3jCbT/Oll/wBVs+f+8mP7v+1XX6d45iuNPtYoePk2PXjVvd+J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H+5vf/ibyfh/y61EJPEmn3H7nSdL/eP/ANBeb/5FrKURrU+ovhtrEX/CQaj+68nzIY3f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XrumaobuXg4r4p8LfEDxNp/jjSrS70/T4vtkE0CfZ9Qdl3D951aFf4RJxtr6e8H3eoXl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Osw2f99bf/Za5rFcp6e/zYpm2ubtrzV7kfu7SEf71wf/AImpceIu1vaf+BB/+Jp2FY2z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zr4nQcJZY/6+G/8AjdR7PE5g3bLLP/Xdv/jdGwWOgpmoTi3sDL3rnLZvE/737QlkoX/p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u4lsZku/Jz/B5MrH/wBlqVuFj5V+PX7Rt2mo3ek6NO8PkMVa5zgkjsBXzVqvjjWvEV4z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Mu35tXU/Ej4f6r4f8UahpUv77y5NnmfwuvXd+tVvDHw61DxFqEVlY2z3UjsVDIMquO7H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N42R71+yb8Pofs+o+MNWi+1/Z/kg8z5tnq3+9Xb/ABQ+G2ieL7fSvHeiRR/2rp80bvcR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V3vgnwpb+CfhHJo0aA3MkLRvJGMAsejV5b+zr4wm/sfUfD+rRf6vcj/3nzXVRUoRswsj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xX8L2v8AaFpb3cuzf+8RW2NXOab+yz4L0y9NxJbW0qH7yGI4X9aueAvC114YvZbj7Zci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2F1eapcE+X5cYPdoySf/AB6tOa+hNiaw8E6D4aYNp9nFbyjptQY/AD7tay3Mo54rk54v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X/rpAx/lJUc9j4nx/wAfVh5v/XFv/jlZNDO7h1EhcEVXutQQ5FcVb2nic/eurH/vy3/x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dWGf+uLf/HKkDqOvNUfC/wDo2Yv+fd9/+6tYNhD4llmKm6sMD/p1f/45UVv4e8Qf8JBN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34/I+VOO3zVYHdXFxFcW8376Tzbj7ke/cv8A3zWdp2ofZ/Oilik/eIqP5abl9sfL/dqD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U2rR3fzts8y1dWT/AGciWqlt4X1C486X+24/vqif6Ezb/m7fvaaA6nEX2eX9zJ5Q/wCA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5X2TzbSNFeGST7qf7NY2neHtXn87zdbP7t9n7yxb73/f37tSz6JrVvbxWn9tRS/3/wDR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VjbuLj7RbxfuvK8t9j/Pt2R7fvCn3H+kZihtP+2n+1/eK1gjT9QuLeaX+0I/Nt0VE8y1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t4dS/wCg2PNkRv8AWWh+TPJ/i+WgLG/b3H2e3MX7z959ySP958u6prfTusvm/wDf35f+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ta/5dNXl/wBuSOBVXd/31VS40fUP7P8ANl1Dzbveyfu4VZUbd/vUBY6H7R/Z88Xm+X5P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V/tD/XQw2sfm26MiSfdiRj/srVefw3qj3EWdckHl/wB23jC1Bf6Bcfvpf7cl86NGTy47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oCxo/Z5fs9pLd/wDH3v8AOT9PlFT2/wC4vz5X+t/g/h3qetY0+jS29vFaS+Jrj7iunyI2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0+70+3+1/wBoXnmyf6jy4Yfn/wBnAWgLG/8AZ/3Bh8rzYtn+rk+5WP8Auvs8V39lk8qP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lqGjy/aIpdQ1u482T5PLjgRWT/Zztq3/AGRN9nNpLqk8vz7+kK+/P7qgLEs+sRfuopv3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FZ4/4mGnxS+bJ+8TZ5e9dzr/AF/3qW28Pi4uJv8AicXX7yH/AKZfqfK4Wqg8PS2880P9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kTbtP/AfloCxP/Z/2jzv+Pf7jOkkm5tnbblqn0YS2+nzTTeZ53yp/E3TpWXqOjvNdzQP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5kAVd3YABazxp8un2/73ULz76p9n84fe/un5KAsWf+Qf4g1aHypPOt5mmh/3ZME/zNT2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p8yP/sf7X03ZqnrHh/8A4rDT/wC0NW1D94jQf6O6qrt1HRem2rlv4Ssp8zRX+q3cO9kf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DQFhltp/+kRQ2n735/7n+f8Avqrc/wDx8TSxXfk/vv8AWb9q+Wf+A7v+A1Hp2j/6RF5W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vmSoB4WluJ5rvzbyWKN23+XdN8/0FAWLVxb/wDLX7XJ9/8A3l2hfve7U+4uLS4082kX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/Hs1QHhq3+zmWW+1P7nyW/2lvkbj5f4fmbNVBo0VvbTSxaheRfIu+Pz2bZ9dtAWOgtre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k3tt29lC04eVced5vlxSxurp97bu/8AsmrO/wCEPtPs8XlaheTTfLv/ANKZfrUWoeD7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h/rl8/8A0h23tjLYFAWJLbT/ALR5X/LHzHZ38z7rr9P7tRDzf7PPlRf6JG+x/s/3v96l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3s+oxRfcTzLktsb+797+KqX9mW/2cy+fefc3vJ9oPz/ADc5+b+H7tAWNXTtPi/tCaKW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4PVQfx/8fqyP9InOny/6reyPHG+1k/2s/nWSNPt/7Qmlilu/K2Ls8y/eLfng4/75qEe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deeb82+Tz3+df7v3v/ZaAsfP2aSiiv3U/MAooooAKKKKaAKKKKoBuDS5xS0EcVBY6Nqu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sRttoA3bRsCrysjDHFYttcbxip/NZT1rNlmgYQMkVLDJtBFUorkkc1Kj7qzsInmkjgt5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8nvfGEss87hjukbdXS/FPVvsWhLZxtiS6Ow4P8Pf/PvXmOn23FfJZnVTn7M9vCRsrmyL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YFhjU7+tZ63PkJVG61ZhkCvBtY9G9zRuL1I87ay7jUiScHNZct48hOTTFegRYlujITV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20DI9mTViC3yeaiHBqzDIFoINS1iVF6ZqZ5VUdcVlvqQQYSqz3MkudxoKL8s4d89ce9e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Fy4RWytnGLZf95/mkP/AHzgV31/fLp+n3Fwx4RCea8OnuDcTnzeZZP3z/7x5rCoa01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jprk6dm0lP7reUtpP/Za6+QloytYNxo41jUDFJCksNum98pu+Y8L/WuRLU6LHR6E1rBb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P611mnajYIozf2gx6zp/jXHad4b0+JQBplmMeluv+Fddo/h7Tyo/4ltn/wCA0f8A8TXU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+I7Jfv6pagf7V0n/xVbFt4q0YcPrWnD63cf8A8VVPTNB0tf8AlxtCf+vZf/ia3rbSNMUf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/8AxNMgrDxZ4d/i17Sx9b2L/wCKpy+MfDC9fEmkL9b6L/4qtVYogTtjVfotTIQo+9ig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ceJtIJ/6/ov/AIqsy58b+GxnHiTSW+l9F/8AFV088zICRIayriZ5uBIfyoA5n/hOPDzk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pG8a+HgM/wBt2P4TCugV5FP+sY0plkP8TVQHPnxfovI/tOE/QGgeL9G/6CMf/fL/AOFd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fN/fNBBjDxNpg/5e/wDyFJ/8TR/wk2l/8/f/AJBk/wDia2xux980oDH+I0AYa+J9MnH+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/fNRf8JTo+PvXn/gtuf/AI3XQlCepJrK1+7uLLTLiS2l2zSKLa3/AN+Q7Y//AB5loA53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l0Jpd1zcMV22sx2xq2xcnZ/dX/x6tUa/ph/5by/+As3/AMRW/bwLYW8VpEcw26LDD/uj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WYCeIdOkHyvdt/u6dcn/ANp1KPEGniPOzUc+2l3X/wAbrbWFFGVGCepoXrVRYGEPEVn/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puv/jdKviGzz/qNU/8ABTdf/G66EMcdTSqSe5pgc6viW2zn7Bq//gsn/wDiaU+JLbOf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m/8Aia6VSR1Jpw59TQBzH/CSRf8AQL1b/wAAWpR4li5/4ler/wDgE1dQET+6DRsTsoH4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/QJ1f/wE/wDsqUeJUHTSNYP/AG6f/ZV0u0elG32oA5oeJs/8wTWD/wBuq/8AxdKPEBbp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f/wAcro9mKMkUAc3/AGxOf+Zc1o/9s4P/AI9SjV5x/wAy3rX/AH7g/wDj1dBsJpPLNAHP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v7A1bEYPa3/+PVS8PaxKNIhMuiawZpE85/3Cbdxyevm1t+IYSdKntEbdJdSRwZ/u+Yyr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EUDRgHxBch8HQNYJ/wCuUQH5mbFSjXbr/oAat+Vt/wDH63FUg1IOlBNjDXXrrBxoGrZ/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Gqah5Jb/AIRzVD6fvbX/AOPVtAZqQQd80BY5wavqh/5li+J/27i2H/tWrA13U+APD03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IqtzaRUYhGW469aBmML/UWH/IDlEh/6e4fmo8/WIR+60KXn7+buH9K6BUOMVJ5GR1oA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0Bl/7f4/8KUXOsD/mBj8b9P8A4mt7yDmlCGgDEgvdbYH/AIklqn+/qAP8ko+1a5/0B7P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bohpfJGKAMH7Zr3/QHs/wDwan/4zR9r17/oD2f/AIND/wDGa2fLIo2GgDBD68fM/wCJ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I3UIfxH203T/wDwOf8A+N10DLg1W1y4ax0K/uFOGihkcH8OKAOX8PN4juNH+1jTdP8A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+Zertt48v8Au4q4v/CRn/mG6eP+35v/AI3XR6XafYdFsLUf8sbaNf8Ax3FSqKAOdRfEZ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G9Sf/E1IE8REc2emD/t5k/+Jrokjz/+upfL46frQBzAi109bfTh/wBtpP8A4mnC21xv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T/4muiCL71IqoB3qCTmxp2u4z/xLx/wKT/Ck+ya6v8A0Dv++pOP0ro85OMn/Cjys9z/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rXPz6YPwkagafrh/5edPT/dt5D+PLV0aW42HBYpuJCsc4pwX8KAOdew1spkXWnf+A0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viG+Q7bzTo/rbS//ABVbKRoy5yQasecfJ2hyn0oAzTf+I9OBtftGkHy+P+Peb/45WJNa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TcH+7DJj/wBCroTAPWo2jAGKBmD/AGdrX/P9p2P+uMn/AMVVmC31a3z/AKbpf/gNI3/t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/Z+f/rUAY9xZ63OTL9o0/wD78P8A/HKx7/TtVn8QaSPten+bEk03+pfb93H973rtxwP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NbfP4ruPSGyX/x9/wD7XQNEH9nav/z96d/35f8A+KpRpmrEjde2gHcpbMcf+PVv0wKR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V8f8f0J9/sv3f/HqUaXrH/QTh/8AAX/7KtzBp1AGCNH1U/e1iMf7toop39l6kP8AmLD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THSbPyoAxv7L1Ln/idv5f8A15w1GdL1Dkf25P8A+Acf+FdBzj/O7bTSOPagDnTouoHK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P8AhUf9hagAf+J3Px/0xjXdXQeRuyRVd0xnmlYDEOjznIbU7jPsEH8qy9Tkj0y3zd+I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At/u8c1patfCzDHNeAeIVih8TaqYj5oNwzp/E21uf61hVlyRuelgMKsXU5G7Heaj8QNO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UJvl+YoscX5n5v8Ax2uen+IGstMzW14bZD6hWb865bINGK8+VWTPuMPleHpLa78y5far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90x/vMQKzJ+fauc1bxklhJNEsDlkYLufgVhN4r1XVHZLcMF9LdMn/vrtXNNs9ulCNNWi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JAo/2/lrGu/FGn2+R5wdv+mYzWAPDuraid1wwUHvcS5P5Vcg8C2g5uLiRz6RcCszosb0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sMgipKZBbx2sSxQrtjQYUU/saCyC9tIL+3MNwpeM9gcZrs/Cvhq00DR1uIbdILm8j3vI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a9W1i3xceUP9VsVE/wB3bXiZlUlGFkfP5zOUKC5TiPE+n/uIrv8A4BXP9q3/ABx4gh0+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Ykgbzo7f/Wp/dZf9qvNv7H1W/B80497h/wCldGBlJ0VzG2VTlKhqdh4f1C0ufEOn2kv+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H711PjDwjFr0Ia3hKXMTfuAf71ef6DpT6LqdtfpMGubV1ljOOMium1LxJf6mW+0XkmD/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vi4r4h4nLpYmqpx0OEuP7b1CeaLyriLy3b/WJ5ddtYJpn/Es1DWdOj1G6tY2T7HvZYnb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AL1ZtVn1O1TrMD/ugn+VTZHo/V0/iO58OX+j6n4ngWTQbLS/N4gW0LLiTduXkt7V7Fp+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/wC/7/8AxVfLP/CQdfJ4lj+dJHfbtbtX2Fbf8fH73y8yJG++N9y7SoNd+Hguh8TnlKNO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olif+WMn/f8Ak/8AiqmTQ7H/AJ4v/wB/pP8A4qtNI056VKsSEcYrssfKmWND09uPJb/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vD1pg/uf/H2rtLcRW9h+9H4Vi3t3E7t/AKdgPKPEmj2IvVdLdFAPqTXkd5YxW9rNhMf8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t8TgfaOnG+vG9YP+hn/sLX3/AKOauatsfQ5J/vsDIBp64pi9TTwa8w/VzofD+oaJbwGL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3yQ7/AJcV0Nvrfg8f8spf/ASvPqQH0NaJ2PGrZbSrzcp7Hqdv4k8FLz5UvH/Tia2NG8Q+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Im+1SI3/AB8WO1fzrxeu2+Cv2T/hZmk/bsfZ9k+7d0/1Tda2hPWyPMxWT0KdKU49DU8X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2tuADxtiXFeXakv+nTfWvbPE9sLqecxDI37k/wB2vBvEF/qFtq+oQi1wQ+8fJu+Wtqkb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qz5uo6iufm8S6yT5S2q47fucV0OnC8dP9OkjDf8APOOPG2vPasfocaqnsKqGpVjqRUFS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6PLqztFG0UCbIFjpRF7/AJ1WPgDULieaWKa38qR96fe+6eaQfDrUif8AXW//AI9QeXLM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DP8Ay1j/AO+xXoHwV/ceKrn/AK9G/wDQ1rzcfDPUj/y2t/8Ax6vSvhD4L1Hw34gvJZ7i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sSPMBP3vrW9GDlK55eZ5hh6mGlGnLU94sztTeOc1ft90maoWFv5Aj6Gb7n/Aa1c+hxIP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8t2DyTR5TVJ2o4z/AKr95/v/ADdK0S0M7lK8tDMpVhkVzt74TExJTmuzwQMYyvvUZjVc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KwXPJtX8Cs5bANef+KfBEsVu3ymvo2VFYncBXE+M/KjtW+UVi6aOinUkfKEfhkLrgeJf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bBxlivNakdvFPqdw0A+RWOfrV24s3cByOO9eRP4tD9PyynOnQSmciUxWv4RtxLr9ozwr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owWqt/a+TKcdDXR+HrT+zvD1zfEYkmO1D/sjr+tVGJpj6yp0mu5l+N9X/tLWZpRDHH5j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PWn3EnnSmQ92zzQvWma5fh/Y4dRL+nzmJBW1b3EVwMTf6reu/wAv723vXOREjpVleB6V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P2nvAml2EGmWVlqgtYYVtxsshtZNuO5+9XD698efCmq2F7bx2WrGWQFY90CqBzgZ/e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ioz1rWE+U8KplOHqSbkj6KP7RvhlICi6dqedpHEaf/F1U/4aT0Pzd/8AY+pZ9P3f+NeA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7nP/AGNhex9DRftLaQCTHoV43y/xzKP5Vq2v7Velxhd3hmdtv96+Uev+zXzQtSqelCqN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fU5/bMsreNxD4RnWVgVZ5NQTG3H+7Vv4afEx/iJFqkjWP2M2cqADzN+7cp/+J/WvlId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MWv6vZMcefapMB/tKcH+Zq4zbZw5jl2Ho0HOnHU+hI5PLiEo6s201oWd2Y5NgPBPFYsT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9U9pIcw56gYP1rqWx8Ka93qpnjOxiCvy1VhlKg8VWT/Vv2+Y06CfBMWOR/y0/hamNm7b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oR4SP+5xUc9xkf8ATLetUxceRB/qqZNc5H9KCkPu2EgI/u1Vil+Uyn7y0O+75hVZyQ2R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rS4ljz8sgFNa8csoPRZs1nSMzHaOoxUjFhEBnkyZoC5pW0Hn/wCqix87Vr6NH52oQXca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s+8DXNfvkzLFxXZ+DreK/wBYi8r/AH/MjRfk9F21EjWLNXUvBaW8vhi+it28y01iNycf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Oa9qtx/Y8EUv/LKSqgt7SfR5pf8AWzRpv/4EK6YadFcadFL/AMtdm/8A3+Pu1xy0NkZe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XCQ/vmd7eT7yL05rq9H8Ufb7frivKNa0q4u7yZzGAbpzn+6nzV1vha3xn/vhJP4X+gq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+683979//gPrUP2g+VarLFHF96p2giliiT/VT7NvmRts2f7NVxqEOoQGXyv+Pd/9Z/cb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fwmFsMJgS2//AHquLb/aB+9h8qPHSobjzbcRRRf67eu/y9vzrtbtUIuJrjyYf3c3yfPJ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sUZGsfDfRNfybq0t5wP+fj5ttP0TwLo3h1JEtbeCHf8ANtjUKPzrWtZ5bee7llH/AI/u/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3l1DyopZv3X30k/if/Z9qfNYakSTwQ4ii8qvGfEHwem0fxvFq2nxSSxXD75/Lfbvb+9X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0zfYnmPu/wCBH/gNO/tHz5zFF5csX/PSrTuNMdp+n4B83/v3/cplx/o5P7qMf3PMddr1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97v3/wDAff0Wn/8AHxmX/lr/AOO0EuRnT3Fp/qZv3P8AGkm/5Hx15qMXEWoXHlRS/vdm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6lGn/Z/Ou4pY/Kk+d/L27vMPX5v7tUPtEX2jzbSGT7X9ya4/vqF+6aCkyUW82PJm/wBV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MTVOfV7xJgjaf5AQbWDD5dn97NWpLpIo4Ta3n76BWkeTYzbF70y2/4nFuf/AB/+7y2d3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EWj6hNDL/c3/AGj+F/8AZ/lTZ7i0uNY0+XzfK8xGRPLfbFuDA0unebqFxNFL+6tI02JJ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VHWP9H8P2uoQ6fbxRWd0u+OT7yKf3e4/nRYDanuJv33m3f73ZsS3jRl+Xswz96kFvLb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Dh+fy3X5G/3e9YY+13FvF5v2eaX7/wBn2eayN/e3H5q3BrE1xb/vfLtLv+Py02si/wB7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1xLcDyv+PrzH3p/D+dPt/K+zzfuv9Ek3J/pD7fmHFQ21xF/rof8AS/nVE+75u09ar23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fnZ0k+Zti7vukUxsv22nxcyxRSeVHudPn3K+f4t3+zTba3zqEwlik+5sT/dq4Lj/AEib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7yng/wBn200uf4/9Z/s/8BoMr3KVxYXduCfN80fKjxx/L8tOuAb8xQxf6LayfI8Wxf8A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tz5vlxS/ceONNy7jTra3lt7j99FHNLs/4+I6ARXuNPmxFF5skUP3P3jr8691ql9n+328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8yNP3r/991t2s8txPLL5sc0VVZriG3ctgeZvWN97/c/2RtoLUivbafFced/oknmxuyeX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z/ukVGPtdx/0y+zu2z5/vsP4c1KLiW4uP3U3k+W7QJ8n3/pu/wCBU4XEXn+bLLJ/F/rH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9v9ot4pZov9X9+PZuZKo3GoXen6gZYov3Wxk/eJtV267v5rT7bUJbjzvKm82H+DzN3y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x/xMM6f+8lu43V38z2x8o/Ogq9ipqFxFb+d5UUk0Uk0af3YtpVuh/wB6prjRorfzvKu/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Z2/u1F/yD82kUUf+jzM/l/qGotriK386KXy5fn3pH/tFc9PT5hQWncNQ/wBHEU0v/Xb7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v/Hqw/s8vnzRf8svmRPvSsknzf8Aj3Nadtby3GoTWn7zyY085/M+Vtx9P9nd/DT9Q83S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2Nvj2ff4z1/2qCijrFxLb6P/AGh5X72zdX8vfuZMcVILj7N+9l/0SL95/wADzyWx+NPu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KJLeQ7JvL+VUXtWdp9x9o0/T4pZf9Xuguo/u7I9wFAFu2t7v915MMcvmTrv+T5to/i5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xNF5sf3F3yR/e3VWWaWHU1SCOWHEDI8lx95I/aku9Uluo4G+0l84SRETa23Hy7qAL09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m2kbsk33d23+Ho1Vre4+0T/6J5flbPk8v7zt3UCp/tH2i3tZZfLii2Kn2iRF+9ub5T/w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32SKP8Ad7Ugk/5ZRN/e/wCA0ASW3/HxN5v72Leu+4j/ALxH8VNnuPtE935P+lxW6fPb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wf4qrfaJbe3ii8qP7Xv86f7QnzO25ttIP+Pebybvyv8Apn8y/wAPPH5/98UALcf6RcRS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eX83lIw681ALeK31C7+yRebFIjP/ALSMf4efu1a+0S/Z4ruaX7XFs2eXGjfIuMb8Umoa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+b53z/P9/zP4vloAbBEbm2t5J7eWSV42/eRsT+8Ut8u7+KlFvL/AM8v3uxne43t8/y8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yyl/1bs80cibWfLf5/74qIahL9m8n7X/AB/PH/s/+g0AfN+2jBp1Ffup+XjaSn0mBQA2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FFFUAUo5NJSr1oAcBilB7UlFAFmCXZVj7TmqNKjGoLLguSD1qaO9Ze9UM5BGaz9b1A6b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+tYVHyR5jWC5pWOM8da//bGvyKrZitj5S+n+0ayl1AW44rDExp+SRX55Wk6tRzfU9+mr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OOBVNpmfqaZRWJuKvJNPU0xe9OXrQUSLT8CmJUlADCOtNzTj3plABSg4owaMUgOW+IV6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u3wf9xeW/p+deWeduuPM9a6Pxzq0134hutrf6PbRCzTH94kPIf8A0Fa5cECuGbuzogrI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aCzErgiWY729cdF/8d/nWOsmHRf7xxXSifd2qUi27EtlDk9e9dTpUeFFYunxdDiul0+P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1oSorRilINUbdcCrKnApiLy3GBSm44qgG96fnigCWafKmqwbmnsMimqlADcGjBqTAowK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gUYFADUjJNWY4eKjQ4zViN8CgCvIm1iKyL9TLq9hAuSsZa6YAZ4UbV/8eP6VtSsCxrM0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oCtuh9l+9+ZNAE+D60qr1qTZ1pMYoLFAzSKvWngUqjrQAKvHSnKvBpyrxT1Xg0ECbaVV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aAACjBp4XijbQAzBowaftoIxQBHsNJspxYik30FjcUUuDSUAZ12on17T4U5W3jkupT67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8ArRrO0z9/q2s3XVY3gtU/7Zrkn85iv4VqEUDRHgUoGaXbSqOtBAqJViNOKjSpkNQIPL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AGquKdRRQAmKMCloAzQA0jimbTU+KTZQBWI60A4zUjDBNMHBoAjLbc/u/MH9ay/EkX2z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MAH+yWy38q1ZenFZF4v2jxBoydRG0kx/4CNo/nVlnQuoIOKrGJs8YxT8N2NGyT14oAWI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I608ioIIdtGMVMqdaQrigBFXAORx+tSBRtHtQsw6dumX/pSnP/LOTEf+5ndQADHSnfZy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++OasCTH8fP6UAVzCVU5qMLjIFTMz5+bpTDgHigCNVPOaaY1zUzDAqJiAOKAGYApCODS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5rJ0g79e8Q5/ha2hH4Rl/wD2pW2FyelYHhdSRqNwybnm1K4GfURsIf8A2jQUjeHFGBRk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Rtrj7r4q6FpmpW1i073Mzf66W2XdHD/vH/CuwR1lijljYPFIu5HXoahST2NJ0atNXkh2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PQ1ZgRkYNIRwadjJpMUFkcPyxEHrVO4GQR61ak+WTHaq8wy1AHFeIbc+Q0fvXhWr6Pd6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qhuJm2fJt2N/d/75r6I1a1aRVJ9Wryf4gacbjTpjEP8AVv5yfzrCquaNj1Mtr/V8QpHC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Fv5tOryXofpyRz2r+H4ri/8AtYi82T5f84q1p8xa1xF+7x8jx7cYYVs6eYjqHlnnzU2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qFt4g8L380U2n+T9off+7TzV3f7JqGrnOqqo1rz2ZsiqN3q1nZj57hD/ALnNUY/Dut60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4bH6Cm6d4HhuNOiu5bp8SQrNiP3XNHKzWePoR2ZBJ4xtxewQJC7CU48xjgCtw9DXK6ho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/j1dXaJLPp8VzJ0dAXP+1SaNMLi44iTiuhEepruP+E4tLfRtPMsX2vUPJ2SRj5VTHRi1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CHuElb+7D8x/SsifxdEM/Z7Vj/tSnH6VxVaMam511qFOsrVDpLq8lvrh5pm3OaikmSFc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ZDa3rC/6PDJGn/PQDy1/76NXLXwduO+9vi7d1hTJ/wC+jTpx5I8pcI8sbQRZuNftYshX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qy69cySYtoePYZrZtNH02y5S1Dt/ekO4/wCFdf4H/wCJhcnSYsedIjOnlpt3sP4a05eZ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hoPCmuatzOq2sZ73EmP/AB371dDYfDCzgwbq7luD3SAeWv59TXquneB5riuo0zwHBbgG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rHweKzmrUbjDQ8z0PwBpdo4ki05GH96Ubz+teqaNbygVrW2hWdv92IHHrWhHbxxjCqF+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Wrzqu83cZbjd2qyG8s9KIoAnI6Urxb+lMwH3U80ickEVkS4LfMM1pmF8dc1RuAUJyKq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A68Y1J9+nxD+A317Irf3szNXs/iY5uP8AgdeK6g22xtYvSS6/9KG/wrixHwn0uQx5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koryD9WMzXdfOjiHEUcvmZ5fPy1PpGom/sIbgqo8zP3OnXFZ/iS0FzbxbhnBarXh6IW+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NCNa8tlc8ujiJVcTKn0Rrg10Xw/GfGOm+7MP/HTXM5NdP8ADj/kc9L/AN8/+gmrpfEb4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68dPznNcL4wsLC3zLd9/uf3m+leg3V4sCmvma/8AGg1bVrmbUJZDL5rIk/3k27uP92u6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9ar+zqPQvj5sy+V5VFOiZZog6SLKh6OpyDS15T3P1SnTjTVkMFOtrmK4Evlf8s32P8A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W4EsOn/6kffk/vVb8DoYtMuN5587/wBlpGEcTF1XSR0lJRkUZoOo9k0Pwn9q0TSbgjcJ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taVv4FByfJ/WtLwK/meENCPX/Q0XB+9XVxCIA4J/d/fjX7y17FGEeW7R+N42c41mrnK2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qM1o6fowt/E9rEej2cyf+PRmt8fjj3qGT/kZtP8A+vef/wBkro5YrY82VST3L0dl5bg+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D9KfWiRgPoHBzSe1KCM80xGgunedb+b5v4VMujxSweYDzVZL/jyYqyfGPxQ8P/D+2dNU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0+P5ppG/3f4R7miUlHc1p0p1XaCK2oy+XJge/8mrwP4h+PI9UvW020dCOk08XzIR/dX/4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W8XiS0iYaZpef9TFzI4/2m/pXFQfKTXBWxF1yxPuMsyV0rVcRv0R3Hh+C3gTJArWv9St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r9ljwDVPVL6RkPNeefYaU4GhbWEviLXbWzgABkPzHsi/xE/hWh431GO2kW0tPlt4VEKD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zRj4W8NyX1yNt/er/F1jj7A/71eea1Mb7VCecdPp/npXao8tO58jzvHY3kXwxKDW7BQ5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PliQ8Crlhp5kYZ5FbraYEi5HFch9yYC24xx/KsO/8Q6fp1zLazSyedG+x/LTcu7/AL6r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zvnAVa8u8TeHjp7v9pdo5pD0X+KtErnlYrFrDNJ9Tr9I1W11iOSS1kaREO0llx/WtACs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KLIw0nzGugGKTR0U588eYABiquoXkem2rTPzggBfU1aq/png0+KbIymNnjWTZj/AGqF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HORyB8YwheLOU/8AbUD/ANlqI+O40JxYY/3p/wD7GvQY/hTZtwLDcf8AazV2L4RxH7ml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I8Z5zQ7HmX/CeyAfLZxD6yMa9u/ZlEut65q2qTQ+TDbILbMe5Vdid3/stN0z4SbZhu06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X869q8KaRHo+lJapAkIiAGFTHzVcYO54uMzeFam6UVudLb8uw7VZU70MXT3qoCYkVu/e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rsPli4P3/H6R/L+NWRbcdePpVG3P78ntUv2zH7rP8f8AQ0yi0LeW4t/+Wn39lWrfR8iI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Uejed55rjfjT8UdQ+G/9iWmk/Z/teoPM/8Apibv3cf/ANlUt2NqVOVSXKjqbiD7Pnv5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trxm2+OPii/hDy3FoSDuG2BSMUtx8T/EmoZxdqc9o0C1g6yR6ccpqtXueufZ/I8qX1Ra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7r7VyfgUarfWbtqt+165CbNyL8ufpXpvh+3it/3s03+r+5bx/edqqNXm1OCpQlSk4syv7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9wzuf9n0p2jwXVhrEXk/3F/2evrXSjyrbT/3v72WR/IeT+GJd3/j1VBb/aLiLzf7/wA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XRmlY9b8OXP23TZlRvvRGvQPBl/HcaVbb3B2gJ+VeW+HZ4rG3kVWPCYqP4eeMlGnXIdz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Rm6PatTs7W5THB+XZ/urmrFtp8NhbxeVFny64O28UrcSk71wR61u6d4glnBEZ6UhnQ3B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+8/7v5fpVS4t4tPt5vK/1MaL/AB/Nuq+P9Itz5uf9j5BteqX2b7Pf+V9rjl8xPk8z+NqD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f979n83f/rPvM7Ff0Hv7UC3it7eaKL995m10k+Zt+B97/wBlqG/077QJoZf3su/f5e/5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t/s+nxSxfZ/uN+8/h/CgorXA/tjUP9bH5UfzpJG/323fdK1YGof6PF+6/wB+OTduT/aq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7/q/3Kf7bVRt/wDSJ9RtPNkl8x1fzJHZVT/d/KkYtlXUPKt8yy/6rf8AJ9nT7/bdy3y1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w2nlxRbN6eY+5tu3/wAdp2oaxFbZhl/exbGR/wCL5v4f/wBqqNtcRcxXdpH5Wxf9XuZa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i3MvlR3f7n+/tZ8dfp2rMtrf/RzLL5n+kfO/lvuVF+n96ph/xL7j91/rZEbZ5n7pUX+G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IvN8z/pjZx/x/wC1/s1RZauP9I+1+VLcfu3VP3iKqo394fLTbi3l0/ypZpftdp9zy4/l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6x9o8ryYv4186P8AudziprfWIvtB8qb7X5n/ACz3/Kn3jgfLQNEH7r/S5fskcXyNs8uFm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Pb+VFNcRRRov+jxusWxT6k/xUW2odf8AV/c/489m1X/2sldoqG2uPtGjzS+b/rEZ38xN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NBmoW9p/Z/mwzfZZfuff+Z2I+9n86r3HlXHh+a0l8zypEbfcefuZ228N/wB9VV063iuL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7U+4q7F+b5iN3/j1aI8q3uP7Qii/e7N80n9xS3y4/hoAq6PrFprGj2v76TzbiGN/v7vK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fxVr/aP9VaS+Zd/Jsn+dW+X+8B97dWF4et4v7Pmihiki+x3syeZs3bIy3mLn/Z2muiF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+/573kaLuRf7tADxb/6PNFFN537ltnyKrfdqK3t4ubuX/loip9nj/wB3mqYt4v7Q0/yZ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tqM9at3H9ofZ4rvzpPK373t/lXZ+VBnYsXHlXH2W082P7+z7PsZt69s1N+9/febNHF5n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PTdUVvcfaPOu7uGSKLZvS4+9s7f+y1NbxCdd0d1NMPl+Qrhtvv6UE2JRqH2e3/fRf9/H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Q+qFrXzRK8MuGHmCPctV9OuP9d5sv2SWR96eZ82ypRbwj9z/AMffz7/72z1/4DQC0LOn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ffJ8kkibWdqpC3+z3EUX+qlk+d/LRfnapR5Vx/qvLlmjTfDbyfeRv7zCk1i5lt/33nfv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6UAtCK2837R+9h/1aNv/AOWrP+Py0+fUIbjzoZf9VsVEuJHXbu/u/wCzUdx/a1xp58n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5napR/pHlRTRSS+X8k3zr978P9qgZUuPN/tDyoov3WzfDHG6qzt3YndSC3luPK/4+PNj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/wCJWlttPiuLeaKKX/j3RoXj+bcn+yFWpv8AmHmWWLyotip5cn3nbpQIqC3i+0RWkMv9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jnJ21Fbafd/b5oZf+Xd2d/LRV3r/AA9aT+2Ire3mu5f9bv8Ak/2FxjnH/AqvDUItYzF5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iMrO30/2aCkYt/qH/Ewu5ZruS0i8lYHkj+88lOFv9o/deVHFFI6/u43+Z/8Aaz3/AN2r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GTypIoo/neT+J2/i6/w1mXFx9o8rypY/wC55f1H6LQaBp2n6f8A2hqMssUkssbr5Mkj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bWqpbf6R4g1bzfs8UVwkd0kcfzbMcHPr8yj/AL7q9caPFp/nTeb53lpv8vf99e3061n+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LaXccPmTbH+Tc22T1P1FAFoaxaW/wBk83T/AN78zvHv+Z89OGp+neVcf62L97Jtd/k2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m6Nby2/nRfvPte9v3kj7mddudzf3ad+6uLf91/rf+WFvvX5Mj7v+1QBILj/SPtcvl+bI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I27nI/vVYFx9o1D/AEv/AFUaM7x/6qJ+wYY+b/0KsfTv+Pcyy+X9yREjuPuphe1S/utY8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8iSRp8v/ANjQBrXHk21xFNN/x93Dq7x7/ucf8CytU7jzbfzvJ/exbNnmRp8yeqgfw0wH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bpHsj3/AHF+lH7238qXzY/v738t938Xy5H4UAFtp82n+VD5Ukv2hGd45P4M/wAOaofa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j8r7if7DD/0KtfULia4uPNu/M+yR/PDH935v9r/ZqkLf9/8AvvL/AOPqTZH/AHP9kf7t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JL8kk7yfw7u/y9+1OuNP8As+nn/nrsVHuPm7cmp9Qt4bjyvNm/1afP8+35T/CB/B0/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83zPskieT9n2fcXnDf3aAPAKKdtptfup+XhRRRQAUYoopoBNoo20tFUAylXrRtpQM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sbk1w/xL1EpBDYI3zOd7/TtXdV4F4g8cf2hqF3KNK1SWLzGSPy0X51DYU/M3/Aq8XN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6HZg6fNO7LQGKfWGniK4UfJ4e1ZvqkI/nLSjxFd/9C3q3/kv/APHq+KPfUbG7TlNYo128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9tf/AI9Qdc1Efc8Mai31ubUf+1TSKsbdOB5rnW1/WM8eFb7H/X3bf/HKcus603Tw1Mn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qCrHRipUGc1hQarrbD/kXv8Ayej/APialXVNb/6AEf8A4MF/+IoCxs44pmM1kNqHiNx+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U8f+0qT7d4lB/wCQHpn/AINZP/kekFjoLe3kI9qp6tcLplnc3MoykK7iBVeDUvE0ny/2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/wAj1xfxQ1vxDpsFrZXWm2bGeQyTJZ3TSkRJz1aNf5VzuVhqJxOrTSSXISQ5kAZn/wB4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n+0faQbvzc+Z/wA9PvVXZ+pJzXHe7N1sSafEZrsei811FkmWrE0OIbHc9Sa6CxXLVskZ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b1mmFrMsYxtFbVsgrZGRaiGKfSIOKdTEC08N60xBUu3AoAQHNPXpTMYp44FA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am0UAQ3DGFZpv7iM/wCVN0u2a102BZf9Yw3v/vHk1HqamdUg7zyLH+C/M36LWtjdxQBH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2I61ZgUQZJ5pJpRJnFBZU2YpQuKk20baAEC4FOUHBopy9DQQG2lVetFKvegBw4oopCc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gBpxRxTSTTcmgsk4pjtsjdz0XrS1meIJv+JNdQ/8tJ0WEf7xbH9aAJvDUbp4dtpJV2z3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vMx/49+laE3SnJHHFDDFGwZIvkyO+35f6VGT70DQoAxSqvWkyKcpoESKtPUVGGxTlaoI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1PDUAG2jbS0UAJtpQMUUUAKB70YpuTmloAY69ahPWp36VARQA3FZOmjz/Et7If8Al3tI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KAK16zfDuJG1i4xzNfMoPtGqx/+hK9UikaqkmplwRSEgrUZBzTGSr1NOqNelOU5NQQ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4prdTQAoAIoxgYoHSjNAD4m2Zoch6jjbfmhjtzigBzMf4ulRMQT8tOKNtJNMHfFACknH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5zmoioyaAFUgKRTVYKTSSMF4FQyvhaAJBN/pEf7z9K5/wQxfwhpE3IM1v9p56/vGZ/8A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p3hzV7kknybSVoyz4DN5bbQK8x1j4qPb6fb6VoMQCQW8du1/cL2Ubf3cf/szVjOqobnf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j1LXvGGmeHYt13OS5+7HGNzN9K8u8QeM9S8Vl4Yi1jYn/lkh+dx/tH+gri2uJJ5mmndp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5bXzRZwa8+ddy22Ptsvymnh/eqq7NK3sIbNOQB7VueDfiOfDGpCyuy0mi55OcmBvUf7N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AfOYmY9Ix1NefXOr6l4muTBCmAf+WCHr/vNXLTnJSuj6HFUYV6LhNaH3fBcpdwxzRsHS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07sa4v4capJN4T0dJU/eR2wikWT5vmWurBz/AJbbXvxd1c/HZpRk0iygyTSOMA0RUr0z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RMud3t0qY8A+/SomGMe3Wgow9RhLI31riPE9sPIOOteg3aB2PElc3q+nqCxIyPQ0mrmi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tcaeeIZP30H0P3lptxwT2rqvHugI8Ed3EMXSyM8JD9R/EK443H2hTLXl14crP0jKMU8R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p+pxXqOjf8AFUeForv/AG/Jnj/6aL/ndXlrHJNdj8JfEQ0rxCdPncLa34C5PRJ1+4f+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m03Y6MxoyqUG4bo2b7wVLBpeqXYJCwWcsw+qxu39K1bb4bRW2nWkMvPlwRp+Siuv8WSO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S2U0Ix6uu3+tch8VvG19ZzQQWFy1hK7OH8s/My4rtlaMbnwdFVsRP2cXqVNX8H2tnbnz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rw7XvDVzf6gwimiFm56pMZEX/dFdFPcS3Tl5pWlc/wATnNRYrgckz9Ay/LPq0lOc7s5y1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0k5HYfKP8a1LbTLK1/1VtGCO5GT/AN9NVvIrIn8Q2mP3XmTf8ArOx9FY1RRXM3nixosi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StbRdWi1ayEyHDdGXuDWI4Ti3ypmhUltdz2M8VxbStDNE4ljdf4WGcGoBT800VNc0bH0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tEttUjUCWUfvUB+5IOGX8+fxrfEm7nHWvBfg54j/ALN1qTSpXxBe/NFnoJR2/EV7kj17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0wrwmIa6PYtVk3vjDRNMvvsV3qUFtc7d/lyNg49aranqYgcjeR9K+evGupnVfF2rXBOU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/SnVqqlG5WW4D6/Nwvax9P2WuafffLb31rN/uTA1p4wK+NfMyKmt9QvLbm3uLiKTt5cr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lpY96rw4oRbVQ+vjNg4rNv3wSasW9xDcW8XkzeaNi7JE+8/FULwARncDn/aau1NM+Mmu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3+PQ7f9414XPL5jKP+ee9P/IjN/7NXsGv6gBPNdyy+VDbo07n0UV4vEdwc/3mJrgxLsj7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k3UFuDSUleTqfoVy7/Zi32mRM3GWYVTW08hnh6BDW5ChGjWu3rvY/rWTfPsu5fcj+Vd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p/woVBg4rpPh62PGWm/7zf8AoJrmAa6L4fN/xWem/wC83/oJrOi9T18Z/u8z0rWdR8kE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r+4llFmLWUty9u+3dzXrWszxXFxLHNKYovVPvbia80uLfLSZ/vmu2rL3D43h+nGVeTf9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04+bDNcj+9H5nyt/47Vq4torwKswYoP4VbGavi3+X8KiNv1/wrzz9C5bEX2bT/IMP9nw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vr81JbwW1tE620SRKWBIyxyeaf8AZpM+1IYmTg0GcaNKLuo6jg3FG6mZozQbG7Y+MNct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ihhG2ONJMBB6Crf/AAn/AIlHTxBf/wDfyuciQyEhSo/3jipPs0n96L/v5W3PK1rnJPB0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8RvFXT/hIdS/7/8A/wBjSr498SC6juRrt8LiMMEkEi5APUfdrAFs+eZIh/wOpBbHH+s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fcj6ph/+fa+4+l/hdrF3rHw/0rUdQmN3dyPMjySfebDsOf0/KulMxwc1wfwmhFl8LdJn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N0AaSNQJCc/L/nrW7NrMNuYpZZv3X8de7T+BH49mMFDEzsX7/wAQ6fo8Blu9Qt7Uf9N3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8edDs1ZLNZNZkHaOPyk/76avnm61z+1fEmrtInlvLf3M8af3FaRjinYzzXDUxEqbsj6n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j5jutf8AjT4l1kPFbSjR7c8f6IxMuPeT73/fOK4Zl3SM5ZnduWdzlnPqT3NKB7UVxyqy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1PDx5aSsFC9eKa0iICXbaKrQ3U97dLbWUElxO5wqRLuY/QULU6ZPl1Zoi68gda9G+H3g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ALdrZyfxt2dvb/Zp3gj4SjRQt7rYW4vjylpv3rD/ALx/ib9K9IuP+Pc1106PVnxuaZsp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jzVAZDEpwqrj8q8tilzdO55ya7Dxvccu4PU7RXExqQaKzs+VHXw/RvGVWW51OnrthMw5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g4x6VRsrjehhMhQUlvGtrcsPLE/1rmPszvvhd4e/t/8AtbVZv9VZIqJ/d84+3+7XJfFH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1+ZDXsHh/Qx4e8EWllceUl1cIt/PJJ/DI65ETf7q7R/31XkXj65mn1CXnj8K7IRtA/Ns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Gwi8iygj/uoBU2SKQdBRXM9z7SHuxsPzX0T8M/D0MHgDSLthhrgyTH/gXy1845OK+vfD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bqMRRWUOR7kDP610UUfPZ5JxoxS6kdjoaWqkBfLXaFx9Ks/2Rbbif9Wfv5q4A80nzHdl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AdNwP7v8q60kj4ErDT4v3Uvlfx/+PVbA5NJ5GF8qLgffT+8n+yalx53bGEXf/vVoY7gO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kzUFl2M+9Trp55Mv/AKy5L62sIjNd3UVpAvWSZsAVFJ8UfB0KSbvFmk7V5VEukZuPvf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EKcp6RRqa/qH9j6fLL/zz+/J/C+PX+5XxH48+Jt/43+Kv9rTys9vK/2W3ib/AJZwI2EH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OeL/AIseFLjT5oYtbj+//wAs0Zvy+Wvjfxhp8tvfzahD+9hjnaZP4fl3VzzkmexgKFWF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axkCtTSNdEchLmuZhnVl5q3Z2/2hsKa4j7DY+rvgvrtpqesabZNgrcfuT/vDkGvovxB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/LNPnjjTbs9GG2viL4TXdxp+vWThsIk0cv8A3ya/Sk28WsadHMIv9ZGtODtofPZhTXNz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xcebF/f+T+7t/vV2Nl4KgFuVEW87+p6Be2BXWweHvs+ZfKrY0vTcj5uB/dFbcx4djyjx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SvGfCv8AaFt458WafLLJNDvhn/4DIuPyytfWfinQkktDsTORzxXjdl8NYLDxHfa1IzCW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pQFmX/0KpANFtpgP3OYvffur0vw9qEVt/wCO7/4q5i2tvsPb/V/+P1Y04y3F/NFdTeb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3F/hXd+H92spuwHr2n6vDcWxl83iP2p9x/pGoRTf8tdjIn8LI27lqx/C4+z25/ex1f8A3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+TYkn3dlJMhom1DzdPF55135v3dn95O+3/gVQXH+kahp80P9/e/mPt8pf/sqs2/7/T5o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fL+HLUXFvaC3Np5372T/AJabP/sqsS0KouIvs8UsMv7rfIj/ACbWRi3b061BbXH+qiim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9xh15/2ua0Ps1pb/ALmX/f8A3n3v96qVtb/Z7j91L5sUj70/i+Y4+b+H+HFBPKLPp8un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xJP4Ux0rUuLea4EXnf6rf8/l/edhWVcXEtvcTfa4ZP3iKifdbYvdh/8AE1Zv/sn2i7li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L/e7f9kDs1NAtCG4uLTV7fzpbTyvLn+TzPy5qG4uNQ/fXcU37qP5Pufc9Wpw1D7RbxRf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XHy75Bip7i3+0Ziii8qW42v+8nZl9+lUWZ1to/2i4ih864+yeT/x8b1/Si28q487yovK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94n7o+WtXUPsn9nxeb5fm7Pk+8q7vasi20+W3t5vsksflfKj+Z8rI390/N92gaNMW93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o0/5Z/Nv/wDiqqX/APpH2ub/AEiKX5f9Z+66/wCfu1JBqMMIgt5rgnym+SSFV2Io/wCB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TfvftcUaK/mbPlduoz83/oNAIYLeX91FN9ji+dnSONNqysPUfep9xcRfaPKhik+17Pn+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P7R9oBmu5c/3Ps6ebvXuufvU+207/Rz/AKL53lur/u32skfzfL975qDQaLiK31DUf7Qi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Zu2MGILfyqzo+oQ29xd/vpPK37E+Rvu89MfLVbxB5Vxb6Vdxf6rfJav5fyq6n+HH+8t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m/s+W4/eTf8AfHGOc/w0ATf6Jb3Bli/dXfzbI5E++393L06//wBI8678r91/BHH/AK1/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4/4+/tcW9k+4suz5fvf7NWLaeOeNZYriMyiHY8cjbGT5vvbR/FQBc1e4+z2/m/6RLaSJ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97/ZpbbWIfs5/df6xPnkkfcyfN3pPtEX2iL7XN/d8ny3aVf++Wqz+5+0TXdpaedL8qPH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a3/5azReV5j+c/8Ae3VR064+z3E0N39ollkdtknzKqN/T/7OptGuP+JvdxSy3H3F/ef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9IzF/qfL2o8kj/w7vvZ/2uKAsZY82386WL+/sfzHbd/vZrRttQ+0edDL/c/4+JE+V1+v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xbxWn+tu9+/7iqsv/s1Wr/T7v+z/ACftcdp8nkf6RB99fbbQFhLb/kMXcUsskMvkx/6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qa/823/AHUUsf2WR133H99qr23m/vopfs/7xNnmbNvRuFPzcnbmmX+sRXH+qik++u/z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oCxFPb/2PqE0X/PP53k3/fz16fxU4f8AHv5v7u7mkhV0kuHbcjfNUk//AD2llk83fseP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Mtv9HuPJiik+/8AZUjj/ujksW/vUBYq22nykTXd1N5WoXCeSkm/5kX/ANB3Vctre0t7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t2eZ80qfLnp/DUuoeVcW5/1kv9+PyPm8vocn+KqNxqH+ql824mlkTYkmz5UY/X+7/s0B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UXmSxSbXm8z5mRt2O/8Ae/8AZKh+z/Z7iKG0m+yeYkiPcR/x4HcVp/Z4rjUP3v7mX5X8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b/vo0wafF/Z83+l/a/78kabWRT/Fj+OgZm6dcXfMvmx+bv8AJn/cbleP+HHqtM1i3huN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8iN3/wB4chajt7ea4nm+yQyfvP8AUSST7pdo/iH8Namn28txb3d3dfuv3PkP93zd2773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qFpcfvfK83zId7+Z8rJ2+9/318tbgt5dQt4vJi82WSbelxI/lK/oox/s1m+Hre0t9Qm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5j2bldZGyKeLf7P/AKJNLJa+W7J5mzzVT0UfLQBJceVqFv5N35dpLG7I8ce75MfxH/aq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sUUsn7zdsj/55Y/9CrMtreK3uIvOu/8AVvs+0fwvlvT8P+A1rf6Xb+d5Xl+bbzKiSbPm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H2iLT82kMUcUvywvHG/322/dp4uJftB+yReVab1864j/AHTfu25SqY/0f/S4oo/3b7E/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xb/aNPi8391LI7P+8m+bceu386AG22oQ/wClxRfuov8Anp/fX2/2qf8A2hd6f9li86OW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nFQ6dcf8AHrD5tx/o6bE+z7WV1qIW8txcXf7r97Jtd7eR/NZG/vf3aAKYt/s9v5vnfvZ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Uo1CXmHzv4Nn7z7tX7i3it/O8qaOW785UT5Nv7w/8C+as0af/wATCaKL/j6jTzkj/h8z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RTsCk21+6n5kJRS7aTBoAKKKKCAooooATAoxilooAKKKKAHUYyMUUdqss53xxqP2Dw/P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rXj9dl8R9X+1amtojZjtxt+rHqa42vgswxDq1mux7mEpuMLskU9akqNQRmpK8s9EKfmm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5J61Y24FRxRs5+UZrQjtmVPnXH1qBkKMQtSQFixpjRl22pWxpPh6e456Ck3ZDSuRwQK/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bnvGBRDtrtdD8GxXGCV5rsrPR7bTIxuUCuaVQ1UO55lH4WktYidg/KvAPiBqJvPEGqSK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0X5mP/fRxX0r8QfEqaNoGpXbYHlRMR9a+UpnaSTDnc4yzk92PJ/z7VzyncuKONuQ1hdM5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jev0p03GMfxvsrS1FFkLqRkZ71h2/nW9wYvstxdRR/ckj/h9jSi7lW0Op02FP7hQeldL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ktP1G4z/AMgq7f3+T/4quk0/UrkDjRruT2Gz/wCKrqWxznXWSgKK14Bha5O31y+HA8O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VVuPxHqKjH/CN35/7aRf/FVoTY6uIU/ZXPxeINRH/MtXR/7eof8A4qpl1/UcH/imrkfW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tquKkzx0rBGval/0Ltx/4GRf407+3tU/6F2f/wADIaAsbVPFYQ1nVz00Er/vXif0p39r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FLQFjdBFGRWGdR1j/oEw/wDgX/8AY0LqOs/9AiH/AMC//saAsbqcUH5qxTf62BxpMH/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+tnP/Ept/wDwM/8AsaAsbPl8URwlj/8AWrMS/wBbYH/iU2//AIF//Y1csbjWmY50m3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FmxsRc6xK5GY7WHy/wDgcnzf+gr/AOPVfuYFQ8cVzekanrs1lPqEekW2LyZrj/j7/hwq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nSanrcvXTIP/AAM/+xoCxtE8Goc8msgXOuNnGm2Y/wB67J/ktAufEA/5humn/t7k/wDi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p8QHj7Bpqf8Ab1J/8boDeICf+PbTf/AqT/43QBtA05SMGsUf8JD/AM++l/8AgTJ/8bp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vpf/gTJ/wDG6CDWcj1ojPWstm1/H/Hvpf8A4Eyf/G6EbX8H9xpf/f8AkP8A7JQBq7xS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3dOH/A5P/ianSLXSPu6f/wB9yf8AxNAF6jtVNYdajB3HT/8AvqSoWXWmz+9sT9BIaALu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Zvk64P8AlrYf98PSf8T1f+Wth/37egDUrM1UifU9LtDvKiYTvj1UFv8A2ak3a7/z1sP+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NbuPE+oS+dp5is4Y4fuOvzScn+QoKR1HaoyTk1niHWv+fjTv+/clOEGtf8/Vh/3xL/8A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Rmsz7Prna503/v1J/wDFUfZ/EPm8XOmf9+ZP/iqCjbDYHT9KUH2/SsjyfEH/AEE7D/wB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D/0E9P8A/AF//jlQQbQz704e4NYpg1/trFl/4LW/+PULa+ID/wAxmyH/AHDG/wDj1AG2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Y1jCx14/8xyzH/cMb/49S/2fr3/QctP/AAWN/wDHqANmisf+ztf2/wDIcs8f7Gmc/wDj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+Zgj/wDBcn/xdAGxvUUb1rH/ALH1r/oYI/8AwXJ/8XSf2PrP/QwJ+GnJ/wDFUAazsCKg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W0fVwOfEJ/Cxj/8AiqjOk6qP+ZgY/wDblH/8VQBo/wDHv5000uIo03/8BFUvB0fl+FNN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b/elZ5D/AOhVj+KNI1WLw3qaf8JBKfNtHiVEs0Us0nyrzu4+8efetoaBqtv+6/4SGT92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FNAavHbp2orJ/sLVx/zML/8AgElA0nVen/CQP/4BR1QGuvXmpl8vHbNYseh6qnK+IZAP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+x9R763Pn1+yQ/8AxNAG0OOlFYn9iX//AEHrj8LWH/4mk/sK8/6GC9/C3t//AI3QBuxr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9H/MwX//AH6t/wD43Q+i3v8A0MGof9+7f/41QBtx/Jmg85rAHh66bk+INQz/ANc7f/4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H/Iwal/37tf/AIzQBtEnPWkzisI+H7v/AKGDUv8Av3a//GaT/hH7v/oYNT/792v/AMZo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81jHRZx11/U8/wDXO1/+M1heJL2Pw7D5l74j1SFeyKtsxb8PJqJSUUaQpuo7I7FmJJr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8NrLBbZ1C+Bx5Y4Rfqa821nxzqmr5itdQuodP/55yGFZG/GNFx/u1y+MVxSxC6H1WDyZ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EeqeLbkzalcExA5SBOEX8KqKKiU8YrI1fxXbaSpiQie4P8A7V58pubuz6qlShRjywRuz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iAckmuL1bx2z7o9PGB088/e/4DWekeq+L5yTlYAe/CL/AI11WgeC0tVDQNPJPj/WsijH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VbGQw611Zg6V4SvdVl8/UZWRSc4b7xr0/wAKeCtiBLO3Cju7E5P6V0Ph34Y+c4e4vb/P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0XT/AAUbWILBqOoJjsJI/wD4iu2lQ6nx2MzSdf3CbwppK6ZaRoMjai/ePy11a9BmsGDw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0Hqs6f8AxNT/APCNbs79W1Rz73Q/oK70rHz0zdiIokI5rEXwyg4Gp6mPpdH/AApG8NLj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7P+FMxNgjiicYgP4Vhf8I8Qcf2lqv8A4GtTv+Eaj2k/2hqf/gxm/wDiqB3NKYcVh6lA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3ERH2vUv/BjP/wDFVnzeH7bn/S9V/wDBpcf/AByg0izjPEmkxyRyKYfuk9vm5rxrVrU6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jmOvdNb8LQOCVu9V6/8AQUuM/wDoyvJ/GPh0JLJcQy3MksZ6zXMkxPryzNXJXjzRPoMp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zl6RGaNldDh1YMD6YpKK8q3Kz9PUOaNj2q81f/hKfCVrKOt3JbW7/wCyxmjDfyrzj4h+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FpIxEcPbyOzbV/vUnha4huP+JdN9o/eXtvND5c7xrw/PAbb93+Kur8QeF7We2li8m4li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/lurt+OB+d4qi8Bi3KJ5T9pp6zEiqj20mn3UlnLktH91j/EvY1IDivOaadmfoOGqRrUl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k0zwdYTp9olMsinlkL4GarZNdf8ADa3tNX1CbT7uLzfMTzofnZdrDqOP9k/pRFczsY46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f+D4TxaWuf8AgG6sO20+70C//exeVazvs/4FX0LceAtNEBP2XOP9pv8A4quI8SeDbZ1I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4P51vKg7XR8Lh8zdKopSOO7VGSc9aItyB4pPvxnac009a5kfpUJqcU0TwysrK6sUkQgq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fBnidfE/h+C73D7Qo8udR2dfvH/2b8a+clHWug8K6xa6TcS/a9Pj1C0lT545EVmVh0Zd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jNsv+vUfd3Wx6lrmolJWkc5iB3O/oBXhon+0GWX/AJ6Oz/nzW54h1nT9QjMGn6Nb2rH70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elYI4rSvVVSyRxZJl9TBqbqbsK1fDlodQ1mzgHJeRV/WssV0/wAPNOj1HxAizRrLDGNz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Z7mJkoUnJnu+jGUevFN16+PlHMkef96qGm+FtGV8to9g+MH5rSI/oV5qHWPD2mSMR/Zt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9SL0PyCaUpXPIvHuuJPMdOibJyGnI/Ra4+pfiR4fu9H8QTahaRf6LsX95Am1Ux/eFYsG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yN/eCkH8jXBWvI/S8kr4enh1Tg/e6mvTDnmrtnElxF5kTCRPUdqu+F9GGvaxFF/y6RPv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MbnvV68aVJyZpTG1ttPtTNd2kX7lf9ZOv/xVczqLo985jkjmQ4IaNsg8V3OsadELiX9z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bdI72cBVX7vACjtW9SPuHyGTT58TKRnjpXQeApobfxhp8lxPHbRKWJkmbao+XuaxxF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AY8eLrA8cFuhB7GsaKtI+rxj/wBnmdLq40m/zjW9L/8AA1P/AIqvJ7i31a3uJvJm/db2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v96vpmDTjPms7UPDhdzXoum5I/McJmEsJJuHU+czca0Rj7Sv/gdF/wDFVEW1o/8ALyv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9Anwi4BOW/Som8MMMjLfmKxeGXU9b/WGr2/H/gHztPe6qmf9Nh/8D4v/AIqqWg6he3Wr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fyK9y8UeF5fIP3xXm/8Awj39n35lOB7msnRUDrwWbVsTXjB7Eyt1p1SgRf8APaAf8Dp4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3WJ97zaGbqHh+bVhHLFNBFj/AJZyfeqsPBc/O69tB/31/wDE16t4Cs2vtFu2jbcEuMZQ5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aXlw49zzW8abkfC5jm9XD1pQh0Pns+DpgvF7aH8H/wDiaSPwddboB9qtD5j7fuv/APE1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3Gm6hoElq2l4Dc3iL+dbrD+Z4jz/ABPUZ4Bv7XQPA+h6JJfTTLYRSn9zZXP+skkaRv8A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JNRintmEbTqvo1lcKPzMdd/FpSiAjGKr3mlfaLdo2Xg12RTirHgTqupJzluz5s17wRDr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Hq6Pu8pYWxKP8f51kaHe/wBpwkSDbcRnbIvv617Hrvh+bTbgzQAjBrzHVPhNe3l+11Yv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m2t7Vz1KXOfS5VmSoPkm/dKlzqFhZ5824TcP4VO4/kKxY9blvphHaW0k0jfdjjTex+gF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j+0biSX/AGI/lWuwWCx8G6TdXljaQwrE6h44htd8/wB5vvGudUGtz3amc02+Wirs820H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SN7Yw9kOnzvKf+ArHtFeu+FdP0jw1A0dhp+pQu4w8raXcM7/APAttUtI+J+jsdt5Z3ts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Sux0vxl4TuceVrCQv2W4jZD+mRW1NQieFjpZhWV5rTsPt9Utvkza6z/4Krj/AOJql4o1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1X/wAl/+JrtbWeC6t5DBcQXY7eRMGrznxvqhdpmkb5Yf7+dq1180UfOxhOUuVo8q8Rai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EPziVGQ7v91qzQeKR5mup3nYk7zk57mnL1ry6suaR+tYCh9XoRj1HAHtXVfD7TotV8T2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/aLhII/MYRL8zcf7TbR/wKuZGMc17b8FdD+w+HrzWZ0xPfzLDb5HIjjJBP8AwJs/kKKa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eU+pr+MPEMX2ebzdK1j95/y0+xfL/wChV88+Jta867WOOzvI8yL880Owfe/3jX0V4wnM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1uDHtbP/AC3UfrXoS0R+X4OXNiEyxu+lG76VHk4pN1ec9z9QJO1fVieKkWwtI00vVSPI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o/6ad/6V8o19P+DNR/tbwXoF2xzK9uI2Huny/wBa66J8xn38GJtL4gkxLENJ1X+H94I4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ft4a1n8oP/j1RW3U1fTgCuw+BsVx4nuOv/COaxz/ANe3/wAeo/4Se45x4c1j/wAlv/j1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15pdx9Tx0qyDM/wCEpuP+hc1f/wAl/wD49UEvjGVDhvDmr/8Akv8A/Hq2Kydf/wCPab/d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/wAefi/Hf21noUVhdWpNws863fl42jp92Rq5Mda5/wCKtv8A8TO86S+W5fmtvwtINT0C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fUjg/wAs1x100rn2mTpcjRoGE/Z8++a5bxxZlvD8zD/lm2+u6uYQlkcdeKxNUtVvrOe3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9DYzfC0/27QLGXOW8sKxPqOP6ZretXe3kDLxXC+BvEOn6PpBtNQm8ny5m/g3f5+auqj8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/wB6MikTY9U+H3iaK21eLzhgV+kPwd8WyeIPB9lcJaySgoE++O3FflZo3jDwpbz+YdW/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cePLTxD4Ykj05fOsbWZ1WcoVVpDhj/6FWV+R6nl46HNRdj6AmvbidFjfR7jyl/6aRgn6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e54hkh/66OG/lVHxf46tdGgMO8NOeirXE2GpyXFzK8rEmTnk1XPc8SnhZyjzHoUuspej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pEkqloJBzTTG0q7g2MVTnmmAK7zR7Q2+pnnur6PqGkXBlhlq9p3xAlH+iy6f5t38rv8A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3rnTpbnPemweEoTy6ZpN3BYddTv9A1TVZbJGi0BVBHRbuN8fjWmda1iAf8gXB/67CuA0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GVhHnmFjlT+Hau50Xxza6hiO7H2abpz0NCdjmq4Zx1iIdd12fONF/wDIy1C2pa0ZkJ0c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KyrmKRXX1BqEW/8ArRL+6+7+8/hfjoKtM4+U5q8v9ZinM76V5dzjGJLhSOuBR/b+tqTd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LWeM7V+Y/wCf92uk+zxfvpYf3v8AA/mfe3VXtvN+zGKGL91JD8/T5+Oc/ov40ybGaup6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qT/y2S5RP5Uy31jVbjP/ABKo/wB3/wA87pdrN/e/3q2h5v2fzYv3XzqnlxpuZFP8PP8A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+WX7mSZv3cb7WlY9P+BVoibGf/a3iUQeVLpEfm/weRdKzP8Ajtpou9btv30ukW/lfL/y8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1E+ofZ7f91FJ/t/7H1rLn8q3/ey3cl39oRtkcj7V/3TVBYqz6xqs8/7nT7P/Y/0pW3t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uuOTdzabbW79wbkAf+gj2rpbj/SPK82K3ii/5bR/N5tZUyeZuW3hk2x/6vO5d3c7v/Ha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a3mm/su383e2+T7Z9/8ASgXfiS2Hmw6ZBFNJt3+Xebm2/wDfv7tbv737Af3X7rYu+P8A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z/6PF+9ktPL+/wDv92z/AGR/doGczcahrmnwHzbOz+/8/wDp21vw+Wohq2s/vpfsaTQ2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3f3d3l1qz+b/AGfF5XmWn76Tf5nzLuH/ALLThcS6h9l86KT7X8sMMmxV2N0OP4lpgczr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vKtLfyo9r/vJ/mTDf3dq/wDfVdcNP1u3/s+WL7HF5aM7yb2+dcf7vPaotY8Pxro0lrJM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7/71GiXQh8LpPJmW6WH7O8cm352+6cn738NBRVttP1b99qHnW8XmJvTy9y7P9r7tOFxq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W7+Xf8jsqf8Ajta9v51v5Vp5v7rer+Z975R/D/31Tbb7Xb3/AO9+0S/Ps8uTbFBtPt/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08xeVZyzbF3x72Zk/wDiaP8AipRcRRebZyj/AIFuSrtt9kt7iaKWKT/THZ/3btt3D27d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K278r5GhSTfuZ2252mgB1vH4gi86XybV8P2WRmp/wBn8Qahb/uZrPyvl/dybm2Y/vVb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PN8qXYvnfJ8r/wC1uanz28v/ACy/1se53jj+7u6hv7tAGKP7b0/97LLY+b/BwzbG9qsT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TzbP+/5nzKtXNO0+W3uP3U1vF5j77r+9Rcf6R5U2n3f+iSIyPHJ8zIv94bqAMKdfENxc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/wDnorqv5/jTzaeIG86GO7so/tCK/wC5EjdPfdW5/Z8tvb3cX2uPzdkbp8/3F3enr/tU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ng3kLu6s+9j6/wANAGbf2Xia48rzruzh8v78mG3P+G6mCHXLP/UT2M/mfI+UO9fl+8am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i1bzIfnVP3bt97H3qu23m29wYov3VpvZ3k/uemKAMH7F4luAf9NtfK/1P3GXrz/eqv8A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H7H5sm1H8xH+Rf8Aa+aupGnxW9xNN9rkl+2Pv+4u1F/+xqhcW939n83zY5fkX/WO256A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/wB1d2cUuzZ5exm+Xnp81Uxp/iT7R5st5BF8nk/u7dl31p3Gj/2h5V3LLJFF837uNFZd3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W8Vxp93LLaeV9nRf3cjsy/hQBz8+k6vb+VLFeQ+VH8iR+S25/wDZxUIt9V/1v2uz83zl8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fx/NWprHlf2hFLFF+6j2ukf8PmD+Gta2uP8ASLX/AEXyvL/fJ/un+E/xUAcPrGj63/wm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KvIW879y23hv/QqdDb6ql+6NrEO4SCNokTLsfYbq6HxRcRfZ/tf9oSf6G7O/3Wby92D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FZwuPs+oGaKWSXzHXf8A3XXH3RQBmDT9Q/tCKWLULeKKN9iSSWv3O/OW/wAtUgt9XuNQ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s/49V7f8Cq+Lj/j1li8yby3Z38x2bZnjd7qy/wC7UguIv7Qilii82W4+R5JNu7gfez/u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afMp1PzI/M2H/RAuW9qQW+ofaP3WoRyyxpsfzIfmRfb+9W5qFxFcW8UUv73y03pJb/d2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+z/Zf3Xm3e/Ynlpt/dj/P/j9AGLbaRrNvbzXdpfnyt7O8f2dVVGH8VPstK1Ga3u5YdYA8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/wAvO2tv7RFb+dFF+6+ff5e/art9aW4t7u3t4pYpZPuKn7yf5UUt97H8dAGHPp+oXH2D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50lvArbG4+9/dpP7P1C31ia7/taP7m/zI4Pm3Hr/AA1sDyrj91/yyjTyXkkf5fZgP4q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bJ9rkTY8mxdqKeC33aAPA8GjFOxRiv3U/MhtJT6KAGUYp+BSbRQQNwKTbT9tG2gBuBRg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BRgUUUAFV9Qu1sbGe4Y4EaFuasdq5TxzdyvbxWMZ+aQ73A9FrmxVb2NGUjoox56iiefT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S0jZOatrogGeK6G201IF4GT61Mbbg1+bzmmz6iKsjj5rDaxwKry2pUV0lzCu44rOuYxg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Ztbb7U20cU3Zzit/QdL85gOhPeqvYdhLPTPIGQMn6U66t5nBAjOPpXfaR4W34GM10cPg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6iTOhU20ePaXpTNMC47132lWawxDtW7L4OissswGRWBrF1/Z+VQ4qXLn2KUOTc6zTr2K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Lr3ioykiMgivP7vxBcSylBIQKat1MFzksTWDKOT+L2vvqy2FgH2pk3VwAeqR9j/vHFeT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JJrX8Ta59s1jU7gHO6T7JH/uR9T+LVg2h8u7yPuGsWhjPEcQtiz7QFK5qjokW+J3z99s1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4lB5ZlX86TT9La2URAdM1tTEWbW2BIxXR6fbhVrK0+3JauhtrcqtdRzPcuWiYHWtBPu1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4qxEkdSqM5qONalXpQAoQU8LxQKdkUAG0UYoyKMigBtAOKKSgCQNQGqLdSqxzQBMjlTx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6ji/1sibE/3jxUImAFZs9/LPrOn2g/1ce68f/dHyr/48aAOjFiLC2ihB/dxpsqo20dDR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uCc0ATg4p+ahU8U+gApVPWkpV70APXpS0i9KWgB9FFFABRRRQA003yXLh8/KvUVJSr0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nvBzi50m61EZ/4md5Ndpnrs3FIx/37jX/vqrfiu+k07w1qU8BxciEpAR/z1b5Y/wDx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pGnWlhBxb2sKwxj/AGVAA/lQBYSQn+HFPBzTE6VIKACiiigseDSg5pq9KcvepJJByKKR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UirgVEsmKeJKAH8CjIqMvSb+KAJfNUUhkU1D5i0CRaAHk0UgORS0AY3iBVuptItYpdrS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h5O3+1Gta4M3XP8An8axrsfaPFNmp5FvbPKfYnAX/wBBatdJCw+amgJBKT1peDUZkB4p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AqXPvUEYNSjpQAUYoooAYY800pip1+7VeSQ7sUAMIG7rUzINnU1C7FTkMKbJdlV+8KQD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2cLSyuqRr1djgCuS8W/FDSvDqPBu+2X3T7PF1X/e9BXjfiPxjq/i+UnUJSlsD8tnHxEP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A9bC5bVxG+iPQPFnxhQGSDQVEko4N5MPkX/dH8VeZXE01/cvc3k8l1cv96WZtzGoRTck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vhcHRw8bQWvcce9UtQvYtOgaaZtqisHW/GkdnIYbP97IfvP2FYmnaPd+J7gy3V3/AL/8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3SnGlG8ixf8Aiy71eU22nxtg8DaPnP8AhVzRfAwyJ9SbzG6iBTwPqe9b3h7wvF/bHk6f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Ld/yr1fw38OyFV7pRJ6KOgreNJyPm8Xmm8YHIeHfCUt3tWKLZH64r1Tw34JhskVmQFvU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gCqBj2rZiAUemK9CnTUT5StWlVd5MhtrSO3AAFWx0xUMpwOK5HxX8RdP8KoYWkF1fH7tr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0VtdRM6dKdV2gjrrjULaxjdnuYlVBlmkbaB9d1cDq3x40vTtUWCx02TU7NeJ7nzhF/37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yfxT431LxROftc2YQfktYjiNPr6msHtXHOvrY+swmRqUeeufXei61Ya7p8d7p86z28g4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u5B9DXyh4U8b6n4JuGuLG5Vbcn97DKf3Tj3FfSXhjxDH4j0Sy1OJTHHdRiVUJyQDW1Kr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g5XXwm0YyDzj8Dmndu3/ANakAyu+mV0I8QjeIc4qq8Q9Ktu2BVV2JzTKMPUowyN9a868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TXp15FuR+K4/WrUMjVlJXOinNxPBtStTaXckeMDORVWuk8YWflT+ZjjOM1zdeNVjaTP1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kW9M1NtL1K1v1PNs4dk/vqOo/wC+a9lvx/o/HdN6f7S+teHceter+D9UF/4UtHJy8BNu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K6KEvsni59RcoKsjhPGGmcR3WP3ke4P/u1y9en+KFH9n6gR/wA8JP5V5lUVkr3OjIpO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1veBLz7D4w0lycAzBD9Gyv9aw6nsJPJv7SQdUmQ/+PCueC1PcxK5qMkfSobchFcrr9mSx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VFrFoGjzivUjsfj9T4jwLxlZfYL8TgYSXg+xFZI5FekeLtCF7azQkcycofRhXlljOxeS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fSvOrU+SV+jP0HIcaqtL2M370S3vpRJR5dJ5dYH2CJMjbUJ6mo5byCHIaVcjsOTVJtVM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RRyT+FKxm5RgryZoFgvU13fwmi8+8vpfRQtcpovgXUdYYTXp+wW2/GyQ/vG/4D2/GvX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rHbQRDy92Xbux9a6KFO8rs+UzbM6KpOlDVna2CHbH9KW+t3eNjjJq9aoCOlTm3yPavRS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Q0vLnJQMCwDLXA6/o8vjjw/pM13+6l/16SR/eTzP4f8Adr6B/saJpd20ZJrlPC3hfPg7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3/8AQBUummdVKvKk7png2n/C7W4NQPlSx/Zf+fjft/8AHa9Z0DQ4NGsIrO2ThR80h+85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tVy38PRoMkc1KoKOx1Vcyr1Y8spaHC6h4fMzMxUc15J4t8A6pNrV3NF9nMUsikM7kbfl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GjI6ViXvhpbiVgEz+FDpXRGHx88PK8Twa/8AhNd2Gj/a4dWt7q7zsezkRomZd33gfmzW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V4pi1G7eCOGFCPLVmYsSOP4favVP+ERIP+r/AEra03w2luoLDmlCgou51Vs5xFSPLzF7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VoFOcUljZ+Wa1Ei/A10pWPBuUhYxf88x+VR3FghH3K2Y7Zyc7cipJrJyn3aYHnHibS0k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AT6pbMbeT7KfVxur3i+0oSBt4+lYV/4f88cVEoKSszoo1pUpcyPnvw/8I7PUbgRatrL2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5PRufxrJPwvvZL2eO0vop4A7COVom5WvfrrwlnI2Bh9Kuad4XWMAlcY7AVy/Vlfc9pZ5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PCo8LeGorGWSOW4a4Ny5A2rlsfL+leiadaxHiXgmqtnp3ldK1o4MY/wrphBRVjxa9aVe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EcfvdnSsnxCIvs+nzf8AUQh/g2t949fmraT5VrE8VDbp9s3TbeQt/wCRFrWxztGstv8A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qGfT5MHO7PofvVZnBFxL9aauSKVibGFf6L56n1rJ/wCEfKE12RHy57VEYQ/PFOxVzg9X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xmvGviPq8rRLbFv3CzKxQdz719AeJYt9lIPQmvGtY/4l9vqxu5beG08iTfJJ976VhNWR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z5D5g5YE/SmknJynHuayrTxNalcSI6f7SjIrTs2g1A5guEm/2UOTXlybTP2OnUhUiTQz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dCj4q7cahPdx4kuZnx/ekY1Va2MJIKsPqKAMVF33LVOG5EvBqRelM/ip6jig26E1rbSX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rBVA9WNfTGmaWmhabaaemAlpGE4/vdT+tePfB3QhqXiP7XIuYbEGU56bh939a9tGZ42Y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hhqd7s/PuIMXeSopmN4liEljJ/tCvm74h25+z3LAf6tt1fUGo23nWpXrxXgPj3TAzXkW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fLYR8tRM5izuhdWUMvqozU4PFc74ZuSIprZ/vRNwPat7d8teW1Zn6rh5e0pKRLXtfwL1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N+8gcXMI/wBluGA+h/8AQq8SQ4BrX8M+ILjw1rNtqNsf3kLZZezp/Ep+oranLlZx4/C/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dbqVAzxV9OlY+k6paaxawXtjJ59pOgeNvrWsDxmvRjZn5XUjKnJxl0Jg2B/q8h//AB00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44z3zVqGcbTmrsQncT/Wg/8ALLH+xuqhcDHnc/w/6z+7+FXDPyeOKguPKmzniiwz5k+K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LiOVP+We1en+9XKfDO6KW2qabJ+6e2l81QX3cN97/wBB/Wva/jHokr6HNPAvnPCWc/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/sjxkgJxHeIUPuT/APXWuasrxaPpcpq8s+U9PmnEkRXdkVV+zb2JzSKanjlwK80+v6HG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JY2m8uVy331Vfm5/u1fPw/0vTP3Wp2DXeN2+4WRwzsemDuX/ANBr6H+A0Vtr9vqWlSxx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D8rfL391H519S+GvgloNhpsEt3ZW07O29xcQLL1/h+aqifL4rEzp1Wrn5gaf8P5b+/ih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DH95nY9Fr9PfhtbWv7O/wW0rSZf9L8QFGeSP7rPMeZPoFJrc1bwx4J8H6NLe6ho+nQz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YH5Qvp/vV5dquqS+Ib6S6uX8x2Pboo9B7VhWOrCKpildlvT/ABDqGr6gdQ1CbzbuT7/9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tIyLya5Lw94RmuZlkC4UV6Hp3h37Mo3Lk/SuWN1qexUtGPJ1Ol0S7aa2BY84q5KIo4pJ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ntUGnWXkxjjFZPj/AMAp8QfDl1o8t9c2Mc6NGz2z7WIPWtEcaR8bftD/ALZOo2/jeHT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pzt51xsVo7uT+7/u16f8EP21dD8XeRpviuNdC1FsKJlObeQ+x/h/4F+deL/En9i3xZ8P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aUE+f7On79F94+//AAGvAJ9Ilt5z5X7r/YradJyhemzaEYPc/YW0NtqtqtxaTR3MDgES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lYE7QfevzG+Ff7RPi34U3aJBfySWKnm1uMtHj2Pavtf4S/tieFfH0cVtqzDQ9TfACztm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5zdSGk0KeHurwPWdO1y/8AD1zhHM9p/wA8G+7/AN9V3WkeLrPWJFj8wQSEYKSPhj7A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I2aPBjfkEVhf2W3P7t6I1XFnm1MNGfkz1X7RLbzzeVFJdS7/AO+FboOarjUJfs83lRSfa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evQc/e9q5PRfE19oZEc2bxAcMshw6r/d3f412mjazp+szyxWvmebs+fzP4VHYV2wqqR5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2iK4B+1/upY3V0+RvLRu2QPm/wCBVHbahaW9x5t3NJL8/wAn3vk+X0q5cah/Y+oRRf8A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xml2+396srWUaQIVtmtIcs6CRGQ7R13D/arqjI5DS+0f8TCaWX97abP3Pybd7Fff71M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NHafJsh+RVZOmeabcXEVx5UvlXEsUaNs+T5UY/xf8BqxaWkMSS/KiS/6z7OQw3tu/wDH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P/okvmebHD++j2ebF+dXNP8AKt7f97+6lk+/5bszf7Lc/dpv2fT9XBh83ypY3ZPL37f+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mt7ib/WS+W6o/mJ9xfw/iqLAUBo/2jUJv3v2TzPuSbN2/wD76/8Aiaff+dYafFaRS+V8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Hy8fcrXuLeK4uPK/5ZSfO/mfKztu7D71VvEFxF/rfNj/AHb73t5P48fSkgM/+x5ftE3m/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/Oysin+IVFbfa9Ht/snm/a5Y0/c/OvyNu46/+hVCNYinW2nsreJfJjLvHPu+Raktrf8A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+Tdv77fpxWoCj/SLiaW7/uRu8m/d8x/hGFqHwtcfZ9Q8Q6fN/wAs71ZvL2fcjlHbPupq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qWWO0lkff5cibYnUVhXGn/2P4o0+786OK0uIZIXj3r/rI2Eir+WaCjpp/wDiX280sUUm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3FP8ADx92sf8A5h9r51pJafwJ8/mb/r/8VVoXEVxcTeV5d35j+d5m/d8w/h/26luLiW48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TY/l/d3Ff/HaALlvbxXHnSw3cfm/ff8Auuxx8vt0pLb7J++ml/3/AN4m1UYN2qHULea3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OzvHI+5kXu2aZ9nluLiL/iYXEsWxtkkaN8jdORQBU/teF9VuHguHj2KGeWdNqu393H8V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He0e4Y8ti0Kdfbc38NT6Xogi2RTO93Ki7Xjt/wDV7h6mr+n2/wBo/eyxfvdn/AnoAxbe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ksUe1Hjjdv8AvrO2tG4Goz/Zfsv2f/U/PJs2/KP4cU+4877RqMU37q1kfZ9/5uf4QtM0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aKEFo/k+ZfwNADhbxW+nzSy/6qRN89xbpuX+IcfxVUt9Y+0edD/pFpFs+S4jRt23b8rS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mtLSKS7hjT5JJH2s7FuW9+tR/wBnzW9/N9ri82GNFhf+JpVPstAE1xbxW9xN513J9/en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pB5WoXF3DFdxzSx7dnl/Kzsf4SauT3H/AC18rzYZPke3kdfvfw/+g1ni3iuNQm8qKS1+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b5fyoAo/vftHky/62N40S3k+ZUU4+b/dq/p1x9n8r+0Io/vsieW+35t3zcbum2q48q4/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ST+P/Zz/AHqhFx9ot/7Ql/1Ub7/4d23/AGqANC2t/tFxN5N3/Hvh8t12u393HptrKHm/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e8cm5YNp+6ppP7QtP7Yi1CGWO08x/IfzP4F28sKt3GofaPO1C0mt5fn8lPkZvN9KAKtt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ctpG/neZv2qjex3MzU+4t/8Aj1u/+WsibL35/m2n7q1XuLiW4z5UX73YqP8AJ5TeYf4R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i3m86WO71X5f3cfzLx/Dn153fhQBHcaf9o0+bzZY/uND+8+ZnjPBUn7tZ+nf8TDw/p8N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P8Ae3Ow42t/drctrf8A0ea7u4v9X9/zPu/h/wACrmtQuJf+Egm/dSRRbFvUjk+6mVwf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B9/p/wDZ+nxReV+6jdknk2ffU/dT/wBBp8/+jjzf3k115+xPvLAi/wCf71S/89pvN/e7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33uf+A1TuPOt7iL995U29kfy5NquxYfKKALVv/yylmu/9Wn/AB7xpuif/ZzU32f/AEeK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mJ9zI+4KofZ5R5Vp/wAenmbkfzPuxMPT/aq6P+Pj919sltI0XZJcJt2Z/ioAg064it7i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GGOR/N3sfakFxLcXEUvlSfu0VEuJE+XcPam3Hk6fceVaeXF5e53k+baje1Tjyri38qX91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6Ht/F/wKgCnP/pHneVafvd7J+8Tc3+8v+61RfaJf9d9rk83YqeZvX5/9n722pri4mt7i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vnbc7H+HH92ni30/7RN+9/0Tyd6R/wB//ZxQB4fiinUV+6n5kNpMU+jAoAZgUbaftFJt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2mkwaAEwKNtLRQBHijbT8UYoAZt9652e2+33811KP9hB/dWtu+m8m2Y9zwKxbjUIreA+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ow+Z7WBpX99la/mislPANc7d6sZSdvyj2p+oTzai5WOoU8PXG3c9fKI9uxAtzuzmoZiG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M1kUBrREmUI/nr0Twbpv2iMGuAwFl616H4NvhDGBUmsUe0eFdHt8Asi12MyQ29vhEWuA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wrcvteLRYUivNknc6kYPiu6S2V+Aa8T8U3b3Vw204Ge1ejeLbi5ud+015jqCsrv5nWtq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W8uCciqPivXhoPh29uxzIkbeWPV+w/OpLm48gnFec/EnVftdxpullvl3teTAekeNv6tW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RYM7/LG1j6t95j/30aspAMA/0qhbDJrShyE5rFo2RqWVv9tvY5G/1dsjMPcn/Jq59mj7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0v7oyfN/vf5Wtq3tYiDxVRQnsZdtCFbgVtWq/LUP2QKcirMA211LY5y3GgAqVRUSHNSq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BzUYbIxSqaAJl6UtMVuKXdQA6im7qQvxQAu6kJxTC5pNxqCxwfFKJBUR6U0HFAFisjRv3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r5i20R/2UX5v/Hi3/fNXL2+TTtOu7yTlLeJpmA9FBP8ASodJtpLDSbaGXm42+ZKT3lbL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rA0afUKNUoOaAJVNLTKUNUASA5pajyKXd70AS07dUQalBz3oAkyKXfUQyacB+NAEmTRu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jdURNN34oAc0hU08EsMiq5k81sYqdpRAnSncDG11kvrzRrLrG94s8g9ViUt/wCjPLrW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c9/slqiD2dyWb/x1VrWyMVQDkpc/vvaobeQ87GZ8/eyvSpgR1zQA7dQDTcijIoHclB49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HqBE+RRmog9LuoAdmjJqPdRuoIJd1Gc8VFuoDUASifyvkxn3pRKpGMCo8A9Qx/3BuqL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ZcVjzktk/wDLTf1qOVWHJLY+vWoYWAHGWH90r0qQqnZix9M9KAMrSv3+v63N1EaRQg/7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tYHFYnhfzWsbq6P/AC93c0gP+xu2r/6DW2PzpoBq96eDimA4zSg5pgTxt8pp6ycmq+7A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gyUySXHSopH2momkyDyKAJxM22k801QuL8W8BPmIPr0rzLxT8aYNOeW00pUu7pDh7iT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TUzqKCuzsoYapiJctNHomveI9P8PWjXOoXKwp2XqzN2AHevFfF3xj1PWzJBpG7TbM8GUH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Fcfq2sXGt3T3F1cPPK38bnp9B2qhDwTXnzxDloj7PBZVCiuapqyW3GDVuqZdV/iA+pr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P/e/9PH+Arhcm9D3nHudNquu2ujRFriQbz92NeWauJvte1XxTI0FvGYof7i9ce5qTTfC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d4oG529ZH/wFd/oPhcyQrFaxLHCP7vX8TVKDkcGIx1KgrQ3OU0LwZHC4eQG5lPNeneGv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p6YrqfDXgWO2Cvt59xXeWVhBbJgr0rtp0bHxuLzCpWdrnJeEPD8Vpq+qsgGYpIY/xUE/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jHFY3hG2EsOoXZ/5bXsh2f7vHX8K7LR9Pj1DOf3X/j3612qKR5XO2ZgAFVNU1O30m0ku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8nQVhfEj4g6H4JuWs4Lh9R1JR/x6Rnhf+ujfwj9a8E8T+LtT8WXO++uN0Sn93bxjbFH9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A9vB5TVxOrdkdz4w+Mstx5ltoYMSH5TeSD5m/wB0dvrXmks8t1M8sztJI5yzucs31NMH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N0jbR2rz6lWUj7vDYGjho2grvuWKyNS1+OzLQqRJKf4R2rPn1i51a7NppyMzNxhOrf73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UJV71BczDkRD7in/ANmrCzLr4inQV5swtM03U/E0gYApCD/rScIv0Pevpz4YM2leHbDT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C/yt61xHh7wxLdmJGi2RrgKoHAr1LRNHWwVQFwRXo4ek46s+EzPMfrfuJaHXRTny8Yx+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thasKeK7j5ofIeDUORg0sjcVEG4NWNFa62NCQoIPfmuR1ZSN2zp6kZrrpQrxkHgfXFcx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fnUGqR5T44t8abKf7pX+def54rvviLceXYiMH/XSgflk157k15Fd2kfqWRr/ZEBPJrufh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z9ydW/76U/8AxNcLXQ+B3K3N9GP4kVvyJ/xqaL986c2inhJG54zvPK0WRAfmncRj6dT+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Imuf2dqmm20sTywm2aXzB97du2nj8BXPw67p8/AuBG392QbTSrS1OfJqfJhk+5ePQ06z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zqMjqK1fDFh9q1i1jP8Az0Ws4PU9ivJKjI+gNPcOQa0ryFZYayNHX5K6FYd0HWvZitD8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9L8xT8ucGvI/H3gu4LHUbJcXsfLqPvSp7e9fQN1ZZBH61iXWjk5rOcFJWZpQryoT5onz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qiuIv78mzy1T616BafBzS2trltS8YqLuDaTFDatMWDLuB+Zh2ruLnwsZyeKSLwYo65r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/rSWjseXaf8ADeH/AJe7t5f+vdPLrsdI8OW2kpi0to4D3kxlz+NdvYeEkQcRk+5GK3bP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VoqJ5VfM8RX3kcjpugSTENg4967DS9EWJQWXFa1rpyRjGNtXFiEf3fmrqhFRVkeW5N6s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LGKco4pa0JETBcbdvUVkeDU3eCvDgcA/8Sq1/9ErWgrHJKkcBj+Qql4LXPgzw/ux/yDLU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aKB2GKmMIlHy8UwY+5UgOO9AiMQZZl24xSLDuUtnGKmVsMx3ZzQrbVI29aBkDqiDBXLG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ybyW7jpTjGCgZ2INWBJHt8wEDmtKO0DsC65BrJiClxzxW3p9wE5c5xQBbazZYQY4zge9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Gw991az64qIVVVNYV/fm4Y/Iv5UFFG48q46jn+MbBtb0qBogTzU+5yMFBj2po5NAXsRC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iwyB8nrTWi2nDVq2yNfQ+RD94UEmb5CQds/8CFEq/wAY/KtCTTZYoyHCZFU9p6VNiiEV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7M3TyZYW/KRf8K15e3+fxrB8Z/wDIr6lhs/6tseu2QGqKZtTT5aX56VeR/cNQLj0+/wD4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SMljlfSot0UqHZ8vtUhw0nJ+b0qNvLVzvG0+1AGZeWhkSTcQVx0PWvM/EuiljIyqSueh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OT6Gsm50wSbsrkns3Ss2rlbHzP4g+Fun3GZYopLSX5v+Pd/3f/fP/wATXFXvw+1K1YtG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/lX1XfeFt3bNZGr+C1iCYgPzf3RmuWdHmPaw2bVqOjPmBb7WtFOJGuYF6YnTev4bqv23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n99u0/pXt114JXLAZQ+jDFZk3gGOTO6GKT6qDXI8O1sfQU+II21PK/8AhMSf+XKIf8DN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r8cfZPNht9E0+4/1Fxefu/N/3f4mretPAVugG2zt1x/eUCvR9O/tXEUU00ksQ+4n9z6f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r8QScGqbG+HPCqeBrVtFXY86MDcyoc73/wAK6e2gyvHT0qrp+n7eo5rVhh8pa9SCUVZH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JvVlUQkxyAivIPiJoYE7yAcGva2YFCce1cj4q0MahbSY5OKqSuiYS5WfJGvwSaLq32lQ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K3bS5S6gSZCCrDkD+E+lbnjHw8tzHNbsuOu3jo3rXm+kX0vh6+ktLsnZn5s9/evLqQPv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7ncDpmpbYfv6jRMxo4PyOoINSaZaX+syXA0vT7i/W2XfNLEvyRj3NYWPpZVIxi2z2j4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00nT5vtUOofvJ7cf8sW2/f8A8a9h24HP615F8FfAjeHbltc1GeMX7fuo4i27Yg68/wAR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cWvlS/8AHx86Y+ZfvNmvRoxcY6n5lmc6dbEOVMzsnPKL9aepwaqzXH2f/W0wXHHm/wCq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MjyVFvY0RjFUrjvisXVvH2gaU5+26xZRTf8APFJtzf8AfK1yupfHrw5bRn7Il7qUn9yG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v/oNS5pHbTwOIq6RibPinT/t+nzQ/wCs8yvkHxRb/wBj38V3L+68t9n/AAIV7vqXxrvb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qdJLmczM3/AV21wV7c/2lcSTTQwkyNvZFiUKT9MYrlnNM+gwOXVqNTmmcdb+OdWvwf7P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W7C/8aagT5dmbf8A3YFX+ddFMd1dX4OhyDzXDLU+oUeh7D+xLoOoWviXxDrHiGWTzUjS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5s0g/hP3Yl/76r7dbXrbw94al1TUmFhZW8bElk3SSn+EBf8Aa/u18r/C2026B5MXP2e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5H67q9suDN4vFqbv/VRbdkf8Kcfe/wB6snU5T5+pgZV8Q77HnOr6hr/xN1uTVr6JrSzB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93/e9a7nwl4HFqFmkG5uPwrrdI0i2jkEMSAH+8eprttK02OBRgZPrXNKXM9T2LrDw5IK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GTW0NOx2rUgUBOBXz9+1J+0fB8M9Mm0jRWFz4nuEwsafdth/farpUpTlZHDKZ03iD9oj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J6rqvk6rsV3k2fuk3dAzdq9EsLq01W1S7sZ0uIHGVdGyDX40axNf6pql1qWoXMl3e3Lm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9elfCr9orxh8L7pItL1B5YlYYsLhjJFIP8/3a1q0Z0nqjWHLON0z9U5hxXk3xT/Z08Jf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0/ViPlv7RQjk9tw/i/Guo+F/ifVvG3he01XW9KbQr+ZQXs3ctsrrym3vn3rJSa1OZysf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xJ8M5pGubY6jpefkvYFyMe47V5CLSeycvbSFcHlT0/+tX7B3ljBfW8kFxCk8LjDRyLk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fsd6P4r+16n4TI0jVT83lOP3Dn2H/wAVXQpxqLlmXCs4nzX8IP2rPFvwxnhsridtW0jI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AGH7V9wfDf8AaA8GfFaxiis7tNP1QgbrK6YA59j0avzs8afDbXvA99JZ67pktpIDjL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c6yWlw0ZU5DIcY/GuWpgn8VNnUpwqr3tz9b7+2xms8RNGwdGKsDkFTgivlz9lX4o/Evx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beiW/wDrri8f5reP/rp3/wB2vsOw0YtsyOtcKjJM4Kj5G0x2nfEC70a3i+1xfarT/pn97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i01jT/N/78faPvbvrWb/AMIvaXA8qauk0jRrDTrLYkarEO+K7ITseNWjC94lX7R9otzF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fzbUUfwj/aqPWLj7RcReb5cUMfzv87K23+9kfNjml/ti00/UDF5Mnm7Pn/24/wC81VtO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LzftG5E/vJjkdf4q64yujhkhRby6f+50+0/g2fu383Z6clvlq0Lf7P5Ut1L+937/AC5E3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/wBBqTUNQ/1UX7yKXf8A31X5vp83y1Dp2sfaLiLzovKl+Z0kkfcrr0+U9v8AdrRCWg8C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LGn/AB8bPufjWeLiWwnmllijmh++/mIrb/8A7Krl9La3U00Et4PJbc58r+D/AGarahb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ij+/HIm1X/8AsqYxRrEX2eaWWLzrSSbZ5f8Afbbnj+L71U5/+Pcy/vIot7O8e/5v9lf+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4QIqw/ZIIXZo/wCKLn1KVFrFvNcZ8mLzrT5dkfn7f+BCrAv23+j28st3+98x/n+fdsY+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gt4tP+y3fmyS/Y5o5vL/ALingt/wJTW0Lj/SDDNd/ud6v+8T7i/3Sd23dVXxRb/aNPm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/LBlbb83/Af/AB2go0v9Et9P83/j0ljdXT5181/9n5qsW9v9ntpv7Pij8neuySPbuRv4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BN9HtLuL/lpbb/3ifvdwX7oJ+Wn6NrGLia0ltPKi/j+RVX2WgBdQt4rfzpbS7ktJpHV3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9mrg8638qaGXzfn+f52ZXx/ER/vVnahcahbiKWL/AI9d7PP5m1WT/eA7Y6VKP+W13Dd/x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2/ePPA6/w0AS3GsfaP3Mv+t2Mj+Wn8W7G7NTDzftFrDFL5UUaN/H83PvVf7PN/okv+q8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6/jup+nfZLe3m0+WX97sZ38vczPn0NAEVxcf8ev+if6XJN8kcfy78dN9XL+3tBqF3/on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9+FqqNPi0/ypfK+1yx/ck+bd6jP96pLjT4sRebd+VLHuR/7qfr1ZaALlxb/aNPm8r/pm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z9O+1/6rypPN3708t/m/E/3ad9o4mtIv+PSN1f8Aebtz/Ljj8fmqhbf6PcRfuri7l875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TUAbH77UP3Munx/ZI32fvId2xv7wqncah9n1DyvtcksvzI/+x/s/3itatt/o9x5Ussd3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PSsUedb3BltIv3v7zzpN+3ep9PTbx/hQBNcf6PcfuvLii3rAn8Ko270qjbaPDp/+iWn7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bvXaPmPotWBqNpcf6J9k8r5Gun8t9zf7wPr/ALNVNOuPs9wf9L/dRo2+TZ8r/wCyffbQ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Ru5YvNi3r5Mexdr/ADelQ/vbfyv3vlfaE2J8+35j/EAPu1Z/49v3XlSfZJIdieZ/rfM/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3+0W8Ut3/rbd/n+RW3t/dGeg/wBqgBb+4+0ah5XnR6hF/HJ/y127f/Zf7tPH2S38Qf66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go+b7tTfvf31p+7835Xm8t/KVMfwp/FtqhcW/wDpE2oS+XFLIjQw29w/732+U9P96gC/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yv3Uj7PMk3N1X3/76rI8YeV9o0rVoppPvtDN/tsf/sqs21vLcXEUMs0kUUe5/ubtmF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P+z6PNaf8td7P9zdsYdNoC8bv96gCL7PaW/2X7X/AHGd449vmy/7X61ftreK3t5ooYvK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T/ZP5VELj7R/Z81p/qo4Ve68tFVnX8fuVTuPKuLjUJYfLtfk3+ZvXbuPRR/tUAaM9vN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677eSZmVP+Ar/FUtt/x7/uvLll370kk+6/rgHq1YttqH2e3P/TRPnjkdd23+8f8AgS1c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u7u5JYo32Wtv8u3hflbb/d/75oAmFx/o/wDZ8v8Ay0f55I/u7R6n+Kov+eX+ritI0/c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OGofaJ4pZYo/skcy/6zbudseir71ILj+z8xeb5UW9k+5ub/AHc/doAbqHlW9ufNi/1i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fN83+7T7jyrjT5rT/R/O8lU/2f8AeqG4tuLCX93+8RX4+ZuWYf0pn2f/AImE0X2T+De9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NtAHi2KTAp22jbX7qfmQ3bSbadRQAyin0m2ggbRS0lABRS4NKBg0AJg0lSgcVDdTLa20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MnyxbKSucH418UzWuoJa22nXN4IlyZbcptLHovzsvpVLSY9Y1Y7x4dvuexlg/pJW34d8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0CRIcvmvdfCXghIIol2DnrX5jj8RGrUlNH2GEouFNRZ5VofhjUj18PXAPo8sZ/8AZq2p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pv8AwIjr6CtvCcCQDKim3HheLb938q8J1megoJHzlNo2qKNq+Gm/8CI/8K5/XdI1URnd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ohj8OlfTsvhuGM5Kn865zxDpEOz7tONZtj5FbY+KdZk1uxn+bQH/APApK2fDXijXIsBf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+JrvPHekbpMrWT4asPJkOa9Bao5tmdRo+teJpRGR4ajx/wBhNf8A4mtp/EniZVIPhi2O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OtTRJFW1UDGcVja94lhs8gPj3Fc7iWmc1qvjHxPKj58NWcYxjI1bOPf/U159rXi3xAQ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Op//AGqt3X/EbTlkjbC+1c2WyDzzW1KnyrUyk7s5y/1HxW8hH9kaev01Js/+iq8nuPEE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EUcX2h/sUNxG+6BFi/hX/eY/e9q9X8Ya1/Y/h7ULoH50i2x/7x6fqa8iFtEdP+yS/wCq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n/vqtJpISNqwH741rwwfaBHEOsjYrktIvXt5fskzZkUfu3P8a+n1rvfDgEl5uIysS4H1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6f5Fuka9qddbbTb6kVBJqotuGrOlvmvpie1awRnc0Vfcc1NGKpwHtV+EZFbkE0YNSA8U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julLuppzihe9AiTJoyaQHIpaADJoyaMU6MZNADcGmlsdqu+T8mcVTmXbmoLI8mgc96jO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/pENpY9ftlwqOP8ApmuWbPt8u3/gQrX/ANb1rItz9p8QTN1js4hGP+uknzMR+CrWuOKs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ptOXvQBKvelzTQcUVAC7qTd700mkoAeG/Gnq1Q0ZxQBbVxTg4xVLzaBMelAF7eKaXqqJ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U3IqLfQGNAE2KO3/AD0z/wCO0weZjtVHWNQ/s/T7ubvHCz+3SgCtoDb4b68P/LzcvIi/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GtUNnvVDTbb7PpFrF5v76NF37E2/NVpD6mrAsDcvZfwo3r3H5CmqoA4dgfpTwzD+P8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Oe5zSr3oAUDFLTgOKQjFQAmcd6N1MPem7qAH7qN1R0UEEm6jdUdFAEu4v9zgVGzBT71G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6avHDdaCyYeZ2k/d1HqFx5Gn3kv8AzzhY/pQIZf8All/4/Wd4pj83QriHvctHaj/gcirQ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srU8FYUz9SNx/wDHmq5/qO8lAuIbjM1MafeeuaaAmD/hRvx3qENSg5qALKHcDSb9hPWm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1RBKX3GoZpNgPWkkcx1BK5dTQBw/xYt/7Q8EatDEXimjh85MfxsvO3/gVfO+navFqFuf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e5r5q8YeDptH1D7Xp8Unm/8ATP7u33rirJs+iynFRoTcZdS2LjFUL/xBDpwIk/eSf88x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0/7mGLypfuP/ABNu9quaN4PluT5uodP+ef8AE31rzuVn2s8TSpq7ZRSbUfE85VFYRg8j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KLbBSifabjtJjn8K6bw/4Onu2RIbfyLYeg+U16t4d8EWtgisMbu9dFKhfVnzOMzRzvGG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KVe4Xj+7XpGmeGoLKMbUGRWxBbRxpiNQKfjaOa7o01E+anWlUI8P3pfrSE8nmvNvF/xZ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l6hf/N+8t/8AVJ25Pem5KO46OGqYiVoI7zwpqujaF4Kg1TXrxbG0JllznLMzEnCr/EeK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1LzrTwyJNH0tsg3LH9/KP/ZRXl1xdXmorB9vuXuDAgSNC3yoPYVF6iuOrWurRPvMvyal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WpAOKpXN7FZRbpWwT0HrXO3GsXesEw2kUn/XOP7zfWuG59NaMFzSNrUvEEFkGSMiWUeh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Hv8AxPP50uYrX/np/hWzoHgiK3KyXv76bqIR9z8fWvUNC8GtfQqzEKoHCKMAVcISm9D5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BzGgeFUgRYbKHHrIRya9I8MeBiuJJlz7muq0Twvb2cYYoAfSt4Q7QABgV6VKio6yPhsR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YaVHangdK0RGBTQCtLmuix5pMOBUb3EicCmSXCwqSa5Lxh8QNO8LhvOl866/gs4/9Z/w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2o0Z1pWgjpJb54wzySKiLyWbgCvNvGfxxgtS1lokMd3INwN9IP3f/Af73+9Xm/ijxtqv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aZ+W0iOF/wCBHua5045rhq4npE+8y/h9Jc+J+4+g/A3xJtvF8AgYrbasn3rcY2yD+8n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EZr51hkeGVZIpGilQhkdDgg16z4Q8fHxMVs9QH/EySPG9RxMB3PvU06/NozkzPJXQvWo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Ps/iCLT5f3UUcKzJ5fzLuLNn/wBBrnYblJxlHR/YHmvRvix4Gtddu7e6Vnhnji8r5Pu/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4izF5+ZP4HI+Ws6kbnpZbjqVGioM18V0/gCLdfzPjsF/WvL4Itd0+aSMiZ1iO1ip8wD8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yaaLudX86c/6sja20dDWdOD5rnRmWNpTwzUXuSeMfDNrrhhklgWRo02gkdsmvObr4cxN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PIWvoJ9CEigYz2qGbwwSv3RitnBS3PkaOMqUPhZ82T+DNTsCXsXR1BziNtsn+Feg/CXT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DJEbf5E+0fxsR2/3f616SPCCk/dH5Vr6T4YFvKCwGBWkKKWqN6+c1KlP2ZpaZEVQfulI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DJ9Kit7RIxhEYj1q5Gkaj5G3H0rtWiPnLkZgyOlRm03dqtKeTUgIHWgDPGmoM/KKelki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tNFkGhCLZdtPhgEXvT6bmiwDqBxRRUgPDYpd9Q7qA1AEF3IILO5k6bIZW/8AHWpnhRPJ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LdfyjWo9c40fUP8Ar1l/9Bajw8T/AGPpEP8A05wf+i1oJNYetOB/e+1R4yT5Rzs++n92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kBtoGAealRvM3fKAWHFVUwpG4H5hzUgbeo+UgKeDQBPBbHB+YZ9KilGxjv5FEUoBJNN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Gi7QWzVkM4TcTgVVQ7kLAdKfCWeMiThe1AiXk0lHnBeKQT4HmdPL3N/vZoLHgAnHrTvI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tRj7sclOa4J6CgRojyZoOeDWvobwJvAEfT76ferlRM3TPFS297PbbiCRs+7j+L2oCx0e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JMvTnv2uRny9p7vu2tQOlIZVm6Vh+LePDGpnriFm/Ln+lbc/3jWT4lXf4b1Rf71lN/6C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ggY/7NWh0k9jkfSs+xObK1Pqit+laYMZFMREBgZA+f8AM0HzCOf/AEHNP2jOQGo7f8D9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HP0prJu4q39nk64fH/jtRbaBIrSW26mi0GPmANX44Xeke3ccYpWGYVzo8UzElB+VV/7A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7HMR/q2/KoxZTZ/1bflSsBhQ6DFGcjNXYbJY+ADWmLOUDmNqZ5TKcFSKRBHDCFUinpCF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OYCFzQWVHUYPFZl2gyeK2AGIPFVZ4yc8VYHmPjPwql5E88KYkHUDvXiviXwZ/a6uuzbO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iJFbA49K5fUvBccyvNEvz9wBWcoKSOqjXlSd0fPPg74f+INQt5rSWX+z7Tf8/wA/3/8A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DreG/Dl1FALhXmYmbe/ykq2M4/3TXW6dp0WP4KteDf8AR7fUYv8AWfZ72ZPvj61jGkdl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r7LFbgw4P3Pkk/h3f3cVwPjn4s3fhfULXSYrW3u7r7L57yXDsyplmAUL6/LurrfF+r3O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5b8cahqtx4om8QahFceVcbXSST7qL0Cr/s1q/dRWAjCVZe02PQL/AOLXinUAQNTNqp7W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ajf6qCLy+ubtT/DNKSv5ZqlA6zRh0bKnoadmvPk3fc/QqOFpU9YxBIEi6BR9BThKFPTN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1JqnNd20BIluYk+r1F3Y69EaIuRUkc2R1rn5fEOm2+f34f8A3BmqUnxAsowQlrO59cqK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X9J1WTT5gQ2FrhLLX9d1FAbPToYB/fuSWre063mt/wB7d3f2qU/8s441ijT6KtZkI+lv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kLMAJ+DX0D4d+Iumx2igzLwM9a/Py01iWzJKMQe1bth421JFCidsfWsfZln6E6R8RNOl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M8O6/HqFurxuHUjtX5weEPGd+l2GE7A/WvqPR/jDaeB/B39oXf72X5Uht/4nkP3Vrlce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es/Gb4txfD3RPs8Ci41q9Bjs7LPzO3qfasP4Cfs3TWxu/FfjaKPUfEOopv8A9I+fylP9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K717VT8Q/HCNLrl2d9paydLWP+HaK+n4LiMqa9GmuVXPlq9XldkfH3xf/YV0LxWs93o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mNcwyH3Tt9RXEfAb9jebwfr51fxXFbzXdu+bWKJ98af7f+9X2dq/iUSlo7Y4XoWrAMxN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qTly6iwDBIqwIDNVaAjzTV37RHaRSTTOscMa7mdjgAVxpXNdwFhKPpVy2tsAivg39qL9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D4G1S50zTbGXM2o2kxjknk9FK/Nj8Ku/BX9urVtO8rT/ABh/xOrT/n8jws6f/FVE4ypx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9na74H0TxjbtZa1p8N5DOjR/vFyyD1X0NfL/AI+/YHe61+L/AIQq8ig0ySYLLBecOme4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W8OePtNW70PUYr5cZaMHEsf+8vWtrT7jz9YMvmZ+TZ/WlSxD6HLKM4OzMn4afDTQ/hH4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KPPucfNM3ck11+nkTAmsCKfyZ72GVsgzSOn8Xy7qk0258+D91N/G1S3zGLTZuXE3UCuZ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Z4VuNd1SZRDAMRxFsGeTsq+tS+MvGOlfDrw5davqt6tvaxoWZmO7PsPevmb4faPqH7V/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/wAS/wAC6W//ABL7O4fb9obs2O/u1VCNzBpLc9x+A2oatrHh+bxjrfl/2hrjrPDZyf8A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OzV6hrFxFb2/wDyzim3/P5br93vVO/1DSbC3iil/wBVHu/d/Ls/2ahn13SrgTfvLaX7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411wjZHHNXdy39o/s/7XL+8u9P2Ls8v96z/7VTfaPs//ACy82X5f3kjrtReu5h681RuN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O8qKP5/v7V5991ZVtcaTcW93/wATCOKWR2T7i961MrGvo/8Ax/8Anf7f/Hv/ABN/9jT7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37P5XnMn7x93zf8CrGttQ0+3t/K/tC38rY37zevmoo/hqK41fw75/3rX927J5m9W3ruoC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ti/dbGRPn3fNUltby/aIvOms5rS3RkupP4vu/dFZFx4g024uD9k1O28qP50jwP8AvnO6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tflT2MXloqJ++Xdu/wC+qdwsaWsahd6hb/ZIvLi+2JsSOT7yf7VQ6Nb/ANoXB827k/d7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u1WGoeH9QuIrTzreLy/+WfnLu9aT/hMNEt7eKHzbeXzHZ5vLnVW3e9UMzfD2n3f9nzaf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InyfM8Y5GcdetalxcXf2eaKXzJZZPuSbP3SKf4s/3q5/TvHGk6P4o1a0/taOK0vIY5k8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/KrV38QdJl1A/wDE2gPyLs8plOygDWtrj+z7i7/dfx7HuJHXbL+H92pv7Q0+3t/K1D91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Kkf+7/HWUPiJp/P/ABO7SLzNqPJv+5jpSXHjDQ7jzvteqwedImz93Ntbj3oA3LjyrjUJ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+T5GZX+b73P8VFvo93p9xN5UscUW9fIkk/u/3azLjxz4f/6CFv8AvPk+/wDN/vf99Uz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MUOqwfxf6RJP8yfQ0AdfbebP5V3/AK6WT9y8kaKyp/tVU1e4lt55YZbTzfL+fzP77fX+9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H+0GGXVIZvu/u/NpV+Ivh03B2tZNF/Hhzu3UAbdtrE1x+6lljii2bH+f5XYNyFH/AAJa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35sn2WNG/dyJtasj/hONJ1DypYdWjtIt+zy/vNxg7s/8BFRjxT4ZuNY/4+44otm9JPOb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p2oWmj3E03nebFI/z+YjbU77d341qaxrEVvp/wC98v7Xs3+X8yRPmuXn8caJ++83Ube68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Cv6bhU0/wAQNK1C3iiu7u3l/wCB7dzdRigDft7f/R4ruLy5Yrjbv/hZF4z96qP/AB76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RG/0j+F/mrEn8c6fb+dF/aEfkyff8v8Aj/2ahsPGmmS/ubjVkjtY9v7vOxW/3qANwah9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8fK/u/utuAqvqH/Hv5Uvl2nz7PMj3bnz/Fisf/hMfD/+tiu4/wB5N/21Rf8A2Smat8RN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7WPc6bju+bH/ANegDXttP+z+Vd+VHaeWmz92jea+abp9vd3FxF5M3+29xJD8zqKoweP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XSPN/wAsfLLBUqC38daNcXEXnXkHm28OzzOVV/8AZ+7QBqz3E1v50UUsl3Lebpnt4/mV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u/s5u5f+Wm6F5N6/J64rCt/GWgW/9nyxT28UUb7PvbmdevXt81JrHiDRP7Q/c63H5W/e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dtAFDTvO+zzWksX723maFLf++pbI+q7am+z3en3F3/vs6eX/AKpG/vf7VZ9/4p0mDV4p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AsLyb2ZnaP8A+xP/AI5V3UPFGk/6L/peYo0bf/tyf3v9qgC7o1t9ouPKitPKl2LvjkRV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7j/SLiaHzbeLzEX955yqqKOq1h3HjrTPtBlhuv3UibPLx9/PrtpZ9Y0n/iX/APE2+1+W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igDWuLiG3uPNtLuPyo0bfJsZt7Y+8f8Ad/u1eFvFcZll8zyo4fn+favmbv8APyrWDbeM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bxRRps/vfxfd/wBqmf8ACQafb2//AB9x/wCxHG+2JF91oA2vtEv767mlkm8tFRPLRm2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E2/eed/z02f0rI/4SzRbfyv9Ph8qNGdP94jnAX8KaPGehfZzL9qf/vp9qf5+9QB51t9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fuR+ZEeKKfikwKAG0mKfgUYFAEVFSbRQFAoAbto20/pRUgNrL18mS2S3U4MrDd/ujmtf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dRM+z91GdoH514+a4j2FBruehgqaqTu+h1vgLw4hEfy+5r2/w3pcUaBmUcdK4jwtpP2O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C5MMXHavyydS7PtKcOWJuXGxUJ44rKbVUQsMjis3U9Z8uFvmxXA6n4seGVgp+X1rDcZ2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sK858S+JA6OAagutcl1HgE4rE1W1YxMTW0I2ZLfY898TX5nlasrTrtLcksQK0fEUSxB2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4lYIelerBXRySdmdxfeMhBE0cTdq4651J7qRmdutZJleQls00z5BFXYyuS3VyAcVA02F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ceaStaCPP/iZqJnu7DTF6ZN1MPZeFB/4FXKYqfUb86vrOoannKTz+VF/1yj+UMP95tx/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Kl1AJkADFHVgyuvUfSt3R9d1CODixSSRjz5c42/+PViStztHUnArRsPl4NQkaGzb6je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j/lutaun3d55nlrpu8n/AKelWqWjwZz711FtB5Pl1slYxIkur5Ouj/8Ak6tWYrzUxl00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lXlOalUZqhWKC6lqoz/xKV/G7H/xNSJquqgHGlQfjdD/AOJq8UXHWljwM/N+lWZlE6pq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bz/7XQL/AFYn/kGWv/ga3/xur9OBzQBUW71bH/ILtv8AwNb/AONU+GbXZemmaen+9qT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NbXGKAM6W8123+/pemt/vaq4/wDbekGra0BxpOmf+DWT/wCR60bw+eOapdKAIP7d1/J/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H/8AkeopNS16U5/sjT1H/YSkP/tvVym0AUxea5303T//AAPk/wDjNKL3WB/zD9P/AAv5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srxLM8Gi3Kxn95cFLZP952Cj+dAFPw9fa9caedQi0/SvKvHaZPMv5Fbb/D/yx/u1pCb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Q/8AcQlb/wBo1o2zLaQLaqMJCFRR/wCO02gCgt14jz/x76N/4ESt/wCy1It34j/e/Jo3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6OnUAUxqGvY/wBVo3/fU9Av9eP/ACy0f85qtL1qQdKmwFQXOvEf6vRv/I1BuNex9zRv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eO5OKRZnfaNfz97RvL2+k3r/AL1OFx4iA/1+jY/64TN/7NV3n/gH/fXFKPbpQBQD69gl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x/8AalAfxHjK3Whj1Js5j/7VrQ8sfeVyT3XmgI/LLyndcGgCiD4g/wCf7Rf/AAAn/wDk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Ln/rwn/+SKubk9G/75NGV9G/75NAFMHxB/y1vtJ83/rwn2/+lFLOdfH/ADE9Jx/2DZv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bKMjigCASa0BzqWm5/7BM3/yVWV4gl1q4t9P0/7ZpM32idU/5Bkq/KP3jZ/0jpgVuCsx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ybLG0aX/AIFKdq/+Oxv+dAFnzdf/AOfzSP8AwFm/+PUol1r/AJ/NI8v/AKaadMzfpcUt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r3a+0jH/AGDpv/kijztf/wCf7SP/AAXTf/JFSrLgdaPPA70ARfaNeH/L7pH/AILpv/ki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pH/AILpv/kmpfMHrQX460ANW58Rc4v9I/8ABVO3/t1S/afEZ4/tPSB/3CZv/kmnW79f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8QH72qaR/wCCmb/5Ko3a/wA7dU0k/wDcJl/+SKt5H8R/nSAr/DQBVz4h/wCgppX/AIK5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/oJ6X/4K5P8A5Iq1ke1GR6CgCqD4gPXUNNP00yT/AOSKULrvfUNO/wDBZJ/8kVZ3Z7Cm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6P8AmIaf/wCC6T/4/Sbtc/6CGn/+C6T/AOPVOTt65oU7umTQBV365j/kIaef+4dKP/a9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Gi2f2uz/ANdJc/8AIPb5fLXuDN/ekX+Lrtro8GsZbiNvGF6fMyLSwSP/AGg00jMf0hT8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vP7W00/9wqRf/bmlE+u/9BHSf/BXK3/tzU/Ue1KgAJoAhE+v/wDQS0r/AME83/yTR9p8Q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+Cib/wCSqtgAdh+VJioApG51/wD6Cel/+CaT/wCSqT7T4g/6Cel/+CaT/wCSqu7KTZQB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Cumj6aPL/wDJNU7pfEJ6atp3/gok/wDkmtjbikMYYZoA47UoPEDRkvf6bIPbSpB/7cVz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e3tif+3Bv/jlemXNt52arf2aCaiSuaKVjxCfwJqX2gyxPYebJ1P9msrf+jq3vD3w+1vP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0n/tavWIdOWP3NXhaqId2OazUUjV1p2tc5LT9B1yxiVBq+mHHX/iVyKPyFxWjHD4hX7up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CRWxiMVBPcx2sLyO6oq92OBWyM9WVAfEgH/ACE9I/8ABVJ/8kVl674p1Dw7bi4v9d0q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F5P90favmrlPFXxZSweSLSgt7edDcA5gX/d/vV5Zf3l5rV413qVy9zO3djwPYDtXJVrc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VrrnqaI6jxB8SdZ8T25tTMsOn/8ATvE0TOv+18zf987q5emb1QYFVL/VYtPiDSH5m+6v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9zQwtPDx5aasTsnBy2D7Vj6h4iS1VktRmUf8ALQ9qoTX13rUvkxIxUn7kXb/eNdV4e8H2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4HIU/wCrX/Gs9WLEYyjhIeZz+keHL/X3N1dube3PJml6n6Cu68PeDtQgHkxajH5P8HmW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nh7wbLqjLLLzEOgYYDV6XpHhqCziXCgkdgOBXdSwzavI+Fxmb1KrtFnE6F4J1XzFdtT0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/biuyttK1+3/ANVqujf+Cmf/AOS637e1SPsM1ZREAPA/Ku6NNR2PnJVZS3MRLTxR21bR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Kp32XxUP+Yvov8A4KJv/kqtosBnBqNpOtbbIgxxH4nHXVdF/wDBRN/8lVSv7/XLCJpb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WSTSZlUfibqs7xj8UtP8LwtbxuLu/I5toTzE3/TRv4f92vEPEXirUvE9w0t9OWTOVhU4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Rij3cDk9XFaz0R1mvfF7VpJZbfT9Rtpoe13BYPA34bppK4JpTNK8sjtJIxyWY5JqvRmv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uBoYRWpRJS3XmoyeTVa7vUtI9z1iT6ld6jvW3jZkHXZzj61zqNz0XOMFeRqXusRWeVB3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6fqtzr9pqEUv2T7yJJcR7lbKkfd+XPWrfhTwXBEkN1cxrdTtyin7if416RoujSz3HmHrW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0zenKm6VN3Ln/CP67OP+QtZf+Cw//Hap3Hgm/uMibUbb8NM2/wDtSvRLKz2IAavCxUj7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9tO97njeleBvMudQ/wBKX5Z9ny22eiqP71dbpvhO+tQvl6mFUdjaK39a6Xw/bxXA1Cbs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K2QIiDgeXT5AdWT3ZgppF+B/yF1/8AU/+KqRdNvx/wAxdf8AwBj/APiq2R1p/wDDRyox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/kMJ/wCAEf8A8VSrpmoZ41lP/AGP/wCKrU20bcd61iibFJdN1PHGsp/4Bx0f2dqg/wC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eBFKGAqrDsZgtNY7aq3/AICQ04Weqj/XatLs/wCmVnCD/wB9bWrQzmmjiiwWKP2K/P8A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P8A43SDTL88/wBt3P8A4D2//wAbrS38U3JosFjP+wX/AP0Grz/vzbf/ABqj7Df/APQ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/Ga0MmmZNFgsUvsF/wD9B2//AAhtv/jNKNPv++vX/wD35tf/AIzVzcfWjcT3pDKY028/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X/4zR/Zt5/0Hr//AL9Wv/xmrdB6GgDI1mO4TSb/AHa1fMotpMgxW+CNrf3Y1P5Gk0+3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2of6iP8AjRdnyjj/AFdHiJQugasw6izmP5IxrMbUnt4YIs/8slB+uBSbsrgawtpcn/ib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9lp4tpcc65qMf1u0/wDia+d/EGs6hcavqPm6hcSxfaZP3Zmbbt3eld1b/sv/ABA1i3im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E+0Xqbtp5H96uX2z2SufWRyKEIRqV6tk/I9BbU9Nh/1viyUf71+g/kKvqitDHKmrX8sU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Q7ea8z1n9ljx9oukSX50+wvfIXe1rZT+bPj/AHQvzfrXEeE/Heo+FXdbZ/8ARwcS2c33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mviR0LI6FWD+rVLs+gxG+Jf+JrqXlRje/mXgXYvr0qg2v6FGPm8Z7frqyCvFfG/xIu/F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DkQof9a3qx716b4H/ZQu/GXhHSdePiS3sotRt1uEh+ytI6g/8CFS6spPlpkxyOFKHPip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P/FYL/4O/wD7Koj4t8MjP/FVjj/qNyY/Rq8g+I3wx1z4XawlnrVnttpTtg1KFN8Mw/3v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77wN+zLL8QLb7VpXjbR5rT+OS2geSVG9JF+Vh/wACrF1aqdmzrWS4BQ9p7TQ2T408H8iX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b/2ao/8AhPPCWePEtyP+4nc//FV57qvwhn0n40xfDt9SjaaWWKNb8RYTDxeZnbu/DrXa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GOkvdeIvHebtjiGwsbLE83+6pb7v+10pOtU7lrJMA5KKm9TRHjzwlj/kZLmT/uJXn/xV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MVHe5/7CF9Xnfwe+E2t/FfWJorTzLXSY3/0rUJP4P8AZX1evXfF/wCyt4W8GeHr3WtW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7jugRmfP3QoPUnnitFOo481znqZVl1Or7JzdyDTm8P8AiG2W503VL6/tUfYzf2jckxH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UJdJ0fT5ru/v7u0tY/vmS/uGd29MeZuLV88aL4gvdDvFurGdoJhwR1Vh6MO4rR1jUdW8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d1cOsMFvvCqjHhVXPyrVKtJLU6XwxFVL8/uo75vil4WkPzWviNh6NcN/8kUqfE3wn/0D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v/a9d14G/Y0aWxFz4s1V7e7f/lw0/a3lj/alP3m/3a6ib9ivw4QfK13V4v8AeMZ/pVRV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k3Cd7rqeXw/ETwLcD95b63B/wBdfMP8pGrrf7H0+40czRRSeVJa70/fO3ylP96uQ+N3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pl5Z63e6lcX87ReVciNVCqpZj8v/AAH8663wveed4Q0McfPpNuvH/XJaqEpXcZHn4/B4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aXommtpFm3lSOHgjbieReq5/vVZHhfTCM/ZpP/Ahv/i6d4ZdJtB03I/5dYf/AEGtEcGu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0sdbLd/vSsf/AGal/wCEa0YD93YoTuX93lq1B07U4GTsRQBljw1pH/QPT83pR4a0j/nw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v/1z3fvJPvfhQMYoAy18J6Juz/ZdoB6bBS/8Inom4n+ybMe/litP5dh70DG3OSfarMzL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VoR6eStPHhXQwP8AkFWmPTyVrSIA5xz6UzdznHPpQIzv+ES0XtpVn/34WkHhPRuf+JVa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M0cUAZH/AAiOic/8Sqz/AO/K0f8ACJ6MOmlWn/fla19gowBQBlp4a0tPu6Zaj/titIfD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u3WINWrRQBlf8IxpIz/xL7P/AL8g0HwxpJlJk0+2lH8CPGrbP0rSplAGcfDel8/8S20/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P8L6fJrWurNp9v5sc0Msf7lfutH/APFV22awYTJD4uvB2mtUf/vlmWguLOe1/wAH6TqN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/wBc1rwPxv4Wa5tgojIeBQsYDHagVvlXbX1DdQb2eROc1wXiHwrHPOZcYrOSujto1fZu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0/TzaeVHLLvb/WIzMn+zipRqev3SnybedF/6ZxBB/jXuC+BooG83yvKl/wCemza1WB4H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7v8A5Zt/vVxuhI+khnk4RskeBT+HNfvj/pD+X/vztJ+gpLfwfDyJbuSb/rmgj/8Aiq9b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lfwNXlmg6nNqOqX5uSfNZQV/3V4FZunY6cFmFXE1WpFqHw3psP8Ay6iQ+sjlv/rfpVyL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n0QVNT6ysfTXuPjbFTLJUSJke1SrHUgSDmtXS7F7x1WNc5NZcQiRWeedLeJfvSSHgU8f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0qzfU7hePNnG2Af8BHzGk9gbse0+Avhxd31ysiHcgG5s8CvpbwP8J9Ovr7TbzWbN73+z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Yb+8V/iavDv2G/8AhIPiBqHiLxZrd351pb+XZQW+zbEknUso/wB3H519waVZJFGAAv4D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c0Oz0zWYo7ZY2sY5yB1an6kbW5tozb6bEkueawreQxcA1uW1wBbE96qMtDwZUI817GbJ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z7R8oqzJN9rchaX7LsXJ5oGlYqqGGTXgX7QFz8RviLqtv4O8NeHdTsNDlkEdzqskWwv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R1qgEwOOlddp1/iHHpWtNpO7MqknFaH50/FD9h3W/B+n/a9El/4SX5F329vD+93e1eS3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4C1vP/Xrt/8AZq/Xz7R9oBrIubfJNdvtk1YiniJLY/KjQPhj8YvC12t1o/hTxPp9wv3Z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vefhd+2hfaDrQ0X4i6e1rdwkRvqEMRWRT0/fRnH/AH0v619q28Etvmvy8/bE0COw+Pmv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JfqWrF0IVttz0aVf2vu1D9Ax4wtPEFv/AGhol3b6haybdlxZvuXpzkrVLRvFEWj293Lq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5N/3FHqa/MbwH8UvFXww1MXelalNbcjeg+aGQejJX1X4W8UeJv2ptHtPD2n6THomn71f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/wC77bv7tcDoShKzFWjThG6ZvtBrv7ZHjw2sRudG+Gujy4afkPcvn7q/3mb/AMdWvqrw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OTTbDT2aK3CeW7NuZvlq/wCCfBWmeBvDGm6Do8Aht0j2AEcMf+eh+vX8q3P7P8jUJvKi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vS12Qp8qPm6lS70Of1C30q58rytPt4vn2f6RDt+b2rT/AOEUsef9Bhii+X+FV/Ij5qs3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7UqXm2+WiNKv3fl5/go/dW9vdyy+XFNv3weZ/AvarsZcxWHhfRLf97LaedL/ALm7Z/d4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+z+bNaW9p/B5fkLKzqf4if8AgNamnfa7fzpbqWPzZEV5o9/3GNNuLiW3uDF/z0Rdnybl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FzHPf2bo9xp80v8AZcH32RJMbd7Y4/iq0NPi+zxRS6fb/c+e32IzOw/irdmkmn0kJHbx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3tWRcD+x7gyxaf5ssab/ADN6sz+qn+9QUncz7aLTP7Q82K1gu4f4I47Tayf3s1av9G06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WXfvf9yv/fP+9Vm31CK4t5v3X+sRXfy/m+buwNRT6hFp9xNLaTf3Znj8lt3l7uaBmFea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jtTI/wB+OJW+Y87Qf9mreoeH7T/iXxfZLOKWN9/l7/mePqWk+X2qa/4uIvK+0RWlw7P9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t/wCz5/J86SaLY2+Pyfl3d1H96rAyhp+n/wDCUaVqHlR/ckhePyfmduobb3+7/dWoxbw/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b23xxw7ZXX6lVp1/c3Vv+9/5a27rN5n8L4b5v/Halv7iX7R/rf3Oz9z5abt6/wAX8NAC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37P9xXT5Fbr6jbuqa28Pw3FvNLLD+9j+5HsVfNb/AGcLuqmLeW38qKWLzYvO/uLu4+v1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g/6yL+B7iRGbzW/hWgCb+z7S40+KWWL/AH/3G3Z/s/71A0eG48ryrSO7i/guJEVVf/Zz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++8dx/B/epotI7i3ii8y0itJPn+59xvb/eoAhHh/T7e3/wBLtP8AS5PuW+/5X/2vlXbT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FaW8vyb/ALRHD/3yvy/+zU62t5be4mtIv3vyNv8An27F3dzTdQuLu4t4v+Xv7v8Aq/lt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li3i+zxfuv7zv+HVTn/2X/ZpLiawuPOli0+CL5Pkj+9Ju3DtWzp/+kW582L/AGIfL+6k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s/2S3uDFF5f2uP5Ek+6zt/d5bndQSpGTcW8Vvb/vYvK8t1TzLiH7/wDs4C/NVnTtPluM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VT5f7v3vu1bnuPtHnfarSOLzHjdI/wCJPXJP/stM+z/Z/td350flSPsSTZu3rt4+vzN/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lvPNL9kjl+ff+7RWby8dvRqBb2lvbmX935u9kSON1+fP1/u/lU32e0t7iKW0ljll3yf6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f71Vx/yF4v3X2uWTdDD/AHn7/wCWoAitvKuP7Rliit4obd1R/MTzW249vl+9Ve2/6Y2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/jtaQ83UNQ+yQ+X9rjRnmjj+WLcMbct3PWqlv532iL915vmboX+T90jf7JoArX+oRW+o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u/L+Grd/cRXA/c2uf3HyeYiqqfMMDj+LrUIuIrcTRS/8fcf+uuN+7Z9f9mqtvrP+utP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c78fnQAlx/o/7n7J+9jePf8AIrKinjrVy28Pxafp/lf6P+8dUS3k/wBa7bvvn/4mq1xc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/e/6hP8AllsU8c/xNVi2+yfaIopdQuJvL2u9x8y75um3/eoAwviBp9pb3GlatLFJLFZz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QsAF6fNW8P8ASPK/dWfmyIqJ5iMqp2/u+9JrFv8A8JPp935P+quHZHjuNqsjBcf+hCqf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v7Ql+yeWn+037wcbf++qAI7byv7PitIoo/tcaLvj+7sX+8aS4uPs/wBri82OL51dPurv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zv7Yu/3v+ibF3x7F3bv4VJoFvLcW9rNLp8kUu9t9xI6rsX+g+UUASi3tLfzpf3n31dI4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qpcW8VvbTS/a4/NvNqQxxp+6RsD0+93p9tcf6PNLaReb8++D5G+dem4n86kFxafaIovKj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m3Y4J/hoAaPK+z2vlRSS/Pve4kRYldu+P4u5qEXH+q/54+d/zwX+9jrv/wDZatDzre3t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s/dozM/y47r/AAr/AMBqHoDN/wAsd6/3tv3uFx/vUAeY4pNtPpCMV+5H5eR4pMCpKTbQ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o20ANwKMCn7aNtADaKKB1oAsWkAnkVVyS3Ar0Lw3oKxRxxhBxyTXJ+Gdn24M+CAMLXpG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JJ6ivzjPcW6lX2cdkfVZbQ5Y8zOi07Twq4A6Vcmt/LU02zmRBwCPrUlxMHHFfInvHM62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kv5PlXjNehTWn2uQrViDTYrFM4GaAOBt/CZtV5HNYviW2Wyt3ZiAAK73xDqIs4Hf0r52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CNsdq6aScmY1Goo5DxtrqtJIiNXn/n7nJalu7+S8mZ3Oc0yOPec9hXsxioo8/m5mWoAX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HJp9vCZziL7veti10pQvq1MDAAxx0rC8cah/Y/he7+y/8fdxtgtv+uknA/8Aivwrt7nT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9vWbVbe2jUGK1iM7n0c/LH+WDUN2JSODNuLcRxR/6m3jWFP9rH8VRdKusOPpVNhgmsDd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6R/zretrNpBkHFZHh6IyQmRhkyncv411OmWZaUA1cURI2dHtSuwEc10MMJG4modPtQHQ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FaCKUampk70oj2g8UdKAFopM0VZAuTShiKSkyKAJRJgUkT7RUW6koAmaaoN5pCetMzQB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1pwb1oAkrJ1BftXibT7T70VmhvZfTccxxD82Zv8AgNXR532j/ln5X+/835VR0NxeXmt3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/wDTOIbf/RhkoA1AwGeaXd9KgDZOM/3v4N1KCcUAWEanB/eoENPDDuaAJMgUu+mUCgCQ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Fnjqfwphcj+9QBYV/lIzQG4qFW4pwPpQA/OKMn1ozSEgA0ALuPrTQZc+1NJ680faMZH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ADp5Sw96ZA5zzTBMG7VIsiigCwOn+tx7b2rC0ci6k1e/H3bi5McZH9yJQg/8e8ytC7uo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CjSn6IN1UdGtGsNEsEf/AFhhUyfe++fmbj6k0AWgce9OE/8AD5Xl/wDANuaZmgDj/b/8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my/6qgeZj3/Sj1/1fm/5/wC+qACMfLU7AeXUKDAqVj+7pAPUgDpS76hD8UoOazAm3Ubu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UAnrnGP4cdfxpwPX+v8ASgRg96BjHXA/76Zv/iaAG5NKGI7mmfu+8nlEf+PUvnyf9M8f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J4Hz/WpbaQrnI2VAJAx+YYPtUiShOev1oAticZ/efhWDoZ+1Sa1eHnzb5owfaFFi/wDQ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5h/X+H3rI8LIY/Dds0n7ySZPPbPynczF/wCtAGoBmnKgxUKOalVuOtAD91G6m0UAPopM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b39KTJ5XvSZGNv8AF/foyMbf4v79AER6mhetGKBUAWCwGKe7/JVRmO6nM5C1IDJuc1ja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QfeRhnNaVxcYBrF1Exm3OeRR0Zoj5s+0f2ffzafL/wAs5m8n/d3cVazXUeOPA0WoZm8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vM7jT9buLg2ksUkvl/8AAY9v97NeXUi0z9Cy7MIOnyTZNqHiHkxWv/fz/CotO8P3eoah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SfvP4tox/wDFV02h+Eo7YhsC7vB1kYfIn+6vrXa6N4OluPE5Ev8Ay76ez/8AApJsf+gx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NzmNNctHUyvD/haKNBDZQbAfvORlm+pr0nw94PjtEVpIxI/pjpW3ovh2OzRQqAYro4YV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KO58TiMXUru8mV7TTQiDgAegq8qiMYApd3FRO+M11HBcmV+OopGcgGqBucE81wfjD4sW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JhqH/PPe3lRfU5+Y/7K1MqkYbnXhsLVxUuWmjtdZ8RWWhWclzfXKW0C9Xc9T6AdSfYV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q5ktdJD2VseDcE/vXHt/dH61yGrazfa5ctdalctczn7oJ+VB6AdB+FZ9edVxDlpE+6y/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JRzTuxqIcVWvdUjtF55NcLbZ9XFXLROCazbjVtwZICHf0FQ22n6jrH72XMOn/wAdxs+V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74YtdJyLaEzXBGGuZgGdvp2T8KqMWzzsVmNLD7anNaP4JuNQUSak5jU8+V/H/wACz938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2gxQ+XFp/wDBb7Puf7We9dVo/hl7jaXG1fQf55rutP0OG0QbVGcdcV106Xc+Dxua1K11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1Hy/pXV2WkpbrwKtwIFGMYqwpwMYrsUUj58bHERVmMYB5qINjNHm4qwM7wuudHik7yy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zg+lZfhobdAsP3mf3bH/AL6Yt0q/uxkZzVEsk3Um7io91IW4NSIcXo31EWpN1BZNvNG8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+44zjj0FIG75IHoai3Drg59qAx65GfQ0AT7qN1Q7/ejf71QEm6jdUO6jdQBKW4pu6mFu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buKh3Uhk4PNAGH4vvTF4Z1sg4xZT/wDotq4bxfcyXFvNCJni+T5HH8NdV4358La7/wBe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E1uTNL6fNWUzWCueWY+zgxda/RLwbqMut/Dbw7eaS1ubttOhVJZPnjUqFXnH0r837/UP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7+f5PxFei/Cr41eIPhTqSSWLi8012BuNOnYmKUdyP7re4/HNeaqns56n6XiMIs0wcY0J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F1XwR4rbQ/iZo8eh7sNbalabnhY56j0FfOXx58ceHfHXjeTUfD2kpp8Mass15GcG/P8A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rpfjx+0fH8UNPt9F0jSzZaXHtmee/RWuWf8Aug5JUf7XevO/B/g3xfqUVnrmh+HtRv4k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EJM/7pU1M6insdmAy2OCpOrVdmXtY+DniXw/4AtvF97ZNFps8oXZ/wAtI0b7kjDspr6E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HhvTvBeoFbK9sfMW0kY/JdK0jHbn+E81wmofFT4022mXGm6/oc2rWFxH5MtvqmhFFdP7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PNp0/wDy0tZY/u9V204Xg7omvCOYUZUK0l5WP0v1zQdO8S6XPpmpWsd9ZXC4eKVcqPf2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P8B/Efwk1d/Engm7vJrSI7i9rzc2q+jf30rrvgr+1Xb3og0LxvMLa7ACQ6yDgTeizH+F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8X0bDLBfW6zQyJcQuAVkjOQQa7HyVVfqfFRWKyus4yV1+DR+eWp/FPxDqvjyz8ZXdxA+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CqzIrBWZc4J5r0L4SfBvxH8dNfuvE/ie8uV02V8y6lPnz7ts/wCrTP8AD/46tc3+0vHo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yKz8mOBPPjtx+4+1bm8z/Z9M19teF/GGiXPgbStWhu7O00/7FG/l71VU+XkVyQipT5Wf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VMPT1lv5GnoXh3SPBuhQ2WnQQaXpVlGzFBwqBRlmZv1zXxH+0T8az8VvELWVhIyeGdOc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hlI/kOwrtP2m/2grbxRpx8MeF70yaa5zqN7GflmA/5Zq3p/erwfQPCmu+IpkfSNHvNS2f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9a1qyv7kTHJcDGmni8Tv5n0f+zL+z/pWoeHrvxD4s0/+0P7Qg2WVnJu+SH/nv/vN/D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A/Ah/hfdvqNnNFeeHJ22xrK4Mlvnsy/xD3ro28N/tDeMYRHOL2xsSuzi6t7GPb6eXGyt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K3xKu3LywWMj+suogn9VrNQk48vKdUMXThiXKpXXL2/4Nylo37UXjvT/AA/a6Jaahb+b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Z0j7bmf5fl/vNX1J8Hvh9/wi+nzeINQ8Q3nibW9VjV59QknaWDy+u2Edlr408a/BHxr4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lttNDbftsF1DIhP0Vt35rVDRvib4m0Lw7eaDp+u3VtpV1jfbo/T+9tYjcufYisadWVNt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fBTwskmew/ta+PNP8SeJdH0fTbwXsemxu8vlfMqyvjK/XaKl+Hpx4W8PZ72q188g8ZFf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zRLNhhra2iif/fCrv/8AHt1b0p887ng5thqeCwdOinqXvB9xnw1pBH/PqqH/AHhxW4hx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QNOiPOAyfk5rqOmSK9A+ELBjIU/ux0FRsSpPyDqKiFzuyMnoKeMNnk9RQA7BbNG0jipI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gzGUUdqKsQ7IoyKjyaMmgCTdijfUW73pNw9aAJwc0m6odx9aN/vQBNuo3VDuo3UASb6T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XIrn7g/8VRac+X5lrIn5MP8AGtndzWPqkiprekyY6vLF+abv/ZaBouohIPpUclqtW1lB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UUVsf3mc1KtpzjsKsbuaYZCHNMo8z+JmlRSWrOVkManB8ttvFeFubWLxZBBacb0dH/pX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nyR+VnceH/4C3FfOnifwpfSyR3FkEmkU5Kj5G/76rmqrTQ9bLqyo1k2XJbYwkg0sCQs2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GsCHwdr16cyJBAO/mzNIR+VbOnfC65kw1xfkeqw24H/jzHP/AI7Xn3Ptlj6CWshZvEGn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Z/55p/8AFVTt9Y1HUR5Wlaf+6P8Ay8fe/X7temeDvgBc60YWs9Ju79HYKJ7ggJn6ttWv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3FrF4gtJIYpNu/7P/B2+WtFG5w1M1gtII+fdG+G97q90pvHlv7h+ltaZeT6f5xXq+kfs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9roj8JeG7G2mvZ5HXzLpkjjZj8n0XvX1P8JvB+iaP/Z8sNpHp8u/ekknys6hvXv/AMCr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+z/cWdhHI91rEcWnuQNxSNiWkJK9PlXH/Aq1UUjy5Y2pUle58k/AX9rrwz8EPh7aeH5v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6uriN0VXkLdvm/u4X8K+pPDf7UWk634as9VvbGbQjckNHBdSAOI/4W+X+9X5zaP4Ci/4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TbOr+XKGXe2eOv8ADXplvpGreL5zNFN5v/TP+GvLrUkpXR9JRq89NXR9s2H7RWkXVzFC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oHxosLyQ29tcJLL6Bq+Cj8K/HGl+Zdm0dVH3SKzdA8Taz4b8QrNcPKJFPzqaw9n5jaTP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LSMSa77+2LUD/XW//fdfCWoftQ2nhfwNMdJikl8TXm6G1t/4Ub+J29lr5b+1+Jb67mur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SR2um+ZifStY05S0SMfZRb1dj9jhr9qh4mt/++6cPFUKcCaEfQ5r8eoH1/Bw8v8A3+ap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RJL9wP8A67+Gr9hW7GcqNB7zP2JtvFpTOx1P0U1Bca9JISQHP+6DX5Dx6z4iBO2acfS4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F3dj6XDUexq9jFYfDraZ+sp8Rz8jyrr/AL5NcH44+A3gn40fa7vW9PktNbj+SHVNnlMi4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w54p8bzXttaxalqBcn5YhduM1+o/wT8Ef8IX4C0/T7ua4u/ELw+fP9odmbzG/h5/u/3a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5MVyUUnTlc+J9a/Yi8W6V4xi0+xWDUtGmmAGog/cU+or7a+Evw10r4Z+EYdH0uMbI2Ek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Y/0rr57f7R53nf6LLv2PJH8yvn0/M1SFxFb28UUvmTfO2yPft3r825v/AEGt5ty3PKnV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ji18r/VSfJ5ez5fz/hpP7P8As/lTebH/AK755I/lX/ezVoW8VxbzRebcebsX/WIzMn/f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3m/1dr5iKn+oZv0+WpRyJFqeeW38oSy28vz73kkT5kWgXEptvKlijuvnbZ8m7Z/s1l22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qEkvyNs8yH91uLdz9f4a0dOt5dPuJoppv3siK7+X/B/tVRQ77PL9ntZfsnnf9c/4PqP9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721j/d7X+0R7t24//Y1oW1vF++ii8zyY3Z/M3/K7dazrjWJbjTjLa+Z5u/5/Lfdtw3+z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Lf8Ae2kn9+GP5l349f4q0fs93caefNi87zE8545H2sn+zVbUNQluNPilimjil+XZ5ab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Xra4iuPOitJZPvt/Ht3/AIn/ANloGzHtv+JhbzfZIrf93t33Gzazt0K/pWjp2ofaLeaK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/l/75qpcXH2fyoru0/eyfOkkbquxfrTrjT/8AicRS6f8AZ7SKR2ee437t/wDs7aC0VtQt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71T/R08vqO5+9UGnW81xcRebL+9jhb+Nfk6fMoK0zWNPu7i4i/1kvyM/mWabYkbt8v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482b91Db7Y3/AL208fN/461BoUMxfZ5rSLy5vMhZHuNnrxTNGuPtGn2ssMtvF/ouyePZ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j7Jb6ha+bNH9/enyNtRf7v3awtOuIv8AibRRRfa4o71nSP7reXJz0/OgCS2t5bi48m08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x/lf/Zx3P+7Tri4it7f/AESXzYt7b45NzS+Yf/QqqW1xaW9x/qpPN3s6eX+6bd/c5+7V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lli8qL7/lxpu+Uc/L/eoA3xcXf2fT/Nu/KtNmx/MdW+b+6S1M1C4/s+4ilh8u78t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/Aay7bULS4uIvNm/e7G8mO4Tdsk6fvAPoK6IW8X2g/a5rfzbj/lns2xJjj727/x2gDN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v72a4dkeS4f7ij0/2ao6fb/aLebyf+XeddnmbliRh93gfe/3quav5tvbzf2h/rd8fkRx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GauT2+n/aDFL5nm/wCuSP5dr/7Jx826gCnbaf8AaNHmu5f3vluz+Xbp9+Tdj+9Tbi4i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+4qPHsb5P9n7396rFtcTf6L/AKJ53mPI8FvJN8qY6f8AfWTVcah9n8qK7i+yRRu2+OOF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7tArFv8Ae/2fF9k1CP8AeJ89vIm7Yo/hH92q+jXEtvcTRfu/K2fJZxpuXd7/AO1VSfUI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4pHV3+zwKq7d3y/xfKv+1V4eT++1CKaPzZH3wyRv+9Ren3du2gZMLea4uIooZreaXf5z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v++qg/4+P7Wllit5Yrd/JTzE835f7vv1p4t5rj97FFcSzXEyo8nyqyL77qr3FxLp+ofv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RxuzRO3TkfL/AHaAM+2863/5h/m6fvV3kjTar9tvH8XrU9vby2/lebF5XyM7+Z8zJHu4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/wD0i4iilm/deSrv5fzbPmzu5b7zMRQPK/s+byZbj7XJ++e4kdW2f7OD8tAGb9o+z6xF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eZtZkXryaZcaf9nuIorSWPyvJV0j+ZVdsMf3n/fNTC3l0+4ilu5o/wDlm7/OrM6+1L9n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bxXfzJD5k/m7FP8AF/OgBP31v53mzSebI7O/luqruC5/z/v1n21xLcZh/wCWUafavv8A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fLb6fNL50f3FSH5Nrdju924+7UGoXH9j+daRTSRRXE+x/MTzJX/w/wB2gDa/tCK386bT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kTzW543ZP+0tcbp2ny6PrF3p8t3J5Mj70/2FPVf71b1tqE32ebypv3Vv8ifJ8r9g392s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Gn6h5X/AB+J9iSTZu2Nwdo/X5qAN7ULeLT/AN7/AKqKTcifZ/3WxurcVV/dXGZbr97F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7d+T+FTDzbi4tf3Ucssnzp5kyqr/wC0Pyo063lt7ibzYreLy0kRPLdmVG98/X/x+gBb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fm3CeTN5e5tnzUn2iX7P+6/1Vn8iR7Nvp13UwahLb6ef3v8ArHX/AFj/AH1DZ6beNtV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b97d72d/MdlV23em2gC6P+Qh9ku5ZPK2eckcj7tjbe9RA2g/df8ALb5nf5Pm27fl/wDH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eb/rd7ed8jqvKHv/AHqlHlcy+VIZdn/Hxsf09N3+zQB5kRxTCKvmEVG0I5r9wPy8pgZp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R2oAg20mDUpTHakwKoBuKMCiigBtRzSiGJnboKmrlviFr9voOhOZ5lhMx2KzHHNYV6ip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lRZ8L61LcagZif4/k/3e1ezeGrt5bdWfrivl3w/470q2njP9o2//AH8FeoaL8YNFEGP7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ELndz7Wi1BWPfI9YjjXBJzVm31Dz/Xb9K8XHxX0KIfvNTt8/wC9Ukfxs0CDONSgx/vV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jDLFFliaxdd8UxWoIBzivIbz46aG0bY1GED/AHq868UfHjQ43bGoxMf96kqTYOodb8Tv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PvXz5ql7LfXLyO+QTUOu/EfSNWck6lG351gv4p0deTqEf6169GlyROGpLmZtKhOeat2M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IfF2hlj/AMTCM/8AfVa+keMNDSbm/j49m/wrosZRO+0/TUgXbtyfU1pJEkYIZFHvXIw/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hH+wap3/AMWNDAKRakm7/cb/AOJqTQ2Nb1OOJZm6KozXz7b63ca3falduP3d1cM0ftGv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x58RbFPC94lneebc3gWBMI3Ct98/gu6uW02CK2gijh/1exaxkOJM8TKTkYrP1SEzxiJP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e4GBUOnILu+JP3YVx/wI9f8APvWJqtibT7D7NGuV57V1Wh6cp+dhzWfbW0szg7eK6/Rt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Gdi3p1tlvu4rWaPauOtVora6/iXaKvwIY1w3JqgMy5TaDVIsK09UwqmsdDyasyJNwFCy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OfWggl3g96NwqIYHrS7hjg0AShwO9LvGKrljSbjVlkjMD3pu6mbqUHOcdaAJMcf6zj/x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nWX/AMcoG0n+OgCK+vF02wvL3G37NA0pVuSzY+7/AN9VV0ayfTNDs7ZxGJWVXk3Pgl2+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3Qs9Ozk3V2Fk/wBwfM276kVpzkdsGgB4h5PP67acKrjM/WKPj1/pUnXiP91L/wB9UAWB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m2oZvNgg55NMXoM0AXN+B0+WmeZz0+WmbuMbvlqMt7/LQBcU+9ILjb5o+/8ArVYTnb6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2YdgT0oAkEppVkJNM30eZ7UAWAcjriod/mjMZ3j+F/71NEp+lODbf9v/AD1oAePfrQKi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amZkGfLL4/8AQf8AZoAmJFRlqQsSPeoyeaAKfiL97phtAcm7ljg8wbl2hm+b/wAcDVok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L6rKvjFc+IdOhP74Qb7lv4v4VVf/Qq0psA5oAf5Ef3v/In8W2lRUWTc5MePvk7vlpME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/fDPm4/4HQBMr5U8Eij91Af3v7s/+PflVcSy5/1n7vp61Y+0/L5fWgADUpbIxUOaNxoA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VXLluBUkIIyagCd1MaA1E0hLCnPch0AxUbSBXFAD9x9aAcUmaTigB4kApRNjpUW2koAn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YOR61AehOf+Ad6kgPBoAqeJL37N4d1F1jyxhMQx/CW+X+Zq3DELaCOEdERUH4DFZviU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4+r2NSPoSW/kK0s+9AD6eDxkVDUkP+oNAEgPpS5qNelODUAP3Ubqjz70Z96AH5pPwJpu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f8BY/Sgf7rUmfegfX9aAHNnI5pXB2nmomALdaVsbetQBDJDuz61RuLAyqQQP+AfdrUAG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DDGoJJ83/x2g0WhyV7o5kVhiuau/CjyOeDXojAZIxSCJc521NoD9pNbHNaJ4LSFQzr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4r8SyY4QWlrGfojSN/6NrftpgBjFZHhf94Ndn5/eapNjf1wu2P8A9krRJLYzcm9zchUc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QO3lezHdVSe9aEkzSKCUyzt8oA/vUXsIsy3IjB+XI/vbsVz/AIi8VWXh22M99cCNTysK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Lfi9Db+ZbaPtvJun25hmNf8AdH8X1rym8u7rUrl7m7mkuZXOTLJ/h2+lcdSukfUZfkdS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LPibqXiOV0tj/Z1l0EcZ+d1/2j3rjaOKK8+U3Pc++w2Gp4aHJTQUyWZIVy7bRVG91dLf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Cp9O8H6jrGZtQ/wBEi/8AHm+g/hqC6taFGN5sp/bbnVJja2UTO5/hXr+J7V0egeBUtys+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3F+vrXSaVpEdrB5VjEFHfP3m/wB5q7HRfC32j95N+VawpynsfIY3OOa8abOfstDa+IUx7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p4W8GrpVsI1eSX/auH3ba6HT9JjtkARAo9a1ooFQcbq9CFFR3PkquIlUb1IbWxS3XoCf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8jqaaGyTj7vY1ty2OQkGQMY/4FU0MowQetVlH+s+/wD99U4cD8Pxp2GTZHNVr6byLO4k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OyazvEM+zRr5/wDnnA5P/fJosA/Ql2aHpo9II/5Vokjnnj9agii8m0t4hxshRfyFRZ70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jdnvVdDmpA1KxNhxppFNLmkLnuKQh1FM3k9BSbjQBIGx3oLVFuo3UFkm6gNTaKoB+aXd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UmeKj3UbqAAtwaiZ8A1IRxUTDg0Ac543GfCWse9uwrL1q2Ekkpx61s+L4/M8NakvXMX9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rsOfMDYxUSNIHh3jXwxBfQmQjZcJyjDv7GuL8Pi7t7ia1l/1Uab0/wB72r1zX7CSWAnH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q0dT73hypN1eS+hQPHNe3fs3/HuP4aNLoWt+afDt1L5iXCnc1rK33jt7q1eM39tKPLlE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460yG1nnhuJIoHljgQSSlBkIu4DJ/OuWPNCXNE+7xWHp4uk6NTZn6XaVrVlrVhDfabdxX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25H+hpmo6NpeuRNFqOnW16jfeWeFXz+Yr8/PhbqfiuPxXaaf4O1C40/UL6dUCROSjDn5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pr640y6+MmhptvrLw34jA/5aR3DWrn/2X/x2vYpSU1ex+T5hlksDUtCZV8Yfso+DfEgk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5/0c7os+6H+mK8W8Y/A74mfD63Npol1e63oj/In9jzMrJn+9Dnj/AIDXrev/ALS+oeCp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6Y5OFmiuI5IZPdW9Kh8Mftc6J4l8R6TpEfh7VLdtQu4rNZ5Hj2IznAJ+bpSl7O9mXhau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514R/Y91nV7N5/EOqR6LM/zRWsK/aHH++fuj/gNaOhfsc+IH1T7LrGuWUeiL/wAtLQuZ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AOPV9VfaIuglQ/SuR+J/xIh+GvhG416Swm1GOKWKIwQuEYl3Cjk+5H50/YxWxms6xlaf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s8+BvByI1vpSahdL/wAvF8PNOfYHgfhXoNvbR20QihRYYxwEiUIo/Kvk7Vf20taumaPS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5maRx+CjFd9o+nfGfxvp5m1DxXp/hSKT/lzs4V81Pq3zY/76qYSg21EjE4TFQ97FSPdb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6khtbWP7808ioo/EmvIPG/7VXgjwqJIbG7fxFfAcR6dzDn0Mp+X/AL53V5p45/Zd8Q6h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2k8S6hEjOlvqG+Tf/ALIYs2K+bLeDOf5VFarKC909fKsnwuLlzOfNY7L4qfGHXfi1qC3O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Ftpluf3Se/ua4cc11nw+0u3ufGfh+O7RJLSW/gV0Y8FWYg11nxq+H1p8N/iDqOnxf8g+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nqn/AAFvl/75ry3eTuz9ApvD4VRw60GfD7whbWEEeq3J+0XEuJImP3Yvdf8Aar04AmvO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k09zultJtvvsb5hXpluuc8V30LKOh+XZ06n1uSqFLwb/AMgeD2nuP/RrV1CP171geDYA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yuPpK1d5p2gx3Nhu/wCWprsTPnjJCOyH5ABSW8RZj0GKddW1yp+VCEqBioGBkP3qzIsi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s8c1GJd/QU9GCjkZoAmRWbgcio5FZSVP3aI5Xhyx+7UU0zTEsOFqwHBsUu7NQgml3UAS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tHmUAOPFIDyaZuNGaCbEykYoyKj3e9G73oESbqN1Q7qM0ASZrA8SjZdaNKP4L9B/30k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61i+M/l0RZx/rbW9tJ/97Eq/40DRtEVGxqRiPWojQUJSYpaMZoJuV7iIXELKe9cpceEl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2tyAeartAwJqCjlrfwdaJMNwzXtfwt+EMOv6lbXzWMFvabwEtyMFlDfeP94Vw+mTGxmM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k/h98UdJ0+3itJZv9XDHsj/P5hWUom1N2PYPCnwus7GyWKGwhgiVt4k2/e+g7Vl/ED4b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82NG2eWnmfn/ABbf92t7SviXZ3VpblJFtbO4i3pJL8vzf3a8l+K3xjt7SK6srS8SeZmC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WCTOjm0POhby2+sTQ/a4/O3xokkabY0b3H8Ndfr/AMUf+FUeB7vW/tf2uWzguHns5H2ru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Mvy/WvD7b4gy6PqEuoahF5377en/ANcV4d+0T8eZvFGnRaHFFJ/Z/wBtjeeT+J1HRP8A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qJHJeLvGutfETxLqPiHXrr7Xqd8+53UbVRRnaijsAK9g/Zk8NXX/CWweev7piCfpXlf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JGlWWIncoI4YV9geBtGi0fT4pYa82q7H6DGHLGx714g0fT/7HPmxR/cr4t+IXhbS9J1e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8keNzO390V7D4g8Ya3qGdP8A3nlSf8tK2vB37OuiXOoeH/EN3d3F3NbpvezuPmi3GsFL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4Y/sT6T4h8MW+q+JbmdNSv1Mi28LYFvE33VPvXaD9hPweM+VeX//AH2v/wATXtM51CCC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nz7cy+VH/D88bsu/612wrOHwngVJ1JO9z50H7DHhoH/kI33/AH2v/wATVLTv2HvC8/ie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Yt6R71+f5vvV9SfarYDyvL8oBFrNGmTf8JpZ6lFcILQWU1rJGerlmjZMfTafzrVYqfc5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7E/hBptsl1foPZ1qxP8AsL+CrgeVFqmr+bs3/u2Vl2/Wvo+/0/7R5RtP9db/ADv8+35v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Rp/lXX7qXerp5cPzbeg/4FVfWJ9zm9rNdTwDwF+yB4R8G+KINVudWu3msJ1eOO5ZFR/7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b++l/eS/vm/1fzN06VQttPht7jydRi+1/wAb3H3ldum32artxb2lxqH+ujtfMRnSSP5t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cndk88pbk9xPNb2/2WX/AFv3/ufK/wA33TurN+zym38oxeV5czbI5P7u3lV/iPWtO3uI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uxkTy/7vb71Vv3txb2sssX8CzfaI/l2fN90D/d/9AoGtmWtOuLu4t5pfOktJf9R5f1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f2h5v/H3Ls8l/LRl+aq9xby3HleVF51p/HJ/0zP/AI9Tp/NuP3sXmRSx7USSTdtduhX5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lW9xN/z1/dp+7+6jbv8A6+2rn9ofaLjyvNt/tf3E+dtyNt7/AC1F9nu7e4u5vsnmyyff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/AOy1Wt9QlE81pNLHF5n+p8tFXe3vn71FiibULea3t5vKm/1afPJJ91//ANqrltb+Rp/+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elOuLbUZ/svk+Z5Uf/PR23P/AOPVHb3H2fP73ypY4dn3Ny8f+zUWAguNPit/+WsnmyJs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tTtPt/s+nzebp8dp8/kff3N/vVXuPNwf3X2S7k2ukkb/AH196tif7OcfZP4Gf/ckP8Q3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4+y2kU37rY0P3ArO394Cq9x/o9vFLp/mSyyfJ9/bvbd/d/jq2DLqFt5WoeX9kjddnmf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PtxF5P7qWT508t2+dvpu2rRYaHW1xLBp/nfa7P8Aebf+Pif5tvbNZs/iCXWLjyf3dp9n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tvr/APFVpW1x9o0/9zFHF96H+GLYv97/AHqq/wBnzfaP+JfFceVsZ/MuP42PHHptz96i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0TQyy+b/AM8I5P4857/3a5YQTQ+OHjvD5Iu7YqZNjKitGf4fX7xrZnt5dHn+ySxR/wCk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xZ7iXT9Y0/ypY/Kt5vJ8yT5eu4UWA1NQ83T9Qiiii/0WR2TzLhFlV+PvD+Krf2ia3uIv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fu02rz7np7VB+6/0uL93LqFx/wAtJPm2L+PTd/s1kWMV1b20UFwIwR873CQCfZ/eWiwG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fa7SOaXyd7/vtrP35FR/uvtBhtJfN+Tekezcu35ug/8AZv8AYrGtvOuLf7XFFcS2kj7I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Gh3WtDULe0/s+Lyv3X3fO+8u/8A2sbvu9flosBq6hcXen/67/VRorp5f3kb3z8tJbaf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+yRff8zf83p/DWaPKt7fzfN+12mxd/yMu/1ztp41C71C4miltPtc0jqiSbFbYvfjbRYB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+kWkXzP9o2bd+GyF5+v/AI5UuoahFced5s38cey3kRpd/r0/9Bp9xp8v2/UfJi877O67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7f7tGneVcW5lu4vNlkdnnj2bWf5sfh2osBXuPKt7f8Ae+Z5tw7TJ93bt/hzn/K1XH+k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vZ3+0fNv7/8AAKn+zy29xNLLF/on8H/PLkYb/a/76qL7P9nEUWn+XaS/K80kabfl3Huv0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2n/2hmbzvtf9z/Y7L/vVnfZ/tGofZJYo/wDR0bfJvXynX+8TU9vrHX+z/tkv8DySP8zs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1C3tz50X2SL5kSOT96zruzzRYCxcW9p/Z935s0dpLHOsP3/+WZ53c/8AoVSfZ4rjyovK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m5kUfwxqP4qoW1xNrFwYrv8A0uL7j/JtV27dP7uP/H6bbaf9oz5vmfu92y32Ntf8/wDd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PdxTTf8AHwnyeZuXYob/AHeWq1cf2fqGn+bF9oi+SNPLjT90nr8341CLiW3uPNi/1sm2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4R6tVO20+0/s+aLybf8Ad/IkmxvvBf4v71FgG6x5v2iaWGKO00+32olxv+VPl4bP3Up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837PLLIipa/e/u8t/tVNb/8AMPhi+0eVIjedJsZd8n4/3aZcf6OIpbuKS7u44fJS3t33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RYCTTriX+x5vNl+1xRpsSPfu35GP/Ql3f8ArI8UXF3/wj82oRf8AMLdbpPM+ZnYN3/2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xqEX7qPzY9rvHcPt+ULjkdvlzU9vcRW9vNFLFbzfbH2JHH/d7rmiwFXTvK1C3i1b/YXZ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92rOoXH2fyvKu/snmPseSR90rt3428bsVjaNcf8AEnitPN/fae8kPmfeZFHTj024rWFv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Hv/AC2hjkdW/eHPzEfdHy0WAp29v/xOPNtP+We6ZJLj91vzxu+ardtb/wCkf624lit0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fp96rFtcaf8AaPskU0k3mIqPJHPuVF7riq14d8tw8ZJW3GOXVNi7v8/LRYBg/wCJh9r8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LqLHu+X/e60n2jFv9r/AOWX8dvv+4v97FQ/8e9x5Xneb5j75vLm+42PSrYt/wDiYH97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r/8AY0WA4HJop5GKTAr9vPy8VSKkAUiolX0p4GKAEe3Bqs8QU1egUvmkmtD1qgM4x03y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zQBVxivIvidqkepa79mdQVsh/wAB3GvW9SuYtM065vJjtigQu1fN93qE19cTTzvvklcu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7Q5Eeng6d3zFyO7D/wDLKP8A75qzHfCL/llH/wB81iC78v8A/XSi+L//AK6+Pse2tDbm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81WOoiEFmC/981jT35X7p5+tVmunl+8xx9aLIaZtS+IHkUqqJj/drNmH2liTFGT/ALlQ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jOM/nT5RkJgX/nmv5VH5Kj+BfyFW2Y88CoieegqgIdqD+BfypVVM/dX8qcQPShVGaAJo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gVFJ3oexZ5n8R9Tubnxfp2kwRbra0ha4uT/tt/q//QW/76rPhkGiTbmObGRu/wDyxb/4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Q3eq63IPmv7pnXP/ADzX5VH6VsSIsisjqro3BDc5rjkxo0L8YtzKKi8P27JamQj5pSWP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Q2UY064O6yk4inbnYP7rVsW+r2VvCFt7hZgG/hRmpGqPRvBOlpchZHAOOxr13SNPt7e3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8V8JfEDS7CM/abuOHHUNGwrrX+Muhw25A1OPPbCtWfvCOs8QG1t8niuLtrtUzvkJrE1H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UYiPXDZqmPGejn/l/iz9G/8Aia2V+pEnZG3f3HndKoDiqD+K9JcHF/EfoG/+JqL/AIS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L4b/wCJrVGCaNULnrThGnrWP/wlWlD/AJfE/wC+H/8AiaT/AIS3Sx/y9p/3w3/xNMRs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W6Uf+X1P++H/APiaUeKtKP8Ay+p/3w//AMTQBp+Wz9M0eWydazP+Et0lP+X5R/2yk/8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/wAf6/8AfqT/AOJqyzSwcVGcAHpv9+v4VlnxbpQJ/wCJgn/fqT/4mkHi7S/+Wl23/gL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H3/Om5znv/uVk/8ACUaQWLfa/m9fs8mf/QKWPxRpC5zdD/wEm/8AjdACL5V94sllPK2V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/wDEqf8AvqtjyfIGck/8A+X865bw94g0n7PNdfa/3t5dSTJ8jbvL6R/w/wB0LV8eJ9Ku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0+XmgDXWbaThQS3Q7uBThskPzbFK9csQD+lZCeIrEZC3keD0Xy3/APialXxDphHz3yjH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AagPH7sxkf88/vbfxpQDWYPFGlf8/gP0gm+X6/JQvifTv8An8X+L/lhN/8AEUAaZOBz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pco4uGk+ltN/8RSjxJpwz++b8IJT/wCy0Aa4Ge1Iowayx4m07/nvL/4DS/8AxNN/4SbT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3fs0v/xNAGyBxTdvWsY+KtPyf303/gNL/wDE0f8ACVad/wA9bn/wCn/+IoA1SOacKyP+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f+ANx/8AEUn/AAlFgfutcuO5Fjccf+OUAbAwOgjz9aQ7wOFUfQ1lDxDph6G7/DT7r/43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+3H6afdf/ABugDTR5Fz8y/lQ7uf41/wC+ayn12yHPl6gf+4bdf/G6I9csmz+61D/wW3X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7Rquq3Q6RGO1T/gKkn6feWtMf9tPwRVWuV8P+L9Lj08u8txGbiWS4ZPsVwcb2LDny/7p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iW7I9P7Nuv8A43QBtpcSA8Y+r0LPFjOI/wCL/drGPifTQDukux/3DLr/AON0kHijT+e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/jdAG2Oh5Qf7H3fyoBFY58T2H/T7/wCCy6/+N0f8JRYd/tv/AILLr/43QBsA5pQMmsuD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/wC4Zdf/ABunf8JRpRz/AMhCP/uF3R/9p0AbawSQ+lRSzHzfnGfpxWUPFOnj+LUD/wBw2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ISXTpv4L8+5026/+N0AaPmjHSmHmsybxFZjOEvR/wBw26/+N1U/4SzT/wC9ef8Agtuv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n5vzo3gZwy/8CrBHi3Tzn97d/wDAtPuv/jdA8W6f/wA9Lj/gVhc//G6zA3M89UMWz/gP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LtGwfNmuIz/ANg+4/n5dEHi3SDnF3P+Nncf/G6dwN3saEPWsY+JtNIP7+U/W2mVfz8u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adk/vC3l/wDiaLgSXPlzeJNOhMf+ojmnbr1K7V/9Cq9uNctY+INLbxBqZkuJESG3hhjZ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+8v+7Wn/AMJXpI2/6aOf+mUn/wATRcDatx1/1n/fYqXGOgOB/t7axR4q0n/n+Uf9sp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I/6CK/8AfEn/AMTRcDbAxmT94P8Ax6nZ4rCHivSR/wAxJf8Avl//AImlXxZpQ/5icX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NvaaNrY4HPvWMPGOkAf8hKL/AL5b/wCJpf8AhMdH76lD/wB8N/8AE0XA1gTzvKUzHP8A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0LvqUP8A3w3/AMTQPGOhf9BKH/vlv/iaLgalPxxWR/wmOhH/AJilsPxb/wCJqP8A4THQ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K6UXA3MSHJO8/8AAtxpMe1ZH/CW6P8A9Biy/wC/u2lHirR/+gtaf9/x/jRcDTyfWkJO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AKDFj/3/AF/xo/4SvRSP+QxY/wDf9f8AGlcC3t56VIqjjisp/FOhIfm1mxX63Kj+tA8W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3/gXH/8AFVAM3I2Udq5vwdceX4TtJjyZS8/13uzf1qPUPGmiDT7vGu6X/qZP+XyP72OP4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y6Tp+n6No11BI8NnEHvEcOE+Xovo1Dmoo6MNh5Ymfs4bnoXifx1pfh2ItdTSyzEfJa25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q8Z8UeOdV8WFo5n+x6fnK2cJ4P8Avn+I1jzTSXEryzSNLK5yzuckmmdjXl1K8p6I/RcB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sZSs+UI7Uw96xdR1jkxRHn1Fcx9GX576O3ByQSOwqrbf2jr9x5VpF+6/iP8ACv1NWdH8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7cD/AJ9/OXc31ru9O/s//VQ3dpDH/wBdl204q54GLzWFGLVPVmbonhS20grIwF1ej/lu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XaZokt6Q0gKx/qa19D0nTEYNPqensR0/0lP8a7HTxoluD/xMNP8A/AlP8a76dC+rPh8T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aN4bjgVS64HZRXSQ2UcQ+RABUY1PSh/zFtP/APAyH/4qpF1nS1/5iunn/t9i/wDiq7Yx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AwKd1HXA6Mn3t1Qf2vpsg+W/svwuY/8A4qg6ppyddQtB9J1P8jVrQzSuT58rPoaVTnpx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f25/35Rt/wDQqd/aViP+Yha/hKv+NO5VieJlJfHLemaVyRMcRktVE6tZJuze2uD3Eij+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OoQY9RcKP61IF3Pc8Vk+LZtvh/UEHV49v/fR2/1qxNrNopJE9vJ/22XbWT4k1W0fSmP2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omXPzTRjp+dAHSz83Ev3P1/lUA98/wCzhNqtUa63p0g+TUbJv924jP8A7NSHVrLn/Tr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AWBnv+6/u9Pmp3b3rPGrWX/P7aeZ/13WpBq1j31Sx/8CY//iqALZzTee1Vv7Y0/H/I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f/xVIdY0/wD6CNkP+3mP/wCKqSCzz3pBnsM1W/tjT/8AoI2R/wC3mP8A+KpP7Z0//oI2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qgC2N/90UoYd1qoNYsf+gjZf+BMf/xVH9s6cOupWX/gTH/8VQWXgVx0FGV9BVD+2tN/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f40f23pg66nY/8AgUn+NUBd30haqX9u6V/0FbD/AMC4/wDGga5pJ/5i2n/+Bcf+NAFr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If8AmN6Z/wCB0X/xVB8R6H31zS//AAOi/wDiqALhY1GzHnmqh8TaCM/8T3Sv/A6L/wCK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Nd0r/wAD4v8A4qgCr4p58PX/ANE/9GLV3xBfSbT7VzvivXdHudDuYYda06SV5IRtjv4z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QUniDxRpP77/AInenn73+rvUZf8A0KkVE5XV9QFp5sshzEoORXH+CtEfxh4v0bSWdo31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qzfM34Lk/hVvxRqVteWS29peQXCyH5mt5AwVR9DWl8Er2LTfi74Pmn27Bfqg39NzKyr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c0+U/TslwroYKpiHuz0j9ru2tNH8QeE9J0+1jtLSy0xhDGP7u4D/ANlrq/2aPhZbaz8L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XxQhtYg/RLdNyqyn+HdJlv8AgK1037SPwVm+JGnxa3pJ/wCKh0+PYlv/AA3EfXb/AL1e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Dt9H4J11zFYTTGKzlmOGtZy2PLP+yzf98nFUock1c5/rdTFYK1N6rc5z9nzyvh/8a4bT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pz3Ej7VSYsu1v+BY2/jX1h8SfDPifxHoEFp4X8RJ4cv45RJJcNCJN6eleDftR/B/URqN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T/JVtRhjfEsZX5RLjuvY14vZ/GTxxpdottaeJ9Sit0+7EHyq/QGiE/Y3hLoKeAnm0VWj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xZaB8LdTbxDNDdD7EUDzRqftE23A2j1Zq+Jfhf8A8j/4N/7DVl/6NWsTxB4v1XxPMsmp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8+Xfs/D+Gu2/Z/0v+1/i54VhwGSC6+1N6ARqzD+QrKVT2s4pHfh8veBwlTnle595EZzX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mu8f8t7L/wBKoq9lmKFiVAArzb9oHw3J4o+D3ie0iTfJFAl4F9fJkWX/ANkr13sfmuBk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T4e6zbeHvGugavfJ5ljZahDNcLs3fuw2S2P9n73/AAGvuvxH4f0f4neEJbB7559KvlSR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vAhhX5/6Xp1zqt9bWVnEZ7q5lWGKMfxO3QVq23iDxB4PuJtOiu9Q0SWP79nI7QMn+9H2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o5llUcfZxlaR9oavrPhn4D/Df7J9rklijSSOyt7ibdc3Eh52/Tn/AIDXy58HfhfN8WPF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38/UbiP+BS33F92+7VP4e+B9Q+MHig2l14ht4rv/AJ6ahOzXLr38kHrt/u7q+tbi48I/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iH90mcTahcH+Xp32+9buSmrnkqDyePsqcrzf9fqfPX7RZ0/wh8YP+JJaR2kNnp9rP9nt0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Og7a9Z/an0aHxl8INK8TWqebPpjx3KsnVoJgFk+vGxvwNeDeBtE1P47/FwyXwLfbrg3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8Htldqj619i/EC207T/hv4itdQHk6VHpciSf7K7Nq4pU4KzbMsbXdGdBSfvnw78NdUO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8vkP6bt3y/8Aj2F/4FXvFtOBcdOlfLa3EptopR+6m2K6f7Detet+IfGOoeIPC/2vSYrj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wz/JIPvbSsTL94VnRnaTiPiHCOXLXW9tT0vwRYfbrbVV83ytuoXX/j0hP9a9J0OcW8cY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NeddLuP7Sa8+2vcu9xHDp1xIuWRf7sfy11MPiyCAHY+oLj/qGXR/9p16CPgDsdfnisLg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9MPu+X0rnu3t/4961nz+KbS5IkddRcgcL/ZN0AB/37pv9v2hbG2/Ax93+y7nd0/651oSa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L/stH75rL/tyy/599UHv/ZN1/wDG6Brtn/zw1ST2/sm6/wDjdBkbPngrjOajyCevFZg8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p/4Kbr/43SjX7T/ny1P/AMFlx/8AEVZZqbRimFRzzWeddtcf8eep/wDgtn/+JqM67bf8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/wCJoA0eKUEe5/Cswa/B/wA+Wq/+C2b/AOJo/t+D/nx1T/wBkFAGp83939KQqx/h/Ssv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f/AF6D4giH/MP1U/9uL0AaJjb/Io3Ef/AKqy/wDhJY+n9mar/wCAL0n/AAkCH/mG6oP+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NxrL/t6P/nw1If8Abm1H9ux/8+Opf+AjUAauaw/HsfmeCPETdfLsZJv++FLf+y1P/bse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EaqWo6rHqOj6jafYdS/0iCSFP8ARD8zFSKANoXMdx+9iOYpEDp+PenA5rn/AA94h/4p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ll+xQpN5cO6J2C4bad3K7q0f7fhxxp2pfha//AGVAGhRWYdeQnjT9U/C0P+NJ/b8Y/wCY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/+KoA1Pm96TDelZg8SRD/AJhmsf8AgA3+NH/CSw/9AzWP/ABv8aANQDtVi2uZbf8A1Rx/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v+gZrH/gvb/Gl/4SaID/AJBmsf8AgA3+NJoadj0GT4halJYrZRyMLdBwM9KxHvJNSuV8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hz8ob2965keLIR/zDNY/wDABv8AGj/hLYR/zDNY/wDABv8AGp5UPmLPiC3kME0XU72r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UNQu4f3cUu9X/efKte+r4liuJ5AdN1j/AMAG/wAaxfiPo+n+KLaKa00TWLS7jTY//Evb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0KnJLmPnXSfEWufD/AFMQTp9qt4ipCMdqv3zG1fZf7P3x40nxiItJ83yrr/nzuPllX6f3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f9n/ANk6hpWoeV8vkySWTKyN7GuAk02+0mQT2ou2WI5E8cLRyxlf1FedWoOa90+1wmPj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Iri3Pk9am8H6hqFhrEcMs3+iV8OfCD9s7X/C6Q2WvA6/p64Xzi224jHue/419KeAvjTo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oR3FwWEjWDHbcJ/vR/8AxNeY04O0kem4qotGfZHh/WYj3rVnvEmyw+7Xzqnj6bRvKe+/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v64NaN78efCOlvsv/E+k2Lek9/Ep/wDQqz9oefPCyWqPYZ7jER8087/k6/dps90Ps8nN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wA7vGdhKf9gs/wD6CtV7r9rn4dwW5eDU7i/b+5b2Umf/AB8LUqozneFkz6S0/wA3V9Pt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7/n2ruDVFbW93zF5vm+X86SfMu//AGSe/tXnPw5+KNv4o8I2uoxWGpW9q8hMYa2OWXPo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f+fTVP8AwFk2/wDoNehB3VzxKkOWTidSLjULf7LL5X72Panl/e+p/wD2aluLf+17ebT8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QNHu/u/NXP8A/CdwQQRk2l//AOAsn/xNKnxBto5mxZX8eRnd9kk/+JrZMy5WaP8AZ/8A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7rp5kzbXUdef4as22ny/vopZvNijf5PL+VUXn268/e+7WDb+N7L7OZfs2qRfe3+Zaybf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1v5f7i+8nZsSSPT5vvbvu/dpDs0dJPcTf2f5sX+iS7GRPMmbc/8Ad/8AQaQXE1x5UsM3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nY9erViD4i2wt/Kh0/UP9vy9Pk+T6/LTbb4lW89vNDLYah5P8cn2KZWf/x2mtAsb2sX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Ejzfm/d+dtXbt+8oqKf/iYeVL5X+rdXSPYys7fw/wC0NtYA+Itnb283m6ZfTTSJvT/Q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f8J/p1xPFKNK1HP8cf2Gbb+W2lYOVnWW2sfaPOh8qSGK3f8A5Zp835ZbP+9TLb/SLiaG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/eQL5SfL2P3t1Y9v8TkuPOiGnaiR/wBg+f5f/Haqf8LAt7a4i/0XVIvL/wCWcmnz9/8A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MXE32eaXyv3tvuSGP5vNftzVe/uLvUPK/fXHlbN/mSJt3/gF/wDiaw7n4lrdZiTS9Rb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iq8/jiytPK26fqcUXy/622lZuPT5avmDlZvT+b9omiiu7j/R/nTy9211681Lcax9n86W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40ZdjEfe+asD/hP7P7MZotGvpZd//PnJu2/98VWt/iUgM3m6Rqf+kff/ANAm+f8A8do5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Il9rFF5cvlvveOR/mfuzH5eP+A0lt/o+n3cUU1xF9of5/M/e7MNwo+796ubn8f6fced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J5f2Cbarf8BSoh41hP76Wz1b/R4W3/6BPtRv++Pu0cw7M1ftEWoW83m+Z5Vn8ifxfL3x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fjC3i/seaGXy/N2L5MkjqsqY53YrMt/HVjb6cZYdJvfv7/M+wSMvNUf+E5s5/Ohl0u8m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rRzBZmyNPmuLc3f2v91H5f7ze26XP0/3qUfa7f8AdWnl+Vsb/VvuZPqfl/irA8K+MIdS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VvuhmiFqwMOPQL9VqwPE0Fv5sP8AZWqf9dPskrb/APgNO4GvbaPdz/ubuaP95u/0iP5t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/jRbax9ouIvOiuIvL+T/AFO75hxu9/u1UttfsyPOurbWJpY/9X/xL5fnb3G2p/8AhMrI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ALv7nmac3f8Au0XAt/Z4bfzpbvzJf329/nXbu/vFPl/75q5/Z0Wn28U0Uvmy72/1aNF1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f+Ew0b7OZv7N1ab7u/8A0Fl2U638VRXFv5sVlqUWP+nN6LgbFxb/AOq8nzPsu9km8x2V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tVftE1xcH/lr97/V/e+77ttDVm/8Jlb3GYv7O1a6l/683plt41htz+50/U5Zf4Lf7A21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Lv8AdebFJ/cf+HZjcNuf/iar2+oXdvqBl/1UWxUS3kf90mf4fvbs/wDAaoz+KIbgWksu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bx2rbXxRceILT+2LvztK1CL5Ffy/svzJhfX+9TA0PtH9n6hFN5Xmy79nl/xO30qTULiW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Zdm/7Rs++3fhqw7bxc9vb/6Jpeq/33k+xtu3VPc/ERtQ8kw6LqRypji8zT3OB3JoA1La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vbvZ538SrFGPb15oFvLcW8X7q4l+T+/tVP8AaJasifxL9nE1pDp+oyyyJ/rI7V933qiP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W2pN8iomIHbZ/e4oA1La4/0a7i/tDzZY3XZ5m6Vk/wB2rH2i7uLebzZv3Ubq8P2hPNZ2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r4htPs80smnamsW/5P8ARG27fxq4PGsFxcRRf2VdxWke53/0ORd8n8OfyoA0dQ/0e4il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Y/m29vMyf4qrj/SNQ8qWbyrW4m2J5bqu+MeuFX72KzR4j064/wCPuxupbv5f+XST61W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RaffXUMbs7yfZW3O27p96gDpLjUPtGoeb5X72R/JSSN2VUUfwj161X0b7J++83zPtcf3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/FXPXGsTT5H9k6h5Ub70/wBF2ruLZqX/AISQfuvJ0+//ANj/AEFtr/SgBjyXWn+LNTWP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/u7VxlT/AMC5Fben3EX2eaWXy/8AXbPMkfbvkPRcj/Zz/D/BXA+N/GF3os2mXlrp+oww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BCSYUryO/wDWtf8AtiK4t4pf7P1T/Xb0jksn+Rv733fvUAdPPb/aPstp5Udp5btvk+b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Ubb/AJZS/u/vtvk8ncqL/eC/Mx/4FUP/AAsCL/S4vKvJZfl2SXFlN5r+v8K1QsfFdm0Z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HlLp0wP57aANkW8Vx/rYv3Uk3+sj+X5vof4uvzVIPsn/ADyk83f/AMs3/wBr13ferGHi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l95u/f5f2KbduHT/AMdpP+Eotfs/k/Yrzyv+vKb/AL6+796gDBzSUUV+3H5eKDijNJRQ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LnvVVe9Lmi4EzMCDVdhycUbjSVm3ZXGlc81+NfiT7DpFvpUbYkvZMyAf88x0/NsV4l9p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Qf8ACReLr2UNmKD/AEeP/gOf61ylfEY2t7Sq/I+iw8OSCJzO1J5zYxUOG9aNrV5p1DwM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qanjWoAuQKNuKmIHOKhh4BqQvQBDLkA1XDc1PK+QarA5oAk3U9e9RgcVInQ0AIDXK/E+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WzYu9QIsocddzZ/9l3c+uK6yvNfHd9/aPjOxsFlzHpkH2uQD+/Jwv5LUzlZGiMzT7GPT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IPwqY55oB5ps02BXIaFrTtXP28/9O6fJ/vGunfVWntVMvWuD0FisZklHzSMZPw7V0Q82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+1a1iir2NuxdpG+Q1twt5a/OCT7VmaXZrB944rUkJIxGM1pYzHLcODx0qVbmTHHFV1J7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8+b+/ijz5/8AnpTAox0o2gDpQZEvmTfL+9NAkm+f96eaaJOnSgPw3SrAUQZ7/wDj5pwP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VQiT6U8NjnvQBNFlMgs350NuOcs2PrVaSR2+YFRihbl5Rtyo96sskHOcSk/8Ajy0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Hgfu+Mff/wBqq/niYHpj/wAeoAti5lA/jxWT4w1CW38P3flf8fdwn2KH52+RpOFx+dWx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1936Vnaqft/iPSbMcxwB76Qf7a/LEP1Y/hQBqWCro1la2UDvDDEixDj5dqrtWnfaJvs5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XHzTebKO/wB6kHuIx/10f71ACCV/+ekg/ClEsh/5aOf+BUBAP4Qv/As0YB7j8qAGrNLk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lfqKlLvKMu25yxJb1pgHXkfyoA9KAJRuw/7xv++qPmwv7x/++qBvw3yr+VGW+XhPyoAa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Zsfzp+CBzL+fzU0EFuTn5GpV4H/TP+GgB2Zecn/c+9SAE/8APSX/AK6UZPqaZiXP/TL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RwX5/wBumecWOMc0hPynnj/x6meePQY2++6gB2zPNAj9s0B+BR5n50ASC4l9ZD/wNqp+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+eNyZrhBbop+8rufLXH4mp8ygHHT/AL6/lVDUz9pv9Cs/3ePP+0uI927bCvy/+PMtAGpD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HkwokUfmBfkVVK/L+VRef2p2OD2/8epn705/1Y/u/Jt3UAPjDFT81NQNuPzUqAbTk8+l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7y1SZbb0pAcnrT1Oe9QA+I4U5FOjwGPFNU09cg0ASW8AyRtxH6fdWrZEmOZOP8AeqEX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pnnjnn+tMBzL1yc1HspDL1pnmmoAk2/SjbxUXne9HncdTSAeV+tGz/eqIze7Ued7tQB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Twn1/Oq3nZ/5azf98fLRLei2hlmf7kUbSn6KCf6UAZnh/pqMv+q8y9m/1e77sf7rr/2z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uKw/DUc0Hh/TDM48wwK8wP8AfkwzfqzVofZ5cny/9V/DQBc+0y9DNSeYe8r/AJ1WB4/1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igB3mf8ATV6TzN2f3rn/AMdpvn+eSP3cX/AD/wCy0nUZoATZk9XP/AqPL/3/AM6kUjNT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fB/+K21Jx9nx+8p5xk5ooAjEQx1enLEPRj9TS5x3pu4560APEAHf9aNuKAcc0ecOmKAG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4NNwT0oAkEYFN82QiT7w2/d460zzuMdv/HqAc5+//wAD+VfxoEYXjC4l/wCEX1D/AKaI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xa0u4ubyxubb/XWaMn+y6+les+LGlawsLb93/pF3CgH3vVm/lWB4l0pbxWBUE5PQVnNc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PnR4pps66grADZIv3kPUGq99qcVkzKfmdf4fWtjxB4EureYz6WTHIPvRDv8AWqmi+C/K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+zg8D/e/vV5MqbTP0WhnFGVK8nqZFlpWo+JX3N+4tc/eIwv4eprtNC8OW2kpi2iMkpGG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9GuLzaqp5UfQADt/Su40PwrBbKCy7mrSnQlLVnh43NqlW8Y6I57R/Cn2ohngCp6eXXc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3TP+4K0rayjiXABGPSraxgDrivQp04wWh8vUrOT1I7bR7OHOIIf+/a0p0y0TOba3Of8A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aL/cbc1OHP8AnbW2xzNvciGlWP8Az52//fhaP7Ksf+fO3/78LUwOOwo3ewoIIP7KscH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Uv9laYc/wCh25Py/wDLBVqx+6/deo+//dajj2x/sJuagZW/suxOcafb/wDflKj/ALJ0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/KbquZ+v4/LUWef/AK9AFcaRpuP+PC3/APAZBQNI07/nwt/+/KGrXmMO4/76zQJWPcfy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7tlCB7Qx/wCFZPiDTraL7AFggQS6hbg7YgvC7i3/AKDW9njNY2pFm1Xw/bSHKPeyTfl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fGm2H/PC2/78rUg07TwP+PS2P/bFf/iak+zgelG3HFBRXOm2mD/olqfpbrUZ0205/wBE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4nzMY+v/AI7UuOvtQBXGnWh/5dLb/wAB4x/7LQNOtP8An0tv+/Cf/E1PS0AQf2daf8+l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7Ba8/wCjQD/tkKnxSAZoAq/YLY5822gk/h/1Q+7T10+yT7ttAP8AtmKlplAB9ltf+feH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LUj/AI94P+/a/wCFA5ozQAxbG1yf9Hh/79j/AAqdbS1Uf8e8P/fsVGGxShx6UAPVok+7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KeQAKh3KR0pPMxQBZlnyarzXGRinbsqarZJfkcUAYnjG7kttAkki++J7dB/wKZF/9mrK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lcfeq149eNNKSP5vm1CzTr/08Rn+lc74htiLfUL/AM3ytm7H+92qZG1FXmjgNX1j7Rf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b/RtQt9GtNb+ySQ6TcTNBHef3pB/drm7bO0n8K+4tS8D6B8U/wBnm30vwxEoiis47jT8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b3Y7l/EV4Ki6k20fsVbGwwGFhBLQ3fgb8Tl+JXgO2nuZBLrFhtgvB3Z1+5L/AMCUZ/3s1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/wCEjju/GvhuHbqQHmahZRDBugvPmKB/y0/vf3q+ePh5491n4UeJfttgHhu4X8i5sp+E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9j1j9ta+vtIu7Oz8G2tpPOrKs8uqeaiAgg/u/JGfxavQjWhKDhV3R848txFPEKvhH7sv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8TeMLaK01DxDqGoWvypHHeXreQnplfu/8Cr1bWf2VfE3hf8As/UBLZ+JbSN45L2ys925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dqX9nX4DaJ448PTa34h1DztP3tapp9vM0Wxh/FJIP/QVr6t8CW3h+30YaT4ev/t9tpMS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jCrvbrt/3qwoU4uV2PNcznhWqWH0fX9P1PIP2sNH06b4AwjS7SGz07T761uYYYYiiop3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PPwE+JGm/DLxHd6nqGmTag8sIgjkgkCmFScscH72cL+Vfa3xQ+Hp+I/gPWPDslylnLdR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XDKSP+A18j+OP2b/ABb4AtXvRHb67p6cvPpqtujX+80ZGcf7u6tKsJKfPEyyjHUq9KWG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/HjwP4ohZ49ZjsJIl3mK/PkNj6N1ri/GH7WWgaZJLZ6Hp0/iA9POJMVvn/e+81fKhMYU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lILeOSWVzhUiXcTXL9ZnLQ92HDWDo1Paueg68v4rbX5NTsLX7GsVyt5bQB9ywlWLKFav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4n8PxWlp4Z/tvxLcT+RZXFun720XqzNJ/d/2WrxT4L/s7a94n8Q2Wq+I7OTSdFtpFnMU4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VV+8q/3mr7IHJrpw9K6uz5/OcxpU68VhZfCfn143+EfjP4URWN9rFhJBEWWSO8tJN6wS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WqT67qvxT8Y6UPEuvkPK8dkl9druW3Xt8o9/4q+v/iT8N/GPxYhurWD4hWOm6G6+W9hY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rIbncx9gVX/AGa+Tvi98KLj4Q+J7fSZdR/taG4tRcx3X2fyc/MVK7dzdCOuaVWHs9eh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XtPjPtf4X/CHRvhFpklppDvcXdxg3V/LzJKe6j0X2rwH9rD4xQ6p/wAUNpc3mxW8qz6n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Cvr82Gb6LXEax+054w1DwLp/hmKWO08u18ibVY2Zrm4X/wBkbb95vvVzvwd+EuofFjxR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b7728/hSP+7nu7VDrKUeWBxUMsdCvLF416xOOa3lSOF5Y2jjlQPGzDhl9RXqPwa17Fvq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3ROfvZ+639KrftM+IdK1H4g2mnaH5Y0/Q7JdO/dfd3Bsn67a5v4VvJJ4ytQvQRS7vptrK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jAyqSVj3PTjEL/XIs/vY7qPZ+NrFz+hqxbzOyMhk+ZulYekHGs64PMzuNvx/2y2/+y1q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o/HpIuQTFQc5471KLjB8z581UWaQQdB9/Z89Sg4HXitkZoulgA2/5yD1Bpd3LHPDD1qF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4oBBA55HtTJJAME7uQtA2gEkffpjAqjEc560gY7k71ZA/aSmwNgLS8FgTy1NVMs+Tyab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Lfu+lR7vl6Uhb9396o93y9aCyULxS7aiEhApfMNAEm2kK8HmmeYaQuaAEXgEfN+NNQY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HHNK3C5G38aAI8HbNj5ok+8n92lDYMTA5I5BqRjsJkXq4xIP71VXIj4Xh15I9BQBk+B1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91b4/hHl3Eq/4Vr55zWV4eO2PWodvl7dXucH2bZJ/wCz1q5647UAOE/ajd781Fcf8ss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5xnH4UAT7yoVgOD9+P+970BiN4H3D/D/Sod4ygA/eDr/jQHUl2H8PRv71AEwIx/Sk4z/q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LgY/ef6zoOf6UASqczxf8svn2U/HXrj5qhznv+dPFxyfN/8AIf3fwoAUA/8APXn5f97b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1/e7GSrFpcRweYybiNuMH/a4rb0bULSe3P2vy/Kk+T/AGkpWLidT8O/hRp/jDS/sGqu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vzf/ALFcR8Z/2G7/AEk3epeA5jqtnHmR9MuP9eB/0zb+L8fmre07xRNp+ZdO/dS/98/N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1Zp4biW/MxUfvI5JdsT/AIf8CrCXuq530Z8uh+bPiLwR5N7Nb3NtNpepRkh4pE2Pkeq96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c8uQeh4r9OvG/wAO/BPxLijg16zjmv8AG9L+zcxTxD+8W/8AZa80tv2UfBFx+9m1XxN5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f7wby/8A2WsJKM1qenDFTgvdZ8OxeHr1udsEZ+lX7XwrcMck4P8AeA4r9CrL9kf4WQeT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rf4B/BNtel+H/wBm34bWwV4vC2nTyKmwfa1Ev6tz+tY+yp9jX69U7n5fw+DLg/cvTn0F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t4n8T6faf6ZDFJMqPceT8qL3Zvlr9J9G8BeEdNuBu0LT4cdDFap/ga3zFokM2LONYYn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AFZONPawfXqvcqeCdGg0jwtbafbI9vBZoLYAf7Py7q6MXFp9n8rycyx1leD+LfVtP/1v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1paho00+ZYvMtPkZ/8Aadv7tQo20Ry8zk22MmuIrfyfOi8qKT/np8u2rS/v/N8mKP7+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/m/2fF5Uv2vzH3zW8fzMn+0M9en61ZtvKt/9V5k0sfz/AGiR/leQ/dz97H/Aqa0Avi4x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8ezau3+9RbXEv2jzZYo5YvmT7PHu3I23uD2+ZaaLj+0P9bd/vY3+eS3g2tx/F/u1ALj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ZY92y4/5ZSrJjLfVWpmLdzQSB7e2/wCJfYLbS7P9ZlAu7vUFx/x7zfuvJl2L+8+8z/N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F+7u/wByqeXG/lK/95v4aZ9o+z25tPO83zPneP8AiRTuPHzbT81AJiz6hp/7qLyv3Ubq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Bp8+ofZ7j97FJL5nyJ5e1f8Adb3apba4/wBHPm+XF88e+STY2xdvf1arIt9WuP3sN3Z+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mf8A2T/doLuc/p1xF9n/AHv7qLfseO8fb8w/8erUFvFcW/mw/vZd67JJPuuvbB20+4t/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3tvjjfav4Ha26qlx5XMP2uS0lt9zzW8iNul+h3fd4oDmHW2n3f8AzEIvsn3v3kf932qr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8yXzE2JJHuZd1TfaLv8As/yvNt5fk87947RKi7vlUVJ4e1iK4t4pf+WsibE8tNrO3Zsb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luNQmi/55p88dx912PtSi4/4lxii/e/35I3ZmiX2qe4t4rf97L+6lkRv3e9mbdu+9n+7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9k/4+E2eX95U/wCBdz/vbaBle2uPs/nebLJFFHu2Secy7/T/AL6quP7Q/ffvfskUaK7+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v/2dXxcRf8vc1x5v3PL8ncz/APfNVtO8n/j7l+0eVIipD5m6JkXdk5x/6F/sUAZ40+bU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jm/1lw7NEmf4hnr0qzFpdsuqXsoE8Lb1STy/3W9j1anW+n/8tZftEX2j5IbeN2Xzfm/v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2kXl/fZHjkh3bPrlt3zf3vmoAx9Ot4tH8T6taRRebDcJHep8i+buP7s/+grWlbXH2fUD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zv5ibm/3c1gXJMfiTQ54fLHnNcWbmTpgrvj6fL/Cfzq9PbxaPb+bLLJFLJuR5Nm1t393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IrfP+ri8x/nkkRll29eaW4t7S4v/ADbTzLvzE2JH/cx6f71WrfR/s9v+9tJPK2b3uLiZ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7b96qwuIv3UV39nu7v+CSzf8AdJ/tEf5+5QBKPsmoW80sv7r+BPkbd75+b5apadqEWoa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7xxo255O/J/u1cuPKt7fypfLii+ZEj+xbm3H/AIFu21Bb3E32jzZZvKl3qnlxozKmV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OPUAM1i4it/tf8Ayy8x4/8AR4/mb86t2yeebG3ks4RM7F45D9919/u1JqFxF9nu9Pii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cbtv3c7sf8BqC4uP9V+5j823Tf5kbqypj+7/ALVAEw82386WKLyruN/kjkdliiX+6RVH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5k0Um3fJJN+6du3/AAHrW3bW/wDo80uoS/uvmd7eN929i3OflqncW/2jzrTzo/3aed5m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+V4qhGXceVb+dDaeZL8nySb/ACok+anC4huPssX7y7lj3ef9n27UUDBxuqzcaf8AZ9Pm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s+0SP/F3aMbfmqxbW/2i3mitP9Vs3+Xs8reuM7if7zUGCZjT3FpzLaS+VaSOqJJGjKzr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xFcXEX+sli370jj/AI1HXNXPtEWoaPd/9O7r/o+/0Xhdv97d/FVa2t/s/lRTXflRf67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v92g0RBPcTXE5ihi8qGN96eWnze/3m+VaX7RLcagfK/1WzfNH/D977xqyLb7P9ru/wB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+O9qqXGn3en/AOtl/wBLkTZ5dvt8pO4Y/wATN1oGM+z2moahN5svm/udn3NvX+HP8NJP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9kkRUSTem52HH/AVp32ia4t5vsn2f/lmn7xG83zOm7H3WqzcW/wDqoopfN+eTzpNjLsb6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0AQDzfs58qL91s3pbx/N83ds/itUf3un3E37qTzdjIkn/AC16fe/2Ku/6X+6tJf8AWxpv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H/gK/d+Wqdxb/wDEwi83zLv7r/Z/u72PRc/N8tAC3Gj/ANoeH7vT4Yo/uN9qkuPmV5Pr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eK7h/dfJvhjjT5f7lXh/xL7i7i8q3i+f9zH8zbG3ev3ayfDM11eHWtJlmt4hbXZQZdmV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E76ALdtcTW9xNF+7i+0bUSORNqux9dv8NVRcfZ7iKKXy4oo3ZP4du7t/wGnaxp3+qhtZ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3aPev/stJ9nmNxN/xL5P3cMaJJI/ypJt+Zw38dAEOneVcW8X76SLy3k3yb23Ov8Aezt/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5d/v/wCrjdvN2/Wl+zxXGoRRQ/updn76P523yH+HduZd20VENP8A+Jh5XlW/+3b/APLV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Bye2jbT8CjAr9uPy8Zto20/AowKAG0Uu2jbQBH2rmviDrg8NeENTvy5V/LCRkdnY4Wuo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BkutO0WJ+E/0uYD1OQg/AZP4iuHF1VSpNnRRh7SVkeTUUYpVXdXwB9CkxoJqRSSKkjty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pFEEEJJNXY4cCp4LcVKUC1JRCsdNeM4q1FHmpTbjaaAMWUEZqNDg1duowuazmOCaALKs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NyTircQJoAW4uI7eAyt/q4/nf/dFeMaZcS6j9r1q4TbLqlw0y5/549Ix9MV3/wASpn/4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WJlsUI+YhW++f++d1chOsSzCCFQtvEoSMDoFXhf0rGcjaKuIKp6tzb+V/wA932f41crN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CmP+BHrWaLZdgjMT7F5Wui0y0lucA9Kx7Vecd/WuisJZEj2r1rZGRuKIoDgZlNWFPHHF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+O1bWmMlopB0paDMdRRR+tAgBz/Bn9KKTqDk7BTBnnn/AMd3cUAOpQTTRjHtS44z2oAf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UHSM4qSmc44qyxBc448v/wCx96QCPNIP+emSZP8Ad27aOMdqAJvtH/TX/wAfXdWNo0gu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otEP+zH/wDX3fnWhPcf2Pp93d/u/wB3Czv5fzM69eaqaBaNp+h2NudnmbPNkPqzfM38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KKKAHZ4pFpM0q80AO6e31FAwe/5HFA4z2+hzQMH/AGvqKAF/7afhQDjvmjI/55ijPHpQ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zbTc03JwecinDB/+tQA8c0ymjMPufb+7704c9KACjOOaKOgoAPP5xipGdZAmGDOFAZl6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s1IOBnzf/iqAJPPxx5kYPpv+/8AhVC2kMviO/lbpaWscA9nbLN/7LVkLx5g8vH/AJEr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hPzXlw8g8zuoYqP0UUAanneeOmB679tGPI/1f73/AIGvzU395MSePrT+g5oAUHI/55e2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O0zv/HT/ANfrQAu5KcNuOtRE80pxioAmUA9DTgBj71QJ9001OpoAs7sDHWgNiod1AbFA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O3pUTSDNOaUFaAHhgRRkVEGz3o3D1oAfuHr+tAYev60zr7/hSge36UASdqyvGStJ4Xvr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96Vkj/8AZq06y9dU3FzoNl/z0vTMw9o43f8AmF/OkwNE+T5x8rzIhv8Ak/u7afnrzIce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woz71IDo5sn7rD3apQwqIcf53UmYx3/8c3UAPHHoP/Hqf+Yx/wB8tUQ6cU7fmNR6UAO3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1RbxzkUg2evNAFkcD/LVH6/6w/8AXMfKtNBkA4PFA3d6AJMn1pKKKAHgZpfLXFJ2pPLb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pRjHWj1oAZ9OtS/Z5TwD/vRp826oRn/Y/wDZqkMMVxGUljWRT2agDD17/S9Z0OEcgTyT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3Gn/jTpP33iq1iPS3s3b85FH+Nak0QJNJlI5CfRw8sh25zVOHworzhinSux+yguxxUk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u5l2GiJbKPl6VpKqxcDFWDyOKjMY61oiGxM5pVbHU0mMUe56VRJKrLRuNRZAoy34UASb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QBLn2pQag3fSl3UAWCQRUJ6kU0PnjNKG/wCWWZPL6/foAVSM7KmVcfLVTOJQa0dn7oPQ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FWhp1xFeSD22rGo/9GVv/ZyawyJW8YWY7Qabct/38lhH/tOgaNXJAPNR+d52R5n730oz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PmoKHY5OevrTh/11xj/x6m/68H2/4C1Otx/z07dN7/0oAkFWLaDzzVXqeK0dLt5Hzt6U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jix35k+7SG3+zg11FvB9nH7vj6/NXPaxzOcf+OcUAZx6l/8A0D5aiH+e9B447Ug9qAJO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etJ39/0oAKKKKACiiigBASPpTJpgKknH7lMev97bVK4+6ZP+A0Ac343cNY2RHQ6laf8A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Jrd48Aq5bIrR8Zzf6BYD/qI2v/oz/wCtXDeLtV+zxyKnE0pKqP7vHWsKsrRPSy7DyxOI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Nj/22r2/9mP4xnwZ4iGi6jd+TomouFDOdoglPCn/AGQ33Wry3wN4VuvHfi7TNCswfOvJ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H6AGvXfjN+znofw801LrTfEz3F3L8ttpl5B5k9y392PA/wDZa8inCafNHY/VMZVw3slg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Rvgj4N+LNr/aMk0VrfbOdTsGGQO27+Fh/vc18ffEPwHpfgXxI+k2HiS38Rgx73ksk4hb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ZniL4c634UvrSy1KxjGo3K71sLYLNcqPVo15FZElhd6bcvBd2dxZSr1juYmjYfgRW025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AFV3jW5o9jvPhN4o0/wv4gii1bT49b0+4fYlleXrQWaTHgPJ/CV/vbq+wbf4gWnh/WLW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E0afuPC3g6HbY2Kn12/L/wACkb8K+Drbycf6797X1J8Hf2kfCnhDwcdEu9Kj0S7t/vya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zfxb/wDeqKdVU5anDneB+tQc6KvI+jrS9uL23inuYGtpZUDNCTnYT2z3pup6jZaJZyXe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6e6kESD/AIE2BXg2s/tRa9qNg8fhnSbbTSeI7q6PnXL+6Rrxn864Jvhz8Tfi5em/1azv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ymNB/uxt0/4CtdLxHN8CufKUMjlD38VPkRxHx4vPBN5r4uPBlyxe5P8AptpHDstVb+9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7Ntx4J8P6hN4h8Q+ILe01uN2jsrO8RliRdo/f+Zt27uq/er1DTP2NdNtZUuNe1uS6fqY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3zf+O0eIP2QvDl0Wk0XWL/TJeojuCs0f/srfrWMMPUcudo9uvmWDWH+qc706/wDAPadE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03VbPU42GQ9pMHB/4EtY/jDxzaafcReHotWs9E8QXH/Hr/alq32a4/2PM+63/fW6vC9Q0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m/s/UI9b0qPc/wDodqkuz/aK7d3/AHzXGah+014g8UadNpPibRND8QWn3Ht5IWgZG+u5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PmKOTzxL5qM+ZM9E8QW+n+ENYmu5bu4+EfiuRGm8yPdLpGpsPT+Hd/s/K1eP6dceIf2kP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7+SFt9xHD+6toR95lX/eZf8AvusXxR8UfEGv+Hz4eOo3H/CPB1eHT7iRZ2TH3V87buIW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8L3Es2kanc6ZNIux5LV9rMvPGfxrhlU5j7nBZZLC0NvfPtDQP2Uvh/pUKefYS6u68+be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HD4pWnw/08+CPBMUen6hGmy6ks02raKf4f8Aadl/75r5xPxM8XPjPjHxEPpqco/k1WNQ8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jzbh973F5uZpWP8AEZD9+pdS6skZ4fK6k6/tMXPmRxs9vivRfgqLOe41ED/kKxpvT/bh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+B3h+3+C9r4g8KXf9t6hp/8ApOoXsb7lljP+s47bfvf99V87aDrk/hjXLTVLYndbvvwP4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nZwkmz1q84Y7D1KdHf8AyPetMl2eJNaT/pjZv/30Zl/9lrfh/wBVz1rn9Dmil8TX80bh4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j033H+Nb/QGvSR+N1acqU3CQ9WyMdec1MvG8n/vmq8Bxn8P+A1Ms2M+Z/vZ9q2RylhW4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8BRkmmMlRyS3v2pc/LwOR1pvyrsIPzCgTljIMfeqyA80q2eoNKpOCDyKaEUqoB6daXeF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tJnv0pVoLJFHFGKQHApcigBtHY0UdjQBEepp9M703PHvv/1nzfd/u0AOBz34pk5Iz/y1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/HWqN0VsbkVsdNwzQBnaP8mqa9F/00guP++4duf/ACHV6DPOazLAbPF2pJ/z20+F/wA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IANACE5B7yb9lM/lSnqaTqD/AAf1oAQj5vr91qceVwO33l9aEGVJz16L6U1Dl8dMfxUA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n59yfrzSD/lrQOB9KAFzx1pPPI/1cn8Hz/3aaGzkUijyDxJjPpQBZt7j5fMjORT7fUCC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tvz82/NOGB0oGjTXWZ4+FEY/4DXd/C24m1DX/wDS/wB7aRuu/wCTduX/AGa8v6VueE9T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neOn3k+tZyVzSEj7FttH0S4/1X+t2f8ALP5flNYF/YQE3NkgMUhGHyvyv/8AZVynw+0f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yo/+ef3vf/gNdFceKf7H1i1tLvy5Yvmhf5/vsenH3R/47XIzpjITwN4Wu9PuJv7Q/wBb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7V6oLYXEEfky+V8n/Ad3SuNA8jyvJ8v++kf8SL/drqdNueOvArG5sncluNO1C3z/AM8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/s8/lf6qXf5z/wB113fdrsBrFott9KwLzUor6QlOlYWKQvgjVVHxB160CyIkqQXa7125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1E9v9ot/N823/dv88kk23ev/AKFXIaVH/Z3jyzuPK/4+bSWL6tGwP9a7Qed/aB83915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5ulM1jsVrbT4re38qL91L+8dI5P3qv8ANw3t/s1WFx/Z9vdy+Vcebv2Pb/dXd2bP3at2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ij/uJ8m5ePeq1xcRXFuYrvzLSH5keORGbe3uF6f8BoNB2seb9nilhu5LuKN9jyfd2Kfc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Tfvrjzfl2SSbWVGK9wOnQ/8Ajta1t/o+n/6rzbS42v8Ac2rt/wB3+Gpvs/2e4ihiij8q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u3r1/8AZWoMjD063i/tA/vZPK2b0kkTzFdR/wCy1et9P+0f6JLLJLFsXZJ5P313VDbe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02f6uRNsqR/7X/fNNv9QiuLfzZbTyot6pD8+3fH2yB/doAs6PbfaLeaG7/0T5/kjkT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S28r7RN5WoSebH/zzfd8vvVUahLb3F3aSxSS/Irv5jsy++N1aA8q4uLW7/0iL7P8n3PK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BqF3b3HlRahJN87I/lptbnngVpfaPs9v+9muIpZE+TzE3fKMZ4/+KqkNPtP9bNL53yb3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39xNqH+q/ffZ33wx/wALr/n/AL52UAMtriXHlSxW/wB9v9Z8y/7p9GpwuJrjUD5Wn/6t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m7/aps/2vR7eL/WeVJ9+S4mVvK+b7wpo1iW4/dWn7r7R9+OTczP9Du/8doKRKPKuP3vl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/l+bj5ff5qZ4g1CXR7iKWX/VbFRJI32tuP8ADtqO4t/9I/e/3FSG3+6u4+v+1VrUPN/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8/mOsTdPu0FC39xLp9vFNL+6luEVPL/hRv72/wC7VSf7Xb/8fcX8C7LyP5tinorb6rW3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pHafaPn8uSbbvbdnt9ap/Y57qS4R7mxs4JHwm8NIyY3fKu7+L/aoAsi4+z/6X53m/Z33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LKobj/SPOlii/1b73+fdsjHFRW1vN9o/wBV9rtPm2fJuV6luLiLB837P5twm9P3O5dv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D+0NQ8PxXflf8ecyzJ8iqqLG3P8A47WlbW/2i3i8qb+Nk+58vPvUGq6mdRtL3To4vKtn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zHH9KqeHtQ+0aPYSzReVLJCu/wDhZcfJVgaQ823t4orSWPzd+xPs7tL5WOD8tO/499Qm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J5LKzyf3SKqW1vNb25l/eRTRpsh8yf7i/wDfO2p/s8tx5XleZaSyOz+ZG/lb2A/5aH+9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s5u5fM/54p5kLNvWm2/m3GYpZfskOze8dw6fO30+9uqvbeb9oi/tDzJfLRv+uSfe/PrV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itPKtI3Z0jjR1Z2+tAEeYv7Qi/3GeeSR9zOv9PlWtQW9pcW8UtpFcRRbPn8xP3Tr9P8A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b2sMMVx9xt8ce/7u5vlJ/wDZaUeb/wAhDUP9Vv2PJ8rM8fZMdloAZLGuoK9y8N1p0CP8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Lj7Pbxfa/L/eQyIkcnzb5PfH+yarad5P7rzZY7SKR96W9vu2o27j5v8AdqWfyrjULXyv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/crt0/8AZqoBv2e0t9P/AHX2e7lj3f6zc3zf3v8A7Gl064h+z3d3FNJ9rk+dI43VV2/3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t/8AplFbvvm+fb82P/QaT+0Lu4/eyzeb5cPyW+/bEn4pQZWIdQt7S4+1/vvKljSN5pNj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+7/6HVm4uLS40+bzfM82NF3x/eX733iaq2+sf8S+782aT76p9njfb8wUH5t38K80g1j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0kfekdw6s1x3/wCA0DWgadb/ANoW/m/6r5Pn8z9783/xVOuLiW486LyvK/0pd/2hFVXY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Q83ULj91+5+T9zH95YvVqrahb/6P5UXmXd3HNs/dv8qNubLD/a6UDLouIre48r/W/Pv8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7R/dpBcRXH+tiuJfLTf5ccLbUbbmqt/8Aa/s5tIYvKi3qj+X/AK92Hv8A3ajv9P8AtHlR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zds+XJbLfxUAUp/tdxcWsPm+V5js7ySQN5u4chSP7vNbc+ny2+f9Lj82NG3xyOir/un+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LXypv+PeZnmk875XU/w4/wCA1Z063tP33lRR/f2eZH+6ldRzQAtt52n3E0UvlzS7/JSO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z2rJNo3jC2vUHkpfQS2kzpOqo7qu9f8Ax1mFad/4fi8/T/7QtP8ARdmxLeN22vj1A/ip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4pZbS38rT3W9+z/xbRxs/75P/AI/QBdtreX7PFL50d3F995Pu71x6/wCzUFxcf2x53+ri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nU+38Hy1Bbf6Rb/AOqk8qRPkuP+WW087f8AgX3a0La4u7i4MMsX+sT549/8PuNu2gBm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+iR/ZY/ktY5Hbbx1wv95vu0v/ABMPtH9oeV+92b3j2N93ptzt+9/FVO2uLu3v7WGGKOL7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uz5v1b/Zp/8AwkF1/aHm+bJ53+5/tf3N23/2agDl6KXbRtr9rPy8Sil20baAFwKMCiir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knlbbGgyzegr5N8Qa1J4k8QX+py5/fSHYPRegH5V7r8bfE0uh+DJYLR1F7ft5MYJ5wM7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U+S3s8f9dG/+Jr5bN8RHSmj18BDeTNGO3ab7pOP92tvTPD8l0vygg+u2pfDnhvV8F547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NVtPlWK1AH1r5b2h7ZkroBtUPmYI9xiqf9noHP3fbmr2uanq0MZPlWhf0LsP6VxV7q+v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5mk4/So1JN5v3BNNU+ca+cvD3xJ8baP4nOiXcUeoRRzyb7i43bXX+Ha1ez6fqOuTDIi0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/AImtEB2caBRUM8+BisL7X4gAI8rT8f771XluNfYcxaf/AN9vTAvTy72NViM1ms2v5P7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FNDa8P8Alhp3/fclAG3bwdTU4lA4rC+1eIFXCx6YPq0lQ3Euurbyndp2xF3u3z8CkByv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sKc22lW5BI/56yf4DNUT3rndG1j/AF013/zELlnS4/hdv7vt8vSt+ud6s2joiOeYQxO5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tulb7zktS6vIfIWEH5rhxH/wH+L/AMdq3bW+AaSAv2iHK109lal4waxNNt92K6WFvIjw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jGcrj0qyp4zldvpUEL7xnC59KnVMjPy59KsCSPDd6sx24b+Kq0CjPPFacCoByaCCA2hV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R1q1LeQ7sYxVGWaIuTvIFAERHJy5J/u9qNyqfmyv0oxx98Ef3e9AZgDtwo96AHjGdgwf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ceg5pm0nqVJ/vGnBgg53Z9UoAQ8eX/q/9zn7v0o3AZ/dj/Y/2PpSZ4/1b/X/AOvTc1YD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56hFxUiAH7xVU7rnLVCFlBJyyg9AnzCpEkKg+YSz9lK8UAZXio+fZ2GlqcNfXCxP/eCL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IFWvistG+3+LZH6x2NqgH/XWZufyVV/77rUoAOnXj6dqBz0+b696UAjOPl+vekPv830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50f9c8UzNIPb/wCJoAeOKUHFJRkd6AJAxx2x9KjDe+R9KUFfR2H+zTAy/wB2UD0IqAHh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wPmTy19VOTTQQB94Kvp3oB25IBQf3qAFznv+YxSj/POKTt/9fNGf84zVgP8A0oBxk+UZ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0z/+1SAy54P7qgBw6dv/AGajHejHfv60YlwcScD/AIFu96AKmpXX2LTr247xwsR9cHH6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FF5Xm+Wip/E1Q62v22GwtOpubuJD/DlQct+grT/8hf8ATTetAAuTwOvoKQHGf/2qCPKl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Gnmrnpj/wAeoAk8+l60gbzyY/K/3P8AeoBpALRmiigABxQOKKKAH0UUUAKpA+8Milba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Ge42sPlreuraG0h4QE4rMDmQMdacHQA/Lz60rcE4OaZ5j9lqgD5jnD8ewpMkdZmH1WlB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BkA4Kr9DmgBe3X8az5T53iyIZ3C1sWbf/daSQcfkorQBwf8Anqfuf7P+9WbppM2p6s/X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P/jzUmBe2imjr/z1z/wHbT6bjFSBMvmY46f9dNv6UnSoqfQA6lqPI9aMj1oAfRiiigBc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JQBgn/lpF7/3vagC1bQCeDsP9v8AiqTyAgxknHrT7fyxbHt9ahJ5TEv4fw/nQAg4PtTw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f/Hah3GgCcT8H/4jc1B5B/rUVOzQA3GT3/pTx0P9F2tQJs546f7G3d7U7igDGsnF14m1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/V2b/CtQzhSfL8wf9dPm3f4Vm6UN19rk3mZ/0pYx/wABjX+rGr/agaDz2Pak3E1H5bDm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N1R0UASgA8/8sx94UYUAnP7s/dHpUIDZ68elGG5OePT0qgJA3XGD744pAR23N+PFR7ue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g4b27UAOpO1HSjsaAGfu+ckxf+PUvI/56f8AoK//ALVNI5pemf8A9qgCS38rkZpTBFz++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bah/dY/6aU+34B7UATW9urKUYbvfd81XLci3O0sJF/u7vmqtEGQFmO3/AG9vNPghLsZI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a4nhx0rlGnJ8YXRxymnRL/s/NNJ/8RW6DHBnzcmsKwYTeI9elI4ZbaEfgsjf+zUDRaya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ZQc4PrUmygJQAtgjtMNw4zXaebElku484rkFlMQyBV4Xhkhwc8UAaoupGQ7DtFZV5gKT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GAcL7USyiODj5m96AK1JRnPWigBtFP2UhAHpQA2lXvSYpV4zQAtN9adketNIzmgBjsoq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92SgJrnNW1ExhhmgEcz8QL2MW+ntL/qo9SgZ/oqsxrzLU75tY1KS7Ynaf9WPbsK2fG2q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Z8x/97sKqaJ4b1bxF9oGlaZd6kbdPMmFnCZWRfUgV5Fabbsj9T4fwCw1P29RayOm+Cnx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NZuohNZNG1tcrs3MsbEEsvuCor7SuPC/h/xfcReJtOlji1a4tVSy12NFnaGM/wAShvl3Y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OfbNes/Bf44ah8NLxbS5L6joMjDfaE5MP+1H/wDE0UKvJ7stjfOctljF7aj8SPfL+40/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HOif2t48vE33usahuna3U/8ALeaY/f8A91flr0D4V/CCy8DpeanqDnxD4n1E7r7WL5dx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k+H3xI8KfEDMuiahb3d1/wAtreT5blF91+9/SvVdGtf7QyK7tGfnlSdei3GejOP1fwj4f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GwuYz1326H+lfEnxv+FqfDnx/wD2RZBm0W6Q3dk0nzPGCeY93cqePyr9Gb/wv9hXze1e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F1tOd9T/ALLudPV1j2R7kILA8/lWVekqkLHpZPmtTDVbVZe6cN+yD40+H/gjTNSg8Qzw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o3sXmK8O1dqKex3bq9w8R+PvCmrsZNL8T6ZeFuR5V0uD+VfNfiL9kfxTp+5tJ1aw1FR/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eX+MPgd48soCr+GJ7sL1lsik2fwB3f+O151ONWi9Ez6nGUcuzBuUK/42/M+yobiK5X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vuFLjn0r8/Ley8TeHXEVwmt+H2U/duEmtf8A0LbXW6a/ivxA2ywv9d1R/SwE0h/8h12r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8OQqaxrR/r5n2Rqmu6TokRl1HUrWyQdTNKF/rXyV+0f4r+H3ia9jk8N2ou/ESMftOp2y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J6N/tL+dVY/2cPiH4jm8ybRxZqxyZ9VuQG/Llq7Xw/+xtu2vrXiBUH8UVjDz+Dt/hSc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Fp4LK5e19rd+VjhP2fPgtF8SNYu9Q1bzP+Ef059jx/d+1zf3M/3V/i/4DX0/f/BrwVqe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5LRuP3EKo4/2gy87vxro/DHhXTvCGh2mkaXAtvZ2qbVUfeY/xM3+1nn3JrRrtp4eEY2Z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W9KVoo8Mn+GniP4cW80OiW1n488Kfx+HtZiX7Si/9MZO/wDnisXSX0+/gnsvAeox2l1y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0THusLN8y9/u/wDfQr6IuZ47aCSaaVIYYl3SSyttVFHUk180/Gj48+Dv7QtJvD2lWfiD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Q/urdv8AZP8Ay0b/AMdrKpGlSV2dGX4jGYuXs4a2O18O3Hg74P8AgfUdW1vRJPCkusbv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2b+22Mbtu1q+LtQEDXswtIWt7MSsIIHbc8cW75FY9ztxz71q694r1TxZqct/qt3JeXLnO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lkCvNnUUz9Fy3L3goOU5XlI9K+DWsvcz3VjOxMlpaqtsO7xiTJH/AAHP/j1ep5FfN2ia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AT5kLhsf3h0ZfxBI/L0r6HtLuO9tobmFg0UqB1Ydwa6aE7rlfQ+L4iwPsqvt4rSX5l9N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o028Y9KkUtxiuw+JsSjj7397pR67f73Sgd9350f7v51YgoHFFAqwHofmHSlXhnHHFNGQT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LKMnp6UCsNzgnqSfxC0oOO9MpF9JB/uMP60DJwcUbqbuxSg5oAfSFuMU0nimMTQAjNTd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QA+igEGjNAGROMeKLSXH7qTTpoX/AL27dGa0eazdXUR65oNx0Bkmh/OPPT/gNauKAG0H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XnPTtQPnByee1HD5z93tQPk6/e7UANOAD/rAemP60vG085k+WknOO/mVHQA/1pMUtJmg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mgCYcW3m/wDPT/vpcV1Xw2+yf2wZZf8AVbN/31+lciD/AK3/AH2dP96rWnajLbzn91/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OJ9Oaf450/w1pawC9gEEZ3R+ZJ8ztj7xwflrxnxv45l1fxfLNZSNHYxTMkCSndyFx/d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8P8A9sedLdxfuvm/2Vf/AOyp/i/w/bafbIgiNs8RXiVst6/e/FawcTeLsdZ4X+NI0/Tl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NzyySfxf3fu/+zV2un/GjTp7gQrM8Z9ZOVb6Mv8A7NXzTj7ODLL/AKr+OT+43901Nb9I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I1TPq+48ZfbYc2Ukd2D6GtDwtb6rzNdyxxS/9M3baleFfDbxxaeHz/Z93DJaw7/+A7q7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IjWG0aafe0bqnzBWrFo1TPcLe6lgvNMkaXeyTHec/wlWFd+Ln7RbxeV5kP/oLr/tLXyn4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UUawuT93zEY9K+ivh/rKavp5AYEyDK/4Vjc2TOmuLiK3tpvK+0ff/wCXdPL3rWHbeV/b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JH8uR2VkXb97O75qszXF5ETDNDiKR1RPkVtimqOpWskMiSeVcTWn+rS3jR1Zf9r/AHao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cebD5cUuzYnlurKn+1/eam3H+j5lu/MiijT55JIN2/8A75/+Kpf+Jebc/wBnzR/u9vny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olv5039ofutmx/M+9u3A/Lj/AHaBkmnXEtxfn/RJLuLZs+0SOvzr/dqAW/2e48n95FD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pyd26nW3lahcTReVJ9k2L+72My8r6/w064uNQ/s+b/S/wDVvsezj27du3/ZoAvahbxf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xJJE83zceuPmHanXHlXGnxeVNHF91H8tG/7556f71Z1tcf6R/wAtIptnkvb/ADMyL1OP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+m/efZI/+WkiBok+oPzUFlm21D7PcXfleXD5b+T5l4/y7vYLTNOuP9VF5tv8AfZPLt9sv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qfaJbf8AexeXLLJu2fuG+f8Aw61JbXE1xcebD5nmyIqeXHtbyvy6D/eoAgHm3GofZIpf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buf7vy1d+zxW9xN5X+i3cfzv5c/88rtHX+Gsm4uJbe4/tCWLyv3+/wAy4hZV3Y4/2qs6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7u7l/wCnf91sXvy1A0WLi3+0Zl0+L7X/ABzeZ93d/fJ3c/7q1VH/AB8Wsv8AaEcUX8ck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3JUY/wBI/wCenlfKj2947fd9v/iacPK/5ZRSWkW9f9H2L5T/AO0c/coKKAt4rjyv7Qu/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5v8AskbVq9bebb/vfsn7rZ88cfyt5n90/Nx/u1PPo/7+a7lit5ovvpH53lS/gK562uIt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i8x2R49/m7FOPvf980AbFxqH+q/dR/c/1kc21UX2A3f987qb/pdx5V3F+6lk/wBd++Xy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fR4v9VLLJ9k++n2dPM3t/uj/ANmqMW93f+d+6uPv7E8v93sX+62+gCW31C7t/Klhmt/N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7ff+E/8AAaxfD2sS3Gn6jp8s3723upETy0Vd6nnrW9Pp8VvPF9rtP+Pf5P3j/NF/tbh8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f4o1Hyoo/wDTLLzoZPOXb5gbG737UAdBbXF3cW8X76OXy0Z0jt32+V65O2sjWLf7R5Wo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+zyfwMeN0ePvVc0+4u7gGWWWTypE2JJ5irEnf+v3aX+x7a3tz5t7DFLJt/1cq7nX+HC/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f2fN5Uv9n2kcP9xpWl/8d/8AZqcLeL7PF5v9oRfZ0V3kknVlf6EfNu/2aW2Fp9mihihk+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mbb/AHqr/ure4mu4rvyoo32eXcIu7j1oAkHlfaJorS7uP3ib3jkR/kX+6fX/AL6Wob+3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mIzp5b/Ki992fu00XEVvbzf6yXzNrvHbuqs+f4vccU+4uJbf/j7/AHUWyN/M2bt8f93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N9nil86OL59nlyOu1MfxY27VpLbyrj/W/wCqt32QSRu3z5A/h7/NUdvcfaNPN1Fd2fm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Ki1XuLj+0Mxfa/3Xy7/L2qqfe7/8BqhGgPten3HmxfZ/NuH2Pb7Ny+2fmqlqHm6f5Xnf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3Ux1UBP4qQebb3H/ACz8q3+fzN+35uyk/wB5ahH+keV/x7/f3vcb/wCHv/49QYJgNQu9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ybekdwnzIvdvu/N/3zRcXH2i4MUV3HLFs+e4jT77f3Mt/wDE1Qtv9I/e/u/v7PvtuRQ3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+iWn73y33/bNjbvu/eP8VBoi5+9uPOhl8uHzE2PJJMywIvXb93dVm38rT7c/ZJZIpdiu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tUrb/R7f/RIo7uKPc91cRo/lI397NR2/2S40+aKWL+BX8yNG8p8c8fxN8xoGS/Z/tHn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B5b/AHGHX+H61cHlfuvKi8773+kXH3U+b73yViadb2lxm7iu/NijRkTy/wCOQhv/ANmr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v+4rpb277YkXtQAn2j/R5vKu47vUJEZHk2KsVvH/AHv/AEGobi3u/wCz5oYf3XySb7i4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/NVqfzvs83nTW8XyLvjjmXc7e9V/7PtLi3Mt3N9rl374bfY7ROvfO3+GgBLa4muM+VL9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b72P++dv+6tSW2n2lxbzWkvmebsmheON/wB0ikdwy/e3Cp7bUP8AXafDFJFFsWZ47d1i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C4+0af5X2T7J5m6Z5Pl3Phsbv93mgCp4O1CbWPD9raeV/wAebtA/l/xtHn1Wtj/j386W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P5fu9dtYejXH9n6xren+VHaeYkd7B8+2JM+tagt5bj7L/pf73ZseTf8AKmeSx3UAUR5t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XIjfu9jf6Osi88Dr/vbqnHm/2ef3UflbPI8uNPmT/b3/AN7/AGauadp8Vv53/TTy0T59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7+b9ruPN3/7O7733fu7fu0Aczs9qNntUuKMe1ftZ+XkWz2o2e1TBaNlAESp8pzTAODUr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FNI0i5unIAjQnn1qaklCLkxpczsjwb4yawNZ8XC2jbdBp6eXgdC55Y1z/h+38+fntUIt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Y75fdj1rZ0mD7KMgYr82xNZ1qsps+oo0/ZwUTprW4W1i2k1n6rqyxocHmqN7ekA81y1/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uZI61sGp6g8zsc1z968kvArRndtpqkmWJrZIkxbHwzBHcGUr83Wujii8pVHYUkaxiPJ+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mItedxSebVffkUoagRKZM0m+o91G6gCSuM+Kt+1l4JuIYj/peoyraQr67uGH/fO6uxHN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47t7FTuttHg3v6ec/T9MH8ahuwFEaPaXGnR2EsX7nYqf3f8AgX+9Ve21BtNcaffsWZuI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tOoL2ziv7doZl3IayNEZU5+060F6pbxgf9tG+b/0EY/GughXC1zOjW+rQQEQy2f39/mX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4jayQMy6bnvi2k/+OUDOp0yDEYNbFsOOea5+3TxAsY8ufSQPQ203/wAcq3A3iOPrPo5+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OgiA9Ksr0rnBPrv/AD30v/wClZc+376pBceIv+e2ky/9uMsf/taquB0QGKfnAPNc39o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/AeX/wCOVYhPiaQf8fWip/2ymH/tSi4rGsE3kgJ5h9xTSghJ3Bs/3WHFZznxEg/4+tEk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lVTJ4hJO280T/dME7f+1KYjYorLgTxK2T9o0T/wFn/+OVOZdf5+fRW/3orgf+zUAXsh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Cssy+I/72h4/3Lj/AOKpN2v920b8FuP/AIqgDV8s+tJ5Xv8ApWXnXv8AqE/gJ/8A4qgH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PiqANIf8Dx+VLWZv1//AKhP5XFUvEF1rVvo83/IO/eJ5P7sT7ueO7U7gXPC4MtjNcsM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uxj8lH5VpD64rIt49dgs4kQ6MNqqOEm/hz/CW96s79cI66P/AN+5f6VQF/aMf6x/pimd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/I66P/5G/wDiqcLrV8f8wj8pqAL9GM1n/a9Xx10f/wAjUok1cwddL/8AIyrQBeCtzw3H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PXNURc61gcaT8vXLTUv2rWsH5dG56ZaagC/5RIwQuPYUixY6k7fSssXWtdzpJHpump63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vNUEGmECg/Kqr64yaFiXqC2PUjis4XGsjomkAf7TTUfaNZPWLSJB7PNQBem49f8Avjat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CqQvdW6fZdI/7+TVGJtb/e/utI/7+TU7gaXT/W8f+O7qb7dqzhNreP8AU6R+Ek1Hm6sc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360XA0wP+un/ALLUgEv/ACyrLjGuQxkltLCnujzH/wBlpQdVI/1WlzS/7826mgHJ+/8A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v/vzN/RY2/76q3WBo1xrtxcahqH2LTJftEzJ5kk8ysnl/uxj5W9DWgLnWv8AnhpP/gZ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eTk8mn1li51r/lrZ6SR/19zNt/2v9XQbnXfPOdP0n+H/AJfbhf8A2lSA0jGe+PzoVcd6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S3SvwvZx/wC06QXusj/mH6f+GpTj/wBo1mBqBPejZ71l/btY/wCgdp3/AIMJf/jFA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/wCDCX/4xQBp+WPWlWMA9ay/t2sf9A/Tf/BjL/8AI9AvtY/6B2nH/uIyf/I9AGuygDrR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X1DWP+gXpx/7ikn/AMj0R6hrH/QK07/waSf/ACPQB0+lnbcGtORXupCpBxXN2cmvNhod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SD/23rSku/EtrHvfw/pP/AdZl/8AkakAzULE2+fT9azh16mo7vVfEUrbn0Oxx6f2sx/9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WfL0CzfP3v8AibNx/wCS9WBqjpRWL/amu4/5F+1/8HB/+R6U6lrHP/Eihx/2FR/8aoA3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rKSU/wDLxPJMh/4Eef0qteeIdTs9PunfQLfbHEzbv7THYZ/55UzRtQ1DT9PtYf7E/wBX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3r92kBug8UD99nFZw1q/IONEH/Ab1B/NaI9V1LH/ACBJiP8Ar/j/APiaLAaWMUCs7+1r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+j/APiaBq13/wBAO4/8C4qLAaYA9B/3zSgD0H/fNZI1y9/6F26/8C4P/iqP7cvf+hdu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iwGrRWb/AGvc/wDQCvv/AAJt/wD45QNXuf8AoDXy/wDba3P/ALUosBoY/wBs/lQBj+M/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AjUf++7f/wCOUf2tcf8AQH1L/vu3/wDjlFgNOeeSfilgh+Xk1ljV3HXR9S/D7O3/ALUp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z/37t2/9rUWA0oJg2QJMj06U7I9ay01nH/MK1FP96KI/+1acNXHX+z9R/C3T/wCOUWA0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q4/5B+oY/wCvdN3/AKFR/bqf9A7Uv/Ab/wCypWA0P3n9/ilyf+eeT7/drOGuoP8AmHa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E3iVLZTLLp2peVGjP/x7/wAI5p2Ah8Okvp0s7b42uru4mXPynaZGC/8AjoFaY4rndD1y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3iFd2/T5GAY5J5X/eq+PElif8AlnqA/wC4Zcf/ABFFho1PMbp8tAZj2H/fNZn/AAkF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rj/AOIpP7f08fw3/wD4LLj/AOJqSjVAFNxWYfEunjPy33/gsuP/AImg+JdP+X5r7/wW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pcVm/wDCTaeP47r/AMAJ/wD4igeJdMxzPMv+9by/1WgDRPTGRiojjJ5FUjr2mbgPtD5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mmDW9OHHnuPrBJ/8TQBfHH+d1L2qiuu6cvS4b/vxJ/8TSf2/p3J+1AfWNx+hFAF+jHa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/L4g/wC2Tf8AxNOXxJp7DAvY/wAQwoAveRzu/WlHANZ3/CR6Z/qvtsOfrR/wkGm/8/0X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y5xWhBNN3k6/55rCg13S3lSQ3kMYX+LzMZq2fEWkEPnUrc/9tcUAaZIPUg1iaPHFPqPi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/wBm3j/+KoPibSh/y/25/wC2orD8PeKfD/8AxMf+Jhb/APIQuH/iX5eBu9/uUAdVxTKz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Vtv++iKktvFGjgf8hSym/wC2+7b/AOg0AXsUlVf+En0br/adr9fNH8qj/wCEg0v/AFv9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A6C3EP2fnmQ+v8NJ8oHr9KwP+Eq0v/oMWX/f0Up8S6OQf+JzZdv+Wo60AabT9QhFRZrN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LH/v6KcPFWjAf8hix/7+igDRBzS4zWcninRif+QxYf8Af5asR+J9G/6DFh/3+WgC5BC7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lRypHzUr+KdDhi3rrNhv/wCuy1Rm8U6RMu8avYFv+uy0AWRhTUiw+YM81lr4g0l/+Yp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xLpMf/MVs/8Av8tZAaDW4SIybTmomKrGZMkH0qpL4q0sof8Aia2ZH/XZaoy+JtLKn/iY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qELqV4ArHNeb+K/EIsLd5Ad0znbEnqfWtfW/F2n72jXULZgfSVTXlms6o2q37yls24OI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FXNWrcqsj6bJMteMq8817qKVvbzTz+VzLLI//Aixr7x+B/w1b4ZeCILWYA6ndAXF9IOo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v/fVeFfsqfDH+3fELeKdRh32Omvi0VxxNP1De+3j/gWK+u8VOGjrzM7+IMfaaw1HaJ5N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JkcuoWITSfE+CftCj5Zz6TAf+hD5vrXxxqfhfUNB1S507UIGtby3bY8bDofUe1fpLFTN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wn+3tOjuJAPkukLRzJ7iRRup18Ope9Hc5Mpz2phGoVtYn5waPoly1/HLBNJFNEdyyRNt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+GXxq8e+CWhL62+tWQ2q1nqp807f9mT72fzr3v8A4Yc8LX9uToniLUdOm7W2oqtzEPxX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BU+Cvij4X721bTC+nk4j1KzJktpP+BdVb/eVa8OrCvS96Oh+m4bGZPmi9lK3N5n0R4M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FNNjzpGttwbO6YbXP+w/Q1NcXBgnPpX5/wB9fOl0rpIyujblZTgqfrX1L8BfirL8RdMk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T03idj/x8wjv/vL/ABevX1r0MJi3P3Km58RxBw8sH+/w/wAJ6zNeloeZN2adplwpm8op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L2qWymeJxKGwQK9k/PFNo9Tm063htGUEBCKwLt4/sbxRH7lYtjq9xcHypJSQK0rme3t7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nt5/zHIXkzeYwqFTk1PO6PI3FRfSqRhccOlc7468e6P8PdEk1PWbnyYhkRxqMvK391R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S/h/4cudY1WYJDENscYPzTSH7qL7mvhT4gfELV/iTr82qarKcHiC2U/JAnOABWFWsqau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hO8tImv8VvjlrnxRuHhldtP0MH91p8LfeHZpD/E3/jteb10ng7wNrPj3WU03RrQ3EpwZ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Y9hX1t8Pv2c/DngVYry8gXXtYfBe8vIv3Sn/pnGflX/ANCrzY06lefvH6DiMfgckh7G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eDNf8QPEum6Lf3nm8I8Vu2w/8Cxj9a+m/hX+y1Y6D5Wo+MEh1S74ZdMc+ZDF7P8A89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jiOpgCRXdDCwhvqfGYzifE11an7p8H/HDwGfh78R9Q0+GIJpl1/pdgyj5fKb+Ef7rbl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Tfa7S40Od8zQFprYn+JN3zL/AMB6/j7V73+1B8P28XeAX1G1i36nohN1FtHLwn/XJ+QV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9Xm0PVrTU7bJkhcSgD+L++v4r+orkqL2NRPofS4Sss5y2VOfxo+lrafNXFORXO23jHRJ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ib0/0WZlTPb5VZaur4s0rGPNn/4DYzn/ANlrtjLmR+cVIOm7M2M5705QeRislfFWk/37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aUeLdLE2fPu9np/Z9z/APEVqYXNajpWX/wmWj84kvv/AAXXH/xugeLtMPRr4j/sG3H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4+tG7/Z/HNZo8UaaR0vj9NNuf/jdJ/wk+m/3dS/DS7n/AON0wuaVFZv/AAk2mn+DU/8A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HiCxPRdT/8ABVc//G6AuaDZI4ojcpxVH+3bEfwan/4Krn/43Vq31OxmHCann/sFXP8A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nBqG41G2t8+Ymp/+Cq5/+N1SGtWOeE1Ef7umXJ/9p0Bc0iB/d/SosD+7+lVTrVpj/V6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N1GdatP+eeo/+Cy5/wDjdAXL4A9KAKof27af88tQ/wDBZc//ABuj+3bT/nlqH/gsuf8A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zzaU/wB3y75Bu9A25a0qwPFF/F/Z/S8/dzRv/wAeUy9HHqtaX9s2nn/8vn/gsuP/AImg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iqJ8UaeHK7b/AD/2C7rH5+XTR4r0u3/1smoeVv3cabc7l/8AIdAFxlNIAQKpReL9Hlx8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V/8AadN/4SXSWglYteH+8XsZht/8doAv0YrPfX9NtVMf2iRH/wBqzm/woHiXTD/y1lx/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NqO3JHLrj/bx1qOSFFztIB9hnms5vFGkoM/vs+otZv8A4iov+Er0t85nmPsYJR/7JQBo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4l0vzfM+1T/7v2Z9v/oFB8W6T/z2P/fiT/4mgDZWDCN/uZ3e9IpKs3sAd1ZqeNdJZG/f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T/vmkTxbpLO374+u3yJOn/fNAI7HSPE82mtHiV0yVcAcZIzS6hrmpeJJpGlleQPINibs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Zg8d2SF5x5Ehxz/u1e0vx5otnaAS3bidG4YW0g6t/u1Buj0zRrf+x9P83yo7uLfs8v8A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q+jS25zD+9iq5/wtbw/9o8mKW5+yfL/yxkbe3977nH/Aam07x14Zt7iaWKSXydjJ5ciS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4axbNFoc4Lf7QPJhm/dXCf8ALSvqT4beBtKuPD+n/uo/NkhX+lfL/ijxx4ft9Pi8q7/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3/oK16/8ABn4u6PbaBbedqQjC4EfzuPl/3dvyVhNGqZ7xF8HtDMbTGzt3m5G5uo9f6V0X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tDEMBYVIO/2qp4Y8a2+pQJJHMsqkcOhzU9vrEWn2xiHd22f7K7q5rWNUzqZzVeC61B5C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4LUPGMVsf32oRxf8DrY0bxfp+0yzaj5XFBZrW1x9ouD5tp/Z8sabE8tN2z8Ks/ZrSTzv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v8oiMO23PzLWPe/EDw2PL87VIX8v0fa1EnjvwrNyuqWglP8Atr8tA7mjbaPLo/8Apfle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l2L2wPu/99VKLeXT/O8rzP3ib/M/ud9vK/drLuPGmi8+beWZi2f89A3y0D4h+G57f97q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xcax+/mhl/1u9Xg8t2+fPHb8ad/aEvMUt35Mu9f9Wm5vx31h6d448P205u/tenmL+CPe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lHh799LLqEZ8zbv8t0Zv9771BSZrW3nf2hNFd3ckXyb/ADJPlV13NjH/AI7ThcRaPf8A+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+XuWPcfp/rGrO/4SDwpc3E0s13bxRbF2fOvyf7WN1QXHjDw/iKWXUI5fLfYnmTLIu3t8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f/2lBh/MtZLdxcJ5aM2xlFUtG1D7Pb/a7TzPKkfY/wAjKzt/7LVW48c6JcXH7q7t/vq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b5qjn8W6bb25iu7x/7/AO7uEWLb9KBFu2uJvtE3+l3EVp800Pzu3Rvu/eqW21D7Rceb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kRVV8/w1mad4z0O5HlDVDZ7E3+ZC6sr/AOzw1Z8/izRbfzootWs/9vzI9rP9CZPloGtD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lit4opE3+Zs8rfj+EH+7VEedcW/8Ay52l3G+95I0Xc8e31pLjxboPNpFdH7io8n2mNm/3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oWoZh+1ta+W7bP3kPzt0GW3dP8AZoHctXGoS6fbzSxeZFd7FdJNiqr4YdcNUQ1C7t7i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N/2jf8zsd3y4+7UQ8YeH/wDU+bH5u/Z+8dGXb/exUM/inT8f623ih+4/79W2f3doG2go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u5vJluH+e3kRlidhyFKj71VdfuItH1DRNWitJPNkmaynk/2X6L7fMBWtceINPt7eKWKa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ru3f99VyPjjWNPt/C93d2ktvFqFvtuk/fbvmjbP97n5aAOutreG3uIoov3sWxneP72xj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X76WLT/Kl2KnmRuqqmONw/4Fu/8AHayLbxTolxbnUNP1aOX5Feby7pPK2nqo+61a9t4o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u7eWWRFTy5H+WKPrz8zZagCO3t/9Immi8y78vb+8+X5Pm55/9mq0Psn2cy/6P9r3+ckl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i8SW1zZywyXMESsFd5IZ1+fn7p9v92prfxBpQ86K11aSKKRPn/fIy7v+BUAWxo8VxmWa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buq9/X+GluPKt7eb/pp9/wDibd9PujtVLRrjT9PuIh/a1vdxfff9+v8A3zUlxrGn/vpZ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6/d/FttAF24t/wDXS+V9l+f/AFlw67nYccfL/wDE0tv9r/5B/wDqrT5Umjt3Zt7Hrk1l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S/2hbyxbG8mON1VUX/x7DVPbatEdQZl1NItsSFzcTKWf9NtUBYn72nnSeVvjRPLTar9z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L7ObSGX+NUf9/wDcjH8OKaNY0nT/APXahZyy3H/TZfkqz/bmifb/AN9fxxRbNiW9vt3P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tv8AR/O+yS+V+++e4kfc23Gdo+X5K0bb7XcfZYruaSGLfsTzH/i3fdwtZo1DSdQuJvK1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jut0suPXLf8Ajv8At1V1DWNJuLf/AFtvFd712XH2pdydP/ZaARpXFv8A6R5s0VxFLJtR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+7SfZ7u4uPsk32i7i8lfOjt/9Vu/2z/H2qDUPEGk29wYotQj8rfv/d3Sxb2+q1XuNY0/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itN/nfu5lVt3TbyzUDNUW8tvcfvYvOlt0V/3nyqjezbv/ZaguNHtPs8Xmxeb5j7JvLn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NVG41DRP3X2vUI5oo0ZPs/2pd20+vzf+g0f2xp9vb+V/aEcUX3E/fJEz/7X3qALY/5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lvH91/lzuOPrt21D9ohuPOill82W3T/j3jTbEi8Z/wDiap6drFp9n/5C1vF91PM3qzPH3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7SDxBpNvqE0v2u3l+fYlvI6tvXHzZO75aAJxcf8AHr/xL7e7ijRdnmPtX7vLcL/49TJ9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KJs2ffZoHbdx8p+X0qn/aGk/aJpftdvd/Z02eZ5/wAqfT5mqTUNe0q3/wCPSSO7m+VP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977v8P8AdWgCPWPslv4g0q7l8z/SE8l5Ljbu/eDIb/vpa0Le4luPskX7z947O8fzNvk/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NasNV8MX8ZntDKUSeDbOG/eR5K5+b/x2n6d4o0+48q7i1az83yd/7t1VUz/wL71AG8NP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T/S4/uRxoqxP6t/31im/Z9Q/tDyf3n3N/wB9fu/3f7tZ2neINPt9P82K7t5YpH2J+/3Su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w12w/tDyvtq/f2P/pMO3y93puoAp7KUIaevU05Rmv2s/Lxmyl2VMqU4RE1NwKhTJ6V5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baYrfNK29x/sivV/swr5r8c6/HrXiW9uA2Y0byk+grxc1rOnR5V1O/Bw5p37GajxRk4A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XFc/ealhiFNZFzcGUnkmvi1G59CnbQ19Q1lZtwQ5rIeRipfvUFvGVdsnip48OGWqsUMk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OhqNe9MzJB0optFADqWmUUCH5pKM0UFiTXcdjaz3MxCxQRmRyfQV474WMl1aXeqTZ8/U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Wuw+Keptb+H/AOzoWIm1KQW3HUDvWJDAtrEltGNqRKAAPTtWMndmiRMORWdqzZtxH/z0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v9o1ciM5SCP/AMeapGlYtWS4HrWxZRFjWbbrit/SYgQTQgNO1iyQcgEVoLgKBkGqcEY5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SFGK1RmSlRtIU4GaIgEY/MSKkiRQoDZORUYQRsMEgE0CLUEhBPO33qZsODxtP9+oZHVV4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53ZH9ygslA8iAxDkf74pvkgDrR52eMD8aQk+qUAIBgmpVPWoh3pwPFBArHNQ5weuKkJ4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OPlbf+FL5h/ibZ+FR7iepUf7tCuR0Kt9aB3Ju1Zmpt9r1XS7US5SLdcv/dXb8o/8erVX9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WQivNQ1O98rI3CxU/d3iP7x/Nv8Ax2go1VPJ83mL+Af1qOcY/wBVSHPTP50nA/56Y/56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xR5bMjFApK9mOKQDP+t5Ps+2kx19KAEooooAdufscr/FRsQ9Bk9qQIo+42R/FThIV+6O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6M0AO9qQdf4KZnj2/wDHqQDPv/47QBK5yOP1oiOD/hUTnI9f975qWI49v935aALAIwf3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d39KiB7ZqBTjocH+A/w7aALguIcf67H/AI9upmoXH2DT5rubzPKjRn+5t6VEPNI4mjH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+KPN/s+LT/wB5/pE8cP3/ALy7smgCzocBsNHsoX4kEaPJ/tsfmP8ASrIhAH7r/Ven3aWc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v1pAPyBRkU3GKKzIHZFAI9cU2ikBIo/6a08H3zUA7+3/AC0/hb8KUE0ASFef8tQEHtTA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4H+Py/8Aa60ATx2QmGQN5/vZxQbXnbIwcf3VGKVpGZCVOyksXkLnOW96AOm0iBLX55jh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TjYhyn+zVaLT7i4QsTiP3qhdxiFyvb2oAjMpQcVVY+YJM8ZqWQ+WM9RVfduzipAVe+Oy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Qcdf/H/6VWA/H/gIp4BxmtEBneJznRFtl+/dSw26/wDApDu/8dDVp5HOf55rM1b97rOj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H+4mF/8AHpBV8Q47/wD66YDqSiigB9A79v8A2ajzxtjH/LT/ADxTc5NADse1AGaZvNG8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i8w0ebQBYjX/AJ6f6r+LFN6dPw/ipLefOQf1pRwP++qADykl+/1qWOIRA5ORVSNi/U89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RQBNkU0cVFuz9KUZx7/+y0ATFuKj3c0hbjjpUZPasgLAI45rK8T8eF9WHm4L2siIP4mY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D+7zt/8AHaoeKXP9nWsHe6u7eA4/u71Zv/HQa0QGkLY6f+5/5ZRps/Kmgg9KkuZPOLyn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465/4BtoGhaKKKzKCiiiggKKKKAH0UyigB9FMooAlyKTcAP8Kh3e9Ab3oAmEq9mf8BUi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ig4DHNSiVwDhqABAd7beCa2La5McahucCsiKYM6huK0CQI2xzVFk/wBpBJwxrnPBZ3eH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9n1mk5rS3GE1T+HiIPCFlu5ZkMn/AH0xb+tAEjmZMqZTWhpMuw4Mv51m33mLckdqW1m2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NVW2S03W8shLDJ5rkZLqXcVLSEN15rbMtp9jcpJkt0ya5tnd5HC9+BzSuC1Jt/8AtN+d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cvL8RPDkI+fWLYfTcf6UwfEjw3/0F4/wRv8ACpcrHdHA15dDrxcyDgMaPtUn941x7fE3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P/uxsf6Vr6J4l0/Xzv0+4W6VRl0UHcv4VKqJhUwVanHmkjZFzKO5rRg1mUQbdqf981xH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mEMkjXE3eOAZYVi/8Lp0b/n1vh/2zT/4qjnNYZbipx5uU9FM/WoQdznNcB/wunRf+fa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w/GnRucW13/37p+0NP7KxX8p6AeppM8V56fjLoxP/Hvd/wDfuk/4XJo3/PC7/wC+KFUh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d67nkVi6zceRCa5v/hcei/8APK6/75WsrVfilpWocIs6j+6yf1pSrU4rQ0hk+Lm7KJi+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+sk+d/8AdrB8HeFL3xh4mstFshm6vJlRGxwijlmPsoqnJePe3Ekzffc5Nexfs3eLtA8D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0a7iWC3vgPkt8n5t3s3y8+1eRzOpO8j9Mp4SWWYDloq7PqzwP4UtPBvhux0m0ULDaRhA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8/n7Vu1y3jf4peF/AFkk2papG8sqb4ba1/eySD2AryP/AIbJ05Qf+KWvf/AhK9qNSnFW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vNzlDVn0SnevQNHuYsYzXxxB+2lpQJ/4pW9/7/pV+1/bi021YkeF78+wuUFQ68XoH9kY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78tARUev6xFPBNDdxRzRSJse3kTcrr7ivNtP8cS3+jafdyxfZZbiCOd7f+JMrnbVC+8R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QdTVcnMedGtKk7o+Wv2mPgPN4T+1eKfC0THQid13YoMmyz/Ev/TP/wBBrxf4cahe+FPG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SJcxhyp+/EzbWX/vmv0ZW7hubfypY454pEZHjkTcrqeoIr4C+P3w5f4b+NJLKCRv7EvA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Pzx/7yk/987fWvNq0FSlzxP0HKs4WNoPC4h6/mfbRUt71PY2/nuV3bQPWsH4Ra4vjL4e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2VJcHOJF+Vv1H612sdusSt9K9uLU4qSPzevB0KkqUt0UpoIkBweRVEz9RVi6bJbBqh60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ySx28Mk0rrHFGCzOxwFA6k0ua8N/ar+I48O+FIvDdpKVvtWP70ocFLcfe/76+7+NZVJK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jKyow3Z4N8bfinN8TvFTTRyuNEsyUsbcjGR3kYep/QVR+Fvww1T4k68thZRmO0Qj7Vds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+zWZ8P/BF/wDEbxTb6Rp0ZKsQZpccRJ3JNfd/gPwPpnw+8O2+j6XEEhj5eQj5pX7sx9TX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kfpuPzCjk1BYfDfEL4P+HukeB9Gh07SbdYYEA3y4/eSt6sa2px8tLf3n2HTru5EbTtDE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cD3rwA/tj6ER/wAizqh/7ax//FV6vKqaPzeFLEZhUlNe9Lqe6qOasKBivn0/tj6ID/yK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CKpf8AhsrRf+hV1T/v/F/8VU+1N3lON/59n0AYllR0cbkYYIr8/PjJ4Cf4e+PtS0pV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j3iYn/0E5WvsP4d/Hbwr8QnS2gvF0vUyObG+cI34N0P4V5p+2RZaOdJ0C4cxjXxM6Rhf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Mq/iTXHiWpQue7w+sRgsV7KorXPIvg74hAiu9HnbLJmWDP8AdJ5H5/yr1O2r5u0u8k0b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LgsPVe4/KvZ7b4heH5sY1DG7/YasqNTSzO/PcsnKr7SgtHqdrvGOhx3570nmNk/Kffnt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hzqYwOvyGoT8T/DqHB1Ie/yGutSPk/7PxX8h2Qk+v50eZ9fzrjh8VPDX/P+3/fs0f8A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3/fo1XMg/s/FfyHYdaOgrj/+FqeGv+f9v+/Ro/4Wp4a/5/2/79GqUw+oYr+RnX+fJkgb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d/vWHp3i3SdcX/QLxJSv3lPyt9cGo9W8VaZoUJm1G9jtU6KpOXkPoi9zVcyMFhq0p8ij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XA55rwq6+Otpbyulpoz3idpZ7jZ/46F/nUFt8fJrc5GgL/4Gn/4msHiYJ2Z6yyTFuPNY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8/7+/wDvfLXNV5uPj/PfjH9gL/4HH/4mtrwX8QJfFusvYnS/sirC0xl+0b+jKMY2jru6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GNXKsTRjzTWh2MUswHJIhroLbTYiP3okpIdMWWNFK5U9cd6357b7Pbf63IjT/gXStE7n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kZPSssndGwPRa3pZPODy9yKwZB5Zf0JqySnrjfadI1Ut/HA8h/4D83/stXrc45/2P/Za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/ErJ/wB9Cm6VN5+mWsuc+ZCrfgaALLPiJHBYbsArUbSDc2NwdmCkVJLEGVclhghgajkX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1AC+sVO6cU0z5MQx/vP/AHloyCGH/fL/ANKAAzNuHfbSee4jIzgMajVsk9s0wsNpxyQa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7ozTftDOodjnbxSO2DvPcdqjXH3V5HegC3HeksB8zRnr60t1I/2Z2wQB91s9PrVJRJEp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MkrSQBXCDf1TH3qAE+0cH/Wfu0VH/wB7bU9pfbPv5Py55FVfP8+Ajp7f3/rTgD+OKAN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oopIfnWr/h63m+0RRS/62T7nmbvn/wDiayoXmg8mYRZ8vYfyrq9K1xdL1KLVJoYxGH+e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I1iei22j/wBn2/8AqvN8tFT+JvlP8Veb6x4g+z6x5tpL5vzq/wDe+Xp0rY+0eIPHH/Hp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6r9Of4q4vWNF1HTpSl/afZrkbXI3AMjVkb2IbjWZZxF537399/uq6/3lr07wf8SLTT9H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J5n3v8/wANYXw2+H3/AAk9xN50Uf2Tf8/l10/xI+D0Wn6PNqGn/uru3+fy5EZt8fdf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Z4A8QRa3p0d1bS8FQavax4gh0/xAbSX/AJaQtMn+6OK+V/hz431bwxqwjgWYRuv3JpNq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nxnrWseN/DMr2bWzyxXVg5JEqsWjDjp/u1hKJqj2IeKP7Q8QRWkP+q/j/vI3vXs3g4cH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qEGvzfa4Y/vrs/hbaM5r6btNdg0+2CIm1/XNZNGh1/2aI5qmBEJjHgLG33WlUjb9a5vT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sxfwdfm3V1P+vtvKP72H+D5/ut9ai1gIri3+zj/Vfvf89KguLO2/5ZRS+dsbf/sfUVFc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3/HrG+9Ps/zSpirOn6hqH2cyy+Z5saLv8t1ZfM/vf8CqwHDUOvlWn9oRRouySNN3Vv4v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7Qf337qR1/dyJtXb/wADpftE1x5Xm/6XF99440aNXY8de/Wn/vri3iii/wBbI+zy97fL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9otLi4miiij/ANfs/wBfu+Uf7NT6hbxT+V/00dUSS4tW+f8A2V+Wltv+JfqHm/vJZY0+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qtC4uPtFvNFd2n2SLzldPMfd8u1v+/bUGhXt9G/0fGY/77ySQbYkX61X1DT4re3Mvk+b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v3j/AHqW20+0t/7Ql86OKL+CTY33drfxU63/AOJfqH/Pb98zvHG67Xj6KxoAhttP+0W/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95Ni7n/2ayho9pcahN5sX2v8Av+Yi7k/vYA/irpNX1NYb47bd3k2N+/c/cb2bd0/2agFv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w/aE+fzLXbLQBzw8PRG382H9787bJNn3/wDZx/s07V49LtLSwimt4oTIzH95Fs+XP8Kj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9Pilli+yfP5KfeVk/wCAhvlptxqEVx5VpLFJ9rkffDHv3QOx6M3q3WgB9t4fht7eKb+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7Kq7/wAf7tR21vaf9AqPyvmRP3K7tw/iH+yta2n28v76WXy/3aKjxyTMsSdtuKhnuLT7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zInlp8u3+78tBZmjw/F/rfK820kh3vJsWKJF9vl+9UH9n6fcaf5M32f94jbI5PvIvuf4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9rL51vF8kmy3kTd8u70+6GrYuPKt7c/8spY0+f51+f8A2aAOS8Hafp+n+H4tPhlt7SWz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+G+VcH/ZxWiLeK41DzZbTT4otjJ5kj+a24f8B+9yKqadcTaPrGraf9k/e/LMnyI3Xg/y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5oov3svnKiR3D/KjY5bIb5qALQt7T91F5X+sdXf7QitsX+JiabP4fiuNQmilit/3bq8F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1VxcS3Fx9klm82XZ8/2dG83bu4UDturQtvKt/svkxeT5n37eRNzI3975qALA8P2moed5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FX5uhx/ernbj7J/aE3+r+yR/I8kiK2+T+6oWtOf+z7e4/cxXF39nT55JH2qmF58v8/u1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r9ktJJfvbI43+/8AN6//ABNAEI0+K30//j0jtIvO3pcSIq712/8AfVMuLfT7fMUPmfa9+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U/xfd3Vo/vbfMUssn7uZneON2bZn/eqW41iL7RFd+VJFFs2PJJ/H23frVAZYhs7fyruW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O3K/8Cyy1JbaNDcahF5UX2v+N/Lh3bGH8K1cFv8AZ7eaLyvsnmIzvJb/AN0L6stNFv8A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L99I438ptvbPy/8AjtAjOuNH0+3t9Ri8qzlu40XZb28Cyy/e55Wi40fT7f8As+0+yWcU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l/2c1c/49/OlliuPvq/7t2ZnXb93P93+Kpba3it9Pmlil879y3+kXDt3XNBgmZP/AAj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3l8t/JSS4gT5MfxVFcaPEwlsY10sKJNxl2xxGP2Oa1xcRXGjxWkvmfwunmP8yYXmq4u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+uTzH3bI+n92g0Rl3Gj6Jb/ufKs7ubYyJHsTajf3T/tUf2fo9vcRQ2mlWP8AtySQL8no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tFwfKi8qKN9jyRptV/m45/8Asqybi4+0ahNLDF+63yQpHcfdRfb8qBlX/hF9K/tCL/iX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kezH8bBunX/xylttC0O3uIovs2my/ud7+YEVUbpuPy1oC3ht7ebyv9b5LPNbxpu2MWHy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p+j+b5V5F9odf3e9dz/WgDEFvolv5UP9n28ssjtvuPJTbFjjvtX5qmGn6VcXBtP7Ps4r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W34YfMSPr92rc9x/Z/nReVcebbv8nmTblT5qrahcS3HnSwxW83ybEt5Puuo53fyytADb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9Q0y0i8x2RLeO1RZfL/vYPzVwng7wfpOn/23pN3olv8A8S+9Z08yFd3lycjJ216Zo1vF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l+Tf9ojgZlRgv3RXJandBPG8cgYMdRtSjtP8gE0RI3fd29KALFx4a0W40+aWLw/Z2nlp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Pm/+xqL/AIRrSftHlf2JbeV9z7R9mX722t24uJbf7Xdyzf6x43T5FZkyvuvH3TVD/RP+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mz5vM3fezQBCsdTRxUlPVsV+0H5eTRxCpViFQLJiniY1I0cr8XvEg8IeCr26RttzcL9n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NevkWbUJWzzXr37THjAah4htNBgfdbadH5s5HaVvur9dv8A6FXiwOa+PzCt7Ws0tloe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H+bu69aXZ3pjptapJH2x15J2oAQtAbHSowTjNGTQaocTmijFFABRTckUZNSQOopufejJ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CDnzM5P6CoNS1CLStOub2c7YLeMyO3sKhlo4TxLc/wBu+PNm7db6bHg+iyH+u3bSVl+G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/wBJ1CVrqQn3PH6VqVkbrYUFFV3kcIiLuJNZWkZkt/tLdbk+b+fQf987al1fP2byf+fh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47Ultb4oQM0bWEMRXRafAFWsbT7ck10NtCVWtEYksETLuKrkZqURsHJI60+GMAckilij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FmBSoHIz701wx4JFMbOD82KCTgjcCaAFHFA9qQGgEetBY/tu6t/u0Y43fxf7tA5G0fe+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oAM0bqQ9KTNBAE03qaMH0NJQA9kXI+lEUa4X60jKcjntSRIdo570ATTzxadbTXUv+pt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VzWbottPZ6RZ29xzJ5QMh/iMjfNJ/wCPM1Lr+J0s7En5LmYeYnrHGdz/APoIX/gVXf1o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8/pTOefuGL/0Glxn8eM792yl+zjBj83GOf8AeqwI9ytnBJ+lAB/vEfXmly3Q4x78UgA/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WiigAzH/AM8yc/f2fw0qgHp0pAPwzUijyunNAD5oDAOsf/oVRBsj+H8FxQWHPNRk4zQA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4/4DUI49/wDx5lpw6daAHjB/ztpgGM/vf9z93u/WmjmpRxwOvpQBH++we/8AwDbTukar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BwevmP8AcSN/lakyehOKAD7REPK/df8Ajm6qdyftniOzi6rbRyTNH/DlvlHT8auqMjiX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q+fqWsXWM/vFtVk/h+Ref1akBpxsCp4H5U1GG48D8qdGW2Hhf++qSMsWOAv4GswCim+t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JQA+gUUUAKVUcOTn/Zpdmwcnj3poVgML09qQJjJUnd/tUATr82P4v/Ha6vRbGKORcjIG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zFIf+AVp7hjrJmgDodd1eCB9sfGBg4rlbmXzmJz15qlMZS7dce9NHme9AEmM5/eZP/j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DRyD7lMjTYMBt1AD8Zz/APqqW3m/c+VKOR/H/eqH5yKb+8IqkBnJ+/8AEl2e1vaRwj6u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OtTPvWVokMsp1W4Mv+uvZIufSJRGv8m/OtTysDrTAWim7B60bAO9AAfvCgn5qQ43AZoP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DHr5nzflR1pnnn8aUMD/wBdP9z+tAD8D0/8epfug9v+AbqAn51GplHA/v8A3/7tADrc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/ALLR5x6UvneTx1zSgA9uaAGjjpTzSHA6nFMHH/TSgCSigUUAGKOxpOMdsf8AAt1LilYB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4+bqOgwdQbiSUj/cQ/1K1qDjpWNeHzPF2nJ2itJpf++mA/pRsBqLLu7EU4R7s/Nigybv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NZgOA/wCmvT/Y27qQgFSGCOP7qtzTcYooLD9KKKKCAooooAKKbk0ZNADqKbk0oYigBAQ3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JZuABQCVBBFACjHnfhTvO6ios5pB0/1XH+/81AEw4NWVvsAiT7lUgf8Ae/Gl6jHaqLJd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ywv/AOgmqvhjNp4e0yMcbbWMf+OiodWkK6DqXqsEn8quWS+Xb2sePlWCP/0GgDTttKm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6VYfS7e2GZdjEfnTG1R0Ty0cj6dKzbl7iTOcN/OoAvWUJurzaE/dD9areLdVtfDke+JF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hq1uTDI8Y3SY+Va85+IcF2jyvOSDn5j6Vzs0pr3jzHwdo2neIPihYafqvmf2XqF6yf6O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9M3P7Pvw18N6XcahdaRJLFZxtLLLcXtxJ8q9cBW+b8q+TI7pvD+u2V3bE+fbSJPFI+eq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cNB+IlskJZdK1rGG06c8S+8bfxf7v3qxpP3rM+6zWNeVCnUw+xU8GeG/g34itWXTrDQ7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yfg3Ir5++MngCP4OeL4E8P8AiBpI7gM8VqH/ANItlY/dk/vD+61dV+1B8NvD/hAw61p1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PIH/if/AKbD0ryjwLqHh/8A4SeLUPGP9oahp/8AGlv80rt2ByelZ1J+9yo7cuw0/Z/W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8IvGHijQ5ddsNHnvrHJ/ebkVpMdSqltzfgK9E+Cuo/DO/wBPi8PeK9Ft4tbjmZEvLz/V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71fQHgb4s+CfE/lafomq29rN8oTT7hPIbb/dUHr/AMBrF+L37PWkfENZb+z2aXr2Mi5R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/XrVwopapnDiM3q1ZOhVjyxK/iX9nLwRrulTWdlpSaPOV3w3tkW+Vv8AdBwy14d4W0f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DPxL8KRyxSf6jXI3f7v97r8yf7vzLVzwp8V/F/wJ1eTQPE9pPc6cpwsUx3Hb/eik/iH+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/HnwjsiMd/aY+ZRgXNlJ7jqG/Rq05bbM4+fFYRXlLmhLqeBftF/Cvwx4X8K6T4s8KmOO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uZInLKXWQHP+z0rvNN+Fnwx+Gvwz0/V/F4XU7q7jW48+YndMzJuWOEZ+7Xhnxh8H6z8L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rzRJyNQtYgcK45Xdj+FuvFer/Bn4Maj46stE8R+PLqS90+C2RNM02Z8EwqNqMy/wrtC/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q4hzp4aNT2uhg+Dvgufjh4g/ta00SPwT4Kj3bPs/zT3C/wCzn7zf7X3V/wBque+PXgfw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eFPMl+zwf8TGSSdp28zdwv8AdB217x8d/jfD8PdMXw34f2DXpI/LAj6WEW3Gf97+6tZX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C4i8YeK4pJtO377W2n+b7XJ/E8n+z/OomkzTB4vEUoe3rv3ei7mD+z7+yTf/ABCih1jW1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vy7Z7o+iL/Cv+1Xo/wAcf2TdP8P6P/bfgm0k8m3T/TdLkdpWdf78ZPzf7y/9819h2lk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KqqMACvPPG3xu8D+BDML/X4Lm4j/AOXXT/38v47flX8WrBwtqZQzXF1MRzx+Ht/wT86P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Zpei3upR6Na3cuxr+VNyxnsMZH3vu/8AAq+kx8IPhL4R01W1K0tphF9671W8LSTH2Cts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HjDwz4v8YXeo+GdKk0m0k+eS2kdW3yf3gB03f3aX4C+IfD2j+MPO8TYMPl7LW4uEMi2k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6kYStI9/NKFfG0I1cPLlt0PpnT/gb8NdVt4ruDwvAttL843+ZHuX/dZq+QNF0FNf+KFr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sfZkT0h875h/3xX018Qf2l9B8PWzWGguPEWoMnE8MgFsh/3v4h/u15R+yr4YuNc+LNvf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rl5SPl3sdq/j8x/74roclOSUT5vBxxmFw1Wrifx/Q+yu5oXrSX0c0dncvApaZYmaMBc5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F9n468MWmtWRxHL8skZ6xuDhlP0NewrI/PZpvVHSKTt61wHx18BH4h/D+6gt41bVbH/S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B/vLkflXeIcA0/FROClFphQquhUVSPQ8T/Yv8VLeeFtd8POfn0+6W7iz1Mcy8r/wFo2/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D6V5l4I+ENp4C+JWseJtKvm+w6pBNFNYY+RJXkWQMvt8r/8AfdeitOCp4pYeLhDlZ1Y6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qMxOaiPU1K5zmoj1NdJ54wEmvg34gazqHxn+Ld++kxtefaLg2dgoPymFG2owPYN9/wD4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V7T4b66dCs7i/wBWni+ywQ2ybnHmZVmx7Lk1x/7O/wAEE+G2lNqWqxrJr12gJJGfs6H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Vz1Yc+h7+V4qGC56z36HUfCX4V6X8KfDyWFoguL+UCS7uyOZ39M/3V/hWu6FFYnjTxfY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ovthtkykY+9NJ/DGv+0e1CiqcbI8upUqYuq5PVs2Bd24vGtSUNyqeY0e/wCYL64r4E8e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v2b26SW1lqbssE/3TFu3qD/wEivp39mzXNR8Y2XinxZqkm+71TUNoReFijRPljX2HmGv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j4msPFMSf6Hqca2t2R/DPHwuf96Mr/37rlr80ocyPosjl9VxkqNTdo92sfhb8PNSsba8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xEk0bC1XlWAI/nVU/CT4YeKtOlt7TRtG2v8A8tdNZElX6MnzCvI/gr+0jp+gaPYeHvE0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1CP94qr/ANNV+9/wJa0vjz8PtEuPDx+I/hnVrPT5fl8+S3m8uK++jD/lpSVWHJc6p4LF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POvjh8FYvhObS7tNbt9Q0+4f9xZ3Hy3yf7XH31/2vlry6COW+nhhDjMjiMPM4VUJ7sT0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Un+0XtzNdS7Qu+aRnOB9TXoXhtvhhd+FpLHVY9X07xL5DBNW3ebaeb/CTGvzbfbbXnyf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kpy5pHqV3+xvbzeD0a18SufEjr5jTKgfT5P9lcLu2/7X/jtfP/i34da98PtTFt4j0R44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cD/YkGR+HX2FerfAX49TeDxF4e8Qy/8AFP8Ay+XcfxWjf/G/5V9Tappth4l0V7a6jttS0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jYHofrXVThCStsz5GvmOLy+ry1veTPlP4XeB/gx4/EVpL/amia3/AB2d5qbbXb/plJ8u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ZU+G8JxJpF3N/wBddRuD/wCgtXG/Eb9lWGdpL3wZN5Lj5v7KumPl/wDbOTt/wLP4VyPh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I0fxBa3FzbxHBs7/IniHrHJ/Ev/AH0v0rXl5PiRDlUxjc8NV+XU4fwL8N7Xxh8WIvDM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hHkj+95cW47R/wB87a+jfFPwI+EvhrS31PV9N+w2MQ+aUX1wmT/dULJ8x9q+aovHMmg/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MR3s9zbrcHkRuzfI3/AWxXb2+j+Nv2kPEB1C7/4l+iRv+4uJN32aFf8ApkP+Wjf7VRFx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HkqVJ2itzzHxCula14lkt/C+i3en2Dv5drayTPcXMv8AtOPmw3tXsPw3/ZXmv7dr/wAa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1kVZSPWWT7q/wC6v517T4L+GfhL4U6VPersWSFN1zq97gv/APYj2FeV6x451v8AaA8T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/wANRpvvbw/614933m/uK38K/wAVW42OKeZ18SvZYb4V1PG/HOn+H/D/AIvmi8E6heXe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PuKyd9rBVyv+1XOyRS6hK0kjS3l1IclnJYk19pLH8OPgjoAtZpbG0l8v5kmCzXd0cf3f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6j4f1XxFLd+GNOudI0w9Le4lX5W/vDHT/d3VEloezl2LeIbXs9up23w9/Zb1jX8X/iZ2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D/TJf8A2WP/AIFuP+zXolx+y34GhhkllvdWtYo/vPJexoo/Fo68p0b49eMfD+jnT4ru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mSp/wL+L/gVdj8Pvhr4g+K4h8TeNtVuNQ0T78GnyP8tx833mUfKFqKSg3qjzcyeLouVV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+8Faf4O1bxDpOpajqEVnBI6SR30UkTsB90/u689+D1xLJqup6hiP7IvkQP8Awt8xLcf7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DqEPh/4PeIoovs+nxSWvkWtvvWJXY/wqK8L+FtoLbwc82Obi8kI/3VVVH67q6XGMfhR5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7R32/U9y/wCEvtCIxFD9yobjUzd3KkzYjl/8drhrY4HWrguMjANUj5Oxt6hcWsHEX9z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dZcj/c8t9u2mnmmgYzWqIuKvH1rM8NZTQ7dPNz5Qa2xs/wCecjL1/CtMcVQ8MZGm31vK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95Wk8z+tUDNQyPgkgUxNjgqW4NBLbSc5NRwY+YYyO9AhFICb+6fKBSLxv9uacBgqf4R1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AArqMHGaARvIIwDTWH8OMU5fmJP3iKAFVkw2Pmx60KVA+YbSemKRQWG3G3JpzLzuHz7R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P8jUX2jyMn/yH95k+b71KWPUn9aaz7ASaAF/gOP9Z7f3an9RnHyLUSkEFCfLl/gNILc7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toAsLcTQweV5vf8A8dp6/wCkLx++4/8AZqg4Pm+3/fLqa0/D2n/2xqB/e+V5n3/9j/a/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zPhZoek2nhKBLfy2CRbj/tZrzX48WOlgFljR2kj8sgAfLVuOzvPC3h+4s7CXMsUHv82K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rv8AxNiGhZ9uD/DXK2da2Ox+D32vw/4gP/LW0vNqJ++VtmM9a+pf+EX/ALY08/8APKSv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Lew1H/devfLPUbbToVyv7sdqwTNIniev/BaMXbTovmn+6wGP5Vl+Nvhramx0W+aFomsb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2/yNfRgjtNWjLRM8RPbZtb8mrjviHbxjwzeLj54l3ge6nP8ASqvcs86tdKt4L8SLuyM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bxRSyyRe9ee6x4vh0fw/pUs0vlXfkr+7/wBqr9n40m1zw9I1vvW4K7VYHkGoaKO98M+F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Mu7PmGbdv+gavQra3x/ovlf+OfKma8F8DeILvT8w3flxSx/8tNjNv/CvXbf/AEi3il+y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1F9/4qyvcCyLiG386HzbeWWPdvkk2qyfgG5Wp5/Kt9P+yf63y03vJI/lb2P0/u0z+z4v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RV302fT7vT/+PT+588f8W7+9tSgCWK3vbhoZVjYwx/ct1uVaB12/e3N83/jtE/m6f5U0v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v97+8AFonuLT+z/3s3lRbGRI5PlZG/i/2nqIaxaW9v5P7uX5F2eZDtX/AIDn+9VjQC3u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+qJ867nx6EdP/AB2rur293P5Us0Vvdwybf9Ym6VF98df+A1W/dahcGX/SP3aK6W+/b83X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Zimij/eP88nzSyopXjGP/QqDQr21x9o+16fNFb+VsZEkjdmbcejVL9ni0+3ii8qP7nyS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f4qXRvN0/MV3F50Ujts+0fulT65X71Ti3lt8/wDHv5txtmSP5Yti/wB0fxbqAM6e4ix5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kkb/ACv8vp8tFtcf2hcGKX/j72bH+dmbb2Yir32i0uLibT4f7++b5G+9/wCg0f2haaxb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7n+7vb+7QBjC4l+0TeV+9i3snlyOzK7f3if/ALGo7i3h/wCmct3G6o/yN39V+XP+TV4e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/wBi337di9Cp/u1VnudP/dS+b9kljddnlv8Ac+98p+X/AOJoAZp3lfaPJl/e/wB/7Qm1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8Co/fXH72KKOLy0Xf9oTbs9eA1LeSXVxcmeTVI5tj7EMduxV8dF3d/8AgNR3GoXdx53+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5JE2rx70FkP7m3867ltPN+dYfMjg3Mi98D5dtWRb/AGjypf8AVRR/8u/3Wf8A7aFv4v8A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3H2u7+0RWm9kS3t9252P970/3anH+keVDLFcS/PvT592xffbQBi6xcfZ9Ytbu0/1WySH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/e3Zran824+y+Vafwb/MuJ1liT5v7i/xVQ8Uf8geKX955Vncxu9xs3bF6VLP/wAS+3m+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k+Vuf7tAF6fWLv7OZf3ct3J8ifZ9kbJlsbvu/NUFt/yy/eyahLbp+++TdPu/9BRf+A1T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xXE0u9U8ySGZvm+u3bT/ALR/Z/lQ/wCqG/Y/mO0TO23/AD96gB2oebqFx532WSaKNNlr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3iKuW3k3FvF5Xl+bv2JJbzfNuP8A6DVD/kIeVF+7tIvmfzJHZm2j3Wpv+Pe38qKWT+F5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3f8AeoAt/wBn3dvrE3neXL87O8fk/Kn+yC7U/ULf7R+6l8vzdiokkbszO3XaR83y1Qt/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vy75I/up9P4qNO/0j/UyxxS7N7xxpuZF/vE/eLN/dqgHC4u/wB15Pl3dpH/AK6STbEq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NQlt/O+yeZ5VwnnJJIit0+7hqd9n/0cwxf398/mIy713cLlW/8AHaTUP+Jh9l+yf6Ja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7+6oDbqBBcW8txp8X2uW4itN+x444Nzbfm+UFfvVHp1vN++ll0+O0tI0byZLh1Vtu3jg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7eb/S/9Y+xLiR9qopYZX+9u+X/0KotQt4rj/RPsnlReT/x8XDs2/wCny7vu0GdiG4uJ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Jv8ALkgXcnzYLMf4d1WLbzf32oS+X5UcLQPJcP5q7f7oP3qj+zzXGoXfkxSRfuV3/Iyq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T3EX/ExtIv8AS5Y3V0/fKyou0df9r5VoGtCe31D/AJ7fvfLTzvL+ZWfC/dHy7fu1nD7X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ZItip9z7jf3do+ar32i0t/KtPN+1y7Gd7i3Tdvz0XP8Ae3VUFv8AaB5sVpH5Ue15/Mdm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Bk32eb7Rd+VF9k+SN0k3/M6nrx2/u/LTPs/2jUIooZZPufP8n3ML97n/ANC3VW1C4+0e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2e3+67e5/u0ot4rfTz5UUcsuz55I0dYkw33QflV2oAlv/wDiX+VLL5k3yKiW8aN5ryH+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byovNl3/AOsuP4FPX/gW7+7/AHKiuLj/AEf97NHFLGiu8kj7ZXY+v/xNWhqH2f8A1t3b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dOd2f71ADLa4l1i4+yReZaRbP9ZHuVYlC/xZaue+K1kZtMtdXR8T2NzHNtHZd2GX8B81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pZZfOu9mxPLfbGnpz/darusaf9o8PzRXctvLLJBInl2/zdV4b/eoAzh51xnyoo5vM2ze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LNT/aJftBlliuPN2fP+/wDl8n/c/u/xVy/w91tm8NR+b+7nsnNpdvKfnLD5RxXQfZ4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/wCJ20AQUA4pdtG2v2g/Lx2cVHeX8WmWVze3DBILaNpnY9lUEmn15P8AtIeJ7rTvA39n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TKieYCy+WPvdK58RU9nTcjSnHmkkeAa/q82u65fajOTvvZWlcHsM4X/x3FUelZOzxAf+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P/iqb5HiEc/aNL/79y/8AxVfAOTbbPpY6I26OtYY/4SMcebpX/fub/wCKp/8AxUyqfm0m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ZpJlGx328fnQODt4/OueJ8TZJ8jSv+/stJnxP97yNK/7+y0FHUAUog3d68z062+I1vqE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sj7/ALP5LfJ/s7q6VbrxQn/LvpT/AO7JMKCzpJYNoK4LH34qJGA+Qqc+nb86xUu/E0gw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an/AGnxEqkeTpYb2mmxUkG1uUcFBmlAxycY+lYfn+JeQI9NYe5mFJ5viQZxbaOx/wBq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2Y8GuO+Jl1nRbbS0Pz6jMEbH/PNfmb+VaX2vxKmd9no4/wByeZv/AGWvP9Z1a7m8SXdx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sp+zuzJH/E5XPX0qJPQ1irs1FhIPWpQmBUdvIJoUlQho3G5SKdJL5cbueijJrI2Mxz9p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z8TWjbqSKztLjIgZ2+/K241tWSg0GcjTsI8YrYi4WqNonetBQQtUZkkJ4qwlVoc46VZU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eOadv3rzxSGPYfmpzx7l+WgBmCei5pVVv+eQpUT3NSKg9TQWNdNpJJ8vjqKiR9qNkBh/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jn61FFHkMQPLP949KAHoflPyn8Kanykkrx7daG4ON5/DpTmGF++Pw60AJ5w8jGJM7/8A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2+7Uo6ev8H51DiKAHMvlj3oAXEf+s708HI4pMAD1FL9nzmWL91/B/tbfSgDOMRvdenkJ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Pzu25v021erM8NwH+z5Lx+JbqZpueu1jtUf98qK1OlACU+m4/CmznI6Sf3PM3r/KrAWj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H50AJketFSgnH+rQ1D0J7k/98rQAv0P407IiX90cSfxk/wAVQ5/6Z/jv/pSDmgB2cZYx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fORvB6KP4aBkDYHwO1C4XKh8Hv70AOB70NIFZR60g4HrTAMnH/LP/YTbSAkaRVHIY/7o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Yx/f/iWmg+SD+7/+yoz68Z7UwHDHU+ZL7791KOnoP++mpFP+fu0C3A8o+dJ/t/xb/wDC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jMXv/d9azvDatHoVjcybPNuv9Ll3esrmQ/8AoQqHxbMX0me0iISS+lisY2P8IkZUY/8A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J5/p92gAW4ZvvBf+AjFKMY+T92O/wDepvkEcg0wCQNzyKmwE+6NhjJzSbT/AAmm/u8f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BA8Ow6kU4MuOSKjUY64/Kl3Y7D8qQEm5P7tG5P7tR7mHagO3pQA7GQeZB/sfwt+FODGA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evakHnZOT+7/AIaALy3Ix6VJ9pjxjJz/AH6zcmnUAPJ5POaAaKKAHE/3Pxpo4pg474p3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Tftx+FAC596bJIiRu8p+SMGU/wDAaaMkkS7PL9P71Znie5lt/D+o+Vv5TYmPm+Y8f1qk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D+nxtwGUysD/AAmRt39a0we2ab91You0aKlKNuaYB5ffNAIA/eR7x/6FT88fw1H8meZD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5+Xaezf3RQNhz82B2NGF5+bceyf3qBs5wMjsKAEABp4iXrmmfpSeU3rQA8Nh8Zo3fPjP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0ASTEKAT2pBNx5go/e+3403B9/8Atnt20ATBuP3kfmUg9uKF80dP+/b7f50D8/8AgH3f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1z70DpWQDQSOf1pwm7Yo4z1wfX+GmDHfA/uP/erRASjkVjwj7X4pvW6eRZxQf8CLMWrW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1ufzM7rlYh/wED/GmBqqyAlOd9SCSMfLzvprMwywI3VGZJPvcbqgBx703NMEjNnPWnDm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h807y+KRY8fSkUOAzTT1qZUwKYy4zQBHRQRRQAUUlLQAyilwaT/PFABinoduTTBx0Mg+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LdQA7zR02n86M5pg2n1pRz/nFUBR8RMF0HUB/fRU/NlrWA+z/ux+dYfiQ7tKdf70sK/+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ADYnVGwTWjDFHI6qCCTWUoBJyvzdq1fDCq1+BKOM8Viykz0bwxYLpumbzjJGa8x+KkKa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elajqkFhphQnHy8V5Hr18LgTA5Kk1izWJ89eNLN7OCO4CkmI4bHpWNY6oGEc9u+GQhgR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Q281swDLKMLnuK80h0uPTRJHD95j3rgqH6Lw/jJ1ISoz2Rd1TUr3W7trrULy4v7ggAzX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a+l/gT4U8CfErwPFYaj4fsG1uwDLcSKzQyypuBWQsrL/AA8fga4PxF8Cbfwl8G7fxbqe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w07yV8vLt03Z3fd+avP/AA5qGveC9QtNc00XNlKnzpOYmCMPx4ZamEZJ6nr4uVPG0JQo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/wCyBol6Hl0bV7vTZDyI7lRcR/gfvD8zXMpofxl+DyH+zLmTxBo8P/LAH7VEAP8AZb94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2w7yF1TXfDlvcJxuudOuGhY+5RgQf++q9B0z9q/wHfoPtUmo6YT1FzamQf8AkMtXpQlT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UvdqLmt1PPrv46+EPiDavoPxB0CfT5B8pnhXcYJO7KSN0Zrw+/1D/hB/F93N4O8Q3k0K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I6nsRX1b4k8cfBjx9bbdZvdMuiwwJZYZIZgPZtqsPzrznTfht8EZvFEXl+LLm7jncQxa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kVd23/O6uacIzekj2MDiqWHhL2tJv8vuPn7xJ4p1rxZerc63f3OoXEaeUst0dzKo/hz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2tfEFn4asdOsNMsoLy3tkgN25ZsEALlU/CvoeH4K+CYIRbnwrpbIP42tUZ/++sbq8m8Y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jksbjxLJ4bvhiaXTmuV2lT0+aRWx/wB9VEqNSmrxkV/a2BxkvZ+y+E+ftBvLHU/Fdtde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SX0yrukdc5b8Wr7R8P8Axq8beKLaK0+H3gT+z7SNFhhvNU+WJFHA+X5awvA+n/BrwhGD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D5rq7vFllP4sOP8AgNd9/wALo8D2IIPiiwYr2tpPM/kKcKT+0znx+PlW5eSl8JYHwm8X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7c/ZW5bStKbbGP8AZP3VP/fLV0mm/C34e+EQqWXhy1vJ1/5b6mTPJn12t8q/8BWvN9V/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NzqGpyDqttZso/N9teUeNv2uNa1TfF4e02DSYjwLi6PnTH3C8KPxzWn7qG+pxYahmGOb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MeIPBfhnwlc2c+iaNd69eIY7GFbNM2zE/wCu6bhtr4zt7fOe9W7q41HxRr6m5vWuby7m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xxuZuw5r6b1X9j3T/CHwu8QXlxqcup+LraBp0a3Gy3Tbyypu5Ybc81wVI+1l7iPusJ7P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mfPHgjwXceNvF+laHazJBPfTCFHk+6D15/Kv0C+GXw5sfAPhuLR9NiCgAGacj5pW9Sf6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eF/Fuj6xE21rO7guVPptb/69fpxY3sc8ZkTlD3rpwKTcm+h87xZUqNU4p+72K83lafb+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65+z98SNW067tZP7JuLqR5LOT7s0e47Zo/fbX3pqIErGvOfiH8N9E+IOlyadrVgl1Fj9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btXoyTex8RgsRToycaiumP8ACHjDSvGmkR6lpF0tzbuOQD8yH0Ydq3lbrXxZ4q8AeN/2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KZtIDZXUIAQNuf8AVTR/d/pXqXw3/av0zWhHZ+KYl0XUDgC9hBNq5/2v4o//AB5f9qoh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XKf7zDao+hKZVOy1CO9gjnilSeGQZSaJgysPYjg1ZBFdUWuh4DVlqLRRRjg1rczE4FNp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0gknnkWGCJdzyOcBRUXLSvoOnnjtLd555FiiQZZ3OAK+L/jz8Yf8AhZHiA2mnzf8AFP6f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Un+FaPx++P03jW5l0Tw/M1v4ZhOZZycPfMvc/wB1P9n+Kr/wN/Z2/wCEototb8TxSQ6T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j/ab0X+defVqurL2dM+1wGAhl9L65it+i6ns/wCzppX9i/CPQQRta7D3Te/mSHb/AOO7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EWm3OlalbJdWN0u2SOQZB/8Ar+9aNjZxafZQWtvGsNvBGIookGFjQdFA7Cgj2z6V2wVo8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d1Y6HyF8WP2brrwRp2o+INJ1aObSbZN72958s6LuxjP3T1rxf7R/yy/5Zem/5d3rivqj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G2Xh+N/9J1K5EkwB6woc/wDoRX/vmvBvhN8Npvif4pi0mKX7JDGnnXVwU3bI/wDZH96v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+rZJias8J7bEv/hiL4aa9Y+GvHOjahqsMU+lxTH7Ss0KyjYVYZwfQkH8K+wNQ+F3gT4g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fdw3CLs1DT08hvzj2/8Aj1fIPxM8IR/D7x9rPhuOeS6jsnQJLIoDMrIrjOO+Gp3gv4o+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NQeFM/PbTndDJ/vL/wDE7azg+Xc6cwwlTHwVTDVOVns3i39khxvl8L6t5/cWupL830E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4p+KPwPtjp8trJ/ZMfzpHeQ+fAi/7Mg6LXfeEv2vdLfZD4i0WSxk4Bu9NPnRt7lTtK/h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4D8RALD4ks4WbHyX+6E/lJtrsSi1dM+RrPH4dezxVPnieW+HP2v7KcKmq+H5oz0Nzps6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z/jB8cfB3jjwfNp8WlXGo6h/ywkvIdv2Rv7wb73/AHzXquq/Dj4YeOoZJri30e7mk5Nx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jK3865S5/ZR8FXmTZanqsOegtr2OQD/vuNmpuEnomY0cRgqcuZwlFnyTA0aTRtLGZo1cF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1/Gvr/Tf2mvAlxYxRSm80/wAtPkt3tvlRR/Cuyug0b9nvwHpmmtZt4ftLxnGJJ71RLM3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lWqfAn4aaL4gksb3xxPaOCW/sp72GORM9Fyy7qI0503dM9KvmOCzNqlUi9Dzn4sfGLUP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+H4/9TZ/3/8Aak9W/wBmqPgXwf481cSxeHotYtbS42o8lvdPbQuo6bjuXK819MaD8Pvh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GlF5FDC81G5WaX6qWPX/AHRVu9+Pvw/0cFTry3DD+GxgkuP1VcU+Rvdi+vSoU/Y4Sloe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y/2jWdags2fl1tImmkLe7Hbmu20r9lfwhbYN3datfOP+esywhfwVc/8Aj1Q6r+1t4att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2aRIoUP5sW/8dryf4i/tBa58RIms0t00DRj/AKy0tpjJLN7PJsX5f9lVrS0EtWZ0aea4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ew6Ja+LtUt/DrO+jQSiOBpH3scKNx3d/m3V1Hhb9oLxl4U8PWujafJpn2W2i8pPPtWZw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t+H0vxI8Uf2fFL9k0+3Tz7q4+8yR9MD/AGmarvxn+F8fww8VQ2NtPPe6ZdRebazTKA/o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duZbH09R4abWErat9DltY1/WfHOupJqd5Lq+oSnYAx/1S/7K9FWvXtC00aNomnacP+Xd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/wC+mNcN8PbKKaFLqFEWaOURz3B+Z3Xb8q8fdWvQVBbOK0pp9T4zOK/JJ4eC5YospEoP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F6uRAgc10nyA+iiiqAKoaNhb7X4PS9jmA9pLeP8A9mjar9UrMtH4n1eI/cktLK4T677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s0MVDH+6mPoc1IfMxUQBLe4oEOPeozT+xph60AJzuX0FEeMN5fUmgdT6ChOFHl9TQA7t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Egd1ZMb/ALy1EDz+8/u7fk+amjgfSgCVmUeZFkbCc9O9RRv5kQBIyrfvOO1KjGSTbzlh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+ZGC2SOTigB3U56mrNvb8zTTRSGKN1Dpv2vurY8PaNDq9/8AZPK/e/8ATP5Vf8Wr1Pxx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FL5373yf767k+XjP+61Q3Y0hDmPLtO0eLxBcTRWh/jX/AHk+atrWLa68D6xFNF1/8d/3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z/6rzZf9z5v9lvlb/wBBavbtQ+G3/Cf28Us32jT4vv8A7t90qMOOQ1c0p2OiNKxnfB7x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z87z/wDgTrt/9C5+9Xovjb4N6R4g015JbNPthjbyLgBUlDbfl5Xr+NWfh58GLfwgqSRB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D7f90V7F/YHn29Ybm6R8zeFvHP8Awr+4/sXUPLimj2p+7+7t6bq9M07xhDq8/k+b0rN8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HvZIEjuUADlBt385+apbbw2ulxCKNAoXjg5qbDWh6l4W/f3H+uki/v/AHfn9KzfGtr5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hk8sf8B9aqaHqEFvFBFLeeTNgOkmzcybeataxp/9sf6q7jmikf8A1n8W7/P8P3ajmGYX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whp93LF+6khjf+9/DWxYeDbLTrQCziXyh3YYrgfhL42/s7wE+lWsUhm0m5uLCcXH/TOV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/iw3Hmwz7xn/AJZvINz99w4octCzz/xBo83/AAlEXk6fHL++3vHHMzbP9oD+GvUfA2j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eVdybn/d7v8AvnB+WpJ9CtrgefZW0jj+OKeKNf8Ax5fmWtDRv+JhmK0lktPL+/8AxMi/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rbah183918jf3fvf98/NUlxqEun25/dSebs2fu9u5Pm+8N33qguPO/dQxRfa5fufc3bP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rb+Vb3EUt3FHFL5HyR7H3Ow9f7lWBCLf7PbxSxf6XLv3vJsXbuH8X90NzzVzT7i7uLia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Y8m/bsbt/s0lx5WofuopfOi2b3s9irsy3rVe3/5bWkX+tkdtkce1unpluO1WNFP+z4rj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8jvJHBu/ed2B3fLVgW81v/qpfKtNi+T9oRFldj1/h3Bf/HqfcW+oW9tF+9k82NF86Tf7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qH+kZll+2fwp5mxfkX/x5vvfN/DQaGlqFx9ot4vtcvneX9yTYzRf7vP/AKFSf2hd/wCt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EVVT5vuj/gNZ9x5v7qKXzLuXZvTy3aBXX/4qtH/j3t/K1D/lp86eZulZG/u8N9aAIrjy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vtmxJLhF8rb/AJX+Koh/o9x5v7u78x9ieYiqqN3bH8NMtreLR/Oh/eXcsm1PtGxm2Kee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gMOm3Ek8sb73jnyuyP8A2ty/eoAhGn2lvcfZPtcd35fyJHcJ5v8AwL2WmXFxLcW93Ld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9qxbh/wH3pRcXf2iKL93F8m95I4dzc/3TTx5n76L7TdxSxo2zzE+V/8AZH/fK/doAZb2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fLceV5Ku8kjqsT/MPl/2apardGASLIQZWYBIxJ5kX+1ipBb6hcW/727s/K2M7x3Dsqp/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S2uItPt/N8r/S5NyJHHAq7P9rJXlqCyGe3iuPO/wCYfFs+eO3/AIF9zt+amT/6RmXy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5dv0G1aWf7VcXH/LSWH5fPkkdfk/2T/CP+Ar/HUo8QXePKii837RuRJJHWJUXb7L89AE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mi/s+TzbxJNlvG7bdxWoNG/0jR9Ku7T/AF2yNH+fbsboVy3+6flq6P8AltLDdx/c+eON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mx0/2ax/DlpFb6TqFv8AuxNaX8v7u4dVYb9si4/76+9QBu/6+4mlu5f3X8fmP8v3h0H+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dW/eWksn7lPM+869Rtb5sLVgXEv2ebyfM+5sST5G+Y8DjdVe2t5bjP2v/iYeW6/u432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BoAjtrj/AI+5Yori7+RXe4j+VXbd91T/AHd1TDR4re2+yeV/pdxt3x/atyv65/vVaFvN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pHaZLeP7z/3VMg/+JqoLf/SPNmtP9Z9+SNG3J/s5+7t60ATQwCwm2DTI5cP5aOQzb9rf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/Pm+XFDsbfbxp5W/5v8AZqIXF3b25/dRy+Y67I96qtvH/wAC+81Qi4huNQil/eSxRwqn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Hf5v/HaoVy5PqEVvbmWX/ln9zy3+ZF+n3dzLWcLf7RmW78uXy03zeY6r9Mbasz3Fpb2/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/LRP38rf+g02e4+z2/8Ax6Xl35jqj/Ju3qP8/wB2g57jba3it7iaWXy/K+5+7g27Plbo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dPuIrfzv9Z/D5Mkfy788Mi0yf8A0jyoooo4v7kf3VTvzuqOe4+0XEX763+/vS3j/jz0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LTIZ/K0/7X5V3/HGnmbFk2dtv+9/tVL9n+z6fF5sv724dv8AVou77vc1Jp9x9n860/dxe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Nz4btt+6u7NJb+dcXE13LL5Xlo2y3kdZdkfdY/4VoLGjULS4+y/uo5vvI8cb7Yt3t+tJ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3FHF9oRXT+FdvU8U22uPtGoeb/o9p/zxjkdWZP8Ax2ktrj7R50v2vzZbd5HT5Pv5b73+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4mFvFFFF/wAsWSf723aG+VR/3zVcafFcfvfKjii3q6eYir+7FL/aEtxceVF/y8P5KeW7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Ilvv0s+oRW9xF5UUd3db5H+zxu/lJjgbv8A4nbQBPbebcahN9km/dR7neSNFWBF/wCB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XLLd/wAConzr/e+8Nv3K0p7j/R/Ku9Qkl8z79vGkO3/dJ+9tX/erNuLmG2Ef2W1t5br5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gLt/8AHqALYuPs+nzWlp/on/Tx91nYbhtyFp1vcRf6m0ik82Pa73GzdK/qxLf8CWq/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vk48x3+xz/w9f4lrR064l1DWP3NpbxRRp/q5J/N+mf4f9qgDzuxX+wviR4h0Y3Uqw6pA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/LJ/6Cv/AH1XS/2fL/Z/2v7JcfZNn+r2fvdu372d1YnjCCa18R+G/ErTW+2G/awmij/h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4Ka2ftEX2jyv9I83/np5823/ANB20ATbaNtOoxX7Qfl4zZXyt8avFJ17x5eLG26207/R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6V9G+OPEqeEPCmqamzYeKMqg9WbKrXxx9nwv76X96fnfP3tx5NfO5pW0VOPzPSwkL+8R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c7TmkBbsOK+ZPWQUUUYoLCiiigoI/wB226pz/pA4qJU3A80+FvKzQWSeXgYaozHg/LUh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3aAHh+MUvY1WVyTzVhOnNAFLVb1NO0+5unOFijZ+fYV5j4ftjBYebL/rbh/Pf/eNdb8R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zh7yUbsf3F+Zv/ZRWHjiueUjSOxiXSPoErXVrCZNOc5nthyYv9uP/CrWrXEN5p8KWk0cs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+L/x2rpHJrmv7P8A+Khm+yS/ZIo/vx7N0TyEcsB2O3FYo0OitYzjC4xWnaQYPy4zXOwW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f9eq1vW2n6rsBXVUz/16rWhB0dqPbP8AwMfLWggBrAhtdZCgDVoV472SGpBa66Of7bh/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J0bIpA6fmaWNVHcf99VgRwa+emsW3/guH/xVDW/iLPGs23/guH/xyrA6Hj2A92zSDntn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B/4nNr+Gmg/+1aPL8TH/AJjFqfrpoH/tWgDoKSuf8rxL/wBBez/8F3/22lWDxIGDNqtm2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9q0AdFim1gg+Jc/8AIR0/8bA//HKkDeJcf8hHT/8AwAP/AMcoA18UyszPiU/8xHT/APwA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Qf8AQRs//ACTb/6MoA26NufrWP5Ov/8AQR07/wAAJP8A45QIdf8A+gjp3/gBJ/8AHKAN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klZNBvCp/ePsgX/edlQf41AIdf8A+fzSv/AST73/AH8rN1D/AISC48QaVaTTaX5tujX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3ce75v7xLfhQB0EUcFtbpGvEEIwMeir/APrq1Nb4PFZBbX8f63Tj/wBspP8A4uoC2t5P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P8A4ugDcmAFv0/3/wCLY30qNfmXGd3Ofu4rGDeIO39m/wDfqT/4urMX/CQbD82mDn/n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qAcfd/WlUc/drGMuvgnnS/8Av3L/APF0edr/APe0z8El/wDiqLgbxi45G361GYgc4G76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G0tf98SVGbnxCTy2lt/uCSi4G0sTZI4/3SCB+dO2qvDK/wDuouR+dYvm+IXO0vpbezLK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ZtKjHoPN20XA2sfvz+6x/wAD3Uhhi5NYouPERiKf8Srf/ezNg04S693j0o/8Dm/+JouBq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F9T+VZobXf8AnhpP/f2b/wCJpQ+uD/l30k/SWb/4moA0wB2JP1pRBjJH73/2Ws8XOu4x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N/8TRu13B/0fTYv+3iX/wCJppgaOwkYKK3405LaZvuKq1lxza5niDTm/wC3iX/4mp0/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/wBvEn/xunzAV9S/0nxFo9sORD5l44/h3KCq/wA2rRxmuct7jVbjX9Rl+yWc3lpHB/rm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Z+0ar/z6W/8A3/8A/sadwLgikPQ8UmPWqJudQ76fby/9t/8A7Ggajf5/5BsX/gV/9jRc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9DVX+0L4j/kG2/8A4Ff/AGNM+2X4/wCYdB/4Ff8A2NQQXBEezVIgA6k/lVBdR1Af8w6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d9v1IjjTov8AwK/+xpAXht9f0oHlngZz/ubVrNN7qeT/AMS6H/wK/wDsaT+1NSIxHpsJ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AGj+f/ALLUmDisoaxqaj59EVv928QUDWL4dNJYe32pG/rQBpUVnDUr8/8AMFY/9vKf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JgEx+l4n/xVAF8AZ5z+tPDL6/mazDrF2o/5AFx+FzHUR128Gf8AiQXP/gUn/wAVQBqm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8/wDFO3X/AH/T/wCKpBrt3/0Abwf9tI//AIqgDVxntms/WgJV0+1b7txdqW+i/Mf/AEGk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fxkjX/2aqs+sS3HiDT/+JVef6PDJN99G6/KDVIDopRzToBkGs19XlJ40u7H1VR/7NSxa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P0VP/AIqmBpGIc03aBmqP9tyAH/iWX3/fCn/2aohqiqxP9lXwP99Y8/8Aju6gDQxS1Q/t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MBv/sqBrcOebLUP/Ab/AOyoAv07cPWqY162x/x46h/4Df8A2VB1uzb79pqCfS2/+vQB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/CRW2zy/s19u9fsxpo1y2/59boe/2VqANEdKdjg1np4gsIs7xefjaNTv+Ek04/xXP/gO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nFU/+Ei03ubv/wABJKZ/wkmlc5e5H1tZf/iaQGgN2duE8s9TRtbLLs/djoQ1Zo8TaTgr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L/8AE0f8JLpGNv2psL1zbS//ABNZgXwe2QB9akXp/rU+n3qzB4k0b/n6J/7d5f8A4mnr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8qVf/ZapMDRA/Gsjw2sjWl5KZR++vJn+uG2/0qUeJdPx/wAfa/xf8spO3/Aaz/C2saVb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zdjO/wAjfeLZppjsdCFI7k0m1sfdzVFfEmmN0v4/xqRdd048/wBoR4+tIRaBIXeNu49s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9qzl8Q6YrFjew4P+3Ug8RaYAf9Nh5/26ALoqWbHbkn/vlayP+Ej0zP8Ax+wf99ihfFej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0Dua3QZqHHnZk6f+PVTHinSyMf2laf8Af5aB4i0s/wDMStPwnVaAuWKO1V/7a0z/AKCV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rOmYP/Eytf8Av/H/APFUBcs+R+4qJRzUcGs2HP8AxMbXH/XeP/4qn/2jYHP/ABMbT/v+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pqzWz8re2jfSdTSfue9yn4SL/jQA7rQOKbmLny7mE/8AA1/xo+0L/wA9Yf8AvtaBXF84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GWQ/8tYv+/i/41JbiLn96P8AvqgaMzWOVsl/vXkI/wDH8/0rZOQPzrHvgJNQ0QxS9btn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uCW5OTQBXxhM96s6fOVnVgcEVFJG2/bg5qOG0ljdmKmsWJMv63q01yVQvwB61yOrXDRM2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rFmZDXO66jSRkbTWTNYs5LxNfB7C4lz/AKtOPrXEeC9IbxJ4w0fSwcvd3kUI99zVrePZ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mR9zY9BVz4BBW+MfhUsMj7Vx9drYrhlZzSP0nKaMqOAnUfXY91/bDvlsPCOgaTEcCS7a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9Cr0Txjp8Xhj4J6hp+f3VnoqwflEBXkP7Z5zeeF/+uE//fWRXtdyqfFb4WHDLjXNLGGX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0PmZucaVKrf7SPE/2QNM0rWLLxOt7Y219eQS27KLmNXCoyt0z7qfyr1rxjdfD7RvEWj+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6uyrbxw2C4+Z9i7mB+XJr5M8DeMda+CPjySTyn86DNrfWEhwJ4ifu/oGVvYdq+oNG+P3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qc9tY6nan9zJqNrvmgP+xJg4/wCA1VGtBLlkdeZYTFVKrq0rtPscl8YP2YdHtND1DWvD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8lpOd0TAdlPVf1r58+Fto1/8Q/DVun3pdQt1H1Mi17z8dP2k9C13wnfeH/DTSXk18vlz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qe5rhv2TfCT678T01Z0zZ6JCblmPQyt8sS/XO5v+AVyzUZ1VyHr4OVfDZfUlidOx9myj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2kg+Ml08n/Lext5F+nzL/wCy19tHnNfM37X/AIOZpdH8UxRZVV+w3EgHTktHn/x4fjXX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5HVjDGe91Ln7PP7POg+LfBmm+I9dS4uGu2k2Wwby40VZGUZC5Y5xXtej6v8P/AAx8QYvA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J8/zI7JWi27c/6z733a8h/Zh+N2haR4Qh8Ma7erps9pJJ9nuLhsRSIzF9oPYjcPzr3l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s2nS3RTYL5TG0pT+7v67faueEu535n9ZeLkpttHE/tNeD/Dq/CvW9XOk2y6hbqvkXEMQ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Mv2ZPhf4U8ceHtXu9b0r+0dQs71UTzM+V5ZQEceu7dVT9pb44ad4tgh8KaLcJc2MUwmv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ugfSvW/2UPAM2hfDm9v713gk1W5NxCh7wquFb/gXzVnpOVonox9tg8rk5ytJvQ+S/jno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2djCtvaK67IIxhU+XsK+2vAWsHxv8N9A1C6+d9R0yFpsnqzR7ZP1zXxf8edWh1f4r+I7i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+Lcyjb/AOhV9qfDfQX8LeBPDejSDbNY2EMMo/6aBRv/APHiarDr3wzWpN4WhKT1Pzy1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xk4e2nkhI/3XI/pX6J/Bzxc3ir4X+Gr523SPZLEx90+U/wDoNfAfxPuYrv4meKJ4D+5f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vqz9kHxQL74bXemO2W0y9YAeiuuaxwk0q0onbn1GVbAQq9VZnu1xck96zJZMl+etOmuN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ZPy25Dd2UF9bS21zClxbyjbJFIMqw+lfAPxj8EL8NviLqmjxBhYBkubPPeGQHaufVW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+df2y/A/2zw/pXiaFPntJPs1wwH8D52k/RsD/gVcWJp88G0fV8PY10MUqc9mea/s+fFu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r66ZtBvpRbywynKxO33ZF9Pm6+lfaAJr8y+1fol8MvEq+L/AWh6sGUvPbKJdpziRflYf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6z1uJ8FGnJVoR0Z1ca5qZIc1DG2KmWXAr0kfnaRNJcWen2c9zeOkFrbxtNNNIcLGijLMT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vk+Ik7aXpTS2nhhDwv3Jbw/wB9/wC6P9mvSv2qvHJ0TwVb6BA+281eX96AeVt1O7/x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TwR4RufHPimw0W2Ow3EgEsp/gT+I15+JqNe5E/Q8iy6lGlLGV+h6P+zv8G18X6p/wkms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QuP+PmZe/wDur/OvrmqehaJZ+HtItNMsIxFZ2kYiiUeg7n3PWr9bUqKpRt1PmMzzCWMr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Jp9ch8WvGMPgX4ea3qsj7J/INvbc4zM/C/4/hXRJ8kbnnYelLEVFSjuz42+NPjX/AITb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lA7WtsPRF4/9Cyfyr2r9jjTYYdO8Q37r+9luI7dWPoq7j/6FXy/brjrX0/8Asx6oujf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ZzPMfp5II/8AQTXjUpe0qts/XMfhlh8ujSjtoeYahFb/ABN/aDmhmJktNS1oQMwPJiVg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2m/hjonw/l0O40S2Ftb3RmhI37ssu1h+hrz74WarFovxA8O6rMdsUN9FNIR/dLfN+hNf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x34EvYrNQ+o6c/223Ufx7Rll/wCBLWqhz3scWIxTwdejFbHgn7OPgjQ/Hmvava63A1yk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/Fyf5fnXs95+yt4M1ME2n2+xb/Zud6/98mvmX4b+Orn4f+KLfW7OPeUJjkhb/loh4ZPr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9ofwvYedrf2T7O/nfZ451ilSTGNrKev+9VUuW3LM5M4WKhV9pSk+RnlHxL/ZVu/B+han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Gm20l3LBdQCOXy1GTtZflPy1W/ZM1HyPiQbXteWUn6YNe3eOfH/g/wAFfDHUtH/tiDUm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xLJNuRlUNt9jXgX7LWmte/FHT5VGUtLOSWT6Fdq/+PGhcqqpROelUq1Mure2Wq/r9D7L7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5kufiN4qeU7v+Jg6197EnmvlD9qXwGNI8SweIraPZaaoNlwV6faV6H/gS/wDoNdeIV4Hm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dTmPhb8Drv4kW0uoQ3dnYafHO0GdnmT7goJ+X/gVev6N+zf8Pv7RbS7jxG2r6zDzJYi8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1eV/AX4wxfDa41C01CGS60m9dXfy/vRSD+KvX9P8YfBfTvEE3jGK7t4fEMm55PL87zfM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LXNTlD7Z7OZwx0azVJaPsef/ALQHwu8P/DvSfD8mjQSwPdzTRyl5Gf7qrt6/8CrC+Fvw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DqNpd+VqNnMsdlbn/VyttyVb9KT42fFlfihq1pHbRSQ6Np6MLfeuJXkb7zfovy19D/Ar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n29zD9nvrpjeXERHKM/QH6KBTXLOXLAK2MxeX4KKqS99nif7K18lr4/1fTLkfZp7qxO2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v6t+Veg/tXaP/aPw4tdURcz6dfJvIHPlvwf/AB7bXD/GeE/Cz44aP4ksEKQ35W/cKOBL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tb/gbV7d8VNKHiP4ZeKLaLEnn6fLNDjuyr5iH/voCt4LSUTya+Jn7alir72Pk34XagDr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Pco7b1/+x4r1OwXK18/aBqZ0nUrDU1JHkOkp+h4NfRAtvs/EXf50/i355rKnLWxfEFK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zBlHBTv6mnRBm+bHy9GH+1Tog2wMeB6+tSRK4YjoW6D+tdiPjiAikqWWF0OG600RK6Or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6YDMisuYFfGFq3/PfSbhf93y5Yf/AI9Wt5HvWfqFrKviHQ3xwDcwn/gcO7H/AJA/SgbN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kn950X/vqpxbnnr+7Tf9z71VtpPUfxt60CERyxxijuefSlC47UYoAP8AluR/f/j/AL1O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wSP9T/wNPlpoEvn49Ey2f7tAEYAGdmd2eamA48ygJLjGMfM2Kb5EsOc9Nu2gB2CPL/5Y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t2/OkADed5vPyb0/h+amAYA9qb97rzQB3Hw4vTaeId7ktCVVmLJlGIPIP4V7v4vt4tf0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G3fH9702/wBa+ZdJ1aSy1GKJGQcCvrr4MySXGmEsROcjfj+Bq46l0zrp2seMT/D+bwhf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G7fvI027O9fSvg7UNO/s/wA3yo6tat4Mi1FGwoRj7cH8K4XxBcTfD+2u5TF5VpHXLJ3O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JMpRvLbcu3d0rYdk2TQxTgxfwYk3bW9q8r+GHiabXrK1vyu6F1Bwa9S1C4WVAVUAf89P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fUP7Q/1sUnm7Pnj3/M9ZM/h/7P8A8hD/AI9Nn9zayYrXuLj7RbHzbTzfn2P8+1v96ofs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KXMBUtvskFv+9/e+WnyfJ99f/Zqr3Gn/AGe4i/49/Kk+dP4fl+la1xby/Zz+9/7Z/drG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/ot3Ht/0f8A5ZVCA8n8LeAIZNe+IGjwy+YlxqUeoxC3m2ZWaFSw/wC+o3r0bwt4fl0e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/k8u4dWldf7uf4aqQPNpPxYdjwmo6Qv/AANopsH8dr11txcS29xNFaeX5Wxn+/8Axf3c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t7ea7/56fc+fyqfbahaf2hND+8tJtnyXEiMu/wCo/iqW2uIrcTedF533XfzNrL7UfutQ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Xu/j3bG4+YZ3fLQA6e4l/fS/6RF8iwfaJEVYtp43MP4aq6x9r/1vleV5j/J5kyyrtP8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lt/OltJY4Zd7bI49zK7dmwflDU7TriW3uPtf7yL72+P+Hd/eoATRriK3tzLL5d35jqj+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/wAeqS4udPuLgzSxW8Xl/wDLSR/Kb/P+1UNtqH2e483/AJ5/J5m/5kYt+q0moeVb283l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pI03M/1G7+LNWNFgXENxcHzfLm/ufI0rJH/AOg0+4t7T91NDFJF5aNvj+VVTp1H4r/DV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xfvZIvk2J5btuTH8OC1PFvN558m0k/eIrvJI+1XYfw4H8VBoQT3HH7mWO0l/3GaR/wDZ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/wCPv7Pdy/weW7Ns/H/2WqQt9V/s/wDezSTQ/Nskjf5kb6tS22j/AOq83/RPLTYkdv8A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+WgCe48q38r91J5UifJbxpuZGHXON3y/8B/gptv9kuLeb91H5vzOnmPtZ8em2qt/p8X7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bfcR3W5qv/8AHx/z0/doqJJI6/J9MN96gBR9k0/T/Kl+0eVs3pb/ANxv9o1lj/SP3PlS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7L/s1e+0dfKtLj/rp/D5lZttby/uov8AWzSTb/Lt0VWTtuBK7f7tAGpqFxFb2/727ji+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lRu2BWLcW81xcReb9ou5tm9JPJ+VI/p/7NVsedp9xFDp8UkUtw6u9xJ8zbR6kfNSi3u/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b1d5I03RJj0z83/j1BZWuLiL7PF+6uPK/g+xo0X/AAJv9r/4ipPs+n/aDDFFHqEMaLvu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hFvDb3EUsP8Ard+95NnzNj6/LTp7j7Rp81p+8/eOrpZx/ddd1AEFt51x5VpD9ntIt7P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/iao7i3l0fxxND5sf/E0so5kjkTa37psFc/3tr/w1a/s+W3zFNNJFFs2PHI6+Vt7dF96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pV35VvFFb3XkJ5js2yOVcbsf72KAOst7eW387zfLiu/J3p9o3bdx+7sqtcXGofZ5v+Pe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ZSu3/oVV/tEtvbzeVFcfa/lT7PI7Ktx6/X5amtre0/59Lf/ALd4F2o393a3X/eoAi/d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v+sdW+vRuOq/e20ot5be38r/AEe7iuP9dJGjq23tj1/3qkFvFcfa/Ni/dSPHskjTayY6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XGnxc/a4ryKKNGSGONF28/xHbSEQjzrjTz/olxd+X86eWjfO39W/2av3FvL++8rzIYpE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aANrH/wAeqnbXE1xmKWKS0ikSPZ8ny/d+8F/hqL+z4eYvN/gZPLjRdz4/hbd92s2c7uXf7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8hi/6afNLT/3tvbmWbzJZtn7m3jdZVT5u5qMaf8AaP8Al1t5fnVHk2eaz5/h/wC+ap3F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8qL5d8caKquv+7VoVhmoXEtvb+bF5c0vkKjxxwNtT5sbc/3uaS283T7eaW7ij82NP9ZI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NUttb/aPO8qL/VpG/wDwEN90f3ak/seW41CKW78v95ufy44Fb/gWdrfNWhaKNxbxaf50t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+0XG396x9BSXFvDcW/2uX7RLF99PtD+V83t8v3altreW3/4+/tEvmIuyOOBGl/D+7TLi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LsVHkuEVpX/2f0oNC3cfa7i48qWX7X8jOkcbqqpIOn+WrL07/SP3sUUl3LG7Okezyt/y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BMPO/0S48qRN6Rxp8zye9PuPslvm0mikiijh3pbx7dzyH+8aAKFt/o9x5v2v97s2QRy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Ot5bi3u/Kis4oo3/AH1xcPtV8r/fP+1Sz+Vb28Xm2lx5X3Ej3/fY/wB6q9xbxXH7qXy4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dnzfeFAFj7R9n0+LzrS3/eJ8nmbW35/ip9tb/wBn2/lRS293dyOyJHZuq7F+v3aUeVca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xYPMkfa20fxZ+9UVxcTW/wDZ/k6hH/pCMiRyQ7mlXg9WoAr22ny3FvF5vl/6G7fu7hN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/ure4u7v/lrI8f8Ax7zbfKy33cU3WNPit/KiltPtfzqiR/L5SMenmH+9Tx5tvbmKKLyo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/rB/rGyf4d1AGf4w0+bWPA+rWlpFJFNIjP5kn3UYNkbf9risPTvGFpceD4tW82P/AFPn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v/fVduLebT7eKW7u/N8x/n8tPuZ4/vct96vIdPt/s9vqPhSWWOK0j1Bv3kifvfJ/1nSg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GKXApJZUt4ZZpG2xRqWY+gFfsTdz8vR8/wD7TnikR3eneHrd9wB+03PPf+Bf614WBW14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+pakhJSaUqn+4vygVijf7V8XiavtajZ9HRhyQSGnKZAp8W1cknmmtlW9RTiFYe9cR1WH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SZO3AoXpz1pAJRRRQAZxS5NJRQAZooooLHDHtt/XNPHFRr1FVtY1D+zNKvbssuIoyRn2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1NX8U3sxbetmq2sPoG+8/wDPFNHWqejW32fTovN/1sn75/8AeNXq5TRDZmWFHkb7qLuP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5jj55m3v9S2P5VZ1m5LwJADzK2G/3at2tsAfqMD69KcUW9izbLluK37EYWsqxh5x6VuW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GKnUZ+lRAYFTQjOaYiVTS0UUFjZF80YDsMelSI2VCYDEetEWFydrEeopnRyQQPrQA1YJ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Or5/ClyfWnUAAGe/wCNL9nz/wAtcflSUn86AF/e458vH/TPc3604HjqP/ZqjzJ+FNB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UAT5GOsn/fYqP90D/rvMP/fTUeUo+7kZ65p8dvj/AJbf7g2fxfWgBw6en/TTY38qx9Kj+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8rc3CwRH73yQrt4z/wBNGc1p6vqH2fTru6zIZY93/fX8P/j1WvD+gf2fo9paf8tdi7/9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KKCHHXdtq5p9i9wdrFT6nirF1DbRZCSJJN/FhqdbagLVcRRgDuaAJdR0aOzQTCQ78fKo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SM5KetXNR1Q3KpGEBXu2elU9vmI5dvkXpz1oAr4wP3f/AMVTu3OP/ZqcJwvQYpuf+Wuf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/wDstLjIPp/B/epeucc0UANH7n/IpwOaaOvTNSg8fcoAKOlHT2oxQAfaO3/7X/oVGD9M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SyzEDAHNADRcA5/ff+OblalByP8A61NHlY/6afxU4FaAFjwMn0/4DThcRAc+X/f/AOA0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Nes/wAUXH2bw/dy/vPubE/u7jwP/HmoAreEf3+mm9b711LJP/wFm+X9BWsSOeafpenw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KhAPZRj+lST2HkTS8x49n3UAVD1NIOv+SKcVX+Fw30ptAD6KKKggKKKKAHYoABpm80qu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Of8A4mm/+ivuVJ1Wov3n4UAOWNF6VIAO1RgnvTgaADb33Ee7UbVbqwf9KAq+31Y0hK4+8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HYGiNODgio5JT/fzSJJ1Hllj60AS/jWZp6h/EeqOPuwwQWyn/a5dv5itS3Of3fyfjWV4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6i4u5pAf9kN5a/wDoumgNMk85fP8Au0qsw+67fiKaA3OGZfwpNrHqS341ADh6BeT1PpQM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JxyC+AenvS88EtyvaqAUdM/Lt9BQORn5tvoKPf5c+goHr8270FSAD5M9P++aBH5ncf9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+O1Xa78k9T/3zVASdMj/AJa/9M/u0DmuC8V/FW20e6mtLWCS6ukGCeiKfc96841rxvq+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/wCXeLhP+Betc8q3Ke/hMmxGJ1ei7nuFx4q0O1YrNrWnoR1BuF/xqWw8UaVfzeTaXltc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liv0r5w6g1v+Aro2viW0lTgZAb6d6zjXbdj26+QRpUnNS2PowujZqNnQd6oQXatnmorm7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EWL7XSJ0rN1DxBp+n5+16hHa/wDXR13f/FV5t4z8fyBpNO0yTawfE11Gctn0UVwV5ejy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kG4muWdfk0R9ZgcgqYmHtKkuVHto+KHhlMgam7f7trIf/Za09H8ceHdUP7nVIS56LOpj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Nx42soMqsMkg/vE7R+Vadrew6hbLNC25DULEt9D1FkGGT5YzbPp7WP8AR9Gu5f8Apiz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Vvp9p9z7i/8AoNeP+DvGd4tr/YdzI0tpdssUUjOfMhJOM+4r1XUbjg10wqcx8njcHPBz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+kwrLeXNraxs2wF3C5P/AAKqA8Z+HT/zF9O/GVa8w+JWsZWwgllQRLOzoP8AgON1cGL21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lZQk0z2MuyeliaTnJn0X/wAJd4dP/Ma03/v6lH/CW+Hv+g3pn/f1K+c/t9n/AM/MP/fV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wf8AfdZfWUepHh3Dv7R9Gf8ACW+Hf+g3pn/f1K1NLu9M1K386wuLa6hPyb4WQqWr5hPW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jZXFqxxBnzOP71a06vO7HDmWRQwdH2sZHqvkwr/yziP/AAAN/WopniH/AC7Rf9+l/wAa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rxj8QrvULma00qWS0tI/ke4/idvb/ZreVRQ3Pm8HgauNnyUz0y71/RNPVjqN3p1uB2cK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4Lhz/psX/ANPk/8Aia8Rmmt7JnuHJ+b7zOcsTWfJ4us04ZJQK5niddEfZUuHaNOP76ep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xAo+w3GnXkh/5ZiNRJ+TYNav9l2GMfYLT/vyv+NfMwuIiIpov+AV6v8AC7xzLf8A/Eq1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H8TY7NWtOupOzODHZC6FN1qMuZHoK6VZrnbZ2w+kS0z+yLH/AJ8bf/v2tSibtinA5rqP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/Pjb/wDftaP7IsP+fG3/AO/a1YoqzAzrjQdLPXTLeT/tmtR/8ItpX2ebytOsPO2Ns/cD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KBo5/wD4RfT/ALfpUXlW8ssaNv8A3KrvbHP/AI981af/AAj2mHj+zrX/AL9CoXmR/Elt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YLV8MR3oKKw8O6UQV/s+3/74qvP4Z0rkf2fb/wDfFaHG8NkfnT7mMCPfkZ+tQwMT/hFt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L4rjdc0SwQTNFYwmVT91Bj/ANCrs7y/8lWDNt9cdq8U8XeIWv7qa1tZiYc/PP8A3/8A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loezlmAqYyppsY17cw3dwzxQ/Z0P8G7dj8cCtHwvrMvhfxJpuqRMVksbhLgEegOT+lYo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Z+D3/CYfD/wz438PReddx6Xb/bbP+KWMJ98e6/3f/ia4Fe9z9SrOjhKMaMtnoeifH3wW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0pRd3lkPt9oi8maNl+ZV99ufyrzz9l/4zWWkWdx4V169SyhDGawnuDhVPV4z+p/Onfs5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wp4jvI7S1Un+z7+5bbHD/sOx+6vXntXlnxyuPClx8QLyXwnP9qtZBvupI02wed/F5Pqt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FlJywlZe50kbX7RPxJ8P/EHxPa/2Hp4/0Pcj6wflku/9nb/dX+83zVxXgLwHq/xE8QRa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SSyNtSJf7xNM8I+HL29eHVp9D1bUvD0coNxLZWkjoVU/MPMAwtfXHh/4PeGf+Eh8P+Mf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ve3t/u3MZX7pz096KdGVS9j0sTmGHy2iqFLofLPxQ8BRfDXxD/Yw1i31q6SESXAtVx5D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p39nFfDnhrwHaWdrrOmXWr3n+lX3l3Iyjt92M/7q4/EmvIv2qfhsPD/iH/hK9PH/ABL9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uPX/AIF/OvCh0qbvDy95ByU86wahz2P05VkPCur/AEOa5jxxb+GtY8P6jpWuajZxWt4j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b/gNfHHh/wCGvxH1jRo9Q0nT7zUNKk/5aWeooy/iPMrgNQt5rfUJorv/AF0b7H3uJPm+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5NHhf2dTn9oeqfB34Ow/EjxB4n0n+247SXS4d8F5b/vYpm343e68f+PVz/xF8A678MNZ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EsM0LbkmQ9GU+lekfsZXQh8fa7bDH73SWbj/AGZo/wDGvUtX/Z+tPF/i/VvEPjfVpdQt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oreH/aNaRpOcbo7a+a/U8Y6NZ+6fP3wKvvCtv48sx4rsxdWsp2W7yN+6im/hZ1/iFfU/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vCp0vTJkn8QTRCK0toeBbLj/AFsmPuqB91f4q+QvFHw/msNQ1vUPD0V5q3g+zmbZrMcL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udu6ul+Cvh/SfHHxQ0DSdbmkltLydvP8An+Z2CFlXP+0wC1zK8LxPTxGEo5hy4vmuo9O/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M/iDVovF+txs2n2UxltPNHN1P08xh/dX/wBCr6P8e+O7P4eeEtR128bPkxFYIh96WY/c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GLwV8J7Z9Oe7glvLZPLg0nTNrSLj7oYfdQe7V8Y/FL4r6p8UNT+06gfs1tEcW9nEf3c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bOpGnGy1Z89HB18xxXtK2kFt/wAMcTNK9zPLNId0jsZHPqScmu++C3xUuvhn4qW6Z2m0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6GMnhl/2lPNbE/wADv+Ef+C+oeMfE13Jp+oSbf7M0/wDifP3d3+03zNt9K8grzYpxlzLc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o9Nj9L9P1K01eyhvLG4S6tJ0EkU0ZyGU1NXyh+y/8ZP7CvR4T1WfGn3bZspXPyQzH+D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yxXvUqyqRufi+aYCeAxDhLboMrN8X+GoPGfhDVdEulDR3du0Qz2bHyn6g4rVxTkOK6Gr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U47o/M3VtMn0bU7uwulKXFtK0UgPqCRX1L+x34olvNB1bQpUkK2cwnic/d2PwQPxB/Ov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Aj/AMSU1KKPbba3EJwQOPOT5ZB+Xlt/wKvRP2NtO26F4iviuGa5jhB9lTn/ANCryKUX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EMXlMax9F04VEOKoeIL/APs/w9qt1/zytZH/ACU17KPzCMeaVj4s+NnjRvHPxD1O8Vib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RP8A7LdXs/7K3gc6XoN14juoh9o1A+XblhysSnkj/eP/AKDXzV4Q8PX/AIs1rStItHIv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dzfgu5vwr9AdE0i30LSbPTbRQtraQpBGAP4VXap/TNeXh4OpUc5bH6FnOIWDwMMNT3lu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U/OQklSJHkkdUjQbmdjgAV8TftBfFpviZ4q+x2Eh/wCEe0xyluBwJ5OjSt/6Cv8A9lXq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EPg7SZzFczReZqMiHlY26J/wL/0Gvme2t68nFV7+5E/SuG8nXL9bq9dv1/QhC4r6b/ZH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LC5XzLe6lghdPVWR8/oK+b/sua6X4c/FPVvhpqJOm3CS2shDXNhIflk55H+y1cdCXLK7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dwhuQfEj4bX/AMMPEM2n3SsbItvsrzHEyZ/Qr/dr6L+Dvx50nxB4fi0/W7uPTvEFsip5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ZW9f9muj8MePfB/xx0C40meKKWZl3S6ZdgCeI/3k/vf7y180/Gv4Rr8LNciW21AXenXo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eOzj+7/tV3u8P3kNUfL0+TMV9Vxa5akTpvj3F8O7q8vL7w/fTnxIWP2qDTLfzrV27tI3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KvF7GzudUuEtrO1mvLl+Eht03O30FelfBbxz4m+H1td6haeH7jVvCn/L75dqzRcdf3m3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T4W6L8Qlg8f/AAm1RLDVoJPMk05m2bJ/vEf9Mz9Plb2qFB1HdHX9bhlcPq81ddz508Q+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prekXWk3UqeYkN5FsYr64r2f9nX4o+DvAGn3kWqxahFqt5J896IRLAkY+6o2tu/3vlr0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jP4Y0bWbzydD8YW1q0bWkzb4ZRuztLL92vlbxB4Z1nwXqr6drFhNpl4Okcwykg9Ufowq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WKwebUpYdysfelp4+8LahbrPbeJNLlibo32la8w+OHxB+H+seB9W0S71uC71GRPMsv7P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Hyj+7/wKvkbvk1c0nRr7xDqcGm6ZaS3t7McRwQrlmNaOu5dDlpcPYfDTVeVTY7T4L/De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3eqTaQ0dp58UsUSSZbcBhlYdOexFN+KPwm1T4U3VhBf6jZahDeq7272zsHwvUsjfd7fx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G6+H+oHWdVvlk1SWLyTZQDdGgJ/iPdq2fEHwF0/xv8SZvE3iHUP7Q0qOBUh0uT5VTb6t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c0byOWrnkKWNfvXgj5x+C2s+CdA8QHUfGP2jzbfb9i8uAzWyN/ekUfNu9O1e7+J/2p/B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Ncuh92KOBreP/gTP0/4CrV4H8adR8Hah4w8rwdFH9kiTyZ5Lf/VSyD/nmv8Ad/2q8+7V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pVw1HMrVZ7dj2Hw9o/ib9pjxgdQ1Wb7Joln8jyR/LFbx7s+TH6yN/er6j1S/0/wAG+G7m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tf3m/wCZmRRt2D1LcL+NUfCdno/gHwVa2okh0/S7K3Ektw/7uMkjmRm/vNXzT8bPjP8A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mRo/DVu24O5w1zIP4v8Ad/u11c0YQu3qz5dYOrjcTGlCPLTieJgn7MY+2AK9W+G2saf4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+1rf7kn2p/8ASIfb5tqsv92vOL7R76LT49QlsbyPTpm2RXj27rDIfRX27T+BrOsribTb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hbejr2PrXEqlnc+3xmChisP7NrVH0smjWgP3Jf8AwJl/+KqUaPZkfcl/8CZf/iqzfAni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IS8twFu4v4wf7y/7LVu98V6kJqauj8ixOHqYWo6c0Uj4dsielyPpcy4/PdSDw/p3/T1/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orQ5kZreGLFydguBH/EIb+5jYf7RKtVXUPD9pb/ZJf8ATP8Aj9hT/kITt/rG8vg7vl+/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4avZB1gMNxn02TK39KALv9g2u4/vdV6YH/E3uv8A45UM3h6zMvl+dq0f/cWuf/jlbEq7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Dnd1HNAGWfD1tFnbdasf+4tc/wDxyhdFtiebrVv/AAbXP/xytJSozlqDGkmSrUAZw0S0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21c/y3VENCtT/wAvetfjqs3/AMVWpgDPehRgNQBnDRYsSZu9TOfuf8TKb5aT7Go/5fN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71PxgUAZA03/AKimrf8AgV/9jUn9m8f8hTUv/Ar5qvkZzVYj5ulICiLWWC4M39p6p/3/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wV07xD4g8r/iodcitPm87/Stv/steMDoK+pPgasMWiCSKT7wCPH/AA7lP3hXHUZ0QPRr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v64c9/tK/wDxNc543+Fl3qtpItx4g1w57C5X/wCJr0+DWLi2jjeK1DD1zV2fVHuo2aW1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OA+E3wsk8PR2sMuvao8KqBukkViv/jtd/f6Sw/df27q3/fxdu38vkp2nahEJ4uwrY1DT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Hab3/uop/i3f3V+9QM42fwbqP8A0MWuSy/N/wAtUZU/8h0weDr7/VHxNq/8L/uzErJ9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/s/2SHy/N2f8tJtsrrjsf/ZqYLj7R+582P8A1Ox/3/zfeIKkHr92gDkhod9tMX/CW67L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GjS/wDCOapkn/hJdZ/2PktGb/0TW6PJt7eKb/llb/67y9zKi/3s/wDj1Otrj/n0iuPK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YtxX1oA8w8YeE9VtfEPha+/4THWkeW+axMitao8SyIx+XbCvO6NMbt34V0Gp/CO+UJIf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xLJabmPbnyPat74i6cJdOfUmjaWewube68x0JCssg3dP9g1v3HlXFxFFF5kvySb/AL3z/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/qHge+spkgn8ceJFYlMsDbFD9dsP5f1qT/hGNWuPKlh8b+JfKj2o8m61b/gXyw11txcTc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3+Y+5t3900mneVb/AGu7iljli3r53z/N0x/DQByNt4a1W383/iufEPlb9nmbLdtjfXy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Dtqv99I5Ps/z/wC0P3NdMPK582KS0i+bfJvVonb6VGLf+z/Oi1CaP7+zzI93yKV+4TQB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32LxdPcf9dba1+f/AGc//Y1H/wAI74jn/wCZnubM/wDTa1tv/jdauneVb3E0sUX2SX7i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3vm69av/AGeW4tzaXeoXFpFs+e3kT5n+b71NDRy39h+KMHHihpfL/wCWn2K2bf8AT5fm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Mo8TT/u3Xf8A6HBF14/5510Vvp8v/H3F5kMWzYkdwn712HtU2oW8uoeVaWn+t++8ck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GczcW3if/VS+MW/8A4mb/0FaqCz8QfaJvK8WD93/wAs49OjVv8Aew5rrp9Hu/8AllLJ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3nX+7n7tU57eX7Qf9XdxbF/1borIv91zQBz1taeIrfN3/wAJg/m/c8uTSIFXd/31VUaP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ZxRSfP8Au7KFt/8AtbVrrxcWn2eK0/0eGWRP9XcT+bvX5ujrST6fFcXHmxXf+/H95d3b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wReNNP8ANhh8TwRfx/8AIJ9f+BU2dvHlv/zMlp+73bP+JVG3/Av9YtdiLf7Rb/6JLHDa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3t/dqlf28un28Xm6hZy3cjt/HuXbx3oGcm0Pj2a5VU8T6SLidQsaXWkNGhDdMES1XuD8R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T5ZC7xJozKq8+nnbq7D/AEQeV/pcnlSf8tPOXzX/ALv+5UVxby3H/Lbyv+mlwnlS7d33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p8S7h8t4o0CaNFYRn+xnO1f937QGNVP+LkW9wfJ8SaD/AOCp1/8AbrdXow83UPssXnSS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17Z/iX+9TLjR/s9v5UUUf7xGRJI5/ldvcn+GgDzye4+J92Gn/4STw8sSfK8h0CdlH1/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8WZfC1/Idc8OXh8sOlpDozRz5jO9fvXHy8gf3q9dtvK+z/a4vLmu9mxJLiZfKdujKgH3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/k/u4vk2PHsZWeTbyx/ioA8Q8Pah8XPG/hew1CLVvCf+mIszySWU0TJlfusRNtqzOvxX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VmVFxzaXThf4c/wCu21r/AAc8uLwffaS82H0vUJ7PbsVsRb9w2r/ewRXcjyri3/0SL91v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/e+X7lAHl9hL8Ufs77bzwYfdbG5Vm9sLPzV+2vfip5/72bwrL/3D7hdn+z/rq78W81vc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d7j738P3B/tVH+5+z/8ALS0+8/mbGZn/ANr+7QBxVxq3xR5iluvCv3Nn/Hjc/Iv/AH8q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6X4V/wCun2S42r7/AOurvhp/9oeVLDd+bL9z92+5U9eP4ahuLf7Pbxebd/wN+73ptRf7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HC22t/EuDIF94U/7Z2Nx/wDH6ktr/wCKkH+pfwrMD/06XH/x6u0uP9Ht/snnW8UWzen3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Z/N/dTTSx6f5ab3jt90rbj7UrE2OJGpfFG3/wBcfCsX3k/49Ljc/f8A56UDWfifcW/l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guF/9r16DbadN9mil8r99539/dK/Dfw1l/6X9oP+iSebG+xI9+35v7pp2HY4q01P4oWu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oBIGNyrED5vm+duOKW51X4jLCzxr4QHmARhWF1knnJPzcYzXdW32u38qLyo5Yvm3yW8D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zra3iuP3X7yLy9u//RWbZ83eiwzkJ9Z+Jv2fgeGfvr+7jF0u+pBqPxCH777B4aP/AF0e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EMCR3AB/5aJj5sfeJLfJTP8Aj4tzLL/qv4Pk3NtosBw1/wCI/ibP+9+w+GD8jO/lvcM2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W+JbDQJpfuP5lxcqqL/3zXaDzbi3/wCQfcf3E8uHb8o3fMc/7W2k+zymeLzfMih/jk2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cCNY8dfaP+QV4d/8Cpl3/wDfS1OPEHxAubiL/iXaCJY0ZE/0iZevp8tdpbH/AEg/88pE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+NOFvLcedL5VvFDG+zzN+5XUtRYDjf8AhIPG/wC6ii07Qv3e7fH9qm3O397mNqd/b/j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4ofmfzN8i7FPofL+aur/AHv2f/nlFv2fu/lX03YPXrUVxb/6R+5tP3Ubtvk8lmXaf4s/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R8SW9v8AutL0fzd7InmX0258+n7uuY1fT/ENx4viu5tP0vzriDyXt453beo/i3bPvV63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3zP9In/4+Lh/KV1/iUf7NAt/+JxF/wASmz83zt/3Pvx4/u/eoAsV538evFf/AAi3gC8i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cfrz1/TdXolfK/7Q3jE+IPHQ0uJ3az0lNmFPHnN94/gu382r9VxlX2VF23Z+c4eHPNX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XFGDXxx9AthY/lU7qRFDZpyAqfmFJIAv3aRYKxyRSnikTIGTQaADdRupMUYoAXdRupMU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j8nH+9UyKGB3cH2qJSD04PvT1Ut9/gf7NBYuAD1rkfiBdK0en6WrZ+1yb5B/sAbv1rr8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85vLv+2fEd9d9YrYfY4x2yPvf0rGYBT6KjuLiO0tpZ5W2pGu4muexojHx9q1yRf4I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lbVtDz1/WsvSLVorc+YP9JlLSyn1ZmzW5awRmcc1pEs0bKHbWtAnFU4UweK0oF4rRGAu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SbcUwFopQM0lBYvkxZ83y+aZ157VKPQ9KbNAc5j/wBXQAmKXcaABjHz/wDfYoHFACBi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bgRxSbTQAv608TmMEfu0/wDQqj7ZpPO3ZHlfj/eoAkBzznNAz2piwhuZJfKHpUwjRR5i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Zja5TTbI8pdXKyMP4tsfzH+lbM+oHBrn1/f+KLif94UsYFhX0V2bcx/7521o/vT+P/fN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lVjgjjHtUYgl58w+afb5VpMdfMGPT59tAE56Y4qEhxnjj8akEOB1xJ/31SA46H93/H8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6D/x6n4ixj+dAx2pijmgBx/c8/8AjiUZzTwOKZ5JzmgBaASO9JwOM0v60AOzu5L80pfc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SF6UK+44C4NAEsJAkZt9LEV3O24UkDHzGXf/AOOU+BjvZd//AI5QAxkLnchHPXIxT2i2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ba0EkmWySegcYq1cWWyMq2Vz08sUAZQ6dfxrB8Qjfqmh2UnWW4adgP7kQLf+hFK25IfK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rDtZJb7xfqLnlLC0ith7SSkyN/44kf8A31QBrDyx6/8AA33U8kYPNVgMf8tMf3/k3c0q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OPU0UUUAFFFFQQFFFFABQODRRQAkr9s0zJH137KdCwlUsMADj5jinbcZkxj/AMeoAaDg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pnjzfagf6j/nmT/yz/u0ASfOfSmHv1z/AOO0KScYOaF/0jzfb/b20APIGD0/hp2MVEvA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NvJxYadeXJ6W8TS5/wB0E1U0K1+weHtLt8bWS2j3/wC8Rub9WNQeLGLeHrmxH3r147Qe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atify8Z5qkBBk+tGfegClA61ICjOOBER6t1oGOcEk+/SjHqEPvR+OaAClpKO1ADcnHWu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E7VJyz/3RW6W61janaiZJMnORigD568T+ILaTVdSmMmFFw5GepXPFc7aeIH1TVkiUFLf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38PrSW+kuoztVx9wdMnNcdaaUlpctgAbRtAryqrZ+j5fj1UjCjHc1434NdF4Ij3amG/u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f4CjJuJW9BisYPU9vM5cuGkep2V0ypmsPxTr8lvpt7LGxVo4yw/DNa0A2Qk+grm9btPt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F+J716d7I/MKMY+0jzbHm6soQK5+YLiszVbR75be1XmNmy1XjEUUpJ/rU60kVysUyn+E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/A9wyL/w5ZWYOUEv/j1P0K2+xWrxLwHfeK6Lz9JIMksvmy/889jVmjBJl/1Wfux/3aEe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qhPHO8MiSIdrq2Qa9h07xB/a4Pmda8ZFej+DljOlxy4/eyAb5P71bQdjk4gh+7T9f0He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5vS6/wCeiV5vL4Diicr5kpx/u17eIPPX0rGu9IjVWJUdfStJrmWp8lh8VUpK0WeJ6p4T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ceg4qPRdJWyjYhnyemTXb+JtNiQGSVRsJwtc6oMQxtHPSuGUbM+5yf2lVOdR3Q3oK7nw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LLJFwzpGfuutcvoOknV9QWI5EKfNKw9PT8a9Gt7fANb0FZ3MM/xUZU1RRF4g12aDRrsh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rPHWuq8WzxW+mTmaXyoyvyn/AGq5HNbV3exHDsUoNoZcaN/bBtIvN/dfN51Y+qeHIIEK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6NfRQiWGYdfuSf0qW/t7Q/8ALXr/ALDNXIdmYYfE1Kt6S0Oc8PwfZ9NjQj7rMa6LQLo2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gNZgjEIZV6YJqzBxJGR1BBojue/7P/ZeSf8AKfQWk6mLpXCyJOg/iFa8ByDXK6LHHDCn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0NtPmvWg7o/EqseWo4lv1pOlAORmlrdGJGv78nzO3/AamA7VEBn3pQZP+ef/AI9VgZ9s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bAf+PSZ/9lq6ODzVKwh+0+JtZfP+qtrdP/HpGq1OwAyDQBZW3DCTy8GqGoX8NvbmLrLV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/wAaeMmmM1hYynzSMTyA8oP7q/7VY1JqCPRwOCnjqvsoFXxr40e+eSwtXPl9JnB/8dX+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/iF4/tdLvVZrCNGurnYcExp/Dn3ZlrhQM16z+zJ4ht/D3xRtFuW2rqEElipPZ2ZGU/mo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87M/UpYVYDATVH4uW51P7UXw2tNA/snxDpWnW9haSJ9iniskEcSt1Vto/Fa9O/ZR8UR69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Zd6RdNbOp6mNv3iH6fMy/wDAa7zx54Rg8ceDNV0K4UETxHymP8Ei8qf++gK+Q/h58SPE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NKtxcXmxJYtTgkwDHu2ldrL/AHz+ldKi6Mrs+PpVZ5nhXQv76PQf2kPgXFpcV34u8PQG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fLGO8yj+7/erxT4a6domqeM9Lg8RXK2mjmUG4kZsAr/d/GvWbn9r7xHfW09rd+HtCntp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OhBBB/e14LgAVzzlFSukfW5VQxFOg6eJ/rc+59O+IP8AaNv/AGT8PdJj/sqz+R9VuE8j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p/wGul8HeKdO8UW0wtNQ/taSzfyJ7yOAxxPJ/s180eA/ilpni7RINJ8c6xfLY6THHBp/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Tbs0sgbk/wCz8v8A6FXu/hb/AISf91qGoxaX4D8KW/8AqdHkRWuXX/pq33Y/91ea7qU0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pQqNPU7fULGC/tpbe5gjnhkG14pUVkcehBryzxL+zJ4L8Ql3tbCTRLhufMsHxHn3jbK/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7R3gPw3vRdVbWbhf+WenIHXP+/nafzrzK7/ab8Y+MLt7LwR4XVc8CV42uZh77RtUf+PV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gqGNpS56T5TyDxh4G1zwP44l8CQ6jIf7QnhhT7PO0UFx5jYj8wfj/FXuvgj9kPS9OEc/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/ZbT5IwfRm+836Vxt58Bviv4w1MeK9Wmtl1dSsii4uxFPiP7u1Y12r/30taui/tEfED4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Jr+JTjzp1MVxj1SRRtk/H/vquKEI7taH0+LxOJqUlTw81zdT6R8O+F9H8Hactjoun2um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T7t/eP8AvfnVy6tor62ltrmFLm3lGySGUZVx6EVwvhf9o3wL4uKRJqT6ZeN/y7amvknP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r/EDwz4g1GbwzaeJv7J1b5XjuLd1+Zuo2ltyt/u13xnFK0T4qphMWpv2sW2Wb/WfB3iH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Wdpd+RJZJpezyNnYbR8q7d392vhrR4NR/teLT9P+0f2r53kQR27tHJ5m7HG2ve/it4x0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Y2niPVoId9lrvh51huUb+Hzo+fLP/fS/wCzXmHwS8c6B8PfFz6vr+m3epf6O8cElsVd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u75dy/eH3q86s1KV0foGR4evhsPObVuY9K8Hfsj32oRi51/VY7EP8z29p+8kb/eb7tes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ONOudY1OyW+jtE857zVpPM27f9n7v6Vy8X7XXg1PmOm64y/88zDDkfj5leLfGH496l8T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Q4m3x2atuaRuzSH+L6VN6MVpqzjjhsyxVa1X3YlL4t/ErUvi/wCNo5Yiy6fGfs2l2I4V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eP8A9mWHw/8ADJNZ0x5p9c02D7RqsZI2lNmWK/7tS/ssfDY6zq0njDUYd8FgzR2EbDiS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+hN/s1037VnxU/syybwZps3+kXCA6m6HkR/wJ/wKsYwXI5yPXniJrFU8Hg/s7v8Ar+uh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B/WvtP8AZ0+M6eONBXSNUmA1+wQDex/4+oh0b/eX+Kvi0Adq0/Duv3vhrV7bUbCdre6t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HpWVGp7OXkepmmXRzCg4faWx+k4fNLXHfDP4gWHxC8M2+p2bBZgAl1bjrDL3X6eldeOR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fi9ajKhVlSmrNHi/7Wvhr+1/hmmqom6fSLuObd38t8xuP/HlP/Aam/ZYsfs3wrinxg3N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K9U1/wAP2HinR7rStUh+06fdJslh3Fdw+oINReGvC2meENGh0vSrc2tjDny4jIz7c9eW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/OdSxs/qn1V7XuaHY1wvxx1L+yPhH4pmB2s9k0C/V/l/rXe15p+0V4d1rxV8L73StDtH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H94osgZv/QVrbo0cuGlGNVOR49+yR4LfUPEWoeIZVzBp6G0tif4pG5Z/++QP++q+ruK4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vgfTtKZQt0sfm3BHeZuW/ov4V2GTWdKKpqx6GZ4p4yu6nToLmuT+J3jqz+HfgvUNYucS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8t5m+6v6V1GTXxR8evia3xA8YyRWku7RtLZorbB+WRhw0v8An3pV6ns4GuTZfLH4uMfsr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rVtTutQv5ftF9dymaeU/xOf8K0NMtJb2WKGCN55pXCRxRLuZmPQAVzpPXmvW/wBmKCK6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QQzzR/76x/L/AOhGvBs5s/aqtSGEwzcY/CY/jXwfqHgO/hsNatvsd3LAs4jJz8rZxzX0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4r/BfRdPu9Pjll0+FbKeTjz7eYD7wb/a+9/wOpf2qvBjeKfBK69bJ5l7orebIVHLW5Pz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qvnz4OfFWb4X+I5bvyHvdLuotl1bo4BcD7pUH+IE8V0KHsamux8nPFyzfBP2Wk0anxF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o1TT5Zr3S423RanbZE8PoJAv3f8Ae6V5trWs6h4h1CS+1O9mvruT70szbia+ubX9p/wL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+ynTgWk9nl5voy7lH/Amr5i+IGjzXF/d+JrTRLfRNDvJv3Nnb3qStFn1jVty7v92tKkYP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V1iKeq6/1/me8fBX4leGfB3w30rRIjc6vrdx500+n6dC0kitI5wreny4r1z4f+D9E8P20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8M3eobvPj48373f0H+zXy18FPidrvh2GLwtoGk6Q+p6hdts1HUHKbNy/xbf4V219Efb7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543k1bUfm2Rxv5cH+7DBH9//AHm3fhXTRmlE+NzvC1o4lqHU9DrG8WeD9H8baS2n61p8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+ZG/vK3VT7iuBb9qT4fQ6XFdy3V9HK/MdmIPMmx/t7GKr/us1cNr/wC2IkgaPw74Wll9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2m7/ANCrd1U9DxqGX4tyvFWPOfjj8Dv+FXT6fd6fqP2vSbyRoUjuP9fCwGeT/Ete8/s3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LfWpIlbWdXj82a4YfMkTfdjX0FeH+MNZ+KXxgtoorzRLyXT7efz4bfT9MZYvM2kdW3N9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+PerfD/T9P0nxt4OvLS0t4VhjvbeFom2j1jk6/8AAWqKcVzXaPqMZVxM8KqTnzSPouqe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Nzo1hFqmoRrmO0ln8kSe27tWR4X+InhfxtAsugazBdOwybd22Sp7FDzXE6/o+ieOPFE0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4g26bE+0bo2mUdP3e7bIn+61dfMj4aFCpCfK0TeDvi14Z/tie01DSY/Afia4/wBfHcQL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m/4FXhf7TfhzStF+IEdzpixwtqFqtzcRRdN+5hv/AOBY/Su2+KHjm8sNHm0P4keE7PXN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dMI4nb+8f4o/+A/lXzxb4zF9q5+dd/X7ua4qjTP0XKcHUgvamp4b8Ka946uF0/Tbe41W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f7xb5Vr3fwj+yeipFN4l1USAMC1jYKeR/daQ/wBBXW+GvjT8LfD+jC00zUPslvGo/wBH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n5q4/wAUftUXUhkh8NaTHbw9PtmpfM/1WNfl/wC+mrKKha8wq4jH4ibp048se4ftRaz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NPhjhh091neOP5Vt12/u0Ar5k+z/AL/Fd1pVlrHxB8VxWUMr3us6tcGWe5c5ADH5pGP9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XeE/hvo/h/8Asn7RFrdw7JJHJO0iTRhfmdlP3W3Y27eOWrGUb6nu4WdPDctBv3meS+Ht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jZHLJw8ZPyyJ3U/X+de8aVrtt4gs4tQs2BhkHzL3Ru8bV8+1ueDfFUnhPU/MOZLCYhbi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qUnCRxZxlkcZT9pFe8j3aimwTQ3dtHcW7+bbyLuSUdG+lOr107n5dODpy5WKKo+Irf7T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rIP0zV2nTRiW0mjPIdHU/iuKDMkhuvttnBcjnzUR8/Vc01uvFZnhW5lfwtoxlHS0jT/v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KkBDcHarFRlz1HpSwqItgB+Zup9KFO3zCOZT1oRPKwM53dTQApOcn/gD/Jt+X+9TT/r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gOfNi9aQeaR/qv8AV9/pQAvemTT9hThzzTxbykZEWRSGFuAwNaa+Frm60tLq2G9mPQ03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RpBGsm5sYHJ/KvqTwt8OrG10h4FQQuCv+sG5P/Qd1c85msIcx86+Dvh9d3GoRRXf+in7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6v8ADa3m0fxQYv8All8yeX935h/EK2tY0/7PbnyoreKX/nnv+ZG+hX5a87uPEHiDT9ft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95Gm3f6f+O/LXFKVzojDlPqK21H7P9KJPiNpluPnu7Vf+2i1x2jXEur6fH5tef8AjT4M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H958/wDddT/7N/tVz2NT3PRfGNhq14yxmOUZ6oQa7MW8Wof63y/3ibH+0fMrxj0NeWfC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LdcFOST824V659o+z+VLF+6/4Gq/8C5+X61SLM397/qoorf7LJu/5bMy/wC99f8AZpP7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n8bfvPu7+B8+37pH/wARU2nW8tx/y2s/4k+z3CKrbR1XI3VUuLj7R5UV3Fb+VIjJ5n77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TAfqHm6fqHmxXccXyf6z5du7+9gr/wCg1ENP+z3Biim/8A/lg98lantvslv/AMsv7Qiu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235edvH935qjHlafcfuftH7z/XRxp5Wzj2ZaAKesafFcaPdwyxSReYkiP9nnba/y/LnL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8P2stpd/2f5lrG7/AHm+bpxj+Gq1tqGlfaJvsn72WRF3/IyrtH1+UfeNUvBmpeT4XvbX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fP5bbVdtvB+X/gVAE89vFb+d/pfnXcf3JNnlSov90Y/vVqW1vLcah/aEX72LZs8uR/M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FH+kZllu/Kl+WB/Lh/7531PPcfaP9baR/wBoR7Ue4jRlV1/vH+L/ANBoA1ftH2jT5opY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5HWJol/ugVn/aPs/+ieVZ2n3dnmP5quvbHy/eqAXH/LKX99LJ9/7O67dvtu3MG61bv7j7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Rf8AX5uZkXcw2kLQBTv/APSLj7JLFb+bsV0j+WTymHVf91lq/p1x9nzLFN9kijg3pcbP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23/e+dH5Uib08t3Zom6bv4s/8C/v0zTreK4uIpbuK3/6Y3kf7pk+v+y3+7TQ0WbbT/s9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H3v5n3Xb+JiP4ajtvKxdy/62X+OSSBpV2/3RVy4t7S4uP+PTzfMTznk89f8A4moLa3/1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3yfsfzRbf7zH/wCxqhiW32TUP9E+1yeTImzy5H8uOpxb/Z7+aK70/wC1/IsCSSIm1FHr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3Fx++ik+ybG2fI21/wAe3+9UFx9kt/Ki8391cJ8lvs+4v91PlZj/AOO0AX7jUJbe38qG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3aLZ+A+V6zv+XjzYov9L+4/977v3v4ak063ln0+aKK0/c2/zp5jiXfn/e/ip4+129vN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+z/31/u/71BSIre4m+z/AL6W4/efcuNjeanqozu296iuLeL7P9rll+yeY6w+XHD+/wD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Leb7P+9mvJZdn+rk3Kyd+T/9jTBb3f7qWa0k/wCmPl7ZF3fX5flb/doGL+6uLea0/wCP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u/3X/wB6mjztPnilu/8AWxp8nl7V2KfTb/DUw/0fzvNmt/3abPLjTzYnk9/mWoLe4iuJ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vJsXajdsfeagsr23lah53/EvjtPnb95HO3lIuP7u771Mtvtf2j9zDbxRbNn2iSBG/wA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Bi/0f7mxPtDtuRcff8Au1li3iuP3sMUfm79nmb/AJU/2sDb/wChUALceVbzzWkWn/ZP+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/sgnc3/Aa1Bcf6PNd/8AL35OyGPe/wA6n+IhfpVLTrj/AEg+V5f7zc7/ACfLu/vH/wDa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KJDF5X9+4t4du/vuz821f8APy0Aeb+GNG/sz4seLdN+y+VHqFvFqEX2joSCUc/+g13t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eX9k370uJH2y7eMZNcV4tuIdA+JfhC/lPkpe+dZTNbuy72Zd0e5pP7xFdp9niuLebzor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Tx/3v7v0oApjT4vs/wD0yk3J5kjq3msGH3aZ9o/fn9zHFdybdlxG7bto/wDHabcW8X2i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29vdbfKU+u5fmb+Kpre46xRRXksP338zayoo/vfxf8BoAj/497ebzYrzzfm/vfP9fmq5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f7PuJZdiunmTebsbgbsfdC9fm/2Kp3FxFbzxSy3cdpFv2eZIjtK7D2/gq1cXEWn3Bl0+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ebFiV8/wx5+b1+9QK5XtvN+0TRRfuvkZ5pI3b5+vULSXHlYPlRRxfx/aJNyyv6qKf/y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Y+9/M2RrtHv8rbm/9nqT7R9ouPN/eReW+/zLj97L/wChUGCZLbf6RcXcsvlxfIyJJI+1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VMaf/xJ4pf3flb9iSb2+8W7LTh/pFxd+bd3ksvyv+7TylRf++WbdSW1v9ot4opf9F8t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92z/AMC/u0GiFtrea3t4vN/5Zv8AJb2/yq7H1P8As0T2/EWnyy3H32eaPe23cNx/4FUF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VLJaRRzfJHI/zJ/8VU3777PN5t3J5sj73uI9zN/u/N/srQMWfyvs8UVp/rZPkT5F+dv7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k+d/x8OrvcXCL8+P+A1Pbf8ALb91JL5aLs+dvu/3qjnObeaWHy/KkfYkkaLtfP8AwKgC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rfytio8m/az4b5VGPlxxVT+x4vs8V3/AKP+8+fy/wDlq+asT3H2f7XFLF/Bv/dpu/3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Jf3Xk2n72R49kcaMvyhhnP8A+1QBJ/y7eV5X7q3dX+/6evp838NVRbxahb/a5Zf4/k8v7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PJ/tC7/0SOWHeyJb28zbf96nfuri4mtP3flbFd/+Wmxv4sfNQBH/AMe+nxRRS3Hm7N6e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9qs+e3+0fupYv3W/57i4dpZU78Ve+z/6RN+6/e7P+WfzKi/+y1Ut7eLn/Wf3/wB47LEn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AJLi30+4uIpYvtEUWyNIbiTc0r+qjPbrUv2f/l7/AHfnb9/l7Ifu9PvbamH2u3z5sv8A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/wBCqH+0NJ+0eb9k/df89Ptreb/v/wDfX+zQBU8S6zF4e0C/1KZgsdtC0hJ9hxXxHLey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z3cjStnrljn9BgV79+1X43Og+HdO0JUleW/bzZPJGSY17H6nFfMQ8TRjrY3o/wC3c197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fD4OFo8z6m35cnPFIFYHrWKPFtqOtrej/t3NL/wl1p3hvB/27mvEPTNvzOMEH8qTardz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7/8BzT18T2TdEu//Ac0FGuw2r1JH0pqlTnINZbeJ7QdEuz/ANu7UJ4ntyOIbv8A8BzQ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gYPzH86yz4itT/yxuv8AwHNIPEFr/wA8bj8YDQBpq4X72SfSnrNx8ylB6msz/hJdPA+a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3imwAOUuJB6eSaANYdalU9Oa50+MdJz85nT/ALYvSW3jrSLrPkyTSfS3k/wqJFmp4h1d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6xRnYPVjwB+dcJpNo1hplvC5zNt3yk9S7ct/hT/HfiSy1B9OsIZWKGQTzAqRu5+Vanrnb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89YbcfxSbm+i/wCRWpWP/rr+Y/8APPalI0RcgXr61p2ERJzVK2StrTYh3q0I0IE4q9Fx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aZJYVdwzQPm49KFOwYpQu3n1piHBgwxx+FLs780BMD+H8KQvgfxfhQWJSD9P89qbk570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QAk/lgfvf/HPvUxTgHg47ZqTzsduf+elNx196AFjbfnHyY6gjrRITGPmBwehx0qJjs/u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IfO0H33jgUAP6k/usx/9NH2t9dtA/OnUUALy3/LIp/10qTEIt/M/5Zfx1CBKesmR7/0q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F/rbx1tU/wC2nDf+O5oAg8OBn0r7Y/Et9K102fQngflitQNnODHz/sbacFiVIhCP3SKF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lACknpuAFJkf3qZRQAufekyfWijrQA+ijBoFACpwpG+moME/PQxwcbaVsbeFGaAHfZ1T5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yyfLtpqhm+VztC0uzGVHzbqAG5oUc0u00A4oAnt0RODnJq0ESP5qpxFjz6U555G4A6d6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YswPH3h1FUl1Dzi+Xyv+12rOa7+ZlZCzY6r0NJErRozuNw9T39qAL/mR3HHnJEP/AB6u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OojpfXkkqn+LygfLT9Av51LrGpGy0q/uBwyxEL/D83YfmRVzT7f+z9HtbXvGip/e7UAP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j3FSBP3OPMpg/cfu/L/H+GgBKKKKAClWkooAkAFGB61CQ1ADdzxQBJ2pvnc4/pRnGc+X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5GKAJRKMfex+FKJQAfmH51EBn+H9aAOfu/pWQEgz/Dwx6UDDZAHzjr70Y654c/dpDllw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/qh18vPemE/88v3n99/71PJ3CM9R9ymj5SfT60AOH/fqnD600CIfX/f3U7oPagDP1g7t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XDf9s0bb/wCPFa0NvP8ArOf/AB2siP8AfeK5JDyLW1z+Lk/0Va18DFNEBn3oyKZz6UmT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UVQCtwKb2oY0AcVIEbdKyb7OTzWuw4NZl2nzUDRxev2IndgRXCeKdPFlb2QUY8yRv0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fvPWvMvHDBtRsIh96OBnb/gTcf8AoNcNaPun0mRrmxkTmK73wFFiGZ8dSori/IzXoHgi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uKmtT7XO5cuGfmdovTFUr+2z0FXB0rC8T+KI9At0ka3a43PsCqcYNejex+dUqbrTUI7s8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Pfy39tG09rMcyRpzg/WsSHxBYXFsZNsiOvDIFzg13F143iv0cJZEE8nMowTVFdD0/WrT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4fbxk/WuGb1PsaMsVg6blVj7pxNx4usbe2lCxTGXt8vy1b0y8N3aRSlcbh0pmqaDBFM6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kMSxxqijCqMCs0e1l+Jlirt7Etes+ELAR6ZbJj+AV5Xp1ubu/hhH8TDP0r2/RIViiXGM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TxeIqqUY01v/AF/kattp+Oay9f8ALXIHFbD3xQVwXjvXRZ6fI6n/AEiUGOEeufvH/gNb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1VSjuzg/FGof2hfmOFv9Ft/kT/bbu1ZNLg4rT8MWC3+qoXG6GLlwe9cDV2frMVTwNC3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n6csZH7+X55D/Suqs7L5CMdqh06wPUjJNaoH2fnFd0Y8qsj8txeIeIqubOe8Q+HU1SzM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lGsWF74RnKTRG4syeCo5Q/3a9d8SeKYNEt1ke3e73uECDgZrkbjxxaahn/iX3AH++u2s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Sxij7Sjscvaa1pKR/aTNJjO0xhc4NVtT8dabbMxihkmboCwwK6ZvDGkanaidLdow/VEf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LbzSw2tu4jboZjnFch9D/alfn9jy+8X9Mu/tdhDI4+Zl3Gtaxj80gjr94VQFitqnkoPu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a71iCIfdeRT/AMBHWs09T6Sp7mHk5dInrmkpshx7CuitYgF/CsnTo8gcdTWzB0Ir2YbH4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XzxUoUkVEqYJqUNgVsYDMYozRnNFWBlaa3lan4kfPWaKLP8Auxbv/ZqguLk+tV7C6zFr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iIP/AGWuB8ceOPs2bS0x9rP3/wCLyl/xqalRU43Z34LBzxlTkgReOvGbB306zfMp4klX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HgDwHqvxE8Qw6TpMJd2+aaYj5YU7u3tUPgDwBqvjzXodH0eEyTucySt92Ne8jGvuX4c/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adpyh5mANzfsPnuJO/0X+6tcMb1pXZ91iK+HyTDqjR+M8T+NP7P2k+F/hda6hokUkuoaO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iE4Ejf8AAWw3+7ur5zWR7aVJYX2SRsHR1OCCOhzX6O3FpDqVjc2dwgkgnjZHQjOUYYP6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6z8Nb+4ldGutEdmMV5EN6ICflWT+6aivQcHzwMsnzhYpyo4l6n2B8K/G6fEH4eWWtxgS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j/SFHzD23H5v+BV5T8QNP1vxfbf2h8Utcs/BHhQP+40K3dZbq4x9OrV4X8O/i/4k+GzT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KtNbXUfmRvj6crXr2nftHeDvEesWer+JfC0Fpr1pEYYNXgjFyqg9PkbkDNVGqqi94wrZ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6xZQHwF0/wAYTxaraWlx4D8G2/37zWZv9Ju1/vbT/qx/vVyF/wDBeLxR4gNp8OLu88Qa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kWySe0n8X/AVr23wN4W8P/FC4i1bxP4xj8b6j/Bp+/yrOL6Qd69qt9Mt9PgSC3gSGGMY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RwKuFGNTc46mcYrDy5T4A+IHwx8T/C3UYo9TiRYZF3QX1m7PG5/u7iFw3tT/AAVp958T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1+5W3uJRCkt3MZFT5TjAZv8AgP4190+JfDWneKtIuNM1S2S7s5hhkcdPcHsa+XPE37J/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zw3+lk5ia6m2Sr7H/GsZYaUHoe1gc+o4iEo4lWaPbvCv7NHgbw8IvtVjJrc0f/LTUD8v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OystItxb2FvFbRKMBYVUD9K8F8JaH8d/DdvDbmay1eBVAWPUp1dsf733v++q7CDxd8Ub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eY6/Z9TC5+ny120UvtK58RjalWUrSq8yPTByap6voGn6/ZPaajaQ3lu/BjmQMP8A634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r/onhH/cQWsu+8e/FeSIrY/D2yif+/NfeZ+ny11X8jz6cHf3Wch4/wD2TrGcXN/4Zv8A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n7yA/wDAvvLXyj6+zf8AAetfRPjjSvjj42iksr6yNtpzn5rHTnEMR/3uct/31W9+z9+z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8Taen9oR7ktbOTDqvq5rzJ0pSlaKPvsDmEcDhm68+ZnyvJcfMR5q/ga6jwB8MPE3xLvL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ttpnuJJFjiiDdNzMa+838L6JI6s+iaazr0Y2cZI/SuH8Q/AzSJtUGs+FJ5PBviCM7vtG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OCKpYPvIX+tUHFqnCx8un4R3nh7xSNE8Z3beElm/1GpXFv51o/ofMVun+TXR6n+zbe+H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ElfK1zS7R7qAqf4pVVt0Y9/mWvpzw9o2t+KPDF3pPxC0/S9Q+fYklv8y3C/39v/ACzb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Hfs7+Fjp/wBrkhi3s8FnJM0s7sf4R6LUOhGJyf29i8S/Z0zO8f8AxC0T4F/DnS7bS44m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P4+OZm/2f4v+BV8VarqlzrV9Pd3kzT3EzF3kc5LE1q+PfG+pfEPxNda3qr5nkO2KMfdh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CvB1/wCOfEVlo+nITLPIqvIRlYY8/NI3sBzXJUfM+WJ9fl2FhltCVas/ee7PQvgz8A/+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6ma1VFa309j0a4Ubt5/2f4fxrym+0m40u8ubO8iaC7tpGhlicYKspIIr9FfDOgWnhfw/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GJYI/VwB98+7fe/Gvnf9qr4YbGXxlp0WFOItRRR0PRJf6H8K1q4XkhePQ8bL8/dfFypz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Io3Hwy8VRXojefT5sRXtqD/AKxOzL/tLX3hpmo2us6bbX9lMs9ncxiWGVTkMpr80OT7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P+EXvl8NazORpF0+6CZz/wAe8rHp/ut+hpYStyPlextxBlCxMfrFFe8j64ooozXuKzPy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QzpRT6w/Gvi6y8DeGb7Wr85gtkyIwcNI3ZR7moeh0Uqcq01CO7PKf2nPio3hHRB4a0uf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UPzW8B6/Rm6e3zV8fHoRWt4s8T3vi3Xr7V79y91dyFyM52D+BR7KvFV/Duh3nifW7PSd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jUdPqfQCvDr1HUmft2UYOlleFTe/Uzc8muz+D3iQeFPiR4f1NztjhuxHIf8AYcbG/Rq9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p/wvtZdEj87xBpaeddXG0/6d/wA9OP8AZ7V85AUKDpyszqp4nDZlRnCDP0Q8Vak2k6RL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yCytAu5yemd3AH1r59v/ANn7V/GF/Nret2uh/D3To93+j2/71kX/AKaHcq1o/Db9qvTz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6fLGip/aEfzRPjjcy/eWur8UeHfCeoW93421a71Dxtp0e14NLjfz7SL/AK5wj5T/AMCr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EIYnK6jjeyZ806j8ONRvNXvoPCtvdeK9HtiscerWlo3kytjLKpP3tp+UmuT1nQLzw9et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BdxSaPaRX1pbn4g/E8RRWkX/AArjwzs2J5f/AB/PH/s/8866XSf2e/AOl6RLYT6HDqzy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c+vmfeH4EVDw/P8ACfQ0OIlSVqqufCgOea9B+Fvwt1D4wXF35WrWdobNF8+O4dpblIz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rXo/xH/ZMu9PMt74OuWvrb7x067Yeansj8bvof1rxPTtW1z4Z+KIbtEk0fV7V2G25jK7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F0503ZntxzClj6Evq0ve7H074S/ZR8J6UqyalPc67KvJMh8qP/vla9V0DwboPheMR6Vp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N+fWvm3Sf2xdeiAF7oOl3oHVoJHiO76fNXR2X7ZdoeL/wAJzp6m1uFb/wBC211Qq0or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nWvzar1PosH0ps8Ud3C0VxGlxEwwUlUMp/A14jYfteeErogXOnanZeu6NXx/3yxqpqn7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gX94R0aSVI1/XmtVWpPqeR/ZGNT/AIZ1njD9njwd4kka5gtZNDv87hc6cxTB9dv3a8Z+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4etbPVvENvreiXEyx2Vx/wAvkLDnjd8yfd+8rVpat+2HrEqFdM8OWdq3aS8naUf98qR/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JfivrwvrxZ9ZuUHlxQWsLNDB7Rp0Wsp1odD6PLMJiaE+bE25fPUxdQvLjU7uS6vLia6u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/Umreg+Fda8VTywaLplzqk0S73S2TdtHqfSvpH4Pfs/Wnh63j1bxNDHqGrdUspPmgt/9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/g1oXiGePUtLMnhbXoDuh1PR/wByzN6yKvDVmqM3qz063EOGpvlpL8T5e0f4a6gfEEWi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y7fI/tmFlW4/65svy/8Aj1d//wAKW/4VvqBm8WaTeeK/D3y/6ZoTsrQ/7UkP3mX/AIFX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0xtD+K+iRa1oMp2p4htYg0WexkX7yH/aWur+Hfgy+0CaKbSPFMmp+DJ4fMt7G8Hmum7O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CyPFxGc4irHlUjd8K+D/AAz4Q083Wk6Tb6UPJ3vJIjLKkeMndu+Za+Ovir45PxH8c3+t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h6LCOFP/AALlv+BV7h+0t8TRp2nv4R064ze3iq9+ynmOHnCexbv7CvmeuOrJLQ9bI8LO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a9B+Bfh+38Q/FDS7e8t47qxhjlubiCUZR0VduGHcbnWtn44fB/8A4QXUH1fR4Hfw9O2f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93+7WcU5R5kfRVMZSpVlQk9Wc18N/GA0S5Gk37n+zbhv3bn/AJdn7f8AAWr1+4H2ecxV8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D8N/FT31jHo+qEi9jXFrOx/1qD+E+4/lW9Gq17rPlM8yznX1mkttzsV61IvSox1qReld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nHhuC3PWCWeL/wAiN/jWiRgEVneH/k/tiFP+XfUJiP8AaVtrL/6FWkKsoihHJp3ahR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cNn8DQAKpSVZMblzgtSzNkrhtybuakcBYXkztO7iOqqElZOMPnhaAH23+kE467/+A/er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f3vzt/n/AGq5nR9P+0EiXiH+Mf3/AGr0jw9o32+4i/5a/e/d/wDLRaym7GkdTrfhh4Tg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HkEMhHylxztz6/Ka9y0vQp8eWWEn+yN26sb4eaH9j02NPL24YdPm/h9/mDV6vpNnDDGA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rz5O53QVjz++8KR3Ks80RIHDN02/j3qvp3gaEcS2n735f97dXe6hp/WL/np/30mG+7/u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pf8ASIopNv8Ao8n7yJ1+b/gVTY0KOk+FI7Eqroyh/aruseH4fPi7f98rWtb+VPbxf6zy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2j7RbnyZY5vL/wCWnzbkrO9wMbTreK2t/Kil/wByT+581TT28tuPKu5o/J/5b/aPlif8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/wBHPmxfwM6fI23cF9P7tUbi2+06fN+9+12kieT9/wBfb8aAGXGn/Z/3UN35ssafPb72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+1Vv7Rd3GnmKGKSH72+S3TcyMMdP9r/epouIri38ryo/K2K/7yb5kYccH/gNQ21x9ozL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G42fKi7vVaAIv+YfN/x8f6nZ9o2Krf724dGqr/aH2e3tYpZbeaLY2+Pevmo397I+9Uv2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R/a/4/nZZX/2ufvVXt7j7P50Vp5l35jsk0cb7lf5sbh/c6CgCUaj/wAev76P7nyf7a/3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+sa35UXlRfalmSOTavylPu5rQ/dXFv5vneVd79iR/wAW4f7tc5o1x9o8cXcUsskUV5p+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YN/td6ANYebb/uvsn7r/AJ6eS0sSN/e37VWobbT7v995sUn7zc6XH3onX61NPb/2PrEX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5c27fn2qf91qFxFL/pHmx/uf9HfbE/1H97mgCgLj7Pcfa5tPvIpfl/eW8Cqqf7RCdf8A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u4tWku4t/wA/3dyL/dIqIaf/AMTiL+0Io5fLhbZJ8ysn/fLVYHlW9x5tpNb/AGvYyP5j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qAGXFxFb3EUv+j3dpv2eX/ywdtv+78rU23/ANH8r/V2suz/AJePlZF67l//AGarz+b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i2Kjx3CNLvUfwn5fmXdT/s8tx5UvlSfc2JcSJtWLPHP+ztpoaLuoXH2i4MsMXkxRw/PH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1/u1n3Fxd2/lSxRebFs2P/EyZx2O2rWoW93p9xN/q5v8Apnb7dqf7XzVJbafFp9vF5OoS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5/Avf/gVUMS2/wCJhb+VqH2y0ij+/wDaNqxP/dXP5VVnt9P+0eVF5kV3vZHkuJl2uw/h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tPtE3lfZ/wDXb/Mj3M3P8WG+81M+zzW4i8nzPK/595H27/8AaOygBn2j7QDaXX+lxb2R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Zfvd/vVZ+z/Z7eLyYo4bTeuzzHVV/LdSahcTfaDL/o/myJseT5dqL/d/vVnz3EVv/wA8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g8p/9nj+GgpC3H2vnyv3Xmff8z5tij03N/FR+9+z3cssskMWzekkfyxbdw+UH8adp2nxX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3t/q9sa8e1NuNPmt/Kili/gZ/uJ8+en/AAGgYy2uP9d/Z8Un7uZUhkk/eru/uk1ENQl+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79j/ADrt3e26m29v/o/m/ZLj93uR7i4+WV8+i/3acNP/AOJeYZZrf76zXUcaKqp9f71B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a7iis/N2KiXH9zP8K/3mqAW8v2ebyvs8sUaKiR26fMjbfvvj5v8AgNXLa3/13nXdv/sf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L1qGfzri4ili8yWKP7nmJ5Wz8Ply3+9QBV+0S2/nRQxfZJbh1RJJPm+X29Pl/harVx5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735kn8tFZn7t0b+6P92rVv8A6P8A8unlfdRPkVt7f3iNv3qi/fefNFL5lpF8rvJ5Ce/e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fh9NqdoElutIuo7xZI42ZwI5QRub+7XdW2oRfZ4pYv8AiYRXCLs+zo0rbeo/2V61na7Z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hZPOtb+2kDNK7bIgRn/drn/hB4gl8SfD/AEiaWb7B9liTT38tPNZWRynf5fmVRQB1wuI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cv/ADzjdPk/2jVf91b2/wDpf7qLezv+++43ufvLUwuLfT7tY7fauRjzZYfJl56/d21Z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BNY5ZZNv7vZu/X+9QIgtvsn2i7u/Ns5dQ/5Yx3D7tkft/equP8ASLj97N533pvs8btE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i3NuIopYbj7m/wAuNF2q3975NrbqW4t5be3Pmxfudm/y9j7UXvu+baW+796g52VZ/wDR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N1IjJD86xbG6bj83+781S21x9ot4pppfNi+X95v3K7Y/wC+f++Wp89x/pEXlRfZPk+e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u9f92gah9o/c3c3nSxvs8v5mbb/ey3T+H5aBIhuLj/SJfJik/s+NP9Zs2r70wXEVvn99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2/e5x/wGpZ/Nt7f975fm/K8Mcjszfj+lSi31C4+yf6XJd3e9X/d7dqYbO5d60GyIx5Vx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5sc2/wDdp+93dsj+7Vee3l5ll/0uXf5zySfumde6/wCwtX/7P/tC/i/e3Evzt+8uH/i3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H2jUP9bJLLGjJ5kabvNb6/3aBiDUPtH+ifu4ovv+XvX/AC9R22ofaLibyopPKj3Ikcib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Eo84SxSRSyfJUot7v915sv8Atv5b7WSgBR5X/Eviim86aR980caMzIu77pH/AI9Tf3uoW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3UeT+JPm5UU63t7S4/e/vJfk3+XG/wBz5vun/eWj7R/pFpFNFH9k/wBc8cjssTt1HFAF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U3nS/c+5u34qfT/K+0f6q8/do37u3Tbvb/P96mW9xaW9v5VpLJ9/e9xGm2JG/uipvs93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l3s/mSTt93DHk0AVfs81xbzS/vPNkfZ5lw+2BF68n+9tpwuPs/nS/u9P8uFdkcb7uvVj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LtPMf5PMmaVn4/ulqfqFxF5/wC58u6/6aRpvV/rQBLbfZNP877JF9r8x1T7RcfKrrty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faPsn2SP7n/At336jn8q51DzZf30X/Tx8rflVT7PafZ/K8qz83Zv8zyX3bv/AIqgD5G+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2r3ysWs7dvKtB22q23cv1O6uYotrfyAY5OcfcIpj+aCfLieT/wBBr6adR1JOTPlYR5VZ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Jt+lZmoyincUcUFDaMZpxFJtoAYYiQeaZ5RSAhFZpf75PFTZpwOO9AETW8bD77/7fG35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7NVgkYNR8ZoAaLaMdjUgSNe1Lxj3rF8Yau+j+F9Ru1/1oTZH/wBdDwtJrQpHn9x/xVHi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v+yx/wB3aOv/AI9UEGoSeHH8q+d5LHospGWj+p7j3rU8O6edN0a3hbmRhvkb1J5P6mrF9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BBGOa5Bjbi48i3lm/wCWQTfms/TraUCMy/62T53/AN6ud1C31DT86dZ/vrSR9728j/cw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bahqvkR/8SmM/wDb7/8AY0jRHR28RUgGt+ztvlB6VyNtqOrf9ASM/wDb6P8A4mtyDW9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6/l/+JrRDOjiXHygcetTqHB24G2sBPEGoEYGhJu/6/1/+JqZNd1XbgaAh/7f1/8AiaZk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6ZFD7DyM49MisWHW9Uwc6B83p/aEf/xNI2t6puydA59P7Qj/APiaANkUY4PGf+B1jDX9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AC6jb+lSDW7zqdCn/8AAmOquO5rjyv3fmcxfjuWn4BHtWUNbvZv+YRdf+BMNK2q35+7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P/s1FwuX/s+P+mn/AAPbUuOP+WYrMXVbrvo1x/3/AI6T+1bjPOi3A/7ax/8AxVFwuaDQ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GA6H3qmNTmx/yC7se3mR/wDxVMOsv/0C7nI5X5oeT6feouFy8FPTFIWVHZJCwI67RmqI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/8A++of/jlPOtXGM/2Rf/lD/wDHKLhc0BwfLxJN6fOtZeoH7Z4ktYusdnC1w/8AvN8q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T/xKL/8AKH/45WTp2trcXGo6h/Z2r/vJtifuE+SMDG1vm/3qLhc6QA/7A/66bmqZRnoP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/MP1P/wE3f8As1SDxBGf+Yfq+P8ArwZf/ZqLhc0FGP8AnpL97+7SBOM7SPrVAeIrYZ/4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ZqU+KbIf8uGt5/7BkmKLhcvbBQoyax/+Ewt+f+JfrX/gqlZf0Wi38YWPOdP1zP8A2CL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bGMU3I9azh4wssc2Gs499Guf/iKjHinTuc2uq8/c/wCJTc//ABFFwuauRTMn1/lWaPE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fXSLn/4injXLD+7fj66Tdf8Axui4XL+eDzTAfm4NUzrtgB0v/wDwVXX/AMbpE8Q6Uxw01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/wDG6Lhc0h0pKzJ/Eekpgm7uvl+7u064Gf8AyFUQ8XaRccG6l/8AAS4X/wBpUXC5sDPa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AB2s8a9pHX+0G/GGZf5x0g8TaQBj7Yv4h/8A4mi4XNP+GnZ/1UX7yP8A8iLWX/wkukf9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g1FP4m0j/oI2kX/AnouFybXpvtP9l2A5NzeAD3VTlv8A0EVqj865S48U+H7jxRF/xO9P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yfyleSRvfvtBrV/4SfQ+f+J7pn8P/L/G3/s1Mo1wif3f1pSEx0P51mjxLo3/AEG9M/8A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5/4nmmf+Bsf/AMVWQF7HJpvY1U/4SPRj/wAx/S//AANh/wDiqUa9o56a5ph/7fof/i6p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iGt6WemraYf+32L/AOKqRdU0w/8AMW0/v/y9Rf8AxVHMAuKMcUgvLH/oK2B+l1F/8VTh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M/S5j/8AiqOYBoU5/wBYf+Btup4GRSC7te17aH/t5j/xqSG4ik/5ebU/7t1Ef60cwDQD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Ln8P41Lbzi4B8uWP/Z+daPJdM7tvP8AdOaAI6T1q39guMZ8s1F9nlH/ACyk/wC+KAKv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+Zad1qx9mlOfOh/3M0n2Gf8A55H8KAIlBx2HvgU9cAff8z2C0v2V06rKT/dwaAGH/LrI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Esl3q848uUG6EKl/RQBWtj/rmPpurN8Mxv8A2PDMykC4dpg3rkmtLEpzxmqRBGZVU4Gf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NOCsoIMbE0CJxkmM4NSBX8qTOcjH1p2D3qcQTH/lmceyUjRMnDI6n/bXFAEeM1IF+WkU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VinWqFzHzWqVqlcLQByerjErCvKvFUvn+I73HSMxxj8Fz/Wva7uwSdiSK8m+IngyeW/+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kfb/ALp/75rnrRco6H0OTV4YfEc8zna9N8B2ZXQbc+XyxZv/AB6vJNG8JX9/cYhnii/Fq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sILeEDCKF/Ic/rXBCLue9m2Y08TRUI7lqeAbelecfEDeLMIsLOhYOrHP3vTpXqA+cc1k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aNSVGoqkeh4bb3EM4P8AlqntdQuNOYtbyyRqeo27g34Vq+KPh6slw9zaMbe4Y7in8B96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2Mj/AElYVwShNM+9w+bUatLlqfcyaS4eV2dyeeeRiovt8S8HrUkfgzXZ+XkgjB7mUtXU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cXU4vpuuGXbGtJQkzp/tTDUY2RN8PtEMkZ1GRf8AW8Jn+73r03T4UjjAXpWL4U0/z7CK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811ttbcdK7KceVWPgcdiZYqs5yMvUrnyo2APJ4rzzULD+37ia7/5Zfch/wB3+9/wKvU7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WYR9+vC9Q8L6hb3E0Pnfxs6R72+77VNbmcPdPTySvSw1Z1KuxU1BRbdq9A8LaIbDT4Q0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cn4b8NNHcB7nmOP59jfN83vXq2j2+azowe8jvzfNIV6fJRNPT7cLBjFS38QaDGOat2sA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1LQ+N9TzHxrZmfRrjA+aIiQfhXndt5Vx/qpf/iq9x1bTQ6t8uQRgivI9e+G7R3TS6dL9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pXNVVlc+pyjMvqqcJ7E2i67qGjJLHbXTQxyffR0BDCn3GqzXjl5JVcnuFArm38O69CDu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T9L8Manq8GUmSMf7b5P6Vwq59PHMcEp+06l271G3iyWk3N6Cu7+HOlyQ2FxqMi7Zphsh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NUvBnwn8y5We/k+0LHyVPygfX/CvWF8PfuOD+7rSnD3rs8jNc7hWpulRZq6Zp5g0gEj5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5rcnIjtFI+7isqBN8insTXqLY+BeupbsLNbhJSEPyiqb4JPbHFdl4f0dhZTuSDkVlXun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IMBovIgJJ/OqEl5sNW9WOwEf/XrzTxv4zm0Zha27KL1vuqR/qx/eNEpqKOzC4Wpiqip0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2nXcVp5f9oSahdOn8WxTMw3f+O1wVtbn7QfOl/1n35PvfjWhoXhvU9cuGh0zT7vVLrG5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Cgmu40/4CfEG/wAeX4au4we87Rxf+hNXnVHOrsj9VwdHB5ZS5E1c9V+G3xp+Gfwn8O/2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cib7q9+xJG00n4uuFrYP7Y2i/aYox4YvhaN9+X7TH5ifRe//AH1XnFh+yt47useamn2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+Oqa6JP2PNae0d28QWMdwvSPyXIb8aqn7ddDw8VLJ683KpPX0PfvBnxH8N/EC38zRNT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u51/3o2/n0roLiyhu4pIZI1dGG14pFypHoQa+DvFnw68XfC+5iuL+yltkVsx6lZMzwfX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V2/gH9qTxL4dEVvq6rr9mMD96+JwP8Ae7/8CrpVd7TR41bIlNe1wU1JHffEL9krTdWu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Uh+Y2M6tJbk/7LD5k/8AHq8J8XfBnxl4LEkmoaPLPaJ/y92n76PHqWXlf+BAV9f+BPjR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3wstRIGdOv8A93MD/s/wt/wEmu26U/ZQnrEzoZvjssfsqiuuzPzaiuJrOXcjyQSL/EpK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79ovxp4TCRjVf7UtFwPs+ojzBj0DfeH/AH1X1h4k+FfhPxYrf2lodpJI3WaKMRyfXcuD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EK+d5NI1i805j0ilVZUH6A/rXM8PUg7wZ7X9u4DGx5cXTsy54Q/a10DVdkOvWM2kTHA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x94frXt2h6zp2v2SXul30F/at0lt3DD6HHQ+xr48179lLxrpm57BrPVox0Ec3lyH/gLf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l/ED4VXwuoNJ1jRZQebqG2ZoSf8AaZflb6ZrSFWtHSaucVfK8vxUebC1bPsz9BfOO3mo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D9rWyvRFY+NIRYzEhBqduMwsf9sfwmvoa0vLbULZLm0nS5tpRujljOVceor0Kck1dHxW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B6mkpfWkrZI4bt6CipAPlqMVIvSiyWoyMjk8Vl+IfEuj+EtLl1HWtRi0+zj6vIeW9lHe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pvw0EmmWCrqviMg/uQ2YrU/9ND/e/wBmvmvS9I8bftD+IpXLT6hNCfnupzttLUHt/dX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q20WrPosDlTqw9vXfLA9G+JH7WV5erNZeDLf+zrb7rapdr+9lHrGv8P/AAL5v92vOPC3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4OoQ2lxNFJ876pqrlVf3y3zH/AICtfS3w3/Zz8NeBooZ75Br2rLhjNOv7mNv9hP6nNesg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oelLNaGBTp4GGvc8A8E/slaFpwjn8R302uzrz9mhzb2q/wDszf8AfS/SvatI0TTfDlmt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o4jtYwo/E45PvWpUE5SCGSeaWOCCMZeWVtqqPc1tTpQh0PCxOOxOL/iybJFPHWqmqabb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QntbmMxSxsOGUjBryrxd+1B4N8Mzm309pfEtyDhjaHZCv/AzwfwzWRb/ALXvhiUjz9D1S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82FKdWnHRsujl2MaU403Y+e/il4AuPhz4vu9LlBNuT5lrKRw8LH5P8K5rIFe6fGr4t+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8WoWOt2TebZy3FsgV/wC8hKs3UV4HuNeDPl5m4n7HldStWwsXiI2lY+wP2cvjIPFGkp4a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kmLaVz/x9Qj/ANmH6j6Gvas1+c2jaxc6VfW95aTtb3du4kilU8givuL4R/Eqz+JfhaO8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9ts8xv6/Q16WGr39yR8Bn+UPDy9vT2Z21FFLivSPhh1fFn7RnxUPjrxQ2i6fKf7F0tio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+6vRa9o/aU+Ln/CF6C2habNt1nUIyHdTzBEeCfYnoK+Muhry8VXt7kT9G4Xyzmviqq/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9nn4JDwPoX9ranEDr2ooC/GTbR/88/8Ae/vV8h+D/E58Ia9b6qlja6hNbnfDFepviWT+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H7SvjzWY2T+3f7PQ/wANiixACuKlKMZXkfV5vhsRiqfsaEuVdT7r063i5r50+KH7Jv8A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nXLPT4rh9/8AZ15A21G74kH8O7+HbXzlN8Q9YurgzTa9fXEp+7I1yw2/k1ej+D/2oPFP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16yUAYu/lkA/2ZFrodeEn7yPmaWUYzB3nh6l2cv4g+A/j3wqryXehPfWydLrTnFwuPXa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EvHHiDwJfNLpF/Pp8oOHiX7jezxng/zr6/8ABf7R3g3xbsjmvDoN63Hk35xET/syD5f+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Ph34d8a2wk1bSLXUBIPkuEwJMezr/StY0Yz1psUs3rQ/d42jfzPKPh5+1jpmprFZ+LrI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0UtbsfVl6x/qK94sLy21SzS7sLqK9tXGUlhcMCPwr5t8X/sl/6yfwrqmD1FjqHH4K4/rX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lriQMt9odxu4ikUmC4+n8LfhWilUov3jz6mBwmPTlhJWfZn3eOar3mnWmoIy3VrBdKeo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Q8AftY6Xq/l2vii1/si4OFN/D81sfqPvLXudpdQahapc2s8V1bSDdHNC25HHqDXZCpGo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5WmrHE6x8FvA2ubvtXhbTtx/jii8tvzFcZqv7JvgG73Gzj1TTG7C3vmZR+Dq9e0HvSdj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zDE0/hm/vPmfU/2MlO5tM8YNH6Je2Kv+qyL/AOg1o+H/ANj7QrYq+t69qOpt3itY0tY/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B4pmKlUKad7HVLOcY48rmzgvD3wK8C6Fta38OW8kq/8ALW9Z7h/zctXd21nbWMKwwRJD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9AKkpQM1qopbI82eIq1H70iLbRg1YEORXLeM/iX4V8BO0Wr6xDHdr/y4w/vLlv8AgA6f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dKrXfLSV2bssCTxPFJGssTjDxuNysPcGvPPjD8aNP+G+j/2fp/lz+IZPkht/4Ldf78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9qXUb2Ge18L6cumRuNovbs75x7qPuofzrx/QfDPiX4j6lcSabp17rd5Od0t1/C595G+X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NWfV5flEoS58Y7R7bmLdajNf3U1zdTNcXMzF5JnOWYmktopr27itbaCS5uZTiOGJdzsf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L1q5Cya5qltpanrBbDz5B9Twv869o8FfDHw18J9Ke6jMcZRd8+rakURgvru/hX/Oa4VS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rD4ePJQ1ZxfwN+D2oeBrifW9b8v+0LiHyUs4/maGPqdx/vdPlr1i8sYLy1kgnjW5tJl2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uMufj98O4pmjPieJyO6W0zg/iq1YtfjZ8ProfJ4ptV/66iRP/QlrthKnFWR8RiPrmIqe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4Ut8MNUae3Vrnw5dtm2unGfs5/54yf8Asrd6wxcRAfuq+r7vxZ8PfEOj3FhfeK9AurO6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n8GNfKHxN8Jj4f608FnqEGq6RNl7S5t51cbf7rFe4rmrQS96J9jlGNqV4+xxEXdHaeF/E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Oq39sAXT/novciuiV2eL5SPLLZDdxXzrY6zcadex3VoT9pQ5Xn7/APs17h4b8TW/ijT4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yWD/AJ5OOoqqFW/uyPm86yr6tL29Fe6/wLWkYi17XV6B5YpMf3d0f/xSVoYIqnbQbvE9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N7lZJFzWhjjpXefLoio6UpHJpKAIwczhTSKcNIvc80EYJelP+uRs9e9AEtrfSW3lOP8A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tqH2nV4oppfsnl/f8xPNVv8Ax7dXlwwxxkfxf7O6ug8K6yNPn8qspq6NIOx9zeHvJ+zx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7eV8yfvPmSvnP4YfESGa3SCWTLHaFKH5dx7MO3Sva9G170OR3Q8/lXmNWZ1xZ2408f63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u2fSpRb+RzFs8r+OP+//ALv92ubPimIKecVhX3jWRCwjl2ihGtzuV1AQfuvK/H7rVUFx+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xfwL8jf9815re/EGG3dkmutjjqpPNUdO+I8N/KqQyuwcEowPXFZqI7nqgt7u3/66/fS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/wB41SGn/Z/Ou/3nmxozp5iNAryfRaz9G8Qf2h5Xm/62Oug/fXH+qmk/65yfdpjM8afF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vzPnS33squv97P8Aeplxby/upf7Qt/K+bfHJubZJ9Q3Py064tv8AVf6JJdxb97/dlZG/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xi/0T77/e+du3/AqAKNxb/2hcGWKX978uy32ear/jtqLUP7QuP+XSzu5fmfzI3WLZ/s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EWoZhliuIpY/vyeS6tFJ25q8PtdxcReVaR+bH8/3GVXXj/Z+agDJ+0f6R+90/wCyf35I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c+9VdeuJLHxP4Y1AGPy5Xls5D/vx7uv/AAD7taeoXEX/AC1l/vOkke7b/unHyhq5zxbP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+clre20wlDqyoPNVWz/D0ZvmoA6i4t/7P0+7itJf7Ql/6Z/NKi/UtuDVRtrj/R5otQij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3SpJtztzu+arn9n3f7qaKXyvvJ5kcG3rVW487/l78z93u8mSSDyt7f3Tn/0KgCHUP9HH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J+7Tbs/2cr8xX/eWnjT9Jt9Pilil/e7N80nzbdx/i3fd+9Us+sXeoCaWKKP7Xs2PbyP5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LS4uIpYorf7mx/nXa/8As/8AfVAC/wBj/Z7iLUIrvzv78mzyGT+7wzeWf++Vp1xqKyQs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luVRd+3qrYX/AMeqoLeX/S/Kms7SWR408uNN0SKF7H+9UVtb6hb3H73T7jyo3+SOOFtv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dTQ0a+nahFb2/lQ+Z5u/f5ce1tin+8dvzf8AfNR3FxFcXH+qju5bdN6RyI6s7f3vvfd4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Z/Ou5ZY4ov4I5NsUCf5bdUQuP+WUpxN/z0+Rt/8AsjLbqoZVuLj/AJa+d/GyPJ5DSru6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+z/tFvFFD5csWxX8yN3iXj+Jj291q3p+oSi3M1pLJL/fk42ovv8A3aS4uP8AiYfvvs/+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n/e/wAtQBELi7uLcyy/Z9PijTZ5dwjS71/vR/Luon1C0/0WHzY/uM7ySO6q/wDd/d7a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Kk/dv5L/AD/6rj7vl/ef5q2bb/iYafF5UX73Y2+STaq7R/u0FIw/337r/jz8rZsePzmX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rVUFx9o82a1luLSKP5EjuE27PvdR/7NV24t/wDSJooov422fZ3X5/oPvbar3GoS3H7n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9i/PGOvP96gZVnt/9H/fXdxay/cTzN8v8PGBR+6n877X9n82T/lpZozLtHAzub73SrFx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0jmi2b3uN7fIv93KrVP7RFceVF5Ufmx7nST/AFGz5vmYmgsluPK+z/67VIvkZP3ifLL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v3Kr3Fv9n86KXy5ftCKj3Ek6tsX+6R+7/wDQqs6hcRXGn/urS4+yR/I/lu0n97Ll6oW9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X+iR7d9xcT/vXb/2agB1tbzf8fcstvFaW+7ZJs+bd/sKflP+9Vf7R9ntz5s0dpF/HHI+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q1XZ9Q+35l/d6h87Ikcjr5qKV+78v8ADWkNQit/Ol/0eLT9kaJHJ+6ZG743feoAwhbx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nyeZ+4gdsdgVZmrkvhvbHTb3xVolrNJKYL0XsA2fIglXdx833t3+79a7L+z5bj/Wy/6J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QuduVb5a5XWLj+z/AIoWsUNpHd/2xp7J5kb7lTy+V5j+v8VAHYT+Vb6eZZfs/wDaH35p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wPlH/fTUlxcS3HlSxeZFd7Gd/LmRti/3dv3qzv3tv5X+ieV++3+ZeXW6J2/4E1SXHk3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Z3+7t3H0K0AA1CW4uD9r/dS7GR/nZt7dsf3Gq6PN0+3MUX/H3GnySb/uKf4aqi4iuPK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rTzVT6f7VFxbxfuoYZbjytn9z/ax3+bctBi0Ti4muPK/tD/VbPkjkhVv4e0g+b/0GmW1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tf78mxWlf6/Lt/8AHqiHnW/neVFJL5afJ9ofb8v8WR/KmXFxDqFwYpdQ8359jySbdz/7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T/uv3Usvly/wP9omdpXb+FV2rUVwYbjypf8AYZ0jj+be3T/vmpvtEU9xN5VpH9kt0+SO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f9oRfvpYvLilkRkSOSdV2elItDRqE2n/AOq+z+bIjP8AvHEGxv722ln837PF+9ktPvP5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3f7VOHk3Fv8A6nzYo32JcSJ8rt7HdUIuP9H/ANV5MX3Ekkfc3rtCjdtpjIx/xMBN5Nr5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U27/AHf/AImphbxfZz537n513/Ju+Xb9371Fx/pFvFFLN/e2R/wovdmb+Go/7Ph+z/uf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cv8AvUAOtu8X7y0ijT5I/wC//wDs024uJZ8/ZJo/J2eT99mb/wBBqK48q3/e+dH/ALcf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zbTQLeL7P5Xlf6xF/j3M+fp8tBzXJv33I/3USPeu1OOx3UXHm3Hned5cUUibEt5JvT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lsJoZYpLvy/ueYn3G+m6qc9v/pEUsX9/e8ke2Xe3ZaDRMl/4+Lf91qFvD9nf99J5Lfoa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pfMiu5E3+Xb+30/ibbUGoXFp/Z/lS3flS7GR/MRVZGPt6f7VUf337qaaX7XLIivNJGm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T/aJbgRf88o0bzpP4kb3pwuJf+Pv959z/WSP+/8Ay3fdpb//AEi4m82b7JFb/ct40Zd/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3i/dS/ZI/N8n/Wef+9ST6/8AstAz4X88t1wPoKPOOCAC1PwPdvqKAq+mK+iPnLCxcxEH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nls+jUZ+bbk4/wBmm+W2/hjj0agBSvNJ0oyRRnNSAbsUm+l20FKAGE5oyaMYooAMmjNF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FuTe65oeiKcq5a7nH+yvCg/jXfCvNNOl/tjxFr2snkSSLa2x7CKPhiP95v5VLloUjYpl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a3mkzzs+T/ZasBmRav8Aa766n/hL+Wv0X/7LNbNsD+NUdOtvs9rHGK1La3pWNFsatjBg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WAdy5H8NQWeVTCtkfxVZjfBO18+gqiCHyd74xV+OLy1Hrim20WWLGrMf7xiKoQ3HtRj2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32oX/v3T+BnnpSAcS98/P8A7tACMNxzTm5XFIvKmkU5PNAC+SB/yy8z/ppT8EUwNKM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Nz+9jJ/8dWgBcsZDvVx/tFqUoDESv/fW+kJUyNuCfQNmkKnyz5Zx/shM0AIJ5gOnH/j1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aJhJ6PFTLcE5B8yY7/ky+1dtADNQ1D7PYXd3LmTy0Z+fu7vaotEsprLRLGEyv5iQq0ue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1D4ii86XTdMU+V9tuV3/AMS+TH+8l/8AQQP+BVqfaIiDJ+85oATOKaP33vikz3+T/wBm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92gCQcDG2lz/ALNRbj/eoD/7eaAHjnP71yP7lJ/qQccg/wDjtN6jP7yM7t/mbPlozz1z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04kUK7bsc59KVyUIk37lX+IdRSAksxVf+BUIBGrfLyfyoAQyvcwEF3b59/z08GT1pgP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8w5P9z+7QAqdW/WhR8p/ShSNxx070D7jfpQBLFE5GaSSeaHI6UyK6ePqaV7jzOozQAnn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60CfIJBLDuScYpgBxgMFHYE5xRyeWIJH8AX71AD/AD5Mfu5OP+mY2tQLg45l83+5TAZv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dSra2lxcN92CNpW+gGTQBS0a4luLjVrv/p68hP8Adj4/9C3Vq1n6BaSWWi2cMq7ZTGry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at9Jj+9x/wCPbqsskyKOPb/vk1Hn3qUHIODn/gG2s7AJwP7v/fJqvshnJ82GP/vhakz7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BF9jt/P83yIc/wB/yl3Uj20DZ22du3+9CtT9KaD6UWAq/ZrfvZWn/fgUDT7E9bK0/wC/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Cu2iaXJ97TbA/wDbrH/8TULeGNHk+9o+mt9bOM/+y1oYxRRYDOHhfRB/zBdM/wDAKL/4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gJph/wC3KL/4mrwGaXbRYCiPDGhY50LS/wDwBi/+Jo/4RfQj/wAwLS//AABi/wDiavhV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FgMw+EdBbrounD6Wcf8A8TTl8KaEucaZaD6Q4rSDYzzmm0WApp4d0d+FsbcY9N1UNc0j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aIGKFmB8x+3/AAKugj6Vk+J083TIrdfv3N3BED7bizf+OqaLARWPhfTLWzt7cW7K0cSK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GqtL4d0/HEUv/f9/wDGr03XjrTQP+mn/fFMCqNBsRzsm/8AAmX/AOKpF0G1OZIXuoj7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D8xT8xkERx+XQBn/ANhwn/l6v/w1Gf8A+Lpv/CPwf8/up/8Agxm/+Kq/gZxRigDOfw7A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HEZv/iqQaEg+7qmpj63sjf+hVpYplAFA6JjP/Ey1L/wLZqjOif9RHUf+/8AWoowakHS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zrmr/wDf5P8A4msu58JcnOravKf+usbf+067crkGq/2bJrFoDz+28FyC4PlahfxfjF/8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i4j1e+GP7wh/+N10yWYTmk2nNZ8poqhz/wDY96Mj+2b3/v3D/wDG6jbRrzB/4m1xn3i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5pk1vxx0/WjlK5zhbnw9dcj+0ZD/ANsU/wDiazz4ZucnF2ze7RL/APWr0RrNWHSofsC5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aHADwxfdr1f/AAHH/wAVVm48M3/9nz/6aP8AUt/ywC9v96u7TT044pmsW2NHl9dyp+b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p2n6papHE+p2obACkWXU/wDfVejeCPhn4h8UXqxf2laxxEcuLLP/ALUp+ieB9R1e7jhF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vb9H8NXfhazj8kAOBn5V5NTsLdmfd/swXl7Y+W/iSziYdRHpZH/tWvD/AIo/BabwmzLF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iw/9qV9K2vxQnRGE0ZSQ9815N461CbXNTkafLxnpSRpeyPny28JayUJW6sAPT7Kw/wDZ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YxuubFlHb7O3/wAVXpkGiJFas6wDb/eNU5rYLGUQZB6kCtEiGzjIotZRvlm07/vxJ/8A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NPp3/fmT/wCKrbmjCMdq8/WoXQH76HH1rVIybMBrfWmjP7zTW+qSCsS60rWJHPz6cv8A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Gc8/SqUdmsjnHH1XNS6fMUqtjzabw9rEa7sab/31J/8AE1Pa6Jqrj7mmk/WT/wCJr0KX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R8N6LHcX4jOMfSl7EftmYXhfQteuHASPTmLdfnkH/stdhdaT4itIkBstKOOha5kH/sl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eFXJHHFc5rHiFNVnURDAU+gqfZpEc19zm9Ru9ditif7N0xz8u7bfN8v4eXVC1/tXP/IP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9PlrQumE0xNEE4ty0nX5Pl/3qtKwGims64IBH/ZFpj/r9/8Asaz9U17Uo48Pplso9Vvf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Acn+dee+LfFk1vaXM2MGGJpMD+96UbGlOHPLlMLxx8QZoMxeVH9rk+5ibds9zWb8L/g/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vjst2brUpR8nuF/vNWT8LfDEfj/4k6Hpuobpre8uN10R/wA8lXc5/wC+Vr760fSLPQ7G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IBVjjGAKyhT9rLXY+sxNaOTUfZ0fjl1MrwH8O9F+HejrYaRbhCR+9uGH7yVvUn+lbpHJ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GOx8LUrVKrvN3ESnr0oXvS1dkQhrQxujIyKyt1VhkH614948/Ze8K+KfOudKU+HdQfnN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0HU/dxXsgGTTzASKwlBS3OzDYmthpc9GTTPgvxx8E/F3w8kaW8sWu7FDlL6zy6D3OOVP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jPFvg8x291P/AG5paYH2e9YtKo9Fk+9/31ur7YMBya8w8ffs7+EvG3m3H2caFqD8nUbI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rfzrm9i46wZ9fh83hi17LGQv5r+tPkL4F/aE8I+MwkT3Y0i9OB5F6QuT7N0Nd1/wk+g/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j/+Kr89vFuk2/hzxJf6Va6jDrENq+wX1srCKX3XPPas+A8fdrFYprdHrVOGKFZc8J2T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UmglSeFxuWRDlSKnU8V8JfDn44eIfhpMq2Mpu9Nz+902dso4/wBkn/Vn6V7XrX7Yug2v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bnWpV5t7xljigb/aZfvD6f8AjtbxxVNrU+axHDuLpS5aMuZep7bq3hHQte3f2pomnamG6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/fQNT+HfDumeFdONjpNjDp9pvMgggXaoJ68V8g6d+1B40t/E8WrXl1Fd2f8Ay00qOIRw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LW6vq3wJ4+0j4i6KmpaTMCcDzbdj88TehFa060KjsjzMbleLwkU6yOg9aSiiuo8MVet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Dr4c6trcSlrtY/JtTjIWVuFc+y5Lf8BrrKivrG21Syms762jvLSZSkkMy7lYH1FW1dWR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j46+DfwO1L4rak+sarcTJo7PvmupM+feSfxBSf519faB4e03wvpUOmaTaR2VjCNqxxj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tWNpb6ZaxWtnCkEMaiKJEGAo/uqKyvFPjbQPA9m11r+qQ6fGOiMcyP7KnU1jGMaSv1Pa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cF7vY3ABVXVNY0/QrN7vU763061TrLcPtWvm7xx+2G8gltvCGkiI9BqeoDJ+qw/d/wC+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v1nxbdG51rU7jU5+zXDkqvsq9APwrlq4uK2PXwHDWKru9X3Yn054+/a40nSxLa+ErP8A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3YKW6n1VerV89eOviZ4l8ezM+vatPdRZ4s1Pl20Xssf8AjW98I/gqvxUEpHiaw0sxn5rT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j+UFffdX0p4Q/Zp8D+F2WVtOk1e5Q5WfU5PM/wDIf3P0rlUquJdo6I+iqSy7IdHHmkfH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GUR6Lpk94M4MqpiNfq3QV6pB+yP4rntg76rpcEh6xM0hx+IWvrm1063soFhghSGJeFjj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8YGeK6I4OC+J3PBxHFWIq+7Rioo+Idf/AGdPHOgI8qaemqRDp9ife5/4DxXnFxFLZ3D2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NDOhRx+Br9HSvJrmPGPw28PeO7VodY02K4fHyzoPLmX6SDmpngU9YM68HxXUg+XEq68j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vxFvPhv4qt9Utyz25IjurcHieMnlf970969L8d/sqavpHmXPhm6Gs2oyfslwQlwo9Fb7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fd6fPp13Lb3UEltPG21o5VwwP0rzpUp0nqfcUsbhM0ounB3v+B+iHh/XbLxJpNrqenzC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kfcVQ8f+NrH4feF7vWL0g+WNsMWeZZD0Uf1r5g/Z/wDjAngPVBpesSmPQbtgHkJ/49nP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Pxz+LFz8VPEbm2ZotCsSUsYM8OP4pj/tN/6DXZ9aap26nwseG6n15Ql/DOF8V+Jr3xbr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6uXLsT/COwHsKx66TwT4B1rx/qw07RbRriYYMkrfLFCv952/hFfWnwr/AGfdD8ACK9vB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UigxRH0jXpkf3utcNOlKtI+zxmaYTKqai9WuiPnz4ffs4eKvG0SXl1F/YOlvytzeJ87j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0D4P/Ze8FeHdkt7bTa/dLyX1Fv3WfaJeCP8Ae3V6+ehqMg5r1IYWEFrqfmmNz/GYyTs+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0CbTRp8mhaZJZDpbmzi2fkUrzvxN+y94I8QrI9nbS+Hrs9JLBv3ZP+1G2V/BdtesxjLV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XsabVrHkUswxdKXNCoz4M+I37P8A4o+HTSXJg/tPSgeL6yUsoH+2vVT+lYngv4reJvAT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p+a0kPmW7fWNuF/4Div0NngGOtfOPxi/ZetdekuNY8IpHZaicvNppO2Cc+qn/lm3/jte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fZ4HPqWKao4+K9f8zp/hL+0BonxGWOxvNmka9j/j3dv3cx9Y2P8A6Cea9I1zQtP8SafJ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uMGOZA34j0+or85bqzutE1OW3u4ZrK9tZNskUgKSRsPUf1r3r4SftSXWjrDpni5nv7AY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F0X/lovv97/AHqulib+5UN8xyNr9/hHp5Gv8SP2VpLYS3/gy5JH3v7LuWzj/cc/+zV5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4MavJYqJYEV83Gj34PlMe5Ufwk+q8Gvt3SNWstc0+G/0+6ivbSUbkmhbKmsDx98LPD/x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zAfub2AYnhP+y/8A7LVumr80GePQzKcV7HHR5o9+pX+HfxU0T4m6Z9p0ybybuMD7RYSk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daK+LPGfwq8Z/ATWE1rT55bjTYXzBq9uDgf7M0Y7/wDjrV9I/Bz4x2HxW0gMiJbazAo+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j9Qf/Ha2pVG/dluebj8BGEfb4Z80PyPQi4xURepTHUZjrpPAEri/iR8X9A+GcXl6hM1z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2w0h92/uDnqa6HxPr9r4V8OajrF8wS2tIi7ZOMt0UfnivijwX4a1j40/EWaKWYpc3r/ar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f+yqtZVJuOiPfynAwxEnVrO0Ym/47/aN8WeLhLb2t23h/TX4MFi2JHH+1J978iKzfAvw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On/2fYSf8vuofulf/a/vNX0v4M+CXgr4eIk5gjmumPF7q0ily3tn5R9BXY634t0HQbB7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jGAzTDn0ArlUFJ3qM+hqY/2S9ngaV/M818F/s0eFvDQiuNVU+ItQTBDXC7LdD/sx/wAX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+l+FNHD3lxa6RpUAwASsUa+gVf8ACvnvx1+1xDB5tl4Q03zz906rqC/J9Y4e/wBW/KvB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y1OOfUtRm1S+dtqGZuMn+FV6LVSrU4K0EFPLMdjvexMrLsfSPj79rGw0/zLbwlp/9ozDj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epr558V+LvEnxI1dJNZu7nV7lyWgsIeEX/rnCMKOvXrXpfgr9mTWdVdbnxNcDQ7Rv+XO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X3Y/wDx6voLwb8P/D/gW3Mei6ZFZyN9+4b55n+rnmsYqdVl1K2Byn3Ix5pnzX4X/Zh8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Sz8PZwRDfszOw/3V+7+tbEX7Jviq0mEg1PSblR/CJJFz+Yr6lByKfXQsNDqeNLPsRe6S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GtiGKaRFqCDtaSq//jrc15l4h8O6p4dlddU0a600g4Jmh2KPx6V9/EjBqtdQQ3cRiuIo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PyNH1aHQ66HEVWEr1I3X9eR+egA7VqeGfEs3hXWYbmPNxE2I57Uf8tY/b3Wvq7xV8AfB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aPdtk/atNPl5Pq0fRq+TPFvhq88J6zqGj3a+VeWknlZ9R/Cw9iuPzrlnSdPU+qwuYYbM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7PF4i0l/FOnTw6jZ/ZLqwl2SSTCJlYSLtVv7rfM1dB/bGl4k/wCJlZ/KmV/0lecfe714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+ILT+0P+Qfvk3ybN3lMVxu/3ele3Yh/55W//AHwrbl9q6qcuY+EzHL5YOo1bRCf25p/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+0/+Ko/tvTz/AMxCw/8AApP/AIqj7Ja/8+dv1z/ql6UCztv+fO39f9UvSuk8URtTs2OV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/wDFUp1OzZcre2gA7eetD2dkWBNtACOn7pac9pZsuWtbcHsPJWgCMXNuxyLy0I/67LSr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/wCuy0w2FgVJa0gz7RCkNlYlDutIse0YpNXBOx1Xh3UIre4Pl3ccR2bOHH5V65ofxYto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McSj5m+tfPcGn6cAR9jtwfvcxio7jTbSRRi2tzz/AM8xWLpJminY+idd+PJtrdtt0l3K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9iteean8X9Z1plke/kCp/wAsllDhfzrzP+xrHP8Ax623/foU0aBYGb/jxtznH/LIVKop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Xmsf669H3N6fvh8y/wDfVbXhbxJd6Rcg29yylAQMP615pB4X0v8Ae/8AEstRn7+yIfN7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+gRD/gK1m6dy4zPsrwf4vurmxjnmcLIq7Wff85P0ru9P8YEj/XSf99mvz0i0WxsZsx2k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4X1fw/bGMTafHF/wD5f/AEGsHCxupn27/wAJxW/bXEuoW/8A0yk+d/8AYkHpXgfhDTvD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W6pgYCDH9BXrtt4H8PXFuYfssc3/AE0/h3f3TWNzZanTC4l/1UsX2v72z8f9n/4mqY/6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rJ/jtrFf4Y+GVuVX+x7AlSMkSc/lVaT4d+FIbdUj0eGN0ZgxhkK8jorbulFx2N//rl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7f8AoP8AwKsvxRp/9oeH/ENp9k+yeZZSIn+22w457fNWT/wrbw8bibytJt7WWT5Et43Z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GWo/wDhVuiXFvN52mDzo/8Anm7KqfmPmqgsdNo2sf2xo+n6hLD5UUkMcyfIzLyoNNGo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9yP5tyf8AAa87+H3gqz/4RMRtFcXlzY6hdWTxSO8XyxznbtIbaPkxXU23gLRr/wDew2F/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yfn5tAWNT7T+/i/5a+W/z3FxtaVG9jtpPs8M9wf3UcUUn3/9FVlf/P8AerGPgzSJrM+T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9KrHn7v3uv8AjVW48GWfMVomp+T/AMtpP7Sl3Rf+PUBY6m2863/1XmeV/B86qv8Auhdt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RS/uvvbPL3fI397dt3JWBP8ADJViSWO/1eSJ0UK0mszq6nP8I3VmP4SsrWEK91rHmysU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/dwsnyn/AHqBrQ7u21CL/VRRR/c3vJGibXb+8Tt5aqlxbw3Aiimu/wDt3CLLGv8A47XL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+o69Zzdkm125AP8AunePyNRD4MPcfvf7a1qKL/nnHrl2rP8Agf8AZoA7P7P/AKr7LN+63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9Kg/0v8As8/vrf8AebUePYrbP9quJj+HSCUJFqfiYqAQqR6u7k/+PVIfhsLPc39t+JHl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Rj/dDL+u6gDsB/o/lWkv2fzfm8mSR2b8h822prbT/tFvNLdxR/f3/vEX/wBlrl7bwrc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2by/vySaku5F68Rnd81SW3g2S3zDFrerRfxpHJKN2767fm/75oGtDYt/slvn/Vwy/MiX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zV24/wBH08wzTR+b/BHG7Sr+B3f3f71cZ/wg1xb+dL/a2tXcUf3/APTB8n08yH5qqjwL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iP7m/wD4+ofKRf8Av31/2dtA7nXXH/Hv5sunx2nlo2ySRN3uPu1X+0S6hcRRRWn+rTf5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cNv+1XPDwrd3H7mHWdUu4tnz/Z7qNti/Ty/vU6XwfqMMzoPEOr2SyOwKCSCQrGP4uYaB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uIvNl8rT403v5b/L5mM/xffrPFvLb+dLDF/xL/vv9of7/wCD/drlrbwNc6fcTRf8JFqN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+iqujS9U/fRf2xefcbZ9ojgZn/4F5PT/AGqA5jc+0fZ/ssXmxxfxp5e1Vf8A2iadqFxD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e9tlvJuaLy/oG2gbv4qwrbQdQt55pZddmlm+VH+ziCVv90fuVqwPD+tcxS65d+bcJshj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+727f+BUBzGsLjrFLNb/AHGTy/OZldT/AA/ergfiRcRafPpWt/a7eK7t72NP9H3bnjPB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wxqryK6eIJiE4lkS0txDH9crzWL4o8Eaxq/h/Uf7P1+5u4tjbPM0+3X951GPl3JQHMd1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ii/0S3fznjk/db/9rB+XdUY+yXGZZbTyvn/1m9fK9l/vNXB+HtP8Ta/4P0q7m8V+bLJD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VE3fJ2/3qvDw94gg87zvE0cssf8Azy0yGWOgpHWi4+0eVF/pEt3I7f6PG7LEn1+9VP8A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5PLkvWXY279f4vl/3aydO0zxAfO87xcIfk/5ZaTDu/NZacln4mj8qKPxPG33sSHSULL6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bb5839986v5ke5tnzfeba1Ti4luPO/1fm/c8z5d0vzfd/wB2sW2tfE9x+5h8TWUX3t/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eqjcaP4puJ/NtNYsbvy/n8z+xwqq3/fz5aQjdlsYLdFSeAZJ3PGZZEOfYLxU3+kvH+4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SO0p9q49tM8XxEI2r6VuI3NJDpbNj/yNRcaX8Qp5U8nW9HkRRu2HSmQY9z9orMxOr/0v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2fvN0u/txTBcf6PN+686G3Rk/wBcy/8AAv8A0GuRGm+Pre4mlm1fQ/N2M/8AyDJ/kz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Tx9cQS/8TfR5Yv4P+JZJ/wB8/wDHxTTKTOtH/HufO+0fvPv28f3fxpLa3luLjyvNuIvn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euSlh+IVsB5uo+HPK/68pVb/ANHUs6fEMT/8hbw7FDsb/l3uf/j1PmDmOvnt5rcf66SK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7uKeLeb/AKaRTb9j/Iysi1xFtafEK4GPtvhkxfN+7+yXK9vXzajF18Rv+WMug/8AXTyr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iLHc232T+0Jv3sk38DxyJ5S7v/2qh/5d4ovN/jb93b/M35/w1xyzfEaOKURNoTTZ3k7J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2v8Axzb+V5ttof7t/k/1+1220cwLQ7u48q3/ANE8rzftDxu/yfvdo68j5qzBcS/8+n/f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l58Robtbm2/sR2ZGUW63M6MAQDn7uapRX3xCiUmXTvDvH8UV9cHHP/XOjmNUdpPcRXH7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fzPu/wC7T/8Alv5v2SP7++uduLvx5ceV/wAS/Rfvs6R/bZ/nb3O2q32jxl/0B9J/8Dpv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klGP/iqjkbPp+FJCoPf/AL6qVowB1H/Aa+lPnBi5xwBuoOfbdScfjRwBnHzUAMw3pRkj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+lSA3efSjfTtwPajIxQBGTmig0YoAKKKKQGJ4z1Y6N4cvJ0/17r5UI9XbgVzWh2X9n6T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1Pc/nmrHjuf+09a0nTQfkjP2uUf7v3VP481LWEjeC0CsPWLiWbULW0i/33rcrDgButUu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igbRetxiEZ61rWQyo+lZQ6YFb+nJhBx2XdQJaF23GxSPWrEEew5pkKbgTViDkkelAiR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gLYqNQzc46VKrFxtxVAR7Cyglip61L8zMAWVR1yKRhsjAEo/u4qJlSOQMEbPTNADh5f7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fWmeb1GKUc0AAOKBxRik9aAJctjqc/0qDjtS+f1i/wB180uRQAYin6Dn+L+GkBxwCcU/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y1AC/vcc48r/AMeqQdKqg8Hkj3JzS2/eWaWSSKPt91aAM61i+1+JtQlzlNMt0tk/2pJG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++q2ccVj+FEY6b9qkGJr6SS8bP8AtngD/gO1fwrY7cUEEf70Z/1fld99MFvER183+P8A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LZupowec+X/sCgBxZT95lT2NR/uzn/lnS+dx0GP/AB6o+vvQAoGeFPXqwoGCSAMMP4z3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Gl5AwRtUenNAEgzjFR+f9nzkeZ/7LTBOBkZfH8KJ8q00TYB4xlv96gCa3MZB+T1bL/LT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ebk//Y0vagB/Y85/iz93bQDgn/d/j5qPP8FL0oAUZx/B+FMc5jZQQCe47UoUeopR0/go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NbtUZVeaArDpQA/OATx+u6qPiBftWmxWy/8AL1PHbv8A7rNlv/HVNXefXmqEyfaNdtIv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+0zfKn8moA13dpIyDVdtsa+4oDujkHpSfLI/NSWPHpL/AOgfdoPA/d5AHq/3qZsxu/eM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2x/vvVAOOR/BzQOvXbRg/wB/FIvXpuoAkfpUaVI/SolHFADx1oxhTx/H/B8zVHk5pQPS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60lAooAbRRRQAUUUUAFOpopf/Qv0xQBID3FZeo/v/EWiwpyI1uLqT8Asa/8AoytC3+8f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t/i7V5TytrbW9oh92zI//tP86ANTqN1AwPn4ozxtozxtoAUCU8DBj+/S570g5Hr/AOO0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AJkY7Y/8epRSg98offZSUAFFFFAC5WlBHrTNtKq9aAJRzR0pFOM0oPpUgPiO7ORQ8ajo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+tQAtFFKFoKI1O7P8JqVIQQT940iRbZ8/eFTKcTHHyiqsA+3WIZyKq30Q+1abHJ/qpLt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x7VUuofM13Ro+oXzpPyXb/7NUtFI+pPhDYWMh3lEcleprvfFlpb+WPlVML24r5m8DeOp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j1rsPEHxRaaJx5hb5fWuVwdzWLXUm1yGzs5JWXDsegxXBSwnUbzYQRz0FVX8SyX0kjMx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JDMWclye9Uog2dFdKllCsJI2kYwTXJ60YoVZI3IY9s0uv6qJJ9+SBXNXLm6mLuxx2Ir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rUyEMOarNyacDitSSxKE2HmoLeUKxpRgg5qNJERjkUySwGEjgZxWlpl2mn3QkzWT5sZP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AbGuamL5w27IAxWXHOu9scfLUJlBBHvikACkkd6iw7iliSaSikzVWGjK1q7ZICB615h4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+8pFekaqpcOPeuG16yMiTLWbWh04ep7OtGbKn7PGqLpnxZ8OTMcCSR7YfWSNox/6EK+7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7iXT7iLnyrq3feP7ysO9fevwg+K9n8StBVyyJrVsAl3aZ5P/AE0A9P6/WsaE1GTTPqs+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W2O9ooor0D4IK434kfFvw98MIkGqyzyXsqeZDZW8W6WRP73XAH412Wa+Qv2ub3d8TNNt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+nP+FYVZuEbnt5PhIYzFKlU2F8a/tX+J9f8AMt9Fhj8PWZ+XeHElwR/vfw/8BryyTxvr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PU/bXB/9Cr3/APY00+H+z/E+oSxR/a/OhhS4/iSPaTtFeweIPhr4R8WFjq/h2wvJG+9M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drfrXDadVXTPrqmNweW1ZYeNK9j4rg+Jni22H7vxJqS/wDbwT/Oq2q+OvEmu25t9R17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hmT8s4r6Z8X/AAy+DfwvtLa817Sb24ivZWijBmmkwQM/wutdN8KdA+GPijT5tW8K+HLQ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2X7xXCqx2mQs3Rh3qPYVf5jo/tnCxpe2VD8D5G8I/CPxX47dTo2jTmzJ/wCP2ZfKth77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n4UfBbRPhjpPRdV1qdQLi+nTPH91AfuivTvIzXnfgz40+FPiBrX9laLc3Et6YmlAmgKL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6UY76nzmLznGZirUo8sV2OZ+LP7Ouh+MdNurjQbWHSNdOZFeMbYZj/dZe2f71eGeHP2Y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e2EOkQL965uJ45F/4CFYlv0r7M1S8TStLvb+QZjtYWmcDuFBJ/lXknw7/aW0v4g+K9N0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0sFkkkRlXahbnB9Fq5U6S1kgwOaY+FOSg+ZROV1P9jyFfDcq6Zr81zryKGXz0CwyHuo6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9Y+GfiR73TZjDdwOYpot2YpgG5Vv7y8V9863enSdB1a9Bwba1mmz/uoT/SvzZecz3E0p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1lGi04n0uSYmtmVOp9a1R+iXwz8dW3xI8JQa/bWs1ok7sjxzDo68Nj26V1GfeuK+EOhf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gV2yC1E0g/2n+Yn9a7AE16tO9j8xxUIxryUNiWlAz0qOp7cZBra5hCN3Y8S+Nv7Rlr4F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XiPG2WUfNHZH3/vN/s185Wvw6+IHxHt5/FSaNqGtQynLXsrhDIP9hWbcw/3a4XTvK/d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Htu7mv0o0O2t7LSLOO0UR23kx+Ui9Au0bQPwxXjtyryd2fpMlSyGjCUI3cup+bTI0bu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YYIIqxp2n3OqX0NnZ2k97dTMFSC2iMjsfYCvtH4gfBb4ffEjVyZtQt9O8QSPseTT7p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b9a634cfCvQPhlpzW+k2/mXUgH2jUJwDNMf/AGUewqPqkrndLimCo6Q97ufG8fwm+IOh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tTH92W1jJlT8F+Za9M8G/tZ6noemy2muaYNZlhOyOUSeTKMcYk+Xt9M19SXWqWGnMq3e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J1jJ+mSK5fV/hz4G8e341G80rTdXu4j808cgZj/v7T83/As10woSp/C9TwKmc0sS74ql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s8T6+Wj0t4dBiPQWw3uP+BN/hVbwf+0t4t8P3ySX14fEFmf9ZDeYVj/usOlfXdv4M8J6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C0XjH2SGNP8A0HFeJfF79m3TfFTtq/gWSyt7wYFxYwyKtueuWULkK3+zUSp1o+8ndnXh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pcse53Vr8evAM+lxXsviS1ti65a3dXMyexUKTWv4P+Jnhjx2ZF0TVFuZYxuaGRGjkC/3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V/Zw8YaJoeqatfLZwWun2z3MmZckqoJOAPpXIfD7UNQsPF+izaVL5WofaY0T/by3K/7t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I8BWoyqYapsfoOOK5Xx58LvD3xGsjFqtkhuAPku4xtlT/gQ6/jXSLPk1YU5Fduk1aR8R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sz4Q+LnwxvfhPriafdOtzaXSs9tOBtLqG+6w/vLXEgZWvoT9s3VIptU8MaaP+PiKKa4f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V4ZoPknVLH7R/qPtCeZ/u71z+ma8ScVGo4o/bstxM8Tgo16u59ofAvwMngfwJZQFR/aF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dv4foq139S4ptexRjaJ+L4yvOvWlObCnYFcN8WPila/C3Qobya2a8urpzFbQg7VLAEks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f2oPH1zdvINSs7GE9IIbNXGPqxalOrGmrs7sHk+JxkOeC0Ps1RhvxrC8UfFrwl4ImFtr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8FZpZF/3lTJH5V8tW/7U/jiC3khlawupJM7LiS38t1b+98rba8jeW91vUiW87UNRvJcg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meKT+E9zC8MTlK+JlaJ926d8efh/q8pSPxTp8R9blmtx+cgFZfxc+Mdp8NPCEGoWSQ6p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k3Rs23LMxHavngfsveOX0hb7yLQSFd5sGlxNj0z93PtXl+peFta0O4az1HR7+2ulODC0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UktjtoZJlyrJxqc1jT+IfxJ1b4l6nHf6xFZrcRqUV7WARkrxgMR97GOPqa5Ove/gl+zd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jZXlpp2FW0sx+7km/vM3cCuv8Wfsd6Jc27v4Y1a50u6HIg1A+dC/sCBuX/x6udUZS2Po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6lax4H4C+KviP4cTStot95cMuBJbzDfE3vtzwfetnUf2gfH2ozNIPE9zZ5/htVVF/Lbi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Xf3xTVbqw0q0X/lpDL5zt/uj/wCKr1G4/ZM8GvosltFc6hHqG35b5rj+L3QDGKSo14nJ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k2XPgz8dbH4nRDRtYaGDXhFse3f/AFV4v95f9r1Wl1D9nWHRvHGn+JvB2o/8I9L52+9s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jtu/u18d6rp934Y1zUNPaYxX+lXRXzojyksZ+VlP4/rX6E+DtSk1jwfod/K2+W60+2nd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u3Dz57p7o+YzrCRwMY1cNL3Z/wBaGuWqMilo7GvRR8VZmH4v8GaZ480STSNXWV7GR1dl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H1rwrV/iT4U/Z3GreHvB9pJq3iGSb/Sri8/1ULDojN32/wB3/br6E1TU49E0q91GcgQ2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BOP0r89IBe+NvF+0sWvNX1AsCeuZZP8A7IflXHVlZ2PrsiwzqqcpfAtyx4q8V698R9Rl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p+8kTPFB7AKNq1zg8vttr9FvDXhfTPB+iWukaPbLZWVuuFSIY3HuzepPrXnvxX/Z00X4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HW25e5gQCK4P/TVf/Zh831rmdKUtT2cPxBhKU+Tksj4uWpQcCvoHwj+yFqw1cHxJqNoN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Lce27+CvpHSNItPD2lRaZptrFp9jFwlvAuFUVCoS6noYriTDU/4Suz5e+Dfx9HhOH+yf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bpPnkg9v9oe1eoah+0/4CsYZGgl1DUJB9xILRl/MuRR8U/2ctE8YwS3eixRaFrjciSBd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Px614VZfs5ePZrhon02FFH/LR7lQv8q2gqlP4TyE8tzNurUdmesaD+1rpF3qwh1PRZdO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l+qha91S5SWKOSJ1lhlQSRyocq6nOCDXxf4w+BPibwXo0mq3aW93Yw8zvZyeYYV/vMMD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az4I0aPSpLWHVLKDiBZXZHiX+6GHbpxVe1mviIr5HRrw5sHL9T65JPNRknNfJHib9onx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0O0T7kNguGx7sck/jXsHwS+MrePoZNI1ZkXW7ZN/mg4Fyg/iA9fWtIVU3Zni4jI8Thaf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/tCfC7/hMtCOr6dDu1nToydijm4hGWYe5X7y/iK9VL+9ANdDSkjzMLWnhqqqweqPz8r0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aNfSYK/JZSt/6LP/ALL+XaqPxo8MweFviPq9pan/AEaZhdIvZd+SR+FcVBOba4WdTzAy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xlY/UK9OlmGF5pdT6JV/UEdualHIP0qhaXX22EE8fIr/AJirqrwB5nb/ACK7IvQ/JZqz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B9wjb9KBw/3uBw1JjDbd33eRWpIADFHQUtJnjNBIxEEg+XAk96PY/pQwMmTDw465pRxw3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HaT/AL+f/WonJt/OOfuOqf8A1xRu3lhj7pxQO/m/6v8AOkUW1uDb/wCs/wDiWp0842nH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qECGePIzD71IYMkn+DfvT/drO5TIcbie5q19nl+z/wAdRwY8/wBq7Xw9p0NwIvtcUcsP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1lKJrFnsHwV0/ULe3m+1+ZFLHt3x/wDs3/7NfQemKWgDKuM9MV4h8PtPi+zzeV5n7v5P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9f54rhlodkdjoR9k/deb9nik/j+Tdvpk+jTfvpovM+4yfu9rNt/vVa+0y4/e3X7n2+9V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0nlfwfPtZKSdzUpjUPtFv5UVpcS/JseSNF+f/AGi38NO1DT4rf91aS/vdm/8AdzbW/Grg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l+VH8nl/xP8AWqQ+13HnQyyyQy7/AJI43bbt+tMDivBWoiDxD42tpvtG1bmG6T99tYmS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SW1xd29xFLNNH/Z8ifJcb/lT5vu/71Z8EthY/ESVZkimF5pgwqoDlo5CRu/76NXBcf6R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fPHsXanzfeA/ioAuXH+ked+5ltZd/wAn2hPvr9atXFx9o/1pkx6/Ku361TGn2lv+982T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Vf8AFqr21v8AZx5Vp5lpp+/Z5dwm7ev90f7NAF4edo/lSy/urXfseST5WT0b+69QW1vd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v3p5fv8Axf3d1M/daf50Mun280t46onmfd20k9vFcW/7qK3l8t96W8j7VRu64/joAmuL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e3cf+u+RmZ267f4sf+g0+20/7R50t3aSedvV0+fd9GH+1VIeV5/+iQ/7/wA77U/3vm+W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5M0nm/8APOR12/8AAMr70Aa//HxqHlfa7e7l2Lvt97eai9/4ao6d52n/APLL91v/ANZH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1S/aIrjypZbv/V/IlvcbdqN/s/L96l+0S/uvO8zzflR5JEbai+woAUaxFceV5U1vaXe/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Qah/o9xFFaRW8V3vV/tFw7fOvudvy1c/0P7R+6uG/efI9x9naVXX2yvvVO3uIhcTSxRf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/wBe7bux/u0ANFx9o/dTTfa5ZH86aOPDbGHp8tIPKuB50UP7qT78kf3n9Wct9ylnt+ss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yx7u7Glnt7S4uIvNm/dRuzpJbwfM7H/9VAEU/wD2zih+b/Vokv8AD6rVK40/7RmX7XJ/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r5fvVo23m/8ALKbypZH3/f8AKZIx6Y25aoBp8v7q0lu/J8zaj+X8rf72KAM77PFb+dD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PnHzE/7X92renW/2fzvKtJJZZE3vHGn73y//AImmC4+z6gdP86Pyo387zNnlNK3TcTRc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vJbSR2me3uHVlTHv/doAZcafd3H/AD8Xcv8A0z2/Iv8AdCna22php8UFxLLL/on8D/bN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X/RLjzofKk82Pd5P2idlZG+gbalQ/Z/9V9ku/wB1HtT7ZJube391d33aAGz28tuJruG7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4/1D/wDxFMFx9o86KX/kFeSu/wAtGbtz89RXGn/Z9Qiu4tPt/te9US437t7H+I7v7tWP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qFx9rkRkSS3/AOPZ23f+g0AcZ8NZ1fw/rGkgxxLpuqSQReaBuSNiWj/3vvV1IuNPt7ea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zW/8d+X/AL6rlRPFafFnVdNd7Zk1LTYbkTRR+UgmhYqwK/3tsg/74rsp/tdx5UMNp+6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tx77qDRCC3l+0ebLp9vFFIm95Nm5kX+HH+1TPs8Vv+6l8y08x96SSQuzP6t92qf9jxW9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XCeaqN/dGW+Zv+A1oXGoWlvcebLF+92KkEm/5vy/H/0GgZELf7R5UsMv+rf/AJZvtZ8/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2487ypf3Mf3I5HVf/AEGnC3i0+4mllmuP4ZnuI02skft/DUM/9n/2fFLLFeQxfM/3GZX9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1xNg+V9nm+0fI9xcfeT/AOKp9tb3dxb/APLOK03qk0lu7fd75Wo/33n4itPsvmOuyOTb8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XFv/AKP/AKq31C7j/wCeb/uovw/vVNhlIf6RcTSxfvv7lxcIys/4VLqHm3HlRSxfwf8A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rTLa4i/4l8XlR3f9+PZtZP8A2WmW/nW85l83zv4E/fr8kf8Ad+77/wANFgFFvLb2/myxR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5mRRUAt4rj/ll+9+V/8AUOzP60fZ5f33777LLJ9+T73y98VMPK/4+/NuIvMRkhk875nb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uPKlhlku5f4JI0Zdn3srj/gNNHm/8sv9F/6aSfLsXt/wKnfaIrfMsPmebH8ieZu/Hmore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6r/c2r+NFgEFv/pBil/4H/Ez1BbedcCaX95/EieYm1Xbb8336vi3m+z+bL/rZEXZ8/3P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BaxReZd3exv9IDsq/e/vUWAh+zxfuovNj87Yv7zZ+6T8aguLj/VSwxeb5n3/AJ92/wD2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IvO8yb513xxvuX8TVceVB5XlfaPO/j8zcv5f3aLDYDzrf/WxW/nf8843bd+VTDzfPP8A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z5tv+7U1t9kt7i7/AOJhHaeYn+s2MzPj+FfX/gVVsRf6rzZP7/l0WIR8LEFRkrkn9KUq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tJIUsD+lIqBAQATn9K+kPDI8H1pMGpduO1AGaAItlGzFTbaNtAFcynIPyYA6A81HvJwc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uOEznpipRGuWOOQOgFAEIIPQYpQM0c9xSADuaADsaj71JjPFYvjPUm0nw9cNGdtxIRDC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0rnIaXMda1bV9UbpNN5UX+4vy7q1Kj0jT10zT7a2X/llGEJ9fX9anPeuc646IpandNZW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z69qp6dB9nt4h6Jsf/aan6lKJbmC37Z8xvoOlTwgbcAcZzVEMuQQFjyoFbljEEU8nNZF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gJC8HH4UGRKgYZxU0e4VCu/mpU3d6EUTKcCl3YpgPrS7q1RAuR6Uu6m7qN1ADto9KYP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1OpgoLHeePOxjinkjmowDj/AJ6Hfs7UGHiM5/8A2aAEwMmpP3X2f/O6mP8AIcbWP0FK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i+X/AMtP+AUvHJP70/8AjtIR/wA8+fr/AA00H/nrN/45toAUfp/0z/hrO8UFv7BmhiOJ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Zdsf1JrQDAE8jyv+mdZd6v27X7KDqlqkl3/7Kv8A6EaTEattbfZ7c/uo/wB39z/Y+n5V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uoNQ4yfWpJHg57/vP9/azU37OTNTc96XziPrQA3HWPH7z1pAhGR3pw8wnNSAfvvwoAa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v3PxpkynGMYP+9VosKhwMn/9dAFMQSA57U9RtHSrAB9U55X5v4aOgzjnds+78tAEAg87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fn+5s27acZ8ZA5z6fw00g55/u/jQAh/g9d34U49TUYPHWl3cUAOByIv++/uffWj96Qe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OeeR3+7il9f3vTt/eoAZmpBjvTOcfwHP/jtOHT1oAB5PfzKo6dMJr/ULsdC6wL/uqOf/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jdsZ2ruxWboq7dGhmPWTM5/Fy1AGl1oo7UUFhSYpRzRQA7FFGaOvHegBrS7enNIJN/Xi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bulABSYpcYoxQAUUUVIBRRRQAUUUUEBRRQOKABBjiqHhh1mtdSu+rXWoTuD6ooWNf0Sr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o8CCNpf++RmqfheA2/h6yUjDrEHPVuW+Zv51RZePU0maKMc4oAdRTcmjJqSB1FNyaMmg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5qixAj+lOUMB0p4RcffxTdo/v5oAMkUqnNN/HNA4qSB9AOKQc0tACh+advpqqDT9goAb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2inooGaAJgTismB9/iUknIhscf8Afch/+JrVrK04btY1d+yiGH/vkM3/ALUoNEbEVxtY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YZPPpVVxgZGKVPvd/wAKgZbhkCKc9PrViCdcnaCp9SKoGQqeOtOaZivzDb7g1Vibk17M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qWJUCmlshuSfxpPSlYVx1FJkUZFUSLnjFGBSZFGRQAuB6UUUUAKo606mr3p1ACdjTCea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nXUW7d9a5fWLPd5nFdhKmc/Wsa/t926smNHifi3SntpRexDDIcOB3HrUvhnxLd6dfQ6j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BWeJsMP8R7V3WtaSJVf5cgjBHrXmGo6X/wAIzqOEz5M5YqP7priqxa96J9hlmYRgvYVt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W9xDp6Qa/oBvbqPg3VjMsSyj1aM9D/u/pXQxftb+HWH73QdWT/daJv8A2YV8fHxBEo5i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gxSVjGvNKx7lTK8tqy5r2Psv/hrbwbnnSdf/AO/MH/x6vBfjl470/wCJHxCbW9LhuYLM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smVZiT8rMMcjvXlqeJrI9WkT8Kf/AMJHZf8APZ/ypSrSmrM7cJl2Bws1VpPVH0d+zl8T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1a67qMlpeXF4skca2skgaJYwv3lB75r1QftHfDc/8xuYf9w+5/8AjdfDy+JLHP8Arn/K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0/lSjUcVYyxWU4XFVXWnuz3r9o/4peGviDY6BbeH9QlvXsp5XuFe2liGGXCn5kGa2v2c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gK907X9UeyvptSluVhW0lk+Ty4lzuVf9mvms+JLAj/WE/wDAah/t+0JOHP8A3zVe2kb/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Vvofd0f7Tnw5eKYweIW8zYdm6yuBz+C183/s5+J9H8EeNBqet3X2K2WzaIS+W7/MccYX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kffP/fNKNdtv+ejf980Sryb0McPlWGw9OdOL0kfbHin46+AtR8J63a2/iOKWe5s5Yooj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I45Pevm79nzV9N8IfEvRdX1i7WzsbdJg8rBuC0bKOn1rz1NUtpBxKv40h1O2/wCe6/nW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luGwtKVOD3Prn4vftAeC9T+HfiLTdG1w3Wq3VuYYY0tZlDFj/fK7envXx/p3lC8hFx/q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P6VKdRtcH98tUmuoWY4YEVFWcqjuz0MDgsPgacoU3ufa9v8AtV/D4fuof7U8ofKn+h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GpPAg/i1X/wC/wDsq+KLW5iA/wBaPxqz/aFuB/r4/wDvqt44ua3PJnw9gaju3+H/AAT7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+/qw/wC3E/8AxVTRftV/D9f+W+pfjYn/ABr4q/tG3z/r4/8AvqnLf22f9fH/AN9Uni5M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jkshg47qR+tfcvw8+MXguLwZ4fj1HxHp9nfR2UK3EMsuCrqoDD+VfDyahbD/AJeI/wDv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18X/AH0KzjXs7nr43LqGOpqnN7HqHh3XNN/4aJ/tp7yGHSf7Zef7Y7fu/L+b5s+lfWA+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o3/gWtfAI1G1H/LxH/30KcNUtf8AnvF/30K0WKkupw4nIqGJUVzbHtX7VvifR/FPijw/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Q2UiSPayhwjb84OOnFbP7KfivQ/DFn4g/tjWbHTTNLGU+2XCxb1x23V8+fb7U/8ALe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T7ro30IoWJfNzHRLKaEsK8LzWv1PrX4/fEXwvrvwv1Gy03xDpuoXTSxbYbW5WRz83oDX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8L+EdZj1nW9P0yabUPMjiuLgIzr5UYyM49P1r5q8+If8tEGPepPOi+zeb5v7r12nbVPF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DoqR9k/FL4oeEdU+GniyztfEmmT3U+lXMcUUdyrM7GM4UAHkmvnT9nCw0+f4jx3+qXVt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upBGrPwFAJ75NedC5tJBxJEfqcU3da+sP/fQrOVfmep04bKKeGoypU5fEfoEvjLw6D/y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Lj4h+FtOtp7m58Q6fHBBGZJCJwzYHoB1r8/gbU9DCfxFO8qHGdqfUVssUkjxP9VKfSob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Txjqeuy5EU0my3jb+CFfuL+n/fRrnopDjpTgIh0kjHsKcoGeMfhXK5czufcYenGhSjRj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6tNQ0+08M+IJfJ1CNFS1vJPu3C9lJ7H+de6Le2T9L21P0uFr86h0qL7Kuc+TF9a66eIl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Qr1pTi7H01+2DLDJoPhvypo5cXUufLkDY/d98Vmfst+B9E1/R9b1DVtPs9Ql85YYPtiL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/ar55+zj/njFVqC5mgXCXEkPtHLtrKWIi583KejDLJ0cF9VhP5n1v4m/Zj8C69dvdQfa9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0qRk+ylWx+FdN4T+Gfhf4a6fd3Gg6bFDdJEzG9uHEs7YH94/+g18Uf2pdj/mI3H/AH/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djj+0bj/AMCD/wDFVpGvTvdR1PO/sjFyXJKvp8z3r9nX40eM/HfjqPTtd1ZL2xFjPcNb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B8yqrfxGvo1etfnfY3s2mOXs7uS0b+9BLsP6Grw8T6seuu3/AP4Gv/8AFVarxXQivw/7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+1j4z17wrd+EE0XWLzS1ukvfPFpM0fm7fI27sdQNx/OvTPgrqd5rHwp8N3d/cyX15Lbb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3NyWzzXxFqGo3OpyRteXs98ybtjXNwXK59Nx9qmtvEuqWVutvb6leQQL92KO6ZUH0AOK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h/mw6p83vd7H2n8bfGmqeAfh7cazo7QpeR3MMY8+LeuGJHTIrP8AgF8RtW+I3hO+1LW2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VoIti7RHG3TJ7lq+N9R8VazqVs1td6reXNuxBaKadnU4ORwTTtI8VazoULw6bql5YxOx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74BoWK8h0uHlGj7N79/+AXPijDn4j+K8Ywb6XoMd6+5fhYhHww8I8D/kD2fb/pgtfA0t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MrTzyndJLIcsx9Se5resfG/iOzsoreDXdQigiRY440uGARRwABngAVlSr+zk5W3OvMMq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rH+u599kcGou9fB8XxI8YQ/c8SaqPrcZ/nU3/C1fHNuM/wDCS6p/39H/AMTXZHGxW6Pm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x9K/tQ+Jv+Ee+FF7ao22fVZFs19dv3m/Rf1r5y/Zq0H+3PjFpDMu6LTkmvW9tq7F/wDH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bxL4yhgh13Wb3VIYGLxpcHKq2MZH8qXwT4v1zwPez3Wh3zafcTII3kVQSVznHNc066nO5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MFPD3XNLqfoNbW+bjBr5t+E3xw8Y+IfiRYeHtWu7OaGSaaGTy7VY2/d57/hXnw+PnxC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7WuM0bW9U0bxAut2c7QalHK8qzKo+8/LHFdDxCfwnj4fh+VOFRVbSb28tz9Ceprwn9o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eJtMsdFeyEF1YtO32i28xg3mFeu4V5MPj74/b/mNOP8AtmP8a5nxd4w1zxvcW8+t3hvZ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avpxVqvGxyYXh2rRqc1a0kfYfgLxHd+KfA3h/Wb3YLq8s0llEQwoc9cCtDxBro8PeH9U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WS6aNTgsEGcD618l+Hfjb4u8M6HZ6RZXlv8AYrRPLiSW2DFR9an1L4/eMtR068sp7m0a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UAlWBB5z70e3iJ5BWU3yPQ7vV/2ttNuNPmitPCL3ZkTY8d5dx+Q6n+9hWz/u188aldW9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vpVu7ZW0tS5jj+m9mP61XAzUgh4rllUc2fa4LCU8KrQRHuOK6z4Q291d/FDwylpP9nlF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zr/wJFZf+BVy/kV0Xw/8WXPgPxEmsWlpBeTpE8apOzBRuGM8VMXZm+LSrU3A+2ZmIzUV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3t5KILS3jMksjdFAr53H7UfiP/oB6R/33L/8VXHfEf4xa78RbaOzu0t7DT4Tlra1LbZW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VkkfmtHJcS6l6isjB+IXjN/G/i3VdYKtHBJIYrdG6rEvyr+grG0XRn1+/jtF+65+cnoF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evBBbp8vduyj1Neq/DPS7Sy0Kz1Ebze3lvuff/B/sr/drninOVz6XG42ngcN7GHxHRwr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/wCAj5a0LTE46v5nP+y1U7bm4lx/qv4Mf3qsqCTx13rXYlY/Nnq7kx3B2P3geuaWVAzZ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kZweee1Sxcq2O/rWhAil5CAB8gHJqFgUdlzlTT1LxTGPqDTXB3sOwoAVej9stupoGBLx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vb2o/49yeM/Ipf5/u/UUFjegJ/v7dtLxj2/rQf+WX7vyz9/O/cu2kPzE+Vk5RXU/wAP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3/apf+uZ/g38/L+FRxApHtPWohwT+8/h++/3amxZODyefk7+v4V2nh7UPs9x5UvlywyI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s7a4QXHG/wAvI2f98tWzo1wTcWvf51dI/wC97GsmVE+t/A3+kaf5vm/vf+mnysn5ferp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/wC2n8L/AI15d4O1iK40fyoYreL7qJHHN+9Rf4Wx/d/2q6sahLb3H72WOWL/AIFtRt3q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50xehZ1D4o/2fcTRS3eIv4OlXNE+J4vwB9sjuB6Jw1efeMNP/wCEgt/slpLHL8//AB77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T/eqrp/hfUNOz/pcksvy/wCsrCzRumfQWk+LYptoWQE/3W4Nao1j7RcV8/22oXlvbzeb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21r+DvFc8morH5kh47I3z/jVos7jxDayweJvDt8P3qtLNZsfl+cSLlf9n+GumuP7PuMy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Plx/eRcd64Lx9c3cegW+pRGSL7De287y/KuF8wqW/WvQRcS3Fx5XnR/cb/WbV+bcOn+f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7R51pLF5sX8flokWxf72N1Sfvbjzv9EkitNmxLe3n+Xd/wCO7KrT3H+u86byf7/lwfL+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HlfvbeKb7n2i4f5Ub+6Ru+9QBWGn/Z7fzpbSPytjJ5dw6+ajdsHa33uai+0RfZzLL9j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lRv7uY6ktreW3uP9L/0v+N/tDqyuw6c7qn+0f8TDyv8ASPKk/wCXeS1b5/puoAjuP9Iu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/PPf8r/7MmPlqS41CXULcxfZLeKKN2/4+J2ib/tmN1Vri3lt/Kh/s+SWL+Py4PK3/X1b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i4ml8qSL51/dx/Ns47Absfd53UAT/Z/7Q86KXT/tcWzf9ojeFWdvf/a/75qDTreb/VRR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0PtZF98NVj+0PtFtN5vlwxb9n+p81v8Ad4/9mqD7PaXFvF+9ktPk3+Xbunz4/hxuoAm0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kssf3P8Arj/d/ur81P8A3WoW80svmXfluuyP7LtVM+kkf8NVLa4m+zmWLT/Ki/56eQv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98tRT3Etxbm0im+yxffe43/fbd91StAGiNQm+zzebp/lf3PLddu7+9+8Ws77PLbzzTSy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tu322tTftE37q0lit/N373+98je+f/ZanuLf/llFF9ru7h1d443WJuP4sf3aAH21x9nu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+ekm7cny/e+Zv/iqSe4huM+d/pfyM/2ePbFsXtkbWbdVe4+1/aLuXyo5ZdiwJ9oddu3v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y2/nSy+Z5Wze9xsVd7d25bdtoAktvO+zxSzReVaSJsSPerMi/Xazfepg1Cb7P5UWnx3c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fg3X/dqkPJuLj91F/B5zyXD/ALt/pltu3pUk9xd/aIov3nlR/I9vsaJUU+u3+GgDUFvF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5siKieXAzbF/2fU/+O1nC3m+0Rfvf+Jfs3pHGir83H95f/2aS4uP7QEU0U37qRPk8tPm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BVD9n/1UP7z/AEdNjySXStG/ouKANEafDbiaa0u5PN3/ACW9w6SquW7x/wAdVxb/AGe3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WFLe3st0Sfk+7/x6qttbxW4ii+yf78lu+6fb/u/+zU62t4tQ8qKXy4rTe37uOdYmf/4q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/FPhHXrmaSFluWsLph/CrgqVx93rtrrB5Vxn91+6/gj2eVWD8QNPh1DwPqMVpF5X2fdM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d3zfjWlp2oRXGj2t3d/8elxCrpJcP8vPoNtBoiS20/8AfxSwxSfc/wCWjq0u7u2P4asT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F3LG/kvJJAu5PlJ2j0/3mb+Cop/slvb+b5X73Zs/49X/AAWlHm2/lf6LJaRSTN+82bf4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KLYuJvs8VpDNH9k373kjutqxf7JO371ILiHT/wDS/Kku9Q2b08vdJEi/3j823bVa40+X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u9PjdXSO4RY2dtv3T/DVj7PqE/neV5drFGi/8e821k/76X56DFojtrj/AEi7u/3kt3Im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TG1mX/0GluLiX7R5XnedFsX/AEf/AFCo3XqvzO1OFx/y6S/8ekb/AOs3t8/zZ6bf71V7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/P5m/wC4v1oFYbf/APHvaxSy2f3P+WaLKu76blb5abbXEVvcTQw+X5v8ckiJEv8AwHbu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LDFL+93tvjkTdK//AMTTRcfaM+dFJd/PvSSNN0u3/vn3oCw240/7PPaxQzf6zcj/ADqu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dx5Xm+ZdxR/cjj2r83v8vzUy2t/s/wBrll0mSX59iSXD/cY8Bi1Qjzre3/e/Z4otn/Lv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WLNuJSD9ru/9Y+x444fmTvuP96m21x/yyPmf7Em9lZ/T5VqC2n+z/vYhJ5uz55JPu7v9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e/vt/wA8kn8H0oCwT3EVwP33775/n+992q1xcQ3H7mLy/N3qj/eVUX0q3bW8Vx/qf3sU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/wC+1pk9xF5/+q875Pn/ANht33aAsH/Lv/qv45ESONNuxf73+1Us9xF/rftckvz/ADyX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9SXHnef+9/deX8kccf3ttVvtH2i3i8278r5N6R7/AJd397+7uoGTfZ/s9vN+6/j3pJ/c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8svtdx/f/i/+JpZ/N/dWn2uOKWRPnkk+X9f4KQXEvn+T9ruPKjdUS4jgZo3/AB+7t/4F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/5ZRWf/AAN220gk1/vHp5+jNW1imYr6I8AxZr/W4/8Al3sT/wADahL/AF1h8tlZfjOw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alVeP9Yf5UAZX9peIRx9hsce1wf/AImkGo673sbT/v8AN/8AE1sjvyB/wD5m/Gl7UAZT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s8+0rf8AxNV21LWgMixgP0mb/wCJraD8n5QfwpykHqlAGENV1kD/AJBsR/7bN/8AE0h1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/bZv/ia6IeXjhKTdzgKBWYHPQ6rr7k/8SKH/AMCT/wDE1x3i3xFfXnia2tbyx+yx2Y89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PYV6qvNeT6Zt1G81TVJMlruY7cndhB92spSsaRNmyv4tQtlmibch71LnrXPanps1jMb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Wf3Vm/8AiWpR4ihu9EmuoNyyIfLeB+Hjf+6alam4sRN7fXFx/wAsifJX6L1rUiQAYFUd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vKilv61rW9vmmQX7CDGCa2FUY4k/SqtpAXj/AIPxq6LfBP7ryvk/v7qCG7APM9cipkBx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9f8AWD7v7v8Av0ILjttG2nbaNtaIkbto207bRt96YCD8/b0pPXv7+lL+nv60f+O+1BYw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+I5x8m/8A2acM/wDTPPp/epB5uD5vQ/8Ajv8As0AGXkVv3i4z1HWjLJu+c4x1FKDHGw+U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HDZJ6jpQA0HGf1pv7r/nr+92Ns+Td/wGl8pudu0/75wKB7+XF/1zfatABbQx44jOP/Zq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3Rx/rRbJjptThv13flV7ULj+x9Hu7uaXzfs6NN/d6dFqLQ7N9M0S1tpjmdIyZj6yMdzH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ZpfaMg9//HV/+vURwcn/AFf0ej90bfmi3MR/deVz6/eqSSPFABH/AC1wf9zd8tS/Z5Pt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Am+z5GBJmgCqznG3oPWmrK6/KBuH96pZUMvXhTRDp1y4/djKetAEJc460AEjh2X3Wrku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8PrVXHBHX+9s/hoA3fs4thFD5oll/jqnc2/nA+V/qo/++VrNgO0Hnj82o/ezZ/550AWb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GaZfpDLMfK3jH+1VcHH0/wB35qQZ9PKP+9uoAaIME8/wmlH6Um8jPOafEu5AxoAaLfyR+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BD3BGasebH070wlPcflQAwK653SR/7uM0o8s9S7f7KHbQAR2/4EBigEd493+0TQBQ8R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3k6pAv1kfb/7NV4fuRiLkR/J+VZ14ftGqaVbnlTI9y3yn7sa/L/48VrSoABIGz60wCn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CjINBYg59/8Ax2mvIEHNOJyKeIQSf3f8H+9QBFn3xT+2P/H6aAef5yfNTgOP9aPpigBh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n/Sm7ffNKO+f/QNrUALxz8zfjSDAz80n/AulOBP97/vrrRk8/M349KAEoooqQCiiigA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JQBm+JZyNAuohnM5SEf8CYKf61rDPQVm6wBNcaVbgcfaA5H98KC3860/wB7/wBNP++6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o3m9DQrt5zDyyuO5NKkrkt84FADcHmkwad06mipIG4NGDT8UYPpQAws4zzxTfNYfcJ/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/d96vx6MzLlCv5VRZjAhgMfNnrmmliueMY6Yq1d2Jtt2fmz0xVeJgeOmOuaAEBpQc0nr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d1IBmlwaAAMadk01RindqAE3HNPQk02nJjuM0ASg5FZmhfMdXm/576hMP+/e1P8A2WtU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YnhDL+GrGXvMZJyn8W55Hb+tBojUo6UUUEC5ozmkpccZoKEoopcGggSiiig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dTV70p6GgBVNBFRoeTUuMigshZMg1QuId26tMiq8iA5rJgjn7myDA8ZrltT0CC91nToH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7Kv/ALNXoJts1jXdmv8Awl1iMfcsZn49TIo/pWclc6ITsefXHgqz5/dr+VYtv4NIuI/O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jG7cv93Br16TSY2zwKqvoac4rklTO2GKnHrY81m8Haf5/wDyD7f/AL9jbUkfhSxTpZWg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kPGKP+EbTris/Zl/Wm+pwH/CHac45sLY/SIVE3gbS2/5h8P4Liuu8UeBZdZt4pdOm/s/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73X71aenaJcW1pDDO32qb/lpLjbvb1p+ybD6zJdTgF8EaYo4sY/yph8E6cT/AMeEf/fN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x9Kb/ZA9Kn2bD61Luec/8IJpnexj/wC+aT/hBNL/AOfGP8q9F/sQ0f2IaXs2P6zLuecH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+ZpB4B0w9LGMf8CavSBoZqWPQxjmj2bLWMqLRM80Hw904/8ALso+jNR/wr3Tx/y7v+Dt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QaOv+TR7Nj+u1P5meYN8PLPtG4/GoW+Hdv2Mg+hr1X+xl9/zpp0ce/50ezYfXan8x5V/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n/rtUY+HdnDzK8v/AH3XqraORnmojonmwvkA0vZs1jmFX+ZnlVt4G0y/H+i3Esvzt/y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G/8AxOIoovtH2XZ++uN67fZR/tV63a6LHEORk1Y/soelHsblLMay+0eM6f4DSa61SKV5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DptBqR/h5bpNGgkuQZDhTuB59K9G8PaQJNT8RKTuYXo7f9M0P9a1v7NGcYP+/wDw7qap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PKB8Oov+fif8hVO08ErcaibN472CTyvN3uq7Mf73r7V7MNIo/sg0/ZrsH9p1/wCY8iPw8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QKb/AMK+k/5+ZPyr1s6N7Un9jH0o9muwf2nX/mPHH8C3qXB8uQmL3HzVO3w/mfkzv+KC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jRj6UezXYP7Tr/zHkQ+H0+P+Ppv++B/jR/wr6cf8vTf98D/GvXxpHHQUf2R7Cj2S7FrN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IHdrnFy1KPBmoLwLg4r2IaP7CnDRx/dFHskV/a1f+Y8ZbwLcedGpvD5jj5OaG8FX6kp9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iWeOQxjdGMLTjowUk+UMZzR7JB/a1f8AmPIB4Kv/APn7NH/CFX46XZz+Nev/ANkr/wA8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Cl7JGizmuup48fCGqjpejH/AqT/hEdW/5/l/8er2H+yj/cNH9kn+4aPZIf8AbVfueOf8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/HqP+ER1b/n9H/j1ewf2Sf7hpf7Ib/nmaPZIP7ar9zx0+EdWx/x+j/x6qS6Jq63cluLh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djr/ALpr2p9IHOU/SssaN9n8US/9NNPjf8nIo9kilnNd/aPMB4e1knAuovzo/wCEd1zO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8NEXHEXyetA0Rugi/d+tHskP+2a38x5D/wAI9rf/AD3jNH/CP62P+W8deyDReP8AV0f2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H9s1v5jxoaLrqdJEP0NH9la9/eX/AL6r2T+xuD8gpn9i5P8AqxR7JB/bNb+Y8d/snXs/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O15e6f8AfS17CdF4+5Uf9jkH7lHskH9s1e55F9l8QrnGP++lpRB4jXsf++kr13+xmP8A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7mar2YLO6y2PIx/wkijo35pSf8VIc/KT+KV65/Yh/wCeQpP7EP8AzzFHszT+3a76nkJk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Un2vXwCDb5/4DXrp0JufkqM6Cf7maXsx/wBuV+55EJ/EAOfshP8AwEU8ah4gQH/Qy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zaEO8P6VE3h5TnMA/IU/Zi/tyueTPrWtQRw5hz5jYPyU2HXdXillDW+dp4+SvWJPC0cs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DH4Z8yRyITwfWj2ZDzyp1PN/7Z1d03NYsy+oq7oNrreuzlI7Mqv+3xXo9r4XDyYAZQPb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IADBb6VpGmzKpnc2tBfDXhuHQY4EKASs377AqDwUfL0NLI8fYr29tSD/ALNxJj9NtdDs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4ktn4aHWZmX/AHXjjk/9mauuCsfM1azqO7L1tlWLA7d38NXo5BtKqNu7+Ko/ICyMSM7e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529K2OYWPcwcHpnrT4xhinXnrTLTcpdGGUz1p3/LQc/IT1FWQOYuzhexOMimxjYzRnnJ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cKT1pAD5Z3/MN3UUAI3yblwDHngg0u/fuZmJOOMCo1YxNlVLRH1NIMHCxkHce4oLEPKK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SwjBx8n9x91RC4igEvnTeX/cMaeYtadt4fmuM/6vzfm/gb7v/AaRQmmWX2l/NaTaw6Dd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z/1v4Vf07RjF+9CvF97f5n7xk/8AiqZcW+PN+55vy/wNU3NEYd6nmSkOFVuhPdqbpjeY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nfAFPuQWd3CrPuGPl6g+tM0jDyskLM0vQxlPvVzs0R7V8O9QW4SP7RFDEY1OyMN5ciL1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vrH+kRRQ3f2v5G/1e1d/zey9VzXiXg7R5bfypfNktJY9uz7QjNs/3itek22jXcFx5stp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/VOvt97/ANlrnvc0R3GnW/2i3i827uLv+5JJ8rJ/s/w11tto0X2b1rntCtsbcRuox0Ne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0dqho2R5l4lsFtIZdkZJPPHFcx4WeY3sfykYfPzPXuWu+GTeId8YwUzyK4SDSYdIu/uh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C/4ntJb/AMH6tGJfLjktJSryfdL7ONv4rXR+HvEH9saPpWof6r7Raxukkb7Vdin8VMtt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3EXmbf3dxO3yf9s+w/4FWT8Lrt4PBmnWAhuRNYyz2TKUVYw0MzIN3zbv4RQUdYPNH+ti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fn/2apj/AIl/+uu/tfmfckk3KyfgtJqH2v8A5ay293Fv2eXHZMy7fclvlqyLf/R/N/1P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+mWoAZcXEtvcTeVL9ktI0XZHIm5f97P96i4uIbi3itJbvULv7rv5nzKnzfey/wA3/fNR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cf2v77+ZC7K6/QbttKLeb7RNF+7lik+Ty5HZV3dflG2gBBbzf8srv7X/AAJHI7fJ6/K2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p/2fzvN/0uX7n+06/wDoXetC2t/s9xd+TLb2ku/ZP5iebvX+Fedu2q372487919kl3q6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CP/AB2gCnb+dbgyyxfZItmx49jeU6/7S1P5Etx5fm+ZF5m1/wDR0Vf/AB4/NVq2t5fs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/nnZuqy7vf8Ae/NVOe4u7j99/Z9vD8nzx72XY3/xX/fVAFm48m4uDdeVJ5se395Iny+n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v7QZpf3NpH/wAtNjSs/wCHy/7VNGoTf2f/AKqP93t3/wClfcXtwy1LcXEX/L3NeTaf9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nn5aAGW2of8APWLzbv8AgjjfaqfXd/FUn2eH99dyxW8UXnfPJI6+a/8AtEnd/wB81T/c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RdkkcLNLF9F/jp1tbxXH/HpNH5UaMiXEibmf/Zx8q7v96gBmnW/2e4/exeVFcJ/rI/3S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reK48qKXULj7J/zzkfyot30Xr/vUfZ/+JhFFDLceVH/rvLh81nX3xt20t9HbyxtLFLde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z+bSbf8AgWKALeof6P5UsUXmxSff/i39R1/u/dqIXH2fMUOoeb9oRdnluysn+yAOv/Aq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qWSKX5U8uSFpd6j1ft/49Uw1ibT/Ku5v3X/AF7orb/TGPmoAsT29p/x6+VJqEuzY/lv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980n9nxafb+VdxeVLcf9MWli2iqX2iXULeaa78uWLfvS3jdFndj6kLu3U77RaW9vF9k/0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7M7f3fu8D/ZoAlFxFb2/+iRW8139/wAyP+Bem5c/MlH2eX7QbuWW4mm3t/q3Rl3fX71Q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teof2TayfI/+hbt6/wB0Dd0/2t1T21vaW+bvzrf+0N7eRcSIyrtH/TPd81AFG4t/tHnR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EkvNzNuK/dB/+yrn/hdcTXHh+K0tIv8AS7N5LJPM+bo+N3/fNdT+9uLeaX/lrJ8ifZ0a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irkPCEH9ja/4j0nztqytFdxiNNrOG6/L9RQaI64W8Vvcfvf9Lm3tskt5t0at/eKt92nj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m+Rt8m/bv/2cFttR/wDHxbzS/vIoY/kS3jgXc/47tv8A6FVEW8VxbxS/u/N37PLuEZpd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2gdyW2t7S38qKaKz/i/d7389Pl7balnt/s8Hmyxf7kkexVT6U4ahL+6hhi/j+fzEaJUX3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LbUPtFxNNLNH9z5Ps8CtvXb93LUGCZH9o+0rF5sqebv/ANXH83/j1T3Hm28Bi8qOH5N7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UI1D/VQ+V/Gu/wCzztE38WM/NTbb/ltLLF5ssf3I4/u0FDhcS/aJf9X/ANdI/wCtUhbx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lQx/P5kn3nX+9V6483UP3t1L5Xzq/lx7mV6guLj7NYGL/b/2UWgCEf8ATKK3tIti7/Ld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FqlFv9nt4v3X+sT5JJEVd6/3ql/66/vfL+/JsVov+A1Fc3S3q+YsQIRdocMRv96AIPPF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9/n+5833acPK/wBbFDHN/ckkT7lNFx9n/wBb9ntf7nyLL/L7lWba3+0XHlRTfutn/LN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2/2jyv8Aj3+5v/d7l/ip48q3t/N8r+Bt8cf3U+n+1Tfsx/4+rv8Ae+YnyR79u/H8X3qh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/ufJH83z4XpQBN9n+0eV++/dffmkuP8AVJ/dAqO3P+q8mL/WbXSTZubmk+0dfNtJJZfl2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GqQXBtxNN5X76Tanl/L972oArfaJv+ev+rdUSOOBdv4/nVv/AEv/AFv/AJE2f0qO3uJb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53jjTaqf99VJ/aH/AEyuPv7/ALn8X/fNAHweWkHQUBj360CUqM9aUOpG49a+gPnwG5uK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3jIo8qQfMDQA4ITThDQhx1p/mioLGbMU3FDy5zTBJmgCSikBzSgZoA57x3qx0vQpkjAae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YnJ/L+lc9p1mthaRRqvEajjHftV/xPcfb/E8FqpzBYw+fN6eY3C/oKK5pu7NIqyK+OK4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Nr/rIpdm95I/lbbu+X/x6u2K4PXmub02f7Tf3d//AM9H2J/uimmaDLfQ5gf+Qpf/APf2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mragfrKv/wATUqjPStvTU2xdKsRUt9AuBhjq+oBh/tKR+W2rq6DdA/8AIa1D7ufup/8A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6sBEz1/g9aDAzxo91j/kYNR/74X/AOJpf7Jvl+74gvv+BxIf/Za0UqdelAGGdJ1Xn/io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NRnSdVz/AMjFef8AflP/AImugKnH3v1qMoc/f/WqAxl0jVe/iO5/8Bkb/wBlp6abqi79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qVsou1cZzTMfNQBktZa3j5daRvrZoKaNM1rI/4nCf+AiVuAcUdqAMdbLWRwNZj/8AAJKl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2b/ftCP5NV/ODT9xx1oAx/I18k41LT/+BWjf/FUC38Q/8/8Aph+lq3/xda25/wDnp+a0m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FAGWLfxF1+3aX/4Ctt/9GU2RdYEIlNzpZHoLaTP5b61c+9OoA5bWLbxBcf2fp+dMl+2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dY/3hz83Tjb+NaIfxMf+Wek/+Rl/9mq3Com8VzzdY9Ntlhzv2/vHbcx/75UVrD8qAOfE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99Tf41J/xP1HNrpsn+7LIP51sz85x2+5/tetMBxzQBlbte58m00zzf8Ar4kVf5Uiy+I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/ZvJP/ia2/Nj+z+Zjmosg9KAJ9F0zxOx846TpcgP8Jv5f/jddM+jeKo7U50rRreP/Z1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4Wcx2o384Pf8a0ZbuS5dto4FRLYDz/Uf+EhtYmZ9OsDjgH7a3/xusCObWiZN2nWS59L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2szxC2OY4/M/8erh7jqayV0Blpe6pznR4Af9m+H/AMbpwvdV7aPH/wCDAf8AxNXsU7/P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VgH/ACAvN6/8xBP/AImmf2vqeP8AkXyP+3xK2M8Uw9TxxQBkSX9zJndo8/8A4Ex0+LVL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DcRH+taQzj91+6ptAGJN4juom3Hw3fu3qk1uT/6MpYvEVxNy3hrVR/wO3P8A7Urdoxmg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X/YGp4+sP/xypf7Wl8vf/Y2p7PX/AEfH/o2tSlA8/I54/wC+aAOVttY+0a/qMsun6p/o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ZlmkOfm/3K0v7dhP/MP1T/wG/wDsqm8NwGTSpLtOHvJ5Jzn+JC21R/3yq1o5A9qsDK/t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A/68mpn9rwf8+epf+ALf41sZzTaCzGGvW2/b9i1XP/YOkx+dS/25ZgfNFqSewsJg36LW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AGQdbtMn93qh/7h1x/8TU41bTx/z/n/ALhlz/8AG60BwafkYoAzRrOnj/n/AP8AwWX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T2bOLsf9w65/+N1cPek+0HEcfmeXQBRl8Q6W+Sbh1+ljcD/2nUaa9pLn/kIOP961nH846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vvQBSGtaVj/kIr+MEn/xNH9taUf+YjD/AN+3H/staQnlx/F/31R9okxzj8aAM3+2NKPS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iarN4l0NPva7p6f70uK2PtBo+0GgDIHijQP+hg00/W4CfzqT/hJPD3/Qf0v/wMT/4q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JsZf/CR6D213Sfr9uj/+Ko/4SPRiCBrukN9b2Ef+zVp4SXJZEPvjJpPsls/WKI/70YoC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1rUMsOp6eUggZywuo2G8nb2b+7WmmoWcn3b6zf6XCf/FVX07Q7KfXtbmmsrR0gaGFcwg/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rf9j6YP+YfZf+A8f/xNUUAurb/n5tf+/wCv/wAVUwltWHEtux9plFU/7B0b/oDacf8A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fD2hn/mC6Z/4CR//E0AXhAXztGR/sSK1LHaSSkhF3EdqzP+EY0Jv+YJpZ/7dI//AImk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Oln/AGfskf8A8TQBp/ZZs/6p8+uPlqzBp9z121h/8IVoLD/kX9L/APASOltvAWg3BP8A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2gDpLdZVz+6firFvPc8jHFVLP4baI9v8ulW4I9FrEk8JaRbuV+xAY9NwoA3NQLFV3dao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PtWe3hvScfLZHP8A11k/+Kpg8LWB6W8g+lzKv/s1AGmOP3Xlc/iacLdh/A35Vl/8IpYd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f+/lJ/wi9rjy9+of+DG4/wDjlAGrsk/55kCl2+1Zn/CMQ/8AP1qY/wC4ncf/ABykHheH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P/8AF0AaWKKz/wDhGEwf+JjrP/gzl/8AiqYdDkXO3VdUX/evGagDToqh/Yyn/mI6n9ft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5PTVdV/8CV/+JoAsa1eHT9B1K5H/ACyt5G/8cal022Fnp1paDpBCkf8AtcLisTxL4dMW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nnGODy5LgFW8yRUwRt6fNWxcafLPPJnVtQl/2y6c/wDjtSNFqiqCaTLF93Vb9fp5P/xu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f/8AkH/43QIudjUuP3FZw027P/MZ1D/yD/8AG6elleoOdZuj9YIT/wCy0AWl7VIBxWb9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/wDXGP8AwqQ22oyff1Ut/wBu8f8ASgC5RVEWF+OmrEf9uyf404W2qDprP52S/wDxVAFy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/wAThD/25L/8VS/ZtV/6CcB/7cvu/wDkSgC3RVQW2rf8/wDYn/uH/wD2yj7PrX/QQsB/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ALdOqkI9bH/L7pz/AFtJF/k5qQJrX/PxYH/tjKv9aALMa8mpgMCqPlavj7+nf98PTDFrf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oAvY4qMQZNVRDrf9/Tv/AB9aBFrY6ppx/wC20q/+y1NgLwtuKwUi+0eMJzniHT1A/wCB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1YDmDTj/ANt5f/iaxtP/ALb/AOEo1aX7Jpf+phT/AF77e/fHvSaKRsC0B4A5p66Y57cU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0qX/ALeH/wDiKtD+3dv/ACDdL/8AA1//AI1Uco7lVrEJkEUgtBU+ddz/AMg3T/wvW/8A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vaRat/uXn+K0uULlY2Z8w/LSmyPln5RUrS6tuP/Eng/8AAwf/ABNKZdW2H/iTwf8AgY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ubYEdDUf2ME9D+VWFuNY6f2HF/4HJUiy6vj/AJAcX4XyUchPNYrCzX0oNkuDxVoz6kAd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jUJ1C/UH/inbn/wJib/2ap5DRTZCLPnvTxZDHOaaNXvQf+Rau/8Av7F/8VUi6xe4/wCR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MXRyeYKpcoajLFYxB3yWY7UjQZZ27ACotGuP7Y86WW0+ySxu0E9v/FE3bd/vLtb5alG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K1S7lP3LeR0aKL/dFWLa/msJ5pYvD+o/vH85/lRvm249f7oFTYu9yX7CnpS/YU9KP7cf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D/4qga4//QE1TH/Xquf/AEOixNhPsCH+HNH9npg4UVJceIIl/wCYZqSfSz/+vUC+I7bP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Z/wAaLBqINPwf9X+lPFmo6pUo8QWrD/j3vx9bQ/407+1rVv8Alnff+AjUcgfM53wxbo17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j/x1a2/7NiPb9KwvCuowQT6+7peHdqTuALZjgfLXRJq9pEDuW7/8BmpqIyMacPSmPZqr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+5d/+Ar/AOFRy69pwD/LeeYP+nN//ia05RfMjFkCPu/pS/YR/d/Snr4n0wD70/8A4CSf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mD803/gJJ/8AE0rIL+YiWKt2FP8A7PX0FLD4j0k/8vJ/GCT/AOJqY+ItJ/5+f/IEn/xN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Ce9ObS029DTj4l0XP/H8v/fqT/4mlbxLou3/AI/1/wC/Un/xNOwfMg/stPQ/nQNLT+6T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3/QSh/I/4UDxNo3/AEEoT+B/wo5Q+YwaWP7maX+zB/cqQeJtH/5/7c/j/wDWpV8R6O3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Ryj1If7MH+RSf2YMHr+VW11nR2/5iVt/31S/2vo//QStv++qLCv5mf8A2aM96mXTVxVs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StsfL/y1G1qX+1NN83H9o2P/AIEJ/wDFUrIPmU/7MA7Un2EDtWh/aOntn/iY2P8A4EJ/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gjY/+BCf/FUWQfMy201D2FZUmmRf8JTZ5UbnsXT8Fkz/AOzV1a3Fo33L20b/AHZlP9ax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G8+DZ9imGRIMA746lRQc1g/s4YxtGKBp4AxjitLzof8An5t/+/q0CWA/8vNv/wB/Vo5Q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fsCeprWHkN/y8Q/hIKUJEeksZ/7aCjlGZH9mx+p/OlXTI+eTWvti/vx/9/RRti/vx/8A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NjI6n9KYdLT1NbCiP+/H/wB/RUipEf44/wDv4KLBexgtpxUcZxRHZg/eDfgK6F9NWVCR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6XICdvy+wOaLDuYR04Yk+92pracvHJ+8O1dH/ZtwA37lz703+z7n5f8AR2PIo5QuYB05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Tl3E7SfwrpJtOuV/5YNTRp1wFz5TUcpm5M5yTS1b+H9KYulqAflrp0sJj/yzNNezkXqh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YacAen8Jpi20WP8AnlXUi2lII8r94n3P93/OajaB1++jJn1GKqyK5zHXS1i+7hP7+fWr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D1j+dP9uPpWl9g4z1/z3pAmBgAeb97/AIDVKJBUwKydK/deK/EUXaQ2tyP+BRmMn/xy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lvDt8fXh6C40iNvxjmP/AMcq7AaYGfN/393+8KIM483/AIAw/kal+zdf9ht1AGM8daLA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Rt/3X9/5/rSgU/7OT1h537Ek2bW/3c1QEa8gg8jGMelIn32Xqvr6Usf3dvQ7sZ9aan93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QM8QyAvfHWoY2Ta0gyMHpU7bkUA4GT1qZoHRlJwM9hQBZ02AY86uz063iFucReb5f3/s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7tcAIJv/AGft8y0+31DULf8Affu/Nj27P4WekWj1CyuLWyVopHyZeVZRuxVi48MxatBI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mvL7W/uryS3JeQgnLKPmwK9q8P6DKtnbSp5bGTBCSgjNYG6R58PB3+ql+ySfxf7S/wD2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RQzR3MkReOXq0kajZWzo3haG3uJvKtI5pZNrv8/lMnrj+L0r1/QNNW0RSoAAGABXPKXQ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VvZqPLgEeP4hw1aQ8LRY/wBVn8K6WD7lXrYDmskXy2MTRvCyxspCkfjXpGgaDHbxBnC4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NYyk7WK9q2dN8VO4+dto96gDX8RQxLFgYxjHFeT6h/pHnRebH/pD7P8AXKrJ+B27q7Lx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PAxXAC3m1DUPN0//AI+4/wDbddn/AALd/wCO0GiOhttP6xahLJaS/L5Mn+qV/wDaz93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eTT9R8a6VHdSfaoNa+0wB1U7o5oo5P73TcH/AFrrdOt5bj97D5cvmfO8dw+5U/ALXG2G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waG3eHUNGt7lRH8yu8U0kZx/tbZo/wAqylc0OrFv/wA9Zfsvl/Inloqq7f7R+7UVxbzf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5b79qutWRcRW/wDqtP8AK+9532j5ti/SoLa4+z+VLF5n8X+rRW/4FhqcWBXtj/pE0X7v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p/31t3U+/t5bi3Pk6r5vl7Ue3kRVZ13fdBpBb/aPKhu4vNl3s6SRpuZG/vA/wtU9x/o/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v3pJv3Lt/u8f+zVYDf8AS7jypf8Aj7ikRUT7rfN/dpLjT4ri2i+1xW8P3v3cbrFK+Pc/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/R4v3X2T59j/AGd9v/AcUn2f7P53lS+V8m//AEeBV+n8O6gB1x5VvbzeVLb2nyKjyW8y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zqqLmK4/5ZW8vlp8nluis/8A49z/AL1aA/0j97LFb+VcOyfaPllZ8/w/NST/APEvuP8A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sWz0xQBmi4/1X76Sb72ySPbLAn/bT7tSjUJbfyvN1D/bSS4mVdi+5qz9n+0eVFF5f+xc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tZmpf7P1C4/1s37rf8kfk7t+Gz/d/wDQqAKtxqEtxcfa5pY5f7nzt/n/AL6qW2uLTUP3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ny/vfl+7ST28txb+bN+6i3/P+5hXY3+ztpba3iuP3sVp/pcf3JLxIYt//jtAEA0+K4tz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lnHMy78dWx/FUg8rm0l/0Ty/uW9ujsqf7wHzLTre4+0AxS2n73/cX5PpTvs8Vvbnyv8A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ulT+9j/aoAguLeX7P+9ik0+L/n3jmZmlX67t23r8u2mSQxwIkkDpIF2eXlJVnT6blqce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3/y0jRVZP++aYLiL/ll9o+17G2XFxP8AN+H92gCa4ttQt7iKW7u7eWX7iXGxdyL75+7V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/S/3UabPtny/e7sB94/3dy1GNP8As/8AqopPKk+R7eR3Zdv/AMV/tVYnt4rfUIpYpo7T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OA0ARz6hLcZ8qXzYo/+XiSZWXp6f+y1ENPixN5v2e0lk+/cSJtZMf3V3cLUwt5rj97L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uFVVF7tgLVS4t7T7RNdw6fJLFs3w3knys+f4aAHW1v8AZ7iKW0tJPubIJLd/NV2/vY3K1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G/H+hy3E1x9lvoJbJpgm5iVPmp+ma6Qfa7i4i8r/AJaffjkRook/2uG5/wCBVyXxZ87T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nSruG4O7cqsVfDbf+Atj8KCzqrjUPtFufOu7f+4nlo3m7f8A0HdUv7q40/zbS1uPK3qi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i4t/s+f+fuT50jj/AOWS+5pB/wAfHnfa/NljTZ9okdd3oqj5dzUzJiXGn/aPK/ff6z5E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9Kbcebb6f+9+z/u32JJI6rv/ANrG7n/gNN/dYml/eTfJ89xcO6sjH0/vUy38rnzYrfyv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S0ILe4+z+VaXf2OLzPn/AHn+9V231D7R/wAg+0/e/wDLGSNPv+vHb/eqPT/Jt/Khh0+3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N8/+0TUw0+G41CKKWL+D/V/dZ2/uj+5QWRi3/wBH8rzo/Nk+5Hb7dqU2e24PlXXm/Jvk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p84ZkH9w/wBz/P8As0ouPI83zrryfMTY77PvL/3z9KAHiA3GfK8zyvuJHGnzO31qQW8t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t8kn3n/77qD7R9oEXlSyfu9uySR2Zt3+z/tVH9n+z/vf+Wv3E8x9rI3SgCwPK/tcw/ZP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71VFxd3H/POaX/pn83/stLbf6PPNaRSySzb/APVxv5vXr81H2iW3t4v30n7t/kjjf7lA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LNwH2JJs3bF/vVBPb4n82KbyYovufJt3/RamFvF9n/1UkUX+/wDn/wB9VJp9vLg/6yKX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9fvUAVxbzXGZf9ad/wAnzsvzf3qs/vbfyv8AV/8AfHt2NQ/vf+2X/PT+JqdcW8VvmWX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AEFvLcZlliuP7/mSPti2/WmAfv8Ap/28Rv8AKlKLcXB83/bXZHJ83/jv92phbfv+dQH3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0OgYg9KAIy3X5aAY9u09abtQjaOtfQHz47K5wp4pAZFbAOVoAULsH3qVWKjaetAEjdCa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3bmoLGjmlC4pBwTT1oAcKb9o+z5lMv7rY38H9adXP+N7j7No3lRHypbx1gT/ANm/8dpd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ur6T/WXszS89k6KP0/Wrw4pI7cW8YiXhU+UUnQ1ztGiKGuzfZrKZlPzMAij3aqthZC1h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a2pn1O3tgcrH++b+lW4Ii6O/epNCzarlq3LNcLWRaR9DW7aJ8tWZFhGzxszUqx5H3KjR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MbqsCSD93/8As0s04zj+lIPr+tHk55P86AAbWHWjyAed1Myg4pD0ODVASDpxTaITgHNG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Dn3oAMezfiaAcd1H1FHGcd6OncD8KAHDyu+Kb+7HX/8AZWmHvVPX7iW20ebyf9bJ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/rQAeH7aObTprh/M82/na4bPXaTx+g/WtCfM5/6Z/wCf9qm2MUVtaQQwDyhEm0D/AGR8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y/Nzv3UE2AdB7dKKQcjilx68UCGFWHCNlad5bKMpgtTwAoI3g0ixopJBJNAG1p2s3c48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fu1rz+J4bc4i+jVx/HaoZc7jRYDUvtSDeacvJnvWY0hYZqINz15/8dpRn+6D7q1TygOE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3mqeMc03rz2oAQE9BS4m7DNEAPnH0p5m6jzKAI/3nXPH9z3pcMegppOec0A89cUASdB6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/wDHaBjH/PSlI8nyxEPqKAE4M5Hz4NUvEFz9h0e7MXmebs2J/tMeBV3JyeaztYg+03Gl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/dXmgDStIPsVnbWo48qBY/xHNRlsZHl+YfrU5HFQ5IJxsk/HFADQ2R5fSSphwKjC5JO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k/6v9aCx0zDsaZ1FI0W0jJz9amUcf/EUAM6D/noP/HqaDUg49qbigApMA9qXFGaACii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5oAzQAoQU8Ko703YcdaaFIzQBJgUYFCAnOOaWgBmM5/5ZY/8ep9vATnlKCM9ai1i4/sj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GR0/22A4oAo+D5fP0iS8P3r66muMnuvmFU/8dC1rSLyagsNOGj6Fp1r0NvbQxN/vKg3f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C+1JiiigByDZnAznrT4oPn+U5zTLONpHZO56Vq2uiTwncT1oAs2OkvcrsK8HvWrFoi2o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pI7Uxhce9Qz6l5alT+dYASmZLS1K5wcVyeoTiR2xVi+vmml2A9aiawJGSaLgZyZUHNOj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Edqjc7RWgE+4etQJncxLZpob1WlqwHKx9aeGxUZ4poYigCYng0zHNANNPegB+AR1qWE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KyUAUfEJ3HTIu0uoQj8FzJ/7Tq90zWdqH77xBpEWeIlnuT9dqqP/AEY1aGRUjQm+k30Y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e+abSr3oAlUJ3pfkpF245o+TtQAuRSgio80oJoAn3BRxzQpDZzUSPt680u8NQArY3U8j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pznPpQAoTil2VGZDk0ByaAH0UgOaWgBuwdW+5UiTYB3Hj+GoDMMlW+5WXqd8bcE547UA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0PGWj6Vr2vLe6nBbTNJCgDvj7sea4jx546uLYDTNNkC3MnM0y8lF7KPdq82Ai9cfWuGr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XkH1un7avLlR9EwfEHw/g/8AE+s/+/tXbf4g+H/+g9p4/wC2u5q+aBcQ4/4+oAP+ulPg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P90E1z/Wqp7v+rGE6TPqCLxz4fk+54gsCfQtXRacINSsvtNjc291GfvtbyLIN34V8rafL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4KfeVQ2R+Ga7j4W6zLoHij9ycxXELI8f8PtVRxM5S5Wc2M4YpUsNKtSnqj3NoPs+49Z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4MXf+/8A7NMivZLglsYzj7/3qg1W58gcd69BLQ/OGWZr5IoHlmnWKCMZLueBTLfU7S6G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U4Zl9M7a8O+LHjD+0BFpMX+p+Wef+6/oKwPhrrH/AAj/AIptZc+Va3H7if8A3T93/vls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+pw2Rzq4X219T6cjBAbcaejRi3bJqpiQBsmo9wEDZNdh8xYDqGMj0qtD4htbg4ju7Vv+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R9nmmx0G7+VeEW1vD9n/ANVXPXqezjc+lyjJnmLk5StY+vLa4+0/6r97/wBc6kJ4POK+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Eav5v/MPl2pdR/7P95f9qvomC4SfEsUglt7hRNFIvRlPp/nvUU5qoro4szyueXzve6Yp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xZx5sZrN1jU47NWy+K8U+KOrxaxb2Fr/AM852f8AStJe7G5yYLCvGVlQTs2fQSzxN0wf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Onf6P5Xk/uvnX/V/L/FX1dbXMX2mXnn/AMdrOEuY9PNMp/szlvPmuXY925/M+7t4olGR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rXQj5t7mD4e/1+rf9hCb+A1ref2rL8JncmoP/evbg/8Aj1auBRYtbDEMgPU/n2qyksgH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C5wQDz9auxA9JfLPlAYUIBTJbgYxu5HNV5rh4omZ8AjHNcjrfiiOwkZ3b5QhNS9AjFy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yzU4nLcf5/Kvky38W69FnGtX3/f9q97+F+rXF/4S097q7luJyZctK5Y/fb1rGnVjN2Pf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acro7hoE6jaPrUDusR5Kn6U2YuiEkiT/AHa5fVdba2YgMI/rXVokeEjpvtKHjijdGfT8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vy+INS+xatPDZCciJEbAArp/hp4u1bUtWvk1DVJLlI7RpESYjbu3j/E1zqtBux9JPIsR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gGMnsfwqRIYz/wAsoj9YxXjPxA+IF3p9tp8Ok6h5N1I7PN5bqzeXxtrk4/il4pT/AJjU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JO1i8LkdbF0fbQenofTKw2+OYo/y20wwW+D+6i/745qtpd39s0+1l/56QRyf99Rg1L2r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J05OLI2s7N87oYT9Y1po0+w/597c/wDbNaxtY1WK1yA9eR6z8XdcttX1GPT72D7IJmSH9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Q3O3B4GtjZ8lI91/s6w/587c/wDbNajXSLCE/wDHlbHOf+WC/wCFed/Cn4iav4lvb+21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QijVTww3f+y16eJt/aqi1IyxOFqYWo6dTdFM6Lprjmws/wDwHA/pWFqWk6dB4t0MLp9p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OyoR/KuqIJ7Vi62Ma94bbuXuo+en+qz/AOy1RwNk0ujaUkW4WFp/35FOGi6XhMWNrk/9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x5aItR468fwfI/8ADu9KpJFJkJ0PTcHGnWpf/riKg/sHSznzdNtD/s+SM1dyfWmFgATT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/wCgNZd+sIpR4a0P/oDWX/flaZcajjMYrjvEXxRt/DerPp8tjNNKiK5ZHXGCMjvWVSUY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Ily0ldnZHwtohBzolh/4DrUf/CJ+HSTnRbLPtbiuEPxrsiPl0i5H1ul/wqJvjTEfu6VN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7en3PUjk2Nl9g9BHg7w8P+YTar9IBSL4T0EdNJtW+X/niK86HxsdTxpOPrcn/wCJpR8c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rk//ABNHt6fcr+xMb/IehDwnoeP+QXb/APfkZo/4RTQiMf2ZB/36rmtA+MGiX84t7mOb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vi3f7/b/AIFXeEnmtYyjLY8uvhauGdqsbGL/AMIZoRP/ACDIP++aQeBNDxk2EP8AwAsv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1nzXhTv/ABsP/ia0scl0V/8AhBNDH+rsvL/7ayf/ABVSDwZpXaB//AiT/wCKqhd/Enwx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wF5CP3kX2eRtrf3SyrWjo3ivR9e40/Vba5ZI1d1iLA7fXa2DU6HQ8POMedx0EHg7Sh/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/iqhn8HaSkZCw3IP+zezn/2etvOc1GcjJ/GqOZ2MRPCWmqhfyr0j2vJx/wCz1IPDOmBQ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cKf/AEOrTXpDK7OD/L9KYdVtgXLXVqMfwidVP61asOMJS2Kv/CNWHPz6n+GrXX/xysC9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GF3quJobhS41O48wkbSPm3bse1ddDfW1wIkS4jPmdNtwrN/3yKydeAi1PwzMP9aL9odn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1JbiDwxb/wDQV1//AMHEzf8As1IPC6GT/kNa/j21aRa2qbjvTsTqY3/CIx8/8TvxGPrr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Sf8AFQeIPl/6iclbnQHtUZHX370AZSaME6a1rh+t7n+a07+yz/0Gda/8Ch/8RWpjPlY/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0AZP9lTc41bWFz6XUf8A8bpRo9z28Qa0mPS4i/8AjdaIUHzclvlpCkYEeW5b1U0AZg0K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fW32/wDomp5tJu1g8weKdZ8zdjaEtP8A5Hq4j5JGOOlT2/lHzYz5hoew7lvw54M1G7SK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w32SxdfyNvmvQNO07W/3UP8AwnmsRf8AbrprJ+H+i1S8OmWfTvKiNa9tb3f9oRfvf+uE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9XFI3jJnXaJ8P9e1KFRH441tHHzb206xZT9P9HxXf+FvBXiGzjQHxjf3agYIntLZ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wbb/APEqg/dfvflf7+38v9mu9tRzXHY7IvQz7fwLq10P3muX34RoP5CtA+BtVktzs8Vz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E/riuntfNK/67P8AwBmrRtx1z/wD+Fv973WixoeY6h4O8Q285li8Q/7f/IMh3bqxGtvG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+vm2KZ/74avWL+Dn/W/+P/K61lalDBuPkyvF93ou9eaQHm13YeNNQXy3vrCFv9myab/2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eP8AkatLP3v9ZoLMq/8AkavRri3/ANdD+8/h/d+Qyt/vD+9U1tp8un3H/PKL/npvZtjf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cNbaT4yt/Klh8V6R5P8A000Nl/QXH3a53xh/wsPR/EHh/UP7b0PzbiZtMS4/sd9rxy8/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V7Tbf8S/yvO8u7/4Gis/1H3q82+MaAeDb3UbW5ilk029gvhFE2Vi2zDdlex2570pGiJB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2LWPDPlf9M7C4X/ANuaq/2T8SvP/wCP3wtLL/zzksrhl/8AR1egz20VwP8Ap0k+d/kZt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/wDHuDD5Ud3DH+4T52aR2/754b/eqBnnP2L4jW+f3ng+L59nlx293Ezt/sjzKl+zfEe3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D3P/fR+ba1dpb+V9nM3+kafFG/kvJI+6V19lO3/AL6qwPK/1UOoW/lSfOlncOvz/Lxx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0HxGn/1sfhabzP8AprdfP9KS2l8fY/5BHh//AGPMuLlNn/fQru9Qt5be48mWaSL7v7zZ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Pby/uovJ+yfI3+sRtsq/8CoA4Ua94w5h/sPQpfvb/wDiYTxb/wDyG1A8R+NLj91/wjWk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Z/k/Hya7X7PKAfN0/wAqL+OTy9v5VD9ou7fMsP8AokUafP8AaPlj/wD2qAOHn1fx3j/k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jc+7/ANJ6gt/F/jv7QYofC+kxeYn/ACz1qTai/wDgLXeC4/0eLzbWTyv+elw/yv8A7ops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Yv4PkVt//j3yUAcn/bfj3915vg+1/vp5evH9N1vU9xrvjG4uIprvwef7if8AE+j+9/dG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/wAg+OaX773FxOqsmO2Pm/76pRbxXHlf6XZyy7G2faL1W359Nv3qAOZPi7xLaNuk8JlC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n/drPl8b65MhjbwXeO3mFsrqMHU/8Crvp9Pit/Kmupo/+ue/bv8A9kVGPOvx5MMXm/3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fH/iC3tznwLrg/7e7N1/9G1Xh+JOpS58zwbrSH2ksf8A49XoQuIbf/W+X5Ub73uPO/d7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C46w/wCuik27PL+bZ+O6gDj18f6hn/kUdex/13sm/lLVi1+IN3YD914R1r+L/nzZvw/f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+XebzHbf5b7dn/oVRz3EX+q8qT/rnI+z/vk/xUAc3beP7238rHhHxB5Wxt8fl2u5/wDy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W5/4pnXf3n/TO3X/ANBmrrxb/Z/+WVxD8jf8fD7lT/2aq1t/o9v/AK3/AFn3I45lVU/2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25+I19MYvN8L+IYArZG20h+b3/1nSsTxB4w/tjR9R0+Xwz4kl+0IyPJcQpuRvr5v3a9H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32eKH5Xe4uJ/3r/L90VLb29p9nM032jypH/5d02x+X7/AMNNFnm/g74o/wDEntZbTw1r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xHB5q+YOC3+t9quD4gfZ/wDmX9c/ef8ALSTTGZk+g3Vd8ICxtdX8UaTdXdvZw2979pgf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R/tBvzrrR5txceTDN50X/PTyG3P8taCOEn8cQPH5dxouvvEuGVG0mVQ5/vbu2KtD4k2l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/wC4fNLv/wBr5q7D/l4MssUf32/0jf8AN/8AY1AB9osIoZbv91v+ePzF+egLHKWvj/S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sR/2NKu/61OPHcFuPNtDqcUv8f8AxKpW2f7P3a6cafDc/wDLXzZfm/49/mb9P+A1LP8A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yX9xsSPf8vtQFjkI/HenW6RxNc3fP/LQaXcK35FaaPiho1t/z8/xf6yzuG/P91XUad/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5fuP8jfzon8r91/rBNsXZbx/Mzrj7woCxyp+JXh9AXkaWYNx5phmjx+S1GfiZ4PXMcl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cfmtdWY3lynmSkLztmwp/IVGbTzfn8meYtxt8kqPzoJOVj+KPhC1Zgutwx56LLG4z+S0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P9tQKewiU4J/4FXQJBD5jLEqTE9MBf8AGpRp0McTGXaiHohjyd34UEMxLj4ueEYbcrFq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YO30+XFV7f4s+FR5UsuvadLL/wA9Pt/zf985roZ/D1rb2/3LYflVabR7W3ILiGQou4tG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BJlyfE3wfcbYR4hsHRf+Wv2tVX8vlqUfEHwj+6/4qSwP9+TzY1b8Oa07fR4rjP8Aokc3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Iv8Alrbr5v8AHHGi7koAz7b4k+GrZJn/ALXsn3cBmul3LVqLxx4Se0VZNXj+flphfQ5/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u+xt5lX7sWxQR9ahfQtNMrO1lp4f+GIw4/XFAHxN5g/uUeYP7lHk/wC0aURZ/jNfQHiC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ynCn5Qfr1qSG0wuSy/h1qtdkR5wCffvQAxyCTihCBnNRI27/AOvSs2DQWL1kwvfqaUjY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Ft5x9096AAj/ALo7mHXNADxXG6/cf2r4ojhzmHTYsgf7T8/+g4rrbq6is7eWeZtsUal2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wujF5rea+lG2a9kM5HoD90fgMVEnYaNLNMoHSsrxBcGDT5fL/wBbJ+5T8axLRSsJftdx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f7orWtxgY7VnWVuLaFUUcINo+ta1uPuev6VmtyzSsQo5b0rTikwMLVO1hK8vs/Cr8YA+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PWn7Rg0xakwMUwFJ5qRX+U1CTSq2RQAFXcnbSBHX7xp2SOhoAL9WoAQKT0owq/epduzo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Dn5l4FHT5m5o+9lTwKB8vyDmgsB8vzbDz/eNGCDjYef7poC5+XcMj+8aMZ5JHH900AIA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oD/y0kq1CMgnHNV24JxwfWgBnTrwao3Q87W9Ntusdsr3cg9zlIz/AOPH8quj9/5WPLl9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Zd6ledRLN9mj/wBhIuP1beaANTgDjf8A7dLx2poJyRIcf+zUn6UAHXPf/wAdpfu5/wC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vtA5z/uJ/tNU69Dj8aAI/woB9elH5k/8AjtRdc9/9igCdfKJHPNRzr++/1nHpRBgZBHX+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Pnnp3egCr+6wR1z/AOO0Dyu1PnhCSFYwZQOpUUn2cbcoP3n8OaAGsQpzzz7U5sKuMnn2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PalZty5y/HtQAwTmP7pJH0pRKZeFQE07/WdCCtIFRfuqSfagBvX/AD6UDmrCQqBwjJ/v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l+Zn/wAdoAeOM9sUoGR5vm8f980HGDTf+WP7ugB3kSkZ/d4/8erOt2Nx4klTqttbKoz2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uDPfrVLQpTcLc3JH/H3dSSL/AHtkf7tR/wCOs3/AqTJZq+oqLHJqXGB7e/3qYOnHNIQw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/wDlm4/3qTPP7sof7/y/dox+PvQWS+TFjrn/ANlqONimcU096BQA4hnbk4pZAUXgg0xw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q8tQAebx/wDWqMv/AJ20u0H/APXT1hyP8DQAxWz/APqp45p3lbQev50lABRRRQAUUUh6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8JG20ng4ro00KHSbcOi7piMljWN4SeK3uzJM22PPeuj1rVhcIY4V3p/eFAGFbad/bGoR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bWJ4/wDKt4ItO/10VxdW9q/+7vBP6K1alpqctnK0kJCuVKg1y12puPE+kjOVjM104/3V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Fbz6lMyRgsuck+lJe2K2r7VPIq7p159kVmBTn/vqs67maeRpM9TVAQYNO7Uz56ktvLnn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n05jHMCRXY2siSRDccVzaxLnjtT5rx7deDQB0c88FvnMnmf+OisO61eJvN8sB8e+ax5b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dpPvUtAXra5yfN8r95WhNdRFetYZcgYBxS+ccVNgJZ5cyEDpUcknRe1NLAjHekY5XHeq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OJGKRSBQA4scU1eadkUlADyAOhpEG7NRkEnipVVlFAE1qixsSTSykSuQtRQqXJ5oVWil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54nlJ/wCWOnqp/wB5pP8A7GruTWfYHzNZ1iT0aOH8gW/rWhQNBk0ZNFFAx1AOKKULmgyH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0mpo0EammqdxNBYwU+mL/Wn0EDe9OpvenUAAp6nb0pgp1ACjrTqaKdQAUq0lHSgsZcQ4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ZYsgMeK7i4dvLcdOK4TXrM3G/NJ7AeQ6pP8AaNRup88NIQD/ABfL0/WotL0nTdTkKX9z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Grfje3l0fUIruWLzbWRNj/7wrDtrq0vV+ScMfRuDXj1YNNtH7Dl1SlicJGEJanW/8Kw0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Vl6r4CtbOIi2kufM95P/ALGl03XtR0bAt5y8Y/5d513xtXeeFPiF4bupVTXtPbT5P4po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L+G6uZO+jPPxWDxdK8oSujyfRriLwhcXf2vzP3iL+ldp4E8VQ6jr8K2lvJPLsZwu4L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n+DotYE0unRR6ha/N/wAe/wAy7a1bHSRpUfliAwY/hK4rppwu7nkTzStSoSw9Rfib8WrO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LCuM8X+JRJI7F/3MI3EZ/SpdY1RraJ8ferzDxJqzXMn2cD5y2+Qf0r0Z1PZwufO5dgp4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e8mklkOTKfMJ9PajtVa/ufsFtLLxwmE/3qXT75NQtxIh56Mvoa8htt8x+wQVOjH2C0sf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3he0mZ8zxDyJv95eh/EVraxdPFakoecEV458HteNvrtzpMjbYbyLevoHXp+Yr0nWbki1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4H5TnGD+q4puO0tV+p594inyl0Tz8j/yrgQfkHbmuv1+bMc/ur/yrjJG+QfWuTFy6H2X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bPFehfC/4hy6WqaHeSE6fI3+jyE/LGzfeX/davKl1H/iYzWsv+zs/KtLOMCuClN03dH0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Sme1+LdQP7znp0ryTxBKkpQK/mMkzo/+ywHIretvFEusaf5Usv8ApcH39/zb1H8Vcle6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+1yNcH+6p74r0qlRTp+6fB5ZgZ4XMvZz2F0WPztSsYeu6aMY/4FX0pbygXLem7FfPfgq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j6j7TH/6Ga+gbWMtOW/281nhXe5vxT/y7OkhddhOPlx0qzC67icfLleKpQO21iBlsdKs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XivRPz4wPB5/0TUD/wBRC6/9DNbI6VjeD/8AkG3fqb26/wDRhrZHSgOjDZwajT5WNPD9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kZ+vXGy2bntXjHiO5zO/1r1jxG5+zv8ASvGtfBedxmsaj0O7Cr95E42Ic817t8LJdvhCw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bV4UD3r2f4ZykeEbD/fl/8AQ3ry8O7VT9Hzyi5YGMT0N78w2zH2ryLxtqslxcMueM13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2rzDxLE/nt9a9c/PqeHlzWscLMP9Im/66NWr4avpNPkvZYzgtDsOPTcv+FZl0rR3MgdS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67re+9oj/wChV4jkva6H6tWg/qDXkZt5dvd6gryNucBlLDvT0JI6Vmxt/pkY/wBpq2IF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5NK2GsfS/hG883w7or9c2MX6IBWvcXaxwPITkqOFHeuO8AXH/FG6Kp/1bW5B+Td3Yf0r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pivVov8Adpn5RjY2xNReZ5f401GQM8Q6ZH8q8yt41zJv6hmruvGDsLv2zXCk7ry4X0Nc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+kd78FnH/CQ39t/FLYlvwEij/wBmr3e2nya8I+C/HjUj1sph/wCgmvcLZhn2qqGxy8Sx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ZrD8Sf8AIY8MD0vpf1tpa2YHGPWsHxiNsvhx/wC7rMI/OOSuw+NZtYJzJ/8AY0wYOKLi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mdjL2L7kj/uqaaEhWX5jVK6yI2wasNL87VSu5T5bUyjzzxf4pk09mSJiGHcV5F9suL3U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d+Wds+tdz49bddyfWuDtx/pM4/3a48U7QPr+HI2xP3fqWGYJGznovWohrNgB/rJP++Kv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h3VPpnNbj/DWwfraW7fVa8iMeY+6x2NWDabOKudesY8kSSH2K1WTxTprHDysn1rrtV8A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EMB/CK8r1/SFgncCIAZ7VXLY8dZ1GtKyR3/Fe6fCXxBLqPg+KG6/5h87QP8A3tuOK8Bs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9GrfpXrHwZui2m64npPG35iurDu0y88pKpgpXPSL+48uIkHk9K838T+ODYeaIuTHx/eX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NlMAeVXav1rwvX9Ra+vHLEnnvXo1Zcsbn53gsM8RWUEVnvZry4muJ23yyuXZvUmtrwf4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RBPlxtiUf3o2Pz1gIBUo4FeWqjufrsqCqUvYy2PqSzuknt45Y28xHG9SP4l7Gpp5QsfX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b4ReJzqGkPp0j/6Vp/MQPUwn/wCJOfzFdzcy4glA4ATc3t7V6lOSlG5+Q4/CvC15U38j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FlLTFMHsa8YuNYHifUNR1CaLzZZJl/1mGZFC4Vf0rqviRdkiT3Jrz7w4cTagv+2p/Vqi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pqVVuR03hyNbPxHpF4LcJ5d7BLuCAfdkWvePF7furK6l/wBbb6jAc+g8wq3/AKFXzyTu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MSJvDmqSg5jVEukk/wCBK/8ASsqErKx3cRUVFQkjoT0oyMoe/wClNuMT3BP7z94m/n5l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nc+JJM+aJKjE/MeIv3fru3U8dwKROM0wHjH70xf8DT+tRU+M4Lkf6wjHHy1GD1/2KAFy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ZLmjCx5oAaFl8jgd6kUS8dKZb3H2Y+VGP3Xv/DUi3Es/lTf6v5GR/wC8rf8AxNAHUeFN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b32V0Vv4ghFxF5Xl/wC35abd7V5aJ5rYTf6v/b+dl+X2qbTtZlzFFLN/q/ufJ/47msJR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YnTbVjcJJ8pRM4XY237vy10mnfEG0+0eTLNH/wB97vz/ALtfH0/jia38ryZY5vvdKr6L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7M5+n9a45QsdUJ30P0R0/WIsRVBcax9m1D/Xfuv+ee/b1rz74eSSSaJBubcdo/1n/wBZ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SZO89P9HCNsf6Nu3JWFzrSOxttQlnHk+d/vySIsqv/wDY1MLiK4/ded/2z2fLt9t1Y2jf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X59jxxpuVF960re4tLgGXzY4v7/yNHvX3H3d3/AqyYWJLi3+z+d5V3+52Lv+f7n93hqy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li87/pnbuq3Kf/ZVZ/dcy2n2Oby9v7vz/m+9Tre3/tATebNb2l38u/8AcPKr00FimLf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lx/fvLhN0qL/AHf4m/75rn/ihby+J/h/4m0+GWz1DzLKREk2MssTbe1dX/pf9oHzYpPN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Bu94/wD7GqGoaf59vNFNFH+7/wCWnytvzuz/ALWP96rLRlfDi+W/+HPh6/laSfFnDuPz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R5tx532T7RaRffT7Qn3Me/3q4b4FSTt4Clt2lMVzpd/cWfkxvywEh2/L9K76e4u7Yeb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e/c232XbWQyncahd/aIpftcl3/A8cl15qv8A7Sx7f/HvvVa+0f6OfK8v947b5LyHytnr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uJpf9Hu/n+f7Yn3M+mdrL/urTh9k/dS+VbxSx/6/y906v/2z2swX/gVAD7fUPs/nRS6h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H81n/wBr593y/wC7Vf8AdXFsfN1bzYo3VPs/zfJ/tfe+anT/APHx+6it/v7EuI7VomT5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UYuIrfzv+PO71X5k/tCRFi8pe+Ru2/RqAGf8fGf9E82WP/lpb7t3+9y22if/AJdf3Ul3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xIwbsadPbQ/Z4ovN/jV3juH8hXX+75i7v/HakuPN5iu4pP3f/LnbuzQOv97zD8zUAL9o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PNj+5b/3FP3mx91qb9ou/s80Xlfvt+/y40ZWT/aBb7tQC3/0ebyvMtYv47eS9SLf83Dc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buf/AFMUn3G/0iR1kj/Nl2/980AQXGoS/upv3cIj+/eSJun/APQd1PuP+WUP+j+VcfP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Vvm+7/wB804f6NceULT7XF/BJI7eYjfWoxcY/5dI5vn+fy3Zm2/8AA1Vd3+zQA8XH2D/U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X5F/ur8vy1ALf/R5vN8v+F0jj2s3+9mkt7aHzjLFD+5/56SPuZf+A1J+6583mb+CTyG3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+0RXFvF5MVvLLvZ3j8lG3t/eJZfkqpcCU+cPN/8AAeBGVGqQXH2j9z51x/tx27/M/wD4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t3cfcZ/LkRf/AB75fu0AZQMX+q82PP8Aubf++jTQP3/kwn97/H8m7Z9Kvi3l5/cx+bs+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9WcLf7P53/LKaT78kb7lT/4qgCS2t5bfzpZore7/AOmm/wCXd/7PT57n7R5Xmyxn5Pkj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Gm2+n+RbxSxRW/995JEdVSp7g/6Qf3Xm/Jv/d7P5tQBBbfaxbfa/wDR7WLfsT9wu78F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4rT/VeY+/8A1yxNx/6BVQeVcZ82KOKXYuyOSf5f/HKP31v53lQ/uvuPcSTrI3vtWqRZ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q2EX3dTsHQyR7druj53fXaTXVT6fd3GZZopIZfmd7eR/l/3sbq5nx9cxaIfDuqxRXH+h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1bgxtjDe9dRcXH2gTfa5ZIv4PMjTzGf/AGST8oWtAIRcS3GfN8v92i7LeTcuz8altri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x/O/2hNyp/s/NT/s8XMUun/vdm/7/wBxf71Jcebced/x7/ZPmR5I4fKnf6MWagCIXENx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yJHZw+Vvbd83I+X+7UIgh/55SRSx/wDLSN1VU/8AHd3/AI9VkXH9n2/+ifZ4pY9uy3kd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PbzfaDFNNJ5vy75I03Kn/AH1QBWFx5/7mKb+Pf/Eq/wC9Vn7R9nuPNiu/32z/AFmzdv8A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50kssn3/AJF3P+H3VqpbW8tuPK8r/b/h8rbx0WgCO6urqV52dROZH+feF3bqS2/f/wDL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orbKkn/65Sf3HkjRVZ27LinC4tPtEUUPmfwo8lx+6+b6baDO9yIXEtvb/wCux/H/AKh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aOYCaNWh+T55DEqbF9v9qpx5IMpm/wBKkk5T56hWebGLW0k87f8AJ5b7qDMT7P8AaP33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/j+amW5wDNFN5Xmbv9X95F+tOFvkGLzc/P8APHG/zI392rH2D7RcRRSxSfcb/V7W+UY+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lf3F3+XDu3/99VB9nh+zzSzRR5/6afwVKBEBKfK8kf8AfTVPmGcGbyuB/wAs9n/j1AFU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H/AIAq9qlHT/gG/wAvf9//AGsU7z4RcTSy/vsJv8uR9vzfWoxcTfaD+6/j/wCWnzN/u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wntU1va4yTyax/8AhJbvH/IDu/8AvtaZ/wAJPPb5/wCJJdyH/fX/AOKr6A8Q6LyMA81l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7zkf2HeAf8BqufEkr536Lf8A4bRQBrwiPyWLKSfY01GjMZO38zWN/wAJSYzt/snUB/3w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x9RP/AVoLNpfc4FSBYhn95g1z3/CXIM79K1FPqqmk/4S+3/6Buof9+xSewCePWLWUGmx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yfxGs8KTWTqHiGLUPE5lm8yKK3TyU8z7u49a3oFBzXI22ykQkYrF1GP7TqkUXVIF8xv9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xXO2TGZp7k9biQkfQHatUikXFXJ6VftYjjpVaFOma17KIFaQi9ZweaOQBVsxiEcAVDDD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5BqwJFXNP28UIuKfxiqIIWFIp2g1IVzmmhQaAG5D5waMAdWp2EHSgIj9c0AN27vunNKA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aMM2c0AHWhTgfPj/ANmpFfdwFYfUVN9g3dzyP/HqCyACKcHEn7wU0Lt4/wBZn/x2tH+z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P+Wn3mpFt1htyzHmgCIXI+zeno6fNuqr9pQKSzqg9WNS5E2ZM+YP+BUzPk58qLk/88/v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fYXd13jRnT5Nv0qTTLKPTNLhtYG3tHGqmQ+ucsf8+pqjqFubifT4eZfMk8x/90c1pUAN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oBXJB+8Op9aX5+QfunqfSk4xgjgdDQAoKydAPloIKDqfm9KUZTPC4b0pCokHVgVoAWDg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8Rxj/wBBo/eevFM28nI8yPvQAo/fHBOKuTXB2iKLj+//ALVVFH77geYKsg/ZyT5Xmn/x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P+Wv72mdM+v+/uqF8ySFu9TCx464loAgz15puaW6geM4X/lnw/8AvVGD60AOBHY4p6n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D1Of9zdUswGKAGTzmbiMScfx/wANJLyMSHP0+Wm7cDiozznPOPWgCUHj2pwOBxUS/wCf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s6gNL0e9u+ksEBkH+9t+X9as6RZtpGj2dl1aCFI2I7kL83/j2aydeX7Y2m2R6XN0hces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ro8gk+vzf7tAimZ5Bnt/49Sg5h9T/wB804cVDJksfSlYViQdKKRelKCPWkUABPTmgDNW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+yrcOjy80AZapk4qcW+4ZNa1lp2y8AaLdW/PbQx25b7MKAOL+yxHI79KsLp/kwVPbT/Z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L1alwBDp5HHmyfpQBzU9x/yyjGCPX+Kq2CD3yf++Vq1Ofs444/vf7VVvPkIPHBoAXJ9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SgBcmgHmjFGPagDU01ICj75McVbe8it7F1STJrBETyfcBqaOPyVKyKeaAG7vesy3RG8Q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cK/Vss36ba0j5fPWsbw/G0iajeE5S4u5AnsFO3+lAGqo5p46YpduBTCTzVAKT1p9uoGf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QaYPvUAaSSlR1qpPcF2IpUc7MVBsyxNAEgGRRtpQMCloAZRRRQAUq9aSigB4GaTAoXpT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GAFLGvBprD5sUAOiBGTQ11klQKtxQARk+1Z+0ecaALFu+0k0/wA4GSq4B3UpHltzQBm6H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tL6b8uVH/oNaVUPDuE0K1I/5aK0nP+07Gr205oGhwUnFTyWbRxByKSJgMZ7Vee7SSHZi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57etRkYzWpp+jSzwE4/dHb/wGgVihk4qP16frW5NpqQkrnNZFzGI3IFAWI1p9RpT6DMT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AKdTRTqAFFOpop1ACH7g/wDZaU/eH/s1BGEHbn+Gj+Mf+zUFle7G7IZuKw7+2hYH5c1u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cjrOrR2edz4rGTsjWmuZ2RS1TQ4ryCRHiEsTo25GGV4WvJT8NbWbQrK7V2sruWFX3n5l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JBq3/Qb1X/wNf/4qvQPB1wdQ8LxQy+ZLLG7f6z+72rglUT0Ptp5dVy+h7aD1PH7jS9b0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0B3N+XWo7LxBaXhKOfKlHBSTgg17Bf8Ahf7QWaLMcnpXnHjDwv1MsWJf9za351ySSZrh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JdL1q80acXOm3stpKOQ8L4z/AENeveBvGEXi/T7v7Xxq1sm+T+FZY/73+9Xg2lQz29qI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G9Z/sW/eTcV82Fozj0rWk+U+kzHDQxeE5lH3jtfFOqxCKWUnEcXT/bb+7Xmqu0sjyucu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+ljG7Ko3mf8AAqy8nHHFXWqc+i2MMkwDwtP2k1qzPnsJtXuD/wA+sb7P9+Sq9qraRduo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G/haugiv7u3tvIjaBYf7n2dSKhGpPnEun6dN7yWybqxsdlTCVpYj2/N8iSwupLG9trqE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0Izivbb/AFCLV9JgvIRiO7jWRVH8PPzr/wABrwvPFdn4P1wyaPeaY5yYD9qhB7qeHWum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ME62H51vEr62+bKbn+7/AOhVzBhLIRXQao+60lHqV/8AQqoRQZRs9hUYl3kdHDsLYaVz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dF/rflq3o2p/2pbGRuJk4cV2eoeDpf3N35v+iT20bv8AaHZm8wrn5fRa4nVtFbSLxr6F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tc/LocuHzF0MXJS2kXi7QOHQ4YVYubxZ/s+1t24MNn9yqUUyXEQZT1pbeDDE1nd7H2Do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fDVSnjrRz/01Y/krV7tZfKG+leE/DlNvjfTD/syt+SNXu1sOBjucV6OEtZn5zxQ/fhE2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W0yZCc/xBqq2cexT9MVKHIY/TFegfAGH4O/5Bc39/wC23X/oxq3cHFY/g8f8Sot3a4nb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roxMc1FLwDT2bmoJ24qzMwvEBzbP9K8h1o/6Q/1r13Xv+PVvpXj+t8XD1jUO/C/xInGH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q0RgUz/hF9R1Ly5rSby4vuPl9vzCvCe7P2qWJp0KSlPYrqWB4J/OplL44Y/99tRd+Bda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tXNahaavYk7rogexzTUTz3m2EbOnaSWaQvLI0znq7nJNbGgDNvqf/XIf+hVzGkO7WUBl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AzB5ltqmP8AniP/AEKqS1NsXUjUwcpx2ZyGCupRD/poBW3AcFvxrHnXbqMX/XUVpxkg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kmtCR7p8NH3+ANIH91pf/HZWro7lsQN61zXwpbd4Ds1/uXE3/of/ANlXQ3mcsK9ej/DR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U9Tyzxiv78fjXBhcXkvuF/nXoHjVcSZ+tcBKMXb/AO4tYV3oetw6+XEtHa/Bx9vjiIf3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1e2W5Ii968F+F03kePdLP97zk/OJxXvgGBgVVHYXFCtiEy/Zn5KxvFzbk0XPVdasv1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u1l+MD5Wm2t10FtqdjPkdfluo/8AGu4+FNi44J/dOP4/k+am9RUt8fml9N521WU5A7mm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Hc+lUNQmGP3XTb8xrSkGVINZtxB+5aOmUeReO4wJZT74rzuLi9lHqM16V46Tczn1c15o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4nWDPq8iny4pFztXuc9v9ot4pf8Anoiv/wCO/wD6q8JxXpujfEjToNHtIbuK4ilggjjf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SuCjKMXdn1ue4eriYRVJXZpatYxtaMGXOa8N8U2PlXso9DXr1/8AEDRrq3ZEF2Gfpuh4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HZcnJ7jFbzlG10fLYXLcapawt8zO0mcS6TaEdduw16j8KZHj/taJXA3rGQPpu/xry3Tr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RXf/AA0RhqV05cgJCCffDVnR+NH2GZx5cDLm8jb8Z6p5Fm6k815KzGWRnznJrqvHupl5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YyYM9zXXiZaWPmOH8NzTdR9BqzCNHZzhUUuT9KraNqi6vYrcJw24qyenpTtSgL2FxGOM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tA1XJ/49pCAwrzj6+pi1CsqZ6P4a1ybw1rdrqEOT5TfOn99Dwy/iK9+uLmK4t45YZfNh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rXzjXqfw11ganpM2kyNumsF3JnvA3/wAS1ddGdnY+dz7BqrD28d0cn8RxlXIHc1wGlsY9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o34rXpnxDgHkyHFeW2c//ABOx+7cfL/wH7vat6z9w8TJZctZI2/WvoGH/AIm3w7gGS4m0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/wDoQr5/wa+g/h7IL3wL4fkzmNoHgP8ACy4kZf61lQ3PZz9c2Hi/M1dPuftWlaZcA58y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rWF4Hk8zwbo/PMdv5f8A3wxX+lbqybq9GJ+eD4/vmkbgmli/1hoccmqAOv73r867037d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QAT0qRfM8mSgCHsfb5/9pqfuBGaYOmO4FR+URDnPOaAHTYFRj9wOefvP/epJ/33/f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z/VS7On8NAEHPnx/6snf8nz/ACutV58QHH+r/wDiqlm5x/MU24g+Xk/7aZ5baaLDRUn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g7J1e0limj8mT+P+9WH9m/5aedj/AHP88d66Dw8k32mHbOfmbj5V2t/8TXPKJpF6n0n4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SEqApAGK9osZPMtUxIolX5kL84r5z+HhnMse8M0nG8M4r6B0GUogVlUnHBzmvM+2d62N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6i+1S/feP+5/tfLW/wD2xL/7J/Bt3e38VZ1t5tuP9V50P8fztuWtaJEcZd2ghk+/cKrF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o0K1xb/2fb+bLL/HseTyfM/i+62Pm/8A26rf8fHnfvZIrryf+XdGXf8A7W0//FVcAGD5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P90n49+lNzNcXB86a4ii/g+RVV29m/hpLQCsLj+0M+VLJd+Wiokdu+5v94/xJVUafN9n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M40+ZKtjUPtFwYfK8q7j3P8A67ymf/aPy/NUF/cfZ8/uo5v4Hkkd2lRj/CDuqxo86+GM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mia3hWK8ivYxcJ1SRAcrj5vvLXog/wCWXlXcnlffSSOBtz/7QLqv/oTVw+m2v9kfF6/u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IRWyYmP8P+6a624+yXHlS/6ZFL/HcSI0sX4fN8tZjH3/AJ39oRfa5vNl+XfHcbVV/wDa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XS+VH5W/wDfR277Z/vdsfepBb6fb2/m/wCj+b99LiOBZVdju+Zh/n79RXFx9n/49JZP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Wdv70f8AEP8AdpAQ6dcS2/nebqEkUuxt+nx7mlT5vukbflpftEX77ybS3/s/YvneWm7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6hd3abJEScn5EkvLdYTx/eBpuoXEWoZ/ex3cv3/3abZPT+FvpQBX/ffZj/q/Kk+55br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s83kRRQ/wDA5N+//gPy0638q3uIv+WX/A2ZX/8AHqb2mlh8yK137Pv/AHP++f8A0KgB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LFJ+7f5/nb5/pUH/AB8W5lhl/gbZHJC0jJ6rjb8n/AqT7PaZPlXccPyb/Mkfczt/smmf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ovueZHa+bI/+z/tUANttQit8xfa7i6+Te/2dPMb/AHak+0S4MX+p8z/lncP5Tfiamt7m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ij+5JGirs/CoB5VxcGL93+7+/Hv+X15oAX7NDbiIf62X+PzNyqlSkwmcxfvJZY/+fdG/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o8799JL/AHPLTds/+KqvcW8QBi/0y7/v+Wn3f++aAHXP+oi87zIf4E+7FvamTmGwHled+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O1J6j7JH5OzZ5eza3/oVSg+R/yy/wByONPmT8aYEAH2i4/e/uopEXZHInyuv+zSC3lt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cSOP5WT/AIDVi3824HM3FRD/AIl5/dS3HlUWAcPJuL/yvKk8rZ8/mbV/ytJ9nit7Yy/Z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/cv/ARSgxYl82a8tfM+/wDPtV1+tJbW8UBxDF5R2f8ALN220WAieaW8ISARsi/eIHT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4eSEROnd/L+X8Ksi3e2RiZUK/wDPJRjH19aqzoSV/wBHkMZ5JVsL+VBmYnjnTI77wnq6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C/8AeHK7fxFXvC2oS3HhfT7uWbzYriFXS3jT5eV7mrwnExIli/de7tXLfDbWLa3gv9Ee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Rs+7MO7crfTnFaIEdP8AaIrf99/qvn+TzNzU640+X7B5Us1v/o773k3qu9vb5t1L/wAf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rjRfnpBbw/Z/wB7/rf+miLt3UymR/Z5bi3+1zTR+V8yJ9nT/wCKqouo8/664l+fYkkf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/wBbN5f39/mRp833f9qpB9r+z/6q4xGnyXFvtXY3/wAVQShJ7j7QP+Wf39jxyP8AvG/C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Wn7qXe37vZ9xfkp4Ex/5a3kvz73+0OrSVXFv9oE37r91/HJcTbmT5uVzQUxw/wCuvnf3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mgXH2j/lrb+bv/v7afb6h9n/ANTLmbZsSSNNqqtO/dTmKKXzJvk6yP8A+zNQJaEE/wDx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c2faNjfpTRcRfZ/3MP8A20kdl2Un2a0twZYvMll3+W/+w1OPm4MR6f3JH3UDLNvb3X2f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n2iR1ZX/AD+9VefvFNLH+8f/AJZo26ofs/8ApERli83y/uf7FSfaP+m38bf6tFXetAEg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9n7v7u6gZnv/ACvOwZH/ANX/AI0ttj/ll5fm7/MSTztrJ+H3abbXEwuJvKlji8z/AJaS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bLD+9+Te8n/AsUwcD/j6/e79nl7/AJabbEz+dzJ5X3Ekk+6vNRefjP8Azy2b/L3/AH6A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6kzXuniDT1ph606g0AN9eN1KBn2pAPwpRn61YC+RkZzUVxP/AGfYTy+iNVgGuY+Id9us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l/gvLf596zkNHN6fp/8AbGnmWX/lo7P/AL2ay4NSuvBsmyaKafR88L9+S2/3f7y/7Ndl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hB0FQ3ECTIVZFbP94VjY0RnaprNvd6ELiwnWf7QfJRkPc1JbwiOGNQPu4x+ZNc1q/haK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Wh2M7+X/AAN06fnWlbaPd/8AQbvP/Hf/AImmtAOjt4yz/d/Wtm1g2/wn865az0e/MnGt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TWnBomohmxrt6D7xoR+q1JJ0y8Gpl6Vz8ekal/F4gux/wBsIz/SpxpmpL93XJj7mCOr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S49x+VYa2Or/APQbf8bVKd9i1YZzrhP1s0qiDXxTKxxaayn70axbv/cxaAbfypVi19R8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OyoA1adisTb4h/5+9P/APAdv/iqUR+If+frT/xt2/8AiqANimg1mAeIAP8AXaUf+2E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+4II0w/9spP/AIqgDpdOt4m68mt+206GTb/scmuCt7rxLb58qDSPK+kn/wAVT/7e8SQZ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LQO53d/5NsOP/sa52/lV3O3bj/ZrAn1vxFcoVktdNI9pZahW91rH/HpZH/t4kH/stAXN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7rR/5h+nn63b/wDxNRjVtV0/zprvT9O8q3Rp3/0t/uj/AIDQFyzaT+ZrF1KB8sCC3T6t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z1rA0a41X+zvNOkx/wCkO11/x+/MnmNleNv8K4WroudVH/MOgYf9fPP/AKDQUazf6p6i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as0ajqnnY/sUD/t/Xa3/AI7Tm1O/B/5ArMf9m8jP/stAGkvNSADH1rJ/ta7iH7/Rbhf9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/tC7ts/8SO7k9/Ph/wDiqANPyO+aTbtBGPv1lDW5gedFvx/23h/+Kp6+IpphzoGpjH/TS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BAeKXNVh4gPfQdT/O3/APjlE2v/APUG1P8A75h/+OUAaFsmTyOKszeXjJ/OsePXePl0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v/jlR/8ACRIpPn6Zqye5tVK/o5oA1Bp5nzj/ACtPuLFLe2PAx/49VC28a28eTHYatx8v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V142spkKi01dTn+LTZDQBejQL0pxrD/4Sq0/599V/wDBZL/8TS/8JbpgYqTfhh2OmXH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owOZayx4k0zGd19/4LLr/wCIo/4SLTJv+W91H9dPuf8A4igDSHPX/wAc6UtUF8SaSox9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/wDZaP8AhJ9J/wCgvCP+2bf/ABNADYVF/wCKD/csrQD6PI2f/QQK2fJIHXiuV0LxToAm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Mm/5bXCx/KOF+9WkfFugc/8AFR6T/wCDKH/4qgDSOR12f+zUhHtWSvizQZjgeI9G/wDB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xfEOigca9pMo9tQh6/8AfVAFhfSpRDletV49V0+X/mJWI+tzH/8AFVJ/adlggX1n/wCB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4eTa3NbvrXG2urW8HP260x/19Rf/ABVW31xGHy3Mbf7sqn+RoA3Bc/Z7jNVtT1qW8Yxx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JATE2fM991TQafMM+Z1+XpQA23t5Tyef75T5ttXOcf67kf8AAuKZmUZi8qTzKQCUdYpP+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5tpJmLK6ke64qrgp8pCg+xrUu0uJvuQSgf7VUG0+dj/q3B9hSAioqWe2uFGPIkHuV/lT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mfdSsz7ae0L7qc0LBaALEF0IYqjuLsSpURiLRGozFtSgAuJBDbSyHoqFs/gapeGIZoPD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zMP48sSTSeIom/sO4iSX95OFt1+pfb/7NWokQto4lA2+UvlBPXrQBZMKwW5HB9tm3bVL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lSCCM1FgVQEeCaMGpMCjAoAbRRRQA+iiigBlFFFAD6KKKAGA4ooooAnjPyGoC2XNSRnC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XYZSEKk1CYsPuqaGLKE1A0uWK0APUCqGszeRp99KHwUgYj64OP1q7WX4hXGk3EXedo4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0mBoWFn5FhaxN9yOCKIf8BWrOAOO9PmPMn7vuaaluZ18z2pDQ0f9NOntR5TDLD7p6GrV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rGqhba3ii/5aCgZDo1kbu4VXGVz81dwLf7ODF5X5fd9q57w6pRSSOXxiumE0uMGgDl9V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2322vnH73pXTajaebOPQcmsLWGGQo+6KAMgZIoxUmBRtoJEoopKAH0UZpV60AGDindj/z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R8jD170AK+TnNRZ2+9Xra3FyMelR3duLbg85oAzdRkMtu0SjA/vivKvHHnQecfKkm/g/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m3iNsY+5ridZ07zyfKh82sJq6N6EuSakeBkcVGLi6jzsuJU/3WYV0Pir4ftoq3l7avKI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Wxx+dUj4G1aDP763z/wKvJlTaZ+pUM4wtSFpmYuqajGflvZx/wADapR4g1Tp9vn/AO+z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S7j/AO+2oHgrWx0vI/8Avs1HIzf+08CijE0s9xud2nOO/wA1ZFxqEtzrMVra+WYoPv8A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0B+9vEx/sBmrKufCVxohZrUF4++VIaqUWYVs1oyajTYUv9n6tOT9ktf/AEH/ANmqbR7f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HdxH/wAd+ten6ZoCQ2/lSy+bJv3/AN35jQotk4nOqVOn+6ep5WNE8S/8+g/77j/+KrO1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VQw/65n/ANmr26TSwhxtrF1nw99tyWUE81fKzwP7fxL3Z5VoF/NOJobr/Xb9ydPu1v6f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D7j/AO7UU/hK+iJvLJeR8gQfxLUNtpur3EHm/ZJfn/2TtoSaPcoZrSr0bVNzWNzkH0pr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W/0bUBp8V3aCTzf+W0f8VVtO8MeIdY/1VqnlP/y08wbfeiUWxYDMKWDpTjLU9nudPiO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/osV57r+hffwuY2/zivTp7ia4/dSxZ+Rf3n4VnXWlpPGVYcVtCGmp8VWxHPUckfPQhfR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5Qn0raW3IFdj4r8GrqMbRbsMOY2HY1w9uNS0pmt76zlDrxvI+Q+4asp07H2mU5xF0/Y1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eM7PI+7BKf8Ax3H9a9y062k8nmvGfhBFJea5dXbxlVhg2KSMck4P8q9uspisYFb4dWR8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e472Lig24/56ZqUDPOKSOVpV5ACr3pcgd69FM+SMXwnxoyf9dZv/AEY1aik81leEv+QK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a1o6oBMNKUUKec8gVZg0p5l+ZWAPfFWbKPDFnA2riultfJZNrKAB70EHnWv6MViYY6V4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D3r6b8SRqIpCRwRkV86/EC1Pm7gO5rnnsd+G0qRPNZOpr03wRpvn+FLXuZJXY/8AfWK8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/wCy17L8P5/I8GW3ljzflkf/AGv9Y1cMKau2z7/NcVCWGSgwu9HVYXUr2NeR+MLfrX0F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GP59q8s8W6K8nmMsQIPI4puKPiYVHc87skK28S47V2fg/8A499VH/TJP/Qq5QTwgY4/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i4XWJceZ+6jT82/+tXLsz9Fq4inHAWb6HEa1GbeVz3Vw361od61fFOi8OwX6+4ri7fUJ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0fwSR/N8tEloYZHi4U4unN9T1Hwb8SYvDGnS6ddWlxNF5zTRyRuvy5AyOfpXQp8YNNnB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/8As1eRm5hnB8tt2OtQ9z/WlGvNKyPcrZPgcVJ1p7s7/XvFGmawc77m0+gjm/ky1y8z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l3J995XhEXrxtDN6/wB6sfPH8H/fYqS1cxkkY59DTdSU9x4bK8Lg589Dc6rwS3keLdHl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+X+tfQw5rwv4dWNw+uwamLWXUIrWUM8dvtZkYn73/AfvV7r/AJf/AHu9duHTtqfC8UVI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nn/P+e1Zfj4f8UZqLd1eJ/ynjP8AStS28r3rH+JCb/AHiT/atGf9Q1egj4ax1F+yG4kG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kODkHLfSr1+FE8jZPX61RDLKAOfvf3c1QDpiB5pH9/Zx83/AqqTiLHrV0YBxVC4tv+eU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RZ5P43Hy/8AAjXlo/5CkA9YzXrXjiDCPx0f/GvIp5vL1mx9Msv6VxVux9Hk7tiYmkUx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xbi4ZHcZwsbNWn9mAqeLQLbUrGeaa1iupI2CIG/utwf/AGavNcT9KrYmNCDnI50a5pJ/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Uh13Sv+e8rf8AbEiuqHwz0/8A5a2qfP8A88/4Ktad8NrGG2H2uxgnl/jkRG27e1LlZ4ss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bEg+Ss8n/bOvTvD2lS6J4XNxOnk3d2A5jPVU7f1rU0PwXpWlT+bDp9rHL9/5QGb/AHua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20tdlGHI+ZnzeOzeWMi6a2PI/EN+dQ1pgDkZqwMRwY9BWTpKG71GSRua2ZY/lYe9Y1580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Pd9Sa31DSRp5imlkiu3dn/eJ8vt92uU1fw9DcH91qtn/AORv/iK0Z7i1x/ro81XHkn/l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PWlgaMp+0luSacZhbxQySpKY/k8zn7tdBoWsyaHqlrfp83kttlQfxxn7w/kaw4RGin9/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DxxVxCrCMo8rO/8AiD5U2nrcW8omt503xyL0K+teQxNJHrFsRwPMx/vcEV39tqH2jw/N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vT/rmeq/99V5zdSeXqVs+fuzrXTfmjY+DoYf6tjEjqsV7X8Jbjz/AAdEuc/Z7+RP7vy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69X+Dk2/RtVhP8E6P/30mP8A2SlS0ke1nMOfCvyOm8E2xTQ7i1m5Nvf3kG7/ALbs6/zr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Hy9U8U2xOCt6tyP92SGPn8wa2v8AUwH/AJbH5dn8NenE/MRw/wBeSen8BRNv6U/GQaf7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WXdkYpsI2TM20k7aUnaqrtw2OtKRtu0YNgbelAFbB84yR8Y/OjNSTgHzccf3k/vVH2o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JuOcikPU0yBZMGTA+9soAGBAORgdqhuP4MdaMksfNPOf+A7arDmY56c7PLfdQSx2ZOea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iePzYlk27Anzbf73+9XPAkH93/q609OtvP8A3v7v/rnv2tUS2NInvHg+73tBPHDt+ZP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4W1D/nrXy14O8P8A/wAWnz7WRTj16rXuPgy9uba3EMtxbzeWP9XFLvk9sivKnozuhse1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/wDA40dVb8Ko22oWvnywyyXkv3v3cdwiq/pvrnLbUMW/7391/G/z7vl71oac8WnS+XA8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8sq/3qk1Ootri7uLfypbvT5bTeyeX5Deajf3eG2n/wAdpRbxC38mW08r/rzf5X/Atz/3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3n7z5H+fbsb/AGd1W/s8X+pml/0v+CSR/LZPwoLGi4u7jyovK/sry/nh8yHd8v8A49S/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7X/ckkg2xf7wH3v/AB6mjzuYvOvLT5PkkuIWlb/tmagt/wC0LgTeb5d38mzy5E/e8f3o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4lt5bTxx4Nuj9ogX7bLZEl924SI2NpPzfeVa7wXH7/yoru883/n3t9jL/vf3mrkPivcG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36ddxXI+TY4RXAbqu7oTXXXFxp9vcebN9sil2bE/csy/73C1mMb+++zxfuvK/geSRGbY3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cf2h53nTfvY/+WccPlSp/tZ2/PUv9n6hbznUIZY4vMdkS4kfyGdv73K07ULeXWPK/wBZ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+Rv733v/AEKkA7ULy3trNY2murl0+VoZ7eOSMf7Tbm2g/jUVvbw4m/eyRS/9PCbV9v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vaXcVxFFv2eZs+V/+2i/LVYeV/qpdQ/e/N/x77vn+mOv/wBjQBF9o6xeVZ/7Ekc7y/mT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5iu9Q8qbYqJH/ABOv4L81Sf8APL/V+V9zzPlVnx/6F/u077R/pBh8r/v5tib86AIPs/n3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/d+Wny/7wpo+yfaD5M1xNL9xJLd1iVGx3Py0fZ5tPnPlRfvd6unmOrM61Zn8q48qWH/R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Z/qKAK09vF/rZZf4P9ZcPu2f/ZVELeL/AFX2v/v3jd+A/u1bAiP+s+0Rekny7fyoFv8A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5I5JP46AEt7eG3zFLdySw/8ATRPLX/6//Aqf/wAe+Yj+6En3PL+Xf+TVMP8AR/8AWyyH+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V/tMIuPX+58n3adgJBb+Rbnzpuf4PMRmapPs8VuDL5Uf/fZqL+2IwDJmObH+xXH+J/Fs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raMTJzsamr+Lo7cFQ4YjoB90VzH/AAsG1S5Nq8wVv9o15B4q8cm2luI7gusnpnk/8Brh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3BlT+DPytt962VO5DqM+p08W2KjLPuHqKZL8QbK3BMcuAPWvnd/HwigBMbsPUNWPqnxG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1T9kxc77n0FqPxchyfLkzj0qOz+Jwu1Py5x6tXyn/wAJhdytnfgVYTxxcQLhWBP1o9ky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iIHBC5T6mvPJPiJbWXxdtW3/ACajp8luD6TRNu/UM/5V4vc+KLu9ziWTn72HxtrnNdv5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cWV/Az+8UjeTL/46+7/gNL2dhKbPuPSPHELNtaQbvauhXVFul3ecAPc1846LqFycMwMT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m5G2QmQe1ZGqZ6mNY8/zZYvLi+TZnf8AMv0FTC4iuOJru4lMafIkaD5W96422Mq/63/0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Nx5iHH/fVBojoZ7eLULj9z5g+RUTzPmZ/wDa4+7VYQS4Pm/8s/k+fcyu1WsygZP+t+5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2fPOYov+Xf8Ai3VnYQwjGfKh/wBuR/7q1H++uCfKik/2DGitVkXGM/vcRffeP+H86YP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FvbZ5fzLVFjBn/VReZmP7/mP8v5f3qZNPz+9i8o/9M/mpy+bb+b5tr/e/eHctN8/z1jP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W4zPmXpvZ0T+/wD7JqT9yM/6L5ku/e8m/wCVc9hUeIhnzt+f4NlQh7VT+8nY/wC9G3y0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8u3iP8Ecfyqn/wBlUYuJIP3ssXH+f9qpBD54/dN5sVOHnY8qDf8A7XlpuagCMeVcD/Wy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v3h0qQafCB5vm/ut+yoZ7eLnzJZPN+X+ArU40+Lp53G7d5f8W2gD4LyaSm5NKG9a908Q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gH1wl7N/afjaaUcw6XAsC+nmP8zH/vnArsdUvo9N064uZG2pEhcn2ANcN4Wgk/ss3U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wevzHj9KzkBsZzTMUo4PNVdXuPs+nyyR9X+RfxrM0RjWMhu7mW8b+M8fSte1III9ao2V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O2hw4HpWYzatcbR71ejfAz+FZ8Bx+FW0PGKoCwr+bxUoTZUUaeXzUobcDVmQm+gvmjZQ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2BSEY68UwtQBN5/ak3d6rh/nAx1p/fGaAJDccYFRFpG+lBjwMg81HmQHtigB3PekxQDx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Amzb7U4PLg7TkUASKOAHFMZsg7z5f0oAb1PP6Vl+JGa80eDTkPy6jOls2PvbA26RvptU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nPP/AAPb+lZskgvfFKLs8tbC1OV9Hkbr/wB8r/49QNG27Eg4AUVVYgk4JU+1JuB5IKml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kXyyD5nP+/8AeqLjt0pDz70e1ADaevWnbSdvzqPL9vvVHnmgCcHaMnpU0A3xFhwKi/1+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ax9nt/K/WgCJpRGCe/8AtVEJDc5DcAf3aFjLnPb/AGqkMeVwg5/2aAIRz2+jGl28Ek7M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IO8bvUDtSKsfkZLEEdCaAGnimZB96Wbp600ZI/gjoAQMoPSpFlQfw5qMkgdM+9R+Y2el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bWKjP+rbvT/MlO4qAq4+6KgxkMcBmz1NBj+Zjks2P4aoC3btIAf3v6mqOo3H2fT7uX/n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G8Ur5unRWYJEl7dRW6kemdzf+OqaoC5o9vLb6Np8R/1scK7/APePNXvJSTmaPzG/velO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aAIPsVp0+yQf9+1qL+xLPn/Q7Ty/Qwqas5FNAP3+/9KAK40XTB00uz+v2df8A4mlOh6XP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tUb/ANlqzu96apxQBT/4RHw8f+YHpn/gBF/8TS/8I1oePL/sPTMf9ecf/wATV8Nx1pAc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ACH/AIp/TP8AwDT/AOJqFfC+gbj/AMU/pn/gGn/xNaqQZQ81AIMMeaAMn/hC/Dv/AEA9P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+Hhx/Ydp/wB+yq1p/jTV60AV7fwTpWD/AMS2MR/9dH+7/wB9VC3grR+cWePpPMv/ALNX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mSSbiaAME+CtMyf3M/4Xk3/xynR+EbFPuG8T/d1C4H/tWtjNMBxQBRTw1Ag+W61BP93U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hO3z/wAhHWv/AAc3X/xytYOaTcaAMUeEYV/5jOvZ/wCwtN/8VUg8LoOP7b17H/YTk/xr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1qGiOusaTZNrWtXCTPJIFlvc7PLXcCPl67ttasugyl8Q63rEfON32zB/IrSQD7V41Yfw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/hHWvjPvQBiHw5NyW8R67F9btf6x1Ivh+df+Zk17/wACIT/7TrUooAzTodzjjxJrf4vb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e5/5GTVvytf/AIzWnR2oAyBo+p/9DRqX429r/wDGqBomo/8AQy3ufe0tv/jdbHnSeTjC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TNRHTX7j8bSH/wCJpwsNTHTXZPxs4qvHrTqAKH2XWB018fjYR1G9prknXXkb/esE/wDi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TdbPXV7T/genr/SSiaz12IZXUbF/+3H/AO2VqYptAGasOv8A/QQ0/wD8AD/8cpQniPzN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xP8A8crUplAFQW/iHHN5pZ/7cn/+OUvl64vWTSpD/wBcJF/9mNWsUoB7UAUHXXfTS/8A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deHbSv8AvmT/ABrQYNRGGGaAMzzNdH7zbpZ+pkX+lVdXn16e40WEwaV+8vFdP3sjb/LV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UZF3+J9DHaGG7nP12rGv/ow0AXd2tH/l30qL/rnPIv8ASiC61mCY/wCiWE3/AG9yf4Vb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lzQBA+pa9tOzS7ED+6Lxv/iarx6rrKsfO0y3I/urdtj/ANBq6yR7CVGD/dqKL5SeMn+7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UhEgOi2wI/6fV/Tir1z4k1W1Y/8AEntiOw+3LXHJctb4C5z29qc08jZaQkj+f60yi3e+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RWx/yzv1asm41vUpFP8AxImY9z9qjNXFlzzyKiPU0AU11K+UZbw5c/8AgRGf60Ta5cD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Yf8A4qrlKvWgDPXX5APn0HUl/wB6SNv5GlHiJu2g6ps+qMv861VIx7VatRF+NAGB/bkn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j/+Ko/4SGUH/kCan/3wn/xVdFcQDBqjtOTQBSg8SLg79F1VP+3fP8mpD4jsxnfY6pH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mjigChb+LLRc4s9V/CzapP8AhL7CW3Ja11A/9NHtJKueacYqMnqaAKDeL9P8ojdd/wDg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+KdP2Ebrsf8AbnJ/8TW2k7mQr2pJGZpMVmxrQ8/8SeINKvLa3iDz7pL23Ul7WUAL5qlj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1jSRMf9MX/wABpf8A4mus1j/X6T/2EI9n+8FJ/wDZalmtq5+UtSOC/tjRSSDqI/78y/8A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yNSiB/2kcfzFd2LfimTW/wAnTPPSlyD5jijrOjuP+QrbH3ww/pTPteiPydXtV9y+K7ZL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KkEIxwu7/Z2U+QfMcja6tocH/MWsD/21Wria1oZP/IVsB/21WupgsI5OsUf5LU40uLvFF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czHd6TKMrqtm30lWlMenTD5dTsv+/wDH/jXSf2VbHrbRf9+1ph0S1Oc2kR/7ZrRyD5jn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2f8A4ER/41U/sjTwT5M1mP8ArnMu3/0KuqOhWB/5cbc/9sFqM+HNPPXT7Yj/AK4LRyAp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EUsEn/AxWhp/hqGwB8lYIv8Army1e/4RvS+c6VZn6wLQPCWjT9dF08/WBa2VNWHzksOj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hViDw7cT5/0dj+IqqPBOikcaLp//AH4WmHwRov8A0BdP/wC/AquSwc4t34TkLsPsrk/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ArmS+Y77Bvw3LU8fgLw8ZCzaRDn0iLJ/I1qaf4L8Pq3/IPaL/ttJ/8AFVDgQ5k+k+CX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sfWtSHSvKY7kKn3pyeD9Nz/x7P8A+BEq/wDs1V7/AMN6XAeIJfwu5f8A4qko2M5S5nc0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Ke3IzisRtCtgcQz6nD9NVuf/AI5Tf+EdibJN7qZPvqdx/wDFVrEkj8Cl5fCNtNIAHkaR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A4rivBuhxSeFdNlW5v8A5w/7tL6dAP3hHy4bFb40dAnmi51bb/2Epv8A4utAOhilIXnp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H6JuauVm0MGD/kJatz/1EZG/rUK6JJ1/tjWv/A1m/wDQjQBqaxdtMc/Pk/3l21x+p6ENR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tmbS7np/bGrf+BC/4VGui3JH/If1r/v7F/8AG6hotTschb/C2xGpG5ihXyn3fu5I9y11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FDbpHGQcLGu0AE56VJ/Ylz/0HtZ/7+xf/G6Y2i6gP9X4j1NP96OB/wD2nWXIW6smXjb/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D2Se9a/9ma3/ANDRef8AgHb/APxuqzWGtCQg+I5wD3awtzn/AMdFQ4XKjUscNq/wht9Q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/H51t6H4Lh8ORSx2yhQ20SYdm6fd+9XTJpmukHHieTGOf+JbB/8AE037Drg/5jsb/wDc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p0PESceW5gXehRTqVljB98VzeqeALW9UhoY5F7BlwR9DXd/2T4gPXXrU/wDcKX/45Vc6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f+Cf/wC3VTo3CGIlB3TPMG+E0KD5Zrnp2bP86iPwnt2zunuRx3Ar0n+w9cTO7VdMk4/j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o2vHO270Rh76fMP/AGrWLwx6UM2rw0TZ5q3wlhX7t3Ov4CtPTvhBDNiW61KVYh/sqP17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H95ofH/Trcf/ABytDyNc8gjGif8Afide3+9SWHsTUzfEtfEaGl6JZ6HY29pYwqtuo3pI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te348v8A4F/tVy/hbQPEPh/R/wCz4RpGoeX/AM9Zbhff+622tkS+JB/y5aF/4HXH/wAa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k6kqsnKTuzetwCD/AIfhis7x5H53gLxMn97Sbof+QWqH7frwH/IK0f8A8Gc//wAZrO1/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WEnh/SxFPY3ETXEeuszBTGw3Kv2fk9eK1TMWdUZvtVhbzf8APWGGT81B/rTgMdK5Tw94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zH4Tt5YZdPtzG/8Abixs6iNdpx5NaL6/r8ibH8JQMnodcUj/ANEVZJrE/vkHtVa5GGb6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+FiO6SLq8bfN/wB8LUU/iHVJhEP+EZl+/v8A+P8Aip3Hc53x1p4kiwB94frXhvijTpdP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L9ty17xql/qV02ZvDFzjoAb2A+v+1XK3H224J/4py5ii/wCviGRvw2tXNUVz0cNWdGSm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e52wq3/XKAmvU/hro93caPNd6hF5V3eT/JHs27IxwOP9rJqvpjajB5X9m6RcxfP88d2y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3FpfalMhfUvDmrCX1triKSP/AL5Z1Ncvs2eric3nXp8kiYaP/wA9avW2jgDOOK5HTdNu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aL4l+ySPI+oW9xJFKs2V+XaDLx81dZbeI2tz5U2ga7EP+uUDc/8Af2tlCx4MpXLH2FRm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nnx+leq3Wtwyqc6LrqH2to//AI5XHeIfstwT/wAS/WP/AAC/+yrRx00HTlqeC6fqH2DM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HtatTTL5tY1aGwggdpZW2gjnFdhPo8VxqHm2miap/sXElltVfY7q6H7NqEE8XlaTcTQ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dccqdz6mjnEqNL2aPP5/hfbeawE94Mf7X/2NU5/hhGAdl1cr/vqD/hXsCLBHAXTTtWt3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aq1Q3H2Se3Oftn/gsmVvzkVV/wDHan2NzlebV29JHzb4h8MXGlRlw3nKPvHbtx+tbdvr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9xa9LuNO08Z/c3n/AG0tXb+W6smDTtOTWI5Vt54oZlKTH+zpW2/3Tt2c1PI0deGzeVL4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UNWijg878du2uc1+3NpKT/dYN+te029volhbnymWIf8AXjKv/slcpq2n6dq2/fcuSjq6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g4+WtEmlYieYwqVlUkURrGn/APP3FXpnwVuvtFxrLQ/vbXbGvmfw7g2P615vp/g2wt9Y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jbI5Afk/H+9Xqng7WPDPhjT/AOzrTULO0tN+/wC0fanZn4+9grTppqVzqxuaUq1CVOKO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x4ht/wDn4srKaP59y8GaM/yFbwt8d687s/Gmhw/EhZYtZt5rGfRntjI0bMgmW5VtpPb5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440Eef8A8Tex5+7/AKSK9SN7HwxsUYrJHjTQuo1rTM/3mulVvyBqQ+MtCYsTrWnOTnLr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MLmlgGePPIxSNGD5mzna5Kn1FZr+J9ElYRJrGntz/rIrwH9Kkj1XTmX5NTtD87f8vK0W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1RkcGohrGnA/8hG1z/18KV/nR/bGneZ/yEbHH/Xdf8aLMLoQ9TTBTl1PTZH2re2jN6Lc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eTPk3EDf9th/8VRZhcd5GV7dPxqg3cd/79WhP/01t8/9d1p1pax3M2Hkix7SrSGZ32aT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+G7nUm8/OyL/AGq0fD/hq3urgxRSpKf+u6/yzXvngf4fWlvp8V3LNbxeZt3x27ruT/ey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hG5neFPBFwsNvKsRt2R25LNv3D+7XpmmWVxcRB5oCzdPNnO41rabo+n2/wDzEY/+/wBX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tHLXmylzM7YKyOf/ALPu4MmKWSH5Pn+fdvX6VctvNx/qv9E/jj3/AHPq23cf92ugGnwj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P/jb7d//AKFTRqY3763/AHv7uWLZ/q/l2/l92r32iK4t5oZftHlSbUeS4Tbsb+Fvmqa2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8qL76fIu5P8AZ+7S/wCv877X+9+f5PLTa273pjIrb+0Lj/j0+z+bG/8ArJE3K6/3f7tN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ofvfn3pJ9lb91/sZp3+iT+V9rijl8t/+WjsrIv0+6dv+1Uo8q3/e/wDH3Fs2Jb790vHp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GFvF4g8D63p8UUflSWsn8bfe28VZ8O6rJqfhrRbqC7umM9hA5yzMN2z5jn61t/aPtGfN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z5l/3fu1jeAbJNL8Nx2SgL9lMsIHYLvbH86Vhlz+z4rfN3/pHmyJseTf+6f/AGalFvLb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/wDSH+X3zU09zDjJlj8n/nn/AA7v71VLjUIufK/8hzMq/l8y0WAnmuXNxNDLDp7w/wC1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0/7Rb+TaTWflSf8ALSN9sqY/ur/eqqNYiuc+b/wCPYPkqz/aEVyP3v8Arf8AnpGixtRY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t0buX+D92F2UC4msP3Pk/ZTJ9+T7zP8A8CP3P92rH9rwc+aBVSW6hmkJTpRYBLe4xAYY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n/2qkt5/tHnS/wDox1VqqTX8QBHT/gA3VSn1iEZ/e+b/ANdKdjJzN79zg/uv+2h/j/75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J7/7H3V+lcveeJ3XKocgdPT8q888W/FSO3zGJF3bc5rVU7kudz0S/wDGUMRZdwXHc1ye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J0OP7zYrwXXvjL9sZhaRy88ZauEuNeur+6M0zdT03YraNJLcydS2x9J3vxQjCMHnkP8A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JllhlFvKw5/jWuAivHlz8zHj+F6z7uVijgmQf7xrVU0jBzbKrapIWyR1pzXxZdvrUKOj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GJHatloZ3JCzds0G06YDHd1q1DEE5O6rEUXlg7t3zdKAuzImh2ggVV24zWzdRYU1mvGR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zTNe043+iX8UPMjwnb/vLyv8qkt/3RP7v8atq3HHFRJGkT0nwNqQ1nw/puoSN50V1bRu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XNet+E54o4xu4r5S+G/iWTStFl06Niv2C7mtwB/d3bl/9Cr1jw/8RYpyIAkrt/eFccom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fCBx7mr2kBQeHWL/AHhkV5/4Xv8A7bGpA3/7x5r0bRLUlc7dn1Ga5zQ1/wB6P9dL0+55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4uDnr8uyPZt31GOP9bNx/wA89m2ln8m4/wCWskX/AF0/xqgAW/7ib/nr/BGiKy1U+z/Z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PZu31bH/bOKP/c+9/49VefT4v8AlrF+937/APgNBZPiKEkSy/u0T5I403LuqFT9pBMh6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aXGQfJij8r+Dy/4vepPI8jJPlynYybN+5Vb/AL6WgBlvby3Hl/8ALX/rp8v/AKFTP+Xj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2ygZuBiXyP+3inD/SP3Qijii9Y0l20ANHl2/SXzf7/lp8v5VJ5H+uNr5kXyb3O8N830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mf3vIQ7aaMW5mi6f3JP71AEP/Hv5Xlfuov4/4l3f3qlH2X/p48r+OTeNu6kBiE8XnS+b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P7NKM/6VH/eSPY21fagD4MxTsVK8e0Gq5fH0r3TxBeRntTRIeeOacJVYYP3R0pRhjluH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tpN9G+pA5P4jXBfTrbTYz899J5Tgf3c7v6frTrdRFbRRjoiBR+FZt7MdY8XTy53Q6fEq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pWpUGkUBGRisXWJBLe29qPuRDzGHv2rarnUQ3V9PcH+N9o+gqXoii/BWlYx9Sazoh84r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E8a9asxjFRIOtTpWiJLPalXjNMByKcvSmAhPJ5qUEpDuSRWqM9DUI+9gVQD2DO+4cr6P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iUr3CpJg/M3oaI5QjlgNrHsKAAKAaUsMVCxbJpASakgViTmkHHWpBimkigBMxLyam+z/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RAAe3/j1Pnt4oOfk801QEasck5NPDDvz9aiJ4qPcTnHT1oAmdhWR4dhLJe6i2d1/cs4z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tWdduTp2kXryffSLbEB13t8q1Z07R/7O0+K087/VIqUFImZ3kz901GXkTI2RkfWnmNo8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7encGgZJ8vljru+lO28Ywufc1CZCEVt5IHbFOJzIr7ARQA7GOtKg3HjmgOG83Chf9+rV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D5R/SnedLg8ZH/oNWBBFNVifbBb4yKAKPnZ8vjP4VHn7Pn3/AOeb7ttRzzeRnMn+5xUe7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uOvNR+YD9KjxyacqigBztxRGQQaic4pYz1oAkopN1G6pAWjpSbqN1AElZF4fM8XabD5v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zM7LHH+nmVqVlaK3narrl31Vp1tIz/sxJz/49IaoDZxnMnmeXTPJHPOR+VIeRxzTf3h6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fyZ/CnD/AJaVXHb2qVTwaAG5o6UUUAIGIqSM9RTKlt7fIMvagC3DcCNCDUDSgEkd6ay5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oAcaKKKkBdx9aSiigAooooAKBRRQA7OBz5f4puoE+Txyf/HaZ0p9ufIB87/0Db8tUBna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/nteCFf9lEjVf/QmkrUxK2f3Wf8Age2s3wwhOiwyN9+Ym4b6uSa0jznmgCMf9tP+B9KF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/Fn2oAAHFABRS4pKAH0UyipAfRTKKAH0UUUAFAooFADh/s0Dj71A5+5QOfv1QA8wMeKW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ImiL5UIoAcDj/lm8lA/Km5NGKAJ4PL5zVa38rV/G+o+V/qrLT7dP7vzSPIf/AEGFaXp7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8SXB/wCWl1Dbg/7McIOP++pG/OgDauwpPBqqwIIp7K2cmgEYOakBPNx160/zMioHYbsU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0oIxzTR0oxmgkU9KSlPSkoEPpD0NFLQBHGCV2+laVhF5rhvSqSLtYn1ra0SMFTQWST2B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DkcV1c4wvtisi4ts5NBRnT+Xj3qtU1wPs/8AndUI55oAMUUUUAMCgN70beaePKPv/ufL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y9UT/ie+HoT/AM/M1x+VvL/8VV/b7VDeszeI9HCdPsV5LJ7cQov6sat4rKwLQr7fajbn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sSReRnnFOSEipxx2oz7VZQRqR2FSqDj7oNRjqRtNSLjngj3osjMUDr/P09qCODQCOf5e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RFLtp22jbTshESjJP+fWp44OOuKituf++vk/h5qUNxwaY0O4wf74/wCA5pZj53+cU2D9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1oBFdBzJVq3PkjnmosxDPH/A0+9SCbPFIfMaf9pnyggXBHfNV5LhpM5NV+oOKZDnnr/w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GSSeClWrcYB/3G3jYPmosWcn4J48G6OP9hv/AEa1dTbfMsgk5zXO+DrYyeENKA/54sfz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P/PSqAlkQRIhHIA5FVpWwVx94cke1W7VhPCM/wCsPJHoapOnlzh2OXJ5FADriGTn93+8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H5MY7/3qdPcJN/q6TP5/pQABKQpxSh6N/FIBI+pocc0R9TQ3JqSCMH5yCSBSNGd/QEU/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KGJzxirAryrlum0imtGSoycn2q2It+DtzQqfMxBAxQBSa1B+THaovsoB2e1ahTPzVEYx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kZP4RVmMbYmb+IUqoASvehBty3agAt+h/r/SlOMH0qYAccUz91cZ8r/V0mrkoD/Fn/Vb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2M9tPF/z0hZPzVqu4/0fp/q32UKP38eKVhGX4Hm+0eAvC8nrpdqn/fKbf/Za2f8Al3mr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B/16L/6E9bSkiCbnEX8H8XzVQDIlygEr/Ko44pWhgkhDh/un5uKlefDs7MfLJwBikAUy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UAUri3iP7zJqp/Z8R/GtQ24z5vbZsxUc3SL91/eqWiuaxiCyUMcDo20VtxphP947TUEU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GtMIFQ8dTuFCSFcEgV9q9wKbcRBhGgp0cojm3eoxT48EnPXqKdhFOS3wuz0NZ11btI5b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oahcFodw9aLAZMdqnmMO9XIoMRkHpUiIrEsVwakVRJx0osgKyWrI5Knimy22I2YnmtGO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KleuaLIaMZoCCDu3DBNEVuT/FsG0VpvCCpj2bTwM0JCFBi2bm3bc1HKjRMxri3OPK82oP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HWBrWCifoBLF/FU4gGMjpU8qDmM/Trc2/PT/wBCerTGSZzIkzhNmcbhU32bdcRjrG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zF2o5UhqVzB1xmTxh4Lm3OPMlvLRn3DkPauw/WP9K6CK+uYJDEszlRx94Vj+JT5EWgX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+yG3Rbv/ACJ+ta5t+ZvLq1oIdcXExniJ/wCAfOrUXHIP+/s/+vUQ4t4cxfxtUnQGKPiH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QfZusU0UYH8Emxfmqt9jhOf3Uf8AsSeSvzVb6YzTccf8D/8AHaQFIW0WZc2lv987P3Y+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fZ2wP+3bru/9Bq7jFIelWBnnSdPwf+JfYyD/AK94/wD4mq7aFpPOdH0//wABY/8A4mtM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8qPNFwMNvCeiTZzo+n/+Asf/AMTSR+EfD7uE/sDTife2Wt8afNEMOuD6V2fhTwOdTaNi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GNza+D/wW8M6tCJX8PWf7sq/7uBQMnha+ltF+FOgWsSJb6JaRIOGCxKp/SqXw18Gtoek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R7tq5/CvWNJttobIryJS5mz0IxSRx4+F2if9A9PwWrdr8PdJ/htgD7l66i5uJRnyucVS8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1ztFQUUT4Ktx912T/dnYf+zVVuPAttcDyvPl/wDAlv8A4qt6EPsw0s7nfUk9vnP3KBnD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kEkg7/6RJn/0Kmf8K50Jc5iuM7tq5mlx/wChV2yDyQQsZcn72eKYoiTcWFzjPGZAAKko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ZdkkX/b9J/8AFUv/AArTSvIPlC883/r+mVf/AEKu1/s+LnzYvJl/56SP/MVXtreIed+9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3+VP9r5aAMLSPB9nYqBDJeNtGNs93K4/8eao9G0f/icajaedJ+8RX++1dLp+cTCKaOb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zg8jxgnYSw4/I1aNEcxr3w6juyzHUL2I/wDTK4K1w+r+BPsQJXxLrUXst2a9zvoYmaUM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MY2sS2rMsG/8MVRBxei2E/77zdd1T/tpJ/9jWvJDe23/MwXif7yqf8A2WvPr/WP7HuP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/uo1Z48Xi3E3k3I8mT79v8vyf99U1FsVzvNYm1K3/wCZkuYpf+uS1gW2o6zP5v8AxVh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+y1weqeNZLuOJHkTzY/uIVVlf61kDxTLp/73P/XSP+F60VNsydQ6jxJ4y8Q6aDt8VOPp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a8aTgxReKgf+4fDWN4j8VT61dtziEdEXgCufI68YraNLqc7nqWZ/iJ8QeR/wk0R9/wC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jWvGF626fXLWU4xlrPnH/fVXOvelFvnJ583+D+634V0JIXOZAt9cAOL6zP8A26H/AOLp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YH62rf/F1rqTzmNR+Jp/lgjkgfhWhNzM87xII8eZpX427r/KSo/P8R7SPM0k/8Al/+OVs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qMj95gsfyzTAyBd+KcY8vQPxE/8A8VSjUPE9uebLRfL/ANiWb+tbq2+BUE47UgKdtqPi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/r+k/wDiaufbvGThdujaNJxxtv5OP/HKm062lnuPTZ616P4e8PiWJpHRmHrUuVh2PLHn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MV/upqTg/wDoun48Uhct4cs3H+xq39PKr6DsPh5b3Vv5o0+UEjO9GxmsfVPCb2TkRlov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cy0jwia/8RQgo/hmDP/PVNXUfo0VUTrviJcj/AIRtJf8AuKRf/G69a1jRpNrBGlaX3k3r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QRDP8eKFJMZwvh7WdQt/F+oxf8I/5MuoRrepH9tRm/d/uz2/3a9M8PazNbnyv+EfuJf+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NpPizwveeVIFaeTTpT/dWZMqP++41r1vRre7/dSxTVlM0R23hbxxqEE8X/FM3EX/AG2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8H+JZtShZpdLe2wB8pI4/ImvJ/CwiPlebzLs+f8A3q9a0PZb2YK+lchsjXvdZaMcaVd3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f/wlDwZz4c1XH/TOSD/4qpoNSGSDV0XPHMWM/wDAty0DMb/hLLbnzPD2uk/9M1hZm/75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j+IP+2kUTbfb79bIPP7nzPK/56H5WqvPbRdpUoAzh41tD+7/ALH1qL+//o0a7v8Ax+pP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gnWv/Adf/iquARY/56SetNl5oAo/8JzpgDbdN1U/71r/APZUL4507yiDaapH/u2ZNW/L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5KGXDyhB7DNAFJfHujg/6rUYv9zT5OtRL490OWb94mq8eulz/wCFXtn+6fem/Z93b8qA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AJ72L66dcL/Smjx1oOc/bbrf/d+wTf8AxNX4LaNQeOaaRyaAPiC6LEHH3e9Vo1bnP3e1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pFDA/wCz2r3TxyPaamHHz5/DbupwXikAMVAEG00zUL+LT9Pmu5efKRn+T5egq6Fz2rkP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SYv9dfzfP/1zHLGoYGV4Xtp4tJE1z/rrpnuHJ9WbP8q2P3m3+ClhtwltDH2RdoH4U4YF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4NtpkrfxEeUv+07cCqNjEsMQRBhUAQUurT/aL+KH/llHl/8AgVPtxik9Rlq3XLVs2w+W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XC1KETKOtSr3pijrUi9K0RJMOlA4pF+7S0wDPbNMXk08DI7Y/wDHqkEXk8+XVAJFEskh3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CIsPmao0jZpEP8NbB2xQ5U9qAMl7YAe9VXh25q4ZdzGmsgINSQUNppPLPWpZCFqHz9va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Z5Mm7+5x92n84835Kh6mqATdtjzIwwewWlKfu9qg7T6NzQuS+1mIx/CaQAGQsgAYeo4o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TSrAco0wuZB/wBMoVxj/voitjmsTRP9M8S63dnlYljso/TKjzJP1ZfyrcxLQWMJI6n5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F7k0uGXO1d7dyaTr1OV7igAB3/eAX6DilI252Et+PFGd3CuR/vDikA253IHPseKAGxsS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wOOlV43UH94OaspdhB/s0AWbRCkTb5B9TTWmMhK7UYD+I1Ue5E5+Tgf3TR9paJcAx/7p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McdKqHgkdqjBJ/5ak0v60AOpc4FJRQA2QjYcDmiMEpwaVySnIpIlGzk4oAdRR0oqQCjG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0AP3CC3mmk/1Uab3/CsvwzDPb6FZRSbPMkQzyH/adtx/9CpPErsNBuIEP7y7kSBfxPNa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yuc/rVrMUQPOf7vas4DFLyetAD9i5/pRtHr+FNCH/wCvRtI/xoAbRRRQAdq19MuLVdNf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Rx3oUIT3zQBYPf0qLGDUnAU+lRkigAoooqQCiiigAopMijIoAWik6UtAB6jHX+P+7VDX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mMzFG2lj68D9avH7prN1mIT21lbH/WXF1H/46d3/ALLUoDWtxFBbxQxf8s0UfpTs570z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rQBuPJnON/lf9NPmanZycj/V/wAVLkUY4IoANx7Dil3qR15pADGCD3pFiWM7jzmswFop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aKTJ9KUE0APopAeOaMigBaKKUZ7daAJMZgPl/u6LaD7QeTmmDzB6Ee9Wra4aIHEaVKAs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5zWYJQszHtjFWJrxnQn3xSx6YWkI68ZpAVVLMa0LOx87k1VuU8rgDkUWt5KnQ1QGhqdi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DZDaRLOeJLi8uJT9POZR+iita4vcxu0zYCDPNZPhyLyNA0xP+ndW/P5v61YGhJIdpqOA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HimWq5yakCQRgvU20AVXOQ/Wh5cd6ALGBikqFXJFPU8UEjj0ptGaKBChwDtIGPWk81AS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NuDu9aUIoG3IBoAXcDWlpt0YQeaywOPWpI3Kigdzc/tLzz5WZM9f9mp55/8AQD61geaw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ViRnigd7D5pNzj5cVEp+ST5sUbizgls01eEk+XNABRSDpSgEev4UEjFKYdssR9MVJvQL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IHcknJKejDFPWRw2cqI/pmgspxjd4wH/AEx0wj/vqdf/AIir1UrNxL4o1N1PzQWNtCw/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q/2NQURUdjSnqaMUGQD/AJZ/760//lufb/Y27qaq57N9QKk/et5Y/wCef8Z/iqxsee8g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EHgVJ1B96UAf/sfNQIaCRj92h67v9mm0/wBaTsaAG0o603J5pN3vQAgMn7393/s0+CD1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xevtTl8z2/8AiTQNEggA9qkNjwfL/wA/5zU8xjAyKRJNq8UFGXIjxxsyqDj1OKmgtneI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xVgzAE8VoWZ3Qg4oEUxbbl/dfJJ/HVWdcmX95/DsreuB5AP8B/8AHfzrBuBk/XpQMTyk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aN0EV3A27V61SeJmi/vEd6kZM2srZ3YB4oAj8DwR/wDCG6T/ANe//szVcwMHzf3g9fu1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0mMjh7dTWgZz0PNAF+C4ig8sxcx/NvqreSxvLuRcZGaiGD0+T+VNxQAgAFPB4I/2jTRz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SgBRNGw4Hl/3v9qjHpSRtmQArwe/pUvAoAjXrJj/AIF9acKPX3oz1x1oAGG4tgbdvemq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8w5HLU6PkkKQNtBBLEQd3OAtMJy+VGc1EJCJODuB608Hc5JGAtACnzfIOcY/2PvU1F3D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f/wGq0B65/8AHPmoLH7aPs/78/8Ajn+ytA60/Ix15xQANHsyN+femZxz+8lx8j/P/FQT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/wB8tQBNbSbpG3cKR0qOJdtyjjlQelNK4dCvDY6UiS+Tlzy2elAGH8Px/wAUVYr1Mctz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bYGPKH+3/q/7rehrF8Cwtb+H7y3XloNTvoh9fPY/1rbwc470ECybvmdl2jOMU5wgDRk7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dS2/nOaFKu7sRv4xigBjIUQD/WD1FOaDkFDk+lPDiOMAcH0NBb5wWG0etAEcVqyb84c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FfuKX2kDHD/1phVTjaSuTgg/dqWG2yH/AHm9Qe6dKAEIUNtPOKkJAAI9KR41YZpMhmwO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qjqahjBUbe2andSNsnaoX3KgI6k0AAJx8yYFBTsi4pi3MrBS68Zq35nmL+7AzQBArCEf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GalDbuJBnmmz53AIMigCHBPJpQDzjOakC+vWjA+lBZHh/JVm+ZgMSY7U0bpLbyxF86cp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9WP/AH1TWDjcTJtbH/fNADIWMYkBO1yoGKLhcYOMPwM0mMgHG5+Bmhj5nmAncwYDFQBz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S94GguPptmH+FdLff8fE2P3XsKyPENt9v0DUbTp5kLJ/e7ferQ/4+baL/bRX/ut0oKHT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/wACWowMkyDr2/uvUme4/ubPufNUsBEwiz0FWZ3KkpYRplQWVsYFWX3SOUVQGC0jhBNK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dZbvzWUgEYoEILEmIbuuajvbQBQydK0fPRWYnoeBVK8nxbsi9Wp3Azre38yUqzc1tWAE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basEJVlxJirSzHymVGw9QNGtcWiTQxsGIz0JXmvVPhYREsayFfMToScNXAeHNMfVLY72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i3Z0pmaMx+aB1IzXJUdjrpo+lvD95EbaPj05rsbbgHHFfPvgnxDI162X83gb47Z9y7v7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tFqpK78jpKuBXBc6jRubf7POZfNyP4PLTcr/AENKLfGZouf+unysv/j1OH+cVN257/55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CJZvK/8AQqb+6g/df7bJ+7/ds/8AtbqWcxEnzYsn/noPvfnUH/bL91/B5n3noERT3EQ/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/epg+yT/uvNuB/10/wq7cedbjyZbSSH5/8Al4h3fw+tV/3XP+l2/wDsf3koLIxby2/7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G9vLRfcfw1F/01itPO/v3FvP5u9ey/dWrdtcTQfuR5csX/PT+L8qYIPs/wDqh5o+beI0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l/5a/wCif9sWZfzrC8VXP2XXdDYS/uZJzGT91vmWtm287H76Lyv+mck3zJ/31XNfFBCuj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mG4z/wACw1NGiOuuDFz+6/8AQl/+Krzzxnqn9nW0ryy/uSf+Wj//AGNdpqmoiO2Llsbl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+L5rB3gSeMqyZEg+bZWsFdmUnY8x8aaw8801tuBtHQ4xJvZfzWvOdQ1CbnE3I3bP4Wf8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l0qXFwInjL483d8341zWoz5yO1dsIo43Nka6xL/y0/1tQ3eoTzD7xxVPBJ/xqXjER/VP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d5PnMADliMkKcUPN9mAC9+CHHFNlyTgYJJ6McNUnylec7DxteqEOEakcUeW3btRvUDgU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Dfuzz60vIC7Apx6ilweN+3n0pOm8KG49BQSNjWXzCwCvu6j0rStdNM7crj3pmnWq7C6Z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gDyEM+FHTNIoWz0Bz9wBhjuKsyaE4B3ERcfwjNdRa2f7o7mC9/kFamiaH9tlIVlbvk1g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Ghlr5I2BBJ5yK+gvBPg7y4EJJxjoRVfR/BMMd2koRWOfvEV7H4a0YJEu1QffFc05myRiW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wB6Vg+JPCsUyf6sHHtXr91pqQw5wOlczfWYmJBFSmXY+ctU8On7dlI7b6qtTWPhobJPM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4Ctp3LLkfhTx4Gt4VOWouSfM3xg8FkeBNQv4ot0umtHqEIA6tFIrj9A1dRovhFHbzYRm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h/pXsOu+DLbUNEvLSRQ0bRkMD3HIP6Vzvwf01bzwPp3m/NJbRNBIT3Mbbf8A2UUAQeFP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x9K9KvNN/sawBkGOK0dGuIdOk5QDA9KxPiBrourUqnGKgs4ufxR5FzxLJ/1z/hrb0zxD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8rXlk1rdI5ndjtf7oTnH+96Vt6N537v94aDRHr1nqBuF2fJx3C7RUqxrLuYtF8v8IHJr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YgfeLLXUQpG2GMCHaPkDDaDWQxoDGE7YY489CTVPA5BYEjrtHWpJApmO5QpPXyjkCnNg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NWBEHgk4YFR7UphQDK4C+tKFSPO4YT0pA0LZ2ZC+9ACW4AJ/1nl/x7E3H8BTfOfzyDv2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gSx4/wDHqQQyQCTlKAGFo8cfrURQHOKVIsZPWplZEHIoA+EaKw/7D1Ef8xy6/wC+I/8A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/IevPvY/1MH/AMTXunjm/TsHriua/s7Wv+hiuP8AwEi/+Jpo0zX88eJpv/AGH/4mgDp/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DXvHN7djmGwiFunpuPJ/StHWoPEmm6TPct4mhaG3XzJd+nxhv91Tjn/vmuY0bUJvD9uZ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3vcb9zJ9RUsDsM1HMSKLS7hvYBNC4kjbowqnrVwbazcg4LcIfesrGiMK1/0i5upv+ej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fSq1nAIoI1x91cVpWqhmxSGXLCPPWtD7lQRJ5QqeP94fWgCdelLTlHHTNSqCRx+7/Jqs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HlA85zThx3z+FXYbM3GHH3R1oAj0+yM4+6SfStC40+O2hy7ZP92rhuodPtSIlyf79ZUc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qAIY38ts9BS3F7uGAaiuDhWxVOBDKxqwLK4bvSNMEGM5qIKy5oWAyHOaCRhUFiXUr9DT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VMiYbAj3fWluYWKdNn4UAVetJ9KXGKQnAqgG/vc/8s6ZNcR2kEs0p2xxruZvQU0z84rO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Yzia/njtx/ulju/8dzQAnhVHg0S1W5B867DXMxPXdI5c/l93/gNdcLfNVrbR5eT8/Hr8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j95+P3qLoLFW8jVF5LfhVBUVgcFvxrYe1IU+YV/OqFxbddhWgCkVAzTdxpWjZScnNG4U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QAzGCcUm3J6VJgUYFADPL2jJ4+lAfrjn60obPTj60mzd1OfpQAtFFFAB1pBxS0UAND/e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zL9aAu3cQxajzPu5U0AL53kjA+//ABUoh8/vThgnmkXPm/56UAZ+riK51rSbXqsbNcv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PNWznisbTbf7V4i1C4PS1ijtV+rfvD/StXd70AGGow9Hz0fPWYCrv5obfQu/mht/eqAb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/s5o2yEHbgUBnHQClw7A5OKAGjPkfvTj/wBmoDcUsi741B7U0DAoAfRRRQAUUUUAN3U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4b5296Mlf9ZwvbFR5wDuG/6UitjoePQ1kBL1qjKvm67YJ2hSSY+xxtH/AKFVvPvWfZTLJ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HCP+Bbif6U0BsGYt0BFMIcg4NO+0Z6ikMyHPODSEIeYQuV3+1GOB13e1VhP++YfLupq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VdDLgX/JpdtQiWlWTNAE3SikU5paACiiimA0HFLupKTtQBIP84qYSn7PgD9PmqssjFMg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BNznsatQISDk07cx6gYqxAsJU5ODSEQW8PnTMD/CtX7IujsqjJYdaS3QZZV++w61qRiO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sxmPqNqPPxGOP4n/ALxrPEJBIxzWuL7gjyv3mdy7/wC7TQM/vDszTYHM+KZTZaFqDjPm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f8As1W4IvIt4Iunloq/+Oj/AAqLxd+905YwP9ddQxfgZFrWurEPOVEisN+Pl4qkBXgt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DED/AFexa00hgs1wZB/31WVPcZuCB/qv79UAwwjYWBPWlMILlsjGO9NDHLpk496FY/Mu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x7U5eelRS5UdafbZbNIB2KKkZcUwjFMAXqaXFIop200EsAMnGdoPpQpBYqOdvc0DDDGd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w69xQIWigDHFLg0AJijHX3opcH0oLGYxUi3AXigrkVGYeaABTlzUqD5sdqiT79Sp9+gD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t6y2sY+ghLf+zH861MGqGijN3rTY+9qRH4C3hT+hrUwKgogANNnEvncYxU2KKdjO5HAZ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k3E54xjApyKzFmXGRxSRxyRu2Wx3xVCF/eFBGoGevNNRHeIAbgwP8NSqrTEOBz0pu8wp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yux+8oHODj0piIDnLEHOKGkVv4TzwTT4UY/xAdjn1oAaV2ZpUt/ONSTjii3mCUAJNDj+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9vu/8CpZyTP35+R/9n3pOgoGi95azoE704wCMhfaqlm5V2OelWGYyKXzzQURHBzmL7lWL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O35P71UVg8j2iO7v/SpBb94vMiz/AMCoAsX195wIjYqE+Vxv+9WdPMf3fH+7j+GrU8ax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qBVBIOM0ANBOOtS28HE3P8DfypXiy7MOhOQPSnyIVS4Pbym/9BoAyvBsW3wdoeRg/ZIz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8eb8mz/a/wB6s/wjx4N0P/r1j/lWsLjH1oArwW/E4PI8v5M/wtVXZL08z9KvC4E/EX9x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x15oAgEYwefnHBoEQGRn5hytP8vv/EOGpBHjgn5xyKAEHSlycUlKKAFQ4QnvSIOdx6+l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j5+1AEse1ZGX2z81QpEEdnzxJ/dpoBa4LZ4PHzVN5ZKlc/c5+WgBuAKKM0UAPz+4h90x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R1/uf7NC9PWgB4AI96YYs55oA/5adc/+O0gOepoASc7fLxT8ifJ8vH+wfu/hS5wP3XH+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AK1ADo4wuI2O1VTAJ+8aZHERwww68gHoaV3+ZcjIK5wetK0vyrKTlsYyegoAyvByeXaa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ZW/9mrW/5be1Zfhb7viVB1XWZh/30kbf0rUAxQQOg/157fT+L60vr/3zTRxzQR88i/3W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3X3Ux/D7UzG7j8KmEoMQjXcGU5JI600f6/ER/e/fzs2/rQAkEPkjyzzUgGMj/Y2SSb/x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bIlGP+2n95aAEztB3Hp0BpCCw4+Td3WlHygbDwOoegc5JG3PpQAjRyeTzJ5g7fN3oIba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q8QVhyuPmztoWceSTu3EHe/y9qAI324yQUTb/D61LEBsyVBTb1X72aCTnIGXz0HTbUsW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9KAIomMckSoGzyD9KhdRCkipu7n8alkz5kUqbuCQ1MusFIim71agCuBjj/eRxI/ytUs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5AmHpjNSCbqMf7m/+tBZCM/6vpGPuUoXnOM/8D2/56U7PPbP6U1QD/rRnfuT/AGaABchZ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ABxzL/H/ALNNxhT/AL+z7/p70QcsaAIzH972XP1ql4fn+0eH9Km/56QLzWpbD99NHjj1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x2+GrBD1t5ZolH+7Iy/0oKNM5BPrSCYjoKl879+ZMZFN+0CC5J779n+ztoM0yPJ6npQJ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Yn6f32quBx5g6f8Aj1BRP9oPngR/3G3/AOzTB5twffZ/y0fcu7/Zqa1gzMT6jmp7ryh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8xFY5f8AY3/7SrXQaZ4SvNVMewMsbDgqtZejaf8Aabkxf8svl/ef+y17V4Q0wQwL2Cq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KxUVcd4X8IT2UIDhSD/dPzLXY/8ACCW9yivJu5/jIBar2j6c9yVPzdfvsR81ei6fo4EC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zqjO2KPNfC/hUaPcyDaFLOuzH8fuK9f0bTt8aRr2GTVq38PxYjJq/b2/2e3Pkyx/7fz7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kQg7T5Q8jzf+eewq1E1xt4l8zzP4fL+bbVoX80P+supOf9gbv/Hqbnzsn+//AM8/vVZV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QB/z0uvOx/zzf7nsRUqrKOBF/wCzNTZ/3A82H90f4x/fb6UE2Ibc/Zz+6i8qL+PqzP8A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+6P/AGz2DbVbPB/dcf3N+5l/8dqa3gOTmaGI0BYcB2Hln+/5b/MlNE8sE3F1JKP+edWx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L4+/Sf2hFg+af3X9zZ8v4UBYW3uZcGMeWfM/wCe+Pl+lYHxAaT+wNQG7P7mRv8AZ3YN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uIvwrlPE+rxzWEyMSYWBBFUkHNYw7bxR/aHw/sLvvJaxv99V+v3q+dviB4gluPOi8391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PCniiY/Daz0u6/dXVjc3dqkkb7vmSdl+6fl+6K83uLf7fcTeb5k33t/l/rxXTTRzzkc/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aqlvb5Plf/s/nW7Joxf/AFbiX5Pv7/3i8VSFvKM/uo/ufJ8/yv8A4NXXFnK2VJoCXWPO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URbcBWzmtElZA2F2MW6io7lMKxDZNakmfPbrwCuHBzuqN48qNx6GrMq4iyzZ461Gw2qq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rXaucFc5HRcdqWRHwgAIUjlsdKftZpD8oOBwd3UU+BD5bhsYP3V3UARCTggn/gVPDD5v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b3+7SGEksQMcdKALlo5Y8McdxWvbzCIfIx3elYVnFNIfkYAetXsSRDhgT3akNHfabq4n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7/Q16T4V3sAGneZcf8t/4fpXiWitudZWY8duwr0zw5rSNtDyhMcbj3/CuSobo9l0NYpX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pbOMbcfnXj+leIIVPyBPzrbHiwxj+D865ToR6FqWt+d+63YFQC2GM+bJ5WKw9I1YXuJc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y3Bwcy4/6Z7/AJX/AApMDNn1mOyJChnH0qm+ui6b5VwfpWlLaBI2zGv4LWZBZkyktlR7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cW0vrXOeBNBt9IudY06BQqpNvwB/eyx/UNXY6Ym23lALH/gA/wAazbbTEsPFEsqgbriH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tZBcH74j9qzJNMSRCGXzR/D5ldfc/wCvMv7z/wBBqhiXJxF+6/6abWpcwHBX3hPzFZVV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S9DFpOhZmMq+9dzcWkc0Z3iIHqG3Yqn9kVMlJIzu4GwZNZl2IbPzWU7iPl6KDWkoCRA5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0t5RGPvDb1YJQ0pijYMSSejBfloKH+bBubfHt/3OBTBHE6MI03Z/GoQpVQWbbn05FS5K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VgGC3DIQfu8dDR5KHrlT02KOtKZwB94467R2o3uwwJ1x14HzCgBnlqueSgHqKTzEwSG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3WeVx2DAUZ2nJB3jvjIqAE2yY3AAD+6lNDyr91iR7dRTxIFyd/zHqpWgSo3G8/8AAYzQB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1p2RSZr6A8cPnzjAxR8+cYGPWjnGMc0nONuOaAOT8fXXmJpulj717cqWH+wnLVP5ArIW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pO6302NLKA9t7fNIfr90VtZOKxm+gHPX2h3NjI1zo8wt5Or2zf6qT8OxrD1fxjF59rFq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v8jSK7dsY7da7g964qD/AE+/nu/+ej7E/wB0UkaIktfGGi9DqGBjvDJ/hWpZeLtCU5Oq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BNLFCsbjhulbdoQqcZ/KkMrR+MNAb7+tWYHuXX+Yq1H4x8LID/xP7If9tGrTtjxU9AG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/ip9JQf9NbsL/wChVbt/Fvhx87PE+iP/ANxCP/4qrZghkxvhicL03Rg4pVsrNs/6JB/3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oEh/5GLRSPX+0I//AIqp18W6FbfIviLR2H/X/H/8VSf2dZbcfY7Yn1EIpy6bYMNrWVo3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MWt6ZOP3eq6dJnsb1P8A4qpotSsFBzf6cPZbxP8A4qs8aBpOPK/srTsf9eqf/E1BP4c0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MBU/wDiaAJxe2kwYDULRs9/tCD+tOt0zJtSeOQY6pIGH6GsV/Bfh1/v6Do7/XT4z/7L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PD+lf+ASUAdQba48g4jB+hogsJlHMMg/GuVX4e+GB08P2P4QUwfD3wyMf8SS1/i7N/jQ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fH/j1QXEF2c/upP++K5I+BdBI+XTI4f+ucki/wDs1M/4QTRf+eE3/gXP/wDFUAdWbdwm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rVXQgowrkx4E0tMsiXgH+xqFwv8AJ6uab4IsLtyqtqYx6atdD/2pSbsB09hpTTrlLdv9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2eONOt/K3f2XbG8k/hHmSfu1/wDHcml0r4RWEkQkOoa7GfWPWroAfh5tXPA3ws0/xB/a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8y6kgS4j1WdWeOJvL67uRuU/erF1EB1Nn4fAPLjH0I/SrM2mxWwykmD7jb+tSab8KpYn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NqbH/wBCWpNb8Cz2UQMOua8T6m/z/wCy1n7RGiR5zqyG2ncSqI+f9Xuy1ZjdDil8Q+GL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EH/bS6X/AOIrF+waikJC+IdYz/tvC/8ANK2jIlouP941HVL7NqWP+Rh1D8Y7f/4ioPsu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j3trf/wCN1pzCsa1FZC2WsDp4gdv9+zhP9KjntdaH/MdQf9wyNv61VyOY26OxrFtofEKj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0wH/ANnqz5evAH/iY6fL/vacy/8AoMlFw5i/B0NHTNZif2/twLzSyP8AsHv/APHaT/if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6uP/alFw5jUoFZwbWf+e2mf9+nX/wBmNL5uunPzaSf+AOtFw5i+B++7/wDfW1aeehrN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3GkVv/Qatw32rxD/AI9NLf8A35pD/wC06LhzFi3gmmJxH+79aZ0qmb7XDOf+Jfp3l+kd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/na0f+YNa/8AALxm/wDZKLhzE/OKmtxIayZ9V1GFdjaVHu/2br/FazPE3ia/s/D168Wl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RykjAqrH/gTLRcOY0vC/OkG876hPJdA+qk7U/wDHVWtpYcd+a5/TdZm0zS7G2Xw5qIW1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4Vdv972qceKpid39galn1yn/xVMDXkGCAKkX7tZK+IZbgc6NqYx67D/7PThrs3/QE1Q+/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tLisn+3CD8+manH9bcH+Rp412L/nw1T/AMBv/sqAL5phMYPfNVP7di/58dU/8A//AK9J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v0/37Q07gXQR2PFOyKzP7dsRxi7GP+nVuaBr1h3edP8Aet5B/wCy0XA0yM03FUV8S6ZFw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/EUq6/pj/wDL4B/vRSD/ANlouBd60dKo/wDCR6ZDnN/H/wB8N/hQPEOkTc/2nH/3ww/p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/CQaSB/yErf8XpP7f0c/8xe1H/A6YF2iqH9s6Uemr2n/AH+Uf1pw1bTP+grZn/t5j/xo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17/pSjVLAKw/tGxIbovnx5/9CqpcX9rtO26tTj/p4X/GpERz6htOOleTy/E/VbbXdSmsf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SWPduVflXv6AV0fjrxB9g0m4Mc8Ynm/cReW4bk/eP4LmvLoEEa4HRRgV5+IrOElGJ97k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RG56NpvxdZ7qKO/tEgVzgyQORj/gJ4ruP7S5/wDr18+C2iv5/MmmSK1/76au9tvHOn24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Gz+GohXbWo8zyVc6eHhp6iax8Ttat9cvorWS0e3imaJd0Oc7flPf1Bq1pHxLmvLtYL8Q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bdzemK4KQ75JGz945po0eW41C1uhqFvFDGjb/n/eI3zdv++aydV3Pd/snDxoxhKGp0if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ivlhiFVkzXT+D/G99qN0LbUJkdiPkMce35vwrzEcdP0rqPDE9rp18lxJqFuNsP8Atbtx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GZVhlhbU6fvHuen3PnxYP3hVquK07x/4ets+bqsf/j1djZXMOo2cd1bSCWCQZVx3FenC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qOs42RJRTtpo2mtTjG0UUVQDOg4qD7fEP3f/AC1z9ypL5jBblhwa4TX9Zks7W9lLYKwS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VXNKUHUqqC6l7/hcPh8D/j8k/78tWpo3xB0zW5hDZXReUjPlyxMhx618810ngWIjW7R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oFcMMTJux9ziuH8PRw7qqTufRllfuQHjIyG+arv9oyTu7E5xxXPaNN5kIIOfn+fH92t/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c+B5RMSHp17U9IZD05/v/wD1qt/ZBz1/M08weR5fl81SCxzviqWKO98PQYz51+JP90LG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Lj94fWue1VlvfGmlx9fs9nPcfmQg/nWpb3ph3477apCH39uQM4rOA9atXuomTI7VR+0d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xwOtUp9QitoJZpTxGjO/+yo71YuOLc/u8/3f9muL13WPLJj8vcRS5kaU4c8rE958TtCi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hEzU3RPihYapqlvYxRXUUkxwrTRKB/6FXi/2f7MZou0b7E/3e1T6XdGw1OzugcGGZST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xqfo64dw31f2l9T6bt5/tCl+2N1OHJrG06/4/8e/3lrUiu0mG5Wx/DivRS7n5zKPK7FlQ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VpQPIH/xW6nexnYg/wBVny492e7/AMNP831FP/hqlcT4yBRcT0LGR5x9Kkx1rH/tGK3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a4u3+N2kvn/AEC//Spc4x3Z24fBYjFfwo3PSR9aMP8A89Bj0rgE+NmiY+a3vU+saml/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z/vyKx+sQOx5PjVo6bO+zjqaMV55N8ZdD7Lef9+RUcfxg0Rutxcp/vQml9YgL+yMb/z7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n3688/4W7oH/AD9T/wDgP/8AXqa1+MHhpCTJeXB/7dW/xo+sQD+yMb/z7Z2nhz57O7m6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sm3+lX8ckV5v4X+K/hqy0uOCe/uklE0zHZbMRh5mb+o/Ouv0XxxoXiGeeDSrmWaaONW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aEnZGdXLsVRjzTg0jboFICD3zSjmupWPIHQKY3L8EE1YCB5XfcBgdKZCQysOPlNSHCiQ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JC+DtHPFVppCTk5RT61bUq+5XycjjbVe9QGHuqp60ARC4HTrVpfN/e/uv7teeeI/EkVo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LeLqp2mvEf7Q1H/oI3n/AIFP/wDFVzzrxp7n0eU5NLM1KSlax9Z3KnHIxUVuI8d814x8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iutSvbq2+zhEjuLiSRVbcPm+ZjXtduAfLHHyda0hNTV0cOY4B5fV9k3cQ9+MmmDzM8R5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SuFTK/N1qfMWPLjP41qeWirC8K2xk7l2/vUzJhU+n/j1Xfs4xioZ7fn1oKKinJ/enitS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4H/u1k3LbVPIGKYLn7SM580fc8v7u6kBoTzcf6r8S9ViQZ48/wDjn3ahF/8A89Yefvp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4NF0HLLsXx/nf8tSzgfYLs9xBIf0rO+0f9dP/Zadf6hHBpeoBieLWT+TUXQB4Tk8rwro6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D/tVauCCI5RH7f8CqlotxF/wjek/wDXnF/6AtR/2jEM0XQDvmAdl++OopfMKlAv3G61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1ZjcFVA7UAS+tVbeHrz/AB/6yP5ttWxj8P4sf1pVPked5v8Ad+T/AHaYFcKR70o5H/PO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3PrQA0fnQPNz/nbTbfzef9Zj/nnv+X/eqQzHGMUAMmNMW4wKr3Vx5Oc1xfinxhNoOkTT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I5/utlv/AImolLlVzWlTlWmoR3Z3ouIzx3qRTu5FeIWvxd1hc77TTj+D/wDxVeieFvGA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3imkRnePzguzDMB/KsI4iMtj1cTk+Mw0PaTjodd/AfpTYe+azxqEP2fzftdv5uz59ky7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AYmj/wBr94tbKSZ5v1atb4S7gc88GkwwzuUgdqri5i8n/XR/99rUwJP1+Xf/ALVXcwlC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cBh9aYE607JHemh2PBOaYhFfcxVx0BCmlVAQFf7hX5qA6soU/fDcGmhGKlW/iyKAKWhR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/dvYpP8Avq1jrUHNZGjw7fE/i0Zzvayl/wB3dB/9atFrmNV96CCUcjy/++8/xfSlzjP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mNfjd2FYf/Cx/Dp/5jVoP+BN/hUuSia06VSq7U1dnYC3/wCWtNyRPnpms3R/FOlayY4t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/d/xMuOcVpyjBjIpKVyZ0503yzVmNYhuv3u59ak/65/6r/f+7TJ+n/2G6gQYt+vWrIF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tv96ozP5Jx1p4OOKVYw0b5/ixigB2AwPXzf7lRf6jP6+Z8tTAeQPM79KqT3SwRtIyqwHO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uT+9zsT+H5aV2KhRnknbxVWcnEvMf8L/AO0n0otzLj1A/wCWhpAWTcZDRf3P++qCf3Mf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1O//AMdp/wBpB9DTAcMjyv3Xm+Z8n7v5tq7qQcgmWXPz/wDLT+Nem0037R1HyH/0Faj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1oLJbi3x5XPs/wDvUlwPIHln/Wf3KgUxAeV/yz/g+epAACT3Hd/u0ARYx2/gb+PbTpx/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/wAW4U4CK4PSTKP/AN81aXTv3+fN/dFGNAikPN/Heuz/AGv96sTwkrJFqtu33oNTuFPt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8GkJEokdiwrmPD9tEuu+Lk8r999tjm/4CY1/wAKBIu7ew/2asDR5rjzv3X92pLa3igv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D5/uV1FvrEVvbReVLJF8mz+6vtQFjjPs01uJosHzN67P92kNubcn/nnW75bXN2zzSiNf7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h/5a+VLv2f8AAezUFGLFM8FwkinIByVPeni1m1K5JjRnHcKOlXBp4uBF+9zL/H/8VXf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/jGahuxUVc5XwtCLG9XzI/lYdRXrOl+I7HT7RSxXj++a4jxFaR2tuDHGQyjOVri0uLrU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xGuds0ij6I074k2lvcRf+29ez+DdSg1K3SRFYKQGBY9RXxfb/CfxBb5m6D+OP72+vpH4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badym1Q2JBhWauaSOqCse5hcjAFQ3EPk8mKM1znh7xh/bH+qrpLi5u8f67/Wffj+8rf7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8u8DKKuFC7VGBVD7RFz5X7v+/wDP8qt/kVL58gzmLinW1wcnypp4j9x0jm2fl/eplkia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/Y1h3fia3abG9d3YDk1LrUjpbmJiSuOMjFePeLdWeK7MMTN5numB+dAHpI8UQzz/ALqX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/tJ8dSa890b7XcW8Xmy+V/B99m+ldVBbMlrgyeWcdfOb52/9loAZrHi8WHEpkirm7/4k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/uf3W+tc/wCOLf8A65+V/Hs+907140bmXTp5oj0/3P0zW0Y3MW7H0HbfEGL/AKZ+V/z0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yvivxlJdMnlN5cXTeibt30/2a8kPiea2mQGL929PPifk1oo2MW0L4QuYorvxdZEHjU3u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/wDHt1W/7Ph88/uv+/b7v87q5Tw/dvH8RNUiHEd5YRS/98Myn/0IV6WIPtFv+9ijlGzZ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Iexy8lnHFGkskW/sj4+7WFrFv9nB+4f7iT/w/jXb6hcRXGfO/e/3JNm1krg9YnlgJ/55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tbIw0MonOcmM/wDA8U0Zm7/9+13cVVn/AHI/d8in23nExSx/6utSLAALi3xF+9lDsjp/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P+58v+zV373me7VB9m8gH95/FtxQMYVE+ZEk/edxVj7PsVGyjkdjTFhCnipwAFoAqSxF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hdpFUlQW6FjipWxzUtg3kseXKUAaunaPx/q/X/datC00QSswZV9h61o6PYcRiOP7/V1r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ISep9f8ACsKkrFpXOE07QwCQYymP7oz/ADrqLPw4Xt8o7J7rF/8Arru/+EORY1DowHY7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mgTbAxI9zt/UVxubZ0RjY8ourG9nYiONrsjqctuX6bq0PDemajbylpBI6+rH5h+VerJo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ZtpyPrVqDwcry7kTYx7qp5qDUm8LwBLaQ1uz3Yt/JjDt83bFPsdBOnQ4Jxn1rI1LUSl3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0pn8+Anyef8Apn91aqBMngZrPsdYeGIurOM+lX49SMq72lMp96ALKXMkA4PFYWr6xLb6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h2h8zYy9V4/9BrSa5znJjirmvHM8y+G47qSXzms50ucjO3Yr/wDxJqAOknt5R/rruD/Y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NGP+Wf/AH737qd9oiwf/iFaohbxE8Zz/wCO0LQaEmwDnjP/AKD+FItt55kkiljmi/56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/rPL/wBvy/m2Uz7TkHBj/wC2iblpmiLUxwPKz/4/UHbHp9/5Goz+4P7qPP8A0zTb+NAu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L+P52ZWoGNm9qYBLMDjAx/wHdTs8Z7UgBl9sUARrw37yL93/AB0oAx/yzx28v5WqTsR1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+Wn3VoAjDKOBw3qzUqz7sgIrY64p4khK48tG989aTdkfLAqp/tGoIAIPvFVGe5Umlwy/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m5Az3/3CcCkEbMCOgPfLZoA+Dt1JmkzRX0B44uTWf4h1VdE0O9vnOPKjJHue1aFcf8R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EiH7u9m8x/8AZjj61EgIPCOnyafoNqkzFp5czyZ/vMc4rXohGAc0etYsDN1y5+yaRdMD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2EHl20C/3Btq54mm8ya3tuxPmN9BRbJiH360XNUXbZFZvmOK2IECLw2RWVbIHxkVrW8S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yqx64qw4CDrn6VXiVX9qmAEfA+agB46Uq9aQcilqwH5xSq2DTA1G6gCff+8zULtnvQG+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g4oooAUMv940mVHQmm5H9+gY/vZoKDee2aTefenBh9aPMWgCSKHMbFgUBHZutbvh/T9j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sWCB7jIRvOP90jGK7rw9p8/lQgrs91+as5DNC+uJdG8JavqYBL29sTbKOrTN8sYH/AmW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vBfhXRtMm5ltLaOIt/ecJl//Ht1Y50WC2vfCuiyylxc3n2ycEf8soFz/wCjPLP4V6Jc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7prkluawRz97lZcoowPvVznibWxawkMF9q1dX1BULFQfevN/Fl952dwPtSW5Rw2vTPqt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JurdVOEGyQdzWpqQ4Mi/eFYU94ZsrnLiupHM9yKb5s7ttQZwCFwaVmJyAF/GkCgclRn2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MUMM8D5hSoS/GOKGXZ0BFMBp+TpSrl+vFIp25zzQW3dKAHbKNlAfHFG+gBuKSlzSdKAL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3NLM/IPlkHHQmoY+QG4UeoNJMcuCZA49AaAAM0mShpDLMwwW347UnljBG4rnsKFhaM5U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OOZ/h/+KrK8QDz7/RLTzceZerO/+7ErSf8AoW2tkdOetY4P2rxXIw5SzsvL+jyN/wDE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GR6mgf6wkHP1o6oT94+oo52evsKgB3b/ANCoHT/0GgdP50djnp/DVgOMRCH96eaUyMro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MScmgq24kMCBQBJ/OkHmjP73A/76popV70APBfHMn6UYb++aZuPrSZPrQBJtP99qQcf8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znP/ALLQA8lu/NMwvfH40iluhPFSAJjmgBMx46R/iKYURu0f5U/Eeehp4SI9qgCH7NER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zw8/uoz/ANdEXbTzJtkZewpM5GaaApXNhYv960tH/wC2QrD1S009IztsLVceka1q39xE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o+z5tLXzPtcifP8A9Mo//sqxrT5I3R34HCzxdZQicn4jv4tU1Nvs8ccUMPyoIE2gn+I1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iq/ff5R/jV+34zVW4gin1eIS9NnT71eJKTlLmZ+x1ILB4X2dIW3l05bVVOq2ynb3SX+q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Ud1FOf8Apmp/wq/dados8Y/fQk7e6N/jWRb6XaWVyHhePp/Crf40Hn4epiudc8C/7A1F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zHHUelPQKZVVm2qx5b0qrb6P/ZNxLL9rt7syf8++75fruVas9xt3sX6qx3UUuRE2719q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4P72OXf/AM8939aVrFPexOqlmxXpngC0j1KGdLiS58tCqokN1LCFHP8AzzZa86t1BmxX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+V/eGf8AerooSfMfLcQO2GaOpg8I6e45bUse2r3P/wAcq6uh6enS41b8dYuD/NqLa461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A9K9S5+YQpupJRRTute8OW9xJE3ifUInQ4Mf9q3Hy/rV/T7jSdQBGn+JdYll/wCef9rs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7zPy8rbjn9K1dFluLfVrF7Z/KZ5Su72/i/SuH2/M7I+5nw9Sp4f2jep7DcQnyW/4m2uY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BeJ4PIsLuX+0NUm+7+7uJty8/8AAa7E3I+zGuO8a3O3TUQf8tJlH4YrabvTbPmsspc+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eCdMmuZ7mWG6uLV40CA25QH5s8/MrDtXL16N4Bt/L0+abp5koX8An/1zXBR1mfoecTVP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NoAYfE2qRuPQ2/P/AJBrorC51aIEf8JhdIc9Jbaz/wDjdczd6mloSq/M3c15l4wuRf8A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Tnd8uK9GcuSNz4DAZa8dLl5rH0KZ9VkHyeM7nPtbWf/AMbqs58TOuxvGEjqOx0+1I/9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GQSooEicg4r33wvqE2oaday3X+tkRc0qdXm6F5nlay+yUr3KC2viGPxZNIni9IJYrEI0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zt29B0zu61geJfEPiWy028D+IY3QBVBisI4XbccZDKfl+tdbMS+sa0/ZVghH/AY9x/8A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5uWlFtJ1AH2eT7r7eetOo21oeVg3TjVXtNjkP+Eu1z/oOXv/AIEn/Gj/AIS7Xf8AoOX3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3FqolZW0mFCOyTL/APFUxNP1dxzawRf70gP8s15rc77n6gsVl6VnTRs/8JdrmP8AkOX3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8SatITv1S7f6zsf61Qaz1ZAc2VtL/uy1lz6ldQNhrOJT6B2NQ5SXU1jiMuf/AC7RrmV5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sahxkHzQko/6aIGpqt36/SobuWS3QyJH5u5gvl+tTc+ikoqLc9jqrDxtrlnjyNUmiwNo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Euf+Q3c/pXKW8+oY/wCQLJ/49Uwj1R+V0eUfXNFjwefL/wCWJ1Y+I3iXH/Icuf8Avkf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xVyP7cuf++R/8TXHFNUT72lSfhToG1XOU0Sd/pE5rSF09CJPLpLWMT3zRPGet6np8Df8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3p1Zot7d2x5NWb3Vtdjj3/8ACMwxj1XW1bP5w1i+E47qw0m1V5G+eJW8sjGz/ZrpbmVr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X5T8qxUYOtL2ex5f4o8Yah++hm0r7L5iMiH7asq7jx/dWuCt4JcGvYNQ8H/aQTL5c1cH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SVzVYuR9DlOYRwUWpf1uc3SVqX3w6P2eTypZJD/v7ajsvhyAoLzXSH+8j5H61y+yaPpv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hqTDYrd/4V4n/Pzdf990f8K7X/n5uv8AvupdJgs+wrOe59Mml/ef883x67K3v+FfGE/J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8J3+2U/2nefIjH74pezZaz3Co57p2x9a6v4daydH10TFvJjm2weZ/AjN/erMtvBmqT+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bfRutdn4O8DTaP50t3qHnfOv8H+1WlKDjK5wY3N8NXouCO2i+I2kN9+4uU/3dOmkX8w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P+X+f/tpp1yv/tOpLa35qac/ZwOa9VO6PzaxEPin4YHXVdv1tJh/Nalj+JXhiUcazD+M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+IEXhgWsssMl15jts+fb06/w1hj442uf+QLcf+Ba/wDxNZurGLtJnrYfKcViYc9ON0eh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1m3UerAj/wBlqlqnjbQ54HEWu2DsezSkVxrfGzT5xmXSrpfYTKf/AGWqs3xY0K8Vlk066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aPbU/wCY6/7Ax/8AIYGu6vZTX0+zU7KUmNvkjlUnv71x1dRdanpWp/a2tA42qW+ZVFcv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e8O4OrhKc/bKx2nwwvI7LWbwyXCW7m2+Vm/i+YfLXsCeJrBCSL2257eeteB+Er6Kw8T6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ikEi5BDfL/WvV7+6023z5tjZ/u/+mC//ABNdOHqx5bHzfE2FnLExkup2ieK9IhtprifU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3mA4A+lXtG8W6P4gsft2m38N1BjJAOCP+At81fNHirxLD4guoY4LS2tbKA/uxBCI2dv7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OdZUSOTH8Mi7gav62r2iPD8LyqYfnqO0j60kvI3GTNGg9nWmpdoynbIH9wwNeceBrfRP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s4vn2TR+T9yTuo/2a6b/AIQ3RCD/AMSu0/BNtdEalz4qvTlQqypS3RY1C5wTXl/jjxiY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Ka4dUTy/l2eo3V0vijwvpbQFRZpwegJ/xryDxR4el0+eKW1i/wBFjf8A1e9m+apnN20O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7ECarqP/AEE73/wJb/4qrMevanGMDU70f9vDVhT6neR/8wy5/Jv8KSC9vJ8/8Sy4z9DX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tMF/dOhPifXB01m//wDAh/8ACmP4r11lZTq9+ykYINwxBH5Vj41H/oEXWP8AdNKJb4dd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+1qB7TBf3TWTxbr0SKqavfqijAUXDAAeg4pf+E118f8xe/wD/AAJb/CsgTOP+YRqWf+mc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P+gRqX/gOf8ACj2tQPaYL+6a6+OPEYPy63fr/wBvLf4VZj8d+KQvHiDUB/28t/hXMSXs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3oCP6Uiaso62FwPrGf8ACmqtRFpYGXSJ7B8KvF2ralqd7Dquo3N+nkqUE0ucEmvUvtHn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8uo+I3ktpViS2KSShvmBjz93A5r16LS7xF2jWbjYB8rBI+f/AB2vYoybhdn5nnipfWn7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ZuuozWFcWerLCdurSGP+LdGn+FY08+p21tLLLqn7yP74+zx/d9a6OY+etc7iO9ZM89sU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imofFDVdPv8AyYZre7iCLv8A3O35jVf/AIWtqXe0tPyauZ4mClyn0WHyHF4inGpFaM9H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SbCo9a8Z1i7N5MjFy37xjzWrdfEKXUUZZ7WA5/ukj+dc/JqEMzORbhcn/no1YVsRGUbI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xCnNaIX1xzTDBKf+WWabu+XNT/Z/D+oW8f8AaH9qWs0aKn+hOu1/rn615kXY/Q6vNGN1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ZFSrGqg5GPxqmuheFyebvWlHrvjNSr4c8JEZOra2p9NsZq+Zv7Rw885f8u/wLG1PR/za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7QB62saf98jB/8AQa+chpPh+3P7nVdb/wDIdegeH/idpWgWsVvHYXc6wLiPzJEz/F/s1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3Pns6wWIxtGKpU9Ue60zGK5bTvFN3f6fa3cXh+48q4Ten+mwr8v/AAKrY8TXgH/Ir6h/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2IzufmMoSg+WRtlcc08Dj1rJh8TX2P3nhfWNv8A0ze0f/2pUNx4pKn954f8Rp/27wt/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6ZlPGGtKf+WlnZyf7rASCrfiC4+zqZfwrm7HxWsvju/Y6RrMKzadB+7ayG4bZH+bAc8fN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KPLF/Z+qff3/wDHk33sUkZHD+OPHc+nWlwltgTNGyOSc4VgQR+Ved29xxF/uLTvFuqp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lektm2fyqnZktDC3qn8q8jFSu7H6jwrSpqM9NbHofwsk3eOtKOf4bj/0U1e6ifNfNHhD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eE4SGcF/9xvlb9DXsK+NtNtQY5buRnHU/ZLjH/ouujCSvGx5fE+HcK0aj6nch898/Skz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tXGL4+0nJzfouz0hk2/qlUh8YNEuNYm07/SIbUP8moSfNE7f7v3gtdrklufI0cJVr39m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qxnFc6PHGh/9BW3/AO+91Sx+M9AYZbxBpsftLcIh/WmmnscclKDaaN08giue1m6+z5Ge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g6/o/wCF/CP5NXHeLfE+kSxFYtZ02Uk4wl9Ef/ZqoUfe0MbXPiVb6XFeCFzPfxDZEp7H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3xA8QaPcTXcWoSTeZ880dx+8jdvp/wDE1zXiHUrmx1uaRZYLm0Y5yrhu3+yaNP1e01Hi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/SvMrVJJ6H6XlGEwjocsleUj3Lwr8VNP8R+Xb3JXTtRbAFu7ZVj7Sf/ABXNL4v+KMXh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iHQSPi48rH93+FvevEL+4isNPmml/wCWf3P96qHh/XZNdjuX/wCef/oNS8RNQsR/YuDl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D8crIxAz6U0bH+FZ8/rtpT8c7NhtOmSmP/ruM/8AoNeMOQTxVVtWso2KyTFGHYrWccTN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8T3WP44aYR82n3S/SYH+lA+N+nD/AFmn3n/bOdf8K8JGtaeP+Xn/AMd/+vR/wkOnj/l5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YmczyXKFvb7z3q1+PGk2srONKvmDHJX7QuP8A0Guq8IfFO18bahJbWcFxZPax/aMTMDu+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1wN5se8V6D8GbjyPF2zP+ttJF/XNXSxEpSsznx2RYGGFdWirNH0Pca/8AaM8Vi6NqAsfG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z/3uPNG4fktOxXJaxL/Z3jO2k/566ZKPrtmH/wAVXpo/M5Kx6Df9cxdZP++al04Q483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lXhPjj4w6hb6hFpOiah/pf35riNPmRtv3fmrnY/jJ4xi/wCYwX/34VNYSrRhKzPfwmR1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MT3OD+6p04+323NfOMXxz8Ux/eureT/egUV1Oh/tIeJrZAs32G4jH8EkAxU/Wafc7Vw1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+KoOixf8u8LXU9xv+6pH7sDH13fgtY2sa/rFvn7Jrmp2n/XO9k/+KrnpPGQvb+8vFgjt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EZm3hUZVX2HzVzmseIWZmSNizDv2rzJ1ZSm2mfa4DL6eHw6pzjqeqfC74geMPF/jCLSb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O/2iBdyKP4shd2d1fQfg7wvF/wAJBFL5X/fz7tfF/gX4k6r8N57ubSrWzmlvEVHkuE3M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tUeLdM3eRp+mjdjPyHmt4y0PmsdlVSpVcqS0Pv3ULj+z7fzYv+Wfz/vP7v8AEtcTe+It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B/dr5Om/bM8bXCssmm6UwIII2MOtP8K/tLeK5L2ORtF0i5WLaCGMnU/8CpTlY8/+yMV/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li02P91CeB0m9+h9K7KRJrYldoB/uFs/lxXxxoH7XvjC0tkjTw9o4BXs0nr/AL9ek/Cn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jT9D1GwsLNLounmW5bdkIx6E+1YcyCplWIpx5nY91Jlmz2xUR8rn/llN8v8ABuVvf/Zq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za8W/aX+M6/Cz4U6zqdvKBqEgFpaHuZpPu/98/MfwrSK5jzoxu7Eni/9qDwJpGr3uj6h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JLBbs4yOwK159qn7QHgLVLom3u7oAjgT2c2O/op7Yr4U1/xTLq9xFd2s37q4hjd/+un8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Wfs/+lXc3lRbN7+Y+1UWk3yux9nQyehUpKUj7Xh/aF8BWCbbzUrlAcAoLCcqdvI/hrSh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7nW2j/672syL/wCPJXxfdeMtN1+by7bVbK4kK5WGGcbsD61TFwKXOEsmwy2PtDxP8UPC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7OK1vIN9t9oulj3r6jPzV5Rr3jjwvc3E7r4i02ZW5wbyM/1r5Vtdfm1HxhrdpdzSS/Y4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YboPzNbC21uwyIl/Ktozsec8mpveX4f8E9sn8YeH/wDoLafL5b702XS/d9vmqk3i3RZh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eErx6fT4yOI1/Kub1fSOf9XWsZ3MHktJfaPoS38Q6Vb+MPD+oRajZyxeTdQTf6SvdQRzn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3Vv4+0fzj/xNbP8A8C1/lmvjQWGBzF/45Tfs0Y/5ZJ/3xWikRLJtPi/D/gn2NqOsS8/6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tWHqFx54Ncz4Z1T7f4W0qYTBpBbor4/vKNp/Va08nz4zzFv/AIPvK9bR1Pj69N06ji+g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6mH+jj91/qvm3pzu/Cqn2j7ODL/yyL7OPvK1ONwVz/HWqMUS5xk/nUM83nfhUX2j/W+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PEfiyz8NaVPf3s4hhjHCfxSt2Vfc1RUYubsjpkJ61IGGOteX2PxctrmMC7tLiAEdIXE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450W7AEWqwxsf4LgGJv/AB6s+dHXPCVobxOpnZACe9N0fUYp58bsivL/AIofEmLwhYeV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wfw7f77f7Nctp/inULgRSxahJ5Uib/3fy1Eqljqw2XzxHWx9keFemK9R8Okx+Vg7RXx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4n/s/ULuSa01D5E8192yTt1/vfdr608IeIA1xFEea5JS5grYSeGdpHsthbecozXS6bpo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dRAxVBiuczSsSyWscLfNipFmt4VzkfjUcthNKhYmqaWRdirE1QxdTv3uUwGXp/B81c1c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FdJ9nit8461w3jz4u+Evh5DFLr2orbmZtkSAMzOfZF+Y1ZpCDm7I1hb/AGcY8r97/wA9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2+fPujL9RxXlWp/tg/DiN3T+0JXz/dsph/7LXI6j+1j4Hmt2Nvqk8e7pusZz/Sg1+rVe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T9BJ/wCPLVrUHfWNEvoHJmt5Lcorn0xj+lfJS/tV+HI7nM2pOqen2WX/AArudG/a6+H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/gFN/wDE0ilhar3R9B+AdWa/8L6VMkaTSGII/wA+351+Vq3dShSyaMXl1DYyyfIlsHyz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mvhpplne20+uyopvZ5oU+xz52SNvGPl9S3Fc38Svih4G8R+KLfxJpniiWS502GKbTrG4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DPyfdbbtb2NSP6nUPqX/AKZebUZglA/d+XgV85z/ALbPh+3EX/FP6pLL8u/7qqn+z96t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qVhBcnVLq2eXrbyWMmUb0yo20AsNUXQ9x5Hv9KeOnEX+/j+teU237VHw8uB/yGLkf9u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cWuoW0d3FK91FcIsySc/Op6GgznSlDcQ3HWOL/gBf+99Kn/efZ8cf+zUnkDk/wCr96r/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IFtoM7DxDJ68VKLggGLyeR/y0d9278KTcMcRvTPN5xigLDQ6uSGi59RTgFX775HpS+Z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SSfejAHrQIlGwM20KKhzJsbDLSx795yFAqRNmxtxWgD4CyaaOeQcyf3PurTlIHPUVIJU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eIN61wllINV8ZanqWd0FvELSE9if4j+fFdZr+oro2jXl2f8AlnGSv17VzHha0a00iHzP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NUMDZHHSige9UtVvfslpNKP4V+X/AHu361AHNu/9oarezdVDeQv0XrWpbQY+lUdOhFvB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/eatW2WosaItW24H7ua0YVU9Tg1VtBgHFXkWMn5iRTETrgDipEY+lNTYq/LzTlIPSgB4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AM0m6kooAXdSUmaM+1AC0dqOfSkzQA3y9qipPNCsBgVG7/IKjYEuP6UFE7sg6mptKsDP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C57ZrStZxt8oB8e33qQ0b+n6V5jrHF92u80TTRpkkBB5Xk1y3h+MQhSTk5ruory2sIHn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DXxHcS+OtbuWctHpdvHaQnPG4/vJFHvyB+FRf8JDezsf3mV9AeawfCyyXPhY3s8u19Vu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chf/AB1VrU8P2GZ+uRWTKR0em+ZeRgtu83/poflrifFmrL9oYDtxXb+IPEtj4fsTHbnE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XjN7Nca3es8xSNf+mfyinFXZMpWRDqV5MykZ4NZ46Z46f8CqxcKJSRknH/PRf5VWC4zz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yB+FPXKLgCmD5ScCpQo2ktzWiAiwC2cHPtSljjkGo2fJIAK0n3OpZqYD6KAeKBQAsa7i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ROArt9KU4AJZiuO2KRVilQu2FI75oASko+lFADkjRdxCgE9SO9NGFPRT9RT8Z4HNR+VJ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JA2fSl38dahzilDZ44oAdu96ytE+b+0Lzqbm6ZFP+yny/wBDWpO8cGnXUx/5YRs/6VT0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w+dYAzf7zfN/7NQBdByOPw/hp4AI4/1n8VQjmps+v/jny0AJ0zQZjPnzs/8AbT5qOB1O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UANAXPD7vbFLkA4IIP8AdXoaMnnoaFJCkK4Qf3D1NADgQegpQD60ZOMEUmB3OKAH5XvR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QBLRTadQAUUUUAFGcUUUgGmZdpGOfWqU1wYwSTxV4snkvx81YF9Iyq3PFZgc94q8SW+j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ZBDnbvb/AAHevJJruW8vJ7md980xyxrS8UyXdzrlybv12Q/3fL7VljyhP5PWXZv/AOA1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1w/hqOGoe06yFHHSsZJjPrV0wPEabR9a29q+lc/oS+Ys0x58xyc+3+cVzI+iqe9JI0+l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a+bS3MH2i3li82OLeu3dI2AKh0+xFjCU86OXnO6M5Bpmz0fKWZXjjGXYKPeiIpLGHQ7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xY3MYuYbaZAGQzttU9c8/lTLSAWNusLOrlRjKnINWZ3vKxJ0XnpTzbxA/wDH1b/9/qgm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QuN27uKvwaP4aOfN8v8A8fpHBisTOh8EbkNt/r69m8P20dvbRCKLyuF3j/arz3RND8J3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k/Khlk5r1G0H8666Ebanw2cYupXShONjQZhBAzdK4jxNdkWl7J1xGa6/VZNluF9a888Y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yyxoPzLf0rpm2keFgKfPiaa8zhh7Vu+HoPN1a1OMiNST9c1ijrXUeDYd93cyY6RqP1rzI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p4OR1dzJttyPeuN8XzbzZxegzXT3jHbj3rjNcl87UlHZExXbVlaB8XkFLnxal2MyvUPC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dz/72eK8yxXpunx+TpljH/djX/GsMOrzPf4kly0VEo6jJmUfUivP9Qfzb+5PbzSR+dd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GvP0bzCzn+LmtcTK0LHFw7T5nKT6FnTVMk+OuWAr3PQJPKtYF9FAFeMeF4PtF9CuM5kF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/u/4UqD0OfiWa51El8PNvh1CY9Zr6c59QrbP/adSX6xBTx+VReGI9nhzTmH/AC1i88/V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1SbZBN64rr6HwZ5z431BbCJZYIsyeYqfc3bV7msgeLtN/wCfOf8A76WpfGFxIbWcZ67f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151XRn6XkmW0cVhvaVDqZvFdjKCBBKn1xXMajBBqDlkLKPcCqs1zDbZMkg+mKINUtZDh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DLcHSdr6l8Lir2mywQzK8+1grZCkZzwapDkVXlvraBiJZNprI9arGE6bjPY7S28Q6eP+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pfFWnDrHIf8AgFcEmp2RHE4/GrQHNUjyIZVg6l+TU9L0rV9O1mXyII5ImH98YrprWwRB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8KW811qaLBIqsOu/pXs+k2kZhCyEFgOdnSvSopNHwWeUoYOr7OAQxuI+BV6FX8vmrKW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67D5W5UblDmsm7AJNN13V49PjJZ9orynxJ4ovbrWD9lvZYoo0VP3cjL81YVZKKuz1cuw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0c2KbHGOtQi2wMV5b/bmr/8AQTuv+/zUn9t6t/0E7r/v81cP1iJ9MuGqjdvaI9UFvilC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UcajcH6uT/Sm/wDCSa0D/wAhGf8A76pe3iWuGKq/5exPWPs+4VFrFv5GgajN/wA87aT+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H/IUuP8Avunv4r1qW1mil1Kd4nQo6M+QVIwQfwo9vEP9WKv/AD9iez6foH2a2j9Ni/yq7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4a+MdW1fWJbXUNQuLq1+yt+7k+7u3DFekqMdBXbRSkrnyeY4SWCq+yk7sSK2O7FY3iOc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VLYrD1a2N0+6umx5B4t4vvJZb1RLlI0JG5ulYX2mCBRuuYSp7Ka9k13whbapaypOm4AD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GIOUiCBe+a4K1Hndz7TLs9+p0VR5bnKnVLLkefFTifSsY6PEL/McWIk9fvVsdq8+UVHR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ul7RxsQ3twYfs2P43wa0aw7ubfqtlD1C/Ma2azR6FCaqSnYl96t+INcvNaIDMfKO3zMn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4rVOxpUoUqkoykthBzWtoHh+78Q3fkWyEheXkI+VB6mtvwr8P7nWNtzcFrGz6iQj96/+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o2m22lWotrSIRRD82PqT3ropw5tT5DNc8jhVy0Vdh4H0hfDmnx2m4TBGZiV+X5jXWm4y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XUU4r04KyPyitVlXqOpPdlS8tRMCW6H1rGm0yGMketdDNGZFK+lY13NHCSW7Vo1chaHO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0H5Vj23g7T9P/wBVaR+b837z/lo+fU1a8S+P08OTwR/2aL8yoXIW48vZyRj7p9Kxf+Fx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vv8A7XXBNqMrH0FDKsZXgqlKOh0o0W39Aag1DQ7b+zrv9yP9RJ/6DWD/AMLhi/6F6UfS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IpWV5bSwppd3D5iFN3nKcZBFZ8yOpZTjl0NzTdAhGkWnP8Ay7R/yp40NB3rFs/idpdt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+GJUGQvzYH1q1/wtLw//AM++pf8AgPH/APHKOZA8pxq15H95oDQkPQ1csvD3TnrWZbfF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/gIn/wAcrd0v4ieHLueGJHvUMkyxpvtAq7i2Ooc04tNnNUy/HQV+VnTWVsbdya0omDoe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ilhiKo1ejHY+eqX5/fIr4gRnjjFeSeP5A7EV6rqJIgb6V4/4zYvM31qh0/iPOoYPsYki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zz/+qmyzeTG743bVLY9atXa4nPuKfpflfbYzMQIR99j0A9a+eqO1Rn7nls5U8InH+Uwv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JKgPimJSf9FlrpLjUYrkTeVFHLa72RP92sprOCT70MTfWMGkmKEcXKPMpIuieqd5eLZo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U4xVmz1O707ebSbyXbGWxnpVHrS50r09zJTVYpPu2d03+6mal+1cf8g+/wA/9cTVySea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TUW9/wC+aixhz1OsilY6hHfmTYrLsxnd+P8AhWvbQVnaNBLYebFLpX2u1+/5kbsv610f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sNNjjaPfODLuJ4jU7j29KLHBLGxpUW6259E6XAlrpNnDHKJI4rRIR5b7lbA5pmoav9nB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eHtPt7S0/wBRCON77m6571wvji4kAPNfRrRH4piXzVGzO8YfFC70e4tYtJls5br5nm8y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6ya59PjN4qj+7Jpa/wC7bMP/AGauAuJ7qx1eYajFJp8P8Hlp5+//AMepr67pS8rczyn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151StO7SP0bKcJgHhl7ZRbO8HxZ8QDWDqfl6V9pMH2f/AFD7dmc4xu9adefFzX74ESxa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/wBmrzb/AIS/Tx/yzuf++RWpA8d1Ak0e4I/IDAZrH20z36WXZbWlywgmzRvdcn1KaR5Q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WBBtbfH93+tJfgfZrv8A64Sfyqtoj506DJ7f+zVg5OTuz0KWFo4afLSjY1RxXrWjeKPt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LGnkzf7wryLODmpoNSuIbeeBXwkpBb9a1pVXSd0cWaZfHH0eRm/4i8XXl+biwt7h44M/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3GM1HCMGrttZTXTpHAhklcgKo6mqlUdR3JoYSjgaXKdf8NvE8uj+INPimi+1RXDrZJ8m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bd/DXudx/pAPm+XXmHgXwNLp9z/al3xdQfct9+7Z/tH/AGq9GE+4dPwr1MMpRhqfl+dV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inqDI258ByV5yc1xWqw2lwWieBHyP4kBro/EkywRtKNoBXqDXg/i7xPMNTaBL0KSOiqa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wcsVXUImrqF/4f8At8tp5VvF5f8Ay0MK+Xu9K5/WfhfPe5udNieNzyAv3X/3T2+hrPHI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HnxA++D+KB/un6eleX7RN2aP0qvkfsY8+Hlr93+Zy3inTdXhsILa5TzPLj2ZJFZvgqI2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24r03xpLBqemW10tubcyruxmvO9IjMOssQcAjrSqLQ8XK6k/rq5zR2mti48P6f8AZjLa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/vI9qx7u+TVDaKjME3J/eeVXKnY++xuCWLhySlY19X+G+k9raH8G2/8As1ecah4ZvElK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/s1dUIp7g42NIPrmphp02P8AUyVfMeJ/YlKHxVSLT4pIYYUdCCNoIrsfBVqo8R6ejyTR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JIJB1HDxspH51z1vYzxgblYexrf8JD/ipNK/1h/02P8A4DzVUn756GLpxWGlFbWPXbfw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7s/vf25e/wDxyvPfiBo8tvcaV5Woah5sjzQ+ZJqDyNt2Z25Lcfdr1/HkZH4V594+0xJd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VYkZf73mKyf4V7KZ+LNI8TuLfUNP1jzbu0/dbP8Aln/HQfEFof8AmEX3/f8A/wDtde06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sOXwxbvnMP44rjlTcpNn0WEzeWFp8kTyd/FGkJnfp98v+7KG/wDZRTrHxNp97cCGztL1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tPxxp0VhbH/np7f3qy/BeleRC13IMO3C1hKKWh9Pl2PxWMklHbudLbwSjP72mX13Fptu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iftil/tCKD93Np8d5F/12aJk/wC+awtY+okmZb+O9ElZSRPxjoqj/wBmqC68ZaPISUSU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xJ26EV9zc5/9lpo1yx/6BWP+23/1q2UrI8dwxD6GGvjjTFXbtl/Ja6Dw/wDE7StP6rL+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/wAgw/8Af7/61Wl1KyZeNMP/AH+/+tWbqIpQxHY7K2+PNlMPssUky59V2/yr1H9nzxLq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4eguGuhcLcSXDrlIkXqzc+9eN6F4f07V7cymzig+dv8ARxtb+Htmvur9lTwVo/wy+Hsm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KJDuC5VB91f/AEJqy5XLVHiY3HulGVN7nrd5feLBayb9b0wzxfeP2Fwv6yV8Hftx+Mdd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6hZ3VlCtxJ9nhjK4m3Rrub5um37v/Aq96+JnxZuLrVLnTNLl+XBRnTd/31Xx58cNHu9P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3Ezc793avRpx5Y6nyMampwHh26kvIGg3YaPAx+NdfHp891p1xBkgtE4H1xxXB+B51/t2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ej2N6y3CZ+6DXFU0mfp+CfNQR5n8MU8rxS5/55W8n88f+zV6f/aJ9a4jwXp4tNV16YDH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/wCy1tT3JHelc6VHSxzGkas03xX1FGOVuppYfxzkfyr1ECvCdO1D7N4wiu+/2rf+bV7R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bNabI8ui/aNnG+L/AAP/AGxq93dxXdvCD/yzlm2t/wCg1xl34Duox+6ubV/+2ua9S1/U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5FqsjYVvLZ8n6CueuPE3h5hiLV0X628v/wATVKViakI/adjA8GaJeaNdySyXEbwOjKFS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rNh13Rp5RHFqkUkjHAHlSD+aVqgEcd6uMiI8iVou56d8PNY+zeGY/wDiX3l35crp+427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cgSf8SDU/wDv2uP/AEKuZ+Dt1v07V9Pzn5o5lH93qG/kK7W2zb/uuv8AB+dejSV0fneZ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VGmd2j6zby/wYtd3zfg1RT+MLdAd+n6un+/YNW9nE80Uv9z5P96obiaL7PH5sn7yOuix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KCP5LfVInUct9hcjH5V4r4g8Qy+MNfii86SWK3/AOeieX+leifEfxILLz7fdhmG8V5t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SD55TkZ9KzlKyPcyqh7SpzPY24YVjAx2qR1t8Hz2Cr6kZpo4rv8A4feHv9HutVl7/uYP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++q5Ln1uIqKnSbZ4B42Wxvr2SWG4jaSNfkIU/dqz4A8QFCdMmb5H5hz/AHvSu9+Ifh1o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rx/UdPfTZvNiyI85BH8JrOSbR5ODxCU7o9ht6+g/hp8Y7KXS411rUY7HUbUYkmuG2rKv9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DGvxa/pYlGBcR4WVR3/2vxrZtryazuI54X2TRncrehrFM9rEUo4mnZn6F+Dvjz4PIiH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v/L0q16bYfGnwf8Aw+JNHX/e1CL/AOLr41+FvxS0nxQIrDUNPs7TWvvvH5K+Xcf7S/8A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P+Qdpv8A4Cq1B8bVpSoy5ZH0V/wuLwgQf+Ko0j/wPi/+LoPxJ8O3EJMXiDTHz/dvYz/7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rsENo2mt/wBdLVV/9lpb/T/Bv2f/AJAumf8AgMu2tVC5hc9G+LP7Rfh34a6Zb3l5fxTw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kAbazfyWvzs+JnxlPjv4g6lqv2iS6tVusWxY/cj9MV6r8ZU8OLpOoLb6RY285gcRhLZS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3w94f/ti4lii1CTSvk/1fkrL/wCzLVqNj08E/fPUjPkf/XqE/MTXF/8ACu7gDy/+EovP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wfD+9iyE8VT/APgM3/xdFj6dM7UQZp/2fiuDXwJqx/5mZ/8Avl6F8Ca6o51+M/V5P/ia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X2IB2rbW44/+vXiCeAvE27db6wjEfxCeRf121N/wgnisf8xh/wDwJNYNpCPSda0+5vrm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94uzO8elU9Pt/wCz/wBz+88qvOpfB3jNP9VdSz/712o/m1U9Eutf8L+M9PtdXurhVM0Z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Y0uZAo3PdNL7194fs86/Lq/wu0iRm3S2Qe2f6qcL/wCOtXxZp+j+RnNe9/s/eF/+EgGr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l7Zkj0u9aJX7HI/Kubn1JxuFdSje2x9R/aMimDls1ytt4CuYf+Zn8QD63m/+aU+bwVc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L/J/wDEVqmfIWOsBOOtJgVyY8FX9x08W69D7b4drf8AkOl/4QfUl/5mvWP/ACX/APjd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GalUmeaXnza5J/DviBBiLxXfH/etbf8A+N0kOkeK4gceJS//AF0s4v6IKOYzcrHWAZOK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fFAz/wAT6I/9uaUz7P4qXprFr/wKyH9Go5hc58XAhGVA37v1xUgZULYbK/SlB2qqbv0q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6V9AeMcn4/uDe3OnaQh/10nmy/7i+tadc/psn9s+JdW1E8xxt9liPsOprdrIB9YHiCTz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3+i/d/Wtyubaf7dqF03VYm8lfw6/rSGiW1hIFaFqMGoLVcjFaVrb5JqSieD1q7FjHSoI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AHrilBxSdKKAHA5paatOqwCiigc9KAEOR0pGkZev8qnW3ZlJ3YqIt821hn3qAJEJZCQB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d5TBcoc+1RbGOcrigB3rhQaTK92K/SoyeT8pP0oVjzghfrVlC+RJB5vL/jWppo3ND3NZ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/FsO7GQBgUhnT6efLC9vmFQ/ETVHs/ClxHCcXF8y2Mf8JZpDtP8A47u/75qxLeLGuREP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upeL9Fsn5hs0fVJR/tf6uP8AVn/Kuc0Rvf2xEJ7TT4eIo9qJ/u4xXR22sxWFgYutcR+9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VH9um6E5+tSF7Glrcj6jNueYkgfJ5f3dvoayP9QTF537r/pom2t63tjPbZm69tn92s7U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WqRmZV7co6bVZWA7rWaDRcKMnAz/AMD20zP4fjWiESgBgeaDgYw2aYSVwMcGgAAMcc1o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mmqN3BGKArNj5sCgj73zdO9MB4UR5x831pv3v9n6U0Lv6nd9Kco8sHBx9aADeg4O5j67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lAdxnGGH1pBkZwpJ+tAA+7+Pbj/Yoj24O3d+ND7v49uP9iiPYAcFgfegBwOeBlHHc0b8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EjodzHtmjdnk7Uf0NADSetJkn/8AY208MO5FXrW3+0f63/VUAc54n3PoxtF4e9uIrYe4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q1l5zjvUHiFo7nxLolpHylvDNfP9fljT/wBCar1vp8pJHegCPy+KaIJfXirLwsmQRyKi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/fexP4vmqxnjnk/7m2ox3/5Z0uT60AOoooqADNFFFADsCjFNooAfRTKKAH0UUUAFGcUU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DZxWHqiMwIHNakSEBiTVO4cZIIrI0toeS+KdEu5btZIj5Xlr/c3b643Tra7guLuW7/1s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f5ye1edasc383ttX/wAdrz6sT7Xhuo5VlB9DN1CcW9hcSDqEOPr0FVNGgit9IiMs0ER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v4ftFt5P/PRwldVrHhe1XTY4plBCdP4WrlsfR4/HfV6sTlZTbwj/AI/rR/8AdnU0zHNV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w8e5NWx79aLHq4XEOtT55Ecs6Q43uq56bjipAeM1hXR+16tHFnKpjP8AM1t1RtGpGbaX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SMj1cLUgH4iud1hvOugo7eldFbQ+Tbxx53bFxn1qGc8K3tKkoW2LunfLP5sR/ffwf7Ne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14rxPSId06f74r2m1OK7aGkT4viH40LrM3GM9BXm/jWT9xapn70pb8h/9evQNVOQfpXmn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9yPcfqSf8K1nKyZ5+Rw58WvIx4l3N7V2/gmHFlcyY++wX8q4q3OM133g5duhqf8AnpI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ctLVn2Gevlw1ixfsCq/WuC1WTdql0w6bq7a7kzIRnpmvP7mTfPK/XLGta70SPK4ahepK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qwH616fIdkePTH8q8y0VfNv4V9ZBXpF02Ff6Clht2x8SzvKETntYkCx3R7eWR+mK4kfK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4PqVX8zXKMOOKzxLvZHpcP0+Wg5dzqPAMHmalE3Zdz/pivUNQn+z+H79/wC5BJ+q4rzv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HYf5tXoeuQZ0No/+fiSGL/vqQCuihHQ+W4hnzYmxvQW62VpBaqAq28SQg/7qgVga3Jt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5HWud10/uW/3q6z5Q828WvjTmHczKP/QjXJV0vjOX/j3jH8Tsx/l/U1zWDXl1fiZ+vZCv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KC906WWRASrYyf8AdJrAh0iKHUDKqjG3FdraR48N8f8ALR3/AMK5+S38pjxWVtDx4NTz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hpvh+21SK7d0BMaqeR67sfyrPwa6jQx5OlTkdJJQv/fK/wD2VRFH0eZzccLKxx91pEI1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ubc/bnlpackYZF/Ab9Dqvh3Du1ZX9N3/AKD/APXr2LSI/l6dTXlfw1hzdSN6Rsf/AB4D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IBXo0FofE8RPnxbXY6C2XmlvlwnFQ2s3zUt/N8nWuo+RPO/Fti99Iw9DXketQtol15U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c7q+gzYRHtWLrGjxT9qynHnVj1svxksHPng9Twn+148f6i4/79t/hUM2upH/AMu9x/wO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c1EfD8Vea8PLofSriJrWSPHk8RwH7yun4U8a3an+Nvyr13/hHbcg70WQejDNQP4T09+u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+ry7Gy4ib+z/AF955lDqVg8mC9x/3wP/AIqnG/0/J+a8/wC+V/xr1GDw5bQD93Ckf+6g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hsPkLebfQx/d9939KPq8kP8A1hf8v9fecx4FntL+fybTUJIppHjfzNi/LGGyf4ue1e3W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01k2elw2gBCKjeoHNats/GMcfSvTpRcI2Z8nmOKljarqz3LjTGRBgdqYsRPap4QDzT2k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OvI0Ctx2rzrxbcCCKUDjNdtrOorCjc15B4x8QiW5MQ5OcHFc1dqKPSyzBzxuIUInKzj9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yc0Lp/8AaE/k9Ytm968Tmuz9ugqeWYXXW3yMS3gK6kT3reXkGqckATUDV1e9OSPOyOr9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UtLqOJjgz9Cf71SsWXevesnXLZ7gKynEicqatabqa6lbFv8AlonD/wC9TR6VPGQqV5UT2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SjT/ACpf+Qrbp++j/vr/AH1/rXRwQ3jXbbXUQ7fl+tfP+n6hPYXUdzbStBcRnKuvUf8A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LLxIq204W01T+KLOElPqnp/u12UJxvY/P8+yiVKUq9JaHXR22K0I4wBSKgAp4Hoa9Q/P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V5Z441OaylkEWcf/AFq9SnC+QcnmuJ8QaKL5mI+Y+9BZ4RB9r1GSed4jkyMn39zcAf40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dy30hY/0rvPEHw3hv/3piPm/9M32rWF/wquy7m4B9pV/+JryatGcpXP0XLs9p0MPGnJ7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kgkjPo6EfzqPY3ofyro/+FV2Prcf9/F/+JqlrHw9isdMu5orm8RoYWkUGcBeATj7vtWK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fUxgMnFSiDIraHw3/cRHzrz7iv8AfXuKaPh5KPu3twv4g0/ZMtcQYUy0j2Ae1aFjefYL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Kfj/AGWzUn/CBago+TVJ/wAVH/xVdH4W+G2oQahFdahqHm2lu6u8ZRvn9quMGmZV8/ws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MesxpcwHMMoWSORDu37lzt/Wt0AEcCsbS7WO0t/JjRViViVVRjGa1bYyEdv4q9OGx+S1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wuK8g8YLiZ69e1D/AFT/AEryPxiMSvWpdL4jgb7iZf8AcqKK3+1Lc28fJmhMaf7xp983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DoPO8R6WnYzCvnan8Rn7dhfcy5T8jBsbDW9Jtzb/AGLcvrmsq/1HUbZyjxJF9RXveqi2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vMta0JtSdzHG7n2FdHJZHyVLNMTU9ymZNvzV/TrfT9Qt7uK7u7jT5Y3V45LdN29ccqao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vRbsyR/xwoxDU86xa5O+wvUP+5838qw5fM+6hiaVWnysR9C0eT72s6q31hB/9mpsOlWG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lfvcRqqqPzqYanYHpFf/AIw1AusWjnjI+tKzMoKkndMuW9zNaSeZDI0beqmvefh6Jrjw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3ceZv8Ak2tt3fL/AOO4rxTwvpyeItatbKNuHYb8dl7/AOfevpO2txBb+VF/yzRUT+H8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z4/iPF0JR9jT3LBm/cb+/pXJaxYrfTEOMiupmHEY/jqnNaFpCSOa9Rn5233OKvPDtuYw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G7eONyY69SurZQq81xXjCRbeB+cVg6a3ZrTqTXws8A8R2cZ8RwQRjjawrpYIxBBHGOig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Iuj1RzWp2rzZ2Tdj9dyCk6eHVSW7MvXrnydMmwcNIRGP5n9Ki8PybrBB/dJFVPESny0T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7/x4/wDAjWVjuo4hVcZKmuhtg5oqJWyDVXR9Q+0maKX/AFqE/wDfNI9aUlF2Z1Phbw3e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Y2LveSR9qqK9h8O+FYdFHkw/63+O4/i//ZrxPQ9aufD+pRXtq+JIzyOzDuDX0F4f16y8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BtDJ3Q+ldmHsnqfBcSfWY+9H4DXgiKRkUyLhznpU6ndwBR5PU1662PzPc5LxhBK1uY4v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fDqLNNvNvcxptEmMr/wKvoHVrbzoyCM1yOraIsilgNreuOv1qZLmR1Uaroy5onztu1Dw6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pIvKEex7V2Hh23i1efT5f+XWS6WF5NjbUbG7BP8Au11c/haGefF1/qn/AN2rt74l0jwt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b3em2yM9zb8MySbvlYN69fzrzZUlF3Pr8LmuKxUfYUld+pl+P7cQW5ii/wBUPkT/AGVr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/Fek+NtWsda0ozWcjEfxxH5WT615XbsW1CL6mpn8Jhl8asMUlV3udGTyaw9Y0fz/ACru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99vatn1rlPEHGoRS/wDPNFrjSP0TMJWgjd/4Ra0x5sM1xNF/H5bjcn1qa28J297v8m8u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WhcQATmaKb+Bf1rX8OfLp+qfKpx5fUf71CdzHGYZLDOVCPvGTYfD65uHKw6nOD15avQf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1w6p/aVtCxOy33Nsbpz81cNc6vKLc2sUn+s++f8AZ9Ks+G/EV74a1BbqykxniSI8rIv9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EWWY2rQkpS5WfRFxxMfR3auU8ep5fh6S6HWzurW5z6bbiP8AxrR8MeKrHxTaFrY7JkGZ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qKi8cwb/AAN4mRuUewlb/gSjcP8A0CvYhqj8xrUpUJuE90XdTihgZwORk4rltXPkcitD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7Qm/1UiLN/uZGfx615Tr/jC71ZniiLQWZ4Kx/wCskX3bsKUpKCuzuy7A1MdP3Nirr9/a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9f4d1VBDhc5qBetPM8ayRxO+15DhAe9ebKXM7n6vhMJDA0lSp7DoRgnNZ+oa19knaP7J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ae3FL9plA8seXj2Q7v8A0KoOio58vuHPf8JLZYPmRTx+uUqq/ivS1J2idvoFFdXHrFxF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00mH/tSq95qkN5xLpUTf7t3OP/ZqDkX15r3eUw7DxHZ3lzHBGJd7nA3KP6V0MA4NZC2m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N2kN1IxFa9tyKiSOil7VL96fSP7IEFjqN94ksb6yhvmRba4iWWEOQv7wPyf+A19QX+jy3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V9xP7qf7Jr5H/ZE1eKw+JF3bzF8XelSJj1ZZYyp/n+dfbk+oQ/Z/N/1vmf8Aj/8A9lW1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ZHyz4l0sWPiW92AmQOWVCeorxD42Sy33mSbDEqEcbeM19YfEnw/Feaob6AZZDgqq4zg1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S8O3qBBFcBcqucHNd62Pnj5c8PXItfFNr2DqyfpXpFpcCEBT1HFeVw/uNZ02XOB5oB/O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4PYn9a4K0bNM/T8oqc9ApW2oRW3iDW9P/AOWsj+en+0u3pVmOdYriORo1lVTko3Q1xHji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If8AW+Sr/wDAg2P8K6iyvY9VsYbuE/JKucf3T3FY2PQVVNuB53rds1hqzBT0JkjYfxJn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R/7i1ynjDTvtGn+dF/rLf7/+7Wno832nRLKY9WiAP1XirOGjD2La3LOp/Z9WjWO5ieVV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CsO98K6ZID5btDJ/t2n/2VbTTRW0bSzOI4l+8x7UpeG4jSWCVZonXKutBNSmqj9442PwE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kHODCy16EB5+ZRWVIEhgeeaQRQoQGc9s1YtvEWjJCFGsWn1Lkf0qkYqnClseifCCb7N4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FeoXFtgTRyjP3nf/AGV3V5J8Or7PirTZrX97DJKfM8tN37sjk/7vFev3GftBm6zfMj/w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Ox8TncVGun3QwXGT5uc/JsfzH3fLWLrE4t4JTGBn+DI3L+NT3Fx9gzL/AKuvO/G3ij9/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PCp03Vlyo8/8awzav4ghJlCwBAp2dTj+GrMMSW0CxoMADAxUS1KDXnzld2P0DA4RYanaW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X1GG1i+9I2C390dz+Ar2AXEVtbxRQx4ijTYn+7XN+AtK/sPRjqV0u25vVynqkX+JrgPi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tPtJfKluH2eZH/d7/Stowsrs8THVJYir7KmdxrGseH9X820/tW383fs/eIyr/wB9Y214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U8Cr5sB+bzI/mX8DWlYQfZrZI/QVY6nHWuZu56VPLlSWkvwPMtLvLnwlq4lTnJ5B6MK9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MXVqeP44+6GuU8TaCbonKBM8qQOhrltJ1W78M6hkEgZwynowqbGuHrRfu3PYoSQ4cMyu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2DwJ8ZS9vHpniIFnyFi1FBwPaT/H/I8Q0nVoNWtRcW7D/aTupq6Jvpj2pp2Nq9CFeLjI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brIp5V1OQR61jajqUrRsBvFeD+G/G+peF3As5i9p/FaznK/8B/u16t4f1geINPiv4op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LL/ALNdULM+SxeGeG16HlvxeFxLYyzRytFLGfkdP4vVTXinhrxCdK8Rpd3vmC2Rmjk8r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PdGF3Z3Me0EEbhXkF54EhkeQmNfmOTxTlHsThMRCk25Ei/ELQZM/6RcJ/vQU9PG+hP8A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4rDl+H1sRLhY4PL+d5Hdtu3/vqobf4fw/vvOij80PsR43bay/3qycWj6OjiFWV4o6UeLv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KT/4mrlr4n0BxxrNsP8AeWQfzWuSb4bQYOC2fZzVdfhvLzsEoH1U1i5WOqM2uh6FHr2j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3rgL/Ouk0/VdGx5R1zSv/A+H/wCKryeH4X7h8ttcTfVwP5Vb074SX1xBL/xKZfNR2/5a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SfY9ogsLO5/1V9ZyfS4j/wDiq8x+Pvh4aZcaDqMEkUizJJGTC6sVKkMM7f8Aeo8PfAq7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rCF3AMwIcCuB8UeF5dA1jUbQ/wCts7loX/2/m+9WLdzrpy6tH1r4UVNW8N6RfIOJ4Fc/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6R44tIXOI51aE+7HpXhn7O1+urfD+KFiWexlaE59Oo/QivVNFuTourWV6pwYZkbP4153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ptH2Nmbnv7Uz96cjy93/AI7tqUCK5txdQy8SIr0ozCP+eufv16iPy6ceVtDIFk3AYXIH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2sM9qhiGQ3BxnrUpRVLbCWOO9BgBzg/cque/Sph0zF+9pfP+z/j9/wCTdtoFYZj9wR8l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f36cJwePKH/AF0/vVKFJwcJ5X8fFOwrH56A5NZvijUxpOiXVx/GFwnux4FU/tniIZ/0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ba5qjvZWl9b2oTzFm/dMcOo/3q+hex4xs+FNP/s3RbeNv9Yw3yE92PNbGRWTo3iHT9X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88JPlb8PWtLOKxuBDf3Qs7KeY/wIWrB02EwWihvvsNze5PWrniTEwtrXP+sfe4/2F/8A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kWbUHitm2X5ay7Vea2bZflqRkiJUyLilRe1SBMCgCPbzQB2NS7PamFT6UAAUDpSZoC4p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nirFvZ4ySeaiHT/x78KcLg4OOn+31oAmZmwcngelV2lBOOKkDuqELhqqbfnJJwfSoAn2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M+atRlZSeOF9aeCNuCCxoAZzzs/GjAP3fxoyf4Pxo4/h/GrKDp061q6Tq/lxY8395/ub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2gE3+t6UgOmGsfZ7fzpf33+wK5XwpH/b+t69rHnblluBawp/dSFdv/oTSGna5qUOk6bc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1I+6PzxU3ga4Hh/SNOiP+tjTe/8AvHk/qawaNEdRHpMflks6t9DWVd2imbbGjn/dq9qH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PtVZbnY6yFt2fVqmxLNGymjit/3zuDGPumuT1rUo7qeTy34J+7VzWNZco4AwG/iNc4fM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Ikdj1bFKOAfl3+9J9V3e9KP97Z7VqgBX24GaMuCx6g03cDuyOnelVwMAmmSO3BgMdqFY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OKduDY5waAEHHtRRRQA2gUDmigBGVSwB791p5QAEfxj7pbvUbIdxBPyHoVpzK2wDJ+X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AG/uG4FNEauS+1T64ampcrN0L7vWQdaGiJO7o3olADf3efStHz/PyI/3NUlHfFbtrpu2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b/+A0AczpNx9q8Qa7ffejilhsof92NdzY+rSD8q6a2EpH/PIfx/3qb4F8NiDwpa6hcL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Bdmb/wBB2j8KnHmknpFFQBUvxJc+bFbdI/v/AN6s8Q+Qoyetb0548sRZ96xtRXypVXZ5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H3paYG3EnyvKooAfRRRUAFFGR60UAFFNyaUZoAWim5NKpzQBJRSDkUtABRSUooApzjaa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vWsq7yOlQWjmtRGbny8fn0ryy5l827nb1kP6cV6bq0zxi4l7KhI/KvLE4PWuKsfd8Mq3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2r2EP/TZX/Lmun17V4kQoD86/99Vws1xLb6t5o/5ZJvqa3/0jMtclj3KuHo4uveo9iSWQ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z9mtzz+9/hqzcTiAGnW/heW4/wBKu+P444/6mlY7MViaOEo6GLo9q3mvPJy79M+lbFWh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1QMMZ9qT0JwM+enzdypp1vFc5l8vJ3tWpgAVT0Owv7S1zDAl2ryMcn+Gt1fB+rajz/o9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aizL+08NTu5PUh0Szlvr2OKJinV2YdhXr2lQyJaglt7AA/hXPeEfDkejwvkbpW+8T/Ku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A9vSu2EbKx8JmuMWKr80djB1acksK848RS+drFyeqrhB/wABWvTNUtJWkbA4ry3Wp4rD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YX/2eazrbHdkM4U8Q5SfQqBtvtXQ2PjVdNs4raOyZ441wGefJP8A47XJz6hFzzUI1C17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3Vd4XFRUamqOvk8aRzE50/GRj/Xf/Y1zuc1At1bMMiUU3+0Lb/nqKG5S3NcNTwmFv7JF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uHjZxE27C9625viAsoI/s+QZGP8Aj4/+wrkjqNsM/vajOqWoz+/X6URlKOxniaWExUua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UNPtYos/a5H3yJ/CijoP96qOM1UsJopwZIuezVZ70uZvc6sPTpUqahS2PQfh1BhL1/Z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2uR9on0mH+/doT9FDN/7KK5P4dr/AKFdt6yKP0P+NdjCu/XdPXskUrf+gj+tepR2PyzO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uBxXI+InMcTf71dmUxXM69ZefE3H8VdDPAPIvFR3XtuPSMbv97dWQVANdN4y02awmS58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zyzyieLGlXF0P+mf8f8A9jXmVIe8fqOW5hQp4aKlI6WzTOgQKR0UkfnWFqKhccdc5rpN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M1zt1+8kwe/Ss7aHl5fVVTH/ADKIXirVtrGLcwxSx/65v3ezd2qLbjis220+W3826/5Y7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KVj6/FzguX2mxrfaJZ/9bsz7UnSoBqFqB/rKk08ahqHl+TYSfP8A7BpqLYo4zDUIXTPQ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kSj/AL6b/wCxr022TA/KuP8AAmhvpemnzcGaVt7kfkB+ArtUGIq9CmuWJ+Y5riY4nFSl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xXMax4707RZolv5Z1aU5Xy4t/T2qXxPqUtrlIm5xzXjusXGoavfmbybj92mz7jN/FVzl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4yvyVNj1P/hbHhs8efdj/tyNVZ/iP4blbK3lwP8AetHryj7Dd/8APtN/35aovJfGe1cH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G2rPWF8deHnB/wCJiV/34HH9Kgl8caCh/wCQgMf9cn/wryphjNVyMkgVPt2aLhrBnrw8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/wC/T/4UL498PIc/bz/35f8AwryHyZeuDilCuByDSWIfYr/VzCrZntCfETw0Bj+00/8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jq3jnQr250gx6unlQXizy4icYVVbsV9cD8a8koFUq8if9XMN/Me6jx94amfjVoPxY1pW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5C1r+LmvndnKtVyKMyp1rSNe5zVOGcL/z8Z9MTTxf8s5OT93+6aq3F15A5PNct4Z8QSap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+R5M/dYUeJ7gz20w2f8ALNk/Ou9S0ufnVSlyVPZ3OT8WeNfMDw6e/nXB+8+3cqf/ABVc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0e4+y3fMX/PSP5lrZWxzArpJ50kh2xRRLuaQ+grzKrcmfqWTSwWEw/MmQwwtcTRwxru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ul8LroWlrHsHnTczye/90Vd8LeGl8NwGecLJqcg5PUQj0Hv6movE/iCGDMUsv73Z/cLU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zLM5Y+p7GjsecyruuS2alFKVy2c0oU896wnbnPrciw9TD0ffjYmGnf2hp837nzT/ANM3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7Pd6f/pf9nyWnlvseOR1beteleBrf7R9r/wBzZVjVvDww6lcrjBFUo3PlMzxDoZhKaOHt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qe3p7VLEuJA4ZldehU4qnqGlXGhXDTWwLQk/NHVzTi+prm1ieYHsgyazcWmfV4HMKWOp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vxXubbZaazm6i+WJbwfPIv1X+KvW7fnNfPvhrR7ibWIoG2QeTIrPuHpzXu2nz/6PNKZa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fnef0aEMS3R+ZNecbqyHGSa4zx54yktrSS2tLx47ppRtZR0A615+fGfiNM41m6/Mf/E1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SvjafPF2Pa3gBBzVF7aPJ4rx4+P/ABOOP7ausfVf/iab/wAJ74k76xcH/vn/AArH26PS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umzXnis3xTZqPCurtgEi1k6/7przX/hPPEXfV5j+AqG58X6zeW8sE19JJFKpR1IGGB61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FfzI9Z+zj7NF/1zjH/jtPjtlHYV5R/wn/iD/n7J/wCACj/hYGv/APP3/wCOLVLEw6h/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x2q55ANakPTrXiMPxK8QQ9Jo/wDv0tXP+FueJP71v/34Wn9YpifDOK7o91sm+9+FXJiY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/FrxJg/vLcf9sFrtvhz491HxVcX9rqZiJjRHR4kC4HfpW9KvCTsjycXkWJwtN1ZvRHaa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LJd07/WvT9cutls/pivGvEl5umkOa6m9GzycHT9pWjHucndPuu5T6gD9a3vAMSv4nt3f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2/1rnVBd2Y9zXX+BrXyo9Ru/VFt0P1O5v0xXhaObZ+z4nkw2AcV0RL4y8a/YVdbe3SW4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B9n/10lQapK17qzHkruwPoKuY4x2p1neWhwcPUYRhKbRXhaZVIinlKH/aalSee1bIuJF/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s+nGa0neNP8AerkLa71FdS8qa4d1zj71Y8rPWnmlCnW9hy6nYjVr3/n6m/7+V6F8Nrf+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fs02xPM+b5cZrzYLx0r034Qt/oGsD0ljP/jlXQV52Zjny/2Fs9AHhbT554ppYU823+5/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81zI16G3/ANddRxR/89JH21yWj/GmK3uD/aGlfud7f8eb/N+TV7SlGnufktDB4nGczpxu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G3kVzvhfxzoni+4Nrp91J9r2ed9nuIdrbc/981u3822D/WfpWimnseZVpVKT5aiszP1C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P2gyxKeM811HjDxNDYwtl8lxhUz/AKz6V5XdSSXUhZmPNYV6nLGy3PoMlyuWKnzyXuld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sca7mPQUC3wK7/wP4Y8iA6rL/uQ/1avMhByep+lY3GQy/D3W/Q8y8Zactu8eB0GDVDw6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TfEeEx3DIRglvywa5vw0eLoHs4FaTVonzWR1OfE8/c1hEBXMazFNpV+t5F90n5hXVVd1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L/z8Q765kfR51VdCEJruZOn3kepQLPAcqfvD+6fStjRNcvvDl8LqwlMb/dZCflkT+6wr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2AWtJDXTQTJcRCSM7kPQ1rB2DD16WMpK59G+B/Hem+K7bZCfI1FB++tH6j3U/wAS11BH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CeKeJ2jljOVdDgivVfAvxfullg03WbaTUS5EcV1AP3o9Ay/xfWvTpVb6M+FzTI5UG6tH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qeOcc1ga7AqwnHTHNdHJL8hIPzY5rjvFeo+VEQD8uOa7dLHxh5b4y1qSGZoo23QrwB2A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215dbM5UHJ96rqCteZWnrZH6nw9gVRoyqSW5NenZot3cdgPL/Oud0ZPMuMn+EZrovEsn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pyZj9BWPokOyBn7tXM3oKlT+s5i5R2Rd71y/iP8A4+3x/cH866rIrnfElm1tf3Cv/DSi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hFeZ0Vo3nWsEvrGv/oNPUSk1W0h9+m2x9I1H8xXQaBox1vUlsxL5JKM+7bu6e2RXMtz3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1jOS37mt7RvC2o6xP/otr5UX/PxL8vy/3v8A9muz0bwnZaZhtnmy/wB9xk/gK7HTjD9o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yQ+Y4WV/7yrXfCi92fnuL4hq1Pcw8dSDwv4VHhOxW2Qi4lkcyzzH5Xc7eBj+7/wKtS/z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xHJD+amrTh4pCrRspHdh1qCu+Huqx8HUlOcm6m7PnfxbcS6/wCC9K/1nlfYIH+/u+YK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0V1gvMvFn5ZN/I+hr2628PZ0eKHOPs7yQf8AftsVUn+G8Ws5i1AfuvQfK31rKp757GA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/v7j7PbebFF539zy3Db/y6VxFtqN1P4ntZbo/xrXtPiPwnZaLo0kVpD5aj73OWf614jqA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fzrkase7TzOWKrJN6HpWKzdUuNSt5FNjbrPHj5iVJwa0u1QG5mgJ8qbyz/uBqho+3qc8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HOdKV/rAf/iqrya7q0Wd+jxD6xsP/Zq6RtZ1DnZeH/gUS/8AxNNHiK+i/wBYLWb/AH4E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hiekzkH8aTwn97pdsPqZB/7NXY2h3D8Kqi+W5zusrJfpAo/lV2wHNLmubUY1qd/ayue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Iui3CrvDebblfUSRsv8A6Fsr6c0fxRqtxf8AlRRfupP+en3a+StCk/s3XNLnB/1dxE3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N+H4bK7l8sfc4WuinJHxWfQtWUjY0/w//aGn/vYv4N/mf+y14D8dPAl4tpLLZplV4b3r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byv9T/c+9tf6VwvxCst2l3LYcjaXCfxbq6Uz5Tc/LjXYvsdwO3lTf1ru528/97n/AFiL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YPEOsqgwv2l2A/E1bsbjdpVpg9YU/MHFY1j9ByKV6DRj/EGPdZWEvozp+RX/AAq14Bll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MAnt61pi5hiCx3FnbX6NIu1LhCQDtf0q6t3PqGzzUihjjXy44IV2pGP92uU9VwtPmHeQ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TGwrL8K7j4eCsP8AU3MkP6A/1rbFcz4PuhOdagB4WcSqPb5gf6VdiZtJmreQefpl/GR1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4JuvN02S3Jy0L4H0rqRxnFecaPqH9geIJv8AnlvZH/3d1IxcveTO8uYEu7Oe2lGYpVww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00j97d+Xf3Z/1McfzRp/tN7/AOzW9Vq2qoilBTd2aenXM1g0ctvM9vPGcpJGcEV6v4K8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4PL1L+BkRtky/wB72PtXkugq/iO8Nvpym4ETYmnIwi/WvX/CPh+Pwtpe3JlvZgBNKv8A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fQ+bzipQ9nydSHxhf/Z7aX07V8ueLbzVbjxA08UsnlRlvJ8v5dlfU/iC2+025i/2G/75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DMq4bfwR8ufxrok7I+UwtVUKnM9jgdD8cJKfs+pIIphx5oGAfqO34V6d4H8Nf8JLftLI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/fPZB9f5VyP/AAqaXV5/+fX5/wDWfe3L71754S0e28O6PFp1mu23iTCr3du7GsIQu7s9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coeMb1INNkUbY9qgYSvmi7Dav4sDZYxxNyc17P8AEfWhY2dwNxTJPD15T4Ztf3M10wBe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sY5XF1arqM2xkGux+G3hoa5qcl3OubazG/noz9h/WuSx7V7BpunjwXofkXBWNkHmTnOP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cfW9lRaW70MXxv4Xi1DMsX+urx7xB4XEhdJI9si9GArt9Q+KEXiC5mtNKm8ry/k8z+KV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jNOSsePhcHUa57nkyPqHhq9SWJiqn7rfwsK9B8P+KrPW41QEQ3XRkY/ePtVzUvDkd3Ay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+H6Vydp8Prq71OFLNmVmbqOqVFr7HX9ZdD3ah6Ho2mHV9RSDnyvvOR2Udfz6fjXuGkf6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iR/3F9q43wH4M/sRPNnnluG8ryz5n3X/wBqu0tbfyOAa66a5VY+bx2K9vKy2Irq0SVG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WdnaK0gQcGu2mHFclr1tvhmXHTkVqeYj5v8AiP4nmudX/s+H91p/8cf8O6u60G8+2aLa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vLfGlt5Gpz5/56V2nw/vftHh1Ic8wzMPz5/xrnquyPsstt7Kx2VqK2LW3z71zc0K3NtP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TjGe9cX/AMIddJnZcXK/Q1ynqSlGGrPeNNsP9it+1svIV8DGRXynqtjqmng+Xf3S4/2j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2/jzTYrm8neO4DQZMjfeK/L/AOPba56jsjvwtSFR2ifWuhpstwPavnf9ozQ30nxy86Ai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bujfj8qn/gVe/wCkb42wWJ+priP2l/C63Xg3SNfU/PaXRtJPdZFLL+qj864oyuz1K1NS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b/VtLZvlmjWdF9xwf6V9CXCBWOK+RPgNrX9h/EnSSxwkzG1bP+3wv/j22vr+471yzVpX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fhBqI8RfDzTi7RmS3V4Xz9/I45/INXUgCvJf2cdY8zT9Y0hm+4y3aj26H+Yr1gGIc/vK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YY+j7HESiSp0wzTPCnREHAqOUFwXLBEPTYOaQnYd2140fpkdakgUE42cjoCKs80htuD5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0s//ANc1Yl82E4Eo57VADNgR+Tn5/wCBN1NGaQ0FCyq7bc03EgyDv8r+Cn/8fAwIo/nf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v9aZBL/H8laFH5+XFeXW1vFr/ijUNQ/1sUb+X/s8V3fizVBpWh39znBSIhfqeB/OuU8L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v87nvuPNe1JniFLWfCFlfgsuYJOv7vpmqcWp6zoUPlyKdUt14DE7ZlHsf4q6jbxVO/8A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gcvb+KLTUNQlu5bv91sWFI5Nysn4VrL4k0gf8v8Ab/8AfdQ2FgBAnp7/AHq1LewiP/L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kln4k0dmAGpW49cuB/OtNfEWkbsDVLXH/XVf8ahtLGNEZfIQg+iirC6PayId8cYP+7Ug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qdufrcLVuLVtPbpqNn+NytUYdFsiCDawf9+1p8eiWGT/AKJAf+2a0AaX2+3xn7ZbY/67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8tsf9d1qj/YWndfsFtn/rmKP7B03/nwts/9chQBopJA/S4hb6SqalxDj/WR/wDfYrA/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24/3Y8UyXwZozD/kHw/98mgDovs5zxTvs0h/5ZmuVHgvRz/zD4fyNQ/8K60T/nxH/f6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x7K45KK30AqSHT7uQfNE499tclafDHSJZ8JBKn+5dyr/ACeuptfhJpIiy4vV/wB3Upx/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sRIbcD7ioNsmcdqp6h8O9JtXIV9Qxn/oJ3B/9mrMHg+zQny7zVIv93UJv6tRcDf8g9c0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H/0FNX/8GMlSjw8VHy6zqq/W8LfzFFx3Nq3MXPrVkXEQ/wBb/wDY1hf2QRCfK13WIj/1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SL3H/Iy6z/33D/8AG6LhcTxSftKWVmP9Xd3QVv8AZjX5j/6DWnOSM4rnLaxvZ/EEv/E6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kn2eTY0n8P8Aq/7tXri31S4z/wAVFef+Ads3/stTYGy+POFPFxPjFU4LDV1zt18N9dOj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5/4nkB/7h6/y3UrCJPs8XOIo/Xj+9/SkHBqksWtoSV1ixbP9/SmH/oMy1KI9Yx/yENJP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Ow7lvtTT3/4DVUjWMH95pf42k6f+1KX7Tqg42aY/wBDMv8AWqWgXJ/WioBJq7f8u2ln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Emsf9AzRz/2/TR/+0WouFyyPp5f+3vP8qlA/H3rNmvtXQcaBp8nvDrbD/0K3qO31PVx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A3/tNaLhc1qUDNZ/9o6xOCIvDUkp/wCmWqw/+zCiDV/EkGY5vCV95P8A1/Wbt/6MWi4X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SfWLvPPhjWx/wOzb/wBr1XGvzd/Dmvj/ALZW3/x+i4XNWnHoc1mDXAP9Zo2s2v1tY5N3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D/kHa3n/ALBjN/7NRcLl8jB5pB9ce9ZjeJrMZ8+HVoP+umkTf+yg00eJ9N/563f/AAPT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y2PkH/nqaj8T6xKdGu4/wDlpKnk/nx/WsgeKNO/563X4afOv/tOopdZ027udKQ3skcJ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oGf4l+lNDR6j9o+z6PFp8X+pjhVE/h+Udmqobf7QfNjP7rYv7v8A2q5638YaUQf+JhH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0rLxhpRhbdrGnggjHm3CL/KmBufZ/I5PWuX1Y/6Tx/tVdvPGdkolQalYiQfxidSP/Q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v/IRsz/23SgC2OQKaBmq6XNux+W8tX+lwh/9mqyFwP8AWx/9/FoAMGkxkU7H/TWP/v4t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f3UAQx26oSc05vap5LVlGdwP1piIehwaAIVHNSYGKX7PIf8AV80LAV/5Z4P+7tpAROrU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sStWdgIssDijDk8CnzRsstXtOszM/SkBShhaZsAfNVuSxaNOR81dBZaQsbZx81WbzT1K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rbj72TVAxM+cLmtnVYFjBwuDWOjsCcNiqGjEuNH+0E+bF5sR6/3dteQ614YuLXxHc2UN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zbTXux71yWn6d9ov9bv/APn4vNif7saAf41jONzuw9edB3gzzmy8HSR+b9okM/mJs4GK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towRf9sZr08aMi8gYoOnjmuX2dzrWPrRlzXOH0bwhFYyC6u2N1cdfm6D8K07+3+0zH91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zbVu10cHkin7OxNTF1ajvJnnOt+GpBZ/aIAVMffsa5fT9P1O5zL5CeV8u75vvZr3qXTY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YrFfSYlBSFREOOAKFTuaUsyr0laLOe0XSzb2aJt6A/erobeBgRx2/hqza6cVjIx0bHzV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8K2UEjz6lWc9WU7O1KnkVrwx8VItqEHvU8UeAatKxz3K01osmTjNcb4i8JWmoTid4xGx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O1Uru1Ej5IyRUuNxxqSg7o83vPCsUKYgtLUy/wAKvCuD9arW/hRRbR+dHaTS4+eSOFVV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XkDEVB/ZGc1lyHQsVU7nD/8ACKWv/PrB/wB+Vph8JWpPNpD+EYFd2NIxUn9mLjBApchf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MW8S/LDGv0UVm6l4cViwFqrj1CV6P/ZaelRtpIPSsnSH9bqdzyI+E7uIsbI4Y9UcYFNt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Kqf8AzXrq6JznJ/KrC6Tx1P5UlRO2Ga4imrJmb4J0x7Cx8p/vF9xroUgB8QSzD/lnCqc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STmpNBi8y51KQnP71UH4L/8AXrvgrI8upVdWTnLc1IsHd85aqrRZ3fIG571chBBbIAqP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1LSYbqNhsAz1RhkGsD/hGbWzjAhjWHIxgCu3lQMPWqUtisgXjpWUo3Li7Hn+oaacEda4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kkcn/ste4f2Qh/hFZGveF7fU7R4ZIx7bR81ZSp3R6OExcsLUVSJ4l/bEJmRfJbDV6L4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ixWva+HorHoD93ZW3YWwiiVAOAKlUz0MXm1TFR5WYDeFrd/vQA/UVc0Hw3FpVr5Su8gX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EjoasQ2mByea3jBI8F1JdxLCLy4QMelaG/8Ad4qOOHAxUgTAqjMx9W037SCcZriPE/gj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79eobRiqNzBkHvRJXVjWnOVN3R4g3gNZM7lmYe8pqVfAaH+O5/7/ALV6Y1tmZv3VNt9O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TWPrpaM86HgGPH3rn/v+aP8AhAY/71z/AN/zXqI04Y9fwo/s4f5FHsUP+0MR3PJNO0fW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Raem5P8Aj9O6nz+GbqCf9zcar5X3PMjufuN7j0r1j+zxg9PyqP8As7n/AOtU+xF9frdz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Yv7V1L/voN+tUbnwtqH2+OI6hcS/I37yT5ulevjTxj/61Zlvp/n+JzF08uyZ/wA2o9ka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f8InqA/5f2/79Vm6NoWq3+v/ANnf2gvm7Gd/3bbUxXuX9iVLZ6UYWIx/GK2p0Ve7MpZp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0G30NJEt92xzuIY555rWurIXUJO3JxyPUVbt7X2rQtrYV2W0PNlNzbkzzi5+H32+4Mv+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9P0JvOhtkWbH33+Yj6eld0LIBc1A8ODzWPIN1Z2smed+JNRe2i3CPG3INeY31xdX2ph5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vZPEGim5ZgBkE56Vx+o+DvPDeUnky/8APQf4VFSN1od+XYv6tXVVnICKHsaRo1zxWw3h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rH8v/oVN8J+Dp9S1GcapNMYt7fu4o9jOuM7s5bH92vO9lJM/S/8AWTCpHT/DaxzYXMpH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k+7IBqbTraKwtooYYvKij/g/vVo29uGr0IwSikfnGPxn1vESqx6nDar4VWUNtUEfSsvT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2kwh8z78eNy/71ezad4ZnvOQmxP7yjdWzo/h5rW7I6445XFLlRyRrTh8LOW8L/CGHTbp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jkx5f/d3dhXQ+LtDWNWREwDXqtjYCCFVUcEA1X1PRo7qJlZQQe1aR02InN1HdnxL4p0m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FAWVgT3xXMXF4W+5bzf9819F+KfCSHVtSH2YeUzkrx7VyTeFIUOPso/KuWdNyZ72Czmr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LqT7thcN/wABxVpbJ3ziwvvxVF/m1eoS6FHEcCPH0rNv9Juo7hGsYbK4t1TDxXpkR3b1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Y+xZ6S4jrdzgl05h9+1vE+iq3/s1JPZrBbyTGG8EaDLM0QAH/j1egadDY3TmIwtY3g+/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7w/2lpPEHh+IeF9R8mPyv3LUfV31J/1krpnnrabKFz9nuv8Avk1C1lKp/wBRcf8Aftq9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0xvC9uWHDf8AfVH1Q0XE9XsePb1X/np/3waQTovUyf8Afs17C3huL+7/ACqM+F4z/B+l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WJ5MuowKPvv+KGuw+GNveXurzXFkoeGIKsoL7CdwbH8jXaad4YieXyyoFdfp1gtjFsUY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x5+Mz6WLpOi46MwfFl3JZWLj2rxnWboySRxd2LPXtGu2r6gjKwyMtXmfi/wcdQEssUX+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1Tu4tI8nLq0MPiI1JdDlgMCt621iKw0D+z4uZpH3v/s56VnaP4f1u2uP9V9rtf8App9P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DT9YMsXmSy7N7/7oryuVo/QamaYXFfu3sbQtgDnH41NFbPMdsa7jVjRhDrBiMUsmZP8A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en+Dfh9/Z/lahqGzzf4Lf+6395j/AOy1pGDk7I6q+Z4bBUf3Whh6hob6Xo1rAAN4Te4/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yNVz935uTX0z4ngFxb/6uvHvEHg/7f5pi4lrWdPQ+Dw+M58R7aoZAGe1a3h3xbd+HIry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x3/wso4rn45Z9PJtr+CWGRThZVXINWDNDg/va4feg7o/UZYrC4uj7Opqi/qGvy6nIWmh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L5qvbjGSRVUTwhv9bVu2uo55Y4YwXkc7VCjOapzlLczpzwmGVqWh6V8EovJ1XVL0jgR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Og16Lr175dqwXqeB+NYfgbwP/wj9vFdXWfOkT99B91f89K1L+KS4WSNh0OK9ihFxhqf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VKdPY8E8cafqs+ofa7WXzYo02eX+fNYeja2bnEV1GYX6Bm6E17nceFYpziq2nfCvSvtP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IpP9WjZ+9U1IXO7AZvPBw5LHE6N4fmuJ4ruWJP7Pjnhhmk5+fLAFRXp2sXP2CfyoYv3Q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/izR4NI8KTqi4WO6hmwvRcSDgVxfxQ1G6xNDEamMLK5xYvGzxta82cv4mmtNUv5Ct2u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jZi2mcJOs5Y/NsTaq1meHv35li/5510ltBgVyVN7H6ZlOFw1KjGrFai4r0zStOj1Lwdp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YNXnO0CvZPCOjy6X4ZsbSYeVMQWkH93dlsUUo8zscHEdeKoRSfU8x8Q+G1Mckcke+I+3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hW8KPl7Jjwf4T/8AZV9Haho4uBLHXJan4QaUMpjEynggjrWzoPofDYbMZ4eV0zh7O7iu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V6J8PvB/2jytVllTEcjIg/2h/wDrqHwT8GzpOrLeG5kS3/59X+bb+Neg+HvC0WgWGBFH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v8XatadJp6no4/O3WoezhozSuJiFcodimvLfH2tLBGyFsjua9O1DBhdF5OOK8d8a6XJq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u17HydLl51zHFgZzL6/On+7U0URuJEjUfM7BR+JrmLe7vvDsxguYDcWmeDJ/7K1dfp8H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cX/vlq8qS1P1yhjKUML7hQ8VSjU9VMER/wBFtsRpjpgdf1po/KsW31g6fOYr+Ln/AJ6R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KyW7LIrdNpzUtNkZfUo0ouTepe8LaK+q62CAfs8K73PvXN+No8313nuTivePDPhdNB8O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ryPx9o5+03OOucj6Vsqeh8rmGYfWMV5IyfDzb9Et/bI/I11Xge+isfGNlLcyeXAwkjZv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tcZ4RmVrGWBnAdXJVT3FapHJ9a4uXlbufoMH7XCxp90er+IPEH9nW5lERuv+ufzfyrz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dQ1aLyot7Q2tvs27F/vVUJIOKjH/HxXRKreNjwMJktLCT53LmOq0nxlr2hgLZarcpEP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fNe0eGdSn1nw/ZXt0UNxNGHYou0Z+leBQI07rGiNJI33VUZJr3nwqfM0uzjVCtssSBZX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h5Sk7X0PH4ipUadNNLUZoVpFPZa7x+9g1mf9391trKrf+zGrY077PVrQAE1zxZBxh5bW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/wBBrQv1yTXbY/P1sedeNbUSWkox1FfN/iO28ieQ46NX1F4pg3wS8ZGK+dPHNl5LzHH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X75I6PTx59jby5zujU/pSTaZLdJIluRHKp3b26YpvhmTzdBtD3CbfybFdR4TjD+ILRG+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XEfqNSry01JHDSaXrkCnDW04HcbazTfaxb5Dafbzf7xP/spFe5appMMCMAgA9MV5d44v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k86Tbs+zvtZW/wBr/Zq+Q+PjneInLlucnc+INUs7czvpiQw7tm8xuRn8WNbfh7Unv7FZ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VT07TrXULCKX/np9/wCfcu6tq0sIrRNqbcD+7WTR9VQdS3NOVy8tw+OGzX2JovxEvbae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Rfu87WX5R81fHIGBX0x4MKap4R0O6mC7ntlDbjjlflP/AKDW1CN2eDn38OEn3PozSPEE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MDj5qyfiHOP7En82UZYHndzXI2fiw6fB5bOUIHTbXAeNvFkurWlwsckgx3rvUEfDcx8r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R879/wA271yuaxvDknnaHEepQlf61ufEp5H1SUyMWO48muf8AuLnTZ0/uNXLXWh9xw/V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Pd/7iv8AkwqXSNdtJbaH7XdeVLj3rWOkJe4t2fyxIPLLem7j+tdX4e+HNr4cjkEW+4k/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n0rnhC56eYY76o+a255V4r1zULazYW0DWkLtt8yX7zH1Ws34a+YdQvfTyP8A2da6f4r2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+BrC0g0tprU/vZAPPP8Atela8p5mDxU8XNzkdBg1zNz4SGq6jNczuIYwSfkG535rqgOK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caOY0TUpLKd9Hvj+8jfbbuf4l/u101sK5TxvbRagPNil827j+T93829f/saPDXjJZYVt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4PG4f3T/AI1CVjOFWMtEz17wr41OnGK01LMlpGjLDJH/AAZ/vL3r03T7m3v7YT2syzRN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2q3mlzebaXD28o6Mp/mO9b058p4+Oy2OJvKLsz3duAT1xWPJpEUkaIVGAK5jTviNrkOn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2Vu6+fdWOIpUXd8zCNv9Z/wGu8heG7t454H3xSrvRsYyp6Gu1PmPhalN0pcrMqDSY7GE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jvtTNrBLEflDrhqu6lKLYjzD+6xyv9a8a+J/xIXTovskJ3XMh2ow/hHqavZE0qbqT5Sl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Id0JPzg/w1StrdIUWNQAiDAp1t5VzbxXUX+qlTfz1py+wrkm7s/RMHhoUIJI674eeHhr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Z/vn/2m7LUPxov7v7PNaeb+6kT5/n2/LXMC8vNMfzIJnjVvvKrMBUM+s3lwSXcsffk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rBzrz5rnk0rtp14stvMQwbcCK9N8L+I49dtgr4hvkHzL91ZP9pa3LbU7owffMX/XOML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c2pUnS0uPgme3k3ofn9a73wdJp+sCRnt40vIwu9P76/3hXn9WtN1CSxuEmhbEiHj39qu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xMHHqe62wzb04KazvDGvW/iLT0ngwJFG2eD+JG/vf7ta+3FehBJrQ+Aq05UpuEtyF+Sa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bhI3Hms3UI8xtxVmJ8w/FrTPsmqTlVwGTcKz/hje4mu7cnhlEg/Dr+ld98ZdL3QwzheO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7D4ht4m6Mxib/gQxXJX+E+oyqppynrUch5rattRl2pEBb+X/ALhrFHFZmt+KH8OvCjW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4x+B9a4kz6SUIy3OwuPD2na/kX8WR/0zdlq7onwy8L2V7DdQ20vnwusiEzk8rz079K86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+lSs3r9o/wDsa1bT4+2FqwxoErYz1vcf+06yqK6OnDqlSlc+jdNnDD3rQ8b6TF4n+FPi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v2qD1EkTbl/qK474ceJYPGGhR6pbwPbxszR+WzbsEdecCvX/AAzbC4mFu3CzxGE/Rhiv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j4B026k0/U4LiJikisGVh2IOQfzFfdlhex6rpNpexZ8u4hSVfowyP518SeL9HbQNev7E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9GOP0r6m+A+sf2x8MdOBbdJaF7Zuf7pyP/HStTVWpth5XhY9x+Cesf2T4+slY4iu1a1f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QuIJfXyj718gaTdPYapb3EbbXikV1PoQcj+lfYdvcx31rFd53iRFfP1row792x8XxBS5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24/df+Q0/pTwcDqaUwgZ7VHg9K6T5VMdgkeo/wDHqUXHWPzZI6XEsIPc/wDstLDyCf3n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Jjz/ACh52fL+5H93bTfIIJh6H0oIzslHMv8A00+WnC4k88+Z5fme33q0RZ+ZHjdzfXt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P9len5mr6KIYFiHYZNYkEn9p+JtQuuqRsIE+i9f1rbwa9g8QZisHXn86W3tgf4/Mb8K6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NUvZ+oB2J/ujrSAvxIRk1dsY8OSabFGCgq7bxBVzUlluMr2qwgJFV4wvarMe7HFUBIg9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akAwDQA2lBxSUoGaADzMHHel83JxSBP3lGwCX2oAt28DOpJFMlxGSCK1LCWN4yO9UNQK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CiR3BIrV1O+FtFhTWLo8/lwk1Q1TUGldhmgCK6vGlkY5PWqisTmowxY1Ih4oAWloooAY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CLJGPNPpJ92odfuZYNHm8qPy5fL8mER/3jwv86AGeHn82x1DUP8AW/a7pth/uovyr+i1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YLeOEf6uNFSkoAKSiigBwfMfRWX1FAiymeWX2oEeIzyoX0FKsmExhlX1FADSuGqYnCU1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AMopQM0lABUkP3qjqSHhqALcUfz0PH+8pI5QHpJZMscUAQX4i6Rc/wAf+zuquOakIy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zEealwP+evH/ALNSdD/rfNP/AH1QA0dOKO1KPajBwaAH246/vap/aftHic/6z/Q7X5P9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at4JOelZegn7VLqV55uRLdtGh/6Zx/IP1U00NHRW2pMqnKpL8mPlAqKSaCdiXt0U7P4q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2+U05AkjEj5sf3qoYxrG1uh81vCz+4VqibRNNYfNZWpO5f8Alkrfyq5in0AV20fT5OG0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MTVf/hGtG8znS7D/wABh/hWnRQBl/8ACN6Dk/8AEms/+/FKPDWg/wDQGt/++Ctaefei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8PY/5BEX/fx//iqifwdpH/LO2kh/3LmT/GtqigDF/wCETs1GUnvU/wB26l/+KqWHw5bg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9aeT60sbEN1oAxz4edSdmo6iv/byx/nR/YUw6alqn/gSxrbgmOSMZqVbeU9BmlYDN0jw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dSA95FH9K7WHwLc2lrv/AOEi1BT9VP8A7LUfh2wkLFmUr/u81u31ysFkwMxH+9WAHKSa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3ZPsif/ABNULiPXo2I/4SS5I9kT/wCJq0utPK5GAgqtOxllJDbffNAHP6haaxIx8zXp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9lquunakBxquf9+2Stu4UsSN2alW3/cCqAwBY6zbwSy/2xHx/wBOaVleHtP1b+x7Xybu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13deeu6t7xO7RaDftEwEhTYo9S2RVu1thZ2aRDpEixj8FxRYtMw/seunP+l6aP8AtyZv/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rcaQ/wBbeT+hrei+6aXvU8ocxgLaa4DwmjE/9c5l/wDZqmWLxOq8Wui49d01boHFPwcG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4jXh7HSn/wB2SSoiusuSw0/TA3+1cyKP/QTXREc0mOaOUOYwVfxGAQNK0s/9v0n/AMbq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SwH01L/7XWuvWpV7UNENsyfteu/9C9bN7jU1/wDjdNXUdaYf8iyR9NQj/wDia3R0pqip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qLnf4bmi/uZvom4/Kg6rdYOdCuf/AAIh/wDiq3cZFX9K0k3r8jiiwXZw761cM+xfDV+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NGVY+231um+fwrq6xnvG9uf/aleu/8ACEfZLRneMbgOwFUtC8I3esXbRyCWOHPGfu0i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QseIfwhhb/wBqUk2urj/kV/EX/gLF/wDHK+i5fhza2thxGPyrgvEej/2eXRRgBd1KwHlh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16L/AHrLP/sxpB4ms8f8gfXz/wBwx66sDJxT/IyOtFgOU/4STTx/zDtc/wDBTN/8TSHx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H/rrpsy/0rr4bCXBqEwsudxK/Q0WA52HxZpcRZSl8GI6HTrj/wCJpdD8RaT9muZjPITN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dPl+lbdwP3Dd/kaqXg/jw9Yf7m/8zmrGhv8Awluh4P8AppH1t5v/AImoh4r0Bs/8TaFf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+ZXyeTR5z/3jTsQ5pGFF4t8PnI/ti1/J/wDCoZPF3htSd2vWS/V8fzro/Of+8aPOf+8a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Es8OHP8AxUWl8/c8y6VeaT/hJPDs2SPEWjSH2v4//iq6bznx941TksbeUnzIIn/3kBos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zn/kN6V/4HI3/s1WYL/RAONc0v8AC7j/APiq0RpVif8Alyt/+/K/4U5dFsP+fK3/AO/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EvdM/h1Sxf6XUf8A8VViO9tP4bi3f6XEX/xVRf8ACMaIRzo9gfraxn/2Wmnwj4fPXQtM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mBZ82OTOxkP+66t/I1YtraU5xFJL/49Wb/wh/h7/oAaZ/4BR/8AxNRT+CPDs3Xw7pf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irnQf2bcN/y6Sj/ALZ1Wm8P3aLk285H/XM1ir8PvDuP+Rd0v/vwi/0p0fgDw5F/q9Ih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YUWBMvf2HOc/uX/79NQuhz5/49Zj7iJqpjwHoQ/5cZh9L+4/+OUo8B6Hz/ot0PpqFx/8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aPJHw0ZU+4pv9lt/drLb4faX/wAs5tWh9PL1W5/+OGkHgaEdNZ8QR/TWbhf/AGajlHzl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S0B7VSHggD/mO+Ix/wBxeZv50o8EAZ/4qLxGP+38t/NaOUlsvjTVI6VkafZK3jPUo1GG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b/CrP8Awi10P+Zm8QD/ALe1/wDjdZOneH5v+Eg1v/ioNUilj+zp5m9GZ/lJ54/hpWFc6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Ng6YrPTRdWj6eJNRP+9HCf5x1N9g1dAdmv3rf71rB/8AE1oo2FzF0RgdqdGMNWSdL1je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xgz/AOg0jWPiLcSuvKR6NYx1dhNnQZqncd6zVtPEmP8AkOWn/gsX/wCKoFh4mt/3g1Ow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UkguadhZJNKXYjgZ6mrk/hO2uGMpkALDNY1vB4lRPludJBY4/wCPKQf+1KnaTxUIyout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Uf8As9Q0Fxlx4exkVUgsEtZWIHOMU7z/ABNHnL6PJj/YmX+tS20XiYfvfK0f95/tTr/7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30/7RXVaBoSnAMQY+4rHs312TKf2bphPbbdSqf8A0XXX6RH4jSNSNJsWI7LeuP8A2lTs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0beF25HStqDR4jk496xxceJVEWPD1vL9NQ/+xqVNX8VpkDwtD+Gpr/8AEVNjoRvW8sdu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dWb5awv7Y8SJcfvPCbH/AK56jG3+FN1PxpqdlD5Z8F6hI2eWjuoW/wDZqLDMPxBYNNcy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SkjGSpH4V0x8SaldsWk8J6qnsTEf/Zq53xB4huozg+F9Wz7LGf8A2aiyIMO/0aJlJxWO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nUfvvD2tJ/2wX+hNVLjxDZZxJpmrRZ/vW1TymTkZF5oBmaFsfNbyqz/7vtVbxbbiHwvq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x7VsDxJpkEv/AB6amP8AtybdWF8QPEGn3Hg/VhCLwSyIqIJLVl+XcP8Avmm4iUrnRNpi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hpi+Xk9amvfGWkySytuu409BZyf/ABNVk8ZaERg3kqf79s4/pVWNE9Bw04Y3bTinDTl+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vw+Ytv8AasP/AHy3+FKvivw+I8f2rD/3y3+FaIhsnhs9jDEeKuyQMY+EqlL4k0ToupW31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GV1K3/77pE3Ijp3nA8VSOncmtxL6xIwmoWZ/vYnT/wCKqH7RaHOLu3PX/lstLlL5jm77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C58I29zkTRBx6MmRXoQEUi/LNGf+2gpYNMD8hd/0OankTKU2tmcz4f8AD9pp+fstpHDW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l02RRxDx9KX+zpT9yKSP8KIw5dhuo3uc3fRicFdtYreHVdmJXrXcvaDcQck/Sm/YlzwK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wLeFYDnK1WfwdbMeYwfqK9BGnJg8f3qrDT8VHIjWNecdYs4O18C2vnyf6LCf+2S12Xh3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tLeKX/npsVatx2ojc1dtjFbiX1kq4xSFLEVJ7smdDIDtfHGKpSWpVvmcnirNtIH+84HO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3OKpK2xz3KtpbCN5Pdamjh8sA9h/jV2CIMm7/ZqPG6KX2FXYq5y/xBiD+C9Xb+4iyD8H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UJCxXO7FdR46XPgjWfezc/lzWhdWa/ZUfH8Kn/x2pcRRk07nhOo/DydLxrq0DW0g+9s4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2cy2sq3U0f3LeRPvfSvZZ9OzUlppgiIOMYrndJPc9WnmeIprljLQ4zwd8Pvs88OoahLJ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Nqo30/2a9ABBGPL61YFvxnvQsHI/8eq4wUdjir4qpXd5MovZl5gqpgY60kelYbcUyc1s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cUQsEkDA7lD4raxyphbQYiKkY3DbkU4R7Ex/dAXc1TZ2zbfRgdq+9MmcBgD0Y52n2NMD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vI/3a5rV9AS4Ri6g55FdpMokj3KOfu/8BqjLbeahDj2qgPNV8ARXiMjxqFbg1I3gWx0D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wK9J0/TQCSVwPeobrTI5JG5GfesPZmyr1F9o8ZfwGLic4i83zP8AlnJGu3rXSeEfhVp2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H/5Zhv3SfN2rvYNLUZ5X8quQ2qpCEA6dvxqfZGv1qdrNle/g8yFh14rzDxPorTSscZ5r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Le6asxJIq7aWM/adTwAfDeYXMssXmQ/P+58tN3y/SrL+FdcthxKmPSXcv8lr2r+xo/7o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+lcsqNz2KWc16SsmeG3Gg684BjW22jryev8A3zVm38Na7eECOC03DuSev/fNex/2JI5I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mEEmPp/Oo+q/3jf+38V3M74ffD6HRx52oeXdahInyRx/KsS5HQ121wN3vimWo2jnjpS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dCCgrI+exOIniZ88ylYNs8b3w9dOgb6lZmX+talyM+bWZCfL8aWrdp7GZP8Avlw39a1y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zrFqW09yBnd1rwnxt4dkvGkKqSQeK+kZIFcvbt/F0rjtU8NILxgVBAoqQ5kdGHreydz57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5tLWLzfL+/J8y7G9K9M+G2lahrmuW99PDJp9lpzJO5kT/W4/hX19a6K08G2sV+ZooxF/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rttH02O3hHGK5FTsz3J5xUlT5Ch4m04SW74XaQA1eDeL/DDyTviMvya+k9Qt/tEJG7d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WQk/KTW7joeLCraXMfP/AIPvW0uW5srpWKBsKCv8VdL/AGxYf89o69Dk8EQXRPmQJPL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aZbfC6wudQsNQhhW1mt93/LNdr/8Ajtcrp6n1NLPYUocrWpl+DvB0vie5i82J4bD77yOm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7yix2ttFbWy+XbwoI4lHZRxVDS7IWVssYJPuxrRUDbXXSp8up4OMx8sZK72K+ZZ+Je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OhrUP3qimUGug8u9zwP4maFLPLlR1HJ968y8IXn9hz3Qmik+Y7fL+h719L+JfDsN5y6h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9ZahAH+yrKYZfM/1dc1WPMe1l+OeEdzF8PXH/CT38Vpp8Pm3Uj/8tP4MfxH+7Xul/YZg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00awja3giiunUb54olDf7uf7tb7Rkis4wsGNx31s+e/iHpbXDtGwY7xxXnHh6eXw3q0i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vozxX4a+2y7gDuXj8K5uP4b22pMDMpyhyDjrSsx4PGfVznY3uLiwmvLazlvYkAYC1G9m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4bTUIQ9wQ7N91RnH412+m6BHZxKsEYhIGxBENvy+lbEOiBJvMkHLtufn7tLlub1s0qzX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As2/dgq/90LlTXneteDPOeQ7Pss3suFNfTmpab9pQfIGb64xXG6x4UWdJd/zH1zkCn7I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Hz5o/iXUPD87286NLbxuU2vz0/umvQ/D2r2niBleMOjBlEiYzjNauieAY7/VdTsbhBLD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y/8A1q9Z8LeHNO0DSoba2tVhjVi+AN25v71Qqbueq84/dWW5Y0e3hFtFFFHiHY1aTrnb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nryD/OuyKsj5icueVzG8TW73FjLt4UJt3f7R+6K+YPGejXlzqNzIIjKQu/zP9n0r6xv4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3g/z7jIFOexdCfsp8x4h4O1tbDS0jmWRYQdySbNy/wC7W3/wkF3z9l0qSX/rojV6KPBW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1r4YwPmUKK5Wj6CObtLb8Tx+a61y4P8AyDUiHuVH82qJYNcbpaxqf+uq/wD169y/4RFD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/wCEKf8Ad/6OP3aN2rLkK/tnyPClg8Tv0W2UfUH+S1mX114mtWI+020ePRc/+y19Cf8A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YHinwes1q+I0DD+PHzD6UezRH9qylseCaP441C2v/K1CXzIf469Et2JNcfq/w2u78nyf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oXhTwFcw2cKXN45I/wCeXyt+dNRaOyOZ092aHg241C31+L+yojNL/HBG+1Xj77vRa9r+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4b8IWPh+0/0KMQzv1lTlz/vZrft7c+f+9/7+R/d/KvQpqyPnsdiFianNFWBpE85gVyO2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Z8ntmr6aVIT9whf7w71He6eFGQ2CP4W71tdHmnl/xH0n7fodyNuWUbxXgFv4f+z6v5v7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jTd83vX1vqmkm9tpI2XIZcVwMnw482Vh9gcj/AGBtFctTU9DCVpUJNo4LT/G93qGRFp8c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gnNr/Z/+r+/Js+Vfp/er0PwL8KI7a/MTWjLaP87xyDcu6vaNG8DfZ4D/AGfD5VcT0PWn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+HCz25zayzSx+sTBq831bwTNDPNGI5I5kbeol4/A1+kmneEry38ryreT+Hf5f8K/3q5n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/wBXi1DSprPzfJ8l47x2Vtw+7UbnPGvNdT4r8DeOPEHhDT5tO0q7kh8t/Mmj2K21v73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6f4XvPiD478Q3kWiafdLaw6Pbxqst9NjO0H021SH7GfjS48bzWmNIiluNP3p5lx8vDfT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68M2vhX4fW8sbv4YSS41KS3PyNeTHlffaF/8frJ0+qPYpZjWn7rZ39x8NvB3xn1C78Y2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0z2e9fkbutd94b8Kad4Q0pdO0mA29qp3EMdzMfUt3rwz9nDxvBo8moWmqXMdpayBZYnl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v8T/AAdH11yzP+6c1wzifc0KkPZqS6l8DFfV/wAPb06h4D0mWQ5Yw7Sfoa+afhha2fxX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rblWnuMcBSe1fVmk2EOj6NaafAAIrZNin1961ox5bnyWeYmnUaprcsBQBljSFsfd6UBT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3+VdJ8kICD/Fk/WlAPOFz/wOjcT1bP8AwGkIHdcn6UAIZkH3js44al83P/LNCdv3h3pQ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JO9N8s4OYx937q96sD8xfD9ibKxRW5c/Mx9SeTWqBxRS17B4hna5dCy064mHBVDj/ePA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FTuBkn+9UniST7RPbWY5HMzj2HSrC/6ketAE1qMk1fQVUs1q+q0FkkY4qePio0XipEHF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q6A5qYHigBh4NPUgDrUZBoGaAHE80Z5zSUUANJ60Zo9aBxQBPDOwQheKgdQzkv1pd4AO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oAPLU9KXYB0NN2eho2kd6AFIxSUUHoaAHcY4xWZqZ/tHVbCwz80ebt/91RtH/jxH5Vo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04fatZ1W86rEy2iH/dXLf+PMKANCiiigCIBg/P3alwGHy0jAge1Oh5Bx1oATGeDz+lXd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9o8iP+7BJ9qAL1/bg/uohn/b/u1V/s84+lb1la7oHlPfb/DVbV76G3g8qL/W/wAVAGHP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teZ545qtMmw8UAGAwyx2H0FIhLkjHA7mgDPKj8TSn5x/fPoKAHgkUBueaYAcUlAEuRQG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bWEhwoxQhO8/IAaULyT0puwsTzg0ALnBOeKQDGWZsAUIrITuINPAY9higCDUNQj03R7y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f98rmotF046RotnZyD/SIoFV2/vN/GfxbNQ69GJrW0sAOL69hgkH+wG8x/8Ax2Nq17j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RX+zkg/+yfK1ABPMkn73+I/3qeJ8j/OaMZ5xTGPHSimUVBI+imUUAOzSZH948UDmgZ9h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9aOmcnb9KTg5zk59KUd8cfWgAQ5p1MU8mn1YCxYBrSt5ABWWGwamjmwOtAG/bay9oDtO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XTNljj61AZyRjNV5uelQ0UIi45qXeQP8aiSMqM9qcH254qABWyfnx+AqZUBB25/OohIG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+5t/E0AYviAecbK2/wCetzHkf3gvzf0rXn796yZ/9I8TWEfaGF5z9eg/ma1T0oGhoY4U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TvO8AemKXeuVIDBvTFIFYliG59CKCAXpUgcAVKIBt9ajaPGaCiM8mkxzSjkH2oXlT60w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y22rAlBFVYBgGDUi802n24zLilYC5ptm083PTI4r0rwh4eHmiYrt2kYyK5zw5pIdkf3B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NBjntUjQ/VkRLRiV3H0rI8OzzSXJYLsCHvXSS6ZLcPvZSFHaqOqX9l4eG91HPasbG3Q2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7gDIFeCeJtTbVNQk2EFFPArrfE/i+C9hIhchO65rzu5dGlLR5G6tEjO5LbW6JJulxjFX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OPQVQiv2ih+Voyf9qp2uwiKxk+Y9loIL8txb2VqWYOSOOErBu5ROSVyAfWlmuTMpCE49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7Xz5Hh/UJf8ApjImPwxVvTrcW9hawxfuvLgj/wB1+KzvFiZ0JUH3ri4hhx/vSLmtqfk+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GTr61HvzT9gI4pmzFaJGNhQc0UAYoosUFGKKMZosMekYYZzT9oZSKiUFQR60/YUGc1IC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lnHzgfdx6Uh+7jrnnilzlgRxnjmmUPXFD00NikJzWliR+fkqOPqadnjFNX5c0WAkHFSZ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F2Ejaaa2Caigf5acW60WAep29fn+lC/MTj5PrUYkI6cUCQnrzUWKJwfeud0I+Zq/iB+u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Qv9a3Q3HWsXwsd66vJ2fVLg/987V/9lqWgNk5JVi3OOlIzgoCRzmonw0ocNx6U5mYqMCr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ux8AF2dB90E9KT2+WpoMfvc/3Pk/3qBkQjP/AAHvSiI5P93tUm7/AL570m7Gf7vagC1B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80sVz+5PrUU77os+9VYCMD/pn/tManX17VGpwKeJwT7/AKVLQGvpb+ZPHH03HGfSvQtN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LkDenNbcGqyxjhj+dZyRSZ6pbX8UIxJ1rO1C8Y554rk9I1/nafyrTutUQuqtxu6VFjVM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A4qpJK0+SzYibp9achWWEg9G+YfSoPsuAQWxGDuFIu5YiuCqtGMgdjXO624EmA5JHWta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fKM1yV/qe6V3OG39KdjK5XuLjA7n/wBBVapHvTZ7zfCwx1BFMU8en8XrQjOwGHvXPfEC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KPkTqP8AbWulBBrD8ekR+EdS/wCuUf8A6EtaIa0Ol5xLj/c+/wDw4qj5Cg/cFXi6LNMF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mOYkZxRYoo3GnxXAP7rOH2P/AIUf2fCM+bFnzPufJ8q1Z/egzfvej7d/9+jzuMHfQtDO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8mEMP4tvWom0m0UGR4YWA/h2da0miMi4IUAd881H5mWygVivGM1qiDOm8MaZJ9/TYBnu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phj8r7Db+X6bFrX7c8UDtRYdzGm8E6GR/wAgmz/75/8Ar1B/wrnQj5X/ABL4PN/3dv8A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OFLlLRzn/CudEMpP2T8pZF/9mqEfDTRB5vlrdxSfL9y8m/8Aiq6vPvTwfeiwzkx8NrH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+T/ABo/4QqNB5ceq6qn/b3If5muuzxTP4qOUDlD4Muv+hg1n/wLao/+ER1ZfueKNU/4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4ahIxk0uVDOBuPDfiFcj/hJb8/Nj544h/wCy1BPpXilD8mvlv4N72kJbb+VegTLkVUxk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aP4o2n/ieqcf89NPh+f8qlGn+KZLf5dVs5Mf3tMUbf8Avk12ox5QUjkUWieXHJ/tUcoH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x96ZL/3D5F/lJVsN4vhkGJdDOBgl7S44/KSunAwalCboJT3VcijlGcbryeIrzwzqdtNB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SMXCEDH8I+b0p2nax4huPD+lS/2fpcv2i1hf928yttK9/euuvLTfZ3qf3rSVefu/dasX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z6WcS/lkVDEVHu/Evn7To+nMP9q7lX/2Wpob3W4+G0Cwf66sw/8AaNdBb/6P+6/1svy/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nyR/qh/y0/vL/jU2GpHPjVtfP/Mp2x/7ji//ABmppNS1gfd8J5/7i8P/ALMq1sgfvZcd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ixRkLqmq458Jyn/uK2/y/wDj1KL/AFEfvX8K6pEf+mctq/y/hJV5fkNTi4wPeiwGRP4j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m+8Vu35fvKrXHjCFQRJpeuRf71rEV/SStzyBcZlk7VGR19KLAY48VWgXH2HUicY/49lP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iODBqKSf7Vmxra8jnOacLfAz2dP7+3+KmBiL450SAjLalEP+mlhcN/7LTV8aeHzPk3N5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/wDia2umacpYw5Drn6UCMhfHHhYg51GSP/rpZTL/ADWoT438N8/8TeHH/XORW/lXRi+n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qpzRJPnfvb8WoA59PG2jyqcalbx/9dGb/wCJp3/CU6QCc6xpgz1/0lea1zp0U+R6dqpt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EGzjKg5alYZWj17Rppjt1fTzx2vI/wDGrtrc6W4ZhqdiR/19x/8AxVPg0PT2B3WVsfrG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C2dPtCfeIf4UWABLYBCRqFiQegFyM1MJ7JSgF9Z4xkj7SuajHhXRnODp1mdq5z9mUVH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+x7ViV4bylFFgLMw2niWOT6SLQBwf/i1ZqojwRo2P+QVZf8Afr7tWYfCWjZeM6XZPJGu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Mp6w3l+KPDU3/Pa4uISd6/xQ/wD1q3AJRPFL/wB9+X826uF8YeD/AA9b6fp+of2Tb/6Pe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KXwV/Wugn8HeHzcY/sqPPzf6ueZWT/x6iwkaY83B83zPK37/ADPvfLVW60/OZf3h8z/x1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qRmZbSbzMM//AB/z44/4FUv/AAi1ofKhiivOf+n12ZP/AB6mQXLfTgAhHOKnCgE/WsX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m1Hyy6p/x/uu5v8Avqpj4YtucXur/wDbPUZD/OpsD1NYW4/5Zcj/AJaD+771n3Vkk33l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Z8MLP5f/ABM9di+f5P8ATWb5f++ad/wid0mfL8U66N/pOG4/EU7DTsPTSIgeKvR2/wBm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+JOPGGvf9/I//iaT/hFNTGSPGGtb/wDpp5Tf+y0JJEvU304qUdK58aHqoGP+Er1Hzf4f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gaJrpB/4qm9/4Hbxf/E1pcFobtNYZrFGlayIT/xUs+f9uzib+lNXT/ECj5dficf9NNOj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2eI9eetUYLCOJpQFGG61XGla/j/kYLX72/8A5Bife/76pfsGvqDjVrGX/rtpw/o9Q9R8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NtY32LxJMf8AkKaR/wCAMny/+RKkFn4jQcXejy49bWRf/ZjSsNSsWJ7RZZEcj7jZxVe3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4qXP+j6HJ9POH/s1MP8Awlf/AD7aF/31KtOyDmNeCEJgYqUQfvZfTFc/5viv/n20L/v9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5tL0uT/cvXH81qVGwuYvTwEeVLEeO/8AeWiWzSQPIVHlnrVL7dr3kny9J02T2/tB1/8A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x/Ytl/4M/wD7XVWDmM61sDaeM2kbiKa1wf8AaKSf4NXTT+n+3vf+9t3Vy+o65qser2F1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m2v1kZ/M49F21sza5qEEySjw5esU+9i5tzlc/wC9mptYVy3MMU8fL+7/AL9Yv/CQoPN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VFC38pKZN4sWNl/4k3iMyL/06xf/AByqTGmbLLkEdaqtbZY8Vm/8JzGgONI8QR+uNNZ/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tpznTNe/8E1x/wDE1fLdDuay2/NP+yDHSudX4iaNK0hA1SHH/PXSbk4/75jqZfiX4ZA5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/jdT7MR01lFt7dK14FO0g1xMXxS8KxHe2qqi/wDTS2mj/wDQkq9H8VvCAHy+IrH8ZCP5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MGFsdawr3T3ZHGOaWP4peD5FP/FUaWT6G4FSHx74UP8AzM+hfjqUP/xVRyD2OXPh9EO7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DSfLTcQok7cCpbjxh4XlJKeKNCb0UalCT/6FTLfXNIkbemr6YzdiL2I/+zUuRBc2re18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//WrY03SRKy4Bb0x3rOtNe094o8ahZvxx5d0pz+tdv4ONvfyR+XLG4J7SK2P1obsWlcvW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vsRVi68BedFwiufXB/wr0rw9pEMigFoD/vOv+Ndfb+GbaWPkw/8AAZV/xrm9o7m6pnzo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HzVbs/h0BjKt9W4r6CHg6LNSr4Oh9M1DmNRseQaX8OguwiEPj+MCu30fwSY0QBMe+K9C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D+Gti10oIcbRUG6OT03wZZWmPLeSY/wJ/db+ladnpqwyE7HBzt+T5v1rp1s1jz8uDUgt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P/EFuLLxl4W1DkKZJLJz/CwkUlf/AB4V8g/t3fA0ab4wsPFlhFi01f8AcXrMNwE6rlGP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+I9oU8M/a0Hz2NxFdr6/K3NTeKPB+k+P9H+ya3p8d5pUm2by5Pu7u1K9jSMuU/IAeB5o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NM/u1d074b3P2j/AFp+/wD8C/8Ar1+nA/Zn+G4/enwpaf8AjzV1GifDfwr4aUPpfhzT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Az+tYtXNFXqR2Z5p+y38O5PAngOJ7mLyLvUWErnHIQcKP/Zq9tFvEOfO8z/Yps/IzxSg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ylUlzSFMaRDch357GkEjL8pXbn0pQX+66ZA9KMJL8wfyyPWrDoKIwedzFj7UCZT8u1i6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YMPak2EAt9obc3tQZhG7NQ8bmljRxnnPvSSO61ZZ+atJS1m6tem00+5m/iUYT/e7frXs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1K8uuod/KT/dXrWoB27VT0lPsdusR5IUE+7VoLzQOxas0q+q1VtFxV1QKChyLxUkY60i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wFO3U0Jk1KkOaAIyaTcKmaHANQlMUAFFA4ooAb60UetFACEelIBzUioWB4zT1hJ/hoAY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9JLA8Zy4wPXtVmBTFP83EXpTr6Vc/LzH6UAZ3rSUvUnFJQASXC2FpNI5wqoXOfurxn+lU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z/62YefJ7s3JqPxRIz6TDZxkie9mWBMDd8u75v8Ax3Na/agBNoFNyeaMHPWlDAUAAy3H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lHTnjmkGBkZPPpQAkx9N2farlhKI0y5PmVUK49T9aQZz+TUAdHFqEs0O2MkDGBWbdweX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KfJqX2SUCIjZjiqM1xLctulYH0FAEAkyTRt3d6NmCaN2PpQAZxQF/wDivv7aMx49/wCl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KN4xTBHSiOgA3UZ9qcIqBGME56UARhA6lyMe1OChlzjGKayKUzgign5B1xQAu1W4OR70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YOoCU4KCMBctQBnTiNvE1mhiyLW2kmb5N3zSZX/0HdWi8hYNnvVDTLoT3mrXfZpUhU/e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aGM1SGiIEKeKlV9w5oVAp55oKZ6UxhRSZI4pMmoJHUU3JoyaAH59fpxQBjOFzj1oFHX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xR/499aB7cZ9aOv8qAEAxmnbqTGKSrAKKUc0uB60AJk0lFKOKChv3EOZCPrQJsJgAv8A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Bf9+gjc5BcH/cFQA0EUoMY9ad9nznmnz24gWOKX5XagDJ03M3inWZeohhith/d3ffb+a1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daanc5z9ovppM/3grbF/8dFa+OvrUDRTduAw65qxbRGSXkcEVJEm8lMHBNb1lZjap9BQ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BGfWlbT+D8wx71o31uR5WGzk1SuI5Fc8EigaZmzWgUFo6hARUJP3vSr1xIMZT7veqWUL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6ulA4p/UHHNScZ6+Udv+9WiAZir9hb5Xzap44+9u98YrT028MCBGUHf0oA6fRJzCvOQD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l3O2FJzivNNMuA/LqAwrtPDfiSGBSXOCvasbAenyRrbW0jq24Y/ir56+JWqzXWpOgdtq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iFbrYuvmYYDoK8V1bXDqd25iABJ6mkkVcyzegLtbIJ9aR3WSPO4kjsKbdSbztfDMPSmr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xrRIzbJRjFGeKjBPrRmpAXNAJpKKCijrRjOqeHbZclpL4yN9ERmH8lrR/WsmY+f4301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/myxj/0Fq0x9cUFIeCfTZ70f8C3UAYH3t/tR/wAB21ZIZNGTRijFBIZNKCT3xSYpQDmg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PUk0wQygEynjf8n+7T19MrUuSAUP/Af4qAIQQfu8AUAE9NwoOTndwfakwGByWH0oKF3Y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Sxg4NWSO3c07NR/xVIelAC0jDFKKU9KAHwjg0pbk0sQ+WmHrQA5TmpFA71EnepV6Ggod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u0GO4PJup7ic+5aZv8K3beeHJ80OIo/v1zvgmXHhDRR6w+Z/30zN/wCzVLA3gP33+rQj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7cUucn3puMc/+Of1pGdhh/1xNOyQCaaeppf+WJNBRMCMUE8VErcUoagAyR2HNAZs9Bx0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qVz/Dx1qwB28197fePU0+NfNkMaqox1IpVgiuPMi6Z+b7m2nrbmAfR9+/8AvUATRx+X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W+9VV5F+9mmSuuzdnmjluTc1bW4x0/1n3v8AP5U/+0mhGP8Aa+5v+WsUTniP/gWd1STc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4vxqLFpm/p+vtbnYzAj6VPd+KFQbg5HbiuTI8sFucntmq7bmJUgkH3qbFHQ3OrfbASCW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96T90Yxg9qdEcRD+EA4z6U+KDzlZvvMGxj1p2IIOCM9qfnAJrWXQmHMgHlbN341WFvEP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P/sqmxRShyAf9qsX4kH/AIo2/OfurEv/AJEWt1cVzvxJUjwVqJz3i/8ARqU0B011zdzY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p32gZx+dSXWRdTYI25b8eTUSbRnAJOPyrRIzuDMAAcYPoRT2/wBXuyAfeoWLBgfMyvoB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xqSgVgSBjncOfwpq7ccLjBAPvwaUEkYxgZzmlDE4JHRuB6/LVgNy28bjvHTip8J5ZLDB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1G8otzimSFzhkTpwWPegBwOTj2zT/KbGc1F/y8Y/2P8A2apgf9b+VA0MBINSeR59uRnH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mlAwOhk+fpG+1ulAyfJ5oXrRSZ96DMl7U0nzcx9OlME2P9umSHnjigtCOckp3FReX82O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VRMwClf46CCN08w5Hapo8Mu0Uy36EGnhdhNBQoiK9TmpFkVQQRmo1YEkZNSKpK5AzQUW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I9iuO+H5z4B0wf3Eb9JWWuzsLjFxHnpXGfD7/kTNOi/27zP4Tv8tSwOhMi+YzIv7vs9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7tQsY8oMr/J2WkETF9qN8pHK0gHqS3zhVWNjxk5NMmgJIZJGV4zkjqCKCggKMGXaPl2e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YIeGY0EjpGEkhbpmgYE2e2KTFH7r3iP/AH0tBKJDnBEez5/Wo8f6PHKP3uX2cfdpOMf4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1BqupNP+5J/2KOvJ5z/47+FRnnPenjhh6mgwuNxinY45/wBaH3v/ALS0k42z/h8nz/K9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6D1x/wCO0FplfyyuWk5LntT5jkkRHAAqxCqjk/MAOKqSenQuaCRbXEuMnEnzVJNnH/TP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d/7yZ/u47U/7PwQTz0T+7uoGh3kLtjx/rMUwDnHvSZOTk4KfJUin/ll/rf4/ufrmgpjg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dzb+X3A+5j7yUpHHHWoj5vkxH8pPvK31oJRN0B/6abuf6VWCnPTmplwfNIikP8fH3E+ak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DmPiTCZPAWsyY5hCTD/eSVf8K6SGTznEvYruQ/8AAQWrH8bReb4M15McG1kP393vVvw3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z5trCPzjqCJOxbFxm3mz/wABj/vUy2/ceVCOYtjf8AqQCICWU9v8/wCNHQS+XzLv2c/3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/wDgLLTuOg/SlAxPiPps3/vP/QaA32jnyvKNAxvYxS9Pl/76qS3t8A/89Yo9ifw7G4p0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pQMebgf7/wDs0AQ45pCOaXpQR51tH/z1G2mkAOMikXgc8/WlTnrzQeK0SAjxgYpZBmPF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UgRKB8w7Cj+EHoaXGQwHUUYzigB0R2ENuzUDDZM/y5DVLnIYYximTj92r7sUAPFwAOlB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jkUHZjpQA0OCxx3XFCn5Y/YYoGNye5xSAjawHUNigBnmAyEgLu70BVL5AXb3pxRlQkBd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cd6AMjxWDHodzcL963dZl+qspre5wf8Avv8A4DVDVLD7ZpF7Af8AltE6f99A/wCFWNB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5bWaEn3x/wDrpAL6ntUU/wDx7+n8f+8tWxgeah/uLUK8AYOYn+9H/doSGiDGBvj/AHhP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eO/36kGFBA4X+F/9r0p5GRW62FcrgYlKlzjsakUO7kO5C9qVURX2yOB6GpMb2wzgN2Hr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6U8W1rNNzFH89GOopywAnP8Ac/nVFoRvD8Es+VjjC+lRyeDrGYSb7S0fPrCprStTirqj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C6T5B/4l1kT6fZ0/wrJ/4QbSBn/iV2Kf9uq//E13FxgqQKxWnxnNKwGLB8PPD0/H9ha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33gf4L+GbnPm6LZf9+VWsK1n2jr1r0nwRef6sFvY1jUjpc1g9T2TwP8ABDwnDYBE0a12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/BjwxGDt0q2T/gNVfBGpM9n8oL13NhcMwO5dv1NeedaOc/4U/wCHv+gdbY/3aq3PwV8O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NpZMflXfi5BHUH8hTQwbP73ZSGebH4F+HTn/AEO4T3hvp1/9mrU0b4X6Lo6lbYXsZH92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jByPN8v/ANBpmMH39aaGjmz4PtMn/SdR/wDA6Zf5NSHwnAgO2/1NPpfSn+tdHiomGAaY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pWk1rJqesCKVGjcfb5OQawfBfhibU/C1kD4i16zltt9u8cN9kKUcrj51b0/WvRm6muV8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wxgC7ivYx7Srz/48rUmUif8A4RKfp/wketf+BI/+JqL/AIRDUI+YvF2tr/vvC/8AOOu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n/FUPnE5FIZzp8N6wMufFup/9+rdv/adLb6PrsEWD4ovpf8At2g/+Jrf5wSKQeaOnSlY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rsp/66WkR/kKh/sbXVDFPEKt7GyT/wCKrd/fUKJPTP0pgc5OniZOF1Ozf/esv8GqxFY+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p9PsDcf+PVvjpzG9GM9jQBhi015c41Kxl+tsw/rQF8Qpn99p3/fL1s4NFAH5rketc7r8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SxuJPov3f1rorj5RXL28P27ULi96qW8mP/dX/wCy3V7B4qLtvDkGrlvAxPSpray2Ak1f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IYsZVc4p6HJq1MgEXSobYR/vM9aBkq9KctNHSlAycUASqwx71IhJBqAocVNA+BQKwjEj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U03Wo6BDKKKKAEq1YQi4YjaadbwF04Ga6bwtpTySE+WCKAILXQPskDPNWbdSRoTsIFbX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KuPkV5HO44oAszzAqcA59T0qi5ds7vmH+zUzBUX7xJ9D0p0JU53AL9KAKImjh45qZTu6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p1vzmgDLlX7V4stI+q2Vs0rf3d0nyr/46HrVrG8NnzG1HUCP+Pq42J/1zT92v6qzf8Cr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R1oASm7u9TS8DiPj+L+Km/uzQACQlBlcUqgFG+bFS+WCi4OaT7OdjHbxQBXPWnn7tMI5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HFFFADMc05TxQRxTSTQA73wfrn5aQjgnB+uflpBg9hn60uBycD65oAjP/LP97/4+tOJP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agBFB7mngjGMZqMYBPNSK2BQBGP3J+f9Km+0CEeb/qxTOp5rP1yZotGuxH/rpGSCP/ed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4cDHRbWRv9Zcq07/AFdtx/8AQqujg+1H2fyJ/WIJsopoaFJCn5CTn1ojLbWDDB7Ug/e7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SxBziqGFFIORS1BIUUUUAOooooAXafWjafWk2j1oAHY0AHzUYaj5u1Hz1YBT88H91/d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BP7z3xmgB6woM7ST9aa0R5+YL9adbY7Nmp2hjbl1oKKgA/5ac04AL2p8/lAVCB53Hm/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DUWozxQaPdzEZ+zQyTf3egzVkafKB/WsnxPZyz6JJZpgyXk0NqFPfdIN3/joagDU8K6X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5TLbIzf723LfrUp/dTNJ1B210ENlBc2cyRr5W3JGfw/wrnorQRuVmfZN/c/hrJlI0tOt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K7HRtCaZE6Y75FQeEvD/AJq8oTk169oXh6O3t1zEPfIrncy1TucA/hX92h2hsdMCsfU/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zivapNIQjAjAHsKzL/w0hJfDDjnAo9oP2Z84azYGCVsHALdKytmzI245616h4q8O+U8j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vOr62NtIzM2RjgVsndGbViqsoTjFMdxIeBipIEab+GpHhKZGBWhIkR45NSq53jB5FMWF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ZFWSa1vfTwjg0yXVJt53UIoPeqd4ArHDUgEnuJJQeKrR8E5qa2lLg5GabKOTQBGUDNkU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kJpgOKmm0BietHWoAXatG1abtNG0jvQUZelN9o8XeIp+ot4bW2U/73mSN/KtisLwofNk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nQH/AGUjVF/rW2o71A0KGPpTgoPekyDxik2seRVkAzuhzRHKS2GHWm72DYI6VJGQ7ZPG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lQnOV7daQ71bI+7UkcbM2E60AR7cNzUpOFpJEwaa54oAKKB0o6UFBjA9BSecADmJx/dP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3+YH+7UgP7nr5lWKwzrzjBozQKKBD6KMUYPoaAAT+UcVKORU0Ft5y844/wC+qWWFoozh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H7uXj/Y+61OzxSjj/lnj+VSDYBn0oKKGr3H2PQ9WuJONlq8v/fKs39KpeG4Gt/DGixd4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Yo8aXIi8Ha9J/esZl/NSP61o2cIhtI4g/lhI4kx/uqBUsCVFG0kHL4wFpGYr838eMFaS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1OdwOe+eTSMyOP5mfp81CnYjg44pT8xBTaMUifKPmwdx7UFCjaBkdT1pcMOB0PWjCnIX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3R1oAUA4OKDwU/8AHqLf9x5sfpt2flT8ebPGOnyf99NVgX7dN8RZeSPWkuRJEgUHcG65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rj0qrdXErxsuQ27pigCPzR070eaOnf1qsFOMZ/CnCM/h6VRBIxUtVtJAE68+9UREc9af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llwx/v8A6VNFl4/w5I9ahCZbaeQOas6WnmXBTr320FDfPzxF/wAs/vx/xNVq2cxyrjox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cYqC3mwehz+lAHZajdQJaxBXZHZd2wjtWPf28RHPBNV7fUPtAil4Pl7kpt9c5g46n/gW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bjPNcr8RZA/gnUR/tQ/+jUrov3hH+s8yuc8fKzeFbtWGA0tqv/fUsf8AjSsB1N6P3syj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cP4utWb3/WSt6uc1WQYQj8qokXYRH1FAYBOhoCjy+CTRuPlHAzQA0ycsQ2ccCiKTYrDb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7cY4NEsWxlXfg9TQBL5oPJHP0o87iotlG0e1AD554gOB/vyb/uZ//VS4ySJTzv35/wBq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USbv9Z92n/vSCDg/Psf+8lBLJeOf3gGP/HqaML+86fwv/FtamCHB67xSzZxx/fXj+9QD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RuDxUTt/s7KIzwfmzQIljHzDupGcelIx4B6qTjNLEeR2UDGfWkfgBeig5xQWOyU4zmmk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kGlDFuMZoAIsBj81PjYCQ/PUTnbL92mu2H+5QBIsqiU8Z3nZn0ozJDG207vu4ApwkTEy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yYvMb72xV4NBBYU456GuX8A+Ynhq/jMWPK1O8j+n7z/69dJk1z/hJmWz8T25G0w67cYH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NEa8vQR9KaB1/wBZn+DH8XtTgM89TT+DxmkMjmH7jOPxoU47+YNm+luP3Nuf+Wp+b93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5X/AHj2fLtoM7D5htXkYl/3+1OCxdP8Agf8As0TW+PNMvb50/wBulGJx5PEUuxX/AOBc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+X+7qEeTyJP4+Mf3qUDjHpx9/wC9ing5nzFQJFZZEdUClz97cCcbfmqdXVmX+MIWwQet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7SwY7cFvmqfymWTbt8sMGKqy9KBEZYmTG0APz97OcUpcBSu4hW7hc4zUO4LI3ByOAcdK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A5znrQA1WaQEfKrJx9aQFpAf3QZUqbggHzImVu4pSVbjlGbgY70AQW/UxkYBP/LN/agH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AM44+fZ/wL1p3kDEc2fNk/8AHqBoeOJz2/8AHqZ+6Pnf6ub5/wB3HJ97/P3qcOD6fJj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+/Mv7vEn/PNNrbqBDQrDapPzetPRlG9D+9b0oKAbXDbn9Kj3sN7hNjevrQAZmhEXl8xS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pQDLmIeXk/f8v+GnCfI/dD+Nf3m/7lA2U7m2F3p19Awys0Lpj8DWR8Mbj7R4D0efP3LZ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LLXSW3/AH9/66fw1xXwkyngQ2h62l9dQ49MTM3/ALMKAO084fuuMD+P/Y96j9T3p4nq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Ls8v+D/7GgEM87mOWT97FTw24nH/AC0+RP8Ae7UZ88HH+fWm9IJR5WQE30FAQSPNmh8o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PIHzc/3dlRqMW/P+r/gP9KcAf9Z+n50ABHUUdKAc0VVgDGKKKKYCFc0mKdTfWgBMYptP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PaijHFADCOu3HTNHY5xnGaU99uOmKQdPmx0xQA2NsoWx89JGgbJP+spyMMFgOaYqEuWz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4OM0yaLypSi7iQM5qQkNC0XzZJzmpFXy2IYsQRjNAEY5z5n+zWf4UMa+Hjb97a7nt/w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SI61meF3zqPiezAXC3MNxH5nT95Cqn/x5GqWBrTnHmmo/INvMYv9cZI9/wC7/hWpJ7fz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7tUJ8q3EUUv7r3H96kNDLbco2SLiEPuyfvA1NIVKlQhA35Gf51Cu5XKSOPLfhc9SPWpF2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u4qxB5v77zCP4tlJnLH/AHFdX/ut/donH+kGUfu5fl/eb/u0/HkDzP8AloE/76oAFYP9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7z/YpAPtE8Z83yvm3vx/Fu+7T8yA/wCq5+41USyS2uCBEOf7n+z/APY1aF4xOM/rWfj7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R4+fmal8mX/L/wA6LFFq6k8p1fJ3d1HQ1m3H7/Ehwq7vuCrau3lBxz6xnrVLA4dM/e5B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212HhjUTayKCcCuVMeXDDtWpbSeVtNQ1oaRZ9E+DfFccEi73y57qcg165p2vRSQqPMUk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pHiKS0YFHK+3au70Tx8Yov3cpWU9TnNcEqZ1RmfSaamjNgMD9DzVuDUog2wnLHpXiXh/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/uc13djrkd1DuVvlHUnrWXIaqR3IuAWz5m3FWo7oLwzAr6muSt71GIIbk9mPNaUN5xjg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2uYpB8gYv6npSFRtIMoJ9hWaLzIyy4Uf3anhuUkULswp7ucVmaJgy4JxyPWuTnT7F8Tt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FsfeSJ1kT/x0yflXaDA/65/x/wD1q4b4nn7JZeHdXikdTpWrwSSSekUjeTJ/47J+lMZ2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ty9aYPLEvPpQBVA9Af8A2WnjrjvUpEQz5XmRRf8ATR91QgZ/eCgBRlui7qcIZeoKoPem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QRtzgn8aAJhkDk0w+ZzsxT0gZwQvzfSkWDP+tjz/AHMf1oAiHv170mPepCmMjaB7LTQc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qAPzF8R3f2PT7iQZ3BcD6twtQ+H9PFvp8UR/5Zotc14g0+W31CLT9Km/c/657e4+aP2q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p+f9xq9g8Q68DJq5bYirmoLnxG4x5OmfX56sW8niJM+ZBpR/4HL/AIUGiOjmAxUIAHas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OsR/23alF9rw/wCYfY/+BL//ABNAzXHJp4t5TNj/AG1/75rFGs62s3OjW7/d+5dH+oq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n0FDJ/s3qn+lAGpLE8LY5/75FTJbsVzz+VYUnie+mbP9iP/AN/1qZPFF8Fx/Ysn4TrQ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8qrY4PmdP1rNuvFF5b/67QdQP+48bf8As1Vh4rkfn+wtTA/3Y/8A4ugDXpcVkf8ACX2i5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xbKf/QWqW18YWcpONE17/wAAGoA3rUEV1+i6oljC5GelefDxtpcQ+ew1mE/9NNMlqD/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vhHrJYTKv8qAOsv7UajciQ8mopdNERPHSsyD4i+HLc5kvJk/66Wko/8AZai1H4seFpR5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SGVP5rQAlwME1W5rPbxz4abJOv2f/j3+FLH428OyDCa7p5+suP50AXypPaqes3R0/Rrq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2PA/nS/8ACU6Ef+Y3pn/gUv8AjVDV/EGk39xp9qNb08Q+dveTz127R7/71AGnY2iWWn21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n1/mam5xmoI9R0qThNW09vpexH/2at/wtp1nrFzFEL+3l/7bKtK4JXKdvpM7puYtHkZG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3cm6d8IO6iun8T6GmmeSgZGYJ/A2az7WeaC0IEMo3DqKm5XKU7zQUtpcgZB68cVkXFtC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u2tPD+oXtjLdtFIY1GdtclLbT3Ny8iROATjbQIqPAyw+YAPMC/+O1UluDJCUOPwrdmt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cfIlc95BHPWrEQVF8nmmpysvO9Nob7tIFwO2aAI8ZJxR0p2Bz+88qT+//DS4jUfvcn33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8UrbitCBippE3sSKABCNp2D5hSIVz8y8HrT0Lbf3a/Mv3qbGzBmyuVNAD4ihRlCnA/hpk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NSB3TnaOeNvekxtyDwT/AA0AQc5PmbO3SpN3+wPu+veggc8UznNACiq12sVzqej23UGa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R/6G6/lUggzP/rar20fna9qk5i+W3jis1P8AtcyMf/HkoEy/5m7jOaAmec0gTGeKXfjj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pQvnAyb9ntSAe2P15pwHFUUN/HPvRRijFSSFAoxiheenNADuMnDfNj7vrTBnC7xsHp6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x970pnOF3nePX0oAfkDP/fH39y0dKb+6waZlM8ZoAfvxQJOaQJkUvl1YDhwMRd937yT5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k0y2xyO1XBb8HuT9x/7tADIFH2nywh3D8qmuMkkqApHanaeHMjRswZx1equoXBJaNV6d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9P8A2ap9MtzIx2LvPcVTD7+K6HwxZ/YSz+Z5ppAW7+3lXTT8jA/SuejH27XPD1p1CvJdy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/fRNd0P39t+96f8APP8Airl4tK3+L7mT/Vi0sEib+9ud9xx+VRzga63P2ea5iMbcL96s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3st1q7cWawSSEPI+9RwTW78OvD5utTkkMRk2EfKayb0KitT2PwJ4TZ7RGZBntivT9O8N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UHg3TBHYo2Rj2r0Ow0pZo8hzx1xXA3qdyWhyZ8ORRpu249MiuU1i1KFwMYzivWdQ00GI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17T9qyjaCeppXHY8Y8WwrHbzBl+U8Yryq68Ky6jcFVTMB/ix0r3nxdpkRCxkDDD71YMF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gfnXRCehhKJ5LLocWiWzDHT2rjLqQS6gSucV6p4w2yQPhAOa84a0KTFttdUHcwaKrStj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zmrNzEVjztxUCJvStzIs2+pqqYKZNQ3N0Jm4TFRPmPgAUEkjNAEtu+wHipPNDHpVZZcd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AjmcZ4ojXcOtK22RuKf5BC8GgBG/dsA3OBxilKbY0K8bjzUhTLoRztHNKx3oA3GTxigC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+V/wDdS8YqtrJ+z6ReXWf9XC38qCjG8Ec+Gopu888sp/GRq6LaKzfD9sbDRtPh7fZo/5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RL95qF+631pU+81IB8jfWmSKw2nJ5zQmN2PWmDcGw3OKejBmz6UEjvPKHHUULcu7ExDk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T0QKcRDmgBoeTnf8h/2qOvv/AFp2POz5vak7x+Xj7p20AIB1OXP+xt+7RnirAHHNQz7o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0FES7Wy4+c9CCKlG3lM4HXIHSo12pnIJDdwetSRqqKTjbu7E9asBqYyQd+f73alkBAJ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wC2P7rU3AEbFc5z0agByBhH8p3e5qSDc0gO/OO1Rwbhu3Ln6U+Iu+7C59hQBprNFLx+7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7hy1Zo8xf3lSi8b15oAsTQKik7/wqoBIvJwU9KHuCx+YYalj2EkyOQfSgDA+IP8AyKOp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L6cLW/MYzNMuOAa5nx6PM0vT7fqtxq1nCw/2TMuf0Jrpep+tIBg6f8AoP8AdprMqj5y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/wAC+7uqOWLfEc9T0zSsZ3FXHamf6sevzfSm21z5H7uWPPvUw8siTHP1osUNjIQsx5U9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noKGOzaV5PcU5x8w3cHsKQDgFDBuuOtH2jHp167fmxRjioj1qwLH2jjApv2jP/LM46fJ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d/3W8xPvU6C4At5oug9U+9QASRKG+X06mkZWVfk+c470sZCqd2ZDikjlYEg8DHaqAZIp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R5YqRxmpJBgKRzihI8lc8YoARxznOT0Iq5pLCOQ54K9/U1Aq5YgjDdz7U1H8tzzuB+79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XGG61QjWTc/PFPLF3XIwaZghmwcCsgFtzhkGedvb7tNBkzL+84pOuR/qsfx/3qAYeevm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WA4cLWF49OfDE3/Xzaf+j463SRg81geNju8NSf8AX1af+j0oA6i5+dndR8ik5+bFV8jD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beZR5lUxD5IlOf3f8RoFYkgAJYfP/fptu2dxPbds/wBqlGYQZR02K/8Avf7NCwgwDnj+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DnhlzxTBkg8fx7Dv+9xUi25gEueT/v8Ay1HbzZ4xQUO8tRnDE/xfNQIs9ge/FPIZv4ge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+78tAAICfU/Pv/2VpRD5PmfII8nPH8dJnHl+uxk/4DTvOJ46/WgCEAg1KBlfWlA74pQO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AiPm/uwI/wDZf+L8KmgxyPLFIvoKAcS4oAX/AFM/7oZGz5/n+7RnE3/2O6lPU0k+R1jP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FgBB8zyuf9h9u2ohPgy9vn2J8/zdOlS7QJD+8+f+GoipGcjHP/AmoAFzxxVhcN/0z+Rq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61JnI5/WgCNR5B/e9T9z5/m3Cp+o+o5qCAfuDnn7qf8AAqWf/v0AnMgf0oAnxXP+G7iX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z1nf/38t4tv/oNbqznEvrWL4eO3xV4xX+9cWU3527L/AEqWNGvON3lD/Y/3d1N8g9ek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KQe5ApuP3EZkOB/c+9upDC4IE4/df8sFdv8AezTc4/n+dTBs+WZemxkX/dqrN3x/son+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pwMU1x1xhFf7n8VSzgQAyZz92jMY570AQ7e2P9v/AMexTzBny4/9VL8u+gDzj5o7dKeBx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4mX+7QZ3K+CM/uf9/5/u0mME/8APKT5P3f3vZqkCn/lrJ/q02U/e6W7FArso+Vc4JoK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zEM+W/zx1LNbD/WiXjZ0D/fpPP8APH7uXyj8v7z/ANloAaeIP9V+6++/95aQD/nr5kv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b6fx1NlEDb3AJ4A/vVCIRiabP72N1Kfw0ALbHHthG/eH+KkGeoyYh9/5P1FP4HH6VIT5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ALv7u2gCEdMjkVLOOD/yyl+Xf/Ev/AainPkQE04T+QP9bn+/H/ElACgc9uE/3flpRjEsU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/u7PpTt0mfJzSC4OT5vX5tn+6KAEGfPiEU2fkbZJ/7K1At+sUP7r/AD/tUf68Rcf78n+I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AHjjNcn8OB5E3jGyI/1GuzsB/cV442X+tdVvSMEu2B61z3haNoPHfjy3brK1jdfUtC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OiwAD7VD/wA8v9X/AAv/ALO3tVocCWPoNnX/AGqjmUts46KBQCGT/uDgRZ/j4/vUA+QJ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O8+LEUpl4KMnP8Ae3Ug6+/f+7QUJbf6P/y1/dSf8s9m5lqTHGO1Mn5m/wCefl+lBuOI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tABRS464/SjFWAlFFLg0AJTfWn4zTPWgAph70+mEdaAD+JAfu4oAzlT68Uo52jt2NIMhS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Rn90c7cheCaRF2u53cdeaWRcowUHB606P5gY1I3KOc96AEiALbD8ylc7qjiyVic/IS2N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h/DTnAAVvvKv8NAEdxx5sv8Azz+95f8AH+FNJOetOAx/qpcEvv8A9pVoaFnGUHI70AFZ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GUwi600sH/h3RTYH/o6tEA96ytSBh8XeGpn4TzZrUn2eIuP/AB6NfzqWBr3Nv8pmx5X8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YhyfNm8r5N6H73zU8cZi9P8Avmohj7P/AMtPN3t5f+xxSGgHBl9di/f+7+FNHl8yyfu/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0bR48wqzHqyHINWYbeW6LCJMqgzg1ZFiucYNPB88xx1ojSG29Kzr/T/IMfP+1n+7QUMG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iqQZX1xTRkjH/j/96jL/AHKoBZh54+n/AH1R5Hnqcn906f8AjtEAxPLn+4tEB6/kn92g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1v8AGougNT/Zx5uSfn/uUv2bIP6/jQAyJQ6B87cVbU7mBHzYqpaWrK5i+8K2LTTGKH+G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JDgr9KmgmkdtobYV6FeM1oNZZi8srkj+IcZpbfTvMPH/AHyOtYM2SNLQtSlgkDuxDD05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kK28q3bHQ1wWnaeEODwfQ102mQsn+qJDdweayZokekWOvvLk5MbejV0Wm62hIDZDjvnr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6biOAwNaMWozQ/KwQHscc1k0UmenWt+ZVDbtoH941rWN3vJG0yZ/vDivO9G1UyEGbLDt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4ztA6Vk0aJnT2+cHNYvjrRv7Y8JavYIMvLbP5f8AvjLL/wCPAVPBqJPRgfpV23ufP4J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u+ueHNMvJDmWe2jkkP3W3lRuBH+9mrW2Kf8A5aeUf/Hq57wBOV0u5s34e0vJoQP9nduH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elIZD8ynaV3r6mk+Z8qEVV/6Z9ammKKu0KXP60QMm3DL5Z9V+9QBC0dsYdsjSRSD+HvT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HcnmrTW4DGZldvRnqJjyf3efcGgAGe/7nH3JI327qB7xR5/56J96gS9sU0njI4oAdgBj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qwALfWlErKoxIF+oqTedwBlDfSgD8ndFc6rd3mqH/lo/lJ/1zX5RW/GoXOKTT/D/APZ2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/JWhbW2OqjPpXsHi2H6bC7ZzyKsfaDzF5f7r+5U6zgW2Bz/7LVfHPqaDRIcPpigUUoFA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46L9/wBaBkcD7nrQSMYXp60ALUK3HkGSnDJ4zU9vY55/+vQBG029RuNPFuXTcvSlns3O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QTbDd1pXGZOn6YbiYMVLYrrLPw6yoJPKJyPSur8G+G0a3G233Z/iIruF8NCOBs7QAOgr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LTMoxI6dq5iHRIvtbSbCuTXr/iDSYoYZHK4Oa4ttjybQgAHerjLQLGLNp0ToojRNw4NV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BAg5NdTJaxpGrBBk8msXVNRiMbqAMHg0EnNC2t5fmZPMPYelAihlby2XDdn9KQ7QSFfY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V9ynqaoyLA0xDn9zFN/wBVrAFvFqHiib91H9ks4VTy9i7fMPP/oNbJP+j/8AXP7+f7tZ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uMPeSNPz6EkKPwA/WqQ0XI/BGj306qmhaaXz0Wyj/wDia9h+H/wZ8LRwLdXvhzSpGx9y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wfBFlHdXChQVYdWNeqNdN5K29qSzAYJBrCbsa0zyLxr8OfByu5j8N6epIwFjhA/pXOa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NJoltGnptxX0PZ/D430iXEkW9v7prRvPAxaE7YAu3sBUJmlj5/8AEvg/wppmnrDaaa8R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fh5lc9ZeANJisRNuvIyTkBL+4X/2pXsninwlZ6VFJLdx5K+rZrzLWNYt5GeKLcIx0HUV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wpCQcajrGP8AsMXO7/0ZVOHwTGn/ADHNfT/uKTP/AOhE1uhuMim+dJ07VRBkjwu1vnyv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f/iajHhq5/6GDX//AAKjb+aVt7j60lAGUNG1BB8vifVAP+miW7t/6LpBpepDp4mv/wDw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xioyeTQBmvbasc7NaP8AwOyjP+FNW01o9Natv+2mlr/R61Pr0pOP+We+gDMaHxEC5Gqa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9GVDEviX+K70eX6Wkg/9mrZpQM8UAYkw8R/89NI/74mX+tMFx4j/ANXjSPzmX+lbv2fv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5qAMff4iUc2+mv8A7ly4/mKWCbXec2Nif+3s/wDxNa//AH7/ACbd+dBIAOeKAKDy6kOm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MTWN4e8UX15o800Xhy5ufPupn82C7jKv82O/wDd27fwrZ1m8GnaLf3ROBFAzg/7Qztp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TbFdm2GNR8vXcVy2f+BMaAIf7aukHz+HNSX/AHXj/o1J/wAJPKAf+JBrH/fEf/xVak0p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NSryKAMqDxPJz/xINY/78p/8VU//AAklkv8ArNN1aOT0NsD/ACNaNFMDN/4SjTgPmj1C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+Ev0bn99dD/tymz/AOg1pdjToOM0gKFv4t0Qg/6ZKf8ArpbSD+a0xvFmhQk51ER/WF/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VHul/wCmeP8AdoAzx4t8O8/8Tu1/Fm/rQfFnh0/8xux/GTFXsMc5VD9VzSqpPGyHH/XJ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ycx63p/4zD+tWE1HTXzjV9Pb6XMY/wDZqdJYWzDL29u//bNf8KpyaTYNn/Rbce3lD/Cg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tm9/tCn/ANmqRI2b7skTfR1NYR8L6ZL1062PuIlFNPgXS5uthb/goFAHSQWk027yl3kd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46wybf8AdrHsfh9o0VqN+mW7/wC8uahi8BaKZdq6asWP4klkB/8AQqoDpmSeIHbEwPfK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N94HtUH7trmKL/ZuX/8AiqwpPCEC53XN2n+5eSH+tAHT28Gea6jwto51CfkmOIe+1X9q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CNR1GNR0C3b8/ju4r1Lwn8PLiazDjxFr9vHn7sGoMorGUgOzttPitx/n9a84k1jz9a8R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n8O1Ex/WtjxHo91pEflxeJtccDvNcrIfzK15DaWWozWEjweIdUijlkeQBSjKw3dc7ai4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WOUPnHQV7h8NNAEJRw2WI6HivnvwN4f1S8uoFbxRqQY4/wCWED4/Na+kfCvw98URIjw/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aTasf1WsJM6II9u0HTxDDHGF6Cu70yy8i2A7nk1wXhDw14kt4EVfHc8xCDcx0i0GT/3z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9D1Gf+4HB/jXPY6bnQ6jEPJNee6+PnarWraZ8Q4fveLdHm/3vD6/+yzV57rkfxMJdotR8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uIx/47ctSsO5neKbeS4Zo4xnBrmJ7cqMHtWj/Y3xZ5l8/wAEeV/15Xkbf+jWrjPF0vxB0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l3/uRPcIP++sN/6DVohmH40u4liIBrjxisK/1zxnqN5JJNoejED+CK+l/qtV/wC3PE0Y5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FpI//abV3Q2Odm1qyj7P5n4Vhg8VTvvEuuY3SeFYI0j6AaxvB/8AIK1nnxPrTEufCgdP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t0Ys3qKw/wDhIdS5x4Vvh/ualb0DxHqY/wCZTvT9b61b/wBmqhG/imYrHHiWdeH8L6qv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pR4kwfn0bWY/byoW/lJQBr1Ip5rIHiWLB/4l2sxf9dLJP/jlNfxbZx/8umsH66eG/k1A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z58X6dj54tTj/wC4bKP5E0sPjLRef3+of+Cq4/8AiaAN4GsHxlIX8PX8SnmfZEPfLKt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z/XX/gtuP/jdZGv+MdFu47SOO9n2faY2kMljOgChwe6D0/z3AO3EgjiWMD7kQT8qcOV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3OdVgP8A2wmVv/QaltvHvhsjjWoE/wB9GqbFI6CCDJNOKYrKj8ZaBKPl1zTiPdsf+hUv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PaX/wB/o6LDNI4pg46VVi8SaNN/q9Y018+lzHUn9u6X/qv7U0//AMCo/wDGiwrFsEH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9ev5VQOs6ZjH9p6efb7TH/8AFVYtL+1l+5cWz+63CH+tFgsW8ZFJBByT6UPLEnW4h/CZ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M8Zj9tjht1FgsPZcBdyEgtng0q4czFWJVjjaaQYVgVYBgfuk0mN2NyANu7GkSMmUZC5GK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UkvJ27eamSPKbdnNWBWMbDoc+5qPa2eqn2q4bR8H5GX2NRG1fn93t96AI+gp5wBH/wA9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8f8Aj1NGZ+px5b70+QL+FABkiA9v1qJc54qwOB6UvnxY9T+VAEYDNJub6VNhGPzD2qJg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teHHQ9aAOZ8YDfdeHI+udXik/wC+VY/0rcyf8/lWJ4gP/FQeGoeu2aec/wDAY8f+zVsC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66bt/wDvUoPBj/8AQ6eLiLH73/W/+hUhO7nFArCf98/8Co7H7v8AwGgdP4f+BUD/AID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qc43Mue1PC8U7AyP60AMAz9KXyO9TKP/AGb/AHabigBvIB9qb/c6/wDstSADHPT+5/E1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593/AAGgA6E/0oA56UDpSqOaoBWDAdBTVLHtTpQAv3qjjA5+Y0ASc4NRnjNSHhT6UzaS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E1KZNxqEpipYUHOTSAkAyuCMj0qMw/LPH5Wfu/8AAakB445xTQDzKP8AZeqAitoCyLuJ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rHt8O/8Ab5aDH/bVa6GE7olK8fMRntXPeNJPL8O8/wDP9aDHr+9WgDoZ8eecb879lV2P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79av3EH+uiz/AKz/AL6SoJgRx5uPpimBGR+5wc5H/fIpQcACLj/x7dUwGFxjzAO396mL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7dQKwn708H8qEjwe2atA/L/q/wB7/Hn+lRcj/wDY3UBYao+X/ppv2fnSqDnjnmnjA98/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GXudm+gLFUxA8sgU7sU4xrzukKjbinRw5RtxJbzaEVtzBsYBxQIFi4eMf6wd6XyxhVA+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I6Gjzc7XPEnpQA3ymXkjDdjTQMzev/oVTifdmgc88H/x1qAGY96CM00A/wA6j884xFsH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AdjDe9Lt84f6zmN9/wDwGnduen/j1MA84Hjgfd/vUAAuPuqz80vkEB2Z+D0o2qwcsnzC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QA3bKOnSmJyZAfakE4/ej95U46R/6vkf8CoAeOVGf4P/AEGud0Y7fGvitfSCwk/9HJXQ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dXPafb7PiZ4gXtcaTav+U8oqWNG6c+cf3xx81NsP9Rk8HoI/60TrnOPzqMW83kHHH+/8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D+dR/Z8n93zEKXORF/z1/jqUM0e4KcBhtoAjEMVxby85xTQMfvIvp/n/gNTW0XkgxZ/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eTx5ke1/zoAgH+kf8tf3ppv2eXnnmP58x0fZ/wDSCY+Puun+9Rz/AK395ne3H8K0CsQ/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X/gWamAzxxhP++qbnd3zTu/PBKMlAWFW3ES+oPyf3VRaiGOZR/qvueX93etWB5sNtz/w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+hjZtZP++qAsFt/pP/PMxb23/wB5KcIc8yx/wbP9/H8VL1yRFxs679tN8jjP7zzf/Q/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m/32RPk29R/9jUgYgESnzf4H/vU49T50X7r5XT+Jdw9abPAfPJz+9f8A4DigLD/s/p+9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WogMjJkyD/wH8/0pwQwAjzf9Zxj+9RcYggJ48pOXP92gLCTHEmJYmjfs60+YjygAWPqw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h17MzUq7v+WUar/eYtxQIas/YUr8xs3oKfn/RzmIH5/8Aln96mheDIOnT95QA3g28Z/1U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yvibqnpdaFHMP4cmO4K/+z/rXQDB/Dd/wL3rmb248v4n+HfS8069tj7mMxyAUEs6kLtn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u6GkB5wV3xxtzh8GpX/d7ZVQeWzfMRzn/dqtJ8s5w5IY8bk5oENt5sZ4wS7P5f8ADtqT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SfZusvT5F2fju3f0/On/APPP3dUeT+6tBY18PFk8tGPmxRF8tukZGC5zvahSI23E7QeH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x85oAABAZcn8f4aQcjtk/wAf8W2lMH+jn/lp860EZEYl/wBb0/d1YDcYJHmn/Y+Tcv41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jBBI/wBZGjbP9qmdo+cfPsoAWJfLj2D7g6UVJBwZo5R9z5RUGJQDn++uz/doAd2NN6Z7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9V/sffT/AOKqDj/poaAAg8+X2/gpAJD6DP8AwKpcf6qXv9x/9hT6/wDfNR5yT/3wn8Pz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IDTFG0zdj83+RTx0Pf/AMdao5x/5D+egCRk3xg4Zz/fFRv87gDcuP4P71SFsRAZaEev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sD6GgCK4wPL8zv8A+O/520o5tzKOZgn+7uXdSzwhu+aOqy5/1mzZz020AHGT9+sbxS5j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Lecn/ZEi7v8Ax0mteDOPN87H8D5/iX+9Wd4lg+3eG9SiA82QxE4/4DnrUsDfv+svkxfuv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T/q9vX+9T9Mun1HT7S6jOY54kdvxUUxvkuD28xNj/wC2tIaH2tvHcTeVjyvn/wDHq6DT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2/3/AK1jWrRyuSqvmNlNbunHz884l2fc/h3e1WMnmgkI6iqOoA7THj+Peif3fVa0J4DB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O2aAObYAgNyVcZwOgqPJlYrkZQZBXrUly3lFgOTu24HQVFCNqkrggnaSOtUZEg2iVX/j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hVAfmRs1E6kICD833fxqxYxMzqD97oaCy9HZPOhKgBgeCetaWneH5GLZDDcPTrV/SII3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F4a0hbpvlCtgdXOKwnKxaOOsPBjeYpKkHHQp1rftfA0uxfkBDdFHFepafo0aKBIATjqn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t3Y7muXnZsjyGfwW0SnKFfc1Xs/DohkP7vaf71eq6jaIA/y5rmJolSUkfNg/dqrlI5dt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r1NaOnwFH3RcoOqFtrGrWpupALRI2OgHymoLCdAc/dbsGakUaqwmcTTeViX0/v1UEMgP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n/DVu31HOY5fkj/2P8aS4uYwCPLkx/3zSsBZ0/VREwEknl+oPSt+HxVbRJgyBsdCtec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OegasGTxGsLHKlCO4rP2ZR7/AKd4mt5ACHGT710lnr0KqGwG+h5r5jtPGawtncSPrXTaT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+malwaGnY9V0nXnf4heILUllWeKK7j3DHba38hXbQvLKvyGvCLbVoT4+8N3i8GYy2bn1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tdhdlI+DWfKaxZqxqHULnkfxd6dJAGcEJkgY3d6hS5KKDsAB/i70sl6ysF6Kf4qksm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flpN5HHH4VGLqI8b3z7nigSRN/y0I/3aAHfMc5U4HWlCoRzGeenzdKAyMOHBx0560BHP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ZV3hCGB7ZFAdROEO0Sds4xU5VVjzzu9RUZYBDhmz/fA6fpQB+cGsIxBaNct6VmWjkkj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2klzMEjfaf71b+m+GIYIQ7x+ZKf4q7/aXPMscZDp1wxKqCB1qw8JiQlhkjiuru7BrRsO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EaZ67ua0uVY5NVbOcVZijBB3VbukS3zxVWNfPb29KowE456UwW4J759vu1eW3jA5iJ96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G6MZ7d6sok0/Rxcx8r8vrWtBo4Tjbiug0ayijtCcZFU7/UI7YMB90fxVkBmtpQRxmui0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CsHw+8mrXnzH5RXo+l28dpFnAyKga3Ol8OQtaW4TAAFat7qEdtA/y5YisbS9R3qflxXN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iXgdqTib82hieL9bMkUqqwBB6V5wdWfz9snT1FQ63r73Ny3JIJ61kxyySSFlOcetaQiY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AUUknFcpLNmV37ZzQZ/myRVe5PmKdpxWnKSpFjAmQu4Aqs4HWPrUrZlO9eI/SjA5MfWp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9PChxPd4hTHXJOP65rVs9OWGG3hQYSNQgA9FrFvR9t8SadbjmO2V7hvr90V0WnT9apFI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DTqmQR0NeheH9PUwi8I257CvNNMu2ktVBfcTjgV2NjrT2FtEvmbePumuea1NobHsmh3k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dar6/wCMLOxDFCFbZjNeWX3xBjgtCPMwceteYeKviBf6nuSNsJ0yDUqLZV0jb+KPjn+2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HmvMacD8tRHNarQzYuTQOKSirMQL03zKeUpgTBoKHbzTd5zUgYAdKbuBoAAc0oOKSigB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T+tMXrUg6UAMznPB3f71IXwDwd31pzNkdBu+tN8rIzgbvrQBF3psxPJk8vyh6feqTFI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6AMfxawl06x088rqF1HEQO6q25v0WtbFZd+Yr7xZp1uV2JZWz3bH/bb5V/ka1uo/SgCN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qlUof9X93t71CsDE/wDTP+L3qRYdv+r6dvagCSigUUANoHFFFABQDRQOtAAi/NJ7ikVc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cpJ7VYEOCBSQ+Zg5xUoGRR5BAJ6CgBbfdIyptxk4rsNG0UwbZCcHFc1YKqlXLZwa7DT9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igBt7aCViAearR6cyDkCt230ma5zKOBVXUPNtQf9XJUActqgYBhkA/SsF135BYE/StfU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HawdzNKWL/nVdANPSkO8DsPTrXtVjKdH0RVLMEb7zbeleN6H/x9gnpXomnW51f/AFXm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rJoZkeKHlurC/uc4ighZv++Qa5jRvB8o0fT4v+ecEf8A31t+au/8V6Il1o5sI4XU308N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q2f+AmvQk0OPymQIBkelIvlOf+GnglklSUpwMdq+ivC2hsyKCtcn4E01Io4k2jgDNewa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mkdUY2RsaVYLbRVckuEjjI4psjLDbsa5u+1lUDDNYFEGtXu/Kg1m2VuZCSelVpL77RLW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qoDL1eSOyhdVUNlc89q8Q+Id+Lq3AU7WGQRXqPijWUSOVt2CeAK8Q8XXv2yUx9AvJxWk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Pn/upfK9v4a57UFj889zXQ3AluJyIun/AI9WLcWsuZcgV1IxZzV9HIxYAcVRwRXR/Z/3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3jZnk+UDmtkYWIKKKMVoZDcGgDBqTik4xQUKOnWgc/8ALX/2Wmc0m2gof0HHNAlYdj+F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Y5oAQHP9+srV+dQ0qL/ps0n5LWpu5rOb/SPEkC9RDayP+JcLQBqRzuDwSfarkV0VHzjb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gqzEUCnIK0AS/a4myGHmezCqfkRE/6hP+/S1Fz9oPTH61ZGcd/xoAY1hayffs4G/wB6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73/iV2X/AICxf4Vb5p+KAKA0DRyP+QVZf+Akf+FQS+EfD9x/rNE01vrar/StcDyaeMEZ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Gf8AoAWP/bOBV/rVhPAPhdef7Itf+AritEcVYhljAII5oA5xfAvh8OQ+kQEeqlgP/Qqe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B4/+/kn/wAVW4RknHSkxmpsBhnwPoecxabsX0WeQf8As1O/4QrTB91LmL/cvZh/WtzO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7RVAYg8GWP8Az3v/APwYzf8AxVA8IQLMfL1HVI/4hi/c/XvW6MGmZxLsoAyf+Eb9NW1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hqVfua1qif7suf8A0IVrgYJ9qnU4FAGCfD12B+78TauP+Bp/8TUA8N3ufM/4SfU/xEbf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fMKD/wAdqLaBkDpQBljw7qJhx/wlN7nb/wA8Iv8A4mof+EZ1Y8/8JNdkf9e0P/xNbycf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fT6Prf8Awl+nxf23+9jhuHSSSyVdi8A/99bq0Rp3iqM/utZsG/666fn/ANmq1f8Az+Ox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g/+JrdoA5lbXxZ+9/07SZf+3Jv/AIqmeX40I/4+dGf/AHIZV/ma6lTQn/LX8KAOb83x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6pJTJL/xun3NO8Oye3nSj/2WukHSlAycd6AOdtrzxjjM2iaF/wBu9zL/APE0g1PxNn/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/l/+JrpVgkPPagwbTz1oA5tdZ8TJP50+g2zY/553x/+Jq0fEutEknwuXP8AeTUY8fyr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EU4PPNAHMjxVqkuY38J3H1+3RUDxHdLw3he/T/rncxN/Jq6KW1ZAWUbsVGvSgDBTxHdR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/8Ai6evicLy+ia0n0hU/wAmrdIz+FNI561g7gYM/igD/mFa3/4AK39alHi23WD95pur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NbawjrkUuMcVF2BgJ4002XzY2g1CPHd9PmH9KB420YDBu5o8f37OYf0rfpwX/lp5vO/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J4z0Fv8AmKRD/fikH8xU48ZeHsf8hWy/Nl/9lrYB/wDZv9qoxbcf/ZbmoAzYvFuiOf3e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/MVbtvEOi4kzq9ifreR//FU77PDjy/KXH+5TItGtDCd9tEwH3cwr8tMCMeIdPz+51Kx8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NCrH8d3sMugwyLdWzhdQtchJVz9/OevoprWbwzoxB3aZZsW9YR/QVz3ifw9p9vp37nS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lwKrbd3PNAHeqJs/uYvN/wCufzUS2UxOWi2n0Irmp/A/h+C4ONJtzF/0zTbUf/CAaCYc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f5tVoDpWtruF0fY/lq7L9yof3zNNn/VH1+X5f4qyh4H0cD5PtcX/AFzvX/xqD/hCrbJ/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Mi/+zVQHTTQTdamjQonNc4fCG3/mPa+n11RzTj4dkxGP+Ei1r7/T7YW/9loA2ujHP40+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sx/J/u1knQrpcxJ4l1SH/gat/NaqJo+sRALF4hvBGvCq1tDgD/vmgDpc8cfWq/TIlP8A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XS9ZH73/AISCXPzf8usX/wATTTaa2x3HV4ZT6yWa5oA3+1M8nzufSsdYdeHH9pWP/gK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4pXpd6I/3usEqt/6FQB0kAwCPSlHLVy6nxSn8Gjy/R5Fy30zUom8WR8tp2lS4+5tu3Ta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4qMAA8Vzf9s+J34fw5ZSY6mPUs/zWnjW9e7+Gk/8GCf4UAdDN0z39aavmjBHb/x73rFH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auDF/sXcY/mKjHiy8+0fuvD+pH73+reD5f/HqAN5wS5Y96Qfvh9KxV8X3Cff8P6sp/wBy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4uP3mk6tbxfN962V/wD0FqANoYB9almGMSf8s/8A0GsMeMtNP/LvqkX/AG4H71TN440t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yadIP/ZaANkDIz1HrXM7tnxGc+VJ5R0Uf73y3JP9a0P+Ew0jyOZp/K9TbSL/AErmZPGO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U/8AQRp1xDJM8L4RtysAflz7+lSwO3fbJuAJVvM6Z7VCxmTzMt8qtwfaqMfibRGdRFqk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T6YI5cahavnjBakBog/Z55e/8af3tv8AepRmYE8+Xj/vmspNX0t5+L21b59/EwTa3+f5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b6zb5PnxcIf/AGagC3n/AFWDke39adnM5569TVK0uLV+VvI2/wB24jK8/wDAqsc46x+X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CYGLJjH9xXT+L5qaCJ8/9dG2Sfwt833ait7iU3B8n/W71/j3b6n8ibB/4l8nlfN/Bt2U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N396owPOU8YG/en96gW1zz/AKNJ9xf9YrNSTzjrjn7n8X3qALIP2n/WxdH3/f2/lTJz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I2z+61NhV40CuPxpVOPN87j+5/tUAMwMf9s2fZT/ALOSLYj/AIB89RDpz1/9lpkHlYPr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ADu8oH/A/wC7TwM+V7cUkHRsd6XAPHmjHT/gVADfsw/5Zj+NnpT+/wA5ix86/wBP/r0H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CLiXdxxlf96gCxmRCpIRXWQDKdxTc4AQbow2dpI681GjFBkKHjZWDsv8JpQZAux3Pyrw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T7PEMgn/AFic1HjyLfyoucJ8n91uKcv/ACy6/cz/AOPf+g0PHvx8zLj+6aCiPBAH9a5z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u+nk3dxak/w4liYL/wCi66pV88EVyXju6+xW+kXY/dfZtXsJM+gLMn/s9BLOsFvHbed5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GGpB93n/WfNUuJRyB/Hs4+7uqtj7P5UXH+5/FQIBxyZf4Pkpyz7baUd/lf9aSDnyj08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WNH7k+bEc04E+fF+6k8o/wDfPFRnnI/1Y2b6l+zxfuvO/wBan/AloAeBzgdM1DgwzH1x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Lgb/APep0/Fx6b0+Q/3qsCNPl3D5UYDC0jDBK/Kyhcr/AL1SPHuIlG1tq4x70qYmGBtT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iZO560sRLhuPunFRjKjinCWTpjigBr0Rd6HORzSRkYPNADFZi8gB+Y0ixMyDkFwc0oiU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knJ3CgBM/wDTP/eNNx1+uH/3aeucjNIOF/4E3FADTB9ogliP+q96ZNkYMsv8eyphhf3g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ZDeV/wAtB8h/hegCHkDGU+/83+7QRgnoIzt/2qD/AMs/N6pxxSY4Jll4P/jv+1QAhHzE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ik4e1uQmQ8vT60sY/dqRtaTHUHmmxnfGQd2Sfl3dM0AZ/gpDeeEtPg83y5oldP7u7azL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fM/7+f3KzfBDeTFr1n2tNUcj/gSqw/ma2M/67/Vn2/8Ar1A0R29x5E5/5ZeYion+2wat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CP8AY/pWIB5/mwy/8s/nTzPm2t/dpy3XkCWPORVjOtPmnMUp/e/f/wCBVSuLng+b5fm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WYNYwD/rP7n+0rVXmAus+YXbP96gCjkC464H38/e3VJcD7P/AKriOR9/yfNTpYFjglxx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GRigBAAFUKw3IOf8/NV7Tv8AyN/00+61Z+OJR/y13/8AjtSWFyTn1R9tAWO50zIYbCAp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hMg5PdSK8c067LNndjHcV3nhzWCu0KSrepPWuecS0exWtykCgRg5PoOKbNfGMks4B9DX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g2be6t1qlceJjk7m2g/jXNymqN/VNexv3EENxgVgterGAYvuntXO3Gvi8ddhyW4xV6FG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XYZJf3u5GNc+dXWBzk1oaipSFjXDX8zCZvQGmWddB4lOSGY47VZPiRypDTEJ3rkLa8Uf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MYKAp3oMi3qeoCfJD8VzV7dA5G+pb24KEgLxWXKS2W20Bcha4kycmtbTNaeKRPm6VisS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3kIzxQCZ3/ifxRjw+dQh8zzbOeG6T+9w4zX0ho+uJfW6TxSLLC4DKynqOa+UoIl1XRry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/tLgfrXpnwY1ppvAGimRvNngQ2sgzyCjbf8A2WsWjeDPoBdTEa8tk+uc1HJrCOcNMB7Y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fJjz75xWfH4rfzG3NtP51kbHqcd+pLEzZA6CrFveAIQvO7qa8xh8YhgvmSpx17VuWPiK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ZBc760Yn5uMCtSFzGACfvelchp97Eyrsckr96ui0+d5l3Bhj+HNQ1YpFz5Q5POfSm78S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7NxbL1C0cWC5XLUhnxh/wj5tsADmtbStKMUD+YK00jZ5FUrn3rTvIUhtMDriulHGed67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cbf6kyNu/hHFdV4pujE7gHOa4Y28t5IRtJGa1RmyvcOZH3DpSW7Ro5LnFao8PymPIoGg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kZ63gAKbs5qe0vwDv252VVvLXycsFxis95DDwHxvqhHSvrc1wDtEcUX9x/vVUcy3kJMp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cgO0E1bWf/V+1AHYeGVW3iHlgCQda7y0mRrPdJgEdcV5loszQSFwdwI6Vuy6w8dqwJKZ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zsEKxsGYDkV5d4t8SSajNIIjsXNF1PLM5aIYGOWNc7cvGGk+beR1p2GUF5Yhvlz70ioY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JIqyDITP40DG4L5e38aZA5W3Mfnx7UKmUb5Me9Cptdvkz70KxCnD59qsBoBHr/wCy0+L5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7YqG/uPs+nzTf880agDJ0D99fapfZyC4gjb+8q9v++jW/azlRyMVleG7b7NoVpG33iDI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QUbMOtPbKNoce4NTXXiS4lg4c/J2J+9WDz707BqbFk1xqMt3LJM3meaarZJHen4kxz09d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GR5VDmnnBjocYjOKYn3KkyCinAcUYFWA89Kj9admkx1oAbRiiigAooooABwfelQO2ST+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BuJOeagBEctkMuPenBSAcnigSO6kFePWkC4U5NADR1qdfu1BS/aY4Myn/Vxozn8KCjJ0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AUM62Sf3vkHP/jzCtMfnGW/75aqPh5zHodnK3/HzOWuZfXfI3mH9WrQA45HB5xQA88dT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5/wB+lUdcfL9KTIPU7vrQAUUuMUlABRRSE1ZInrSdqWkPSgBiqU/1n7z/AHalSTIIj+T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P92pETeePm+tBQ5QSfWtMWwFsTgf997qp24/fYrW8mMomWL7k3fLQBmW/BP+QK39FUG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ta2i3CCYZoA9JgmSGxEYxvT73p/31XHavcxmebB59ulaN/qMX9ncJXIXWoAg+lKwGVqc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70XMsksrHzMjNX9OttxjzzQM1fDljJcMI1BLOepGBXs3hzRzb2SRLCqsB1U5zXJeC9Hj8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9X02OFYx9wN2xxXPctI5rV4M+JvDOn4/5bTXr/7sUJT/ANClSuoB/f1zsdz9t+JF03Vb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zMv5W6H8a1ftQFx16VKZ0JHo3haZI3U7eOO9ei2F2Bh8YH1rxLQvEaiZcMpX2rtoPETY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x6Ffa1EkbKZAABXnWseJk+0OiyDFYPijxiY4nRG+Y1wlz4hAiaR3Ab3NKwXPUbPxDBGp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OYwrASAV4f8A8JlNJK6rkjNJJqc9yN2StFgudZ4h8TrMsixYPPrXPwRi9VnliHPesi1t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WuutbKKKxBYkcVSEYUywwZWNBGg/jPLflXL3ulSQwPOG8wE9K64wC4nOelUb8Q20E0Us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51K4EKEDrXK3Vw8shAHFauqX6yykDpWMjH7QcdK6EcoqknjPln+CT+7Uwn4/4Hsf/wCK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YwT6/wDjtaAPSEbOTS7APummAlVwxX8KntoxL0IoAjO7cPlpzoxPAxVl4ih5FI0RfnkU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Nj2pJCu98rj3FK6hJFw2PY0Rk+Y+Bj3NADOlZ9kMeKNSmxwlvDbD/e+Zm/8AZa0wMnFZ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7vqDr/37QL/Q0AaFqVjyME5NPlYyMyrximIwKjb1qRUb94SMmoJEgjdXXJBz3qWVXYY3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g1KsYZGLSc5oAYquP4qkUtg/NRhgPu0zc4P3Ksokf/VY705j/o49aYfSnt93FAAiEgkt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+ZuAOMUvnFsrjioJF3bTgNxS+YoBweaj8xFB45pCQPxoAeW3UitUanBpc45oAmztGaaD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ikcbAaAJ0P8ArN//AAKlWfjA6f7f9Kp4Jyalt/erKHs2OdoP1FNWfh6eORn0Y/J/eqMA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B6TEjpTxJnvSYGKb5RPQ0AYtr8/jHUif3nk2kK/99MxrauBKR+6/yKxdJm3eJ/EL4+6b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UeT+783NADllj+z7V/1q0gkHG3qfvUGOMTYH316mlMYAYr3oAdkUAf8ALT/gDj/ZpRFx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5/vUASAmG44P7o1J/wAtj/y0FRmUNnjgU3z8f/WoAkL5yMYPpSW0hgz5kWB/31TVnjx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OkvmCkBogiaAyZxVJYMiU57fJ/vUK52FRwDVjyPJt8nk9aAIwOPN82Pzf449n3qiYhz9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yHOcVLQDQY4Zz1NS+/aq+JSegqXO088H/vpazsBLkUDHSos8ZzS555zTAVyqH5f0p42s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5pz7HX5aAElxjipQfP4Jx/ufdqAAninxDa6r0B7+lAD5gMeV2rmvGpFto1uA/mbtQgT6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rmPiQhGjWJT5d2qWqfmzc/pQB1LhjKwlxs7bOtIf+PY47/J/wGnMWhd97qfwqD156/On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nJGPN+SgHjIpkpliZPm6x46UsWBExH3B96qAk2i4GIhmX77/AD/dpoGKUDjzIulNGD/z0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H73/AFlP3bh1/wDZarw3BSLbjAqXz4iOaAEx/wBNP+B/w08CLycdTSCf/SJh/wAstmz+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P4v92gCDyBOP3fA3t1qMf6Rb/uv+AfJ97/OKsL8vT94Pm6Ui8rx29KAEiKhVIx+7+Zs9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35GelPQKRgY+f5WzTELNyM/ewM0AWQh8wtyB/DmgKC5xtDd81EZN6FSWDqeKXzzIm87Q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QAqctuPFEMe+BzjyjmhJIknBxxwQaQvuaUqfMXeBigCZLfCj/lt97/gNSiD/AEf/AFcf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fZ8n/Y37KUXP4B6AJVgz0o+zx4Pmfh89Kp8iXrkU3ic+Uf7nyf7tAETQBc+3aub1EY8c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P/RIP9K6iVTtA/1o/wC+Wrntdudvi3wa/b7bcxf7W57WQD/0GgDXuraKWdWaHaW+XdSf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ofw3bqu3FzkfvfLIH/AfaosG3Efk/wCt++n+x60AUbiw0+4uDFFFH9xtnybWT5f4qrf8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1g83+P5V/76rX/5dzj/AJZ/99J61ALaLyP9b/A2z+HbQBhjwNpGf3Vhafu/+mW3ctVp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GdBn/rmVrp+xPp1qDpbzD/ln82wfXtQBxdx4B0Tz4sacf8Ab+dv++vvUyP4ZaDIf3th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+zV2g/1H+VanDpQBylr8NNDgHBvBJ83/AC+yLU6/D+3AzHe6kn/cRkrpABnkVOD/AM8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VbwIqBfs+uaxaOqhcreyN/Nqd/whmpbcxeMtahHy/wDL6/3u/eumm8zHb8KrLcfuIf8A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Zdv4T1UE/wDFaa15X/TOZP6injw5rw/5m/WPN+b+OBt/p/yxrXUgjqPwpaAMb/hHfEce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1tJs/wC+lp/9ieKgD/xXx/HRbRv6VqnPI/5Z0px9mNAGN/ZHjCPygvjK0u/9/QIR/wCg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q/d8Vaa//cFx/wC1q1cYWLA/u1Y3YzzQBhDSfFuOdf0WX/rppEq/ymoMPi0A+VqWgS4/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atn7QT+9zk+v8O2n9RQFjmjeeM4zHlfDU2PSO5T/ANmam/2j4ywZf7N8L/8AbS/ul/8A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/wA7elAHKLrHjRbjym8I6FP/ANcdalTP/fUdYnj7VvFNx4Mvo7nwnY6bDFLbTfaV1oTB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vevRomwd/wAvm+392ue8aW0t34G1+Lqfskk3l/7oDj+VAmTXHiDxX582fAkcX/Xv4kgb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8QySl/8AhCLscAf8ha17ZrWtz9tsrScNu8yCKff6bkB/rWlbn9xNF/u0COTbWtc8ny28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pZs3576B4mvIP9d4O8Rr/u/Zj/7Xro/+XYxS/upf/Qfmps8MpPXJj/75oAwx4qf/AKFn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/wBbTv8AhJRLnzNC16L62an/ANBkNba88Dr/AN8/xUox+96+Yf8AvmgDCbXo4+uma4n1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f+Eqs4+WtNYjx/f0yQ4/LNb46U8HrjtQBzP/AAnuigY3apj/ALBFz/8AG6jb4i+HIs772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h/7TrqvPI6ULdyjo/FAHK/8ACxvDS5zqu3/ftpR/NaP+Fj+Gf+gzH/36f/CuuF3LjHm/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mfpQBzSeP/C2oD5Nb03/AIHJt/8AQqsW/i/w5g/8T7Sv/Ahf8a2mRZPvOG+q5qqIo/3v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xoAzo/EWhz58vXrCT/duF3fzqQazpoyf7Ssz/wBvC/41O2nWsv8ArLKB8+qKagXSNL/1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y7q3/stACrrOnTdL+0+v2hf8atsbeYfury2kH/PSOUH+tUh4c0bHOkaf/wCAy/8AxNQN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6HZP9YFoA0R5Q/wCXmD3/AHi81OOB5Xncj/d+T2rB/wCEL8MH5P7AsP8AvxTx4B8M/wDQ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DoA184Bil/9l3Um0eT0rIPw98M4i/4lFv8AP1/fSfL/AOPVFcfD3Qgx220+P+md7KP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BkR4ppHtWC3w90PHyy6lF/1z1CYf+zVD/wAIHpYJf7dq8RH/AFE5dtAFvQz9m8X69bdr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uQ/yFbJEQmlHNecXHhf7P430qKHVtUtftFrMn2j7Vul3Dnbz2rdPg/VYwdni7VwP9+Nv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I8E4p37r99FN/qrhNmf7rf3q5eLwrq4znxfqn4xx/wDxNIfDWuKSE8WXZ/66W6GqHc6Y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5rmxo/iGKHH/AAlTnb/06p/jTls/Eqj5fEcD/wC/p60Bc6Uf/t/wtu7VEOlYPleKVGPt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OP61EyeLI/uXOkT/APXW2df5NTuFzpMcHH7z/wBCqOCDG4j61zvmeMSP9V4fP4TL/wCz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AtPDx/4HMtFwudZb3Eqkitu01qaEKAx4rzwaj4uTOdK0c/7l84/LMdSWuueKEPz6NYH/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J6jTPToPEc/KFm3/X5aS51hpwc9a4NfEuvKPm8OW7H/AKZ6hn/2nTx4k8Qg/wDIsIf+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biNSPSvD2Zzn0NdlbAng8n3ryfR/G+q24P8AxSlwfm+fy72Hlq6q18dasIN3/CIaj9Fv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Y0UjsL+24/ef+OV57rUXlXLjHetG++JFxGP3nhTWlx/daF/8A0GSuHv8A4mQ3UrOfDXiK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NBaixXMbluParDH5a5YeP7AdNJ1/P8A2C5KSP4laSozNZ67B/v6Hcf/ABNFhXN9xuJz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7j4p+GBndd3kZ/2tKul/9p1RT4t+D3Pz6yqe89tMv80osHMdLb227NaNta+R261zdl8W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2I+u4fzFa9r8UvA9zgJ4u0Yf710tFg5jctbD9+cRSVY+DJmtbzxbpJyIra/FzEvpHMM/z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XGNreKdGb/aN6oP8xWPpHxB8LaZ8W47tfFmlS2Oo6YYpZUvIwomjfcoZiw/hZv0rJq5c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/s0sCc8/WoLDx74Ruf3n/CSaPLIeyX8R2/8Aj1asfiHQp1Mlvq2nyf7t1Gf61lY3Ujnr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/dzuX6+tSaFqU9rejBC/7w+V/r6Vo3uo2k8LFLu3f0KzKaw7ZlM7FZ0bPUO1STc9p8MX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j+E5rvtOYMn8NeWeDlPkpyDwOhr0nTQQg5FZSNImvRSL0pag0PmyzVQzMRx61neINSW3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r6WAZBXn3ijxI1y+yM/L3rpRxkF7KbyUkfNk10vhnwvHKNzJya5nw6RK6lucHvXp2lTJ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GTMbUdJith5SqAe9cXrgWyLxr/qz1Ndb4o1ZoEMgPzGvONQ1I3qyLnPNaIzZn3M3mwsF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v5xWjIymAhvlrP8AZTn61YiYNGqlWc4/h4pIGYPhuR61XZnztdwf7uBVuF9qYflvWgDX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OtLc6vEMx+Z5lZK3Pneb/DHH0/2qrefFN2xQBZuNUmfKxnA9qzE35O92c/7VTdOlN20A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SYzn/wDVTB+6zQBJk0KOaTI9aUD8KsCTHy1ieJWM8Fnp6ttN3Oiv3+UHc38q2QvH+sx/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qHix2PKadb4H/XRz/wDEr/49QJmtRR5hSQsqqc/3hmlViecUDCNn8zbuodn8wpup0bkS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2UEjR+9AiYbkHegnD4B3KO1GPMztOxx2oThS5GGFBQ7qKAMUdaKACiiigkKKKKA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CqxOCaQSbCQVyfWgAk8nmlRyuQwz6GoAAGCk54pACymhQF3En6UZcqey0ANHWsnxMZ5d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LpaJ5fy8O4U/pmtaqGoyC61zS7FNhaEveSBvRRtX/x5hQUaGIhxEP3SfIg/urT+MU0Y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MGoBEVJzUoODTwB53tigCEKQf9b+7/76p3WpQPs6kY4kf/gVMn/T/Y+9QAHpUZPWpCeK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6jg1GOKljG7pQBasdNe5B29ferqaIyEjG1vUVe0i3Krhunt8ta/luwwRtT+83zUFHNHT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m6tIz4t4+KffwbQcGsszygEdqAK1xBg+ZnH97/aqKzuDDJuH+r5/3qufZ/tEBkz9RUP2e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tISCWx7VmXNx1qecAAkdP61TPQ+tADLSVWc5AH1re0aMvL8pGKwoEMrnhR7mt3QmEMpy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TygE+hNdiJgsArz7w/rI/wCev/ju2tyTX1tonZzuRQXLZ+6BWdjRMXQrnzb3xBfH/lpf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/wDoRkqtq+ti3Ukny/8AarA8H6gyeGLJ34kuUe8cHrukdpD/ADrndY1Oa5lZpG8v0XO7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8O+JSzSFpDJ/dzxXS/8ACYeTGq+bsP8AvZrxzTr9kIBIOPQ1eutQG0kMw+nNKxPMdn4g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feuW/tCfV5iEJ2GuduPPuXAaQla7rwtpkaQpk8t3p2HcbbaY9rJHhC27rW//AGczxZ2F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XBODWleabHAuzjNKwXOHSHyhsRdpq60cht9pOa34dI+1Pll2in6xpCWVrvU0hnGw3BR2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F1/7PJ5XnPGBycCup8U69Dp8TksPOUNgZ+9kfxV5Jrmptqlwzvg5NaRRlNleV2kP3TU1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LIpH3X/OpEmxxh60MiwfK+cImzPekX+EE7sVILdsKUPmZpVt5stmPGKsBRF5mckU+2gk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U9KsRRtATxQBIjHH7wCop5BtO3FI0wfIIxVd+EOBVJjTIzyeaSilximMSD/X81keGTu8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011+EkzMv/jpWrupXC2WnXl0xwsFvLMT7KrN/Sm6bb/ZNC0q2I/eR2sSkf7WwZoAtRqRu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jgnBqOILtCgHJqVUPzjdtwKgkTYGkBYnFShVUDBBHvUYJUoM7s1IFR1IKnIoAAeafMfz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/wDAqsoeKVeKVf8AP/1qReP1oAm87ggoDimNLlcqoyaQYRcjJzSEAcYqCRMsTjYOajG/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xJGKTdtHAzmgBzr8vFNRSxwafbnzGxVv7PsUnFAFXHlDNN3eYDTpTu4qHPl5oAsIQYzS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GkR9qkfzqyhvm4pRNnjFNPXOM/7vSlH77/IXbQBIDxSBs9Dmm/ugCDHj/ppt3bqSCEmf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Rvnu/Eb9zegf8CEY4rWXqM1k+HPnh1af/nvqMxb/AHlwv9K0156UAWJRxnv60CL9xsz+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P9nf8m5X/wDiKloABwMZphHHNJz/AOP/APjtC8Hj9797f/sUASZOONn8O+jaCeDxUQT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FD3zSAhG9QwAGCeCetOjiIi3qx3BsHNPYMxO1dwAzmrltZK9oxB3FvmxWYBZQtcK+8c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SXO/C8KP4qm0O1WR/mHBI+7XXSWUdrGREvJHeoA4STT/ADMqE2kd6zbhVhJjyM/Su3m0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rA1LSTbZZtu73qgOd39SCwI4GaASvyttMg5FSmENkNuBPIoEWASNpkPHNAAD/BUM37yf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uCMjGaAGCWPp1PvTwfSXyv8Acp2MTzcfvdnz/wB2q4OM/us/+y0AWR5mOxFM5zTkmEq7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0AKo5rnviDNs0rSOPvaxax/N05L10oHFcv43DXNrokRYY/tu0PT/AGmoA6Pb/wA9R/G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j91/zzT/AMdqXAwf3kZ/4HuqE8Zxz9K0QCjGcdT8zUi/8tYZf3Xyb6O3meXxj1+bNAOZ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+NUA62UjMXmdKb5+R5kXI6VJbzD7T0/gXt9+lNx+/m4z/wCy+lADAJD1Aox607zufM8r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6E/7e6gB84/1X73jZsT/AGs0c48oky5/g/hpv4f7/wDjTfPK5936/wB1aAJI2CZQMRt3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mJDt/wCBU9PnjIyBn+L1pEYvlWcSMvQY6UAKvBP14p4bj6VG3FMJNAE5UbC+aTYoi39q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bD5ezNAAo/5a9f7lIoxcH/nl98/71A6gHjy06J92lXOJOtADvPPcfx/J/FtqWWDEI559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BjP0apB3HX/ge6gAW48m4APX3+61TjOI5unz7F/iqEYuB++5kPyJ/s4pEMtuJYj/AMAo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FsBi1DwtN+785NciTzf9kxTL/6Ea3BnAzWP4y/d2ukS/wDLKLWrNvM/4Gw/rQBu5jkd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1CXXc6RSOkiSEAkdKsfK7FQdypJksPWoRJceSY5tmWcsSBzigBs//Hx+6/5afO/918fe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tn97bVXnnzovKPyokkf3XX3qQcfuv+WX3I/9laAHgcS/vc4+f+61VF4glkJ4yOv8NX57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mf8AZxVYQGceUIf3v8fz7vloArL/AK397/eqciLPH4VJ9mzkct/wP7v4UzHkZz80Xr/E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YFPoXX/gNXQcf6kxy/8AoLKf/ZqTHtQBVgzk1W+z+dz/AM9Pn5/hY9eK0wMZ4/MfyNVp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EKwlOOvvT1BJFSC2yv8ArcZptv5pz0+T7/z7moAWe3l832xzRB5fI71N3lii/uMj/wB1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4/wDHqAJMdf3v+5/vUBscGlxz5vWL/nn/AHWpVt+458z/AG922gCRn8tkQ5iAYhiKbCAi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09kY7F8wMSxyWFNjcvGqkDOSBigA3ko2Pm/u5pC5EXIxn72KcXUR8/Nj72KA6iM/w5+7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7/8AjpqO7g32d5GefMtpF3+vy1YBGOSBnrS54MX+3/QigDE8Bz/afA3h9uuLKPPvtyv9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aT0/lWB8OzjwfYw97d5rbH+67f411A/55/8ALIbth/v0ElL7PwY/1/uc1ICfXijMqmbP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tUQ+9H/zy/hoAkZX3uwxuHIX+9TnVsK4xsPJHdTUbKonZxnf0QU50TcrrnaRhh6tQA5I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GXGKZ/DN5f8Ae7+tPPymPt+O79KXoeOvX0oAix/o59e9IP8AUf8AAVp/Tze/mfe/2ajU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O9GypQuRmgrigCOk4FOIxSdqAIskbvpxSZO1D61LsAZO24UioNo/2TQBExwpH8VNg4z6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jA83tQAZo7YzRRQAwj3pACOhqXbQFPbtQBCiMVfkl17VIiA2xbaD65qUK6srlh6MKkCR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igDjPFxNnqfhi/6eVqSwMfQShozXUTwYt4ucVzvxPhP/AAiGoTRj95aBLpPqrqf6muln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VJ86f7pGQaAKywzCCWOXiXPyf7tQAHHmc8P8/wDu1OPN5/dSdN6Sfw7qQCL/AFv/ACyk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EXlnBcH8PWk7F5OI/7tSiJ/unOe3vSgpkicYbstAAjYiIH3D0pEG1T/AH+1OiIBKn7v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T2oAU8KabAMEmln4agfKM0AL60lLikoARWK5x6U9JmIHNGBg1WANtCf+ef8AB/eWkBva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urstdjlT5lFefR3sgxuwR9K0La/GPun8Kko629v4pCdprMZ1J6mqMdzvqdGyeTQWi7Ci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rMhmVOpq9FeoFIoNFYjvkfafn4rClj+fk1p3cqYPzmstpBk85rIk6TRT/wBtIv8Ax6u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sEHT/logZq4LS7820oOflNdtpV4PKBlj6v137lWk9UM0bjRLAD/jztZP+2C14/8AF7wv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6ZbL9h1KCR42hU/u2O1v517HPdAd8V558QtK/tXwnr1so3M8DFP727qMflWdho2bDwD4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MU/vfYYf/ia1P+FW+C/I/wCRV0f6/wBnw/8AxNc58O9ek1jwxpV18hM1ujH64wf1Fd5Y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DRoc3N8K/Bk2f+KT0dP9y0UVSHwT8Ek/8i1Yf9+q7m3g3E9xXWaVo63WEWIE7QaxsBye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qR4W098jkhW/+Krs9P8Agn8P7VB5XhtIW7mK4mX+TV1Gk6WLOMCRXi+gzWjNbMFJGcVJ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eErT/VWUsf0vZv8A4qthfCGiEf6if/wNl/8Aiqrx/eq/H92psao+LJfEdxqkxZmzmqF1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e9VNMmYQeaUxmprp/JG5mwTXeeaaOh3rJxnHNdJJrUsduQrmuAtNQPn4FX5da8v5TQiTX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y/WshxFBnbjdUBu5JgdgOPrVSUjng7q1QguXBBqkDT5X4qJDnNAE647jNKTUYajP1oA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gAooo+vSgBj0g5FPAGGXY21ujUwJjigBhQK3FSF9q0102tnNDyADBqwHDnms3wrMbu0n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3P8AdztUf98r+tO167a20i5VP9a6+Wn1Y7R/Or9laLZWcUK8CGNYx9e/9fzoAk207aKe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SilwSTSUAHeijrS4NADqKKKAEPSm049KbQJhRRRQIKKKBz0oATHXBpNjf3hS7aTYn940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B3ooAbRQOaBQAdKz7M/btZ1a4PS3WO1U/wC195v/AEKtADGf9X/33urL8NMZNNa7b717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0UUmUaS96djikzxRAJRn/lrn/x2pAao/wBrd71LGuD/AKzd7Uijk8Y9qlRf+me33oAd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o4pSnFAFUmm9qe45IpvSrAbkMDkVYsSqtwM1XYllOBVnTSysflzQB2GnQl48/J+NXZji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kYqO9ulhy68j71AFDUZiISO9Zlvby3BP/AaLm8NxOfn49K3NFg+0Qjym3Q4Z3z95W+lA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Pm1m3Fv+4Pm/67/x3dWlOJAP+esv8FVeceaZefSgDBvx5H7qqFXNQuBn93/rff5qpdR7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e4kt+Y/zquYD+7qXGIDL1z/47+FKwHSaXrkUA8yVjIfrV7xB4o+z6BqPk8ZgZE/i+YjH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TWP39vYQ/wDPxexp/wABHP8ASosWdkNRMGneSDny0VE/hbaOK5m/upTnB/77+9Trm4/f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NMe9FgZe0+5kDZ3VvQo9yvzMfwqHw54dlvmV9uVNel6X4OQwjMYJqQSODitGAAIOM967r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xxWtH4JLchSD9KmtPDrW07Eryp71jc1SOw0eYRKxLA5HAFSXc/ltuwSffms20ZYkxn5s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tY3DuMY60JBc6CyvbdcFmHNct8S/F1rpOnsizZJHSufv/GFvpsEsiy4PbJrxnxb4um1m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TWsUZtmbr+sPql1JLv8AlPb8KzVkz8vY0qSLuLOnGKRucyH5F7CtooxkSsuxAlWIIDK6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2bO3Csr4pga+n6asIyy7x2C0ajCy8CPyyehFa+mWjqPlfaT1BpdQshyC3XqTQBz1jsiy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2yAptO/2qTU4Fs0Lqx3Vzs00szFtw3e9AEyyht4Gamhjafaq4z71WtULEKWyzVs20aWa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ybmJgTgFSKYjydHBI9at3jxyPmNQfxqIncnQLVJjTMTxUceH79P+fhRbf9/GCf8As9bl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6uf15Q8+kQnkzalCSP8AZj3SN+i1trDz15oGEERB4BJ9ae/3T2PtStAUDAuFHpTooCyr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bGjEgoeB609Tw+5TVtLAOSXABHcGqlzbNF9xg/tmkALxE200xNxhbcakRFWM+tM2fuyM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elIzkjrSxoix8mmyKpXINADnl2xqpP406WRUwwO7PFM3LKq5XAAoaMNbjbxg1YEnEqEn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B0pI0O9gpxxSRs6MQp5oAsWkQt5wz960L35VHl8g1n4JXL9RViK886PKjlfWgCnz+PzUZ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8XzU1bgT/ALwYoU7RLKDj2oAtFCLYvjP9/wD2aqA89eKf5wnEcnmgUu4Q5/d+bmgoVcbc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3PpS5PPb2oPQmPoNu+P+9QA6Nvypy8z5H7v3/hpucU23uP9dnqEZ/8AZ20AY/g35vDy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5yH/AArYt8Y+Tkd6x/AyZ8K6VngtE0h/4EWP9a1rfK5oAlYh87RtP92iMMnVs/7NCEvk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ehz/ALVADlfJp3b/AKaf/XqKnZz5fP8A+0KAHmbr+85/9BpDnPld/wCKmj5chkV1PUMO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dmP4f9mkBasbJ3f5N/yjua6ex05goIAMjDuay9GiVpBg/Mw7muvtraIINuzzFXuawANI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l/8AQa3hF50hwchTjPrWJ9p+z5mh5P8AH/FtxVC48Uy2/m+Sf99P9rtQB0F9PFbCXufX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pn5ORvZH/wB70qG5vrnWmzNlEO75WrZZYLOwD8ecRv61SAwI7SFJG3tkgdDVSR41jm3x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VRIJN0e9x/EPrVbzTKQS2E+bINAEA56dR/B60A9Tn5e4/u0nHTOB2kFB5ySMH/0KgB2P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f761B9nPP77+7/wNakgxg57VEepz/wABoAcqvHk5HHAzUqz7cghDj1qNJUJ+nBzUq524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PFcz4xEmPD+0D/kO2n8pK6LNYfir7/hnH/QftN3/AHzJj+tAG+LjnmL+Nv8AdSkVvPMn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s3H+t+9/wOq9v5YtjnIlrRAWFGB+94x9z/aWoupP/PMP8n+1S24H2eT9KP4TjttqgJAB2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fSkA/fzcfwf+PUgI8gk/6wfcpBPjzQeoTeaAFA4pqn/W/usn/wBBxTu1J++IPcbP9Z/f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JD5WeKX7NjnzPMzSQDcCPvfX+H/PNJ+85xyE9O9ADwO1KOhPT+4f4XqKBespH/j9PHXn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BzPnt91KcLjzuf8AWnfsf/Y/2qRRgcn15pE8oj95/f3+Z/FQBIJgc4/5Zvj/AHqN2Zj6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P9lv9qmjIPNADsHkDvSW+LcGLzeNmz/aowcf63B/pU0W4rhH3A/ej9f9qgCIDB4FRD/j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rIZdoZl6/Wk/1wJ/1Mmz5PL/AIaALAn/ANX6/wBz/Z60E55zTSMeVL36f/rpnJPH+q+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LfvP9X/47XP/ABAOPCYfPEV7Zv8A7XF0ldGT8vPSua+Iwz4LvyOqtC/H94TxkUAdbgfv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K273qLOQQYt3mfc/vLU12fPuL0jtJVZTgebn94KAEgufPtzFHKD8/wDvbacBnIk+Yp/w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zg0v/HxLKD5cUmz5Mv8AeoAtROPKByYj3A5zTcyYbDbc9DTYGZYhtcDHTd3poeXDkYf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Yy42VJbz5gI6y7PnLpt31H53nDzI5OQypzR5+7PeSgBoUj97gj5Cn3/ypf4Iz/Hu+enC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X5oOD8nrQA/dFJlQxDdACMVCbfAmJlwNm3yz/FTu3l4wY9ux0T7noaUW3nH95J/H81A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/AqcIJQPMouBtm/ddN3z021/1OPr86fxfWgCZeSCvFNwAOeaUcqc8UuMbsc8UGY2CAEH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vn5ttNt2P72Pv93/AAqTEwMWP9V8yv8A73+c0FoTieAnj/YO/wDipB+9zjgj9KmtxxP5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s30phP8AzyON/wB//aoGRKC5ZTwoHJ9aVE8w7W4GPlFSttcbT8qqPlPrSFS4K9JcUGYi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xR9nx+9i/wBVTdh6EZNSKfIHHTf5g/2WoLRgeCf3cGs23+q+yarPx7MM10gOfNi/5Zf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GxFHr3ie3/5avJFcP/wKPr/47WuM/wBKBD0bj5z/AB/Nj+7TDkRuxA2r0wc0n/PPP7rr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/wCunlbFf7/y8+1AEY/fiOX/AGPk/wBtqdAP9b7/AD7P7vtR5GAYhzEPufPt2j6UtuMZ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oP3g/wDFtxS4+Zkx83FIPusv8YbFAD40DRlj1qMHZkgU5UJBOeBSxERsS3SgBU+eNgtN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chLSAQ8DvSs6ujkdV60AMIJYjd8lG1skcFPWkGCuN2R7UbV245xQA0c9fmoPGdvy0EZy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+X60AMxmjHGKX+tFADKOxp5XHWjbkdOKAGdP3nbZ/wCPVYt5wVIi/wBb0/3qq5P+q/zt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+F/91qALeYrjMcvlj7vT71Qjp/zzlG7/AL5qETZNP3A85oAh1KxXU9GvrFhuW5geJM+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Kn+2+E9DaU5xaJEh/wB3K/8Astb2a5rwBi30vU9PHP2DUbmOP+7sLZX6cGgDbzi4ji83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y0m3z/OhOz/Y2D7/ANKX9ZB9ymKOcS/uztXZQAYFvbx53/7NN5uMnB84fKno1A6Sxyy5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uOlADLacTn93zLt+5T8Zm/d/7xzQO4kj8r5/9ZH95WpxAAPlcY/8eoAZNlgGY4GcYFMk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pYQCzYOGxjBp8WW3Ejc3TFADrf8Afjjt8rj+JPrR5GJTzwKk/e4/1uMhUf5KXyTymfTp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ONw9fSr8Fhkfd/wCBDvVjT7ZjECMA+vr7VtWFjK38GB/dpAc1c6SGU/Lis5YTAxAyBXo8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XP3mmbC2UpXKOaWTy23bqstckoH3io7q3SJypFV9yH5CDii4F9bvccZ+WrKXYQAg8Vlf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YLzgCkM0ZJRcZPQio3UbeBlqr25Zt3OCDWlGi45HOKQIpxmfOUiyncYrd064KRfL8nqC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ACvrUn2FvJYBSxHcVibo1IL6PymAkIb0xTJZ0kgYM5V/QisgQlo/kPK9asROsijzMED0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ms9G1LSek2majc24Hou7ev6NXp9ndeaoccMPvL715Z4XuDpnxe8Q2Z+WPUbS3v0Hqybo5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jefKD95/3ytKxSNu0uz5g+aWP6/dr0PwrN55Bk/iVQp/rXndv+/ODH+7r0DwtcceV/rf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PU7FAy5znNWJdOD+nNVdKuwyAYFb0QilYZB/CsDZHIz6ZtnPy1YS3CxHKk10U1gpctji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fWgZ+ZMPi6+jtgRoEmB/09JVOXxdd3bl5tBvAi/885kP9RWmOaeI8j616NjzzK/4S6CD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ACM/wDs9Tp4lheXzTYakE9PJUfyer32Xys+ZzUZt+vpSAin8aQkfurC/i/7dzVUeLNO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WMgq+tvzUgg4q7AZq+MNH73Drj+/bSj/wBlp3/CX6Njzftq8ff/AHMq/L/3xWj9no+z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Ln/iYQj6bqX/AISfScf8hWzx6edzV/yKPIB/hVvZqFoBTTxDpEn3dTtT/wBtQKk/tbTP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albT4X+9bwt9VWojotm+d1nAf8AgAqgHpqFg/3b63b6Sj/GrJ8rH+uj/wC+1/8AiqoD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/v0Kj/4QzRT/AMw60H/bJaANKAxHP70H23ilZBg4OayB4L0Xzf8AkH2n/fqpf+EN0cA4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C75HzGIn+D+dTNaBhyKy08J6VHnbauv+67j/ANmqvceELF8+UJ0/7eZR/Jqq4C6rp8t7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BMzx/wB0L0/Wt37PgevtXIeH/D/9rz6tL51x5NvctbJ++bdx15/3q1v+EXKZ2arqS/S4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ik+v3qQVjf2Jcr01rU+P+mtM/sa+f518QamP94qf6UAbuOP3csf/AFz+7TKxv7J1Fc7d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Z/8AZaaLTWF+7rLsP9q3j/woA2161IFzWIttrY6alE/+9ar/AEqZBrKD5r6zz/tW1AGv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0HWxnbc2Df7sLf8AxVM+0eILYH/jwf8A4A4/rQBpUlZ5v9a5/wBG0yX7v8citR9v1nJz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/iaALwdv4hinZ4NZ/wDaGrd9Kss/9fTf/E0f2pfD72iA/wC5er/VaALnenAeVWWNcvR9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4jR/btz/ANC5qP8A3+i/+KoA1OtAx9aoy+IIY/vaJrSfSKKT+UlRf8JNbf8AQK1yP/ty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OUHjkVF06c1RXxBbAybLXVYwP7+nS/N+VNHi7TwPmivo/wDf024X/wBp0AaAGf8All+O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PFeksebiRP8Aftpl/mtLc6/pkEPmvqlvDH6yB/8A4mgCbXLg2mj3cq/eEZVf948D9SKd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URzFCixp7ADFZGseKPD+of2Vaf8ACQaX+8ul8+SS6VVRY/3nPpuZRWn/AMJL4fM+IfEO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t/7NSsBZj479KnQ8cGq8d3Zzf6vUrGT/AHbiI/yarERhJ2+Yjt6RurfyosAZ96cPNB5k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tFL/AN8Un2C6AOIZN/8A1zZqLANE+ODyahjmJ80A89qkNtKuZDDJH/10RqiAm/1nl/8A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fy/8Qo20C3k64qXbwZPpTAr4IqzpzETjD7W7A96gxJ59S288X2jPU/7hXbQB0kLlUKyc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7CKYQ5we9Q3eou8QQE8VQcieQFmbjtQBb02Ml+m7611Wl5RX7Z9K5y3kSP8AiJ+latpq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oA1LgRBTnI4+X/erCuejVbuNQknB8zt0x81Yt1qGcjNAGXIcXBNMj5zSyHLE0kfegCXP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bzYuDKBzs2f8B61X57VZtlzkSDP/AI7QBatbcT9OlM1BIJta0uNOsEE0/wDwLKoP5mpr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fapLrxHqTRybYo7eCA+xbcx/kKTLLt/IJbgIqgtjqK6Xwt4cadlLICdwOaxdH00GciQE+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VQ2V+QbcGoewI6Dw94dRY1RY/wBK9A0nwjtjDFKreFdMDuDnivQoIxHFtz0FcrZukcw2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SvtCIhdlVQSOCRXXzKNhLDoeAe9ZOs6ikEW3I5HNRFlNaHlOsx3Fp5pHyqv3q8f8aeLp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Fei/EnxrFp/nJlQccAd6+f8AV79tTuXmIOW7V1RVznbJbrWpdQQIZHY9wTWcYVZ/mRh7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XNTbht2k4f1rWKMrkLRRH5dzZqwtvvAH3kFIlu0eWLAk1atICuc/MT2q0iRlpaGZwing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MEapOvLjJB6kegrB0+W3smDsgI689Aa6SxlmlRnkcjdyPVfpUDNy1MbEl/l+bHFZuvTR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pLi7EMBKnBxu5rE1G+EkBLnccbuKgDG1W6eQEZz7VmW0DyMSp3f7JqaZkuj3J/vCrNkY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QElvZkR7m+THbFR3bgptjkKn3FWZr3MZWIBh65qjJENhYtk+masCANj6+tG6oiTSFsUA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iL/nkl1MfwjVf/albVuc+XL2rHiPmeKmfrDBYbH+Td/rHb/4mtKEFY1TPAqii9IQ28gA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94GHpUbuF53FiewqS3lRUJ5GKzJLU0wts5YZI4GKhicXWcgA+opskomYKo3A96WGIQq/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MYqGWHZxStKzEbaZI0gcZqwARpgg1FIoUfLU+wsTTGhYIaAEXY4PzYIpWwsZXPNRZVXK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Nh3BFWAKSZFz0IqeGNkcZXj1qmNwRXBzhsVeiuP3xBPQUAMuIxEC4c1VVnOWVzVqdkmB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0SCgBVK46rG3oBUiuu3GCW9QKCSo6CRvUCmF2Hdw3oBQAoOM+ZH5lIsm0jA/Cmg/9svM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xj196Ch4+6P+Bbqjgm4PFPHFJwuSO1AEYYE/MCu3NV7uQQWdzKo3CKJj+lWuQMsu/caz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6Db/o0n8qAHeFUEPhzTF6bbRPzxV1HIcMRwOcetN02OJNJtk6bIo4/yAq0UAOMUAJv8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0+GPdjLFtnXaKVEWRTvCkjpiokdoXPlErnrQAHqcdaTof+mmf6VIJ/8Alp5X97fSDi3z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ffFTWH7gnPNVkYCN2IYkDhVGSasx/J1xQB0Om+Vnjr/6D61tL5oH7n97/n1ri7a7aKd8E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ZlhTCzEf7f8AFUNAbguPP87/AJYxfNXOT3GLiX975tQ3+rtJnaSdn8S/KRWeP9InjP8A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mtpx9m5HXjn+H3ouB5IIJ4NZ6TFEYHuMdagkvixjiP8AqqLAWZLaCFCxYA55Xu1U4w7u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sKbNKZGGzMeG478U8EqmAgBB/wBYvVqkCFnVmcYxUjRAoh3AVXd2Zn4xSPEWVfmPFACj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9DSj7x+lIMbZee4oAhH7zKt8qL37mpl+YEEbVPT1puwH73Cj+Kml25DDj+BhQBMBx7Vz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/wCw5afykrft/wBxBn/xysDxUP8ATvDH/Yetf/QZDQB1YH/LT13f8Aaqyn7Of3mJY/ap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xqsIP34GeMf+PelaICXOA2OPb60p64i/ufPSLnz/AN5+GP4lp3ABx/rP4sVQCQdDScT5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feo+zm3M0eP49n/AqAHhcjHSkB3Zj83iP/x6m2xA6l/r/dqUWwP+r/4D/tUAQr/x8eb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H/LXy+h/8dpuSwzHF9x+v4Uo6en/AH1toAeo+WX/AMc/2qZ/y3/4Bsp6jEaL12qBTJ5/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gCcDIPm8j1f7y1BiJjmOXMX3KcD9oGc/3v8AgVNEAEFAEwI2+V2qMKD2/wBWnyfP99ab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B4we1ELFbtzzHtXB/wBmmW8/nA+1PIwTJ3/jH8NAApxyD5vz/wDLRNtA8xcn/lq7/wDA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3/1XFMgbIzGZB/6DQA4zEZGM46023EsGQYgYf4I9/wAy/WkE+DNxjC/99U6KXPUdaAAZ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tc/49g8/wLrCRc4tWkf+98rKd36V0Y/cTdM5/wDQaw/F37/wt4iiH/PhP/wH5c0AdJnP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/AJf4qpEE56xS/L7rU+nuLzT7d88NbRyfmgpoAM/lEP8A7H+3QBIB5/BOPLff/vL6Ug8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2zP3kpqg+fjod6/lTpoMXEsw/wBlXoATFP3HHl/8B/u/jSjE85Epf73/AHzTenP+t2Pt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QtCDuHzHvSnnyvK6l9r/AD7f+BUvE9uYv3n3Nn+1UX7qYMR1Hy5/u+1AEgEMM8Xm9PuP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yxmTnr8tPxJ9h8r+PO7J+9Ui444GaAIJOJ3/AAoAkwZe33Pk+6rVNPyJmkkz5j7+Pl20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LdQAmOOnX2qK3/cD/nsNmzZ91nqxt5T958m75ah/ewn97F5ROf8AaWgCPGcyf8sv9/7t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y7fvUqKqLsQctzSYwcfJnb/496UCsPm5Bk/5a7PkH99qd9o9Yv8AZ8vf826oumM8R/xb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x/ddH/rQNaCKPIuMRQ5ik+d5N/8AF9KlU5n5i8sfwdKjE5/e/wDAt5P96nqYjgigBijH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K3nO2XP+/n+KreOOO9QtBIMt096BWDEnp/4//FTufs831XZ/u7qiUZ+/z6Y+WpEAI9sU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8a61b4j+eygl/wB9QxU1uE4zj/V72/75rloF8j4mW/TFzo8q/wC0ds6t/WunB/f4/wBj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0FSxBHAJ6VOP3FufK/1O/Ym/7y+1RCPdxTYO/fDq/wDvLQA7BNNH/LKWXiXZ0jf8/wDe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P8H92oxnB7xj5P8AdoAfjzwf++X+f+Gl/Hj1/ipgGPN/21WlHGz1oAiB464+f5/LTbua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5h/dfL/wGlJ6/wBygCJ4VX7pIJ60nk8Z/wCA/wD66cRTYTyYz1oAj8jHfpRjbUzcAx98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3NAAq4LEdxipZItx2jkFKapCrnqCMURS4UqepHBoAiK4gB/jB49qXb8gJ++Tz/tVJsxF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nup4oAglO9tvf+VLs2IV7/zokGyTfj/69WY0Eibj/wDqoAroqmMAna9RxhcSKwdT/eFS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X+8KV7c/OoMhHtQBVx/q5Osbp0Hynd70Zi57/wDoS0+4n4weg/4D+dRjH+t//ZoAAev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HJ/s3i3xJb/wzfZ7lR/Afl2t/Kt4f67PauahX7P8QCvT7TYvH/3y2f8A2agDoPs/kf8A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d1N8jC8n95vXZ8+7Z9f9mn3cBiyOkX30SR/l59DSY4PmjypNi/7tACf62DLcSj+DfuWl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hH44b5Wpn2iWcHyhH5Ub/wDAloASBSc8ED/e+9UnTjpToJQpPf8Ai/3aJxHgj/b3f7S0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7y04HafTHb+9T5YlmTbzjqKQcf6z79AE4n84EeXindTF5X93c9QjzAJR/utSW1zLz+6/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HT6QEkCoSTuONvpXa6VarEVZiSrfLXDeHJFM6szAMpz9a9G0srNOqsQMDdj1qJmiNAaM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alpiqzDrivQreBVUqF61i67p6QAnb1rO4jyPXdM2sXXtWMLTzBkDmvQtSsFZGyMiuWaB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KLLkgNzVxdIZowScYrWtrGJ9xx82a1p7DMBCjBC1YHHx2e0t14rRstkpAZeOlTCF0kIZ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+Ubc4oGjas7KJYQy7l9u1WGtQo3KcMe1LasywkAhgO2KEm3MSwwB7Viboy72yxkhdhPc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O3/arrJY0dS27OexFZsenK9wQULE+lIDzzxGZNH8eeDtWHEUlxLpsx9VlT5f/Hga9Wt7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S1cp8XPDU8fgyXUbYfvNPmgu1x22uM/oTXsnh7w/FqC2t35X+shWb8xWTmXE5izjkjI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wrIfPBKkfSrcfgtizf6Mx+lXtI0OS1lbCOmPWsTRHTaZebJCOldRp+pvs7EVykFq8bZz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NZGh04vDJGCcZNMkMZYBsjPpVeyy6hcVdaB+CADQB+ayaSkSOWcZqttKsADwKWYvdOu1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83Ir1bHlAeevNNxSjgUVJQwigDFS7aQitLEjKUGgjikosAUUUVIBRRRQAUnY0tJ2NADa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mT1fFVtWv00zS7u6fJMURZQO5q5bmMdSZc/+O1heKmW/OnaZGOLq5Xf/ANc4+W/pQaIt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jA6b59ollc9SzNuYn8f5VrFuOtQZpeasLATyaTpRQPzoJG4wrMG+XuKNoBTaw8k9aAdp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AvyntQBJ9OlFGRRkVBIUUZFGR60AAz0IytJjJOTtx0pglzlc4AoDlifl3YoAkAGMk7j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nG2nAcfezQAjDrTCOKkpmKAEAwKeo4poGafjPFAEYg8juPK/2KUc52ml8nIPNIR5SsP9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oEnljPEjH6mlW7m+0fe/8e3UEE+WfMjpoUByQQfcUAZv2j+1/E935v8ApUOn2SwJ5nzL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jX86nfS9OkPz6faOf+vRNv8A6DVbw4N2nahed7u9dwfVFwkf6rWqOlAGfL4b0if/AFuk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/wDZai/4RHQf+gFpB/7cov8A4mtPb7UAY7UAY0ngvw84OfD+mfUW6D+Qpv8AwiWhDMSa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It3/AHy1b4tvPBoFv5XFAHMnwfYLL5kCXUH+yl9cY/8AQ6ZH4T8r7upawv8Au6pOP/Zq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PhnP/MZ19f8Ad1WX+tP/ALKuY5Ts1vXV/wB68Df+y1uY5pwHFAGLBo9zznxBq/1ka3k/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8+X4mvZP+3O1/wDjdXimOlaWjWEtwx+bYPagDO/s7WFHljXyf+ulhCalj0nXk/5j1hN/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hXodt4P3D/lm3/oVRXOgGxYjyfLx33f1oA8/m0/xRAP+P/Rj/wBuEi/+1KiWXxPGCGb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/s1dbfQjJz/6FmsW4wM+lAGQz+JDnJ0X8pv8aqAa65O7T9NuPdb10/pWqZ+ojqPOaAMo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x/1zv8f+hCq/9p6nzjQmH9//AImCNu/8drcpV60AYQ1+9tc7vD2oOPRLiE/1o/4SW5I8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Nv8A2auiHSj91g+tAHKf8JTJ9o/5A2s/98L/APFVH4f8QQj+0JZtP1Dzbi9kf/U7l2jA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0sLy7f7ltFJKfoFra8FaObbwroqfxC0ieT3LLub/ANCoKRd8N+NNLtzumj1EIOp+wtkV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q2Qb5b1VHZrGTJrG0p44SMII2HqDgV6B4Xt4rv5mjSRu5xwaxZSNfwz8efBO/wAt7+e1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TXaWfxy8DTful15JPpBKrfqKraJplkITmGJTnngVpS6dpu3mOL9K5mjZGPqvxw8ElXjH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wKn9RXAeJ/jn4XELxQ+JtMlc9HNwq4HNdD4xtdGhiffaWzgjuq5NfPPjyDSJC8aafbiQ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bik7HP8AjH4hWOuagzjVrCYIvVLpT830rEj1a3bpqFk3+7cJ/jWafA+nT5zaW/8A37FR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4W3/AHwK6o6GD1N9ZhPx5sX/AH+WtKG1+UfMrfRga561+Eek3I/fafGPz21Ff/CjQTcf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/lV3IsdWLaUdI5PwTdUgtph/BJ+VcU3wp8OXL73sZ439FnkVfyVqmT4U6HH9w3acZ+W9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dmGmX+GQf3+P4a39OvpiVAJwB3rgdL+ENrOSYLrVFH+xfzf/ABVaVj8IJbPPl65rVv8A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LHV6hfvaxMX5z61z01+04Iz1GKwtY8E39qTt8Ra0uMH57tgB/wCO1kL4c1xJvk8UalGP4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blqQsdjYAQA+ZJ+FS+tctb6TrQ6+I9T/AO+ov5GOrQ07WEHHiC6P/XSCFv5KKAsbgJFS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rhy//CRP9HsYm/pSmz8QnP8AxPbWP/uFq3/tSquFjaK1DLxWQLfXk6avpUsvrJpTKx/7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7/j78Pke9lcL/Kai4WLemfNqerSehhhH4KW/9nrRXg1y/h4+JdmoToNClWa8kJMv2gcq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W2qeJlzmw0L/AIBdXC/zjqrjNodKki+49ZH9r+JMH/iS6HL/ANxKZW/9E1H/AMJJryQn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7v5wUgOqsoflH7s/Wr32XcvT9K5jT/FGuFPm8IYXt5WsRt/6FGtX/wDhL9Y27P8AhC7k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aP2D5qc9qBWUnibWCfm8G3w/3b23P/tQVeHiJlH7zwtr6f7q2zLu/wC/tACtBjJzVcjk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b/63QPEH0+zwN/7VrNvvGdmPu6Prkf+9prH/wBBagDY8jvSe2a5m4+JGk2o+e01W2/3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+Fn+FefNur+L/uF3H/xFO4HUAegptcz/AMLP8Mdf7Wn8r3064X/2nRH8R/C75lGubv8A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ouB1GPamYA61zI+Jnhkz/APIYi/74f/4mtO28X6Bd/wCr1i0Of7zbf54ouBpgoPXNB6Hm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/Tv/AAKTb/6FUsWp6fKP+QzpknptuVouBZz5Hlnr5nyU4ZHTmqf9oWQ6X2n8fPzMvyt/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StzAfn+doplPzf8AfVNAWBjnuP8A0FqjXP73/Vn/ANCqTrn/AOPK29qQW/f93/33TAkT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+DtXl/vBIh/wJ1X/ANmrprW0kuWKRruPtWL8Q9Hx4YaKXj7Re2kP/kZTQBq30AUtFGoG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OoJXjirF9EUu5A6kVTEieYoRSQOtAF0D5TIMY9P4qiyeSMmmYzP5p/1X/AlqUcnJ/cxf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Sq+7KHP3TSjIZgCG46UjZlDFZA4B6il4ywMZzj72aABbfv8AoKlUHH+r/F6gFx9n9z/v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bKf+AUALsaPuOaUbo+cimgrKNwNGxZARuNADes59T1/u0kA23GTxToOAR5ucdvl3U/7R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QExnHNRF89KjUHmpFjz1rMBhDdc1PA4AwQaidFA4NOiZhwBSAQ9G+tGeW+lHZvrR1LfS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mgevyc8VIBxn045oK4BA8s455oAiIO01CfM+zkfwx/P/ALXvTjNID04p0mTD5g5PSgB4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3wn/ANhyA/8AjklbSg4rF8RDOq+GP+wtC/8A45IKAOiJyD+dQnnOenepB5Oesg/z0q79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3b71aICguYIJf+ef8FKv/HuD/wAtaS5gkH2Y9Bn/AIDU+M+hqgGj5QP+Wm//AIDTPOlE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/wCz7ttLMOOOtADPJIyc4/edf7y0mOPSUf8Ajy1IOsXmf6reu/FLjk/vMxj7nFAEUE5A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y/WpMAfX1pg6zY/e/I38e35qAJbbhcnj61FOOuP/AInf/s/7tSDgGKTj+5j+KmhcwdO9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kYpwiUhtxbaBuGKamDI27HA28UxInMLbmbAOOKDMUT/ALgwyxfxq9PIiIPXFNx9nEUX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733aQDJ6ZPzb/wC61BaFgg68gRUo4BHQfcx97pShv+mZ/wDZaMdf89jQMTqD5X0o3fZv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m5/0f/V8797f71SdBGen/AN1ADR++4MfTvTUHMo/550/OCaf/wAt/N6/dV/8KAEzke9U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IY620q/X5Wq+P9ecRf8AxTUy4G3T7sYx+5k4+91DUAVPCE/2nwrpEoOfMsID/wCOrWlc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jWH8PBjwLoHr9ij/lW5cXH+gH1BoARcY/eY+//wAtE3L0qO3uPs9x5Xnfwf6wv9xfTNH7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03Js+b5tvORTxzcRf88t6usf9/2NABO22c+g+Xfn7zVIo+znzOpPX2qGYn97/wA89+fu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vGJf3vmPu3/7NAEogiIiPX596f7OKW348qX/AJa7GRz/AAtVb7Tjyj/02VE+SrP/AC3P7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/utQA5juIPSmiH977dal6Q/6uoP3WCZen+2+3bQBNB3McvO7rTOIM/uv49if7S+9IMjP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Pz759M0AMI8gRyHs/wDf+aos52Z6bm21L54A82TkO+wfJ/FRjt5f+1QAjJvyg4ONwIqs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3zVpyyjKcOvOfaqzIEfzYwQ6nO7tQZgxUnEjZfufWpgQqcjcmMY9KhEBkT7uPQ+lPtoS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KCFyZiMKIiOrHrSuo8yNSV8vP8IzmlicGVlG0cYyy9PamSIfkAC7c9AenvQQTG4x5eR/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m8wyZ/gR/u1JcAeRH3/9lqv9nmz5sU3+r/2N1BohT+6Bzz/c/wB6phB/ruf9W+z/AIDi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vX/x1qAwYdf3p9P4vrQMwb//AEbxz4Wn7Si6tVP1Td/Suj/6a/vM+X0/h/3q5bxc/k6h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KIn0Dhlrrz/o4IiOJI//AB5aCSPBx/00/wDrVW/5b/6r+DYmx/lVqmnlyY5dv4bqT/X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agCUT4Jx/d2H/Zam2/3ZY5R99/7/AN6kA4l8ofvfv/8AAqOvv8iulAD8DOBSiMdc0uf3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lqd5P775D9aAGq7KTjBH0zSbAVLnLew4oVn8xujpjt8tNVUCseVH50APBAPr8v8A3zUa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Tl79v7v+1SL0Mg7NscUANxmU4/vdd1GMnj/aVqfcW4HMZxj+H+9SKHHoKAGcxDyvKz71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yOR+937G2fdp2wHs1AEQXMP36cvA5p3BBjP7v+7TSMAjOMfrQAMykcUW8oBINR7Nik0y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f+mkf5Uv2fgyxc/3/n+7UQGBgH/a8sfeqWDoeMZoAyp+Wl78rUchwAPL/dc/99VYueZ2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3ryD/wCO0AKv69P9msHX5DHr/hu8PG26MMh/2WB/wFdDjAxFyPvf8CrnfHYP/CNm7A+e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agDobxfMiAxuiA4JpiN56hDzhe9SLiVGJ+ZNvGKgXMMbOTnjgCgB47eX+68t9/yfMtJ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sc/KKaP+WcvT5W/4FUgMU4/12Pn3/wC0vqDQAW8EgJGfMz6LTCOsX/fP+FPB4P704/gf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j7h/i3UARj/pp/qtnzU2c9+1WQcwRRnpzVeSPGc/c/hoAP4fMz7UDmH/ACKQCMwcf8DS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NAGpoMh80AcY9R1r0PSpSYw7HJH90fpXnFlJsYBvlI7sa7HSNTCqCvIHUA/rUFo9T0yZ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qrrNt5oYlyPVc9aoaTqxiiUMQRncFx0q3ez/AG2F8SD++eOlYWNDlNXhRCVGcHrXMXFs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2K3dRuMMw35yeM1l5yzMylwfQVRJJptmyruZRn1q1PmM4LcmoLW4UKQTsjFOe7WRSMbl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GR8nKEd/Wsm5k8mXKgq4/jrbupdsfK7lrAvrnDHDLt9DQBsafq+7hsA1orfxiXG8c1xU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pjevJKhUdKNi0dxGxvFYIM4rqPDehGd1BXk96xvBOnveqflPNev+GfD5QqcYx61yzkbR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q3g7U7AI5M8EikEdTj/61WPgVdtrnw60CeeIxSJbLE49Cvy4/wDHa9V0zT02Abdxrkvh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aE3JstUmMYx0Rz5i/wDoRrnbsbcp06aakmaY+mLGa3oLZF9/pUr2SSDkYqRmFFp4KE0R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PLQiqq2ZjfcKZY21UxoRz/7NWjbkeQeZMn/x2mBePM6Y/wDHqs5i+zHtLSA/MNDipA2R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Z5RMU4pm3BpRJgU0v1oKHA4oJplFWSKTxSUUAdaACiiioAKKKKACk7GlpO1ADaVetIeK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sG2h+2+MLqcNuGn2ywj2aT5m/wDQVrcxWP4RQto8t7IMSXk7XXP93O1R+VNGiNcjt3qM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b/dp7/O5boKfzg+v8H+7VALtDEqelRsSjFV5FGCwIB5qRCI12ty1BmNC5FGyl3UbqCh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Ghgfl25I70oIboduKMDGAcNShQegz60AAGec7qUL7YoC9wNooCn+9mgAI4ppFPptAC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dQBH364pB/y0z+8x6/xU+jpVlEYAwOMD0qHWLj+z9Iu7uPrbws6f73arPWsvxCvnR2tg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7PU/yoAt6Va/2VpNhaYwyQqj/UDn9alXrV3b7ZpAOeIqAK4HFTW1v54NWgIcf9Nf44/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XaavpRm8hrc72G0rg8UASpABbGqIiwGroEsf9GNUlssbqAMR12k0g8rBz/rP4f8Adqa4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TjHvTCcZqMNk0svI4oAs20LXRCgYB6V3nhbQ0iUM/wA/c1xujQ7cNuyw4216T4ZhuLiP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A6S1s4VVZNu1fWsfxHKAkhjXC/3q6Gxt3VMTn5f7tcz4tvo4UkjxhfSsdbgcDfkh2rDu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h5GArMklVkarQFZ8Ns9T3FOcGMNuO4dsUyXlRsO3HanyfKUyMbh1qzMQ/dPp8v8AvU/p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x+dBaJd9RUuT6UAc9M0EGH4wkJ8O3Vqgy94yWaj18yVY/8A2Zq71r8QSyogC4+UKOgA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WvD1sOUW8a6b2EMbsp/76K1sQXGM57UFo3bDWNzkSsV+leo+CtWijRTFJkd8mvEROrPx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6u9rwj5Xvg1Nirn0KniK3SM/vdjVRvfGsUMDBHG71JryK68TyJGAr7s9jXL6x4jndjsY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fMdb428fMyPCH3SHoPSvMr7UJL+UsxJzUBPnE/yqa2AB/wBX+NVGNgvcdawFgRWpp+li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EjMxGMVpWtwFRl6UzMtXM3yHmsS4QyMcVZuJjzSW6bxnrQUNFvJtj/56e1QjnP7rJ+5x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u8Ve0iwyCTHx60Aa2kW/kxEJ12DmtUkMpD/e45qWx00tbsEHGwc1FdwG3Vg5+XjmgDlf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bx70Y+9bOs3BmkYVlQMEjagBpGDSc0E880A0ANMhWk3l+1O3BqNwQGgCCipMVDqGLfSL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yoApeFvMHh3T2P8Ay3V5j/wJy1aQH77FRaTaiz0nTYVz8lrGOfpUsP72Yo/yt6irAsxj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A4z0pRQBZtmKrir0cnQ4yazklx0FTpfxjtym6gDat7jzx++/4H/u1JLqCQJhDwFrDGoS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WgB2o373TfMeBWdKhZZcNnNOuJVmaTBIqOKIbOW60AVfIb1rVt9PZIA+eTRb6f3qcAjj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Z+f+7VafE52yJzWjURQHJxzQBV+x2g6RD7in7opP7MtLjpHHN/fjxt21Iw5NOXg/WgCp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/vgVFHoNgpJfTrVx6MgNaYIxTccGgCj/AGHpmP8AkG2v/foVQbwfpTZJ0qAD2hUbvyrZ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3XmGgDnm8FaFI/8AyDYV2nONn861dF+H2iXaAf2XF06/N/8AFV0dppoiaMPDuZm7r1rr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MIOmAKzch2OEPwp0nBK2Qj/65zMrf+hVzfi34d2NrNoEUK3kZudWgg3NcvkJh2bHP+ya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eXXFeP8ATvK8U+BbXvJqU0//AAFIJP8A4qi4HneseDZsfufEGq/+BrVlReE7+35/4ST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6JrNsACcViQH9wckH6/Nt+lWhHPf8I/qmD/xVWrf99hv6Utt4f1W3PHirUjF6FY/lb/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O7acP0NMDNGlawP+Ziuz7mKP/Cl/s/XFB269cMP+mlqhX+VawOB1p4+tAGR9j8SiD/kN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qmFt4gS380apYyf79mBn/vlq1wIsekn/AKFRkYPSgDF8/wAQ4/1umn/t2fb/AOh1Nbaj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9I3/AJ7qv/xVIBxQBQGq+JTnFro/5zL/AFqObUfEQ66bpsg/2LiQfN/3zWr2P86W2U7v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HiTHOi6f/wCBzf8AxNVpdZ1kZV9Bi47w3/8AitdLPwB/X5qojPn/APfX/fNAGLba5qCZ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kH/AKFRN4qvh97w9ff8BuIf/iq2puelMAxQBjr4vuV+/oGpr9Gib+TUv/CWhQfM0DX0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WpKMinY4oAyYPGlsufM0zXIR/wBNLBv/AGVqi/4TawGf3Wpf9tNPkX9a1iOTUhg/0f8A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C+NtG/iupE/3oJv/AImlPj7w+RiPVYT9YpV/9lrVtulWAQ5/efLQBhW/jfw8bj/kYLIf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eJ9IutY8ONFrVrMseoLJI4mG1VUNlj7DcPzrpxpttJPLutYGHqyg765vxfp9rBq/hSL7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+PYvzrt/Xt+dAHTPqViAdmpWMvz5/d3cbf8As1X7C5xLKUkjcequrD7vsaxT4X0CU/No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+y0ybwT4dwD/AGBpmPm/5dlWmtANq7s7xo45Pssvzfe/3t33sU1LK6wV+zTtt+bIjb+l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Uv8AY1r+Qpr+EdH/AOWVlNCfWG5kTH5NRcDZFvdZ/wBTcCH/AHG+9UnUVh/8IdZQD92L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1M2hpnjWNci/3NTm/wDiqLgaeeacswxisGbw9N5/7vxHri56br4v/MmgaHqI+54n1r/g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DbmbAyKb545k/wCWny1lS6NrJB8rxhfR/wDXSxgf/wBlqKDTPEK5x4nguv8ArtYRr/IU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ipBPD/00/wDZa5kaf4qB82LVdPEX/POTTl+b8mqRYfFeOb3QZfrpzr/KSi4G9PgDIqJS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HP8AYcp/6ZxSov4fMaUt4qTy5WsNGk/65SOP50XFY6ADil7VifavEZ8v/iU6d/4FMv8A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zbtEtm/6532f5rRca0NzPHtUbTYzWB/ausAfP4bmlMf9y8U/L+VLHr2pQYz4evRsxnbc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NvP7gy+9Whc8H91+7wtYI1+5+0f8i1qn8W/iJt/60tv4jlUHzNG1T3/0df6Gi4Gwepp2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/vdK1Af9NPsu7/2amTeMNNjHzDUIz/tWbj+VFwOhgOSeeenNNn6TeZ0PyVgr430K3B86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lHzf980xPib4Rb/AF2sRA/7cDhl/Si4Fj4dceBNAx2tT/6ERW3AQAQcfjXCeA/HHh/T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rdvb3kAliaB1bON7N6eldFB4x0W4hXytUs3UdGG/H/oFFwNi2Iz/q+I9z5/TFTAZ8ry/+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r3HlDVLU/Nv++R8v41b/ALWtPtEUUup2kflvvT96F/DrRcC4CQJYz/e21Jbz4/dSjOOP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LTzv+Pu0+8v8Aq7pN3/oVRm43T/upYv8Av8vzVQGgJz0Gzy/vZFRjnnsed/3qZbG9J/d2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d4/e2s/1CbvwoAQXBnH/oHl/d9qbOstxBLKBk7Njxj+9TN0o8zMEy/WNlpwuJe8Ukcs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nINv1f7mx5PpTQODx5Qj27Pn3b1xUoztx/7LS/8ALufNH735koAbnqesfX7/AN1qd5/m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tEPQ4ik+br/eqYT7hzInl/7H3aACDAMvl/x/zpm3HWT93gu9PHlw/Uq2yhTz5Yi6pnzN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TZoDBDEJeu/fv/vLTtsgB6U//XjEo4CfeoCxF1n/AOWeCm//AIFUotxBcfvf9VJ8lVrX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6VZuIJsUBYZ9g+zW0X+/88n3t60zaR5f7zomxKsYlxjt5e+oMSk9M+Wnmf8A2NA1oQgf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b/gDUuT+7li/dH7n++tSAD7NN/wA9fv8A/wBao/8Aj5tuf3Uu/fQBznxDJt/DQuh5fnWe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Of1rsLofvjL/ALTf+hVxvxUi+0fDjxJHjJWxeUf8B+b/ANlrs4Zxd6fHeSHPmRpPn/ZZ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3FNA84HG/wC9S/Z/s4l7bxvT5/vUW/78zRfPEdq0AOM3kToMdaUnJJ608Dzwe/8AB0+Z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FlIEPmCPv81PU/L6cUnk4B5yH/nTM4HJoAfgjr1/pTOJpvQbClP87FsQf3mz5j/e203O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FoAR+x/unikjG0Mp6O2TRGN25c/cGfrSvxg+o4oAdyp5GD91O9MBI8z/doDMBj/AFn+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f98tQBEq4GIuf43/ANmpVlZUYDqe5qLPm7Pb5alxgYoAguP+WWeacXw2cAj0NJMMqvsa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Y3J2spVf4dvSmFCCQWCD+Er1qVc4K7z/ALNPVQFIKDd/CwoATbNB5UhlzUv2jqaYByRL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F+UbqACRjM2GCbD3WqzKHZkLAFeme9SmRVVoyoG7oRTfKYL95A4/vUARfdBrO8R2ovvD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fLt+XitQHEPEQ8sp/3zTQMjp/v/AMO6gCp4avZdW8M6bd5y32SMv+R/rViaCLb/ANN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bqH8JRREsrWss1u4Bxn52x/Ot4qfK9xQAltyJYvN/i3+X/s0n2fng1Y8/wC0eVkZ8tN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ORFF5Y5jVd9AC/8ATL/nn84pw/fe1KlwLgen8S/3WqMQcf6zB3Z/+tQA4XHSLP3H3Zom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L1JcQ43HOcx7V/2Wp8BxAfN67Mf7vvQBIsSl8e2KlWNVbHoKqKxC7s96lVjt3Z74oAs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oeiGt2xVXO9T5e3oi1zvnCSTCfLt6Fqs2981u5Dnc56FaRR3GmanIrbSdwrSuNUHlbVO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TOxKBl4rbsyZY1fBYle9ZFluaQT4z1WqpuGt92Od1WUtScn0pWtgB8wzupgZ890roR0P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GSo9KutGVkLLtkU9GFYmpAI7bsknpVpEFx9TEsTAMd2OKxbhpFViwVmp9u+5Tu+XFRMy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Ck5dkGBg8Gt/wAP6S+oXmxQcCsfT9P+0Trg4UGvZ/hx4VEkyy4BBxWVTRGkDsPh94cM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vWbHS1iAULz7Uzw1osVrEgWPnvXWR2gblRgivNbuztgiC2tvKjHGDiuR04f2L8X9Tg6R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yI3lt+jLXoAt+K4vxlay6d4p8JawJYwv2qSwlP8AszKQv/j4WkaWOu+zL3Ty2/2DmmhG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rTCIA5Ty29jVdpZASA+5fcVmSNfp81EYBzt5pXBI+ehOPuiqAacegqI4z0FStkf8sqiL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fmPSUtFeueUFFFFABRS7aNtACUUu2jbQAlFLto20AJRS7aNtACUUUmQAT1FABvOMFBL7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SgODwqlf9qniNucXAf8A2fSgDK8W3xs9Dn8viWQCJMf3mO0fzz+FaccEMNnbW6DCpGs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9oeJ9IsRyluXvph/u/LH/wCPN/47WyOKpGiHAAUUUUzMb0oooqACiiigAooooAKKKKAG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L0NAC5pQaShaAFB4pKD1NKRxQAlFGD6UYxQAUu00KMmrCJxVlFYCMH+PP/jtZEw+2eLL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fYtwv9a6HHHSsHSm87UNcvu0k/2WP/dhX5v/AB5moA2w+MZO9vY1bawkmgDRl0P6VBaf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oWuq0+JTHsCKAP4WrK4HDjT/ALRfywzRSeVGnySRp5f5H/drf0SFbW38pI8DLdDmtu7s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TSdP2An5AB/31VoAuJxa2EcZ6N1zWHfSB4XGU2jpkVq+Il2wKoLZPTiuVu7xghjzyOuR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8z7iPs708jggdKB0+tArRAQ7Cmen1p33ATzj1xUvkxMdy53ep6UxnkJwMD37UwNzw3Yi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J9K9N029gsLd/n29yxPWvKbHUDBHjcNwHBHrWlHd3eqbEkbC9iO9AHZ6x4zzCyW8UhO3q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zzXHnSTS/u//AEGpj5Vv5ff5GR/MfbtrMudQEwIi4/v1NgMd9pyPuk8ZqHKnJXkLwc1K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nvUTBWySMk88VojMbjAOfmFL1Xrj2NIOh2jb9adglTnB96YgjJAOUz70xeWOG206PAzh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/jQAqKdp5H501FbceR/31SqFwef0psaruPP/AI7QBRig87xdv6i108n/AIFI/wD9rrQ+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ztJZn1DXZx0S4W2z7JH/wDFMa1gP9Hj9cUGiIemZYZP3vypj71WbdiAeTHUY/If7u2i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2vnm2jD8e9V2HLE7ualXYA2Bk+1Hl+aBgHBqDMriFUYNng+tXrazO/vxxz0pGsGj8tm+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OIZdwO88jPSqsUVhbLbjLE4ftSCRm3K2Mr9w1YuRNJJ8xG30FRXCwpGAc7vUVIELPtJU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QBkxnHSooFSWUKnBqzcWvAO40AN021a5OWOOea7nQtOzuUDcuO9cjpKCN+veu4065SAY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RWdosUB4Kd+a5PxVeMgKphq6S51eOGFguW+TPNef6rfNeXbDhRtzWBRz3kG7duad/Zoj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Kn8qHLKp3HNUgMS5gZTxUSA1cupSWPFQA5rVEjXAA9KjIFOkpBGCvWgBVArL8VuY/DV8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DZV/9mrT2mqGtKitpMTY/falbq27ptXdJz/3yaTKNKU/vX+bNKo+QHH40k2fMf5lP+7Q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gOEJlGegH/j1OAxwBn+9833aXB/dkSfu/wC5R3PGP1oAQTeRwOd9PwMH+/3pCB0NL6+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BvIp1OhQzMVHBqRLd0kBZeB2oAjtYHkL8CSM/wDfS1ct7FBMBjgJuGasW0UUYYhdsh7b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/b/doAaZ5MNx/uSfw1B9oGf+mm2od7NuJOQelRk/6s0AWRzj1qNpSrsuM4oa4wI/T/x6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Hv3I6+rZzUw4U5x/s/3qhHYx993WnA8c9aAE3Y6mhJVPTmnHysR0zgN7/wDjtAFiG23z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meHp7i4yn3N1X/DenG5kRguV78V6PomlW4kJ8gE9qhsIooaV4UZ5Iy7FnI4zXQpoZhTY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03T3aVUEXXuO1ddb+HBtBzz9OtczZ0xWhxtvpHEVeX/EGw8r4o+A4/8AnnBqlx+caAN/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AhIG3p7V4r4sh+0/G6zi6/ZPDtzLj08y6Rf5K1VF3IaOK8XWxDSfv42OfSuLGc4Fdl4u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xeM5MUuRW8TMd521mjIyDTkjLMhHQdqGgffG4wQetPBwxwTWqMSQgOrHGMUiH5GJ6U/Z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RK4RieVPYUxD0bPcH2qZULD7mz3qBEGfuYPrUyvtHUv7UFki2sy5+UY7NT1mSLiTL+pF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6LUqQqfuuPcGggkZY9rAZPpimwFxKy4G7HalKKI2U/ezxilgcqWBA8zHBFBZJNMQOnt/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6lutT+bwfNGc1DwCcRsfl/75oJRH5mXcdCvf1p0sgZVK8DuPWmzJsKkcl+opwj4ZQche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cUoH4UFDXHzA7elOcBpA+zpxTXOHA3dadJ8sgj3ZzQQR+Tm4MZP+5/DuqYusZxtWRuyt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XfUBgzfdfyoNEWFyWh9fm4FY3jK33654Gyc/8Thfm9PkauihHkeXxx/49WJ4sw/iLwT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G1AzocmATcpVXzxNCR/rDTvOzPjGc/fH92o8RKDjgfN/vUAT28/HlHps20mAsH+s/vbq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FRT/Wfepouf35Mn7yP7tAFof6jr/wB9v81IP30BzgY+76tTYVkOX/T/AGaXvQA2KMBi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U/zjgjrv+elzx1qIDn/WfcX9KAJemYv76b6kEEmI+R/7NUMwxNHj6NTycFpM56baAFxH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3Mgk/eelNxx/7J6UzHUfyoAdu+XZ23Zpv3c/vcgJsO/5mpB3x/B/f+ag+oH3/lb60AKP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3bSjOD5uzO/5CH+XbUfI2gUvWDH+9u+WgB/2keox7VIczqY/wDd2VXWJPJDY5QbW471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/wDoNADISylgzbqdnH7rP8ef+BelIIPl+j/99UL+5OJIup7fwUAJbf8ALaWX/v3/AHPm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x8tQiEESnt9z/ez/wDqqP8A5YY/5ZUAWprjPlY6/c+5uXbSC3tPPz5S+b/1z+X8ajGY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FwPtHH+z/u0Ac54GghGnXkXlf8xa6/2v4s1sf2LYDrAkX1+brWN4EbzJPE6Z+5rM36hW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H3HzUAY1xpFngxeV5fz/ANxfu1Vj8J293kCyhlPuvy1u5J/e+Xzvw/8AsMKdb3H70xj9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KSeANEmz5WjW/lD+6uNtULj4W+HsxS/2REce+3Z+VdyyjkD1qs0B5PagDiI/hR4ZB+ew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mpV+EXhvH/HpcRRfN/y/3P8A8VXZhcdAPyq2P9f3Ev8AH/degDhE+GGlSeb5E+qQS9vL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/wAMU2/8hfWB/wBc7+TdXfnjPalg6GgDgx8PNShg86Lxb4ih+uqN8350xfCOvk/8jr4l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rvrgfucUiwfL1oA4tdC8VRzbI/HmsY9JBG/9Kf8A8I740Of+K21E/wDbrC39K7sgTCIE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5z+dAHGHTvHsYO3xnj/rtpFr/ReelRJZfEOPJ/4Sq0n/AOumiwj+Vd1IOBjmmgEDnj60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/wAVBpUv/cM2/puqubj4go3mNcaJcIv3fO0113fk1d5Uc3m/9sv/AB7dQBxB1fx/AD/o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XX/xyp7bxJ4+jhO/Q/Dc3/XOa4Tb+rV1y9Kf0oA4v/hJPG2DL/wjmiZ/6/p16N7pVgeI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s5B/B5Wt7dv5w11EwzUnagDlLbxh4l/6ErmPcn/IcVv5xU9fFOvH/XeCrjH/AGFYWX/0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gZtjF/y1j/75fjpQByGr+IdX1jR9Q0qbwTfxG4gkg/4/7dtmVx/e96Z4E8bzXnhDQlPh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2N1Z+S0cjRjYxy0i91PrXVW//LL/AID+7+9WB8Jh5Xg+6sfN2/YNUu7Xb6YcNj/x6gC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HhzxEP8At2h/l5lOuPG1ha83Gj+IIv8Ad09j/wCzmtkfNkeVmL2+X5qk5t8/8tI//Htt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R2ZoNZi2t/Hpbj86sv490jb+8mvce+mzD/2WtjP/AOqn25GDDnyh9+gDDX4g+HmHN3On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980Dx14fOYhqSnP/AEwk3L+lbvnFsyY5j4/3lpQd1vkdKAMC3+IPhnk/23b/AHNn7z7r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H9v6WAOMC4X/ABrXnt/9V/q//Qlao2soZP8AW28B/wByIf40AVIfE2hzD93rWnP/ALtw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GCBqVof+3hW2/rTX0LTJc79OtW+tupqE+FNHOf8AiV2f/gMlAF2DUbO4/wBVfWsv0mH+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/v6tYP8Awg3h9s+Zo1lLn+/AtU5vhl4Qb/WeG7I/8BoA6RP+WuJYxj02/NThyK5WP4Ze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SST/AOKp83w38OH/AFWnrD/uTSru/wDHqAOm8jnOaXaMVyc/w70vb8n2qL/rnfyj+tQw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U/8AwPkbbQB1xHWoiea5GfwEoJ8rWtWT/t7Y/wA6LfwTd/8AQxawv+7dA/8AstAHXDk8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bwXqajEfjXWR6bzG239Kj/4RHWYB/wAjxqh/66Rw/wDxNAHWTDzfajHFciPDfiEZ2eLr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Wj+xfFsc8e3xKjxfx+ZZx7sflQB1Z7jtS4rlnsfF6Z8nWrA/9dLDP/s1QBPHEn+pv9Dm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/wCHlyINa8a6TJx9k1QXKD2ljAH/AI8hrpSJfOPFeZW9v4x0/wCIE3/IHlu9Usv9tV/0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+0PGkf3tI0KT3S7lH8xQKx1kAzmlGB50WP3n8A/v1y39o+LT/wAwrRh7fbZP/iacNa8Sp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/pnqH+K0BY6LJE8f7v8AdsKdgE4HrXMP4o1pBg+Fnb/cvkNJb+LdSXPmeF74f7k8Lbf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QcZzTema5h/HV4gIbwxrH/AVjb/2aok+IUEAIn8OeJgn95NP3fyNAWOpAp2OMVyp+JFl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/wBgtm3e/BqufinoSSmKVNYhf/pppcw/9loCx138VSo3vyK46X4laED5c11LF/13sZVb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n+FWGF1qBR/tROv8ASgZ6PpoE/FdhZwotugAxxXlGm/EnwoYw416zXZ1YFsD68VsW3xg8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SP8AwLH+RUFnoirjNO2jFcYnxQ8I9vFuht9NThP/ALNV63+Ivh6cfutf0iX/AHb+I/8A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Uiuc1deTu7V0UXiTR72D93qFnIf9i6jP9a53VJo55m8mWOQfxIrhj+hpJAYjH3qIjJ61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I28oydhrQDoPDNsDKN3evpD4a6dGsEeAB+FfOHhp97AhX617z8PdVaBo02yVz1tjSCR7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Wm0nlqcNiuTstXZIs7SKjl17cxyxFefY6bnYDUBiuP8AiWkl74J1Mw83Fptu4SOzIdw/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81HPqCXtvNCOUlQxt9DRYtM7GDUI9Rs4LqLmKaJZEb1DDNPB9689+E+uzan4KtEun/0m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E23+W2u4tj/y1yT/ALFZ2AuZbHOSP1oBccZXPr3pQydQTn0PWgFMYBGPU9aYAQzfKWOP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xbH96rBDbdqsM+lRF7kDau3PpQB+X9FFFeqeUFFFAGaAHUUoGRS7aAG0U7bRt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x70AJnFM5B/1X7v8AiqQQGb/7X81JtlAP70Y/55n71ACBf+WgH7qhSO0X8fz/AO7TBcY9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Jp+nXN1n7kbNQBU8M/6Vqmsaoz+cXlFpA391EHOPqx/StfIFZ/huxOmaFZ27f6xl8xz6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HI5NUjRDBg/dGAfWgAnocbaU89RjbScH7xwD6UyQ2/jRgUYxRUEhgUYFHSgc0ANooxR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l6Gm05ehoAWlXvSUq96AFxR2oo/WgBYUYgksD708lDkOcf7VRMCxz90egqeJgRhU3n0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gFR/GPo1PA/CophIJ/KAcf3N4+9VlDhfjT7eXUJf+PWONpn/AN0c1neGNNaLRNKz/wAf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pJ87fzo8agjQzp8fC6lJHZq7vt2iRvm/wDHQa6C2YT3ElAFqysC372XmSte0hZBIfLO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63DDOf3Q/g/iq5jaD99fr/EtYWAB++/uYdP7/wDFUsTeUD8qn61V8+GDP3/+AVBqFzF5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3+WrQEHiDUImgOOdif8Aj1cRPPmruoagDmKPZj+//erPYZ60wJIkJAJOR6VIsW5eOOaj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CbIw3HPagCuVIJQcfQ0gBGVPP1NTbcEsnH1FJgH5nOT7CrAtW1tEAnmcfxVeXVEgQhTw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Yf63nf83+7SCgC7JfmeJ2yck55qmMyfOOP7wpO1Axggff8A97mgCOcedwP++/7tP4A6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rFYQ9+d9Axt5BFJwQePLpRkKcNuoMwjyQcKAPWkXhzk5+lKi8HPFIgwxwPzoAdNjHFPt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uoah9g0fUZsf6qCR/wDebFAFfwrn+wo5T1uZJLg+4aRsfyFbgGR6VSsLFtP06xtj1jgj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zig0Q52DKVBZyOKbIu6MxgEY5pY2JO4krinQpvkyQ74oIGRKgHUofatGxt2kORMWx/eF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wqzZAxtgMqf71AiwLXzxg9BU20wZH/LNPuf7VTC4GPKPOf7nf8aguJxOP3cnGz5KCylP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pN2T1xUP27M8gOeP9j71DvuH7ugBlu7SzA5MZFaiv5ig+ZnHWs6ONjt7t3NaVpbL5OQc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ypDySvfFbtjf+UuYnK5/vVlR2W4syEAU7aQMSnj2oA2p76a4z5jALjl89aqPibdt+dAe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uw8pgYGKer4Ysi7Bkc5qChhiVyqr8vrUTRLHu3c7uKsblaNmbg7+tNvnRLRZF53NigDJ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OM8VNdXRlbFQLHk5qyRroWoCMBUhO2n7srQAwYA7VmXqj/hJdDUSeaES6uD/AHfljCj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zs9F/wAaoLz4ru27WumKg/i+aaY5/wDQBSZRcCHJH8Ip6vIBn+EVGiSY254FTKx/4AKY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OATTPOEOeGxs/wB75qM7hn1oAd/rsyf7FIMZ/wCA/wCf5UDn6bdvHFOXZQBYteJo5K0z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BSC4kIzmgDUmvsQYHXfvrLnkMpZPXvSecTx3pNvPD/71AFhQBB71D2i/3mp/8Pt61GBL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AScEmonGRikE8cOR3pwff2oAcPlGP9aT/wCO00H1pegPYd/71J/CfX/2WgCWOESLkVbs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pzbkatTT7zy5CMUAddoFuls0SBip7j1r0rw3YNhnyDuPftXA+H0FxMmY9jr0zXrPh21Z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R2rnkzWKOm0Sw8p8AiQEZOBXXWlmu1GKH2xVXw1pXlbWY7kI6EV06wRorEAKB61ytnTF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BXzvrjeb8cNfbyuLXQLWDzP4vmuJG/z9K+gdZufs5PNfLOo69LL8TPiXNNN5QRdLtoz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MfrWBlNWOZ8bK32kuhDuWyVLVy9vDtXHloEJyQGrV1q+F5OWOGJHLAVWigWOPapC5XO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5TiVNvyIPWnKmZOW+UmhWWdmR+q1YSbfsiMYCjuK0IHYVY2DIWX1qkJAhYKcL71bmmC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Ixxk+9IBgcgHjafX1qRV2qX3bf8AZ9aiVdx3FsqO1SBt55XNMsXAIU+9L0NIei/Wg9aA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ikOS/wA2fWo2k424ahJBgrhvxoAuGRpAM4ODmmM+9zxToOiemzv96lgwZ/7g9/WgBo2H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8F/m2fLUo/5aeu6oxxmgB3GOOlNAyeHpCcA5SmQjtGM/3n/ioAXrOQeMf+PUmQDn0qTH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mLrzmgBokCTjLZH3hQIis+4vkkK2aPLBzIFydjClEmSVC5GzBNAFpbiWA9s5/wB75awP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n/qJSf8Aolq17fgc1i+I+PFvgj/sIyH/AMg0FHS+fjy+Meb/AN9U0ADPmgSY/wDHqUXA5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96mzHv1+lABb+bAP5VDBbZU8fvN/9+pFzN15H8OPvfSowPNWUnjH3U/vUATwXGdg/wBv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7gxfwfPmkTifjP39qD73WgCTnB7/ANKIBjOf8ihZv9YKUHigBfOBz/vH86dzUPT8X2t/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/tUAS46+6r/wGowe3p/H/ep43mb6/lTS3kqf3fH3aAG4+970nby/1pP9eTH/ALPX7tOX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A/6afd/z+dKOmKXpz/tfpTf+evp97/doAaPMHm9h/F/tUoHEoHs1IM8jPX51+fd8tAoA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s844pzHL/dKp0OTSheU3YYFuAvaiNARJjJO7hj2oMwMBU/u/3kfvSgg5Hl8bNiVGlx9m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SgEn97Gf9tKC0IMwDysZi+5j+JcVYBHTy8//AF6jFxmbnuOf96nZPPPdX/4DQM5/wYjR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Gs5wTjgwx/8A166Ofnyv+WXl7n7Vz/h4+X4l8Yp/0+wN+8+X70QH9K35xgf6r/4r3WgC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Fn3/wD69SKRumikwTGn7uqymIW8R8r97s2eZ/f/ALtTDyp55Qc/cbZn5WoAVcBT5p/e4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nW8fY1H1Bl/3aQcZOPvpv/i+9QA/7ODcGL0/75bipAf9V+6/+KWmj1h5w/8AT0pZ+J5p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H956AHiCUW0UufNlj27/APb/ANqlE/2jzpaAceVzzJu/X+Gmfvf3UX/PTdsk+bclAFoc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L7RxKPK/23z8uxak+0GfpFgnbjP3vyoXBPH+s2bPyoAbGplkTadqrnimxv5sRxkEZp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5pIwUhTI4bPIoMyRJPL28Y9qUuJC+T5v+zSNHv28+V70sUe3fgbv9sUFCTW8WB/rAfZ6T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91P+Bf3qcOc+cd39z+HbTBNtzn95/doKCf8A17BE2qetOH3gGXcB0NNm+44VtzN0py/6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A04OcduaXiYn/nrs/wCA0Lk+Z+7Psf8AZpkp8jpQA1QR1qQDilE4Pbt/wHNH86AK9t/o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7WysLwMPI1XxjZ9k1j7UB7TRhv6V0X7n/V/53Vy3ho/Y/iJ4tt/+WbR2dx/46VoA7Ce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2oZiD03g+38S1J9o+0DmLO/dyflqEmIiPy+Zf8AvmgB4GR5g6en8VONvESe/wB1+ai/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vvv/D8tSkH91+85/wDQ1oAXPlqzAZTpilCeXAwHTrilUABkPLHnFNT/AFbSH73TbQAA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KTC/3qNqj+IigBvTzc0RfcNKByRIP3f9+gD06UANJ5NIeevNFFACbaHGfL9qdjFIDnpQA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pD3qMigzIzzmgD04oNAFBQD9znP7yncYJP7zP3cfw/WmLz5goPIj7baChI9pJKAZ9qDI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uwkIOfekBcHJFBmI3y/6r/Z3024n9Ik/effj/hWnTcdKjlGfxoLRheIHWy1bwvqAOEjv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/wAwK3/s/Fc94/drHwtPdIP31nPb3Uf1jmVm/wDHd1dVP/0yoGUzCOd2fmGMigQn+LG1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OXyHU4yOlG7qWxhjjIoMyOe3GB/y1H/oVPR1ttskIxEetKOp/wCme7Z/dekCggA9PSgt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tn8Py/3aigOAY+1SqIoRLEeSfuf7NRBsT+X696BjWg3ZqIjyuKvkbc8VCYRMM9aDMoww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71tRaeoRc8svI9qpRW5Eik8R9PpWzb/u4zt5defrQUU/sdr3jQn6VF/ZtoBJm1g/78rV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h74quJyARJL5kfoP4frQBny6DoM4Pm6Dpcp/27GM5/wDHarr4K8MTtg+GdII97GP/AOIr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zjNADF+HPhAr/wAirohP/YNi/wDiahk+HfhfkJ4d0yJfSO2VR+WMVvQTHb1pJ296APO9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00i3L/3oWaIj6bWquPhjo+3Jt5/wvZty/wDj1d3cd6pc80Ac9p/w+0qPIS51WH/d1CX+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d+6zq3iCKX/npHq9x+vzVloTnINaFpMV461nJXNIOx6APD8dxb+VF4p8Q2n/AFz1Sb/4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Qfs/jTxFJ/111Bn/APQq5+21yVf4jVweIGP8RzXP7M3UjW+y66Cf+Kw1of8AbQN/Sug8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oPiPqtoC3RoIZP8A0IVx0OrzGXhic9q9P8H5P+r61lJWKTJfA3hPxPB4g1vT4vH19Fdb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qytJ1bBXj7v8Nep2Hg7xpED/AMVyX/66aXCf5VgWlvFpfxE0i56R39s9sx9WXlf0zXrN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AXRPFY6eJYR/24rV4Wnicj5tX0+T/fsWP/s9b1BHFSBz32TxP/z/AGlSD/rzb/4uo93i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Gyk/wAa6EeZD9KkAJFAH5eUUUV7B5oUUUUAPooxRQAUUUUAMoooHNAE0KrIpqEqqMRV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ZGPagBoTAyGZaYZNvZn96XywmeWel3kAjay0AQkZBGCKzPFEH2i3sNP/AOfydU/4COW/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rItR/aHizzOsVlb4/wCBu3/xKn86ANwrigAnpUs67c0QAEHNBRFg0bak45oAB6VYDaKM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jc3ShOAWWiP5so9D/KNqUAIPmUleX7ig8LuPFABJyfk9aUDByvzp3oAQMDGcLzShcx5x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y0b8SH5uKAG4xRRRg0AAo2nzvvriikAyelAD6KXFJQA4Lk5zxU6iPHBwfWq6TlRjbUiB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O3EtTWsTLu5zUIYHb8uKlRwu7nFAGVqzC98S6VaNyLZJLxh7/cX+bVft32g81k6bdG61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WiH/AHRlv/HjWhkjNAHaaHeESCUHZ9Kn1acj975v+fTFc1pN2yJjPStOe/E6kcUrAT3E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vXFZ15LHLAGRtxU9Kq3lw2CqthVXpVSK7BtmUDBJ61IFC6gAlzTzCrx8GmSkyE5NEbFe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OaRf9YeM46UhP7w8Yz0pzDkENjHWgBSrkHDYqI5HDHNSFFOcsRURG3O3mrAEGSasCMba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aAEJJfYRhfWkwEywO4inFmZdhGAe9MVQv3OcdaAFE/nDkYO7+DmkIIzkY9KUQ+nWjkjz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tqwGkExn5h/tZUcUnSM/Oo9PekwPLP7tPf5TzSj/V/cX/Z9qCRfOABGP7tOCk5wKW3n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yte207B86Ufuv4/7tIDI8iXr8mKw/EqGfSVscc3l7bwn/d3lm/8AHVNdXqlxEGITGPau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BtT92MXF4/ttTy1/WSmI37iXeyv/ABFmNQg8bu6jipTHlkf+FkYimiEE7s4C9aBjAvnc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sLcZyf7n8H3aqJbSwf6wYB+44/iq0PNmX93xIlAD1yvmk9B92mCeMDkchlaicYHl4/gX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C3JfsjmUN/B8n8VQfaP3HHWofKOakAAGKQFMpIzZIqRYMdaeFxMf3n9anMePegB8CRou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obrVCNLhHy0fyHpWjGJI4/mXD9jWYFkAWq4P41Xm/wBI7/7S/wC0KJr+KcYH7rD4aN/v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cgLhqoC3BDwSakN/Hbgg7PxrIGo8bB/6FVW4n87/AFn/AI596go0m1cPk/PjO37ny1Fd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NZ+MD296jg5DZ/vfL/tUASUtB4ooAZSjuKSgcUAKIM1laX+817X5vNQjfbwZH/TNN2385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1i+Gv3ttfXn/ACzur6Zgf90rH/7JSYGng7utTbTt61CQN3WpSAF60wFWREVg3U9KaDnp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P/rU1vlkVNu3Izn1oAUjNAHPpSA4Yxjk/wAqlA81cDmTdQA4QZB8z/V/36Z5HocipSSP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0oAg+zeSDLnOf4P7tRZGc1ZnnwDxVcHP7zZQA7z+3Hl/e/4DRuB5B/d0AR46fhUbFT92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OZOn/s1TC35z5uPkzim4+XpxUXePnon/AH1QBI4wu4/M1LF03Dg+lEXXcvI9KHPzZJ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8s6v6MBcT/63I/jj/u/7VZwGfpUguZbf/Vd0ZKAPZPCUMbXSyPKCa9j0Jo2QL1A7183e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t5HWvatF8SJBbE7xkLWMoGkZ2PThrkVnsQHGKWTX0lDESGvnvxL8SLixvSRJlM1Po/xZ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qdzpjUR6x4u1j/RutfGl7rzXXiz4gzhyRLraQA5/5526r/7MK9O8e/EJZ4Hh8zzAeig1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r9weftOvXcmfXlVH/oNWoWM5Sub8EoMRXLO+7vWnHKDnOFbpzVC3sY0lA+ZG9TWpFbp5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1OQpLBDNcAy9N/8A49Wr/ZxK+ZFH+O/tVH7PyefNi3r/AAbWX/OK6bSdPlNsSR+6FXcD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u4svOKoFGkm2J1HauyvNNVVLjhivFV9K0RbmUOyhWHWpuBkaZoU11gbO/VRWzN4dFpH5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E8OaKpUqqBhjHArRvfDyGAptUnplhS5i1E8ImsLkXWSm6MkEBRW1p2hGaN2YcZB5FehR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B3AqzeaEmn2/yhQWXODRzhynlF/ZiylZBzkjHtUMttiN2XruBPvV/wARNjUXB67yD7VR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96syK/SnN/BTCc5PUUZwDmPI/hO7O2rKE5yfenLlf9Zxj9aaCzMCBkCpCMg8Y/4FuoAB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Cb2NPQYJqSeDOz75P8P+9QAxtuNwDMT7YxUbZDbRtYH8MUpdig+ZmbPOOlOKAuBtVl7k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NOt8Ddz1qGWEq2M4qdICq9eaAG9CcVi+JP8AkbvAfveXH6W9bmDWPrE2fGPgZPS7vf0s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B3//AGaZkdfnqWQMqFH+43IqIcW8v6UASW84x6fN/c2/jSAc8etR23+ol80/7n+FTn9y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NQBHNjd5v9xdlSr5YXOPv/KRUcRI3Sxy4ppmx2/g3N/jQA5lzuCqV+tEfyYyw4oj+fGW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vrQA5mBzjnPp3qNT1jk+T+7j+GpFmA6DFKPmEhPP/AaAEyQODmlwR/rYj9/5k3/dqMDj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e9ACgbskNgegozj7q5PqKOG/1oKH/AGelBOAQjAD260ASIePm65pi9fmHAkpyY2xlupFJ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UGY5IwNuMfKm0U0EDzP++P8AgVLu8r933/pUY5n9in/jw70FoeuJ4MDrUuDCMRfNn7/+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2q9bW8XkH/lrH/AP7mKAsU4Pmn8qLmU1Gc//ABf+7U84xcHzf3sWzen+ww4pmJBnp9/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QaLgHPk8fJ1/vLSBc/8ALX8MUi5zL3+ff+dME37+XigDL8Pjb4x8TQf3ltJfLk+791h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xifJGNn/AHzWNpE8SeNtchxjzNOtW/vfMGkH9a2J+LeKXp/48tAEH2g2/ld4o3/1cn8F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+Tf9aW4n8/r+98yFX/3PmpZzD9n/AH3mf3E/vLQAoB8/n0/1dLPwf+ev8f3/APapAPs4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+bbTB9MUAT237iDze+9npRBLmL/lpF9//e4qHtjtv8v/AIF6VMM/Z+eBH89ADxBkTeVF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i4tz9nim6Hev/wC1SZJ+vpU+ZJ/3PAGzY/8AsUAV8+eI/wB7+92f8CWjP7ib5s+Y/X+4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2v3X0qTMQHEX+9QBFCGVcbBKoP36WJQp3byFAOENSWsavcA7SiKDlfSi1y8AUkOqk5OK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+x4UHpTodwVjnYc4b0qqzKpDA7RvwPSrB3qylfmBf5vSgB32cmYky9Pu/wC1TQB2xSqP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ekDepz97jZt20FCiAEZzSGD1P7ukHQ+X/ALypT8/Lz/wP/ZoAZBN94GXGz1/u1ITEck80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H3+PvelNm9ce/FADMS/uh1H+5t3tUkbowZZN0bjqpFNUeeJR6fP/AHWpn+uX/gff73Sg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+z/FPUG6C70kHHqUlxn/AMerqMdfauUvx5HxR8PyfwzwXNsf73Cq4H6NQB2pyLfPT60n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vv8A7dOBE1ucHzIv/Zqjx5+fQR/Id/8AFQAkuACsibHBXJT+KnFcMMNn5eC38NESCTf8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mo5l8xZV2oB1X60ATDuP+Wo6Gj2/5aHqaAPlAH8PejOFYdz0NAEcquu0Ku7JxmjGLcnz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fvdionz0AUAR7MjzPN42dP8Aap8AyDx/4/8ArRgdMf8AxNIB7UAH935N3vR/f+Xd7UDn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fzbfegBv+u86PoAi80yFdrbacOp7Ef8AfLUd80ANPU0mKWgcigkYuDkyf8BP8NKP3v7vp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5Q/pT1+X8KAK/kstzx26/wC1UdwxWTcBgenpVr7Qpbnt0NMnKsNxHJ6+9BAwATfvO2w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P3f+qoJ67P8AgNABPyB/sN/31SgZ5k/d0n+uzs/4DTv+Pgx5/dnf/wABWg0RW8RWQv8A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Dg/ivH60nh+6+2eG9MmPVraMH6qoU1cgGPN/4FWJ4DMR8NxRn/lxuZ7c/wB3artjNAzY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bgU1f+WsPX/2Wi487b+6/wCWfz/7WKsAATxy/wDLTY2f9ugViCIbo1jz/F940MTuYD7y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QZUk+TI3KRUdufLVivzyJzz3oMwY7lWQjkH5lp7KHVGPCkEIP7ppszhyJU+9gF196dMn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PQ0FjQZcKCwQYxhuTTUkYxCLaQynIbuaccmTEeSF/u8mlMpd1ZACY/vZ60ANB3W//j6b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CeuUNUQIof3sYwS/zj/ZqaHhTGeAflyfvLQBbNwCDVcTj/tps2P/AHWqL/j3PeX/ANmp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7nH92gByholYM+5CcgY6VKpOcj7m2oiPOzH+tLbjyBLEemPk+tAE/nMB1o+0t0zULB8V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kJFQgls8VMzDb60xGHPFADYUyCgOGHrU5coBswWFQxrtmMhOSe1SoQSfMXaT0NAE0F40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0kc4yxp1rErRbSRntmpXtlKdMkdxSsBd0pmeVM8817H4KnjiZdx7V4/oyESL7GvQdFvh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FM9d8VXn2bTtFvxwbC/jJPoGO0/h81ep23t1rx4MNY8HX1v1YwkKnoe2P0r0HwFqv9r+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FLbPl+YD/EGvOa1OlHXwfN99xmnSAJ1ORSIWcfMFz7UMUXPmIxHsakY0ngx/8CpROPkr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P3HvQB+W6P4hOcnSpfrFJH/JqjGpa8hP+haa/wDuTOP51tDmjYK9U80yV1PXIP8AWad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+06cNa1Ufe0SE/7l7/8Aa606AM0AZTeItSQf8i5Kfpex0g8VTr/rPD16v+7PG3/s1a/k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h/wlqd9E1T/vlG/XzKZL4ts0hy+n6qh94Fb/ANBNaf2ZWyKadPiznFAGenjrS4B5Twah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Efj3QmB817uL/esJ/wD4mtf7LEOKkgsIgCeKAMceOfDjddRZMfd320y5/Nad/wAJ74b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/wDhWr9njyaa9nBIPmVWx03DNAFCLxt4dl/1etWRPvOo/mamHiPR5/8AmMWP/gSn+NI+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6oKhi8N6a853WkJ/7YigC0uv6an+r1awf63K1l+ENSsLmxu7trq33X1y0gj84f6tflX9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k8M6VYabcXSafaPdbdkGIlDeYeF/8erVHgHSoLVY7iyt5JI1CiR41ZuVNAG+J4TAR9rj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TJj6eX+D1zsfgTQ0/eLp8APsmKnHgbRCOLGL8Gbr/wB9UDubIJPeneRMwzFzj7/+7XPf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qf7k0g/9mqRfBNiv3ZbxPpcP/U1VwuboEtvnzYeP+BUdeY/9XWP/AMIrGqkJf36f9vJN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I9Z1MH/YnouFzoKK58eHNSH3fE2p/wDA2jb+lH9gayB/yM99j/rlE3/stFwudBTkHyNX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8SSt/wBdLSM/0qwlh4iTG3XLZ/8AfsVH/s1FwuadMqhLB4hA/eX2nSf7tsw/k1MC+IIP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r/7NRcLmqvWpAOKx1uPEH/PHTfydakF5ry9bOxk/wB2Vh/Oi4XNKlXms06lrAB3aNav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iHV9X52+HCf9zUIz/MUXC5qjGKTIrHOu6gGO/wAOXY/3LiFv/ZqT/hJpYx++8N6wn+5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XNYDHSpU3t05FYA8WRA8aBr3/gCNv6PUn/Ce2kI/5A/iD/gOjXB/ktFwudCoPelnxDb5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aOP9cmp2v/XfSbpf/adU/EXjrRR4fvWiv5UldDHHvtZo+W+Ucsgx1ouFzR8Mxt/YsM0n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LMSP0xWljPFZP/CUeGbC2ihi1uzxGionz/LtFKnjHQJPu6/pDfS9T/4qmM6GzhZLeR+h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+ay38S6Pd28Yj1jTX/3LyMt/6FV7TZLOQeYt/asPa4jP/s1AE7eb5BPyVQM3B4q/P+/E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u1nG2l5/dSH/gBoAgLZJp+DSxxspO6Fl/3gRUoXPagCCjqCYv9b/cf7tLNCRyDSieK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PQAYpuKAcD1oEwHGKAG44pFKyRkt+lPzEVOf3WflX5qbB5QyCf4O/wDE3tQAwOoxlicC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IpTGse3YwO4VG0zgsCwAUUASKCB16U35+c9KjWViPkAJ9zipvs804Pbjc7/w1QDh8wx3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t2Gn7vL5zW/aaLg/vBgVN7gU9K8NbjvJxjtVrW5Ivs/kRON44Iq+J47OIx5wm7G+uQ1O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v+/UgUzx1rCs/Kv/ABfrkna1s4LaP2Mm6Rv5LWxO2CcGsTwkQ7ancDkXmoTHP+zHiNP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YX8pAvXFW7YxH1FRwW/+kH/KtWzp9q8twUxGPkzjbVATrp8tz5UX7sf8A2tVy905LO3x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1eKOAR8ZH39/3d1ZPiGfzoOeKAMMDzv9UPM/iqGeaXHTy/m9m20ttMIAQJAP/Zqb5MjZ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5Ibb8rfSrAjfbkQ7v+BVAttIXz5Z+u2ryqzJjGMVmA5YEtyGdBk980m1ZrgCL5R3FROz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tIWacOTtK9qoDUiiBRc44/2fmptxgXGT/e+5/d6VFNdYPXmsyfUP3583n+5/s0AWdXuI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Ykimk+fOfMlqTpQBAqYfNPC/NS0AZoGmPwVQ7juoUqU4BGKQAKh2nNKCSnIxQMRenH97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mgZpw+XtvoAaYBzHx/wD5absC5GeKn5xv+Wq5PWgB9vPHBmVuY+/0rG8KpMnhfT/ADes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t/7NVjWLr7LoOpOP4IXP6VLpsMltpVlAR/qoY1x+CikwLCwNvU7hhu1SmIpHIrfMw6EV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HmrBfYCEO4N1JpgVgRAPMk6fxVanhz5R83vt/wCA1Dg0piJBOaAFEReVhGcN3b1qzAg3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UBH4X+8KlsmMcznOR2oAsFPMlJFQXI2PgVKku1mNU5ZTLKRQAxm3fJ1pemRGf4d1LBD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jigAE8v7ryhz9+j7wP8Ayy+el6f9dBTsbxzQAgkCkr27GgNgFj1HAo8rePcUbd59hQBL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/s1DES8hO3P4VKfmBAXH/AqiI8rJDY/GgB4nkHnf8C2VCO0h/wBaakg/fg0gMQz5v+4m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mmivY2UjA616JYeKF+zGMkbsY615fGGDhlJx9aka/MbcMc1UtibHQ+KZnmGQRya5mKW6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rx7ghXYla0dE0+G53lieKzQ9UZ0+bifmWsX4cW27wdDcf89b28m/2ebggfyrtr7TY7O8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zwtYfwlG3wNoqAfP5BlK+u6RmP8AOqZaLs1uc55yP++a0NFt/tAx6bqs6gJPs+PJEXt/e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/m/73/fW6pCx1ej+DogIvN/1u/5/93HWuistOt4V2K6v7rVfX9Q/s6CLytnm/wD1qwF1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3sfz1z3Cxb8XWHkCLEfmZ3dPvVk6NC8RIAH/ALN+daNxqH2m3x5Ukv8A00/iTPaptFtT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PrT5rAkeheGrVYoD8o5GcitS8toxFuVVB6kHvVTRwEHTjpitOWNH54qLmqMRLPaNwQE9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sWYY3oK6a/vFhVyBgDjNeX+M9aWGKTA4ZtuKpbg9jzzVLn7VqEzkfxE9appPG8bCRcbf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X6se2KidY9zoW5wD1rrWxyPcSc+Sf+Br/u0Dj91+u6kG/bgYI9Kd5ZBJ7lf++aZQ4gqM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hVKseQV7EGoPPki8vzOf4an7H3/8doAQHaD8uDvyKPtHDAt827gUY34TdlxzSeUrgPjk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4pOgz+tAD/3YGefM/wC+vakUfvJD/eOcUigDpL/Bvf8A2KSfyyPX+B/92gCdSMVzGtZ/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XGo/98i2X/4pq6EHI46Vgatx8QfAXbB1Qjbz/wAu60FHSG4/fmI/nR6j1pZ1594+/wDf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c+bFnJKZ+792nDJH7zt96mg/vv8AWYymz/ap48yHkfNQA5bfzRLt4Ef3qh4Gfpt59Pap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P/HaYODJ3+X9KAHwDHlj0bdSngn/AL5X/dpR5U8uIv8AW7N/5dqi8/cI5JB5ftQADg1K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abkGLzM96apwAY/9remz9aAEE4a48r/Vn/x2ps/vSZOcN1/vUyOINJk44pxz5/8AsUAS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U/8ALT/ln83Gz5qMc+1KucSY5oAaLiMZjwT/AHf9mnZ2wnn71QrLL0kGR/6DT54fl4Of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cevSkX5pWHTb0pSMqSPpQTmMAdV5NBBPgMDgZPypirtv/o+QIh9z5/71VdMcFfNP5bP9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gPLJ/wCeg/jWgtGdeDL4QblkXaw9KpuR5rop3Mke1Uq7Pyqup2jGSaoHH2pGUbSed9Ax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14/2alHmwXGeOaiNvgnp5Xy9P71S5zn/AMc/2/pQBj2X7v4i3WOPP0pT/wACErD+tb0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Kbj/AIuNYf8APL+xZX/u78Tr1/76robheDxQBVA+zjyphGAU3pJv+4u6niGUmLyjk/Ns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/YbYf76+1PBzbdTFIPuYoAYvm/vQT/H8/wDvVJ5PHPWmW2fs5/1fl/wf7dTCCU+VL239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Qjy/Ki6beiVct5vPyOnvv+aohc/60H+//c9aknEIH77p9x/4vpQAEReaT5h8yP8A8epY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zqDt9fam4E/YZ3+Wn4fxGl7f88ZR9/wDvUARjP7s+b+6k+6f7tSWxxmKU/vdm+T8PSgea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D/7tIOCMf32R6ALgOAcHp9//a+aqtuBbXBH7zEn+38vSnDkSjPliowcfus+Z918/wCz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uKnmfdZP71NHFvL/AM8di7JPm8xGp03/AJG++nmfdZacsxPQUAIFznA5/wB/dT8ZzJj+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lf6r/wBm3U79555HQbPkH96gCQtmLGVWVRuXb3HpTgwyoG0uwztPQ1DakmUqNquvzfN3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OTuVR1zQZks8ExGY/wC/ny9/y02583kR4zs/yKjDefbxf89fuPUg6dePlfP+zQWhBcfv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bqQDE8XP+sdef7tIIISfNiPPt91qDxuJ4+7toGRZxceV/f3f8Crk/F7fZfE/gm8H8OqN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tByw781yXxInih0uwuv9UbXU7eTP/Atv9aAOyU/62IReUN7Pwf4qVZx+9zjNSZB87y/7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cdCo3GgCz282P/xylH74ccS7G/3XoHC/uv8AW+XvT+61O8jHlH/llJ9z/ZoAS3MmDk0H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sc9fepcDnn+FeaAGeeJzCIsZG7fS1FbQYnPYffSQfxU8Z/fZ/wCAUABfp6UF8yj0pPL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DnmgBD+53d6b+9JIzmP0kTaye1Jg/vvUPsH+1Tx0x/y02b2FADe3tRRRQA2T5Y93rSx8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elCfcz6UGQ2Ub/m64+U+1Ko+QZ64wfcUsHzfP2BK/Wm9Gz/D0H1oLIxb5WX0/Wl2+SI+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5qCC4GTHJJjy927/AHfWgAH7jMXb+H/CoZRn5x19BT+Lj/VfvIfXf96k8jC/ION3QvzQ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GKVVIiA7g5o84Bz6Zp3nAylsfKeKAHr0NYXgxfK1rxTZzS+UFuxOr/w4kRcgr/vE1tj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/kfEG7jHTUdJMo/ulo5Mf+zUFHTyR+VIQOccZ9arzYIEoifzY9yN/umnz3H7jjr2/uv+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Ofvj+7QBEBk4wfuf6z+Goh5vnxmHy5fXHtVj7QpyOoH/AHzTB+4Mv/LI0CsMwGdnC9OM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Ag45zQpIjAIxu53etMlAjcNnG7+H1oEKGKKWT/W9xSLIZASww3enf607ox8w60b159e9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VXXfAT5mMHuPmqXI59KU7P8Ax3bQAW5/fEn/AFf8NOnHBlj+/wBKeIP9H4qGDzQTH/BQ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pqPBg6f3/mqRm3Y9jmgBmC2fvpSmPj1qQz89Dn9KBLntQAwJUgT5TxTxjrS+cAPQfzoA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qfaHKndkCo9/73AHyGn+WYj8vzIfSgDRiXJDYBWriKCOuFrLRjCo5IBrQjY+VnqKAJGY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0fVVdAJTXHT3AYHnFOsLxkbGc1Bqj6R8E6rCsCIxzkc1r/CbWCLLUtMY/Npt86KP9lju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Oa3LFApDEcetbfg7XBo/xSusTbYNVtA4HbzI/wCuK4pw1OiMj6UXUii/fNR/21tJBc1wF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mz9KyLvx7tB2DcKz5CuY9LfVFeY/NUn9oL6mvGh8QY/tHJyf/HlrYtvHAP8Ay1zS5Sro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XeecKKdTRTqADsaaDTuxpooAeOhpKUdDSUAGKKKKACgUUq9RQA0r+8NOK/MtO2/Oac68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UNf0q0P/ACzdrp/92Pp/49it64IwTxWFoS/bdd1S9PKx7LSM/T5n/Uity4hix1oArBlj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F27SjbtwalBMh27QF24DUB2kVR98IMZoAMn1poJz1p1NZttAD8gD71AZSSNuaQBWByaU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KgDigNndjikwGzRgL1FAC5OMZpucGnKRQcUEhnimAYNKDmlNACk5FNA5pFNKaAFxSDik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J03r+NTuytn51NVdqj+EGneao42rQA8kDPcUwT4P7r91QTkGoz1oAtrcXBH+vqhr/wDp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/1l016/93bEuf8A0Jlq1b96zre6+2eNNTcnLafZR2y+zyO0jf8AjqpQBrz3H7+qt/5U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/wA9EVv50s9xmq/+u61ZRF/Y+mdrGz/78L/8TUD+HNJd97aPpzt/eayjJ/PbV4cUuT6m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5pt7aBp+fVLdVb8xikXwF4fH3dL8r73+rndf5NW5Ts0AYsfg3SYh8iXKf7t7MP8A2akb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aP8A3L6QVtGkoAxB4ZIz5eu64v1vA3/oS02fwveLB8niPVwf9swy/wA0rdp3Y0Ac/Ho+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n/ArS3P/ALJTbjS9ex8viC3f/rrpcTNW8QMmmplpGY0AcwbTxVag+TrWnv8A9M/7IX+j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5pdEkA9NPkVv0kruKhccmgDhRr/iWGflNKfHpBMv/sxpRrfiaTMrabp7xf7LzL/Outa0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6lNoAxnpQBxw8V6wv3NGtz/uXcn9VrYtfGuopbxb9Eb+/wDJdH7v97kV0Fvpqf3RzWnb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BT07xzqAH/Is3h/7fEX+dXZPiXqEf/Mm6u/us8Lf+zV0Nnp6D5gY1b+7imajLHGSCRke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iRcXMbRnwvrkJLZP7qJ/5NWSPGcUf+s0jV4/rZlq6S8UvM74Zk/2jiqP2ck8daLAZI8e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+/YMKqeDvGGlW+j2lrLLeRTbN7+ZZO3zFsn+H3q34n/ceH9Qx/x8yJsj/wB4nH9a9A0b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wL+goWgFDS9d0Axo9xcXCkLneLOYD/0GtWP4h+FLPzP+J3bL/vwurfqtd3pujZ0wyeX1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R43zutlb6qDUOaQrHNt8QvDUw+XXbQj3cj+lUNT8YeH7yAIusWDsD8uJ1Ga1tQskRi72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c/8AfNcxe6dZSkkWFtIT2KqafMFgjnsZIZCuo2DY9LlP8a07a3IEX76DL/8ATdelcs/h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f7sQ/wAaih+Hei3WQdOgHsBimpBY7Y+bg+T+9FVTFdkn9w/51gWnwy0K2B/0GGP6s1Z3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Fm6p7TSD+TUuYLHWR293E+94jt9zVj7WY+2K42fwdpa/cW6i/wBy+uB/M1EvhZgf9H1L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MVRzBY6fUbktx5XmZqC3gz2/Cs228M36D5df1Uf7t65/wDQt1SW+nax5rIfEGqqo7mS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NQWo35xTigGaw5bHxGrN5fiq6K9lltbdv/ZBVIR+L0Jx4jjm9PP0qH5f++dtHMFjpqK5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Y0yOT/ppp29f0kWnT3vjFf9adDuIv8AZtZU+b6CSjmCx0XSnr1rlBqviVfvabo8n+6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1nxGoO/w7pb/AO7qEyf+0zRzDOsAqP7RicxVzH9t6z5J/wCKVtv+2essv84KF1LXAM/8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UR/9CRaOYDp/Wo5+Kwhretj/AJk/UP8AwOtZP/Zqf/wkVxJnzPCuvr/urA3/AKDJRzAS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HJuNkP13Mordn5BrhvEfii2ZtNg/szW4lN3G0sc1mQWCnPy4bk8dPfrWrc+OdLtz89pr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OYDfW3A5qZQAMVzkfjHTGj88m+RPVrCfH5BacPHeikc3jp/v2cy/zWjmA38U+uY/4WJ4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v7rxvn9VqwPGvh+5HOuWKf78mz+eKOYDoYwvJYAjFEHl5PrWRH4k0eX7mv6c30uY6kOt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/C5j/wDiqdwNeTbhiSwYdBULBQybQSx65FVItQs5EXyryCYN/Es6nP5VZEiM3+tgCjvu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oP3fJ8z/AFf36s4/P7n3/wCH6U37NJzgebTAb0z6v89Rc5NPaOReHt5PM/hxS/Z7jBPk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U4FRwvIgLtCwHT+81GT9PrQBJ9xD8nLGgxhGPPBHehUlYhs5BHApFErKEMe7JoAauARg4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/rf3vvVkaVcgGQxZi/h/2aZPbygf4f1oAqAn0IpQBnJIozJzuH5UnyDqeaoC/awq7llU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WMMFhZvJJIY2J4jNY2nTRmXa6lH/AIWHSn6lcZYx3EoJ/hxUgP1vxSf7E1BnX5IoJTx/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aS+GdEVwN4sLYcdR+7FcJ43R7PwR4huFc5+xyHjoPlNdf4EvhpFvaW4kG2O1hGV6j92tI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LrEGZWx74rKGqpp3lkBllIIw1aupalItipIyz7hx1rI8M6Bc63fu/mbdoxibpmsSzoNL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Ud/pXb2vg5DbtjG5hg1mR+GZNIZfKOAVB4rb0rW33NGx5BxSAzZ/BTQj5Zdvsi5H50Lp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XI/2a39W1XZCyp97FcXfa0VmPJpAd1b3yxcA8ZqeXUVVPvVwNrrnmx5B5pr6w8mRk4pF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IEOa8s8UXZud27n5s10N/MWifYea5DUA8m7ee9aJEGDcTANg84WozLhFLc7mXNJdRsoY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GQjndtwK2RgTxMvJLEGgybyRuNROW6hhSo5cYDDPuKsom7U/1qEd/wDnr7/d/CnrQASG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ovl35QEelI+BMgDgikiWMTvyWoAFbaGcEqrdVNDy+cVUhY0HY96CBbmTcC8b8AntQsXC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gBv7oE/ut5H/AI9SnGDxijGBx0/8eqMk9KAJIR8pU7sA1ganx8RfALc/KdT/APRC1uqf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WrH/AIr7wU3OETUz/wCQFoKOlYsI84bKetKZCHQfLh+uanJUOT82D61VMgCOMLntmgB3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/e/ipJxugl/feV701eCP3Q83Z1/2aeo/1nHPv92gB7tlmxH827cAehFCMC74XKt0PpUb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gfwrSRN88J35y2QfUUAKFG4kDB9akCnHWpWU88Coyg75BoAjzH0z/Gu//ZqRePN8z+43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lPxzxL+f9KAGL/yylz/Av/AuKfgmYye3SmjzMTD/AFsn8H+9U1uM5z320ARHzcxnzPK79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X/4CtLgc/wDLUb2T6U0t9n4/5Zj+KgB+3qCHHtv+9TcHnIMfsak8/wA4HHQbf96ofPAu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H/POgD7PmT/WfWlGIf3Xm+d8m9P7z0AYUj+//wA9P5UCsXdGh4xnfVi5+ZeRkb9mD8rV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4/8AHqXE3Pmy/wAe+ga0Jye3bY3Wqon/APs/92pB+/8ALx+8w+ymASwfvf8Alr/0zf5X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ocYi+ZP73y1EP+WXp5n/AHwvtV4Y9qgn5/6ZfO3+RQBg3k2z4k6N/wBNNMuo/wApIz/S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96P8A7Gua1YbfH3hh/wC/FeR/+Qw39K6Qf6OPUSf99UAUQfs9v++/1W9tnl/wfLUgP2f9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KfP5X/bL5tkf+1/dpbbybi3m/ff8sWdI/wCF5Av3fb+7QA+2t/tFtF/0zdv3n8VJ++Nx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UYuJre3OP3v/AF03bvzqXz5W8qUf8D/vCgBAf9cetKJwOOnyb/71Hkbicf6v7/8AvUfZ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2eX96gB4jeIPuHVdykUCNJNpz5h25YGlSRpG5Pl/u8AGkWRVWHI5PykigzG4I8r/AHPn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T+v+elOtbXORKP3W9hv31CtsOfMHnRfceMfL3+VqC0T9BNn0br/ep83Fxx3+/wDxbV/3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/wB1/wDvqpSMK1Aw/dD9zF/q/v0sE6jOccUzG3y8D/f/AL1IPKm84DP+1QBL9owS8cXT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JZeb867MfwNTc/L14x/wKl/dEEHP8NAB9nAuOZRmn4Gf61H+6Gf/HH+9Snjr1/KgViP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P3an7x8fu/uf0qAXEtvmKXH99P4qkAlP7zoKBrQRFVpGXJCdQQMCiRk8lnPzdgSakKqX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ar3BUISPk285VcrQBEMwfvScx/7H8Fcn8Xm834f6/Pjm3iSeP/gLD/Cuy8/jzf8Ad3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GpeEdXt8Z3Wkgx/sgUAb6HzhB/1zj/8AQaZwMjPm/e//AFVmeEb4X/hbRLzP37K3k2f9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FJ/yxP8A31QAit6imP8Au3VowqY67R1p2c5/6Z/c/wBuof31vcxf88t6ukn81I/OgCVs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fFNbMCY9acwzDuoAdbjPH+xvo96TGRHJntg/w1EeQSZf3v8AB/dagCaLOTu6GoXwZs91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vwqMBTknqKCSVhxx1PJqM5P4U9SSvHWmEHB9B1oAbRRRQAUAcYoooATGR5Y+6KTjOF6d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VCpYDrQQIAF3AU1AEjY0Iu4N60gBOYz3oAdJ87eZUS/Mxf0pXbYhSpIVxGe9BZUAXJfn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DHHNKxbmPg96hbaDvOc9KAJxxXP6sJbTxX4cuuimaexc+zxlh+qitsDt/wADrH8b3Agt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t7n/AGVkUN/46aCjdZJFj2Km9VHGaSEMIlCrtYnkN0q1NC0lxJuYqyelVlZ381HcOvbF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DKQc/Njo1MgQrIVdPlxhMdFqaK4KSCNX+UnnPQUNGIrmVlY5I79DQUR8w/u5efSlODb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o4ZSfNDZ/76WlOB5Qz1GM+tAD4QMSL93C/e9TVeLJ8x8bSG+ZfWpyPvqegAx9aiOTuP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ZfLeFEUEMWyTUkm1tgBAYnANIhDcFcIp5NNVY2kKk/KpypoAWOR3Vjk7fSn+ZuYKV+fs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Dj0o6ybcY96ogZMqlOGPB5HrTtiGIhu/SlkDjC5UOOnvUcYZWcv8AOvf2oAcQrqFbOaTl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6lQcMTxmnFzbZEg3A9xQAq4YFuQRTCNo+Ulx1+lLgIzOr5VuxoX9yG3fxDgCgAHNIPNg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61L1Uk/u5P4ak5m6y8hKCxYpEl6s2fcVOGbGFbIqvC7yRn5149qLdgHO5s/SgCKeR1k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IA53YpYpg/y4qSjf0zWDbYyeKqeLdc+xX2jaqnym2uV3SjsjHaR+VZ3nYyKzvFqfbvDl5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z81ZuJfNY9Dv/E8zA/vc1mf8JDMT61zmkX76hpFncA7vMhRvzq3DxKc1nyBe5urrUxw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8Q8da44HBzUq3GB1o5UO5wIp1NFOqjEUU6minUAHY00U7saaKAHjoaSlHQ0lABRRmigA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AE6g4yKZcD7NbzSyy4ATfUtvMOR3rI8UCW/sIrAcSXsy23/AT97/AMdDUAL4WgMOhwO33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uRV6c5Bq1cCOCYxAeWB8if7tVWOCaAIonQLtXO73pYY5YgSxwpPQU/asgzIOfalUHkB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Bxiox+8yx5xUmfLyT8+aibnIX5c0AOVgucAUBg31pAobGVxRtChqChd23OelIHVsc0bA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tQAEYpQMimsxNCNigkMYpw5FNNIrdaADoadnim0UAG7Bpd1JiigBCR601o++aa0ahutS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Kj3c9aUc9OaX5sf6uP8A76oAtW3ArnPCbm40y/1Fs7tTvpbgH1QHy1/8djq/rGof2d4f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Cf73Y1HpmnJpOk2tlGMLDGqn65//AF00CLpaKaJWyQ27GBUYj81H5K4bAIqWNcBgqAqB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VGSRk1RQDgUUUYoAZS5NJRQAtJRRQA+iigHNADKBxR0pcUAJlQMjqaG3DgdD3pRtGT2NJ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Eg8sg1YgtxsJxVeMkDFakS/uBxQBMLZQq4H8NTQptJ56CqrXRAX6U1Lzlue1AG3DqHlr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ZboncKdc3BSMfOprLml3SA7QaAEMzGY4OR6VEW/fYV+fSnyRBZN+wo1TW0XmPuIVWFAG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1xnzrxNy/wB4Kcn+Qr1Pw1ZlrkvKOQeM15xbxfafGdjxlbOGWY+xb5Vr0FNbhgiwxIIG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fZfstthY24d3/hqoL/MBll6/Nv8A96uPTxEUVXDHyi6/OPvLVo3OZmzK/wD33urFxAZr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bK5Ga28k+vvWtqNz97FZhuN0BB5P/fNUkA1WJOxc7fenLmEblRN3uagBG35i24UbvOOW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cF35qvnqvBqgqs7PFnAXlamhhyxcH5cfNSxKGVj37VICCCQjGQRj/wAeqWa2iT/VxPmn2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TV4RHGT19M0AU7aISDGNtWbmCWAGIxD8fvU/yMAyCPP/ALLUJc4PNAFFowDjvTcZzRnz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RmgCvIq0kYUA1K6oaI1SgCvcLgmQ/wCzUn2eI/ve9TYAB6Sg/wDjtRuMjFAFdwC/3jVu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pZuGFPlLKOo/KgBSRzUZ71J/DTD1NAGNcQfbPE/h+DqI3nmP/AU4/wDQq6MVh2k/meOF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vfOf/sa2QcVIBNhQCV71FNbpcEcc1PNN5kQAWmW24yDigCEWKA+ZKEl9qt3AiuB+9t4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RPH/AKvFPuLjz/8AVx4FFgKBsbQZP2G0/wC/Aas+98N6VfH5tJtAP+vaP/4mtsDHbBpu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3yvpRYDmh8ONClHOj2r/AFhU1C3wr8OSfd0i0H/bIV2Sn0/Sm5x3oA43/hWOh4k/4lkH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i3+HGkrnZayx/8AXO7kX/2auvxijpQBx83gm2Wf5rrU4x/s38h/9mqyPCSKP3er6qh9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RyJuOcZpEGDx2p6gc4vhOa1znxDrY+t2P++fu1GPDepJ9zxRrC/7xjb/ANkrrJZgcDtT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ll8N6kRz4w1UH/rjEf6VsR+C/EtvBvtvFtzn/pvZQtVzaA2MZ+taE2u3LQ7NxNAHJX7+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ZsdnsEH/ALNWbFeeNJQwOpaYAeSZdOPJ9Plaupzmpra3E5xQBw9xqPi+MnMuiTfd62kq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Vxgk2eiSf7plWutvdOUOcj0qM2i7TwKAOct9f8UgxyjS9G/8CZl/o1N1LWvE88okfSNJ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/aVdDb2pJPFI9vsfpQBxfjnxFrd98Ptbt5vD8MCPb+W86XocLyOQNvNdbp+sah9oi/4o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23Zvu/71QeLl8/wjd2/lf8fNxbwY9cyrXp9nZJp+oSsqhivrTQGJqvjmaG0gEvhLXY3C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+k1a3wu+JENvcH/imfFEvzt/y5I38pawtcujejYmcDkD3PArR8D6h/Z/7r/K/N96syz2K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ibQfEb9fuaRJJ1/3d1cddfEXSIZy1vZeIYfm+YS6Jc57/wCzXXT+IIvI83/ll/49XKaz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nPNAGfffFrw5IDvvruL/AHtOuv6x1zV58QfDd1vK67HGP+m0UyH/AMeStGfmeWXzTn07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zh8S/Clt+6/4SfTAO/mTbfw5rUj+JPhJgf8AistAB99ThH82q7p+ntDLk4I71pSaNp0/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4FLZ/Kgox7fxn4f1D/VeItFm/wCueowt+J2tUN5e6ZcFmhvrSQf3o7mNgffhqsav4O0O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/wDvWUbfh92uGvvh34be6LSeHNH2EZCfYEGP0prQDd1DTpRA2PWscW0oGJbS4i/4A1Zd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Dpv/AIBxr8v4Csv/AIVvoQ/5cLWIf9MwV/rWqMmjpseR/wAspKmeCXrIpH+3XLjwFpaj9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qUf+zVPa+ELS2cslxeg/7OoXA/8AZ6u4rHRJCWVmwxRRyVGcUqjB9a57/hGh/wBBrxB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Gal/wCEdmXPl+JvEC/798G/mtLmCxuzjAzSW04Fc+PDupL/AKvxLrH+35hhf5fxWphp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uzF/H5lnA3y/gtHMFjbyTOc5MXv91fel6ZrHFj4kVTt8Ro//AF00tGX9KbBZ+J8n/ic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9aOYLGrjn/Xfj+uKdN0il9d1Zc9n4s5k+16J/wCC6T/45UYXxYvU6J/36mSjmCxsDPWs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WP8AvW2of+ikomm8VRLnbojfjNWLqOsa8njPwxJcabYGf7NeKixzvskTam7c207eP/r0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6i/3qiI9ayl1/VO/hu2b/rjqGf5iqk/iDUR/zKbnr/y/r/hRzAdGDg5qRf34/wC+q5ke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tTH3v9XPEf8A2amjxkyHypPDOtR/gjfyajmA6YLjtTuAvYS/99fLWGvjOPvourD/ALY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S1IMlnq8Z99Pb+lHMBsjrjJpqzD/AJ6CT+NMfxVjp430HzvNZ9Rj+99/Tph/7LT18f8A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7vZSj+Yo5gNaZZW/e4/AU4Djmsi28e+F5M/8VDEPZoZB/wCy04eOPCdxnHiOz/7+Mv8A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TIcd6yn8VeG5f9X4hsGl9POH9ali1jT7sfJrWnL/ANvMf+NHMBozTbcZkx7U3nZFJ5f8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j8q/sX4/hukb/gXWpLew3XJCzQv8i9J15/WjmAYCN3pQOk3tt/4F81PbT71QSLZmHzcq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DwsxfsRsppgRZ685x/wGnmfzgQcYG3/eqG4yP+XW48p/9j5qScYEWIrgf+g/jVAXQDnv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5D5eBkfx49qtQXObds8g/c/vLQAwO0W4KdtG8yBSq7QOvvUkLrJGAw3Z6NUcDCOSQsd2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ZcdfZ9yrVUXGJsS8gVJ97PlS+VnqKinMXrn59n/2VAGXrPy+LfBMnf7Vcp/wEwEf0rph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tcx4pO3VvCUv93VY1/2eY2FdQOeDzL83+zQBGP8ARuPK/wBXtd/Lfcrru/8AiaZ9nit5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JrUk+bcdf49/wBzbTJ/9H/1oxD/AB/xUAIB5H7kTZGxdkf3lenj/Sf3sU37rf8AP5fz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xNFF/s7P9jimW/78RSk/vhuoAtiDI82HkbNjx/3KpDieL91gR7v+BVctzFcZz/rfv+X9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f8A/i3rQBWn/APiU/Oi4xbiL03rTv9QD+5j8r77/AP1qjMJuPLj6nPegVhegpx5B8rHP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53mH/eP3ttHXzh/cRaBrQD+58uUcj5ak+0YM3HL/APfNQ/aIobfn9acOR04oAsHEwjlJ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abjHyf71RAxAYkPFOt/+PiKWHpIjJ9/5qAHKMiop5vI7fxqn6VNBg5GaZjyPO/31/j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XiZR8ue/pVmf9+DJ0/jQf7NRTriDOMVEvA8zpgdP71AD/IiucxZj87ZvT+Gmjyvs5Epk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/VfvfmeP/YpZRFI5XnzJAtADBP3A4NKnm/aJe8P8H8NRbf8ARzH5n+r+5x96pACRjr91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4Uv/AMsiMP8A7PNNuIPtME8X7v7kkP8Av5FSW1wP34/1vtUtt+48o/u/3fz/ALz+7QBy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0P1ihkgP/bN2j/8AZa7EKDbH97nP/jtcX8KIBb+FL21Tj7Hqt3Bj0Bfd/wCzV1luD55G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v/HuYpT+9i+59/buapp+npnbs/2WFR4A86GXpJ88f+w1J90HPGdv+1toAmHmHyvfd/wG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4x/I0AnsaSAfvzmT8KAH59abjIlHdHxT/KHPP60zb88h6bmzQA+IkphugpAFAb1NJFnc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1oJGKcAY7UuOG9DTTwxxTz0oAjooooAKOxoooAazFQD70jErJvHQ04nIx2pN3DegoIGS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zLjhhQW2w719aVwA6MOrCgCPHXzeP7n+1R/qIPNi4/vj+9TshiY5en8H+9TRcZ82Hy/u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NuHQxyf9800cj1qTA8iPP7zHf+9UXPndP3fpQA62nl/df89Y93/Alqh4g0/+1/C+t2fQ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avD5TLKOf73+zUi+VcDAoKGeH9Ql1fQ9Kv2IKz2cU7Fepyik/qDUpIGT0FY3gtmTw7Fp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r7BJGC/+O4rVzstzz5tBkSW/7+3Pm+X5v8H+7Vfz/In8mb++yf7ntSjgxS+XiLZsqW4t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wf3koLGXNv8AZ8mL/ln9/P8AOneR51vFNnOf/HaVTLB5XPnD+A/xLQp+zgxS/wCqL/8A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j5yKdHD9pBYERMRjJombyQSF3sDtzTIx5oPz/OD0oAbGJQpD9KbGPmOKchkwd5pqcE4o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oPp3qVgqyZwxOORTYC4VinzE9c9qcGfdksPr61RAyYRnGWzzwfSlaRMEsCmP/HqJVV0B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Q3OOlACAbuQdxAzxTkl3qA5H40gDIxKkKKaHCq27DA0AHlmQjaflHpSxuG+8ckHGDRsd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vgsMD5gMnFAATtPzcIelGzZz99T3owWy33x3FAO4FR8sfrQWNZQPuA4qSJjj5YwT61G0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soHBJagBwf8AvCgOM/LQEzndSiI/w0FDnHNQSofKcetTuMCnSIPk9xUgc98Opj/Yslmz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Acj9K6d+DXI+Gk+zeM9b07otzGl0g9+hrrxBJ3pLQpD1PFNz70oBHFJNB6df0pWGcfRR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4N22496Cmed2KNuOd2aUN/s596AGYx15p4UgZJyvpSqpHIFSKoHI+96UAVuac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oG+gCXT7fzZ6rlPtvjKKI8x6datOf9+Rtq/koP51pWPyZIrP8Ot9pivdTbg3tyzJnqY4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f8CoAmu3Utwd59agbIXLjNNmchsRrx60D7vJyaAG59KM0etJQULnjFJRRQA7dSZ603d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1M3UZFADsg0hIFCikYUEjgcimnrQvekPWgBw5FNPWgHApAc0AOGe1NOaVmxTQc0AJR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1x/HGcMr00HJ+tSUmTnjy6AMnxMRM2naeOl1cKrD/ZU7m/RTWw7h93HXFZNyftXiu2U8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c7bR+itWnVIpBnFA45oopgJuON/8PpRuON/8PpTt65x/F6UBxnGOfSgBM8bh8pNGMHA+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j0owVUj7hPSgBr4T/WfKaIwX6fMKEAlz5vzmhsxZx8ooAeI2XoQw9KTYFBIXafWgFX5L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SoYDvQAgMn7vBHmJ8+acBxTc+q07DeWWUZx2oAbiigdKKAIzlX45rTgkBiwfSs9BtOT0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BZaRSx9qaPK/1ueu793/AHar46yf7tN7n3oAbM4eoCDmpyM+9Crg8igAtsZ6Z/66Z+9/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f7WP5VEgjxzWrbCLB/eY+TP96gDE0W38zxLqtz2RI4P/AGate6HXj+IVU8K5e3vrn/ln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vyhh+Va22GcECX95/FQBRM/UeXkVIbnbAfKlHl/x/wB5apGcwE8GoJrnGQOPM9F3UgH3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3eV+Wqp/fTH0p/7rHWkGBkiiwD+uznNP5FMAPf8Ad/lUwHHr70wJoWTaflp8TJuPy1BE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3H5qALyrsBGflYZFNE4V9p+6o61WmlZLjBPVeBTZZVVwf4tvIoAtzXnloQp4NUp55fN9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cB38w/8AoS0AKyOEP0qIuypj2qRncvj/AGaiKMZMf7NADh0o6UDiigkOlHHeiigBpKp/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QO7j5wP97NPVimcDI9NtKZI3BLcf7O2goZRRRQBlaTAJfEmu3X/POK3th/3yzf1raFYX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Dkyao6L/ALqKq/41u4zxWa3Aa/znH3j2NEeUyp+Rz3okHy+WPkA5zQh835vvIverQDTM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tPG5nIU/JUUn3/lXepPWpPLJQhWwQeaLEihyI2ZuQpoDh2DDgMaSFeCoO7JoX5SUYdDR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GfNY0SfMh/KktfkJzUlDhx5vb/x6mDpUnPJ/ztpPYU0AJI21tx2Y6Ad6RHXPzLsz3FOj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02OJAzZP3umelWkA3g5xzipE9qTyPI83J83/AHKWDvmk0An/AC3ppGSQadMvzqQenX3o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kdZT/fXZ/tLWx4cs/tE6yZTCt/FWZbQfaO9blp5Wn7Y85DfMG9DRYCHxDFvnbYFyOrVh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61q6ndfaJGDsqAdMd6yDkocBQe3vUgWrC42l94xmknKSSjbzikGIyuweZmmRRGaZ937u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SdIj6+ZqtqP9rhwf6V2OoajL++553/5WuC8UmNNV8HWzc7tV3H/gMZNdHNcmTfnu+6kg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AP+6i1Z03zftB/6Z/8Aj61R3lrh/wDllkVNa3H+qk/3v96ixZ0w1GRhgs7j+6q81Zyc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d9PU1pIwZ0X+8cUWAibaZBk/hU1tcLasHYA5OMHmq08bzx+YRhAcZWoZwI7fIbAHc0gO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L8z/ADbvSob/AMQG3Q4ZSQ+F2+lcw90WkVGYfMvOKih+VkJIIBwM0EnSXWrPcRfeAyc4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4OMYBokmEgJA2leKzpZzGQrsB3rRIgSYYOahlYMuMCpmbeCc1CBk1dgCOIbDTVOwmn52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JBuA2/6zHNPcjIK9QvNJH827H+s280kZB3fTmpKHCY/upB1+9UIP2e4ix/qfm3/3U6VJ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81IvP096AJHkXfxgpnOTSRyIZCAdy56Gh41L8jK4zkURovmdQUxkAUAOeUMJgOhTY/8A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rf8AlrUJj/eM2OtPGF70APAB7VzXiEEeO/CIk+6lvqLf+OxV0w9q5jXm874g+FlPT+z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oA3GRY18wMX28H3FS72EOcAFeST6U142C7ImDnrj2pJJF8jbIp54BFAE4I2mWHiXH/AW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f0+7UY/0fzVBOflx/dqb/j4GPNwI/v0AThhyf9d8+z/gNGDNkf8ALIf8B2elNt+QR/qv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cy9RvVDQBae/+SNC29ic7qayDeXI3K/G6okAZ5XC8LxinJGTGFD89dtADzGrJtIUp6Fc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0MsX/XIU5Y3H3pP3dSLx7CgCp/ZdhPOfOsrWWL0MIqEaBox/cy6bYze/2YL+FaKrEJf9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I5zzmgDEHg7RbgGIaVY2n3v9XAF31nD4b6LP5sv2S3x7kr81dd1z3p56R48v/wBBoA4e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PJk/7YXMi/lzVWH4T28HMVxfxf7l9MP/AGavQD39KFPOetAHBD4YCL97FrmvR/7uoufm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MIjii8Z+I4v9+/O3/wBBrsAvnKeOlQgZY45xQByv9i+KLUlIPGurFR03Sow/VKtwQ+I0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/wCPdj+kddEBx0pcUAc0H8TykyjxFdH/AK6WNq3v2UVMP+Eul/5mKFP+vjSo936Fa21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gPP47jigDDW38YL017Rpf+u+kkf+gyUs114sUSfN4Xf/ALdLpM/+RK2+efuS+X/wGl4u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gDzzxbr3imGLSJbyz0ARW+owSoLR7jJfdsUMW6L83at2Xxb4vWdi3hrRZ5F6rFqMy7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jQk7eXf2vz/7PnpXeDme6i/22/8AQqAORm8aeKxFlPA1vdn0h11U47/eSmW/j7xEMxTf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65C3y/iq11Ftb/aJ5u/3v++qd/Z8X77zov4G/wC+cd6AMD/hO9VuPOEvhK+P3f8Al+t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3j1rb/WeGNWXy93+pEcvy+/K10Fz0jl/1v7tf/QajxF5EcuP+Wi/6ygDLHjyyM/77QfE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wxt/KSq4+IOn8/8AEv1yL/uFtu963B/y1i8rzfvbP722pOox600Bhj4h6As+Hk1SHA/5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Kji+J/hrnz9RnQ/9g25X+cVbv2fyd3/Aad3NUBgx/Evwu+fM1uOP/rpbS/Ov4oKkj+If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7B3fecxt/wCPVtS2oFvHEOm7cPp3qi+g2sh+aKN+f4kB2rQBB/wnXhz7OfN1/Sf7n/H3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F4p0c2/7vWNMkz6XsZ/9mqk3hDSpJ+bS3b/cjX/4mmSeBtDjnO7RLZosf8s40Xb+lAGx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76ycnut1GWRatDyf+WP2f/vtdr1yZ+HPhggiTRLIw/L/AMsQu2s9/hN4TmM23SLQY/6Z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RHj8PkoHPX/Z/wBrdXBj4Q+GLcf8eiRH/pnKV/8AZqtH4WeHI0RNt3EzYIZLl8EfgaAO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1GsGJx/wI4/9lrjh8M9NXPlahqkX+7fSfd79TR/wgFrb5H9s6vFF8v7z7Y7fN/31QB2I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/vrtSYxc9Of/AGXFcr/whDrmKLxFqyf70+f5mq6eDtVHmr/wl2sRuoyoV1YN+JTigDss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eQOtcpa+FfEKdfGGon/rpHH/APEikGleJI7jyk8STOPm/eeSh/pQB0o/0e482LiL+P8A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8+T+6/8AHk/CuU/svxRGDKviDzP9+0FM8nxhLbxSxaxYS/79lhv/AEKgBvgR/J1jxva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A9pY8/8Astdkf9efK5ry7Qk8R2njbxGLe/sf7RvbS3ublpLbCkRs0K4Xfww3frVq3uPE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Npc0tvZLC/8ArVifPK5/L9aAPQB+/aplAEx/544/3vmrlpLvxfDa4+x6FLF8vAmlzz+F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omlP/wBc7ph8273FAHVdYIs/62P/AIDvokGfNkA/KuUXxD4lkg8q40C1b73+rvl/+JqR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4B64v05/8doA6UNxnNPrnl8T6ktvl/Cd8f8Acnhbr/wKmDxRLH/rPDOsR4/55LHJ/wCz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48ZAf8y/4g/8Alb+TUn/AAnFog/e6VrsUg/6hz/0NAHRTjHl8cf1NJ1rmP8AhY+mp/rI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mC/yqRPiRoDfevGg/wB+0mX/ANloA6PHBqI9aw/+Fk+GPuf2vFn/AK5Sf/E1J/wnfhr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oA2ulFZT+LdBcfJrumHp0vI/8al/4SXRp/LEWtab5noLmNt360AXqQ9DUK6pZP0vbVv9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uXlJEYf7LA0CsJj9zimefkf7gq2Lfjjmqwtv3+Jf3Y/3N22gLDS4e2OU5zww7VKLgOmw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CMo+zYSCOWHSolQpHwmVJxvFAhA2BJHnP/AdtRdBViaDAzmq/SgBkRLyZB2nuPWltXCv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kkjKHDVZWIK5XGJPWgnUxfDcnlahrsBXaUvUuwP99FDH/vpWrTVO3asi3b7N47vYf4b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/ijWz1uD5XMX/oNAhlvkebEf9Uf+BbaYD5E/lSn+7yPu1aAweKbf/wDLL915sX8dBZHb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A1N3/dS/8AbP8Ahf2ao7Y/uJYv+Bp/u08L8u+gB/k4Hlx1AJzb3GBFmL+M/wAS1Nb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jOSeSf6UARyEGXGPl/vUx8B8Bfl/vVZkz5eNvP8AdpjhvJxt59KAGqMDiigA46UoOOfS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3/7y1EB5M5xzFTxKZ8yYpQpcetACDDdOabNCP+ef5U7/AFNICSe9AEYHHsf++lpdvk5/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zpwA284/GgCLcURVxy9Lysbg9FqdXQMquMle9NX5ZHD/AHWoAjibOQR8g6UssIQBk5U9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HWlhzGW3co3SgBIVGM569qf5pclQuNvehrbJ3Zxt7VYjUONpGM9xQUQPFugLd6ZDGZwA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4HIqURKYQV60AcVrEX9meNvD98OFmMlo59crlf1rtwK4z4nW7jw6LpP9ZYyx3Kleo2nN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F6Mob86CkRiIHtR5Q9KvrCQMYpfKPpWQzzGilxRioMhKKXFGKAEopcUYoAYPWp7YR8gy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tPSIQ/6wCTd93b2oAUvhyKNwHfBppHB9ai8iXnH7wbfv/wB2gCRFDydasRqu/FMsFU5z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gCprOonS9FvZF/1hXYmOu5uBj86t2MEWmaVaWsUaD7PCqkfUVh68v2jUdIsh+9Vp/Ok/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hoAq0UrHk0lADKKUDIoxQUJRSgZ6UYxQA3bRtp2PejHvQA3bRtp+zAz2pOPWgBnSjNKT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xRRQAh6UqcUgpDQArc5pFwBQg3UEUAIetFFFADcc/wAdKI+OlPzTLq4js7C6u5WAS3ia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UAZmkATXus3PaW5ECf7sI2n/AMe3VqVn+Grd4fD2nNJ/rZIRLIP9t/nb/wBCrQEOOc1Z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PagA245pN4XNKG3DijZmgCNVE+4qxH+7UgYIFUsWx/epWBh2hmAz/dqMZy5Vg3+9QA8Y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DMUdKXBoxQA6m5xQz7cHHy9z6UoOelADaBS4NIKAHqdoKdvWkUbcv3oJ2jZ3pSNvz9qA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FHWigBFUkElVQevepIk8zg8r6jrULqN2QpPvV60AccfIfU0AWFtxcT9vK/wC+aZrGojT9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8bP93b0FTwNjOSmPf1rnPHl6J9Ems41ZWvZ4LNT2zJIqn9N1AGr4PtYrLw3pNq3DRWq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MerRJBB5qkJx9ol/wCeX8H8SrUE9wxz1Me/bx8u5aAEuJhk/vOKW3BIPl81HbW32hpf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1plqsSSBX2Y/2N24UAY32Igklfl/uVOlsMZ28f3K1psA5A+b12YqsWbJwvzeuKAKt0gI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pfc2BV6RQQu9iTVUjBcMuRQAGbA6VEZieKmOMVHgZ6ZoATAHO4uf7xNHnN/dA/2iKkEa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fZ2wcSE/7OKAHRqpYtUiTKUZKqgMqgetSi2KMDnrQA4jrUR61KSORURoASiiigkKKXHG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lzhHK+tJ8u7aCSO5xTjl1wzBX9qQkhCgIx3OKCgHtRUR58vn+a1W1nUBY+H7+6/iitZJ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BV8CuR4WtLtQQ9y8ly31Z2/pW71FZ3gyJbbwb4fhAwUsYg/+8Y1Lfqxq+RioAeR1z/c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HFSLg/6zfTvLxirAjjYqpC9Ae9J94cnaWNPK7mKg4bPantCrx5cEFTQSNwITsXrnrQpP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n/L0OetLGpUkgZ2nvQBF6/99/8AAhSAdf8AfYVIJuJeOd9NHmZ9qCgH/POkHE1S9j61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Kjd/q26HFIAAdqfvFHJJoXjOOS3rRkYI6BuOKsBQCOlAB7U8ADilxQBA3yN89SsRJH8t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CYl+SgCbTpBbSE4xUl7dmVvlIAqrvZo8kYqMxgpkmgAkO4880rABKa3UU88pUAOs5N+c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519TVXb6Def7wqVZSg+Y+YP7tAHP+Iv3niTwen/PKeaT/vmFhXSkcYrm739/450qPr5N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f61vvL5XvUIBYJCjlCPMz60GILKSf3f0omYMvmdD7UoUvD5g/WgkdYSSIMO+Sa3raTEO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sTvly64FbkU0buu1sKvBFBROlwWwP9WTnj+Gq08AYeZ1kweP4alPAMuP3n3Mf7NVZZ2V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dm3dIRuqIPtQtnPP3alaTcN+cH+7UbJmQN92gzJ4p2aJsgVXkjWR2JUHiglFRsZzmo42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IpypFIgIJpPu5NLG+TirAVjg0jjIp5jyM1GxxQAicM1In3WxSp940IcA0FC4BH/TWooM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f62SmADBYUALGxIYYH3KbFGSY+AOKWOMLu4P3abEwHljaelAE6sRIxY5VR1XvVRQFdlY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PGzeY5ZMKPlCr3psSKXfLHI+YBu+KAJoO+a5jV0X/hYugfMf3enXo/MxiumBxXNX43+P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Mv8AwIuP8KAN2VPIIlRihdQnFSSxrb5iDGTgEE0CfdKkbkIGzjIpuWMMUhYOQxBx6UAS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P4qkxtU8fWktuuRLJF8n+rH3dtL9p84TRd960AR4l8iIcH95v/4DTgeRTjm3MYFL/r5y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nQAsKhTNyPnpjkqqABsr6URqQoJK5HpT5HCMAQ3PpQBIP+PfNME8s4wIsY4z/ep2/bGU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zn7n+zuoAbkRRbniyyZFIufNAmyQ2Cvl9qiiKxxAFJGZ8kZPFAO6Q7S204B29RQBOsW0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p6YpEj82B4yFJwRz6Upm3QMgDShOOetG7yVRhtwwxt70GY6LDqI2OCentU8NsV3PjKdB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YIxj7lXt3moISdjL1x6UFFb7QMxeVgR+v96m248gHI6P3/iqytjmcYjzFT/swt8ed5n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FCW9t/o/m/8ALbzP7+35aScdZf5fNvWoJ7hg23/ljv8A+BVZhuAQQDQBn/6nzfN5z/47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B/H89Fxb5Y9smq0/+jzD9724/vUASDGfaRN9SIOgqKb/AFHXPz/8s33HNRic+dyJMe/3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eCdVk/55NFJ+UyH+ld9qH+j3Exj2cu1cF8S4/N8A+JF64thJ/wB8yK39K7IT+eI5Rwfl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i/dXBmkMXP3Hi/hdf71Sjj9122YT593y024EJnikH7mQpj/fqIcwZ6TJu53/APj1AEw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MB+WpxtI7Y71UBixnzf738e7rUveKWI9Pv/AN1qAFHlDJMv74/6mlHv/rKbxgxReX/s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/PWPb/wOmgH4z5uf9mmZ/GkAmOfNHld//rfypScDzYov9h8/3qoBouJRcRen8GP4anxw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AH1qLBxFLCJCf4/u/K1OE82f9bn/ANlagAeMJHlPkDHJpTJiQ+Z+8LDCmm+bhMt87A4Y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ADIJoAkLxEhMneRnatRm2G0OshDnja1KsgLKSVDqMblqRZY2VVL/ADKc7moAjtpWAKSR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fK/foaklmX7TiNu3T1pkf3fmTbz1oAmUcc0CD5ZeaQdakzgdaAGAHJEv+q2fI/8AFup+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R5lRrDNiUjy8P+nvQBHIoZGxI4YrgE0WcTtsdWIJbIU0trM0wdmUlQoJX0pjukLo21yN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4Jx/yy+bf/deqc9sYMxS/wDAMfKyVYBi8/rx/H/e21FjM/TP/wATQByR/wBE+MOj/vsC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TzKteH7f/iYa3L+7/eXrb/8AdAFV/Ex+y/ED4fXnlYAlvrOVPlZfnhwo/StnUNCupL2W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b4vKEm4jPIz0oA0J54tQt4popvNHr/ep4InBPSX/ANCqppKRw6YsKvvx/FjFW1iVPu8G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sG2feOastiWIbedp/JqrQIG82OUYAwyt706J2g5TlHbDexoAPs/XPbr/AHW9qk/e8iL/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+TP/ANMvm4+tKD05oATBIT1pSZOf3lPH36d5Iyeef0oAgWSQnBNTJuPU1GHQ8Cnjb2NA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W9tOGEtpbybvvboxz9auMM8VFtx14oAzn0bTWjw2nWrc8boVOf8Ax2mv4b0aR8toWnMQ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a1FTcSpPHVKRRkbj97oaAMO68EaDIDnQLAf7sSr/wCg1XPw78MnP/EltfyZf5NXVcba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+Fd+HYCZItM8on/nnJIv/s1IPhxpEqht97F7R3Ui/wDs1dQepp46GgDlh4Hs14i1PWIz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aT/hC/8AqP67/wCDF66Qjjt1/HFIAOgoA5weD7hf9X4k1pf966L/AM6U+GtVQHZ4k1D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KAKQH/W5/wCA96AOd/sbW/LP/FST5/69Yv8A4moRpniaMfJ4gjb/AH7RP6CukGSPX1oo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bR/EGlXcuoWd3LI7Wqf6NtVPM9a6gf8ACSr1TT5Posg/rWf48QpoX2lR81nPDMPoGrsI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v8Sf88bD83qP7dr0WQ+mWkv/AE0juGH8xXR4ycUohzzQBz51jXYAf+JPHNF/13KtUEPi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/wC7MprqDb+f+8z/AKuq6kFutAGGviy9QnzfDl6f9x0pJPGbbfl0fUrY+qhWro8Bx61H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j2OT72maiuO5hBp48b2f8Vtfp9bVq2xCCtCQiLG/nYNrcd6AMYeONNxyblP963YU3/hN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zsZdn6Vs5iyRt5+lJ5YPZPyoAy4PGugRFlbVUX2IYf0qWHxrosYZk1i2H+wzdf0qb7HD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qT+yrN4iBbRsf7+0GgCAeMNGuB/yFLTP+/8A/Wqf+2bAj5dSsm+lyDVZtF05vvWcLf8A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pE0TltPgzn/AJ4rQBqLrNq9uQ81s3pJFOKntbqG7TZw3oQ4Nc4Ph/oH/QNtD/2yWmn4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uoI/lQtAOrwKK47/hXOgf8APs3/AH/l/wDiqX/hX+lD/Vi4j7fJdSD/ANmp3A64HJqd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Q/8AL3qkX0v321eXwTKP9Xrutp9L8n+dFwOxWp4x0rjk8EXoO5fE2to3o1yp/wDZasp4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T/4GUb+lFx3OtADdas28EZBrmk8J+IB9zxbcH/fsoTUq+EPGOMxeL4v+2mmxf/FUuZDN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NewKoZZoWU5H3eKqfC6c6h4G0xnOZYI2t3/3kYg1aGg+NrK3j8jxDZzzf89Gsht/IVyf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/iDW9JtLrT/v/bX8yBvL/eenPFRzjR6RRXPCz8dD/ltonlf9cZGb+dVdnjhM5tdJl+jS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aNtTbaTb70jMi20bam2+9G2gCHbRtqbbSEYFAEfSloxRQAVLC+I3HrxUVAOAaAJFwBgU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sGory7S0tpZpD8kaFz9BQBT01vtniG/uRzHbItsp/wBrJZv6VtHhT+8TH5tWL4TtGXRo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T/VzuH/ju2tMgjNAEJPJoOaU5zTdtADl+WM+tNSXapzSnlSKUwfuge9BQqPtHHNKf3lM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3dOKAFCcfMKAn91aN47mjzMfdNACNch/3ZXmoTblejYqTJUlwATTW/fnLHafagBBxS0Y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op4gGM+aKTGKAG0YzxRRQAqYjUjb1pi5jJJXigqSc76e0gK43ZoAYCrdGxSHaActml+Q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zQA3PPtWR4siVtHNop/4/po7Q/7rt83/AI7urY71l3kv2rxPpFqPuQpLdOPfGxP/AEJq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qNCq/fqVQpztqKTaOvNUAwHY0n/PM9qAu1Af4D2o27lLfpSk7io7DtQAsRCBwPlz601Y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RvJxzim7WwRuxUEjnyzYIzSBdqn+HFLt2leaRQWD/wAVACblXLEk5pu/A+WnbtoCnBxS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oLZ4FLtYAqwHNGQ6nHagr0JyaAG4zbx8fIyZ3U2P5eaebeW3B/e+bF8uwf3KUjHl/rQU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Sk84ANw/3/k/3aQ9T2oAdR7VS0/UYdQzFFK//XT7qv8ASrIyPpQBJRQOlAPNAFi3WIDl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yyN5aKwPrVeGcBmUoDxSLIFYHDKCf4TQBPmITH2rndexe63oFqJsj7W92w9o4z/7My1s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AhSTx4Sg4tbDb+Mkmf5AUAb0twVyoFJEGcZfpSmJ/MJHIzWtZWS3CHP6UAN09Y58w+T5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blpGsFuUxlsfeqhb2wtyYvNk5Tt/WtOC3IUk/wCzQBUn07zv3n7z8Krah5VuIvLH/Az9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FY2sKZyZJJORQBRuZxKOKzyhBPWnO2zvmkjfzM0AAJApM4o70q470AN85vSnK5NS4THS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6ZNNBPPmnv8AJ/u0n+tg/wCelMxwPagBzeW3zRkk0rEbMng01Fzlm/dj0pIz85K/vFoA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H/LX7/8As7aWgemaAF7eX3oh75pkcqy7tpztO2nC34P73r/47QA0jk0AZ4ox260YoATy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T7P4F1qEcTTQfZx/vOwX/wBmroc+9c/4wb7RBpUH/PbVrVfrtbf/AOy0AdPcW8VsPKh/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Cf8A56/6r7n/AAKp5x9oJ4/2/wDgVQDpzQAsBMGefNppMpz0FL932pOQM0APhsyreYH+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bDmjSyJhgryKuz2q3IJVQHFAGYPMt5jt6fx+Z/SkM/m5xxU1zbvFEQ3WqqjjigBuOtGa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f48UCP8A2fMoD4z8uaBJ/tbKAFCL/tLz0NLtGPuheepoWVj0Uvz1o8xtpJCsM96sA9vx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e+eIqSD+LPH9z/aoAARvJc802fLY2mnEFtzEDNEYwm7qfSgkRohgHPzU18iI5PNSb97c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JNAFcFWHDZ9aeP3X+qz/AMD+61XZrcY/1Q/1bVRAEHXzDQUAP4H0FNHtU68fvDs+43H+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4qAMaLEfj2U/88NNP/AsyY/pXRgRE965yyzJ4+1g9Yk0q3i/4E0jN/SuiAqAJj5e4kjP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E8H+E0+TyyFLAljxvFNmxwG5X1FACpEQgO6rCzeWQcVDaxARt82adJNsticA4oAurqI45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DjZtJ71Tkc7sbPLNOYZdF3bgaCRiyeUpbdnJqZZdxYbc5FRCLzAy7cYNSiPbuO7GBigC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HjvS7TFOWUhl7ikMe3kbWFKpZskhUbtQA3k5zmMh/wDgLLUp8ofPHQbcME4/ef733qZt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m3ZqQLuoFvjmpFG2gBEXKnjBFMKgA8c09HwXLcelIh5YEdemaAAKwL8/KRUcYIjdScU9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OHZWxigAiYpH8y7t3Cmk6OVIKEd6MhCq5z9O1P3AFsksvZqgCBmLIwRzkHkUoKsoIcAD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D1708kkkCJW9qADtXLXXnf8ACzrOH/qFu/8As8SY/rXSif8A1sWMf/FVzzHd8UrWQ9U0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yjZL4jYvmUoQoA4qwSd7+UBhAG2NTI3BdgzAjPJPFPjdWVjsKHH3170AWTcH5P3P7vZ8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87JGIpaUDABxSqcn/V596AH4Amj86X95s3/71SCcefH/AMCBqNIfN8w9I/8A2amlMDjq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gjPAWnOPMYkZCgdDzSN+8KMduUHIPGaD+6hB+YMx6LQA+QZ/1nRV7UCAYlMfTZ/wKo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/SpI1ZFBJ5IoAUrt8vcGBxx7U1GP73y2A45zSqhTJVmPHO7tQXGMOqn5eD60GYobyB+G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gR5mQH+WT+9UBuI8HHXZsYe1Pt/9T7Z4oEaNvAiWrAtmUnK1ctgDn19TVK3mBGKnt7qL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T/aFBZrZ8gEy/wCs/wDQmqrPcfaBx/f3v/s9qrm5k+zGLy/9XtSq8J5OaCh84h8iYwy/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7VIdOPLP9/8A26n+0f67sf8App826qvXOBj++I/4qALIuBcXEX/AUeobgibMZ6f6xP8A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EiE4wpHz/wAVMJ84nH/A/wDZoABkHGeaes4/fGUfuvuJIB/FTPXGCPl/3qkGDx/q/vdf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RpJ4J8S7futp8mD/AJ+ldHozNHpmnjqJrWFw31jFYnjJFm8F6+gfKf2dddvSNiK1fDbG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27TLQ5z/ANMFzQBZ8+a3v4v9XNF/B/setOH+j+d5v+zs8v8AhqODyyxqUHyJ85/jZ38z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EjypfNj82R9n7z5fm3Y/io/dW48n/b2J5f3Wp0/knjyvNi++m/5qiE8U+YsY/uY/lQA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+z7n3frU/wC8B96hHyj96OPmRv8Ad96cCAZsH+Ndn7zdtXHSgB2JDcfNJxs3/wCz/nkU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HFSC4/5Yy/6ry9iP97bQIOIj5XG9f4N2/wD+xoAbbCXB87p99JN/8PvT+P3nSoZ/9HJ7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2gHyu/Cf40ALjiMS8/Ju3p8u6kHBll/4B9/5ab/r4I/3mcUksZaMoO9AEggyPMz/AOO7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v/3WWjPHr8irioxNjjr/AL/zbaAALFk4H+z977tAxnB/e/3N6bulOwCJu+Pl/wCBUwAw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QBaUmbnpUYPYH+Ipv/utTgZTyNn3/AJo/9n1qxxg5GR1IoAjjOyPc/wC8c9W9afG/z7Sc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Tc6Hch/h/u1CrZ3R8iRujUAO5GQOuwb8UsDeST3jP3qjtjz5uf8AYf5925aPJkVTmbzB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PNPq+9P9mnjiDzf+Wu/ZTRPzH5m/y/ucU8ccD96P9z9RQByvxBP2afw3ef8APtrtqSf9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gfZ7n/rn9+uP+LS7PBMtz/Fa3VrcfTbOq/1rtNSx9oupf9b8/wAn+2tAEU/lEGYRf6z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x/8APWPrUwGbf91LmKT7n+xTcY/1nJ/j/wDiqAHW3U+b12b/APZ3U62uP9cKgA29+Kl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D5U+VD1Xrk0EtIYztGVNNYFraSMgkr82aVgFjEgU/MP1oAlidQ8pcZB7elIjjeVXJ45N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TyfWgOwuXCjHHI9aAFyqH7tKGD9BQC0mRjmgbkzxQALJvDAjaR3oSUFvLC+Yx708fKmB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T9wDvQSNYMuF3bWFKRgEHknvSbdxyORn7xpXxtYZyfWgBufkpsXBJNKnC01uoPaggSP5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PSlI+biiQ5GBQBE6Z749/SkWHI/1mP8Aa/vU8ce9RjyzwY8x7v8Avk0GiJE4LeoPWmqN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Rn0DcmnuuI39D0NAyN5FidQ37tJjjPpQwEU/klen3T/eoIMtvhlEuzlaUyNKqyN99eP9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2vQ9SjIyDA36f/qq5oN0b7RLC5J+e4tY5WHplef61OBnrLmOT/0Gsf4eXTf8IVaxP/rL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Vv8A2XFBJvD/AEib/gGxP4WX/apP9QPN/wBvy3j/APZqkuP9R/quu3/gNQAGA/8APWI0A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uiZT+78uT7maB5UAmjl/1X8H+x/dpsPAJPP1oAlMPkmLyj+7/j/2qjaIYJQ8e9LDk7gT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QfuCR+8zy+P4aABUAj5+4Bke5pgdvMXP8fX2pUUiMAn5Adye4pUcGVv9v9KAGDHnnA4z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C3/fNIP3J8rrn599KDmX3/SgBFA/epJ/wA1GBIBgVY70YyKAI4vmXD4BHoKfAFZX24xn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mkJkUEjAHcCgBzQDOR1HX3pXKhcDkfypE3Mue4pqxkk8/KevvQAza5poGJ/L/wA5qx0H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9aAFWEOPmGatWiMD+9j2Y+77022wPwq+oDASUgHiMP1FC24XkZq3boCuTV60tUfORWTL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TWGnjAGKr6ZZhWGBxW5Dsj4PWsmzVIfHYoo6V5vPaS6J8XLJjLiPU7OSNvdlOV/SvTlO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F9F1dPlNpfR7x6oxwf50kOx1D2oUnkGoGtlNWM/aB+75/wDHagwa0IseBLq9i/AvYD/2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lzEf+Bis86JZuMG2jP1Woj4X01+tnCf+AVRibQMQBxMh+j5orGXwPpbAk2Uf4DbQvgvT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FzkYUAbnSkH70HFYf8AwisS/dubpPpcNUc3huRfu6nfj/t4oA2sEsQKlFvIRxXO23hO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Ipf+u26tFfDusL93xFeN/vRRn+lAF9o2XOaiOc1Wn0bWox+61kt/12tV/oKqS2fiGE7k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gDWUc89KzfExP2aK1j4a8dbZfo33v/Hc1Vz4jX/l40+T/egYfyasYX/iC41+L/kH+bZo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/wBBoA7sYH+r/wBV/DTJZfzrBW98Sr1s9Mk/3ZJBTTqeuOOdLtP/AAIYH9VoA3BzTKx5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VHP+xdj+q0SeIrpRvPh+5/4BOhoA2KUE1jr4nbGX0O/X6NGf607/AISq3Gd2maon/bBT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g1GO+Kyx4ps+hg1CP/es2b+Rpx8V2EWY8Xpz3+xTKv8A6DQFzRIPpScVlR+MtGf71+I/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+DxboFyPk1zT2+k6r/6FQFzVpmDjiqf9uaT21ew/wDAqL/4qrMd3ay7M3to+enlXCH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oJ3Zx9alRAw/1oT6ihMc+Xh/xqUJM3WIgewoGRjyunf+/wDwtS5HqKcbfjmovI54NAAC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ZxSAyb/mGBQBH5vzNg0AKsUcM7K54pB5ZZgnSmyESXJRutOkgWOMhDzQAyigdKKACszT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gZWHy7NP+Ajc36tWnWZ4QjZPDqXLnzJLp3uW/wCBMapAaggkxnfxQQcc8+9TeeBPGJZP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T1i37F/2WpgJjjFFL+tJ2oAWH51fPyYqNUXcBvzT0bZkE7s0wRxnnOCO1QSPkXax/ipO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gA4zSBdobPzUAIpK5O0Gl2grkgDNJz0VetGxnOCMYqwF8tQcbsZpFAjDAMWpAmQST0pQ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HGKYSfwp6sc8jNPABHSgCIcGqOri7vl8m148z5Hk/urWgaB8vNBRBYW32YeVHsARFTZ9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TLjB/wB+njkc0AJkCmfZ/tHEZz/wPbt/GpfIjxzTI1VMhRigBynjOevem5z65H/fNN8g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MdqEfuDiSbP97/boAsAVieHc3GqeJLluX+1LBGf9lE/+vWwJhjpxWX4NhSPwvFduP3l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nbb/AOO4oA6C2R/vFwQe1dJoyL9xQFJ7mue02JG4CliK6fTctgtCVC96ALP2A8kdf/sq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fdq8BuHm8xf+gtVa8mVomKSL8vXJxQBV8/FvN+66f+PVzmqXgdTyF+X5h7Vc1fUJYIMR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YQh68+bQAY4z2po6f8APOpZseRUI5EfePdQADP1py/L/wDW+apSBk04YA7Y/wDHqAEA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1GBLAfb/AH91S0/tQBEvA9PpR2pSOtJjjPagAH3eMY/2/vUzHH7397/47/6DT+p9TR0o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0xREN3zEAj60L856nb70hGw5wCvoaAB+XwONvpRFxIQed3rQ4zHv/wBVu9aIhhN4/ela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3Y7VEzfuiQ2xqey5lLsuz2pryDYSybl9qAAcrWJq8Qk8S+GYB91JJbn/AL5TH9TWvzP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KDWfKvmeOrZB/y7ae5/76kUf0oA3cSD/VycVByuRN/q/wCDy/4aePNGe2OtNE2ZsY4x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/WU8j9zHiltjycRf7HFSzjHbp9//AHqAHafmC4PXysf+PVphu4NVLf8AfW9TQHg5oAju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578eXUt9c+SeOahXzP8AlrgxSfx/3KAEBB75o/8ARf8A3zR5GB+7ORQVOMEZ9qAAD/lq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+ft/Wlt+s2efk/1f8NIOf+meaAHE5J8s+X603GD/ALH/AI7TJNwICmheRtY1YE0Hk4jE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fN9N1N8iLHNO83q/pQAwHCkqDilhACFice1CHO7DAimnCjJOfYUEkigu5O7ApYn8hyRI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ATimBcEny+KANOZC6F0fGOKqFHTcSdwHIpI5A3yu2AOKV5ViXYp3Ec0FFXHt+FHXPt1p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qW2t/X+P/wAeoA5/w383iDxVeYx5Jt4dnr8rNXRdKw/CFvuufFg6hdQWH/gUcKD+tbn70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MdqALHGMcY2b/8AgVVc+f7TD/vlqXOB1z2plvxn2+dP96gCyOBFjgfx/wC9TbiHPf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J/21/d/3flpxPBoAZjzwc9PuJ8/ze1JGCDUoXBj9jQRwfL/v0APHSozyT9/3p+KcDkf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fK2Bdyg/7tIHXL4O3/eFAcfLtU/hS7C2/JC/71ACjpSbR6UvSlFWBG5IYYGVIwPY09jH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YyBvlAwTz7U5iNnyjPPBoAaVIGGI5pRH83J7UOeVGOaJNmwEnDCgkjWM55OKDCFcs7E5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TpVQCM7iQaAIgAHdkj596eVEaD5x5bdR6GmBScjcfY+tDgCPeuCw6g1AEexGchwWx0Ip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6e9KAwXd5ijd19qbCDhg2XUH5WFAEwt8z5rnHjjXx2jp/rH0mQSf8Bni2/8AoTV0YuMV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NgIf+lK1ZRuecf7qGpwPJGOuf8Ab3baj82Ifwj8qkXBMvm/u8UAWUIMHlyHr9w1H5Eg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P3JxtdP9lqaCR35egBd7Ro4GevC0+2dnZs4HHINNR1VGHJweTUkDB3YADJHBPegBoTe5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MA5PXH0oJ8tzu5xzmjbsfPUdMD3oMwzISf8A9VCli6oqs5JxhRml68Z/i3UtBaHY4/1g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fvf3saNv+T761EP+Pj/ADipwD0A/d792/8Au/7NAWJPtAgB82L91v8A+WabqhiO1CBx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wOaZ5A5l6/JscUBYdHMZhjzv49jjZtZcZpwnwaYqKFMi7Ix6etJ3T7hz1+b7tAWLCThp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+9TVGVKsSR/CPemAbd4ZhIc7l/2RQsrBHRmAI+ZTQQKMwZ/1Zm+V08x/l20gIAm9n/76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f8A0BqsLb+QP3vb7n+1QWhv2j7Rnyuuz5I5Pus1Jnz545vKxD8ucfepBbxf60f7Mb/h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ZETycnB/56f3vrRjjH+t7uP9mkuIJef3X+5/dejpkf8AA0/i2ev/AI7QBR1W2FxoWpwM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MjD+tR+DJPO8BeGWz97SLZefvcKq5/Sr0488TRdn/wDHl/8A1Vm/DV8/D7w96rYCP+99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CUXEWPL/AIt/8XTHGKlH/HvFL/zzTf5kb/Nt6c/3qhguMTx+V/rfvp/e96sm388IR+7k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EX7qSP5Hz/FVeVfs/mYHP8A6C1WCucyeb5Xz4f/AOtSf6o+VKMk/wAf+NACykTDjun8f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+ZH+92dqZ9nJBlli/dfMnL/w0/MouMxj94fkwe1ADegjH+wp/wDrVNbTiDj/AFfz76bj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/UMeWdWPJjbLe4oAmnueZBn91/ubqUfd/ddI2/Q00LiAyDON315pfP8AKBHXzNqcfLQA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VVJJ9KWAA3ERx+6kTf8Afp9vB+5kz/u4/wAain4H0f8A8d9KAHf6gRj/AIAn+0op4wYD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UQ/0c+ZF/qtnl/3ttIpOJI+vegBRmAc/3/n/ANqpRb9zv/h2f3Ub/JqNTITL5pyfve1S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9KAFyQPfdtp9vciXv+8HyP8A71RE9YocGLZ8+/71Lbwbc+ZH+8yroaAJtoiEhAzvGGA60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tGGHfFL5rbidv7zbjb3pNpDGTA2MuMd80AJExYsTHlW6uO1MgljmRQikndsBPakhkliy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1pqEKZi3ysp3YHpQZjmJhCR/7VPE0sLEP0zu+f71MFxn9539P4WWm+du7UFoxfH4+1+C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SOB/eZfm/pW1p1wJ9J0y5znzbeN8/VQf61R1uAXul3tuwy0kEioPdlI/rVXwHcfavA+iy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/wBKBm7OIoR+66f57U0DIMWOv3P93+7Q53oRjBqIfL/z04oAeDj915WP/HqcP+WQ/wB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f2j7PbTSSn/bT/a/2aS35n/GgC6pbEuRnIA2elAZPJwTkAjj0piF/OGeMnp601GX5weD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8fu+/wAv+7QDgH/nr/C/vTFPpx7UkBiOfK/1RTcn+9u5oLQ6OQgb9vNEj85DYBojTkgt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n3oIBEYByx4PSkUMSEIyKcrLsIB+7Sq+G39BQUNcDb5bHA9BS5Cj7uFHekOAfMxnmnMS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R9VNNQ7uOwp8YyrZ4pkX3XHeggSb5SMUEDr3oTvmkI2tntQA31pMUvXOKMUFh1z3FN88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+aUfuvfNO4IoKG7MdDxSeXgGlL4o3+vSgCMjnFYfgz9xqHiixP8Ayxv/AD1H/XWMN/Ot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W2ua0c/ZvijqEe0xpf6dFcAv90tHJs/9BNAmdjI5CnLbmxUbSmWCNAmXU80skwhk2yJh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J5bYYDOKBEfnxXFx5RHlH7j/AN32qQfKfLBx7/epv+uUn/doxnO/936EUAKP+en/AC1j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gzf6vPybPWlyPIIz+8H/AI9TdxxGkvP93/ZoAl8vMbNySOBio4I8tu6seOKcx80feKsv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kxFQjdQw60ALOuVU+h2mkgnxKcxcfcp5XIwDk1Go5O8fk1AE+Yhn/wCJ3Uk2D/sfxUwH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vNADVPEmOSeh/u03MhHX5/4j/eoB2/u6B9aAHAFev3e+aMhclhlO22hQBwDlO+6gZHQZ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cof0qRQO3I/lUY5z/BTgQBwf97+7QBOsX3lU5Bq7bg4VF5IqgpZSrL901oWsyjcw60gN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aLGV+XrXNJL+8Ga6LTXQY71kzRG9poCdavSQj71U7dNwBFXpZVWMA1kzVEccmOKy/iLp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y6x71/3l5Fai+X5op96BcW8sJ5VlKn8aSGZuhoLvw/p90DnzbdXP1IqQKOnesf4bTzv4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066ktiPQZ3L+jVqzzxCcgf6z0H3q0FY8F2Ag1LBFuNPtrfcpzU8EWxzVGAxgQMUBSoNTz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KAKUqMc0xYw4INXM/IwqCFNzmgksWFsqE+tXNmxycmq0UTK/HSrT4A5NAEVzIXGM1WSI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SBynGBQBSuIfI5rmfC4+0nV77qLi4ZV+inbWx4q1H7Dpd1OOqodv1PAqDRLM6bodjAfv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AJo52SMiPgUyGYlznk08AL9KNq9UGTQAUUUUAFRGEOeRUtFADVtFFKIQKeCTQFJoAYLd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op+CO9HPrQBVbTLOfPm2kMn+/GD/ADFVD4W0fZt/sqx2+n2dMf8AoNaoGBTDnOaAMxPD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Ue1uo/pUi6BpP/LKwgjPsgWr+/tSBcmgCsunRW/+pij+r1VuNIluZ/N+1zxe1vIY62Nv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KOc/4R6aAnytX1Pn1ud+3/vqrQt9Qx5Y1C4x/vrWuB7YoxjtQBjiDUlHlPf3U31SI/8A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BxL/AN9otWQD/wBc6QgkHPNAEUFvd8/6X/F/zxC7W/76qydPuxnyp4X+T+JB9786S34z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NYuNbt9Pu4pvsflSJs/d7t3PHFbVpLcWdnb2y2EEixqiB/PZcdv7tJrBFxf2EGdgMgkP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r/8AE1SAoXGo39qmYNPW5P8AdW4AP/jygVQGs368v4enzyfluIm/9mrfHAoyMUwOdHii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7vln+TVJa+JJbjzPM0zUIv8Aruq/41runNPXKjigDAbxTaxrmS11CP3Nm1XNO8RaXcjl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FaqXEgPtVtLnjmgDPuLi0t/33nfuv9xvvVnnxdoySeXNqNvAzcASEjNbc9QNBHIPmjRv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GjPnbqdufpJipU1TTW+7qEB+lwtWTZQfZj+4j/74FUU0eylz5mn2zfVVoAvo8Mg8yGe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Cw8/P+rPtvVs1lf8IrpGD/xKLU/8BX5Vql/wgvh3/oHRf9s12/8AoNAHUC2lXjys+9IY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gXw7tPladJ5ntdSr/wCzVDb+C7FSdqX8f/XPUZV/rQB0rqyk5Uj60L3rFHh5Ix+7vtZi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X0TWBnyPEerQj/bn8z/0JaAOixwaQk/Zz61yX9n+KIM/8VNe/wDfMTfzjpVg8Xp93xDK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+b8FFAHX8fZ4/wB7+9qDJ9a5lZPFidNZs/8AtppS/wDssi02KTxeibWv9Du29X0yaM/m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iDnP72T6fw1iW48UH/lloUp/7eYv/iq1ra88U2o50DQbn/uIzD+cdAEPiS4OneG7+7U4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6bp407SrODGPJgij8v8A2sf41zPjDxB4h1DR4tPl8KW8P2i6hRPL1fcrtvB27fJX72K2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F/gfd/uatDJ/wChKtAG9a3H2f2rprPUcQgnoRXmdt4o1ZDL5ngzUVx/zyvIZf8A2ara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a/DL7CN1/Q0Aekf2gWz5RjMX/j1YF9P5cbHnzfuc/wB2uRHje1AO/S9di/3rEn/0Fqjb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tVT/rpp0w/wDZTQBu58/Pm0mdvfFYP/Ce+F4Rze3sX/XSxlX/ANkqOP4heF2/5j0Lf78L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ZHr7UdLfEUflgc//AFqyYfF/hiXpr+nqf9q4Vf61fi1rRpRmPX7Ccf7N2p/rQBbtv3w8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z9KRNS064/1F3atj+7cqf61KsST/vFliI/2ZVP9aAGgnNPzgZpoz+P/ALLT1t5Z+nSg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n3sVCSGJVnYJ14p7WsrDiGQN93GaYYS3y7WEn3cUARRF1y/apC7H5qkkgZRspiRsfkoA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YpR+dADZQRvDENj0qBm2BdoIzVhwNwAXZn1pJYsoTuB20AR5yOaQeWff/wAdpACelHkS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44FVtDIuvFOs3HUQ29vD+ZZq1La25NZfhAStqHiCf/W77/aPcJGq0Abk4PYZjk+9UJxA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vF5Uv7r7j+Z95KgAmxtEXG/d5n3vloAk05QrjdwAC5q1PPCe3Wk8jgmobiaIeWPKk96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LFJDKYvN3fMB0z838qcDCf8ACnC2HP7zOf8AgO2gCkYdwyTn60GA4IqfOOfLz/sU8eZ+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/wAtP726gCnEwJ2DII70jsGP3yGHtU0cRXnzAVPeh4tvycMp70AQSR52t90j0ppTcrEf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2HygetQ7cuGPzL7UARgZkH0oPy57Sf8AfVTW4iO4Z/3P8KTpnjH/AI9VgQOxYF8YG3tR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o1Sxwh8jd5fHQ0SRZ+RhgY6rQBGPK/2Pn/8AQvakaEAfKoB9RUotvJHHNMxITQBH5Uw/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nlf7RzRtbBxzQA3IAUcMM9aMqJFXlhjHFNaA+XgKUbinGFg20SCM5HNACC3h/wCWv9/5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X89N2+SCJRkbN/8AwKi3zmI+rrQBi+DGkez12ZT/AKzWLhvyCj+lbwIrF8CbG8OPO2d1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8nP/AI7Wpk5qAI8/6r/fYGpu3/TUP/3181IOR/qv8+tB/lQBaPm/u/Npn7rJ/c9Nu9/7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lf8APXZ8nT+VRW08pEr0ASEcVH/zzxTgc8mpB/1y/dj/AJafxUAMJwqj8DQBhHT+7yKA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If8AVJJ68GgCWP7ilenpSR8ly3T0pY/uqU6+lJH99y33vSgBCsgY8blpwbDEEHFSiXdg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3ucPn86CRjDPQn60xRKiYVdwH8PrUm5enXmpDJj5SMHHWgCsD52TnHyN/B91uKUL549B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P9uhZcjH+rqwGBDGDCcSKeVJp4LeUUI4Xk5pblUSDBJEq8KRUcLz+XvbEqn5SKAF2Axt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TGLcADkc0zEyPtYj5RUiyqNymNmDrxg0rAMVG8ob0GxuN6etNiDyZjV1wBkL3JoiCQwu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amoiiPEiHzM5Dp1FSA7B6HrXOD/kpV3/ANgWP/0p/wDrV04824n83/W/+O1y8Fxv+Iut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+Rm/xqyjoktn3MCQ3+/QI02sXH3f7lSElUhcnfu9aduCNIgXGeeKAEtsTiTPapgce8YT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/o9uZAf7u+pc+Sf3hxF/FQBJ+6g4JzvpgGJv3Q/e+m7+GnA+SP3I835/mH8W2lUjz5os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/doAUDzv9Z/f+am9/wB6X++38dH7wTGXtj7nvTCDkyTd+392gViyfKwnp/fpjEKSQcgU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96mefjjp/wAB7UDWgoGRv2cfepcZyI5OD296SA45/effZP3b7ajnt5APMB/3qAJY90cr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mo42kjYsG2MJAykU+FHMZJfCAZBPXNNhdmiwyYlD7gx/u0GY/p1/eEv/AL1NE/2j/vj5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OMvb+H/GlGAf3Rj8zb9wUFoFBJAAAGKRRnCBRkHvScEF2BBHal4OWIIGOtAhXKZeNxtY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gBAHYelDswCMyB1HA9aI0VQ7IxbHJT0oAX7R1Hl4x1P96owfwx2/vc0/z4yDx0o3f6Rn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MU+ef422fxbPlotj549h9/y/vd6kFzEBN+7xKHbn+9VcCLmaGX/fx/UUATKOmPpWF8LP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HkazfP/ANtZK3/+eWf3Xzr/AOhVhfDByvg0RgZEN5cwgegErf8A16AN391Dceny/wDAa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4uOezl6s+f8AaBF5XmRbPnePZ93/AGaAG3C7QREPN3p/q/8AapB0IiOP4P8AgPpTPtHJ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9akBxn97nDsvKbaAFHTyv++v96gDzwfM5+dun96oRPgeb/y13/6v/wBmzVnb18v/AHvv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9Y/uSP8A3fQ1IMQ556rUGMiWWP8Agf8Av7t1S/IR+84Pt70APW3lAkiEnIf5xR9mxN5m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mS3nOOB9x/k3bqkM+MgiQf3X2fLQBKP9H+cHHmfx/wAStUExxz/rB91v/iqMzfu5cxyx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IZCdnz7E3Lt/vUAQgBw5TaRtxz1qSAnIAwcDBz1qOMLIVKYKk9e9TNuKsE2kg4460AS5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iL++W/GmTXHnQReV/f2f8CpVzgZJ8yN9+Y/loAQEkeWf9afvv/WrI/f/APXL77x7/u+t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4/iX56XpNNz/AHaAHz28Q/1RfH30f+JacMzA47Un/TMf3NlNAkgz7J/31QArK3llgyo2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QT5u7kikOPLdlxJjHSlKrtdgx3ccCgkVUV2BfnHamtFs4DHb2DHpTUJBPPNSKc+WXP8A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oiuFznj+DZXN/Dg/8UNYJ/zwMsGPpI1dTOBXMfDYbdP1y0P/AC76tKuPRSc/1oGdSH5B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1SmP92TURjyn6UAPzF+6/wB9kqMW0o83H9/j/d9alU7rfP8Azz+T/epgOOfMkz6UALiQQ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/wBfbkn/AIB/eT2qNfKmHmg5H8X+zThgz4FArDVyBv8A/QPvU4c/i7S0f6kn3oxmZv8A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BThjQOQaG6ZoH3qCRDHg7aczhV20jPls0rx5TfQAwpvYelKZPLVR70sb4A+lMRfNIye9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vTJMbeOvfFPcHd8vT3pkmNvHX2oAAOufbbS/z/iHtTB8wx22bH/2qcP3IPps2LQAh7+X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MUDzQfN/Sn9jz1+b/doARUBjHOPamqo2uOnvSojEsMbvemKrCQDOfaggXGYcDlvQ0vBA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7wIy/wDeFIpzCckF/UdaCxXG4Y6GuY1M/ZPiL4Qn6QSLc2Ux/vhk3Kv/AH0K6Sua8eGO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nfQTZbphm2f1oGzr57cTwSmLjy++/dTAPl83EdTXHSbBx8//AI7VW3HWIjzIv/QqBCA/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rAw4xwai+z/8sof3v9/P3qSD9xwfwzQAjFWGxVGR/FTsB49w3fL2NOdmMnzKuD0Ipzjn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ZlfLZh97PSm7WLOw5JGM+lIpXJIOB6+tSKGJ3DgenrQAlufIl55FL54zLmKkf5sdsHNO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7R/dpR+7YkSb1oDBHzsyaTEcjliuw/3fWgA80FwcUoIcNt7UqwKCSTgmhFHIDdKogVB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Tz0oBKkgLuBpwUlcgY9QaAEIiuDg5yE+f+61IIDn/pnTwv4U4fkB+tBY4SBBtFORmQ5A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hy/AFAGijcZJrX0iUhqxraIuK6HSrXAzWLKR09hcfJTpZSxJHNU7Y7OKvwAPmsWaoptd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SQ/ewahnjaMlcVTVxExBNIsxPDOoy6X4w8QaZ0S8Ed7GP9oFlb+lbVxqBS8MhHK1yepX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10WdJLRj/AOPL+tbUrmaWQ9c81YHmEcxj4qwj7uaqtgjNOgk5xVHOXcCQYqJoRGeafDkN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S6lCjC1Xt3IepJwAelQrMFPSgk2ocFac0Hmd6z0uzgYq/BISmaAGz27RLxWbLKdxzWpL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nljcnigDmvFD/br7StLBz9quN7j+9HH8zf8AstbEx5rI0v8A0/xbqd4eY7G3W1hPbc3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kk0AJigDHSlooAZRRRQA+iiigAoooXrQAYOKjORmrAxioppfQUAIPu0fw0D7tKvSgCPH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U+XGM00c0AO34FRmWpPLyKjMdBQ9BuBNRud5wO1BYx8U+NQoJoABcZGD2pwKsDmoVXJN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E6LvqaNt/WMrUSZQ8jb71Lkv0bNAGdJH9p1dnzkQxhB9T1q+ilE68VS0uAtayzHrJMzf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vVgKTjNMyaauelSKtAA7GOPIXJpImLpkjFKpYnatBLBtpoAKAeaMUDmgB0j5FIGIPFMP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4xxioJetJn3o60AIvSloxSgZoATb7UoXNPAyKUDFAAqcUCP0o3YpDKME9qAGzjP3+fSo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ckZ3Rd8/w0496AIvKDgYHNXIrRXwuOaLaDkGtuw07L7sUAU1tFjUAir3lRmPOKtXVqoF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x/iRfP8AF3hu1HKlri8lz90LHEVU/wDfUi1qA1jRn+0PHGozfw2WmQWin/amlaRj/wB8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QBNNBn/W/wDkOlEQA4NV/POcU/ccdcUAQXJPm7xjcAM8VLcsWh3DG3IzxT3YMcAnOBni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yM8UAZ7zFNpxvIqS3Z7rfuGwVMbZWLH7oFTR7QFCjdQBn/2dEP8Al0tzj/YWqkuh6ZKD5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a2IMHzehptt5M3nebD+6xs/4FQBz/wDwhGgT5Muh2h3f9MxVc/DrwxMD/wASK0+qRiuoy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oA5iPwH4fhJI01Y/92aQY/8AHqlHgnTT90TpEfmTZdSfd/76roA7R5wRzS8k9MmgDDHh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ViPtfv8A404eHruP7muaqv1uS3862JjjgR/vKmX7tAHNjQtYThfFmqf8C8pv/ZasW+g6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/wC3FF/8TW1iigDCns/EUWR/bcdwPl/11opz+tOEvieDpfad/wCAQX+TVt59amgnjAI7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j/lrpMv/AF0t3H/s1Qx6p4vjPzaboM/0lmWuiNwMnFSW9z15xQBzg1Pxj/0AtG/7Z3su7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4ljn+fwxA/8AuamP6oK6iOXa5INDEuxNAGFb+JdZtc+Z4Puv+2d/bt/8TWf4E169j0I3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3EilbmNSuXPH3ua6i7WJYbuRh5ZSHdv+mTWT8PY/K8H6SD1eDzj9WZjQBJbeL7i283fo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b+tPt/F8UGfM0nW0z/ctlK/+OtWhjmpF/c/6ygDO/wCE1tLfMX2PWYvM/wCemmyN/I1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fku4/wDrpYzf4Vru27GOKYLfAll9qAMyPxdoEXXVkX/bmSSNtv4rT28d+HyrL/b+nmM/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fZorjMn+x/49UgsPlJzx8tAFaHxdoU0P7rXtNf6XUZb/ANCq1FrunSD5NUsn+lzGf61V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jf13IDVY+EtPI/1MfP8A0yX/AAoA2xqEDjCz2z/7rqf60Zyf8K5qTwbYHP7lPyUVB/wg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z/u/NQB2P8NQHvXJr4BsY/vzTw/xjyZnj+b/AIC1TDwUo5/tXW4v+4rcbf8A0KgDqLe3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XK23hZkE3l+IdcXH/UQdv/QlNVR4fuk+54n1qSX/AG2ik/8AQo6dwOyI61Hn5q5u203x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fKj6faLSE/L/AN80mfFa5C61E+P79hG38gKLgdWORTMVx7XPjCM/8hTTev8Ay008n/0F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M3Oitt/6dpU/rRcDsMCm1yQ1jxnGvNtpEvH8PmrT/wDhI/EiQHfo1hIf9i7YN/Ki4HWd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i/WbW3+fw1H/AMAvst/48tRL8Qr5fv8Ahy7H+5Ojf0ouB1pAP7o7/wAakA/6ax/u/wCl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/h7UEl/55u6Ft1UNY+IaTWV+g0PUIXa2k+bC9w3vRcDofAUO7wVockcnLWjSH/gUhb/2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rjfDPjKGz8NaDbSadeIsFjFEJFj+VvkX5l9RxWqvj7SuQ32tPrbGkBuwTEk8U8kYPIFY1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N3Iv+9A4pkfjLw85/eanEv1Rh/OgDb8gn93TxBJBxnIrItvHXhqR5W/t20IHbdVuLxVo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/pvQBewce9LB5vPp71WTVdOklKrqdoRjtMKWC7tsx/6ZD/3+H94UAWPPzkYkP+592kB2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+7S2/SPypY/v/P8AOvyVN5E05PmxUAOHFv8A88sU3z4gsf8Az1w1Kf8ARwfN/wBVJt/1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lkoAFfKdN2Rz7UABk3ZwAe9J5eAxwU9KImDMx4YD+Ggkeu0fxYI5ye9Ru+5iwUtuGDQk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GAQWPAPQUAM6iP0Kb0/3aQ9Cad5ec1CAd2P+WX+981WBKMTk+Z/dp1tkZA+4Kim/czDy+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jOP/AGb2oABb+ep3/wCt/ixUefIPl5z8nBqxjyRzxmo54NxJPGxPkoAglkWNF4pVOSPW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/tU8QZl6cY+//EtAC254l5rl7HYfiVrvnfdbTbaMfmzf0rpkiKZ5JHr61zWnr5XxD19+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oKN/H/TXkf8AfNS+fi35/wDsqrD/AJZfm/8AhVlf9IglI/2XTH92kA62ERGP9V8iv8ny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VfH94U+1xBPn++n607EfTzfJ+fc/ybt1MCvPYoymaNAvG1wB96qyQB5EVs4LbRWj9o/1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Gf8AfwZj67qAI7c+cJTnp9ynAecEDjp96lthiDHyD5/nj2fepoAhnk8scH53/wBpqAH4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YZ4pw/cqc9D93+JqUEk88n+F9m3bQA1YhzHIfdf9qhCfMCZyzdB60ZO0fu8yh9lSZ+z+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8tAFacECaQH90NodP4ae02VTjAIqXr5wiP8AH8/91qZNgmMgDj5dm7pQKw48wlB/dqug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BGKjuBnyzj/ZoGtB3yMvUUwxfMY8/wAP/Aad5WBSDPkHzIv41TzB97bQAAuIifTo1ADL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OYwv93qtGWKEnv0WgyIxbS44/jfYP9qpuR5cf60v2j1/1X3H/Sjb/rsy/wC2lBohht/3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k48qXq8f3d9WRn92fNTNKJ+Johz/AB/4igZD0uIpP0+9sWsL4X/LourRf6zy9XvI/wDZ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KIv3u/8A4F+FYHw2SW3i8UoOdmv3hP0+Vh+poA6X7P52Zs4H/oVWRNGfKkEvmzbGD0l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/wBw/wAqjt5hNBLCR+9j/joAhnglPP8Atr/HUouIjmGWL979x5NnyutPGZu2cbVpiiKY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ZiVNwB3fID3qIiSOVJAAARgqafcQYnRzGT5Z+UjvTJ5BKWVv9Yrcj0oMy0D/AKOT1Td/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f/j3mi/vuGpxGKC0MPGYiP8Ab8zf92k/1wPPA2uh/v0uAM/99c/N+VOH3v3uc/welAxc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S7N6R/wC1imAyi3i8v/W/f8v+7Tp7jjPq/wDc+79KXOAef4Nv+1QAPGCPM5DH73l9BTY7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mn2qssbIG8onse9NSFUkwFAA6kUAPX9/nypMY3Jj/aponC+YT/rPuUgx+9A/4F9Kd92H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WoAcobAGBknhsdKTnkgc5+6R1owOcqWyMnB+7R9RnjrnpQAnn52SDj/AOtU0HJ5/wBX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/wC1/vUg4HIjEv8AC/8AeX+7QAm6Tz+o+4qv/tNR/ryTF1+5s/vUgbM33KXERz/yyNAC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bNmz/apMyRck58v53/3aAeY0kl537Up4Pk3HBzJ0bP3aAJJ+a5LwP+51/wAZRDvewzAf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9Z/++v8AdrlNIHkfEbXYf9SLixtbhPdlZlb+dAHYXDf88eY/4xVf/X2558qXfvq0Dx5o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QYH2gigATr8p2qecU1P9aWcbUbjNK52glBuUcZoIxFljuUc4oAdB5UG6L/lmaZCc3B8r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ng/vuPldPk/NakxgxSRUAO87zs5Hz/+g0LP++H/AD0jbGz+9TpRznHJpltwJCeu6gCR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oTjJOD7JQhz3P8AunpSvwcYA90oATyeNw/i7UgYjcjdulSqcZ7jtQyi7GV4KdaAIFUU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0Z80p9/5Pl/hp/8Aqf3Xlfuju+595aAI0LFA5P1ojCF2jP8AH0PpSxugV1B4H3c96YgZ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MxoHkfhn/gVJ5+R0/i2VJketIZx0++aChCeDUY5PHfipQRkdh/F3pgHlTnn92fmU0AOE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72mz/N0H/AvWmKcAigCU9DJTT+5zJ5XXbRj16U7kD/W8/wDfXy0AN6/jWD4/tGvvCuqx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9pTvH/oNbuPm8wf/AGNV7+D7Rbyj/Yagom0a6Go6LY3QORPbI+fcqM/rU0AwD7Vh/Dqb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tArW7/8AASwrexjpQSR9Af8AnrTwMW+D+9z/AN9LTcZ+tRqefL6S/wAHz/foAlEBx3/K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0qzygf8APTjtR9oz1oAZMftH/LLp8j4+7upRwOf9Z/DT1hzBJ5R8uo5Uy+4GgBQm1t7d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p2FG8bNrde7UbcoQeR2NACxnKE7c89aR8BM7s89KWMYjPzd+lI+DHjb360APWYBRuU8d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6UeThVwSfrTjGqpwQSe1UQBDBjgHA6Yp24nALbT70mWzwDSqCWG4YHqaAHgcetLRjHFL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gnpU9qgViSKg2PsGDV+02pHluTQBPAhXmtnT7jaMVlQyAg8VYjl2Z7ViykdTYgS1rQQq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vW1HeE8ZrJmqLRjD5B5qpPYBiasRgnJzStmpLPPfiNYtFpsd4g+ewdLkY/iG7B/StuNl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h9Ooqbxjp/2/RbmMjO6Jl/LOKx/CEpvfDNi7HLxr5T/VTirA89jjFSRqqnIpWQIDzURc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hR3pst0u31qjnJPNRu2TjNCEyZ5A2agxkmkzgU1XIqhEkcxQ4NXYboqpOay2JLZqYuQm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g1n3E/8Aoxl8zjY3+zTuvWsjxNN5ejSW0P8Arrh0iT8TzQBP4Qj26Ety33r2WS4P0Y/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508uGOAfcRUUfVc//WptADaKKKACiiigAooooAKKKKADJpMUtFACUtA56UbTQAZooIxS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DHpS4PFIB9/sfU0FDA5foKcARTre1XvJSzRqnR80AKgG2hG5NMjPymmxt8xzQBMcGoNV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94R8fU8VZUx/WsrxNGZIrW3B5kuFJ+i/NTQGja2xt7eKKSTPyL/31R9oxOYzH/ump2mV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gF43tzRxvHzVHn5x8tAP7xvl6UASbVWThjihkQMSGJpUlVWwTzSBwrkkgigBqhwpIOR6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n+aMZFGSCeOtQSN3fIQepNIA+8Z5GaeGC7gy5OaQPgH1zQAp5ONoz7UgIHHNKuQCR973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oANuT14oAK9xtpE2gZyS3pSnBGVGT6GgB1KvWkFFWUSDBGPWq9wYoP3ecn/nn/8AXp2T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VADQYunb0/utVq1tvtFQhgeP9bn5N/8AdrX0SABsBgvu1AFi10aRApPEA+8f4q39NthA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rCfyOP9bTTdNa8iIjv/d3UASalcGB2+RF+pzXM39xLI37ny5M/e527avapfedGSW2n0xW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yozn6CgDG8KQrIdf1EfeutRaJD6xQhY1P/fXmVt47Vj+CkNv4V09HHzzI1x8vP33L/8A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/wB6gBgXz/3WMfI37ygDg+Z/rvb7u2rAFRtknkYHagBkczERxhB8pNK5liY4AwwpPLcM7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0xhmyNoNADhJgZ9RSb8Aj1FKI88DsKPLzz6CgBkEHXy88puo7Gra4ATtxR9n88ny+1AF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Sg8YzVjyMdTTf3a/hQAzZs+ZuR04pA+OBwelKD1VeS3zc9qNm/JPAagBzEbl3fepTkBs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FKeh3dKAFFx5PTk/7vy00HP/ACz/APHqDHleaQR4/ioAeSpHH3qj2sfrQpXt96pFBx70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qMhwflGe+BQUDZ+9ntQCUHCk+vFADYG/fmP2qSCbk/vahuPK/dGX9zL/AAfe+eltp+ce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+y+G9Ylz1tHAz/u4q9pNqNP02ytx923t41/4FtX+prG+ILtN4XuLVf8Al4nt7YfVpV/p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Dd+goAas/wBo/wBbnzv7g/1dGJTncP8Adqo/mGQlZMD0qbzpvIWTP3TigCQMVRtxwaTz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NZt8RbI49aRiS6NlR2oAkUfT+VTZ49//AB2oME54xj9aOaAJ1nl5/drwvao/US/usvs/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/wPNTfaI8SiMkfJ/c3LQBFbOo3cbiD3qSedSORtB6YpShjwSAdnDYqMoT8uMdxmgCA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UyHfjcrjPX2pPKC9ApK9MGkAHIbeN3XaelAD5UjjDIANp77uTUaOkShvKG5eg3UjLsYA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krxvnAKn7wIoAcJ2kjlKqAGHIpUkBdigw5GKj3hpsjgY6Um75w2MDNAC/uv+WnMtAERz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IjMe/wDvr92gEM0nORtoAX7QIP8AVdKTEZBll6mmfu8c+lSAZYgf6rb/AB/eoAS3hGSc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sbjtHHUqnA44p+KAKVxosMssUuHLYy5/Ss7xRb/2f4X1yX93+70+4f8A2vuNW9k46msH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P8A00smh/2tx4/rQBoadp/2fw/p8Xlf6u1hT/ZddgqzYW8PMvt8n93dWlcHrD/yyj+T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8UANt7aIkjyo/N++f9v/AGaT7NB5nlGBd3rmogJTmWLgD/x6nAkz5PWgCcWFsIJf3C/9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GbObKJ/qoq1DOUc75DHH/Cj9CaBOPPx/ut/wGgCq3hrSZI9r6fCSP9kVF/wiulTLgafC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B96DINRvMm4pjBoAxZ/A+jtyunov97YSGb8jSDwLoYHFlL/tfvW+X9a3s/uaIzxigDHH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PGB/As7LTh4Tt1UFLu/iU87V1CXA/Wtf/U/9NKJPmh4oAxx4YlT97b6vqKe32lm/nUf9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Ufq5Q/wDslbSnEH+5ThOZh5Xm8/f/AOA0AZA0nX1Hy+K3Ps+mxH9aBpfiFAceIbaT/rpp0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jpSEYjZe570AYYtPEyZxqWlSf9dbVo//AEFqYE8UW3Q6LN/vecv67q3x5ot+tRKwHcUA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uizf9cbqVM/mtA1fxWn3vC9nJ/1z1Urt/Na3xPgUvn5oA5x/EXiA5Eng12A7xanG3/st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3ng7UX/3LmJv6V0eQ3fimDyoM460Ac0fGzr/AK7wlrkeP+ecUcn/ALUWov8AhPrZMmTR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f/QZK6KfI5H8dMmAFv5g5lH/ACz/ANqgDAHxM0kH57XW4v8Arppcp/rWPaePvD9t4t1+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ayjjLWNxn5fMJym3jqvWu7UeRPnrXP6PcY+I/ibP73y9Mtf/AEKgBlj8RPC1xK7rq4cM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Wr1v4z8OS2641iCDnoWYfzWt+LQbSZoynIYYLhdvHarEfhmBVIeIynOSdobnt2rO4GXB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MJBp/8AD1ulWrraxpTnMWtae+fS4jP9akv/AA7Z2/lD7BZyxf8AXEfl0rOfwto14Jt+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j5f7y0+YC9Hd2rz4S7gb+/iVf0xTy0MOfLeNgfSXP8VYh8DaFtMX9l20o/647arn4eeH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/EaalYDoQMjAxzu/3qT7PK3l/uvuVz7+APD8pzHYmJv78dxIAP8Ax6q//CGaUs+1LvUo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70+cDqfIlzkxY96MHGCPwrm08EQxArBr2rRL6C8Yj9aVfB06/wCr8S6mP96ZW/8AZaOc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GxienWk6j1rnF8Jal520eMtW/AR//E1aHhPXl87y/Fdyf+ukUTb8fhRzAauYhbnzT5X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j+Pof71YyeHfFJB2eJoH/wCumnqP/ZqcdJ8VLbnGtabMf9vTsfqGo5wNcEgY/wB6j7Rk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eLLTOG0qX/t3dV3f99VWGueNl+9pPh+X/deZaOcDtFmL59/X+lQA/wCtj82Q965MeJ/G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/peMP/QlqUeMNej/ANZ4Ut54pNv+qu87G/75o5wOqFxgUTceVIP9b/7LXJf8JxernHg66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/mtMtvG8i/63wrrJm+b7skO3891HOKx263H7/wDeRfuvekmxjjgfN1/pXKN4+tYlPmeG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/wApDSHx5ZT5xoviXjbz/ZbMv6NRzjWh0uAF6VNb4uITyIjXLnx9paZ8yz1tT/000uVf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6T/l+nQf7VhcD/2SjnA3gf3/AF/1dYvw8G3VPG8P7zjW2b/vqNf8Ka/jnwrD/rPEdpB/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O+DvHXhqy13xc9z4gsoILrUIZbWSSdRHIBGdxDN7Uc4HpAGLjjg/Nu/3aW2ts3BlH/2L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u6+KdCuMqQCdQhGT/wB9Vo2viHTmw0eraZLGR9yO/jI/PdTUrgamP3+IhiX/AJ5/eVqi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1Ifk/vJRb6hEPLlhuopZf+neZW3/AIUC3l8iL91+5/gjk/g/2aoAdZIN6NJ5nIZeKfIx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DjvS3NtM3yGGRJD8w47U+KC7RMGORx1GRQSV7fj/AFf736/LTwMA+bJz8yY/2TQOM/uv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qjFx/rfO6/cT/ZoGgPHSpAMiMS8jfs/3e9KJhjEkfHtQWit7gx/7p/3loGN9YvO53si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GIIvMP76NNj/AO1SkefmQxpxSnkRiL/WbPn30ANXn79KgPOR+VIfKb/Vy7vkWkB8nqdl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b/8AA/vUDMoliAIkD7Mf3lqZJMimCb9/xjPb+9QA6AbcilPQ/c2U3MnnHzOn/j1T4iMB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I9d33aBBKPNOcY+4Sm5WqQARHy6eHAEkecUANfasvAPz+lNi2EuGbG3pupY1VG5DZ7Us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XdQAwEE56/SpvJimmyT/AHkeP+tQf6l8f/qqScGCeOXyutAEuMZFcpN/o/xZsJJdghuN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urznn1rlNdXyfH3hCfH32urYn1UxbsfmKYHXAmDzYhzF2/vLTRPFjzP+WnPWp8xeRMf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COX/AGv1oAigg4Mvm58ztv3LT4eSQeaZbYgEoMXG/p/FVj935p8v/IoAbMiYGOtMlEgI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rUzdKAIgJflzQvG/NGZcrQAfnzQAh5OacxyuKIxuU01eSaAHJLlM9x1pEGHwDw9MjXYG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ntQA+Rd2S25lHTFJEd2QNyt2oiYLkfMR2pZF2cvuVu1ADf4/u0ZO/GOKBy/3qACHzuoJ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SLGAWwO1TByJW44xSByCeB0oAi6UEZ604YlPpJ/47SyDj3oAah2DBocbQSKGHGfShDvB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3uaBxn8qcRjOBk0z97nzRFkfxx/+zUAL2x2ot/lz/wAtKARg56P9yheOB19qCjC+Hk3l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6hJkezKG/wAa6gHniuQ8PAWfxF8RWkU3yXcEV0o9T90/+y11h5lj7yf980EkdwP+Wn+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705EuKAZM+33Me9ADrefg/uv3g+X+7uWk8jEx9HoE8efKPUf560zJGTLkf3D/C1AEiqV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kEckU6OXYoBHJpkbEM5PSgA/1hORSMSnTpUhU7cg0xWzkGggTcGFKMkdaI4skntUgA6U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5CCRxToXVFNCqpJNADhkKTmnhfMi60HaYyAaSNdq9aAJ4lDDLdqGw5wtETbchqUjacrV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cLg1EBmnKdvSgC5uMQILCmrIr8FqgVu5GaSTaTuVeagEaljLtbbmtSK4KnBPFYdvOzqA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yxzk1maI6azugF61YjmDtXNQXRUYzWlYTljyag0N4WAuB2rmvAOnwpqGuaU4DLBMJUUD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kVgaE32b4thOiXlh+ZRv/r0ijx54NwPNU5YcE81ZMpUHmqskhJJpnOQONnemY4Jp7gvQ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ZbNIVNPwUBqPzDVCFDECnK5bIqPeTTlOO1AD6xLoG48U6fFHylspum/2T91a2+1Y3h8f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Gm8hD/sx//ZFqANtqjp5PFMoAKKKKACiiigAooooAKKKKACkI4NL0pUyDkUATWdtwC3y4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zClaT92wUZxUlku4gt8uaAK0q1H5fHXmr1xCu881QnixNweKAEBcEiQ7QOlG4sCVG/FC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UcLxDKjAHWgoqjPWn4yI++W6/wB2g9Sf4KZQA4wPFnpioMHJqwT6mgAEf55oAbbjrmsy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ot4C5+rHav8AI1rIOtZWkyb7vUZ+qtP5Sf8AAML/AIVSA1PkpPpTseaT603pxTAQ9KTG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Ixg8fN601GwxGOfWnI/ylT09aREyx9PWgBrAZIxS5A70jZLsF5FDRgx8fezUEig5Jzij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tGuQSec05icHjIzQAh69aEClvlBz3pV5GABmg5wRg/hQAp3ZO0AepNIh+bn86QAMNvIH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J6mgCb93jtmoj1puNryL6HFLzVlCEfKeKbB1YeVyU/5afdp37z8KTJ6Z5oAjRAmUfZEf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bC5A9dtRBwPmLZPrtpcMfncPKPReKANK31RbfqxIqc68COSc/wDstYnvj86XH2jP/LOg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Uwf71YHiq6a38N6kF++6eSo9WY7cfrWp5C855rK8Tv8AvNGtO91qMZP0GX/9lFAGzb+b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GqZ/4D0qTP7ipJ4OTzz1/wBmosHb7UAIJCRjNNOwiPk/fpYBjNSYGKAIpflkwD8ysCGp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hVO6Rtq9zVj7PFjrmgCPOdnln61IBnpuqMmMD91/utS285BIoAuAfKudu8U3Jg/exy+X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FgoJqAXP2geX/qv+AbqAJct35pRjugNRbmHB5pAYz95TQBKVLFvmCBqWQxoihDvK9agk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n5RFYDgmgBv3XyKUHcxzSL8jc80v3n4oADx16Uny+9OA4+f+9TiBgxgUAMCqhBGOR3pu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pQhyBngDvSh+AQMketAAGMfLOW9RQXSQErIVXuKj3vISWwregpAyoflwc9RQBIzFolAO7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UkY/3ab5a+u72FKsxU/KMY9aAMfxH++uPD1n18/VUY+4jSR/6LW+OP8AW1zl2JZ/Gvhy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lyY/oqxbv1NdHcf58z71ADMQl36g4H3aVY12N821dw600Kcv/CNo6UixoQ+CQcj71AEo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D93bSfvAf9aDhP7/8NM87M/r2zT/s4J6/pQA2KUhWODgc8mh5jgNxjryadEB87c7OnSiQ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CKAGFvLUsUwR1GOtKE8pd+N6v0APSkA+cybt4PQE0nXdh8N3GOlAEgbA/iANL5vGKaG/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DTsD60AMOetGfz27acJ5bfpzFs8sJ/dWmg4Ge238VoAImLL5bAE/yokYom4ZPO0kdhSx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pWkUOUOQDxgdzQBXVW80c1aA55PFQmNRJ1pzYB60AIICTLk/J/DTbfNvPnn8RuWpM8de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71ACDg+Z/rf4d/8Aep04/wCef97YvFIDjIHP/stPWeQcCP8A3juoAReRz261OqcVVH3p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+aSvp9KAHYrnfiIN+hAd57i2t/zmjNbLeYc431jeN+bPw8n97XLH9H3f0oA6ibm4mEvZ2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VJGKMAp/hBzirBBP7zv/ABZ/vVAPJ+zymUSCWP7/AJf8VACA4/1X+rH36MecfMj7etP+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JPvbaihGAcfhQBOF8yMofunqKZPMcdEpIfM59KfgegoAj+0YMcf+VqxtH/j+7/eX0qI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epw5PG/y9mP91t2c0ALAeJc/7uD6U4EE9aanl/vfMz5v/oVKLfyh5nXP/jtACrneyr93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/lSqSSQp/OhcbCq/e/2aADHBx/s03GG4x/tbPvLUg5HrTfuj0l/9loAcx8sjn86VvnSm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Ha0AJ/ywxmkEEWO9JuwKS3BmyOmPn/3vagBQOv/AI6f6UDjr+VO8/HbpVcXH/obb/7y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VOApoIABIpyyOo2sgzTQCMkjI9KAGgS+Qcy/u/4P/iaS4g+0LKY/3MvymkY+cpi/1QHN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e+Vt5FAEuOa5fSB/xczxkR30+yi/mf612NuIiIv+eP8A49XJaKVb4r+Oo4wTHDbaeNx6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AO7sJfJiRT2TFaIuOP8Anr8m/wC//D9azBwKh1Dyhp00U0X7rY0f32+dTWdgNIXP2gRS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5VDfQyz81ieBriX+x4oru7ku/nbyPM27vJDfu8nvWlO2f9afKlj3UWAbN5oqrcXBgBJO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e48+o/8AlufK/wBVv6/e/hosBV0/gH99J9/5P4vmp8A89UllH7yn4xARF+5l/wDHaAZe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JMnpU2PIgmz/ALNKuZrfzev/AHz8tRieXzuD+NFgJEw8gAyjqOjU1Z33qmAqE/MRTzkz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bFHnR53LGQCehq7ABbLuY3IA/vVHgNIuSwPqfu0uSUdgwU/7XSpFy8alyPx+7UgL/AKgH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/wDstKOv705i2N0/hqIT+cMdBQALb4Ep/wDsqsCft/u1Gp2nriP8fmp2AZvM7elACTjn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T+P92pRycVDbW5txLHF/qv8AnnQAw6an2eYxiLH9yn2dtEY9+0A8cD5aB/x7nFEcbMrN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CP8As+H7R53lfvdn/j3vU1xb/aAf/i2pi8k48xKkH+vi5PTqfu0AU/7P5j/fSfvP+efz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uPHHiGKXy/N+y2r/ALz5l53V2wINwcRCXHYfLurnbARR/FLXFx9/RbSX+792Z1oAmk8I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WX8XW1jrOuPhzomEi/sew8of8s/sqbWrrckf8svz20l35RMUs2fk6eX2btkelAHFH4be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T/n/ANgUL8NNC8nf/YtvF/31/wDFV29sIsTRSj+7TwYhbRHs+6mByA8CaUq/u7S9ij/6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ptv4LtEyI77Wofpfzf1auvH74Y9BTB+9zjtQBizeEUXyjH4o8Txf9ddScru/GmT+Gptj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xiSVXz+a10HS2i/8f/2WqLof9X5h9aAOafTNdtlK2via88s8lpbaJsH0+7TPsvi5Nm3x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I/8A2WusA9R+FSqImt5RJHmOgDhbm48cQOQ+o2MnPy7rEdKuDXvGIHzHSpf962P/AMVX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Xy1x0H5UAcguseKJZ/msNMk/j/0dGj6f8C+tSDxXri/f0eA/7sh/xrqjbRfu/K/d1N9n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s0AcPceMNZuP3Z8OWksWxXybt1bd7fLUA8Y6un3/AAjM/wDc8u9U7F/ujNd/PYwecm6M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mtt3X9aAOC/4WJdIDFJ4Q1ZP92WNqfbfE2ND5b+G9a/AxnH5NXbiwhx08uT1xUB063bz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UAcyvxJs5s79L1SLy93EkSltv4daenxK0QT+UyX8cv/ADza0Zv5V0w06IL0SX7vD/xC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i/L+VAHPzfFLw+OGubqOXj79pIPlpq/E7w+4OdWVR/fa3YfzFdCNCtPNk/cx0z+yLAZ/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4d6AMaL4g+GZeBr9o3ru3Ar+laLeN9GlgGzW7Rv959u5fbNT3PhvTJetrav/ALgVWVqY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2GHCeqbaACPxTpKjjUbUg/8ATcfL71g+PNZ0+3vPCV3DqFvKYdcgQmKZWwkm5CT7c1ut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Rfl/KuL+JHhfStP8LzahDp9v/o7wzeZsVW27wCv5GmmB6fP5Nv5UsUtv+7df9W6/P+FL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exSbfk+8tc1P8N/DP7z/AIlUcR9P4arD4beHyP8AjxB+k8q/+zVoB1P70+b+6/j/APHa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lccPh1pFoTLbR3ER/j8q+mHy/nUw8E6d5Pmfar+L/t/l/wAaAOqnwe0kcn/jtOGcdcn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yb4/EOvRKP4Ir7j/AMeVqk/4Ra5QHy/FGtP6efLE7L/45QB0gP8A389KmArlh4f1tSZD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wnd+lQrpfiRT8viwN/1001P6GgDrLfp/wNqTH/s1cytr4qWb5dcsZeP49Ox/6C1HkeLV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3df60AdEvapAoIrmRL4u/wBV5egzfUyqu2o/7X8WIOdK0iX/AK53Lj+a0AdSIe4amzmT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xNIfn8NW7xj+5qQX+cdOHinWk+/4Rf8A7ZahG39BQB0Qp4Armf8AhMNSHXwpfZH92aM/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p4a1sf9coUb+T0AdN61Geprmh8RrFP9bpGswj0a0y36E0o+JWgebh11GL/rpp039BQB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I3hl8j7bLGf+mlpMv81pV8eeHpCYxqsY/wB5HH8xQBuDn3FSAcZ/grDg8c+HyTF/a9oT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AmOhk+X/a9iR/18CgDQuP3FOzny+9VU13SZR5S6nZPF7Tj5f/HqnguIuf30Zx/trQA7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GCc8cU5Z4Z+kuB/H8+2pwo/5ZSCX/wCJoA5S5/4lvxL0WboLmymt2+oyw/lXWT8cn865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w1f/ALweRqcaMf8AYk4ausnOMxSdaCRk0ZZPMBwPSnIu6LcMg560hcGHaTgjtTYZdyGN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bjH7z73+8tJnz7fOM+X9z+8tL9o5jz/yz+5/tVILiLMuf3Xyb6AIoB5oTP5n+Gn4xD7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t6U9BkY9etAEUX3cUpg4JFXLeDLdKna3welBNjOt1YEgjipGQ7iccVoi0Vh6UyS2EQ65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TmkMQVKtCAiOmSqQooCxAI9q5xQGBGKlYnZ0qFAQTQFiSL7uDTo+pzTY18wFhxipInEh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PVc0IuKlVaAGBCe/FOjOCR1qXyhjaacqhBtAz71AIaiMrbgeKu2zDJyxFRwRsjcrnNb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FZM1RnbTnPatfTW38EU86aF4xTdn2I5FZFnV6bLxg/nWPrVnHpPijw7rB4WO7WCQ/wCx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dgOcVV8dXhvPDV7tGZNu9R7qwYUpMo8O3lqGGFNNjQgGnnJ4rQ5yFHxnNIZhmkkj21GUo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mBikEfel4qhDdwFPV1IpNgYU1VA4oAi1LURZafcz9BHGzfiBTdDgOnaDZwNzII8ufVm+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dC008cm5uF3/APXNfmb9Fx+NbjHqO9AEOSe1AHFBLd+lGF79aACijgdKTNAC0UUUA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CSQgknNSO4jjG0cioWJyAKkCsqknmgCe1LT5DcA1ti1EVupAzWTZYZlyMVvSzLFanB7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Fe1U3DGTHarNzcgyEY5qPzQeO9AD7dlDhSdue9aI5t5e/wDDWR3q/b3Agt/WTZ9z+7QU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+7pB0pZrlpvWmg8UAMl2mpbbaKjG0nmpI9i0AFzcC3hkkPRVJqro1sV0+EN95iz/AJt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G6RlQD61ftkEUe0dAPyoArOpE2FOD60mMNhuT60szB5cE4HrQuAcLyPU1VwHOnl8kMUN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yZAAIJH1puHLAovy/WpJBgCRjgelKkbM5IIC0wKfN3EYFSZV87TzQA2H5CaSWVs4A4pR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Ag5FLRkHpR0oAMenFKWC8Bs5600EAFgCQaEK4JAoAdlV4xkCkBDNt2/IaTcy8ED5qc3y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YOfmAWnFcnjJ9xTdm04PzR560pU9EJ27u1ADztxjJLUvyMm3biT1prAxjgHOetLzsyCC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9SB2H3OlLuB+9SCNmz5dWUMnz16R07AI/wDs/lp09uf9VL2fZx/FUGMCOLHG/wD8doAT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54y0uJ08yO0tpbknP3WP7tT/AOPVrAYmI/1o/wDHqxtNjVvFuvXCcpBDbWAP+1h5G/8A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4Izxs/lQJswdOabng07A8mgAXpRQOlHHegAxn3pwx65zz/u+1N5hUn1/9BqNfboeaAJMC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KACgflRR0oACpOSDn60xUZeG/SlZgV59e1KMBjgn8agkenQYPSmtknnmlAznPSgIADzQ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wasoF+YkA7iOcUxZmkcgjbmpIv3RL44PGaTcpYkc4oAZTlHbFKATAfXPy/SgAYzJJ+8+6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j/ppUDskZXcOWOBin4dT/jT/AN6Qc/uzv2FKAIwyYI3UeUrfx1L5SA/dpRtBxsoAybCY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tKhtwfu4aaSRj+ka1rkcR/vfN/z61jeHzs8QeLLgxZzewW4J/6ZRDd/6HWxPgQfu+BQ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fUUrAsRhAB/eoBZYl2sD/sUjYLAspTj8KAEIAJpbfInP/wAX/Wmz9Y8dv/HqccDrwfSg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/Cn8NSkE7vNHX7uP4ar8hvcdKeJpMYkoAjgg2j/0L61L0MeDyF+f5PvUKSQdozUaS5Zx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28FsHsaep98++3dtpRP1MnP8Gz+7UPOcRfc/ioAlm46fvPpSCTjpSf8AXL/gVNx2oAFR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mVQQ8itgKuNjdSaZsYleMY4LLUZQllfOAG5z3oAlaMoiMf4hkUgEkuemBUYPUD+9uqQT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cjIpB/3xT/5/0qZ5Y4h88YJ25FAEIOB9z7/epI42Y4Qbj6VDnyB/10+f/dNOtyZwecf+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iDKRipMDGe3rUKn7Q0sssvmfJs/KpAePL/5Z0ANJ/wB+sjxGPtWo+EYuzan55HskMjVr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nhpP7pu5P/IOP60AdFIuYyjJiX139aiRSqEOmH/3+tPURs2yRRj+FqilwHw6jd/DQAwM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oI1U5yfagMuHEg20gWNCpzmgCSIFot/KjuCaRyBHuXA9AaFAYF+FP8IB60MSF3MSB3xQ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aORil8nyR5mc+1H8Pm/8sf4/7y0AO2+Sf3o/ebPk/wBpaYD5P/oH/AaX7P383OEb/WPu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3f8AjtAAMetCkRZNGcGQbM4XdQDE3U7DQAgYBlKnKei0+QNhtw4PQmmzOQzbEAX/AGaV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2eu7tQAL947TtXFIudjbjuWlUYZtnzpSL91g3yigBGYKjHsBmmLN52AQBFsb/ACaUjP0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ZCDtYZHNRGElHBB3NwOaWOUb2cgELwOaen+rZiBuHI5oAFgZBH838BFOjcrF1/gxS5Vl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5XXnmgCZPM4/debQBFAJcjk/wVF5HnjGeNi76f8AvRnpLF6/xUAPt7jjy8VyXho7fiv8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4nrqRweOK5TQMj4lfENT/rJW0tR9fJk20Ad/bzR7SOnv96o7q1FzZSpNLxuAH0qK2nAP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NIeB83T3oAp6cdQt55ptRmt7r5FS1+zw7FTH86l+0G4uOYj9P4fzp5ziPyvL8vfTM/M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GUkY5f8A75otxKSQO+5vM/h3U2f/AI9/KPd9+alXoIv+WR+/J/doAjGWBMnOfT2p1ucz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+apAOfKxk7G6/dpwBx+9/AxvQBFcHOR/qj/A4T+a0226Tf7n/s1Jcc8dgmz/AHlNNXyo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71ADsbfbNO6f0p0wGIsU2YZE3v8Ac/2aAE87H+ti/j2Of4VpCecR/r92mz9PKx1TY/8A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iSLI+/xQA4/dOTRwLc4H/A6FMX/LX/V0z/UAjOf4/wDZoAmz5wMkUXH/AKDUbMWz7daA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GafbgHzu/yK4zQBF5+BFL/t7H/3akDun3TjNQ3HfA5/8dWnGcC2j/560ASE8/uu6f8A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bx87J/epvSA9pt6ug/vetSFTOJuOdi7/AJ/4aADAImEcucJv5qK383HPSnD/AFHkw/u4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L83I/wDQaAJPJLf6o5l/75rm1WU/E67lx/rNDiH5TtXQZ98/1rDcSp8SYJf+emkSL+Uq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XEVxbmEf63ZvSSl9f3v8DI8f3qbgf62PpTp7f7QP+2fb/P3qAHAZz5vMsnz/AN2mQcHy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ANTfP8AtXX91KPuf7VOXzbYTf8APXfv4/gagAB8nypAc+X8j/7a04YbzsfuovL+T/ep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kP7n911BSgB9t3P/ACy2f73zCkgMqgmLgfdT+8tKvlf8sf3WE+fzH+WnJlTkZEv8ePmW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ABxikDqkJDE4x0qIMWkIIINLGcFlcjGcUASKJBb/AL3H322FDupvbB4/4F96lEIhyQeK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n+T/AHaAHDny8/7v+9Vhf3AJk/1RynD/ADLVW3PJGc4+5/F81J1nlzH5n98/wtQBb3HC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oDO0gLZ3gYCt0aorlysQZxuUgYHelhMhbY53KenqtAD5H3g/0pG/1SD9KZgwgx9fm3Zp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gBduLcy4zH0/2laoLcZglHm+Wd6uP6077QOYv+WgXr/epf3WI/8Ac20ANFxkS+b+6/uS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f+t/u4/iaq3r/wAtfvI/z/dp2PI/4HtegCbOATx/dePf81FufOhOeDs5/wBlqQKj5Yj5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f94P3nmfK/8AvUAOAOcd65r4jWv2zwH4kixyLGWTH97aM/0rpsyed7VT1m0+3abqduQr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lCP60AP0e6/tDRrG5kOfPsoJc+pKA1ZHAFYHw+m+0/D/AMNyeulwJ/3yoX+ldABiePP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AUeVMJM8Sf7H3qjtxwR3/h+lAt/s+ecSo/yfxb1p6jyf3n6UARdD7U8fvl8v/a308dCf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00HzeYj0oAGZnUhPldeuaGbNsZMdOCKHYMuD8pXrinu6lA6DKjse9ABGqgAnOCOSO1Mj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XWgqQysuTkfMo6UGMiMYIK54A60GZJ3qPyB52fapM8deS+z/AIDSKm18+lBaFM/MYPao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TvJyc5oGf3ojyMf98tQMbRSheOaNtBIlGM8Uu2jbQBF9niI8vHWq7aPbP5pNujZ+9lQW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5fPNBRmrollLnbZQf7W+JaR/DmmODu0+2b/eQVf+f8KMHHNAGW3hDQ5Pvaba8/3U+7TP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gP8AwGtXGKZigDIPw60CfO20RfdZCKh/4QDThmKP7VH/ALlw64/WugUenFKASfN83/V9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jwNFp/h/ULrzbyX7OnnfvJ2ZeK6W28MefbxTf2tqH+kIr/f9RWxq1iNS0LUbUjMk1pMi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M6ap4G0Kfri0VB/wHI/pQBGPCd2n3NZvV+pU1H/YGtpkJ4kvDj+9DGf/AGWuo6DFQknz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4jjzIutM/wD10hVqdbweLUPGoQSD/atVH9a6XODzUikcc0Ac75PjEH93cad/uSxEfqKu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HpUv18wVtqRip16UAYsdx40X/mHaN+E8g/8AZaswap4wjzv0LTZP9y9b+q10CmU+VyP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QLQ5r/hIPECZ3+GIj/1zv1P81qCbxXqaH954VvP+AXMLf+zV1tQT0DscqPHMyDEnhzVE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x5Ceug6z/wCA6/8AxVbswzUeDQFjAk+IGmr97T9XT/twkqAfELSP3m/7bEE+95ljMMf+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sZzxzQFjFj+JPhsj/kIlP9+3kX+a1at/H3hxv+Yza/i+3+daAtuOlI1jHJ96FHP+0M0A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atan/tsKsp4o0T/oLWY/7brVddGtm/1lrEf+ACll8M6Vd/67SrN/+3dR/IUgNGLX9KkH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q5Fd203+quYpP92QGsJPAXh9hzo1p/37px+Fvh+6z/xKoV/3MilcaOy0q2+0SAK4J+or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3qufXcK4HwP8B/DMwRnsmjz3WZh/WvVLL9nzw3HGGWK5II7XLD/2auKdSxukW4/CwAwB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YMQm/wCgrrj8ANFVf3V1qkQ9FvJMfnisHUf2f40t5fJ8R6xF6b7tiv6islVNVA4v7Pjg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s8TgMrAjBp+ofBLUo8+R4w1QfXaawLn4c+KYc/ZfGN03/XS0Q1fPcmx5b5XzUrw7Rmld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RXSchHMODVQNk4qSWUnNV4ss9CEyYrxTDHgVYCjFQyHFUISNeDQEyTT4xwaUrtBNAGHb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bODb/wACY/8A1q15ifNOKyfC8Ze1m1Bvu3UzOP8AdHyitg4JoAj3GjPNS+TmjycUAMFJ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qTGKbhM+9ACUUUUAFFJSgUAC/NnFBG3rQfm+5waBxnfzQAwAs4xV0RAL65qtCQhJPNWY5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CGPESkDGKjuZgkbBm61LcTKluQp5rJlDyAZPFADDzk+tOghHJJp0sZUDI3f7tIDigCK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lfm61DJu3DbU0Zfb81BQjR7QSx4FQNKqk7RnNTuykYY9agZSc+Xj5aAGBSamgh4PNFus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1oxRKmfMjFAGDOTca1YxSf6uNGmf+QrX7HlP++qoWHl3OrahL18vbD/WrnTNAEERjYGX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HT+tSYilqILhv9ZmP6fdoAkiHmOdwGPrTo1JZgmMeuaaY/n/AIdnrT44wGIUjbQSLIAB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lGTTyMll7U1VMYJ7etADldQDuFMZImPQ08R7hn1qNgRxigByoo6GpFQYNQqpNSKpAzQA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Aqd235TT9hkGOgoByNgbgUAMUKwJYHikTJJz901J8y/KQDmgg46cCgBBlEIYgLmkUkKc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YGWII9KRSpBKsRjtQAxG8vJcluelIHySwGOacjZJ3Kc0m9ix2qC1ACiYNkcUZMB54j/v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Gygfvhg8f+PVZQDnnzfekmAx/raYP33m+bG4Pr/eoEI/+tQA4ADn9awvBn7/AE7Ubw8m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t5a/+g1o6zfDS9Hvr0nH2aB5v++VJ/pVXwZam18KaHbEEMbOORv99ssf/HmoA1MGjOR7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jy5aixF9nmMcvP8ABn+9QAsZHPFDsv8Adz7UsRbHI/Gh2PpQA4fX93/d/pRgYPGKfFGs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Q3SErgHH0oAdEuFxjkc0pbHvTBL5A9tv/AsUzH9x+PegB5PzY705vu47+tNI59vWlbhP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ilU53YoZiqrikXJkwV6ioJHZAQkg/hTt4yAOhHelQHYecc96a3JUkZx6UAO/1OfLP/A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x9aR0QMWXjNA/eZx0H9+rKDOR/sUKBnimBY92358/e/2aP8AUzeg/wB/71AE/GKjODk/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mAEn1oAerH/lonPtS4OP3g47bOtMyfO8snr3/u06SOaKUYcSxEZDCgBwxnFKAPO/Ck/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4/e/63y0Z3/28CgDP8ERed4evb88/ab+6l+o3hP/AGStUQRL0mx/48tZvgWKO18D6Or8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3/s1at95WOKADgHp/wBtP4abOCSO8ezZUYBNtwOKsnBWIdaAKpXGO5FPXgF+kn8P8VPn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+qYs8R45ikFAAAT2537vwpZueev8H/16eB+8/ClOAaAIhwcDrT1EQ83/AJ6fK1AGBJJ2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rEw/0oAaMF8Uu3yHJ7UAfPkUA+dJigAHAm/4CyfTvTVGacCPO8v2NPXYOhzQAwSeW2BQ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OyjydOaA5jk4oAjGN3mKVx2xRglt427/AENHAlwu3Z7UfNvOMZ7ZoAdjIIPf/PWk8n5i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8/d+tMPSMEf7vz/ep5MZCf8ALOgBQMDEsQzz9x91PWEE8Hy/lqL1waUE0ADEocBssOPu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hcqO+6mlfMOVQBy/r/DTnbehCsQpfHSgBgPese6+fx3pY7R6bPP+LMi1rYxWUg+0+P1x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zzJn/wBloA6CNFfcxPSnNHE8ZfPIphGyNveoI3AUoTQBMIPPzzUU8Ett/rZf9wf7P9ac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EcKxfuvNoAjWaOX1HvirAg4/dS/8Dk+7+VR7QT0xmn8wZj7mgCATmbzBUwGDj/lmU3f7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3z6Uf6gEH58tQAZxz6UnneaRgdE+b/epGfDkY4pRgDPSgBgkIGeTTtsRXcSS3pSiWTPy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Rn0xQAZ9CeaLf9x+66+WjI//AH1ipB157/On+z/s0wQSkZ4Pz76AHRcgLFJ5YHZqRP8A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aH+bcAAhXs1Kx4Q7Nue4oAQf+zLTMZ4H608YIm7SDb/wKkDdexoAZ/qOP++9n3WqYDcO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cf3/APapkbbo1YDG5c49KAFm/cjj/WbGSnLi5GB3/jH8NQt5vkGn25ihtz/yz/8AiqAF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wSeuPWhYtrFUJVQvOetNLK+C0brKF2nB5xSiXeojMbOqjnHXbQAvb+tcp4dt2PxA+IEi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W4ZRFJgg12I81f8Arl83X5vmrk/CP/Iy+P8A/r5tP/Rbf40AdMDLyIT+6++nmf8AoNLc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/HqT7TxFF5X7yi4nIB7UAJb/AL+3x/sNv/vf71TW1uRbGQsDGTjYOp+lILia38rzf+AS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/6P5m7Hz76AGSBpS4kHmKp4OdxX8acC67kU7gR94t8y007p8hDgKemNoNPnZ1VlcbJc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ADQpBxg8Jv8Av/f/ANmnfaBz5QyfT+7SCTjzBJ7dKhBByQcSe38VAE4Etwf+WeNmzZ/F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/uh2pF/0j/x5P+BClEB29cigBPP58z/ln/FmrOQRntVMrjIxkenrUnP7s9f49n+zQA4D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361MxeAR5IP8FQDgx/8APL76Y/hp2Y51PPG//gVACEAEhl3Ggkgcx7h6UBUXOxyw9aAX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Myfm/d4+f5D/AHlpw5PpT5JVjjLucYpByKC0LP8AuR6xGjyIRbkj/gGP4OKCf3HlR/vT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33Pu0DHQylYshyrsPzppdlYtJlA67enWlQOr+YCJADjHpTpYpQp8xxIoPHtQZjE4+VWB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jqhOF/nQy7lGxkypU1E7BjJK4GAvagokuPKx18r7v/Aayrz9/wCOdHjl/wCW+nXMP7z6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f+Wp+5WNff6P4x8KZ/553Kf7X3RQUbZjaEKVIkiU8oO1CpFIXR5TGc7lb0pqIyXDhUKA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dVlAWJhxQA7iDyu/3uaP+Pe4/dS/6xF3/wAXzU0DPEvHl/cf+F6Qc8j9KAHxIu7apUBi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pAcqCu4URq0KyyIVynOPcmnSFYj5bBgDly3+1QZjhHgMHAwfkO30oWL7ohl2RA7Dupgj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S+UpgdxLsjHXd60FD1JmuDzzH/Bs++vtUIm8ieUS/wB/YKkX/tn+7f5JP4mps/8Ar+f93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sA5zH5vr/D96o1nE9v5nm8fwf7VOXkccy7G/767VHODQA4EwiKWOPNPGTnyZT/s702/N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N8uXq8Zf5aWCcciSLO9P+A0ASi4MH7qWLzf/AGWmTmT7R+76fc/GmwFeclsVKPLwff7v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P+861HJJvkJTipFQSOd5qOVPLc7OaDMjgGAc/vJQzfvD/FRg5yR3qTG1emJKaJf3fTmg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VT1BpzfuwcL06Ke9OdY5UBkO5R6dRT3KMgfdv28KO9BBFyVMnT2p1tBmH8c/P8tPHIB6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f71RfvIAcy5AoLQpY/My87DTocXFxEh+XecZpIZFmjcx+vzVGEZvnzhg3FBHU5/4WDZ4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urQ+2yVuP1rqZhi2k7fd6fNuWuU+HEbW0HiizbrDr104H+zJtYV1mcCrNEMA+zmKXys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VSBfKWUeYf9rzPvU8eZL0qNZv3+JYv7w/woABg5/e/utn3/AOFqkEP2cdaQHGO1R5l2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d/vYoAIBwRH+9Gzv956lxxGMcbFfH86iW4BJ/8AHJB/FVjnHvigBI2KsSDhG/godRGcA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k4Y7ZByDRI3mLhhhl/ioJEH+vPcbPl/2abyOD1oBwc96kA48ySgaEQ42/Ljb/DSNzuw2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cNnd/FSJzv8Alzt/ioGMFLRRQSFFFFABSdjS0AetBA3YZosD+Gk3iXoPu8UAlZSF+6aX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yDxSeUW6U7I/GgBs8UEjMeTweSaQD24qabG3/ppTAMCg0Qormvhy32bSNQ00nnT9SuLc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yNdLXM+GPLsvGniiy6CUwXyj/AHl2t/48KBnTzHAyOlQed+/jGOKTm3Plf8spPnFLKvIw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GADx704PG4yuSV602TzSwCrvCinAho8lfLYfeoMySImQFegHSrMcmxMHt1qqTvh2x8MO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T3oKNe2uVFXVuFI4rn0uGXpV62uGYcigg0jNxUMkmaj35HWmFqCxd2aOopY491WY7ego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/wBmpDb4oAqBBil2AVOY8UmykBGnWr9tBv5qpGPmre063BSsxk1tZ+ZgY/St3TdMKyji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rNGtFmlHSsmzRI7rwJo4WFAq7W9a9T07TMxAYyfWuW8I2gS1UMMD1FehaSBHFgcj1rhm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qmszUrIsTxXVFBtNZt1GGJrI0POdU0dSWIXax6Gudl8PkMzMuH7MteqTaerbi65Pask6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RDPy5Fv4gH/MVk/74Vv/AGWlC+IV6akG/wB6Abq6I9Ki2nNeiecYaxeJ15+1Wjf70PzV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pZT/AIMtbCE06gDnp9W18ddOtm/3XalXXtXX72iBv92f/wCxrdpoGDQBir4n1Bfv+Hrr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+MLv+z5Yv7EvYjJ+7Qkoy7j+NdSp4rF1Y/atYsrMchc3En/AeF/U0AR2vib7JYJatot9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pF8UwkfNYXifWImtbsaj71QFMeMbDHlsl4knXeYjSjxbpef3140Pu8TVfHSigCl/wlu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MtOj8RaK5+XU7U/WX/GrDQxt95Fb6jNRtp9rJndbQn6xigBz6rYsPkv7Y/SVafBPHLgp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258O2En3rGGT/gC00eEtII/5B8P/AHzigDdlgwM0Y+Wub/4QTRR0sdv+7O4/9mpB4Rto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WoA3+hNOxniubHh2UHCalqUB9EvGK/rUo0TUFHya9fD/AHmVv6UAdAsPeplG2ubOka22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E0tIzUQtfFNqvlr4nikH/TTTF/9lagDqmbIpCx2jFcvB/wlKZ/4m2nyn/prYMv8jVgX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R7LMv/s1AG55z9O1OHNYy614itBJnTtIuv8AcmkH/oQqsPEviP8A1j+EY3H/AEz1JV/m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PFuo4/e+E7qP/rnfQvTV8UXK/f0HUk/65iN/5NQBuzjimLAfWsJvG8EORNpusR/9uTN/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kaAPvpqEX/XTT5t3/AI6DQB0ltbj7PTrgx/Z+TXLy/E/wwfvauY/+ulpPH/Nar3vj/wAP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sUkyj92MMMn8RQBoeHh5NhL/ANNZmm/OtHrWTbeINEgt4oYtW0+URoE/4+VVqsprWnvL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StAFrGKfAVIPINVv7TgnOPtFt/wCZN386nt4oyD5Rz+IoAlxSAYpaKAGYp5iWSMqw60m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PHpQBEOmM/co60pg69fN/wDHaTp1oAVY/wDZ+WpUj/2flqFZP9r5alWTj7/y0AOfk8LT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uUnfUAOWI3UAFLk0UfWgAW3aRW3oBzuppAVmG09M8UErIQUYgYxThOyKBuH93kUARnzA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QDBzj8qeJPOzHmmwTAZzzigByy7xhOtJtKA5OPpTWZXzt+X6U1dy9931qwFjLAHBL/WkX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y+7lgR/s0pVlXIcr9aAOd+ILl/Cd5Zp/rdQeKzT33yKrf+O7q6We38i4OP8AV/wf3dtc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asxzsvHvGH+xDGzf+hMtdMTngmgBhwTzQIFlz+9HHakPp/4/ThAT5eI8/SgBwGMjOajA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9KlZCufl2moCJQaAJZCqqCoKZ9aRFdz1DU4RMY1+b86VyEcArn/doACo9OelRMODipj0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AWNNxpWAKSx7jUhUhgwI4pUUs5ORzQA1N2Bzu96lQsOQwY+lCwL/AHtvtUiwLtyCV96A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xTxBHt4l7U37OZiR/wCP04L5Ax1oAafKHl9TL/47Tzgckj/cqMruGcfjT145/wBZJ6vQ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EZ/eR5HqKlAwP3cuJd++kAji4OTQAs1wm+PyuExg0qhdn7rhwec0k0ES47HNOVQnmDo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N7Hrio1h7LJ5QPrVhIYly3mcH1qOURrlWG4npQBGBL5H+582ayfE9y1j4U1adThxauV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n6VkeL41l0aWF1wkskNuV9N0goA2bO2Sx02yiG5fIiRF2nGMAf4U6fBHmeX7VLMR5Mneo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G30AEZKxSAsVXA4xSQqsUgLkqhI5qYK8PmbyGTA5oYC4wN4K5HFAC3EOeQfx/vLThbQt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oMGP3efxp1v08oD94On+1QBC2VbkfKOhqRoo5Fyx5Hy7qY++Rie7dVoaHy125yG+cigC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fNTJBxjbnH92nuMnAXrz81McEjIbGePloAk+z78jbs2fNu34oAxg/rSzjiL2+/8A7VPS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BWx59x+6yJR/3y1GCATj8ql247UcDMZ60AJtOYnLsxA+5QFZ5cLkOexoKny90TlmA5Pp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iQnlxQA1odkgyenUU4nz8x8COn+R5IIk8w/7dM8jHI/WgBMC4B/56R96UEQw/wCr801K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4aRc24kkj/LZuoAaChOE6Z+ak+QZV+meKUBQuFHzZ+Y0fJtKv1zxQAm/chWEjK9TmkDM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T96hD5Wcf7uKTP7rGF3H/axQBDgkZxxWboyyv4s1iTtDZ20X6Ma2OPIOZeU/75rI8OT7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gT8kNAG8Zwc+X/qf4ajBxbyyjHlfx4Tc1SiDiWM+majtv8AR8jyuP8AvqgCO35z/wA8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LH40gPkA/us/e4/2adb5/dyibB6fvPmoAW3Pm8kf/YmoxOZbjEuc/wDfSrSfaMGPt5js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pmgCSdCxGPzpVh82X94cUzA/56OKdbw4zk5H3l/2VoAZNuUAHjPXbQknPTcBTjtDNtbZ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hMEd/WgAMWMybMU4FQvGA/8At1IsBm+/kelQ8gHzSg2feNAAvJm75+5/s0gY7fLyfvda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fnSz8njr/47QBI3IP061GITD5fmHI9qk8nnrzs2/wCzTYBKcg80AKzqpLbSRnuKVigy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XYHDBsZ/v0CIxu7MX8sjpmgCYeUwyOtLgEcS/vP4qhBjh946THXjrQBKOP8AWH93R0t/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0nP7sS8R/8AfX60o+U5HmSc8f3aAGj7voP/AB7dSoD+NNA88eVKPK+fe+P7tFusVtn97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AFzt9q5nwxb/APFSeP5f3n/H/bf+gV1IPn/62L+7/wB9Vy3hg/8AFReP5f8AqJQf+i//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djfIXDg4PvUi48tfnD7QCUPY1HEuZmA3xsHyUP8ADUiE7k+5EzKzAn+I0AOyCOIuv3o/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yI/f6D+7SQN5+6KU4J2/8AqaAf6Of3vHofvUAMt7jHEvTZvpR/x7xf8APL/x5G/u/wC7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137qafO5/e/uv4/9tqAG25KKwT52xzmpGURspHCuNxx2NRRsImXPzFzu49KmZPKR8cKp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Z7mm5DD91+78t/n/ALu2mg8Ey/vuPk/2Kdb8Z/5Zl/1oLRICoy4yy+hNGGYGTaQvoDUV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Y0W4U5BYIfQmgZLlQEPc9qAqBmA4z3oBUEEnIoAXDjuelBmILcA8S/hSzDzeM4+lMBEH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MJ4gD/yyl/g/wBmgREHVOPMOfpTgAvPnDn1FLlmG4yBvwpA/mAjyy30FBYCD995eeve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/fz/AA0meZTnkp1/u0KOI+OD1oKFt/8AlqYj+6H/AI9SfaPIgllP+qH380LwZTnj+5Uw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CYoFYrgYm9BT8/6QwJj+58tBIGef/2hTcRTnzZov7v+z81AWI7fzftJB6+lZHiBhH4t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RM/e/wCWbV0Ag8ifzc8en8Vc94lOzV/B4B+7qgXP/bJh/WgZ0pJwfuf3v9qocSXAPpvX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f93H3PvCgXH2fzjLKnkybU/u7PmoASM/u2xiRSPxFGP3rJyq7chx60+zP2aVs7ZGP3yO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LI4fKt7UGY5cefLH/wAtJEjX8mb/ABqXrbnzf+Af7VAt4sE/883V0P8Ad9RSDyv3v/PI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Y6Ap84/iXn/P507P2cRS9g67/wChqPOB/wBNNg2b/wCtTDAg+if99fWgsT/nlF/y13s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/myxDyv4U+enCf8A5bRf8tPv/J83So1Gen+q6/r0oKHwfuZTn5sfhSNNgsP9Yfvf7tRm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SpAPNBwP3g29P4qAFxuBwP7v3vu05uQQnAT79SQCTHmxkf7SVCAROcDHmfJ/eoAblDn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/bn+8uylC5OMZ8tP/HqaFLZ8qQmIv/y0+8tAEpAd9u4bsbsVEUD2vmc5z9zPWmjc9yPm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J5WcHj5Tjr1oJEW487mTg79uf6U8AfvO2G2j/aoH/Lb02bU/3u9Oth180f7tA0Rjys/52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aqlR+RJnn/Wb93+zU6zkiTzOu6gLBj9x/rf3u/8A1dCnMH72P+HY2PrRBgj/AKa84pT5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/wBlqBrQS4t4v33/AE02v/uf7VMxEOPONGMZ/wCe3+/t+X1poAAxLF+9oFY53wmPJ8Ye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wXQH+9Fj+ldUP3H+sOa5zTE8v4h6tH2uNIgf6mORl/pXRKvmxq2fzqxiTHeFI/hbdS26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u9nT/wCJpOBkGXbj/vlqdbzQ9PMx/wBdH/8AQaAGrkfvZev3AP7tLNiY4B/e/wDjtS8Y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hxjMlADrUhJHR1B2jIomfzzDIVAlQ8U7dEUDFTuIpFaJY1O07waAJIpN+fMA46Yp2AM9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N0zUkE+ARQAjYDggbkNLICUbBwo7Uws+M9FoVRknqD1BoJHhshT1WmpJgOD9z2oRcqWY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fKPlPrQAqdDQaF70GgAXvQaF70GgBrYHSly3GKQ4FODZHFBA0KfMGaV8CSm7WLZpzYz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jT1NJSnqaTsaAHg5rmf+PX4noegvdNaP8UfNdHCeua5vxQfsXijwzfdB9pNu59nU/1F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+4OE+alByhLfeHHWopzk7ewf5flpQ5K56kPgjFBmLiXny5MVJx5xzjlOaC4dCmNrdwKj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0PyI4PzA9KkYb41B+Vqixh1H3VPSpYuWfPzkdKCxBGUbFWw3lpmoof3uSe1WIVEhwTig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URTTelQAY46Y/wDHqtKAVHyBaALcNuBjbzV0WY2+9RWiFcd61o7bcoNQBmx253HI4ps8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SMVSufkBoAyyaOMUP1NR7+OtAEkQy9dLpafJXLRS4euj0y5AUc0Ajo7QACuo8PSBZRzX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2NKvfKmHNYSOiLPd/Dl2Ft1Ga7rT7xfJAzXjeg64qxqN1dvp+tqUGGrkkjoizuxchh1q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RDd60Y5g9YWNkSeXuNL9kLdBViJcirsSgDpQmOx+UORTTjFMBz3oLV6h5QppKAc0UAPp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ZxWVpp+2azqlz1VCsCn/AHev61qXsot7SabtGhb8hWX4dtGstHi3/wCtm3SufUsd39aA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wHMcmafVAPooooAfRRRQA7Ao7UUdqAGlqTdml25oCYoAh2ky+1WQgFKEHpTgMGgBvl03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4zQBBLb5NSKMDFOyDS0ARquTzUs0BKiP/aWlwBSGU4NAFee0Mp+VgKaLQgfMc1PColB3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ZoAake2r9sMKaol8VNDPigCS471zGsWf9oXOl2Tfcnn3H6Rq7H/2Wukkk3g1k2qed4sl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M3/xMZ/OgC2+hae8GJbeA/8AABtpn/COaceTaRcd8VpZ4qNpgvWgDmdQ8H6C0nzaZA3u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bjTtp7MDXQIytPlU3H+6amkRQcYA9qAOb/4Q3Sx9xZ4/925kH/s1MHhRfO+TUL9P926f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FSwQcE0Ac6PCMy5KeINUU+9xmnLoOsJ/q/FOo/8AAkjP/stdGVHPFMOVNAHOTab4jQfJ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If6VF5HiWPMg1u2c+j2A/wDiq6ZzuqMDyQZBQBy5vvE65/0zTpPralf5NToNV8TLnKab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ZJ5oEHvQByn9veJra4O7SrERf9MpWDGrA8Wa4Iv3mhW5x/03NdJJaK7ZIphsFHUfpQBz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vD1yvvDMpH60q/EtQDv0LVD/ANcwprozYKQRj9KhTRwpJwKAMFPifYTfun0XX4pfX7Bl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GMf6RbarD/1201x8v51q/wBi2okZwozvaov7PHTt/wCPUAUV+IvhxmL/ANoPGnT5rOZf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ZiBI1a1f/eDK3/jy1d/s4wD91KwNV7jSJXHmz7ph6OaAA+OvD5yF1rS2/wC3uMfzxSx+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Vg/+5dxH+tVzp1r9n/49rfP/XFd3/oNU7fwpoTZ83RtMcH+/YIx/wDQaAOjtr6G5TdF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foauG3lMEdcmfh34aY+b/Ydiv+5aqn8qhuPhn4eA85dOSKX+Dy5XX/0Fqq4GhZ20s/jz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G/3pXwf0WumawdQfOtWiH+381eZeF/A+n6x/a0ssUnlRzNCnl3TxttC+u7n5q3h8OdPj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+uOrTD/2amB0v2fz8j/lr/AP9mp2/wBHBiPmRy/LXJDwLIhPleKvEcf+9qTv/wChK1M/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eLdYc/8ATSSOVfp8y0Adb5+CRKfxoFvKJzj95XK/2f4oizIni9yO0b2Fuf1204J4ztvN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0sVWgDqwJc9KiAl8+WufhfxhKDu1TR5f961aP8A9BNPln8YLnym0d/qZP8ACgDfpCu5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+1/GEec6bpU3+7dNH/SoP+Ex8UWgIfwnbOP78WpKf/QloA6v7R5E/l4/2KeF54ri0+Ju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WPql3E1Sj4mXYEfm+FdVT/daFv5GgDsvs+4U5vNg8uMjg1xf/C2YbYnzfD2tx+uYUP8A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TiPzLLVYvXdaH+lAHWgce1QznyT2Ncqvxa8LQwkz3NzEf7j20g/pUD/FvwlIeNagj/67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FA8z95z9PlqITe1c7D8T/CMs3yeIbI+3mgVai8caBfXGI9b08/SdaANrgc9KkABPIqi+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rCf023Me7/0KprS488/62P8A77WgC4VyOePeoWgyCfN61cltpVGMZ9qr/wDLcxGPJ/uf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B83/AFX/AH1S284IIGD/ANdPvfhU/qO0fao3lL87VB9hQBH0nz296w/EbvJqOi2x5jm1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NW4JwP8AWVm3cf2nxNpR6qI5pz+ChR/M0AbE6IGZV6GnTQSgZHaoZ7btLL5Mv8H+3U4u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H/2VAEM4llg3nj2p6D5ePSkmuPO6UWwlIl7/APoK0AWEKNERKrH0INNj+UEFWB7c06I+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1C0spEqqPTBoAZNmDtUzQv8AZxIoz7U4gT/6r+/vf/e70vQfupeP++qAIZwSP3Y49/vU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PUfxVKRKMnr71GMTQnsQaAArnGalEHHJqBZ1VDHjLs+FqYT4UySUARYxc9P3Wz+//FQP3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BunQ0gbny/X5KAGrBLN/quPb+/ThPt48qphwMZ8qWP7n+7UIB5kkoAaJGAKDBy2aljcu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yoysQuOaerq6q42jrQBGk5/ijWXc20szdakW6A4bB2tgqD90U1VU8uwcq275V6VKjyAH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ooAXAeUNs+T0qqw2tIwX5c9KtuN+GVufSqmNkUjM3zelADV8wy44A9P4mqG4Itz5Z4q0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fIE5PmnzZfb7tADV8qcY7VjeGBnUfE8kQzu1DH/AVjArXxt/1eBWZ4BXzLPUrnzOZNRn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gDpbc+f5Usp/g2VXAMHnYlJHaia3JuIsf3N/936U2cSQ+mf/AB2gBgnzb+bN+6k6VIgz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zfI7Z/3N1IDx/cl37MetAEQO2XZ/tZp2P35dzn0H92gfLcdc/wB5fvbateRGfn65oAqE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04qQQR4k9+jf3aS356/JQAmAeDjNIoxU0wjA35/xquZgGUf3ulAD3lKyq4JO0Y25pjQi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aQq6SlHIOTnO2pndGcrg9PvYoAaDCTKJYuMrRPDlfKiP8e/miWD5hzn/APVSLkzj6YoA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eaqjIdiMTkb/AJTVvoNoGRn5hTdi4Kg5weFoAfOh5zwNg5FQiQAkZ3Djk1KEkAYN8sW3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fNHgcigBdsZB/eJTgOD5o/2Ek/pSi2kHQARfx0EAdelAEZEuNtJnEBxL/sY5+VqsC4im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HI9t//AAKgCXCsq7yu4D+9UCEGOZXIC54qbhpjnAx0wtRF2JZcyfglBmPXoBmuU8IA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rL+kddUs7uPnClvVVxmuX8EGVNV8Y5lzjWJP/HUAoLR0v72Dzpev8D//ABVMFxieL/lr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l5OaSc7ScdXdaBkEz+RccJz/AB1OvEHnAfwMf9n86PIiMx5zJJ/47SASkkebmL/vnpQA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fw1KhMayRhsZX+KopJBD86puz/dq1Mwk+cpjKd6DMh2fuQOyjrTi5TbvO9GWmpJvlZOP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Z3BV4zQIdtRXZl43LjBqNcYx/rfnZMf0o9fN/wBZGm+nZP8ArSf3Z+5s+8tBoheOc/7L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+f8A3ahH7i3/AHsWPn/3qnPO6PH+x9/bQMf5KhBtPysKaAPLUL1U80ghdVAB4UUDAhAH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NnPX/vqgqPPj44/jy/607G4x/wCs+TrSzfuTn/WxH/x2gBNpjZkG18fMg/vClVwrbk3I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mlGI9r44VR1ApcLN93cij5SvcmgBsvIl8rkt/wCO0Cf/AFXr9x/7tGPIyO5+f/dWnEZt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9f73P/oNE9v5A+nz/AO9SGD/RyR/y02/pVjGTg/63Z3+ZaAKuVeNHZcKTkkdqk+d3kKN5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FfLkXzEI6p2qMypEYlRsKeoNBmS5J+tc94kPl3nhyX+5qqdf720iugB8nzs/61D/AOO1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Ln/llHq1s3+9ubbQWjp5/KM/ljnjf/unNMxyZfNj8urFzBKciM5y/wAn+yu7mqy/urjEk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N/eoGNmImuMj93J9zj7tOXPTPNSA7h5X/LIvv8A+BU4W+Z8H92Nm9P8KBWGwyyRBkZQ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OOJ43YhTyCtNbLx52nfvxtan3Q3whtwDqNpUUCJPIA8okcImzlPm5qPyOvlzeXj7tNW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IDSLzQA/pyGIX0FLxjgkD0FALAEqwHsaUeqkBvfpQQAOOR1pAM8D5P71Kpx5vsn8fP5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BiJyYyc/d5+7Un7xeePvr/q3+ZajGAPMHA+9v8A4akzjrQMXzv9bJGP3Xv97dSgBj5n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yP8AOKmWNVHAoAZnyZozFz3f+7UZ7r1Dvu3/AN2pj0j8v+/8/wDu1Fzj23frQAnXMWf3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Xz5IuDio/I88D/f+b/dpxBAPcDav+1QAKSTtbgHmkJBOByDSkeaMDgjjNCr5I2HkigzH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3dnl/eWnf9Nf9tXd/u71pP3v/ACzkx/Ko4PlBiMWB83yf3aC0SjzT/wAsv4G/j/2qg7Rf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UhI/dCM+UNnT/aoz75agZz9ziD4kae2ZJVudOuo/wDdwystdL/zyP8Aq/8Ax35q53Wc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ffuJLcn+H5kYf+y1v9+eYv8A0FqsBf8AXAiWLygP+BUmMQEdYv8A0Gn9v3R/dfK2abjr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PK7bPk/uv/8AZUuVA5OKb0x2pWXNADwOCJPTeKSDB6+tKJj09U+f/d9KjXnOONj0ASHg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KgIkg+90I9aAwUs56Hg+9Io2sCfuvyP9mgB4IC8nGO1IhCliRlT6UxQAZMnfmhSVKnpj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j2NBVick4HtRI53NxkH0pWYeWMdRQAi96DQvQmgigAXvQaF4zSkUAM4pyr8pxSFRQisF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pxAKZNCH5TSHmOgBtFFFBY09TSdjSnqaBQBHnaa57x/IY9BF0v3rWeOYH6NXRTDIrM8V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b9d9uSPqOaCjVnP7pW/2gajPBOTj3qpol4upeHdPuGOWlt0df97b81W14H7z95QZDhP2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AxzTQoJx2p0sGOfN/wB0UAG1mOA2FpBnJVTj3pwmUrtKfMKUTgrtaPHvQWJGWG4eo5q3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hBBDgDqvFADHZj+FeaANJT07mr1qTj95Hn3rGhl3mti2uPloAu28u01swTEr7VziXIBr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L0kgJPrWdccg055+TUEjkqc0AZs0nWoN5OanmUc1AqjmgAVsGtWyuNqnmsjpmpoZiqmg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q/b6mVPDVy0MzMOtW42PrWbRaZ6XouttsHz12Wk+IWXAL/rXj+l3piTk4rpdL1TLD5qx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fXPMxlq7LSLnzcc5rxzw1deYyjdXqfh4HYDmuaUToiztLYgjrV1NvTNZVt0zmrIYnvXO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prCmmZRTkAl6GvYPHEBxS7qUw471NBYmXpmgBbeAysPStP7ENnStLS9GymSKsy2Ow4qC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Q2i8Pcyqn4dTUoUQwxx44VQBVrUY/tnirf1S1i3/APAjxUF4xMhzTERZ49qcvQ00dKcv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kpV70AOooooAKKKKAF20biKN9NLc0ASrJT1JNQpjnNTqwxQAE8VCxqVj1qJqAI1JzUin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C7qU9KTbSkcUAIg5pXXikQ8mldsUANiVcH5iafGeTTlzsPzg1Euck9aCiTuaoeGf9KbV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2HG35V+Vf/QRU9/d/wBn2Nxcn/lnGzD644pnh+AWGj2kR6rCufr1zQBoZxPHn/V/x0y5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7n+zSZ3A4quBJk+ZEB9G3UASRfKTLtwadGwLmQtye1NHEZ5yKhV9pPy5FAFkjHzLk560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UQlPJGdpoUDtnJoAmB2Nw2aldgV5XNQqdh5FMuJCy/K+KAFyqv8ANnGelLIhOWVsL6Gm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xSlWYDcefagkY6h8snHrSgZBJX5MdaaykqMA+4FPEb+VkcrnkUASWuOfM7fc/wBqrC/v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rBD79OntSefLyDwB93/aoKJkI3vjkdqZJnzF/dk4pIWJkXPGetSsuXb97jFADCg3/dqM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od/3zUZUiQnfnFAEcyy54pksEpxmbI9Km87nFQAHP/fVADvKAR/u80lvENy8rxUnlHYv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u8UAPm8uBZf+Wsv/ALLVb/mH/wDXP/vqrgxnPFc94x1H7B4e1Sf+JYWVf948L/OgCXwB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MPOzzn8XZq6AQRDp9G/xqlYRLYWNrZqMCCCNPx28/wBatVYEdxxOZfOj8mR1T/aRqm+z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I7UU/X/AJaHzEX/AHaeBwAaAFlt0kUvkMF7VD9njmICnb6rVgxAFgDj2pGjXOQQGxUE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8sjjPrUFz5gyoP41a3ny1D8kHqKc8LZYvyh6YoAqwW5c/MamhsI5wY2PFXDEiRZFNhiV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BFo8cQMJxKo6VYksbeKERsBtbr7U+GVEiwCdw6mhmEcZbPmE9AaLhcopo8cakph489Kj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24HSrSyqw/dnY2eVpUbZJISNz46UXC5gjwtDbiYedJdfPv8A3/8AB/s/dqRdCtDzKhl/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ryMW28YzSVQzFuPDNlP/AKu2gl+sK1nP4HsH83fY2Df9uw/+Jrq8bQe1RHrQBxL/AA40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T+6Ylx+lTWvwv0L/AKA9v+bL/wCzV1yrhs4qyPu0AcWPhr4YHH9l4/653cyt/wChVC3w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b/c1Oc13VwB+7Ah/4HUeDQBw8/hAxcW+qarFj0vmLfrVu28LaogOzxdri/70scn/AKEt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n2/71J5A3TRf8sv7/wDeoA5g+HPESZ2eMtQP/XWCFv5LWZbW3ibUPEE0UXiaSG7t7Vd9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93y/+A13AHpWP4PTztf8T3kX7v8A0iG1U/RMt/OgCp/YPjpY/OHje1mX0uNCi/xoNj4+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f+uumNHn/vlq7UQ9OfpzVe8uJYLgentQBxq3vxCtY/KktPDdwB918zIWqW28ReP3PlN4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Drn/AL6Fditvx5vf/GmS2/P0oA5weKvF0f8ArPAsEn+7qyptX/gQ5qS28YeIbifypfBn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troAMLzUbRknpQBg3Xj2fTp2juPCurDHU2jwzD/x2SnD4l6fFD5txoviS3Hp9gR//HRJ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04H0oA5AfGfwqAfMfW7eX30mUKP++TTrT4ueEHuPJttXlM0n/Pxp1wv81rrv3uMAiozp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loAwk8f+G3uP+QrD5v8AtIyfL/e+Zali8beHNSPl2uv6bcD+4tyu6rNzoNlPO2beNs/3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dp0Vw0xsLVv+2QoA0o/ENhAoH260nA+6izrk/rVj7RaTgyw6hb/Teu6sD/hBvD9wWH9l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f/Bzw9f3GZdMt5f++qAO8gH+rl86OX/gYapsZzXl1t8DPDgnm/0Pyh/0ykZf/Zq1B8Lt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Yh6x3jq3P/AqAO3nt+9RKMcdK48fD8R/8euqa1Fj+/eMVb/vqrC+FL+P/V67fwH3ZWoA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O/8AdpLokzR+VNmPFciPDWv2/wC9/wCEn1GT/tlE279KaNM8Swt5kfiKV19JrKM/yoA7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n/jtBGSc4PrXLW6eKU/1t/aXP9z/AEMJ/KrGfEwGd9n/AN+f/r0AdDzAP+Weff8Au+1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ufa+8RkkxWmmTyD+Fkdf/ZqhOreKEzv8PWTy/wCxdEb/AMWPFAHRz2+M44+lZHw+A/4R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85Caz/8AhKtftLebf4RY43f6rUI2/wDZazvBfijVtM8H6bAnhSa9t9haOeO8Rd+4s2f9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5cjy/L9f506cnGMod9cinxCuIftfmeEdZTf3gkSUf+hc1VuPiZbqYvN8M+JY/wDdsQ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zcf8s8f99dKmnOR53lcetcIvxf0BJ9sml+Irb/r50yQf1qf/AIWv4f5il/tW1P8A000y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gec09ZTjpxXLJ8TfDb+XnURbj/ppayxfj8wqz/wsLwqMeX4ks0Pq0u3+YoA6NCG4B4Pp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4T/vqse38X+F3/1fibRm+mpQ/wDxVXoNb0i95tta02U/7F9Ef/ZqAJ1XgZGRU/2aMqSe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cx3G/wAiSGbHeORWH6GrqW0o7Pn/AL520AUJbZuCZcnpnFMlgbiRCcL8rcda0Ht3LmN4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gkKYXeCOQMdaAKPOP3UuJfQ/x/7NLPPKcy4z91/99u/0qSa3x/rYsUwXA/1VAEhbzEDA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BhvU0JcbmKEYK09YpLqNnK4C96AGyfMNjbioJBX3pkoEcG6PaGyAqn1qROU2JuZgwdmN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VQxcMaAHMgcFCdijkKtKUDW5f7zDorVG8bNGEHzMvVlp7qWjDj5FXqWoAc3lgFSPMzg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cEsGGKlBC/PGPOOMnFQjI+ZTt+XnNAC+R7+V5dVh+4OIppPK2f7y7qm8iWdT5p4/8eNV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F62uRzL/ALv+0v4Vz3hTyvtniz/nl/bdx/vfdjrc08xeQR71z/hUf6V4ni82P/kPXP8A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CfP7+V/sUo8o9M/xf99U8fLceUP8+tM88GeIYkPyfP8A3VagBuOR67Pm/h+apYLl3jeO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H/HxOf8Acb9Kgx/o/mjjH3v9qgCS480TmL/lkPuf3tv4U7z5LgEdqiyBcReVx93fTwcw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u/ytArCQHyc/uv/ALKnznmLjys/+O0hJE8XOI6fcjIPmD6PQFiPz/3/AD3GM+tO6fu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8It48fvZfl2U8Tic+bxnpQNaEg87bKIj5n/juFppH+qJGP8A2akFx5P9amBA82M4l/8A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LyIhP5tC8KeelIZvuP8AJjpQAnnnJ9f/AGWpMjHsaj9+h/8AQlpJjgcUAILfzxN5vl43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fESf+WZqHz/9UKQ8zyk/7n/AfWgCSb/tp/7LSjzMdsU3PnAntVzR7czz8xfuv++qAI9O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/g//AF1pRWC22fMGcnHD/drVNvm2/fcSp0/3ay57gQny8cUAZNwMgy4khX+OP+JqqHyj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/cX3rY1YACU/rv3Vjj9//qR0T/vtqBWALmCIRy5B4Nc/8QiYdDiB5ijvbV8/SZa6IYB/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z/xIGfB983914m/KRTQNaHWg/wCkTYP7oJv8z+Lb6YqAz5/emP8AOrXkf6qWM4Dp/wB9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xH9zFADV+b/lr+9+V/ufeb6061g/fyR99+/7/wCf9KQ9Ioo8eUn/AH1TcHz5s9Pl2fwt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MdP7/y1GP8ASbebny8fOmPl3exo8n7R+6P8fyvn+7SkHzpQScj/AMe5oArmHfwGbYOg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DUtvyZuP4dr/AI9KBznzYs/d2YoAcFj2om4/NyGNOeI20bphZC3IP92m7Vd1XaQvTHpS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V2+7sbuKCSNzI6PsXzBs5K0sNxJEqpCdgkTB31MjOInUfum6ECkkhW4iRfumPqTQAigw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3Plpy9JfM6bvkpwEhznEo2fL8/zU1RnzY8ZMf3/9mgoavI/efupB/wCPLTxb5Bk83/dF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MSOvpUQg2gc0AIsTLnPU1IbYeQYv9X/Hnd/FTVOOOvz/AH/7tTTAY8yQ0ARRnzIDCB5b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h2SysSi8viiL92Cwbfu+6KVmaQYcqEbgjFBmCrj5N3zdRRjJI3ZPU05BmR02/OBhaamP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AgHTjpSCPJHOCe9OH7kc9P5inARkE4/3fmoNERhVluWjYoCirg4oYACIgpuAwTj3pkqs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OKcyNG8gJBTscUEGF4sP2Wbw1L/yyg1OH/gG7evy/nXRz+VyBXN+Pxt8L+d3t54Zvptc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astEQ6TY6eX8n+9SXFvLb8f7a76UEQW8p6/I1IOhi7fK6UDFAx5Xb5GRP4t7UCbPbimg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VcH93+tABndzikAHnxenzb6SI53Dpg4py85xz9KAF+5jPpSL86jHY0L8obfzg0rfMW8v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XkU0U5ehoJFpyAHNNpR0NADnUIvHNMBI6imhyRk1MrhlxQBGyBsGhW+bAp7qM4FNEe0k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DfWjsRQeppKAIz1NO7f9Mv8Ax6jnn1/9loAz06UAJkHIFMPGf+A0Z8mb2NSev/LSgBve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n5T1pTTiuaCjmfAEpl8KWY/54Sy2/wBMSFf6V0u2uZ8ETeRqvinTB1g1FpgP9mZFZf13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jqPpSdlHoaACVYjnBxS9C2egFACxnEmTyvcetGMt/wBM6ePKlH7umgY4FBYYlhm9qXz/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Sgy9e1SXFt5/7yOgCKKXnPSr8MvFUYojmr0MXFAEryfJVqzudqcmqvlfLSZ2IRQBrrMJ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GOtZlvcmMEU4zFsnNADmOXJHAqMKSTg4pGmzHk8GkDhsZ4oAcBUirgUiCpkXNAEtuoq2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1KoqbAidZdgwK1dMuCHHNZG3NXbMlCMVm0axZ6r4Ovf3qAmvbfD06tCvNfOXhi9aKVea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G6uWSOmLPVIWAjyDSfagpIzWNaaoXjxmnGctnmuVxN0z8wjGJOgp0IMbYwTSxsYzit/R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16dzy1FsZpelveMMqcV12n+HUjQblrX0fREtowdorTaI4wFrnc2zojCyMuOCOAbQAKpX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YurLnkVz/iyc6fot22fLKoyL/vHiqiyWjidHhLwahqDcmeVhGf8AZXj+dULks0hzW5dw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gGJApX+8duS351z5mzN7VoZCDinL0NJ60q9KskWlXvSUq96AHUUUUAFFFGM8UAIMVIFU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gCQIO1G2kUmn54oAbupKM8mlAzQAgGKKXFJQAu6lJ4pNtKeFoARByaWROKRDyaV34oAi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Ib+22q0f7w/3atR/IP71BRj+LMyWcFov3rmZI8e2cn9BWkYsA81nX3+meIdOi6rbRSXE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EA4/1X+396gBpYqSA2KVUZcnzOKTbuycUgVGODmgCYdKMYFA4GKKAF+Xy6Bt2UfLso+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ouCp4pUc7jxUi52NxQAxAS3UBcU8FyeMcVGnl7CXBBzwKegAVmJIPagkRN2773zDtQg+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jJL78SCpFIbJbjjrigBInBJxTmQn8KRGQkgdabKrnODQUOHHNJLN7U7v/wBM9n/j1QDk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+tPzxUZ70ARY/fe1O4FKAM81IPKxzQBCv8W/mpAOBs4xUc3UbOc1Ja9H38YoAbk1heNI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gCbvUbdOf7qv5h/9BrdzkmsG7X7Z440e36iyinum9jtEa/zNAHQSxgyFxzmlAIzkGlFu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cBL/wA9B/8AWqwBVMkR2A8eppEbcpUhsj1NIyB5MqBx6GlY7zsfbjtg0AJFJvyCdpNP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GoUsmUMzEn0qysRZlAxgDkVBIvlCNflO9TT44nkfMXUdjUZBAIUbSTVq0coGBOCKALBt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bA71MGILEnio/PCo1ADcPtf93jHtVG4MmV+bbmrhuDgDdndVG4uGy/ybtlADSqhCxOX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STketNVpJPmEeE/u1PEI25Bwf7lACArzn5cdKBtOMfNnrST7B0+bHUUtuFOc/JnpVlDp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y4Zwy8Cntxu2ndio3O6As3BFADeh7ZpygDzTLL5WPvZ+6lRj98voKaOCf+eb/JigCYK2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W8wYWkAX7mPu0fKAVx1oAEzldnEf+1SzALKCv3fahcCH5/3g9BQ/GCSIk9TQAzHk5PWu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bkz5vn6td/7u1fl/oa6O+uVtrSedvLkWKNnJP3SFBasH4awEeAdGlUEPNC1y+f8AppIz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R1KI6sFPHNOeVWUyhlQL8jK1Ee+YSDezNH8yZpqbLpt7qoY8laAHjzfwp+Dj93JkvSGY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wjUKMHFAEk584mPyvKx/t7qiEvHIz96n8faP3vmRF/v1E8nzEbCAOMnvQADy9vfEn/fS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qETDPTHvipxyO4/4HtVqAHjrjNPGTOIvN/dkVX3f/qpcDBl6y/cT/ZzQBKMZ8r/e5pLe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8BWodzn7gBb3OKYLg3Ax/q/agCcnGe2/7/8AtUp8rBi/1Uv/AI9UWdv/ACz830P91qkE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AjDopK9TUqxIPm6moljRjuqVZFYbaACSTeM4qIjzlJPQUs56x/98f71HAgPc0ANg8tc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cCo8gCP91n13/wANTk7cyxn/AHP4ttAEQwD5kU34VLPcZ65/2P8AZaohmfI8qOKjEwyJ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XSgCOG3CSFv3maUnB5qS3Mvrx/Hn+lMMBAPKS/3PL/gX3oAz71/K026k/uo7foak8EJ5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Jx+B/wAap+KZfsHhTVX7i2kwfqMVraafs2k6cAMbIIx+i0ASi2huZ5v3Xk0y9soY1jWb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rgIJOKiuJxcdRwHagClsKw+UjeZHnK02C0DKUC7Ruy1WlXdNwuxMcU6Z1gbKtuGMtQA37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l79mN+7avrULaJYzBPNs4n/34wasA5A9DUoYnFAGW/grQsc6NYH620f+FU5Ph/4amz53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/IV0gPc9KUSxTiURjkUAcl/wqLwhcZ/4p+xj9402tTR8G/C6f6qwlgH/AExnkX+TV11v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YoA4VfhXpCzSeXc6vD/uajKuP1qYfDeNID5XivxJGfbVn3frXW8G3/dy8P8A99dafbiM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8F38cHHjPX0/37kSfzWmr4Q1tOYvG95n/prYxSNt/KuvFvnzf+mdQgE9qAOSGheN4xiP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iD+VC6d8Q7cHb4l0mYf9NLA12A4/8e6/M26pV7UAcVbyfEiIx/a7zw7cRfx+XaTKxX/v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P+XbQHA/vGRK7NT/AMsh/tVCg+z/AL0cy/N/u0Acl/a/iu3zJ/YlnN2/d3Tbf/QalHiX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JP8Acufl/UV1A8qcZi/dU8YHf25oA5OPxxqsY/5E+9WPpvjuI9tEHjy4eQwyeD9WVj3D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/rcxRj3PzU+1/c5/5ay/987qAOWPjkDPmaDrMXl/9O+7/wBBqP8A4WRpVrn7Ra6vFnbw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efN/dGKX/wAdpl+D9ni/e8/+PUAcgPir4aiJ33F1bf8AXWwdf/Za5TwF8TfDVuviOW/1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4uYhcowLRsq7SOK9Wnt5f+uv3f3kfzVxvw1tojo+oSyxR/wDIavv/AEIYoAt23xV8JSZ2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tVseOvDl1t2a9pzYGOJRWy/h3SZ+ZLK3k/3oQf8A2Wq0ngfQpfv6NZkf9NIFH9KAI7nV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LKb+/tuBuX/x6mxX8UVv5sV0h/3XDfpVF/hf4dknmzo1l5fotuorNX4XeGjAR/Zdsf8A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iV/fCLHmU0eaBjyuP8//ABVcrJ8KdDmkjufs7pJD/qkSUhV/4Dna3/AqS7+FdncTfuZr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SNf++cGgDqJp0hki81HZCcHYOlH3rcxebIdj/wDAa5IfDm4sz+58Q6ymP+n5mX/x5ak0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/FQanKJP+fif5v0oA6wcibofu/71AMXvEP8A2auavvCfiID/AIl3ie7sz6vFHMv/AHy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/DPxAiHyeM7aX/rroUX9DQB3g5HPP+e9IDgk/wAq4J7L4h2/3dV0K5/3tLZP5NTJ7j4i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ES4i/8AZjQB6MrYGDUZH0rhB4j8fMPNbw7ocssf/PO8kjbb/e5qNPHnjSPzfM8C2sn/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HQ0dAHoQ/6aZ9v7tHWuKtvHPiPH77wDNa+/9rQtv9vuVo2/iaZf+YFdL/1zuoX/APZq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YPcHjP8AdNcwvxIt1fZNoGvwsP4zYLJH/wB9LJRP48sNP/fTWOqRxf8AXkWXn6bqAOqz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rXS6eiW0PyZ6dvu158PG2hARQ4vovM+5HJp0v1/u1t3vxE0Cxx9s1E2g2fOGs5Il/wDQ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WwQchR81Z1x/qTGeQ55NYE3xF8MzDjW7RPd5Nvy/pTYfG+hyw/u9bspvQvcJ83/j1AF6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uz+FQ3A/0Y+m9v8Avr/OKqxa7p0s0oXUbI+my4jb+tTi/HkfupY5f+BrQAoHEY/Suc+J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/L/cjn6NW+tx045+tY3xCl/4ofX5cY8q2J2HuOd36UAdfpzRzCLHGE+b8hzQRFsmcdN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v9ItLvypPNkso0SSNN3y4zUk+oS/Z4rv/lrs+ePZ8r0ANMI89D2K/LilZfuZxn+H5vmp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8qWNP95fb/ep1tPkyyy/uvk2bDQRYk8rHlkHn/x6pgJBPFIOmxt1VA0RnjOef4f7rU0e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u9+38aCyyR5EzHHDouf9r0NNiGcjvs7/AMNNtrjiGKXsnzeZ8vzU5fKmuP3sX7wbkxQ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3p91/wCKmf8ALc+25Ek3/db0p9t5Qn/dc703v5j7tvpUwt/30tAFec+ZD1waP9uP+53p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yFttOQbT1oAkmJxx+7PD8fdpcSTk+VL+9KfOn+zTXuN+QFzio8edDN/udf7tAFgCIW5/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wqHH/j26m283+j4HHb/9VC3AMGZP4H/76oAMf65RHiT73+9Sfuoeo/g2Yp4uf3//ALP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ryuJPm3/ACbqAI7b9wPLPI+7/tetSYjIOf8AgNIO+eu75aGXBoFYfbnH/XXOxPpSYwZc9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+zmUUKBulkl5z+hoCw3r1/1dRwJ5ImiZc5femX+6tTiDz/8AV/6vfSBevmD97HlHoGtC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G7Hp+NOkiaRA6HIY4z6U5rgRFYzGPNVRuQ/dI+tKxIUsnywuwxCex+tBJjeNIPtHgnWI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n+lakD+fZwTYz5sIb9DVfWYBPpt9Bj/WQOmPvfeBWq3gy9F34S0mTzcym1Vf+BBcbasa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LTlHkYlHPmcN/s03/j3g/ddd/wDvUtvz50R6H58n+FqBjmIYeuKfj/VeVz/f/wBmmDOP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be4FuTy42He5/wBn/ZoAeIf35G7g0E+Rnyz/APZUnkRfaP3ecfwD+5TxBH3/AL+z/gVA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TzzTYyQx3cg8USDc2egXjinPgJhOSOaAEpV6GkGcU5RwaCQpy96bSr0NAClAq8VGwKY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0kgZcYoAYgJIOaeZBnFMAOeDSMArZNACk5pKKKAGnqaKD1NAoAY0nlSfhQj/ACs1SeR5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yigBf4S+zP8As0gHylw1C8Nu38/zo7l9n/AfWgCIcnypeYj8/wDutR54872qT3I4poEU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B8VdahTgX2m2923uY3aP/wBmFdeAK5DXx9g+JHhO5zlbuG8snk9DgOo/NTXX0GQuPJzC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DccU1m2uVx0oAQDHTiiijOOetBYoOe5/9lapo3wPSoLc9QY8xffT/ZarMY3UAOQNngVf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mZFzirot2i+lAFJ92CMVTcGtiTbtIxVCZOuKAKw6e9H06UeuOtH06UASxQBl61JFaAtR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TQBG0GBxTVylXhDwc1BKAlACxuStTITiqyv8tPjfJxQUWUkK96v2UozyazwuafFlG61k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QQa7vw7rRiI+avKra7MY61sWGsmI/erFo1iz3vS/EAwBvraj1gMOGrwW28UvF/FW1aeN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6Z8o2NkZivevSPClmYUGRXK+GrXzSuRXpmj2IRFwK0ZjE0IoCyircdtjtVi1twEqVgFN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ecivNvG002qatp+n5/ciTzJ/9sDk5r0rU+HJ6V49c6sb/wAQajcnBEIESY+771pHcyno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e9YiBvl+tWL+d3L5Peqw37V+tbHOTFaYX2jFOGcUIASc1RIsZ3CnqNuajPynipF6c0AJ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EA0ANzmgHFOUAdaDQAUUUUAOo7UUUANUEk1OiHHSiBcmrBAVakorEYpAMZpzOM0oPFAE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NyYzT8cEimMSVwKokQLt75prjCmpFYgc4pf4TnFAECcVKJSM80zpnFO/dW4MsvQJvf8A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ErV9Wu+qKYrRD7Ku5v/AB41fabJxWd4YUro0U7Y33Je7OOm6Rt3NXwMmgB4k4oD+1AQ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HTFH/AsUAYyN2faj/gOaACiiigkKASKKAM0AKG9RUocEGowuakVOKAGBIypLA+1PV/KT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DuBPpTfNZo8MDntQA0f63Pelz+9z3pBwM/xUuM8/xUFC9M99/wD47UWMS+1PoxQAueMU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MUUAJR2I9aWk7GgAgi681geH7j7X4t1yXGVto4bUSfXLFa3MkZ5rC+Hm2fRtTuiP3l3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X+RoA6TzsnBfIps4MAzGMjd9z+7RgelSYHUhtlUgGSyOPu4IYelL5TH7q5YDJqaWON4w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HEXdRkjC8kd6YC20shba44rQFvHt3L1qtajaSH5q4FC9DQBSkUmQnFSoCow8Tj/gNTb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N67WoArSSqYWHIrOBLS4LYGKtTyBlYZqrIY2xjqBUEiRswY/MDil80jeeCabGqbSQaYI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BgXPzYJPSgrukGwYIPJo2oGG4Yahm5POAKsBSPmIUfNnk0hJBAJ6HrSltwG0/L60BWOf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MHr8tHl4B/uGmySYcAfcp8sn7vg/LQUMY7FCKGNOPyMFEYNNBCxgncD70u0hw/mj6GgC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aMHvTQDnrUiqRk5596AGW1wjbo1GG9TUlwA5aNgjHb1zUTSybWLKgXHUCmlS5ZgARt60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xeC9ekzg/YplH/Al2/wBa0PDlrJp+jabZ9I4bOGP/AL5jFYXxIYt4U+yjre3MNp9d0i/4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+VoAoO7Iyn5sMMcU5nJVimEIGOlDNtiUxgYVsYzmnF1+zsRlWJx0oAck+f8AWdfu/wCz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lyMYzUltcHEsZCUAKvzKxLZOc0g+YsN2fagjcGwMe1LnJOE24XOaAIxx/rP3Xz7B/Fvp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pVuBMP3xBx9z+8tMB4/fHMX/AD0+7t9KAGZxnyzn1/2atW/ljOc5qoLfbc+YP7nz/wC3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0AWsRf6yqf8Ay8ZpvIif605R53/XX7/93bQBKp87OOP4v/r077Pn3pFH+FM5x/rf46AF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G2gjgZ5zUBX5zjnPekdWzknpVkjzKockjd70xsknB4qHndgd6m2Fv9k0AJn7R7fw/wC9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Y/8AjTlhZMno3Y00Q5EuD+8/i/2qCh5B88yf8s8U8z4gI++M0wCXGMf7O/8AvVDN/owP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1qAJT5cckZZjyegp8ZR3k2Z4OMVHax5AcjcwappFYBnRQrFu1AHMfEFvI8IaqPn+ZBFx/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GsXYBV/L/wDVXN+Of9J8Oy2//LWS5t0/8jLXQzNmdlHVXwagCO4JgnxH+VHn+dByIx+H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X73/AGHf+LbUUcBV3jJDMq7lAHWgCWOQyBnKAbe+aieMyRk5AzRGBGN2SQ3ftUrDY4by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HyoBQfMGz03U84JHl/5NLnsTg0AKB5rFQ2O5WrttA7rvGAnQ1VtoYwd+eRxmr65iGA2W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txtMYj/g6/7VZdwPIOCP4NlakFxnk/3N75fbtqKe2FxB5ooAo2cPkoDLHmPdv4pJwPJM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s+lOkuPJj2nkbqp/aN2ccxb/+BLQBJbCXbL+8/wBh/wDdqHzhmaTGRv2ff+7TTbxDMwH7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zicmT0/8e4oAni2BHb5sqeOetJFJmRh/kVI4CR43joCKrR8MT1LNg0GZat+kv+9/n+dB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v5f5aRehqLyOJcGgtCicciU8/wAOPu0iw85z5kXt/eqC34OJf3g9Kcvl+d/zz60DLCcC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nceWOh/4Fiov+Pf/AJZfuv8Ax2n/AGj7RyP9nkf3qAJwMD/loS/z/wDAaZ5vyy8cUoEv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PegCa2OR/qv7v/7VcN8Nfn8O3qeut3zfk9dt++x+6+n/AAGuQ+FxW88MySY2GXVL0vjt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/wCc1ML+Nv8AXE8/8C+aq08HBI5HqPl20k6w3HnAf6r76Y+8rUATBj583PQbP94+tQfZ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epQe8PmRyj7/APFT/P8ANIk83p96OgCMfuZ+nX/vmpAw/fReX/uf3dtO8+KcHtimgxDM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gCC3/wCeX+2zp/tVPbCKf/nmJfmTy/u76dbfLB5sXWN96CSq+MAmWH+Penz/AHVoAXzz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zTgeZKjYCdWlT7tPFxx/q/T60AMEHnDEZ5DbzR5/2br/AH/7n3afNF+/jlCcb8v/ALVO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Mvz81AEU7DP7rH3f7tRvAgbMfV9u+pbZj9oP7r/YUU8GOWY74/x/woAiUdvKz/f/ANmn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/uf3aWROCAcA96TPkCOM9P4f4qAGY5A65f5v9mpRbxW//oCeX93b1qIZyfL5O/n/AGan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/AL5oAkt9Ph5/57b22fxK9Vxp9rc5ilizLT5ZzwOaUeb5/mx4/djv/HQBH/wjNp/rfK/+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oNx5xm0i3kJTY6+SHLr9cV1X+vEXbv5e/wDz70k4xnFAHF/8Kd8KkH/iR2f/AHxS2/wt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dvF95P3eV6dVrqvtBFHn5oA5ZvhRp088UTJcHPTbMRXI+N/hVZ6T4V1q5SW+eSC3ZlVr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XstsZRbkg4lj+5/sYrD8dtBeeGvEEfHNrL/JqAOO8P8Aw+luNHtZYvEGsRf6LC//AB9f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wRrUCbbfxprKqOzTIR/6DW54GkEvhjw6c9dNt/8Ad4jrbmAEnRf+A0AeeHwt4riPnW/j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jf0pF0bxkfNlh8W3E3b95aJ/hXqCDjzO9UvsGRNF/qv4+f4/pQB5yP8AhNoHCtrFi7Ds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KXfjWMf8fGmS/wDbEr/Wur+y+Rn39av2WnFhJ5i4yOOKAOIGseM5eDY6Fcn/AG/OHy/h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EW7w3o9x/B+7vpP/AGYV6WNP+zQebEef+eaVERFg9QcfP/d5oA89HiPxTE3+leDIW/69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441OMS+Z4O1B/wDrhcq26ummjQldjZAGKYBjigDhf+FmTx587wb4kh/3YN3/ALNVX/hb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FcH+9puf/Zq9C2kg1n3tuXNAHIaf8a9Hk8xDp/iGFY+WebTio/nV63+MPhibzQuo3MZP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etdNtCJZZYv3nrTm0KxSbmAHPqtAGLH8S/Db/uv7bRf96Jx/7LUn/C0vCo/df8JFYf8A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B/D9guc2sbZ9UFV7jwho10GiaxtTnb/yxXb/AJ4oAr23xA8Nzz/8jHpf/gXH/wDFVrQ+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Tn/3blP/AIqsC++F/h+TZ/xKdP8A+2VsBVSX4U+HXgP/ABK0X6KQtAHeW9xgebmOXf6P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3VeXH4O6Kc7Yin+4xFWrX4L6U8XlxiWEqdzCO4IZh3oA9MM8q5/cycUMMhpDFJztrzs/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U1qD7v3b1lao/wDhBNZjz9l8Va3HF/tXjO3/AI9QB6J9p+zk9R9KUXHGeP3n/AW/GvPb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ivV5ffMbf0q//wAIX4ok/wCPfxTccf8APSCKb+QoA7QXEWcS08ciX0GMVw//AAjPjiHh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09Q36VUnsviDZ9NW0uaX/bsmC/oaAO9rC+GkqzeDdOK/cSSeIfRZGX+lcoNY+IUVx+/H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/7NWb4C1bxjZ2GpWVrYaVcra6lOX8+5MeHPzMo/2eadwPW7b/lt/wCOUiiXz5fNHX/O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jg+fwrpsv/XHUv8AEVGvjjxDHP8AvPBEv/bK+U/0ouB35xt9RTB5VxCfyri/+FjahL+6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SGWFloHxDEn7mTwvrceP+ma/+ymi4HcTD995vrR/+uuMHxesF/1mk6xF9bdj/Wnp8WNAP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7N6Lgdd+tAHWXPtsrl0+Jfhl/wDl9nQ/7cLj+lTR/Efwy0uBq8cTj+8rDn8qLgdENx6H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OPwrEi8d+G5SQNbtlP8AvVfg8T6NIP3WpWk3/bQUXAurIG7/AKU6qNrrWny5khvrRv8A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RxuWeOUHupFNAPiDbm+akZSFPNLDuLN8tI27aflpgNzRSCloAdRRRQAUUUUANyRTWFOo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wKl2cVERQAxn2jFAO1gakMO5QaDHuOKAOT+Ih+z2ej6gvWy1SKQn0Vtyn/0KuwrlviJp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lki81fqpzXQ2E32iwtpc58yJX/MZoMixCfnahxh2FCDDD35ok/1in14oAQcCloxyRRg0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ARG/JNXrW0MchT7/APdqCBtq4zmtq0QSRhsbWHQ0AXdLtyqYYYNXHt854o07vuOavKgb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UriPCmti5j+Y1RuFGDQBjohLGrENqWBFWILbLdK0re0wvSkBSWzIXpU8URQHitOG33cY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ZwU4NVZ05Naphxmqk8XNAGcPpU0YqRbfk1MlvQUNTmplUYpyWpqUWxAqQGCnK23vRsK0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9WorwqPvVnZPrTlJxwayNUYHhyy8nbxXoWm4EYrjdLAXGK6uxfEYqWCNyOUBainuAM81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+UJ5rJmqKXjPWlg0a5k3YKLgV47oz+Vp8rt96RmkOfet74k6032OK3Rv9cxBxXOb/Ltg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hzzd2RSOZCT6nNPjzihQKkAGKsyAEYpm054pxXFHmBRVEgvB5qUkEcVGo8wZFOX5c0AB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dtoARgeaEBpQ26jNAC0lLRQBIQPLB70W67wc1DFJvcp6VfjjEePegCe2thUk0IAqaBMC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DFyaDHgVIAc0yTIzQBXb5RScBaV3+XrSIhOTniqJI2IKk01STUjRnyyc0AfLjNACg4FY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8if6ydVtk+rtt/rWpmsbVz9o1TSrQcjzftTf8A6f+PFaCjcESQWkcEY+SNFjX6LTVHPm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3tjtQAZix6mogJTc9f3Oz7m/7tOxRQA8QSbcccfx/3qeR/q6ZuIHXgU3zu1ADvWijOa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dxFJSjigALyYx1pN0npS7qN1AAvzdeKD8vSg/N0pANvWgoUA0mcdP8AgW3+KjjB/eZ/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ASecAeB/vIf4aBNEenOc+vy0gXA8ylFACRq/fkU5oyc0jykDikQu4oAQjFFFFAGfrtyN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1Gz9e9HhLTxp3hrTYiCGMW9hn+JuayfiAGfwrdwqQGuGjtxz3ZlFdSIcKkYAARVXr6Kf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VO3uQM4pgEom39Iun+zUoJgP/TLZ89JNwD2Ho9UgIWiih+4KFEsvKmkB/vClMwXocUwJ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+Sf7tWUlJGSRxwP9qqEb+dlsj0NTK5AC5X5OV9qAL4lG3puPvUTS9dx4qs0u7743t/s1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ACSyfM2AaikYjlRSrM+58rxSBiCS3Q1BIqD5BkYzUgjTLAnAqGR9qL7mntP8uAOaAAle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N2aMLgkjDYoLYUbTg45qwBl2qDj8KXcwQlj+79KC3yHYdxxzSFT5YPXjpQAhIIphGeKA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UI3VN/QU5wNrbe9Nb7zb+1OfhV29D1oAYMgd6AeTzSYP/PXn09qUf89BHx0agBTtEeCS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VAGf71SZw2FYMM/3aiYAyEMpHzdhQBz/AIxPnah4TsevnavDKR7RndXXX0axyHHTNcNr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YSeU1tbTXSuPvAn5RXaXFzEfegCNAuGIbvSLu81iGyMdKVNvksQvehA3zEL260AOC7sj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/Gm+f5I5H/2VR+aTOf8AnkU3p/u4oAe4aM703Fe9SfaQy5Gc1HFMroVG7FMCCVise7NA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J3/hp26PnMfP8HNMwM/8A2PTZAWfIoAfx/Fuz3oGf4t2O1Ax/Fuz3oGf4t2P4aAJABim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w/3ttLjNJnyATQA9A6o7L90cYpkbspG4DC84pqSOwGz7zc4psYd3dn+8eMUAWhIHPHy0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hsN0oKBDtU571ZIisPMIAzjvT943cnOag+bfnpu4qQRgH/doAPMZS3zZptu7LuyuaWeQ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duUAc4zQUPFx54/d9P4ajA/57fvPn7/NR0p8EBlJCmgCaAeX/AKkfu87f71JcKwz+928/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LiH9/ZU+oW0v2f8A1X/xTUAcJ4qlTOmQsd3majbhj6jcT/7Ka6aXBPm/3yTXP60ol8S+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ANs4ZWro/wB0YP8Anl6JUAU5PL84fvf+AfxU/wC0SEfu+PmNOX2/v/N/tU1f+Wn+/QA5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mLbHL+6/jzUXQcDJqITyeRwU8qT5s0ATqufLcSfwbsD+9TvJ4Msp/g/75qJf3AHHTO6r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3wf4aAJdPA8jn96Nvz/w1piDz/Kmj68/Sse3uJbe4ji6jfv8A3f8AD9a2Y5dzR7eUdtoN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H9KkFxx1/dFPnTZtZari48/PlFP3bNn56fkzwGgDMuYWfJXkZ6H0qGBYyT5R/wB9auVW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APjiV2dGJBHQ0gQxoUwCD/FUzOGJbcMqPuiqhkKq7OCQ3QUAE0Pv/KoBxMc9B86/7TVI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gVib7T87BsHdzwKjWUSKxGR261H5nLFcnZxyKgMRZW3YA69aDMnH+ux+lOGIMxS85+4f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D2A/wBh/wCJqOTMT1P8Gf4aDREq+V2l/gXo/wA26owNp/d/6r/0GmQKIcgxZkP/AAGp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aiKsyt8ku37uaink2SswCx7vvYFV4oXkkZfnGPvYHSpjH5TBWDnd93I60GZatjx+n/164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euP9PvMH/t4auwt+DHXE/CL/AJEq1l6/6fff+lT/APxNBR2s/m/Z5c8fX7r0zE1uIpj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pvacCL+NX/On/aJbjy/+eUdBQv2iK3uDLF5g+f8A76qECEgyDj+7/tUC488/vf3Xyf8A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AGMdsb1/76qKAf6N+7/3/wDgNNuDLiLH+sRsN8/3Kn9Yukuz/vqgCRZP3Y/vYpEcGQf3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7FIEw/8AtYoAkMZhjdVA243FKihjDSNgk5XIB7VM5E+JG+8FwAO9QwTHcGbj+EoOtAC8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BH/Hs/2vwqSUQgCToN+E+b+Ko5yTP/01373f+GgBtJSD9/8AvZf9U77H/wAaBx+6/wCW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Cd/fy9v4bs0siCR92cYH5UgHGDTe1AEguPxl+47/AN9fWmdVP8HzfLSwc57/AMD/ACfd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t3UAQwCQ571KOc+lXrcQwHBqIeSfNjjGT8z0ARMnniMKMhT1qSSUEnadxXjFU0uDDIoU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BoJSo2sX60GZFNbgjPrUSzxwe8X+/u/SrcNvL5Cd6huBkmXg8/P/AHqC0Srd+WkuFIB5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6xFxpF80iKTJBIF7bcq3+NaagzzoiI+04C9/WtKbRWu9MnjkjBYqV+bjPBoI6nG/DmPd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U/IEVuzjHlf8tYvl/wBhqzvg5bZ+HOjy/wDPMSJ/e6TSiuuudPRgowO2KDRGMPOIx/y1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/vVs2+nZt4pT/n5qdbWGbjMvf5Kuj/R7iaGWL91/470oAgFvDkx+TIe/mfwrV2207jze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oHza2LczAGL0oAYYRyQArk81i3cKqrKznyyDnFajNh2Lgq2TWLcO6IyhgUOetAFUDyo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/iqSbpkDj5f96oByKes8sMEvH/bSgC15wn/zu3+1Z1wJLbyif3v3t9KDkeX1/wDQaknu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yKAIJ+biWLyeZNu/+7tqW3nlE5/Ln+YpvnggjzeP4P8AClEBHPegCzLFvXaHVG9FGaju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UKTCEmVo2Xt8nSnI5uidw2g9M9aDMWMbVCv/AK77ufUVE65aRl5Ut8wqzcDYFX+LaFQ+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5ckB1oKK4AxnHAj9PvtuqQKMxXOPwFN/6Z/vCf7n92i3n4x2FBRJOYoMy+XJ/wChU03P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X+H5vmqbOR7UDyhBxQBFiIznr/6DU32jyPLiH7qL2pXwwHFE/lfZ+eaAJARum/1h+7UV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Z+/8n3qfb8qRnj/x7d/dpceR5cvT/wBCoApYx/0xl+bfH95d3SuU8I/uvFnjmxxxHdwz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rbjqcVyWm/6N8W/EcXm4kv9JtZR7mNmXP60AdOJzbT4PMX/fW2ptQORGfKyPWolHOOm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uM5zH/3y1ABHF5yRCEfvPb5frUQtop/Nlj/AOWf/fVTW3mwzZI/dEf98fNUtsP3E0vr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vmAAEdqI7WNgcKA3rU8apnJBHtSvEIzvKkLQBVisw8MrNECR/eANRW+iW4hwYIfn7eWu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OMjt/wCgmgDKufCljJnNpaP/ANsRVF/AWkPnOn2pz6QKK6QU+gDkT8MfDpJY6Rbbu5CY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zjtsgg/2JZB+HWu+plAHA/8ACqdGU/JFdxf9c7yQf+zU8fDS1T/j2vtXtf8Acv5D/Wu5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4RPAN3AcxeJNcT/t7z/NalHhTWo/9X4u1Zf98q/9K7bMf40uM9KAOEn0Pxigj2eN7hsf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7Hx1F5u3xhby/wDXXS4x/Ku98nvRt4xQBwIk8dxf8xvSrjH9+yK/+gtThqPjuM+Yf7B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rXbmDJppt+DQBxg8S+NoxIW0fR5cf3Z3WmL448YJCd/hSyuP+ud8V/nXYC3G7mpvs8ZU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4mT5JfA8mP8AplqkbfpipF+JGqJ/rfBmpr/uSI9deljECTjNP+yRf3aAOW/4WaiD974b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P8mpv/C1NLBXzLDV4c/37Jv6GurSJUOFAFSTW+RQBxmpfEzw5c6fdwzm/g86F41L2T9S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R9P8J6fb3eoNHewxCNt0LD+ldx9hznmud8FW0RtNTs22E2t86ncmeTytNE2LUHxC8PtH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fBP51Yg8ZaC441a1P/bdeKml0LTmfabSD/v2vFQS+EdJdubKA+uYl5qg5S7FrumSSjZqt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ABq8t9bMDtvIG+kgrBbwL4fkBzo1r/37x/KoP+Fc+Gj10a2/74b/ABoCx1VtPGScTxN9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8yt9DXnP/CuPDv8ADp6Rf7jOv9auW3gTSF+488X+7dSL/WgEj02Jyh4q2LjC15ovgm1U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28Y/zpv/AAjMtqG8vX9TT/tvmgdju57vcxqtu8415odA1csZIvFGpRexIarFvofiLt4mu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WPTbRAD0rVRRt6V5faaV4tjP7vxCH/37UNWokPjiMcapav8A79nisOawWPRIFAB4p5Aw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H+u0+X6xFaaNb8dHObDTZPpIRUXCx3bLkmojbZ7Vyen6z43c5fQrRx/sTGtpfEfiaIfP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UpWCxf8Asg9KYINpqODxZrBB83whcj/dlU1Bc+MbhM+Z4X1JP91AaOY25DSQY96lA4rn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mh6tH7m2zSj4m6Rg+Zb6hF/v2ppJhyG9OAKrVizfEnw42c38if71u4/pUP8Awsbw331e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+dPmK5ToKkgAOc1z0XxB8PTH5Ne04/wDbzHV6Lxfok33NWsX+lwp/rU3K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1fab4a-d053-486a-8e4a-b82e12de37b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SxrWDOlEkYqZBTI1qVRikUOph71Jt4qMnGayASU5iIpiLmLFIzZ4qSEcYosByni6CLE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A19N/Db/AJEPQ/8Ar2T/ANBr4+8R64dT1dVB/dB/k/3Q1fZ3hG1+xeFdIgxjy7WMY/4DX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zxcU+ZtGlckCA81w2s24v9QsPNj/vda7Cd/NYqp+XvXOX3zeJrWD+7C7V2M4YKxT+wXVu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ZyfvI/8Avk1FPq+q24I/s/7X/wBNI3/pW/5YXNJxXOdSOW0+4i1i4MV3rckR/wCfONP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Po9pp2fslrHF/fkRPmf6n71Vb/SYNQidJYo3z/Ey5Iqja6Hc6Sc6ZdyQqP8Allcfvo2/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Kw7HTngUsHvJXOjxRqGn/ALrUNK87/p409/NVfrG3zf8AoVWLbxBp9+Mw3cef+ecj7WX8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6fpu07pBn61r3NtYRk7XB/GvIrfUJ7Y/LIR+Natvq0zr8zk1kbo19fdYWIjORWIkh5NS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jBUXNICNZiWalUqUbJqsJgWakXcVOKAMTxH/AMe5+tUtJAyeewq54pPl2hJ9awNPvSrH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0UAI/wDQ33NVS/0e0uP3vMM3zfv7d/Lf86xNP1fyOP8A9mrMupmZCMjHtQBz1/Bqun3G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XCbZP++h96sf/hL5be/8mWL+z/8Ap4vE3RJ/3zXU3FxnNQR7WBVlDKeuRQFzt/h94P0/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Lbi/wCecb7YP++R1/4Fur2/T7aLT7CKG0ijtYf4I4k2r9AK+ZdKtV0yf7Tp13NpV1nO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/sc16j4e+JOoW9vFFd/Z9Wij/wCef7i5X6L90/8Ajtc84m8Zo6jxBH9qhkUnvXg3ji2M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Ig+H7/zohN9k1D/AJ97xPLlf6V5j4tvkvrhm8wH8c1FONjObOVWIODmopIlGatA8YBz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Qc5nPEDmoGhAFXmgIzzURhPNAGcy4zWTrI/49f8Arp/St2SMAGsfUl3PbZ/v/wBKAKJQ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RxURt8ZoLM/zNgxUbHfmrUtv1qIQEUAjHvrSOYMjoJFPVWGQaz/7Pltxm0l6/wDLO4+b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CelQm34NS0bJnNCf7Pn7XaeV/tx/MtPH+kA+VKD/ALnzba2zb4zVCfTIJGLbPLf+8nBr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oJJthIq49vcxdNtyg9fkYf41D+6kJVvkf+64waVgKchypqjKh5rYNuCKhe1HNZNAjEZC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Jb/9dV/9mrfNqMmqdxbgTQ+m/wDo1YNG0TOcHFVnBzWw9qMVVe2FBRnEYqMir729QPAR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YpwGKkMZFIF9amxSKNxbHnypPK/3P8KRJJbf/WIHR+rR8f8AjtXce1MZaRpcg+0RTcRf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pICSoP8AtD5W/OoBHLHwku8dkmHP4MP/AGagT1J161IrA8ZrP+0BTtlRoHPQSjk/7tRG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jB/x+Tf7q/8As1Wj9ysewvPMu5v91f8A2atVXzGKBkiVKlRJUqUASxyPHnY7L67T1rUt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84f3JOtZFOUZrFoaO60fW9OvBhH8mbujptrXrzKBfLct61o2WtT2H3JWZc/cb5qVjVM7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p3im1v1/e/6LKPvf3a24tkke5JFfPoaRQUUYoAzQCHJUi9DUaVIveg1QgqRe9JSr3qCS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NaeOaAJo321Ms+KrAZp2ygDRjmDCpB/36l/gkjdopF/FazAGA61biujHitIuwjZtPEmq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cf8ALQ7Zl/Hoa6XQvEthq05t4pfKuB1gl+Vh9PWuJS7VutE9tb3wAljSXHTcOR9DXdSx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hIzba3PUcZ4qiDnxBaRf9Otw/wCTRj/2auK0/WtV0fC2k32q2H/LC+bdgf3Vf73/AH1W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GWlJLHLp7mzuY3S4TarFnt9qiRflP3Wr1qOIhNHkzwk4nc0o60yC4zn7lSg56c11qSZx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+zUS/wC1Uo6fLVjB2xIlW0blaoO2ZUq0h5WgCderVNH1NQqRzUqkc0ATjpXNzwy/8LA0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4D8wrocisGV8+ONLP9+zuB/3y0ZoA6pe9TIM5qFSOamU9aDI0NLmmsrgTQzSQuP+ebYr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/FHiDT5bvxNHDp/k7ILO4/1ryfxMP97ivoKB8Cvj79sZ9b0f4lWuoTHztKu4ljsot/8A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q4sXrRaNInDa/o//ABT+oxRRR/a433vHb/NL5YH3mry7WNZl+zxRf8so9z/u/wDnnjn5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l0a28O/CrWrq01KzutXvdaRLuWzdWlS1Ytthf+782Plr5v8AFH2TUL86T532SKSb/SpI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+E7a+TcHF2OmBJ4w8P6hbzn+z/tE0X2VX1S4j+6n93P/AI796qujW/hn/hD/ABtFq3/I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7y7t2JV/3mUxfk1dX4o8Y3dx8L7XSdE/0TT/ALEr6h8+5rtZG/dKT32xrF/wItXkl/8A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2b/zrVKx0RRR0bUItH87zYpP7Q3/AOs+Xai4/wDQq3fD1x4fHgY/urj/AITX+02RP+eS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mqVxpuly2l208lxa3bR5Ty/mWZvMC8+nylm/CqM/m/aDdy/vZvuf8CHFaoFI6DwtbTHW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/lpXRa4HS7EcP3260nhiazlsrKa3bbdxhvtUf95h/EK09TEQvIpJF/evEr5HvmvErrmm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Tz5v+u2fJ/edvavQfGHin+2PD/h/RJYo/tdu7Tvcb9rO20bvlrzQfv7+K7tJpP7Q8vZD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fjN+zxq3wx8E+EtYvbl4m1kSAJIP3qTKqtM3y/76rXK6CWolBs82uNYit/EGnw/8uu9k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14guftFx+58vPzb5P4d3NZdvamcRRHiobiD9/wCT2jTfN/t/7NRGkr6C5TU0Yy3FufNi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1u//ALLXNC4iuLjVvtf/AB6RzNsj+7vrU/tE24u4c/6qeOf/AIDHxWdrHhe7t7iaG78vE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29eRn869jC05OasTY9o8Yah4U0f4L+D7TRNQj/wCEmjfzp47eH78Mi5XJP8at/wCPV4hP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q3U377z9/mSfM/8AnitOfw9q1v4f0+Wa0k8q8RvJj2btixtj+tZ2k6BHqWuvYXIKXj7k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fV8tWe5mlYl8QeJLvxFdrc3k/nsiCNGYfNtHTJ7n8qmt/sk/2T/nls3v8m35qzBp/wBo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h/T7jWNK0m01aP8A4mFlG73EibVtLg8eRJ/ut95v9utqFKXtFcpuyPtjwdo/jHUP7P8A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9JuNM+xfZ7hEWXTM7hJ/vfNCteT/ALYVvafDf/hH/hxp+n6f/aGyO91fWI7IRT3d1IzH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s/ad8XPhP8SJtO0nw/qEstujTXunx7pLa4tww81QR97rF8y/N89eafGjxh4r8YeMJrvx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/wBMT96i7mIX/gNfR1q/s6XLY8r2cpVOZsqeDvJgnvBd/wDH3HujT+7u3V1ujaFPrOq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vytgCuY+H3heLxBo/iGX7XHp+rafBDewR3D7VuF3YKf7zVteFviBomn+INPm8QWl5d6f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nRcHp/DX59jcHUrVeZHqxldFa2t4bfULuKGbzf3zJ5kf3XxVy5024ubK6W3B84Rkr9a57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VotJ8z+z5JmmtftD7mSPoN3+1Xqvh64tLj7X5Np5X7n55P7/ANK8eeHnTqKNhTeh598J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x4htPD0Xnahp+lyXv2f5tzqHAKrj+Lcy12Z1P4l/Dq+8M+IPEI1TRLixgW1tGSPyHC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+Xd/FXc6f8JvEOj6x4fl8Ka3HaeK9Y0+4vYbPT3fbcW8Sg7fM+X52ZSu3/YryT4rfG/x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eILt/MvGFtd2BXaIkib/AFZVvujcPu+tfqK5KNBJI4tKj5ZI+ifjR8Ybv4r/AAf0/wAJ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JdL9t1nVIV+1pNuzHBHj/gXzL/DXlHhn4a3/AMP/ABGbHxx4du9msaReR2WnB1jnaQ+W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V5l4a+Jd14V1CK/0Mtb3MEi3KYO7ZMFZQ393+JqzdQ8Yajq+sRarq2o3GoahvXfJI/zO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+saeIlH4TOVCMdI7H0l8Nf2gvAnw38D6tDqHgmzm8S6e8iaFeeSks9oxgx/rm+YL5i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YttQ1DX/ABBd6gZpLvULx5Jp7iT7zyFvmY/7W7Nez/HH4La34Pt7TxBpNpJqHg/WLL+0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WSUf3lz96uV8Lafomn29pNpOoXF3d3GmRzXUdxCq/Z5N2GQf3vulq83Na9WGGcmOhRUZ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6fL51a/w9KSaoIJ/utSeMNQi07+yoZf+XjzHf8Mf41a0O6Wxt0c2vbekn+zXwNJymuZn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3uNK/dR/2f5ConlptV2DMNzf7W3bW3o1xFo/h+LW/K8q7jTZZW/8KMd3z1y+tTza1phs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C4t9b8cagf7E0r91p+lxzz2dmm5olj43/rX0mXVLOxlNaHvPhb9lXSfH+j2urah4xuPE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o1unlNFcED9+T821Y26/LV/446h8OPhP8H7v4cafq1x4m1u40iGBNQjn8/8AfRux5O7b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+x54w1zxPqmoeGo7eCPw3a6benU7xRsupVmGxfKk3cN/d+jVk/s6/Db4faN4G1a7+KXh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ybK41Dc1tcSSN5cPkbW2yfNuZm2195TqOTUpHhyh77Z4nqHh+b4T2/h/+0JrfULu40u1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OpnYfZ5P7v3WZv97Feofs6/En4XaB8UNR8Q3elSaVqFxPC8FxZoq2NvGWjMyFP7u5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GjReB/ix4h8M6tq0l3FZv/ZFrcSfeSPd+7bH8Kqv/odbPxp074c+B/C8Xw+8Jy3niDxX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k2xQOoVvkhCt93cR/d+5XNiMQqcJTizqhG6sem/EDWPgx4P8QXf/AAgfg631XUJHjun1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tkqI5G/8e/26qfC3xz4e0fUJviPq0set+K9H1fyU0eR/Ktnhkt2AcDb/AAybvlrxj4W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RqNp4g0mz8TfaEVLWPVHZokmP3W/+xr2TxRrHgm3+D32SLwTH/wmEnlxz3lvO0aoob98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u35f42b+Gvn/7Tq1YuLmaKkoanlnxA+JGreOL/ULT+ydP0+K8uvPuo7OFlVG3Z2ruZv4s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xo+o/wDCQXdvFqEf+oj/AIn+taduf+Jhq2oSxRwxSP5/l/eZF964Wfw9dz3HiHUIZo7u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/wB/5v8Adr4itOVWq2ztp6I0tQ0eHT8/2f5d3F5MbpH/ABP83K/rVTUPEP8AY/iCaXSf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qNWd4euJdQt5rTzvKutjbKtSaA+m6Uokvd2rSz7Et4/m2r/ez/tURjY6UM07UPt/9of2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Tv8AZ3275jv2rXW+BtQit9Piiu5vslpbw+clxsZvmKnKY/L5f9iuZ1DT7vT9P8qWWOX5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Xo3jCX91p8Pl+Vv2eZ9ev86icLjLOjeVceINE8mX+BvP/wDHv/Zfmr0fxBqGof2fon9n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C3j+8jFRlsf3tteS21xLp+sXereVH/x9L+7j+6//ANj8v/j9bXhbWNQt/EH9t/6q78+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6f3VpUocs0wsdtb+D9b8QaP/AMS//S7u4+dLe3+ZkhCsSx/3tlc7cXH9geHvteny+VqE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L/bt5bG35f7u6ui+C/xNtfAfjK18Qa/JdXGl2Mk0j28R2PK5Vvl/wDQKyvGHijT/GHj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z0SK4dnh0u3+7FH1/wCBM3evoFTg4c8C4nN6N5P+mSw+XLLsZ5P7vK84ru/B3g7W7jwv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HcF5NB9nnX7c8Mb4/1f8XzV5fYq9jFcKm1fOQo2054rX8PW+q3GoeVp80n2uzgkm8yN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wruP/j9cTxCg2manSjT7v7RpXmxW/wC8Rt/3fkjHTP8Ad/ipfFHm3Ftp8urS+VaSPJDa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6j+7yMNVXRrj+0LfVtQu5f4GmT/bk3Yj2/7K81iajrN3q2pWyq26WJVx/wABX/61efz0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GN3qA0/T7uaT7JGi/u4/7wzV/MuoeKTNF/qtkjp/D8u7P+FHw2t4r/8AtHzbSOXy/Lj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yg/98VW/tH+z7/Uf7Ji/jaGGST5mRd33hWM3zE2Oi0bwf/bGoat5UUcurR2rXTyb2VUY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GsTwtbw3Ftrl3d/Z/Ot4N9lHJ/rJbjdhUQf71ekW1tpOn6jeeGfE2rSReH7KSSO18Q6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sxt+Ztx2lqs/sd/B6H4wfEi7tNR0rUNQ8P26TefeW77VtJtshhZzt/iZNtfX4PCQikzl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LviT8QNQ0TTrTSbPT9Pt7KSe61C4dY9kPmHLud3+y1eQeONP0nw/b6dpOnah/aHmRwXT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4bQP935v+B10U+oeMfh/4g8WaJol3JLd+RdaQ8cczSK8O5s4+b+7/AOPVy/iDxRLrFv4Z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7Cgmg+0fdlmy/8f8Au16GKlCnTlDuFKMpq6Ko0+L/AIRcy6fNJLdSTRp9n+8z/Uf98/8A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Dp+jzXd3LJa6jI7QahZyfu50+XLbo/7v+1WLb6xqFvo0WnzRf2f++mun8tNrOox5Wf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W4+MOrW+oeJ/Oit9Qm12D7LPeXH+vSPdmXyz/eb+9XydGSpttnUlYwpxF/Y8Usv9xU/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5h/6Y/8AAa1rjw8NYt5hpUPlWkaef5cj/wCqh/vE/jXP6fb/AGa38mL/AFW9d8n9/wCa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HTaNcXZuJrTraXCKj/7a1nXGnf6PNLF/f+ST7u9fm61p+HtPl1G4837X5Xmbk+z/AMX+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uJpruX/RJIFRPL+b5gzJWCV9hnLW1zFb+cfNzL/BVae4mnHm/wC9XQ6ho2n2+oeV9rt5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8C91p1vp9p9omil/exW7s73m/asuPuqBXNVlymNjT1D/AEfw/wCGfO8zzbhPn/i3x/Sr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Faf88N/+583H/j2a7PwtqGlXHh/7JrcX76N9lr5fy7FPXbt/3Vrlxp/9sfurSGTzpJ2+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bP8AD/CrNI1cUaim9BWOT07yv+Yh/rZIGRP9hjxu/wCA/NW3rFvLYXEUMUUcR+bfJb+7d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Lx9rtP3tpG/k/aPvb5AuWrY8L/6PbTSzeXN8m95Pr/FXTGIWOW8QeVbed/zy3rv8v5v3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jj/hB9Yu/wCz5bf7XeQrBDcSQhmTLAs3zfxfLXH6npcmpWNywkjAM4kw3rWT/Z8tvXo0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lZn3X8DvjjLf3Go6J4mu9Q+I1pqCfYoNDvJlkjeTd975l+9/D8tdX8UP2dfE3jjxBd+I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NvarBDb27wxr5cO79y33csrbtzf3v91a+GdO8UTaP9l8mb7Jdxou+SP5dny/+hV0usft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eDpvEF5/wjMb/JZx/Krt/rGz/F97+GvqMHj/ALEzzVhvZyvT2J59Z1C406KL95aahbzz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Vc/7Vcf4vt9Pt9P0/wDsmWSb/Qo3n8z73nf8tVr1X4S6h4U8L6heeIfG2oXGrQ286u/h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VaST/lmi965D48+OdE8YeKItW8NeFP8AhFNPuIFR7eN90bzD/Wuvy/dbcvy16FR0oxuj0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v7N+nR6r8WrGGa1/tKwi0u6ubi39UjgZv/QlSvpa30fVfD37SPjjxDp+iSS+A9CvY3vb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3aMmCHdtVT8pXatfGngfWf7H1ea7ilki8uNf+Pd9rOu7O3/x2voL48/tRat448LaV4fm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UY432rcTdBwOu1Ru+b+KumhV5Y2McapuXuH1pq/7N3g7TvFNp48/s+TVftF9cTvoduiz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ur0zt43VT/YTuPs/gbxZFaxf8e/ieS6nSN9qpCbVYxn+HC/N+S11f7JunzeH/h/4e0/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a2lxH80CR7hHHAT/AMBMnYfer5A+IHij/hV/xQ+Luny3cctpb3S3Vlp9xeuttcTSTgLm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L93hq9CnLndjyFGU5cqPR9f8Hy+GPixd/HLxBqOn6ToketLPBZ2d6lzc3bRp92PbuU7m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nfEC0/an8Uat/olxL4O8PaRd3qaPcIGlu5gn7mc/i+1V/Gvj3xJ8RNV8Wvpn2q0021sd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xQo+cs2z+Ln/AL6r6D/Z0/aS8P8Aw3+F/jfUdb0+z/4SCKygstOs7dPLa7X955rSHu24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WIhGTizV4eUdzmfix4flt/EGkzXcX/MBsnS4k+9NlWO4/wDoP/AK8207WNJt/D/ifTrv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H0+837Wix/rf4eQyhq7v4kfEDT/E+nfD3/iYRy3eleHlg1eO3fctownl8pPc7a5D4baf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N1p8eoafeavbwfY5H2rKsj4/8d+9/tbK82pWjOsuU+lp3eHuef6h4gu/9Vd3cl39jRtk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1Q8Paxd2E5/s+082WS1kgfy9zb/M/9m/+Irvvj3d6X4q+OfjmXSbJdK0UalLAEt12sI4y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a4/SrTxD8NSq3puNOaLUIb+1jkhX55ireU+WX7u0N/wB8V0O72PPaOi8QfEDxB4g8QeFN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Wfl747eERz+T/fz9522/xNXqHg7xB4a1j4kf8JNreq65/wAIVZz7LrT7yZrluFzFb/3f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91L4tl1TW9XvPtWtRuCiXD7vO427cr/7LXpejfAb4t6P8J/+E20nT/tfhXVHWd7OP97K+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urk12Yfn57T2OOoxn7WN78P7T4hXX/CC6aNOs5rCMlo5S8cokGXOG+aNl5Xb/sV5jcfE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Dovs8Wlfao9Rf5N073A4+Y7uVVa9a+Hun/Dm4+B2oy+JtP/AOJrJdXWif2h5Pmtb3RV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zasqsq/3K8h8QXGlf2Np8Vrp8f3997cW6fL5m77sf+z8o+ajEQfI7EwdzT1D/hH/AAP4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7Vl+yx/6ReQ/Kkki4KgN99v9qrFt4w8Tf2xpOk2moXktp9qV4NPjumWB5C2P9Xu27m/v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bxfCDxR4O8TatLp/jCK8sodXTT43ZoHXbnyJv4l25FcuPFE2saxd6hp9pHol3bz/AG2G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j5v4f6LXgNt7s6oQO2ttH/tjUNW0+7/dWlvBcXT+Y/lLb3Ef3VB/vbvl/wCB1TGoeIbj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6jHZbIPLTczx/wDs1dtqGjeGrj4XeH9QuvEt5dah9qXUL23uLVlgu5PMAkgjP8TL9773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eD/hzcazp/xc0mWTStJ/sJtPg0+3st0SLIrbVXywypN8zZX5v+AmvTp4dON2YVKqpy5W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HwnpGpWlhK2jGSS3g1E/dllG5mi/8erF1i38QXH9ny63LJdxSPsgt5P4Pm7CvroXGt+F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V4Uj1DRPD1617Pb3CeV5Mh3BWx95o51mEjfKu1tv3q+dvixp/ivxfo83ivULu3tftl78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8Khd275f93+CuPG0VGi+U0py59TE063tPs93DaeXFFHM2+OP8P8Ax2sTUNQu/D+oafLa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dtyKP4hSeDtRl8MafqOkyzW8v2x4/wDSPvMnzf8AoLV9A+HviT8JPBHhfT4db8CXnjXx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doLZIy33Mru8xl43fL/H/wB8/K4JQ9uvabGs9I3PLdY0/W7jwPF480T7Z4l8x2gvby8d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zMu2uM0+4+0Zlupf3sn/AC0r6n/Zl1i01C41bxDF/ongrZNe614f2M2n2NuFb5SW/wBZ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Dxx4x8E+KPiB4m1bSov7P0SSdnsrPZt/d19Hm9ONWh+7MqUzj9Q0+K4uJvsn76KP5EuN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TT9Yi+1y/wCibP38n99T1b/x7/xyvPrjxRNb6/N9kl/0WPcieZ91FNT/ANsf2hbzf2hN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9K+Fo0JQldnWncvW2sTW88UVrN9ri3/J/Er16fZ3sviTwtFNcM63dm+xMDdsYf7Ned+F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0tP9WjO8n+zXqWoahpOn+F/DOreH5o/tckEn9qafcfMyNG3+vP8Ad3Z/8cr3IO0GyEtT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4tOu/wDRLvYr/wB5fvb66b49fEDxXrHiE+HtW0+PT9P/AHO+O3RZWlYcq5P8Vc3/AMJT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n/2fDsWBJP4nXd9+u7+OPw/8TeH/AOyvEH9lXkMX7tPtGoOqs/y/Kua0wjlWi5RQqrUX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9o7W3uUtrTToCRbSNt+Y/fk2/wB9sLu/3VrO0/T4r+21HzZvsvlws6Sf32H8Iq9P4F1Fy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di672yzr/e/2VpbjR5f7Hmmhh82LY2z5Nqviuecv3nKQnc46/wBYOkXEX2TUPssvk/8A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6e5iuPK8nrs3vJv+9JUdxp0s+nmXyv41hT+HbVPT7fyM/a/3X9z/AHhWjWhSNvR55Z7f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5X9xal1/UJdP0e1li8vzZP8AlpGm1ak8L6fLrEBi/wCWv8Ecf3tvrXjzjdmyNXw95v8A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uf3f93/gP/s9VtO0+LUPGEX9oRfZYpEZ3kkfbt+Vju3f+PVs+Hreafw/NLDF9q+xzNHN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lYdNuLvV21G8bEUh3pEEbft3fdrn0GbOsH7PbWv73/WIv/Aqw7+b9xHjn5639bukl4CJ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/SsLUne7fMZ3Qx7UG0VsgNbwzOhmVSMMVILU3w692lzexxxloRKfmAplnplxpl0Wm+XY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9Ikmbyw8TtkqRTAwta+0Osofgbu9UbYER7HPyit3xXPHd5WE43HccVgrcQ29rGJT8zNi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uWQiNPlPeodWsYIoif4639NFitgrQz7siuO1a7EtzcKCWANcOH5/bAZlh5sF+fKq34nP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HH/c/wBmnj/in7fzTF/pdwmyGP8Aur/eroNO8H/2hp8XmzZ8uHe8kn8f/wBlXtt2ISse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Q4Nav3Y8lulSahbxJdP5aAAVBKpe2YBeau90ZMrtdSNkDpXaeFVjnscuRnpXK6bo813K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ny+H7hYpW4bmosOEDSvoLWF2bzxuXtWfNe266WbeP52lfmodfVIryOaFS8bdQaxbiYs4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9mUdxJYWtlp0JCg+Z1euf1OK3ghlZZgxHRM1Qk1a6+yfZ2kLKvQelQW1qJXBkyc9Saap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mr3qWMV9UemSItSqvWmoKlUVLY0IF/GoJR1q0BioJFyeKSGRx2zSDOawfGesx6TpbIrn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WENuT3xXifi/xAdU1K4UEmInEX+ytdFGHOzCpKyKOj/6RqGP9uvvtHFvp8K/9MlX9K+C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/vTKK+9bf/Tp1b/lnD0HZjX1VCPuHizd2Ot4AIXJ6msO005rvxhJIRkJBj9a6d0Gzirf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SRyIV5/4FUV/chcypq7Mmbw88oLIduP4ayp7CSElXQrjvXsD+GWUlgMgVkajpEbqVkQH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paHl4hZFODmlLusZytdJf6THZhsCsS5jDIcHpVE2MwnqaoTaBaawMTwJI3ZnGGH/AALr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w5fFUKxg2nhvUdNSRLG+kEY6RTkSL+f3qu22r32n25/tPTJto6zWf71fxX7y13tjoYuI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yR/u1lc0SOMsNSs9RU/ZbqKUL97LDK/X0qcfPxng1Y1fwXpurMZWgMFzvyLi2OyUH/eX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NILfZb43yD/lldpltv8AvLzU8xpyk1tpMZ5Oauf2dGP9UPkq2LiWwPlXenyRfJ/rI/3i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IrqOb+55b/LRzE2PPPHkTC3O4YG6uSsiqdPSu6+JUTQWx3+orgbNlYnFBJqRtxUyvgVV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jy/vTo3xUG6jJxQI0Em2g/NSfasEndzWaXPrURckHmgA1mSO/iaGeNblP7sw3AfhWAND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IMdEc74vwVulbBBJzS9jRYZiDXb/AEkhb6xMq9HubJ94/wCBL96tDT/EFpqOfssscv8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8NTnqazr/RrXUJzLLChm/gk/iX8adiEi30P7w43/AHP9qgelZf2fULcHyZvtcP8AHHcf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/bBgz9ri+y/wDjy/nSKNaewBXzOx7Vi3dqHu4T18ssdn/Aa1LSZZ0EiSB0PQqainH+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cadc0kqjHFXHiC5qEw+tQWZ5gJNIYQB0q+VCioTHuzQBlyQAnpUfkCtCSPk1H5fFBRmP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aLx1GRSsNSMh7MVWkswQa3Ghz2qBrYHNI0ucvLpUkWWhmYeznIqD7RNBn7Xa/uv+elv8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S34NVDb9axaGZEK212nmW0ySpnBKn7p9G9KpahBi/tYv9v8A9lata70aCeQy7dkwG0TI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1kX9vd29xa+V5d387bI5E8uXp6/drNxBSF+zf5xVaW3GTxV8axaT/upfMtJt+zy7hNv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saKZzzwYqJoM9q25LMEmoWsyM1m4lpmI9v1qBrfGa2pLXGeKrNbnms3EpMyWjxmoytaU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cpstSliomTJq60IGagZOKmxZSngyK5nU0+zORF+7+n3a6sg81g+ILJjaTOO3IpWC9jEF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ypWzp+rXiHbOq49a4/8AtGWwsJpYj++P3JP7vvWCPGOrWE5Mt39ri/55z/dWtIU5T2Dm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gRVle9cf4P8AECa5YPLDG0bxttkjbqprqbefIweDUSVik7lpehqQdKiQ5FSL0rIZJRRR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PYNmKQr7dqqUUrFXOv0/xgjDbcx/8CWt6xura+QtFKre2ea8zXvR9ol0+3llhz5vy/cf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omM7jTlGM5rjdL8Yy24CzjePfrXS2XiCyvgAJAjejUiy+BmnDiiioGOXpTlOKYp604c0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UoaoGi3HNKi7KALwIxTahDEU9GxmqQCg4q5bS4HPUVVp446UybGgk4z1q0qxXMRjlVXQ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qwlwVFNNrYhxTNe2e+07BsrsmP8A54z/ADr/APFLW7p/jS2Vli1CNtNkPAlc7oGb/rp/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7tVlTkZz/wB9/NXZSxU4aM46uGhPWx6Mk28ZH3ex9alSUrnnrXmOn+do/wDyCrv7J/ft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H/gNdBZeNNn7vVLRrXPC3EfMZ+vpXq0sVCW55NXCTjqjrI2LTKTV0Gsa2v4bmCKa1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jfdWpu969Dc4GuUsq3XmpVb3qopqVW4p2Am3Gse8P/FZaD/17Xf/ALSrUDcdaxrxz/wl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/wCgf4UESOtDYqWN6pq9CzL6/wAeypbIRyHxQ8QeMbe40/RPB+lSTXdwm97yRP3US/U/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afd3Gj2uia3qEfiDxhJteCP7F/wAe6ls7s/7y1V+M3izXfiDfx6NpdvqWgeINKuZJLeIy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h0b5dy15QP2mvEOseHv3MUf/AAk3kNC+q/8ALVGHCtj7u6uCu7waNYq5yY06HT7bUdQ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OFPtD7WRvmJbH93dXE+Jba60fWbi0nCk53maNsjnrVy/1jUNQ1i11CWLzfLeN38z7zyB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j/hINJ1Dxhd3ereZ/Z+9kSSP5WReisP9371eAo9zojoVdO1j7Pp0Wk3ctxdafJNDMlv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DfO6pviRp/hnWNQOt+E/tFp87I+j3m5pUx5YVgf4t3LbW9KqT6xL/Y+uRaTDJ9kuH8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uGz/ALq1ifaLr+0PN/55v8n95+v/ANetnHQ2TIm0bUrbE2pRxxL1EYb5jWpp2jRXE+o2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f593/AVrNuNVnuLyM3SNIS7fvD+i1oaxp/2jxRq0tpdxxeWkMyR79qy5Qbl/8erG1iok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2uL975b708z+NgzAZ/4Ca+u/gr+zdD8V/hvF8R9Eu7e71XT54/tXh/UH/wBGl+jL9zrX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sfRJdOi8rzLJnvfL+b98LhgFx/uqGrttY8LeMfA/wX0/xNFqH/FE+IbryPs9vM3+uj5V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GHUV8SPZ/h9+ztq32bwd4e8WaT/whOq6fqc017cagm2O7t+CuJPus25WX5Wr2j9sHUP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aT4f1C3u9V0O6V7qON1dUX5vNVT/AHmZV+7XzP4Q/aX8b6p8LL/wb4mu31ewuYrf+yri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RjPzbWVK8ytvGF3/AKXF/o/7yZnST+JG+b5a8WvKq56G9atS5eVFOKCGKRVklEIbjcea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+sXek6tFJ9rt7rZP5n3kqp+5t7j/AJ6y7/nk+9vb+9X0P4W1Hwz8WPB/jzUPG2of8XG/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XnYGNmP90LXXhZLm948xWkfM9x5uoeIPKtIv45Emk/hfOdq/98rVifwfqGsW93F+8u9P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T91FGf8Ano38H92qs9v9n8QfvZv9E+1fv5Lf3/8Aia9O8DeONPuPA/izwTp+k3moafeP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d+U4k2Y/vbYm2t/u19bgYRc9SJKx13wl0ea41jwJon9oSahokentepJcfdSY8SIB/Esb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7Wf+Ew+M+ia5aeGby7u7PV2vdUkt7ZpGuF82MbmjC/Iqqu3/ALaLXA6f4x1DT/FB1DRJ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9lHv3NaR7ydjHv8A3a9d8HfD6bxf4wvJZfiPZ6J/aE8Nre6hcTMsssdxa/aDn5vmX92F2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8I4qp7zOCrJwi2N+LPwm/tf44aj4Z8B2n724nVII5H8tZZCrFsbvu/wCytec3Gnw+HxqP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JtP1OSCe4jfdsw3lyQ/7W1l4r9PtP/Z28Hf8UT4r0/Vvtf8AwiVlC9rrEc277WsTMT5x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D/wGvLNQ+F3hT4z/ALZ8039nx2kOl6Rb6vq9vG/ltcXB5jWQfxfK0O6ve56LbaPNjjuk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iv8AADxRokureJri01bUNI8+CON9zJbyN5e0+n+pX/v3XE+IPC32jwfp/jy7l+1xXF01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9x8x+U/3f4q+tP8Agpl4f+0af4E1WKKPyre6urJ/L+87SpGY1/4D5Mv+7vX+9XwoNYlu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yb98ce/5XY/xbf722vExs0lc7KEvaK5D9omn07/ptHGu+T+/8x+Y1UguJZwe9bmnf8S+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PnTzE3K67f8A4qqN/wCVcX8s0v7rzPvxx/L/AN8149+Y7EUrS+eIuB9xsbvfrXrnwNuN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KQ3dvD/aj/ZUkuPuo2371eVW1t/aGofZLSH/AI+HVLXzPvOxbj/gVfT/AOyz+zlL8RG0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HSL+WW51nf8APegBfLhUN/ErFv3lexgcJCpec+hyV6qpRuyz8WdPi0/4weD/AAT8ONQv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0t7yz3LsvC80kzL/AMBkVvwavB/GHhe70/WNctNQ/wBbZvNA/wBnfzd8w6tn/aavs/4k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Ig1H4g6J4h1DwpaWb3zw/Z5t2yS3hCFvMb5t0lwXXb0b/gVfIFt/wATC/8Asnmx/a5E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++qvH2jBcrM8PUjVXMjlPDmg3GqT3UVuNzJbySn6KMmq+jW9p+++1+Z+8gkeHy/vedt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b+n6hq3w/wDEGoxWksdpdxvcaXP/ABLtO6ORf++ahGj6db6Np/2S7ku9WkmZ57f/AJYQ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4zsrnW1c9h/aBuNb8H/C/wCHPg4TXk2n3Gi/29dfOzbGlfy1X2Rfl+X/AG68W8LazLoH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vHGm5nbp/wCzVY8Q6hqwuNur395LKsC2wjkmZsQq29Y/p8q/LWZfT/afs3yKnlKR8veu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YQjym34ovk8Sa9E8IYQwRqke5cdW/wDsv/HKfqHiHUNPt9P0/wA7zYrdJEgk/hdd7fNW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ITfwef5f8Tyf3a0bjw/9v0bStWtT/wA9IZ4/7jHdXkqnGKskbovjTv8AhKPteof2tb6f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faz+Xxt/3mas7w94x1vR/Ou9J1C8tNWj2pNcW/3nh4O0/wDAlX/vuucn0+X+0Psn+2sP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+FtJ8T+KNW8PeK5rfT9PuLKRHuLhPmSQvHGuP+BH/wAcr0cHBc5i9CH4k/GnRNY8YeGt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lt9PhTVI7d/3VxNH/Fj+78vNc7qHxA1bWPHGn+JvEOoXF3FHdLqNlZyPsiTD/cjj+7Gq4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W8D/ABPm8P2mn2eoahp91NapHqFksm/sGwf++hU2r+Fv3+rS6h5kPiCO6VJ45Nq7GPLc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RWqUr8rMFCL3OM8UeINQ1/UJtWu/Mlu5Hkd7iT5mfLdz/wCO10fh7wtqGsaxa6r5X2uK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FH/661/ht4x07wf8QPD/APa1p/aOlW8/nXsezzfOULwte4fs6/Dbw98YPD3jfUPEN3ca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pelzbZ3jt2Mki/L91fmCiuenQniIPnHojyvxB4G0+4t9P8QXcslpL9qaF/L/AL0eCP8A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g74Z+ILfVtQ8V6hcahrdnZXGqT6fG7LFb2NvgM83+8zhQtefad8NrTUPhP4f8b6jq0n9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4a3/AOqs/wCFgWbcq/Lt/wBpQtcP4e8Y+PPCGn+PNQ8PQ/8AEq1BGstUuI7LzYkjkf7m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jgI4Wbb1MpvmVjlr/wAU2usf2jd+V5UN5dSeTbx/wQlvun/gNYOoXH/Enu4rSX/RPOZ/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xMLeKbUIreGW3e3gT7P+6/cx793/AAJqrW3w21C28L6f4hmi/dSJJdJH8rM/zMP/AB5l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coo6qWxneHtHit9HOo6hN++kfyYf9hQMtn8wtP8AEGof2ffmW0h86KR1mT+LY26q+oaf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ijtZY/n+z/XkVo/8I9reoaPNLp+kyahFbusD3Gz7jH7qn864uRrQ6kN07xz/AGhc65qG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yJH5Pyox4Lbf9lazLe30m4nii0nzP3b/ADyH+8a6b4ZRQ6h8Z/DOm65p1tNbectpdQAb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VxmoXFvZ674k/s9PK0sXjRW6eieY+z/x1BXU6EXScmUixqlncaRcXCzqreUf4vurWgPF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WkXmyyOrv/ttWTr9xLqGoRWn+tupIV3/AOw3B5/Kq9tbxWFvF/q5vMfZ5n8O6vO5bFmv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/wBLtI/7Q2K6R3H3YvMX72P73+9Xc23h/wCHGn+F9P1vxDrdxq2t2+oLBPo+nptW4hC5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Xd/FXK6x4hu9Y1C7u9Qmj+13Dr/u/wCeny1Z077Jb+VqGofZ5rSz/fPb7Nsb/N8qV6ND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TxBrF3438Y3ZtNEs9P0/yI0g0+zT5YYY/u/N/Ezf3qqaN9r0/R9Wli/0SGRFsnj2f61j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e4/4SDWNR1bT7S30+K88zz4402q7FmkVQP4fasz7PFp+oWtpqF35un/AOveP5vkk25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ry8TVjXm5xNEHh7/AEfUIrSWX91Gnz/7a7eVrRtv7JGoXcMsX9ofZ0ZPMj+X/gQNZK6f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/wAy7tI98yf7fy1v6ho/9j293qE1pbxQx7tkkf8ArXYbgWWvNe5ojz8ahNb+H9Rhi/13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fzWrejzzafp/7ofvZKvC4iuLiK0lhklu/wCP7Om7Z0/76ps4ltvO8n97F/BJ/croi7qw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eF/EOnyxfa7uzg8+y/upJu/e/wDjteifsy/GGX4QDVtWl1CO00+4eO11TT43Zp7iMr9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96vF7/7X/Z0X2T/VXEzQf7O6tnwtp9pceKLyHUIpP7Qjfekkj7VRQuW3Cvaw+LnSjYxn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4p1bxP4g1H4mRWmn6T/xN49lnI4+fsF8n7zLt/i6V57Pq9po41HxN9rt7vVf7UWCCz4+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urQ8G+HvD/jDxxqGreIfEN5p/h+3Tz5/s8LST7uiqq/7Vcdo3leIP7R+1/67ezwf+P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qd2Kl7keUh8R+J9U8Yazc6xrN295qFwFEkh4XCjACr24rDt83FwYoqu/2fd/6ryvxrb8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88mObypY5TFKuVfa2cH2NePzdxKRDFO5tPJnPPyonl/edeo/4D8takUTxRqWTajrkV2F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rtWu9R1b+z/ABjZauv2Wz2fNdxybvN/3drLXDz6hLcaPFdw/wCqjnaD/gPPy/8AfRP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pcjLjK5OLmWDmKbyq6HxR9k/4Vd4ZitIpP7Qjnae9uJHXa+ZP3Sj/gP/AKHXKafrGnnP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EzrY1DUNP1jw/Fp+nS+b+/jRI/4vvVx0XVw83zI050T6h4eit/O8PeJv+Jfq1nO08Ml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tZOseIYdP8PTWmn+X/o978kkn+ti/wD2vlrvvijo+iafo+k6h4eu5LuWOyhgm/6ZSbmy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u1eUavqH9v+d5sVvDdxoqf6P/AMte3/oNOS9pK7IWpr23jG70/R/tf/LW4Ten+xn+Kum8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2l3ol35Wt2yQokmzc3K/MuPxrz3+0PtGZpvL/dosCRxpt2RjiuluLiG4t7Tyv3Uu/e9x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X+781ZSpxhsMz9Xtpbe38mX91DG/yf7ch6tWbp3m3FxFL/yyuH3p/wBcx92t641iXxhr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32J5f3UXoK07q10tdQ1HPnf6PZNs8pN2+Tb8qlv7tZxnbQDkri3/ANdFF/okMbs/97a3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54vN/v1oX2k3UWkS/PjfKsnl4/hpPD3h6a41CKKb/Zd/MfaqLXdFoDR063tNQ1CbzZfK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9f+BVn3UtiolYhXhDlskfO+2ql/52n3GoxQ+X+8fZ5kf3eajtx5/7qL/VVumKx0vheeLV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p3+fau6qGsf8TD/VRfuY0+f592xe7H+5VnwLp0Oj3E39ty+TaecqJ/t8V0vga40//j0u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xxptWZv9o/x10RnyhDR3Iv2YfBsXi34hWA1RIx4f08/aNWuZ/lihs03uzsfxUfjW38QN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IdPmk1C0uHk8jT5EbbxJiLk/MRt+ajWPGGoW/hbxD/Z939k0nUUjsb2TZ/x9qJGKoD/d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JB9ouNP/AOPe0u7P5EuPvfu+/wAv96vZo4+Dp2say1PqX9mb42+KtGgis9Vnjs9Gj0x2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EO75Y9vzR/Mz7mbb95q8A+JHxAu/jB8SJvFmrafb2k2offt7f5Yt0aY/puNT/DX4s6t8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/wC0NQtfI8y4+Zkjk3bkyV6c15/f6hDcW8Uv7zytkjv5abd/zfMv/j1dKx6jGyORUIqX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k+KNQ8P3fh+1+yS/2RGl7Hs8pftA3Dj/AIDtrgr/AFGX7SfK8yKKSi51G0twYoouN+9P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DN3FaSGK32u/l/MqLu71xurKb5mbNJnQ+Br+K3v7y0m/5fIIX/2vvsOn+7Xpt/o93qHj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LJ/wkEl1H9ij3quyYf6pv++q898DXEv/AAmEX2u782XyJNkm87nwowv+6q/w+1e0+FP9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/wBEu4dYsjHLH97/AFy1NColWVz1IJewPNvhbo134g+LEvh7xB+6l1G6ksbqS4+Zkmk3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/wAI/d/EjX9cPiC0k+yW9laWWg+Y7eVcXRYQ2irj7y+VFM3+8G3fdr7c+LPwe8E23iDX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8S+IHWye4j3eX50r/vJ4R91WaNX/AHi/Wt7RvA/hTT/iDp+k3Xh/yv7Gh8/w9JGm62eO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ELLu3N8yrJ8v96vs4TptXsfL1cVyy5bHwN46+H3/AArf4n6V4Z8Bzf8ACV3envC83lwi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fmVWX7v8XzV9Bftt/EjxN4H+IOn6T4eu7jw14e07TI57K30/93E7Hd2X5f8AZr3z4ffs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3iuK7vJru3Rn+2ahMqrFlf3j5Cr/AN9VsfEDwf4Z+O/w/wBR/s+Kz1uXyJrKy1CR/KXz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WYVV9UzjlWufA+jfHjSvhv4O0Tw9p/gm31vT9Q8691STxAiyNd3Bx842/NGq7dq/77f3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8E/Ef4PeJ/DMvgrR/Cmt26Q3VlJZ2W6KWSNwdpP3v+BM1Y/xP+KGt+APhPL8KPFek6XN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nys0Vr83ygjr90V8naxrN34guJppZvK+df8AR/7/AM1eTjcQ4aI7aMOZXPT/ABhb/wBo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vNQu47Xz/s9mn3IyuVb5flRduKxtO8HWlvrGrS6Tq1vqGlRwW6PcSP5bPJKoyig/eZWD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WLv7ReeVLcQzbFR7je3muv1/u0eFriW48QWv/Tu7O/8At9ct/vf7VeA8SpPQ9KlBo+qP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a/eRD7Paato2kXFroOn3n7yxSGOAeY53fKrNl2+b+KvoX4HeIJfE/jn4m6dp2q/8UTo6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WlovzDcD/e2/MzV+cQ8Uy+D/ABhNdw+XLLbvI8H2hNy7fm/h/i+b5tv95K9a+Av7TMvw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Xlf8TeO9e4j+aWX1T723Zt/4FXtYbGqS5JHDicPN+8dn4o/aZ1Dwv4e+IXw91DUI/EFp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5f8AVt5e8f7O1a+cbvW5/EOmyLcCV1tpN8A3bVQsx+Y5+v8A4/XR/G/x3pHxa8c+JPFm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Xm6eOVtzvJI8jfNXOfDbwdN8QPHGk+GbS7jtPtk+z7ZcPtit/lyzE/w/LTxNWNV+yiaY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/tjRPD/heKLSfs93qsj7JpJE/e7sff3NV/wCG3ji08EfFDw9q11F51pJPIl1HIm5XUqPl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rwpr9npr6pp1zNGsqpHZ3AuCduN0pb/pp/drj9Q1DTzp/m2k39oXe9USOP5dmerf7NfB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6nZo774ufGz/AIR3VfFnh/wDdNaeDdYJDWqrhMvteTH/AHxtrxDRrfULjUJoYrTzZZI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a+PtFv53lSeV/HJcPtVP9pa1NI8QxeGNTsrloA120a3TmcZ3sw3Dd6rV/W6ns/Ztk8qW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35t5kMc4UB0I6en86oT23BP7zze/+7XV+J1TWtXn1XULz7bcXbhyT8vzb91Zc8aeYSJB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UJ3RSVjb8PW9pp+n/vv9bJ9/y/vf7tdH4f0bUNQtzLL5en+Y/wAlvs3SuvbP8KrWP4O0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/3Xlorwxyfedq7XRtQtLjWJrSGb7Xd7Fd/9j/ZrzcXWqfBBAit8QdZ+z6/PMP8Alo8a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6V9NfHL4LeH9QNr4g8TfFaPVtP0+yjmvdHk1NGneQL/qECt/FXy1p/iDRNf1fUTqun3F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F81Pmx/F/DX1r8afhf8AC/4b/De1h0TSrPxh4guIVje4vL3zYrLK/fIj/i3fdVq+vyKc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Ibcz5E8QeMZfFGsTXdrF/Z9rqEy/ZdPj+6kIX1ar/g7T9Q8QahFomiRXmoahIkiJb26F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+zXO+J7eL+2P3V3/AGhLHCqPJH8sSf7I/wC+am8MeJdf8EaidV0LU59HvtrRC6tm2yKr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8nFztipSNY7FTxh4el8PGbSruGS0v7Odkmt5PvJIOqmtvxx/whOofDbwdpWk6fcf8JXZ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6qbLfKqj/ZWuU1bVL7UJb27v7qS6kl3yvNMcuzs+5mZurMSa5+w1eXzyIv3n1pKtdaGp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o3MEf+rj/irT0+6m0+1t4LCFFu7tfNeSP733c7RXLXrNMfnXB9KueHvEGoTz3f2T915k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WuaVjRHY/DfXJ/DkesNG5cXvySqecmoPEUWyJLhmIK9FHGfarXh6xhtdOZXcSSDlmHGW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LbKQEt/nLHnJ9K8u/vGhQ1DEGnmL/WylP9X/AHfeoPC+oRW+jz+b5kvlvvSONP61TguL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P3DyfxMp9Kv+GNFuFW5tpBiCUf8AfWK09oluBQuPEN3f3Et3/wAuv8f+1XQ6hb2mna/a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Ru8ez5UkK8pnvtrL8VaUlk62Nm2+GNd7vUVtb/v/ADv+WtbxlzK6As6//wAhCXH8dZGs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wfalZS8f8SL/AJNO1+5l/tfH9xFrd0b+ybfR9Qi1CLzdQk2vHJG/y/7Sn+lWkBwelavL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8vrXRy28BC3cRGZhuYehrntZ0uSGWRohujJyoHYU3QbqTe8cpJDHIB7Cu9K8LmZvTWUt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oaT+Gt3WNQ8j9zan91sw/l/dauYE5A80eZ5Ufz+RVi4nzmXzf3knz+XH91P9mudxuV0M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Pt4PJz5nTbWnb2/kWE000X7pPnq14gg0/T9HtZopvNlvI96In3Ub+7TSsZ2MwT/ZvL48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HGkafL53+l72fy9/wA3l8f+zVh6fP8Avpopf9Tv3pWpP9kg0+KWWXzZd6p/wHvWkTaO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NwvpUtxpPkwRTZz5ib6UTWn9oedj/Rd/3N38NW9Y1mL7N+6MeJPkT/Zq7Es5m8mMdxHg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Hb+0tvOluunkts/3u1cjqdu1m6kzCbIVyR/KlF4/k45xitNCD7MVDU8akVOqLTwgFeu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pAgqNgBQA8/cJpsI3ZzTgQy4pWHlxZFAHJ/ETV/7O0oxK3zzcfQV4w0qPI2TnHSup8ba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xp8qiuYESck9a9rDQ5VdnBUfM2dH8Pbb7Z4t0uIc7riP+dfetvH5UbDFfEPwUs/tXxD0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5JBtZh6mvco/CeZIZXSfDCHff6pL6bUz+tc3Wv4E1JLM6ntfGZR0/wB2sMW/csOmtT0+4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XLXN4EV1Izmqba6S8gLE5Pes7UNXw+AAcivKTO3oZXiGYGVh2xXKTS/eArd1RzOC461k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UzEzlGTV/Tv+PgU6XTDBk07TUzMfak3caR22mz4ixitDIKcisrTVlcAAV0I0uVoA2BWL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YllK/wB45ruND8NTXC/vh+63qm+o/C+gGaRWYe5J7Cu7srFEkhkgby4W++m/79cc63SJ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/2eDMXP9/8A2a838a/DS2u7lpFt9l1/E8f7tk/2sr1r3y4tx0/5ZO+z/wCx/wB6uQ1i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+5srCNaaY3FHzJ448MalYx26XN7LfWgOE84ZlT23f3a4SWw+zzHFey/GW+ht4rS3z9+X1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XpwlzHFJWKq8CnhxipfIyM1GYutaozG7d3emsxTIoCmMnmjeGBrRGZGTmkpT1pKRQzFM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daqxBEepqPFSEUwiiwDcY5pM+bkU7GRikC+Vk1JZlXHh60n86WHzNPm/56W77W/+JaqF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lij1aEQs/mRoIp0Xd3/hb/x2ujqj/wAxj/tgyf8Aj1AEg1DT5x/rvJlH34LhPKb/AMeq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5brdoEnRZcdNw6Vn/wBmSWufss0kP+wfmj/WpsWO+z0ww4zTGu7m3z9qtSy/89LX5x/3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bXeRBcJMR95QfmX6r1H40WAhMHU1CVwa0dlV3iwTxRYopPHmq5i61oOnWoCopAUjHwaiZ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0dQTczmhJpgsxgnFaBj68Uzbjip5S+YypbLcTWPfwldQsx7SH/0GupMfWs+7tg9xD/u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zHuLRbiMo6q6nqrjINVP7HEGfskv2X/pn96P/vn/AOJxW/LabelV2gqLDML7RLbgi7i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fy+8tSQzRXYbypFkx12nOK0/s3NVrnR4Zjv2lJO0kZwwqbFLQpPD7VEYBz0qd7S9t/8A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lP8rf8AfVQPqVvE/l3gNhKegn4Vv91uhrOxopFOe364FVXt+vFbrW+c1Abbk1m0UpGC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tdBLa5HSqUltg1Fi1JmE9ueeKqvbnmuhe2GKrPbDnipNDyzWNH+zzzDyv9E343/3a5zW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rXT7iaL/AJ6Rp8q/U17J9m87zvZ1/wDQarQaNFEHA/1J7b22tWkKsqewM4/4b+H5NEtZ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8+7b6Cu3SFTnIpLazW2Xav51ZUYFYSlzO5USEI8edhyPQ1Ik5/5afJT6dtB7VBqnckDD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aFmkiG11Dp/eFZ2LLFFMWVW6Gn0xIdH92obn/j3P1H86mj4FQ3P/AB7n6j+dAXJVHWpl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1Jpc0LHXLzT+ElLJ/cfkV0en+LraYlbhTbs/AKfMtcWHzxTRyamw1I9ThEbpuhkEq+oN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Y6lPYtmKZlx2rptP8Xeb8lyuD/eFFi7o6ZJKcTmqthdw3IzC4k/nVypsUIWxSebinFM0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9alSUGqJRh0pFkZTQBqLlqcEJqK3myKtK4xQARrtFSrKV74qLcKdQKxZtp/mrSVhtrEU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JOwrFkaV5MxmtJX068/vw9A3uv3W/wCBVs6f46vNK3f2vaPPEPu3tiu7/v5H95f+A7qw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9DWnDKsqbh3GCprspYmdPZnNVw0Ki1R3enazDq9uZrS6S6i/vj+H61cSbnHWvMTYRCbz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WFtrfp1rX0rxRqlm6R36R6jEOPPT5ZFH+7XrUsbGWkzxqmDa+E7wNlay719niPQvQmdf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TteEgsLpJZI/vxA7JE+qtXEfET4zaL4Q8R+HbZ2FxNDMz3qJtZ4UZcbuD7V3+1ha6ZwS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1CPT7V5XKlgPkQnG8+ma+WfhtqOteIPi/dzafrstpqHmTTJb3m7yrtRw0Jx0ODXvniDw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fqE0v2vStjeTJbz7V565/wBqvn7Rvg98TPAHjibUNJls9Q0q3mZ4Ly8nVlePa27/AGs7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j0H4sfGnVvB+oeH9Jh0+z/4SaRJJ5vMg82BF/vxn/gLferwTwtp/gnT/AIb+JtQ1GKT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y8x/KVFK5HCtz827+H+7Xp2oeKfDP/CQf23qFpeaj5iNOlnvaXzc8bv+maN83y14x4kt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2m6feRWNoqyQWMke6RP3QMh/3d2fwrzK07lI851+4u7ieKWX/RPLdX/d/wCfemahqFp/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e/f9o/uLtxsxVm2uP7Q877Xafuv9T/Evzdv/AB7bUtx4eu/+EgmtNQi+yXdm/wA8f61w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jp+j+B9P0nT9Kj/taOeR5tQuH3M8ZXG3Hbctc1r9xq2sT6fLLaW8VppWn+Qn2NNqvGGy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09z9n1CbzYvO+RdkdaNt/wATC31aL7X+6jtd7/w7G3D5D+tXzWNURf2f9nt4tQ863u/M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jD+9/dq18QNQ0648QXkvh6G8/sSSdfIkvEXz0XaMq23/AGs/xVl6db/66W0i86KPy9/9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/wBn+VLdxSeVvkdP7vO4j/x5TUsfNY3NO1D+z9Pml/5+Puf3twDDp+Neq+HviBLp/wCz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Lv7Zq8N7BbyfdtFj/iH+01eReFvN1jUIpZfL/wBDT+ddTXk1fiaKVWx6B4O+E2t+MPh/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aHQk8+e3j+WXy/4sL/Ftrza1t5syyxf6mvpf4O3Gn+B/hPq3iGLRNY1bVryCSye3t0ZY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u3bXg1tp/wDZ/naTdxSWl3v3v5ibfmPpurGth506bnYjnuY8fytu75zVa48UXej/ANrQ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tEm7cijnitu101xdNvA8vNbF/o8Vxo13/wBcG2SbN2yvOoT99aG0EY9x4Xu7jUPD/hn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DdfaJP3SosuRsOf/AEKr/wAPtZm+C/xQ1uK7u4/O0+yutnlvuie6+z5h/h4bdtWuduPF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5Xl3d3cfZ9Pg+RVV1jXy12/7S5/76rorjxhF8F/GHifSdE+x+JprxFsprjVIFk2TbvmY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VjCep0yheNzz24864tov3PnahHNNNdXm/wCabzMdR/Bt+b5v4t9Psrbdpd5e+Z/qJYU8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e4Xb/wCPV6V8afJ8P/GDxjFpMP8AxKryytbVPMTbvj+zxfMo/h+ZdwrzgW0s9wfscX+r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TXbVrWqXgzzZ0ubc+t/2XP2wofA/hb/hA/GOnxzeDvIkT7Rbo32nad2VI77vu/8AA6yN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XEXjzwnqEkWla68LzyXm3ckcv7uVWG75WXH/AI4teJfC7wdp/wAQPFGiaJNq39k/2o7Q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t/d/99Nt/wB2k8QeH9J8L+MNW0/UNQk1C0s724soLi3Ta0zR7huX/Z3V6cMU4Q5kcUsJ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51Dx/wCMJtEh1DT9Q8P+HtTknsrzT4Wi83KjcxJ+81fNH2f7ROZov3QrQ+0f2PcReV/r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CsPzqCe4i/deT1kf5/7qfNXDUqSqO7N6VONONkW7+/muPsv2v/ln9yPZ5apGWYrj/Z5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+BdB0LVNb0I6VZa7DI9hcPLuaRY9u5gMcf6xfzrA8UXEOoeKNR8mXztPtnksrL/bt49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RPjP4+X4jaza20WpzXXhzQtJtbTSI9uwRs0K+cAv/XQH5v8AZq6Uoxh7xqeV6PYS6hq9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XjSP7272/wA/x1+sHwe+D0vwP0/xDp//AAk0nibRLdFngt5EXzbTCksv3m+9X5n/AAt1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3fiDSrjUbuTS5rXS5Lf7sVwVIV2/3c13/wADfjzqHwnuPE3/ADFpdYtfss8lxPu+bd98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YQtFnl4uhKtoj6V/bD8X+D4/h7H4Du9dmh8T/wBmS36W1qC3+kO0c0ay/wAI3bT96vhu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afLd/wCtuIFvYPvbkXcw5+X/AGa1vHHijW/GHxQm1vW5Y7TUNcmV/MuH8uBIzwG9l+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bvWPEE13qH+lXe9k8uP7u0bhtH+z6VhVn7VWY8JQlQhys7nwt8Lv+Ev+H/jHxtLN5Wn6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N93P96t/xB8JrTT/ANnc/EGKX/iYSahDawWcb7le12sDOf4vvfLXNeGPiL4ntvh94s8F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3LFFIj/KILkOPLbPr/DWdqmq6/4e+Hdrod4uoWc9nrDxQWsgxE8bBvMU+v7wDb/wKm40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y9tcfb9Ymlu5v3Wxd8n3m4/yKZP4fl08y+T/AKXFFIyf8B7Vu6hp+n3Hg/UdRl1GP+27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8ZXJYf7K/dqDT7f+z9Htbv8A1vmXXkP/ALHy/LXzFaPI7FoyJ9Hltx/aFpL/AKuqOnaz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hJJjJj35qyLi7t/Oil8zyo3/AOWfyr96runaNp/iHxBaWlpL9li8n99959mOrVph6LxE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C4tPFE+ky+VHp/2Oyt7V5LP5d7R7tz/7zVY8QW+oaPcaj9l+0ah4Zs51SDUI/wB3+8P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Zo37Kuiah+zvpPiv/hJrfT9VuLJtUSS4+WB4dudp/wBr/wCLrW/ZU+yfGD4P+LPCet6T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7vHGjLcytJPNJu3/AO7DJ/47X02Hy6NFuU5cx588VCJ42Le08P8A9leIYrv+29Q1CFZr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0bD5mH3n27dvzVwP9oeJvGHxP1HUIYpPEHiC8ma6eOP5t7DHzEfd7V7nq/g/4G6h8PtW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T/EEcDJZaHebW33B+7z/AHV/irhLbT/E37K/jjStWu4rOXVvEGhM9lJv2rbrcpjef7u3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4QqqrG8T1O0/Z/0f4neDfE13qGu6PL4s0q0j1B08PWPkS6Yvltugm2/LJu/3uzV8++Bv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tNE8Q/2JFeQXEE1xHCrbFkUeYv8A3yq7a97/AGdPizF8D/gP8R/+Eh0n7XLea1DpaSW7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5Wf+6scW7/ekb+9XyFbaPd/8I/8A2hLdxxWm/Yke/c0sg52gVpXl7mg43Z77p1x42+PH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oReErJblI/lgg8mPHzBW/h4VdvP/AI9XO+DviT8RrC48T+GdO8y7/wCEpdpr2zt4VlV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usvLf8AqL9nLxz4h8JeKobHwxHp41LXjHp/2nUI95VG7fTivRPjTbah+zv4w0T+ydQt9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LO6STZ8o8z7v3fmP3f7r1yKPMtRSlyOxwPh7wP4m8UXF5pOk6fJd+IJLryEt5E2tu6yM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6prH7Jt38J/gfrnxB8batbxahbps0/Q7efz1Ri3y+ZIrbd3+yu6vtv4TfZNY8H6f428P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lHdXuoXm2NfOCYkfH3l+bOfmFfDv7WXju7+IfiDWdYn1m0v9Gs1iTTLHTo3gjmy2xp3R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93bUOMYRaXUdKbk7HG/C638P6xo93L4m0+zmivEksrK8kdopbe+ECSQux+9t/hp/wlt5b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VJfDNujT3v2dP9a23/a+Xd0rn7/xh4Z1DwN4e0/T9Pt4ru33TzyRozM8kjMfnP8Au+V/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6fnRLSKSbT5NrvbyOyxOw5O4f71fKYnE0U+VI9KCKI/5DEWrWkVxpMsjtdPJeOPkhP8A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q6fWNR8P+D/O8M3ek3Gt6hvjvZ7e4RYLZGMTeU5K/M3yyN8v+3XPT3EvxA8YRS3ctvaR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lJCOij/Z2/8AodYHiC31C31ebT9Q/wCQhql1/wAfG/dvjHAx+f8A45XkTqKTumbxMC2/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v367PLTau3d23Vm6Pby3A+yf885t9dgLeL7Pd/8AQQjufJS4uPli2hv/ALFqXTvD/ib7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neRNeW6ea33c7R/vZrL2kYr3maHMXt7LcsIU7SirP72f9z/rf36zP/Er11WneH9Et/O/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497LsWsfV9P0/Go/2dF5UVv5Oy33/AH8tzisYzjUlZAek6DpGs6z4Q1zWNIsorqz0drWK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n/0KvMtQuLvR/FH/ABMIv9Lt/vxyfdRtzbv/AB5a6zwd8UdQ+G/2u0tPLl0+8nt557O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92qXiDWNP8X/ANiXcV352oSJJBe/J/qpN+ev5/8Afdeq6FFUbw3JUiMeLbmPRdRuoYYZ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JHt+b/vrKrVWfUJdQ0fyfKku4o7VXn/2Pl4/9C3UwXFp++hl/wBVGlbHh7UNPt/hvdw+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PJ8vlpDswF/Ra8dwNUzC0DVrjw9ffb1Pk30kDJ5uzdsWQY3Ve0a3l1DUIfNijutPtts9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bAtj/AGtvy1F4g8H3en6xN513HN9o8nybeP8Aey7dvotZmoaxNp+nzafFF/q/keST7z4/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efLzFj5/N1DUP9E/daTJPJPa2f3tin7qn/a27V3VLcf2Vo/h+aaa7k/4SC4TyHjj+bYp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Ge7uJ66HRre0NvFFdw+d9nhaby4/m875mG8n+6tVytAZmnaxNo9vdzWkVxFFInkPJH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2vVPgr4O8P6x5134mu47S1j8t/s8btDs+YBnJ27m+Xd8tedW2oRXHiHT/tcXm6VbzL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O2vZfh94GtNX0fSdWm8QafFNeapGn/CP+d+/+y7/AC+n/sv8VetgacpVlY56j5Y3Ob+L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1b/hA/M/4RS3SP7L1+9sG7k/N97Nef32rwQeb+9Fe3/tWfDzwd8LL6bSfDOvXF5rs9yR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pHhiq79v96vmOc//AKqM0wyU+eRyqfMbd/rM2oT+bN/yzrrPg7rGn6NqGoTa3oknibSf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lb5ivyvn+HbXIabo8uoW/m5/1ldv4VuLvw/bzafaf6qT7/ybmevLp1OV33Nb6HPav8Nv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rahpVwdK1BN9reR/NE+P4f8AerItreX/AFsP7qXf/wAs32fNX6V/s6+B9J+G/wAHovE3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nyai9vefvIEt/mDKsbfek/3f7y1w/g34beBPiB8eNDu7TwpHpOiSWSzajp/nfLbtdKxt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/rotfaxwNGrG9jj9s07HxTbwaho4PneZFLIjIlvJ/Hnjd+tL448LxeF9QOnyy2/mxpG7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Ln/Zr3H4/wDj7Rtf8cQ6AvhuPwzJ4YkudNjmmkO503fL5n/Avm/4HXg9xPN55iu/9dH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KMKEuWCPRpy01KNvp8Vvm7+yed/ct/m+dv7x/2a0L+3mt7eKGX/a3/Ovz59v4azZbrUr62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2x2/8T10ttbxX+nzTXf+ieX9+ST+lfOTbZujR0/+z9P8PzSxf6rf/q/vNRbahaf62L97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XFTiUad5v/LGR1/1j7f4vStDw9p8txqE0MXmSxfMj/wruNc3s5bsZp6gYri4N1/qbSSb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K306XUP7Riil/dR/I9x/CmOi1Bq+nzW9v9kl/wCXedv3n6VTuPNt7eL/AJ9N/wA/z/fk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AyNQuNP5htJbjzfueZJt2/71ac/h+XR/svmyxyyyIr+ZbvuX/PNY90imSOb7O8tpltkk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21v5tqZJfM+RI5E27FrqgiJI0p9P1DWLiL7JF5v3dkf8SNt+aubHiCLT9Y8mW0/483kR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f3a6rRvGF3o9x5VpDHNLvZ08z2rzzxBo13p88V3d+Z/pjyOlxJ9123Nuren70rGcdDc1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0671bzdPjRvJj2f6rLfM3+9UYt/s/leVNHLFJu2SfxJisnRvOuBmGHzrv7iR/e3t/DxX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FDpJkmis4Y5724kh2qkhblf93+Gu1RSNkNtrjT/tE0WrfbJYdkn7yzdVbzP+WfX+GqNt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0/fXdx8iR/32Lkbag1DUNPuLib7J5kUMjsiSSPu34rovDV21pZafe6fdzQX0VnJJavbR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P/HvwranTc3ZDOSuPDs9pftp9zDtkhk8uQf3G3fdr0Hw94p1Twv4V8S6PpgtxpusQJDf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Lg/w1zQ0eXT7a7l1aK8h1aT9+kcibWdTzvbP+1Xo3g7wt4U/4QbV7vW/E0mn6tHtgstP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Bf4q61h59jJzscN4Bt5bjxjps0vlxReXc7JLj5V/1LfL9WZdtem+KD/Z+n2t5FNJ5v8A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FvLcXH7mKTybd/k+997d2r1TWLj/AIo+KGaKT7XG+x/M/wCBA7aylQlTkmz1MO+aB9x/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1G7Txj9sXS/D8cMmmQXX390yuBj/YVVZh/v17rqfheTWLXxFY6fLJZ3kN/wD2npV0H+5K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rbo2X5l2yf7Vfnv4P+MPxM+GGj6V8Ubu7vJfD+oTx2Xl3jsy3ax7o9uP4fli27q2vCv7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68aaRpt9d+D0llu0t7gNJHp80gdYN0n8C/O3+9X0VGfNufKYjDT52e0/tJeH/it8R9Pm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eH7y9t0Szt0EU6N8wkWT/ZVvmZWapf2ibi6+H/7O+n+GfAmt2en6Vo+2y1O8+2os744K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/NXhfgXwN8QPif8AD/W/HkvxL/s/RLe6kvdajt7p454m252r8u1pGXG1d38a184W1xNr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kdX8v++3v/tba3rTUI3jqZUMM5T1MzxHNcXzPfPcyahcErl3cu5+8Pm3VLbaPDp/2SX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5/l277pYm/un5fvV22oeB5vDHh6LVodQ0+KLUL1rJLeOdftO0c7iP7m7+KsvxRb6f9oi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w7Hk2fM7bs9a+TxOIlOTue1GnyHDT6hFb28sssX3/kT/AHqr6N/pF/FN/wAsZHVP/Hs/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Q1D+z5vLtPvOn2j5V3Vq3Hg+50AKsqO0THzPNRMru5+7Xm8+p0x0J57fRLm4/tDW5ZPs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9vmuwVtqZ/g3Nt+b+Fd1Yfg7WJtPnmhtIo/8ATEWBLi4Tdtzj5h/8VWT4ot/tFxNLEZIv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71RaNqH+q82LzYbeCPZ/vdl/3a0VS2oPU3PFegR6V9os7HWRq1v9r8vzUjaIPJjLN/wH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+frFp4h8WRah/wAITp8jJqMmnp/pLwiAnYg3bvm4/wAa5m4uLu307UbvyvKtLN9j/Ju/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+WRvwat/xBcah4v8P6V5XmWkUdqqPHI+1Xk6dP4vlrpo4rkqqUjFo0fEHinwpb+H9J/4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uIJv7XuNQfzYkWRuIIx/e2/xfeqXwLb+FNH8DzTatp9xqGqyOyeXG7L5WPX/AGau/C74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Xibx3otxqHg/euySOFvIuG6bd/y/d2tVT4s3XhvUvEGsTeFYJNMhm1W6naGQ7V+yN5fk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77r1cfFV6PPezZgmcTq9x/aHnRQy5iqvp1vLr9xaRRS/6Vs8n/SP7o+7/wCO112nW8X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v7V88n9xa44ahLoHiCaWL++z/76mvhOaxqmJfibRtQ+yahF+9/55x/d/Cty3t7X91N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dno3iD/hKPsmn2kUdpqEnmQQXEiLu5Xlf93atZmj21pYDUbOKWOb7O6/vI/u1camhr0MO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ruL/AJZpseT72xR7VR8Pfa9P1CaW0m/eyfIkkny+ma19Q8S3Gl6bvEax+ZnO6sTR9Pl1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uHz3j3rt291rtwtKpXcnFbGLlY6zwLp32e3u5pfs/wDcT59zJjdnha0l1XX9a0/Vl0uS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t8RozsqbN8in5tv+zXN6d4f/ALPuJvsn7qK4Rf3f9yujv/D93o/h/T9RhiuIvtjsifJt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tOfLExkkzN07R7TR7eaKWLztQ2ec/mPt+asy4nkuL8w44/6Z/MqVpeL9G8QAaVDL5k0u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dj/0Kuz8P/s++Nv7GOof8I1qkvmTeQ/lw7t0n92tqWAqVoc6HdI8s1a1+0TmKHBizyXb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D5vk/vZXq54x1j7BqM2n+V++jfY8n8LHvWf4fuJbi48kxR4/v/3cCuepQlQV5FxVymDL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Ej75JP7kddZp/lW+n3eoeV+6/g8tNu/5qhGnxG5jM0WYv4/71dD4o8q40+18n91Fv3vH/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UbNlELi/isNPml7bF/4DWXcaddXGZfK8n5N/7xNu/wB6ZiHT7CKW7/e+Y/nIn+12rQ1H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bEy3R+eTZt+UfLtrAqxjz2p/0WWGT915au//AF0rc0jW0d2jljC4HBWsrT5wT5UmPLol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GTuFhki3Ivb65ZcBjtVu1VRf+RaDKgy7sE1f127aTQpLaJCJd4IasywscQhJwflGWNdu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5ZLkgCQLVSG7KgSTozADHyU+y1JpXmhhVXPo1SWk6Wuf7SUpHux8ldiA6HwN4X/4TDxR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x8eZcfKqfUtVHxv4PPg7xXqOmTGCeW2kKGa0JaI89j3qDT7f7RcebF5nk7G/vbW4qPUb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z/Y/iro9olGzFYjhhiSyZyRl/u1nQsxZkI+UdTSpDLO3lZwE6VLcMI4xGo+f+I1mp32G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n/2fD+6+eN3/AN0VfHh6JvD9rLJ+9u/auYnXMhYnqcV1Wj6gLe38uaXp0zTepJmT6W9n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QYUZxWpqviBJPlYYrNF4kqnbWtNdwKEc6yK0eQGqhdt5Mo34YCtC40SVD54BKnniok0m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FdV42CxLdyJdadaRIoAQdani0KW50wSISBnHSpLXSmtoPJkUhVPymu00VYrXwb5khAlE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QfSUZzUoINMjgNSiIivoD1SRACpqCcYzVqOP5TzVW4QhqAGwxEgEVhePfEA0fTDCrfvZ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6RGW3heVjhVGTXiHjXW21rV5WViY0OF+ldNCnzyMqkuVWMGV/MuHbrkk1Gy8UqDmnsOK9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7OduZPibpTY4Xe3/AI6a+yXBLZ+lfJX7MVv5vxBgb+5BI1fW/rXr0laBxVdCCZtkTH2q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7k80fPcN+nFLrkzR6fMsZ+dhtFcJ8PtH1bT9H/c3cfm72/d3H3X+bsa48SrwKpanrk8g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cnhDVbw093ORHqGnyW/rNCwmj/8Aiv8Ax2vVtA0jT5l/0a4jK/3iNpP515DlY9GELnns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IqGbR3gJ+QmvW5PDTRvhTkfWobvwsoj3KuTU+2QOkzxSclHaNjhvQ1m27FbzAO2u28Ve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fuDXBBHs7lvN4l961jJSRLjY9N8P3eYXEQrrdEtWvXIl4X+7/e964bwhew4cZ7V6joUq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YV0/vN6rWVR2RpTR02maS9qQFGFcf6z+KtqfjZ9zNLpuoR3tkqeXsl/hBfbWRq9xEB+9m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5rzrnWrGF4n8WNpkTK7b1D4C1ztv4pi1jMX/AC0/jf8AwrG8WA6rdkBiQeOKv6L4cS3t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r/FupEs8h/aA8Pw3M1hFdwpdxbfk8z+9ivHIPDmo2v8AyDb6eNB0t7v99H+H8SivoP4v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9bhmrixpawk4TBr06Gx501qcTb63qGlW5XUdPkRHTme2/eJ+K/eWm22pW19nyLqOVv7m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c28i5rltR0Wxv7gm4tl3j/lqPlYf8CFdRhcee9R4OayW0XVLHmy1IyRj/l21IeYPos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4lmsB/xM9LurRB1uoA1xD+aruX8VrRCNjGKMGodO1ez1ZTJaXVvdD/pk+6rZ70wIcUw9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oIIiOtMqUqajK8mgBuBQRxS0ZoLID1NVF/5C8v8A1yz/AOPVdfvUNrBu1S4b/phGP/Hm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G/g8ClMZ9RQIvYmkWQHqao3uj2moYMsQ8wfdlSRo5Y/91l5rTMYGeMUzBoAwWsdXsBmz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vOG/7+VAdeSH5L+ynsH/AL7fvIz9GWulHFRTweeKAMyCWKdMwNHcRn+OJt1NeFRng0P4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WY/ektzsI/P5WrPP9tacDvig1m2/uqPs9yv/ALK3/jtIotEc1GU4NNt9Ytbqfyv+PSb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/wDsqnI61ncCqEzmmNHVkDmmMOKQrFbaKzLtD/atp/1zl/mtbAHNULtP+Jpb+0Un81pW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1FLB1rUSIc1FLFnNZgjJMVRFK0GjxmoTH1oLM54csagksY2jdGCsjdQec/WtU2+aha3A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7H+zgm1mktP+mcfzRf8AftvlX/gO2ocS2/8ArovNx/y0g/i/CuhMIwahaAdqhxGmY0Tw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G4Yf8Bpk1oMn/Cr9zpMF1/rYwxHRhwR+NU2tbq3H7uQXEf8AGlx1/wC+1/8AZqjlNUyj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xnitM38Jz50MlrL/ANNPu/8AAWX5Wo8jk1m4myZg29t5s+oH0kX/ANBFBteDxWna22DqH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fswxUNAY/wBnA7VG8Q54rXa2GTVaW361kWZ3lCjy8VbMR9KjMdKw1IgwaNueD0qTbRgV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rSEyDoM1JtApRWRYyOYNwflNJc/8ew/31/nT/Iyc1XvY5FhxFIN3mLwf96qAtrx1qSqq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FlkTcrqwP905oGx9FFAGaBCoKlXoajSpF6GsiySCeSF9yOVI7g4rcsPFl5bAByJl9G61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NnoFh4ls7wAOfJkP97pWia8zB4q9Y6zd2GBHKSn9xuRQap3O9xmmGPPasXSfGlnfTy29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hytdEgjnTdE6yL6qaBjIzt4qYSnpmoihHbFABHeo5gJ/MxQtzzUQORigRZGaALaSZ71Z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5qaOV06GgDUXmpVOBxVCG57GrCzg98VYiyHYdCangnqojg96enXigVia40u3v2V5ExMv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1l5rj/FHwntPEF/aXd35l38/7+4t38q7df7ufun+9XYg4GafBfEEiqVRo53TUtzqvAHhz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aN4b1nUViuX3y22pOhdJO7D5eteP/Hjxx4g8P6hFpOiS3EunyQSQvJ95nk3fdOP4tqt8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mWr+F/EGn39p/wAI9/pWn75PPjuHVvm3MP8Ae/5aSfnXUsU0rHl18L9qJ13wQtb3xFrU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ZhCQfZ4UXyRFuPOP4v3leWfHnT7vUPixq13FLHFLGkNr5lm+1kj/ALreretQ6N441vwR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PSpbh1863kTdBFlgOf8Avmm+OPHOiXFvd/2Jq39rS3E017e3Elq0f7z+6Ceo5asZ4hTV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/cahrFwdPll/0WN28n+FUb/7JauC3+0eF7u7/wBI+1/bbdPM/wCmfzA7v+BbaXUPD+rf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9nRZJvn3deY+n+zXT+BvGN34H0fUYYdJs5ZrxI9l5cJ5iphvu4+7/tVzRmUjE+H3heL+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N44IfL+b5izf4Vn3+n/wBoX+t+VFH5sm3zv4d7Bmz/AMC6V6F8LdPl8UfEiLT9Pi+y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x/LsUNlV/wDQVrm7a31Dw/44mlmtPK1C3vW/d3CfLuDdx/FWqNEzNtrjVvhv5UWoaTJp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wi/vo94kV/8Ax2uY1e4i1DR7CKL7R9/547h9zOvbH+e9epeOdQl8b/EDwpd+JppJbS4e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2SHz/ux/7LL81fVfxR/ZF8E+KNHMtpp95aXel2UiWtvp77fOwjGNfmVs/NXr0sOpRuzJ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3uNZt2+/Iwdf+A7v/iq6YZuJ/K/1XvWH4V0+W31ebzYpLS78poXjk+8nZs10RwOf1r57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8LeF9b0f9ne0tNW8WR6Jp8dl511cW8KsyR4/v7vvba+UtQ1mbxBrGrQ6fp9vrUtxpa6f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5XPn/N825lVv/Ha9J0/Tru4/ZX8b6hp/iH+0LSOC3gn0+P71useMsf8Aer588PW/ia3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PKs9zveRp8qR4w2Wb/Zr1m/a0VJbAiS21n+1zdzA/ZIo/nSPZtV8tWzp3haXxfp13DaS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o9+1ZWDfvF/75zWR8PfB2reKPNh06KSb7Q67I/lVvLDc/wC4v+1Vr4WeIYdP1z7X9r/4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Fx8v/LOXym/2a82lhlKpdnRGVjD+H3he78ceINP8PWkUcMsczT/aN+1ky8ce3/a2sPl+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9Y+Jt/L4fuJH+3Tb7lXGGS48xlY/8CKhv+BVh+DdP1v99d6faXnm6XtmnuLdG/dfNn5j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17jUNQ1DXzN9q8q61D9y9xJ/ek4LH/AL6rrlSdOVmd8Kl0ej23gbw/8P8A4wRaT8Yt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895NPdmlSQDEaH/d2hf92uR8PXHhTR/GE13N9o1HRPOmgS30+bbK8fzCNv8Ad9al/aB+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ReGdb1aPVtW/s+O9upI33L5hZvlz/uqKo3Hwm1vR/C8Xia0+z6tol4iu9xZvua0b+5MP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FJJmbqGofaNHtLS0i8q7+2/akk/5apGeAv8AwFqZ4e8P3dx52oeTJLaafA008kfzLEp4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fV9JsWjiihnslYOQRulyd397+GjTfEmr+HdG1bTrW7+z2erQfZbyL5SJY9xbBz75r0KX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PD8WoeB9P8Y2lp/Z9pHPHpE0cj7mu7rbJIzj/ZWLyv8Avuua0e0i1M21uZo7JZ2UNI3/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rHg7VbfT/ClpqGoR/wBk6yjXtrHcTsq2+cBmYfw/w1z09vF9n82H/lmjI/8AttuwMU5O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6Tqt5ZNLHN9mneHzYjlX2sRuB9Dir81xKdNhtP8AljvZ/ufNu2+tQf2dNcaPFLF/rd+z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6ibWLUT/AGfa7Nk9xGnmsjbm7f8AfNcbmTYz9O8r7PNd+b/q3X/R/wCJ/vf+O1Lcaubi3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ANDSSP7R/FKpb+Kphp+nweHpv+grvXZ5n+9zisW3EkGacZOWxB6TceINJ8UaPqP9raT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WoW7ssSRxLgo4/2lw3+9Wf8ACnxV/YXxU0vWTYwalHYzbntbld0cqDCspH+65rjI7qaA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r0z4S+F9KsPD/ifxD4g0rULqLZHa6ZcW+6KD7UWPys/+781ejhpe977M5GJ4p1W0bx94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mXU5bu1t/SPzGKgj7vy/dq18SfiDq3xA1ia71Dy4vnjeGO3TaqfJjbXp/iDSP+F4eIIr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ZrOBtmn6e+6WVQoyzSd23At93+OqNx8GdS8NfEfw14PvdMmvtZnu4HNq8JjVt3zFG452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9q7Xsc7qqC1PLPEHg/W/B+n6JqGqxeTp+uWv2q1k/hdRuH+f9+up8HfC7VtQ8L/8JNq0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eZH80rtHx/q/vbf7zV6/8WPjl4J8Uaxp/h/4g/DmOLxNp/2jSLq8t3aBbSPcwhnhh+6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EujeJvFFvrerS6tJp/hTw1pcllPeRv5cE0e0hUAP8Un3m+ua754GjKNrEQqt7nP6d4f1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tEi+1+Y/kpJ91UX+8zf3ad4o0/Vv2aPihaxaJq1v8A8JDo6K895Gm5UmK8p/tbc7a3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7M8XiC0ik0/VfEHidbWCSN23PY28DFtv+ysx2/8AfVdV8PviB8I/s+o2nxS8P6h4x8TX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r5X3BtX/AFkf41GHwVOg20ipS5jsPGH7QPh74z/s/wClaT4glj8Pa3Z6pDawf2f8sT245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XwK+JTfDODTZtGuI4Uk1tbe/sFg2Jcx5YLOxb5m/diRdv8O6uZtvB/wj8cadqPiHwpaa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afUNH3vctNa/8snj/u/N/D/DUlx458HeB9HMv9k3GoXdwizaXb3kLRMi7m+eT/Zbav3f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4qjG6kcrpqUHc7H48fDbw98P9Q1zx5q2nyaTaa5PNBonhuzdW+0N/wAtXkLfKq8/dr5a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2Xh+C9Ju/wCx7UWUTkksybnKr/wHfX0x8Yf2iv8AhZH7O+lReJvClnNqt5e3CWV7GjKt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+827bu9uleQeDvgd4s1jxh4f8Ey6fHp+oeJEjvYLi43LKlv821/u/Lu/4FXa6cluKh7k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6P8J/Cnw5l0m4l0+4vYfE+oSRzqu9pIGCqn8X3T/wCOVymjaf4e8YeINK0TUNQvPDOl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qou3IbC/3q6L4g+C7b4VfGG18EeMEh16HRhCt9NpMreY6yYkQb5FX7q4X7v96nfEn4re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Ij4aF34V0+NLWPTbO6aI3aJGyqd4/wBrb/3xXLKz0O2Gh1Phb+0P2d/F8WreHrvT9VtL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J2mtRsG4x/8ALNm/u/er708cfBbwz8d/B/hSbVfD0lpqFvDNep8iLsaWHY27+Fvm8ptv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w9bzf2hqPjGLRLyLwT/aDJBJIm5Uj35WDd93dtbbtr6F8N/ttXsfxA+ImqPHdX+j6tZJb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tBGNsPmBf4drPuVfvVhsc1WLk7o+ivC1vp/7PHw38P8Aw+u/Ff8ApeqXXkaXcXCbrl5J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rFdvzfe5r4E8dT6ZL458QLPf6j4kuZL25jNxMdpk2yMBIw/AV75Y6p4h8e/tZ/Br/hYp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yCMqkjZkli2jb8n7xU/z81eR+O/B3mePvHV/FZ/YvtmrX5hsvu/Zt1xIdn/Ac7f+AVx4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3hjDw7p+j+DZtUt5kvRbpHA8UcnyozNt5P8AE33v++Kb4W8L/wBoeVLFFJdy3EDf6uBm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eH/+Eo0fxDF9rktIbJ40S3/hlkCt8zf7qsf++6+xviD4a8U/Abwl4H+InhHU7Y6eml2F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t5NH8y+Xt2yLI3zN8ymvncFhaVdN1Gek5crsfHlt9r0cXekxReVqG+R7qT+KLDfuoP8A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5+e31DUNQMV35n2u3gWeD/vuMNj8zXQDUNQt9Q1bULu7ju9Q1C5kurq4+9vmPMmP+BMa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97/qpZL3yf8Atnxn/wAexXgV4Rp1WomkZXLern7Tp0V3dRedDbuz/Z/7/wA3f/Z9a2PB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FqGoXFp5n757e3T91cSY+6Av3V/hrGuNRtTb6jaHk26Mj/3ed1ZHha3+z6vFLLF+6t/n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RWZo5HV/8LBu9P8AEGo+IbTy4pY9rpp8ifK67fL2kVm/aIfFFwdV/wCPTUJJ2ee3j/1T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riG41jUZYovO1C8fenybl8va3/s38Vbnhb4fah4wuP7J0/y/7QuEZII/77f3R/vVtToq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t/D/AMQLg+H5fD0d3+4Z/Mt0/eooX7+f9n71eeaNp8Xw/wDiBd6Td6f/AG39jumSG3k3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+zUVv8A234Q1DUfK/tDT7uPdaz+X8v+8tdLp/im71DT4v8AiXyfa49Th1B9UuE2y/u0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v+A16WGwrjO8noF7GXqa/adfv7w2Laf9pdvPtJBtw1R21vDb2/lXd3J5O/Ykcf8Avfer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Fj+OLy7tLSO00m3/AHEHlptaX1c/7TN83/fNdfa/s0vJ8ELfx5eXV5d+INXuFttI0Ozt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km75FZf4dtehRwaq1SZTsj0XTvg9afsz/C/XPi5p/iGz8TXeoaf/ZGlyfda0uJWAll/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fMHh7wNq3ifw94h8QS/wDIP0aBppri4f8A1sh+6vzfeZq9ouPGOreH/g9efCLVtKuN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kuNQRlWxjH+tbDL/ABNEv5tXnfxIuNP0+30/wz4Zu9Q/sm3gX7bJcI0cVxed227vu/wr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2cjGjOUpWZmz3Hh648LxTed/Z8se1Hs7f70uOrH/AGf/ALKtzw+NJ8IfD68u/JuNQ8V+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4+WK0jL7dw/vNtX8N9eb6dp8txqGn/6vyt7O/wA/8MfrXofw+0/xj8YPGEVpp/8AxNdb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tit7MPj5T23My/8AfdeBRrR/hx1Z3JnE/wDCLah9vOnfu/tdvC0/3/l596+if2P7Gz0v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n61Ml7Hsubi7+zzWbruVTGv/AC06H/vqvMfEnhjU/COg+L9Y1BLSDUm1FdDZBPvCOo3t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2t9W8MeHtK8V6fNJNLJdSQfbLfcv2eaPH8f95s7q6MMquHqc8zGtD2kbHbftJatqfiH4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G1xDF5g09N0SKSzbJP8AbVuteVad4f8AtA+19o6+rv2bPh98M/jv/wAU94r/ALUu/GEk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u+ML5jMZN33tzbfu/wAFeO+PrXSbDXL7RvDtm9npNhcSQJ5sheSQqxVix+q1rm1qlL2y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tp3lW4Ms3+qrt/FHw+1DwPrHg/T/ADbf+0PEunw6ja/9MY5GYR5/75rktQ02b7DAbeHe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4x8caheXd35moXfg61WCeORws9pax+33mVW+83utebk9KFZtzV9v1NGe1W/wG+JmofCb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Eun6PPDeyafI+22S3G/zWX/aVfm21y9v8UbvSNP8b3en+ZaeINd1SGSy+zpt8m1hZiq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2K9B8P8Axh8Y/GD4LH4ceDopNQ8V67e3E+r3EmI9lrx8ilm/u/L/AOO/xV4h4o0e78P6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0+9kgm8t92yQNjgr/tLX0GYYmeDoucCaEFKfvI4TxRqGraP4w1bUPEH/ABMPEF4kjvJe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b/apbjwNLqFvFd+bcTXciSO9v96V4wud36VfuNG/tfWItQmlxdx/8tJP3m/61q3FvqFv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W37Ekt/3a+WV+bmvzqeaQqyvM9BQtsed3/lW+oWun2n+tjfY/wDvD73/AI9ur1Twt8N9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4m+12dodLnVHt7hwstwvXcN33uq1wmjfD/ULfUPNl/e+X9yTf99velvPFUmmyRQfZ4Xj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6BV/3V2/q1bUakaz90tHL3+nTY/e/wB//vhd1dN4e1GGwuZvNm8qL5pvM/v1kT6hDcW/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+T+/VzTtH/tieaWKKSK0jTelx93fnnitZIZLf6pdavHrepSCRNOhiJSP7u/ado/8frnJ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LmNPOeT++xrUv/tdxb/ZJvM/dp89vv27F3ZG7/aaqun6f/aA8mL/AFsm6lBWAz9G/tDW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78zc6W8e5vmNXrbzrb91dReTL8uz+ua2v3tvcRWmiTeVL5+x7iN/LZ26day9Qtv7H860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LeSN/MV5O+0/xL/tf7FdMFchq5PZ6mtrqhfyfPiiWVET/akj2q3/AAFtjf8AAa6PxhqG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pF+91CNGe6kuJvMZJj97A/h3feriJ9Ku7u4iPmbF/urxVvWNP/s/R4vJm86W8df95P8A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uVBb+RBpXlfujIi/99Guw07xTFb+DtW8JxaVbxRaq8cD6hIi+anlt5m7O3d/rFVm+b7q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FraS+ZDFbvGj/Ju3rxWtrEEVxqEXlRebp+ze/l/3e+6tnU5TZRscNqFx9nuJtP8A3cvl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xxuH/oVeyeH5/EHwX1DwpqFpLHa63HA06W+/zdkcrfdkH+1Hjcv90rXI+HvD3h+3/ta7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yY432xIo9PX5qbbXGoX/AIe/ta7muLv7ZeyIlxJ958QAbR/u7Qtb0K6vdCset+BfjTD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8bS2+rXd5I0GqW9xbLJafYdn3QPm/iXivE9N0+78YeJ7uW71CO1Mj3DwySJ5cf3vuqO2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p9x9ku4pLT7r+XJ8rbeq5NGj3E1v5Up/1sj/APLP7yfNXoxxkkYunY+zPjD8J/h/8MP2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M1vxrqF7DDe6jHIsktuuyWRkj/ujciLu/wB6vFRqM1x4PtdR8rzZbd5H8uP7yKP4vZaq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uRXdpeebJOqJZ3H3tpX736175+yZqGk+ELfx5rfiD7HaafZotk95qCf6Nb55/wBX96Zm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a6qFWOKkkzsip0KXMfM/iDUNQ1DR4rSK7vP7E3s6afJMzQRSbvT7tUfC3xA1vQLfVvCf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iLBe2cb/ALi4b+Hj+8v96vqr4waP8OdY+B1p42tPD8nhrUNYulg0/wAvav21tnLtAu5Y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VfIuoeD5RqBii8z77V01I+z0ONTdVc1j2Xwt4h8YeL/hdF4J8M+H7e00r+0I/tVxHuVr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m2/8B/3ay/HHhea4+JF54Z8M6fHFdxosF1HvVonuLeAedg/3d2a1/iR4HtPhvp+iafD4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1F9HjRtqeamYpwV/iX5V/vbq57w94w0/4b6fpPiaHVv7V8YW+qTT/wBnyI0kUMJ3BvtR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OPUvax5OVjjGxD4F8P/APCUaxFokU1v5uyF3uJH2xJIfM+XLf3eVridX0fyNYl/eyRe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seJ9Y1DR/EGoy3dpHouoXk63v9n28LRxxKeVwG/h5/i/v1g/8fGnzSzTSeb81fO4lxUr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cTeVL+9kff8AaJP4ML2rW/4SD7ODp8s15dxR7U/1/wB9vauRsJJlX96xPWrOjafd+J/F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XlvveOP7qYb7x/4Ft/77rzJDR0eoeH5tY86WG1kmljg85/L+bZGOuTWP4o8rxB4gtf8A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/dRd33a9q8PeH5dQt9ctbTW7fT4rOy2T28b7mmaRvLVML975jXkniDT7qwFp5X+tjRkn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zoVpPcoh1DT9V1jMUMsnk+es6W+/b7b2H+7iukuLaK386W7lkuovlRLeNN3y9lrC07WJ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JHH/AHmfFX/D3ijE9353Eu/fH/u10819TCUj2r4a3Hjv47+H9R8PQ3dxqGn6HAt6mn6h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lg/M7L/dr598Uaxd/aPKlijitLeZt/lp5Xzf3TXuXgb486h8MNH8QzeH7SOXxBqFktrB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pwK+ftX/AOEg1D/RLv8Ae/bLrzv4dzyGvbWJhPCctR6nFazNPRrjVbcTSy2lxNFcPXQf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fGw0ywSKJzGZQ9ywC7V610Hgbwd4h1D+z9El8vzpP3CW8f72V2qX4e3EWj+MPEP/AB+f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e/yG87/aK/dVfm3V8m9Dogh0/wAN/wDhD/jBp/hmXUI7u6kkW1fy/wDVRMfQ/wB6uR8Q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atomoWkmlXdm7I/+3/tGuz+zy2A0rxN+8+1/bftr3EnzfKHxu+9/Eyy/8B219H/tVaxa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k2mn6haeIdL/ALLeS4TctpJIuN/yt96inO8rHRbQ+Jte0+K31b7K1/JfCKFZnk/usf4a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rT4z23iHW9bmk0/Srd47KC4t8fvZt3mMvzfwqoH/AH3Xzp4e0+X7RqOn3f8Ax972SSST+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/DqTT/2VP2b9Hk1m1km1CdjM9lAMGaeZNyqD2VVX5m9q++yqMVB28v1PJxM5Qa5T5L+N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savpOn2lx5Ubr5EkaMqv9N1es/EHwf4a1D4b/D7wdpUVxq3xAvEW6S3/ALnmLkq9Q6d+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8V+I9HbX2hiFtZadC6xWloxbd8zbW+baPrXnvij9qnxPpnxLuvHllpNraX15bCOxtbxP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/wA/3q9KrPDwlyvcwU6jV7mDcXHib4IfECbztEju/EtnBstY9UTzFtGLZWeMf3l+bH+/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4b/Ba3l128HiTXdXExuYpz9knhBVvmBj2ttWvJPAP7SGpar4zn1/xf4Z07xpqVx+9WSa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t+Xb/wABryr9pPxr/wAJp8VdaubfSH0KFoAfsM/SD5Olapw5OaBaUpHnk/h6Xxvq00u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TzP4PrWXf6f/AMIvcRQibzfk3vP/ALVdL4B8Wy+FdL120toYZJdSiEckjnkKCG4/Kmi3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9786vH/vf/E7a+Px9Vzm4s74aIh8Ky3WvQXkZdEFv85dhziqOoajDOJfKlzF/A/96qur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kUWJbh98km/+Edq5m3kPPFeFyWOjmsbt/fy35jzzEEVF/AVq2unyz28Xnfux/B/erK0b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mJ/neT+4vpXR6tBKLjyv9j/vlahxKTIvLKWztbhXZDy7HipdD8UwafdQNeWsd0WbDKBw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R/ZL2cEzS3hO1lUVJo/hyZ7E3c7eWHO0Lt5x61j7Mo6fxQNOHnHT5Y5YZPnTH8FcbqFx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+95P4m9q0rc9YvK/dRsqJ/tVTvrX9xLxx97it6WgHNabcf2fq8Usv+qkfa/+7Xbz6Np+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9kfe/+ytc1f2UEtoscURaYHOc1s+ELOSxlWR2Kx7vkB/irqqvlptoIR11O6uNZu9H8H2v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c7TvcRp+/uGP8Ujd9v3RXGXEHnW8p/ytdVq9x9vnz/sKn5Vz2ofZLixjMV35Rj3b0/v1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opbGVYWInPB6cE/WnX2kx2kbAyA7OppxnWysrp0OAwGP61hajeSyRxOWJRyM/SvYpo5r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RUBWLPy5ptncNE4K8tnrW4un2uoW82/5WH3Kgg0ryAVPUd66SilqNtKUikYEbzkCqSXQ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unvf37oT9xFwBWTJaQiJ1jHzn5iaOdIEb+m38Vxp8sMsX73erJJ/Sr41mGwHlZxsrJ0Y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t2Ls/h+auZuIJbeeb/foS5izr7jUojbSyx9PuY/vVmWni57K0uraOGOQSFV8yT5mT6Vz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aepit3kMe534WlKKjuQfcuBTwlJGM81OFyua909IrhdmTVaUkvVxzuyKqXW23ieRuAo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p+mfZUbbLcDGPRR941427bpJG9chfpXQeNdbOsanOynMbnC+yA/KK5vpXrUI8kThnLmY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qzdXuceXaxH97J1x2FdRkfQH7ItubjxZqlwfuw2pUexJr6jnfaDXzD+xn/yE/EsX/PC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Wmbzq9yEbQRwVnqUr5d8ErnstJ4Nhxodu5HUbv1qTUPltJv92uq8GaCDodsuMYRa87GS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+FfL+z5P+r/g/wBmvSNK0e3nil8xI5pMLs8xPlb5uawdG8Py24iMfZ9ld74fsiIl3b+B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8zOZ60I2GaZ4dkBMltezWn8aJjzFVvxp9/b6hBATdaf8Aa4v+nN/m/Jq6Me1PrG5pY8/F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Zvsl3sZ3t7hPLl3f7prxb4ieCntUF1HHtIPIHavpLV9H0+4tpjLDGf7/AJnzfjzXlnib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1Bo12/6u7AkT9elaU5OL0ZDR4p4cvGtrhcseDgjNey+H9XigGK8EvzqHh/V/Ku9Kk8n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OO/er1vwN9k1Afurvzpf+ecr7WX8DXTKXMiErHqOn60PIPIrk/FWvvFKxJMoPHy1sf2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/wB8muX8QW3+jn/lp71hYpuxiWOtxXlxIzOECjABrstK1aODTlyMyqcg+teNXl+um3Ti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8Z+UFeKXcMY21qqdzJ1Dd+JCR3V29xG2Sjsc15oniVBcmKTqCBmrup+LjcWN0mSZSxri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muqC5Tlbuzo9S1OKYttNYUzByec1AxIJ5poNbxMmONFA56Uu01qSZF74W0y+uFuGtliu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ioUsNWsI2NvfLeJ/DDerhh/wJa3D0NRYzmqAwl8SSW5K6nY3Nkf4JYh50R/FfmX8VrTt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a7juof78DrIP/Hc1Z8kEE5rLvfDFhcTGfa0FyP8AlvbO0Ug/4Ev3qANDAxTCOTWOE1Wy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uTL5T/8AfS//ABNJbeJ4rcY1CG40+X/ponyv+K0AauOKaYSaS2mW5UujK6dmU5zU1IBLa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PU1at9I/0+78vn5I9v8A49UI46U/TbuUTXjhidpRePTmosA2W18vrTBHwcdav3mZ1AQZ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BIXLKOaZZhy28nLdqhV85BrQufMUEEYqgY8EmmBGeppppxHWkI4qCCMjrTGHBqQim9jQ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KTRJNH3WRQw/I1kDRWtgf7PuJbb0jkPmR/8AfJ6VvkdeKiPU0rGiMNr/AFDTs/bbFri3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4FG3/stSWF9a6usgs7iOZx9+BP8AWp9VzuX9K2MVXuPDlrrgE9zbI7w/6q4AxLEf9lvv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qnOudQiPpC3/AKFUsmlalZ5+zaibpOnk3p3ufpJ97/vrdWdPrAttR8vUIZNPIh/1kj+b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uIVAPzGo2XrViJo5ow8bq6HoVNNZMDpUWApMg5qJox6Vc8rOaaYuKRJRKUxoqulKbsFQ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hrTMYNRNF1qrFXMxo6jKcGtFoetRGDrSsh8xiz2+c1Q/sfr9kmktJfvfu/ut+FdG1tnN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k4lRmcrbfa7a41DzYvtUXnf6yP733R/DWppMVnrE/kwy/OOqNww+qtVmxs5Lie8WNcnz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0m1kZ/Pj/eR/dccOn/AhXOzZSKl1p7WssqsvC+1UvswIqz9nu7fPlTfah/cn/wAadBdw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ivH/AH1WbRTMt7brxURtuvFbLQA5qIwDmoC5iva+1RG3rXmi61VaPHapsaxZnNDioyhF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61m0aplUVDOAAP8AfX/0KrZSqV6CAv8Avr/6FUllgrntUL2ykllyj+q8U8eZTxQWQrLL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MU6SDrg+hpgpWgVx0wfUUASU+qoSSLhW3D0P+NTxsO/FKwiagcUgIPQ5paQxytS5NR05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0/Uf9+P/ANBNa9rqdxZNmGVkx/CDxWLZt/p+o/78f/oJrQpFXsddp3jdGx9rj2npuFdJ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QSBs+leX9KlguZbZi0UjRt6qazsVc9KIwalj+6a4/TfGEsQCXiCZf768NXUaXq9lqS/u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diiwBzUinihlxmoy2KkCQDFGSBTVcc07sasCPznU8E4rR0+4zwazSOTVq1baOKVwNkci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mVgpc4UepqWKXjk1yvid7DShcXd3NJNNcK0KR/3FPpUN2JsZun/Fnw//AGhNafa7j7UX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7orU07xzp+n+H/8AS7uOKX7UuyP7rP8AMf8A4k1yPw++G8X2g3UsP+r+5/Sqnivw5Dpe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7uN8fmbd20tvXB/vclf+AVg5HHUZxOt/a/ELz+Lnlzb/AGtlnQ/wf3W/Q0msXFrp9v8A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UEV/3kHzSx99v+6y7W+jV2nhXwvd6fcXeiTWn73UPMRLe8T5duMq3/fVaXgj4RT2zWuu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MlpGRukhZWO5fpks3/AqUWeeqfMznx8PtV0+3tLu70+88q4tfJupI381eGbb9Nq4+9Xr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GlTS63HLpWyN3t9nzP6qDS/B7xhL4g/tG0m/e/P535tyteh21vLpGZdOu/snmffi+9A/1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OCd5mssNp7pleHvgLp/w/wDFE3ivSZbi6it4JNmnyfN+8PC7TWU/wxtPEni22l1uyk/4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Ebg22cLuX6LXoEPjUKBHrNiwXp9qtyXi/EfeX+Vbuh2cVxrura4ssdz9oWK2glQ5/dqu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0fZSV4nmTpyg7M8u+OPwG0/xRcRat+8itLfS5oJo7f8AgaMeZCw/75avofUr6LQtLvr2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/wCzGCx/lXH+Mv8AkTtf/wCwdcf+i2rrNQt4dQt7u0uv3sNwjRyf7p4NdcYrZGF7H5h+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tbhi+yRahPLOlv8AeVMsx21kW1z9ugJH96vpP48/s7ad4fuNP/4R7T7y70/UHkR7ePMv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uW+auO8WfBjWPAXhvSr3UhF5N8Nq8/Mp/wBr0r5HEYWrGTcir3R6h+w7o8XijT/GOiar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snjk+6/+z/KvJv2sbjxDoHjDUfDP7zT/AApp6KmmWdv8sHknjc2P9pW+9Xt/7FF9Lp+s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1ECz+hx/9avNviR8DvE3xY/aI8e2nh7/AJBNnMt1dXl4/kWyMVHy+Z937zfKterh4OeG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eItU8ByW80crpeNBLb3MDr/yydNrLjt8vzUz4Tahp+j+OPD8ut6fHqGkx3Ufn29w+1Xj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a/4E+It3aeIxb6tJe2Ky211H81u6+V5ce0r/AHWWrXxJ8Q+H/iRb+D/smif8I14mjmj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S2vRX/3l4zSpx5JXNkj6Y/bB+NWufDfxBomn+A9P0e18H6xpnnfbLeBJVvmDYkRiP+e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q4nluPKi/wBXLsWvt8fsOat4X+D/AIn/AOEZ8Y2/iyXXEtfstvGnlQPHHOJNynd9779f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W3xEt7TxzaNZTJJCLi2dfMbyWYbm/753U68XL3jeDsJrqeKf2j/AIkxy2Nkt1rMWmQQ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q8v+823dtr7B/ZQ/Zov/AAzod14rt9aW6tfEmiy2suiahafuvO3bfn/3Sv8Ad6PXhP7H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E0v+0Jf7Kl0/zrqaS4+VvLC//E19lT/tlfC7T7j7J9r1DVf4HntoflX/AL6qItQjqdKd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v1T4XeNdSufih4S0r+xL2BoPtEk8c8UWRjcP9lv71YX7Qv7HvgPQfFEWseHvEZ0zwpP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EWOdV2wnuvzf7Vec698bvFnww8UE+GfiBeeMvDl4WuXstRlkl2QM33Jo5P8AVsy/3a+e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+TLd3Eun/MifvG27f7u3+7WUa7voKSVijqGnef8Aa/KluLu1jdkspLh/mWEM23j/AOJ6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mrw3Olx6i93a+TBNI7KbaT/novvVS3v5bifAl8qL2q3cWH2GDcZMirdXmOJlX7XefZWi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kjfZiN3BPOanj1NYbdlSMFiO9Lo8QuUkimTJc8YrPcRvX9vFBoHm1ysQFy7LuCYUnJq3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8zyo/nEZ/hUVFp9v5/nY6fM7fhWlKLSsZvQnsPJt7c+dF+98+N0uP7kY3eZ/NK9C8Ha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eV/aHhqOfz/sdw+6B5gP3bEL/Ev3q5228PxW/wBk+1xf3XeP7rbd3T/vmv0J+G3wW+D3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J4fju9P1BI3mkkmdpfMjb7rHd8u1vvbf4a+jwWHVVe8cNaqqSuz4c+GvxQ8V/BPVbuTR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Z7mh8yVF9v8Aar134ofHH4xeD9H0TT/Fkslpd3iSXtlqF4irOiyIIx5bf3lXzP8Av5X2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OvDVk8H6HbXkPzi+exTcm3+Ld2/3q+MP2kP2g9I+L9/4i8M63YWF4mlzy/8ACL67phbK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ysq7v94LXrzoqlG8Tz1V9ozyvwt4W8WftD+ILu71DW7MWuj2sf23WNUdV+z24/8AHnb5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3b+HrvT/AAd4h+1/D64SPVLKzkfbc3bbhbs0sf8Ae3g7f9mvFbe38gTDzv8AWffj/v8A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tcaPa6taeZLaST/AGWaO3+ZofmzuK/3f9r1rkpYiUpcqOlRuj7S+G37ElpqHgfw/qHx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7Wae60O4n8tbGYuPKZWb7vy7t3+/Xi/xV+Dmnfs5SaD4ysdf0jxha3OpytbQ2redAqRt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L8tQ6xqHiHxxYeIfhbq2o+VaaHrUeqJrGuXv720j2tH5WW++rKwbb/sV5Xo2n+Jre41b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466en8UVwwnBjaL+4zbf/H69FRqvczipJ3bJrH4nX8Xj/XfEui20Ph2G+Ro5bC2BCJE0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Veqfs+/s+6J8WNH/AOEx+I3xBt9J0+3nkgTT7iYRXkqxKD8vmN93a38K/wAFeYeIPh94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H2n6THqHiDT93224s/mZ8qCV/wCArur3/R/D+n/tL/BfwppOrWkfg7xBpzrpekeILjYs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5a/e+597+Fv96ohTqx1k9C5ystDqfg94X1D4sfFjw/rdp/Y+n/DTR3ktdL0e4mhZriEK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bWO6tr9sLwP8R/8AhZEXxB0SL/in9H0hd95Zusc8LbmL5/ib/wCzrm9G8LeCfhh8P5vh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xNbzrqml3GjwssuksV+8Jl/vMtd9+0T+0T9o8P6f4O8E3dv4ml1jT1S91CJBO0qnjaq/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RTsmcdNznUPibxX41174jJr3iG+vF1BnS0NxdGJC5jj+RWZv+2y/5WuN8IaHbap4x0Sx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hErM/kx+Vn5tzfw/LnmvV/jr8M/+FMjRvCsytDqEukm+1JWfK+dMWaJNv8bKoqv8BfB8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Q+z2ng/R4dl7JcQbvtEMu6MrD/Dv/u/7W2vKgnOo1c9hK25R8UeMPE3je4Pw48Mxf8Uz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e/nxPIGxu3L/AKzdjdure8TeCNf+AvjSwtdY0uwGuQW0d4Y3i8+OVTyNy/db7v8A45XN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/EGrQ+A7S4/4lfnXtlHG/wC/ihDEquV/i27f+BV9L6dcf8Ln/Zn1HxB8V7TUP+Em8LPN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y7UrCVWTPzSL5ny/5au2eGnGNzmqVYp8qPY/gL+1FF8YLe7hu/ClnN4m8P6RJew3mxVi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AGvlj46eMrzxRq9h4wvLWzOo3LzHyLdGjjLY3bsfxMyNXN/AW3u9Y8Uaj4Z0+0vLvSd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9yypGG8xW3f7w5qhrFvpPgfxx4h0TT4rjxNaXDyf2XcfelePb+5wf4m5VT/uV5WNw9SV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h7UNP8At+ladNdx6fp+qztNe3Gz5bHLNHz/AH9yru/4BXuI0+bR/A+ofFzUNRuNV8Mx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+6WWYcCeT02qpZV/2K+ftG8Dy6vcWtpaTfvf7Pkuk0+4/wBakgnjhVf+BNMq+/zVi6xr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V9ruIrTQ/Md7O4n2xI27BZV+7urgoUp4ak5OJ3tXYz7RL9oml8n7L86ulv8Ae2f7NcJr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pDF/tv5f3UY1Pp2sahb+dFFLHV64/tC3zaaT5nmyIrzXH3d7fw18rUoynNtGiJho9pb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b1+1SfeZ2HO2up1/wAP6T/Y+nw6JqFn9rvLVXure4fb9kkLAsuW+/8Axfdrl9G8Hf2P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sky/apPmVUYtyxP8SqtZfjDWItQ1iKXSf9EtI3ZII/4kj4C/8CZV3N/v1zqFnY0H6Np8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0LfzZJ18+8t33KkMfLKD/tfLWvo/jD+z7eaXT7u4i1WzmmeO4t32s8Z44/Nv+A023t5b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9n71nmvI4PmToDk/3d2a6PUPAuneDPH+u6bazp4g062RdmowxeYjrjfurujTcdwJPiDb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QeGfMi0nVId/+kTNJcvNHgzNIf4vmk2/8AqTxhrGt/FjxRqOt3dpJp9p9l3pHboywJHE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zf8AAq9TuPhd4Z8L6P8AC678TajJ4f0/VHv4L2SOHd9nkjuCCuf4flWuc/ap+MOn+IP7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ieBLOCSy0uSP5ZbhQ2Jpz/10bb8zf3P96vqpYeEKfMZ81zy0eOYtH8LzaT/ZNnL9odX+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4/X/AL7r2f8AZ11j4j6/4o8M6f8A6Z/wjN5qlmiSSJugiaNT5K5/h+VR8tfOAtorgTSy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/vNgfdr1L4D/HzxJ8PNfsFjuJ73w7Y3sWoyadPL+4aRCQp/3q8/C4iOHqc7FNcysbPx50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usa5ceKtftnd76WYMLWJfMysCk/M3zbt3+5XO3HijSvGGoajaf2hb6fLHueCP5mWZuu3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E+M/FmrXV0iLPcXBmiVTkrl84/8AQv8AvqtHw94eh1DT9W0mI2+n3dukk17efxJGGHms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uleZmVdYmtzRWhVKm4rU56//AOQhNF5sfk3CbH/6592FbGjahqGj6hp+t+H9WuNE1C3T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ONv/AKDXJW1x9o18/wCs++uz+86/w5rS8UW81vqGrzSw+V8ip9n/ALjY/wDsq8ZRlTnz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9tWQurm+lnaWd5mmds5Yk/N/wKpoPEF5Z6NZaKryz6UJWufKk+WLzSqrux+Fd38Jbfw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7vxtFb3fh6NG328cPmK/y4GVb/aO7/gFfQf7ayeCvEvhX4f3fhZLa28QJiE6bpdusaMk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33V/26+vwajio2bMZVLOx5T+yz4+8N/DT4i2mueI5ZrWOTzovOtZMGIbVyWHo25l/wCB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pdX0RzFd3Elwh9VZyf61B8S/hFrfgO68F6dd2ri/8QaQl4kCKciRp2VV6dflXj3rvbf9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hq1vLGee001dZ1G7a4VFt1Py+Rn/AGWzTx2CqVaXs4MjRlQXHh7T/B2iXek3dxL4m8+a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d2FWM/xN/tf7des+BbfSvEHwXPhPwpqFnpXxW8Y6jJZahcahmSe7tfmMqg9vlZf975q+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p02kzf62zvZEguI/u3ChvvKf4vu11XiDR/EGj+B5vG+k/aNJis90CazG/lM7ScFIj/e/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RiMJivYSjdA43E8C/FnxN8GPHF3p+nf2XFqGjeZpySW6blmw37zn+Ld8tF/5Wr+dLD/q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LMVX/wAeridG07SdG8DRat/a0cut+eyf2Xs+ZF2sd7H+7Xpdt8JvGPh/wNoniC7it5tK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3bPmwyt/tbq6M0eIxXNd6GtOPKcHdwSWsqpD1B3nFa1lbXVzbK6t8wOcVVMLG8aRjkMN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mJb5cdK/HsQ09jvpq6OJ8YeMZdHuJrSKL97/AB+Z8u+uRHw/1DUPD/my3f8AA0z+Wn3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p+yadp2k6t5Uct3I7Wr+Z/dx97/AIDXB22oatcW9p/rP7Kjk8vy/uq68nn/AD/dr7PL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F0/w/qFxp82n6fF5s0dqzv8A7eF5rStvFH9n/wBn2mqyyReXtf8A6Zfd4rP0bUNQ0+fT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eyfZ/78f8TH0XnbVnxhbxW/lfvbfzZHa6njt03RIxb5UX/d+avUbuTYdf6hFr+sXd3FF+6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d/6DWZqwmt7ebyfL/dwrc/8AbPdsqTw94fm1C3tYpZv+PxJnf727yw0eFqr4j0p9AkFv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PyPvjcxVaEFjltOuPtFxN/ub0/3q9A8PfDa7/sfRPGOrfuvB1xqH2Kfy3H2ncFY7dn/b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F/DQvQ9tLNI32f8AeP8AKjd/96t621nUPF9vpVpdxRxWnh6yWysreNNquxZt0resm3au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bmNjhtG8QTWF/NLF/wAviNA/mfwKW+9/vbauah5w8QaVNF/yzfzoP4ujZ3Voj4ba3rH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i3+Qn2OEyb26/wDfW35qxp7ea387zf3UtnarAkf9xtzfL/vV6UcNOSuXTdyS2g/4SDV9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td5I/vOxpBcTG21G0tIuLxGT/c9a6m4+H2reF/h/pWrahaXGn/27O32KSRNqyqFbcw/v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QafNo/8AZWnzQ/ZPtFr5n2j+/wCZ91t392uavScHZm5naNp82sad/ZP+p8v50kk/gj9/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AIp/T9E83ztPs52SCPf8qeZzK3/Av/iaztPt7v7PqPlRSeV8sE/mfwY9as6hp8v2eLzY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/wDd6bv95qxgrCsU57f+2NQ/ey/a7vYzz3FxukbaPu4/4CKq6d4W1XWBFKJfsmnybX/2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k0jRNTjv70Wd5KirDZwv877mVeT97+Krtv410Dw5qAtSjX9gkK26InUMK1bdjeko9T1L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fmu5fM8qzg89JJPmZ/L/AIia840a31v4r+MP7J0qLULrT9Qn8+TT7N929eivj7v/AAJq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/wAH+VpOq/wLBPp9u7LLuLDap/2a5z4eeOrv4H+ODriWiaj5FvJafZZc+TJIy/L5n95V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rswEuSrcMVJOk0h/jv4YeIvhxoGmaf4zS+0jUr6T7TbWlzOrIIV4yI13NndVfUPK1Dyt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2wzyRptV/l+8B/47X1d8efFEXx3/AGdv+JTokfiDxtpz297eyW9t9pn0+O4bzJYI5Nu7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tfMPhbR9WuLfUfD2n+H5LvxXHP591b3ELef9hjgyyr/d+b+H7zf8Br6eth/rKseNh60U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9vp93qE1pcXeoRpGkElw7NvX+JW9FX/2eqejXGk6xo+rxRafHp+obI3h8tN0Ttu/e7if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P/h/rGn+LP8AhYPiD/hH/Lslk0vzEZmeT6d9v92uY034faXqvijQ9A8AXlz4s1PUbOeK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GPvLu+90bmvMeGcVe5up3Z55qGoXen6xNL4glt9W+fZ9ok/es7bflyf92tDTrfT9Y/ex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t9qvGKn07wfp9v4wh8PeK9Q/sqGNLi11C4kTctvIFbym9/mxurk7bT5Tp01paTfuvObf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+xryK9MakdxP4f8ACmsW5ltNQk0+XZvSO4TdvrT8NWNx4VufsUM097eanErTlVx5Sghl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cpbW8XjC4tJf7Pki0/T3jg+0f34x96rNx4gu7fWIruKaSH7Q7O8m/a3oq/9815M6NR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qPlRSRfaLVoHkjdvNSYNlc/8CUVx9vqGrXGoeVN5nm1vahcaho9/NNLLn7Z87yf3/wDa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NZil/eGLeu+OP73/AAGuHk5RmVqFv9o1G7MXlwxSfO8e/wCX35pvh3w/qGr3E32PT5Lu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/d92rrvEHlah/wATa00+30+0t/Lhhj3/ADTfK258f7y19X/sKfFjT/hx4X8ey63LHFp9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s/bZn7xZjj5a9/LKPNK80cc5ch8Zahbwz3F39klvIod7IkcibW/2VarFt9k+z+VL5nmx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e/W3wm8TfFjR/FnxXu7SSLRZPOnsrOzTzd7b/u4/hX5mr50ewu4L7U4vKk87zF/dyJtb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yuSg5xZipxlsdhp2sxafbxahDd/ZPLdkmkjdln292FSfD7R4tfn8T6hD5n7tI4LWP5pJ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+9WRp3h/+0LiLTobuT7Xcbknjt4fNl8nbyw/2q9p+E2seGdP8QRWlpp9xpXmapZJ/Z95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CzfL/E1fJSoScHY1TscH+0TcTeB7i10S0i877Haw2r/7CheW/wC+i1erfAXTvCmofA/7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vJ2gn0e4dVlt5N37qe2H3mX+98tenad4G8YfEjxh4si0SWOLwVrLqj3EkKbZYd33sl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vL/C2oeD/hR+0RFp8Xl+IPD2z+z7q82NIvmScSNH/eVc7f8Agde/gsthKmpTWpDrcp4t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+lig+12816WWX+Pbvb/x6vvz4s/8XY/Z/vNW1bUJPDWiafZfaoNPktvIuXuI0wmZJOq/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4823ib4L/tEWuoeD9P0/w/a6hHb2tlpdn5LNcRrgcoq/xSf99VrftdftUw6fcHwTpMVv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heIs8FvkfvljjK/wt/Ev9yvsqGDhRScDzKknOVz5cfU7m0N7oNjqd1Jpryi9SAvlZpMl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9W1jw9/wk2oahHNp9m8enQW8ky+b/uxx/wB1f71cTbfEmHR9Qu/3Ueq/eSC4j+VXXdgM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78YahomkxWlnLLHBsgt7eFYmlkk+dsyfxNXz2JpVHi3K2hvB2Vix8PvjRd/BDULzUdK0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ayspLz96tvIWBLgf3vl2/wDA6yfhr/Z/xH+KGrat8S/Ev9n2mySe91S4RpWeTsoC/wAV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l8UeH/8AhD9b8P8AhvT4tL8t0/seyCzvIFYbSV/3vu/7FeKDTore3/6a/ff/AHqqtXeG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Q2lj4n1CC0ne6tBcSLbzSfedN2VJ99oq9NbSnUiIv3UMaf8AAd1T2uneRP5stWPtH2m4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lfM1KyrTckdMTmho+q6gbvzv9TH9+4k+VfzrL03Tpbi4l8r/AFX/AE0+7XX6x4wtNQ0+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02JHv2q8h/ipU0xbdxFHD8odcn1NclarGlG8jQz9G1CLT9Oml87/AFn7lP5s3/Aa29X8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pP8Aqv8AltJ/wGs/WPB8uoXE01pF/rHV/scabfm9q9Z1Dwfd/B/UNP0S61DT/KuEjd/s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O3+Jf7ta4Zxrq6C9jzG4+E0vhfw/p+tyxXEv2zciXEiMsG4fwg/xNWro88tzbHzv+We7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pn4keFNf0fwn4Z8HRXH/AAj2hJJsuJPl+0SHq+K8Q/e29t52PKrtzCEbKcSYyuTZ+z5/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7BLLEB+8+StI6nBJ1Yt8lV9X0a6n8PafdWkMksOxneT+5833q83D0pVZWRumVxPF/wAI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H+f/AG8Y/wDiq9N07w94et/hvot3DqH2rxL50nn2cafLFH2bP96vFre21Dz4h/trXV3H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SWKSLUPm/d/xJ9a7cTQlRi4yJUi5rFx9n83yv+Wf3/8AerifFOkxaRaWEkU3+lSIPO/2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bZ/scySy/vZH30t//wATf91d/wCqjgYpJ/cbdXl0oKInLmM2aeW9snhT5mA3EioLdft2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BWxpNklrDfLH8zSHahPYVahsU0eN2jUMzrgD3r009BHJaUzQSkSKS7HAWtXUNEvAyyEk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OmwXF289xgsvIWtyRsGWV18tW4XNcFbEOE7IDz21dH3hnAI6A96u2+nRQZl/56P8n+wt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dZkESH50H8FdN4e8UQweHptE8r97sbz7jf8AM/zcLXTCXMroEUdPGkw2UjSgPeMcL71U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dGtZVG0Ad60bSxto7Wa5kjWSUrujC9q5CXV7oziRtx2tk+1a0+c0Qt/4Sj0wpLksp9a3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5rOze8P+r3L/AA5qK2uJfEFvNCf9b8uz5/rXTeH4NW8HzzafNF5MUiVNWo2rCcT6cX5T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4yaYr7jX053kkQy1cx8RtZXTNLaNW/eOK61QsMLSMcBRmvDvH2vHVdUkUNmNDgVvRhzS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7gSuzHimhgwODmnbQRVUweSfkevXjHocAl9erZWc0zHiNS1Y+j3DXrw3kvDXLhUU9hVbx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p4Zh5n0qTS5BdeIbO2h4ggPAHqK7qVO5m2fVX7HUPkSeMpsf8tIUH/fOa+jBBivCP2QL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5l1Apn1Cqte+bq9S1opHmzleRlawcadP7If617n4PsYn0WzGP3scSD/x2vCNaufs+n3H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R/WvoDwxL9mSKKLsihP96vAzF6JHo4VaXO5s9OzAo9fT+tXbaxmt1Mf+18uGplnMVjRz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tWD9+PNr5xo9RFdbjyWz1+Xr1Whr5WkBkYCPH+7Uxt+v+3xs/rXJ60ZZEQf8sv76feWs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rfLMcEf8s131wusXP2iCbJzVfULmU+dF/wAtd+zy/wCFl9f5Up0+adY/NON/3v7rVUQO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LyR9z+8taWkadp98SLuGOX6pVu68L+TcGTPWqlsfs+Uk/dyV0xdzNuxv3Wg3MQJ0nU7i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RG/4F83/AHyy1xGseMbvSBN/a2n+bF/Hcaf+9Xd6+WfmH/j1bWoeKRbWxizXmXiDWZL8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FswnI5/XvGejeIb51sr6MzE58gnbJ/3yRWRnr+9qXWtDsNRTbfWsdx6My/MP+BDla5Wf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Xq88A7QXX76P6c810wjY5Lm5a/v7WZicnLVQE2Ki0bWJf7PiF35fm7G3yR/x8+lRNcLJ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ILO7Penr1qCJutO8+mM0baFWzjmlmi29qhsL9Yc7quS30UynFUIzXOGNQo3ytTnbLt3q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W96fu4qAU8HiqKEfoahPWpWqIg0AZkvh+zaQyQlrSY/x2p2sf+A/dalRNZ05sA22swD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/fXzKx/4CtadNzUAQDxBp+P9L/4l8u/Z5d4nl/8AfLfdal8NXObrUIjz+8T/AHW+WpJ4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6owyv5VyuneHvs9xqMtpdSaf++/5d3/dt8o6r92gD0ywgjYny62HYJanyh5UqD/vqvNr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Db6nH2e3bypMf7rfL/49W3pXxDtLthazzGC6PWC9Hlv/AMB3fe/4DUFlrUdxU8Vispya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sF5Msa0AjIxTCKeaaRUEEeKbtp5FIKAGlflNVguSauEfKarhfmoLGGPJAqWKA24Y+tNB+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PEooKK08GYCayZIN2rsc7x5C8f8AAmrU88mCWOs+H/kJSf8AXBf/AEJqAKk/h+2kcyW2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oz67fut/wJap+ZrVjnzo4NXiH8SnyZh/wH/Vk/TbW7g0zbQBlW2uWbn7OWkgl/54XI2S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t7M1Nc2cVxGUlhSVT/C4zWWNEa2JawvJbR+0bHzI/wAjSsBZZMdqjZcVXOoX9oCL2wFx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sZ+b/vnNWLG9stTWVbO4Sd0+/ESEeL/eVvmX/gVRYCPYaQpVvygBTTHSFcqGKm+VVopT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3FQ+X8rVoeXyai8v5WqBmTpwkguLuSL/Wed/wB9cCti18NXl2ZbmaFUjj++jrxUGjD7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mr2sW8th4Y+1S/vfMT5/k+7WLiao8OnS1ikIWArj72BUerjT5xi0/ufOP4au6yAb+by+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WbiapmB/ZGP9T/on/XP7rfhUY+16f/rYo7uH+OS3RvN/GOt02xzTPs3vWfKJGNHdW16P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/kaVrYYNX7nSra4IaWHzHAwshH3fx7VUfT7i2yYZPMQfwz/N/wCPVFjZFJrbk/4VC0Aq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uv8AePK/nUptxg1FjS9jINtms/UbbYinGf3if+hiugNtyaoarak26kEf66Ef+RF/xqLF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8oDtWxJBnPSqzW1KxopGcI6eFxVsw4qMpUFEO32pNg9Kl2mkwaCLkHkHH7s+X/n0o3yx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0/wDianxRQaJjEljfoefenfNjimGBD04NMxLH907hQIgss/b9Q/3o/wD0GtAHFZNrdpDq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8ZHB+WtepZSH5o3UzNGagsmU1IrcGqyk1KrcUFmzYeIruywA/mJ/dbmuisfFFrd4WYeS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6tSHc9NjiWRd8bhwe4p2Mda88s9UubE5hlZfbtW1Y+MlbC3cXP8AfT/CpGdTUsPSorNo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YpFBVlNWkjwKkY/eV6VT1jQIdXth5sXmyb1wf7tXCKkguNoNOwGnp1tDp8EcMX+rHauJ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Whij/tCP9ykm/wC5H83zY/vV0f26XpWJrljeaswVsR2iLn/aduayaMHC5xXwFvLjU799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SDMv3uf96vY9OuIre38qL/gf+93rCsNGh0y2dbXd038/3sVzXw18Q6hrGkeV5X/HvM2+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/wB7rUWJp0+VWO18PaBY+Hbu+nsIfIN0++TD7v8Avn+7Wupk9eKYuKlU9OatHQlYt205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LK4n0266iW1OAf8AeX7p/GoVGBU8Tba1hNwd0Q4KSsy3qHjHUbfw9q1pq2n/ANoRSWsk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rDmH/wCJavQfC/iDT9Z06K7tbuO7i2Lv8v7yN3z/APZV53bz8mnpp1v9o+1RA2132ngO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TpY6UfiOCrgYzXunrdsazfGvgzTPHmhSaZqcW9G5jlH3om/vL71yFj4n1PTuJkF9EP44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w/4ns9bU/Z5w7r96JxtkX6rXqQr063U8WpQqUnqjO+EXwxsvhnZ3SxTrdySHCSlNr7f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j4w0/wCIGj3fwd8MxSTeJtUvY3uri3TyoLSONxIfMk7/ACjaa9O8T/2tceHr+Lw/Nb2m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bl8ztmvknw/4P+MVv44m1bT9PuLTW5Hbz7yTHkPlvmy3dfu1qlaNoozRwXiP9njxrouj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Gjt9ohLOxS+WESyMLdiu75c/99cVhfD7wPqHjjwN4s1u0i82LR7JXm/vOxb/AOtur3n4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GD4c+H5prj+1dLh+2zyaPC0uyTbywj7r8vzf7O6voz4XfC/wd4fuNR8Q+GbT+z/7ZRUv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q+S3+rbn7rLQ6MZ6hz2PBf2CvitqiazcfD64uTdaXLbteWckjfNBIv3wCeisp+7/AHl9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iP4zfHTUrWNDe6td6m+m2lun3QiyFVX2HFfoH4L+A3hH4e+PL3xZoVk1pfXULQmANmGM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isnwZ8EPCPhT4x674k0+x26rPElwHdtyws5bcyJWsKXIhxkef/txafL4Y0f4f3+ifurv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nly7o0AVif8AeVqr/CX4g/A24t9P1vxt4Zjl1vUH/s/ULjZuitLiKIETeSv8Mnmfe/vJ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eMPh94h0SEJ9qvLWRIc/3gvFfI/w9/Zm8TeINH1G7u9Pk0nUNP1C3gS3vE8vev8Ay0Yf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HKV0dUah5/8AEj4HeIfB9vd6tqGiXmn+GpJm2Xlxt+fzNxhTH+6teJ/2xawedCIpPO2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t+1Z4F8R+NfhxpNr4Wil1JNNu47m7soBukmRY8Kyr/Ft+b/vqvkP9qnT/BPiDV/DPiHw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afIniHQ7dP8Ajxuon2nI/hZufvei1wTpKm7GyfMfPNvcKYGjSHay87/WtW28q/sJrWXr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f3QvzFF/qv8A61fSH7PvxB+F2j/8IzpPivwdZ+b9tV9T128kZ18npwlRFJk+zufOM0Hn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Tb6GxkkQpGQ6o5P8Oa+hf2hv2ebC28YWXijwO2n3Xg/xpOraNFA/lmBjhWiKt0+bP+79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D3wO+D0PgLWES98e67c211rEkTF/7Mt1ZvKSNl/jbP8A4/W65UtROk0eZeHreLw/8P8A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Z3cWoWsOgvcXDtL5M0qybnj/ALrNx8teOW9vaafcGKaHzZY3ZHt9+3p1+7XdM/iS0stR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dRSf+zo0bzfNTcqt5X3mO1q6b4Z+G4PB3xFl1/4r+HdasNDmt2ikFzZvA7yN+73BW2/L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sjmqLlWp12jfDbw/8Z/hPqOreCftn/Cd6E7T3uhXD+ar2vP+p2/M3yr97+98v8S19Tfs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E9JgtL/7e1xJJdzyR/J5UjtzHj/ZrwvTvB3hT4H/ALSHwzl8HeJrjULXxBayPP5jqrJH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b+X+1VrxR4W+O/wf+KHiHW/BOnyeJvD/AIgm+2pJZwrPFz91TH8rI3+1X0+GXszw68o1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SvDPwv8AC8134miuLu1vN1qlnboGlu8ryvzfw7a+KNO+JPwY8Dah9r8M/Ci4u7u4n+eT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v5Me1l3f7W6vr+f4bf8AC8Ph/wCH5fiNpUf/AAkFn+/urOzmZWtJum0j/d+92rx/xP8A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bVbTxDb6Tp8jq9lZ/ZWl2YTnJ3f5+Wumo21ozmpJRZ8GXOrSXOp3t5j97cu03l8bUy27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9V+GGh67BoslrBe6vF5JnkthMyLndxurB8Y+KbTUNXu7TRNJt7TSY3+STy9074XG7P8A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hxqfxM1q30zSGi+0TI7r5jYyFBJrwpwlSd7nrQV0Z2teIdU8eeK7vUdcvpLvUL/bvmkA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9n+7X6wfCjwlpvhH4Y+FLKHR4LaWKxR3R413JMV3lsn5t1fkhbW0v2ibyv8AW27q/wDw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9afg3qmu6n8KPCt14limh1uS1X7SlxG0cikvhdynodu3ivbws5Tjqzz8V7ljyH9qk2nw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M6V9k8d+MZ10u61S3TdI8e1sqB2ZlXb8tfFFx/wk3gf/AIR7TtRtLzT/AOy3k1DT7e4R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77yf+hV+r19Z298YTNbxzPC4kjMi52MO49684/aK+GmifED4eeJL2+02C516x0uV7G9l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6bv/AEKuucW4NI46NW8rSPgH4kfEnW/ivqEWrarFHNrdu8m/UI/lZ4y37tGX/ZbPzV0P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+A+o+K9Jm+yRXmtQ6f8AaLfasqeWmTz/AAq3mL92uM8Lf6RcTWn+u+0QbHt7f5mlxzwP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IGrf8Iv/AMIzaahJF4fkmW6fS/l2+ZtHzEf3uFr42VSUKzhUPZhCO6NLxH4uvPi5r32r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Ssl9fyNIu2ONmXP8W7CfL/tV6/8AB74s3en+D/DPh/8AsnS9Q8M3HiCNL3+2E/dPcHAi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v4utfNviDw/q3h/T/D+rXcXlWmsQTT2Um9W3rGwBbH47a7638DTaP9lh8QTXH9iSWS6g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AVf7vmchdv8At16OHhKU7o0mvcZ+k/w++D3hT4X+MPE9p4Omt4fEOqTte3vyK32GEtnb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fmpvifqHhnwP4P1b/hJvEEn9n3CNA/mIjTzSSLjau1fvf7uPlr5R8Uahq3wn+JGi/Ge0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SF0s7x/KvnXyRG6SD+78v3lrnvGv7REXxb1bV7a/YwqllKdLVE2QW1yssbqFj+98ygqZ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qVvZX52ePTw85ycjgvh14qf4c+NDFZPBNpN/PzpmpFk+0RIZPJWdgu5V3MG2r97ZW78Y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/wDCQeHrP+1bd4UtbzT3+zRWlvuYbI41+8rf3vvVieKNQ0m30+1lhtP+Jtvaae4uPvOx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vhbxD/Y+sTRah5cssiSPax3D7l9s/wDjzV8jVzGrKraWx7tOiorQ+wfg7o3w+1j/AIRT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PC2n3DzXmsOqq99LiNWk3fe+bzWX+79nX+9Xz5+2F4f0+2+LHiHUPDNpHL4fksob3zLN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KuE8UXGk6PcWv8AZ/2z95Cz3X2j5Ve4Dt02/wAO3b/49XqXjD4XahrH7L3hTxDpX2i7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t5H3M8P7va+1fvRrt+i7lr06WI9vTaDllCV0zwXw94Uurq0kuZ32I06/ZoT/AK24kOev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v4BsfD3wY0/W31OeHxlqGrCxn0+R12vZhJHWb/vqIUniDULvR7jSvE3hnULe0lt4FvYN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AZX/AHtyn/x2ug0b4Pa344+H93421DULe08P2drNB9s1Sfy40utvypt+8zfN8qrXgyVp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WLTUNQP9oQ+bD9lkgn8x9rJ5ibN4P8As1kax9ruLe10/wDs+PT/ALPBHv8AkXc//wAT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3fhe40SH7XH5t5p8c7x28O3ZlmEan/abbXSfC3xzaeD/AA/4stPEPh+PxBqGsJGiXF596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XSvLjThGV5s3SsVX+MGp6T8NJvAlvHaQ6bNcLNJcRQr9pmG/d5bSf3Vb5qr+GvjIvgjQ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jvbdra4vp23Tfd+ZYweNu7H/AAGuT0bUItP1DUbvyo9QmuEaDzLj/VRMWzuH+0q/L/wO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Fdzf8AHpHDsePY3lRfNW8aiqSsgN7VvjDfeK/hNp/hKS2FzNY6jc6v9vlPmyMXH+qX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q6PxR8BbvT/h/pXia78Y6PqGn3FlsSOO6ZrmKbr9nWP/AIF97/vrFcZ4W0/T/wC0NWu5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Pkt43Zd/8Ayf4F4LVufD7wNrfxQuPFkuk6fZ2lppdr9t8uS68uK3hDYblv8Ae/8AHK9u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LGP4guLTUPC+k6Tp9pHFdxyTI/l7mZ14xmuY8Pax9n07UdJ+yRy/aJ49lxv+aLH/AMVX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+E/w/wBWm8M+X4m8ba5CsCXl5Cu3TI9v73Ct/Fu+VWryHWPD+naPo+k/2fLcS6hcWu/U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5R/wHb81YVaMJR5YPUcZdzlv7P8As9x5vm/vd/8A3381TahcTW1xeS2k0n/bT/WfjTrb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/wCXuzffD/d8z/2arWnXEt/5Wk3fl+VI+/7RInzJJI33i393dXKsDX7HSpKw3wLp/wBo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V/v7enPWrmseKNQ1i31Ga7l83zJ96R7Nq/e4robj4T3fh+40S01by9P0nXLpoE1CR9qv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3f2gfhfd/DfxjYeE4Yo/Okgje1+xvu3w/MIm/4FmsZ4Kte1gvoc1p//FQeDtR1DUP+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nH7pd3/fVd98Hbe0trjxl42u7u41bT/CUEc9rJ/z8XnAi2/N91WVm/3ao/B34b+Nr/4o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/wC0Ip988dx91Pk+9L/sru3f71dxf/C7w/8ADfTrvw9aatJqHiWS9uLXULyObbZ26idoS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bm/v17+GpRwdPnkcztJmf44/bC1b4j+DvD3hmbRNP0/ULNFtU1yNGa7RTjcoLN8u7bXE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4o1fw9qF3J5USRz3Xlz/AH12+YFb/d/u1zPg630m48QXcX2SO7h2SJDcb/lRt338fxfK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0CeK78TRXH/E9mjunkk/1stvu7f981yPHSm9GNxsj1MeFvEHjj4LRarFon2Twf4OeZ3v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b75x/Cq7fu1414w8Y+IfiB4f0/Sbu78rRNHdngs/+WXmTMxZv9pvu/er9EvA3x58E+Kd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2ahp/wBi899P0+Hy7S0h2fcn/vbV6t0r4utvC/8AwsDV/G+oaJ4f8nRNPdtRnjt3+W0h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bWw8Jx9styITvLlZ57cfC7W9P8H6f4r1C0k/srVJ2gtbjeq7/L+98tejX3xnudZ8H+Df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jxNEqRyeaJbqRtzzH8+K8w8UeOZfEA0+LzpPslv8kNnI+6KH+8wWpr/UNQ8D6zNaedb3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bY0iAlCdv3l3fdr53FSqRg4wOyMb7He/Zv0rkvHHiGbR57UQ3f2SX5v9X95vlrO074ka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Olt0XyPLTc24t6f7u5v+AVxniOV7n7RdXsrTXARfvJjc392vzvCZVWhW56i0OmnoR+IN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1C7kl+zpvTzH3KtdFoxutR8PRafDF50tujXTyfxJbxtlv/ZawbjUP7P0+L+0IvNiuPuS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7+0buwt5orWL/WQeQ/8Aun/Ir6pRjCNkXLUmt7j7Rb2sXm/vd+zy9m1UjrZ07R5tQnit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d/8ArmP/AIqsW30e7t7e1u5f3Uuxv3cn3UXvmtv+2IbfT/Ji/eyybv8AV/wR7flx/vVg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Pt/ENp/Z83/EujgkRP8AYXgFvduGasXxjEyeFtKvobtrq7aWQiVB9xei/wDs1bmn2+i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53mIs728fzdmwma4248UXdxrHk6f/qrf/vlKIILC21tL9o0+01aL/jz+5b/xOx6Zr0Lw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Gn+GfD0UcuoahdLAke9V3yH+Hnou2uZvb2axubOa6Z59TuIRO+//AFrqy/K3+7trN8Pe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UV5LqEnyWtzHuia3k3Dc5/iLbVbb/tPXpYWN5mMkfXAuf+FH/BfSftdpeaJ8TLLUbqGD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x58o/uLHu2srfeevmzwb8Prv4geOPD/hO0u4/teqT+W9xcf6pG/vN/s1vfE601bwbbxX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3MH7y0vGZ5rKP/ln5zbuvO7bXLeDtQit9PvNW+13EOoSXUcCfZ/ll8nblmzX1brScYxe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m48S2+oReDtb1vUNQl8PTyJPHcOrWyNuaOJYAv8AB5f/AKMb/ZrkNGt5vFE9pFquq/8A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kRdsUff7v3mrsNO/s/ULe71bUIvKtPleeSR9zbuir833m/vf79eXW1v/AGfqE32SX91v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f9qvnsViI1p2XQ35TuRp9p9om1DT/L/s+Taj29w7eU8g/jk/+Jrl/FH+kaPaar5v7qSf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Xxy2B/Ev8O7+8jf3avj40y/8K+1H4fQ6Vp/9n6jPG76xIn+kpjG1Qf7vH/j9cPp1vL9n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f+5hqUY6CuO1jT/9I+1/7a7Pn3b/APLVs6ho+k2+sXmn/ZP9Wn2VLiP5pfOHG7P+9WB/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l/5afc/2JB92r2n6x/Y/jAyxSx639juvPS4+bbcYf5X/ANpW+9V03GEryBysbOjeHtb+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Ibu88CWmq+W815eWXmN5Y5V8fK23d/db/ersvEHiDw/4o0/UZtJl/tCXQr1XSS4h8pb6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u3Vm/FT4w6n8fvFtnq3jO5tPNsrb7JbwWKbVAB3Vgahb6f8A2fNDaReTFv3+XH/e3Z/p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ZKd9GfW/7K/7Qvgz4GaFc2Uunarqd1e2wvdWu7C33stxlvkjBb7iq23c1eGa18b59Q+O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3um399fTT2k86BLiJJFZG3J8yr8hrJ+F3xJ1DwfqE0uk3cmn6h/qJo9m5biM87SKs/Hn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rvwp4fuNE0+OyaC9kuPma4mLNlmx8tenDHQdE43QbldHqn7RHij/AIWP4X+HF3Dd6Pd6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uq3aXUbN5vnAf3v4a+ddF1DUNP1jT7u61C4tPs8DQJJZvtZIyzE4/OsfTrf7RrHm2kUn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b+87V2/xQ8Hy6P8A2VdwzW/m3llDe+ZZzLJskkTLKcdD/s1yTxcpxsdFOnY5/wARajoO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5DerH9qGtbGkWYSN/wA8+q/db/a3f7NV/wDhF7TR9QtJf7Wt9Q8zdvjt0b919aqDT/7Q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7u7hFSCOP/Wux9P79ami6PpOjeKPK1DVri1hjdkvY48OyKFb5VI/2ttcl29yuU978LfE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RafNp/8AwmHjDWJpHnkt0aBrT5B5SjzN2FWT5f8Aax/wGuV8YfA7UPC/gfSfGOoWvlW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unRTIw3Sfw/M0X8P9+vGfh74P1DxR4gihP8AxL4o5vPe8vH2xxR7vvktXpGnG78UeKJv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0/z1RLi4mb7M7BsRMPRfmP8A33XX7aM4ckkQkcD+5/tj99p8moRW7tst7h/lmX6j5q2B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WlpF/xMJEV3k/uf7IrP8UaPd6PrGo6fNLH9rt7qS18uObcrsP4VP8fWtDwtbxahmXUP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fwovdv8A7GvnKlGVSfLER6F8JfgN4m+M+n6fLpOq6HFFZvJaz295crA0WW8wOR8zFfn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X7N2i6b4O1fwX4o16ODxFfX0T3Ntby+Uk1tGwZUjMi8syhm3KtfO1vb638N9Qm+I/wAK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zravqGzytjcHyJh/tMVqr8Wf2gfEvi+4u4vEH2e7ivEjmtf71p94/JX2lGVPDUU59DzZ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DPB3inSdYt9E0T4Z+XN4e0edrK9jjh2qmxf9V+82sW/iLV8UftdarNovxV1HSNOt4tPn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bbIzHbhW9xXlfhb48+JvA/8Awj82k+XFd6N506SfN/pDH/np83zUyJ5vEniLVLrWriTx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sB8wF2+4o/3d1cmIzfDqk3JhDCypu7NPTvGEXhfRzaWmnx6h4w1CffBqEaN5kUY/gjG3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ivxB4gi0+Xw/qH2vWbpkS4uEZWlk/izu+6vrVzw/4f8AE3gDxRp/ibUNPvNP1CN2+y3k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f7tdtp37VPjbWPFHiHSodPs9Q1XXE+xPJZw7pbRT/DBt+b61x5bGGOi5SVi5z5TqNG+P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W8ExXfmxfNZeZw2xS3Pklfm+7/e9fl+7Xkn/AAmGoeF/K1CK0j/4kd1DMlvIm799uyvm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2n+yp+ztqHg+31HxN4r0/wD4mF4iwQafeIrbI92dxDfcbctfP3x4+A3jvxh+0B4n0/RN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PS82NFaeWF+XdJ91V3V9TQw0Ye6jh5+5u6N4f1Xx/wDtU/C3xXqGq2fiC712CHV7qOz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cfM3+rb5f96uC+MHw+8P6h+2jDpOif8AFQadqGo7L23+9skkDCZf9ry+a+jfgb8J9b+A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p/8AaHjbyLiS1jjTzJbfOAFG3/dWSvkYeHvG3hfw/wCJ/iNL9s0rULPUP7IeS4hZZ0ku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V2/9913WsrBFpnJ+FfB/hTwv8T5tE8dxah/wj9ndSQPJp6Is7/NgMd275VXc3y/7Ndl4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X8Q6JokWoS6hb3s17pHiCRH+ePzMRW6qF/ij+bc3+zWD8Prf/R4otbl82LWHZ3j2bmTP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/odUNY0f/hH9Qu4bub91G7J/wHtXylfGVFXcErnQjrvD1vp/gf4k+GbSXT/+E11CR4bq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SJlYC/8Ae3Fc1y+r20OseMLyaLT49P8AMvZNlnG+5Yvm+7/wGvRPhL8Sfhp8ONH/AOJt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5u+1Xkl75DJ8zbfJH8Py7awPFfirQbzxRqetaDoc2h6ayM8drcPvIyP73eqzOEZYbmS1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QWty6JMCc44HpXIeLpLqLS4zCwjmkk2bP764pdP1iXULiab/AJ6TeWn9373zGvavEHwW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f8Qf7bt/7Vj1f+zn0eT5W27csw3N838NfJYSg6s+VHQj5z0bR5ftEUt3N/Guy337mf5q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xBrMWn2sXnS3D70+fb71neKNPl8H+d9r0+4tNQkRXhjuIWiZ1k+63+7trPtvEGoafbn9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lxbvt2Zrhx9C8uWRrzHYi3+zzy/uq8n1C3+z+KLuKK7/AHXn/wDfddRbeIZf7Hihiu/9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yx4Xlt7ibULub91v3pHGm5nY1GAw9SLcuiC9zrZ/HMWv+H9K8Mw6Lbw/Z7qSf+0JP9e+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qniC4l/s+a083/Wf989Gz/7LUfgbUIvD/iC11uXSv7VtLedXnt/4XY9FJ/hr2n4geF/7Q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Ps9K/tnXpngt7dPm8sL83P3kXd/DXv+zjUg/aS2ElY+fvswsPKh/wBha9S+D3xxm+D9x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zEa18u4f90kcjc5H8Tf3d33a4Xxh51xOdV8ryYbh22fxbML92uez715kKjpSvEpn0F4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8P8Ah608HaXon2fUI3/tCzTbO7fMNpH3f4t27/YrxDX7ib+35vtcv2uX5nf/AG2/vVQ0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zieN1kBHqB/9dKgmu9127zy5uGUjNa18XPEfGCL9/wD2fpFvFaS/vbvYrvJH92L/AOKr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xB5PKx91Tt3V1Gjaf9o8YWt3qEX+ifu3e3/vx024sLX7RqN3DF5PmTSPHH/cXdwtcKdi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FLJKqr5X3NzZdmq9bz/2v/qh/wAfD75pJH/1Uf8AdFc/rFvN/Y80v/LKR9jyf7Q61teD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pJYti1opXAyNOM2n6hdyy9Y32eX/AA11Ytv7Y0eL97+93/3/AOGsPxRp8tvqBlii/cyV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dFDLHN8i7P4tjd6y+IDj9P0eW30/VjL/AH2rE0+2mInllirtLb/icaP4h8r/AFVmn+r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RtOtNQ8PxebL5U3zI/8Aef5uFFdFOVtAOWt7jyID+98qrmn28N/p+ozeVJ5Oxdn+9/eN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obuWO0l/g+0Pt/8A2a1La/8A+JPqFqP+XhF8vy/u7RWvtLI0iafgbwPaXHlXcv8Ard7b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as+n6h4n1ibH/Lui/wCs+bYu6uk8HaPaaP8AD+bUNQlk/tC3haby403RJ8vCH/ab/wAd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6fcRS/ZPNl87e8cnyq/pn/drhqzudEbHtE6YUntTIVyDVm6X5fLHXNMjUKjseAozmvtE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tjStGeMNh3GOteFzyNPIzMckmuv+IOuHVdWkjVv3aHFciF6n0r1sPDljc4Kk7uxGBgEV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pnPCLmr4h3gnOK53XrN7sxQb8Rb90g/vLXYtTIwknaKCbUpT++uSQmf7vrV7wBb/APEx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4rEu5TqV6sMXEKcDHYV2Xg22+zzy47R/1r18OtUc0mfYv7JkOz4WTv8A89L+Vv8Ax7Fe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5fwd0pv+eksz/wDj5r1Lsa65bnnS+JnEfEi/k0/RoWjOGkvYYh9S3/1q9w8L+IM28XrX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0OH+/qUPH0JNeoeF7g+fFF8mK+exyvI9TCy909z8M6rLcKrf3fv47rXWWtysyZUfuvx+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YIkAwNwwfwrsLXWPsPm/8topNz/8CrwJRPVjLQ3/AD88+nesv+z4sS/vf+2f9/2/lWd/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910T+8pqzbXP2gy88nb/AMBrnNDE/wCEX+0fvf8AlrJ9z/Z+tX7/AEfFv5XSP5UT/Zb/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YHP+s9H+99ajv7jA/wCAb/8AaWqQHD6tG8Ts067gN2z+HcteY+MtT/s6Ln+H5q9E8Sav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bk14H431xr+8ba2RlsgGuyhDnkclSYl74gN3LhT2xWOom+YhupqC0JBDEdqs+aRXo8qO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HPNYMybpH3LW/JPmRgTWfcoWSVlp2EcVb6jHcf8ALWP+48f8S1oQMuflOa5240eK4uP3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uysv/fNaVvo+oQHzLTUB5X/PO8Tcv5r81bRQG0rccUVDb6gYBi7tZYf+mkaeYrUsGoW9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/dNJoCxQDikU5FLUgPpcgCmk4FRl8VZA6lAyKYhzUqrkVQETIwP3hQ2VHJFROr7zwac5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Ju+lR5NJk1QEmRWbo7hv7Q97lj/46o/9lq5k1maFny73/r7l/wDQqANcdKgurOC9t5Le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sgyKkp44oLMxPDRsQDpuo3Vio6RF/Oi/74bO3/gNQG91a2Vvtlqs8Q63FrL8w9/Lbp/49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qM0AZ1trGn3+YobvE3/POQeVJ/3y1XcVFdada3q7Z4I5B/tLWeNCeyydOv5bVe8Mv76N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oA08Uyqf9o3domNQ08tn7s1ixlU+5U7WX/x6pLbULW/5hm80/wBz7rL9RQBMe9RGpT3q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UdzSHoaCiMjrVKH/AJCcn/XFf/Qmq2VPNVbcE6lN7RKP1NSwLO32pmMVaABFRFaQEWKj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bQBAVPNUdQ0az1Rla5gDyp9yYfJIn+7IvzCtbAwajI5oAw203U7AE2t8t1GP+WV8C3/f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NTW/KcJqNpLp47zY8yP/AL6X/Ctxvmpu2pApW8sN3F5kM0cyf3o2yKNvtUUmgWrSPNFu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lsfr61H/AMTW2BzLBqsf+2PKlH/A1+Vv++VpATlaj2Gki1u1nk8tybWc/wDLK6HlE/7p+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VgMuwJ3Xh/uztj9K6c+N9UaxNq826EjGwjiue08D/S/+uzVZwMVm0NSKJSojH1q+yZzU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mLrTDHV4p1qPy+axsTcqLbxH/WU640eawHmyw4En+rk/vLVoQg9TW9b+HtV8QaP50Qea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nE1iyC++F9xY+ERrrXUZD/8u9efSaRBGSbcm2b/AKZJ8v8A3zXc3+qXq6ZDp7ykwRO3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PlNeYwf9LtyfNh+1Rf34Btb/AL5qpfXEVxaoIs+b58X7uT5W/wBavaulrL1i38+3/wB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vvio5S1IZ9nqNrbg8Uo0+7t8m0u/N/6YXGWX8G+9R9v+z/8AH3DJaY+/J96P/vqp5QUi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Oa01jS4TzImWVD0ZDmkNsoFRylJ3MhoMVGYTWo8IGaiMNSSZ5iNRmI1pGKozEKDVGf5Z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YzUJSs7FFHTx+/1GI/34z/45TP7O+zH/AESUw/8ATP8A5Z/lU1iuNQ1D6x/+gmrOOTTN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oy/+2nIqeC4SYnb261ZxwRVWXS4pDuAMbf3k4NKw+YtDgU0PmqWy8tuhFyno/Bp8V/C7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tFIaZdWpF6VGvapF6UFD8ijIqPJoyagm4mh6lcadaW728rRMUHK11Wn+P50wt5Csw/vr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hbf7gq4oGKVjVM9O0/XrHUl/dTBX/uPwavIME15P0rX07xTqFhx5vnRf885Pu0WKPRV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c5p3jKzu8LMptZD75U/4VrLMJo98b7kbowqWhmik+BgVR8L6f/Y9tdxZ/wBZMz5/vU60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vWL0KsTed70qzHPU1AFzSqvNSBqwXORV6JtwrGhbaKsR3RWruBqIMd6lSQqetZ0N1nvV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21xx6VJNZwXrpLKCLmP7lxGdsifQ1nKeOKtwS8Uc7jsQ4KWjNzTvE2saLG29o9WtlxxK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6344rkfHv7TWleH/AArcnQJFutevLtba2tJP+Xdv45JD/dFQfEi31DWPA+oWmlf8fUiL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r5p8V/D/AMQ+G9Kj1K+t1igfdAQX3MmW7j8/zroWYVqate55lXCJ6wPrW3+B+oD40eGv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P2JYdQt7hG+dSh3NHj+9ur3pTzXzr8A/GmrTfDTRZTMLzy0MD29wcdD2k/h/4ErV7FpP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nTro/ct7pMZ/3X6NX0OHxcKiPJqYaa1OvB461lWhz4xu4v8Apyif/eXcwq0Lg45PNZVg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tNRef9mVv/iq9Hm0OVKx1Rs5FgMxQ7fXFWNItlu0kRvvn7tdPp9xa6rpS26qNxXPSs/T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+6rYNYOaKRxHxA0/xt/Y8Wn+A5rfT9VublUe8uP8Al3h3fMwr86JtQ+z/ABg8Z6hp2tx2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hqibvOWQtlz/ALTNuZf9+vqv9of9uG+0bxpHoPgC1gEujXTwXuoXkXmC7dflEart3BVO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6t4g1O+SJYEuriS48hPux7nY7R7CvDr1PaS0PSpRaV2W/htqGn+GPD/xCiu7SO7l1TSP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3nx9P+2fmf8Afde3fDj4CeFdX/ZW8V+Otat4YPEtvcCHSTFMyhmVl3Lt/iZl3VQ+EvwG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NvFmiyf8I14espJEt7h2j+13Uijy0/3fmVq888HeMPEHh/ULSXT9Q8mWOZXSPZugRt2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dHdGKsfUP7DmoQ+L9Qi8E+MdKt9W06Pde6Xb3kO5rGQfe5/2q4X9uP4a6hoXxx1HU4pf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THnllYxtH/wFov8Ax9a+y/hJ8PfE1lol54su/DejaZ8TJozDLdE/6Ldrt+SQLG21Gb7r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dY+E+o+MfiZomny6h4ae6S6t7eFpWt23Y2x5P3m+St1qFrn5v6x+0V4mt/jBp/jbSYtP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7jYrRXcnlMGnkX+8ytXrej2+n/tEfD/xP8RvFk3iDUNQ8N3sLz29m/2lXhkXMnliRtsa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7f7tN/Zc+F3wo+OHxA8Q6Vd+Cdc+yb2vbK4k1NmitIf7kpXb8zV6hbfEHSf2KPD934Z/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1jUP7Rn0uSZpLaLTyxESibb821VZa6qK5HdBKlGcWmfI/wAaPizp3ij44ReNvCctxaWk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q1pJEoj2jb8v/LPd/wADrB0/4s+K9P8AF8Wt6J4h1DT5ftrTwRyXTNHD5jE7Su7bs5+Z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8TX/APwkPxB1HwzcaTp94lvPDHZ2vl2aeYw+bK/L93/x564Xwt8N9b8cW9raaT4fk1CX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3mvHuzvI/i/+Jr2qeJfU8SpgLXikfp1cW8tx9ll1D91q0aK73Fu7Rskm35sFfm20guZu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89I0WKf8f4T/AOO14h+y78UfEHjjR9W0rxBDcTaho6K6XkqbZXj6bZP9pf8A2evYvtF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eqU3TlZnyJ8ePgdonwP8D+J/E3hSX+0NQ8QXv2Wf7Qm2TT7eVWzFEP8Aa+7ur5U0bT5d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o08792+3Z1r9I/2gvAGr/FP4dx6Noj2q6jFfQ3aCZ9qOELYGdv8Atbq5fQf2QvDdv8J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3qESte6jqGnsIp4k2klYZG+Vl2/3lrzcThajldbHdQrR5bM/PTwm0n2yVrImSFiyZKsW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WfEL+3fhDo3ibxLJ/Z01vaSG6e4+WQ+SrfNt/vMFr4AtvGOn6f4ovPEOnfZ9J8M+Enjv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uYPiJZP7zNtLM39K9q+IHxZi/aH/AGf9Whu/D/2TxXZ6pG6R6O7SeVDInLmP721sbf4q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JVbHp3gb9tLwH4onu4buK40mGOeOC1kuPma4z/FhfurX0NPbWtvbzS3c1vFp+zY/2h1W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D3jHSPsuoXeiah5VxAt1ZXEcLLFcL13Bq7T40ftE+NviR4gtdP1vT5NJtLOHfa6Pb7v9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dvzVdTHOC1OdYS/wmn8cPD3wu8D6vpWt/C7xDef2h/akiPZ7/lt1C/ejbb93/er591GJ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UX/vlQq/+OrXZfvrjP7mOX9xJsjkfbvwv3V/2qb4n8OL4as9GtZHSbVLiMzXQkGDFH5n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Vt3pXgVKrryuz1IU+SNmcvJBearcaPpmpaqbWy08tBbCWf5baJm8xtv+zxXvng74ww/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hx5lrFJ+/utY1HbLLcSBeGWH7se1lVh3rx7wF4Ll+JHjjS/D9rNFbS3UvlNcXBxHGv3i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8HvgP4H+D/m3d3p/ibTreaF59Y+1bp3kLjO3y/urt3fKq/dr0sO1GN2zOTvofNE/xh0T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/wDFV6hcXsj6vcXF0zT/AGeLi2t45N37td2W+WvJ7jw9NceN9Kl0TT7jytU8me1s4382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C/8LRXAu4Yvs/+u+S8s3ZoJW6/u93zbf4f+AVd8DeIPE3w38UaV4h0nULf+0LfzIYJ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Ik+X7prya2IlUqWZUIKOx2nxx8HeFPD/AI4tfD2ieIbzUZbdI/7UkuE2rDNuy6oK861i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35P2SLezp/u/wr/wFaXWNZ/4nF3d/wDH3qF47Tz3kn8ch53U3QvDfiL4r62ND0OJHvGi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almya8yrC8uY6UQi4l1i4il8391I6wpcSf3vf/Zrv/D/AIx8TfCfUNR1a01uO7ijf+yE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jZmSPd91fl+8tcnbeDv+Kg0/RLSW383ZDa/aN6svmSdW/WovGunt4N8RXOj3F3DqVxY3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rfxbf/Qa1wjtOw2rnUfFjR7vwf8AFDUbuX7H/wATh216yt7d/Mi8m5ZpE/nXTfFD4ff8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h86T7XrkHnw29w/35N2ZX2/3duzbW9+0T4f8B+KPD/w+1vwH4h/tDxBb2Vn4em0eRNs8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/suK9OsvgDr/AMWfhhol5460HU9N1DwrpN1pOnWK/uZL5/3Ztdqn7qr++aRv9la+heEi4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Vj5g1i4m1C3Ot6h/pf2PakH+3IOdv/Aa5u4t5fEFv+5l8rUPJ+1fY/78f96rVwf7Qt4t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seP/AMcaqH2ebT7iLzv3vyKieW+3eu3vXwGJoyp1XFnfTfPG4zTtYi0fUDFNF+6j2un+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OreD9H8TWlpL5Wn6pZNB5ce3c8gbKtll3fL83y/xb64HxR+/uIoYv+Xj7/8AF8o/z/6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itIof9X/AMvG/wC5/wABqqXuO5djNn8UXdxbzRQzSRWmz54432q6+/8AeqPT/EF3p9vN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48aT2+/5ZvRW/vf3q9C8QeDtE8L6OZYbuSW6k+T+H58/8Brn57jT9H0e083RLeLUI3bZ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tb0sQqiujJIPD3m2+sTebL/B/u72/vV9R/B74PeA/EHhfUfEHibxNZ/2rZvIkGjyTCBX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7v+ytfKg1m7uNPu7uKK3i+7D/AHmTLfexW/4Q8OPqemXOogvJbWY/eJO+1X/2V/8AQq6a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uKSurI+s/wBnX9nbw/8AtEeIPGPjHVoY4tJ1G1mtYY49rNb3EmNrxj/gMzbW9Y6TV/hf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uiXcWj/EvxtHqi77iTfEtpGGHyn5vvfLt/8A2a8T+A/xo8YeBrHxDaeFJ7vyniS5nitY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HfvfM1c9f6N4x8b+F9R8TXen6hDFHPNdJeRo0SvIFaSVmkb+6u6vqnip1Y80EcMY1I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Ronjj4bWmk+IJfK1Xwte3FrZeYm2V7X/lkg/iZt3/ju2vO/C3iHxDqHiCbxNaahb/2h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ag+5tsMg2qN33m+Zfl/2K5S20+7+zxahq0X7q4hknhk43TMGwzY/3t1P8HafaeKP7Rhi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403KkYX73/fRWvm5YxqfPM9GF+Wx+gX7Ifxevj4G8VeLfGk1rbXfiS8nEWtW6Kl/cyRx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aqu3tXxiujatp9td2nnf6LqFi00klx97ydzfMf8AaZf/AEOrvh7xL4n0rwna+ELBhDbG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HJGVZFPbd/Ftqr8QLjxD9o+ySxRxRXMHkPJH/Gp52/N/u1xYvNVWSgjOjSlCblI5zwto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5nm2cLTvJH/BGOOf7q//ABdO134i33inw9o3h+8ubi+OlySvFc3FwzsgYr8q56Bcfdrn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3lpaTfupP3E3l/KrqcfL/tL8q0zQpGv9UstPW3Kvc9NqYrkhUsdrVz13wNbXen6xFp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n6p5dlqF7b7otkZ/1uf4tvX/AHq+vvAtx4U+D/w3tPCmoafZ6h4Z8Q2s2qeIdc1DdBG9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fMzN95V/h3Zr4MuNHtNP0f8A4l2rSWmrWb+Q9v8Ae+0Kd2W/ux7V2r/wOt3xR8Udb8Ue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7SdCtfstrH95uWBkcn/gP/AV217mEzGNNWqnnVKLl8Jp/Gn4PReB7/T9Q0+7kl8P67A1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Uh3f8tA3zLXI+Mbi01jxAZtPtY9PtPlRLeP+BR/E395m/irY8beOvEnxS0Sw1PWpVe30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/MLdT/HXODT/ALRcRajDF5XyR7LeP+6FAZj/ALzV5uMxUMRUbpndh04xsyuPD13p+oTS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f59q8/d/mayNQ1CLUNYtLSW7+1w2fzvJIm3e3/Af4a0tasbpr2eJwTeSJ0l+8i9Sxpvg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JSNyof77beK4E7HZFobf6PL4guPN/eTRRwNO8kabVRR6Cuh8Daf9o/exReb8jInz7V3f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/Z9RtLSXyvMg+yvHbpuZ1P3lBrqvC3h+K30fSvKmk824dke33+Xsbax/9BU/8CrmrO6s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3F3p83ly+X9/y/m3/wB5f++q5vWLeK4Bhh/4+5HZP+A9K37jT/tFxq2oWnmfZPuJJbpu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asnxhb6fp9xFaeHvtHkx2sKXUl5t3TXG3960f91d3y/8AoVCSipSA6P/AIlOj6Pq2t2k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X7RhtmMZb/vo/wDfIWsYeH/+KOtPKi/0u8nZ55I/l3r160lxbS+H/D8Wny+X5Md0s8/l/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0C/LVnRtP1DWNY0ryv8Aj1uH2J/ef5vlX/vqptYDR8Pz2nh/WrS+12CWaNHUTbGzLsUb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rrTvDOpy3mkRypbyTGW0F4gZ0XzN3zf8CWtyfUJbe41aK6m/1c/7iPZu3r/Dz/u/NWbP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+zxQ2cCwJHHD820cs7H+8zNXVRk4O5DQmv8Ai3VfiL4l1rxT4tmGrXM5M88kyBfNkxx93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ULb4DS+D/gdp/xH8Q/Z4otUdU0/T/OVZbvLMNwHoteRad/x7n+0JfKikeul07xxpOoX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q2mlbXTT7iZ1Xyxxs/2V6V7NPE6e8ZpWK0+sTah/Z8Ms0d35f3LeP/VpJ8w3n+83y/8A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JbWlp5f+3J/z1b+6P8AZ/hroPD1xp+oahrn2TT7e1mkdb3y7N/3SLub5E3fN8tHxp0/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8IpqFxqGnyWVvO8kn3kmK5lX/vqvOnRjzcyNkc6Phfqv/CDxeJpoo/7P+2tp3mb13eYF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V/s/9n+VaRTedaSo3mf7MnNTafqEwt4vNl/db9/lyfd3GnXGqJdXVuUgY28xJjYrjds61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bf2fP/rfJl+5+7+8i/8AstW9O/0i382KL9zIiwP5abd+F/2aTWLmW4uNQ86LyZpXb/gP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ZPBKkkdxayRs7pv+78v3v96om7mdil/Z+lefN/rK3NPtvP8AKhtYZJZZHX95v/8AHjW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w+9/n3fLW34c8T3nh/Vbho4o5LV0CeW/+z/FXJMzSNSfzdH1g+bFJ9rjfekkabvl6iulF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Ld/8S+7t5tj+WjNvXaPmrnLiCW4nN3/z8Ir1PZX0/wDZOoWX95Pk/Opjc0TFH9n6P+9t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kuPuu2372P8AZqbRre7uLfUYpYv9Y/2pJJP+eg/iH+ztauW1i4lt7e1tIovN/fsjx/xb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+4i1DT7uT7io8cj/AC7vcV1QuykJp3iD/SP7P+13FpqFvt8i8t3aOWL5vlYEdOtbPiDw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vRPE0fiCGNPOS8t3Zl87uhBXduo1fT4rjT/ten+XLdx7Z0jkTcrxnlWP8Aut5ny/7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u5pPN/j+SvQhL3bDO90/UdJ1jxAbuLT7yKGRNiaPb7fKS4PC7f+me4/dqTUNHm0e31b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z1R47hPm3Dnp/wABqtp08tvcRWmiafJ9qjn/ANZHtVkUfxGT+H5q0fGHinVfHGr6fN4m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kEMdw43diy+Zt/efd+993/vqlzaGdjHuNH+0afFDF++ijdn8yP5l3GvbPgb8Fv8AhbHh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0T/RZHso7i6SJru4H3VG5v4q8a/0v4b3Gradd2n2uXz1R7eT/VRMf/sa62fxhpOsW/h7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pdkyPqFu7NJMu5jyP738K/7NZ0qipy5mZvQ9+/Zv1TwpD8D/AIp+A/EOoWdjqWTfGbUE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Gv8AfVh/4+tfPXjC3i1i30/yv9bG6wJJIm3evTdiuo+Htx4Z1jUNEtPFet/2faXF79ln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KzyTbWULuwu3/erH+IGv+Gr/AMTvb6Fa3DWlhK0KmUxpv2t/Cy/w/wDfNaYqvKtGyiKm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9pMs2ly+Z5aPcXifN5g/hjk/hWvf/g38PNK8PeM9J1ODTbCe+eKV7WSwuPtBmuDGV25/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K+TrbT/s/iAy3Usn9lb13/aIduz5ufu/w19W+OPGHgTwR8BtP1DwJFcf8JB4hnksrq8v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xGPljVm2/wC1tryoZU8bL3nZBVdke6aL4h+Gngewm1bx34g0v/hJZEmS10u8dZVt1528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ktotP8AjPdy6fp8l39s8x/tkaMsUUe7O7/9qvFtP8D6V4o8DXcvnXkXiDTtsz3EiL9m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5n/h+Vdvv/e+1/hN8efhH8GPh/4f8My63HNd29r/AKVcWds8iox5OZAvLfw/LX3GEhRw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qpX0Ov8AiT8UfG3gjxhNNDpVnqHhmN1R7eRGWdF4+fzN3zfer1g968W8DfEjRPiv441f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P6zZKkOj3kKRb7i3+9PCZJPu7flKr/cqp+0T4o+LfhC3i1DwfFbxaVs/fxx2STzxN/00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wl1OGdz2G41G10i3vNQu5vslpbo0jz/7IHNfGnxQ+PPw++IHhbxP4Ji0rUIdP1S9k1RN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rEfxr823/dr6i+Dusah8UPhfpN34r0qO01DUEkS6s5EZVlXkbsN/Cy1+Znxg1iLT/iR4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0+3vZoLWz2N5SRhgIm+Zv727/wAdrpTugp3O/uP2dvE2oeDvE+oWk0d1qHh57e1Sz0t/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/ur8zV6/+zb+yt/wsj+1/GPxW0q4tIfMjksreR/I/wBX95z/ABBa8D+C3xpl+D/w28ex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Dww6fHv+VJC3764z/A235d1el+Fv20f+Ev8AB+reCfiDrdxDFeWv2Ky1jT4flRtvzPOd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96uVuCfY7Emw/af+E2g+J9Qh1j4N6XHrGj6bCbfUhpkr3Ain3Mf3hZm+XG37v+1Xz5pv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+yS+ZNqtxBIjx3CbdmF7/wB2trwN441vwPbeJ/8AhGvG0mlWkieS95bp8138+Iljjbc3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6H4W8cQ/Bfw/qOiS6VH4g8QXjyPqmoXj7WRZIMLAD+JZv+A18/meIh7N009TvowvufOW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pov9bHN535cf0rUtLm5vrqKb/lt53/LT5l/75ren8YaTp/nRWkX9oTSQeWlvG/y7ivL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+1CIeMLW71C0/wBFs/neP/ntjr/vV8fS+K508tkZ3jjxRq3jjxRNqOq3UmoahcOsPmSI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+Uf8BqLWfDs9rborqcqMPJz97+7XQeIP7E1D4gatqHhn7Rd6J9qaeykuEZW2n2/3v/QK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pc1li789zKxg+H9HmuLaaKWL97Jt2V9KftD2GiGXwpZaXbW0FrDoVor/Zu823c2/wD2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+zjPm1dt9QiE8Xm+ZNFvVP3T7W5/3qzwuLdNuL6iRr22tanpfh280LTbP/iUX1wl1dv5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/wACNcz4g8Qat/ov/ExuJobdNiW8kzMqL3wP4f8AgNfWv7WWseGfC/w/8NeDtEtJIruz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qysE5bP8AE27r/v18jda9bNHCjFOD3NI6m/rGnzad4XtPNijl/tCFp4I5H3bIzxux/A3y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Fbl/5xtz+9k/dpsT/d/u1x0/7+fArwISuanW6NB/aE/lf8Ax/fY/dr0G2+E3mmwW8ZdP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MkO/YzY7/Lub/gFcj8Nb+28L+I9M1KQ+b9ikEif7bLyv0/hr1X4keJm8aainimwu7e2l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fNkbdux/FtX/ANnrOpVsawR5Rcf8UPrGo6fd/wClyx3UkCXn8SKGxu9/lWpdQ1C0t9Pm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S4k+8/q3+xRcaf8A2h/ru3zv/tNVefT5rieL97/ou9UeP/ZrONbmLtYzx4Xln8rzZf3W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zVa/wBY/s/UJbS0/vqjyf3F/u03WLiXV/EE3lVLbLttpCgGWYIa7o7HO2H9sfZvNN3+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2q0/D9tFb6PNLFL50tYk9t/o8vm1ladcXegDypf+PST5P+A1pGzM0dJ8PreL7PN9rlk8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/AH21S1DytO1A+T/rY33p5n3UbtTrjxB/Z9ubTT4fK/6eP79VPD/h+XX7ibzfMih+XfJ/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dUmvL4tcysS0u794PuV2lt4elufC51W0l8qKNFgSOT7zt3/pVa+8rnT4f+PSP5Ej/vt/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3lTf6quWVb3uVGiO2+H3ij/hIPA93okv/LRGheP+J2/hb/vpR/31XN6dbxeB9Yu9Pu4o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/wAKZ/i+q1yGjahLo+vzeV/qf/Q27V11vcRahrB1C7/1uzfJ/t4Wjcu9j6XI80mT1rA8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4kcYFdAn7pGDdBXjHxF186hqr26sSiHGK+/oQ5pHVVlyo5O6kMsryE5Zjk1WbrjsRUh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616+2h5beonmCKFixwFrjvEupGC0lAP72ThR6Cui1WcIgXOAvzOfauBnlOs6qT/yzJwo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1JcqJvD1sUj8wjljXoPh2Dy4rmQ9o81gWOnrCioBwK6SxbytJ1Bh/DHXr017xxXPtf4F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mLGC1qJD/wAC5ruKxfhvB9n+H3h2LGNthEP/AB0VsXUwhXgZYngZ61tLc5ZatnCeN9VE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fbOZjt/2VzXSaN43s7a4/wBb5Ug/56fL/OuM8Vak2leO9AtH4eeGdz9V2/8AxVWb+5h1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f7deDileZ6GH0gex6R4yjk3kvg/3VNdlo3jCErg9MV8lR6Z/ZuW0y8uLPHPlF96H8Gqa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8sdyo7qQhP4V5zocx1xrJbn2Fb6xbPdmSOQ5YAYBzXSadrMKXRBITLDrXxto/wAZ2gn2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213Gk/GtLhw2VcDurZrnlh5LobxrRfU+nL7XUMzkENx1FclrPiRYoHHmFOa83t/ita3I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+PI5chW3596mOHkwdaPcT4geL3u2dRcfL0xmvOILppZGLS5pmsXBuZCckg1noPLGRXpU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zM6iMFlUq1EsjKv3qwY9ZljQDbUTam8inLYrSxBoLcE3LA81t2QhFrKZEzXHWtx/pGS3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OAe1FhnmTHyNRmC9N5rZ0+bCn14rHHyX84bn5zWvp8G/cRQIuSfMKpTW0M5O+ME+o4NX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niovs579ahDMtbK5tjm2uWcf3JjkVKNQu7cf6Xaf8Dt/3n/2VXxEFph6mmBDb6hFc58q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l/CpB1z/AOh9KrXemW1826eJWx0bow/Gq/2O+twfst+0i/8APOceYP8Avr73/oVWBrKu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FZFvrEthn7Zaf9tIH3fpWqviKwvbfEEyB/7r/K1SgAt1qrLNyaeWJB5qIjJ5qgEZj5QI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GkQKspLH5aAokYlTxQSyM8H/AFmKz9AmjNpcGIfeu7k/+Rmq/PBib/gNUvDoA01/+vm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R3GlpobrTqCx3FHFR5NGTQA8pmkEeKPMo8ygB3aqF3pFvdktLEu8dJE+8P8AgVWxyDzT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GdNb/8AHpdH/rncfMv/AH196ln1H7Pn7VaSRf8ATS3/AHi//FVpYpgoAr288OoKZLWW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/WjyTzTLrS7a7kWSSMecPuyglXX/AIEtQG2v7UH7PdC5j/u3Q+f/AL6Wgos4HSqVuv8A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5UtxqJt8/a7WS1/6abfMX/vpaTSriK7vLySKRZUwg3IcjpSYFn1oo9aKQDdtN21JRigC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RbfakK8HipdtBUYNAFcj2pu3rxUxWk21kBXkhjmiaOWNZEPZhkVmtof2dt9nPJbsOik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TaoDnLe41HT/ADvtVr9qj85t8tn/APG6u2eo2ep7oredWuB1i6Sr/vL1q5p0InjuST92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4H2i3SYj7rEfMv0PUUWEiPHal8jPNQDSNQtxm0u/NH9y8/ef+Pfe/nSjUJbb91d2kkP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xSkK8QBNRGIVdVVljEiSK6nutMEdZtGidyoIDmtzRfFGoaOJYopj5PeP+FqpC3yKiZNr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YNTdp1VhMTl6xja57VrFcg1AVGTUcpSZlPAAapajEBbqe/mxf+jFrZkizniqGpxf6OOP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HKWpGeICKkCECr5t+OlRmKpsguYk+jRE+bDm1l9YG20qrdW33lS6X1HDVseQKfbiICXz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xKjIxI7mC4baw8h/7kw2tUptG52gr74qxPaR3CnzESUf3sc1SNjND/x7Tkr/AM85vmUV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4znmovIqb7UU+W4iKf7UYyGqVUWUExNuHcdxUcpomZzxdeKjMHsK0jb0z7MKlwNEzAto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Ef8A6C1W/s/FOt7b/iYaiP8AYhb/ANGVZC5HSpsNSKHlGjyjV7yhR5IpElHbUbwJMMOo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iMeO1KxaKH2F4ebeUr/sNyKUXjRHE8ZT/aXkVe2GmkYz1/2vSlY0vYrxzJNGskbrJE33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hl06JneSFmt5G6vGcBv97+9TB5sAPm/vf+mkfytU2KTuPsU/4l9t/uCpqr6POJtPhzJ/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uKMGpFXil20h7CL3q3Z6nc2DZhlZfUdj+FVaKllKR2Wm+N4NoW7iZG/vxjIro7S+ivIh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ryqpre6ltXDxSMjDupxWDiap3PW0fIp2a4Gx8bXkChZY1nHqeDXS6X4jtdTACP5cveNz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ZJqZRVSKQY61OjZqALEZ21YSYqKqIamDUXA0ba+DcVowShu9YcKjHFWVLjoaYG2DkVQ8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eutKvlb7PcKQ2z7yt2YU63mYAAmrqS5HWsWBW+H3h6LwV4ch0eKd7lImZvNlHzMT1z+V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FdT1DCseJsGr0T8Cqi7GXJcv2Go6lpXFneMYx/ywuPnT8D1H51seHviDFbeL7WXWrT+z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STdbK277uf4f+BYrAjbOauW3NdtPGVaeiZzTw0J9D2XR9R+zTGWLE0Xt8ytXJfHrxx4m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8M3n9n3ds6zT3P8AEse7nb/tVxVpDNo0gk0a4bT8f8u6jNuTz1j6Dk5+UrXXT+LrHxf4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82NnqsDWz30H72JRnhv7y7f9qvVhjYTWujPMlg5wfkfAeZfEGsf23qEUn/EwmaaaSNNq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r7wm/Yo8EfE3VtJ1qxsLvw5pV1aQT3NkJVMkiurN/wABbG2uw0f9lbRNP+H3gnSYdRj1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vJIirHdxlv3i/L/s/NXYeOPizFYfCbx34m8Kahb6hd6e8kMMlvho4mGAtYNxb0OuMdLH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XwR4W+HGi6dq2oHSbeC40+5luHbypsLEYvM/hLcN/wB8V2fgb9m74Z/ED4L6J4gOnSQ6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7Zv5cjyBfm3fwtWZ+xt8YrXx8NX8NeNruTXNV1C6W6h/tMefG7fxKqn5Vr6u8T+HtP1Dw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2moWU1q8caKu7zEZenrzSVi9jifgVrPiDSPg3ZXXxJktdPvYAd1xJcRmP7Ov+qYup218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8WeLrDSPCGlax4e1STZcx3hZhcqi7dzbfpXU/CfwPrc+r3nwe+I8OqTeH4pln0u8tnZV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kZf4a9+8F/sxeAPDer+Jrm00KGGW+jFqv7wyMkJjXdjd0Zm3NWsVctNI+JPA9x43+PHi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s/BXh/8A109vpaNBAijndJJ95m3dK9E/br+AceieH9J8WSaxqWt655yafPd3rL/qFVtu1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8Hvgx4f+C3h2TR/D6TGKWTzJZrh90kh5xk+2T+dcz8XvhNqHxH+I3hOWXy7nwzZBnvba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/wATVspKI+Ypfsy6P/wkH7O/h/T/ABBNH4htLi1aHy5E/wCWPTyW/wB37teg+HPhh4Z8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VDZXssCW2Yx8qxr0UDtWh4O8FaN4C0NNH0KzWx09HaRYU6AnGf5CtvbWcqsuhG5VXTbN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77LGAX+vHNcprvwu0/Ui01gx065PO1RmM/Udvwrs6OlOliqtKV0zkqUoVFaSueH6roep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TPEycofxr5j8aeDPi38ZfF8ljfxN4T8MqfIVIb5dhj/vsQ25iy9q+/8AEVxrE0Moz5ls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c+Gdnds8tg/2Oc87Ryh/D/DFe9TzRVFy1DxZ4BJ3pn4r/Ejwjd+EfEl/oFz+6uLC4aEu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v51Z/wCEx1C40/xDFd3dx/a2ofZZoL23fbs8nd8p2/73/j9fox8X/wBlPSPH3ihNb1mz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N9AodbmJS3H+yenzf7FfH3xY8Hw+If2gNR8PaJaWcX2zUI7XT47N90T/AN3n+9/7NWOJ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Om1pJFn4G+F/Hnxv+G2rfD7T5pNQtNHf+17WO4n2/NuwUXd/ez93+9XF+KNP1bwfb/8A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2SQQSXkDR7124Kqzdf8AgNReHviDq3hDWPEP9ky/2fL+8sv9HmaKXaeJPu/7pruL/wDa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4D8V+H5NW8M6fDcfarfePPuLgsxheORvmj8v5fu18/LET5+StGzN+VI8F0+4m0+eL99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/fXDf7u7bWrrGoah8aPjQdRu4rPSdQ8S3sMM/wBnTyoEk4jZ8f8Aj3/A6k1DxBNq9tp9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vZNp7/Y02tNGWz85/BarahcXej29raf8ukn77y40/eowbhg38P3aqGLjCV0zOSOl+JPw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vD8uoW+qzW7xu9xb/dTPOz/e2r/4/Wj44+F3/CP+KNW8Pf2hb6T9ntY9UgkvHZVuFkXK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/iIz3VtfatqctxfXAWWS6nDO7s3zK7VsQa/qnxFs7nxBrOp+droQRvaXDbpXgC7VZf8A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SMLHJ6hbS2/lRfa/K+Rdn+x6rUFxrGiW+sRTRRXFpomyFJo/+WkvaR/8Avo/dqPXbnfdy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vFHh7RNP0fStEtNQt9R8QXmqRvPcW+7bb2+wfuD/ALW41OEftKl2Oxr+Drfwz8UPGM2n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uLqZILy4+WJIQn7nJ/2m/wDQ647wfeT+F9civtPmMcuJIElh4XDBgT+VXf8AhBrvwx4g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h+22X93yyzbax9QuJrjWJvtflxeX5af6PCq9FwP5V3Yuk5e5BF3S3O+8PW+n6Pp+o6hL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/wB4/wC9duyxj/2avMtf0+X7Pp93L/y03b/7z/N96vb/AIffB7/hMPD9r4h8TeLNP8M+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e3L28b+Wzxx/xfvPlr2X4ZeCfgVdXeuatqOu3GvWml2BuTZyRrb8/dVSp+8zYyq/l82K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Q554iCOD+ANp8H9e8PaDrfj/AFZfDOq+GtieXA7M+p+WfMjbaq/Lt+Vf9qv0Dt/ENrb+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kun/AGJrpPL+bybXG/aqr/Eyqv8A47Xwp+0j+yLD4P0bxD4xtfM0/wDctrTx7PlRpbj5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rof2JP2kfEF/4o0/4fa3/wATvRLyGSCy8xPNa3YJJJ/wKNtrKVb/AGa+n5IqN4s8utK95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eE7m4CeHfDsunW8l9PcveXchkldWOdg/h2rXluv6fd6fq/lRTR+bcJv/AOA19VeL/wBn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t/a7fw9p8ekXmr3txcJ5cFvi8kCwfL/sha+UtO1CbWL/AM2KL/S9ip/0ySMetfHZrhry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1OeBlahcWlvbWsv7z/UK83mf89NzdKyLif/SDFCPN/v8A+1muy8YXF3p+jxWl3FHafbHh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Vi+FtGtPEGoeVLdfZPkbfJ/f/wB2vnXHl0PRTub8/lf8I9a2l3LH9rt543SP5maVT8+7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bcXFp++835G3x/3PnfCn+9uX5q3dY1C00fWLSGGH/ckk+ZnX6/71YNx532jUbuX/AFVw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gsQW1vL9nMv+3s/2d3avXvh7p/h/xR4PtdP1XxjH4Ul+2+Q8ciMyvGckuf8AZXG3bXA+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o0rRLTy4vtCeQnmP5USZ/iY1peKPC+k+fon9ieZLaXCeRNJJMvn3Ewb942F+6npXoLk+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pb3fwY8YXfjHwfren634Z0+1toNavLyZbaB2uPM8pF3fN/tf8Ary34sftK+N/inJrUuq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ukOk2gVYYo2BBVR+P3q8vuLiXE1p/wAunnq6W+/907fd3Mv3W2r/AOzVOLeL7PNdyxR+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+ldFTHu1oEONze+INv4etvGN5aeHtWk1Hw/pVqqR3lwnlq8m3ny/4trNXL+Hr+78NnVp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2a2lx/cbazf8AoC1Fq/8ApGj2kMP/ACzfz3/h9h/n/bqrcXEsFvFmL/Wf0avBq1JTd2bK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3FvNDaeZNFburvJGnyov8OTWhcazLcaNd3f2uTUJfPjee4/hi+8Ngqlcah4a/wCEHvLS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O8kf+rdv7rf3FrLtriK30cwyy/upH8/7P/D+NcPLqUV7e3+3+V5UX7mR2jjj/wBod/8Ax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7qGXyruNG2XFv/B+NSahqP2fT4oof3vl/On+xn73/sta9xp8useH/wC1vsnmy3G5H+z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92uiL0LKXhXT4dQ0+7lu/wDlmmyH+FtxpbjT9Qt82n2WS0tNjI8n9/P3qpadc2sGj+VN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f3fxqefWJrcafD/AMsv+W1x95nWovcS0LkzyabpZs4Cds7I/wC7+ZVVfT/x2tHRtYu/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8nm7/wDj3uEKttPH8X8O7/2avTLb9pnVdQ8D+HvDMWk6XLLp97DPDeSWSySu0LAxJj+7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+KPgN4x+LHijwz4gu9Q0uXxNrtrDNdafp6LH9htwuVyF+63JZv8Aaevo6GHoVILkd2Zc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viH4f+B9E8bahqNnqFp4lvVtf9DdmZFkSST+7/0yavGfEHh6XR7jV9Ji+0Wk1vesjyXC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j+GvrH9qvxtdeDfhj8OvhzuDT2d/d3tzdK+SRCu2LYvULtuG/KvAPh9cRaxrGrS6tdyT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XD7p+WCs2a5cbyUErI1pvmPRfg78P/hnrHwf8Q+INWu9Q0/xN4egk1GeONN0bxniFf8A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nWPC3iHxDp+lfa/LgW1e8kTdFp6yMDK/+8yrt/4E1Ymo6hc+INW1oyPNDHdqmnCzgP8A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/WN8u6rmhX1xoWkX3hia9urHQI51uryyMuFuZlyqsy/x1lLGw9ko2NFdGn4V+MMXgfwP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8t3eJM+qahcJuZ26ReX/ALq/N/vV5EBL9oi/31rvbi4i8IW80un6fJa3ckP+suH3NtL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+vm87y/N2b0j+98x/irz54h1Vys1TKuq2k2ux3siTJFCJlkOX+Z5ZN3bvtCrV7RvO1C4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ZwtO9xI+3r/FUlt9k0e3+1yzXGoahJO0cdnG+1UXaPnb/e2t/wB8VBbahaaxr8V3d2nn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+X7RGG/1GfvfNSox5nZlmbbedb25u/N/0Tf8kn/LV27Vf8YeILvxhcRedFb2ktvarB/o6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jq3zVe+JPiC78UeKJru7it7TzEjgSzs08qKLC4CD71R39xFp+jxWsOn29pLs/wBZG+6V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gFQeTcW+n+V++ijT5P8AbxWR4o0fT7jypYv3Wob/AJ5OPKSPb/8AFN96tzw95WP7Phm8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vf8A161Rp3hm38Pm0u4tQ1DxN9t/4+I7lFtnh2/KrfLu3bt1aUZcsuYh6G94o8P6T4H+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lxLF4hnkge8kf9/F9lYfacAdN3nJt3fw1wfii3/4nHk6f/qrh1n/AHn8Hy5VTu+7V3xn4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HSps2+labJOLa1PMULSbNzL/AL3lr/3ytaFx4fm1jwPp+t/6qa4nm33Fw+3f8v3QP4vu1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voY3iDwvaaf4O0/VtQu7fzZLpngt7ebzJ3Xb96QD7q+m6o9Q8cahrHh7wz4fi/dafoTz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mbLMW/irkPB2nS/2xFaXcUnlSO38G1f/ANmuo07zbi4mi0+L/RLN/nkkfyldvc15017O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Fq+sRWktZOoaf/Z9xNaebJ5uxUSP+5XQf8vHnajd28vz/PJZvu2f7NV7/T4Z9HvLuaWS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mdt3zKxpppjOj8Uf2fo9v4OtPDMt5+8sv9NvLyHbA94f9aqH/ZzWdcadp9vbnyrv7Xd/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4gun0m00u4eWcWz7rSMv+6h3N8zKP71bn9oRf8S+G7it4vuwJJbp5e/6mpnG4HXjwvNq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JZdKghd443G1Iy2Nx/3fu0fCX+0Le41bUNQtI5ZY/sl1a29w+1Xj3MTn/Z+7XOf8JBq2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3J/Z/wBlZLqPfuiljPz1p/C24/s+4m067lj/ANMspoH8z5vmPMXX/ZX7tUo2A2viggtd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TUdUSUJFpRZ2t1ZWDZDLtG5f9qvMR9rt/wDRPK/1ib3k/wBoelX7i41DxB5003/Pf57z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rVm30+K4uPJmiuLSKNFf958rOu35W/4Eu1qOaxSNXwLcWmnwRTah9o8mOf7LPcW6bm8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/wDj9dF4o+A2q6P4H0TxN+8/s/UEbyZJE2q+G/753bf4az9G1DT7j/iX/wCkebeItqlx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1f8Aer2/9mz4X+FPFGn6tq3jbxBqkWneH3+2wafG+2J/kY7PMPRm27du35q9XAQjVclL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TvFF3b6fd6ddxed9odt//LJn+b+Ks3WPD/kXGn/6XHF5cfzxyJt2MWY7ffovzV7Dovh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T+MbW0j0S00e6h32/wBq/evCWwNo7ttFVPA114H8M/EnxFqXjSyv9f0ptOkfT9Mldo455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Pl3dK6J4WEdxp3PLNV1Z9elhDhb0ySASShWO/adqtXR+Fvtfg+41G7im+y6hvkgT51Z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bWNHu/32q6fp8mlWuoTb7WON28iLG75V+b+HNeofs2+B/D/xH8caT4e8TXdxp+n+Rs+0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xavP9kpVORGU9DEtvC2oah4fiii0/wDtCLxTB9ltZLiFmlimD4Pl7fvNuqXUP2Zrv4ce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08TXm100+SyZVtId+FnmLdPut8vy1698cdQu/gxrGo/Dn4f+JbP/AIR/ULWGC98xFkub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5jZLblXcvT5a8zttP8Yafp/jLxNa+MNQmm8PQW8H2y4uXaXbJJ5fG5vl27vu/wAO+vYq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cYyn8J6Fp37Mvibxx8J9c1vSbSSLT9Of/RbOSFvPvvL6sB/FXPW1xpP7QGjeGfBFpp9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ebXNYvW2ytHgbeflX7y/L97dTrL9sTx7ffDzSvBGkXkOkQqggm8RvKzXe0/efzO3+033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9vaeT5flRvHpySWaMqyqN370/wB5mY7t1ehTjGlS5onFzu+rNrxR4p0rxALuLUNQt/J0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Fljdo1ba3y/7S/erCuNG/wCKftZdPmk+1/8APS3/AOPZ/l+9/vbq9x/Z++E2ofE/wPrn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SS6V73xBJD/pNvJGuVSP7ud392ub+OHg/wD4Vv4g0rw/p+lahpOkx2u+aTVEVZZW3fM3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rzZ4S0PaQ3KjNNWOy+Dvwf8AGHjf4Xatquiatb3Wt6VIsCWdvOyz2mNx8qGT7oVlP3f7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Pir8HvgBZxa6r2HiW71BrS3v7pxJNDAq5+Yjvv6VzX7DnjC7/tDxPpP9oeVpUm6d7f70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fl3fk1fXHxQ8L6f4w8H65p+raVHqsX2WSaG3k+bfIFbbz/er1sJzyppzPKqSXM0fM3wP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61PUPHnie81K9g1KK03SoB1H3I/723DM3/Aa8x8T/FD4U/Hfxh4n1v4jXV5omk6ekFlo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mmLPJ8v3mwKb4N/Ym1XX5/hlq2rRSRafeTTSavb72Voo/wDlmv8AeXcq/wDj9P8A2mf2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AfqOraT4wk0+KSdUTT5E/evIfur5i/7O7+GvcjGCXumUbHgvjTw78PYPCV1f+C9fvdQ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9UgYwH7rbPvevzfd+7XEfD7w/a3NxqOoeILv/RbOD9xb/eZ5D0/4FXY+Bvgtq3iDR/E+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kjd5I/41Lfw/+hVLp/jDUPA9xFLp8Ufh+W3861TUI4Pmmzu/vf7v3q+ezilP2b5D06Eo2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T7jxBaxeH/7Q1Dw9b/Z0S8+ysv2eMrls7f8ApoSv/AKs+MNP1DwP4hi8P/2hb6hqGoIr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37tN33Xb7u6vQh4OtNQ/Z+vPG1p8UJNK1DY1ldaXInlS3c3XyRtbcR1/hx89eBT+V/bF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nyv5kj/NuHPVfutXyVbASp2uztTj9kn0/wAL6hb23iH7V/ot3o0zQTxyOvmoxZgcev8A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av4gihtJpIvLhWCD5PK3xxr/AOzN83/A6zvD2ny3Fxq0UtreS3dwjPa3G/bE7eZ96Qt9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drFxNb6hNDF/rY9qeZ/cbvXn/V5xnyDZ7t8EPCPg25N/qHxM8aJoGmWTxiOytlLzXGfS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Pu5dF8z+z5JpHtY5PveTubbn/arp/hL8J9J1C38J+MfE3iDT/wCz47ppr3R7ybbLtj5V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UeJ/iD/ws+e01GLStH8Nafbo0KWej2SqrsWyW/3q9WuqVPCcstzKMWeB29xLcXEUXlVa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6h9r/exz7Et9m3eu372f96u01jT9J8P/ALmXzNP+2Jse4k+aXb/s1z/h+3iuP+uW/Z+V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bD/Emsa5rdrp7Xkxa1tIRBBGWzsUtlv5VlxtyK2/GGn6h4f1CbT7qL+z4pH854/4nxx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1FOpHlKirFoDIrR8UW+k6hrE13pOnx2sMkK/u/7km35qsaN4XvtXtrmezgkuo7YK05iT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D2rsfGHwe8QeF9PMsUX9oQyWqzvHp86z+U3zf6zH3a5lRq0viRpGNyl8Lvh9aah4X/t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7arpbxv8z2o/1zCMfMV+aL5v9itHxxceHv7Qmm8PxSQ6TsXyY7j5ZX+X7xH+9ms34G6x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S2nnahqGmeRBcXEzRLDH54B/4DuI3f7lM8PeH7TWLfSYvtcnlbJPtVxs81kYN976c1E4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LjP+qpJ9Omt7f7XN+6ikddn97npXpviLwd4H062txpnihdbmnXd5f2domRvQrXnPiDUM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/nSP+/6VzRVmadDmtQvbbT76WNYoxclslk78mqmm3izhYlTLO29fc5NdBL4bt/7Hmvr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J32jp+tcl4WjubW6t7lVEkVmxuBu/i2t939a9xfwzlaO68QeDzayrAZAdiRvJH/tY5Wu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LPcBK9dXc+JhrcrysvmTN88kn9xqwbfTB4i8QwvNcfZVRthcLuKp/ernjJk2JtG0+LT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I/kQx/ebzP9muu+H3he71i4u7vypJYrNJJ549noP4v++a4G/8AN8L+IP8ARP8AS5d7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96uq8L+L/Enhm5vUtL4rDPbGO5x/GhU7l/WibbRrET+xhrHij7JaRfvbif8Adxx/eqj8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m+VHFNGiokf8W3+8fdqq6hqN3p9ubvT5vKu43VobiP7yN61YuNP1vxhbafLLF+9vHV/L3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KtK7NIq5m6bYqbcFo0U4WtS3tsE8VfvNBvtHuZrW5txFcRfPIFf7le5fsueFvDPie/1b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OCN7Wzt93n3fzYbaO4VctXbhKH1uuoCq+5HmH+N9VXTNEkGQJJBivAp1Z53kJJyepruP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YY2/dpxXGAYUgjrX6Th48quXWldlXvWbqGrC3tjJEPNkL+WkWdrM1arDBNc5q/lTz+dL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XOUx/FWomK2EO797N976VH4d0oKgnbr2FYySPqmqPLLyuc/QV09vchlCRcIvFevRhyRu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AH3rVP7nw9fnqW2qv/fS1z4cmumhg+0eHYv+ml1Gn/jyiuul8Ryydj9AvDkQtfDmlxdA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2/n/PREmLaGAdI0VasRx+WmKt7syPEfiGftHxk0f0g0qZz7Euoq0ZOvNVfGJ3/ABfu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76fd/wCy08ng141f42dlLSA4OWJoUbiaYg4NCNhiK59ixv2eK480SxRnL7v3ibqrjQLT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kt3Zd1XAeakUgY5qikVUOsacQbWeC+jH3luh5b/gy/8AxNTf8JTwf7QtLizx/G/7yP8A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c0w9aEgZJb3MF9CJreeOeM9GQ5oZcVm3Gj2MspmECrN/z0j/AHbfpVKe31G3B+yah5v+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Zu4FVpoPSstdfuoeL3TXAH/LW1PmL/3z96rlnrlrekrDOjSD/lmfkcf8BPNTcSJlG0U6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N+6P/jtL78/0rL1vm2RP788S/nIKZoVIImRzkZyeCa2rNWg3jqT0xV86E9xcAqvyH+Hv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VimQT361g5JFKDMW1SRl5BNXpLAvbB1XHrXouj/D03MTPs3AfwjrVzU/h7LDYyPEuAo+5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KB4+LRi2MUPpxVCe9dLc6cbOYq64NRtZhkY9q0UjNxOMY43KaiRthNTam6x3LqvrWcsp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12aiuLC2uc+ZEjH1xzUme9N3HNNFIqjTri15tL90X/nnL+8X8z83/j1Iuq3Vtxd2hdR/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Sn5h/wAB3VbmIxxUSniqGOtdUtL3esU6u56Ix2kf8BOKted5ANUJreK5XbLGrj3GahWy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/wBlx5i/kaANBrgu2az/AAr/AMgKBv7zSN/e+9K3+NRi7vUJEtskv/TW1b+YaqHgbxBp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Yu9jfuJPll+96N/7LQI6faBnmkAx3puaXdSGJu96N3vTc0lAD80djTKUNxQAqHg0iHLH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azAfSZpMHmkoAXNJkUhFJQAVg/2dF/bF3L/qZdkf/Hu/lN/9lW9VG2H/ABMNR/7Z/wDo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qMRGHUl9Jv3Mo/4Eq7W/4FtpkXiC1K4uEfTmPe8G1D9G+63/AAFq1aPKSWJo3G5W6igC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oVNM21U/4R+K3B+ySyWkn/Tu+1f++fu1D/xNtPzn7PqEX+x+7l/+JagDR20uyqUWu2W9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/lldL5W76M3yt/wFq0tooArbaTFWSg5pm0UAQFaTZUxHWmkVAEFMqamUAVdOh4mwf42q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Jz/z1argFAEfY0sLAZyaXHFN8o9aBWK9/p1hcCPyofKl/wCelv8Au2qP+xtVsbeOX93q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l/Nflb/x2r9tb+bKEJxnjNdfbafEdP8AKH8FFgQnhPTNI1HR7k3dvNZ3kf3GvF2q3+63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RWkzbCp+mK6nR9YlsLebRZf9VJ/z0+Za5PxP4f8AIvz9ku5LWX/pm+6L/vmlY0MoAYqB4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IJGWeBbkDq1u2XPuVp8F5BcswiPzDqjcEfhUtDRCYqo6tERZgqPm82ID/v4ta+Kp6r/x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GrUWGtCF0yKrvDk1f2Unk1mSZ32f3qM2/wArDHWtIp2pvkd6hopGWLfC4AxUP2bmtVos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TKIt+Kp3Wkxz9QUP96M4Na7pg1GVqWioyMQ297bZ2GK6jHYpskH/ALKabFcrI+x0eF/7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NV5bZZ0KugbP94Vm0a3MeC1V9YvhhmH2aDkD/amqT7MBTBp32fWJfJlki/cL/rPmX7z1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ZV/vQjd+lZ2GmQfZ+M0wxmr1v5VxATFKh/mv4U+KyeZXKLv2jnFHKVexleUaPK/zir/l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M8w+1MMXWtFohioWi60GiZnmEGk8gVe8g0nkGpsx3Oe07T0lsLdHGBEGAx/vVM1pNBzb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xq5p1v8A6BH6l2/9CNWvs2KRomZ39pRxnbPE9q3+0MqfxqZWWQblyw9R0q00TkFdmVPZ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tEXt2/2Pu/lUFjqOtIXuYP8AW2wnT+/b9f8AvmnW8sN0CYXDEdV6EfUVnYpC7DShCKsK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ch+6Kj04/wCjRH/YWrE8H7k467aq6SCdPtz/ALIrNo2idFY+IbuzwN/moP4X5rpdN8VW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N0rhcGkxis2jQ9atrlJUBVgwI4Iqwh5615TZatdWLAxSnH90niul03xuDhbyHH+1HU2A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TZrCs9Tiu03ROGH8qvRTZrIDWjfmrUcnHWsuKTNWo5OKQGrBN2q9DNWJFJV2CbtQBsQy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zYPWr8MvHWgDWS4B61bF/Fb200sp/chNzn/ZrGjk96i1jT/7ZsJrTzfKiuHXz3j+8y91q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f8RfGMHgLxNrWjXH9kWzWrm0itmaVpVKdSrLt/75qv8AsK+MdJHh7xP4e8S+Zd6JqCR7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Xb03V1ViUtrdLeOKMW6KEEW35dvpisbwF4J0vwDNqJ0pHjW+kR2jZtyxemP9miM3F3uT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zWlz8SfD/jDwTd6fp/h+Py/ttvb/AC7fL/jj9flFec6N8SvE3x//AGn9KitJbiLw/peo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jibO5/8Ae212ula7c6ZLJJZTyWzn+KNuD9R3/Gut+H3jnRPh/b6hN/wjVvD5iNNNcaXH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6FeLRhKk1sa/jj9pHRPhh8R4vCniDSrjypIFng1SPbtSMs2Pl/2dv3q9a027gvL67uLe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R/7yMZAp/Svi6f4HeJvj/wCHovG0OrRxeMJNQk8+zvH2qlru+Vdv8O3mvrb4c+GZPA3h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ntLGGFzuyPlaQ9/rXRGRk0dfGCe1K4NLFOGGQKJJ1Gaq7MCKiljkWQnaaftqS0R0dqXF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Lxenksn8qvc1Rn41ey/3ZP6Vo8ULQmKR8s/tRftI+Nvg/wCPdH0/RPDMmq6feWxRPMga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r825f7teMfHnT5dQ0/4Xarrfh7S/g9quoa016+qR3W1rfYoLvJHtXa33W+9Uv7TH7VXj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nwprccWlaX5ezy0WVd2wbv8Ax7K18x/HL9ovxl8bbG1sfE0kdw1lcvLBHBb42EjaVWuh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kVf2mtP8Hah8aPE8vg7W7OXSZHhnS4t9zQXc0nM3llflT5mrG8LafDrHijT/AAzp/wC6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Lj/VbpOFyf4am8QeH/hxbfB7w/Lp/iG81D4gXDql7o/k/uIl3MDzt+9X0vrHgvw/4e+L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PDeqWfhmyu5rjVY9kqXMMkkiiQZXHmZRfmat+WlWleqcMqLex8uXujy6D4k1fS71F+0a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xXuPbmqWnW+oahbn7X+6+dt/+7u+X/x2ut+O+sQ6h8Z/H03/ACyvNRZ0/wB3aoNcjqGo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tzf6qOdZnkjTav7xsKn+z0/8drya9OKqNQ2OeUbbm/4O0f8A4XR440/wdp+nyf6PBN9l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mPzLt3fw1q22j2ngf4kRaT4gik8TRWdl59rHGnledmBjGkn9xVk+U1x3g7WbvwfrEWt2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klu+1nbrt+X5tvy10Nx8UfFHxOutLW4trYXVqGs7ZrW3zLN5jcqzfeeuulK1NwaMGrHI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5XlzM/8Ae2fN93/7KqIt/tGvxeb/AMvF1I7ySfd2jp92naxcS2/iCa0hm/49/wDX/wB7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/9nyxeX50d0vkfOu1+HFc0YW0BI92/Zk+B3hn44eH/GMPiC71DT5dLSGay1izTzdkZyNp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ua+Cus/C7wv8QIv+Em1u81bRNP1BngvLfTN0V3GGyrEM25V/2drVS+H/AMWPGXwg0q7n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yOaJlEizFRkf8CVjWD8PreLw9bf8JDqHhmPW9JuJtk0l5C3kOwbJUMu3a1fT4TERrLlk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v20bjSdQ8ceD/E3hmW3l8KXmhKllJZw+VAnlzzZX2+8G2/71UPhd+z7pNv4G8M+NvFfx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Xv229j+b7SjR8+QB/e4GP9/8K+sB4g8B6P8ABe0u/EHhTT/B/gnZv0vR9QTfc3ExXO5I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+1tr86/ihrGn+KNY0rUdEtLzSYrjc97o9w7NFafN91C395fmr21G55MdT7++Dvm/tD3H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N4U1x5PD3h6O8RlX7KP49nZmba397duX+GvMP2ZfgNqPwf8AjhqMt34h0u0u9GdrJI7N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vZIx8rJtjO5m/h3rW38IPFFzYeIvg/4ZS5hTwfp/hmTxKHiO1GdleSUTf7sharHw9+IP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1HxXqH9oeK/HsE2r3uu27rLFYxyS/uoML8wVlG4sv9z0qoq0XE5tb2NT9sn4o+HtH8Dz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S7vLWS9eOzh89X8tvMhtzt/1ayN83zei18SeBvA/iHWNH/tDw/pN5qEVvAv2qPT4WlVG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0/4fad4P1fW4vD8ereK/EEOyDXI0aWJPLwTt2/xNHuro/Fr6R+yX8AoDaapEHluLUXll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cy7t275dtYVKFKVPlkjvoVZUlY/Nrxho+of8xaaTzdi2r/e+RY/upj+CofDt+ulrJNHM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+9v+9W9468eDxf8AEnXtelsY7e01m7N7Jp0TZj3f3etYmsafL++llijtP7lvH91K/PcZ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nLmVyXxBqENzb2vk8y/x/7cntUVxcWlxp82nxRfwb/tH+1UF9oUv2eGKO6hY8OXQ5H0qW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v9rzJP7tccVY6Ew1G5h1DT9Ei0r7RDN5DJe+Z8q+Zu+Xaf8AdxWnNosLWUJEv+i6eHU/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3f8AarMtvK+32tpLF50Uc0bzx/xKob5l/wC+a63xN4z/AOEpM13pulwW9t5jT/Zo/lW3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WJ9pyfu9yjndZ0+7t/7Plmmj8rUU3/c+4obZVnxRcad/aGozaJ5kukxvGkFxcJ5crrt+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UNR8UW0UXlHybONneS3h+4uP/ZsGvQvi54M8JeAvhT4FGn6q+reNNZgjvZ7eN1kitISH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ehgsBVqUuapuS3Y81v8AT7TSPC32uX/S9QvI45Ek/hRT90f73rWXo9xLcW/76X+D5/8A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/wA2D91d/uvLkZP+uWKu6hp+k6fp5l+1x/vP+Wn8UteNOVpNFRkUdP8A7K+z/wBnzfuY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VFqAhuNYihtPMihkSNH8z5ti7fWug0bUPD3/AAj93Dd6f/Hve437pX/uov8Ad/8As65O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x9SJvf8A2F/hWsblmp4o8PxaP+6+1/vZEV3+Td8u1v7v+fu1e8LXNpo9vFLFqEl35cEk9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fuD5vm+bbXN6d/aGoafN5sVx5Ue3fcf3F5/9mr6R+Dv7Muk/G/4TajqGif2h/wAJtp+6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5TJEoP8AD0Lf8Ar1sBh44iTT6f8ABG3Y8Sn07+ztHil1G08qW48t4PMTb50O3O5a5m/t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9V/zz/ilb5un91Vr0b4geOPFfii38P8AhTxB/wAytA2kWWn7FWVMNhkP+1uVVrgtQt7u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b+Q8f0/hFTiKUadVxQ07mjbah/Z+n/a4fLim/g+Tds+lejfB349eIPhhrE2oaJN5Ut4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691U/wANc3qHh+W4t4pYdP8AK8tFR/7vmbM7f96tjxhb+DrjR9P/AOEZ+2S6hZ6XC+r+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6oNYKcofCCgnuT+J9Z1Dxh4w/wCEhu9Pt5bvUP3CW9u7tFt3csS7M25vm3Vjad/pA/ez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P5abf3e7tU+jahN/Y9rL/wAenyVW0f8A4l+sReb/AKVFHCzp/vfN97/x6uCtOc5XZrBJ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YtP0qz0+KNFd7ySZlZ/wX+Ksnxho934f8LXmrTarZy6h9tjRLOR2a5uM88R7fur/ABMz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EuoZ86KSL522W8f3UqHUPtdx513qE0l38iokcn3nzjNRFl2L3/CUf2Pp013qEX2vxNeO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lZl/cXdtcXcUPl+dbOqXVxI+5nY7vlWsr7Pq32i71aHSby7is0+SSOFmWJtv3m/9CrZt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Liklu96u/wD10q0SmTaSstnZ3U1zHGY5I233MnzNF8y7WHv8v/j9XfCvjCDRbtNR0bRU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Uyt5kEUaxfeKnqVb5qYTc3unTCb91Y/MgVap/wBoWmj6edPi/dRRpvm8v/Wy+i1pGXKV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3d5MZp538x5f78rNktVPH2jUD/Z8PmzbFT8+tY9zq93cXE2YfKtfleOPfu2L/dq1p1/9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f45JP/Qa6YRlU2HzaXIftMuj3E3m/wB/Y/8AvV1fh7R5fFHnXcMNxdw2cHneXb/x/KPn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ffszS/Ef4PXfibSdQj1XxNHe/Pocb7Z/s/8AE3PbndWF8SdO8YfB/wAH6vomoS2elRah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/SZmh/1vI6Q7pf8Avqvcp5dJU+dmLqxeiPLbjzfFAmhlm8r/AFaJJ/CnZcV3NxbzeKPE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xKtLtY53jj+68Y5l6fNltrVylt4f/wCKf1HULu7+yeWkbp5ibt/b/CtnwN8UdQ8D282r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bEvPu7JP9r1G3+H/AG682m+afKUpC+LdZt/FWvNdWPhZfBdu6bBaWjySKijdy0h5JbdW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YIGeXT4vuFlzvb+Jsf7y1B4r+It1q9hrurahfXl/rupPsklAURf7VN8K3t1d+GrJxG0t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GF2CNv8A2pWWJi1K4rGfpemNpmpF5QPMD7j/ALLVuaxbxDw/NL/zyfzPufeY1HqFzFqG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xSO0EEcfzLK27sKmA1C/1CbSfskn3F3xyfwL71yJuJmcvrHg/UNP1Ca0mik86Pa/l/3M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HfDx1C9tBfXMFpMimV/triOP92M9f+A1Jf6fLYXHmxTRyyx/f+fc351iaxrE1zPFmWt6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EvnzTS/6rf8AJH/fUdFat1tbh8HeIi0iJqusKys9v5m6P54n6t/eXcPu1i6h5th+5m/e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kNPu7mfyrS083/rmm6uvoCkdYPtdxo82ny+X5sj7/s+9W3sf4mrY0a41vxB4wtf7Q8zU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yyjjXAX/AICq1z+n+F5bfR5tQu5o7Ty3Xfcfw7j91f8AertfB3h/UNH0688QQ6hZ+VHO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u48zq0cfdV/vVx1E3F2KTK09v/xXF35MP7rY08Hybt6nhV/76r0wfFmXw/8ABfVvhdp/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+2vrEjvuRQv3sKv8P+038def/wDCURafqGo3d3af8TCNNlrb/wAO0fdYn/vqtLxBcS6h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q4sld7zeysjbvvf7u5ajBYirQqXZ0Rip7nLf8IvqGj6fFL/o/m3E/kPbxzK37wfe47/3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jT9PtLu0/e72T+6yY/8AQvvVl6h9r0+3tJZbSz/srUHa6h8t/m3BvLb95/wHdt/266CC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I5FEb7H8yf8Ah7/N/e4r069edR81zZQSM7xRrGofZzp8t3532dNkH91F/vLW18HtRi1D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V5qEUk6olvZzeXLcMenK/c+asO/0+08IagfJ8zW9PuE3wyW/zROvuf7y16V8FbiLw/4X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8KeNreeTyLjWHKs9qVx+5G3bu+U/wC1W2AfPVszCpHQo/GHwvd/DD4sXekyxRxfv4XS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25bc3y7trfNVrT/HWl6d8JvGuizSzS6jr1/b7oirbCkb7mbd/dzt/Kun0bxxLP8AC/XP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MIZJpNUvdc1RNs8UhwN8Y/uqy/8C31m/CX4g+DtP/tHT/EHhT+24tjbJPOZdk38K/L9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4aNRxcjlhKUHoe5/8E9LjSdQ8P8AifwzqGn6fqF3HOt7BHqG1vlK4by/lZm7VxPxR0/W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+CfB+l/8UdqjXUFnZwqu9g3ls0m3725ot23/AG6848Lax/x96h4U1a38P+II9UmeCTYy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838Xy7f4q2Ph98L9V1e2Pibxt42s/DXhrVbrz57iS9ZbnUMNhvLhHzSfM23d91a6MJXp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Vi1J2Or/AOFw+JvB8+o6T8ZvD+qahaeLUWdI49tjc2TDcPtEMe35Sv8AwFa0/jD4X1H4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4pdQ8QeGtQ0u1nh1C8RVZ4Tu81pPLVVDL3Xb/BXuv7TWj/BnT4PDWrfEGa8upbO1WDTL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HqP7v+1/t16l4V8ReHLfwzpFv4atme3SyiktdMsImlktkkXKq23/AFf3vm3NXqxldHC5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9n7xt8EP2gNRhi0/7X4P8ibfqEjq0Tx7WMP+0j7tv/j1fW97f2+m2r3N1OkECfedzgCv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3ca//wAK++H3mWuoSTfZbrUJNvmPcbsFY9jMu3+HdX0t4X8P/wBj6fosuq6h/wAJBdx2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kw4Kjb8u7d8u7726t0zmm2as+oatqFvF/ZNp5MP8dxeO0DOv/TMbWb/gTLXKfE34K+HP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faobGynN7i1lyzvtZfmP8X3mr0c9DUAXrW0dDJOx5zcW3gT9nD4T6jd/2f5Ph+NPLkt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jb8/3mavz8+KGn6t440bxD48h0S30Tw/HMsFrb728i3xwIY/77V+knxA+HmjfErw8dF1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bYn2ncucHP4mvI/2ofg/pPiD4LRaTaahZ+D9E0a6W9f7QjeVt2Y2j+81Oa5jqoVLM/NR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bfTRZ2vkKiWwlaTYwXDMd395vm/4HXa6N4f1DWLebUNV0q4uvh/4avVn1S4s02yvlhlM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+XfVu48LS6h4g1yXwfp9xqGk6PZf8fkifcUrgvJ/d+be1eZxy3d9dW+k/wBp3cdvcTr5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vT7r189jMLKM+dnrQqXOl8YfEi01DxBq3/CM6VJoulbI4NPs7ybzJbSML838P3t2at/D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9t3eiWeq6heWrJBZ6xZNLE/m9Z8f7P8A7PWENPl0e48Q/ZIrfUIrj9w9xInmyowbP7s/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ITnVNR/srRNVgF1Np0QtYI2bGwFh1P/AAKvnKtaDfMmdCZJf6PjRvtebfzbh2dI/u7F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275ar+FvEF3B4g0+GWb/RZJl8+PftX73/AMTXqN14n8La98O9PtD4Tntb7SIo0m1S0uUb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7zZ/h+7Xm/jCx0MatBPo91cXUAt4FeS6Xy5Xm27pGA/u1w4rklSvzGqOu+LPiv8A4WNr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tOj8uO3tIdse2vPBci3t4oeP3j109xp/2bwx9r/1s1xth/OuD8QXBt54v3XFfOU5c0rG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WL/AHJLhNzbd1Safq8NxfxQ+b5X/Pby4935V2vwN8D6T8UPEFp4f1C08qWR2mnvP4nU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AIb+H9Rv9Jiu/s/h/wCxoyaheRpuVI/M+VmH8Tbaf12lSrexluKx1P8AwtnwdbfD+Lwd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DrNq+sahsVrhh91cKzfKrfw112sfsq6t4P8AhPq3jDW9W/s+WSGGeyt7d22/vN3yyfL8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6NP4Z1DxP4h/snVbe08P2dqzwSXj7WuGH3VA/vf7Ne6eO/2jrz4yfDzw14eaGPTZ7S7w9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VflruxM5VKlmzqppJanknwF8LWnjDxB430TUJcf8SKRIJLj/AFSXG4EfyWud0e31DR7e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d5EeP+J1P8P+61cj/bE2n6vq0Ut3JN/pW/y43+WVtx2sdv8AD/FW1B4vvfFWoXUtxcNM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D+9XBiFyxuDZZ1e4+0XEVzLEhMaVxvn+fqHmf8866HXWkiWNM/vJXUf7q1m6fp4mmmlr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bWJbjWJtQtIvOit33+Xcfdb8K6TTriX/AIQea08q3i+2Xu9/LTdPtHPX+Faht9Oit9Hm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Zdlv/smtG41i00fwPd2l3D5Wt7/O8z+FF/u13wfQloxbbWNJ8P6PqMX7yXUJH+STftVP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vNb+H5v+WUteCW9xL9ou5a9h8JW97qukoY/M86Sxm2f7ahCdo/75ror0nSjzMmx6D4W1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h639o/tW42pa3ke1Yrf+85bv/wABrxFJ2m8QS8/ulJVP9vjFdh4G0fwpqFvFDrc1xDdb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/s1HqHg6Xwh4wii8r/Vurpb3H3nWT7ucf7Nc0XfQa0M+f/lrFFF5v3d/93ca0tP0fUdQ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Vu+zy7f7qf7IrnbbT5tQ8QatDqEslpaRpJPN/C37v+H9a6Ozu20/whBFpmoPG00u5I0O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pFk3he5tILia71CbzfL/AOWf3mdt1dd4V8c+K/AHiS68ZaDJBY3MKeXKQn3EYqNi/nXP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O1v7biku5Y4P3Mlv/BN7f7Pq3tUHxI8Twa54na10y3fTbKRV35fO+sqM61Gtek7FtKS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JwxqPfs4YfSpWfJ2elNnkQL83av10xM3VboWtuzD754Ue9cH4pvvJhWyRsu3zyn+Qro9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P7mD5Y1/vNXn9tM+rXkksjF3Y72J7134aDlK72OWtLljYv6dHtiCgfO1b9nbiGHZ3PWq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oOlajZ3cV7Bwj1j4rvfCNk19N4Ztk+9carAg+u8f/E1xFuM+9etfC+wLeOfAFtjrqSz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9znkj7aW38o06pDyDUJ6mqaIPAvEDfa/iv4gP/PO3tk/WQ1cxmssx7viX4wn/vSwp/3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XiVv4jPQpq8EKrrCSCCc04PHuqsJP3hDGm+WzScNxWBZaJH4U3djvTo7WQ8bs1LNYtAM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gIIlfBOaniD5NLGjBTxikRirHmgAaEjNQsMVK0+aj+8eKsBvtVS70q0vQPPt43YdG2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S+1P9ayTAyW0i4i/48tQmhXtHOwnj/8AHvm/8equP7Qnv9PtLq1jlEl7Gn2i3f8A2vSt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eueM/DFnJci3V9UhYlzhDtfcc/8AfNEnZGkdz1m18HSLIJCvzN6Dituz0z+y5Rvw4Pc1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EajYtcN4yvotPRpYzuCjJAry3JydjsVrHdaUkCWSyxEZIGcUzVbhOACN5HevOvD/AMRL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c7TTdR8XtftvztwMACs+R3JuU/HFhCHMkeBivObjVGjDoPpXS+I9adkIY9RXDXEo+dq7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0Me7Bed2Pc1VA2sasyv5jMaq4yTXQjnHZpD0oHFB6GqGMYk02lNJ2oLHbqTPFRk0m6gB/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9PtNQ8H6Va3cUd3F9ljf/SE3fNtrQmmKW8rA/dFVPDi+XoGmr6W0Y/8AHaAEttLewHl6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ynz4fphvmA+jVKupahbkiexjugP47NjuH/AWqzT6zAht/EGnytsNx9mk7x3SlGrT7Gs6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STL6OM1QXRI7XLafe3OnHr5akSIT7xtu/wDHaGBtnqabk1lDUNbsM/arS31CL/npZv5D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PVLbeINOuD5UU3ky/wDPC4TyG/Jv/ZaTA0lcjipIzUIHG+pEekBIR70lJuFJmgBSKb2N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cmqdt/yEL89sp/6DV356p23/AB8XZ77lqyi0OlFFFABRRRQA2eGO5gaKeNJom6pIAyn8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y2m3c+nN12Qn91n3j+6P+A7a1Kf0oAyhPqVqT9oto7wf89Ldtrf98t/8Uabb61aXMnl+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8tvyNa+M1Dc2cF1GUmhSVfR1BoAioqm3h/yISbC6lsT/AHM70P8AwFun/AdtLb6hqFgD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8fFn/wDG2+Zf+A7qALO2mVFbajaX+fKlPm/883+Vl+oqegCtpo+W4x/z1b+dWsGq2k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AEKroAoAgwaMGpdvtSYFADRx0q1b6jcWwwkhI9DyKr7aQcUASyXc0zEtjmoWckc04P2p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q1zYW16MXFvHMP4Q65CfT+7+FX9vtTKgpMxBp01vP+5u/wCDZ5dx+8Xb9fvVS1DUJhbf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/wB5H+8j27xn/wAdrqMVBqEH+j/8Dj/9CoNEynBsljDo6uh6FTT9gwaa+i2wYun7mTO7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FqFmDsmhvo/ST9zKP+B/d/8AHV/3qVhcxL5YzR9nz3qNdWgDiK6WS0lPRblNu7/dbo1X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RRUNvSfZ8dqu7QaNgoGZr2+SeKYbb2rSMINJ5AqOUFoZptgO1N8tV7VpSRcGsy4bYTWb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qso/6Yr+jNVpYgI2X1qvFPF/bco/6dh/6E1W/MVhxUpJFxZRfQ7e8JLoN/Z14b869A8K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hZ6pb3UrDf8AY7j5W/3d3/2NcdG22tGwllhbfDM8Tf3kYg0NGtzor200C406WLUIF0+9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96vOfs4xXXaxdHVFk8wbtxzzXOnRUG4wM9ufRRlfyrHlGZxtutR/Z+a0ZWuLf/WxCZOn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z/6FTrYQ3abkYc916fl96hQBsoCEFTUK2m5jWmLQhTUIiKsaqxNzI0mz/wCJZCx7u/8A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0NNt/wDQP+2kn/oRqU2oI6VnyXNUzI8qmmLrWv8AYx6U02Yz0qPZsftDGC4JqC4sILrl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6MK3jZA5+UVBJa7RjHAqHCxcahh/Z7m2z5bC5X+7KcN+dCXqZ2yq1s3o44/76rYa3JGC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DLuH+0KxcTRSTIsZ4qhpA/4l1v8A7n/sxq3/AGeYMi1l+yH02blb61U025khsLZJYfNC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fbqv3lrOxqmXgOKaUqzbzw3AxEfM9+KeYM8mpaNkykUpNtXTb002/FZNDuQxXM0EnmRy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b+m+NbmDC3Ki4UfxDhv/AK9YRj9qbsrOwz0vS/ENtfj9zKN3/PNuDWtHe15ABgVf0bxh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vnRDbsz7iiwHrkFxuFXYZ+OtcXpHi2yvFClmgf0k710EF2pJwc1FwN+Kb3q5DcEd6woL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0gNyCXPersT46GsWCXAyDV2G496aYGzFN71ahl96xo5atRS0gOgtpx61qQTDb1rmIJzn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BZuwzmGbz7eaa2uR0uIJNkg/4F1robX4p+JbJn+3Rx6zBsEaSqoiuYx656P+lcdDMcVo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M5R2JcU9z2r4e/FjRfFdq8VpfI97F/rLOceXOn1Un+VZmv8AjCWfUJfJ6DivKLrQbDUd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ZCVkQ+oYcioVfxBoh/0S7TWLLvbX5Hmj/dl5/wDHh+Nd1OtfSRw1KPWJ7hoHih1TMjHO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Rbgc14DofxA03Uo/ssrNpeqDra3KYL/7rfdb/gO6u5+H3iCXT7eaKWu28WtDiUZJ2Z6q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8moY9ThlhMgPArCu/FMHnGMN0NY2KL2syw6e0F7cSrDBAXMjtwFUIzE/+O1yXjj45eCv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Vre60/5U/wBHfc3NdN4hjtdR0u1trxRLa3rtBLGf41kRkI/JjX5sftW/BG0+DvijStI0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8T3ghuPvQqrbVXK/e/3ttOzGmcf8e9P0P4i/Fa0h+EdvPbabPaZnN07fvrgysSw3fN/E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s7+IPg/otjc+I7i3e8urqS0lt4mVmR1UEN/wLNelfsg+D18cfHvw9Bs32VoWvLjj5WWM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/fdehftL/DLxp4+/aMvbzU/CGuar4SsriIO9hasyvagkny2+7uZcrW0JR6o0PiHX/B/i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1d6beWdtfystrcGMf6wOW4/2q7D/hB/E1vb/8Jt420TVNR0TVbJn/ALYkfd+8kXELl/8A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fGHUP2j/ABv/AGJ4Z8ybwz58c+l6PJZJFLbzbPLZRt+9uYf3qxPB3/CeftAafpXwd0/U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BNPuJvLtn8pmk3N/003MfbhabnF7FJHlXiDxR/wn+oWl3dxW+ny6XpcNk/ybWu8M3zf7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S30+b+1tKuNb0+4dpn0+zuvI3sFO1z8v8PNfRn7On7KXw98ca94q8I+PLjVtJ8baRIyH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fv8A3W3dfu1seBvENp8MP2dovEOieCY/tfh/V40fXdQhVlvoZGYFfmXd938qzcYrVGTo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LrSbK++ySWg89ma4uH3eauCF5/2VO2vpT9lrxr4Fvvji8L+F00bVdQkgstLt1O+KJtp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FX+7vq3+1j+1F4U+N/h7w14Y0Tw/cafp9vdNe3skiJBKlwEYRxR/e3L+8LN/e+WvC7jW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bi+0af4mt/sb6XeW77djBsNkD5fu/N/wCrp4qNGV7Hn1qWlkc3Pb6hbz+IfD13NZzfZ72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s0w3Rn5/7rY3V1NtceH/AAv8D/D+rWmn2d34xj128tbr7YnmRfZzb/Lx/F13K38LV5/p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kM0kUtw6ukm/5XkLfxGr+nafF/aE2n63NcQw27yI8lu6svnDAVju/wCWf3vmrN1FOfMY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3hqy0S4t7mOC1keSO4lRtspkXJr0f4PeMItA8QeFLTxjd3GoeD7fUPOTQ97eQkm773l/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qFxcHT5bv7Xolne77K3kdWiRd2FY7f8A0KsXXluvCfiGKA3kpvLeKGdjIm1klMYl+X/Z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lzRM6iUotH6R/GH40+CfhR4ftPilF5fibxBrCfZdCjk+6kI+95a/8s0/vN95mfFfB3xy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jxVd63Jqfi3W5GuNXhtIjHbWK/dVI933m2122jeD5fj/AOH7XUNQmuLS08BeEZnmjt0V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tf7zLL8zf3kruv2oD4e+E3hrTtB8DfD/AE2OG3ltDqHiTUIFuZXuinmLCu7/AD6V9fQq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cTN8QftReFNG0/wTpPhPSbjxNLo2iyaR9o1BPsyusiiNVkj/AIvu/Mv9563fGH7Dn9n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qEcU3/H7r15cXvlwaZCFyqQx/db5jt/D/arC/Zd8QeCfA/xn1yHxNqFvrcuqJDDpeqXF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yg/Nt2tuj3f7Fetftg+IrrUvENn8KNHu7fSLXUoIL7WdQmk2wBVdmVSGbaOBuYL/AHkr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0rnzZcfGHxjqGnRatp8Xk+GfDVlNpGn3Elq08Xlyfuy8kjfxNmrH7WP7SPh/4z3HhSLw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k097Hs277wqAefvNt+Zd1cdo1vqOoeKIvhd4h8Y2+ieFP7UbfJv/ANE4/j/2mbHy/e+Z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vC/jDxPp2n/aP7P0rU5rVJLhP3vkhv3bH+7uXa1eFisRdNxZ6NKnG92jO0bRv9VLLdxw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ps7un+7t/wDH62J7n/icWv8Aon9oWvnK72+/b5v+zmuYOoS3JTzdpCDau0Y4rT027QqZB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69eK+Kn70mztiHjDT/8AhF/K8ry/NkSTfJb/ADRbo3xwf+AtXOah51x52rWsUnlSOv8A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uk1C4FxceTD5n9k26MkFvI/mrDHuyVBpn/IQ/s/SdJi+yeWizv8AaH3b5vn+bH93b/ep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tQ1+1l1C7ktLSSeNL2SPduSM/wCs2j+Jtu6ui8cT+DrfxxqMPgi01D+xN6wwf2w+6V/V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fijT5dP1j/S9Ws9V+z2sbvcWf+qRtv3fu/M1R+HtY+z+dD/Z/wDa13cPG7/aPl+UN93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e3/s66homj2+rWnivxBqGi+D7iCNNQs9Pg/f6wxkk+T/AHNvm/Mv+zW5+0d4E+DGnJp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7Czt40/sqO2eebeZOrFvu7UNeN+IPGGq+MPEGn6fN9jtYv3cHmWf7iJMLjb8vyr8zFmb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/EC38DeIfFmifZ9Q8P26bNUkkmhZoow2eVZtzfw/dr1sJUrT9yOxhJXOE8Valpd5NrEe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Isp3P5e0fe/2m5rmPD1vF4g1C0hu5vslpGkjzSbNy/u1zt/9l/4HXbz/APCP2/h7wd/Y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3H9qXFxN+6mUf6rA/wDHd3H3K40ax/rruHT/ACod7bLf/aP8VeVjcK6bbSHE1NQuP7Y1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JvT/YULy3/jtUBcfaDF+9kuvMTZ+8/j6/N/6DVW2t8DT9Qim/e7Nk1v/s9K2vDunXN9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fzvM/hSMCvFNkzoPA1td3HhfV4fN8m1uHhjeT+Ljcdo/76Wuz+G37RPibw/4Xi8HeGf+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95H/x9uxwP9Z/yz+Vf4a8+0bUJZ9Ohhhl/cxo0c0n8Ltubao/75+9UujXH9j3F55vlxRe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7d2Nse7+L71TSrSpSui3FS3JdO+16f8A2jdxfvtQ86TZcXHzN/vfN83zN81VPDMWoW1y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hJQF3PK33mWpLe31CAebNF5MUied+7fdszzzWRpGpXN7PM0t4bTTlLu/mfxKv93/AGq0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Y3rbzvD+oWlp9rj1C7vIFnSON9ypNI2FU/7VSjxhpPge4/smHT/7WijeRL2OR9vnTfMG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/wBoeTaRf7af7H+1Unh7UJf7YmluovNlk3b/AO6jVondGqO+1C4tLi3u5dP/AHVpJ5fk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g/3a4m40/VtP1iKKX/lpBvT/AHTV2fWbu31CKX/j0+fekkft0x/6F/wOrU8DatPay3U0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u9FX/vms3YtFbwtqFpb6h9r1XzP9H+fy9/32rQu2j1YieZSIBOJI9h+X/Zqlbahp9vqE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8f8As7v/AELbVnULiX7PFaaVF/rHZ4JLh9rPH7isGi3seg+Hv7bsNH1H+z9Qkil1SBoJ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2n9f++64nWNQit7e7l86SW7+4kkf8HzfeNR6vcahp+nxWkUslp5aKn7z5d/y/e+auf0a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m/db9/l/3/YVMXfQ5b6m7f381vp+n+T+9+Te9Q3FvLcW8U32T/S5PuR/e+apNQ/0fUDa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jfdEjH7qD/dqh/aP2fWIvtd3J+7dX/KujlKRS8YahN4fuIoZf9Lu49sbyb9y/dzW98Nt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2kUXnahqF1HBa/3VkLf/AF1/77qp4ouLTX7e8l0q0j+yxoqJ5ny723fM3u1b3wm8eT/D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s4bq90abzrSO5XMYkVPvY/3v/QVr0cLWjSa5im7I9a+LPwu1H4L6Pq39n/EbT7vUJJ/7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Kd12/Mp+VcrXgMN/capdxnULm5uI7eTeiTSlhuP3m+b+9iu58VeJx4z1K58QeI7lrnVL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qWHYVxdxbw3FxNLL+6tfv/lXXi8ZGrJxpfCcSVnc1tY8Qf2xcGK0ij/ebXeTZu2KG+7W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GDWNJ0TSZv8AkIXTQfaLh9sSKFzIzV59bajDP5s1r/wD+Jnrq/C1v/wj9v5suof2f/c8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cdGXLO5tHUofEz4eHwbrmpeGGvoL5tKuTF9qt+EuWH8StUHha0TStPkxLiSBt7ybssx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1E6hcTY/exbN6fe+RTVfTv8ASP3MvmRYRneOP7zr71pVqRnsbx2M7UNRl+0HVrSa482O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+6orUuNYu9PuJtPuvMtbvfsvfMfa27/arH064l+0f6J/y7/v0jk+7u3dv9qmXl0+qTT3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zP3vxrk5LiaN231iXULg2kUv93fJ/sn+GukuPB+iaPb2moahL/aEWz57e3T5fM3fd3Vg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3WMfaI0d/n+5Wn/aH2/R4rSL9zp8aKif3nWs7crIOY17UdO1DVrScWRigE8e4H+Bf7o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0/T/APRLSO00rYyPHsXdcf8AxTVzV/HaafHHIkT4+b94z/8AoVc/+91ie7lu5fO2Ivke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JO91jxRp/iDR9JtNJi+yfY3W9n8x9q7h/Dj+KswaxqGsX8Rh8zzY3/5Z/e24rktKkNuH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H1G00CCaWWaTztjRp5b7d2aT2FexZ8Pfa7jX9W82L7X/AKKyeXJ91JNwwxP5101tb/b9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l2bPsdunmwRRj+H/AHaxP+Fk/aNPiiitI4vn/wBXsVt6j+Jv71P0b4gTaffnUNPit/8A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ynUpg/Lt3M24/wB6ue1mdFOR3XxKXQ9T0jw5oPhHTXsDo+nBzFcO0rXV0Su5Uz/u7q8s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UscDI9vInzbt33v/AEH/AL7r0HWP+WV3afuYryFXSST5Z7THK4P/AAL5q6X9m3wt4g8Q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7fW4Y9PunvbjUJtq2kZTy/Py391irV2UF7V8prKXu3PMfhtqEtvcf2fLLJ9kuEZJ/wCL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HvgtF43tpovOk823dngk8lWtpVCgsvndm21D8JfhvF4g8X+MrTxhqGnwzaHBI88kl15T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725VK/8AA62/GH7RN34g8P6j4Ui0Sz0/w1vjTT7Ozf8Ae26jdhtwb5t38TN97/Zr6Ohh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uh3vhbw/4J+LH/CQ/D7wz4g1TSoZLK3fSLzUP3ao0StJNA5+X+In8v8AZryQeF/+EA/4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NNo0DTpcaO6yQI27783+zWT4G8Q3fhfT9W8Q6f4gj0/W7PbZWVnJCsm+OZZI5mG7+6u3/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6hcaNq0ulXckWnx2S/2h87L8pk+XP95d21q7MQ/aRsTvqU/D2of8I/qF3Ld+Z5X8Ef8A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9c8Q2t9b6ZNZXUFrDa75pmld1jXCsBt4XbXc6d4o+Gnii3+H0P8AwjWsWmoaHA39vR2a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/M+8N0itu+X5VeuS/aF+NrfFrxrFqjaVBotjBbrbWdnarxHEGz8zHb5h/wBqvOhQhQi5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mbwvN+0j8UTqvjrUJvEA8P2kRh0w24WFowf3aFl4Vf8AZ/ir7On+MPhnw/4gtPDX7yLV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ZF/ukR/dWvzc/Z8/aN1b4Jyam/h+3trq4u18hpbqLOX7f7W1f7qsvzf3q+y/2TfgXfeG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3lTxHqKEw/aHy8UTHdI8n+9/6D/vV6eDrRq07o8evTakeZ+Lv2VdJ8LeObXxBp/je3id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vId51bdG3uvP3a9Y+CvjDwT4Y+F2n+HtW8YWcut3Edxql7H525kk3GSVht/u/eWvk79r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L4sR5E1TSLbTDpejvbnzIonLRuZFP+0yyfN/t1kfBrw74m1Sx17xD4XuJV1HR7SJ3EcX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y16KlZpGDp3R9HW37at14o8X6fonhnwz/aFrJNHC9xcSt58ufvOAq/Kv+9X1SRwa+TP2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LIfDeteG9Mj1K9QfZ9Y0/T1ik3j+Fwi7f++dtfWt08draTXU0kcNvEMySyttVR7muqJxV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x8f/AIS3Xxj8GwaBFqQ00w3SXPmFCwfHaut8J+OvD/jzT5b7w7qceq2kcrQvNEDt3DsC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ZQujx/RvgPL8L/gN4x8P+FIo/EHiXWYGSa4uPlW4YrhV/wCArnFfHnhb9lbT9P8AGB8J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MLhPPh+T/RrRtrSL5027+Lb/AA19cftI+MPiXp39leGfh9pV5/xNEbz9Ys03NF8zDYP4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4q+KGjy+H9Qi0/UPEEfiDW/v6pJbu0/2eT+4ZP4m/wBmueo/dZ6lF3L+sfsreNtH1DUZ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jnkgSPT9ThZnh3N8+N1eL6do+leH9ftIrv7Rd+ZN/pXmPu2Y+9/301dmNP0/T9Q/tb+1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7H+ftu+X727LN/wAAqj4g8P6f8N/HHh+bxNFcahpW9b2fT7ebyp3t9zYWTb9xmzu2/wB1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VnoelTTZkT+KP+JfeeGdP0q3itNQ1Dz59Qk/1nlj+Ef3F6N/vVS0+3+z/wCt/vt/pFHx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Xl34aiktNKuLpnhjuPlZFP3Vx/DVsaPLb6hp9pD5c02/57eT+Nv7x/2a+YxUfZo6oHV6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XVbS4l8P/wCpSP7u9sfdz/49/wAArjL+3tPEHnTSyx2kUbr+7/i2+wrqviTrMtvq+n/8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89vHC0FtZSbm+SNfusu3+KuD/tDT/tE3nRV4yd9josen+BtPit7j+0NP1CPSvLT/AJC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Gt9K8Uf2jolpqt5Lq3zXTyXH7qO4bps+9/wL/gFcd4guNb0fT9P0/UIpLX7Rax3SeYnl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BqLTtQl1DwtNp9pN5U14+/y4/wCCMfxE/wC1WFXAypVeaogsWfB3hbSbjUJv+Yh/BNJH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xVa1Xx14d8HJJZ6faRXeoSDbK8X3VG7+81Y3+l6f4Xm0+1l8qKPdvjj+VpZPr/wGuH0b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v9XXfBFouX58+4Mv9/mug8CSQ7dQEn8ASTzP4dtUp9Hitliltf8AS5XRt8f9xaoaNby+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9n/Aamq+aNhlvVLSbXb20u8rb227aqL97C1fvZJNL0YpBC7tIwCkfe5pl1AbDTEvpJlj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e9FhrJ1e4itwCDtyhH3ajlSsiTnbbxB/Z880V1FJ5v3E8v5dlU/G2sNPYW0efnuI1Zsd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ews2tL22EV5cxLcZ8v8AeuteUapol1d3aBmTCjy8M3zV3UopO7JZN8MvAWrfED+2INJs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SrGM7YxncTXdeH/FP/CH2935Xmf2hsVIf7u3+Kuh/Zw+L2o/Bm51mLQ7G2u4Lu0Zb4Th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dvbatVvGEUPiFG1K5sEtJ5XYpEMqzMW/hFd2LlRqUoxW5gmcdqGsf2xcRS+V+9/j+T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gat4Pt5rua7/AOuH2hFlk87+Fo87sMv97+7WDp1xp/h/UJvtcUl1Lsb93v8AufU1h+MZ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3CxqwEbZX5hXl0oWlc1udR4w8YRT+B9P0+KHztQvJ2utQvPvSvJ83y5/8ermfC2of2fq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43/vfLurfHh+K48P/wCtj/d7d8f8T/Su6+Euj+DtP0fxDDrcv9oareWUaaRbxpuVZt33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XoxjGS1I5rnN23iCXxh4o1H7Jd+T9oeRP9I+VfL6/wDoNXdG0f8A4SjyvK8z+FK6S4+C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td6hb/6ZNNavZ71WVGDfK20fw9P7td/+zr440n4f+ILv7X4O/wCEmmkmj2fvvLaJg3b5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Fi6qUtmS6h44Dzms7WLry4iAfmPAqf7Rwa5TUr8xG9u5T8oKxwe5r9AhHmZq3ZFD4hJ9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0F/8dauY8NM8OnsW6u1bPjedj4Q0kOctNO8hPrjIFZWhKGt4k7E17tCnyxPMqSuzsbSL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IR8tTDArpsZmnoVtvlyRXrnwlgkvfi94IjA/1DXEx/3VjxXlWlTCJRjrXt3wBt93xo0v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9FauG5jM+sT3qI1KR1qI0m7Ge54JFbu/ivxRMBkPfsv5KorXXR5WHpmtbwdo/wBo1DVr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Tp+jRovIBNeDVl77PSpr3bHjVx4emi+bOabFYyAfdzXsWs6NEbVyo5rkLfSmeRgBWHMW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cCNVIPcmvRdN8FxXCCOYdutHhPQ1juD5qYz0IruNiWoAx+NZSm+hUYLdnmWu+BktNxTk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Yc8V79eokyybx2ryXX4YluZgBjmtac7hY4x48k0+IbOtSyoEJxzTFXfW5AyaQDmq4l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qrgmpMycGnaDcxW3jfwzJMUMX2tt6H/rm1RZwOvNYOv3H2a4sJR/rA7VMlc0R9I3OuWF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1YrlV3F0/Jq8r8d+M9YkPkukGoRFsK9tIUY/8Bb5a4Oz8R3JkBaX5xwCPl/Sr8tzJeD9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yVNGnOMtvGkFvJvnd7Fzx5d5E0St/un7v/j1dIPEEpg4mOP9h/lrnPIj/wDiv9qs5NAt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Gb+G1cojfVfu/wDjpp8or3Oml1Kdx80hlz8y5NQ/a3lXn8qxVk1O0/5bRXi+6bG/+J/9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N3ay2vzf8tF3L/30tWtCLGtkgH3plRafqNpfQMYZo7n3jb7tSnoaBWI8rmlyMGmnqaby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KKChv5f1oAHNHr0/rSA/5NAFLVJPJ0u/fuIXP5K1Taanl6Zar0xCg/Sqmu3H2fQ9Ul/55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pFRFDtHRQFpAA6UUi9KUcVmABiaUKD3o3Cm4PNICSopbaKZGWSNXU9QwzmnU7IqwM2Pw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2J9I5Ny/98tmpFudUsj+9hjv0/vQ/I3454q5TxxQBXt9etJWEcgaxlPSO6Xyyfq33f8A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VxGUlRXU9mGRVH+yYoyWtJ5bBj8v7pvlP1B4oA1qKzDJqll/rYbe+j/vwnyz+Ib5f/Hq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2h/uTpt/WgDRz71Rt/8Aj4u/99f5VfgCzLujYOG6Y71TtvvXZ/6abaCiWijo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EU7A9arrmpAeKAHYz1qSdI1f5HLcVDRQBXvNOtb1f3ttHMR/eWsq40e7t8/ZNQkiP/PO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2skd6cRmgDnNK1Ceyhl+12jN++kD3FpmRV+buv3q1rHUrTUYpHt7iOf1UHDr/vL1WpN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6FTb/SbHUTumt18wfdkT5ZB/usvIoAmwKTbWWllqVixeDUvtSj/lnepuf6eavzf99bqm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aSWv/TSP95HQBe20wr1pYLiK6j3xSLIp7rS+tAEO32oxzTz1NJioAMCp7mw+z28cv9+o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JOi9KAKlVdQlxbf8DX/0KtAQg96oanDtsmbPR1/9CpWIHutES1I4BpY1xnNIY1ow6lWA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Qo4yWs55dPf/AKYn5f8AvmtWgpQUmZLPqFpnzoYr5P70D4k/75ot9RtLm4NrFN5V1/Hb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97/gNa1Vb21h1CAw3MMc8Z/glXcPyoLuM8vaDUVQHSpIFP2a9kjH/PKY+bH/AOPfN/49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u1/7aW/zL/3z96gpO5dPQ1ynifVfscLsiF3UEhQepHaujtNQtb0HyJ1c91zyPqOtcr4s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0Fjw63+LOt38813FL9kl37PL/wBn5q3vC3xYvLe4m/tu6ku4tnyeWi7lavOvEmnnQ/Fd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p6YPP88inAiuFy1P1/B5Xg8RhU+U9hf4y6YAdtveuffaKSD46WtvnGm3J+s614y2oW8b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qEcgyjufcA1Lk0YzyLBJ66H1D8PvG1t47s7ma3t5LWSFlV4ncN75/nXaQ242mvn/AOAw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yZPskkOx/M+X95uGP/Zq960+48/Nawlfc+GzLCxw9Zwp7E8GnxTk5qpqHhqFgZCu4joQ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npUlwdwYVulc8OV0zj/7JurZt8Eplj/55zc/qtB1CK3z9ri+wf8ATST/AFX5/wDxVdFt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LTbf/Qf+2kn/AKFVoW3H/wBao/D+n4Go/ZZfsg+1Sf6v7v5Veke9tzH51st0jps8yA4b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7L/nFH2Xj/61XrK4t7wkRSDcOscnysPwNWxbZ7U7CczCa0NRNZHHSuhNkTUf9nn0pcqY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0qs9mfSurazAHSqz2Yz0rGVIuNU5drM1S0e3/wCJfH/vt/6Ea62SwB7Vm6VZ4s8EAnc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NjojVuZE+kJKSzIA/wDfjbaf5VB9nu7fOPLuov8AnnJ8sn5/drqDZjBqM2dZOmbRqHPr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X+BJ08rf/u/wt/wGpvL9q07iwjuYyk0Sunowqh/Y39ng/ZbqSKL7/wBnlfzI/wAP4qx9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pRACKl86W2/4+Ycf7cfzrUtuEuI/MjdXQ9xWLjYtTKBg5rOhX/iaXq9cLF/7NXQNABWe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eD/0Oap5TTmQ0DHetDT9du9OP7uQlP7jciofs9RvAQDWVgUrnYab43hm+W4Bt2/vD5lr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8cwkHqoxXj4QirVlqFzp77oJWQ+x4pWKPbLa6O3rV2G69TXl+l+OHUhbxVH/AE1j/wDi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EDQzJMP9k80+UDr4Lr34q/DPkda5i2vOK0re69DWbQG/FNjvV23vCvesKG4yKtxTZpDO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4ZsciuXtrkoeta1rdhh1oKOitrzHBNXY3DDKmufimz0NXbe5K0bEGjNY294hSeCORfRl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8AaPNd6T5l3a2/zvp8iNJv8Ap/ErVsW9yHHXmrIrenUaM5RTKngj9oLSfEFnDazSy6Nd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GzeiyNxu/wBlttdlmX8K48eD9FuJ5pTp9vm4/wBf8n+t/wB7+9Tbfwrd6BOJ/D2pSWyA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89FB+aP8GruhiF9o5Z4dvWJ3+peJ5lh0xCxxHeQ556FpNv8A7NUviDT/AAz431DT5fE3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7mS4TdszXF3ni21vYYbTWLOfSL4z27JIB5lvJtnH8a/d/wCBV6h4c0BJn2zFJIz/AMtU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ZnL7KcN0cR+zd8NovCF/4h8V6raR2niHWLqaHy49u2G1E58pR/vKF/74r0X403ur6d8J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1YLCWWFk+8u0EMV99ufzqew8LfZr6VUmBAx/M/418n/ttfH65sbu08JeH9ZEMHkb7qa2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ewrGcuUcEz5M8LW+t/CfWPB3jaHT7f/AEi6abTpJHVldomxIpH41nfEX4zatqXx61Tx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1cW9wkVqcBJI1VW+Yf3my1fQ37Mvw/0n4n+KPDWiarpVxdeHtO0+83/aEbyvtEjZ/dn+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DXiLVfjHqGm/Yp7HwbFes41C5Knzbfd29W+7WMY82x0XscH8YvH2ofCb9pKTx7pV3Ct9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UgkQ+ai70Zfwr2v4weMNQ/a3+A+lRfDO0t/Nt73frulyOkf2f5GKt/tLurzn44/BbSfh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0mTxD4fuPLmez8hp2TDcodq/7Na/hbUIvg/+1Ba+Hvg7olx/Z+uwql1Z64jxxJlslo/l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k18RpF3Plr4kXPg648P+GYvD39oReJv3n9tR3GPs3nDAXyf73Rv/AB2vPRcRWHF35k1f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dY8YfEHVfE2n6HaeGZPDf2LT9Us0SNnuhuMzR/3pFYt83stfmxqGj6h4g07+0JtP/wBE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7z0zUzUJfCcdaFzCtrC6uZ/OhOa9A07wNqGn6hq39qxf2fNp0CvP9s+WJFkX5c/7TZ+W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tY0f+0NP0rUNRtN7QeZZws0T/LnaxX6rUng3T9R8YeMNP8PS6tJF/al1HBNJcO21/m/d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qxcOU5YUW9x/h74XfaPA+t3WoeZaS7FTS44/mlu5Nw+6P7u3PzVDe2fhmzu4PO1C71m+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/KjSbaA672b7qsNv/AK7f4geINbudY8P6J4mls9Pi0NJNIe48nbcooYlc/3q7T4seB/D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EPhm0t5dV1i1/s/UdPt3adkuI3Yeew+8qt96tqDu7Fywt17p6z8Bbj4ffDD4bxaf4mi/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UNFfUJLpZYkjjUbmzu27N2P+BV4J8LdQ1H4r/Hi00nVtV/tCbVJ5LVLiNN0W4QMBOqf7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3xX+H/xY0/w9Non2X+0Xkg0vVLyH7XZ2nm4M08IPyq3lxbvm/uN/erzj4wf8JB8L/wBp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xrcWnu0KXllN5Fy8MqMP3ZX5V+Zvu/hX1tJwjHlgeXKjKDaZ6X4G/Yt/4RDxBa6rrfie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Syk0f9/LqDB2MqeWvzRuuPu1wf7V1haeMfjrq9xDPcaXAtssokvJ/PlZo0P93+L5Qu3+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1Sxm8N+Cr/wtpXh66sxDYNrmnxfZr5A5Eckkh/i3IW3N33V9e/HHT/h94P8AD95q3iHT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RZahZp5ksVnCPmWMf8s/ly3y/wB9a0kckUlK5+Y2oahD9n/1X91PtH/TT79WtY1CXUNP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u9V1SbfPJI/38/xH/gVdZ8UNQ8E+KLjxPqHg60/sTT473fp+n7GbfGF+98zfL/erzu286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I9Y32J5n94rXyVX3W4nUitpwig8qK78zyo0Z0k/vsak025itx/Z4Mf7x973ElVjAPs2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LkxeVJ/sSfxNXnSikmzeJs/2lDbW/leVjzEWrejW8X9oRahLqEcXzrA//fP/ANjWX4n0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K3yVd/M/jzXPj/R/wDVTVlFc2xsjqLnTLzVrtVtYs+ZOsa/7e5/u/rU+oebo9vdw2n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2P++a3Pg9b/AG/xt4fi/wCfy7jRP+uhbC/+PGu//aE/Z/1L4XeNtY8P3H/Ewa1gS8SS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/rW0MNUnsX0OZ+D2jaJrPxA8Kad4ru/snhm4dZp7iP7yKM/L/wCO1778QfhN4ag+LHhn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/DTxja/bbq3t926JRkbGHf5gv/fdcj+yz8D7r4gv4d+1aTO3h6+1C4s/7SVNywssLN0/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Ph98RvH/AMQLvSbSW88QaT4KRbJI96wLaW4b72P9qvoMLRq4eDscftE5WOS8U2/gT4of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/wAIz4f+2/YtLuPm23Ece7c8m7+KTHy/3a5748+BtJ0Dxxq0Xgm7t9Q8PRvHBB9nfzN/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1vB3h/7Po/iG08qO01CODfBJeOsTOx/hU/8Aj1cPo3iCK20e70+XUP7PijRpnkj+86/3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TmhY6Yq5lanpNtpGnq8eC06+WnPTnrUWjfa7e3mmhl/g+y/7Tqaoif7Tp2nyxRXHkyOs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7VY0638i382LzP3ibIP97d0rxXqWtCAahLb/ALqGXyvk/wAivRf7H0/+x9Pu7u7k+1+Q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n/gVcHf6c9jeWsyuYmjRvMz/AAMO1aOsf6Ro9h5vmfa/uP5ny+67a53G7NUJrFxNYeda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Wdp2nxXHlRRS/ut+x5JPlVP881APFP8AxUGozXcPlXfzbLf/AJ4sOi/8B+WovC2q/wBq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VpP+mXH8TVuoWVxmtrH9naP50WkxfavMRd9x/C+P/sqs+Fv+Jfby+VFi6/j8yoLa3u/t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V0kj+ZX/AI6vX+oS6hb6jNEP32/znk+78v8AdFNOw0Vv7Pl8+a7u5fN+zpvSOP5t/wBa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h1COW72bPL+6yKO1VdGt/wC0Lc6fL/y+bX8z+5jcWz/47Wpp1vFb+dL+782NNkEmzbvb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9P8As/8ArYvN+T5I5PlXdu71D9ol1DxhF++83y0ZPM+jf/FVf8T281xp9rLaRfwMnl/7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jxXHh+81C68uLy3+xQSSfdRjjLf980dC3sVvEF02tTf6TP55CJGn+6tYwgit7f8AtCH9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kLMRXZfZ4v7Qu/J8ubT7j/j1kk+XY1Y2sGG/0/ybSLyot/z/AN16zpL3zka1OR0a31C4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4fe/mP8Axe1bg0/T/tB/dfa/n+TzH/h3feb+7WnPtistM0gQxwyW67RJJ/31Iw/vfKy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S6f50sP+4nlv9/8A3q7i0a8+of2h5VpDF/Gz/wC5GKi1jUItPt5v+eu+F0jj+6mVbd/7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8E0s3+uuH+T/AG6uX+n/AGDR4vNl87zJvnk3/M/yt0pGljO0a4l1jUYvtf8Aqt/kwx/z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O8n955PnMj+X951rr/CegOy3d426GKEM0ckp+VP9omp9Gt7T7QdQmm/dRu2yT/AVlzWO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rc+VF/0zT/ero/hL45l8H+If9LtLfUNQjTfZXGofNFb4DZby+/tV3WNY0/T9GiitIpJ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5ZIv/wBlWf4e8q3uJpdQmjil2ef5kibtjdttbxkNFXTrj7QLuGKL/WOr/wC15nTb/wCO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zv3X2h9j+Z8vyj/JpdO8nT7e7i83/S7h43gk/uLuro7bUP7P8P3lpdw+bLJC0aSfxJn+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Y0bxBp+n3H2S08P28XyfJ8m5nauU1C41C21DVvN0+P8AtCTbvkjT7i7flXFXtGt4f332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pJH97zAvy4/4FXGf2xd29xNL9rk86T78kj7mf8a3pyujNu5qDUJdPM0M037rev8Au7a05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7r+P5I/4dtcpn7QDJKeK634e6P8AaNY83H7qNG2R/wB9ttaqN9jNFW/8QOs01ug3rHKr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lavqEY/0fSoY4P3n2iTb50ntVS50fIMsXMu9a27j4fahp+safp2q2kf2u8gW6gj2LK3l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UdG0+wnN1Fd+bF/vrXP3EE2oXHlWn72X/lnF/E1d144t/D2n6fF/Z/2O7l3tskt9zb49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Wmj6gZbu0j+17FR5I02sny/drNNshs5a2t4tPt/3v76Xf8/91Fq/cahaf2f52n/8fcbq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oba6u/8P6VceF9X1ubULfT/ALG8ey3k/wBbcLJ6D/ZrzLR/teoXF39kik8qP5/ubtmG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WvD2of2x4fm83/l33f8AAM8/41peHvGMWjaP4iitIvtcusWq2SSRvtZFL/vcgfMdyrt/7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+JP5U3l/vIZN8dv8u75f/QqxvEGjxeH/AA9pN3L4g875/ns7dNvVW+Un+9UU5Spy5kz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/wDCH6xFp9p4gs9Qu5IFnuo7d/Ma0kPVCU7/AOzXr/7Pvwu8CeMPD9rqHjvUNc0XW5L3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HLD/AHOFb+63/j1cl4G+H2k6h448Pw+Jpvsmnxz/AGqe3+VWeHbkLlq+/fAvjjw/p/wv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eieH9D/5d7i1+Z8L8yxv5v3mZZf7336+3wOIjXhzy1Z5eI5lK0Twnwr8DtE8L+OPG+t+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/4e87ZJeOvmzfJHJCuN33mWZW/HFcJ8Lf2f/EHx38D+K/Ffh+KO0iSby7XR432/a+j96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Uvi1peqwymZ/DcWtnUxn5pSxt1hVcd9qqP8Avtq4HwJ8a9c8BzWN9o2rXpv9MmNza6Yb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a9fvVvVrU4ysVTc38Q4eD/EFh4e1zW4dbs9Klt3uLK60u4m8q+27sMuxl9//AByuZ063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W+16rJdeSlnHAzMkIXO8yfdH93b/AL1e6/D3wtdeL7/UfiD8QNVj0TT/ABj9otU1S8Rf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P/nm3zLuWvSfjx+ydp/w3+H/AIP/ALE/tTxBreoXqwSXFvD8vl7GO7A6fN/e/h3USjTq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6Nb/ANj6xFFaS/vY087+98wb/wCxr1fw9+0p4r8L+MItRu9WvNVu4kaD7PeXjtA+VxyPu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ApC31Hxj42tNP1DUNK1GGOHwvcOrLdxyK3zzfe+X5W+X+Ks/Tv2gdEuPFFp/wAJB8Ot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/AGez0K3gntO4SCSPbj/gVcFOisPK7kc81zGn8QPg9pPhfRtKuvGPiW3/AOEruLL+0LXw3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n3VkkVtq/d/ir6G/Yc1jw/o/h/XLS7ms9K8QSXSp9ovJlilu49vyqA391t3y18WfEr4p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kllLBHqlzFIFaf8AepGm0LGX/wB1RRq+oatr/iD/AEq0vNVlkSRPs9mnmSv8rbV/762/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DFxPrf4wXHxm1j4ka5aeCfB9x4U8Kac8yTapZ2sMEt3GOr+Y3zNu/hVf4dtc18FfC/xF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51xaeCddT7bql5cfvJYoQ2ONzfJ5mPl/vbG/utXzxo/xY1vwR/aPh7T9b1zT9K3sl7Z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kZcfe+b+9X11+wJ/Z/2fxvDaRSWssiWkzyXDs0XljzO/975v++a9enXbOWpRud94w8ce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afaRfa5ZPntdPjnXzbtv4nLfwr/tVZ/Z++OWofG6x1a/n8MtpFnbqgSQyu+5m/hJ/vba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BXiTXY/FviU6p4lunuDZRQW10yxQrF/0z+Vkjbd97+KsP4s/EDxBp2jeH/EPg7xX/ZX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T9D3WS2ixt/qpIR1k+b5m71vKt7OPMzmVC56/wDti+OL3wJ8GL5tPvhYXmqXUdmu18SN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5K/ZU+H1p44/4T3+1rW8lht9FmngkjRf+Pgc7cn5fMbb8teteOf2wfD/AIg8P6JpOreD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9QuPEGImeQYG6Mru8v8Airyf4ofto6fqHwv/AOEO8KeGrPwfa6g8n9oR6em2J4z/AAg9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U9EzqpQ5dDx62/4l+jRahL9om+z7Ug+Tcrtu+Zif92uU1y8u9Sa4vorYPd3MmxBPLuZF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2oah/Z93FL5csX+583516d4O0/wzp+j/APCTf2f50WnwxwP/AGhN8r3hQ/Mqr/CrfNt/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tHKB6UFY8q8LaPd+KPihonh7T7X+0JZNsCWdun35Oflrcv7nULC41a11DT/7P1WO9kge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GU/3drLtrRuNHiv/ADvsn2j+0LzbvvLdPm2j02/3qxPENh/Y/wDaOiafDJLLbur6heb9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+7tX/wBCrwq9ZVlZHRCJmjT5ri386Wsm/EVuPNi/v7PM/wBr2FdTp9v/AMS+aXUJvKtd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lFcRp1t/aGoRQzf8tHZE/vba5aK5JXNkrHYT+KJrjR5rXUJf7QupHjR724dpZIl/uCtv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u4v+XdN8/wDT+VZVxo39j3Fpp/8Ay2kf5/8AYbbwtbmsaNqGn+FrWHyfKiuEkSb59qvI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Vm6rvIZ5vd6rNd6LI8rEyy3Qbf8A3fvf/FVraRrKotvMAWjRmykn3mz3qe48D3egaPd2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LNa/Pu3/AErGt9P/ANAl/dScJvf/AGFqEho2NY0+HT/ssVpdZ8yNXc793zHPy113wd+E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p+iWkl3NHA0z/Oqrt3erfxVR8JeHIl0mTWmjYjyGunjPzfLGpxX0J+zJ8YvBHhDSbrSv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v2gR52bk2Mvtt+Vqxkh3PmvUPB/2jxBN4Z1vUP7Jl0u6ktZ/tHzbGDHP3fvNXeeBfB3h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XVo7S7jdUnuLx/LgRRu+YD7zf8svl/vPXkWr6h/xN9Qu7S7ku/3zTJeSfNK+W++x/vf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HT7jR9E0mLw/HFp+noz3vlz/AL3U7g/deaTb/DztX/bq1TkK6LGr+ILvxBrE2n6T/wAT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TfMi/wB75vurtrzHV7iW3uJoov8Alm7Ikn97FWtG86386bT/ALR5sj/8s/8AVrWtqHjD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99d/+yo7VtG6MJTMnwbfy2+rxS+T5vlurv8A7v8AFXU+MfEEv9oTaj5v/Ldnh/2GP3RW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ub/n4eud1jUYb/UDF/yyjT5JP9rvW6VzFyNDw9p/9sXEUMUX+l72d/n29en+5/FWlf6N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e7qnmR/Nv+n+7WZbafqFxbzS2lpJ5NmizPJGm5U/2qW31jULgG0i5l/wCmf3q3hQlL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4X0TxDf6tNq3iaz8PxR/6iO4R5Wl/wB0D/Z/3aoa5Z6d4e1XUrawvjqckM7JBdQxmNXU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2/ij8H7vwBcaVp813Hd6tJax3V1H/DF5nKpn129a+urf9jfRPEnwN8IXtlZzt4lls4El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3y/3a+mweDpVKbjJamc6yhufMnw+1i00fR9Rll8Mya3d/YmR5JH/AHEMh5Dsv+ztFcx4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Ca7tNQ/s+7kRkeSP5ZUU8FQf4a+/vhH+z7p3hb4W+I9C12KPTluU2y3mdzXMkbY3eyrx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I0eHT9evovNk/dyMiSf38N96sa+BqUlzLUmM+YpX14Ik8tT80nT2riNc1Bb29FshzFFwP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sMouJs/fGIfp61yltKTLycse/rX3OHoW1ZNSr0R0nj87dF8P23/TFpPzas/w+vywj3FW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/wByyG7/AHixpmgx8xD8a9NKyONvU6+MgLTWfJ4phbEdMhbLHNSCZdtbgiUDnG4V9Nfs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pwMx2miiMn0ZpF/oK+atHh87ULdMZ3SqP1r7D/Zxt9l/rMgGPMij/Q1pHcUnc9zI4NZO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/wBdL8in+771qXMgghLk4AGazfs/+jzXcufNkT7n91ayn8LJjueffDfSL2OxkddQebfe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kdPvdq9KF3qOnBPNt47pe7wnJ/Edq434bp9n8OxtL/EXb/e3S5rqrjWzBbPDny5UPy185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JYufEGnm3MU3+iyekibdtZluIuZYj5g3dRXOXviMalJLBMiPg43NUFpp9vG26B5LZs/8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srFJnodne+S4YcYrcg1iIwSk784rzSKfULUcXEdwnpOu0/8AfQ61yPiD4s/8I/bzf2rp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Iv38W3+8SvzD/vmjluNOx63q/iCFbc44rzLxBdefM0gPWud0b4s6J43gm/sm7+1eX9/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jgt+NXBWJuORvMJqwiYBqlYtuatLAx1rdGJQuVxniqJODWndr8prIkJycUwHrEJJN1c/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SAO9dLp773Acc1F44sGXTYpHUBQM5oA5C2fLcDNbNuwC9axLQkfStWDbjigC2Dk1IvSo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RRRQBRn0G0uJN7QrHL2lh+Vx/wACFRz2WpWfNjqHnKP+Xe9j8zf/AMCVlYf+PVq06gDG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DTbiHHWSzInT/wBlk/8AHavW+r2l+T5N1HKf+eY+8v4VbqtdadbXgxNCknuRzVgSUnY1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7y4tcfwOfNj/AO+WoFxqFvnzbSO7/wBu3fy2/wC+W/8AiqALx6mmZNUIvEdlKwimnksp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0n+yd3ys3+7WjSAxPF//ACKOuD+/aSp+asK37ojf8v3c81ieJmx4dvk671C/+PVtGHDP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KTtUgGRS5plOXgUrAFLk0lFMB2RRkVHk0ZNAEykc0uRUSk80uTQA6k2KeoH5UA0tAENt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Dp5/v277fxx92qdvqGoW9xdmWKPUYd/+sj/dzv8A8B+63/fS1fqpa8m6/wCumKCicaxa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l/gjuE2t/wDE1bXvVUdKgi0+GFi0DPbN/sfdP4UAairmlxVaO7u7cHKQ3A9VOG/Kpk1u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/TYbU/76+7QAUoOKD1NJQA8HFLu+lRbqUZNAD6KByKKACnbqb1ooAp6QcpdE/wDPzJ/6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VxbTf9d5f/RjVaoAfRRRQBVl0y2mYuYwj/34/lb86rlLqD/VSrOv/POUYP8A33/9jWl2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+1I4+LmCW1/2mXcp/Ff/ALGrcciyoHRg6nuDT6qvpsRYvEBbyn+KJsZ+o+7QBap2BWf5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0n92QbG/Oo/+EgtIM/a/M0//AK+E+X/vr7tAXNPPvVLUz/xLrj6r/wChCnfaPMGQVZez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J+wzxpwfl5/4EKyEnc2BIB3pst9EoxzXn/in4o6T4bEkSzLe3yj/AFEXCj/ebtXj3jD4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T+RbdoIPlX8T1NYuokfS4HIcVjVzbLufS2jeMdE1jWJtKsNQju9QjTe9v/eXvtP96trH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vw5rFrqVlJ5dxbuHU+vsfavr3wr4htvF2gWusWhGydf3iD70MneM1UZ8xrnGSyy1KUdm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LmkK9a0PljE1i/FrXiPiD43XlrrF5FYWEf2S3fyX+2I2529flr17xXAWSvlrxjY/2J4v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56D36H/0GsakuVH0uR0KWIxHJVWh2k/xj1Of/mHaZ/3xIrfmGrPm+K2vzWxieWGQdcy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jnvTv3pBMcUhj9R92uP2jZ+ovKMvoK7posaxqs+vvC94VZoV2ptGMCq6AAcVRn1GO2J8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ukkKnAHTNTY9Ch7KK5KeiNFHkVMLjFIs86HAYoPQA0ixvImEwZT93io003VQcSqiyHoC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+MvjVLw/8vtx/wB/GqaC9uX63UrfWVqytUtdT0qHznhhdAmeGIp/h+/Go2xkx+89KZ5y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+z94la60/VdFnctNblLqEyZLPGeGH/AWVf8Av5Xq2M18wfDTxE3hzxZpt7I2LYOYZ/e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T9nrspPmR+cZ/hJUcVzRWktSmbfPNZWrXiafbzSTNsVRnNdC0W0ZrhvijD5vhq4k/wCe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OM0740aTp2s6jpX2O4u4o7lne4t3VeuMYVq9E8N+MtH8QjGn38bykcxOmxvybr+FfJsE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VG/lXVW3+vi/31qT7eGT0quHU1ufUp0211BGS6gWbH3dw6VC+iXNnzYXRZH+/a3nzL/u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J8PfGnxBrGsasIYreK0s3WFLeRN29eep/CvZ/B3xBi1i4itLu0ktbuT/nn80fr/SqS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I8z2NQ3qRZF9bPYkf8tsb4H/AN1l/wDZttXre2hn82WGUSxf7D7qv/aI/wDxxetZo0+0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vwPtX8qpRueRYkaxQg8VV+xDceBV0x6na5OIb9H/AIl2oy/+y0trqFpP+583ybv/AJ97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73/AadidjLlsQc4GKp6fp/8Ao5/df8tm3/8AfVdK1kzZyMfUVHp9vxd/9fMi/wAqzcS4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07rgZrqf7OT0pp05fSs3SuUqljkXsTj7tVntG9K7VtLUjgVWfS1yeKx9kX7U5D7GwHSq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x+ZDL3kgfy2/+yrspdPcEjHFQ/2ea55UWaxqnEm21HTyfOi/tCIdXg/dyp/wH7rf8Baq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flS/vfs8H7uRGibh5OzfWu7nsKwLjR4p9Ym86IS/uY9nmfwYZulYumdKncp/Z6Y1scHi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ZZvNH/PO4+b8j96oTf8A2cEXcMloP+eknzR/99fw/wDAsVi6ZopFBrbrxURg68VsmAHN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myZlLFtPSp432jpVw22R0FQtDtJ4pWGa2leMdQsMI6C5hHZvvD6H/Guo8PeP9O1iGJ2E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f5qxrgQCBVDR3Isk/wBlmX8mapaNEe+21+siBlcOp7rV2K/A+6a8R03XbzTnzDK23+6e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2kwl0PKf+8OlQ4ks9Lgut3etG1uNp61yNjqcdwgeJw6n0NalvfZ71HKXFnXwXagdauRXt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gvwvU0rFaHW290McHmrsN3ng1ytvfA9GrVtbkOOetIk6O3uih4ORWlBcAjINc3DPjvV6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yLDcoVljVwfUU7TUuNDO/SLt7BhyEX54vxQ8VnW9znOavQTChNrYpK50EvjJvEOg32m6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rdtU0vc6HP8AF/eQ/wDfS+9fIHx9/ZZl8EwadqHhy61LxbFOjyzXaQhxFhv9lm/hr6nW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bjT3aSxmazkb7xjHyt/vL0NdEazekjKVK+qLX7GugNpHwPsZXjCyahO94pI52NtRW/4E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w/8AEibR7fytV0//AESPaiXGnp8qL7w9v+A16BpGtad4gtRcafdxXMfcxtnHsR1H412U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94+c9OuPEOsaxrfxM8YXeoaT4P0d5H0/Q48x/a2DYDS4+8u7+9/KucHxB1Dwv4Xm+Nut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J2stPjkuljltLE/6pR8vzbm/u19VeJfDOn+LdDutH1W3W60+6XZLE38Qqn4g8H6J4g06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rT43XZblPlTH3cflXV6hCVj8ePD2vs2veIrbxAt8y6jb3BtYEcmKG6Ztysc/w/e3NXqn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P4X8WXeraTJ4m8TahB9l0/S7iHzLR/8Af/4F/wCO1+h15+z/APDy/wDFMXiK48J6dLq0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KleU+6eCR0714l44PwT/AGb/AIgafLq2iSRXeqJJMl5IjSRW/XotQoR6GyaZ8s/AH9ov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eFdd0Y2NpfpLdvpsUO77DOyO0e3c33fmXcrfwrXjuneBrTR/ivFpHizXLfT9Pjdb291H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aAsf+0y4X/eeuu+Gvweu/jB8YJtO1HUbyK01ye4e1128hbddxhm2uN33t3y103jj9mWX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aJ4r0PxX4UvPL0ieSzm3TxTFvMXIX7rrt+7u+69DiW0uh0fxh+F2lfGD4wfD7VtP1aPT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ePUNsbWjD93KxO5dzcfd7txX2J4W8H6J8J/svhnwfoln5ul2tumqap5PzTNj5V/i/eS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x8N9b8QfAf4feJrSK4itNLe609/+ee3flX/4Fnb/AMAr7v8Agp4W/wCEf+BXhAXFx59x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lmMp8z5j/usq/UUqa5WZSdjzn4kXOoeF9P8AEN14mu9Q+1SaReXt7qlnI0cWmW/7uP7P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V8xv7jbf7o+C9MRPj58VNB0+5t9Q0iOK40/T0ey/fJFG0wWS4d2+bLO25f8Afr9G/wBo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iTrE9ql2NWe20u2ST7oi8lRv/wC+5JfyrE+B37J3g/4X+H5tQlluDqGqQW73VxcfdRgw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SqOGok4P4jyS1/ZPtPi18UPE/ibxdrV3NqPhvW7bTIZdLto4obuGARsvnR4+98y7mrM+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Dfxjd+K9O1j+1o9Tay0XT7O1C21pjcVZS38Mnlt5jdfnr2H48ftA+FP2eLfxtaWEt5F4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yVaDziNm8Nu/2f8AxyvBbfUNQ/bOuPh94Zi1uSKWz0K4n1C4+yttS6DmPef7+5fKX/vq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lSwfNJyhoj5W8cXGiafp9rFp/g7+yYryy857f+0PP/fHj5TtXb937tefafb/AG/MX+qi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G3iD4MWel62dXs9Z0HzkindQUaKRm/ut/D8tfPH9sWmn3H+p860373t4/l3/AOzXk1Fz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/ofk7R5+d2f4fT8a73TPBenaZqdtNLN/a0t3arPa29uNzJ1/1ir/ABfL92tT4o/AbXPB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bR/7E8U2vn2V5cXXl9FEjZDL/D5irXpuoeF9P1DUYtP8JxWcs2l6ZCjyW8y+UjBPMmnk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VjjcLUpUnIiKueMX+j/aPFEWoTf8S/y0VHj1BPN3/LhVC/3vl3fM1YWjXPhnw/430+a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3/fzW9w/lrdt83/jvK/L/sNWjf8Ag/8A4Si4u9Wl1C4/s+N9kMkibVl+bG4bv4dxarPw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+IGiaJ/oeieZMyJJePtiSHqM/ka4MF70rnQo2PTdO8UeDvhP8UNP8TTaJ/wAJNonkfbbK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BKp5n3WWNsf5WsPW/wBoDUPiH4yuvG8zTw+Ib6xj065hurcPZXMrRmN923b5fX5f9yuT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44ii0T9zpPkL/o/3oPM3MJGH+9tr0v8AZE/Z9134mpY+I7m4jt/DFncyMsEv37m4CfIy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XpyxcKU7XNYwbPrX9inWvClr8NPCPhHT9Zt5PEEM15f6hZ7/AJlmxsCj5v7p/h9PWva9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DT/E8OoafbxWmqpv1e4jfypXWNc72K/d24r5E+Fv7GkujjSdV/4WDp+ifEGzkkvbrS47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2N25f3flf+PV5pbfGHW8eIfOl1DW4tZnZL2Szd2lfG4qi/wqrMy/8Brt/tOlFaanJLB8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eINPvPiVrF5on2z/AIRRLhoLKO8+aXaq7fm/2t+a46/0a0uLbSf3v7m83Pdf7GH+7Xc6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ZOoTf6X9qk8+OP5dkm7P/fO2sbULjSdP8QRafNaf8S+3ddn8W+Pq2P8Aeb/0Cvi62JVS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vbw6xqH7r9zFpTyTp5ny7442z/31TbbztP1CLVruKT+z7zddJ5f3YpJGb5aseMdYm1fX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9yG3jQbUj99tadxfzahbn97/AKJH+7hs/wC+396uXmLMfVxaXOnnUIpf3Uk3k/vH/iKt8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q3GryPNpN00aTfZGQi32bV+Vg3Wsv7P8A2hcReVL+989t/wDdSMf5Zq6QWENz50vneV/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GiObk0u3uPEQu57qOKCWR7m4lk/vbmLY/vdK09Gt9Kt/O1C0tZP3jsieZ/BHx8x/3uan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mnkEQCuI5NhZX5+ZQfxrX8P6f9mgm87/AFVxAqJ/dRQ3/wCutOfQZkC5utPtzD+8MW/e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2e382Y5tJP8AlnG+6p/GGoG3t4oof9Vs3/77dBSahby3Fv5MX/LvDseP++o/izWVrjRq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0eyW3HyRqPnf/wDapuoah9o86a0tLeG0k/5Z792xd3yrWFo1xNb3HnahqH7n5nS3j/f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axNq9xFFFF/Hvf5P6U2i0dN4o1CL+x/3XlxXcjqjx/3M1TtbeSTS20yJhFZpLG8lw/8A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zTvD/2iea7/ANb87In8XzU241D+x7c2n/LKR96Rx/edh/DTSNDY8LW8Vx9r/fedaW/3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FYWr+db5l/d+bvZPL/uVY0bxBp9vb+bqE373f/x52/5Cqlvb/wCnzeb/AKX8+/8A2auM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TT21pL/y1jTZWh4O0/8AtjT7ua7/AOXd9if7bHpVS4t7vX/Oih8v939//YrobbWNP+zx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/nzxxpu3/Ljr/s1TlyoDnrbRtQv7/wDcy/ubd2R5N/yp64qf7P8AaL/yopf9WivH/sV0c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ZtYpayzXDr9oR/3qKfuqKybbT/8AicG0tIpJfkX+D0rL2vM7F9GVNY8QXdxo82kywyf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nf3E1v8AZdJ/dwxW/wA7yb9zOxrX8QXGkwW80NpLcXd3v2PJs2xIu35gP+BVl6gZtP8A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tG50t43+bbuxuPp81V0ObqWR/wAsvNiqDxXPBp+kW/H+kXZ3n/dWuk1C20+3t4pov3vm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d/Fgf3f/AIisHxBp9p/Z9p9rm/jX/SP9n+KlFspC6N5Vxp+nyxf8fcaN58n8Lr/D/wAC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cfvf9L+df3f8P5/hVbTriL/VS+Z9k2bE/h+XHDf71O/4R/8As/R4pZf9bI/yR/31q5Ru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1fWNR1W0tPtcUaSO8f8ACijH/s22tafRtEt9Yi82L+0PMRkSOT5VRiny8/7LVueHvEEP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/e3kO97j+JF71Y0bwdFqHlS/67+PzP4vyrNSaJscWPD0WoeDvK/d/wBoW86u/lp8zx9N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fEDT/gvqOo+IbvRLPxNLHC0KW+oI3lJn+L/AMdrnvD2nTaxqGrWlrd+TFJu863j/jUN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K30/7XqH+iafv+TzPvS1rCvKM1YLHKT+MMT+Tp9r/Hv8y4+88m7nAX7tdDq+oS6fb2ni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aLC8cfyt97O0frXoc/hbwVoHwPi1aWWz1DxtrOo+fBb2b7m0+1Df8tvTd2WvEdfuZSPJ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8f+y161SlFpTXUi5PcW8usfa9Qi/1Ub7/4Vb/dqXXPEP8AwnHjM6hP5enx3YRZ/wC6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YOjazaQTy+bF/rEZP+BUs9x9nt/Nl/ubI44vup9ayjSsZFy28Q/Z/OtZov8AV/6n+69d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hsIy0cUnyTxKm3eu7NcFgf2v+6/ej/np/C/+7Wx5Eun+VdyxSeVIm9P9v5qbgCZ3fijx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+n6V+9uJ43S885la0/56KI/und8tVNQ1DT7jUNRhmi82WN9n2eRPl24+/Gezblb/AHq6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YfD7xF4x0+7s7S00Ly3n+2TbWfP3VH95uKyrjT9P1jxBaahon2iLzLWN7qO4+ZvtG1gc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BQR0RloWPA3heXULea70mK4u5o3ZHj+98oXJUE/e+X5v+AV7hPo+n+OPgNFFDq0mn/8A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m82S453H+Ett2/7uyvH/AAtrHiDwfp8Vp4e/4mE1vdec8dwm1nxz/wB8/Kd1ei/B74TS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3/wAJBZ+D9J0+6+26npdw7NbRQlmw42t/D938Vr1MDhZxvJGcrSZwXw2+G+oeKP8AhIf7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SXt7cXH7pUjDc/8AAmauK0bxR/wj/wDaP/Evjl+2QSJD/diaRcM/+0yr93tX0LbftA6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j8Vp/aFpeQ6np2ryW9rtl1C1Kj7J87fxbi//Aa8B8HX8R/4l935nnb2ng8uFZ4kYLzk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HLC5rHY6q30fUNP8AhdF4g1bULiW6s71YILORN0SQlfvfe/vfL8q16/8A8N9fFHWLfT4t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Rf3kdqsvm4XG6Qn/ANl+WvD/ABR/Z+oeINE/tD7Z/Z0nl/6RHtb7RleWH/Av4a2tG/4k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8yTxyQ7Wmyw+U/8AfNfOyzSdCKigaDxjb3c/jDUbrxNqFx5tvdLNqdxH82/PO4BmXPyn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uNJ1CfStP8E3d5qHh+OCO68y82rO91MuW8wBdq7V2rtVmX3rjPiB4lfxx4llnnna53bY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+VV/74r61/ZO+AGgfEf4a694j8QaPe+ZZzAWLwXHkwXHlpnbu2/3vlb/AH69DBYt4uXL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D4Pa3p+sWvhnVtPuNP8AEFwivD9s3LsjP8X+3XT+HvHHjX4Af254fi1CztdQuEVHkt3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Mq7tq/3dy/fr3n4S/EHxB+098QPHsWoWlvpN1p/h5k0i4jfyv7P8uQR7POKt8rLM25v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La3/wAI/q3iu78Qaf4gu7OCSb7Hpe6eV5B/Dv3fer1/qUefnTM2jz34f6dqtv4G1a6/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x2TU/EmsO0/7zg7Y/uqrL/vfNvr1i2/a5lt/hf4y8Kahp9vpOoXGnNa6RcaPZeVsbbjb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P2df2Zv7Y8Hafd+Nv7QhtPtv2218PyP5EfQYeaP/AGtv3W/hFctceF9E1D4jnxZ4m0mz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9L0+4fyILe3jcCa6kH8aqu1VX+9ur0IQ5TF6nkfhb4LeCdH+F/8AavxB1XVNP8QXifbb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7LuwPM3Ltj3N/eZa5vxN8YvC8Hgj/hXVt4clu0s7nz9O164utskbyIvmZTcy7dqqv4Zr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TXHxA1zW9E0rw34g0TUNLhtZ9L1CZoG8uNv3eD91fm/i3V8Z23g/w1cftAXf/C0dK/4V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JM7Sp8n7rG1WZmb/AL5reovaU2iYKzueO+OPN/sc+V/rbj7n8O9R6VxNtp81xb6fF+8/1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fAaW5uPCfjbwfp8l14U1lJLWyj3/AOqm3sIk+Zt25o1X/gW6vIvFGoXfijxhaf2holvp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j6XD+6Ty2+Zpj/e3V8xWwnsINnRypkE+j2niDytE/taPSv36+f8AxM7H/gW1V/3q9O8Q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FaXet6fpUVvPM76fcXS/brj5owrxxr/rN3zfNu27f96ua+H2oeCfD+sajqHxGtLzUIri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NSb77Mf4asz6lB491K7v4/tlt4a0xM28UiCU21gGX5WkH3t2FX/ar5ypywjztm0VbQwf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n+VJaeYjf6ZJuZkXbwq//Y11Fv8AB67/AH134g1CPwp4f2NN/aGsJ5bS45/dx/ekar2s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E3hmWTztUhVNPkt4VZopjgBAG+79371eXjxzd6vr80XjC7vNb8tGgf7RM0rJ833k3f8A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4o7IJIrTae/iW41B9P1Caew06KSeNp41hyq4+bbu/irK0YRW9wbqWHzfKRtn+1Xc23ga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1DT5LVnfy0+5CMZz/u/LXGi/+zzzQ+b/AKJbf1rrSJcrEFt4g/4mE003mf2rI7OnmJu2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1DxBbTRatL5sOxkS3j/gz95gP7zfLXK3GoafrFxFd2kX9n3ez544/mV2qPRriX99/vs8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B4o1nUPtEV350l1LHtRPk27FHYVDp3jCX+15ov8AVfuVRP8Ae3UzWLnFvF5RcfI3/wCq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0DNL/wAtE3v5n8Cgf/qoDmO4064u9P0/Vpf3moS3Fq1l/o+3ainq2373yru+7/frz3xh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JLJFp8aKiRyIyvt/291dRp/ij+z/AA/d6fF/rdm9Lj+5ht1eftq32zUbq/v5d95M+8t/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s1vt9pBYeTaf63+OR/5VhX3zZxUNlPG+rzxTDGVkTH91i1T48m3lEv8ArflrdpJEc1jq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wbvVdWk+58ke/azr/e/urVzWNRtP7PmtdKi/e7989xIm75R2jP8A7NXMf2hdQWBi83iR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29v/AGfFF5X2jbM/+2o31zct2YyL0etukUi5OAyr/wAB/vVgT/6RcHyYv87q6AeF5Z7e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Pv8A8X+6v/Aa9e+LX7NUnwU8BeH9X1W8W71bXEWeC3twrRxLnnJ+6W6V7OGwXtoXMEzo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n+OJvBP9nx3en+KbVdInvP4rfPO8evzVHqH7N134f8QRS6fN/aGnyeJI9IhvI4Wi85v9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8m+FBi0jxhoOrahPJBaWd5DPOY/veWrAmvvjxvb6T8eNY+Ec2nzXmk2mu3txez6XZuq7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ivo8vdNQUJEXaPkXxh4gluPHGrS3cXm/6a3+j/eVFDcLX3H4X/aO1eHSPBUGpaTYXlxq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CQqq/uYly3PTcfrXyP8SPhNaaP4g8Yy+H7uTW9K0eZUm1D/AGi3/wAVX378FdG0+3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+P8A0PRVdLiT/Wou3sfp81bYWEoYiafl+pz1Vc+ZNQ+K/wAW9Z1yO9m1JtHtlMkiJOii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L5a+X/iDqEvxCvru7mVEuWYmSaOPanJ/hWvUv2jvjNrvxR8R3cc92biytZ2W3hXhEHzf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Nt/ZeiXUkMUl3K0P+s2f1rHOMR7KHKbUVY+YNX1jz5/Li/1QqfQIftE+Cax9o3ZrqPDl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vvbHG5XLvxFydetU/u2yD+dTaJHh0/3aPiG4m8a3IHSMxr+QqTR1OUNSBtu38NKkeOn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eHdJfVL1UAyM81KJudF8P9D853vpF+WL5Y89z3P+fWvpn9l2+e9uvGSH/VWjW8S/UiRj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w6PPYaTF/rbh/k/3e9ex/spPmw8atDzJPq6xOf7qiMgmtUtAPeFzqEu458hDwP7x/wAK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7Rmr8caxRhFHCjFY/ii4+zaFqEnpE38q5qj9xlrcwdDuUh8O20bAcRKc1la7fbwNjKMj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lrFvAIiXI/CqOoXiwbydrAjjNeA1c9Qy7m9aOcnPNX7HxG0BwWrnbiRZJetM8sZ607IR1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3HmuL8UTf2lZXUB+bzYttWWyYiuelVZIt/JPbFTYVzzjwN8L9O8NyXbtZRMJ23fMNzL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bO4tB/oWozwD/nnO3nJ9Pm+b/wAeq4q4+lSADHSiwrldNc1Wx/1tpBeL/egfa3/fLf8A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E4n8ywk9LlPLqPimPDHKpVkVgeoIzVIZqSapFOu6CRJgf4lbK1XznmsKTwvali8OLZ+u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LVbb7moG+Qf8s7+Pb/5ET/2aqA7Xw5p/2q5DMPlH8qzfiPd7Y/soPSNGx/wI1veFtb8q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D70Decv4Y+auO8c3sV3q0rwy5lZVVh91kXr938aAOct8BsVsQ7NtZEAAfmteELtoAmHS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FkgOBS7qbRUEDi3Jpd30qMk5NG6gB/mUoeoaOlBZYElG8YqAN60uaACWGK4RkkjWdT1W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IRuCL/j0e400g5ZbWTEbfVG+X/x2robBpwnwKkDmtfuNV0/T5vN+z6jDvj/AHkaNBIv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IIuRLDcWg/56XCfL+dVPFXOj4/vXNuv5zLWp/n1pJgJC6zruSZJlP8UbZWpaoPpFpK5k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udjCkFrfW2RBepcKP4L1fm/7+Kv/wAVVgaWBioz1NU/7X+z5F3aXEP/AE0j/fxp+K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3YPlSrL/ALtAD6KD1NFABRSUtACr3pabSg+tAC0UUZoAKpacc/avaZhV3NZ2jtkah7X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ojpRRRQA+iiigCh/Y8XMunyyafL/AM9Ld9qv9V+63/fNS/aNVtjz5eoxf9M08iT/AOJq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xaef5UvmWB/uXCfL/wB9fdq/GvmRiQFWU9GU5BqD8/6VnnR4Rn7L5lnL/wA9Ld9v6fdo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UIJNYsRhHg1NB2n/AHMv/fS/K3/fK1P/AGxEM/aopbQ/9PCf1XctAFkPinA5pq7JV3Rs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rab/AKiX/rtJ/wChGroIxVHTv9RN/wBdpP8A0I1YUnNAElKDikHSigB2eKjJoLVETQA4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VASTVKe+6haV7DLRPXnpVK4uOuK5vxL460vw5EWvb8Rt/wA8YzmQ/wDAa8V8XfGnU9Ya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xjdmSQf7R/oK551owWp7uAybEY6V0tD0zxX4o8P+FEkDzT214/8Ay7afLt3f7yfd/wC+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axrkLW6yLZ23TbANrEe5rhWuJHcs7mRj3JpMk15sq0pvTY/S8v4fw2DXNON5E3nGQtzj3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scmRvRataD4Tu9YlAEcgQnsteh6b4AXTgEXejnruWhJs7cbnGFwcXHqcbo/gi81ECVx9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T+HOh2Ph/wAPR29nEYWc7pdxyWb1NcnovhfULf8Aey2v2uL/AKd32y/k3y/+PV32i3Fo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D73CNFJ/wCPV3U1Y/MM2zWpmGm0TajXNDpU0QGKHWug+UMHW7MT278civmv456KYIbf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Nj+7JwfyZV/76r6nngEiMDXlXxP8OrqNjcwuuVKlfw7VlUjzRPUy/EPD4iMz5uMnmuWT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awRII1kG75vlrO09Hgee1k4kgcxkfjWrpuljV76CxMwgadwisfXtXm7H7vGcK9FTI78f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4qrFBGh+VFX6DFddqHg67t54ov7Q/gZ/+PX5uMCuG1q6vdJu2hluPNTP3zFtpnl0sywr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M4xg4q5bzMRgnNVfI460+z021u/M+0zyQ7fu7DnNB6tSV4cxeByKxhp//CMeKPssXNre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W3p2j6LB+9mu7yXY6/u487a2Nfn8O+ILeLzba482D/V4RV2r/d+9QfO1KtT2nMoMoV9U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DdPuJA3nxoIJSwwSy8Z/Hg182+F9R8P+H7eaGbRf7VtZP+ejr5+7dn7x/wBmvon4f38u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X7JFs2fY7zEiow7bk+b/ANCrsoOx81n7lUpRk42sdgy5BFcj4+s/M8OX0Z5/dE10o1UW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PNX95ET/AL3b/gSrWR4teO60W8aN1cGJvumupnwFz48vl8nx6MdJ7cn64rtNHhjkkTdX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9IfszvEfyrrLEbANvaueR+q5c74dGH8LP+Qx4r/6+If/AEKavYvD161lqNtNs3iMMSvq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Ba3dzOsMcM0o2n/b2/xfq1dfbAf5/Ks4yaLxEFKm0znNP+LGt+IPiPa6f9rk0/T/ACWd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sZP8Vd3qHiHWzbn7Ldx+b/z8SJ83/wATXz7p8/lfEix/69f/AIqvdNPuPtFvXRGVzyqW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PazqtgD/AMTC4mP/AE8P5v8A6FXqPhfxB/wk+bS70/7XCPv3H3o934/+y14fo+s6ffzy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78Yf5k+ortvD2o3Wn/vbS7ktv78Y+6/1ppnPicupTpNQjqeryaLNa5NncMqD/AJYzkyJ+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vT/tf9oWn/LeT95bp5i9vT7tUNM+JLJhNUs8r0823feD/vRt/wChbvwrrvD+sQ6hPN5M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49K1iz5CrhKtG/MhbYQ36+ZDNHKPWN91TDT8Z/jqwPC+n3Fx5vlfZZf+etv8sm7/wBm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BIaHVYh/e2wzH8du1v0qrHDzEQslxwMU06crc4q1b6haXGYpfMtLo/wDLvcfK3+f92tCC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D6aOeKrvpanPyiuna1yTxUTWgI6UnFMpM5GbSAc8YrButH/4n8a7jsa1c9P7rr/8VXoj2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gviO0B6G0uOP+2kX+NYOmi1NnNvpzAdKqvpzZPFd0+mrzxVV9OUE8Vm6SNFUseaz+Fob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L8cfMT/AFjb5apz22oaeT9qiF1F/wA/Fv8A1DV6TPpgOeMj0qlcafgGuSdCx0RrHB27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HJQHDD6inSWnPSuk1Dw9a3hPmQKW28Onyt/30Ky5dD1a0B+ytFfR/wDPCV9j/wDAW+7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umdMalzL+yj0rO062HkS9/303/oxq37eeL7R5Uw+yzbsCO4Tbv8A93+9UFhZqI7gDoLi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sXE05jNW32ijycGtuSzUDgVXNpycCjkGmVLa6ns23QSvEf8AZNdFpnjy5t8JdRiZf768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qPyahxNFoeo6T4ps77/Vz7X/ALr8V0EGoBh/UV4aE2nIJB9RWvpvim/03AD+fGP4XqXA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ea0rXUmj4zke9eZ6D48tLousxayl9G/1ddba6ikqhldXB7ocisuUpHa2mq7uprVt7wN0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0LbUinepA7mC7x3q/Bee9cfaamGHJrVt7wHoaCzpob0nrVyK7OKwobhQKtw3QFBZvQXf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f2w3kNxLp98T/wAfVm3lyN/vf3h/vVnRSK3INXI5OM0uZohxT3OqsPiZrGi4j1a2GrW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KB6snf8ACu00bxno3iSOL7DeRy3G7DW7fLJH7MrcivKre+xxim3Gm2l/LHP5fl3MZ3Rz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StIYiUdGc0qEXse618X/ALVfxn+H2o+LbLTL3whp3i7UdKdla41Z2jit/mPy/L94f7LV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oJCylPEVgOqzfurpB/st92T/AHWAb/arzz4vfAn4f/tG6lcyWV5caB4rubdvMlZdhIH3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8v/j1dMaqa0Zz8jpvU8++IH7SXw50/V9K8eeH4o9b1DT9I+y6Ro/k+VbWkm4Zb7vy7V+X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D3jH4fftG3+o+CdK8Cf2TZ65H/amvXEczLOlxG25ZQf4l3Sbd3+3itn4E/ALQtc8OS+A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T8ONusYvM8ud4XLbnZo2XzF8zdWN8LvgvefAj9qa1tdNhuDpV67JBcHdtltyjZX+78u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uaN2R9h+F/B+l+C/DljoGj24tdMs4xHDAOQqipdct0/sa5jC/IEQY9lbNauKraiAdPuf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zN3PHv2m/iX4d8JeEbTR9f06/wBRh11mjSOwQFozHtPmc+jbatW3xu0Pxx4H1G78HarF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A8tbRm48w7v4VX5vT5aj+F3gfW9Q1jW/GPjaKP8AtG4eS10/T/8AWRWNqG7e7Y/If7Vf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ceJ4tK8HeMZPD8Pi3U5tM1fR/m8ixj8/ywzf3l/i21bZpTgpbnefGD4fah8brjVviPqE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/s/SI7d/Ke48vj92i/xSSZ/77ryX4S/tNeMf2cNXi8PahpMf9nxu0D6fcWqxT+WHkLL5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1SvqG08b2P7N1lqfhrxhFEfhvZX8Vjo6Wdt5968qxCaRpn3Lj55N3zfNXn3xg1DRPjB8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7VtDm/tjw9NZapeagitFYw72k3fN92Tk+/H+1XNdM3SS0PK/2yv2lIvi/JYf2bdzW3hy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V/pDBsn/AG68c+Bvga0+JHxQ8H6JdxSS6feXSpNHH954y33TVb4x+ErbSPFev6Jb63Ze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lZt1zJs+9Hjt/DXon7LXji0+Emq3vjjUPs8cfh5fsqaQvzT3U7krtX027fvVKqJOzOOV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o+KfDOsftIHSdP8Ah9eeNotHSPSNP0+TU38hFt96Hy41X5kX+7u+bYzfxVifFjR/EPwn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Fd+Mb2S91DT/ALLtubSxD4jTP3o2Ztvyrztr1P8AZ00fxX8D7bUfij4m8KW/9iSWt5qk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THlrJubdt67V+9+8pmr3Hjz4v6Prlpp+k2etnVH/ALesvGsaNBaWmFBlt2LKy/Lt217f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FbWJ82/8JTpPjj4XTWlpp/8AZP8AwjelxvNJv837RNuAG3+6v8Vcz4O0/wAM+OPHE0Pi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EOyC8jh83YwX92mP7u0V9bfFj4RaPF+zh4C8OWFzpEnjfxXeWl3O4ljikkE37593+yr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x2/Yh8L+A/AGhTWviGPSvE1nfR2FzcahJ/o2oboyXdRt3Bv7q/7FKnRppe4jllHl0PL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D6fN4h1CaPxN9jvbq10u31i13RXbCBvJ4bd8u7b8v956878LfFnxX/b5u9P+2TXdw7O9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byRH/q1/3a93uP2dtW+EHxZ+yeIfD1x4m8KaFZNP5kfywOxXsW+XzNx+7XzX4F+JOofD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S7ktZIU+7uhUt/6EtfLYzDTc3OSOuEly2O7+LHw9u/ht45Ph608Yya3qFxZR3t0bd3b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3fM23a3zf36qjxx4h8D+H5vCktp/rH+1faJN3meYUwuD/dX/ANCq3qHh7UPC9xq93Drd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Lh9rO24eagP3pG5qv8QPHEWofZLvRNQklmjRU+zyIFtkY7sMS3zNt3fd/wBivC9r0gZO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FnStR1yGSBEsZ1hkV2CyszOzZCnrglqri40/X7ib7XaeVL9z/gP94U7wN4o1D/hIJvs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n2i4th8kZ3dP96sbxR5Vxq/laTd+VFsV/wDSPl+bv/Op5b6mdi1qGnxaf5U0t3J9l/1C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PEEvh/UIvJi8603/ACf3X/u8/wB7bWTo2n6tqGn6jLLaedFZbfM+TcvPRqraxrF3b6fF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f5n8Xp0ppCsSXHh//hF9Q1H7XL537jz0+z/eSQt93/vnNUdYgm0/Tpv+esn3K3xrEVx4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vHZ7qSRP3qKPuqu6s3+0Ps+nzRTf62P/AIE3NWkNF7T7j+z/AANaeVLHNdag8n7uN90t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b/0CodBka8nAvJFitklEbADnav3jVbQNYtNNklmu4mu8/Oluy4Xb/wB9VhT6hNc+d5UX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3Yu3mqUbjO0+IGoWniC40maKaOHSvIZ55Lf7zsG+Vf8Ae/hriLjxjdahbnT7SL7Jaxwe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rV7wtb2lvb3cV3+9/wBCk2eW+3ZJ0Xmo9G0fT7e21aG7u/8AljsTy02727KK3hTsrEst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WughjGzLcf7ze/atm2sLdY5r2xEVvNHA0aEfeSQ/x1yw8238q0i/uKif7bdd1aNtqEv+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PJI/yv3+WonE1hob2nafLo+ZZZv9Y7QJ8/8AyzH8QP8AvVkW1xFcahNL/wA802JJ/tF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Z/iC4mu7SKS0ht02J5k25pW/iY/wrUmneD9V1C3Mtp5f2TYz/aJPuu38Khf/AGaoSsbX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h/xRd+b++it4N6eZ8zPIV+VRVTWD/wAI/qE3k+Z5tx8iRyPtiiX3P96vcPAfwthg8Ma/4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LBJkJkj8/wD5Z/wncqszN8qqteWadbw6xbTSzWn7qz2ukf8AC7dlrdPQx3G22of2Po8V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Xn8Tt/9jXS2+jwi4tYtPtP+Jfbov2q82bfmH/su7bR4O0/Sb/wtNaat5d3dx3sjv/sf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HiGLT7eaWL/lo6+Tb/d/4FXm1Zu7RlYoaNbzQahqN3FzdxO06f8AfXFZ+nW+oah/wkN3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aPu7PXH/AI7XQfZofDHh+aWaX/S7z7/+3ms7+0bu3t4oYv8Al8dnf+9tGys6T5ZXLRyM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Z9zen+2v/wBlW/baPp/he3/tvW/3uoXnzwWf9xe2ay9YttQ0+4/tC7/5ZpsSPZu+UVnX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uKLzYtm9PnX5MfeWvQUrkWL9xcXdxbxSy+XFDJ9zy027/oKoX9vDceV5sv8Aq6do9xLc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6olv/crb/s/T9PuNWtLuK4lhkeH/AHtu4Flqo2JuctPqE04+yTReVD/B/u/3qt6TIXuY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cn9xataxo2oXHiCaKK0+yRW+3Zb7/uQ/3s1a0bwPqGoeVdxRf6JcO3kSb13Ou49quTsi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7l/4B/wHpW7p2oah9oi/srVpIvMdf3cb7lf/AGayPEHg3UtC0BLy7VQZ55I3jYDeirxu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e40Sa0u5IpdQn2P/eRdvysK5rpmljubbwdomnXGr3eoXdxaa3GkbwRxoy78thue3y7v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r0zVLB7O0037OiyZgkds7F3ferqNM8N+J/Fk2v6Zpdlf67qoXPyozPEibt0hx0HzLXB6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ZYvK8yfY8knyrF82DXRTgrc7Ebfhe2lPh8yxfvfn2P8A7DGs7xbpf2n7Kluyu8Lv5jsc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iDWbTwvb/wBiaJ5l3LI+9Lj7u/5sK3/jtM0b+yv+EOmhmlvJvEEmqfJHGn7hIQjbmY/3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0UlZ8xnJFXT/AAfoV/Dqk8/iCLRbq2tfPt4pxn7U+eVFYfiDRv7PtrQRS+ddSfO/+ytR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KXzqqaY/nRqJJMYHLYzXpKSaIsTadBNcT+X5XB712dvJ/b+ix6Yz28JtOIiRtb77d/8A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7r7Jd8/xnYy+VW7cafDpE8WnReZNqGxXn+TaqZ6fxNWLmTYs6jr93pdjHoNnJPNYRlSw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+X93dT/C1xrdvq8U3/LLZve3t/m3r/tf3a5+41D7PqE3lSyf6PC2/wCTd81ek/sjeG/C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Pb26ttFubeSTzIJvLVJvl2sz7v7u77td1Fe0Jk7H2l8KtY8O+O/gCLZNM07wpq/huNZ7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W8j5Xdj5tsn3a8G+MHjnxh4/8Qav4mhtLjTvDOspDpcFvbzKttaRxsMwTbfvK23d/wAD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2WLeHxDF9n+IHw58SzrB5kkP+kow3bcbvlb/AHv4v9mvIPFHxZ8H/EfV9E+yaVZ+H9Wu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ZbG0t937mUn7ruu5t397/Zr6enKNOFkZxkc3458DeCfhfbzXcvxAj8TeJZIF/svT9Hh8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qruP+01eZ6f4e8Tf8JDrkN39stNV2Ml7Hs8iXy5PvKR8rbW/u16R8SPB3/CiPiRdw3d3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0/XLNFbZG+zoG+VvbbXkUfxA8efEzxvd31vqN2dR1WSOKa+uCIy/zBFZ2/hrzMfF1aL5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ItPtzp93qEcsPnMkNnIn73du+8B/DXR+HrjxB4gt5tPh8vUPs7/JHv2tEp64rkfD3hb+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Xd6ro17Inl3CLOt3JGzg/wCyy/xVsad5v/C0NRu4Zvsv3p/3f7qJOP8AgKqv+zXw1Sjb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w+CPKtPK/e7/APSvtCfw9v8Ax2vW/D3jHxN4v+H82o/8JB/ZWlf2p9ltdL0/UGggSQ/w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+b/eryvx543s/GV9ezWEZaMQJ5kZ/gZfld60vCXhbTPH/hOPT9NvI9Luo79P+PhGWJ1K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qv8AtVGGnKnP3ROzNz4gfB/UPA9xp8MuoWcv2y1a9ezs5/MZF3fx7f71fYP7Huj+Jvhh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Xw1rsDag9xcfLswvytnt937v+3XyzpXgs+HNZOmWt7p3iT7AnnPf6Y7TwyQv+83KzBWw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ovg/4g/H/wCA/hnRNJm/4l/226S9vLibasKhgIuD8zrtz92vpcvrV51nCb0Ja0NTwD8V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keBtN8STS2mrT366RqEc+77JJvZl8k/3cHbXy/beD9W1DxPq2n6hdyRahbvJ59xeO0rI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VaN8Wf+FUahaWvh+00S01DQvtGnpcSWUst35nzRs8sjNtkb+L5flWut8YeB7vQPgvee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G3iG9he90ePY06QlmwzY+ZW/ib6qK9qu+dSpo5XE8R1j4s/EH+0Lu08M63rGt+GfCyRz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t8xMw/uq33Vb+KoPiX8bLrXtal8SeKbePxBro06KyVdTfa8Xy/fxCq5+Zj97+/VL4a+F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0nxt4m/4RTwpIjTT3Ek3lxO0fKqV7/7teMW2j3eseIPKiik1CaSbfDH8zSyr2rGCrKnY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4r1fT/CcUN3/AGLaeFoI3srPT/ljSb/n4YNuXzvmPzV514o1jUL/AE6aaH7R5Mk3nzSf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/2fu1U0/T9Q0e/Ms3mRSyO0Lx3Cbfm+btUmv6hqGoW+o/a7v/RLdFneT7u+TpGiha+c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msUatt4fin8H3erXd3/x5v8AZXt943cKNqr/AHvvN/3xWn4N1ldK8M+KtJZ1givrSCSU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Xn/x5votYWjW8Vvo8WratL+6jgV/L/56zHooFYVt5uv3Bm8ryotjJ9o+tePL3lZmqPc/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U2mn/a/+JJHp8kDyf32P3cf7a15Bp2oRXA8q00/zprib5Li4dmldd3C/7Py1hXFvd6fb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R+FvC93qGjxfZPs8Uu9t9xcPtVF+n96uelTjTldGtz2rULf/AIZw+JOlXeieJrPxNp95Z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suyMjlDt+vy14xbahDf6hqFpaReVFcO2yP8AuL9+vPLa4l+0XZil/e7/APWfd344rq7b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X7J/fj/iSuus4yfMlYnmJB4e+z6f5sv7qui07T/+JNeS+VJd/OqPHI+2JF2/Nx/3zVG/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8391G6/6P/fX+7Wffa1M0+oW9khQXZWTH99e/wDwGuJK472MrV4P7PuJrSWb97v3/f3b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sW8WiaHFcS/uVRJI/vPGFyzfzauB8PeHv7Q8Qf2f+88qR9ieX93cenP8Nd9cahq3he40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iLZTSR/e27hld392iQFP4o6PaaPb/wBn2kX2T5IUeO3fzd7BfmYn/abdXB6V4PEV5bNN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2eR2VXbtn/Zr3Txh4Hl1/wAP+IfEFr/qtPvbOyT+68hDfxVwuoXGn6Pp586aSaWN/nk/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47FNXOBGjw2+sXct35fmyO38G1ea2L/+yoLaKK78yL/pps3VOLeLUNQ0+WLzLv7R/qbe3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D8Qeb/Y8XmxfvfOk3/wB1PlG3/wBmrsp81TdmEkag1DT7jWNP+1zSf2fG6/u40WJnjH8O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bxjF4X8Ua54ml8M2+t+ZayQQW9w/7q0z/F935tq9KyPD3w+1bT/B+n+INW0/ytKk+dLj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Efjqe7WG3t7fZpC/ejh+TzG9TXQ6TpPUmx3PgbWPAnh+fT9W1aa8u9Q3q82n2cKxRffY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up/aR+KOn/E/WIrvwzp/9n+H4/L2WcjszJIV+ZhXgAtjf/6r/W79n+1zXvf7PvwG1b4k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NP8AD+h2Ul1PcSf3guQtejgsTUbdKPUz5LngusXEsE5tf9VVvT/GGoaPBF/pd5afJ5fm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+Wl8YaNNpP+lzczXDt/u/56Vjaffm/zFdynyv4KmbqUZWE4nongX7J4ov5ZZtb/ALPi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Mrydlx/er6w+Dv7QXxM+IXhmbw74as7O50jw5FBBIrr5U08Lt5W2vhzw99r0/UPslpNx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4G+OPib4T6vren6Jdxxf2ha7Lr5N35H+Gu3C4505+8S6fMe8eO/2ZvFmk2PiTxL4kGne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wzXBfzGwW2KvU8V856pq+rzLc24uD9nKqZIrf7laS/EXxT8TLhNH1DWLnVgxyTcSsV/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B+oTRTf6Ja/c/wBl8VvmFaGIV46kqLR86AH5K7/wjb+bqNlGejuo/WuGjXMsa/SvSvBc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DX6Yeac/4tk87xfqJz/y2xWxokfyL9K57VnM3inUj1/fuPyrqNITEY/3VoKNMDivTfDW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LkhAELsx7CuZ8F6B/amoCaRc28ByfduwrN+NXi4MV0C1f5Sga4Kn7o7LUdRMj8GeIn8Y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j3+Sh7R9q+wf2ObWJvAfiK+73GuTc+qgCvjz4JQCPW5nx+9S2fn/AGc5r7Q/ZAtvJ+DE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T/yJj+lbvRCPZ65L4kXP2TwjqD9yuK689DXC/F19ng+6HqyD9a82s/cZa3PJ/tEht4/o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bk15NjvTAjk0ZxSDkml6UixUdjuyKijUHdk1MJDgg4quiA5JPegCXGKWkGAKM0ECZNCm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K2KXdUQahW560AaFvfvbKAhxWLrFx/aF/NLLzLGi73P8NXh0rjdZt5rjWJ/smoyWnyrv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lZf/QWWgDTSBnJCjJrQjjbZsk3I/wBK561udWtgfNit7/8A6938hv8Avlt3/oVXo/FM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/XSPK/8AfS0AbGMcU6mW95bX8G62uYpV/vIcmn0Fi5ozSUVBAFuTRkU09TSZoAXd70m+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9J5lIVpMUALRRR2NAGXr8ANjaL/evYR/5E3f+y1qdKoax/qLH/r8i/rVys0A+iiitAHZ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/wCtiQSf89E+VvzqfJp1AFP7FcWv+ovXUD+GZd4py3d3EP31m06f37Vtz/8AfLVap9AF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t0Fk/uXH7tv++TV2o54I7pCs0aTL6SKG/nVMaUIP+PK5ltfSMODH/wB8t/7LtoAufMSQ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s8zarbktJBDdL/egbYf++akh1q0b5LjfaS/3Z02j86AL9NyaVCsi7kkWRT0KHIpAMUAB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37zyPWiB5oxVHRx+4m95WoKLgpaKKAHUUUUALuI704Dd05plPhm8sHigAoHFGc80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cEtFm3kPO6I7c/Wm4v4M7ZI7lfRxtP8A31VzNHFAGdpF/DHHcLdeZaAzSNvkTcv3m7rW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ZEPRkOQaz7bkH/rtIv8A48ak/sy3VneNGt3bq9s3ln8xQBdwRSnoaz/+JhBnypY7uLZ/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r7rUz/hIBb/APH3FJa+8ibl/NaALpzzVW4uPIqxHNHcJvilSVT3Q5FUruZEBRxlqlys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aFaNcahcCFP4V6s59AO9eN+K/jXdXm+HRozZRnj7RJzIfp6VyPxZ/tDT/HF5qF3LJdWE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u1z2M1wVKjvY/SMiyvCzh7arqyS+vJr2VppZGlY8ksc1RcB8nODV2C1muXCRIXY+ldPp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uJ/gFcurPsq+Mw2Agcpp+jXmoybIUPP8R6V2Wk+EVsdLuJ7geZcxoWHoMV3vh/wqZ0CR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reCoLDQL2Vxvf7O5II/2TXRTodWfB4/iStVvCjojV+F/hW3i1cpIpCg8NXa+ItOt5r/yy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W0dGnRowA2egqLXQq3cp6FWxiunlR8VOrKpPnkUFs47aHauMCq8sMdyhjlQSp6U+e5iS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65Dp8TTPOIIh1kY4Ap7E2c9Io010tYuba6ltz/cY7l/I003t9a/620W6j/v2zbT/AN8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MNBaVBrFrp8UUl3Yb/LmvC+1V91X+L5v71erRpvQODlG5U+oqotM0rYOtQXNURmW+r2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N/zwuB5bN/u5+9WL4v08XFua6u50+K5jKTRLKh6q6giuc1Pw8cMLO8lhQdYJx50X/Ad3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yRZ8j+PNLOieMHYDbFdrn/gQ/wDrVnrK0LpLGcOhDAj1Feh/GbQLyfTZmNv/AKVaESiS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0/8AQa8307/SYPMrzJxtJn7Pw7ivrWF5Huj6l0bTNO8UWmg6mkSlLuylY4HQ/u93/jwP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9CNOv2t4/PuERsJGPm3Cpfhr4ylsPC8uniL7XLpc0l0luPvPDIvO3/dYf+P1hP8AGbUf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GnxJ/q0ZNz492p6NHyk8vxUce1TOE0q5U6fEJIrlXVdpAt2NT+avO2C7P/bAj+dbU2oP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LEL1NRi/lAONn/fArKx93CON5baFS3tpTn90/wD32K1F8L6n1+zMP96Rahh1KYMBuAHs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nUPFFraajdSSxXH7lB/Du7U0c2JeLp0pVEtjnLXwtqtxkQ2yt9ZRX0P8EPD9/wCF/D8y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BGBuCDHHzfStW18Cx22fnBrf0vTxZptFehShY/Mcfm9XGR9nJWsXfI4zXP8AiDR7W40+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/q/lb/x2unHSsvVI/wDRpv8Acat2jwrnxj4xtvseu6U/m+bEt+kf+18wWuvstvQZ/GsH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OPK1GBs+nWtXT5MTYNckz9NyeXNhkRax4vttAvvs15bTCIqGFwo4DeldZ4W8QWmr/Zfs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b8vvVu+FvA2n+L9Gl/4mHk6h5zI9vI6srx7f7h+9V/TPg7D8Po7m/tfDtvdagyYjvIQ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+A1nFGeMx0aTlTkjwCaHy/iJphB6wbf/AB5q9S0/VZdPTBOVry68J/4WHpX+4f8A0M12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sehg481FHNeFdHu9A8Uatdy+X5Vxu2Yf1bNem6d4q+wW8xz5vloz159Z65a6jf3NoJNt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nC+KakdLpXO68EfE/T/HOmy3NtbyWkkDqk0U38LH0Nei/C3UPtPje1A5+ST/ANBr588E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UNzI4u2RwH+XaVz3/GvZ/g25Xx5pB65Eg/OJq3hK542Ow69i+Y+kI15q1GvBqKNcGrUa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a1iuEKSxpIh6q6gg/hVUeH/s/wDyD7uS1/6ZyfvY/wD7GtZYR1p+3tSsNEng7UIdP1A/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/wCelv8AvF/75+8v/j1epL8FdC8W6ab3wvqpicjPkzfMgPp6rXm2nt5E6HsDXpfg7xBa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6W77ZKynoro3i0ee+Jfhf4j8M7mv9Md4R/y8W37yL68cr/wKuBuLFW1iykx/yymT89h/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p5F2xXMd9F3STbHIB/vfdb/x2sPxJ8OvCfim5ge903+zb4Mx86I+SxJVuTt4b61yKr3L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Sqs2m5zxXvPiH9n7UrAPNpM6ajB1EbEK+PY9DXmmp6DdaZO0N7ayW0o/hkXFapp7E2OF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HKiuwlsgQeKpS2XXiqtcV7HHy6d14qo+n9a6+TT+tVX07rWbpmkahx11pSTxsksSyoeq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/wCznUfsk0kP+lN+7f5o/ujtXqEtgeeKwdOtx9u1uL0vP/acdcjpHVGoci5ntci8tCIf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L5+8Kkt4orpS1u6yR/3u9dobU+lZl34ctp2Z0RraUf8tbb5W/8AsqwdNo0jM5s2BxJv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uTR9Ttc7WS/Qf9s5P/iaq6eLSD/RI4vskv3vs8g2tWTjY6FK5jSWeM8VVa3KmusktVkB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kCpsaJnNwLiab/eH8q0LLUrnTZN9vKyeozwfwpotv9IlA/uB6d9nPpWLiapnT6X4+bIW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Kut0/W7e8QNHKrfQ15Q8OOnFJC81s+6JyjDuDUOI7o9zs74heGzWvZ6l714vpPi65ty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J94V2ml+Ibe7QNDMGH90nDD8KhoEemWuqe+RWnb36t3xXn9rqfHXIrWtdT96xNDu4L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GuKtdWPTOa07fUQ3fFIDrkdXGQeamiuGjPWuftb7HetS3vFkGDUAbMFySOvfNfKH7UP7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g/w9Db2k1u8fnahcf61JD/zz/u/71fUMcuOlfBPx+1C38dftAap9qsjHZ6WRBM9v994o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Jaue8/EDwv8AEb4b+MNF8d6JNeeIPKtY4JpN/mypj+Fgv3lavrv4f/GXQ/GWmWcky3G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ga3dj/sBvvfhXjfwd+KNp8T/AARp+rWsJtJY08meB33YYV216tnqtr9nvraK6gP/ACyk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WYzpRmrM91A45qKeISwSJ1DAg145omraroChdM1Jp7YdbK+YuuPRG+8v612Ok/E7Trh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wN05zET7OOB+OK9OFeMjkdJxMb4keF/E3i/wRFD4O1z+ybuSDyX+0JuiljI+b/aDejV+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D4g+O934O0+b7JqtnunuryX/AFSMOdw/i+9iv1QttZtdO8InUM+bBbws/wC7+b5VrxbW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/wDaGty/2h478QJHapo2nOrXMKyN+6Rf7u3P3v71dUZxe5ULxPzT+NnivxvpHi7x94X1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3XUgf9VPPC21JVDfc+Vf4a5LwN4o/wCEPt9R1D7X5Ot28P8AoVvHbCWObIIZpGb7u1Tx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wrm38UWn/AAilrHD4mj+TXUs/3kfmbf8Aloy/K027O5v++q8IuLjT9Q8P6Vomk6fZxRR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fNxMUb5N38Ma7ttZVlHm90JNnG+HvD+t3/la3p/7q0s72NHvN6rsmLfulH8TNXV3/iC0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pX9lRWb26XtvH8sjtG2WaTd952bLNurHHgb+0PA+o+IdPu7e6tNLnZL23t3bdFlwFY/7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tQtzd+VJ5W/55PvL5h9W/vVzOJKjJO7PYtO8DfEb9pfxB4h/4R/7ZqEUifbbqS4vdsSQ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v/sK6MftQ6h8P/gdafC7w9FJD9oSZNU1C4+87SNhoI/7q7fl3f7dcL8Kfj9r3wu8NeJv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4FtrmRlYyRHawXy/m+X5ZG/76rjRp+ofD/xBqOn6hp/mzf2eyJHqH3rdpV+VwP722pU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hb4Paj8P/C/gn4uXf2fxXpX9ob30uN/Pit4QMjzCv3P93+Gvpz9rLXvDPxc/Zl03xxpQ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GP71tIzeXJHJt/2T/wCg/wB6vlfwN8PtW+K/wntfD3gO71S08TW/mXWoaPJqbrZ6jb7c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fu10/wCzr8WZfhvceIfhT8RvD95rek6o/kvoUiL56Xm4Bcf8BX/xxa9GhUnD3rjlRjPV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Wq+D/wDhH7SIx6t4f1iGHVEkt/lW7t9mJEY/e3eZ/wCgV8o/FG6+HXjDRtKt/h14R1r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MzTtM4ZvTH31+Y1+ifxp/wCEO/Zv+B+n/wBoeCbfxXolvdeTBZ64iXLW8kgZwu5l+6rV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4Q0vxP4huPBukjWrq3WDQbnS4UtIdOb587UULu/vfNu+5U4utGVOzOV0ox2PIp/N1i38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r+y/3EkdwjLLKpkbczDbu+6qVg6/cf8AEwm0+H/Vff8A7q+g/wDHa6XxvqEuv+F/B2oe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+qahcPu+0XUzZX/vlVLfjXH6hbatp9xp8v7z7XcJv8z+4u7ZXzMqUVsjikiyLiLR/ssV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0fzbUYfw1a8Lf2TrH9radqH+tt/LS1uP78m75VP91az725luZrjVLp917dSPMn8O+Vmz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xbzah9kuP9MdX/8AHu3/AAKsuVPYy5rHb6Pbxaf4gitP7QuNPtLh1tb28t3bd5O7DNtX7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vDHho+KvEL+BLy+1jRLJV+yXk8YUTjCb9y7frXU/AX4beJvi/wDGGLw/q0VxafJJPdXF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xNj/AHmX/vutfxv8FfFHwPuo/Dd9FBqA1G3eXT2sCzTPGsjLuK/7X3q9qGCqLDtojmse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xha6fd/6qTa/2i4+VXXH/oNYHjfR10fxGEE0M8EiL5dxbPmNgf4frXa6vb3eoW+nxS+X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/rXzjdn/AHdtXfEHw+1XWPD/AIZu/wDR9P0m4dkspP8Ans38TAf73/oFeKotblJnBaN4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k3m6hsV3t5PlVF71Np3lW9x/Z8s0fkyQee8kfzMnzNtX/ebimDT7vwP4o/10d3dx/J5k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xh4f1DwvqHkyxW/m3CRz/6O+5dsnO3/eq4o1RhW1vdfaJov9v5P4q0rjT4be4ml86T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a8PaS2qkNNcQQTf89D91F7ua0dG0eHWP7Rmiu/8AiUxozvcSP5e+Pp/49XQtBlDT/D/9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leW6wPJ93exVjtH/AAFd3/AKr+FtH/sfUP7Qmljlh2NBDH/E/wDtD+7/AL1X/C1v9o8r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zpcfN87Hjd/47tq/4w0f7RqFpNp8v72O12PH/c9f+BVySn73KNHJax5Wn3Go3X+ti89kg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w98QLu3uIovNuIot/wDq/wCHpUY8rULaaKb918m+oNG8LxaPb/a7uX978vkRx/eRf7xr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/CQah4g+y6dLd3Eunxv57x/wpXWtiz8P2xMOGvpN7f3UClg1eceILiW31fzrSL7JFJ/q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vU5/DvhiLTbxIP7UtnlgtBGnzStIpLsaxqRb2M0zndG8q20/UYYpf9LuHXZJ/cWruneH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KT7Jb7XSSR929j/CK5q2uJbe30+X7JJLd72R7j+F/wDZH+7itnWPFH2i4/s+KaTyo0V3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zbJKvii4u554ov3fk26KieZ/eq1/a5HhfUfO/e3exUh8t9rbjVS2ERtzLL++lkf5JLj+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YtNP8Yaf9qhF3pVvPHJPGP8Alqu4ZFaUoJTXMhszvD39o3HnRXXmeVs2P5nzbP8AZrct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5Yv3MibEk37WdR/FXWeKvijB4l+Imv3Wk6XHpnh7VrhZIrD73kkD5Sp/hq34V/srxBrF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2WZ0+Td+82/L/wCPLWtWUHV5YAjiR4X0/wDte1htJv49n9d1dN4etpv+KnllhM13eWvk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fwiMDu33a7v4W+MPD+oW/h7wnqMWl+H5bfVJtbvfEF4+2VI41+WAA/7v/fVSP8ddZ8H2+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TUdTljt2tNX00+SllGo+cKwVWLKpZd3u392vdo4SiqbnJhY8g8Yahren3F5/a32iXW9k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FC8L821vu7f+A1z/AIW8YXen6haebL53l/J5f+z/AHcVc8Z6vcX9w15cXEl5dvMJZLu6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Y/3m/vVR1cRf6L+6jil2fP8Awturzq8VNOMQPRbbT/EHj/T/APRLSS7luJvIhj/X+S1w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IIruW7j823vdjxx/NsYM2dv8J+7XYeHtY1DULiLRPD015DLHpDI/2P5Z7hgrNtH+9+uK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6d4W/wCEh1DwpqGn6JH8iSXEO1uPUH5v+BUYXLK1VOXQOdG3b/tCaj4U8R6jqfhWaexh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nl7dre24bqr+HtQh1jT5pf8Aljb/ADzyfN352/XdV8/BCO4+H+s+M4rkf2Rptzb2sfmQ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f7q/N+NYttcWlvb/AGT+0PKi+/5ezar/AO1/t1vXwk6cVEadyDWPC8o1A6t9k+yRW6LZ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+BLmm6do/wDZ9v5MMX8Db/8Abb+9Xp3w++OOieH/AIf+J/CmreH7fUP7V/1GoXCK0lo3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Yre3ilm+0eVI7J5caffUfxZpRw1RQRnPU4bTtP/ALY8cafpM3+pkdUf+tULjT9Pg1jVv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8v8AiZ/mxu/3a9E8UeF9Pt7eK70TUP7Vu5PLS1kt/lZGK8qazh8P5fD+j3fm3cfmyff+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Kt7OTjIxSMbRv9H086h+783eyQ2//szVxviC3l1DUJvsk37qR23+Y+3f82K6a4F34f8A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/Z5/+xqLRvJ1jzopYo/4neP+JPpVQqJ6gSfC7UIdO1iLSv3cX2yf7LPeSJu+WRfL3f8A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9mPx78MNAPiZ4LS58MC9W3t9Ysr6GRZWP8ShW3fw1zX/AAh+lW9xp82kzXEsUlkvn/aN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92uo1D4gahrGj6VDd+X/AGfpcDJ9n/vqW7/7W7PzV6dLG0oK1iFG5y/iD4k+K9P8P/2T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6zpb/wDLKGQ/xf8AfNc54G0/UNYv5ruH/VWab5vMfbs/ur/tNXuWsfGCLxR4Hu/DP2Sz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jskWd44/9Vz/AHVbbXkPiC3tNPuDaaf5cv8A00/ieu15hTlGyDlPfdP+MOofEjwP4f0n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8P3qvaxyQt5l20ayDZJP/dXzfu/7X+zXE+ILjW/2h/jBF4f8KaVp+k/Jsh0+z2wQIoXf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6k/Z1+D2k+MP2Z9R8Hah4g0/T9Q1B21d7j5ZW0y3jxhf+mbNId3+7ur5Mv8AzfDGr6tF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5vI/ti3RvnYN94fwrXoSl+5uUjZ/wCEH1Dwf4o0/wAP6hp95ourWaf8e8iNFLtPDMT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8Sfhf4b8IfAXxVd6fq+jXfizU9Ts0MH2lJLmaw2x/wCphX5o/wB624/L91K8jTxXd6dq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+JNcvlCGfVpS8sW0/wC9/wCO1k3Hm6xqE2t/8xD5f9I37dmOmP7v8NfHLMI0a7TiWjG0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mn6rp/k6hcIyJcfd2N/dP/fNdHp/gfUNY+G15qGnyx/ZI7ryHjkfbvYthVH977rVl+KL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hrcv72N1SaTYkXyj7v3Vqr4w8q30+10+0/ew26b/APR/u7a4/aQdTmgaHrP7PvjCX4Ef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jULu3spLKy0+3RZIruaRVxB/ufxf8Ar3L4S2/wAXPF+n654r0TxB/ZWnyWV1sjt9rbJo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m+bbXzl8HbiXwPo/iHxva6fp82t6ekP9l2+oJuWXzGaOZ8d2X+H+7XoXhb9oj/hW/wAB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80/xhqGoQzprEeP3WGB3D9V/Fq+jweJjTs2FjxLV9P1DR/FE2na3FeafqsaefNcXELee7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BtQ8V+ELjUdW8PzSafLcbYJ7iR/NkuFDZ2/Nu2/w1Q+Ps15J480rxTrHi7TfGF5qtirT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PlV1HevRf2VdP1Xxv8WNK8rSvJ0rS7qOe6+0P5auu7P4t/s/3qyxc51sQpUXoZtHSeM/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l/4v8NNpWlSeVdajqiRpAsUYOGby925m2V2Xxg/Ze+HPgDwPa/Ebw/qv2SHT/Jeykt33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X+JmX71ea/tS/FXUbjxxrOm+Kr2++02zn7Lo1kd9tbx7vvMd33tvzevz1a8QeINP8Ufs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oXdvryzz2+xv9H8z+E/3ejN/wKvoqM7WgZJnzXqGoat4v8UTatqH7mK4nad/n3bP++qp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+6/vOn91Gx96sG41C71e/mtIv9Tb/fk/vtWXb3F3b3E32vzLq7k/5aSf6v8A3mr4XMuW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841D/RLSX/j1s/8AUf3XrptL8Xvpmk/ZLiPzVy2/y/vba6q/0+K48HnUJbvzZY0jeGzj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HvGGk8/8S+3iu/45JH3S15qqtq1jphBPcsj4k2moaPNp+oaT9r+TZ/d2NUvh7T9Q8QaO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vaB7iP8A1r/x1zMottW1W/aCUYZs8Cuq8PeIIvC+j3dpFFJd6hIjJBH/AApnqx/3VqLs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T9Pnu/8AlrFG/wAh/vVEby5vrhdqbQe397/erftraHUP9Fi6xpvf+Jn7l/1rO064h/ti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77aqV3uYuJl+MNQ+z6fa6fF/rpH3v/t10PgBYLa4GnancfY4riBnkuJPvJJt+Vaybi4h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7LG67P90Vb/tu3vXLXKRrL5/mb4/vfnW6cYxSSEkeq2fw88YeAtK8OX2t2cen6V4kBvI5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/iH/AAKqesW9prHig3f7uHSbNJJnk/5+G3fu1H97qtegW3h//hbHgfSrvT5reKWznWC9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GC38Kqd1cR8QNHh0fxB/wj39oRzS2brs+x/MryDkrn/Z/vVhUTbukb8uh6lrH2Sf9l7U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j1CG6n8v9400xfHH97ap/Rq8E8ceBvEHg/T7X+1tKktZrz7nmbdz/wCzj+Gs621DW9P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RSPsfy3bbz14rSt/iTqEGsRQzahJNFHMrwSSP80TbuGB7N/FurKlG8rE2Na2+D3jG30b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SdP1iGTyPLfymeMcFgB81ZGoeF/+Eft4pdQ8v7Jb/cj+9v8Amr62+Fvx5l0/xheat4s8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aRyOy/ZFx/yyU7vvVpj4o/A3UNH1bRLvwTeaf/bH7h9QuLpZfKy338s3ybW+avsqNOjG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ZvG/x68U/ErwwujalqrRaAsgFvpkCeVDCq/dVVrzy20+0gnMUsMkvyNX0h8Nv2VfDPxH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E39reH9K09ZrrUbeH5Xm/ujd/wChV4h8SPA+t/D/AMcajoksXlXdu6on914z0b/gVdOK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OW2nDT8zeT+9k+5/sL/la9p0f9o+D4bfB638L6BbLe6rqy3Q1i8uVbCGQFVWPH8SrzWh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jjwB8PYrmPw9aabo0banrOov5W9pMySNj/gQXbXDfGT4KWNlq+o3ngdrzWvDFo0cbaqY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ehToR9pHcolt/C2ofHDw9a6J4f0m3N/paNP5kb/v7vOM/LXkV/4G1rRriWKXT7iGaJ/J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L9njUPAn7MnwP/4TPUbm21PxFfpsfTYHXdEp6R7fw5rzbxx8ctW1C31zUP8AhDtLtNJ1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m81FPKr5nZdv91a9L2Ua9FyZktz5QtriXTrjzYf3Uv8Az0+9UNtbzahqH7mL97Imx/8A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Y0/7OYYrSSK7jupHeSP/AI9kjP8Aq0H8Xy81P4WuJdH0+7/6eEV3kkT96/8Asg18bi5q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b3gHxTa/CPVLe+l0i21m4CsPs87skfK43Gt3TtG8Q/HDxRpUviDUI/7Jkdv3ckyRRW8Z/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Hv8AioPK82L97I7TT/7EYZvLT/gTVSv9X1DSP7Q/s/UJPskm6F4/79eesVNCcUeKW8f+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tepeBYwNXgY8hNx/SvObOP8A06MAZ5r0vwOu2+uGHJSJz+lfvh88edxP9o1e8lPO+Vz+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JiVdzkgADue1cRpg3yM395v617j8LvDyyWkuoXK7QsnyZ7+poKNzV9Ttvh94Nmnbb54G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55Rp9Wv5bq4YySyvvcnuT0FdV8VfF58V+IPs9s+/T7NjHFjpI/8AE9YmmWpkHlcbshTj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8mH1u7/uWTAH619wfswad/Z/wP8ADi4wZkkuD/wKRmr4w8DR/YvDuvP0xaFM190fAmD7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mRH81rV7EnYeted/Gabb4egUf8tLqNf1zXoxHBFeUfHfVLXTtL0uKW5jjMl0pw3sK8uv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TTqr2txHdoHgnjuIj0kjOQasV5p2oZGcMc0GQEnFPCcE1FHHljQaBuOaSloAzQAoBHek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nHSgBu6jdSGigByHKmkQ/MaI+FNNThjQBYzXGTzn+2NQI/vqn6V1+TXHbc6jqB9Z2rOw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acRyNtZln8laUXAzTAhn0OwmbebcRSf89ISY2/NaVbC9t/8Aj11WSTH/ACzvYfPX802t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0FmeusajCCL3SZCo/wCWlgfMX6srbW/9Cqax1+wuWlRbmMOv/LKX91J/3y1WwM1FPbRX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wuoYVFgLBhwCTUQCBsZNZY8OxweabOeeyPXET5T/AL5NRhNYtfuy2moqP4XDQSN/wL7v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XimPCBmqK+Mksji9sLzSz/eeBpoj/wACj3f+PVr2ms2Gt2Zk0+e3vI/79vIsi/8AfS0A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jOealnHJzxUScdOaAClFBBHWkoAz9ZfbNpQ9b1f/AEXJWnWfefNqGmL/ANNmb8o2/wAa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ACiiigAp45FMpRxUAPU0tR7qXdQA7dShqh3UA5qQIJdFtZS7Iz2zt1a3kaM/pSeRqts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S5j2N/30v+FWgcU8TdqbApHV47b/AI/rW5td/fG+Nf8Aga7v/HttJoV1b3tm0ltcRzpv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AHdWBZ6Fp97bSM8AVzIcursD1/2apFG/RWbb6fd2w/0XUPN/6Z3ibv1o/tC7txi70/j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OO/eqgNTHBqMnmoLbVLS5YpHcr5g6xuSrD8DVmgAooooAdRRRQAUUUUANyaMmiigCC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h/8AHmq4v3RVOy/1Df8AXST/ANCara/dFZASUUUVQGbPo9pcHzfK8qb/AJ6Rvsb81rNv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ku49Q/6Z3ibG/wC/i/8AxNdDTO1ZsDxD4geHovEFuYtQhvNP/wCmnl7l/Nf/AGavKvDH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fl+TH/qZ/vb6+trrT/PziuT1D4b2eo3PmyReVJ/z0i+VqxcLnrYTMK2Gi4we55joXheV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jV6HoHgkxbZJhn8K29N8LXekD/RLqOX/AKZ3ifNj/eWtAaxJYj/iYafcWo/56RJ58f5r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kY18VVrO83cls9KjgHyRhcdzS63LjQNQ9raT/wBBap7TUbXUYTJZ3UN1F/fhcMP0rK8Q3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7v2aQf8Ajpq2cHNc6k6x9hUx5rKm1Yzs3JauW8UeL7PwwCdRl8on7kH/AC0f6CvFvFXx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Tp9geMRn53H+03/xNQ5JHvZdlGIx0vdjoeo+NfivpXh8SQROt9qK8fZkbhD/ALTfw/zr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xW5+23BMGcrbR/LGv/1/9quYFW7Kznv5hFboZHPYVyym5H6bgsioZdH3vea6v+tA619J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fR5tK1CKTybN/wDRrz+Hb/cz/s15FoPgWOIrNfkSv1EQ+6Pr617n4Dia008wxxrGu7dg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2Y0KlN0oRuz0e4lVVOKzXAcmljmMowaR/lrrPzxHmfxD0tXDll3IwKsD3HP/ANevmGws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MWEEpVWP8S/wn8VxX2D4zsvtFkzYyQK+W/iJYnTPGUdyBiO7iCn/AHl4/lj8q5q0ep9v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0Zc8JXz2HiK3kidEWdPssnmLuUqx7j8K5/XLSbw94+u4Zkjjiu/mURk4Ht+dSjmtv4o2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yIfvotjMVHQNw3/jw/WudH3eO/c14V11MfzTmluo7+K0a4ghjngX73zYIqrbTrcwRyrw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L+2ry+0oSrG89u0se7u8fP8A6DvqZM9HF1JUqLmuhx2i6wupySxNH5MiDO3dnP6Vu2V5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WJg6MOxB4/lWH4o8PS+ENfiu/K8mKR2R/n3Lu/8A2a1bf/WVmtzjwOJWNw931Ps/wxrU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hGJ4lY+x7j861YhmvFfgF4oik8O6xokr5eyb7VECf+Wb/K3/AI8q/wDfVN8Y/G2fQtQi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m95Lj+FR6CvVhUXJc/J8dltSOMlSh12PdVgyM1nasv8Ao0v0rhPBHx30rXglvq+NJuzg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/hrutYuB9n/dY8r/AGH3L3rRTUtjyK2ErYeVpo+QPi8pInHreQ/+zVPbvtlzSfFhNzgd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xNyfxrhqPU/S8hjfDG1a3AxXWaX8Vta0sLbm4+2W4/5ZXaeZ+Tda8g8R65d6Tf6WLaTa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+X/Gunz71ipHtV8JSrRfOrmB4njW38faM6gAEHp6E5H862smtD4j+Cb290vQ9bs/3VzD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gG/x/SuB0fxtf3GpPYzaYbiRDgvaj56ep5eCxNJr2UWa1h4YOneIrvUVuRItzEwKfdZGa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M9jlM3wn4mk1PWtR064jUfZwzrMvUKGC9Pxr3T4Mzj/hNdGP/TR0/wDIbCvGtJ0W3t7x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IkO/rk56fhXp3wpv1tvFmkM8ix4uxyxxwRiumm7M8zMI3os+tV61YSqluxkjWQMGQ9CD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WiPxtFlT0qcAYrwvxv8AtBXXh/XU0TQ7CO8vpZDGJ5z+6jUH5mHqfaur+H/xaj1l007W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6JtjmP1/handHbHCVZw54o9OXvViCd4H3Kagq9YaZPdn5FyKl6nKnY2NI8U3Ni4KSMPb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rrcVnFdMN285J6k7D0/KvEJrB7Y4ZcEUg1OXSZrGVCQftKr/AN9Aj+tctSmnsbRbPqSP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5/hB3R/98mqmrWyS27Q6vYx6jB6xJ5mP+AdfyzXK/DvxTPeqqTykjoMmtbVPFixXqRdy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Vzz7xx8NvDr2r3ejXJtZSeYs7kB9CDyP88V5hqfhW+01d8kXmQ9povmQ/jXtPxHji1n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eJo+JB/wLtXlnn6tYW8sUV19ri/54XHys3/Aq7qTutTKSOPe268VWkteDxXRXep2kzbL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Mi/un/3XX5alOgPLEZYdrL9a6DKxxpteTWJYWP8AxNtWj9GjP/jtd1PpUiMQVANY1vp4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KRs//j/+FRyXNk7GM9iQTxURsj6V0xtAc8VEbMelZ+yK9ocs+nHniqd3pEd1GY54xLH6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cCstzGuofY2bE7J5ir6is3SXU0jUfQ5CfQZYMtZXBA/543HzK3tu6iqxZoflvLc27dn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04c8c1AdOY9K5pUV0N41n1OEFtnUJx/0xjf/AMekphsOvFb1x4Xi+3/uvMtJfJ/5YP8A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Be2ZPnW4vU+9mH5WT/eV+tcrptHRGoYMunDnj8qpyWDLnFdTb+Vc/wCq5P8AFHt+ZfqK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aqVzkfs5UEYpiq8Tbo2KsO4roptO6/LVSTTsA8EGsXE2TJNM8aXtiwW5UXEY79GFddp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gj/3H4NecyxuvmZXAUZzVOC3xEuOlYuJfMe8Wmocfez71r2t/nvXh2meJ73TSAH82Mfw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7vCu3kyejVnYD1i11LHeta11IHvzXndlrAcfeBHrmtm11HPQ1BZ6DbXxZeteY6h+z94f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uP7W1iGREvLx93ks3pt2/LXTWWqFe9asOpg9azlG4HnP7Kvw/wBb+H+neJotbtfsktxc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KfmFe55rBtr0DlWrRgutw5NKMbAXlb3qQNnrVVGzUqtxVp2E1cu6NcXej5i0+6+yRP1j2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Er/wt4e8L/Gjx5L4x+I1xaahp/mXWl6zZwtve6KsVViu7y2VsV9127cCvzz/AGr/AAT4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/StQvLvUbwjUJ/tG3yrfzGY7f9qr52jGUVFXOM+Hvxpi8L/DbxP4Ul8M2erat4g+/rOo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f97dlt26qPh3xR4e0/wf4n8M+IYpLSHVIYZrXXbey8+e0kjf7uNy/K38Tf8AxVUfEMGk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Tta1a52QabAo+z2tuihC7M38TMCce9d58cfiDpPj/wCIJ0nT9Kt9Q0/R9C/suG40dPKi+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1fuqzbW/3K2hUuZwXM7GHo3wmu/A/wAH/EPiHxNFqmiRa4lvZaLZyP5a3E2/zN8wb/lm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8FvCng79n+70Txj9s1CHxRPHsuLOPzfs8MbYa7h+X5U3Fdu75mXbXzNrFv48+IGj+CfB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Wt5pp3uLi1dpXk/hXLfwLGBXtenftA/EfwB4w8M+A9QtNL0S70vSLfSP7P1B1kiu14+a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0RqNbGsoWOd+Kvg/wL8Jvhr4z+Hd00c/jzRfEEF7od0sJD3du8asvnHG3bsaT/gW2vln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qE39oahJdxSTs7+Z95224H+1t2qPlrtfin8Q7j4h/FLxL4gewMV3qM77LaHc21xtjjVf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4eeJfE/xK1CzsNKsbvUtOsbq4TT9YgMquwG3Zj+//d3VStN2OZ7nsH7A3xR8MeA/FF3N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aR6iwJihcyM20/733a83+LfxkTSP2hfH3iLwibeePUZ3htdQlhZniwy5mhz907ht3f3X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+FHgbxj4D1XwpZ6fL4lSO9/4mEO2W3jLSY8kfwV5j4W8P/2x4otNPmm+yfaN2zzHC/8A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I3i3sfTP7eHivV7uL4a6ZqN359l/wjEV8wSRsPO333b/AGq8P8PfD7xN4n8L6Vaafolx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XkableTcm1Aa6W28Lf2xp934Ju9KvNQ+I2qXsdlZSag+6K0tQ2VaM/3mxtFXvA3/AAsH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Emj83w1qciQW9m+2XzpHw3zbvmXctcte8o2G4n2z4T/Zt0HSvgQvh270/QtW1vKXOoXd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VWJXVG+VQdtfFnxQ8PxeD/7W0nULu3/tvev224jdZFhaNmLCPb/s7Vrs/jb4H+I/wiuJ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TUv9fcK/mRTf7JMe5d33vevJ7jUNK1Dwvq8V3FcS6tsVLXy32xo27l5P4mXb/DXiShiJ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zVx4g0rWLjSYfslvaWmnIqJ/euGKDzW/7+Zrbt/D3ibwfp3h/wAQf6rw1qEy/ZbiObzI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Zdp/wC+K5uTwY0z2UYEkMsls84+0fL+7LZjb/gXzVe8Hafq3i7RNX8NvevFouhiXW1E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2b5v9ktXRTioRscDifZfw6+PfhTwT+0VPqOq3lxpOka3okVt5lxCfKDqqlV+X5tu5W+a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hDp+pab8P4LfVZRG8J8RzBW2KV+ZoRt/3uf0rI+D1vpOj/Dfw/F/wrqz+Jc0cHn/ANqW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bJAzbtq/dr0P43fB/T9A+FV7H4T8PaV4O17WYYG1R44gzeY7qv2ePG5V+Zm+7/Clff0V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ZcrPzcj8VDWJLeOwYzTEznzLg7fvLy1SeI/iLqd/4b0RLy4N3DpyRwRWufkGWY8L/d5r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/wAN7ebVtP8AG2h6t5bql7Z6W7breQtjaf8AgXWvH9Ot/wDhKNQu4fO/0Tev+r+9XzeN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Iu6Om/4SCbWPEHnWmiRyy7P+Pe3dtqN/E2aw/EHiG71C3iu5ovO8t9k0f9xRuqlbax/Z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ijqAXH2i3u5f+WUb+Skcf8bV5ypxjsapmiLiG40eb97/AKxPnj37fl/u1k6hqGoQAw/8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C38P/Z9Piu9Wm8r596Wcb7WdvpWZp9vqvjDWIrSKL7J/An+xHu+8al6K5ojqfAXiCbSt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WBcJcSP+6SP5W+7/AHshv++66jTtQiuPD/8Ax6ebqsk6u95I/wAvl7W3Kv8AwKs/TvB0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rv7XqEb7/wC75rbsbaLa3l0fTzLqE0cV3b7v9HjdW2fN/Ft/iryJazbKRjeIYHg1FNlm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9e9Xv7Plt/C93q13F+9t3V3jkdVVFLYC/wC1TdGuNQ1/zpof3UUb/PJs2rz92tKfwdNp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y+Z5z/xbO38X+6KrnS3JMLUNPhnE0vnRyw7N/wC7+bZ6bau+KNPu7jWDLqGtx6hNbwqj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ahFcW80VpFH5O9X/ACatO31C01DULuL955vn7E8v5t7f3q2i7oi47WPEMNxbafaWn72H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zyH738lrhNY1i7uLiaU8f9M402rXXeIPB8unXHleV5N3v3v8+5XzxzXP3+jxadbzRSzf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/LGmfT+9XTTdPqyHIv6drMviC3l+1/vrt9uz/abp92usttH0rR9Qmh1bUI/NjgV5pI/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ayfB3/FPiXVobSOWWJ/k8xNyo1V7jzdYnm1C6/5aO0z/AN2uKpOPO+USZZttQ+0eddRR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/8AE1vW3iHUPD/lXdp+98v/AJZ/31qpp+n2lvbxyw3fk2km1J7j+5/srXZ/DY+CdY+J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8U/I+y6vJH8r5dvrtqKC9pVSDmZyGoajpOsW/mxWkk13JtdJJPuxQjduT+8SzL96oPs+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7+1TSJvuo/JZVt23N8me/wAteueI/gt8NV+LOuxeB/Fbah4S0nR21Ce+BZ0iIxkbtv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eFvB8uoW3m+V/rEZ0/22NerioujFMG9DB0bxh5FtqP8AxL45bW4/0V7eRF+dfmw1b3iD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pdW0qO1/0WOCGOzTy1iwmAzDv0rV1LwlHpdjbI0QWaSLp/u1w04/0ivCeIk9hJnuHwV8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PxS8Vy+bp/hJIZ7Wzt3X/iZ3knFtAv8A0z/ib/Zryn4r/tD+N/i7fXmseKNZlMM0ivBp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Cxn+Ff7tXvC3g/W/iRq+n+GdJlku5bx1hht5Hby0k6Kze3zUa/8As7634X8Q+JofGN3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9xH+/wB8ki5hSPH8TfxV+hZdPmw6ZJS8HfH7xbpuVn1WXUYopHubaK8VXt1nkXaZGVl2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q8DeDvDN/wCIIv8AhNtbvNJ8PeRJM95Zw+ZO8n8KRj1ZjXm9p4C123mVZ9Nnt4GiScTz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+hwfyrptYt5f+Efml8397bvH5Ef32dS2GX/gP3q8mtL/AGpRNE7I9Y8U/sbeMPD3h+bxh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87Ykkkyy3aQ+YwGQu75tv8AtfjX0oNH+DGsfs7zWkun6X9r0LS5ES4vH+zXL3AT7+F+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5C0j9qHxjD4Fi8JSaq8XhtMJ9mTDb1+9t/76rmviL42g1GznGmxTxWh2pa/alUSu235m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Fh/iRK945/TtQmt7fzbWX7J8/wAn+w1bOoeINQuLg6fqEX/Hx86eX93yz0/391Q6N4Gl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+1Rwb/L/AIppOy/+y10uhaAt0kkd44a909FtoxJ8uxV+/n/dr4fGV41arcS4oxPEFtFq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RU/3VrmtG8LRXHii7tLSaTyo/wDx+tjUNfh1C41HT7SGSbzHZIa2PBMemaFperidrm31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f6MkY/1rE/3v4avDyvGwNC6h4TvPDtrChibzrbbv2bWVPlz1q9beD9Qt/C8V35VvNp+q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b9+B/n+GueGj3en6hNqGoXf/AC3bZZ79u9evTdu2/wC1X0f8JfiT/wAJPYfDjRPD/hmP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OSS3fzVu/tA/fMwb/loq/wAW7+7XsRy+ry8zI2PmmDw3Z6Tdw2a3DXEsoxsRcfLnhf8A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rjTv7Q+128X/AE7/ADbvvdq9WHh+LWPF/wDZ+lfaP7VskkS9kvEVYvODYVYwvzN/DVTT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C70n4o6fqFpDb2rI+n2e37S7FN8P8Au1tRwU3KwMyLj446h/wraLwTpMVvpVpI7PqG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n7qSH/nn8q/LXM6frGoXFtF4Ziu/+JJJe+fPHsX55Nvytn71d58BvCvg34gfEW8g1a3u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hYn864jhjibkHb95mVf++qv/ABY+NOiaPb3ng7wd4K0vRPD9vOu/UJEaW+u4wwKMS33f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RcLmSRzGjeH7vUNQ1GKa7/1brsqHxRqEvg+4i8mKO7ijTYnmfMrsf4sVXv8AUP7Q/e6f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23vWh4r1m68Q2MFnq9tFBbReVCn2eFY1Tbu+Y/8AfVfDOjGVTmkbxjc5C78ezzakftLI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yQfdbbXRfD7xRqHiD/iSXf2eW0+abzJIP3qf7IP8O6q2jfD/AO0eH/EPiDyv3VnPHA8k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Ru+81bvhuCXSdIvHa1+yTXLB0vMMPl/CrqQjFXiXaxr+OfEEviC2ii8M2n9iRaekcD2cb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5+b+E/LXYaP4x8P+F/EGiS6h4fuNV0q30/fqdneOnnvMVwWG1dqr/stXEafp8thcajrc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vuP4X6fN/wB9Vd8YafLrFudQ/wBH/eI0D+W/711K/fI/4FXN7R3G2kbWnax4f+IHxA8Q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PxpM9rZ3D7ZXUK23/vpl3Vu/BX4P/Fbxv4W/4THRJpNQ0+O6a18u3mZrtJAowwj+Vvl3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mvtc8Eatmxu/sLLIfPkidfNeL5l2j+6rKa/Uj4f+FdL+GHgO7k8B2OpXUeo2pu0SS4WW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BEtn+Gvq8pUZttnNUlY+A/ix8N/iBoGoHVvFen3nnag+x7i4dZWeT3I/i2/3qyNQ/4W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i/s/wfcapsmkj2xNd3G3CqTu3FV2/wANVJ9Qu/t/iH+0Jrib+z0knuo5N0reduxuJ/8A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LviPxT4R0Tw+l/HDoWhLMbKGL5Cd7bmLN35zXp1akaVS7M4sh8HahFb3F3p8X9z5/wDb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9nMUU372R13/AO7XC+Hv7QuNYil/0iXzEZ/3fzb1/wArW4LjyLeK7/5ZecqPJ/En0FfG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dEGbmn+IP+Ef1DUbTzY7v59kH2dPNXdj7v8At/LXDahrEv8AbE13FFHFDJ9+OP7qVf07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tPLtfk2P/dRasw+HTY3l3AbkGFYd8/l/w/Ss1CMdjVMr+HhFqGo2sUssnlSTb5z/ANMR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e8QWlvrH2u78u0iuEbZH/Cn+zXD2+ny39xNND/qvm/75r0nXPAdrF4YjuLJGN1bKZAz8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uxaZ9MfsaeB/B1wfE3jzxBLo9ppWxbJJNYm3N5ez5mjHy43N/F/sV8i6x4dhj127SzVx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uPd8rY/u9K6/wt4o1DULf+z7vUP7J0mSHZP9n+86j+H/AGvu1r+ILjw/qHg67u5pbjT9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+983uqH/AGt237tcinJuxVjH8ceD/wC0NPm1aW1t9P8AsafPH/E/+9XnejeHpdYuP3X7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dXvunfDfxX/wg+n3eoWl55twip/Z8kLS7F28eYNu4bvvKrVc+D/w/PiLx1PBPC9pa28E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wH3ccdf4qwhjeSTpz6BY+l/2Zfhdp/ij4D6JDq1pb3cVvPcPDpfk7WuJI+fmbu8jDbu/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XHi+7l8ryv8ASpE+z/woxZsrX0z4g/aB8Q/D/T/KtJvK8P6XO0Nlb2cO1nU4EjSSfw/d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h7wpb6P421XxNomseIfs0G+G8s32xWnzMFeY/wDfNfomBjRxlD4Rt2PJtY1iHT7eaKLz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fcu7b90Vi6P4fu7jV7WWbT/449kf8L/N92r/AIot4bj7LLaRf8Sn94iSf8spZN2G5/vU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JrTT7uSWKNN/lyJuWL/aJrxa2F+r3BO6P0O/bC/4pfwP4Ph+12f9rRoqXUkaKv2hggDP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QuItYuNW/wC3fZ/t58zzP5L/AN91xn/CceIfiP4g/wCJtrd5qEse21+2SfMsS/w4qS28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eT/pflpI6R790vlhfmchf4fmWqxU44mmlHcysaHg74ga34X0/wDsTSdWvLT+0Hb7Vb2b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rovFFxaeH9Hi1u01DULvxhHOqXtxIiT2MUe391Esm394/wDFu6Vm/AaHwxb+MLjUvF+u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x3Elu00ssmR8qhfm+7ur3P4Xaz4O8b/B7xZomrWnmy6xqccGhW9vt81Lgq3zn+6qrj5m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c5aGdj5P1DxDqvijUJtW1aaTUNQkfe8kj7mevQ9Q8U+MdP8AD58PXd3cWmn7/PTS5P3c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30b4EQfCr4oNL42kjv8ARdF/0x47BhMt2w5CBh/tfKa4r4q/E3Ufj78TRc3VrHaszLFF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rivSq1FCMo3BRueTz6xL/aBhi/ezb1T/AGXk3V9gfGnxzaeIPgf4E0mHVvNu40kn1f7G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SqW+9tXzF/4HXx/4w0/+x9XMsX/LN9/+61QT+LL+78N22nPISsLu/wDF95mrio4ydKNg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cXH+uj/vpJJ/Bj1qD/hJk8i2T7OfMUBn5+Z/+A1L5H2b7LL5X8a1m+IPD8tv5139r877u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v+98tefWkqrbZ0WOq1DT9W0e3/s+7m+yS3G2eaON/wB7yowhb/dqa407+z/D/lf7C1Fq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3q0P2SW4eNEjk+9t6bj/AMBrrvEGjxXGfNm8qKvJmmtiG7Hz3oiZ1dR/dYV6X4cTyNM1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878PLu1Fm9Tn8hXpFuPs3hHX5OmbcJ+df0QfNnDfD7w++v39tahSN8iox9F7tXrXxO8S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Jx9onVreMeid3pPhloUXhPwvNq1+AkskfmF/+ea9/wDCvHvE3iG68YeIbu+lJWMNthjP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vWRRnWeYkZ26j7orrPDdoAn2iXPmN0BrO0PSXvJQWjzFHyfeuxjiQ/djAA6VSA6jSv3X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WOvvn4YwfZfhz4ZiA+7p0A/8cFfBkduF+GWrY/5a3CL+tfoVoEAtPD+mwgY8u1iT/wAd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bpLKBpX5C9a8P+NlkZtU8OzXA3Sl5CM/wLt6CvZv+Qhceb/yyj+5/tN615P8aG3eItEj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zquxpHc81l8O6aZvOW3SGf8A56258p/++lpg07ULf/j01aTj/lneJ5278a1cUV5Z1xR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XOnrOo6yW0oY/wDfLU+LxFYudssps29LhdlXV6091SSMqyK3+92oNUMilSdd0MiTL/ei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m8Iae8rTRRvaSn/lpaTvCf8Ax2q8mmeILQ5s9Xju4x0i1O33j8JIyp/76VqBnT44pmDk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Ok394niHw5FNpg+a3u9Hk81x7PGWVj/wFfxro9M8a6NqD+Ut35c/Qw3SNDIP+AtigDVw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lDuXsRSNGOaAIexpq9acR1plZgSg4681ySsGublhxmVv511GSg45+tcjC25pmPGZT/6F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taadKzLT7x+tacfSswLEZ4qUNUCcVIG/GqLJUYDNI7ZBxUbH0oU9c0ASQHg0vrUQOOlL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7oOn38yyS2kYmUYW4iHlyD6MuDVvJpQcigDIGjaja5FnrExUdI75ftC/99fK3/jxpf7Q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zf8AppZvu/8AHWrUooAzxr+nTg+bL5P/AF+J5X/oVaGwFQykOp6MOhqOWCOZSsiK49GG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aS0EumyZyWs3aMH6qPlP/fNAE9+u3VdO/wB5/wD0CrfY1zmof2rp+saf5M1vqHyTOkd4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/tf3a0E1ZoeL2wu7LHWWI+dF/wB9Lzj/AHlWoAv5OadUVhqFpfg+TNHN/wBc3FSnqasB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M0m6kpKgBd3vSbvem0UAPoHBoooAfmmEc0A1IBxQA6Dvms7Rxiwz/tt/6Ea0AcdKoa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/wBDakyi5T4+Oaj3U4cVSAS6sLS+XFzbRTjt5qBsfnVNtKNuS1jeTwf9M5XE0f5N83/j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VAUfteqW3E9ml6v9+0faf++Wp0es2kjbJXa1k/uXamOtAdKSW0juIykqLKh/hdc0AJ+v+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dijJa0lm05ic77Z8fo3y1HAutWgyXtNVi9GUwTH/AIF93/x2gDUorM/4SG3gO29in05v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cv61ow3Edwm6KVJUP8SHNABRRSUgKmkf8eb/APXxP/6NerwPFUdG/wCPA/8AXxcf+jpK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wpc+9RKadTTAWkoopAPpCAaWimWMqC4uPJzV+2tnuZljjXLE4ArC+J0F54U0W41MWZlm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7Vk5WLSuYniD+z7jzru78uEx/wDL5v8AKb/v4PmryTxf8WPs/nWmkyyXcUiNH9ovEVm54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4jWPHF343/e3f7qWP8A5YfdWsiYetcU6tz9Qynh+ioKvX1GXl7c6lO1xe3ElzO3V5Wy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o11q0oEUX7r+/Xc6R4HsogFmi+1P6n5ayi5TPpcRmmGy+HLDRHNaH4Ok1WIPOTDCemOp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6QqILWIY7tj5jWz4f+H111iuvK/6d7hNy/8AfS7WX/x6u005/wCx+L7SJoV/57Wj/aE/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VCmfmWZZ7XxknFPQpaH4RWFQZFXOO9dbYWSWse1RiotO1Kx1FN1lcw3C/wCy3zflV0Gu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29SeP5akyCOTVR5dgqD7Xz1pslaiaxAJrKRevFfNHxp00rYQXQHzW0/J9j/kV9J3F9B5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vJ5Ib59q/e4rwz4v2/naDqa45XDD8DXPNpxPcyjmp4qLPKrecEV2enw/2x4I1KzHzPGH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9XCW4IzXa/Du8MM2oRtzmLzcf7prjP2HM6SqYZyXQ4DQWLaVD/s5X8jXY/D3U/7H8Z6P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n+43yt/46zVzemWotrGKHuqjP171ftgYJVdeCrAg/SoSuayiqmH5X1R6T8cvCpvNN1BV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6Lz/6DuryrQL37XpsMhOWA2t9RX014/0/7Rbfah/Htr5httNOgeJtS0Y/LAHaS3z/AHO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lc+MyPEqNadHp0O08I60/h/WLe7TIEoa3mA/ijZT/wCzbfyqDxdFK3iVZjHwsBj+/u+b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cXs94d8zl3z1P1pKVlY+gq4NVK8a1tiQCvp3wcfs3wv0r/r1V/8Ax4mvmGJx3r6Ong1D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d3F9ij/0e4/dMny9pPmX/gO2tqLs7ngcS6YWPqeC/EAfadXi/wC+/wBapwyYHWrOv3Hn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tZl/Jqz4mwfpUTZ0ZFTksLqY3jobTo79MTMP/Qa7Df71yXjoebY6c/8AduB/49/+zXS7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eseIPiBpuieCfD9jfyxJczWdvFDD3fC4615VBGkVzcSJbJB5rZZQetQ+PrWx1TS9HtLy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5MfcIz3qhoJv7ZlsdTjWXZxb3UZ+Vv8AerXmR89l+GhTnOaibycmrKrXA+KPFE1vrEWn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v9v5u1d152ZpfTe1Qj3FdlK5u/EGlyPKbFdR09juVYhhlFdd8HtYi1/x9ocMUVx5sd3C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DLV7R8NvAlh4o8AaRcT8sYmXj2djXYeE/Btl4V8RKYEAZ7QhyB/dau6lHqfD4/ObKVLl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YvpxbTX64tTtQt/tR9DUF1Lq9nBNi1XUMD70LeW/5VuW/epcGu5LSx8B1ufBHxA1jVvB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Ni3sk1ncIyypnr96vQ/Dfi/T/FmlpfafJvQ8PGeGjb+6R61718T/AIR2Pj7TJD9nVrsL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GfHHh/W/gd4wFxphe1GMNAf9XIN3+ea5JpxZ9rlmLpVKfsZLU+x/hl8XpNNCaZ4gdp7T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/dP95ffrXvY8b6d4Y8Mzajd3UYh/gk3rtavibw3qba34e07UGt/szXMKzGL+6WGf/r/j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y+GsulJPIbd5F2Rfwq3zVPM7Bicrpzlzo9k+FXx38Q/EHWtS1zUriOLT5ZtllZxrtiSE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eLi6h1C0sZYm/wCXmLKnqvPevkD4bwf2T4R0ePGJTbLJ/wB9HdXsXgTxVe6h4i0rTyxk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yf5VnGT6nbXy7DfVrxVmfUOj6gbCwJiPlmsC61y5numl3Ek+tddaaPA+iG4LfL6VwgGZ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RvlO3h8RfbbFQ55Cba5C/l3XEhHrTBLIowMgUwjfnPWtUkjO9yEfvxLn/gf+1/8AFVu6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E/0X/pnH80f/fLfL/3zWRFESTxW1YXzWtuyZ7UwK1vP9nnliuokli/2P8ACuT+zWs/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QQj8mk/xrqhBJdTkjnNO07wv/aGv/vbXzf3P+s/iX5vWi9i7XOem8OSLyEyPaqcmliPI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0ecmK683/phcfN+Tfe/9CrW8Pz6Xqx+zajZmB5OEMg43f7y1HtF1Hys8vNh1qnPYYJr2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sbrT5jKP+eb/ADfrXAah4dmtHKyQOrDvjIo54S6lcrOHez6/Liq72We+K62TS2GeKqPp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OMudP/4mFqOn7uTc/wDwJKj/ALPNdLPbETxccfOjU3+zxWXKbqWhyV5oUN//AMfEW5h0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n0a6t93kzedEPupN97/vqu8l0/2qlLZHuM1i6V9jRTOCk/dHbcDyG/2hwfxpkloGUkLu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sikFAQexGaxbjw6EJaBzbH81/L/4msZU31RrGo+jOWawyScVkJpwSHGOhb/0I121xbTQZ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HzL/APY1maXBHqFvKY5lnRXI3D2rlcDeMjlWsyO1RG3I7V2UujDbxWdPpBGcCs+Q3jIy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FKQB/CTxXWaT4624W4Ur/tLXNyae6Z4qu0WwHIrFo2PXNL8S214B5U6sfTPNbtvqfvXg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ofUGul0Tx1cWm+O7Uyon8Q+/+VZuJZ7lZagGHWtq1vDt615honie2vkD286ue6g/MPwr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FgO7t7okdauRy5rkrTVgSOa27e5LDNTcDft5cCvlj9tbwR4f1bV/D0unsqfEPVmW2hgI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n+7X01bTZFfAv7WPleF/jvpWraV4mk1C7ktZr2a4uHVltWAkMaR7fl+78q/7VFrmFWSs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3+F832vULi78Qfapo9Lkt9v2Z7UPtZ5D97azRHbWF4W0/UP+EX1HSbTSpP7QkmjvbLUL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TLbgbf3is235fZqzNP1CXULY2v8Ayy2Ls8v/AFfqK7v4DftAy/CDX5vK0Sz8QS3ieQkl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Vjb5lXc2G/D/AGqdrK5yQnZnpnwu+JPxi8YeMNEhtJdY1u7s08hI7fEE8UY4b98qrt/h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4eFvHfxH+I/iHUPFf2eHxLJe+Q9v5y7UaJB8q/8AAcfXfXv37K3xyvfEHivW11lXZdOi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bXZ++ywHy/MsbLt3fxV8w2vxO1K+8W+JPHEzwNeXd7LfyrKglLmRt3l7n+6vAXdUKtbc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+8P6t4v1j+xNPiuP7Qk/fwfZ38vY0eCuD/vCvrD9lX486T+zRb/EHT/G1pJ/wk3mf8fE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DJ9771eGeIPD+k/8JBonibwTp954f0T+z/339oT+bK9xJu8zG1vu7cbfm/grE/4Wjqv2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dy3nyJJcWSNKkhb5mB3bt3P8W6msTd+6ZJHQ/FbVda+LviKLxdqME1nFqv2ewsixZ4dk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8zV7N+1t8APD3wY+AHgrWLO1M3irUb6Nb3U45maFiYZWZFUcf3dvrtavNbb4s6V4w/Z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uP8AhJdP1DztP1SP5YkYtvmWT5q3tG/Ze+M/xA+D51vzv7Q8NW7te2unyXXmyvj5C4T+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0di1oeODUPGPx48cahq13q3k6ho+kfbXvf8AVeTDbKNuNv8AF/7NX0j/AME3PC/hnT/G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eK72LDpdvcfLvmLfe/3l/wDZ68R0b4XatrFvq1p4ftbj93asl1Jbo3yRnr5m3+Guw8Df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2vjbT9P87T45t6Wdvua7fDffEf8Ad/8AiK2nSmtgs3uz6N/a28M+PI28U6peaxquo+DN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cT3EjFVGF+8q/e3V8x6d44+F3ijwfFoeoeFbjT/EFxdRve+JY33Kke/96wjX5VXbX3L8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sb3fizT4bPStQksvJ1C31CFmb7zQyLGOzbvmXdur85bb4barbfD/TvEENrJFp95ex2S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yo+b5veuapG0bmMkavxU+I3h7VPGLTae7OZYYbRmSDyo4jGD8w+b7rferyZNROiz3l1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eWOZdyRBiN2Ofaro8Lxf2h5sU3lWkaRo/wB5v3gUA/8AfW3/AMfrQGn6VrHiD7JaReVF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3/vdv9liteO22cMtTb8HeKfEOn+MLWXwJNcS+ILf5/M099rOv+z/AHq96+KH7SXxB8UW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+ILfSG0+9s7i22skxbEzD5vlbcvy18neINPl+G/iDT5dJ1CTzbdI50vI08tkk3Z2j5q6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WHvdW1CWaSVzNK07MS8pZm3Nz/fatvreIoQ/dMwdCnJ3aOf1DR7ue2ih82T7LvbfH/E8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1dD4w8PeH/D/AIhm0nwHdya35cO+a88llbdj5l/3ao6x4w+0Cb+z/wDlm6zvqEn3vM+b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fh94w8PjT9c8PTWn9lf2hB+/vLdGudQuJAvEEcm1VjWRtv8ADXTDETnHmrbmigkeTadp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rZE/1f8Af+Wln0+aw0eL91+9j+5/Dsr1IeBtK0/ULTTpYrj+1rdGj1GSR18pJi3CD/dX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ho+o3cX+tsk894/4XjD43VyyxEZPQVjk9Ot5f+QhN++l8zYn2j+Bq6vwZc3WnanBDpMM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ztf3jOver+jeFrTxB4G1fUIpbiG70tFuvs/8Mq7gGb/gPNZXgrWtV8AeKLbXNCvTZahZ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5T/FQpRnuNaG1p3hfVvC/2uW7iktIrhF8iT/aPO3/AHl/8drn7e4tLfUDDaRfurf79x/E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+IeueNr1Gvtkzhxb21ogw29vvN/wJl+arN54XuNA0uXTrrS3tZ7ly5f72/n13fdrCUIxV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fwbZWRkjhMt49zcPH/AF+SOP/e43Uuoah9o0+aWaX97J8if3ttZGnafpXiC3m0nT/tn7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v7wfeYBf8/dqHUNQ0/UdYmmi/dWlkiwwfxN5Y/d//ZV5VWLk7hYy7jT4dI0e7l/5erjb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1xLbXEX2Sbypf47j+5Xrvinyv+EP1byYv9L/AHaJ8m75d1Yuu+B7VZxLCAIlRf4/vtXR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GrwWmn6OYbSb7VL8sfmSPubd1LNXKW2ny3HnebFWjb/uB9l7F67mzfSfDn2KKH99LLD5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+7/DWqnczcTmRb6r9ni0/wD1NpJtR5P77ddtaWj6PFb6fNFqF3b+VGnkfY/+Wrt1q1qH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tNPk/tXz2fzJP8AUWkOP1aqNxqENxceb/Z/+rhVHkt/mV2/iasZILHX+KLi0t9HtdJ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f5f8H91f96uEuPD93b+dDDF/B8n+383/ANap7/xB9n1C71C7iku/LSN0t7d/K+bbhdx7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X59K0+X/AJeJlgg/Fvu/7Va4eDjK47I2/h/8Qf7A+HvjXwuIvsVxrLWjS3g+9JDG3zQ/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GF34Yt7vzv8Alo+9Pn27P9mtXx34Dj8DeN9a0jUrK4gaxljj+4pZlkG+PPzcfKu7bXJ/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XH2TRNPuNK8t12W8j7onULy2772WbLV6tW9aNmPlub1re3/xF8a2eyZLS1hjyke/H7sf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4cXNxqGp/a7e40mK2Tz/AC7lPmRS3y7vTd/DWb8LvFEXhDWNP1aa0+13VnOrw+Z+6XcP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J4p+M3j2AatbpbT3d9G09rZlsSqvEa/RePlrglQThyxRNiz8KdT8SfBnUrrxDpU5vSJo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G4byZJPvBW2/Mq0nxg+Muq/GUp4o1Pw/osEltaGzX7OrIR789Su7/wAfr13wF4wg+Ffj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tQtbgeZFLHu3vzu+WT5R8v8As1798cfgNok9v4U8J+GdK0fw1LrGoSTT/Y4VlnSEL5kj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qsqhUVL2czOWh8geIPHNp438Hxa3NFcWlpp0EOiQfxbGjRiq/wDAmy34tXf/ALJvwGtP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Zp9xD4Zs9rvHJ+6gu5v4YCfl/wC+e9dn4o8PeH7C48P6TNp/2vwf4aePWvE9vZozTy6l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4/1X3f7pas/4seMf+F7/ABQ0+08Kah/Ynhq3tVd5LzbbQWTf8tHIDbSen8Vd6wUI1Oe5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94U8UftM/Ef/AIklxpXh7Q3vNkfzfZrRoU/1v95tzKzKteD+KLfT7jyotPtPK+z+Y7/J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3f8AVa+xvEGj6fo+seCf+EZ8P+JLu0uIWtdQs5LXym1PzLfDSsXZWeRsldzLXinij4Xe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vxtpUmn/AGiyaCyjt0Vd8duuAp2t97pu3fewtGZ4JV8KEJ3PDbfT5dYuIrS0/dahI+yG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WPD93/bGoaVLqH7qNG86S8fbvk/izWv4ot5dP8q0imkl1C8ddn8P2ePu3+9VO28DS+KN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P2b0uJH82V/9rFfmEcPKO51poyF0yDQdLXUtNuRemKXyXQjb/D8zL6rXa/DbT9Q1jUIt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fHvt7iHzIn+b7uP4t1XNJ0G18OaTbWEsbXVwkhknuJI9qOrqPl21i23xp1Dwfb+N9Jit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yRu0TWjBhhh/ssuflrvw1J8+pnN6aH2r+0H4S+GfhjVPhh4r17QrzQPFjwQTvp/h+3SK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dvys+35fmr5l8QfFjSbj40a54s8HRXnh/So72SS1+zu3mpMU2ls/wbmXdXdeBviDF4g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ta3EMWj6p9tutQvHaeXySoOwR7d23d/6HXGy69HqP7QviDUND8K6do3h+/u44I9LvLaR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CF+b5N3/AAJq/TKbhVpWONSknqc1rPxP1uw+KJ8QPcGz8Q3UlvflvJaIqRtZPkb/AHd1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Qf8AFP8AxH1uWP8AtXxyjai+j7G/0SEKPKX/AL5xXVfFn4TatoH7Q50/4jah9ri1x40T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2B5Yddr7f7texftMWPhb4peLPC/gWx8VR2lx4Nt3stV1fWv3MCqqgOQf4n/d/dX5a0hQ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GXha31bwR4Xilh+0aVLqm50uPutLCNw4/wBnn/0GuX1fT7vxBPNN/rrqNF/3tor6D/aR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G0jwbrI1vR/D+jQaUJx0EgDM+P97cG/4FXiP9of2PcGX/lr9xE/2q+IzSnKjNypm61G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YtZdQikhtI9zp/Dvbb/8VWz/AGhL/wAsoo5Zbh1/2t7f3ap6hrGoeIPO0mK0ktJY32f7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14Wt/wDj70/95+72u8n+q2TdOK+cc5S3N4s7jULjw1p+jajDLp8cWoW8O9I43X55g2Nj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8ceH/EHwu0SbwzFeafd/LZapb3CK0TycfNHt+5/u15zqPhvTre/Yanq0kkzq0yIqbnf6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/R/7JltPtf75pvM3/T+7/uiumMrocjr/AAt4g1DUNP8AEPh7zv8AiX27x7P7u3+7/wCz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/nTRf6XLG+xJP4Xb+7/u1kadca3p/nSxfuYZHaZ/kX58/wAVMFvaax5Wn/vMxo0z/wC37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Bo9xN4n/ALPtPNt9Pit4Id/lptZ/w79f4q9/+KHijxL8H9P0rRNJ+I1xqGn6hpEc81vZ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gsPyt+7/h+7t+9Xi/wO0uDWrjXbfVrvSdPF3bo9lqGq3rW1tb4b7vypIxb/Zq1/wjPh67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KGPSoZmS5v8ARi05uUB3fufl5Df7S16WGryoxk4hJXOM8Pah4r/tjVtQtNbktIrxGg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uPutXE6x4f8A9I8mKb/Vu37yT+Ou9l1ax0rR/s0czovlF96Lmuz/ALG+D2j/AAQ/tXUP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xGeHR7NN0dph/l3nb8vy/N97+Ot6FSeIm+djirHjtxqE3g/w/p+ny/8AH3eIzvHb/K0N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t26qmsXEX9n2v2SKO0i370jj+ZkX3P8AF92q+sf8Ti4u9Qu/+Wj7/wC83H8I/wCA1WuN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qTyv+mf8H1rCepSJLbTru3t/7Q0/7P5Uj7J7ff8AvUb+HitnwtqEX9sajaahaRxfaHV3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qk08ahqGsXE3nRRxWkn7792i7X42VBqH/FP+ID/zFdPs0V/Mj27XaRQduUb+H7tYNc0S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j250+0/dfaEZ3k/vr/kVHpninUtU0v8Aswyr9n8vbv2fNt/u1g694nuPEmuLqE8ccKou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QVs6dcWtvrFr9r8y0tbxPkkt/l2Ma5HTBSNDRvEFp/aFpaRRed86wJHv2/xZLGneINQi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cebv3pJvb5G3feG3+L7tUvHHh+70/wAQaf8AZIrfypE3wXEabWlw3Of9pc1Dbah/Y9xF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E8z+9/s/7VZSo21Nk7ns3grx3e6ToltFFqi6HYW7L58ES+bdX1x9552Lfdrr9B/acsLD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pbNHJCZoUETlWJZuF+VvupXi9vcahqGoWun6t9nhtI385/s6bd7f3f8Ad3Vh+INQtP8A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91P3f+6w/wDHq8z6jCrU55jOn1r4lRa546hkslkutLt70Xn2a7bZFK0bbl3L/dr1X43f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Dvw8+H+p+ZCyNe+ILmCHylnn6iLPdVY4X/cr521Dw/8A8I/5X+lx2ksj7PuMzJH3as/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18xFd/8Aer6nBYt4Om4RdkYSVzrvhr8UdJ+G+sWk3ibSZPFekxpNPBo8jjyPtBXEbSbv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1xqFvP5UV3HaWl4++a3t/u8/w0638D6r4otzNFp8kv8A00k+Vf8Aey1a8Pgu98NaJLLq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Isny/hXPXx/NGyYJWMnQGvtH0m9itQIPPnWOS4D/AN37teseF/H9+fD+sRabeGye+smt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sbl3fwqzLzt+9XkouBcCUReZiTbWnbeH7y3E3lSyZkTY/wDu15axDi7tmhxeoahLcTmL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HeIJdH1CL/fX/Z/iqzJ4Qa7njjj/AHcw4fL7f+BU2bwmJXH9lzx3swVN6bsflXXCqpK6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nc6l4Z099OeWKwnBeSQjb8x52++3n868rGsXfh/T7vxBp1p5U0b+RBef88mO75s/3qrT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ZpPKiTYlv/CntSaxbS2/h7+z/NkmG/znj37lSuiNVy0ZvFqxjaN/xMBdy3fmXUtw/wD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vTrf+yLibyemys7SIhL4Zglw4/fNsk+6tXP3pg8mLr/z0P8AFUVJ2dkKxS1DWpb+Ux9t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nmKY/wCrffs/vtWTqFhLYfvpopIYvuIf77VQtrg5JxzVRQzqLn4g6tr+oH+0ZvN+TZD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0/Vrjw/N4g8Qyyf2JZp5ENnG+2W4k6Kvt/vV5rbaddzW0uqiL/RLeZY3/wBhq9K1jUJb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yxSP5/lxvuVG+v8AeqJRRz3ueX+F483zH2r13wro8er6RdQy8xyzxAj/AHWz/hXlvg22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16zda9YeDdAurhpkkkiPzxj/AJ6H+Gv3lngHOfGPxiNsfh6yYKgVXn2njH8Kfpk15zZ2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LH1NVlvv7TvJrydt8jtuJJrp/Ddp55M7DjotQUbej2IsYCh71oJCCDUQUs1WoEJbGai+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SGnRKeJtXgB/7+L/AIV97TgzrHaqP3aIPMP4Gvhm1tmaz8E2qf8AL1rMOf8Av5/9avvY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CMOa6Z6xRJEkKwxBV6CvEfjFNu8cafH6WrN/49ivcGHFfPvxPbzfiZM3aOyjX83avPq7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TzmpQARQxXHFRYJPWvKOxIdRSCloGFFFFADV60XFjbXsRjuIIp0PVZkDCnU7PvVAYbeD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YN/06OFX/vn7tSfZ9asAfK1CO7H/ADzuINv6rWwOKUnNAGWviC6jys2kyjH8Vq6zH/vn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t9dm2hvI1n/55S5ikH4NtatCq+oadaarAYb61hvYv7lxGHH61ncCacSD/WcVxkA/cH1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g03J0+6u9PPzPiCZmT6bW3LWXZK0UW138xu7YxmpQGra1oRVn2jcYrQi+YcUmBOvFKGp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t60MfSomyBQjZzmgB1Lk0g5paAHZoqLJqRe9AC0UdjUeeaAHP0oj6Gkc0sXegDP1EFtY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v/Zau1TuQDrMX/XBv/Qqt9jU2AiuLCzv/APj6topZf4JNnzL+NV4NFkg/499Qmix8oVj5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rUg6VQGeLjVbf/W2kV2P+nd/Lb8mp3/CQWkAxeeZYf7dym1f++vu/wDj1XF608HigAjC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z0ZG3A/iM1HWZLoFi8jSIJLGYnJltZXhY/ip+apBbarb/wCq1CO7i/uXibW/76T/AOJo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S2+ftenzxf8ATS3fzF/+Kq1Ya3ptydq3ab/7jNhvybFIC1RRRWYCk4phmwaBljipFtt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6VS0sYsIvfd/6EauuhWKX6VT04f6BD9D/Okyi3RRRTAdTl6U2lHFSA7pTg3vTRzRQBKr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qVScVQyVgrqQwBB7EZrNn8OWEpLpGbaT+/bsUP6cVf3Y70u6mBkx2F/aZ8q9F0o/guoj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iBFzaSIvcwnf/wDZf+O1q9aSouBk+H9Qhv7AmK7im+eT93G/zL87feFaNZUOlWN1Exnt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5h+8bo38NLb6dd2w/wBE1CT/AK53n79fz+9/49VCNVe9AJqhPqGoW2ftWn+bF/z0sn3f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ZsZ22LciKT/nncDYf/HqANAdKKB0orMB56GpbKPz7iNZPlBNRVP9p8tVYdRVdCzpdL0S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SCDUvxs0dj4YWK8OJiNy1N4O8bR2moCW9QbOmazvip4nj8Z3qpEcQxjaKwauWfDnjjwX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gM8Ez4cAdKuJ4Uxayz3BG5YWYL6cV9C6l4chmifYBnngjvWBP4GiTSb6eX5v3Eh+nBrN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MTSo+xjI5rw/4W+0CIRReVFsWvQdG8MQWSg7dzeprS0exWC3gAAA8tW/StD1q6cVFniV6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21Z3hRzVXftzVaa72k10o4dSe80yx1Ehp4EMgxiUZVx/wJfmrPms7vT+bLUJGUf8s7s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/jUM+rnpHXAeMPjDaaMDFYH+0L//AKZ/6pG/2j/7LUudjvwmDq4yfJSV2dXqfjGTSrL7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/a7V90f5Nt/QtXmfif41PIXttGi29vtsy5b/AICv8Nee6z4m1LxLdNdajePI2f3cO7CJ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5JVL6I/TMr4ap0Fz4nVmvp/iHUNP1iLVYruT+0Y33/aJH3F/XP8AwGu++IGs2uo+Bv8A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h1Sa3t/ma3mH3gf9mvL4IpbhxHChkkbgKOpr1DwN4f1HT9P1ATRSS2twi74Lf5mX/aK1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6EYyjGzieT2lzDdxl4mz6j0rf8M213dnVobJd9w+nzBV9eBU3ij4f/Z54v7K/dXck3yR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fhN4M1eGCe81SzjguPJMKxhvmf3/AEo5WRPP8NUwzhN+8eO2epAym2uUa0vE4KPwDWtE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fiTj+teleMvhVBqMdx5kZEjfdZRhgf8AZ9awfAXwx1seIEgu5FOlQypJ5kw/e7VbpilC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8PJSPonUdO+0af5R/uL/ACr5s+MHh6XT7iHW4ExJZOFkAHWPPNfVAXzh0rnfEPg+HU4Z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BFdDhdWPgsPjXh66rI+XYJ47uBJ4jlHGRT69ptvAEHh8XcUWg6TdRSffe4shK6duG/h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+fK0uH/tpHu/9CrJUm9j7RcUU0tYnnnhTwLqviycC2j8m2z81zLwg+nr+FfS+r6fnTfL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zQ9HeEKhj2YGBjpXai2zDH610xpcp8jmecTx89rI+N/HHw+l0fWNR8QafLHaS7POe3/5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/i1y0We264USr/dNfS/jHwNBfalboI1PmxSg5H0rnPDfwR0jwzqNxqUcJkupyCQ7fu0+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0svzxYWnyvU+f/HFvLb2CJL/AAzxH/0L/GtvJrovjT4TvE068ureEys12jFP9nrn+Vcv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pL8v7u4Ty/8A0KsOWx9RlmNWIhKVWXYl8YahL9n8KRSxfuvtR2XH3f4myv8A49Vn7P5O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njD4b6VL5Xmy/vv93cHI/wDQcVwF58MNf8Isf7NvZo4x/wAu0o3R/wDfJ6fhS5WZYfM8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19pltqcZjuoUnX1I+YfQ1q/aB1rkLjxy2jzPFrOnKj7v9danb/46a6exkF7aRTqCFkGQ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ZXpn0v8AAH4gaDF4Ns9CudShs9RjkmC287GPdmRj8rH5W+992vV2/wCRnhH/AE6yf+hC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nw14+1zwlOG07UZESJNn2e4/exlf91vu/d/hrup1ElZnxuYZAq7lKnLU+z7atS1thPXD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wfo2qzKiTXMRMix/dDBnXj8q6+wvGiDYNd0dT85qQdKThLdGqtqIkK18bftirFqviXT7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/vSf/qr6p8S+LYvD2kz3s7gBFOAe57V8iahcjxd4vm8QXf8A2xj/ALlZVXpY9XK8POdZ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Hw/ZxKPlhiSMfgMV5V8Tt+seLPDPh/Jzcy+Y+P7u/r+Ssa97swDoo+leC+G5/wDhKfjX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dbGCE9vRcfkfzriufoDiesi4+z13XwrvltdS1nWLhjDHDBHCJdnyozSK33u3SuEuIMA1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aB4fu9Ju4pIZpJpH+0SJuifK4/DpQjixsJSoSUT6ntvFB+wSwwy+bF7PuWo9HtxcZJrg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50W/iRiMsbOXYPxi+63/AHzW9p2oato/+tij1CL/AJ6R/upfy+7XTFn5tKnVh/EPS9Q8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wUHNcTByTmtL/hZNpqGnnT5f9Fl/6ePlb/x6sxTtNWSi9DGFBNNlbccChZMR06wi85zm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8/J/Wux02BYNfTA/1sJX/wAeWuAW4Onzx4rtdN1AahrFr5X9xqxqPQ6qRU8XaJ9t1mNY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0h9J1WPcML616Rb6FHJslYZbFZniTSiFR4xg157n0OmyNCfw9F/Z8v2SWWwl2f8ALu+1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Q0fWJobuL+0IpH+Ty/lZ1+jfer2Lw/NLcWJ84c1yfibQY49US5I5PQ1KY1G5Vh8HaD4o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dVXbIP8AeVutcxr/AMIdU09WkhWPUIh2i4k/757/AIV60NHtNQ0+OG6hSaIfc3j5l/3f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5tL0SQj/AJdrz5h+DfeH/j1XGrYhxPmS+0t7a4t0aFoWEjAxSJh+jdvwpktiFJyuPwxX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RLrmlr9/AcLvUdV5YciuV1T4QW94pl0fUxLF2jnO9PwYVqqiZPKeJyWWM4qo9n6rXeav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2MsS/wDPWMZQ/wDAqwp9P61tH3iLHMy6fxVGa1xkbeK6lrbHaoWgQZytU4sadjlPs3+c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6l8rEu9uY/lavQZrON87Rg1jmy2XM+B1Nc8oG0ZnGyaPd24/dsLlB/C/yn/vrvVMvDu2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39e9d1JZbeT19M5FU7nTorhCs0CsvpjNYukaqocfLYK4z0+nSs640hTnAzXXzeHSmTa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s6aGW3JW4gMf+2OVrnlSR0RqNHIS6cqEjArPFv5NxN/wGu7m0+OVScA+4rKl0tPtlxgZ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hTuc4qlW3ozRsOjIcGtnTvGF/p2BKRdxj14YU2XR2wTjFU3sGQHIJrJwDmPQNJ8c2lyo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cc1xHxQ8c+MdH1fT9W8PXdx/Z8aeTNHGnmxeZ/tLWNcW/JrD8UeMdV0DTppodQki8use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074s/FH7RqOrf2hqkvlvsmkk+a0dT/C2/5VriLa3i1C4mtJYpJbrZssvL+68g5K/N975f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+KNSW78R61dT27HakBfcsXsI/upV/RvA9pcf2Jd/8JN5unx3uyaPf5TW8JXJYN/C38P+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eo/wv4f/AOEgGtxTXceiWlnZfan8xG3Ow6rGF+982V3VymnXEWn6gYv7Pk+1SJHs/wB0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PZ4fhfo3iGXSptP/wBMhhTTJNQdZftFvhvOhB/h3Z/hryDwd5VvrGratLF/otx5bpp+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CJJNzLtXPzL/ALNN7FRZ6dbfEm08MfBfxj4Pi0/+z/FV49vZPcW/8dvuzJk/3v4f9165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/hf420S00qPUNV1h4UsriSFWVFGfMXP95vlrkvGFxd2+sah/aHl/a5HZ3+zvuXceetei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4f8AhzqGn6fH/Z8kMlrNH935ftH3z+f/AI5XBOJ1Qld2MDWPHEWn+F9P0TSdWvPsmy3f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rgNz5Yb/AGB96t220/wf4X+J8XjbUP8Aiq/h/eahIj28aNFOkhDfIwP93P8AD8vyV9Hf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3inxvO9zcnxPo3h5DOl4F+zRMsZWLyz/AAswP3a+QviBceH9P8P6V4Z8P/aJvLT7be3l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n/s7dvzVzJWNm+U+77j4DfC74/8AhfT9b8CXceiRRvseSzTaz/7M0bfdb/PzVq/s/fFi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H2iXVvd+GvDVnJIP7Y/dytibbI2ey7m/ir4m/Zf/AGg9U+FnjC3ltraG10SRUtNVXazC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rf7tdZ8cPHEX2jxt428Eyyaf4f8AFDrpCR3CeU1xHJiWZ4/9ndAV/wC2la88o/CbR5JL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fhpr/iDUNE8HafHp8txumuriNFjgeTphT/Fu7V59+0h8YNJ8L/Hfw1aXfxBk8KWmn2Uj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uPRDj5fmWvnH4F/tbaJ8PPh9D4evPAUVzbeaxnuLeUb7hh/FJu++1ZPxQ+KPgn4j2+rS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K7y12XtxeP5/2SEADfGNzbW2/L/u10wxlV/EEacE7l344ftQ+Jvjto2n+GdPtLz+yrON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7xx58237q/8Ajvz1k/Fi78deFPhR4S8MeN/DX/CP6fpszvpFzG65n3oNxdVbrtqD9kL4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i/xX4m/0vzNLfToNH8nd5zSSRE5b7u1Vh/8AH60/2rPGtl4z+FXhPxx4iieTxt4juJLi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jZ1VFX7v3v8AgVdEKyqxMalkmfMvii4u7f8AexafJa/6tH/i/ebfvH0/3a1fC2oar4X1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8uHz/tH9/HRf96q2jf8AE4t5vKu/+WEb+XJ+9luLj+Jh/tUeKPA/iDw//ZUXiWLyvtFk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Mt8rEf3q5pxW55TWplaxcfaPKh1D/W+esz/99fdqtPbzahbzXcs372R9n+0/+VrYttH+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3/6yT/liv/stczp9xL/aE1pFF+9/8d9DWKdgOh0bT/s9x4flitPNtI54/wC63m4b/wAc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J8cfEg6trctx4U0mR5Lq9/2MLldv+9x93+/WJ8NdH/tC31eKXT/3NvarNBHbw+b5shba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4BW/4o1jxBcafp9paTXlpaRu0EEkjsu+Tb90A/3VX5vlryqmJqqbSLF+I9rpHhnxL/Zq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3U8Odp85Q3ze+3bXnk+nxahcajDDd/8AIQTeke/aqKGHy/7X8Xy1NbfZLjTjNN9ol1CO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t6f+O8Vc8caPp/g/+z4dPu5LvUJLXe8ez5UaRgVwv+7/AOh1VJNjsb3h7ULT4T293dy2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Ejk+WDdu+ZT/AL33a828Qa2l/ql7fJY2uliV98Fjbq2IV/4FUs+oS/Z4rvW5bjULuNNk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j0a4mt7g6hNFHNd+dvSPZ+6Rt3pXp0lGDvJj5S74G0b+z9Q1e08QWkkMtxDsSOT5ZUbq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eVzqEUV5qH2fc9lZ3m75+g3fqa7LWPizqHiDR5otQ8y0lt7VYLWSzRVVIR/rUOVbO7j8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1tzbW2g29s1zMonvQoErgdFwvT6Upzp1It03sRYvado8WjeVrcN35XmPI6W+z/VLvYbQf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reO/vPJk82GcKD5ny/wAW6rKLcQ6dG13JMArlPKP3e7fdqW307+2NQ8q0/wBVvXf/ALFe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ny3FvF5sv728nhT/AHFLDG2rVxbxW9xqMX7uL7yeZJ91FHG7/wAdrJ8YXF3p/iDSoov3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/jZW/wDQflrCbU7ixv3kvpArXKrlQ+5dtUkBtafb/wBo6PNaTWln5VmnnpcRp+9dfmLM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EbqbT3tzcTSyF2e3x9yNTxn9a19G1D+2Li7tPNkmi8lvPj3/ADf7uay57Y6f5X7399s2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lJ2H6dp8twPsl3F/oke5/wDZ5rI0/UJtHE1r/wAsd/8A+zXoPgjwnr/xRt7xtIs/tTWk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Yxtv+f68Vhaxp9ppE93p91F/G0EZ/wBrd941vB2YkYnjjT9Q8D6xNpOqy28uoSJHevHb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7f4qZ4H8U6ho4Oo2t35WoRur2v8AsNuzuroPi14g0/4j+KNPtPDPhqz8P6fpcC2SR2ab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/GzNUVp4KisLa5WSL7TeWuN4kk8tUb+7/tV6lR04pchLG6r4p1bxnd6xfeJtTlu5tTuV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oVArire3/s+c2kP+uuH2PJJ/BHurr7jw9N9viitJfO1CT78cfyxJ6/8AAaTwfb2h8T2s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k95Gm7ZHu5YK38Va4epFTVyonZfHkaVp+oaJonhnUJNQ8P6FZKiah5HlfaLqT95M3/o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Zh1LQvDviXQfGXihtNJjnDpJezssdpIP4mAXcW2ru2/7tfSf7SPx5+F2j/De1i0/w/o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LK3k0+GdtPYrjdIf4a+Kb/RvE3igeE4tPtbjVZbxLh4NLt0+5hR5jDb/AHtq/wDAUr0s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KR9b/Gn48+Gfiv8AEfwpaeGZdP1vzL1YJry8svIVIy47/ePy/wAVesaN8WfD/iD9pnxF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j6R9lS4jfzdjbvMlfG7cvy/jXxGPhN4f8P8AheLW7vxN5XiWNJr19Dkh89beOP8Aicq1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4X+H/GWtzRWc2oa5ZTJBHcO8TPCWYbQF/iZW/wCA0sFWmp+87hKN0elfEj9rLSdP+KHj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hnXYIbL7Pcbo5fJh/wCWv+9u3Mrfw186DWItH+KF5L4fu/O+zv8AarWSR/PWKTqqj+E7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xAt7saxFDNpVxoksdrGiWdw7NLt+Y7vm+tev+FtP+HPww+F+n6h4g0+41v4i3DtNBpdv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5/y/L/e2r81fSRpSqbHBNcqLFx8QPij4H8QeFPG3ia7vJoZE/4lF5efKssYblc/xf8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UXiDT9KitPDOny3fktdXsmqfNFEyNhsDtu+6P4v++a779l3xR4w+IHgebVfHmlafFpUj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scUMIGN0a/3em36V554o/Z+8QeMNY8Y+JotEt9Emkm/cafG6/wClqHyNv93dt3N/eZ66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ONVJ6nyr4g1S6vPG0OoXltD5fnrI9tCDsZd2dv8Au/w17r8GrP4fyz+MfEfjWR9D8O2j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EaRm2x4VWZvlXdXnvxY0vWfh98TZPDEXh/TtY1q+iwtgA80UPmfKNoX77fxLXqvxw+C0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KtPN83xBJqcN7qckb7luLja4Kj+6q/dX/crwKOWtVueodftVbQ6TSv2c/CnxGbWPGHw3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yx6PextERNt4WVjtOz+L7tfImsaPpP8Apl3rdpb6fqFvP5KSb/llXdg8V9A/s4+NNN1L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XcXgvVNRt0Q+I7iV3WbDZ2MB935WZflrO+KH7P3h/T9Qi/4SHxNb6J4Pt4I57LWI4PNb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eb/eroxuBVWk1Ecalyp8HvjT/wAIvqHh+XxDLZ/8I/o/797iOyWWe7x91Pu7t3+1U/xY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geH/ABZ4f8uXxBJB517b277ordY2/cofl+Z9oZm/h5X+7XnV/wCH/tGn/ZLuGOKKR49l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C/i/2qr+KPB0vw4+H8Wq6h5mlarqmpwvoscb7vtdntbzWz/dVvK/Na8HL5Yh+0pv7JpZ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H9Q+JHh+LxtpVnrcUaW7z3FxC3n6feD+IH+P+9tr1j4sfsy+DviB4f1vxt4U1DytQvLW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2zu2wxLY/vNivjXTvA93b6PqOrah4Pk1v+0LWR9MvLhH8pGk/jUr/ABL/AArXb6x8Yfjj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pLNH4J0/7KzwW8dlFLPcKWyXk8xW+bcfvfLX0eF9o4e+RKmlK6Oc+A2n/D641+7l+IEV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ezTczzds7a5/xR8PtP8AA/ijUbTULS882N1m0+3kTyNmWztO/wCZ/l+XdVXUNP1bT9H1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ZEbT4biTcywtIrHaP7rbtzf8DrO8YfGHxt/wq+LwT4gi82KOZZ7W81BN13Eo/hjkb+Gv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vHYydYuNW8Yax4h1bT9P/wBXuup7iP7qdymf4dtYmjahN9nm1CW7k+yW6f8AHvH8zbi1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+nxahFNJFFJdMnl/89o9mJM/7NbmsafDp+j6VL4ftJIpY0m+1SRvuV8t8q7W/u18JVh7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d3XiBnl8n7JEFx8w/Kruof2T4ft4tPtJZPEHlusyXHkbdmRyp/2uldTqHha7/wCEP0/U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Y7p5P4Xhkb7tWtGt4v8AimrvUPE0dpNrF032q3khVlsbMNhWLf7q1vhlGo7JlNGPbaPd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JLN5LTPb7N2yMdWP+zXU+IPh/wD8K4+H+n6hd/Z7rVfFOmTT2v2f97sj3NHt9mrtvFHg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a34Z8Tf8JNpOsJJ59vbu1tO9ruwyzbfurJ2rnPEFv4O0/wADmXT9Qk/4SC4uvO/s/YzfZ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+8q5Fdzw8FFtSuZ2PL4tMv7jw3BGk8NvE87ec5lVHeP+6F/3q0W0xdCsrq3gmMm9vnMr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WNp2jy/8JBN/aFp/q3Z0+fb8w6V2/xA1i78UaxFd3Wof8JDLb2UdkkmnwNEsWP9Up3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8VebtcuKuea6dYSz6fdmb9zFH/qZNjbpapLbfZreWWX97iuh0bUNQuIJofsvnfOr+ZIm1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9kCL91H5u9v3dEKltDSyKnh7xRFo8/mzafb6hFeI0Dx3Cbv+BD/arR07TtJ0e31GW7lk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f8qL9P71VfD88V/51p9kj/eOz/7je1SXGsS6PqH9ky2kd39o2pDcfxJ833v9qs51JNtI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3jb4n6P5vhnwzeah5j/JJs2wRR/3iW+X5sH/AL4ri9X06bR7aKKL/W79k0f8PG5K9v8A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W8J6l4PvdLfULW9guDDOsuySJn3eUYz/ABKu6uN/Z9+G3/C9/GE3hmb7R9r/ALLvL1JI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t/B82K+roYWnVw6S3JvY8p8DfC/VvHHiDT9J0mL7Xd3k6wJ5nyqn+9/wGuiGjy6hp39n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aM/2iNGZUhH/Lb2X/arc8LeKdb+GH9oRf6Rp+oae7QeXJAvnpIVILc/Nu25rP8ADHir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iXp03z4206WR9u0xtwy59Olc88F7P4wR3vg7xz8PtH8P6fd6tomoeK/Etv8AaIUt96wW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0jfL/wCP15xo2n6hrHiib+ydK/tDUI0aZI/+WUS/+zNXe+IPgNaeF/B+o+K9E+IOh6hp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OvnvdFmHkCM/N6fNXHeFrfVv+Efm+yWn9lfuGh/tCRN1zL9PTdn71c2N9ylGPQ1Rz1x4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JJFLG8aP+maqXGj3dv4ou/Ki/e796Sfw89GNek/EjWNK1DULCK0tLf8A4laeSn3W/ecZ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Iri3mll/1u/Z/tbQ2FX/AL5WvBcrGh1I8LRafb3d3d6tb6td26KifZ9rQbtv3c/71cnf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82XeqJJJ91F/vf8AfNYOseKPs9x/Z9pNHFFI/wC+kkT5U+bsKztO8Q2nhf7XLdxf2h5j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/F/u1EaFWauxWPS/AtxaT6x9k0/Vri7l2M/2e3+W2iUL3J+n60zxB440S/E32u0ku4Y3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EeB9WSLUL2bRI3tJp0Nv/Zwl3rKrc/e/u8LmqnijT4tPz5P+tj2+dJ/Du+bpUyw8eZtk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7fUdQl0/ytPkdYE+Tdsbdz83/fNdF59p9n+1+bH5Vcx4e87xR4ftdP8AO8ry5tjx/wA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/wAT6CfD8zWt2yx70YJGpx8v96vPq4SNaeoGNrHii71DWJodP/5aP8kcf3nq14f0/wDs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mG/5I/7n1pug26WCmVE8otCyZkP7180230/+z7jyfN/e/wDoNe0lGEeVIRLp+oTahq80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/hTLjWBb25ihh82WR9n+zWVp3/Ev866/1s2zYnmfd/3qZcXE1xm0i/ub08xNtWkQtDZW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mHybdLkSxiluNQi08RSy9P8AGo9Q1iKDVzDLN50McMaJ/tyVLbf8TjUDDDafutjb/MRd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l+LZxfLBCG4iGarahbxW9vaRRf63Y2/y/vfjVy5tLeO/Z1k8yGI4TgDfilHnQXH2uWWMy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+1bQY3qZ+nDGnxf8tot7f6P/Crf3v8Ax2rWn28un6f5v/PT7n+xWj4W+yX+sTWmoXce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t2RiqXiDUJtQnPk/urS3/dp/t/7VaPUix0nwm0b/R5tQl7Psj/2j/ern/G1t9ostal/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KP/AIivWNLt4tOs4raEYijUBRXkniOXfo0fP/Hxqd1N/wB84Wv3BHzxxdpZGAeTnO75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FUUYCjArz22gBv4vqor0VJGi+9ETQUSpxU0eRyKhSWJ/VD7iribPJ4OakD0vwpD9q8U/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f+dfcXevjX4W2/2v4t/Dq1258m2kuf8Avlc/1r7NrebtEkhxXzf48m+0/ErXz2iWFR/3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9fMXiV/N+JHi1v7tyE/75WvMrT0Z2UOpUzRRRXnHYLuo3UlFBAu6jdSUUAFLk0lJni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uqwJd1JuqPJPSjmoAW44tpf92uC/ti7sLgxS6TJLFvXZcWbrK3/Ao22/+O7q7m6OLab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0AS6fr+lTzmGW78mX/nncJ5Dfk1b9vzDmLmL+/WOkAuV8qWONov7kiblo/4RyxVi9uk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f6dKAOgHSisUJrWnDNvqi3i/3L2HD/mu1qmXW7+BN97o8xU9ZbKZJR/3y21h/wCPUFms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4u0aWUQy36Wlw/8Aq7e9RreR/wAJAtbn2eUDmOgCBOKDRJ8uaSP5vegA6UUtJQABsZzS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PkzQAjHNSQdDURPNSwdDQBRm+bWR7Qn/ANCq0Peqkkv/ABOTx0gH/oRq9jg1DAioFKep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+QaR+lLCM5qQH44IqMROGJPSrYs3I3U4Jv8AlHWqAq1XudPtL1ClzbRTr6SLmtGS0aJS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of2OLfP2TULnTx/zzjfdH/3y25aY02s2f3ra21GP5f3luTBJ/wB8tuU/99LV9etSqcYp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IT/paXFge5uoiq/99LuX/wAerXtp4bn97ayiaL73yPupBiXrVQ6DYyMXFssL/wB6I+W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UEHjrWTp3NtF/uU6e2vrYSm1v3dNn3LhVY/99mqOn393Bp8f2vT5PuL+8s383r/s/wD7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tb027mNrHcRpcf8APGceTL/3y+1qvG3aPO4Y9qAIgcU4HNNoWpAeOKUHNNooAfVu2n3D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fC6LJqsasMg0y4ixaJczRE+WAp6Me1WbXwxJtIlZmHZkFeoWul201uMsqnuhrbj0Gx/s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jzs1PAdQ06WwznkVSrofEFwPPmi/1nz1z3rVpkNGdpf/AB5t/wBdpv8A0Y1W04K1U0r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v8A0Y1Wl7VRgWciq91awXKbZoI5lPZ1zS5PNOz71RRRttAVZc2N1c6e3XbC4Mf/AH7b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zSK0FtrEa9GiJt5f++W3L/49V6JthOKeG5rO4GYPEFp5zpO8+nTDhYb2LaB/wNflb/gL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1dexBqfy0f74zWafDdjG7SW6taMe8B20Ms0hBJtz2ppXrmm2v2+zh/cXSXIH8M64P5j+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eWM8Xo6Dz1/8d+Yf8CWiKLJSgNUtaXGjaiP+naT/ANBNWbe7t7tC1vOk477DnFV9a50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9AatCLD7Hizt/wDrgv8AKl38VQgvwLOz94I/5Vk61r8FhbG4ubhbe2XrKTwf931rLRDj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oxwggHc3oK47xN44sdBjY39wFmCblt4Rl5PoK888T/GSWYPBo0ZiB4N1Lyx+g7V51cXs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szfedjkmsHVS0Pt8s4aqV/fxGiOh8SfEPU/EBnh3GxsDwLeJuWH+039BXI5x3pZG5PNX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YgQLCPvSucAVzOTbP0anh8Ll9O0VYoK7+YAilz7V0uj+CLzU086djZxH/noPmP0FdLpX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D9qnU8kjc34CvSNK8Mz3xieaJ1Uj7rptxV06dz5LH8SQp3hROR8F+EEs3keCOWEPtCJK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QNG8gVf03QbezQDYCfpWrDEqDAAH0rsjBI/O6+MqV5c0mc/rfhqO6mt5GUTItxCfL/vf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YEmwuJbN/wDnn9+P/vlv/Zau6wAILT/r5t//AEctanFVyo5VM564srqMETaalxGOslm/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mpbAafdXRVJYopB1jceW4+qttro6jmtoblds0SSqOzqCKmxLdhba2wKmmtVkXBAqiNIE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RQd6f98tTra61G2/4+rOO6T+9bNsP/fLf41paxF2ydNOXHQflThpKE//AFqS31q2upPs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OPLY/wC7u+9/wGr4yB1qkybDYLNYxx/KrKqAMVGrdetODc0DKkwH9vaf/wBc5v5A/wDs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Vy/l6vpp/veYv/juf6VrQHrTauBzmreEIb1HBRWB6gjg1xF18ItPvr+1/tKGLUPI+5HI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Ee7tUcqKp16kH7rK+m2US2aRiNUVeFRRgAelV9R8M2t+jB4lbPqK2LeERA1LgURihc7W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Y7G6vZ0T5SgKtj/arE8NLjw/p3/XBP5V9RfE/wCHVv4n028EsSvFPEyMGH3fevBr/wCE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LcTQ3KKFmiuxug/4DXLUp+/7p91k2aUqNPlqsy5/C+rajb/2hpV3cWnlv5LyR7WV268j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b1qa/TT7zSP7TmkOI5bDJkP/AGzO3P8A479K+pvhb8MZ9B8NmHU5re6ubmXz5EgX92jY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Pp/2/T/APRI/vt/vfdb+781CpsnE8ROlVfs/eRxuofEmX4IfCfT4tQ0mS71W3SR/wCz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Xcvy5/hrhdJ/aZ8WeJdHiu4ZdPtPM/5Z29puZG/u/vG/3a7j40fD+X+x/tcM0kv2d9729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Nqvmfw20Wj+Otc8PwE/ZZW86zKfw5UNt/75/lWl2locmWxpYyo5VI6npupeJ9b8RMW1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nKKPoi/LS2xx04rJs5Qs0cRyzucKqjJb6DvXrXg34PXeriK71bzNPtfv/Z/+Wrr/AOy0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g432M7Rjd2/g/VtWu5fJ0+3RkSST+OTsorzz4Caft0bUdTkHzXdwcE9wP8mvSv2oNYi0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/wBFtPJbZb/p/WuV8FQ/2N4P0yyxhhEHb6msZKxjgq/1puS2On1CePyCAeaxtOMV5AJ4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4YH8q2fFFvpUHw38Q3cU0f8AaEdkzp/vEY/rXi/7N2n/AGfR/EN3L/y0mhhT8FYt/wCh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Y9VMlxbOslrcyW0y9HiOCK7Tw38bfGPhwqk1zBq1uOPKu0w/4P8A/rrg76++xWlzOImn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5AziudsPiro8jCLUoLvR5+hW6hO3/vof4V0RZxVcPTqK0kfZ3w1+Imn/ABTtr6CfSjZ6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Fw27lW7fdNdSfDstkSdPvZbY/wDPKT95Ef8AgLf+ysK8O/Zh1C01fWddl0+aO7h+yxfv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/wCPV9I28GfeuhH51j6cKddxgZY1O9sPlvdPMqD/AJa2Z8xfxXhl/wCA7qv6NrFpcH9z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mT6irot89Oazr3RLW8YPLAvmDpIvyuPow5FM86xqX04m6dq0vCuofZ9YsPM6b2/lXHiy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yf8APO45/wDHq1NH1DyNRsDdwyWvz/6z70fT1rGpsbwPpixffbr9KdNCky7WANY3hjV4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f8AcfdWznPevIktTuS0CGJYAQvSsfxJb/aYE46GtZ8gZzUUwV1AYZqblFfSZj9mQGrn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UlTcRVvrjj1+eNPzbFQS6PAGMkJazm/56Wx2k/Ufdb/gVLqPMBMf/PSM/wDj3/1qv8VX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LcFXRdRjPYbUkI+n3W/Na5zVPCXhnxHI6RiXStR6kInlNn3U/K3612dQ3NtFdRlJo1kQ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5Tx3WvhXrGnBntUXUYBzuh/duP8AgJ5rjLmwaGRo5EeOUcFJVKt/9evopdMktObG7ZB/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q9/bxajGY9X0tHX/nqi71+ueorqjiGtJGbp9j5weyCk8VQ+ygzzcZ+7XuOofCW1vEa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/nT/AL6rgNd8IanoV1P9s09lgCr+/hGY/wBK2Uoy2ISaOIezDE5WoW07jg4ro2sRzg1A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TmJrErnj8RVSS2O0ggMPQiuqe261UlsVbPGDScUylJo42fQbaYlgHglP8cZ6/hWO9ncW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vLxmD7/3v4h/8TurvpNOxnFVJ7b/AEiLt8rVzSpI6IVTkjDBODskDH+6BzVSbSC4PGB6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l5MRZ/8AnonytWfLpdzDnyMTD0k4P51zSpNGqqX3OFvtGRXOV/MV4X8Z9Nv4biazkuv+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13Lj2+9/wKvqNzEJRFMTbXB4AkXr/jXzTq/w+8d2/jDVv7Qm0fUPtEPnzSSfdeMdF/6Z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zTWh494e0eHT9Q/4msX9oafInz28f+t3f3l/2vlFa3ii4l0/R4rTT4reLRdYhjR5Nm5U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bav6vcf8IxrEX7qz+/H51vbvuXbhs8v/AMBqLwNb6fqHji18E+JpZIvDWoanDMnl/K3m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m21x8xxLVnOT/wBoW/h+10m71DzYrd2f7PcWq/6O27tJ97bxuq7bah/rtP0r/Svnbf5j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7LV7V+0T4X8HafrFrpOk/wCia3I/nah9n+6kZXv/ALTf3a8bGivo/iOaLSUm1KWS5k+y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t+Zf92pdRCuR+DvC+reNx9ktLTzbqP78lw6xKn1LVueHtZtNHt9W8Katp9xqH2O9ZHs4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NvmL821Wx8q1T8QeD9Q8D/ZbvUJbe01WT5/s9vPuubfH8Um37tURrEVv4o1aX7XH5uoI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iTmRf1/763Vhe50QlY7z40eVo+j+D9Wu4v8ARPFEMd1ex2c/72Wa2AjOd33VVX+7/ep2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8P2vibRPDN5qulXjtskt0aVkw2Np2/xVx2oeF/7P0fRdQ1vVpP7E/tDyLWzjdpZUXAkm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Gq++9GuItQ+E51bwprdvL4P8P6FM6Wdm+1ru6jhMmyb+JVVhWNjtjHnR8Q+FvgtrfiC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srSfDcEj3skibWiYqSF8stu+bFcDp2n/APEntYtQu7iXT/7Q+e3t327FKgFhv+Xcy16X4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E+LNS0i58Qreahqtkl1qNtDtmRWlVvkcN91l3NWbqHjjwpqGj2vm+CY9Klt9PuEgjjdm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38K4b/vut4xuTJcpGP8AiiNH8b6TLp//ABL44G87XLj/AElolk/1MMPl/u1mbuzf/E15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wi827k0+KNNjyW+7dt2/c/4FV6fxfd2fhK+8LqhWz1GeG5lChwN0fKsP0XdXKi3ht7e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/c/2c1apqxzTqyXws9Jnt7TWPD+oy6fLHaafZozpJcPuubiSNM7QP9pmrm76/wBSutF0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2JFM25YYGYnaq9man29vaafp/wC9m+1+IJHV4Y/+WUSlAS3+9uwv/AKwtQt9R+0XcUv7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fe5YCso03FnN7Wb3Z2eneHrS30fT9QtZf3t482+P7rRKFzuH+f46zLfR9W+IGoajd3d3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2yT5tjdk/wB3g0y/8Yf8S+byov8ARI9sKSfxP/s/+zVlaN441XR/9L0qWSL7v8G2Ld/+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7a41C41DytWh+ySyWqxzx/32DfeWuW8Qax9o/wBLii8qKP8AceZ93fXVW2oXfifQxrl9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mnVZ76ST0H8S7qreFrfSdH0fT5dVik8nzmRI49vmvheWH+1Wb0LTuaOj6hMf+YhJp8U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1nYbvlz+P/j9aU/jnUPtB1DULT+Bktbff/Ccgtn+DtXKah5VxcTTWnmRf8t0kuH3Milvl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oagdQ1DzLuWPb/o8f8fov/s1efKlzSuaoJ7iK4t4tOi/fS7/AJ5JHZYkb/2aur8QXGn6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S3WoPse4vP8AX3ChPmwv8C7tq1j21xaafbzSy6f50Ub7Hk/hT+9/vVjfZ9Q8T3H2ub/kH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n+qRtuW/9BrWnGxqje8Hf2eLjUfE3iC7t/7QjTfZafIjN9oboF9vvD8mrX8QeFtK0fT4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/wB/cSTbYvM6ttG3+8Wrg7i3l/s/91N+6t/9d/vV0GoaxLo+n6TFL5f7yDf9nk/un1/7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VtvFHh/T9Pm+16fcXd3sXZJHNtidvcbd23arNXR6Pb+FJ/hteahFafZNWkRrXy5Nrb5O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XFaxo32i3tfKi/4msiK8Nvb/AMcZYBf/AGata40fUNP8P6fLL9nlijmaB7ferfvOuOPq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50nxx8P6h4P1g6TdRWfk26favMs381tp4G7/AICtedaDfxRRzpbRt5sPlTvJuYed84+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4udKt7g3cWrXGoSyPsmt5PmlRQvf/wBBrn/FFvL4f0+KXT/9Veff8v5mi77f8/3K1hDu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38WNSlhm/dafo+oD/exbSn+L61xS+H7CQWk812IrmPCNHNyGj9RWx4Ot9PuP+Ee1DUJf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5JEbbFGUx0X7zVlj+z9Q1ibzv+JVFGjIn+227G6tuUDBuJofDPisSw+b9mA3N5mMHI4p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rZK3/GFxFcaP9ktNQt9Q+df3kkPlTpjqoP8AFVrTvC1pq+ZvK837PDs8vf8AKmP4sU7t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ou/B/gfUf7J1C40/VdUutk0kabWS3C/LiT1ZiflWsgafDqFuYZf/ACJ96ut8PXEvh/UN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HPvSO4TzF49v465XxxrEWoXGrah+78qS9V/3fyrKx5bhf/Qf9upTbBFLxRcS2/77zf7P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611H8Uh/h71Uj8QzjT57Z4AhdliUs+Xdv4mqvb28OsXE2oSzSfa5Pktf7qMen/Aa6zw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LVfLtItKRp9QvN+7Yo/hH95t3y110Y8wzA063Fxcf6J/rpHWCP8AupiovB2oWlvqE0uq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kt3WLfj0O3hf9qsbTdPvLi2mltIvJlknk2R/3I/4mP8AwHbUltp93b2/72Lyf3fnJH/c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GkUj0G40+7+J9xqOt6fFcRafZor3Ulw6t9kh3cL8q/N96vQPBmv6h4B+K2m6l4C1Sbxm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m8XkmRXjZfL3cBcj5vu/PXJ/A3WdVt9Qm0+0hs7u0kRnez1D/VSyHIXj+Jlq7p3xA1X4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q0mn3dxZRwXsdxCsqvJu+ZR/s7ttaUZUfafvGNwMPxC2peM/FrWM1rNa3N9MYdShgPmY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vmf+Fq+mPgN+yrq3jDRj4gm1D7JNZ3qwQRyWu5k8tgW6uv8Asqv3ujVwHw9+N2k+HvCO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jx5qGpnUpfELfLIp3buP/Hq+gvhb+3z4f1DztP8AG0tvafY7X59Qj3LLLIP4dn95q+ow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xEp8j5D0T47/AAR8E/E+/wBI13XdOvrfWrKSGCCVDHCt2S21Umz94bvm+X5qyfD37Gvg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BqH2jxLqtzO0yR6g6/ZovTEa7c7f9qvkD9qv9pw/Frx5Yv4evb2PwzYKqW8coMfmuD88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fVv7N37SuleK/CfhPQvEF/8AaPFd7M9lCinLusa5DP8A+g19HGPJseM/a21Z9DeTgAAK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FIISKsqKffm5On3cNmY4r94WSCST7qyY4zWjORas8c1fWfhpoHxntPK0+PUPiXqjrZJc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DMT8sfy/8CrzW4+OOiahq/jzwT8UbW3m0TT72ZNPjjhbcnluRH935m3L827/AG6j8LeD7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1DxtqFvqHiDWIGSyks90uyaR8Su3p8v8VelftAfsz6f8V7ebUNJMen+Jt67Lj7sUy7v+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audC0Re1D4LfDn4gXHh/W/3dpaeSrw6fZukEF30dc/LuP/Af79fM/wC2TqH/AAtD4z6f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+0PD9r5F7eSJstkjHO4D7qRr/er3/wCJH7O0Wv8Awv8AD+iWl3/xUHhu1VLXUPutLhfm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6jRvA+oeKPgvF4e8YXdxFqF5ZfYr24jdfP27vX+L5aqMblRnY+QtY1DxB8d/iBN/wjOl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dnpaSSQeUryRrj7RMqbljZtx9ttem/tffCTwz4f+Afh651W4kXxFoFsmmaZOg/4+Xclp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rfw19A/Cz4VaN8JdFu9N0mSa4e4m3z3M4XfJtGF+78tb/ifwP4f8e2dvZ+ItJt9XtIJh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KwB/8erB0Ixk5Lqbqtc/LTwt8YfG3hfT9P0/T/EGqWn2dP8AQreN2WBM/wAQH3a+7tP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Phd8Rv8AiT6jolvpEiaveaxCkX8WJuBu/un/AL4/2qz/ANpj9l7wd4o0+bxX/a1v4Kut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tjt9wq7t3+7XB658a/CXw5/ZdtfAemeIYPF2s6tHLbO1jlBAJJN3OfmT7w+WsuWx2Qf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D37T3i+bwz8JNQ/sS08LpNeppfkCO01OTqXhX+/u+X94y/Lt2j71eSax8HvG1xq/hnUP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NQWH+z7h1inlw2WXy/vBGXd822vfv2TfhdafB/w/q3xB1bULf/hII9Lup7Lw/G6tcpH0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a8j1DUPG2n6xqHja0tLi78QW91ve4kTzfsjSZ2t+vFclWlGaszpjoeXfHC38nxjq4t9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nEGm5DeRGGZfL3cem7/gdQeG10y90O5gv9SgspFEcsUU3LTjcwbB/wBn5f8Avqux8VXW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/wCJVgF2wjMiQphVKhU/76rzLxB4P/tjUPNiiktLT7jyf32/uj/vmvzDG1YOvK2xoaXj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2Tyo5dEs3VPLt/lW4aNMDn+6v3qxx5Vv4fi+12nm/PsSSN2VUbdwmfu1njw/aW88Xm+X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r/wDZU3xhb3eofZdP0/UPN0rYr+XvZYnmPV9tc8LLYFI6rTrjVvtF3/xKvKls0Z3jt38/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F8SbjRLe38M6taRWcX2yyVLrT7Ofz50mDYLY+7HuX+Fq4S21jUPh/cReH9Pu5PKkRkvf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+6zVf0bw/F/bF3qGoXdn4f0SzT7UlneP812p3YhjC/NI1elR1TAwdY1DVrfULv7JL5sU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v3cnNeg6dp8uj2+lXf8AwkFvqH9oWWy90+zRovKYsPLy38fy5rixbw3FwZfK/wBLkvY4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d/3z1Wq39n6hrHjj975lpaaP+4m+z/eSTz2Ear/tMx/Rqwkho6T/AISC0uNfu7S0i/4m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tVG/+KrlrbwvqPijxBa6fp8UmoXcnmeTHb/x/wC0K0tY8PxahbXctpF5sVu/2q6uPm3e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v4f/ABQ8NfvY9Pu47qzuk+dfkhkx1/4D/DXPRlRcxyR5nbW+oadqE0X+plj+/XoPwd0/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+HxjqH9k6V5mz7ZbwLueTd+7yW+XbuxXt3xw8H/8L3/aQ1bSfBP9l6h5dqr+Zpci+QkY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uba3+0VFed/C34L2moW+reNvHfmaf8P9DgmeaTf5X264/wCWVvH/AHmZq+o/sybn7SGx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af4P1Ca71DRLfxBp8aM8NneQLK3mbf3eS38K969Z/ZffxD8HvHPg7x/rmkNaaX4rluLW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oYgD5l+98v8AuV4ZbeINKxF+++yTf889jN/7LWt4e8Uah4g1iLULu7uPsmjosFlHvb5M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xVyfXKmHqNSWxR9peMPjz4Zt/ihq0OofCnw34gi0/UGskjvJ92qzTD+PL7vl/wB5fxr4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oatD5X2v99I8Mln/AKp/mztH+yudtRW2sahb6hqGoSyyS6heTKj3EnzMin7zZpdQt9b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5bSOaRIP93d/DSrZtGtDkmNGJ4e8QWmoaxF5un29r5nzvJcfNsXpvOOrbv4f9utb4oeK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7k8qOHenlw+V/wACNc5o1vF++lli/e2drI7yb9rP/dX/AL6NdBp1xp/ijVzqF39o/sqO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K8ec0aowdOt/9H/ey/8AEwk2/wCj/wBz/ZP+1/FXRWGnXFpps8sYPnSMy/w7U6/N/wC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OJraWkkVpeP5NrH/E+f4qoXFvFb+d5s38bJ/n/vmua/NPQ0MDTtH0/WLiaX+0PKl86P/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7Bx/tVFrOiWGrXsj6Pfma0hTe8kqbNjH+ELWXb6fLp+oHypo/wB2/wAkkf3uP4hWjpjSx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C5Iz5n93dXqRjZEKR13hbwNquj2/m6fd/wDE1vE2eXbukrW698/7VZ/iAeRqB0nypP3f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P72as+FvGEun6xFFaRRxfOtddqHgaLxBcedaXf2uWRG2f89fM7Lj/exXmzqJT5ZFnBeF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p+iaf/xMLh18iTfuVPVj/erV/s+7uLib7XLJq2qyP++uJPmbd/d/3avahceH/C+nzaT9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95bv5W+b+6P91v4qwLjxRd+H7eaL7J/x8J8lxH97d/dP93/droSg17oF220/T/tH72WT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GOirVPTrf/hINfu7vzv9Et4f/ZfvVjeHNUkWJhk+a8ZU/wC2rVpfZ7vR9H1G0u4pLWW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NoysT6N4Xm1ie7ltPLu/LRn+/wDKn+0f1+WuV1C5l/fS/wD7T10+nXGoaf4Xm0+GaT7J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bDdt/DmpL7wDcWGkxzzSL9tuVinhQ9ERtwyfyqeZILHJ+H9Hm1DUIv3XnfOv7vZ8vspN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T7vT/8AW6rcJsupI/uov9wf1rF0bxRq3h+3/s//AI9LTzmmfy0Xc8nufvVo6dbf8JBc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/wC21Y1akYK7EkcncW/kW0eP+Wib/wDcqKw5Ji6/JXo3/CDwXyIJ3eIK+f3YrnNY8EXO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iR93Kx/PWNDF0qsuWLLOT1fTpYDa3X+t+0IzvJ/cb+7W94e8m5t5rWb/AFv/ANjVq30+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+lSPGkMf+0WyPp8tdJ4n+C2t+F9QtbuKLzbST5/9z/ZrunFyjZDsFt4h+0eJ7bT4jwiM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unOiaF7m8f8AOUf/ABNavw7cvqmpXcsp81LWV2P+1isfxD8mn6LD3S03kf7zsa/dkfMl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/poor0wcmvN/DS79Xgz/AM9Aa9Ix1pNFEgRT1Apfs0XXAHuGYUijrVq3HMR/21/nUrQD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z4dgxzaaNKf5L/Svrivlz4FRed8f9QbqLXQlH4tIa+pMYroqIkgnr5QbUDfeK/Fd3nO7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/wDZa+qNTu47G1lnlOEjUsa+NNF8SxQNqV3eWt4Y7q+mnz5DMpy/+z83evKxGx2UN2dY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c03UY82l9DL/ALBPzVarzkzsGUUUVYBRRRQAUnlnrmk55xSYb1qAEPFAOKcF9aNoqgFD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LrMCPUBt0+4P+xXMwr3rotWl26dMPVcVzkD/KKoDSg+5V+HmM1Qg+5V+D/VmoAcnQ1L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PoaAGXNtFeQPDc28N1A/3o5k3KfwrFHg/T7cf8S83Gk/7GnTtAn/AH7/ANX/AOO1vB80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XzRX9tfAdFuoijf99x//ABNSjX7u3z/aGk3EX/TSzfz1b/2atPHtTc/7FAGdb+JtKuX2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ONjfka1sYqpcWttdpsuLeKdf7siBh+tUR4bsUybU3Gnse9pO6D/vn7tAGt2NRk8mqItt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+n9y/h2P/wB/I/l/8h1H/a88GTd6RdRP/etttxH/AOO/vP8AyHQBo1JEcA1TstTsL12S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nOHX/gNXVGKAKgAOrzf9cV/9Cq3VCEl9Tu2/uqq/1q6vQ1igDHOO1JjnHal7Y70n8OO9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bEhvWmqhwealtmCtyKANSAiVNrHb9arSwfZX3q26nMYjyzbar3FxHtIRt1AEc108pOSc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XvT6jXrT88YqTRIASOlPQ5PrUdPQ0BYlmXdbTHOPkP8AWq2myeXp9sMY/drzUk0222mG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TlL2Ftk5/dr/ACqhlqe2tr6Mx3MEdxEeqSjINZi6FHA2bG6utPHaOKQPGP8AgLblrQXr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Jhbj/l31D/gHktSrrUUBIuree0Pq67k/MVep9AEVrd298pNvKsuOu09Km21TuNJtLhtz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G/76WpdP8O3zD/QtVaED+C+i+0L+fyt/49QBNVvTLtrS6WVTgjvWbPPqGnH/AEvTkmi/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xtt/8dZqW28QaVPP5Ut39lm/597hGgb8m+9UDR6tJ4rtzZDayvJjqrVBN8QDDYeSO6bK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z5JFZ2HzDru4Ms8j5PJzVdG+Q05jkEmmYwlaIkz9L/5Bw/66S/8AoxquDpVLSudOH+/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Ykrh2NNyace9NqBjl6UoYikXpR2NAEqnfyTS71PGabEfkNXdKtYppvn6UARwoqA0yVgO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fIRWMfmzQBWn0q0vG3ywxPJ2kOVYfivNZGs6VPDp959m1SVVeFv3N3ibZ+PytW9jbWTr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Eir6Fnj3iD4sxeF/wCz9JmtPO1WS1jdPLc+Qq7f4v4t1eZa/wCIdR8Q3Hm31y0u37iD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f4P/ALY0e1u4YvNu47WPZ8+1vu15z4fuJNStmhKbruL5XB6n3rjm+h+i8OfVYR5pL3hg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+O2KNmPtXRaN4JubhvOupUgj/uBdz122g+H7yE+Tb2UE8Q27zGzIz/8AfXy/+PVzqDZ7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U9ZHM+HvAUEIEl8wuJm5WPsP8a73SfDhvAECAIv8A6L+Fbmi6Pp4P+l/6JL/AAR3ieX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0tbCNfrXVTgj8zxmaV8ZK82YmleGYbdANoLeprprW38kU9LcL0qQDtXUkjxW7koA7U9a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/wAe0Lf3ZY2/75kDVo7vesvUSBbEn++n/oVX8mgSVh/z05Cw60wFu1OBbvUgWEYgc05W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RmWHjjuIjHLGsqHqrjINVF0hoButLq4hUf8ALASbo/8Avlv/AGVlqzEasLQtCiitxfWi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FA+G/wC+W/8AiqtwavYz5Xz/AC2/uzjY1LTnSGddk0SSp6OoIoAg1A/8TXSv+urf+i2r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PIvtP+yTSWH77/Vxvuj+5J/C3y/+O1dttV1S0P7+3g1S3/56W/7uVf8AgDfL/wB8tS5g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Fj4gtZnEXnPE54Ed1H5Uh/4DWqvWmKxYXoKlUZGKhXtUy9KBFu20+K5HlS1lah4fhguD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kyT2p13J5zEk5poorWMIgi2qMCppIC9zYZ6+f8302SU63GIKsG6Fm9nP/dnQf99fJ/7N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F4tR0eb/AJ5Sbo3/ANivANb/AGcNDv8AVDdXFuWuETb5oZ1IGc5G2voywvGNubPPyPKS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SKYlC7qzkjWnXqUvgZ86WOj+BvBLWcGovYWE0khEe+QLNn1VvvA+9eqado+oW9v51pq3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7zf9JB/7Nur4t+IGny2/xI0rVbuWOX/ibfYnjk+8iluG/wB3bXp3hT4ga54FmEdixvdM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H1R+ze1ZKajufSRyyWNw6qxfvHNfHjX5/F3xBj06e22SRmO2wHDp947tp/4EPyroIcR4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rbaVcal45l1i6+a3RZJEJf7znoMfU/pXShutQ3dn0GW4WeFo8s1qalxbWv8Awg3jG/u/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JFcJ8Hx5HgKMYxvu5G+vCL/AOy1ofGaK70L4W6MI5owmpPLcyQujb1UfKOR/siqnwrf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nmP/AJGepUDthV9pJ26Hqnwt0NNf8fada3Ch7YLJJIp6EBD/AOzFfzr2fUvgH4Z1WQtL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vqMc15/+z7aed41nmI4htZOf95hX0bFxXVTifEZtiKirWiyj4c8Pab4X0yKx0zT7bTra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9cV0VvOQtUwOKkHFbWPnXKUtWzYsbgHINOlAJNefeOfir4c+F2ltqPiG/wDsttnaiope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NXvB3xh8KeKPJ/4mH9n+Yiyf8TBPK+U/7X3alux006FSorpHUkdamt5iLi0/67LW7f6d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WKT7kkfzK1YF3bSQJBMvG2WNv1rnnJWLjTcXqd54et/s9+fK8y0+T55Lf5d/4fdavQrb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f9+3/wDia8207WIbg+V5tej6LcG4t68ue52x2LEWoI52vmNvR6sghhnNI0CuvzKCPes4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bP8A2fvp/wB8n/2WoKNGisr7feWYJu7Lz4h/y8WvzYX/AGo/vD/gO6prTV7XUMi3njZw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psA7UOLCY+ib/wCtW8ms/VV8zS7tfWNh/OrsT+ZGreoBoYIkyKMio8mjJpmiQ/d9KN1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9Gt72Zpoy9rcN1mgbY1MY6lp8u3dHqUf4JLj+TVeFQ5/fD6GtIysQ0czf+GPDmusweFt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PuuMGuR1v4W6nYq0trs1K3H8UXDgfSvVnt4rmMpNGsqHswqomjNaJjTruSyQdIWPmQ/9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WtFVaMeU8FutMa0lMVxC1vL/ckXB/nVSWyaIFigx6mvfbtftcRh1fTUeM/wAcQ81f/QQw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oBpNKu/Kbr5b/vF/xFdEK6e5DieLT2/JOKoXFqA8JI+8zD9K9D13wdqGkFvtNm2wf8to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wx9l/wCu3/srVvdMizRkG2OOlRm2PpW6bYelRG2HpUlHN3WnxXCMksaup7MMivDf2h7i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ULWw1QPBczgbkRR91F3fd6mvpBrJT2rwL9rzxBFo/gMafaar9k1CS4Tfbx7WneHPzY/u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fI32ia/1DULT959rj2/73+ea6zxPp/8AxT+k/a7T7XLHDshk2fMjBvu5/i+auu1fT4dP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eZZR/vNm5uFHf8a9k+Bmm2eqeLrC2vreO4haCYqGQH5l8tl6/Rq8lUObQXJbU8QHwO8V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Hp+oSWzXqSXDrtSPqf8Avmue8PfEDxB4PuIruL7P9r3/APPHdGihf/QmzX6H+MPC3/CU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ss15C0H2j7zJn/2WvKNO/ZG8PXHgc6JqF3cTah53n/2pbosbI391Vb+HaPu0p4JrVGZ8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UD4g1uX7XFeTLM8dn/rXUtyoFcZ4o0eW41jUf+JJHp8vnb/7L+8yL/d/75+avZP2gfC/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hnUNPj/4SvS71ZrXWLeZv9LsSzZfH8LbsferitY+IOn+ONH0/VvEGoXEXiCNGhurjR4F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ENtXczf7VZKjY0joepfCPxR8OtW+F2oaD40uE0qy1C/hKkrvuMblWRlbt8sf/fTLXt2n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P9W8Y+GdbvPE2n648aWtncTr9mdvm/ur9d35V8KT6PLp+j2t3LqFvL5m1PLkdVnTO4hS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58Bnw1c3rLbNerJBbyDeAeeVx93q1c7ptHTCslud34T1rTb6bxL8RvFdq2sGSYSC1Em1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3to5bbXj3ji4u/8AhIJvtcvm3Un+lPJ/c8xm+U/3vlVa63wx4ltbVY9I1BjNY298l75c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lH/0JmWq2sW8Wsah4h1DVppIf3M2ySOBZWSQ8Rp8235enzfw10U0YzqqexxOof6PPovm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x/349/3P++a1xcfZ/EEXkxW/lef8lnG/yvGW7j/aWsMedB9lu7uLMOxoU/u8LTtGuLT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2WKSaOGaTft2L03ZrZKxyHU6x4g0/wAQagfsmlW+nyxv+4ks08tUhG7t/vfNurmP+Eoi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XzH3v5ibt7V0WsfD7+z7fUdQ/tu3/srZMiXHzfO39wbfvfMV/wDHq5Dwpoi6v4ti0aOZ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whP9KzsC0NW//wCJhp/72L7JFcO17a28ibVRZGba1ZVlp+mz6NqDtqy6db20UTIkjeYJ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GofZ/EF5p93+9ls0WyT7O+6JPLXAX/d61RtvC+oaxcTRfu4ovIZ/M/h3Vk0Bpahb6VcZ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dYLW3j+ZoV6bl/8AQt1a1xp9pcW8UvnR6f8AZ9yeZv8AmdRwM074ZfDddV1SWA3EFv5G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aNscbnYP97HFVdO0fULjUJobTUNPtJZEZ/8ATH2s6nd0DVk1cpEg0fT9YuJobuWTzZH3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K23I/wBrH97+OtLToLT/AISD/iYfuodi/wCr+X+HCqv/AALFcxo1xNp/nS6hqsf+kPse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5/2f4a1dO1j/AImBmmi87+5H/cUfeZv+A/8Aodc7iao5z+z/AO0NYu5bubyoo3Z5/wDb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eH/ALJFD+98/e//ADzT5cbh/tfKtZdxcRDULyGWL/l6Z/3nzdah1i3FhqE0Mv8Ayz7D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n8PXGn/2fNp8UXm/edJP+A/d/wB6t/wt4X0/xBb6jqHlSebGlvBBJcIu1FChdx/3m3V5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5Xmfw/6ytXUNZu/Piuv+XSTa7x27ttdR0rmmribuezeOPC3hnw//AGfqF34g83W7OD/T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3CA/3mbP/fFeXW1vd+L7fUZYvMi/01nhs7dNsUOV/wD2axPGFxd3H9n3c3meVJ87/wAW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zV1t/cXfh/wfN/Z/wDxKrWSfZ5kmGlu8pz9NtYqBJkeHvD/APY9vNLaSx+dbz7PM2bt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/oFT6hby6hcfZIf9LlkRU/2nYqxP/oJrM1D/AJF/yYv+WaRu8fzfIp+7zW/8O9Yeyt9P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Y+fmT9zIvX+783/jlNQb2KMLwtqN3ceINEi/5a/alT95912/vf71df8AGDzbe30/T4Yp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t/7jbflb/bZs1meMNPl0fULWX7J5VpIjJBb/AMKNtb7vy16nbeF9J8UeF9E1abzNQlktY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fIPvJwq/+zV1KNkB5XqHw3i8P6P4Z1CKX7X/AGp86R/3PlY8/N8vzK1Q+DvFOn6PqHiG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5/F8o/hFdLPcS/ZprTw/FHaeZZXD3X2jayosa4l8vPzJ1+X/AK6N/drjPEHhfT/9F0+K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7+5pfX/vpqpwTMh+oeMJbi3ml/1UW/ZDH/Ei/wD2VchrGsXeoaPa6fLL9khjRnhjjh+a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hp82saxd6f8AZLe1m092/dyfxtu+7Vbxhb/Z7e1litP3Uj7HvP4XmH3ljH93rTjTSMrF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Hccrncf4a6QeB9buPD8V35t5LaXjqiRxo215Ou3/AHvmrmfD9vdaxOYYvMmr618c+IPE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D139j/tWR4fEN1Hs3Kkh/wBXa/8ATNVVf+BV7WFw0Wudk85znw+/Z28Ya/8A8IdomoeH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eW+sXCbVTH7yRmzt/h3VwfxYt9E0/wCMHiHRNO8Qf2hFbzx6cmoXk27esf3m+X+HdWiP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4n1bxNF/wkvmbp/L+2zRRW/zN8sfzfKvI/Lb/FXiE9x9gBu5fLP9/wD3jz0r0qns40rI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vD+oajLaahHqssk/2XS7zT0byn9XXdSa3NrfiSKfxDrPmyCORYDc3AALtj/Z/urXJ+Dv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i82WT9ykknyrF83LYpPEur3F+66d/aDrZxyM8aIm1Np/iO3+LaK+cqUnOV0a8+h1H9o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1jl/tR1Sa8kh82Xhs7Y/7v3ea+uvA3wh8O/tVfDLUbDU7TTvDev6FBFFpmuWEXlFgwcq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vvV88/sq/wBoeH/iBp+oWmlR+IJo3897e4TzIvJ6St/3zX6H3Hh6L9nj/hPfGPh/SrjV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sONPL2SK3LZk+Xb8x+7ur6fLYSjZo5Kk7qx8PfDX9g7x3rHjjUNJ8Qxf2TpNvBI76pHt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/wB7dtr3f9kj9m3WtM8SW3jnxLb/ANnW1iGj0mxddsrnaY1mb+6vLVJ8Bf2uYvjP8WJd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p8lrNHpGj26bl+0YB3TSbl3fKG/77q/+z7+2VN4w8T/8Iz4m0+zi8yb7FZXmnoysjbts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1TPMm7qx9aA5BqE5zzVe11q1uLjyEc+d/ddWQ/qKxviX4k0Pwr4Q1G+8Q6p/ZGmOn2Z5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L361otjgSsz4d+PHiCXxv8d9W1Dw/NJqtpZwRwJJbpujTy+tfXn7PvxAvPiD8P4r/UOb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O9cH4O+A2n6P4X8Hah4D1uPW/KvVvbrULj919rh/u/8A2LV7to+m6TpH2yHSrS3tIvO+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d361KjqdEpJxsjR27+aNu2oppvLzilt5fM61slZHKT4oaWO2gknmdYYIxl5XOFUe5qpr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977Vr+206zQgNPdSrGoJ9ya+ev2idY0r4weH9F0/w/wDFHw34f8Pxzt/a8lxe7ZHU48sBR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/wATjI6KcWzt/if8UPhT4+ttQ+H3iDxBbzfaNqPJbfMiSfwssifLur5k8cfA7wf8KPE+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Pqv9j7nsvD8b/wCk3c3ZGVdq7f4q63xB+zN8LvB/i/w/4P8A+El1ibxN4ktZPsV5vi8i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ihdzbpNu1VauP/a1/ZlHwytfA+t299PfKkEdlrF/dOpU3CqFWQKfm+bn+9/DXJJnqU48q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8L6d8Ofiv4Eiku9QvEZ72zt4dyxMW+7j+6y7lr6F/aR8UXXhfwfd6J4f8M/8TXxJD5+p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YBZj/e/hrq/B3iHw18KPgxYahD9s/wCEUs7KGdLiNGkn8uXOWYfK3+s3f8BZah0/44/D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6Jrf9oXd5ayQf2XJm2ubjKt8kfmfxVyPU1Tufm58R9e1CHTk06XTZrO+zvMkqYgfjHH9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/wAL/wBt6hd3l3p8k6wQRyOzQfaNjYbH3flXNfel/wDs7ah+0P4n/tbxB5ng/wAP6O66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2+FGdrOu1Oq/Nt/CvIf2mfD9p4fuNJ+FHhnT7i70TQ33p5nzT3d5Juyx2r95cqq14FfK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Wh80+FtH8Kax5U3ib+1PN+b/AEfT3VW/NvufNXp+sfBmwt/hx4G1TQ7bUla+uZILy8u1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D/Z/irjtQ8L6h8P7jyrvRJLuWP79vv8AK2N/d+7Ve3+PPjbR7eLT/wDhILzRPD8c6z/Y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75m4r42jRccR7OS0GcZ4g/sq41CL+z5ryaXeyPJcJuZ13fez/FXofxRt/B2j6Pov9i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jsv9Nj2fuomPRQ38W3msfxRqGn/FfxRq2oeH9P8A7E0+3SNPMuH82eaQ7jJOWX+Jm/h/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Z9Pu/Km/0uTbskk/dKi9Sx/4DVV8VRw83ALGD4e1DW/D/wDpeiS/ZJbjzEe48hZWTPX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V1DxhqHhfTvJtIf9LvLlZ3vPvN+7Vs/+h16J4O+G2oeOLfT7TT5bPT5dm/zLybyIEjK9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kfC3RPC2ow2t1490PUTaKr7LQzMFY/eBbYv937y1pQ/fK40V/D3ii0uNP0+0mtI/tesP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43c/99Vi6x/Z+j6vdxaTF+6+bfcSJ5X7zptH/wAVW54w8QeGfix8R7X+xPs+iWn2WG1h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fx/M26ue8ceH9P0+/tdEtLu4u7uNPOvbiT5YkX6fe3VH1SnSm+VbmlrlbwN8UdV+HFvr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1BFhTULO6eC5t23E/KU/h67l+61VvEHxZ8beP/D+n+GdQ1u41DStP/49dPk2tEnr8u35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vDesLbQ3E0pCy2tx91f3f3vl/wCBbfxrIs/CF7oarO+pWjuGXZFHubr6mu2njp0Fy3MO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01Dwfd63LNcWmoae7JPb7Nyv6Uun3CQRDZvWM4LQBmEbfUZr2vwdrGk+L9Q1HSfK8rw/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KwGOFryvxF4Lk0m/nTTbyDV7YHjyH+b73GRXlV5OvLmRvGDKY/4+LX/WfvHaZ5P9o/dq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3zf3Um7+Pc3HX5VrB1f7XrHlRS/6JaW/yP8A9NWH/oNaujaPaW+nzRRTf8sdj3Fu+5kU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FNJsi1jHFx9ouJpZYvNtLh1/0eP+P73X/vkVpeFvO/seKL/npO07yb/mdd33q57+0P7P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/kwSR/72Grb1D4kaf/aE0UWleV9n/c2sn8W3bwp/4FWjpycbRKR2EOvfabu0lu0JhtWS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FVf+A4rm/HGn/wBv6hFp8X7r/Spv9I2NtRup/wDQajuNR+zzxCWL+BX/ADavRNO8P6f4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n9ofbd/2eP5VRTuyxP8Au1zUISVT3iz5ouLib7R+6P8A1z/2q0NG1i60+5imlr6A8cfD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RnwfpX2uW8e1htdQjf5Xm38/vG+WvFfEvgHUvBnim70jWbdYrmzVPMiWUSJllLdv95a+k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x8DaPpOoaxFqEsvlRRw73j37d8gH/oP8VQW1x/pH7mb97XP6dp93rGsRTf8ALL7j+Wm1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tO8Ly/2fqEv2vzZtjbI9m3bXz1bkcrtlpmTo1v8AaNQm1D/vx/u/3q6P7PFqFvNFLaR/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QJ/g9p9v4XtdQ8P6h/bctuipexyJ5TJJ9D+NcgIJbbWJoov9LtNmyST7vzd//Hq4qlfW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eD7rwv4o0XUJf3unx3sLz/3vLDc/+OrXpPxE0Oz8e/ECe60S/OoQakV/eXPy7G6c5+lc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VPR8YrpLa3+0aOfK/wBb9+s1jKlk2B6l4J+AB0u4F7rX2TUBbxnyNPjH7pmx8uTXz78U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383xBL5t1cJv/dvuiSPtEPRV+7tr6u8HeM5bPwykOutLDNbWgmf7R954wv8A6FXyJ8Sf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5fPmC3kYLFEvUJ/8VX1KoR9mtBWOeuP9IuP9b+6/j/vV7d+z74Oi1i3u5dQh/wBE2Ns/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a8Iv7f8Asi3+yRS/vrh1d/8AYj/hr6s+HnjW1tvBWkQ6faFf9GTed+35hwf/AEGuZYZV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0GifD2HRdY83y1ltPM8xOPuVQ8caxonhfytP0+KP7XePsurj7zJCW/8AZqzvEPi++u7d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4kKJ8zt/Ctcfp3h/7RqH/Ewm/fSfO8m/dvrkeGWHn+7idHKjzL4kXE2seJ4tQi/dS+cs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7gfGGoarZxRX90xkTaGjQ7VevMPiP4bj0uHU3haNlBWby9/zblbt/wABrYt/EcWt2Ctp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kKqV7GHUnG0yVE8p8Daf9i8Oa7fTf602rEH/AGc1zvisYvLNP7tlAP8Ax0n+tdzMRF4M1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muK8X4OvTxjpEkUY/CNa/aEfHFXwoudYh9jmvRU+6frXn/g8btW+gNegKP3Y+tDKJlUY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s09Zk/nWeg4FbnhWLzNbsx6SA1C3A+gv2arHzfix44vMZ8qzt4Afx/8Asa+lpcAcV86f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JuOxubaPP0Vq93umfWbiWwik8q1xidv73tXRUdiTLuB/a4mu5f8Aj0iRnhT+8w/ir5c8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AJ6NIf8Ax9q+ttYH2fR78/3IG5/u/LXyV4Pj8vw7Zf7hP5s1eViNjsodS3c6NZajABd2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xVMeGbeH/jyubqz9BHKSv/fJ4rUwaVRjNeajsMsW2tWmfKuLW8A/57ReWx/4EtINdvrX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8tLSRZh/3z96tjsaiPetAKsXiXSpBte8S3m/553A8o/+PVpBAV3A5U96q/8AHwDFLzD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ZbeGrMOz26vYOeP9EleEfXap2/pQBt4+v9KQFPWsoW2oW/EWq+aB/wA/kCszfiu2nf2j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b/r3f+jUgNTIIOKjJxVX+2bT/lt5lr/11TbUsV3BMMwzxyA9wd1QBIrHNTg/LVanqxNF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9V/9CrCt/wDVVta42LDHqwrDt88imBq2/wDq6vwf6s1Qg+5V+E/uzUAOToalj6VEnQ1L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rAdRRkUmeKADilyBUZNGTWQEu76Ubqi3UbjVANvbG31GPZcwRzqOgkXOKop4eS3P+iXV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fybdWjl8U5DjNMDn7U6rb6xqPNtqHyR7/MTyGb5f9mr0msCy4vNNu7X/AGlXzY/0+b/x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1WRD8y+UD+Vao5OKgCDT9Q07UAYrXULeaXvHG/z/APfP3lq0YyM96razpdnqKYvrWK8H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+GzbD/iXale2YHSIN58f0Cybv/HWqgLkPcGn4xWJIut6e52iz1OP1BaCQ/8AoQqRfEgt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VmTen/fS0AaUuTmq2DmnWes6fqDYgvIJc9lf5v8AvmpniAJ70AQb6N9S+TSGLAoBDVNP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NUGeakTrUVPTtQAy8IFrcFRt+R/602zUSWMIJz8i/wDoNJfRH7HOFbflGq3aWbQWUJZc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AMAApak+z8eZUHWgCRTTs1GvSnA0ASVq6ORbkyHj+tZSkGp4nwetAGtfn7R+8/Ssa4to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v7kiblrQ+0fuyM1Xin8nd71nYaMVvCtpGzG18+xY97eRlT/vn7v6VE0WsWZIjntr1P7s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kf+O1uG4zmoyRg0WGtDGXXzBn7fp95a/L9+JBcr/wCO/N/47V/Rr+01gH7JdR3f9/7O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PXH/AOqq1/o2n6hPmW0t5pf4JJEG5fxqhjNEGdKjPqXP5uTVysXRtPlttPi+yahcfxfu7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Gvm/wDHqu/bdSiT97YxXA/v28uz/wAdagS0LtNqomvWpO2cvaOe1yhj/XpV6MpLGHR1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xKKKXGKACPjg1PDJ5JyDVcd6UYzzUEFqW4MvVs1GowOKYFAp2cUAMm6HHoao3sAliuQe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7imSR8NVlnDtocV/pFozKCHto+3+ytcPd/D+w0nU7q9t7FRNc/6yQD3r1vSIlOiaaTz/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1rGxOUFYuNy41nDY4PRPCLSqrOu1a7Gw0eGyUBVHHetCKMIuAMCpVTNNRSJc5T3ESFZI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40a1Jl8kG0lP/LS3bb+n3auoMU9Rg1SRCKU0eo2YzHPFdp/dmXY35r1pya7HbAi/tbiw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f99L/wCzBavjpS1a0CwltdW99H5trPHcxHo8ZyDS4waoz6JZTzGbyRFc/wDPzAzRyfmu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/AKq++1p/cvY9zf8Afabf1Vqom4utkrYOR/eX/wBDWtOuf1+/uoLCb7VaSf7Ekf71f/iq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ZDOrP2Q8N+VAy1mjNFFZmQu6pYTkGoali4BqgLCtUqtVZTzUitxVFE+6jdUW6k3cGobs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tIbhzjy5QQR/utXkfiP4+vo2sJp+mw2t7cup3vcOwWMf3Ttr0P4gx+boSj/p4Svlfxgf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WNqxlKx7+S4eniMRy1dj3fTP2hLdl2axpqyIduBDMCp/4A1em+HtQ0/WNOi1XRbt47WR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usp/irR+G1v4J1D4EeGtV8V6Jp+oWkaLazXklqssluwZo9xP3h0FeJfEjT9Q+CHi/VtJ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UgW6spN+5kjLcfxfe/h3UlOx7tXLMPi6sqVFNNHvf2nVbA5liju4v8Apm/lt+vy1bTX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Lk9IroeU7f7u75W/CvCtG8P/ABL8P/De18d6frcmoaLJuee3uJmnliw5jOQfp/DWto3x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3ht2tZxlriFSsc49RHIpVh/wI1sp3PFr5HUpScKbu0e8L1qVa880nxZ4T1bEWla2+isy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65yblP8AwHbXQwy6xZKGaCHVoOz2reUdn97b93/x6tE0eHVwtah8cbHUKMLiqupn93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yqKo2fiq1nYJPI1ox/hvF2Y/4ETtq7q86LZhsfcuLdv/ACKpqmc2x1NnEGhkPQg8Vo+J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/rvl/lWFBdEggUrPu7VNrkqR8fftI/D7ULjUDd2n7mWOb7VB/d3VwXg7xyNaVrDUF+yax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kb1X/wCJr7m8R+GLTxJYSQXEYbI4OORXy38W/wBnZg73VsjI68pPEPmH1rknB9T7DKMz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rxAKu2sL3UiRRjdLI6xovqxOAK4fw9/wlenXEWlahpNxqvzrDDcW/wDrP+BV9J/Cb4XX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v7ry33wWe/cyN/eP8NKMWfSYnMMPTpOTkef/ALYOj/2P4P8AD+nxf8ucLQ/kmK8++D8n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8iSeL/wAibv8A2avdv2rtGa/8IWMiL8scmxvYsu2vnb9nu7M3hfVrJjlrK7Rse0ij+qNV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rTbR9H/A62F54ouYfOmgZrYkPC+0/eUf1r32D+1rEnd5V9EO4+ST/wCJr5u+DuoHT/iJ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dv8AgQyv/jyrX1Ij8V00j5nOFasipH4kgQ7LwPYT9MXKlUf/AHX+6fzrRmvobaFpJpEi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kkbRuiyIeqsMg18A/tAahd6R8cNPilmki0m31C3dLON2WBF3glvL+7WsnY48FhvrVTkO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Dcg5ikicqP4eqiug8B3P2vw9pE2c77SPn8Kb4g8P2mr6PqFpd2lvdReRJs8xFba2O1Uv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C2cmOARf98My/wDstedOdj9IwuE+rU/Zo+9fgZZf8JB8JNKjzkwvJDn/AHWrq/EPhaKz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Rlrjf2UtQ/4oy5sicmK9k49AwVq9l14R/wBnS56/L/6FXE5nyGLpunVcWjwiMPp+uFG+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6D2kYQg8V5v4q0Ro76Tb94d66X4eSTKBHIScVjJnIkegb2PWkzRzSVBdhN1VbvTbS+/1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/Ec1ZoouFjGuNLu7SCU2d4WXtFcfOPz+9S6frEsGnxfa7SSL5F/eR/vVb8vmrUI+9iot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FW3jNURYfb3UV1GHhkWVD0ZDkVNVJ9Jt2dpVXypT1kj4NRBL63Pysl0o/hf923/AH10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YhA/e/6KP+nj5f1q2G60rBYeD61X3YuI/wDgVT1Vn+Wa3/664/8AHWpiLwOBS5FR5NGT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UrbgDHJ/fQ4NTZNOoHykIF7CMCVLhPSVefzrmfFHhXQNYgQXMR064aaP95H8mTux/unr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0kV0VwBuww44qlJx2IcUea6x8K763DPp8iX0Q52D5ZR+PeuMutPks5mhmheGUdUmG017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M0WP+Wedyf8AfP8AhUN9FBqEJg1eySaM/wAe3cv+K10RrdyHDseCfZgK+V/GnwV13xn8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bRp5vNe8P+r+zmP5UDf3v9mvvXUvhfZ3i+bot8I2HK28rb1H07iuL13w5qehwkXdg0Sj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cZxsQrrc+EfipYrpPjnRLVM7EtZIRu64Xb1r1T9nvSru88eaMttA82BIH2DOA0Tf4Vx3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+hTYxl5Ez/vRPXun7LkY07xRG2OJPJ/9GIv/ALUrgdoM7FDmjc9QuIvKkZCcOvVT1FeC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/R9K1bwzd3kWlW7yf2hb2b7ZUbjy3/vMvVdtfbfinRLW6tZLg6aL+dD/AKuP5ZGX2r50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EOq+AtGa7udY0YxanJa6nmFXVX8uRW/i+XzBuX3Wtua6ORwPzv1jwNq3ijWNP1vxXq1x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Dr57qGwFAb5vvfLtrkrjzv7H1HSf3cUtu8z+XGixSxSHgqT/ABL8tfTXx41j/hCPHFro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d611NcSIk8SRjiG0G5flVV3f8Cf+9Xy/8QPHEvi/ULW7i0+3tIreyt9PT7P/ABrGnLE/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oxloVfC2oxXHnaTqF3Ha6fHDNMkkiMzOw/hB/vNUFx45l1C3ih/s+P+z7Pdsjj+87Fv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/o82oXH/AB9x2kX/AH038e7FbXhbR7S4zL9r/wBE/guJPvP/ALVc0okIgv7i0t7f+1pY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/lq+W/8Ais16D4W/s/4n6fp/h/W5bPw/FZ2V9qE8luiwSysMeWhLfe6javs1eeW3iD7P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T/OaaGSRFaX2XP8As/8As9R+MPK/4Sc+VN+6jhjT957r/wDFGskrbFI9L+H3wv0r4kfD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+nxaGl1e3WnyPtuYo+zCP+Lc2Frzzw9/ZP8Awj82iXfh+SLVZHWb+1Lx9rJDx8oj/vbs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W8Qaf8GNP8r7XZ639sS4nh+zokkD3GzEOf8AZVvm/Ba8q8QeKZr+/u9Ql/4+7jb+7j+6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1Hc1P7Y0+38P6t4emiji+2XVsj3H/PusbMWX/ro2FrnLbWPs+nzeba29paRu0D3kafvH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tzeXNtHb2xkM0t8b1f72WUrVS+OpRq9nd+ZE8fzyb66OWyJUjpdG8Py+KPOltNP/AHVu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nplvu0ttb/Z/7R8qbyvkWD7/AM3Lf/Eq1dJceKLvT/K0nRJvK0mRI0nt7d9vnKPu5/4F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j6jL+7/tC4f/AHmT/Ks3/fdckpXKLfg63huNQ1HzZfK+RX/vfuw2ar+MNHi1D7Ld6J+6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8vb71VPD15JY2zzwxmKYiRftHls37vpWvp9vaT25ml8z76okkn3nY/w1xubRSVzH0+4x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aitxd6dBH/z2k3ef5ny74+u2vQbb4ff2f/bl3/bdnaWnkxulxqHzSuwb/URqv8Tcf98V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n3f/AD2uNqf3tnzfd/8AHaandDbsavii30/m70+K4l0/YrwSXibWddo/u/7Wa4u48UH7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6afx/wCc10U+sS6Po+iXdp/y03J+8+b92P4ak0bRrTX/ABDF5Np/otxdKn+ymf4anoCY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vbuLzZbd/k8v+Nj0/wB6tPUPC8tv4fm1bT/+QfG8aTySTL8kkn+qUD/a2mtS/wBHht7i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1R/4Vdg33ax9Q/tDWPOu5vMll3s6W9vubYv96uP2kXsWdno1vFqFudQ1XzLS08je/wAi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v/hqHxRb2moXBH/H3aRzyfvJE2s+fb/ZWuM07WNQOoRRS3dx+8tfsSf7a7s7f+BMorVu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UUv2XT7d97ySf6+WTd96qgBy39sahrGr/vv9bePvnt/uxfebav8AuqteieFv7Q0/UNKl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HOzpZybW3qEl+b5v97/xyuX1fT/7Q0eK7l/1u9US8/2TVrTre7t5/D2oeGdQt7TULeBo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szlvl+bLVuijS8ceKPGHxH8Uafaa39o/tCSdkg0+NPLg3Fcfux92u48caxaeH7f/AIQn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VrH/AG1qEfzRW8g5lUbf9pvvVi6X4uL+JtCufE3lxTaWlxKbmzcb5Xw20Lt/i+as3xBp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LP1bzv7Yvd/2e3mbdNCWz+8/wBnc1DncDzyfWZLK8luBKUia3ZDKSdyxMy/LzTNY1Cb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tp8rpJ/EnzcrXRWvh2LWfDF/cMrx3VoyIZPvK4dxtUf7u0t839+oNG8P2lxcRfapo/N3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ktVKWhD0HDUZb/xBFq0X72aNFR5Pvb2HRqxtO8Par4n1jytWu5P7PjeR3k/h43dK6nWD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o03x+Wiqu3/vmug8K6fpXii/827lktNJs4Zp3+dlVPlHX/ebZRGV2SY3wx8Q3Pw48UHW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qJvh8zq2Nyhq9v8A2qbjUNQ8H+FNWi1C88QRa4/2rVNcuPlWW+CY+zx/9M413V89oLg/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+ZtN5s+VVVty/wCyvy7a6Xxp8WpvHngnwB4StC9tpfhm1dnKHie6kkYyM/5/+hV9Dha0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Jvgr8DtQ+MFx4ntNP1WPSv7P0WbVHkuH2q6hgNrHtu3fxV5wPD93c28Rm8v7jP8AvPu8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LOt/DDWLvUNJlj+yXnyXtncJujuIQ2dh/i2tt+7Wz8RPiEfjVrlzd2ukW/hqJ7ZbbyNM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z/e/8dqpVIOloSlY8s0bT9P1DT9Rll1CS0ljTfa28aMzXEn932Xb/FRbW8txnyv3tetah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wppMsWj+VcPcT2v2dEa+SMNj94fvfMxb71eY29x/wj4mmi/56Ns/3RXGi0fQHwm8BfE7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7S48OW0kYdNUu08q2S2YbWeQt/Dtr76tvGMPi/wfrmn2mt6X4l8M3Fr9l+0afN5jWnmK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rdK+Bf2cPjr4h1a5j8LX2oXx0vX50sL0Wa+fcvEV8pY4s/6tf92u0uNH0r4D/FjxPDp+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L/Z8lum6KW3OCySfN/FGVU19PgpRUNDiqJ3PbPhL+wt4a8H6PqF34r1D+2ru4+SyvLeG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s/3vm/i+leLfDX4baf8As8ftATXfjaWS78P6FBJqlreWcDT+cq8x5A+7/e+bb9yvunwt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W9P8zT4tQhjnS4uEZVfO4bLkfhxN/lvMP2ofD3ivxR8PvE+raf4w1TT7uz09p5vC8aL9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feK7d396vVjNvc5V70uU8O8af8FErvWfF00mlaXCvhWCYkJdJ/pcw9S275K8l/aF/aZi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Qp9Mn0qaQIrXXmebG+BtYZ/2VrifD/w6PjCz0u5+22OiQ63fNZJJI+3ymGCXx/cXdWLq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rfh/RLv/AISaLT3Z01C3/wBW6x/ecf7P+1WVauqUbmyw6Ptz9m34kah8P4PDPw58TRf2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GhJMu6x+b92sn8O1sfd/wBuvd/htqGrah4w8QzeIJtP82RI00/+z3ZoL6Ebv9Ij3f7w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fA3lfvvtd3J5u9XSOP5t/ud1foB8BviTp/xX8HxeGbvT7Pw/onh+1hg0/XJJ9s/2j+9H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OcrSRnUw9leJ9HgFu2alQYHHFX7bTgbeLypRPHsX94n8XvVgaao7V7KqqxxezbOA+IXw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63s/EEM0qW7ZjeCZkZfx/Cvz1Hge78QfFibw9pOnyRSyan9itbeR92xd38Tf7o3f99V+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xVOy+GXhiw1/+3bbQrGDWMsftscIEmWGCc+vSsJTOyirKx8g/Hn4DeO9Q+NHhrxN4Ti/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jeq/ZGiwNx3t93+Kof2mvh/8Rvjv8aItP0nRLz/hH9PhjRLy4RorHd8xkm3P9/8A4D83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j+VUdR/4l9hPKIfNFvCz+XvbsM9KxumdXNY+StO+IOifB/4g+DvgnFF/wk32h/I13ULh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Qv8AcXj5fZf9qvnHTvhtF4Q+O+o6J4g1CTw/p9vqbI9xZ/M1vHuzGw/Su9+G3wO8V/F/4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+40rT/7T+23V5cI0aoobO2Mn7zba579oHwvLYfHfxZd+d/x8XXnJcR/ddfasmkXFn6X6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ZPL8qTdMlx/C/mcs+f8Aa+9/wOuK8T/Dfwdp/jD/AIWDq3l2uoW6bEuLifbE8m35Gwfv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Op+BPDT6fdDS9NbS7Q25P7658ryUI+Zvl3EdzurxD9pD4Xat4o8T6TLqHiuz0nwzZ2u9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G5tzbf4vl2/drJoqKufHXjjxB/Z9xqOoatFJqGoR6g03l792/wCb5VP/AAKvRNH+D+n+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G8bXVv8A2rcbUskt4dv2dhyq/wDj22uQ8YaPp/8AZ+ow+dJd3cjqieX/AKjaG/76atm/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/wAJw6jJFpX+vns4/ljeT3r4BTl9ZldHpxws0tTwweH9Q0/R4ovD8372R187y0/e/wAX9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0/ytEu7uPzbj5P3j7d+a9C+08VzOu+GrHxNqdreXAdpLbkMO+D0rixeXxxD0NoYe5kW1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+T/omn2TJ/dVJD0/75ri/A3g+X4r6x/ZOoahJp/2dNn2zYu51LAbTXuduwANVNG0TTtD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0aRtztEMEmtaWFq0abgmUsMX/AAp8BLbwnMILSxF3d7Ti6wA//Af+A1i3ng3SJvEcuoSQ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4fK6/wB3/aru7zxRJdaQbNMoT1lVvmH0rm+h9azwWHrazrM3hSSVivqGj/2ho81pF/c2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+lcrq/wADtVt7c6hdxf6J8vkR/wAL+rV0eu+JIPDVmJ51L5OFQHGa5e3+NB13xPpWg2dq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79i7Sdqj8K0rYVTldkSgja0bwv8AZ9Hu7Tzfsktwmz93/AtYl/4x8M/D/wA7SrS0ku9Q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Vif++a1viD4qbwp4egezjdr2+f7Nbl0VX392214ZP4oi0/UIrS7lku4pP+P2O3/1srbv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wjCHKjGVkrIqfZ/7Y0eKLypPOj275P4Uzu/77qfwtqEun+dF5Uflfx1Q/tO917TrKwg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v+NVydzf7vNenaN/wjP/AAh9rqGrfZ/7Qjh+S3+ZWu8cfjurz5LscrR5aLeW3uLvzZf9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Y7gv/Atu5q17nwJpd3pH9owy3iyRpHC5b7s0h6t/s/Liumt9Qu9P8LzWlpolnafbPnv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0f8APNVX5RWXp3jHT9Pt/wCz9Ql82KRFmS42fck7L/u1mpSekTK1huk6Xo8ms2cN/qNz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Lcfd+avQNG1C00/xOdJtIvtd3Zo0zyXHzK7Bfuf+g/8AfFcf8PtGiuLi11WX/lnun/2f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bV/F11d6RF5spm3rcxvtX5grfe/3GpJO41I9j+NHx5/s/wDsrw/okX2rULN7eaa82fuo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1rULzxDq97f6m5u9Su5DNMxOeSen+7XVeDPh7qniD4jnQ9RV45IZgbuWRsrtHP3u7NUf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ivxBo+m6XlVbyPMkn3+U3fH+1XZJynC0h7kOmeHfE19oMcnh3Tb/AFnTzcA3v2aHzVSR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3Ph7wNrdxo82oS6fJF9nfZdRyfLJE3+0v3q4/wAPfEjVvD/hfSovD8t5aXdndTb5I/8A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n7u6uvGoeJtYuP7W1DULi0i1B44L37HN5UW4rwx/9B/4HXDPCwrR5ZCscTcfGmbwx/a2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hPJe5k+8i98V7pp3wu0nT/A82rf6Rd6hJaxzeX93YvUrivlbUPC13o/iC70/yf31ndMn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OtvEHxB+M+oaV4f/ANVp9m+97iNGii9N0nr977taSw1JU+RItFzTvD8XjfxBYaTafufM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7t/3zXt/hP4P2HhO4MtzeSXssT48srhV/wBquY8JeDrP4e+KVk1Us8ki+Ta3IbZD935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fHK20O4TRdHud95bur3Tp0THaqy/CWdqhRb+OHjj7Po+o6TD4fvLu7khZEuPuqmf4h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+HtQ+z3EUv2TzfL+d4/4Xk/u5/u19kW1xp/jDwfaahqEUctpcQLM/mJu2cf8AjteA6j4I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beWRI4lnjjmfcyKfu/y+7X0soK1i7Hl3jC3l/teK783zvMT55P78n8X/AI9XrPh7ULTw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g3+X/FzXlNt5tvcTafd/vZbd9k393d/s11w/4k9vFFdxeVdyJ/q5PmlRf73+zXPGFmax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6hP52n6fJ5UabEkk/dL/ALVaCaffamP+JndhYv8Annb/ACr+J6mqOjaj59vFFEfJirsLi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r/l6t5mSf/bU/daorPkjexscB4n0+G3860tP+Pq8fyPM+8yL3b/gK/8AjxWsjwtb/aNH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7Q/3W4biuk8PXEusahNqEUX+s2wpJ/CkY6t/wJv5LVTTtHtLjV/ENp532SWObzkk/wBk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YIeh59f25Hgq/WM/fljT/wAeri/FTb/EV6ev70D/AL5X/wCxrvtVi2+GrQf89NRjX8N1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0nn97J/NhX7Wj4gueDJYxqDlgRgdhmu7ivodgAcf8CGK4/wOI2upyECfL2rsEhVs5CN/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nkV0fgkB/EFr9W/lXL+SmOuz6V1nw2t862GzkIjGkt0B79+ynJK1t4+W0/4+7jXTFn+4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JsrKKwtxDCuEHOT1J9Sa8F/Yvti/gnxTeY+S412dgfXHFfQhHBFa1NyTmPiFefZ/BHiC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s2r5i0WLyNFs09Il/Wvo34tSeT8OfEDdM2zR/wDfWV/rXzrYDbp8A9I1H6V5FeV9Dtod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KM15x1ik0lFFWAUUUUAFFFFSAjIrjDAMPQiqE+h2kxLBDE/96M7TWhRQBi/2Newn/Q9Z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F/8AHuf1pj6j4l09mM+nWWpwn7r2U7Qy/XY/y/hvrap9NAc5r2tKkNrbzQ3VrdyyfItw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L/49UdtU/jSeGC2s2nmjgi87mSVgoHyn1qHT/wDSLczRfvof+elv8y/+O0wNKD7lWUzU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rAPXtUq9KiXtUqjipAWiiipAbuozSUVQBRRRUgFFFFABmijNFUBlaO23UtZYf89Ix/47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x9aq3rMB+S1oA8VICgkU/wA+TGO1R03NNAOLc9aMio8n0oyfSmBXu9FsNRBW5tYpM9yu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2YJ07U7mz/2c+bH9Nsm7/wAd21p06gDMW41y1yGjsNVUf3Ge0k/75bcrf99LUp8TQ2wP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5oAyf8AfUe5a0EOKkE5HGKAsQWt3b6goe0uYLqNujQyBgatmwIh8w1RuNH0+/8A3str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+VvzWo10u4hH+iancxgdI5vnQf8AfVBoi4Y8Ugql5ur2/wB+2s7xR3jkaJv/AB75aYPE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Wnkd54fkP0Zdy0DLshWOyuHdtqqjc11enafLq/leVF+62LXIS3FpcaBdy2s0d3F5bf6t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4L1G0t7X7VdzR+VsqGwMXXrMWSmIR/NXNspQHI2n0rqfEOrQ6hftIgCr7Vz16FLlx8wo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kUNH71GGBQ4FOVT5eRSAlghwpNBO0nmiGb5SKaxyTVASB/ekLVDuxShs1AD6XJpgOKX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yyho3/INi/4F/wChGrsfQ1S0f/kGRf8AAv8A0JquJ0NADnw6FSFOf7wqn/Y1oJRLGjW0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/Q1YzT6AKQsNVtjmHUY7uL/nnqEfzf8AfyPb/wCgmn/2pcR5+1adJCo6yWzi4T/2Vv8A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pY+9AFa11C0vx+6mjMv/ADz3/N+VTills7e5XEsKSf7y5qmNG8j/AI9Lq4tfbfvX8moA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H/LvqH/A/JapRrEVvn7VFcaf/wBNLhN0f/fS7l/76oAv2+DL7VJOBjiq1rcLeQefbyxTw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lS5JHNAjG0Y50HTf+vaP+S1dwKo+H+dB071+zRf+gitIqKgzIwMUtFFCKH0A4opK0QEi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Q7TinRDAOaQEqOSTT0QE0yNxzTlyTxSAoa//AMga/wD+uLVe1DT7S/EsU0Mco/6aIGq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AP64tWpxg1KYGaNKlg/48tQuLZR/yzc+bH/3y39GWl+1anbf660ivF/vae+1v+/bN/7M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KszuVrXW9PupPKWcQTdNlwGib/vlsVe6Uv2aG5h/eojj0dciqf8AY8MEx+ySyWv/AFzf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96krK/4mFhn/AFGof8D8tv8A4mlbxJZ2yFr8PpeOpuxtj/7+f6v/AMeqUBqUlETpNGJI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oYGJ4rt/tGmbO3nQn/yItfM3xi8N3EYiu41xc2bHGP7n8VfUHiP/AJBZ9fPg/wDRq15j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Jc43M36ZrCauj0svr+wrqRzP7P37QM3w/t9R83T/AO1dE1CFkvdLkdVVJtvDj/e/i/8A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Z/4S+K78bRXn/CPyIyJ9nRpVTsEz97aq/L8u6vNvC2nxW/8Aa0v/AD0da+iP2XfiTpOj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Fby6Vqjq8El4itEk3Tac9Fb/ANCrnij9e92GHeJivePRf2ZfHOn29xrfw5u7uPVdP3yP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z1U+7L83/fVc18aEv/hfpWq+B9QgOpeEtVdLnQL9BvltCk8cht3Y/MF/9l/4Ft634gfs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h8x0rV7eT7QLAH9xI/3sof4W/wBn9az/AIkfGHwz4/8Ag/q2n+IIf7P8YW+1P7LkRvPS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TFHxcK8J1lWpPV7nG3Hhfw/8b/F9pp/w58P/ANiafbor6hrFw7su7+8se7aP9n+9/s1Y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jxjZ2kPiIeJLC9jaWSyCGJoo/uhtu5l/3fm/4DXu/wALtQ8M+B/gfp+tw+Xaaf8AZfOm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7Tbvlrw/4e6fp/xf8f6trfjbULfT4pEZ3juJ1i2do0j3fwqtOJ2qp9aqyjNe4jK0v4s6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477T5efsU6fcX/eH/wATXcad4w0TxBb/AGS0+2aJqEib0t433RPjk4/hb7tJ8LvGGn/C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0+PxB9oul/s+409ElaXIHyk/7uP/AB6up+NOjaVpFx4U1WLSY9K1C4e4SaOP/ri3yn+H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UKMXyqBui41bT/8AljHqEX8b27+RL/3y3yt/30tW7fxDp+PKl8zT5v8AnneJ5Tf/ABLf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f8s6nFslzGyOquh6qwyDWsT4p+62i1AAc0270+G8jZJEDA8YIrL/AOEdt4SWtLmbT2zn9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xT1/tuwH737PqI/6Zv5En/xNVZGd30KUfgy2S7WRI1BVt3ArprazWCNVA4FZ9l4gtfNW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UuY9pY+zfdP/AH1WyDnJXlOx9aXKh8zejOD+NWi/2z4B1OJVzIkfmJ9Rz/jXw78Lbu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Y7bfVYMIvZnX5o/5OPxr9F7+0S9s5YnAZXUqQe9fAH7QXgm58E+KTqFkDHLZyi4hcD/l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9CrnqRuj6fIsR7Obps9MttTk0/Vbe8hJWS2dZlI9VbdX2RoeqRaxpdpfQkGO4iWQY9x0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XxQuLW70/wDdWsiK81x/CnrX114M0BPC3h+10lJTMlqNgkPVu+f1qqSaZ0Z06c7W3OiP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T9j8aPqGMSiKB0P/AH2v9K+7s+9fH37dmmZm0u+A+/G3/jj/AP2Vaz2PIyubjiopHUad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zDNGrp/usu6sb4HeKvDPh/Rn8LX2pJZaxY3lzC1vdjywwa4lZdsjfKeGX+Ksz4YXP2v4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QJ/3yu3+le0237GsXxf8D6frdpq0dp9sTzpreRPl8wMQef4WryayP06OMhh3eZ7z8Fbf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KLev+rdWi6elP1j4it4s1y9gtZd+n2jiDpiOWRerbf8Ax2saDwbZfD/RbTwroMC28MUA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/fX96k0bRYtPHlwr5Yryqk7OyNcLg6def1mZ6X4W1j/hILeLT7v/AI+o/wDUyf3l/u16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UAivCB+4GOtev+B9Y/t/TzLFL5N3H8k1v95U/wBrDUou589nOC9jL28Fozsz0NRHqazx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r5sX/PS3+b9KktNWtL0bYLhd/wDzzf5ZB9Ub5q2Wh80ncs0UUdjTGFU9H406PnGXb5P7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pR/cn/fb/wBCNUBf9aKKKAGNCjggqD9RVAaPFB/qZJbX2jf5W/CtKmYoAorcahbg+bFH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++T/APFVBNqcUr25BaNluBlZBg4O5f61qnoay9YtobiCPzYlk/fR9R/tCgRr0Vkx6RJb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5TfvF/A9RThqtza/8ftkwA/5aWx3r/3z94UBY1KXdVO11S2vkLW0yTAddhzipxJmgZN5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CMUm6kJyKCCReg9akrn5fFuj6e9raX+safZXU+3y4bi5jikk3fdwpbdzW6B2oAhm06Gc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wagCX1shRtt9AeCs42yY/wCA/K3/AI7U+nX9vqlv59rPHPFuIDxnINWjQ3Yho+IP24NH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uHT1077RI6TBwqbsMvzf3f8Aloa3/hN/xL9YtZYopJv9Xv8AL+7tE8ZZvm+lcn+2p410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kUck8uj3rTzTXH96cxyYH/AVrutG8YeH/C+oaVp+oahHFqF4jQ2tnH/rHYrsDYX7q/7T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B6V+0r+0honwo0O80uS5mh8QXtk72cccecN0XdjmvyquPjD4r0fxhqPibSvEOoWmt3m5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9VLfgv8A3xX2D8TH8PfEj9pQWTa/Z+I9Yub6OzsYGiaTT7SEH7sjd36/dryf9uH4T6f4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J8uLVbzT991/Z9r5UW4vsjbH95uf++FraLTWhChFRsjxbwNrGoah4wml1u7jl/thJrKf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k63AH3ty/wDs9Z3/AAj+ieF/+Eh0nUNQjli0/UJLVNQj3Sfa+0Pl7f720Nu/26dcXGra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/eJJClxIiqztHnPP+6K5fxB/pGjxaTF/rdi3X+ymen/juKi55dVWKdtrEunW+o+VFHLLc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0raGnxaP8P8AT7v+1o/7Q1CaSF9PkT5kjjGQ4P8AtUt/o9pqGj2tpp81vLdybrl7eR9s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a50axd2/laTd+X5tu/yfaP4Mt/8AY1Mlc5VIvah5VvcRXcUUf7tFdI9m1X+UYWuk1DxR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4ruSFUso7dF8q0/56Mf9pv4d3+1VHTrfRLfzrvULuP7Jbvv/AHn7pruTdwoH8G7/ANBq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2vUPLii3s6Wezb+8PRP93bWXKVzWMG9gtIGRrS3aKSRNwWWTP/stZQt5hcRfuv4G3/Pu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RPDd/wDPOFYX8v8AgULWUP8AiT6hF/okksUiK6R/w7T/AOzVnsQP04xW+j3eo2lrcf2h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KmW+/jt8tJqGj/aLiKWWL+0P9Fjea387y97f3d/41pz+IJdP1Cb/AJ63G13t5E3b2HMa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q6hbXdp/yyk+d5JPlZG3ZbFO9xocPEFpp9x+60n+yrv5f3fnebs/2c1S07T7S4uJpYop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d650eTcah5UUsk0vn/8AfbV0E+n6tb6fLLFFJ9k2bH8v720/w1DiTFsu/wDCwPtHnWkX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Ej2bt691/vVf8LfZZ9Qmu9Vmki0qzTenyM37w5IrhILAC5gJRxE43/N/dr1f4XeMNJ8D+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9kgkvIfPgRiuOh/irjqwSOiLL89vq3iC3i+yWlxqE0nzpJ5O1Uj+Y7f95q86uNYureev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8QRf8IzqFxLp9mnnfaNnlKjcZYCqOjf8TC41HVtQ8v8A0NJHgt5Nv7246DA7/wB6uJOx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GxbxWkMv8Hz28nzfKf4R/cqjo3hfxB4X8UWkUWn3l3FJOs6W9v80syhs8enyr96tr4f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lah/qvJab7+1vWtT/hIZdP8AHFpL51xaeZBG6XEcP72JgvCj/Z/h/wCB0JyfwoS0PQP7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mWkv2WR/9Hh3f6QVY/vN/wDtbV+7XJ232vwPqEV35scUvk/vvM+67f3f92vXfGPhfxB/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6fNHPvn0u4+Wd/MXKsP7q7dzfNXjvii3Nxb6fL/AGhHLd3DsiW8b7VSPou0/lXDHDVV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PXH2fX/Nhi+1/Z02J/XH51d1/wAL3dvbzSy+X9xXgj3r90twv+21P8LfZP33my/2fFI/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Xa3T/akk21ijUP7H1j/AIl81xd6fG8lqkmxWleHb+8YBvuNtz81egqUoblGFbfa9YnO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0T5Nzbvp/DXVjwvdwW+ny2l3Zyxb5kmt97bkmP3c/7O1flrCtvEGP32leZaXcb7IP7rqd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ra07UP7P0b+yZfMlu7hI7qC4j+byW3MSv/fKtVJFFj4faPp+oaxqMWrajHaafHBJv1D/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L5DVX8Yaf8A8IvbxRafL/aEUk7Ol5cPtneE42q0f8LL/F975qLa30/UNO+yafFJ9rvL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xrnbn/azurK8Uf8AHvFL/wAfdpbu0Hmb/vsWzwP4qzsS3Y1f7Yi0/T/7J/eS3fmb7qS3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/vbf++KyNQ/4l9x++/5abneP+4xbuf8AgNQ3H/FP6PNLFL/xNpE89/8AY+YDb/30y/8A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P52nS+Z50bw/6z/noW+b/wBCrVLQyNX7Yb1DJJHxsVfLB+7HurpLjxRd3Hh+bRNP8z+y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TsFwOf7v+z/e5pfD2j+H/wB95Usn7tG87522ovepf3X2e7/smL7XDHtTzP4d3+1/E38N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OJbf4b6jokOnx/Zby9Wd5N+7fheFxXBi3h0/R5vskX+s+5/t/wC7W5cW8v8AZ/2TypJZ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Kny1zuof6RcRf88t6onl/wAGetdtOpoBseHvh9q2oaN5sVpJLLv3vJ/Ckf0/9mrq7Pw5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IZzs+0SJtiqnrHxY1s29pp8sMcP9l2skFrb2abdils846tW94t+NniPxX4R8O2+oLYWo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4VXYv9+T+81a89yGjiPEFvqHhfUPtcNrbxeZDsT5/M2KeN3+9XHT6fLcafpUUPmS/wCs3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/wBV/aEvmzXn3Lf+/wD7Tf7NR+D9Qi1ATWk3+iSxvsT/AHaU6vs43Go3L/wc8V3vgL4j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UlheQ3MNqqMnmyq29Rx838Nfctv8cfhJqGoGXxN8NbeX4jSXTTap9oTyIPMLZZvmZm/4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xZpnwr8Q2Os29lHq+sQSu0FpeQ/uNwX5W3f3vmr2Pwr+zt4g+N//AAk/xH8QTWelaVqH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vM6y8buF617WXYn2lK6IlR7nunij9uH4X6PcGK0+2atL9lWB7e3h2wJlh8vmf7PzfdXb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h4f0fRdP8E+FLjxr/wAJJZedp3mZ8rT1k4PmHb/q/m+7XwP8PvhPqHjfTtR0/wANf8TC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/e/eaNdp/u7SWb/gNfozp9zD8B/gfokXiDW/K/s7S1hnt7d1815Dyqj+I/3a9ulXcnys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/wBpD9k7/hT/AIW8P+JdE1C3l0mzST+1NQjmbd9okb7scJ6D+H/0LbXiXwa8X2Pgnxcm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H2adJ7SABPtYdCEViP4d2K+iP20fGH9seMNP0+78P3lpF5Kulnv8A+P1pOjyfN8tfHFxq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KS0i37Ps+/dsb+7XPip2Vy4qx98/sy6P4O+E/wCz/wCIfiXqFpp813p6TPDceT5s/mH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Wk/Z4/a18V/Ej4j2ena7Y6b/AGHJGzTW1jYBdiqvoK8y/ZNuPB+sW/iHwd8RruSLw/qC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k0f3W3fdH8XzNVfWNG8E/Ajxv4Z1bw/47ju9E1BJLqGPZ/pKLG3HmCP+92ZqmDtDnKsf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gjWKDYCiovAHYYzxSbRg8V+d9/8AtU/EnxVrEF7AL7TrSfC2tvbwN5T7Wwu31+avujwT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LzxDCthqj2olulckbD/t+ld1Grz6HLUo8i5joScE81JbXHPrXPQa218P+JZaTXvpcFfL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HdTZ9H1DWB/pWoyWv9+PT02/L/d3Hc1dUnY5oo3tQ16xsWAluUVz0ij5J/3VX5mrPfU7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4u82ocN/wGMfMf8AgW2ub8TePvB3w1RzqOo2thLjmJT5twx/3V+b/vqvDfiB+2cyRPB4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85P4Rr0rlnUiup1U6FSp8KPpX+ybeOMyaldteIOonZYYB/wFdqn/AIFuavKvip8WvhRb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by3+WK0tbOOV1P93c/yr9d1fHvjP4veKfHF451jVbm5hb/liHMcYH+6vX8TUGoeFtbs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rT/l2SSfefP8WFrFVv5T2KGWtq8j2Txz+1p4k1SGSz8OwW/hbTQiokcQ8y42L0Ut91R/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ea5cvc3V3LeTscl52JP51m6XA2pXqW4dI2c4Bc4Fdfrnwg8X6Fos2q3OiSR2EK75LkSK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4a1Z2PVp4WNNao5GN+tK8nvVWNz3od68trmNiysnFSQkLVNH4ok1G3tFLXE8Vuv96Vwo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CRQCc8Vjadq91rGf7JtLi6/6aSJ5a/8Aj1djo/g/VdQtz5sv2SKRPnkjT5v93NaKFzNz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YkN3FXdO0jUdQuMxWv7rYx8yR9q11Vp4Y0Hw6gub6eBJf+es8mGJ/wBkNUmseOP7A0eb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j+T7RcJ5EW7/AIF8zUnDlWph7Wx5f8UPAt/beHotVlk+1Q227zhH/Ap7/wDjorynRraf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7jSpLPbIWB1R/KW4Xafm+7wvzferudX0/wAY+MPD+t+JoZbjyrf54I43b992Plx/xKq/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8P6P8P8ARIoYrfW/Eu/fex3iNOqYU7W+b5fvYrzJtc1zknO7uSfFi4/4Te38P/2fafvf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rqW7f/Zba85uPC/h/wAL3Bl1DUI/7QuEZ3t9m7yv9k/7XWuXt/FOt+INQm1CWXzrvfs/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GOy11Nt8JotQ0/7XL4mt/wC1d677PyXb5d3LeZ/s/ergxDT1uZoNYt/7PuPtcMUkUslr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zNz/ALJrO8DeH5dY8Qafp8s0c3yb4I/4UkPIWuhttQ0nT7fxNp+ty/2tLshh0/ULd9sF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77ta2jeH7vwP8P8AVpfK/wCKgjffDJb/ADNFlcFf51xRWlg3Ni28P6h4o0//AFUf7xGf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Wz/9lXnWsfDbULjR9R1aHULO7tLPa7/v/lRi3CisTw94w1u40+bRP7QuJdKk+d7eR9yu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t/tGjnSbTT5P3iLO8m//AFsg3bcD/ZrBL2czJo0/D3iDSbfwfq13d3f2XzEVH+TcyZ44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PdQ03xPbA65PBaGdT5gXarqoUcj/AHVX8q597K6huZFnhktiDzv+R/8AgVQ6h/o9vNLF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7opMyeh9AeEfi3Nq/i6FHtbS00y8nMs91E+6Utt2qzfd4WvLvHGn2mn/EjVotWmuJbT7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3SqWzx/vVzvgvWZIrpjAeQDWvrFvFP5U0v8Arn+SonNxfKxc1js/7Y0//hX5/wBEji0q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axfKCP65asLTvjDLo/h/UfD8UUeqxXnyfaLzcrJ6MMN/DXOTeHvt9x+9l+yWkaM80n8P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u1Dxfp93qGn+XL9ndYIfn2t5xp0ndXKTudZcftA/Z7eLT5dPt9Qlk2/bby4hX723G0Y+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Bi/4Rf7X4fi/srUN67/LdmV4/wC7g/7VfPenW/8AZ9xN9ri/1aMn+0jV9B+Bvh/p/jf4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9rt90L29x8v7wc9f+BD/AL7oqRlL4S0cYPEGoah532u7uLuWRG/vN830pvhb4LXfjDWJ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P/Qtzfq1db4e8LxeB7iLVfFf/Ev0+N12W+9fNu2/+JX7zNXb+OPjT4Z8L+H9Qh8Myx6h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miTPAYyfd/75rTCwkpNso1fD1vL4guP+EPilji8P6HDGk9xbv+9dh0hJ+7/tN9P9qvHb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Bd6h4U1CS7+xzbHuJJli3+jEFuVrs/C2oWngf4f+IfDOoah9l8QXFr5yRyfNLLJLD90Y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Xf23qFxNp8UVx/ZVvNG+pxxv5TOw/wBWmf8Ae/hr2PaJaM0R1b+D7TSPE1xqmtTW9v4g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0W56b/YfxVzXjT4Y6vaSLqtneR6pHIf9ah+R/mb7rV1+nfs7ar4g8UatqviC7+yRXDyT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tna3ptr1nwd4P/4RjRzp813JqH/XT+Vawhc1ifJlj4kl0mfZc77eQdVboa7LUPEN3ceF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mxJP9Urt/7NXrHjP4H6Zr7C5sI4rS+3/IZRujY/+y14Z8QLjxN4f8QRf2tF5v2NFdLe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/wB9fNU1KLmrI1clYz/FHiDUNP8A7KiimjtItnyfY3Ztn1rrbjT7v+2NPu4ZY/8ASNP3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b4W+H2t/FfypfD/gnVLv/p4kTyrb/e8w/LXo3iX4E+JPC1von/CSzJBb20sUF62nOski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/hrzp5fUlqjn5rni2s/6nw1B/wA9NRLH+78qmvL55PMubhv9ph/48a9Q1w4m8ML6Gaf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WmPqzf8AoRr9oR8idR4FT5rg+wrr1X5mrmPAyfurg/SurUD5qGUKOldn8Mh/xM7j/rma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xtrTW7hf+WFozZ/4Cx/9lqoK7A+nf2LINvwUW67XWoXEv6rXuWBXkv7JMP2b9nvwqmPv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vW6VTdknnPx2k8r4YauP7xjX/wAiA14LEuyBV9ABXuP7QUuPh1On/PW5hT/x7NeHV41X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uY6gooooAKKKKACiiigBlFFFACbqAc0lA4oAxPFHzyWEBO9G8wsr/Mv8PasGLwVo3n+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/FgfIkH4qK2/EXOqaePWGU/+PR1Fb5zQA200fULEf6HrdxKP+eeoIJ1/P5W/8eq6moax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z/z0tn8tv++Wz/6FV+26H8Kl7HHWoYFBPEkEPF7a3NkR8xaSDcv/AH0ua1LLV7PUmCWt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G7/vnrUcPmZPpTLjSrO6B8+1hlJ7tGCfzrNSA0zAfWm4xWImgrbj/Q7+9sAOixTF0/75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7bpcadqyDtJCbWU/8CXcv/jtWncDXorN/wCEhkt/+Qho19bAdXt0F3H/AN9R/N/5Dqez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e+haf/njIArf98NtamBYoooqQCijFFADCcE0qd6aw5p6A4NQBm6bxPqH/XdqvDZVDTDk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VQC0UUVABRRRVoApV70lKverBD16UqjmkXpS0GliX+GlgBOfWmVd0xVeQoRlj0qLDI2s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6NTAOcbsE963dTsJza4kb5R0WqNroU08JkA+YdFqwOU8T6Np8+jahLNax+dHA3+kRoFl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i3iFrqsn3F/4/E89f/iv/Hqu+JbeSDRtQWRdu6Jh9aI5BHCijjAArABBqGoW/Mun+d727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xp1zP/pcslhL/wA87mFl/wDHvu0l1fR3MWyOPYfrmrenQD+zpfMlq0A/V4LTINrLHL/f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qzeHrPUW85oFhnXpKhaNj+K1B9ivbHPkao7n+5eJ5yf+O7W/8eqgLuMUmaopq2oxkfa9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Nnd/2zk2/wDoTUxvEemswSV3tJT/AMsrmMxMfwbr/wABoAv4oxUgUAYpCKgBBRRSZoAX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jOassr6LzpNs3ZkP/oTVd7Gs/QedCsv9w/8AoRq9QA09TTqTFLQAuTQCR3pKKAHrIR3p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OrZqVTxVVWqRW4oAguNFsZ5jIbdUnP8Ay8wfuZP++l5qD+z7+35t797hR/BdwLL/AOPD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koA5nw/qN3Bo2lCXSpPJ+xQ/vLd/N/gH8P3q1I9dsZH2faEhk/uTAxt/49TPD2f7B03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tzQx3KbJo0mT0dQ386CCxRWYNDhiO60nutNOc4tnypP/AFzbcv8A47T0Gq2mWX7Lqi+k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X/x1aANCiqQ1iHn7VDeWEv8A00TdH/30m5asxyxyqTHLHKPWNgalAPDYBp8fINMUfKaV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5pwypOKgTcCeacs+0nNAEGspv0q7HrE1XQeP+AioNQAm0i6/3GqxawYgi/3F/lUgNAzT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eLdHbyOPVVzVVQyn5kZfqKd0LlJQTiikU8UuDTJHUo4pKKAKQ0DT0LtaRnTJCc7rM+UM+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rU5ItTt4XK3Md8qnhZ1KH/vocf8AjtW6fnII9KAOb8Qax9n0eaG70+4tZd8b/c3Lw4PV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N7i4aCc/KjIfL/4Fu3fWvVPGEm3w3fnGdke7+v8ASvn34p3H/Ezuf3Uf/Hyyf3axlsd+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z4LeD4fHHjDStJu/3UVwk0z+X97hCeP++Vqzp3w3u9Y8H+JvEFp5n9n6PdLDNHIm5XUt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Wt+z9rNp4b+K/hS6uziz3Nbyf9tEaNc/i1fS3w88I23hnxb48+FOqYXR/GNpPdaTdHs+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5f8AdrnWh+rVMU8LFUo9B3w+/wCEx8D/AA/0S7u5ZPFdpJZQzPbyfLfWilc7Yz/y02/9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4/6xFqv/AB96tZpvurON2gldRx++j/2fu1yfw++OOk+F9PtfDPxB0/UNP8QeG3a1SSOB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xKuF/ut8pqh+zpr9v4m/aC8Y6raR+Ta39hcXESeqedEF/IY/76raJ8RPDVoKpXWh3H/D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7/tDUP7P374dPjfbHF+LffWt3/hmbwBPb+T9guPubP3d227bXGftT+NfEXgmbw7caFrN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gf5W24xn861rjwd4w0/T4rT/AIWjef8ACS/Ymn+xyInlXGFyVBHzKv8AtVRyL28oKbna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Xw30eLW9E1uSLy5l8mzuNvn7u3lsv8X+zWXrfiTxJ8TdVsZtRkC22lwMzomVj4X5m+rb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ZeI7CG6u5dQvbh/IVrqdn2v0xlq9H+Guof2x4a17T5ovKlt8o8f8W3awP9aqLPosVCVP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GfOY1dt+AazrAfuo/dFrQgONwroR+ZS3ZZg6Gp4OpqvAeDU8BGTWhI9o1nR4pUWSJvvI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pb5k0+SbSpic/wCithT/AMB+7V8DFTwLkGgRlXFvqthnmPUIvVP3bflXF+MPC/h/xRcR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+Ty7xNqup+8v91lr0wjBNRmBJeHG9O6noaiwc0o7HI+H9H0/QLfUPskNvaWkb70+zoE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prwpP4g1DSdP8zVrqzRnnkt/lVce7ferqNX8IWt8NbjgabTZJgoR7Z9ifc7r92vg+wll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PKFwGtJTG/Ejf6tmO7/aX9Kl+6exllFYuo41Oh9qL+0fo5/5hd5+a1wPxv8AEOifGDRo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d/AveuI07nNaGKw529z7OlltGi+ZHE+HvB3iDQPKhtPE1xaafG7fu9nmrtLZ4DfjX6B+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nwd02WG+fUFaP/RUudqz3E0zM/3V/hr45t4OCaZb3F3f3H+l3f2r7OiwWsf8MUY5rkrPQ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+tvA3jGXxRby3d2fNu5H+c12QUdcV4x8EmxAyZ7g1sfED48+H/hx4o0Dw/qHmedqL/vJ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rP/vNXhOLufWeyUIpRPKPiT+0T4g8AfG+K0u7TyvClunkT2/8UuWz9o/n/wCPV9PeE/Fy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txbSoH+U8SRnqD715f8AG74SWXxU8Nb44o/7WgTfbyN/y0X/AJ5t/stXiP7NnxVu/AWu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K5kKWE0x/wBQ+fmQ/wC9/n71TzOJ0VMPTxGGcGr9z9OtE1i31iwjurdg0Mg+Yf3T6VJe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jMv3Wxhk+jfw/wDAa8c8DeLX8NagEkYvY3RAmGeEb1Fe2QSJPFvjOU7GuuEuZH5DjsFL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RptxZ5+y3rSj/nnefMv/AH397891I2ovbDNxbSxqOrx/OorTPeou9aWOJENrqFrfErBc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LS12CYf9NW/maLnSbS7bdLAhf++BhvzFVNOt7u3+1+Vd+b++bZHcfN2/vfe/763Uxm1n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oGD/AFsXlf7cf7xfz/8ArVZS4R/unNAE26jdTFbilBzQA+qGpDFo7f3GV/8Avlgf6Vf7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f+ubfyoAs0UUUAVZ9Nt7h/MKbJR0lThh+NMEN5B9ydZ17LKuD+Yq7RQBVTUgh2zo0J9T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xRF4X8P3eof62WT9zZR28fmSS3DcRqo/vVtVQ1DwxaahbGL/AI9ZfmeO4t/lkiYqy7l/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n4b+F7SfxvqOrajpV5478a+cr3uoSIv2HT5h/wAu8Lfd+Vvl3LVL4geOfiDo/wAH/G0X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eTNa6FZ2/wAstxCP3kjfL1+U/wDjleg/EDxhq3gfUPDXw+8E2lv/AGtqjt+8jh+W0tQ2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34seOPhH4o1jUPCnxB1uP/iXzLDp9xG7RNE2xDM5kX+Jm+X7v8FBSVzc/ZV+KMWn/B/w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GqahNa6ZH95njDfe/wB1fmaug+KH7TMvww+IFr4f1Dw1JFp8k0aJqkj7YnU43MPl2/LX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bjyvEHhm7t9b0rwfp80NrHZv+/tIzmSRmh28t/tV4V8Wf24/DPxc8K6x4ebwlqALuDp0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Mv8AFH/wHdUWBxOa/b08Q6JL8S7PUtOv7O6v7yKMbLPbJvWPO2WRk/2vl2+zVyHwG8D6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+JtQki1CTVpP7Qj3tEtpai3kPJb7qs+P++68L8UeKNQ1i4MWrWkf2uztvItfk8hoo9+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XdfD7/hDv7QtbTUNP1y70q4spHvbzT0Vp0b+/wCWzfcXltzNWM43MnWhFuJzvh/x7N4O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BZNPvVlYB9xfy3Pybv8AgNevftM/Hnw/8d9X8Na3pOk3mia3bwql7cRz/cw+Vx/ur5nz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/wBn+dFF/qo3ZEkk27nXdwx/2ttdBrFxomn3EX/CP/bP7P8AsUb3smoQKs7zbuVC/N8n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N1H9k5jxBrE2oaf/AGf9rk8qzeR4Pn3bGkbLN/vNWXp1vaax4Xu7uXUJP7bjeFILOOD5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mpZ7b7RrE0ssX7q4Teke/dsXH3a+kfgt+zdF4w+A/jHxBp8Uf9t6ekaQx7/lePrI3+z8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ts+ZbfT7vT/suqy+Z5UjtA/+3hef/HagttQ0nT9Qi/4mEcXlu3/LHcyfLn+Ku6074f6h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/daLZu3nXlxN5UHmY+6C3+7/AA//AGVcNf21rb6eYv3c0tI5WuXQnuPFEWsah+6/0v7O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+/Rv9qs/R9P1DX/K1CWX/iX75Em+z/upUbGQ3y/w7tq1Bpvh6aaKSO2jVprg7DJIcLGp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+nxWmiTf8S+N2h/eJu3463En935sqq/7FTLQzOQttP8A7H0+7im/0v7Q7Qp5jtuTj71X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L/x8fuIY9+7ZH2rQn0+01DxBa6J532SWR1RLyR9y/7xp3h7T9Q8QahFp9p/rbdJEeSN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/wDQq5rGg/UPhd/ZHhbUdQil+yS2c8L2tvIjbrhT5YL/AOxt21q6f4X1vxf4W1fxDFp8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2SNNyxQ7WCr7fN/FXR+Hrjw/9o0/SZvEsc32x1TVLyPfJFcQlucuPu7fm/wC+KSzb/hGp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Q3MhYXaQSqYjEr+btBXr8uPvVi5l2PPPHHwe8TfDe4uxD9n1b7PCqPqGn/vIlyoO1T6r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Gr4v0+70mbzPtckDPZXG9omdo/4c9/vba0fB3xJ1Dw/f+Gbu7l+16VIkifZ5E3LEpnI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26q2sW93r/iCaG01CTUIvOk/0iT91vjDZ+WpqVVFakxRjT+H5bfytW1CW3tJY3ZPs8ab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sVX1C340/8Ae+V5cGx5JPm3yFmzXUeKLeK30fyv3n2T/UJ8n8QbJasae4i1jMVpp/2S0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bb3bNcEqvMao7afw/F/Z95LpX76W4hjjTy/vP0+arVxp9po/9lf8TD+z9VjtWd7iPa3y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zXfeDPi/4N8NfC2w8Kab4ctLzxDqVwkd5qzmR54lWYFfJyuDuXj71cN8WPA81x4w0nyv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h45P/jq15sk3KxJV8QeDofs+o+IbSWTyvIby496/3e3+zuzWr8JtQ8KW/gfXIfE3hSPx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xG6xz6fdDo+f7rKf/HKz7bT4ri4itPN+yfZ0WBI5Nsivn1H8HvXI21xaeD7iKa7luPK8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+X14bb6/3a7cNVnSur7lnajxjNc28XiG7/0vy0VIY7xPMieYL8u5W+Xb/erpvgb4Wi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TatZ6Va2cOx9QuLVWgeTksu35f738VcBrHjCHUPC81paRfa/nj2faH8tUXdwv97/AL5r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0/VtQtNQki1CzRnvdPuNredJ13jd/C237v8ADXTCrfmlNmiOp+KGoaJb6hqOiaTFZxWl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3Ehb5n+b+Laq/drw0f8AIwG7/eXcXzQQW/8AC+VwP+A7v/QK3fFFxd+IPD837ryrSOZU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2ub8Pfa7cGKKL/S43Z4ZJPlVPVv++at1YzWgm7F7xQIrC4j8mXPz/P8A71V9P1kXGoT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8n+7FVjxho0ukeH4opv+PuT5/wDgWMlq53RLCaC6hlkeMmQb/L37t61jYg7bRrf/AIl/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50iPH/FtK53LUtxrGk/2Pafa9Pj823STyLe3f78hb5XP+yq7VqXTrfRLfw/4hu7vxB/Ym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smn+1seNuVb93/vVkah8PtQ8L+D4tVli/e713x7GbZHt4Y/pSaBSNPRvD/2e3P2SK31C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fvdqztOt/wCz/EF3dy/624hkf+98w4Vax9G8Q6qdQitLSaSKK4dd/wDdfH3q6rxR4giu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bEjjRd23+Jyf4V/2azXNFgpDfh94P/ti28QxSzfureyad7jYzb5AvCf99daNG8QxeF9H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xPvf7rbIwreaxP8A3ytc94W8QS3FxFpMurSafp8nzv8A3X+tdBceF9Pt9Qtf3snlRv8A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5Z2ujeONP0/wvFq2oxebDcO1l9njRf8AWHcA2P8Ax6uK0bUItQnu7vVoo9Qu7d/kjjRV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7trF8V6xb21jHZ6fEkzJMJGeX7qFlb5lrX8DW8Vvo93qEt3/AHU+z/xPhfvUuVU4aAQ6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2ofu4pbhNn7xNzJn0/2qyxp2rXH+ttLjytn+s2bd6+9aOsXGn/6L9ki+16hJumn8z5dj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d3Njd2bPJc3fleW8m37mf4acJMu2hys+oRC/wD9b/eg/wCA10nhrwPYXGoW922pbpJB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2/umsT+ytPFrNHOJPPC5+99z61H4V1/UdJ1CI6WxVgcx+en3q2fvIzSseg+HtO/4R+4m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o7WTZJbp5mxv4U46fNXo9h+0bq154UvvCfgi81HwvoN7GYp4J5WaS4GGUHeP9Xu/iVa8L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F1Ms07SL5kg+6/c1tfD7xRL4HuJtQitLeXzIWgT7Qm7Yp6sPRttdGGrOkmomh02jf6f9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Pue6uI5m3St/CoHbbXVxeE9W8R+fPsmvUtofNeXzGPlxr824/wDfNc38NtYi/wCEO1z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CGeG837tkfRkNfeGj/s7eCbf4P65aeIPE154f/tyyhuptQkh8hre34k2DP3q0VLEVqnN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4g8H3en6fd63aTW+oeWmyazjf9+i/wB7/drz7wtqH/CP+J9P1Dyo/Jt51n/2eGztr2vV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XptDXWrfRdPni8zQtYvvM8vUbaT/AFLZCfxKV3fL/eqp8WP2dpfA/jC18PRa3Hqt3HZQ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0yRmygP+7t/77rojCrTbUmZ2seqfHH44y/FDT/DPjyL7P9kt7KS1vdL8n78mGO5j/dZt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f+z/ABBLF9k0+4m+SPe3yfNnb81elS/D7xX8LdaTQPFelSaWLhBN9lnb5fLHGWX/AOKW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H+n2+leCfhzaW/iCL93NrXiDzN8v2j/njH/CgX/d/wDQa6KNSWvMyoxuz6h/Yx+KFrrX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iOTT0lur28kiYxRZPyrx3+avofxBb2mj2/8AaF3d2813G+9JNYfdvx/DGPuq3+6tfBfg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D/8ACP8Ahn+z/D/yL9t1SRFlubuT+8S3yp3x8tWvh9441Dxf4wi1C71CTxLqEe50+2XW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49q7Y4ynRp3bN3heb4z6p8cftQ6J4X0aa70nT7jVbuPajxyOsSo3fJ+9/wB8181+Pf2q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XyaHZPwYdOGxiPd+p/Su11jwNafFe41H+z4tL83UN3kyXEzKtvMOP4V+avm/xH4Y1Hwl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C6tmaNz8xDFerA+leRRzuOKqOjE76eBhDWSEudQe4kd2dppWOWkY5JPuazWuOo/lTkOA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ibxBp/8AaGn+H9Qu7T/n4jh+WuudRrW9jttGKsjO8P6fqGsajFa6faSXcv8A0z/g+tfT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A30+78TRSarLZvH51ncT+ZF/EBgV4T4e1ibwf8A2hp8v/LxMqPcW6fvYmHVcMv/AMTU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CbT7T7PqFpcTLD9nuEb51LfK1eHicXXi26ewlV5TqvE+raLdX17Pf+HF0q1afzI7MnDC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Ler3unX2hWeoTSeH54Ps32W5O/em7P8A461YfxYt4vB/jjUdJ/tC41CWOGN/L2bmTK/d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XizhFjHv+eSVMsV/3f4f/Hq9TDuVampSZp7eUlqO8/GazZtdL3CwWtjdXrsduYUyAa7H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1K6kvhFz+8OFH0H/AOquj05LGNTBp9s1/KHw6WsWdv8AvN92u6MDkdXVnFaP4Z1LWDKj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9sf7tdVo/w20rR7g6hqHlyzR/8ALxeOrN+Bat+x8P63Lczu09rotrIIwUiT7TcHbu/i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/jqWPhXTbORJpEk1G7XpNft5rZ/9BX/gNPlsYSqmONQ0+3g/4lOnyXf9+4jTy41/3pGr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T+Td6t/ZUX/PTT4PNb/v43/xNeoT+TcwSwy/6opswPl/CvGNV+AUE15LJaa5NaWn/PvJ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5Kzqq3szBztuecfGi41Dwf8AE/RfE2nS3GoafGkM9rcSTtPvYNyu7+Gu8+KPxJl8Uaxa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aRzPJcJu3sVz/wB8rxVq/wDC+ieGNHPhmXW/tcuoPsSz1BEn3seNwjX5l/vfeX61VttH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kVnqGoR7XnjvJ3ZXbH3j8m1f733mWuKoqs1Zk8xjadqF94t1aHSr0RWcVxBM6XFqjRmJ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15J4W0fT9ft/K/0fzY5tj3kifKqhvvV794e1DW/EGoa3p8MWj2unyJJC95bo7NtxhVB3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ho+oatLd3clpafYpEf7Pt/e/3VH+z8tefiFKlTcmSeCXFx/Y/iC7ih+zyxRzsnmR/LE+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9pqHw/i0/RNK+yahrCRvdSXCbvs8O7sT/D/Ev92snRvhvp+n3Go6tLDJ9rk+Syt7hGbz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2tn4keF/ENx4Pi0nRLSS71C8njS9kj+867W8pB6KrV4v1qFVpRBI4TxRby/2efB1pq1n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W+1YnYcLn161X+D2n6h4f8Uf2hdxXH9lWaefdRxp5quv8PHf5q5a38P/APCL+IPsmoRW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33Kjfh1K1fk+IPiDQdP1DTLG/wDs9vfqqzMsa+Zxn7pxx1rui49CEQ+KPEehX/ilr7Qr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oVd7buy9v4a938LfED4c2+j2svnfZLrZs8uRN06L3+avIfhd4X8H6x4X1b+25f8Aid75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/LQHaf4dzMzNt9mrndYt5befT/Jij8qSHYnl/LvYev8AtUqtNSfMxm78R50ujDLb3TXM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95utcPp9udQt9RtPO8qbYrw/hXVz+Vc6RKJf9ds+T/erl7bw/d4lml/Cpoy1sc8lcydGu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+tr6J+F3w2/4Te2tNV1C0j/sr7/7zazOwblR+VeAW8//AD1FfX37Nd2br4ZpEeTBdOn0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rS1EoNnz78XDd2uqT2Fva/Y7AMdwjUBWbd8q/wDAaq6P4h1a38HHSrSX+z7XervcfMsu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wmtPE1+lppUP2SaNz9t8z+NgflX+deU/2fd4m839zFHt2fI3z+u2uOpanLlQ0rFe30fT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C4+1SOzvJGm7e3v77q7y48Y2nhf4f6f4f0nzNPtJHa6vZLh18+7k/uj0HyiqXw3/AOEf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0k1X+5byP+6ST+8R/FV74oaxafEfw/8A2hp+n/ZLq31CPT7qSRFbzVO4xtH6f6tl21tT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F38T/EB1bW7uTT9Et0VHk2bvKhHRB/tV3Hgb4fXfiDw/4UtNPi+yRXl7M81x5H34wgMb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PBdxrk9v4bFvFDbTKSouJvKyvd/fvXoGsfFCX4b3H9iaJp+n3en26Ls1CTdL5rYAOPu/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yfxhb6r8L/iBNFLq1xd6hGkb/bI3ZZXyM9a6zwd440nR9Y0/+1bSPyribf8AbLfduST+8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+sfHDxVppt7FBrMwECR2sTBZsD3ZsferS8UfD+L4b3EvhnVbuPUNVkRXeSODd9kbrtDb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ao3J3RaPp6r+n+F9V1H/AI9bST/rps2rW9+zbcafqHgDT9Q1bT/K1DYqJcXkLf6RHt4d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Vvp3ledJF97Z+4Zfy+Wvo6LvAL3PmDxf8QPDXgfWP7J1G7uNQ1b7j2elp5mxv7pP3d1e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n2/9o63pNvqGtag/2mf7YiyNb/8APNBn/nmv/j26vnT9mf4bWnij4qXF/qLm7u7S8k1C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Spb+Jtx3f8BX1r7P1i4utHt7Sa10+TUIt6o8du6+akf97B67a3hpqSye2rxnxhc6h8Z5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ItHDrHd6tKmQGjwUjT3zmvQPFvjSGy8O30WhsbrVpZlsLdUj2qJ5Fyu5j025DN7Vc8Pe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kWUnm3so2/aD8xkuW5kc/wDjzf8AAK1RCPy88QHbf6Yv/POwnf8A76FeYH/VE+tekeMT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Qz/483/2NebsP3QFffo+ZO38FJiwdvU10SZ5rB8Hrt0pfc10MIBBoZQ0A12PhTTrrUvC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Lu4tmgijj6szLtA/8erlYV5NfXf7Lfwwm0rRm1vUrYwvO/mWyP1x/e+nWhS5QPTvg94O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fh67ZXudPtRHKy9CxJY/wA665gQDUwXmkmAxWMpczFY8Y/aQO7wjpkP/PXVLcf+PV5G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4h+bw7p1taveuLtpWCnauVU4XP8AezXmlv4gjYfvrW4tvqm7+VeVU+JndS+E0yKMGqVn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A9gW2t/3ya0cCsrHSV6Ve9PI5poGCaQD16UdjQvSjtQAgprcU4UxxmgBu4etG4etN2Gj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AwNYH/E1hXzPu20n4bnX/4mltQCTUevD/icLgf8u67v++3/AMKWwOZsdqjmA2Ifu1JE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kQ5qQJ+lOIzTafU2AZg0oyKfuWjctOwCbjsxVe4tob//AI+oo5v+uibqsZpM8GqQGeNH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/wBe7sn/AI792pBBqEH+pukmH92aLJ/76WrB6mnxtiosBX+33EX+usjJ728g/wDQTzTk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sn9LiNo//Hvu/rVg96j71QD42SeNZInWWJvuyocq30NSgACsk6Lp+8yJbrBKf+WkGY2/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8e2ouQP4buLzh/7Kf/HqAGaLzbXB9biQ/wDjxrRFYejahqEGnzD+z47sefJ+8t32t97+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i6hubA9zNEwA/wCBLmgC9iin29xDqAP2WWOb/rm4anmB0zuGKViokNFPoxTKsJRS4pKX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kQ9a1NGAF9D/AL9YoJFdBpdzbNGoceWw/ioA7aa3Fxb5ki4+9WLcah/Z8+PL/d7KtT+If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7/8AQq4+9v5buQmVQAp+WmBV8d6kL/TbpgcKIdoB7dap7faqnilidFu/dP61oY61iAwD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Jo5mQEA04HI5qsMg1ICcVYD6UIkiFWGc1HTVPNAFN/DVkJN0MZtZG6yW7eWf0pyWeoWk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553cYk/8eHzVeySKWgDOGo6nEu270z7Rj+OxmVm/75baaY/irSS6pcXiWE7dI71Gt2b2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03Ruh5RuqnoaABW3cj5k7OOhp4ANY/8AwjmnRPttIpNNUdWsZTCD/wABX5W/4EtTi21G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l+S9hUH/AL6Xb/6DQWL4b50Ky/3D/M1oVhaLd3VppdpFJp8kipHjzLd/M/8AHfvVow65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jqs37sj/AL6oAuEU2pP8+1JQAyilwcZxxSUAMooooAcG5p4fAqKlzQA7fRvqPdRuoAz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Se/+iwf+grWjWb4e/5A9h/1xWtXNBNhlKDikooESoxIIBNQSaRbzsWaIK39+P5W/MU9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KAKQ067tx/ol2/8A1zuE8z/7Kkju722kKTWBmx1e2OfzVulaG7NAoAqQaxY3EnlNMLab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8exVlY2U/MMVJIqXEZglVZYz/wAsnAYfkaof2BbxLstXnsYwchbRgoB9lb5V/wC+aALN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DV1fgTSxr2rWduwBWSJXP5VyFzp2oQafd+VLb3fyf8tE8tun975q2fhl4sj0u/06e7sr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5i4YeqVL2Gj6VvvhlGbGR7ONRCE9K+ffF9vFb6jKIv8Agf8AvV9faNrGn6voEX9n3Uc3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lfEFfI8WarHjgSnj8a5oN3NGkc3FE+cgcVMW4xirsDotqCRziqe4SM1bowGqMmp5beUL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YzV+e+/0Hyv+WnrWgjN2k005hEvf7tTKOlNnHy/WgDmfHjZ8I696fYJf/RbV8xfF6/ls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oLfrivpXx23/ABSWvc/8uE//AKLavnvxfbRaxcTRS/6rfv8A8Kwk7Ht5Ppios9L+H3g7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13af8jBpb297B/E3kjB3D8pFr2TxR4x0/4v/AeLxNp+ofZPFXhtFuvMjfbOkgwD/tYZ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Mf8AhXHjDT9Vliki0ST/AIll7/zyeM/w/VeGrY+Nvw98MaHdR6v4U1iy1LSdSZzFbxOr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M/QatNVayv0N/4bfC7UPi/cWvibUNW/tC0vNQaDUJN+65T5f3bH2+7XZ/sveG49J+L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ZC9gEc/vGBm/u98eX/OvTPgz8SIvFVhZ/ZtKtbCKa0X9xYjPlsp2sr7V2j/d3bq8f+PH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Rd/EHRLuT7JeXrTfaLf5Z7SSRvukdwzf/ZVSZ4ssX9YrTwtXQ639tXSS/hfw1qAH7qG5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/wCgmuU8LftU3fh/wvFpOraJ9r8QaXD9igvI3XdwMDOfm/8Aiq838cfGHxh430+W01vV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7eBFV2HRs/e3V6h8QPh/4l/4R/wV428P6f5Wq6XotvdahcRv+9eQID/q/wCJutNM6oY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IHgf/hAPhP4f8YarF5XiC8123mhj+6yQ7iduP73ytXV6bo6eGvjp4r0eHi11WFriD3DL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9qHiD9pf4j6JqF3p8dp4a0N1d7ffui3cE5/vM2AtS/tG+JW034uxXOlTeRqlnYRI0n91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7kV4uqpUltY9g0qPy9L05v8AnrAm38qsRkhmrG0jxD9n8L6RFqH+iXUdrCknmJtXdgZ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juVkZJhIN3VGyK64K6Py+ouSbiy7C3ymrMDcmqsH3TVm36mrMy2pxVu1cd6pHgUsUmDQ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pTF71HvySadkUFFFRm/uvdE/m9eMeOP2d9E8T66+oTJIJi7OChxy3/169qiI/tOYesK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gzZ61Elob0asqLvE+LPih8N/DPww043eq63eQy/wW9u7sz/SsTTvB0Os6PYahZ+INYtY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16Z+2ro0N5aaTc3Q8uJIpgh/2sZC/wDjprgPhheed8PtCPXbb7X/AN7c1ckkfe5TWnXp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93o9x5134m1TVfL+5BcOFT8RXY+Hrf7RqHlVTtm3JV2x1W08PSx3V7cwWyE8NI+K5JLQ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+A/g6bVdQWyiH7r783+wv/xVcv8Ato/sjS+J9Y0/xB4U/wCPu8dbW9jk+6nYTD/Z2/eW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9P8L6d/Z93DJay3Hz/bI39f4SK7DxV4rm8QXzt5xEK8Ko6EeteZOyHJY941Nq1NHn3w28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eH7vUJNWls4dj3En8f8A9jXiX7UXwbXUrKTxPpURjuIcPdLCOVx0lX/2b/6/H0dXGeDv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q1ppN39r+xu0M/8At+uPVf4a53Zn0tKbTujz39mf42DxrpQ8Na1KF8QafGI2Zz/x8qv8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GPjEwuuj3b5X/AJYyN3H/ADz+or5Y8Hfs3+H/AAv8Q73xZbSsxLb7KxUbFt8/e+tesC4/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CpQbizhzHBQxlN8yPpymVi+CdTvNR8NWc99GyXJX5t38Q/vVr+ZnpXcj8mnHklKPYfW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1B/MVerNtjt1G8Hsh/8AHaZne5pHvVO406K4GBmKT73mRvtarKtwaZQMopFfWn+rnW4X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f2wLcH7XDJaf9NH+aP8AOrxFKKAEt50nj3o6up7qaZdp5ltMvXKEfpUTaNbM7yxKbaZ+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9r+9/wACrKn1C70fUNP0+WUagbx5ESPZ5cm1VyWLfd/u/wDfVAG3bv5kEb9dyg0+sbT9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/wDQJvJX93Ifvcfw/wB6tiEpLGHjdZEPRlOQaAForzP9pXw1rPiX4Ma/baHK8d5EI7hk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KG7dK8W/YV+OGo+L/wC0fB2rahPqH2OBbmyuJX3Mi7sFM/jUtjtc+tcVieN/HOj/AA68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exhKqWVckknAAH+elWdM8WaPrep6np2n3iXl5pu0XcUXJiLbtoP12t+VfCn7UP7Vun+O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DQWv9opIl4j/ADpHHJgtt/vbc/8AfdLmGke8fHn9om0+CHxH0+H/AIRmPULq4td76hI+1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3v51xvxI/Zu8HeP/AA/q3xG8M6tpdpL4kRXe81x9ttbwlf8Aln93a+7+9urG+LHxZ+Gf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N3Jp/iWO9jTT/tieW26TAP8AwDb81dT4m+Flhp3wstYfGF3eXfgPwdYq40yzk8p9Vlbl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1aFK5cVaVz5k+KHwm8Qfs0+H/B934f8AEFnNqGoJdQfaNH3NLdxyL3H8S7TXz/o1vd6O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DS5lR45E27G3Z2n/AIF/DX2ZqmtXV38XNP8AjAlsLD4feFtMjhsmn3Ykka3aNYYx/F80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8L/DOoW/hTVbTxBH4w8d+INTjvbq3j/e2lusnMjTj7zbc/xba1SNpQUkfN3iX4mX3j3x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uNTmSKDfbIsaqEDfw1hRa5F9ouTPdSrDc27Wj29uVVtjA7l+ZdvzV6v+1D/wjOn/ABPi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GJoafZX1CNPNi1O6IzM3z/L8v3fl+7srxjRvKuNYm1W7ij8qPdst7dFX6cUSgeDV9yT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6h4gtf3UlrafalRJLh/l2lscmvo74ofD+L4n/tbxaT4Z+x/2VeJptqlxZurKii3Akcf3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lfMWnahLqGsfa4pv4G/0f/gP/j1Xhp/iC30+LVprS8+yb/JgvJEZYk+8Sg3fj8tQoN7G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7VPwn+Gnwg1DT/DPhnULzUPEsb7724uHVo0z91fl/i/irz7wt+0R4y8HaJqfhDwyRbad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+8k3R+W3/AVWuh8Dfs7fEHxRceFNbii/s/8AtS6V9P1C4mVV3D95vH9/bisz4geF/D/g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usah4wvHaayvI3XyLhZHb5pB95Gb73/A6hpo6uSx5pcebB4Xi0/ULu4/dzNs0+R28iJQ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+9XP3FtDBbxcfwfP/vf3a6jxBp8un/a5tQ/4l8saKn2e4RlldevSsGaxGs6PqlxFOqwa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s21QPxzUo8uqveuYPh64u9f8rT4Zbe0l37/tEj7fl/umti41CX7P/Z8X7rT40Z0kt/vS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5r+zv7PzL5sflb9ifxNt/vU+3t/tE8XlS/ut/wDrJE276clcxNSG5ibU7fUT/wAfMcoU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9afo3iDVv7Y1b7JN9k+2PN9q+z/LFtO7K/J/DVf8AtCK3uIpYYo5oo3V38zb8+K0P7Y0/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6T/YmnyPvS3jf+Isflz/ABLtrla0ZZYttGlt9PNpaRfwNvk/h+7XbfB240+30fUIZftH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EkPmqrFWC7f9rla848PeKZbfUJrT7X/xL9+z9583/AhXT/2xqGn20Vpp93JaRXCec9xs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3+9XnTi0aIrDwfdjUNP0SaKS7h0tG8iS3+9cKWYr/wCPfLRbafNo8832q183y3jgS3j+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oWrWoax/wAJRrEX72SW03qk1xG+1X8sfdX+4q/7Xzd6yLjWJre4/tb/AJB8Xkb0t7d2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/wDfVY8spbjNnxRrEviDxBd3flf2faWcOxLe33eXu6suW/vV0XgbT4v+Efi8TeVHd+Y8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duV3en8VcT4W8cfaLj+z/skfm3Dxokf3onb+9/31Wnb3GoefqOk2n2jSrq8dYJrOObav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qy5PdHEi/tDRLfWJtQli+yRfvPIs7f5l9ufxrpB8QZvEHh/97LHFLb/7H3O24H1/2ava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cu4ftnlWb2jveRosUUUcnHzD/eX71YVtp9pb+H9Rh+yebFs8iC4kdo9jbhhgN3zVy2NL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8rT5vOlkn3zSSfe5+6uf96ta2uLS48HmLVtPju7S3vdjyRuscqR7flbP+8W3f8Brm9G1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D/qfPV/M/hftXaado8XiDV7WG7m8m0kTY8dv+63sOf8A0Kk6qpaMuMOY5i30+W3z51pJ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29mrpPC3nahcajaReH7yKWTciXH3Yn+bjn+7S+MPEF34f1ib+yppIov3MD2cb7vNX3Vv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/Fm7+zajFLFb+bsbf/u7e392tqT51cl6GpqGn3dxb+bLFHaRR/Okcf3XUf5/9BrjNQ1j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+ILeKWGW38qSSOySP+/IV/8AQf4a5zWNPi/tjT7TUPM+yeRJv+z/AMcgZun/AHztrqhT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bi30+XULuS7u9jJ5kn+q+92/4DtrM0a3it7a7mmik/d/Inl/d3e5an+MNY/tj+z/ACv+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s0W7/Z3fe+XbT7j/AI94vK/e+X++f+7W6ixvYpeINYu9f+wWk0X8fz/3UzXU/Z5Z7eaL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3js29e1eWXGszX+sahLF/wAeu9U/3cLiuj0/xhqNwYtOEvm/dSs6lKfQwTsWtG0e70C4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iSf3FPX/AIFUmsW8uj+FruLyv+PieNHk2fN5f93NYur6xd2Fz5Usv+rnZ38z+NvpW9o3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/wAQ/wDIP+Z3k/vtt+VTWahNNNo0Ry2nXGn21x5WoWn2uL+CSP7yNW9p3m6ho813LN9k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5+GPRB/wGuWnt/tFxNLF/qt7bPn3bFroNO1GW40fT7Tzf3Vm7Okf9+Qtnd/7LXTuCHG3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/wBZNsT8Kr6Pp8tx52oSxfuvP2eZ/DuLZ2rVwf2hb2/my/8APdt/95274/4DXTaNb/aL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b7E8z5VSSsKkuXQcTO1C30/T7jT7uLUPteoXDt58cf3bdR91Sf8AeqDRv+JfcXdp/rft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95v4tqturR8YafaXFxd6h9rt/K/j+zptXt8orNtreW4tz/yy+T/ln/n7tRzHRFlrWPD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/Z8l18lxs8vzVDYVtv/AAH7tZE+jxA+ba/62pNQ8Q3eoafa6f8A8+bs/wBo+9K7H3/u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Y1CaGLzJZY03vJ/Cij7zN/s1nUqSWxLRgpa3ck/2R13PIcrmumuPsmn6Pp9p/z0f99/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msXEU0PmeVZp/wAfEn3Xp2of8IzqHhcxQxXH9oSfcuPvM/19FrnjXcdyT3TR/iB8P/D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V9nl8S3mqK+qSbFW5T5WkVo93VP3QVq8W+LP7RPiv4kahaw6rqskun2cC2sNnH8se0e1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T9Hi8P6h4Kt9V+ff/aFvM0E6N/d+7ytecXGiWqeLpbEyPFavcZ/d/M3llq+jp4r92uQtK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F78VJfD4e2Fimj2i20RSVmzj5cr6cLV74faxMLiaXT5f+Jhb7bmH/bYfe/pWL8QNP+zW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n26STJ5aKu9i7fMx7ttx96vUvht8LvDPxH1CLT/DPiGO08QW8Ku9vcQNtTHXn+KvCxVe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m7JHnnxy+JviL4geIdMuvEd15uoS22bi4k2/6sNwi7f4a2vB+nw6v4PitbTzLS0t5ldL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V1Hxf/ZzvPDMun2WqapBeXBLSJNAmR5efu/7FN8Paf8A2No9rD+7Hlo3+6i169HmdOLZ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RteHvht/wsi4Ok+d+9kTZ/v968U1C48Q/AjxhqP9ny/6vdCkkkDeW69PuvVrRfjFqmhf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4Wwul8i0cskbcY5x/nlq9G+NHjDw/wDEDT9FhuvD2n6frcczPe6hp6eWrr9P4v4q8zE4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VlJWRyXwe+LPxM8f+OLX+z9QuP3bq80duixRIu772P71faXxU8UaNqniO6g1icLZ3OmD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9113f3lb+Gvl34OeDdUs/FmrWehSQQ6hpERZC4xv/g6V2usXHhnwvbxaT4m1v/ioPOj1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qjkf3l/9AryYVabn7ajGxEaz+0y58Jrfw/p/xI827lt9Q0qzRtn2hP3UrdFX5tq11Pij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2ifbNEl87/j3jvWa2lbqEEf8P/2dP07+xPF+n3cun+Xd6VGmxPs+3dt6fd/h61kD4faV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ou/MePyTJ95lNbxqyxNR80rF85mah4c1271jW/EV7pEkSaizSlI7rdLvb0Cr/eqOx0Kf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aHU4ERglxHt/eA/LxXuWjfD7ULjw/ay6hd2dpLv2PHvXcnzfK5rmfFFvaf8ACYHUJZpP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XmP+4TtyK9HDe0SamrjvdHO6Nb6T4o8YTeIPEH2i7+0Pvnkt4N2+TptJ+7XXfEjwv4Z/s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Wl3s3v8Aufl2n/2atjRrjSv+EH1C0m1uO0u9/npZx2qqrybnrh57mW4nM0s2Za+kwlVy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1DkRlQ+E7IXAkmWW9cdrlsp+C1rwRJBH5caKiDoFFRfaeeTSrOuDzXTe5y81id3GKqvJ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VeTrVE3HS3hTI7VSe/654pZ51ANZVxLknFQI818I+B9Wh+MGu+JtV5iUFbORn3A5/u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cadFq+o6r+6+yzbFRLz+JPlPzf8Asta+45PNKtQ4iZJ4Z0+Hw3osWm2j5VOrP1dj/FW/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9Zax7bpV22neB9ymuTEYdVqbgwOK+JHii0+DHhfRfN0r+0JZH2QySfKqNt7n/wBlryu3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TeH4tEt4tQ1TakMlu7LLE27/AOJr2Dxx8WbTwfcWun3X+laheOqJbyfdSPdjcSf9n5qp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/wC0fE3m6fd6rGiw+ZZuss7/AOyP/iq8WGW04QcZBex89al4au/D+oXEd1aTfaxJ5Z6s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H9HtPEHjg2moSxxRR7k+zyPt3zD+HPb5qm1jxDq3jjxhqOrWkv2SKSbelv53yp+H96vU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B4f/ALV/4mFpqEcK+db2f71ruTby3/fVcsaHLPkuSjz7R9Pu/hR4g/tCXwz5vlpIj2+o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3RtY8M6ho82of2fHFd7JEstLjfzWluCPvZ/uqtW/EGsaVr/g/wAP+GbvxhHdyyOrpHcP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Sfw/e27a8hv9H1Dwv4g82XzJYrd2RLiP7u32NayhyqxYv2mHH7qb7VL/AOzd66XRrb+0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4rj7XT5re487yv3X/PT+Gu90a4+z6NdiX91LJ+5T8etc0KcpTXKVGNzjNX0lFkPyj619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jr+nseYzFKq/99Kf5CvH9Yth9nzXoX7LF39n8e3lnni6s2/Er8y/zr6WNGxvypIvftA/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4m0Sb+0LT781vbp+9T/ax3+7XkmnfED+0PD+o+b5cUtum945P488dK+8dQ87T/Khli/e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sv8As4+9Xhfx1/Z41rVYbbxK3hHT9KiE6xyRWhLXMu5vlLKvyj5vlrCrhIO8jldj5b07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/wBVJ8/+4v8Aer1nwVp1hoPg3Uda3bpIL6KKy/iZ5VZS7be/ykKv1rnba3/4Re3u7SK0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3if6rr8oH96tPUNQl8P+F9E8ry4pfOhukjj+68g53Ef8B/8AHK89R5HYi5t/Gjw/qun6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NP0+ObyUt7j93L5gXj5fvf8AjtdL8PvFGk+ILjw/8PvE3h/7JaXEzPNrGoP5FyjSc7h/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z8YYvHGoaVaeb9k/c+ddR/8APKSTBNcVp/m+KP8AkX/M+1x7dnmOsW9enOfvVc24rQZ9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3wwt9R8TWniC8837LJ5OoSOvlW+Vxu46/LXkPh79nbxZo/g/x54mu4v7W1WTTGTTLiN/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D/a2ZxVSfWNQ0f4X+H/h9d63Z3eoa5rsML2du/my2kPBK5H95j92vuHyrXw7psKvNHaW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xJhSe/8AwGvSwsIVI3KZ8+/su+MdV8P/AAP1DUPGMVxDp+lzSJayXCMsrxhR8oz/ALXy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5dYF1BeaHbiGXdb6fH5jb0iP+saR/pj5Vr688Qf8I/438H6jaS6hb3elbGSaS3nVtnfr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/CYaPNqGn63Jp+ob2+xW94ny/Z+2cdCzfNXZOMoxtAEeufs/fCfRPC/heLVbS7k1CXWI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n5f91v8A0CvFf20fiB4x0fxBonhm01CTT9Pkh3v9jfymuG3N83y/Nj5a0PhN+0DpPwot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qxaW7Q3VxHCyru3c+Wf9lvl+7XOfHD4fxeP/AI76treq+ILPSvDVulun2y8m+5hOUjHr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ihB8wzyD4TeMIvC+sfa9Q1a4il+1Rva+XulVJOfnb36f99198/BbWNW8ceF7XxB4gi8q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1X+Y7n/9Br5B8S+AfCWsaE9r4KkGr6bPqMLtrOqyeSC4ST9yuV2svP3vl+b5f4a9N8Pf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ih1DxBZxah4f8z/iVyIzLLHt+4COrV5tGv7B3nIVj478aNjWtf8A9jS4IPzf/wCvXn/W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8XSf3HtYB/3z838q4XBr9lR8segeGtOifR7XdHuJBOa2YdNYZKzSR+wPFVfDa7dJtB/s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h468R2Wk2SZ818u391O5p2KOw/Z5+EV3478SrdXyBtGsWDzNIMCRuyivuG0hS3hWKNAi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wFZPg/wnY+DNCttK0+MJDEo3Njl27sa3gAFrmnLoikiPFYeu6pM8y6ZZ86hKPvjpCv8A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AqwwDzLyXiNB29zRpunNplpOzt511JzJK3UmsB2Pn74/6fDpupeDreIdZJ5XY9WbZyT7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/wBq8b+GoAeIbWaUj03fLXBYrhnudlP4SvPp9tdgiaBJM9yKqQ+GLKFt0DXFs3rDMVrT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s7G5nraapDP+41ESp2S6gD/+PLtao2vtZgfFxp1vcJ3eyuMN/wB8Ov8A7NWr2NRHqalu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/wCPiG8tMf8APzbZH5purRttX0/UB/ot1bTf9cpN3/s1LVa40uzvQRPaQTZ7vGC359aL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t4Pit8m0lubSTZwkc7Mv5NSG11K1zsvFuR6XEZ/9CWmBfYdab1qlazamg/0nTRJ/01t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Kp3/AAkGnwf8ff2jT5P+elxCyr+f3aALBj5zmim2F7baqcWd3BfE/wDPtIsn/oNSeR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YfzNblPpEi/q9FsNj5FN1YY1m4x6J/I1LbDNYMDUhYEdKsxj8KrQE44FWEwRycUgJRT+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1NFFFABk0ZNFFABRRRQA6imsM96SgA7Glg4zmkyKAfSgDP8ADXOlE+ssh/8AHjWgOKzv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Y/8AjzVpkcUAU7jR7G8bM9rFJ/wHFNGiSQR7bLVL+zA6KJRMv5SKwq7T8n1oGjN8zXLP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dXktJT/6MX/0GpZ/FMEMP+m6ZfaeR1ZYhcR/99RsauUdKDQrWusaff8A/HrqFvMR99I3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G6sbe/UrcQRTg9pEDVQ/4Ru2iybSa5spuzwzMy/98tQkBrCrlvbxkHPWsa3i1e3P7q9t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Sf8AgS1JPrNzECbjR7gr/wA9LGRJB/3y21v/AEKpsBZmTy3ZfSlhkKjrWeviPSmYx3F7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t2z9JNu78K0hBjPOB/B33VQEn2mXHtUTSsxOabyKSpAo+I/+QNP74H61o+tZviZ1i0SV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aWRzzUAMopQM0lUA7IoyKjyaMmrAdRRRQA+iijsaAHA5o7GmRZ5zSZ60AB6mkoooLKWj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/oTVdJ85dsqrInowrP0U50e1P+x/U1eoAr22j2kGTD5lrJ627+XTPs+oW4PlahHdf9M7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/wDfNW6KAKv9vXH+rudJuMd5LF1nj/8AZW/8dqS21KxumKRXSLJ3imfZIP8AgJqamSxR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uuoYfkaALXkUn2esoaPDbj/RTPaf9e7t/L7tSiXUbf8A1E8d3/sTxFT/AN9LSugLxXFN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5ps0f+3assw/L73/AI7Rbazp9/ceVDfx+d/z7yZil2/9c3+agCwaZuIqwYxioWTFMDO8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OtLJrN8Nc6HZ/7h/nWpsoAZRRiigBV6GpB0qNehpymgmwu41IrHFMooEPDnNPVuKrr1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yYJFJ4ZcGm6IcWGm57Qx/wDoNQOcRSfSmaK2NJtCD0jWk9ho+jZ/FGif8I/FL9k82WOH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618+awbu/v5ru11G4hlkf/V3ief8Aq/zf+PLWxaa7dG2+xROQhGMVDPpc5Ys/U1z2sy3q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ftVglwv/AD0sJ93/AH1G+3/x1mqe112wuJhF5/2eU9UuEMTfk1altb/6R5RrT1Cxt57V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SruBrSJFmZq/KadLN5orOi8ORRyvJaedYyMcny5GKH6q1R41e2EoSS3vlXoso8lz/wAC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Y1IxyaS7P7oVlf8ACULaAC+tLmwH94R+ap+jLu/8e202TWba4t5pbW4juB3MRzt/3v7t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Y9DvIl5aWOSI/wDfLCvFOuc/3F/lXVeOdbN/eNArZRetJ8LvAF38RPFcGiwSCJZFLSTt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H3HD+FhFPEVttLHtPwA0m18efBbxB4WsRbR6p9u83UjdR+azQso/eRLuGG2rtX+6y/7V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Qaf4g+yaJafa7u4Rpk0O3f7Td2kPZpiq7f8AgK1Q0y4139m34tqJv3nlLiQoP3d5aseG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/Z+0vw/4jsrnW/DZEkOpzi4muw26RpP7p/3f7tSepiq9XC1faU9Ys+UvgLqFp8P9Q1bR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+zv50FneTNBBu7rIPlZz0/vLXaeOf2pPh/Lo+oaN9hvfEsVzEYnSOLyoee++Rv8A0FS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9af8Ifp+t3cUf9oW832V7j+J45Oi/wDfVeefCW0+FWrJ5GgWWnLqkSL51ndpunVv4uG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OavCjK2NgvePH/2ZdH8Haxq+oxa39nu9a+X+z9PvE3fKP4h/CzV9IeONQ0n+xzp+ofbI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7wSJGP4t0f8As/w1T8Z/C3SvFX2e4ts6PrFm/mWepWCKrwt7qR8y/wCzXgni/wCLHibw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T45tWt02JqFv+6W7j+bDn+Hcv89wrVI8lynmOJhOPQx9P+IMX7PHxH8Y6f4Z/wCKg0S4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C+YUEgbI+9t8yRfu/jXM6vo+oax4Pm8bahd+bd6pqfkJHs2+b8pLN/urjbXUfA74g+C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V6V9r1C8ut6Xn2JZY0j2/d2/72W/4HWP8WviOnxG12UaXB5Wgad+4sIlh2Ar03Mv8JYj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w+I9z+Hurf2t8O/DUm7fusI4nMn8TR/u2b/gWK2o/D1qWLor2T9d9szJ834Vl+Cb+31H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ZLaWNmig/uK0j4H5AV0ducGu6D0PybHK2IlYphdcsf8AUXFvqUY7XI8iQf8AAl+Vv++V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l5bXNg39+Vcxn6OOP++qtx1YXpWpxolttRgu03RTLKD3DA1OvWsO48O6feSGRrfypT/y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Uul6taZNlqfmr/zzvY8/qtAWOmBo3e9c5b+INQt8/wBo6TJDH/z0s389f/iv/Ha0bDWr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kjDqhOGX6jt+NBNyeIkaw4/6d1/8AQmrQrJE+zXofRrZj/wB8n/69ag4NIZ5t8c/hlN8R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OzAsM9VYf1rxDw1+zx4z0GxhsbLW7RLOBsxxXFnuwMk4J3ZPWvrzquO1Pt7frUOFz1MN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eHeDv2ftWuP+Qrq3m/8AXJPKX/4qvEvjx8NtJ+HH7Q/hSHW9V/4lVwlve3X2h90UUfnN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7GPy3NfPn7WOh+CvHHi3w29s01z4oLEXMCD9wlkhbaT/ANtP/Zq4sRT5YNn0eUZjWrYu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mma5Zw6jptzFe2ki7kmhOVNehwD1ryv4WiU2EUWPLiiTZHH/AA7a6/xp8R9C+HmnRXmu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nlxNIxPsBXzsrs/YZ2lFM6S9s7DUtMvrTUYppLeeFoWFucMA3BOfxr411j4TeNvgR4wi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9Pj+R47P5vtEO7+KP7wavqLwt8RvDnjeES6HrVpqHrEkgEi+xU8iugqEiKXuu5k+CPF9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6fI7QzpkrJ1Rv4lb0YGu08H+F4tY1CKa7Pl6fG/z/wC23Za+fvgB4J8Y6f8AHfxno9n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6nab7sG5iyOtfdmiaLb6DpsVnbLhEHLHq57k1rGJ8rnWa+w5qFDdlm3niIIh8vy/9in4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LKDE/wDejODUOzUrfP2dobhf+m/BrqR+fbmlWcDjWJov+Wvkxu/+7uYVH/bPkExXcMlr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Nt7iK48QHypfN8y2/v8Ao1O4rGp0FND5p1R3k0NjZNdXE8drCv3pZW2qPrmgLEnY1GCc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IOGVlPRlOQaq2us6fqNxdWtpqFpdzW77Jo4JhK8Tf3WVfu/8AAqAscF8afAfjDx9pumWf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ZWkuZPKZ2nPHlrkdFzuz68V89eIPHHxR+FHxf8CaT4x/4m3hq31COCHXLeDb5yyr5Z3P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r0X9tH4v+IfhF4V0VdJVY7fVWmgkux96NwQy4P+7mvmX4TfFn4o/Ffx+fCnh/xB/aEVx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ZUjj+beyjdj5sL/wOgtLQ+8vB3g42+oat4h1X/S9b1CaRP3nzLaW4ZxHbxj/AGV+838T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tuQGJx0liYqR/wAB/wDiqxvA1zLbwf2dNDcSzRpJNe3kn3Vui/zIPz+X/Z218Vt8evE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PTbu6vPD13qElpHa6pKVhl+dQyRFuNwb+dBKV2dB+1B+0z4y8FfE6Lw9pVgnlafcKiI6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mXb/ABcruX/gNfPH7OtzLp/xI1aGHxDceCdQj85Ps946r+72ny4fM/vbsLXWftt+MNb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+XFLo8drMn2dN38Zk43dW4p/jD9k7xj4P8X+JvHet3ceq6Jb6nDqD6hI6+fcQyOJJH8s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c6IxsfSmjeOfBP7IHh+LT/E2rSa14w1x1vdTuLZPMllYrxx/zzXlV/4FXkfxw/Z28M/G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W7eK0uIZr26s/LZmRvSNf70jfL5e371eE/E/x5D8dPjzqesnUV0jw5LPBaW19cwssUVu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/My/3mrY8UfGa6+HPwy8LeGPCOpT2Md1PLqeoauLOSCSWRXYRLHu2syKq7vxosTY2dG/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+GpZorO00/7bazJp/wBqVbndJsy2Nvytt+9uavs34feDrW48IfEHStQtbjxBqt4my9uL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I7eCRv4Y8fe/vPmvi/8AZ1/aJ8Y/8JBp/hS71v8AtXT9cuvJS4vE82e3Y/xx/n92vuof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71Dx5reoarp+np895eXXlW23+95ce3bVWsTI+O7/APaR8Kf8Kvm+EfxB8M65Fp+l3Swv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3ztbd1/u1Q1j9sLwd4X0fUfDPw0+HNv4f0+8hkhfUNQf9/uK43ER7mZtv/TSuE+NFv4O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+H2of2tpWqXtvCke/wCVJpHwVy38PP3q6e2/YV8Y2+n2moeINW0fSru8vWSG3uLrczyF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7733a0Wg02j5/uNQ0+48P6VpN3Fef2hZ+c73Ek7SM8ZbKr5f3Y//AB779YX2fyLcy/u/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X358Xv2f/Bmt/DrSvC/h+78LaV4isYG1TXddju18tFjTbtJ3f8tHZf8Avivgiw02Kbw7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g8//AGtokK7l/OrueXiI3dzpfg9p+n+KPG+lWl3rdv4f0/zl33kiebs+bjNfqx4o+E3g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3pX9t6fo8G+G3k3Sq8h/i8sfKzsx+9/t1+Xf7Lvg+HWPi/4Pi1D7PLp9xqawPZ71ad8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+iRceMLf47+LNQ8TReKP+EP8PvJq81nb/eS3H7y2ST5tse5R/vfJWanY6MPFch02sXHi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47/s/wCEnh/R3km0z7HapLEnp53z7V3Y27a8L/a00LVPGHijV/i74X0max8C3d7DBa3l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eeGIncE+Vdv+50qL9on9qHUPif441DUNP/4l+lahax2SaXcbZWeMNkt/31/drY+JH7UM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nivw/b+H7S309YNI+xu3lRTBfvCH/a4X5vurUe0j1N5TSR80eM/Fes+O5ZNV1i/lvr2V4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8q7Rx/u1T8PafDqGsRWnm/upH+f59vyjrT7bT4v7Pml82SL512eZtXf61X0bUP7P83yp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LfjoP92punqjxKnxMuf2da3GrzRfZJLTT49rpb/ek2mqf9sfaP3Xk/upHZE/2FqQahL9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kf55Kl8PW0P2gzXUNxL5aM8Mdv8AMzydq5nKxmUvs+n2+nzRar9s/eQzXVr9jhVmebny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baxh/o9vp8MX+q/eO/8AF8x/z/erS1jT9Q0+4MWof623RoHj/uZ/9BrEjMqxqB/rXdUg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t6h4fi/teKH+0I9QtNi77i3Rl+b+7yq/Mv8Ak13mj3F34w8YxWnlR/2fZ2q2sEdw+1Uh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9G0/UPEBhh8uX7Gipe28iNtdg33/APdbJ3f3cNXpA+JPhnxh4g/smXwVZ6Jp9wkaTXmn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dO1SW2/7FcdR62OmEE0cCLi00/yoYovKtI0/497f5t7f+zVF4gt/+Eg0eKGX/VWdrsgj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5f4T/tV6D8YfhvL8KPD+ieJtPu5Lvw/rib9LvLzYty67ct+7Vvu7f/Q68wt9Y0+40fT9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ad/++vlU/wDAVoVJx3JkrHPXGn6fp/2CW0+0fa/vv5j/AHG/hxtrd8UeOJbjWIvEM1p5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V8dcmsPw9qEVv53m/wCtjTYkfy7X7Fc9vlrqh4X8E6x4Wml1XW7yLxB57PBZ6fC08CR7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zf8AjlL2Eau4os7jT/isfDv2ttQsxP4d8QwSSq4di3yqRArDv84/9CrzvTtRi8QX8Jl/5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ezV1GoXFprHgfyrvT5LSWzg2Jb/8tUYfw15jps02nXi3ESM8i9MV5Ps1zNIJSsdd4e8r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/wAe/mQfZ/Jbc7bvl3evWt7WNQ/4Q/ytWtIo/skbyI8cjt87cf8AjvNYPhrU5bnULme9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bn4G3b8v8XyrVzWtZ1PX/D15aXUAjsbd0WASuzfZ1GNyj/exWDoxlUvLobU5aHL+HtY/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7uEkeeSP7qN1/i+lbGneD7TWNYu4ZdQj0/T9nz3EnzfvDu2qP++aytO8H6Vb6feS+dJ5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UXd8zf7QVf4a1vGGj3en6fa3cunyRRap+/spLhPvqOr7V/8AQa77Qt7hbjc2vGH/AAh+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7Rqt3ZwN5Fx5PypNIuCx+b+9/wCgVjajJa6npWlwtF5U+nKIReb/ALkZdi+Y/vN1qXw9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KPULuN2neST/AFSLs+XP/Av4adb6ND/wj+uf6X5V3cQQulxIjbkbcD97+61aRM+UNY8L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4rW4lu7d5nuriRPKjdjgRqD/ABfL822uEHijUNP07UdJtLuSKK8T/So9i7nYY6fxL8o2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31iKLUJbi70/5XeOSbcu7+FhurqdY1Dwp/Y81pD9otLuSCRHuJIfvyf7W2uqLsRY8h8O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8v8AlpJ/Ctdb4RsJR4i8wjygCEST+/urvfD3hbSdQt/D+n6Vd28sUjq91Hb/AHk+XJzW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UP8ARP3VrH9z5Nv/AAKsXXu3G2xk4nnniaT7VJHL/rrsO6T/AOxtIVf/AB1d3/A66Twt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3F/rEXZcfN8lYo1D/T5orSKOKGN/+Wabt/8AtGun0jxfca5pVtof2UReUAP9GGN/1rOr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40m3/tGKG083T9/kwR27+U3A+8arah4f0+38L6fDp81xLLcJ9qnkkRV2SBsbf91ef++6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ooeZbj+tdzp3he0t7iK0+128suxf93/aX/gP3v8Ad21xTqypxuikrnIaNp+oW9xp8t3L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3nz/AL9dJqGn6hqHh+18nT/7P0qN96W8j7meTu7Gn6hqFpp9xF5Mv2vy0bf5fzKkgb7p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uDFqGrSWkUabP9HRWX7uayVWU9x2OOvtEmNkIo5BLITmTB+5V+4t4tQ8P3flfupY0/1f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BJ9SlInkhLJvh/3gK6jT/wDioNIm83/XRzNM8kf3doX71Xz2KR59oz/ZWumm53ABc11f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o9I+0Ry3sMkU0kb43xLtJj/4FWTqtpard3ENy0icr5NM07T9b+zxf2f9o+yRv/rI93lb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b1PRvD2n6tb6fNFqFpJd/aEWCCTf81ovQcfxVebwfcJcBLWEnazDmRQqNWXo/jDW9Htr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47iNGlaKP/0HdXTfGnT9P0fxzq8Xh7Vv7QtI4Y3SS3m3NuK52/LXkVleWhcFcZ4m8Iw6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Ah/4SKedXujp8Zl2fLnav8R+8rf7NdL4q+H+nLrEVtqulNY38SCM+ehR9qj720/hVbwN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dW/tXUIvHclq32WO3hX7MjHcGyW/2f7u6tLxR8WfGHxH0+b+0IpNQ1u3tVg0iOO227/M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K6sJi+RuEzsjZHnWr2+raxo80Utp/pdm6weZ/cb+7/hX1B+y/wDA628J+B9U8RJcCbxi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I412NhRu2tub7275a8g8LeKNJ8D6xpOiatq39rS6hAr67cSIrRWlx/dj2/3eVNfQ3gfx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fRvDuu2ep6zLaC1t7WxgmjidBmQ75GXb/D/epVa9pt8t0duGqQpS5pHO/Fj4oxeIPB8U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27qlrrmnzrPbJJ/Esg/5Z18ieONPlt9Qm1bT9WkliuHZHjjdmVF/ughtu2vWfGXivxX8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w9ey6ToNrJ/Z06Wy7FcL/rJW/wBk/NUnxv8AAUnw10ZItMtVOnXU7hzcfOvHRgP4Wr3a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rxrLQ8B8DaPNf6xFL5UksUb/APfbV6hqGnRWAilu4vO/fxp/wHdzn/Z27q4KfxBLo9vF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GheP+JJP7361m+HvN/tjydb1CT/UsnlyO0su7b3/ALteRXoe3m5s8ZH0H8LtQ0rxR4oO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ULppnvI3WKV167VP/svzVu/ED9mbT/D/AIg+13eoapNFebZkuNiszqeq8/MX/wDHa+bR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u9Pu45Yo385LiN9rbduf619geFvjTd2/w3Ot63LHqF1Z2rJa/wDLfYx6LIf4W3EVnJQp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jT+B3hfSvCHiCbSZtPvNQtby1aF7eSfytk3Xk/3a6TxBPdafcZmh+yxRuvlxyfMsPom7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gL8efFdx4omlitLPULuR/wDj4uIF+TLD5c16Bb3Euoahdy6tq0mrXUl7JD5dxN+6SPdy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aWuOKTehvW2oa3rHnRf62WRN6f8AxW2twfD7T59Pi+ya3HFqGzyLq3k2xN6j/wAeqh4w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aJpOlWn9q6fJZeddfZ3bakn8PP8Au5/8drltYuLvUPK1CW0ktYpHbyZNjbX+n96vpspr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6IZqlq+mX9xZSlWlhO1ihyPzrOJzk1H5459609Ht9Puc/a5v41Ty43+X86+krVVBcxx2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O9es6N4G8H6hrE32vUJNP0/yfkkuH+V5O3P8VcvqXhTwnDNAbLxPPLE5jaVvsrcqeu3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7i5TjvtFR5edwiIzseyjNd5caL4YtbiL7FdSX2nyJseS5hPnxtu+8qGsi28rR9X8qHzI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3ttdNLGU6rtEqMLuzORuYmgdkkRkYdmGKzpB8xr0b4oeIdP8T6ha3en2vk/uP3/mfeeS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UgouyKTrQnGaeRyajnlEFvLK33Y1LH6UjFFy3GTVtfu183+KfiZ4i1O/KWE0lrH/AAR2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TbGBtQ1edXs/uI+Bj6+teZUx0I+Yzux8P/8AhOPjh4hu9btPN0qO1jdI5H+V8r5Y+b/e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C07wb4m1HSNA3rbQgMGlfdsYjJVa762+NM2oZihu5LTzEZPtHyxbMbgPr81c8PD+n6fp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ahdyP5EFv/fm6szH+6q4X/aZtv8ADXn1sZERxfgPT7PTY5prueOKYlikfzbnb+ELX0R8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Nd6hN5v+itst4/liRd2OBXmPiDwNF43t7W78KafJ/aFumyfT433b8fxJXqP7Pvh/xNb+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n6f9i8l47xNrO3bA+9XPh+arUvE57NM4L9qnwv8A2P440rUIbSOK0uLLZ5lv93zA7Z3e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w+i8b/DfRJdQi/s/UPJXfJs+/wDVf9qvZP8AhB5fEAjtNQ0+OWL/AKeE3LXW6f4CS3hV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JQij8BXt/VlU3NU7Hy34p+Eh0HwDdwxKdQ1P7VG/+jxfw9Aqj8ayvCv7Mvj7xQUd9KGk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Y312AE19vaRodrpqDyoAvsK1IwcmuylhqdJe6i1PlPnzwp+xn4csokk8QaleavcjkwwH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j/30K9TuPBfhP4X+E9Vv9C0vT9INvas5kji2ucL3bv8Aia7hV6cVw3xv8Lat4v8Ahtqu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6p5cjqq7d3P3q2klYTqM+YvB/7VP/CD/wBoahd+Hv8AhJdbuJt6ahcXvlbI9v3R8rMt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Tp9jaW/gy1h1a9Te0d5dSzRIv8LfKq/e/u07wR+yy2gyS+JfiLPaaRo1gPPlieTcJAP+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4ufEDwf8T/iVcXPgy1uVMFoFJeMRpKV43KPTbtrwpOsoSbM7nP8Ax3uNZ8d+HdP8dXV3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Ox0xFQ2o8xlj3cszM20/eGK8007xB/a9/pUuq+Z/YlnMqTW9n8s7wlh099tew+IPgd8Q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p9v/wj+nwLNNJG6xSytjJYj7x2tn71eD3A8i38qH/XfK/7v+D/AGa5Oa+5LdjT+IHh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1oetzanpkzgWsl+WWR04+/8AL8tdzqH7P0vw/wDhPpXjbUPENvd2moIrw6fp8Dz7GP8A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NXG+DfA/iDxxr8Wi6HayXd/ef6u3j/XLV9u/Cz4Da94L+F9/4V8a6bZa34dupRezImoe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/wBn/wAcrWkvay5Qiz5u/ZqsP+E1+M3gOGMbzZ37Xk394RJ82fzAr0GceIP2rPj9daXq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JJkVE4EcCNjao+6zN/e96ueDvjD8I/A/xA0+XwT4fuNKljdkfWLyZmiSM5B/d9xtrtdY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Yi0/w/Fb/wBn7Ghn1TS4G3IsjZkaMH+Nq9CHLhU02bI9j8DfDfw/4ft5vCnhm08rRLN1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u4HRM/8AoW3/AGa0fFHx58KeEPGGn+GdQu5ItQvPkSSP5oom7LIf4a0PD2oWlx8L/wC0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Jn0+Tf8Afkx3J/i3fe991fmL448QeIPEHii71XVpvKu459j/APXbcx+WuuVaKjdDOn+O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69YabJJfW8Vyx/efIxZsNjPfbn71V/D2n6h8T9Y0rT9Q1u3/ALVuNrv9sfatvHj7xz/s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a61p2salqU01zrEki/Zkmdt7r8252LVueBtPi8UeJ9K/dSfa7iaNIY/vb2/yu2vHn70r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bQvhb8BfB+gaPdRxvLqouZi+FkuysMmZSP7u5vu/7deP+DvGFpqHh/ytQu/3tv8AIkl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/FW38dPg34xuLy01/wCIN9eSzSYEsUMSMtpar/dVZGbau3723+Ouk8PfEn4M+OPA+o/2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+FXht7eFllu2x5YeSRPlG5tv3vX+KumvhadeCS0A+bfEz7hr8n9/WBHn6K1csEJ7Vu6o+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WLpvwx/9lWbbqDmv12CPlT0rw7aNNDaW0SM8rIAqqMk190/s/wDwqX4f+GhcXkQ/tq/Q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Mf8As1eU/srfBf7UsXijVYMWkSeXbW7rwXH8X0X/AA9DX1QByPWsqs7e6jRK5ZC/JS87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93XnlmDp9hKLia7u/wB7dP8AKn92JfQVoYPSp6ZxQxnzV8bpPM+J1kv/ADz0/wDm1cbx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8z4vajFnIt7GED23bjXNE5riludUNIkg5pqLsct60UVkzYdTfWnU31oABTxwaYKcTgGk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URJ3HNQ290Ic5GaU3ImJxxVgXYn2IcHIqHzBIxx8ppkD7Ae9QySGQnPyj2oAo3/hbStR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6S7MOv8AwL71U18MS2xBsdc1KDachZJ2nQf9/N1a4bAbnNPt+9IDiAbpNWv47uYXcscw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9q17bpWTrSajDqc72P2F0MjborjzAx+70Zd23/vmn2mq3cBxdaPKmOr2UwuV/L5W/wDH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rC1k23iDTgP312bX/r8haD/0OtSGWOZd8UqSp6oc0ATDpS0i9KWgAopKWgAooooAZRR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IyTk0+PPlOabipMgW8v+7QBT8LcaFZ/Qv+Zarx71S8O/8gOz/wCuVXO1ADB1NPHSmAcm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BQA7KkHzg1GBuqVPl4oLFgXqKeYK1LWwDCIxf6yrGsaebcGSXy8n+49AHPNEroyOgdD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pvmO9vbiwlYbmksZHgJ/7425q+WGTTMigDPGn6jb8w6r5v8A0zvIVk/8eXa1Sfb9QgGJ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vN/7K1XKjfkmgDn/EGsQnR5opftFp88f/HxC21/mFb9tcW92u+3uEnX+9GwYfpVPV+L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71On0bT7hx50MIk/56LuRv8Ax2psBqAAU2s5dOmhB+yX1yv+xIxmH/j3/wAVSi41UZ82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Bvy+7/49RYC9ikKVTOtpB/x9QXlqB1aSHzE/76j3Vctr+01Af6LdwTfR6oAoqYwe9MI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44pD0NLmkPQ0AMNOXtTTTl7UFmX4fOdCs/8AcP8A6Ea0azvDw/4kNl/1z/8AZmrRoAKK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ajrZ0/zGY5UGtiZsGuM8Y2U99a3MVrIIZGHys3Y0m7BH3nY57WvjPpGl3E8SzXFxL2W2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i/aE1wX5mFhZm07QOx8z/v5/9jXlus+bp4PnWsn2re2/zNq/N/wGqmn3DXMBdwAfrmuG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vLq1JXV33PsTwV4tj8ZeH49UWD7PvdozGX3H5e+cCtS6jtbyIxXEEU8f9yVVZfyNeY/B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jwtxJ0/CpNX+IMOn+dLL/wAs61i9D4vGYJvGOjQR31tpsKLi0vLzTx2W2m3Rj/tm25R/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2f3tvdD/AKaI0Tf+zV8w3njzW9Td531GaCE/8sbd/KjUfRa0PDXxj1zSJwLfWE1SIf6y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z0pqqr2PRfDmI9nzKSv2Pf9G1j7Pp8MV3aXEX3v3kaeYv3j/drXt9QtZztivImb+4zb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xxaeIPD8V1afuvLfZPb/AMUTbv8A0Grtx4g0T91FqE1nEZPufaHVWetlJHzdXD1KU3Tk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trS2mj3WGoXUMfb7NP5kf/fLBlqZW1a2BCG21BB2bdbv+m5T/wCO1ZjyyW6NCiqH9vxQ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/vOnmJ+ce5f++quWl1b3sfmW08c6esZzigVh9FP8v3o2e9BFgooooEK3KEetM0dDHpFo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LpTiTSYW9c/+hNQBoaOf+JhHzXJftEeL9Q0fwvNFpN1JaSyPs+0R/Kyd8Cum099l9Gf9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0byuP9cr/wDjrD/2auaeh2YWajWVzzj9n3wvq3xHt7uLSfFd54fu7eFZvLjdmWXqDkbq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gLT59W1S90vxVpFq/wDpTW6lJ4xu+ZiOP6182fBH4lXfwn8ZG8jgS4it5jbXFof+WsIf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+MHjiLwvb2vjbwJ4gt/sniRGS90u4TzFlbb/AK7yz0dfustYxmfoGKws8TOLUf3diGT9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EdzexSJv8yNfl59s1r6R8UPDviOTNtq0CTH/llKdhH51nfDb9m7T/EHwvi8Qafq1vd+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+62iYf8ALBh/6F9fu/3trWPh94Z+N/gfULvSdEt/D/jvS3/03T40WBnmHVG/2W/hatos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LSubf2jiuE+IsmnvA00sOLvP/HxF8sv/AH0vzVg3/wAP9Q0/TvD+ofD7W9Qmi1i9/s+b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XeGT+H5eV+7WX8QNP8Y+F9QtdK8V2kd3dyIzwyWc6yt5Y/iKj7tXzWOX+x2/gkmcLPuE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zE/rX1n+yL4IOl+HNR8TTqEm1BjbwM3aCPkt/wACb/0CvlW3g+0DzO1fox4WsNI0nwfo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MNlGlpcJ92UbV+b/AHm4as1Zs9fMoVMHgI4ekjh/jl8J1+JnhTFo0cfiDTd01lJNx5gb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LKteTfAP4i+J/gh4t8mSKSwDNm70+7Rgs4zjP8A8S1fUWOKyPF3gLSfiB4ffTbsC1v0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28nYjPVf9molBvWJ42WZnGkvYYtc0PyPdV8d6B8SPAkl/HHDf2NxGYprW4UNgkcow/l+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Vt9U1y41XwPdvpN4X82Oyd2Cqf8AYfOVrM+C/wAQ9c+H3xOuvC2vsbUXkos7qE/6vzh/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7r19H/aTBcIRyaqmrrUWPrTwFRKg/wB3L+kfNGneP/jJ4KWTTdT0W51Zrf8Ad5u7VpZM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1jT/AIgfG/xv4fi8S+H/AOz9Ot32eZHatBsjP3v3jbmr7JuNfluLcwyRR49ayK6FE5Y5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PE/G37N/hdYRfaJo3kyRoyTWdvcSf6QvHzLlm2OuNy/wt91q4Dw98Lv+Kf8AFmk6fDHd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SfLKk0TeYMf7LMNrL95Wr6S8VeLtJ8EaPNqms3aWtpH6n5nP91R3NfLHj346TeKpb+18N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hrgbStzds3Hzbfur7/eqJJHr5ZVxuL9+TvE7H4D68uqeEjYlstZORF7RuNy/kc/nXqCH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+s/2f4oS3Zgsd4piAHTd1H8j+dfQdvznNb0dVY+cznD+xxD8y3E1WFaq6VKDW54JajarK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Y34oAcepqrdaXaX5Bnt45WHRivzD/gX8NWqQcZ5oJsc9Po93Bq+n/ZNQuIvkm/d3D+ev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7f2cGbmy+1IP47Y7m/75NPuTjVNNk/30/wDHR/8AE1oWvX0oEVrXxTp8/wC6lm+yTf8A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Ktq34BqveWsN1H5c0aXKns4BFZ6+FbWJt1lPc6Y5OcWrnyifdW3L/6DTRZr6/PjR7zt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4L8DeKJdQ+OGt/a5v3txaskP/kM/+gqa+3Z5dfthLvittYh7NCfs03/fLblP/fS18X/H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OoWkV5p91bzLdafcSQ7d8Z3eZDn7pZWrmxCvCx9DklSNPEXkfZ3w2nhOjxV7Z4n/AGbf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/wC2vtH2qNPkuI3+Xcevy18EfCb4yz61oyXMMgS5TAurUn7je1fUHwy/aX1rTrJbG4ih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kCSJ7A91r56ULbn6VmUq+IjCWDeqOS8W/wDBPq4+23lz4av4riWKbajEGCZf3atw341s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T/G/9ieINV1CLRI4Wd/7Qg8//gKyf/ZV9B+B/ivF4l1JIfsHlG7bO8Tb+gI/9lr0ms0j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sq0tTP0jQbTRYEWGNTcGKOKW4xhpQikKW9+v51fzQehqMtz1rRKx4F29x5biomagtUZN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iz4Z+EGoaLLq2k3Ev9oeYn2yzfymTHrjbur1GaQQW8sx5WNSx+lfE/7W/h/4h+P/AIma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FS5W0sLmwG9Zlkddxb+7tDHr6VmxpXPqHw98SdP1/wAHzeIPDM1x4rtI9yPbxovnow/h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8cXfjj9mfT/FeieZa6f/AGgr3tv91kX95HtP+69c5o3w++I37KNvqOt6Jq2l+IPB8b/a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eHb6Mv3tp/harHjj9qn4fW/w30r/AISbwpJ9r1hJpk0OPa37s7sPgNt2tn/Z+b+9tpxY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sHjzR08B+ILr+wIbLSmT+3LeXy5dqbeh/hbaf/HK5b4X/EDwF8EvHkp8M+J9b8c69fyS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Y7zj5u7fdavMNQ+KP7PFv4Xml0T4f65/wkslqyJb3F632a3uMYDfe+Zd3zfd/wC+a+j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Iu+FLSWOlW2marpkxs725MCmS6Y8587buXrt+X+5WyNqdlucP46+J/xC+MGt3fgvxf8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KgjMEBjns3LEJMkm3buqv8Df+EZ/ZR1DVvE3iDW7fVdVuLWSyh0uzdZJYmD5Knb935VF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3/C39F+F3hTW7jRPnX+09UkuvNVIdrE8t/dVS33a+ef2kfGHhTUPivpVp4Ou7eXwfpdk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LdrI3+kv/tPtz81Booxe6PdtO/ap1b4r+F/GMWk6hceH/EG9f7Mt9HTzZ3wxO8gfw7dm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aBl0/wAYeCovKt/iBdRpdJDb6ppa20SXlw65cn7sm1v7u37leeeKPHH/AAzzcfEbwdon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m8iy1y8n/fppu5v9WP8App/e3fL/ALVeD6xrGrax/Z/9oXckv2OGOyg+TbsjHIUbf9rL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dOXKj6n/AGgP2kdW8X6/N4J8bafo+n2lvex/2hqGhp5s7sFboW+91/8AQq9M+G3w+u/2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JvHeoeIIpIfssOh6fMsH2RegWfb9/wCUBq+ev2Vfht4U8f8AijUZfFdpqEun6On9ranqE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pJWb+LczD+H/AGq90+G3xp+F3wY8UfFzVdE1CP8AsSSa3g0LQ7fduuGjVtzj/Y35/wCA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WviV4O+Gn7MHwXk0y40S1vWmia2guhBG19LcMp5MjLwa+Ifg94fu/H+v2vhmbT7zVbu4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5YLRg3mTNIW3fKyj7q12PxBn8UfGD4MeI/izreoNcLp2tLZixJb5EkWP7q/dRV80fN97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UPhv+yBp8vhm0+yeINY124sv7Q2K0qLgf6s/e3fdXdQ0LY9p8YeB/CnwI8P/APCdxfC6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vPcW8032ZLjby8cO5tnXd8y14/8AFz9sK8+K3w8s9JsNRj01NQEg1XTLOEr5SrIwjTfj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eM/8LR8d+H/D+o+FP7b1C1+0TNNqcdx8s7tIuGyfvfMu35a88uLf+x7eKXypPKkmVH/r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Spyn1J8Bfgdonj/wP4m1C08zT9Vj+zpZSW7s09u0TgzPuX5l3K22tz4wfsveO/B/gea7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U0NGeyt7iZ1ZG6bUB/8AZa84/Y10/W/F/wAT/E3hnT9bj0S01TSbq1mkuIGlbyeB+7G7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fHjwt4r1jT/BXwOu9bj1DxVZu0yaxeTeRZ3dqV/dqSzbmddrLt/2KZpGppc+W/FHjn+2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fHpWlafC322ON932ubd/r5D/ABM3C153BLHf3d3MyxQQwqzpgffG3O3/AHm+7XafEjwd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+oReVqFnO0M1vvbc8g/9lrJHha78P+daaraSRS7Ffy/9krvqEeXXnKUrsp+F/GWreDvE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n6lp8nmxXRRW8tu33uPzr6U8cftY3fi/4ITeFNEtLiLVdUeN/E/iC4dfNu5uMqu36Bf9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A0XjfV4tEtPD954g1DUJoXj+zusS28e7940hZW+XbVTxxo+n+B/H/ivwzaTeVp+n6hMk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SOmjGSjdmf4O+H/iDx/4oi0nwzp9xqF3HCzvHH8u9Q3LE/3eajuLf7QD50Xm3ez5Kxv+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K78M63qGn/6LJBPJH+6VFk/1iL/eXb1r6H+B3ijUPDHgfxj4x0/4c2fjCK3slhmvNUn2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L/gLLXO0aKnznzJ4g8PynT4ruuX+z19VfEDR9E+L/w30rW/hn4PuNK8QWd61lruj2bt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BbdtXg/xe1eF+KPC/wDY9vFLLNHL/oqu8cnyyvIfurj5vX73+xWkTzqlJwdmVbjwv/pE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SN/3f3Uyo+XNTT6dd6hqEtpaf635Uf8AiVP4C1U9PuJbfw/d3f7z93tRI432r/tNVnwt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n2n7m7uEVP72yH/lp/318v8A3xWU4nPcyP7Qi1DUJopbuTypJlRJJPmll+bljU+v+H7v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/wBVp/lzpeSbfkjPTP8Ae+asm28Py6hrB0m0tLjzY/3KeZ8v5n7tbGr6fLceD4ruK0kt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SfzVlkPO8f3P93/brBuxVjO8QW9pb6xN5M0f+kIrv/vfxZ/3t1WPD3+j6hN5UX7mRNn7t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u/dqPwt4Xu/FFtFF50cVp56p5kiM2zPVztVm2r/ut9+t0eB/+EfuJprrVbO60+N22Xln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+Xbu+781c0pq5UW0Tf2fF4nt7SHUNQj0+H95/pEkHy26/wB0lf8AWNT7fwfFo/iibT4t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EuI5l8p2k3Hbn+9tX/x+rOnahp9xrEX7rzYZJlRLe4/dQJGf4pGjVf4fm+WttRo9lpmq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BFrUF5BGt5LFNcWqs0fkRW+1sq2xW3Mysq7fvbmq/bXR6uHpU5xvNnntx4fluNO8qL/W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1UtH0aa2uDLLN5Xl/P8A6zcm7/2WvQfiz44tPH/ii7u9E0qPwfokcPkWulxv5rJH3dj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cW1v/pE1p5Un3Fg/4EazVQ4KsVGVkbGr+IJfIlhl8yGH5XeT5tzt/tbqoW1vLcW3mw/8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9qS40/ULi4m+1y/ZIrfajxyPuXd/dA3feq1b20tvbWkv7uKKNJP3e/cz/N95v/Qa5pRR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Z9Y0/Vv7Ps/tVn8j+Ynyv/tbfxqD974n1iKH7X9ki+/+7dm2L/FxXJD7X9o86aKS1ikr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8X2v91NcfOn+wv1/vciudoqJb1nwv4ht9QvNRtNPuJdK370uI0/dOo/3q674l6tK8Ol6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NkoDy/cjlkwX2Z+by91aVx4x+0afp+iWmoeV9jhW9gjvNu127rIR+i7f465TWLeLF3L5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Js3fLxnp/tf+gVHNynUkYlv4h+z3H2uKKP7XHCyJJ97f/t4/vUmnW+rXHh8y+V5sW+OC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5/u1Sn0f+z9Qmi/2Nn+ykn93+Veg+B9budH0yztNRtYvIZXvYJHTd+9U/L8v93+Kt4zG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0fUP7Ei/e/2emye443PcFeVX/ZX7tVdGt5dQF3d3cX2uHZs/2ef71dh4g8HxeIP7P1DT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z49nyvn+PluP92q1vo934P8Atlpq0X2TzHjmSTZuV1L4/wDiv++K2daNrHG07kfha4l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pbhGg+4rNt/ipPs/9saxNDFNHdxR2q7Pk2ru6twP9qu3v9Y8H+D9QitLSL7Xdxp++1C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utXlUbMt1cSaZNICThPkb7ue9cqkr3EV9H8qe4m+1+X5W/8A3V3V7RaeAo9MVRDNb3ck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qxRKP7rM3PWvEtf06XT5/JlikhEm16ojzYNPm8q7k8r7jx72+7XRyRlFNMnmPQvC1x/Z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3RfIuI/vfe+XFXB5X9nxXcsUnm3Dts8t/3qL/Fk/wC196vNra31C3z5Xmfwv5e9vn9K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x7WXUP8ARLvezw2/kt90N94/3K4sQo043bBSMrWPD/8AZ+j/ANoWn+i6fG/kPHv+Z5D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JcaPFLd+XF/aE6p5n8XC/NWnb6f9o8Laj9r/AHvmfJBHv2s8x+7/AN81xuoW/wBn+yaT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H8tNqow461y05KcbmidyfWNP8ifzYopIvLddn+7XafDbUNPuPFHlWnmfZLiFkeORPuN/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j+H7vUJpvN1DZ8n+wvAkfH+z93/gdWxp/wBn8qXT/wC4rp/vVhKuopxZSOU8UW8Vx4g1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2/1n+f7tdb8Pv8Ain7j91q1xp/ybJvLhWRXX6H/ANC/h+auTH9oax4gu7rUP+PuP5Hk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b0fxBF4enNrd6VJd6rvjS1t402q+eOfQ9P4e/wDs0pc7+AcY30Nz4S+Ftb+J/jibT4vM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95bSPdjef+A16D8SPgrpPwr8N6heXmoHU7rUr/ytLnhXGVXlmK1c+KPxI1D4X2+n2nh6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seqWduiNIkkfP7wLWX8QPijp/wAT/C/hnW9PtLfT9QjSZLq3k3tEjf7P8J/vf98159WN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iqdOnqZPhbR/CmoW/wDxW2qx6VaRoz2UcaKsryFh1O3cf+BVP9n/ANIu5dKu9Pll0p9j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uAP+sG2vO9Y0e71jytW1CW3ll+VEj+623+8y1xf9o/Z/EE03nebdyO2+4kfdv/2cD+Gu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cspdjrPFH9oXFxdy2lpby3d5PI73Fum2JPM54X+Gsv4fah/wrfxhp+rahNcfu0Z0+xze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RvGE0+bSWKP79WL+4i8T6xp+kwxSWkPnK8158rbF3Y3AfjXdSvH3WjO5BYfFTxP4H1/W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jUZ2dnChiVZiT95f4s03Wtf8U+OJZ9e1zWLlbSUtI6CUhRn+6nb8K9J8cfD7w/8A2hN/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6KiR3iL58q92wlcdPrGn29v/AGTd6Vcf2hG6zJJvba6heEx/49W0Z3KINO8L3ev2/wBr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bHvN/wA23b6Vn+IPB8Xg/R7v/iYRy6rJtTy4/wDWusnVgP8AdrNttQ1vT/KiimuIopH8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Den92us8HeF/tH9t6hqsXmy26ed+7+a59d33q2UrCKPhXwveyaFe3U00kssUPmpGw+5x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bWItY1DT9Ju5ZP7P1B40fy0WXZJ/DmNvl+9is3RtQi1DR5vKu/3txuT+6rx//FVy+naf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0+KR989x/cUdMf7VYyXtBI+ltO+A2rW9xN5Xja3tNKt5lR7jzv3Sf9sx8te4eBvC/g7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9QikTzppJP3Utv8AL90bf71fDQ8Y6hb3Gn+H/wC0P7P8PyPvSO3TdK8nTdI25W/4Fu2+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B4P/ALR8P+H/AO0NPu7h/Ie8kmSXzYf70fyLt3N/FXDPBt7ysbxdj7A8cXHhnSLc2mn6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b/vV/Hd92rOjafd+P7jw/pMuoR+TG7Ja+Z8rRLtzJ/wGvnT9nvwJdrq87ytd6nq16Ah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mFfS3hbT5vh/rGrXcv8ApeoSWrWsEkfzQIx64P8AsrXpQrKjQsmbXMrTvC9prFx5UsVx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t3f/ALX8VbWn6P4U0+4iiu5ZIrvYqPHJ+9/efxcr/wB815Z/wsHVbjxBd2mn/wDIPs5l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9W+7Xoun6hafZzD5UlpLcXW95Pl+SEcqv+9u/irtpupiKZmmdPrGn/6PFDpMtvF/GlvHP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NPltdFtfhje69qFtP9vhdYv9Hbb++OyuD1DzdYzaRfuru4m3vcb9qotdnqHjiK4086f4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uqXV5HCyy3F5t5bB+593+GvOlhJwk0UhNG/tDX9Hi0nSYo9K1CP988kkH3156f8AjtYm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FCLW9V8q68ln/16rsbH3c/+y1Z8YfGnSdP0+Lzv3Wq26MiahHPtZITjKCMdfu15TbfF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/a1vFdyfcjuHVWf6V7mCwzh7zC9jcv7eLz5vJ/1W9tnybflrLkgHPHFbJGQaqSx4zxXv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pvIl+yiPz/4PMzt/GvEfiRrHxAthL5sXlWn3H+x/LFt/3vvP/u19CPF1qNNNfUQ0KQtM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ZbHyR4et9Q1C4MXneV8m9/saeX8v1rTH9k2+oRHUP30Nvtd7ffu34/h3V9F+J/gdd3Hh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G7kdf3dn/rX7dO3X/wAcro/B37L3hnw/o8V34r/0uWNPOeOR/wBwn1/vf8C3V488HzSu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nt5pZfM8qOZv3kfzLy2VWul1jUJdPt/sn2STzY52dP8AYU8/1rsPjh8QdP8AGGsfZNEi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WtvbwLFvx/Gf/Zf7q12/7Mvw20n4z6hNd/6P/Z9u8b3tvcOyzuvPQDr0/wDH68evhpSn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/iCPB3imPV76yS4scETIDs+Vv4l/2q/QP4feKPD/AI48PWureHv3un3Cf8CRv7rf7VeY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jPcbQ33h24jRcC2m3RP/ALySDb/3zXoPwb+Edp8G/CbaBZaldanbm4edZbsLuXIA28du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GLR2yCplHWlVKftGK9lJEjVHNSItIo61Ki8GnYBwHFcl8UPiRpvwu8KXGuakrzBGCRQR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V1tfIv7VPjm78YahN4f8r+z9P0+ben2hNstw23G7/d9K5MTL2dJyA8X+MX7Q/jT4w6ff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U5XfZ2kahMBsrucfMxq18DvgNqHh/T7Xx3q2oWen6feeZa2VvefL9oXvyflC/LxXHadb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rFcXenxvvms7N9s8uOdu77q16l8cPiDF8QPD/h+XSbX+z/D9nuh+x3DquyQL90AbvlVf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Qjj9XzkNHJ/Gjxhq3ww+JGo6f4f8AHcmoRXGmQpe/2e/7h2xjaR8y7tqr/wB915XqFvp/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EOn7I0e3kfdK8m3lv+BNmvZPgfrfhuaPWNC1zQLHV7S+iaZUnURt5qBvK2yD5lPVfxq3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Zab4e8Er4U1sT75Y/tDzif721VlLf+O7fxqnWjUh7pmkeceBtc13wxqJv/D2pPpd7CpV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859q+lf2VtQ8ceJ7+5tda8X3+raZBHlrO9ZGWQn+9vVmK/7NeT3HgaXwvq8UOtxSaJ9o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v97b/d/2qm0bWJfAHiCLUIv9Lhjdk8uN/KWVf7uf7teHTx1SliVFG6gbfij4PeIPE+oe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+GtL86Gyt7OBYIriOPdhYY16Kv3t3+3XidepeLf2uPEniXR18H2TWFv4bgulD3GnwMj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btiq2fr/AOhV/jR8Dpvhfb6Lren6h/a3h/WEV4ZJIdrJIeQrV9TjG6yvEtI4W21jVvs9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5Vw7IlvJdMtsi92YH5dtYev8A9n6fb6fDd/6XLJdNsuI0XykhC8sv+0zba0xp8Wn6PNFq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qkFv/DF83Oa7f4tfALVvBnw68IeJL+Y3E97I0EsRwEi3ZeONV77lV+fauLDUmpXKPEP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lli87T9kkKeYm75TXTeDviDF8P8AWJrv+z/tfmOrw+Y/kMnltkeWR8yrXtfwW/ZOu/i/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yaTpUbsjyfYll+0Nu7Lu+7/ALX/AKFXkPij4Taho/xQ8Q6fq1pcTRaW8iP8m1Xhj/1f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exGlJ6oA+Kf7RXij4h6MmnSR2mnaddyb50sgwa4A6eY5bc3Qf98L/drT/Y/8Cw/EL4m3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Y0tmzXkNlL5ZlCupUN6jIrc+KGn+FPE/g/wACeINP0q30+W4eSym0/T32rFHEo+bLr99m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LVfVX7HHwlh+H/hG61eXTXsdQ1MACSZtzNFn5eP4fWuuEktGB+e96xbQdOPXzZ7iX/y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gvPif40gs2QpYWwWS5mxwsa87f8AeYf0rkdC8LX/AIqn8MaHpsJnvJ4sKg/235P8q/ST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V4Tg0mzVZLpwHu7nHzSyd+fQV+pSfs43PmIxudpo2mwaNp0VnaRLBbRIEjjUcKo6VP0u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+PiOvOcrm9rF6iQ7UNA4rMOoz6hfvFAUFnD/AK6TH3z/AHVrECye9RE1IehqM1NwPkr4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K+P9XFbx5/4C1ZdXPEz/AGj4keMpOuLtE/KMVTxXNLc6lsKpp1MpynNSaD6b604U31qA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j0NAEZFCnFKRSYqwJFfFMc5oJxTc0AKDjNPibbmo6UHFZAc7endfSn3qewX5s1VnObmQ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Aaa9Kqjw9pU3W0ji/wCuH7r/ANBq0o+WpohgUAUrfRJ4ebfVL2DjaElkWZf/AB5acya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/eBib/2Zf0rRXk1MvSgDE/tm4toma80W7j29WtjHMv8A6Erf+O0kXifRJJfLfUY7V/S6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razUM8S3KMksKSqeomVXU/g1ABHbtKu+MrJEekqHKn8aTGKzB4Q0dSJY7JdPmJ5ksHMD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/t12w65czbe1/Ekw/Parf+PUAaFFUS2s24/eQ2V6npbymJvyZf8A2ahNZNs/+kabfWTD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Sk0AXqTNVYPEGk3Gf8AiYweZ/zzkfy2/wDHqu+SaAIm61HOcW83+4amKYqrfP5VjcP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Lt0azH/TFf8A0GrXQVX0z93plqP+mS/yqagADYo30bKNlABRRRQUP6UZOKKKCy3Y6xLY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tzVdQ/tDTPNl/wCAf3q5cintdTGMJn92KAI8mjJpKKAH0CigUAUdbH+hqO3nw/8Aoxav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oIV65nj/APQquA5oAip9FFADs1WutNtL7H2i3jmI6F1yRUuTTqAKS6VHAv8AolzcWg/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acP7Vtz+5mt7uL+OO4Qxs/8A3zV3FNoAqjWJYB/pelXEQ/56W7rOq/8AoLf+O0Qa9pk5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BcZhkb/gL7d1XKjZEeNkkRZEbqrDINAFgw4yaiPcVQTw/ZQhpLPzNMJbmOylaBN3/XN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6nF/q9SjuwP4bqIsf++l2/8AoNAF0c9OaeOazv7S1GHifSo3H9+2kz/461Lb6zaMTHN5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A0Hh8f8AEjsf+uf9at+tUfDE6XGhWLxusiGPhlOa0fWgoZRRRSAhlXNYmqxEgmugK5rN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tjwzxh4R/tG/3AcsxNeSW8BthLF/cdh/49X0h4gg8u8yB0NfPd8my/vF9JpB/wCPtXFJ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qT9P8z2L4U5/4QtP+vh/6VwnxRtzb3+lS/39yP8A73Fd98JDv8Huv924b+lU/iV4UbXt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97Gw67h2/GtHscU68cPmvPLY8z04FpWUtuDjbg1h3Gm3Gj6os+Cke7ANXNMnkmuXtJ1N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Wtqdzd3tpHBc24Cpzvx1riZ91On9cnCtTlodL8Ltbey8QvaiQi2vlaE/73VTWb440/UL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+bF5Koklv83y/Ss/wU+zxTph7C4T+RFezeINHNxmtU24nzmcSjgsUqqWp4hpniVtMlBs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e0ZH9K7LSPjV4n0ghf7Sj1GMdp4xJ/48Kw/GHh+W4n/1SSferl7XTzYwGIU4zknozpy+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Wn9eR9ZfD7xjL4v8LxardxRwy+dJDiPO3jvWuP7P1DzZJoo5v+mn3W/Na8k8D6r/AMIx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ybjA/wBr/wDZrj/Fnji48SuYYXlWyT/pp99veur2tlc+VhlLxeLlSp7H0Xp9vaTcaXrZ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/vmrmNUU4aG3uR/0zbym/Js18dz69baPPF8ksUv/AD0jO39a98+E3xGub2e30vVrprtW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5/hZv4qKdeMnY1xfD0qMHKjLmt0PRf7at4OLxLrT2/6ekyv4MmRVyC4huY98M0c6f3o2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59GsbmTzZrWJZf8AntD8kn/fS811J3PjkW6r6G3/ABJ4x6Mw/wDHjVCbTdTi5s9YmcD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99fKw/8AHqZp899bWAiuNOW8C7vmgfd/F/dbmmBvRnY4bPIOa5jxjH9stGCf3TWn/bNm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7Ky1l+JLtE0uSVGWWIfxociokri2d0fMPjvQ501sXtqP3jttlI9R/FVjRvN0+eLUP7P8A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ZCzRbv7hP3Ru5rV8TXnl3ixf89C3869m+G2jxT/sz+IfN/5iniCO1f8A3d0Y/qa89R94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B5q3Q9F0b4bfZ9PtfG3wk1D+z5bhN76PcPutLjsU56HdWXrHiCXxBrH/AAlfhm0k8P8A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4XuE+a9tx1wP+WlZGneH/G3wQ+J//CM+CdW/tuK4sv7X/s+8dYonXcwP+63y/wAP3v4t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FPHUUNv41sr/AOHni+Bc2OpyAqUf/pnIv3l/2etdMT5x/wAdvued/EjxhpXijWPDXib4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F7Cl7o8nzNFdD7rlf/Hd38Ver6x/Z/7PHhDUdb1ab/hIPHesboftFx955D6f3UWvI9G/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a3onivR9Rlt5t8ElvMzM7Dkc/Nhqbp+j/EbxB8SNK1DxX4f1jxNNpcyp9n8hYl2jJ4+6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bVz1JqinaEj3v9n39lbSbjwedV8d2sl1qGoJvSz+79njPO7/AHq8Zn+E2q/8LQ/4VpqH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abTJJHbbLH1Xy13fe/8AZkr6Lg1r4z6oANP8OaN4WgPSW+uGuXA/2kXbXgv7SPwv8ef2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NL1uKz/ceXbwLEyZbtld33qzaPNw2Iq4yrKE3d9C54v0H4ifBHw/d65pXjeLWdHs3VGi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W3fxEdGr6I+G+r6j4h8DaDq+qOq6he2gllEa7VJ9hXy545+MukeLfhbp3gnQPD81lLcJ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yyBsAd9zD9Wr7d8N6PBoHhDRNLuIvJUWUMOP4vMMYqonk5rRqUopVFZnzz+1P4aW2j0r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VEuyn8UYbch/4C1e0aXfJq2m2l/EcxzRJIp9iM1H4p8PQ+JdD1PQrpQ0V3A0D/Urwfz5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nwy02wu/+PrS3m02Ydw0MjRgf98qtbK19DwatV1qCjLdHc9ar6jqEGlafdXt04jt7eJp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qsYxXjn7S/i3+yvCMOjwvi41J9j4PIRTuP8A8T+daIxwtL2tSzPnb4l+PNV+K/i6OXy5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8Z+6vb5e7N/er0jwr+y1rMsCXGtatDp1yeWtoI9+B/v9K7H9n34QL4d01fEWoxBtWu1z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X3avY6ycbn02MzR4e1HB6JHz18X/AIbaf8OLfw/quhxSfuJmSaSR9zO3VWb/AL5/8er0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t7qIgpPGrgj3rZ+J2g/8JD4E1eALulSPzk9cr8x/RK8a+E2sahqHh+aGGGzu/wCz5vJe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c/8AfX/fFaU/dZ5OIqTxmH55atHsCN1qVOa5y28UxW4P9oafc2mP+Wjp5i/mtaun6vZ6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/XN91dClc+eNHdU8LZ71TZqmgagC4W4qMt70hbAqMnmgZFdn/iYaR/12f/0W3+Fatv3r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9zdbfzjkrYhOKCC2vWpY6hTmpUoLLSkYpPG/w2i+J/g+7hm7fOn+8KYCcV6X8KUS9trq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xqbHTh5csz8vb/4f+IvhL8QZL63sXZFb99b4bbNHu7f5+Vq73Tvi1pFpJI0kt7pb9D9p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fiT4H06f/j7tY5fn+T/d9K4C0+EHhrVJislgifQV584XR9hhc5nS0epH+zL4w0/xBrGn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v+/kt0ZlRf7x/u19gW9xBdgmGUN7A5rivg/8NfD/AMONNltdDUxm4AllcKoaQ56k/jXX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rZUl/wCeycSD/gQrhcbGOMxn1yfO1ZlkkjNRknJqp9gv7Yf6PfvOv/PO7+f9etQnU7m3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0J3r/wB8/eqLHCaGTSDHeq8F7bz/AHH2N6GrAB9mHqKzaA8C/ax+PMvwg0f7Jp+oeVqt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+Xp1/wCAmvNfht+21F/wpfUJfE0txN4ls/MhSSOBtsrFf3eT91P7tevfFjWPgz438T2v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W438mH5HWRGP8PmR/N/wGuZtvgt4P8f6PF4J8KaV/Z/w/wBP1dX1C437v7QmjGdo39fm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+dmsfEHxBcXH73W7y7+0fI8fnM0Tqf4cfdqDWPEGoW/iCLVvKji1DyfJ8yRNy7huy2G+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8JtW8P3HiHxhaaVJa+FP7WuIdPuP4eJ3AX/2WvpL9lX4DfCnxv4H0/W/E0tn4l8QSI17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UcbTGrLu/vfNTgjHdnyj4g+D8Wj/ALPHh/4gxTXH2vUNQmtZo/8AlkijmNq9G/Zl8ceI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tNQj/sqRGutTs5J/KWK3GBI0m7+L+KvVvih+2z4e0/WD4a8P+BNH8QaLp837m3vIFaNJ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rE/bh8Lf8J/8J/h/8UYtKs4vtEML6ncW/wArfvEBER9VVsrurV6m8FoeLftY/Ejwd448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LS086RLrWPmaK7b2/uLx/wCP1g+BvC8Wn/8ACNf8JBqH9lReKH+xQyW7rK0Vvux50g/3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erax8Lpv+GeNKi8M+MI9b0rxprtrZQ6PHp6qtpedTmT7ysqx7fffXkHxY+E3/CsLj/kI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T/Y5t0qSRt6fw/MaRqfRPxY/Zm8V+CPB/izxh428TWfiW7j0yG1svLgZpUw/7vlvurzX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P8D9P+I134m0u7/tCZfJ0ff/AKT954zx/Ft+9Xuf7MuseJvjvp/iH4feJtWvNQ0T+zJp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fIAvmfxKrfw14N8YPgtrfwQ8UHSdbi82WSGOaG4t9zK69ZMf7tUjOVOMtz6Q0b4fS/C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E6V/a3jD4qaZJBPJqE6xeVD5JJwP90lq8Z8V/BBfhhoVh4P1/TSnj/UriJ1u4bhTAkJZ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LJVmz+Luu/Fr9o/4bT+H7LyhpVzaWWlpGzRedBGy7tzN/eXetc5+0L4P1bwp8fvFlnp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lzZDezsIWbzBg/8AAv71EjSLUY2PYvhd8QLT4YXGo/Bnx34ft/7K1CaNNQuN/nyxM8OI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/wC781epafrGiW/xPm+D1paW/wDwj+hw2c2mR+QrNLfW8wlkY/7TKD/49XyX8BtYm0/4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Z/o+pxzanJeI0rIu7l5N/wBfvV+mI+B3w+1DxvYfEG0tPsmq2aecklm/lW0vyt87Lt+b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M8p+OH7G2k/Ff4safq39oSafLceY+p/Z/uuo4jYf7W3C/wDAK+P/AA9+y9478f8AjjXI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aXezWv2i8nWO2Rg2Nv8AtN/u1+h/xI/aR8E+CPB58QWmoWet/vvJ8uznVm3c/eFeOftI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8P2miWkmiar4ktf7Tf7O/lvaQlvvfL/E1U5JbmDhzM+JfD3ijxB8GPjBNd/ZP+J3o73F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NHu+X+HndUg8c+IPi/qH9reK/EH2vUPD9kv2X7R8s8vz/dG3+JWO6vc/C3g/UPD/AOyv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2q+JL2GGC4vE3TvDu5bLfN83Ne7/ALKv7O3gQfB+LVrvRLPW9Q1xGeaSRNrJH0+zhl+5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GijZHwf8PvGN34f8fxeNvE2n/wDCTfZ5t91b6hula4z+7/8AHe3+5TvjN8UJfiV8XNf1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SuEt4LV1wyR4VFWvpT4bfsfat438X+If+Eg0+48KaVbo01l9o+ZnYuRHjd823hvm/wB2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ah8GNYmi1W7t9QlkmV0kt9211Pz7m/u1gmcdSBqfBDRfFGgfEN/APhGZP7Vuozpty0zs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3dtdz8Uv2MfGGsT6NrXguyn1+x10M1yrzKzWUquFZpJGZWbc2W3ba5z9kH4o+C/hrqfi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8VzWk39nzMGMCTNG3+s/vszVQ8YftM+MfFHw30TwpLN/Z+lWaSb7ezfa19lm+aT/AGV3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tNRMz9on4X+D/hR/Ynhm01CS78YWcO/WryR/9GSQr8qIP9mvav2ffGHhnw/+z/ouk+K9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p3moanHJ/rb23iSMCED7zbnr5r8Dah4f8QW+o+GbvSreXUNU+TTNYkdYmtJh0X5vl2s3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8Oaj4U8Q32hagLWa+hkVpJbSVJ0X+L5WX5ahoycuQ9H/AOF83fg/WPGMvw+0/wD4R+08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mxRW+7IWMf3+q/i1eb6/qF7DfRXOt2k4e4la5SWaJhv3ZTcP9mvU/FGj+CdP+AHhrVdJ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amstQt5Jv+WO2Qq4j/74Xd/eryfx1Pqms3MEutTXR8uCOGD7Um3ZGpyq/MtJaHLOTnud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QNQ1GLRP9LijspJvs8e5m45P+6u2sXTvhvrdvqEX9n6fcS/3/L+Vvaul8Df2t4Y8D6tq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CSaYl593fGFzIg/3vu03w9qHiu38PxQ6fLHp9pbzQwpJcJuleZ/4c/MrV5NSpNTZyOJs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1C00+81D7OjJq/mQ+VFZTF8Rrv8A7zKa4j/hKP8AhIPK0nyv3W9XeOP92qcYO/8ASvaf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/wDhH9Kl/svW9PvLqRL3T9Qht/Ilmk6zGRl+9935m+6teSeIPg94g8MW80XiCL+xJZPL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T7vkr/EtdS5HDniVZEmoahp+j3B0+GaSKW3RU/0Pb5Tr/ezWRf6zLq+nxeb9n8qSZfJjj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aZ4Wt4tPt7uGaaP+KDzLj7qKV+9WeLiXR7fzYv+Jhqtx8jyf8+8P90f3WrzJLmdxWOu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K0iijil+WDy9nzP0CturA1jR5be4u7SWWS7lj/55p9z5sLWTp2sfaNfiu7vzJYbP54Le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3d1blt4oiuPEGoy6h/ost4iv/ALnzN8v+6vFQ4tG0XY1vC3he61DR/wDSorf77TJcS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rk9YuYsRTQzeV5b/ACSfd2N7mug8LeBtQ8QahqMvh/UPKls4JHeTf5a+WOvNcrqGsfaL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tPsUaeX/AH5P7/8AvUooU9ToR4f+z6hFFqEv+s+d5N/yuxVirZ/2t1bnh7wfqHi/xRFp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TKlrZ27r8+Pu5P8A49XH6NrE3g+4/e/aIopHXfb3HzMke14+M/L/ABV0M9vpVxp2rahD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+X78bj/FRPQixH8WPBWvfDbxbLYeLbAW14w80wxOJFALNj5v+A1T063/AOEw04wxXf72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YDaKoXGoTaPqFr5032vzEjd45H8xkUrjv/d7V0un6P8AZ/EEUsUVvd/Pv8u4fbFtCtub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eo1oS6x4X0TUNHtf7J+0atq1nBvuo9PRpY0UdWk/2VrC0bxBqFxqEXnXcn2STan+j7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D8aNX+FsuvanpE1m95rETWNzvh3RRWzfeUY/irG/s601DxB5uiaV50OzzkuJIfKiTP3W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5stDZ1DT7T+xzF5UflbNkEf8O4qfmH+7XOahcRf2hd+T5nm28Pkwx/NFv+X7xrX1DULv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3Az3VxJCrLz/AAgfd3NWJ4et5tQ8QTahqOnyXcUn/LOT90rsWy24/wDsv92uPCUJYaL5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Pp8UVp/x9/NO/mP5jW+fupJ6vWno3h6LWM6frc32uW4g+2z/AD7dnzZiXPb/AOzrrNP8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zTrSbzvtr73uI0bzUkH3Vz93b0+7XP8AjDT4vD/nTTXfmxXkLIn+9t+6f++f/HK4Klde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Uax4f+z+IDp8v/LSbYkn99S2A1egeFtH0/T7jVrS0iuP9Hg3/bPl27fmH/oVSf2fpNv4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/tcsiSWsFncP+9hYNlZwy/wq396sDxh8QP8AhD/9E0+X/iYSOvn2/k/K8e35Wz3aulQl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Uaf9o0f/AJZyzXHlo8cibmSMfd2j+7uY7mrkfFHh+0sLe08n/WyQ+e9dpqGsS3Hh+11a0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33fvEfLzXP6fcf8AL3aS/ZZayUp05OJnY5W28m3EUvm/vY/ufZ/4PTdXo2jeINP8QaPN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o2/7Q6q3Ht/F/wDZ1y+naf8AaNYu5buKP7/+r+6rtWfrHheG41jUf30f7t/+Xf7tVNKo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tQtNP07SZZv9TcPJepJ/cUN93/x2qnijxTp9/cf8JDqGn/ZLuR9kMdui7X/2m/v1xY/0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Pskf3I5H3Lu3f+g112v+EL3VvC637y5e0Vi0R+VRH/s1heFNqPcpGLbeKPtHiia7u4pP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/wB3a23/AMe2tWv4d+1S+H1Mk5AZgqvJwa53R9Q1a4EWnwxeb5f/ADzTc351ehudYjn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N/3kQXdsqJwUtzU5vULm7t9Xu/30nm72/ef8Crsfh9rGi21wZdWiuJZvJ86e8k+8827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KuR1DQLsah5X2v8Ae/8ATT5Wep7bUP7OtvJ8rzbr5t/mfMiV2xcbaMUJcrudH4is/Dth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Gl3Mv72O/wBrl13f3h1rtNO8PxaP4f1G7/5dN6z2tv8A3Plw3P8AerzFLmTVfD8Oj2sL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Rubb1+WuwttP1DR7f+z9Q8zzY4Y3+z+dti3bd9cGLV4HV7TmH6x9r+zmWWKOLzE2Q/Pu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3wX/AOE/1Caaab+z7SP/AF1xI6qvv96t/T9HtNQ8LRahFF/xMJJ2gg0+T5m4xud27DrX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1+6l/jk/hesKHPFPkG9TsJfBGmXLHQ7P7LD4h0+7a2eTH/Hx82AwO75/71NuPht/wg/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vJdXsdv95/7i1Z1jUPB1x8N9F1DRJbeHxLbzKk8fzebNhj84X+D5a6z4feMPs/jC0h1v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V/LuH81UUNw5jb5fWui9SO5DR5l/bGraxrEV3afaLS7kRYEt7f5W8vbhadceKNPt/GEV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WiwJb2c3yu3vJ8275v8A0Cotf8c6ho/xgu9b0n/S5bOdX+43lIo/hO3+D+Gsu2/sm4uP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1XUJpH+zx2qrA/mNltp/5ZrXo06d48wHVaN4ol8ceKNK0mGa30nT4036ncW/y/uw2dm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lfeINST4ia7ruj6j/Z0xvJBH9n+6Uzt/9Bq/4O8LXfh/xR/ZMNr/AKXcIqJcXE3lLKvX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f2Tr/iD+ydQivIpbx5ES4t3RYEmRT8xX+P8A3actCVI4/wAUafp/g/R9KtLT/S5dQSR/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RXFxD9nitLu78mH5XmvI4N0iL7Vc1jw/N/wkE2n/AGuPUItHdne8t/u7T/8AZVoDR7Tx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/wDaEaSOkcifK8f8Sk/3topIozPA3hfUNY1CabSrT7X5aN+8kRmZF+n96vZPD2sReB/B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F47jg/tTy7hE3fZ9vyr/AHt33vl/268X8Dax/aHiDw/p9pL+9uJ1tfMt/l2ZbHSjxBqF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tPEN5dxWc7QR3lxO3nvjjb/urWMoOQ1I9a079sHVtP8AC93afZI4vkbyI7P91E8x/ik/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B8YeKNP1a78TTXGq6fJt+y/aPuo38WP+A187f8INFcahpX9qzf2fFcQ/2h5m/dvj+bb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eFviRd+H/wCz9P0/VvKi+VPs/wArKi7v/QmrrowhK0KmwOZ9LVAPEHhnUNPmutJ8QR3d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8hto+8waT5a8jHiObxBp/wDZ+ra1D9kkmV/tEhCs/wA2e33tteceKPA/iG41iL91JLLe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/wBvH+1X0PuQ+Enmud944/aB1DSLj+z/AA/4UuLu7+4klw+5Xz0YBf4f9rdXnniDxx42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eiS3D+c+nx7l2Zblvl+X/wAerr/CfgXxPaa9b2otZ7PTrWPzrqKT90svy/dz/vfw1qf8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u/N1CO01C4+SGPyPuR7vu5/gpLmk9iozPOfEHh/T7e3tZbrxDeagbjc/l2/7qB8Nj/e9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GiaBb+VaQ28I/wCndF/nW94e/Y98Y6h+61bxNHaafv3pHHunldv738Kj5a9u8JfspeC/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r1z1MmpyCQA/7n3f516EYWRtzHjPhT4heI9RvVt/DVjdas/QxRo0iD6t91fxNfQfhXw9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rSY9JmP/ACz87zK9E0rQ7XSLRbaztktoE+7HEoVR9AK1La2JrWxm3c57T/AFomDJmQ+n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IFjjVQPQVetrf5a434zLrh+G+sx+HS6ak8eFeIZcJzu2+9RJEHPeLv2jfBfhXUWsjdt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Tl8wxn/aP3f+A1k6t8cNBu/EGmQ6p5mnaCtst8zTIzFpG/1Ssq/99fxV8rfDbwdLqHiD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WoXMcCSfxJliGbFe5/G34M67D4gtP+Ec0u4v9PNtFDmFdzblXbz+jV4scRWqN8iGjO8U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eW78KeJpLuW4fzoI7jb5Dwnou4fN/wACqH9l39mbxt8OPHFpq3iD7Pp+n2fnfu7ebzWu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vwWvpT4SeGLvwh8O9C0m+2i6trfY6r/D8xOPwzXXV7FGmnHmkMZRRRXTYwHBqDJigAGk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o+RVZV5qxGuBQA7JIIrhvjDcw6R8P9c1b+z7O7v7e1byJLiBZdjdN3zV3Garanp0Gr6b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QxujdwRg1jVjzQaQH50eFtOl1fUNbi8rzZfsTf7334/8a9L+N/wZ034bfBTw9Czt/btx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R/Mf+A/LX0R8Pv2dvCngjWDq0X2jULuP/U/bH/dRfh3bcu7dWJ8efgtL43/tvxBNqEl3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xpubcP8A4qvkI5XKnFuSA+IvBw/s7WLSWa6ks4vuPcW6bpVU/e21rz6f4Z1C38Qw2ksl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xJ808t0ejH0X5T+bVT8b2/8Awh082nXUUkOoR/6yP+KKvNtAub/VGu7eFj5ssyyH6jd/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Ymx654G0/T9Q0fxDL4m8YSf8JBp9kr6Zb3E7bXYc7cnp7LXnus+JY4/sts1xLdyTY87n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tW18YPhtqHwv/s/7XqFvq0t4m/7Rbusiu2OVqa41Dwzo/g+K7i+0ah4guH+e32bYIo/4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zWnItOxnD4XXen6PN4gtNQs/7PkfZDbyTMs/rtwevyn+GtC4+KOrXGn+H9Pu9WuLu00d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T/gPy1y9pf6hfWmoW8M0cH2mD99NIfmSMfwj+7u4rFNvtBFdt7EKR0vgbUItQ+I/h+W7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JJ/d355r6C/as/aH0i4+KOlRtZSarougozwaasipHd3DcKT/AHQq7f8AvuuE/ZQ+FF54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OIaPoo8/zbw7IZZR/q0y3X5q+i/B3wW0Tw/rHiHxB8QfDWlxahcbnsriRPNXcd2ePyrs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c5D9ln40fES7jvobbRdLj8F2csk9/qN0TDFpyt+8Kq3f/drzH9pn9pG7+J+oTaVp93HN4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q0DS/XczMV/3q53Ude8RfDDwRfaBbtBbaR4nkLys8f7wrFJ/d/uttC17t+0R8L/D/hj9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JZwy3H2Oa6vJPmuXUr94yFt3zZr0VpGwz5iH9k6B8N/7Q8q8/tuSaP7Fcb18rhv3nH+e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KFeINP0eLT9W0Sz1C7jTYl5v8revb5f71eIeBvh/qHxf8QaV4f8Atf8AZ/2e1Z0kkRvK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21a4vX/CcvhfxBc2Z1G2u2s5dv2qFiAf++q8yd0wPvX9kj4Hx+GfD+meK9VgH9qTWMUNp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zP8A7zbv0r6T2jOcVHbxpBGEQYUdBUyjJr9KnXc3dniRikOxxVdBuuvYCrgHFZN/dmzn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Rg4LH0rJMLD9UvJZpRYWv/HxIPnf/nmndvrVq206OzsUhiGI0792PfNS6Jpv2SNvMbzJ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n0Wrk4AXFPmFYzSpwagPU1cxWVrurWuhafcXt3II4Ihlmpcw7HyLfvLN4w8Uy/39Qcf9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ch8X3Bv9Wnm0W8mjuL6ZhJbujMo3f3d26raeMNJztlnms29Lu3kjx+O3H61zPc1Rr05V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BP2S7t7v/r3mWX/0Gr4QUjQgHSgjNWfs+aDbY7UAVMGnVMYwKiIxmgBhoppNGTQAG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movnkO6tKz+VDisxTuc4rSsTtQg1kBpxP8lTW+HyKqxHCkVJEShOKALYAQ08GoI33HJq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JpN1NJoAD3poJFBNJQA8NijfTKD0NWBFc2tpeKVuLaKYf7aK1UoPC1ghdrQTWDn7ps7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9XaeB6UAUH0nUo8i31mQr/cvoFnH/fS+W/8A49WdrN1rVrp92ZdMtLy32N89hcMrL/2z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BwapeIhjw/qJ6fuWoAz7LxJZxW1vDdxX9jiJAJLqBvL+7/eXcv8A49Vu21Czv/8Aj01C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dtj5Ntbc/wAC/wAqhv8ATrK9z9otIJye7pk/nQBMEx3pKzxoMMX/AB63V3Zn+7HOzL/4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/dX9vcD0uoCT/wB9LQBdNAGTVL7XqsGfP0v7Sv8Afs7hS3/fD7R/49TjrNsg/wBIivLH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9LuX/wAeoKNDyeM1ERgmtPRNVtblN0M0NyqfJmJ/M/8AQaoXAKTyZUrk5waCxlN8ztT6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tJS0AMopcGkoArXpytqMbP8ASE+b/gRq5VPUDkWi+twv9TVmgB9FFFABRTM0ZqAH0U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IeAaAHbqPvVAGOamRuDVgYOjaPaXGj2v+ixibZ/rI/3bfe9Vq/8A2dcW5/calcxj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75v/HqZoDbtEtWTjKVdUk96Cyv52owg77S11Bd+MwSvFJ+Cncrf99LUB1uJLgi5tbqz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Xcv61pjpS0AV4L6zul3W1zHOP+mcivSXCLJC2Rk9qbcaTZXZzNbRuwOd20Bv++utZ9xo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Bj+EyiRf/HqmwjmfE1rIZw4HBGK+a73nVL7/AK7v/wChV9U3Nvq3Ply2d3/10Ty2/wDH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YOrTXl1pVxDHKxM/2E7+/wB75fm/8drkqLmdz6bJcxjl85yls0bPwgg/4pOf/r4P8qzf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8ixrOzylQZDhQK7Lwd/ZlnYfZLKSGBc58uRtj7v721h81ZnxG8HWviDT5oJ0Hmgf8fGP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VKti/bS2bPJbvxDa60uL7SoUnPy+eku0flt/9mritQsJba/MX7zH47a1b/T9Q0Ay2moW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03L/31Uw1GbULfyhd+bF/zz+81cVj9GhTw87ToysjX8DWnmeKdKXv565r6QuUWO2MpAHu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l5/bmpp8gG2CIj5gO7H616R4zmtlheKBcLmumCsj5PiHFQxOJah0PJPGFyIbe4mJ/wBZ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q8FtjPmvlvp3rqPHF9vcWufuHJq38JtGFxfz3zLkRjyR9T1qeU9vLksBl06895bGx4o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+V5Oz92m75a8a8PXH+geT/cr6R1C2xby14v408BX2mXr6no1vJLFJzNAvf3FEtEeTkWO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+IPC/wDaGjxahFzFGmx/9lhWt4euJbfwvp//ACylj3f+hHDf+g/981k6f4otLYTRf2h9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iN973rQsNfiv8/wDLUVzddD7nDUqN5ypy5kz6p02+OrabZ3gYOs0KOSD/ABYO79as1k+A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7LWyOlexSbcU2fi2NhGniJxhtcKpaf/AKhv99qu1Q00/upvaZxWpxFh1V0IYBl7gjNe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ORFF5U38HlSeXXa3dwLaKSR2wqjNeXeLtZW7vZZXfEMfAzSexpSg6s1BdTybULj+0NQP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bW+bd6rXu3w/nlu/2YvFKQ/6/Stbjv2HomQQf/HTXhuoXF3rHnXdpFJ9kj+/8nypn7u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NNOsvAHjG1tLtWXwP4+0uLynkOVWQphlPodxx7ZrmVj9ZrUJU8vVN7s634p+JP8AhGPH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50C5sPsF5Kowiq5dl5H+yx2/9cxXovjXwzo/jvwD4kl1vU7XWNFeM32m3VoCsloqpu4k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x9qnw98G638JNU0xL2S0uVW2vpm3Kls3KOq+q87f96uGsfD/AIl/4QTW9Y/tB7DStOdI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Rm+6ixd92RULc82nlc6ijOcrH0r+xCnl+B9dcn7+opx/teXg1R8BeNPitrnxg8S+GfD2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u9dbj/cCJZSM7gu5eGWu9/Zj8OHw58H9CkfZ52og6jIVOeZPu/8AjoFcTr/iKH4E/tJy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fE9nsmuPvbGBCuy/7rLG3/A62Wx4Ll/tVaJ6942+JHxK+G3hifV9W8J+HdU06FcXFzpG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jkh6ZP8ADur5Y8cfEnxf8ePFei6FdLBp8M9xstNOgVooN395ifvH3r3X40eOfDOn/A/x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/wC3HbyI47rzd7SMDJj/AGV5rifihcTWGhfAO7kOL9EtUkP8W7yYy1RY9PL5LDJzcfe/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PDX7So8P63DHPd2aSJCP4ftHliRT/wB8tX1R8dZNbf4b6hd+G4vM1yyaC+tk/wCehjkV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bvi/Ovgz9qXwfrsZ2wXaW8zuOh2s0Mn/AI7t/wC+q+rhf/6PKKEeVnNaVacJS6o43wF4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fEGnny1nGXhJ+aCQfejb3U1taVokOmy6hJZRCI31y13OB0aRlUM347RXhHj+3vfgZ4ok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WqSAaxpoGVjdj/rI69y8I+NLLxL4at9X0mdZ7G6UNFKOe/zI3+0tao+ZnSfK5LY0WjZQ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+X4j/HGO0uv+QJ4fto3m/wBuaRs7f0Fe3tdM5yTmolRB5hRFXzPv4XG76+tapnNSm6cr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tPl186RyfET/AIWf4s0fw7r4Q2FwLtLDUJvMjkhboBuVtv8A30tdt8YfHH2fxR4V8H2k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e/7Fvu4Vv7u7/wBkrE+KGoTfDD4z6V4xlikl0rULVrK98tPmRh7f3uje+GoPUwdPXmrat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raVr0GifELSIdDubs4huQcQyf7DfMy/+PV5f4C1Gx8P/ABP1mxt7tJNOvS8MUhfCS+Wx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f+BVp/G7xxNfWyaQ6WOr6TeCO/0rVQcSpGeq1X8LfB608X+F9W0/95p/jXT3jmS3kdWi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wt93cv3WSoUj6anhIxoSlU05j1pbiq9zo+n3x3S2qCT/npH8j/mOa89+H3gfUPFGnzf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QWb7L3R7xN3lN/8AE0nh7xh4wuNPu9Qi0T+29Ps5pIJ7i3+VkaPr/vf981qmfLPLr/Cz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oWrToo6JfgXK/wDj21v/AB6rNtq2sWP/AB86bHdoP+WunzZH/fuTaF/BjXIaH8YdG1R4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TbtNwhZQf95f8K6+bX7OydEu7+2t2k+6JpViJ/76rS5wVMHWpu1i3D4n0+7lEZl+zzn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wVq1+grNkgt723zJHHcQN0LAMh/EZBqk3h61jQyWbTWUx7QyHb/3x92mcLhKPxGtqH/L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v8A69agOK5K/Oq29vF++j1D9/G/l3CeU33q0f8AhIPsAP8AaFpcWn8fmRp5q/8Ajn/x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FTo5xWVpmp2upxeba3Ud4n96J1b+VaKGgosq5YV1XgPVRpuqoWbCsQDzXIxPzircCyBg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4jjo7nq3i/TGvdG+043FRvBrjdE++pIwxNd98M9RHiezm0665dRt5puteDFsdRUwrhM7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Hq0rM0fCWoO2pWUTk/8AHtMPm9nj/wDi67rtXLaVorQXlhKMblSZc/72xj/6LFdNXny1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D0NZFleW1im++gJ9e9QfYXiJME7J7HkVbNJQB5FffAbw/pfimbxJpujofEmpSmFr/zS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4z8qHav513PhbT9K8AeF9P0/zfskVn++nkuP3XzHcSxP41s3+sWmjjzdQu7e0i37PtFw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35188/tAfHG08X6fqHwu8Exf234r1B/sT2cnyq8e3LOJP7q0GiOl8UeH/Cnx3/Z41bS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3SRIPsfyt9sj/eHG7+Lc27/gdfnT8LvB8tv441HT9Q8dx/DS7t4JHS8vEZW84MB5PDL8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7Z+G3xh8E/s8fD/w14f8QahJomtxwtNqcezzd8xZhN93+60e3/dSvlz9qHxR4J8X/G/S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cOv23UJH/wBGeTjy/vf3Vzmmi4wN/wCJFx8KfB/wvu/CnhnSri78SxpZ3V74guE2+b5j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dzba8X8d+MfHnxCsbNru5J8OWdvbaVbwxt5dunlD5f3e75m2/wAVfSP7Gv7O3h/xvqGr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hd6fq3yafb/vYnw3/LT++rfdFen/ALSH7O3g7xhq+n3dp4r0Pwpomjwyf2hp9mitK/8A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W3YNjx79idbjxpqdh4BuljuvDljft4rWcRsJBcQxrCo6/dZmj/74b+9VDQf2UNU8e/FP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0TxXFcnUdPjuImaK+DSu27727aq4+7ur2j4gfa/2ePhf4a8bfDmK3i0+OGPTH+0bWZIy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GX/0GvnDxR+0z4m8b/Ffw/4wtIo9K1XT0jhTy3Zonbdg5H91lJ+Wp5i07n1f+y7ceK/h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EWl6f4a0fzLXTNQkTbO8aOfMm+78yfexu+asPw9+0z4J+K/i/UPBN1p9vFL/AGg3/CN6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Omd33W3E/wCzXjPxo+PPxM1jxRqPw58QfY/+Jg66Y/lweV1YYYbvubshqtp+zHpfhL44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V13xBpka6jqlhO2zZJC0bCNZf4S3Pyt/cpxlcDzb9pG31DwP8eLXT9Ku7e0/4RtLdLKT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c7P492W/2a+ifhN8Wf8AhIPgvqP9iS6XqHxVvHupr241h90/lgZD/d3N8u1VX+9WV8Dv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/E2reINEuPslm9xNNJeQLLE/mr+7XP3Wbn/xyvoDxD4r+Evgq38X66NIsrHVNClayubq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+WIfxN/u1re4WufJ2jfA7x38KPC938Vtbm0vxXFrFrs1rQ7hHkl+zysDuP8Adbgf7tfd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4X6V/Z8Umn6JqGn/ACWdxMzNFHIvKAs27vxXivh74ofD74r/ABX8P6h4O8bSaVqEieTq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nDjG3B+XfXZ+MP2XrTxv4w/tXVvE2qf2L/yx0OzfyIov7qhk+6tTYzaPkjxF+xn4w0L4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t+C7zU1D6nanf5UO7/lsF+ZW2/xV6h8WNY+H3j/9qfwf4E1bT7iHT9Htf7P/ANHfass2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R/30VrQ/a5+JMX7PHhew8E+CdP8A7Pu9Qh3veR7mlSPds4LfxV59P8Fv+FIfEf8A4Wj4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GbRdHjdpbu7vpIR/rP7qq2W3VMlc1hBSVz66v/B3h/4oafd+HtVtLf8A4R+NFRNPt38p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Lt/9CNdb8OPh3o3wx8NromhpMtksrTfv5TIxZsZOT9BXx78Hv2dvij4g+K58bahL/wAI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OO68+d8/eTHzbN3P3q9+8cftZfDnwBqGrafNq0k2rae7QvbxpuXzB/DREwnGzsd38QPF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E2tTfZLS3SSB/wC8+eVUf3m3Iv5tX50ftFfE/wD4aN+J2n2WhabcabAYkhfzx5jvtG7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jDxd4l/bQ8AX1p4Z8PrpVro98skV9e3GyO7k2suwdefm3Y9q+QxqGt/AD4j6fp/iCK3l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57Ip425X+JV/hrGRLpn2r8Kvgr8NfDsmmX1v4Stprx4IZFa8j3zs3H8Jb5WrzL9oj9na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4c+GfN8QSeIFm8QXG/d9k82HMa5/gh6/7pH+1Xqfg7xRaXHjA6hdxfvdPhjmgs/4oo5H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Gu5+H3w51b4e/tIeK720ikk8MeJtOFwJ97N5dzGy5Q/3fvPiiDsapqKsfBXx4+B1po/x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uJf7Dso4Lr7OjStcSBcyOf7vzdK5X4bfBaXX/A/jHxjd6hH4ftNHtVmht7hPmvWkY4Q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6+NHjDw18CPDGt+JrTT7OLxBrH3P713N6yf7KrX56eMPFHiv4z3Fr4g1v7HaeH7O6j0h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S33vLX+Fc/eqZVox3MuWMtZHl1x4H8V6ho/hrVZdPuP7P1R5INMuP4XaNsH+H5drELur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Ph/NqF3q0kviDwvdfYtQs7ydWl2lsecP9lW+X+L/AMdr2f4kftM6f4g0f/hV3gm0j0Tw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H/r5cNndn+FWdd3y18x/aZNP1O/N/DDqJnWVHN1mRZGOfn3f3qj6xA5akqaWhii41C40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m7b7f5tsWf4sfw/w5qXTvEE2j283mxfa4vOWZLeR3WLzOm87W/u7q1tG1iLw/o/jaW7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tbe3+6n7/jH/AAGsLUP+Jhp/2uKKS08tNifP81xJ/wDE1zSSk7nE9R3ijxRNqGoTRebJL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Tsev+4tVNf8AGN9r1z/aN3fTa5qDRlPtDu0nlRD7qLu/hWsUXE2oW5ilp3h64u9H1D/R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qn9VrJaJko09GuItQ1DzZbT91Ht3x/wu38X+9/E1bmoaP/Y9xeaj/wAsvIae1/66Hh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Ph0jT9W1CG1/dW6LPPHG+5UU8bhWfqniCw1zRGEFwsECIs8Yl3f6wbtqf7rN81cfNqyi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/wCJ3/x6XD/YkuJE3NFhc7vl/vMzfNXMax/ZP9oeVaS3F3LvVP8AZ8vaO/8Avf8AoFdl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9P8Asn/H3GjfapJHfbwv3sKv8Tfd/wB+sW3uItPH9nw2kfmyPGk32j5fKbb8v/fVDlc0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W0Xh+08z7JG7PPHH8rSt15/75qbxh4P1bwvq+n3csUf+mIrp5bhtn+y38O6qf9ny2/2ua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XH3V2/5NXbPW7rxRpaxTyyPDb7DB8uflGdtCTexZJrFvd6ho8V3rfmeb5/8Ax8SfM3l7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063l8L+F9R1uWX/j8SOCGz2K3mt/D/D91V+bdXMad4w/sfULvT/K82KTy0n8zc2xfm6f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uBFqt3L/AMe90qWVn95do/8AZf71ZtPqZOQT/wBlW/8AZ93qHmfcZ/s9ujSNN/st/d21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02oRS+VFv8lPM+X/AD1X/vuq/ha4l1DWLzUJdQk/i3x2/wDHnrn/AGa6PT7f+19QtPD2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HBBJcbtsWWyWNQ9Bp3Oev9H0/wC0Rf6XcXcVu6u8kbrErybW3Ln+7u2/NXd+FvFGifaL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pUaQwPHp6KssUO3a3yv8pZWx97+/Sf2P/wAIfrGr3eoXdnN/ZaNBZWcbrIstxuwrAd1/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3n1G6i1aO71C8gWN/MhZmTLN8owu3d8u6t6ctDZO5tfFjw7Y+Dby8fw1c/2n4KgvjHHc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1dFXdt527vu1zmjXGoeMLi88rzPsm+SeOOS6+W3+X70kzK2V2rXReDjLqH9uajd+XNp8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uL56fd+bb/45VHw9caTb2+o2mnxebaRwMj/88tx4H8VOpV92xaNXTvNt7ib/AImFn9yN0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WxqGoRaf4e1G08QRW93aXibII43/AHv2gfdYfnXKjUItA0ea7u/M/tCTb5Nv/C6njj0X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Yaxp+rXdp5UVumyC337ujZZj/dr5itT/AHvtQMzxRbaVrGseH9Ji/dQ7Psvl2/zMknR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B1gfEjwfqGofZNQl+x/a98lk9vbvunTyeNzDtu7V0Wr6P9n8cTeTD9l8tFmST++394mo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ZdQmk8q8Tf8AaNjfPJubcp/8drpjiuS/s97GT0OJ0bR5edP/ALQ/s+08nfdeY+3Z83y8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2oeD9H/tHSbvSo/EvmJ8l5JM8EqSf3l2/Lt/2a4zxwbS/wDEGn/ZP9bv2P8A3e23+tSj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fdyx+bsWd/L+75Jra/MuYyiiHToP+Eg8TxebFHNa7/nj87y4k7bj/F935q6nxB8Pv+EX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31W0vNv7ve0U6L/u91/2q7zw94O8P+D9P0/7Xa+b+4Z724kfcqSBsB4z/d3bvu/7NYlx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v9D1CL7E3/HxNt8rL/Ko9f4qOa6LaOC8P3H9n/6rSZLv/pp8278K6zxh4jhk8E3kX+pl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exbt/fqDTvB2t6No/wDbcXl+VvZHuPOXajH+Af7Vc5qsGoXmqizltpGit5SbXK5iTYW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OMqilLoZ2L/9oXdv4H1Hw9p8X72R457q4j+Zkx6Y/wB01x39oXdvqEUsM3+l71fzP9od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SfA9xq0PiCaT/TEj2fuVlXcGbrWz4o0/wzrHiDVtWi+0fZJIFdPLQRqlwemP++d1dU4u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x4E8YW95DDFJ/aFtOsFrJG7K13/efO37u7P/AAHbXmvijR5dP1g+b/qrj7n4f/s03w9q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/Xed/wAtK9E07WNE8YaxN/asX+iRpvhjt/uvIPu/i3zfktRflNaceeVi74e+E/iDR/hd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ny286wPHG/mzup/ixtqkNQtNYuLX7XqFvDqFxBveP/nlJ/dP93/dr1PxB+2T/wASeLSv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AEWOHzLib5YmDcMB8vzV5d4G8D6hqGnza3dxeb9omZ/M+9vbd8zf99VzYqUFDnn0O6cIR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avqF35sv7r5t/wA7fJ/u17B4G/Y28QfFfwP/AMJBpOt6PpUUd0sDx6xvVZV/vB1Vvm+b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qHhyy026nMbw6hG0kGw5O0EDJHbORXXeCP2hvEHw/wDD914N0whbi/2eRM5bdblsZx+X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qilHY5bHBW2n6frFxp/gnw94fs9b1DR3kS91y3dlV442bf5e/wDh/wCmjflWHbfEm78Q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7dPJSzs03KkYbu9fR3h79nX+0PhPrfiDwzF/auoahewwQ/2fP5ksyhszYVfvLXz1rHw+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dQjilt9qXVnHA6/vN0nyE/w/dH/fdfS1KN4Rny7g3Y5jWPGP2fT7vT9Kij0/7Yi/2hJb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O77v/s1ctbafFcZlmu/N8xGR/wDYUdK1dY8UTXH9rf6JHaRXCbEj2bdixrxiuc8Pf6Rb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bGd4/wCF8fw/99VvSh+7OaTN/wAQW+oaf/Z9pdy3H+p32VxvZv4m6f3Olbfw+t5f7P1z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PTekdv8ALL5x9/8AdP8A4/XWeDvD/iD4n/DebT7T7HqH9nus/l71+0p8p6f7O3NYdx/b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7Paf2g8M81veJtn2hs7hG33lbbWc6bfwk81jqvhN4Olt7fVvK0+PUP3Ek729w+1UUK3X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fD7R9QuNQu9Qim+yRW+5H8z5ldjxt/Wtm4+OMWoeIJrvStPk0TzH+T7POzMldhbePb6X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4t7l/PMzKY33f7y1lSoVJq8jaMjkdO+F2ofC/WNP1CWW3m1CRGeD7POv7r+624/xVzfj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k2kv2SXzt91JcO3yf3Wz92uu1D4kxaPqEXlaTb3eq+crp9odpYlj3fdC/wC1XqXjD4He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aRafFqGnpGj29n8sSRyLkKDWMn7KXLItHKeOPhNrf/CH6V4g0maTUNPs4YdLgt40dp5f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JrnNO0f+z7iLT9Q/0TVflR4/u7G/umvQvgdb+O/h/wDEC78Hatp+oeV9lb/Q5Hbaihhh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xY0/UP+E31G7u7T7J/aD7/s8b+b83Qrn8KlVEwaOG07xBqHg+48mWLyvtDs/97Z9K9Y8B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8aW61FHUbjc2v7tl+rdPu/w1jeJPhRrWpW+kvZQCeNIz50afe+bZXvPwm8Pyz+D/ALJq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/K3lj3/3q6KVKU5qxkkdJ4duNW8UW/nXWoW8Vr/Hb27+ZL/u7v4K9G0+whAOK5Twl4Os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le5fzJXmfcSef8TXW25KivqqMZRjZlrQsj90fapol8w5qEqXFX7KLaK6RliGMY6VbjQY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BVlEsPGRSzKqRs7ttVRkmkWnzwC4tpYiceYhWpaA+NPBuj3dv+0rHd6hF5Uv2/ekf8KZ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7Prm5PA2k3Wrabq13biXVNOUIlzH8m7/e/vV0ofcDXPSoqnewDKKKK7IkjW70wHFPbv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FHFRJUo+7VAJTs471Geprk/id8QLX4beGJtZuY/O8sgLGOrGok7Addk06vnzwv8Atd+H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LjSYGOUuGHyp/tN7V7zY6laX9nFdW91DNbzKGSRWyGHrXIq9KWzAtjg15j8V/wBoHRPh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tq3/AD527/Kn/XQ/w16ZFLDOP3c8cn+4c1xvjD4LeDvF9xNqGq6f+92Nv+zv5W/61nUf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DWLPxZ4h1DxTd6UJbi9kWQ2wdmgTI/76/wC+q80/4R+78IeKLW7li8q11Dd5Pl/dT5v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FtQ8E+ONH1bSbuK3i0qzRrJLf/lrL8x8t/7xbb/FTvih+ztFq/w3m0/wpolxqGoecs0N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bf8AdrwFgZtt3FY+Vf8AhU/ib4j+F9R1bSovNi0fdNN5j7fl29s/xVzPwut4vEHijw/p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5MsLySfd27ucV2PjPxR468CaHaeH9YuYV0aCaSNobADybp/+WnmMv+s215HqFxqFx5X9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2dPL+VYlLZ+X/AIFW1OlKlT9nIxbuex/tRW/hbwn4wn8O+FLa3misQGluyiq0U3zZTI/1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CtxL4H0/VvHet+GY9b0q3RYEt5JlVXkLDC4b5j2+7Xkn9oQ2+oGXUJZP4XfzH3M/1ruP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n+GtE0/wzHp/2NFfy5PvXEh6vJ/s9aaigR6h4w1i71D4b2tpDqGj+FPD/kx3v9n2czy3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X5P91vu0/wAPftc+JrjyotV0S31DzLqHZJG/lbIYwwKDd/EzY3N/9jXiWseMNQv/AOz9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9sCRx/LFx6Cs8eKItH0/+0Iv+QhI7Wun2/8ACi9DN/OuuDsao6X46eKfEPj/AMRHWdR0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WlvKskUMfXqP4mb/AHa6Lxl8d7jxb8MNA8L3s93cRwwQrBAlvHbIjxqqj5/mZl4ryvw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eoRSXd3cIyQyXH/LJT/F/vVn6fcXej6hN/wAtbuzdrKD+7w2C1XKqkjQ3bjxxqH+l+bqF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2e3Tyt8YXjJ+WvPPEGoTT3EsUUv+w/8AWupv/N/fS3c0kt3cJve4k+X5fm/+tXCorSOE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rlUkzOR+3uantx1qpk1PCxAxX3qPMsS3M620DSEZA7Cs7Q7d7m8nvrgfOw2wof4E9frS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/HpCcD/po396tOwIM0vNXewi1Uc54qZuAazdSvIdNtJru6mSC3iXc8khwFFF7gNv72LT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DJrz7UIJdYuDqF3F/okaM8Nv/CnH3v8Aeq7bfbvFd4dQuyYdLj5tbIphm/6aSf7X+z/lV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S+kLfypXsB8o+H/9Vdt/z1nkl/76atMRjFZnh840yI+o/rWjk1mUipdeG9KvuZ7CCRv7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y2o/0G+vbIDoiTtIo/4C25a0V70n70H5KDQq258QW3+r1G1ugO1zbYP5rVn+1tSiB+0a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6/g1TDOPenB2XoaAKH/CTWqkie0v7Y/8ATSEsP++lpbfxBpV2+xNRhRvSRgv/AKFV0knr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lgjkB/vIDSAsGDrUZGKyR4X0m3mzDayWvvbTNF/6DQNLvYj5lrq12uE/1d1tmX82+b/x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NrKN34hiiDCDTb0eil7dv/ZqcniC4iiY3ei3kbj/AJ92jnU/98tu/wDHaTA0wKjuP+P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NI3bJro2r/3biKWE/wDjyrVu/uIf7PmlhmjmGxv9W+6hAc2hwa07M/LWWnJ4rVswdtID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cGo4328U8Lls1AD3bHAo5UZoZcc05juXFAChuOtGRTBxS0ALuozSUUAOyKQnimZNGTVg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0mKhJxED3qS2l2yAmgCbY65AFUfEeJPDeoRP99oWxWnLdxHvWX4nOdFuzH18v5fzoAml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qoNQ5q3OQQaqetAD6ejbVplJQBahuttaf2iKe396wqUMR0OKChL/AEyxuWLS2NtKx/je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qsuklhvt9U1G3I6Rm482L/viTcKuFiepJpKCykLfVoOl3Z3f+xJC0Dfmu6oZtYurYf6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3En6VrL1qQEYoAxh4g0//ltN9l/6+EMdX4it5H5kEizx9miO4fmKsMiMMMoP1FZ9z4f06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g+7JFmNx9GHNAF3HFRHvVH+wrqEEWWtX0MP/ADxdllX/AMiKzf8Aj1NNtrVqeZbG/X/p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LQBJfGMvZYP/AC3H/oLVcHNYd/qHkT6f9s0+8tf9J/1kGyeP7p/utu/8drRttY0+4PlR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X8pvyfbQBbooooAMUYp9FQAzFGKfRQAUUUUAFIehpaQ9DQBGRQDig0AZqwKHhj/kXrD3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4Y/5F7S/+vWM/wDjtalBYyiijFAgpCOMUtFIzK72ofNVW0oMa0eR3oVqysBmXOiw3KeV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EprGuvBtrbowtpZbBf7ttMwX/AL98r/47XX5zUM4zUuJR5Vq/ga75/wBLjmH/AE8Qr/6E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fTJPPXRVB/56W4Vmr2EW0bZzQNOjNYezN41qkdEzi/h9cxW/nRXcv2T983/Hx8teieJ9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rUxy+Z3rK0awHnzenntVzUPDOnop22xgf/npAzRt+a1fIONSzuz5ansNRv78iWwPm17v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UEBQCUDfL/vHrXc+Hvgt9vt5ru01D9783/H5Cs8X/ju1h/31QvhvU/D1ncJdaXDeQjlX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ybfy8xqm1j262ZVK1BUL6I4Lxcu3iIflXz3/AMJBrP8AwkmpWk+q3HnRzts+fbHt+n3a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/fyz2JP8V7AYQv8AwL7rf99V478QPhvHrV01/p9xFBexjcJImykgqJRbReV4ilh6/NVV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/wBv2H2vzv8ASo/kf/bqn4et5NORI5F/i61q2eiavHefZLm0M8w6yR8CvTPh98LvtE66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lLdfm3t/tGsFFn3azLCYeMpxlqer+D7aXTfD1haydUhUfpWx1JqKxEhU56Vbgg5JNelT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tqsqncj6VkWVxshu/wDr6krVn431w2pa2LKLUIlOHFw/8q1MbFbxR4gL7oYm+X/PNeM+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E37lT8zD+I1r+MPEZiD28T/v3HzsP4R6fWvYv2bv2bofEGjzeIfFdp/ot5AyafZ/xPn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WE5dEfoGR4Klgf9sxbt2Jv2U/DFj44+FnxA8OylDc3z+WWb+DdGPKb/AICy7v8AgNdT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f4D3fg/UP3Wt+H7qaCG4/5a28wYkN/30Stea/AHWbn4S/HGTw7qDmO2urhtKnL8AuTm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1XY/HHwNqFv441bW/AcWsaTd/wCu1e8knW2tHbbndCxb5mb+792s0d+K56mKtGpyxlqj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x/4v8Q/8LB8TXGn/ANloqTfaLr/SZZNxG0bv7uP7v8dfVGr/AAu0/wAcfDjUNPl/fahc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eVK7R/6liP8AZr4ut/FHiDw/44tfEGq/aItVk/0p7i4gWVpVK4LqG+U/71fZHw28caV/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polx86ahrGpo13cSfxMY1+WMf8CWnFHHnKxFJqVKXMtT5e8F6x8SfhZ4mbQdOnu9L1Qy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4P8AeRW+VvqvzV1+nfGHxD8R/H/hTw/420/R5YbfVlR4/su2X94vllWyzfLtb9Fruf2g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gfUdP/tuz1DW4036fJZo0rJN/wBdB/D/AMCrZ+Avwe+H1x4f0rxNp/8AxO9Q2K73FxN5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oZW/4FWlhSzCk8O6sqVpHjOseF9P+HHxX8670S4u/B8ep+R/piMsTr3577fvL/uV6prG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h+00T974a8N/vprz/lm7bhj+QX/AIDXrPxI8DaT8QNHtNP1u7khtd/7mPft33G1vLb+9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18w/Cb443fwn8H6t4ftPD8l34gkvW2Sb12o3QqdrbjtZf4fXrUvQzpYuOOpe1T1WjNv9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eH7MSeZLZ6dvk9t0jMo/JRX1D4T1pfEPhnTdRibdFc20UgP1UZr4j1jwv4m8UaP4m8be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38y8hZWu5i33Ix2XpXrn7IXxGV11HwXdzbsH7XYMx6r/AMtF/D730qYvUzzDBc+DjWhK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F8WfDzX9HZQzTWsgi4/jAyn/AI9Xz5+xp4quYNe13wtcuVhmt0u4Ef7okjby3C/gR/3z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D8LP2oSgzFaf2kEQdB5Fwp2n9WP/AAGtjw8v5alKpQn1PsiuO+J/xMtPhp4dkvJMS30v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ICuxr5W+KaTfEb49x6JG+6CBo7H2Uf6yRv12/8AAKtHk4GgqtTmf2dTo/gN8N9Q8Uaw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lkmae1j/AIpZP77f7K/wrXs/jDR9K8QeH9QtNbi83SvJZ3H9zHO8H+Fq27Wwg02xgsbJ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XgBRXnH7QGtf2D8K9YVTtl1HZYJ7iT73/joamdSqyxOMTR8r+Fri0t7jSptVi+1afvj+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dQ8D3fw31fT/ABt4Pu7jW/D8abHs9+6VLctyo9U/lXnNvp0R+B+lQxeX/aGseI/JSST+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i8AeNfFHww17U/Dz6dJr9tZSSC5sLcs7Idw3SRt/d5HDf36xPtMX+8hp0PQtcih8dJb+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k1iP3lru2/a0/iicf3vQ1wXgbWPE3jDTtW0Tw/F9ktNQ1CbUJ7z/AJ9I5WyU/wA/7VdJ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1xfeDddHhzxJLuSS1lfyBI3o0Zb73+0u6q2jeD/iD8ILeb+yYrPW4rxFSa3s0ZvJYDhs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CUFo3qPv/h/omj6fN4P0TT4/EHiu8hZ5ry4+7aR93Pp/Dha5Twd8LtQ8UeMNR0nUJo9P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cfvZX+n95a6Hwt8N/iZ/aF3qEWoR6JLqH+vuLiZWnf8A4Cm5l/3flrnPiR8LtW8AW8Wr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P5D/AGff5/8Atfe+9WqZ0w12dy74g8D634AuItQ0/W45tP8AtsNq/wBjn27GkbG0pXs4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rHhrUdP8ADXhfwd/pe2/iu532btqRsWZpD/er0fd701c+SzDmcrSG35/0c/8AAX/Jqu1Q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SPdV+tEeJaxDdaHYXr75LGCWYDAl2bHH+6/DLSjT9Qt8/ZNWuP8ArneJ56/99fe/8eq5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oz49Y1SyP+laelyg/wCWlnJk/wDfDYx+Zq/ZeMrFzsmkayb0uhspQMU2W3jnXbJGrr6M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uXS7N1DODt7oa910fULTV8xda+SLHT7Sz3m2M1lI38du+39OlejfDbxzd+H8xXd3/aH9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/AAJf/ia86vSbV0ehRlbRnvNxb/Z9QsPL/wBX+8/9B/8ArVJ2NcDH8UA11ZnUbO60+JLn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KkHG35vvEfw12ttqNvexl7eaOdfVDnFeVY9OBKeppKKMUjUZRRRQBk6x4ftNfuP+JhFH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PJ8y7pMA8f7q/q1eO6x8Bvhn8GNYtfHdpaapaarb3S/YrezumbzZjxsAP3twzXuwrkfi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m1bzJZbNGtbK3+9vuJG4wP77bVXdQNHxd+0z+zdd/aPEPxG1vUP7Pl1i932Wh7N0qSSf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wCB11/hb9jX4Z/Cjw/F4r+JeoSah5kMcD2dx+6toppPTb8zN975vavoD4kXGk6hcWtp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J1aaP7y2n7/ZGu7+I7tzGt34wfB/TfjZ4Nj0HU7uexiS6S7Sa3ALq6q6jr7O1IamZ3wG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f83wJax/2feTb/tkb+bLcKPWT+Kvzt+O2mxaV8ZvGlvFefa7VNRlcS/7Jcttr7e8LfGH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4UzReVonkxpp95/Ekm37sn+9/wChV8y/H2x+GGnfHR9ai1W9vtLmuHl1HSLaD/VXC5+Q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Cep9jfDbwPaeIP2eNF8M+IIv7QtJNJjS9t7j5m3Fc/8AAW+avlf4Xfs2/wDCEfGf4dXW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lzJqCaf/rPs8MSmSPO7733RXr9/8YdP8YeF/B/ibwzrdx4PtNQuv7M12OT97FaRxwtJ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W/uv/tV5p4J8cN4y/bb0U6LO82gWUc+nRNnzSsQt3G//AL6UUJ3LRa/bZ+LPw51jT9W0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CzTyIdYj/dS2je0n3m2/3a+S/hd4w1vwB4w0rxBpN3JFqFu7O8n3t+VOVP8AeVvu/wDA6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1X/hdGreGZv9LluNQZ4Y7fd+9WVmIb/gKn/xyvrzxB+xd4J1DwPa6JpMUnh/VbdFdNYj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YP4l/wC+fuU4kM67UP2idJ0f4H6f8RruKTyrhFT7HG/zJMcjbu/Cvhj9qf4nyfGyPw3q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1SaWKZ97CPUJF+VfufK5X+9X1P4o+B3ivwf+zx/wr7w/9n8YahcXux7iRFg2RydWw7Nt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13p/7MF34Ehu/N8S72vU/upNu+5CW/h+Ufd781TlY1hocv4a/Yt8PeIvDHhXXvDXiNNE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lmiSwy3Ef3m/2H3Zr3f4TfFnVvGFvret+IIrPw/4fjuvsumSSfupbvDY3t/ss1fCfw2+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/HnhmHSfOluE85/7QnaL7Oo3RzMP77N8vy/7Fei/Db4ga3+0f4f0Tw/4g8H/ANn+D9Dm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0H7uIZ8kbvvNI237rfx1KncJI9P/AG2dPtPiRo/h/wAPeGbWPVvGEepqifZ/mltF7sf7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X1DxB8d/E3h/xtNqHiWL7FcJqdveXszQedHLGisRu2n+Jdrf3+K4fxB+0Z4h0L4peOdd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faur3sNwm6VVib5kZv4dzDmvtC3+OPgTwf8AC+1+KP8AZUen3fiRFeeONF8+WSPjaT/F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py3xA8YaJ+yDb3eq6J4UuLu01B5Iftkl68qxTD7sOH+6u2vm34geF9J+M/ge7+K0V3eR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0PR7LdE9wPU/xblw26sn4l/tfa18SvDXiLwhc6XZf2Vqt210k90uZkUsrJt/uH/ar6i/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v2ZD4ql1T7VvBurqK42o0U0arF5aL/wFf++6YlqeM+Bv+GnPBHg/T9P0/Sry10S3smSG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cf8Aar5T1jUNQuNY+1yxebdxzed/pH71Xk3dx/vV91fDn9pP4h/tDeOb/TNNls/CfhGw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Vmitv4Vyzfeb7v8A+zXifxw+OPw58YeN9P1Dwz4Z/s/VbfU5P7TuI0XyruMN8rR7W+b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tXJnJIp/Br4/f8Jl8VrW98VBNMt9R0xtFuJLAsUdmb5X2/wfMa/T7TreUaPFFd/6VLH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avzH8Nfs36R8Qb+DxN8NfFdrHpU1xvu9O1NWSS1fOdq7N2f881+nNicaZZ8/8sY//Qay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j4keD/iZ8d/HHiHzbW4/s/S3m33F4jRWlvGN/Td/7LXz6PEGreH/AAfq3h+0u/8AiX6o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tGreX/urya/YLxBrGnaP4f1DUNVlji0qKFnuf7u3uuK/J79ojUvAz/Eae48A2t1baMQo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v8tW3bV/4FXFVhci91Y4P4beB9b8b+dp+laTcahqv7zybeN9u/1yf7q4Na40e70/UP7P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3k2/dNdJ8YLjwzp9x4P0/wACaheafp+sWUd1qFxePtlsm3tGUIX6FvvdK5D4saP4Z8Ie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LjxBpVvDHA+oSP8ALLMR8/8AwGudUzz5xOC8YahN9omtLrzPOt5m/wB18YH9BRbafqFx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2kVu/wBlht/mVkXr/wAC61X8UTXGo29oVMavCrB2PWQk5yatTm71jR4vN/1scOxP4m3d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GBjado0uoaxN5UvlWtw//Hx/c9a3fGGn6V8ONPitIZY9b1u4ffDJH/qolH8WP4q2/DUO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Lq7QM7xn7oU1yn2e71jT5tQmi82W4dnhj+6sUI39K5b3ISNzxhbzfuorT97p/wBljfz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/wDAq4AW32gWunw/8vCKn97q4/8AZc16QdRt9W0q1tDpdzdrhf3nnbV2ru+Xb/F/31WT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R1CG0ju/LTybK3jm+/jBk2t/u1MbG8R/ii31u4+yzeV/ZWkyTs8Mm9tzxj+M/7NR3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d/6tJHS4/iu5NmZXP5jb9GqLV9Y1vxBb2kOoRf6Lv3vHbwsvy7flX5qyr/zbi/iu7v8A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Fn/rOqsG/wC+eapxsaJplLUNQl/sf7J5vmxf+h/71ew/CXw/4J0f4baj4m8YeZqEtxDJ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r3H96aRfurzurz3wP4XSV72/1aPNhp0TMxLY3EfN/KvTfD3iDW9H+G2o+Hru7s/7K1l/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wqfST7y/Kq0U69Ok7yZBw+saNp9xcRS2nl3fmQRv9o/iRt33R/f+XbUH9jaeNQihuruO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u03xBrGn+H/tflTeb+4XyLfYy/MGxuz/AMC/8crlNQ0+XUM6h5UkXzqj/wASou372GrK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saf/AMVBaafaf6rZ5CeX912NV9Y+yaP4o1b+z4v7Qht3jtUj3syvIU+Zf91drf8AfFbW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XSgteEiUS7QPJj2/e/75+X/erCn1i00fRov7Jl/0u4na6f5Nuxf4VzXKxo6LT/C8uoW+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FCf8s407bQO7M1cbq+j/wDCP+ILWL7XH9k2eRDcbPKXd825h/Ft21a0/wAQXeseHzaS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zwfPtV/m5qvp2oS+IPKil/ey7/k/3f72P/iq1jKxqjptG0+LT/C80Plf8fCfPcb2Vnbc3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v2eXw/qE0sv/AC8QM6SR/ddj/FXoU/lf6JDLFH/pkM0EFxJMF8pvcfe/2azvD3lah4PN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Gdnzev8NVubIu6NqH2i3i1CaK3u7SzTf/tJ6p7LW14OuJdY8QG70+0t5pZNzvZ/3493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aPp/w/0/xF+6s/EHmOqWVxb/ADW207vmO75mX/d+XdXMfDW41DT/ABRay2kUfm79jx7P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Ixa+yM9Z8UeINPt9P/tbzbfzfI8i90+R2Vk77TI3zV5cPFFprGnxQyxSebv3wR/wv/ea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b+IIrS78yKWN1Se3k3KqMeeK85ttPit9Qmhmu5Lv7uyS3+X/AICN1RRw8ORPqZyLOoW8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vnL+7/uY/hr0Lx658S+KpNWtppNKuWjaB4JPmVEYfdriZ7eLTxa+VF9kut7PP95m9F+9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1L/cq5XjpEzWha+zxW/w/wBQiu7v7XLb7vI+dvky38Irjv8Aj48qHVf3UXyzv8m6VPvb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n/2x4f1yW0m/4m1mizwR/e2eXzvx3+auEGsXd/rF3d6r5l3d3HzvJJ8rbhxTg9NSzsP7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QtLv/iSR/fj877jbu4qrP4gu/wCzzrdp9otLSOfyUuPvK7H/ANCrQ0a3+0aPdy3d3b+V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f1WqN/4p/s/+0fDOof8AE70r935Hlz+U1p8v/LP1+81EYpvUmxxdt4ftLjWIv7bu/slp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+lblravdeFtThS7lmt7eWOSBJE/uhlX6feo/tDSv7H/s+70+4mijdvsXmfKzr2Y/8C3f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ceVrd3cWlpeJvT7PMq7+391v8AarpnK5FzOttQlt9Hmi+yR+b/AAXGz96/+zmrVtb3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ruR/wDRY/8Alru/vV12oW/hTR/D80Wny3HiDxB/z0jTyLa3XquX/vVV07T9P/4R/SpY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724+1fMjbmHyEdR/F/3zXPLlS5maxRn6jpWp/EXxHFFbRKdTzFCkaQbXf6irmneb8KPE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/fyPdWe9lidY227f/Qq9i+EvwW1Dwv4g0/VZftGtzXCLs0uP91fPHI33vvfJ+7z81Z37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SC3u5pI9Wid/sVvYJ59mLXcf3byM3yyL8u7atONKNeLjLYt6HoPh63i1/wD4mEsX2vwr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eVaXGzIYN94bV3f+O1wvijwv4a0+fT9Rh1WPUIpJ5NLfy4Wk2LJxvz/e25+VateEPj18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o/AUkk9wFAu7uTzUe527GckMrD+H8q0vjzqGt6f8J9P8M6TpVnaaVbus179jhXzUb+Hc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kwUMPiEh86ehxNx8WdV8D6hd+DvDM1xpVpp97I9lqEaNBfSw9I1kK/w7ajtvh99n+D+r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8QSapHBDo8iebPKsi58/O7/e/wC+P9qsnSn8YeL7C3uhNbafBYRBrMzOkUtwy/8AoTV9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n/A/T9W8QXdvFrfkRva3Emobft1x/wAtFAVW+7/u/jXvTxjashqm3qfNFv8AC5fEX9q+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xa5e4uX2o7KPuj/erg/D3ha71C2lllij8m8mVEt43+aXHO0D73zV9d/s2/A7T/jf/ben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nfPJH+7Xdu4Un+GvnrTtZ/4Vh8T9P1D7JZ6hFo9632WSN/3EvlPjr/wGvSwj56V2Yyge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8f6xNDFqH/CCeH7dPO1DUNnkMknzbVJbb83+z/t1yX7T3gKz8I+NtM8P2fiaTxSiWQlF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zdlv7tZfxL8ea38RPi5fDUr6TTrHxHcC9hiiLeRGZFAXC7uVXG38KzLH4ZQ2fiMovibS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t5ywk+hb5d3tXoQnClSkjnloXZvDSaZrenaULODzri2XybhMbXwvNdOPC/2j/VahHFd/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K31CKW7m/tDUNLT/V7/APVZ9R/urXaW2oaVb282q+V+5kRZoZP7ilvmU/8AAmrwqmIq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m3xR4X1DT/HF3Fd/8s3V0/219q9v0641bR/C8Wn6f5lp4l8nzn8t92zDEhcfjXXX/gbS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wmaa32/x7d6/3TTdY8Hy2/8AaGt2k0n9obF/StK+GlVj7RmyMz4bfGHxtcax/ZWrS3mq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LOn+0D/s163bafaXFxNLqHh+S78va8Mke1v9IP8A7NXKfCbUNP1jUPN1CL/Stn7+4t0/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r174G+INE0fxhrf/AAk2iXFrp9wjPp8dxC06phvvHbu+Zq8Kjhqjq3NrHKfZtP0/xhd+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LP5Jvs/zKjddv/Ac7a6I6ZDb2uBKkMUf+zivF9Y+IPw+1DX9W8m71DT9QvLrel54btfK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Y3mFV/3a9cHha71jT5rTW9W/tCKR1dPLh8r92F4X71fbYWn7NCii/oeqwzTSJFNHOgcp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0KgDpWRpWkWekxCK1gWJR3xya14+QK9SLCxehUFavwAbapQDK1egGBViLUYGKm6VDH0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KSBUa96kUZFMA8w9KBuNLwM0vmCgAHTmlozmiqRI1u9R1I3eo60QEinrS5FR0ZqgHVy/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8J3Gh3DiJ3dZoZT/AASKflP610tFRJXQHxJ4i/Zj8a6TNL5OmC+gXnzbM7s/XgV5R4u+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W4sdWfSbLrbt5jxQsfQV+mDv8jL2Ir5y/ao/aJ0/wPp0vhnSoo9Q1uT78f8ADb+jf73+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5xBHxfouqeIfDNwtxY3t9o8ydHSVoCK+7vglqXjHWvhfb+IPGXigjSihJeZSXkj/AL2/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P8KeH9P1HxB47i/4SbW7z/U2fkNL9nj/APQQzV2/i7423Wr+H5/Dun6PaWOjSQNbshIY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+PUqKsaqFz3T4LfDbRPhRp93+6s5ruR96XmxWlePtz/d21xfx/8A2ivsmn3ug+G3R7kx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4bco/wBrivAvEnxWvo9FC3upz3yxfJ5ccu3t8vC/1z+FeNax8SftHhe70+00/wCySyJs+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n5f4lrr57IUoWR0vjb4w6x8QreCwiiSysCY1t7XPChf/ALIkt/v1wVt5Wsax5MP/ACD9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lZIuOsUX9zY/+7/dr0P4ReA5PEvlWtpCXuLx2lL9kjU/eb2Ga82pLXU4Nmcpf6fLcah5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u0uYbybULmCS5vJjhWPzMiDpt/CvYtA+G8V/8XrfwrrH+kWs670wPKV12ZGNv+0K+ntD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5dnAjr1Yx5zV0qEqmqN00fnb440//VfupPvsif7ef/Zq3tG+G0Vxb6freofbItKt7VkS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8qj+H5v73+xX2V8YP2brbxv4WS00KO3sNQt7n7VB8u1Xf+IH/erltO0/VtQ+G8XhTwfp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/AKbeXD7ba0YZ+XPd252r+NbujyxbKR8zjWPtHnRaJ4f8q73/APH5cO0sqN7/AO1XS+Bv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+H/s8svk/wCm3GoInycfeJf7rda6H4feH/DOoafFp8t3qkWtec0D29ui/IpH38befm6/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/o+n6h9klju5Y4VtftEjtLvuD12/wn5s/NXiyqNs0PIdZ1i41zVLi5nuGucnarN1wK1P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V/3m5Ilmk2/39xxXOXFv/Z8/tX09+yrp+k3HgfW/7Q0+31CWS9V0+0Ju6KldmGpSru0T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U555b+f7JD0/5bSD+Bf7v+9VW9v5FcwRf649K1tItEsbYRryerMerH1r75HLYv4VFYVH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isGPpUdhMrlxUGZpb81yXi/Rv7Y1C1+1S5sI/n+z/wALsG4zXUAg1jarzO3+7/jTQFXI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8Ia1Ln7lpKfyVq2Z7jAxXEfE++8vwDrxz1tXX8wR/WqYmfP+hQbdKtv+uYq6vWoNJBXT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0homUcUo4pg6U4NQWLkU2kzS1kAqmnFhioycU3dmgBSc03dinbeKMAigAV88U9YwwqIC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3jyaxNX0fT4NPu5fskfm7P8AWRptrbrP1v8A5BN2D/cqGBjW0B8kE1q2gwK5YeF9P883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e4s5mgbd68NWtaaPqEULPba9ejJ4+2rHcKf5N/49TWgHRwDOc1PisK1ufEFv5nnf2ffx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NVpdXvx/rtJnH/Xu6z1QGhmn1mw+KNMLbLi4Nq/924iMZH9K0bbUNPv/APj0u7e7/wCu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AO20bal2j+7TSv1oAjooxRigBD0ptOPSm0ALnjFC9aSigCQEVmeKLn/iQTR/7a8/8Cq7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Sjz/ABx7v++6ANwnNMp1MzQAY+ajHzUmTSZOagodj5qMfNTcnNGTmgCRFLHpTihUcirt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mNUOBVlmV0oyaD1NA596AFB96SnEcUnUVACx8UkozSr0oY5FAFDWB+/0kf8AT2v/AKBJ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jV1PUMM5rO1Lm70b/r7/APaclX6AKP8Awj+nBt0dv9nb1gYx/wAiKDptzGMQalNt7JcI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0Bnk6rb5/c2d0P8Apm7RN/7NUialsOLi0u4R/fSLzV/8d+b9K0AcCjz+2KoClb6pZXT7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J8j/APfLfNVsx4FRTRw3SFJoklQ9VdQRVIaLZLzaCSxP/TjM8S/98q239KALlFQDT7yH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v7dW/Jl21IW1CIfvLOK4X+/BPg/98Fcf+PUAPoqqdURBiaC5g/3k3D/x2podTs7g4S5t2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++aABjinxOMGpZYMCo0jxmgDP8L/APIsaUf+nOH/ANBrYFtKbbzMfx7Kz/CcH2nRtKiT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6n7P9nt8dv60FkY0iCLSzcO373+7WD52TitS/uz9n2ZrHoAlHNHbNMqx9nPkbqCbFYk5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D8mkPNFFACqOtTKOtRL3qVe9QBU0s7ZLo+ly38lrUnuPP4rG0vaZNT+Y/Jc8fiq1fGT0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2tpCbdj8pqr4yvVl+WI5HXiua026+zg7jzTLu9a4c88VFhopz/vhXNah4P0+/Evm2kf8A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tdLRjrTSNlKxw+n/AA+WS58uC9miU8ASRq4H/fVerReF9R0/ScSQWV+vT/R38hv/AB7d8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o6nBU5rrrjxh9o08w1KjqQ5nEzeIIbc+VNp95p//AF0haVfzj3VtadqFprGnmW1ure74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8/dqnWVrFvp9xmW7tbeX5P8AWbPmX8fvVqkSh2u6qNLTe20g+prxPxJ4tFkt9My7rmWY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dbPijWIrcf8AIQvIrSP7kck/nq3sPM3NR8Hvgrq3xn186rqHmWHh+M/PcfxOo/gj/wDi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puX1nF6U0effD+50m38X2uo+K4bzUNPjfzprezRWZ2/u/N/DX2v4J/ab8BeKdQtdGsje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v7dY0YDsGVm/lUEv7J3w7b/V2uoRH/YvGrmtd/Yw8M3GnTjSdY1OzvT9z7TIskR/3vlz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ctzOPs5tpeRa/aO+Bcni5D4s8PWzvr1qFae0txh7tV53L/trXmXhb9oH/hIPsmn+Nore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LyBpYom/vTQ7uW4+9XV+AfjT4i+D2tx+EPiMlw9khCWmpuS5Reg+b+JcV3PxT/Z78O/F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NN1a4TcL6zAMF4ezSbfvf733qS0OSlWjSj7DFe9DpL/M3B8HvD/ji3tdV8Qah/wlc0kO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f+eQX7q181af8LvDXw4+M/8Awj/xA/5F+4RnsryR9sTqWHlszf3f4TT9C8UfED9m/WxY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49JyXtph/ejfsfp+Ir6Y8IeLfA/x80ItcabaajcwjM2nanAsj27f3kLf+hLVpmVSWJwa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8P8Awu8HaPb/APEp8P6f5WzckkcKy7l9id1cb4x+FGr+EtXn8VfDqSKy1ZjvutGXi0ux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Nb9n8H9O8Mru8JavqnhUjGLaGfzrY/WOQMPyxVfVrL4o2VtINL1Lw5qx/h+2WksLn/e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Ua8nK0p/eeQ+IP2kbTX9O1G01vw/cWmoR7U/s/fuWVt2JEk/ijZfvK38NVv2dfjD4U8D2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eRahqF6039oSQ+f8v90lfm+9u+ZfvVc0D9mvXvH95rmr+N76TTdXuLjfH9lAkDsRjdVV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bTbrVLqXUJZPO0yVXWK2u1VTmE/885vvVLifYUp5byW5rNkfxA8cS/tD/E/w/wCGdJ8z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YjL5v/PSYj/ZUHFct8S7e2+EfxrafwtL5YsDHdCBeiseWj9wy4/Bq9S8CeENH+Aela94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Edkt6m2RGZv9Tt/56blX/gJr5+t9P1v4gaxq93DFJd3eyTU7o7N3yjqP8KxserhFTqX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v2vinQLDV7Jw9reRLOhHfd1H+8p+WvB/2hvCBuvjB8N9Vgjx9uuYrCdx/fSYNH+kj/lV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FeeEbqTKsDeWBJ7H76D/ANCr3Xxb4Lt/F76C88zQPo+qwapEVGd7RhhsPPQhjW0XdHwm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Wh0nevmv9m/TZPEHxO8X+JLgFjDJc7WP96SZh/6CrfnX0pkbvxrxb9kvRJNL+Fx1WdcT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QNtH8mrRHDQqqlRqW3eh7SDg5r5p/as8aw3uo2Hh22kDiy/0qcDtIwIUfgCa+gPFfiG3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pgsNrEXOe57CvgvW9Xudd1S71C8cyXV1IZpSTnk9B+A4pSlyo9rIcE6tb2z2R241KS3+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haZ4ldm9uFb+rV6t4k1KL4ffHmw8T3BA0PxDboXkH3VLRqj/APfO1G/3a4T4Rarp+o+G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b6Tr873Gnam67AJxtUDd/vKKs6hqHiDULf8A4Vdrf9l/2hp82yyvLxG812HMag9mZdu1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4qk5VHFHe/HDR/7P8P6f4mltLOHVY9TjRLizfd5sPzFWP8AtfKK3/2iPEGreH9H0q70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3yR/3djfKf8AgVeBadp82gf8I/d6t/yD5Jm328e5mi8th5iYb/gNfQnxA1nw943+G+oz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fDH56rJuXnGPvbq6Is8athZxalDUxra3+K1xo/8AaEWt6f5Xkq6R/wAW3bn+7Xm/h7+1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W9RuPKvEbZcfwpGASdtbOjfFm68L6NFFd+H/ADtV+xNZWWqSPtZ7c4O0/wB7+Guq0Lww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CdBbz6dqcTS4+95M58ts/wDfQatEaRcqMW5IxfhLp/8AY+oeJtJli/0uzvWhd/8AZDE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69KXORXHXDnSPjp4itSNq3sEUg92CD/AOJNdqBitIny2Ok51Lsg1QeZpN4nrBIP/HWq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hmqUw8yC4T1RxT9Nk8zTbV/7yKf0qzxzURqlU1VRqnQ0AWF71KoHNQpUy96BrcaIy7sR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inW1u7kY5BNaFxaJb3SxycZGazOqJ2Vr4zsruHShNER5N1Gf9n+Jf/Zq9mtTpmt2IYKty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514v4G0611C3MX/LWO6hf/gO9K9Z8JeHV8Ow3MMYxC77xivEr25nY9Klexb/ALLW0BNr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mKP++qd9o1C3z50Uc0X/AEzfa1XsDNNrlOlGf/bFqM+aTaH/AKeF2K3/AAL7v61bp1Uv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Zf78D+V/+1TKLdcN8ULnSfD+jxeJvEE3lafo/mTwxx/ee4K+XHt/2lycV1Rtb63z5d3H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f8K5X4geCrD4leHH0PX7W7Wz85LgvaNyWVWX+RpDR534W1jSv2p9H8YahDaXGiRSQrpH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5iv93+Hd+te8RXEWjaTJNNMFhs4svKePlVclv0Nc34D0vQPCfhrT9G0KCLTrG2jwkHTg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zxdoTeKPBOvaKrbW1CxlgB9CwKj+dTfoFj44vNG039rv4z3k+n38egy6UsMzA7mNwiyb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Xc/Fj9ia0/4R/wA3wcbi71qObe8eoTqu9fY/3qzvB/7G2oeB/B+uebqH2vxVqEPl2X2N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vfe+bbtr6Z+Gk2tz/D3QH8TW7Wuvi0SO8jkOW3rldxPq2N3/AAKsWim7HlH7MvwGu/hh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b3UusPHvs/lliSONSB/wJvMb7vpV34Qfsy6d8KPiH4h8URXEc6XW5NOhVcG0jb5nr2j1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9ptnJqttqP2S3k1CP9yl5Ig81V9N1aI+tUrjpF/12WrOTVojmuWF61znxL+IOnfDXwXq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hUhLbfMY9B+lU/ij4wl+H/w/1DxLF5eNOeOaaOT5vNj3fMi/7TZ4rhPD3iD/AIaW8Py6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AA1Givcyag7bvM67Y8bfmVerVFi0fG3xf/bJ8TeN7j7J/ZWjxafG67Le4slnbcP96vRr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3wc8N65r+jjUL3U0uzpi6dEILdPLXEbbV/iVgrV45+0T8PPDGlfFUaV8PYJLvTUgQEAtM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Y/HNp4VvfjBY+CPiql3beEoPD1tHoyo/lpazeXukZfl+823/AL6SmtCzw79n344xeB/t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xB4f1h9mp/aIN07/ADfM2/8AvLX3r4w/Ze8H+P8A4X6L4Z0q7vNK0/S/Om0/7O/mqkkv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N+zd+zt4Zv8A4wTf2hpV5qGlRvcXVlp+sQf8uo4hnk+75nz7vl+7X3lb6faXFvF+6j83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PoV+7WiJPkLwV/wT60TRPC+tah42117m72SOsmnITFFGPr95v9mvn3xP+zd8QfB+n3et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bvv8u4vUWV4d3HyK33mUV+iHxxttQ0/4ReKf7P1C4/49D/rH+ZI9w8zB/wBzdXD/ABQt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P1XzvK8NR6nbvDJbp8t2sc/l87vm28UMaPz8+OH9naP8SNQ0TwJ9otPD0drapJHI7L5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8xK/8Arxq4/18vrX6a/t0/Cbw/rHw3/4Sa0l/s/UNP22qW9vAsSvn/np/F2r4Sv/AAN9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ENpJt8mTZt3ru5YUpOyPPqxcpXR137IviDVdH+K+lWlp5n2TWH8i6/557T/F/wABr9Zd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nrCo/Livz5+EfwT03RpdG8QW2uTyWts8c8UBhX/f5P8AFX3z4Ll87wbpTekO38mI/pWN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TM34n+AoviT4LvdBnv5NPiuGUmaM9MGvhz9p39mLT/hLY6Pq2j/a9Ss2D/bb65+6smV2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R1rz348/FnUPhB4H/tvT9J/tbzJvJmjkdtqf7RqpRuI/IHWP9HnP/LWWR/8A2aqmoaPL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UWzY8cf8ePvNivbvjf49tfib4ij1htL0Tw63lmKRNOt0hSXczMZZPVv9qtH40fAaL4Qe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Hq39sQ+f+7RfsySD+EHutYcpyTizwEaObi382UyeVs35j+661R0+4h0/UIpZZZNQi/jt4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9rFxLr+sXdpaRf6J5GxI4/lVF7c1d0bT9P0/w+bvT4vN1Dydk1xcJtVG74/3f71ZTZw2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UJpf3cX3kT+9t9v9qn6xqFp/yCYv9LljfYnmJt2YX7vy1l/Z/s9vNL9k/e3HyQXG9fkW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/NdyxR+bcJ8nmP8Acj/vVwvQpEuj+IItY1DT9Ju/s+n2m+FJ/vbXXd/6DXTahcReKM6t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d61lDb2aBYk8v2/2q8z1C3+0XB+yRed5n/PP5leuy0yyOnaLBBf29vDOBshe3t2LXDfwo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NJ8pstUdZp1x/wAJRqH9n2kP2u6kfyILfftb72yuB8T28WnrHd+V/q55U+zyfd+82f5V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aXcv2SX5dnmbvkz91sr9a6fxB8BtQ+GHgbw/4g8QXdnqGiax+40+4t5tzXCnlmA/uqv+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3MlFxZwOoaxpWseDzFNLcaVd7/kjjTdFL9f+A1p6x4o0/UNRm8r7R/Z8aMkMn8UsmPl4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Pp+n+H7Tyf8AW/bZH/uryv8A9jXL6fb/AGfR/tcX9zekn+z/AL1cc466mi2K3h7RpfGG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P8AgQXP/oS10PhjQbdo7a51q8jt7aHy2a1Z/wDWyL/HJ7Vr3Gj6r4ft/DMVp5csVxud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reYxPdmX5V/u4as+4uNPv/FH9k2n72LY2+4k2sr4/iH/AAKtYuyMrGJrHi7WNd1WzM96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QKuzd3rr/D2j6VqHh+0u/wB3Ldx7p/8AfYeYqrXDW2jy6P4witf3ks2/zv8Ax35a6zWP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Q6hJ9rjdt/2f7vmbs9f+BVnKVmWjnRo+oahbzSzRR2tpbuu+437d7H0rptG8P6T/AKXL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4PIS3s0aRn+X7393bWZbazaX+o2mkzfvbWPbC/l7lXcfvMtZ+jf8U/o+oxXen2/mx3uy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dUfd21vTszVG7p2j6Vb3Bm1vUPOijsrh3s7jdG24MAqg9pPvNWn4e+F32i3iu9Q1Cz0/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kk35X5VADNuf/ZWuO1Dwvd3H2vUNQ1D7XabGeeO3/wBa/wAvK5Py/e2/NWJo3iC78X3E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2SRyPtiiXoFBC7V+X/vquuEFI2R1HiD4gw3Hii0+y6fJaeH43jhf7R8zeTGuF/3f7zL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n6fp/jDw9q00X2vT7O9hun+z/NvUNz/7NXhU9x/aE9r4eu5Y9P8As+1P3f735ff+9Xd/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QMs0Ul3pNwkiP5fytt3Dbt/75b/vuvJzPCzqRTpbjNz42a2fFHjq7ihPni6vnmjjuHVW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LbeD/wDhL5/7Q0S7j/dpvT7RuXeob7w/4DW6gj+MHxH1vVoTLZeH/P8AnwqmXy9u3bur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/wAPTXelaVH50bwwfY7dP3u3/wCJrzVWVFqkpe8S1c888QeH9VuPKmtIv+mCeZ93n+L5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PgzxN4TtLe0v7Z0WFfOu55dsoVf+A1Y8QafqHgfxxeaTL5n2SSGN0t4/mV22g7R/dbd/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3qGof8JDd2sn7tLeB7jzlaWVo/krupRvuTYr6No2oW/iC11Dw/d+V5e5ILyN9quw5OB/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/CQXE0sv/LR9/wDd/i5rstO+JGq6hb2sunxed9jkbf8AIv3v/slrmvEGnWn9j6Tq2k3c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f/PKT+6f1ryq1WbbilYLHQ6x4Xi8Uaf8A8S/T/sk1nA3k2/3t6hfur/tNXlXg7wfd6x4g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yZv9Y6r0+/Xt3g7WLTwvp/8Aa2rTSXdpHD5n+1/F8o/2vlrf+FuoagPht/ZPiaXypri6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SPbncfl+br91q0wU6ig+ci5zfxA8HRafrFr/AGhaebqH2VUsvLddqR7m+c7fvfM3/jlc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+jWmoRRSS/wBnfJP/AHUjLcN/31XqI8q48Qf6Xdx+TbwLaw/3dsa/N/49/wCh10M/he1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7S78qbUIFS1/uuwbzNv/AALbXmPFVVilz7dRJHmPw28D3fxH8H65p1p5kM1vate/6PtX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5LRtQ1bwh4ePm3cf9iRzeR5ckLebFJ1Kj+61fRvwS8A3/wAKFh1PX5V0m9VCyaezr58se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1Xtnh640r4j+HvEPhS1i0/RJdQgbz7y8gWeJG28v5m3aGVT/ABfNXt4GM8RiFCovcO6n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+E28QGL4z2niXR/7Q8PQNOnh+N906RgYVfLX+Ha38X+1XC6d4Wu/iv4X8Q+IPEM0c13b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caSHllH8Kf7tfV3hb4Hah8CPhf4y0/RPEFv4l8Q6wkaPJInmKlvuxLuLNt3bSa5PV/g9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Gf4P1C40rUJLLznt7hFn2Z3DZlvu/dP8P8AHX0+Zxp4Sj7OgX9WlUbaPhXRtP1C31iK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kt9zK9dT441ib7PaTSzXF3d7FRP3zMqL3atMW+q3GnTWksUlpqv2pbJPL+WW7bdyv/2X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o3hPS9V1PXre20dlt44tP0qK43ypn+Jv77V8POEpzUmjjcbFLw94x8M6Pp+iarrelf23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HvljADD/gW5qPHHjHUPG/iDxN4h8r7LaSeWmkWdx8u+ELwsY/ibn/vp64f4fahFo9vd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5rKG3kTd5shX0+792uy+z6h4v8P6Tren/Z9P1azg+1Jceft2R+fJ8/zfLHt2/wANdPKz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P8d3Gj2uiaTFef8AE0+/Z6fP5Spx96T/AOyrxnWNH1bw/catpOrQ3H/ErmZ3/uo33Np3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I26r4emh8SzXb6pe6Rqqy3KPcf8fEJXbt/3aq/HPxXqn7R1xcX+h6L9i1C4uTLe2FpI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v/8A1lr0sPiFTXLIia0OH/tC08YeF9P+16fH5sf7mC4jn8ryvm45f61qeGPhdr9laXmp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sdzJIZFSPuwVfmdl+9VTw/4b1Q6lZaDbafFqM1qwMllIFkibad0jHd8tdZ4e8Uf8I/p9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HOzvJb/Kr568VyYrHyhF8hwLVly2t7u486Xyv7zveSOqq+P4hH/rF/4Eta/g7ytYt5ov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7k+WPdXTXGo6dr+nReV5nm71/2flqHxB8QP8AhD9Pii/eeVI67Lf5WVMfxf8AoNdeBxFS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nXW1tWtbW4rmvDEk3ii0t9WmkHlTDzE3qAytXWQIU43Zr6iMeZXLsJpPh+y066mu4Il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La4x3rOQ/LVTWNYm0fTpru1i86aPbsj/AOBYq1TUdir2MLTvgN4P0/WIr+KGTzY5/O8v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r07zs9q8I074katceL4opf8AVfc8z5lV1/vf7NeuW3jDShcRWst3H9rkTekH8bVrELo3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rALU0LYFdKM7mxasCKvRn5ayrNzitGInFUhouRnrUobiq8ZqVTTGPQ1OrACqw4pwarAk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0uKAHB8Ub6QKD3pdlABRiiirAZRRRVAFFFcF8ZfivY/CPwuurX9tNdRySCJVhODu7Cm3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7UvB/h63uNIuBAwaQyvjLbVXPH+e9fAn2uXUL268Ra5eGWWacmJpefMfPSvV/ib+1Bbf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CSz8zO10mDFcqy9/r+lcPPo2n6v4H0/7JL5vlpsf/Yk285/4FXmVqil7qBWuJcfEjUNQ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f9c90tTS+G/Et/B5+oz/ANnRH7gkfD/8BX7351sfCXwTc6XfRaazyQzXLMJ5U+b7OPmZ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Hinw98OPC50TT4o/7V1RFSe4+9P9n75P+1ytYL3U2dPtFE8n+G3g/T/HHi/T9Ju7v7Lp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qSX5uPvf3u1enfHD9mjTfDnwvur3SLNkubKSKeUqQ0jJ8ysD6feWvFfiRrFpb+OPN0/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rL7O/wByPbkL/sNX25+y74o/4Wv8J/8Aiaxfa5beaSymkk+7KoUdf7/ytU0JRlNqTOer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v9lQaZ4UsvEcOsD/AEm2t9mn/ZdzTSED5RtavR/hT8FrvSPgPrWoiQQ3t/bb4WL4McSs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+PHiCL4UXHg/W/Kjl0rS3kT+z43XzfOxiPivILfxf8Sfi5a3UMl3H4T8LXoZfssMKr+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2WEu9Dh2PSbG98FeFvhH4T8ceKHjju9OgSK0mz+/lkXcCg/vfNur1D4Z+M9E+JnheDXt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ZF2vE3dWHY18V6x+zt4g1i4itLvxNHNolm7fZo5HeXZlsnj7vzVENPi8EaPNonhrW9Um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5tsTzf3I1/vf3mr1KGGcdzNzPp74mfEq017xNb+A/C+tKtxLltTv7JPMEMS9VU+rV4l8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S8+HPhQmCytpGSa7j+eScP8A7S9T/eatHT9Hi0fR/wCz/K8qbYyPJbzMrLnrhvvf8C/i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/AGjzatp/mXcslkt1DJcf8spDxuH99l2n71PFYe8LQKjUPD7j7Xb3GoxReZF/oUjvJ/E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he71/T5vJi/2K9i8L+B5fFHg/UbTUP8Al4RkhuJE3bGK8t/31WF44uLv4UW+nw2mn282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pNJ3Y/7VeBRyycleehvz6Hn3iD4fS2+j6td6h9nzbwqlqf78m4f+y/8Aodew/s6aadP+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bj8BXn9xp/ib4n2+nxWnhrUPK3rM9vGjNvXsxr6r8B/BbV9O8L2ttDp66bbQqTuu22f+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O7oh6nrvh/8A180svMvy/wDAV9K3hc+hrA024B83/fq99pr1zI0DcYU0+wmxEayZ7j9y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nab5OPl+Qf3qmxnY19U1MWdszocv0RP7zViHzbcHzZfOlk+d3P8AD/sil0mNrq6N7cf8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dWuSlzMoPSgLDLi5681wXxZm2eAdY91VfzaujkuWfPNecfG3U5IvBE6g/emjX/x41IHE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RQKSlM/ykVHCXJNK4ide9Opq96dTRYwHFOyKQikqQA80gWnKOtPCcUAIo38VN9lOzNMh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GgDGJ2Ng0/IIpJxlzTdnFAC1leJDt0q499o/8erVzWV4mH/Erk/66R/+hVDAxl/dAgVr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PWtqyHy/5FAF+PpUq8CokBAqZRxVgPPzKVIBU9QelULnw/pl5/rrC3f3CBT+Yq/RQBlr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6vbL2hu2Zf8AvllYUR22u2gPk6vbakv92+svLP8A31Gy/wDoNaNPoAyU1TW4JCJtDjnX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skVf/QqcfFdrDn7Zp+o2B7ma2Yr+a7hWtkU2gCnZ65pmoHFvf20jf3fMAb8jWisH+0D9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iaCOXP8AfUGq48I6cOYhLbH1hlZf0zQBoGEjNJs46VRuLDUYQfs2tSgf3biJZP51CLnW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80LH/wBCFAGhiszXjnTkH965jH/kSpm1e7t4ybjRrtf9q32zL+nP/jtZmseINO+zxebL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+QtBsXfy3zfLQB0VM6GnW0kVxHvhmjnQ/wAUZyKcVoAaCMUZGKTb8tG35agoXIxRkYpN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XdOZ3cjtU8hUI4PJqjFI8f3e9Wo7dhbs79TVllA5DHuKfFBujbadpNWV0u6nTeifIe9M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SaAITEy8Fs0mwjvmpWRsdKjPQ1AABikYZU0Z496AeKAKOpcXei/9fTf+iZa0uxrK1U/6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9J5q0qAGnqaKKKADNFFFWA7ApVGT0pKlt5vKOOtAC9BTof3oNE33abb8A0AMPGarXENt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/bj3VMe9R9zQBTTQbC3hP2Z57Jj2t5nRP++elTW2jaqP3sOq+bF/0+QK278Y2j/9BqcE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g/5zQBkeC77U9O0jS2bSfNhFtFiSzuVbcNm3OJFX0/2q3r3xXpv2eUXKz2rf9PsLRIG/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8K2AsfAul3GfvW6/zqO3uPJuDLQWYP2mK5/1U0cv/XNw26nGP/ZxUusadpt7dM72cWW6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+asxdH2/8et9dW/+ykuR/wCPCgDQt7YzvtB5rYmtxBb+X3qhYQarYRh4p7a7PpcQbT/3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+f8A6XpUmP8ApzmEn/oW2gCK4j2E1V/ip114k09nH2m4Nkvf7ejQ/wDjzfL/AOPVct4I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sXaSN9yt+K0AVR0ooooAKkU1HT17VAGfpf8Ar9U/6+R/6LjrTtzkGsvS+J9Wz/z9j/0T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70ATYwTSb6Z5hakqAHFs0bqbRQA7cKVTxTKcvSggkHAaue8Uz4sJv9yugrD1q386CRSMg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Yt5+sWuf7jJjf+uPzr78+AE0Q+DvhYxDBFptP13Nmvgv4saQ1jdQajCMeS3lyfQt1/z6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G01DRm8I3U2LrcZ7DJ+8v8Y/z61zqV3Y+zqp4jKnGnuj6fU1IOlRVzfxM8e2/wAM/Bd7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2dE8mNtrMWbAGcGtYnyNODq1VFE/jv4eaF8SNBl0vWbZZVI+S4iG2aE+qt2/rXzfYar4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6mZNe8GXcmEuIg23Zn7y/wDPN/8AZ/iqHUv2s/HKGC/i0O2sdFmfEDT20jRufQzH5a2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WhXOn+JfB81280eGjgnVopP++vmUVjJ6n2mEy/GQXLON4M900zXPDHxQ8Nxzo9lrGl3K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iVl/vD1FeTeIf2X7vQdaPiD4b6xJo2oRneLK6kJjJ/uq/Xb/ALLZWvmHwdp2ra/4omh8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Mkdm7eakYP8Aer6S8AftVQaJot3pnja1vU13TQY/3cOXuMcYZeNr/wA6EzXE5ZWwitg5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xbqXibTnt9d0ifQ9dsvkurSZP3cmP+WkR/iVv975a6peK4z4V/FvSPinYXt3p0MtvPbS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Jno3B+7XZV0QPha1OpSk41I2ZKvSuG+JHxh8NfDi3P8AaE32vUPvw6fb4aR/TPp/vUfG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N7f6fn+0pZI7a1OMhXdsAn2FcD8Jv2dorD/ioPG3mahrVxtm+x3D7tjH/np6tV7nbhIU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irWviN+0RcIlto0kejQSE28UEWyCNuhZpm27jj/9Ve0/s+fCG8+GVhqd1rJtbjV73aRH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Ztv97+7XrMUAjiWKNFhhUYWOMbQB9KzfEXjHQPBtsJdd1u00rd9xbmQBm+grNxO+eZ1K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8Y+O9Duvgv8AFm6/s4GGCzukvrIKODbs27YPXb8yf8Br7W8L+IbbxT4esNXtGDQXcQkG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X7RGn6R8QfCFt4s8P6ha6o+lECaWzfeDExwwb/dIVvzrN/ZS+In2TUbjwZdy4iut0+nM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x/vLub8GrOOjsevjKFTG5fCvJe/Ff8OfTGTUFhp9vpdnFZ2kEdrawrsihiXCovYAelT4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OaJfarevstbSIyyN6AVvsfD04yqSjFdT5/8A2tfiFufT/Btq/wApxf6i4P8AD/yxjP8A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Pv2e/CumeNvHk1hqtuLi2FjK4U9mygB/DNcVqF/qfxK8Zz3CwebqOsXm2NB/tcKv+6q4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unXfwe+O+mWGttHBGG+yzXAPy+XKnDD2ztrmb5mfrNCh9VwTp0viOx+F2j2njfwPrnw58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72T7Fcb9rJJuPzD+8u4N/wABesv4Taf9o8b+JtJ8TaVeeINVkha1f7G6yypIHAM3mSNw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YPhPd+IPGGoXeky+b4l2b0s9LsmiXbu4aS5dtqttH96vG7bWLvw/4ni/tCL97ZusN1b28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kkbfP/31VI86mliabUXqfYHiD4b6V4o8PzadL/rZHV01DYrT+cFxvP3fm/vf3q+a9O+G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lijh1Xe2+T/ln5Y/5bf7u2vUvD3xZ8d6hb+TpXw/8qL/AJYeZuiiRfqdu6n6drPi3R/G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LaxNr9ill051mFsN2fNIBZttao+ejOth21cv/ED4X/Z/A+lQ3et/ZNP8N2Uj/aPJ3SvN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+G1z4g+L+sRWniDVpLvStPSO6mt40WJXYdFO1fmr1TxP4w/4k9pLp93Z+VcJ532zesk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+eLNlfM/h+WvIxceIPGHj/UYvB8UmlSyQxwanHG6rGjd/m/u/wC1V3sa4adXExaqEXxO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NVimk8qzENlN9nf03Zb5f7vmf+OV6KLbUIOLTUPtUX/T5DuX/vofN/6FXlvxA+H9p4A0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DVbyaR38v7vk4rsPhNr51Pw2dPuJN1zYYhyTy6fwt+Xy/wDAauMkc+ZYW1NVaf2TpLbW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P+3N/NX/ANlb/wAdaofDus2g0fT4vN/ei2jTy5N0TcDHRlrZAwKo21vDcafFFNFHL95P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PkHoa8MqNzG6yL6qauR1zP/CPRW4/0WWS0/693Zf0qaA6paH5LyO6QfwzoQ35j+tAI6eO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XriHi50+SMf89raTzR/3z97/AMdroBcWlyMWsw83/nnJ8sn/AHy3zUm7FJXJ7a7MUasn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eeb5WUYX3rPgtlS1Ytww6Cte2tmnlsUf5Yn61zNnVFM2fAOvWvhxbma6+XdsIJ9mB/pX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126tYzkRqcY6V5brPgwiy1V0UCBIcrntzXV6fpy+CvE8AZd0d0SC615VXc9Okj02k7Go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Tg+tOPWuSx0WGnqaSiimIa5oiIpj9aRDjNAGdZIkthbb0DYQYyM1Mtoif6png/65nI/K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HWZfyYirAOBUlEY+124/wCWd1/5Cb/2b+lEmoqnEyyW5/6ap8v5rup1PpWIsMSdJAdj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mopLGCUkmMBvVeDUf2SSP/Vzt9H5osUgu8rCW/uurfrUtUdQuLq30+bzofN+7+8t3/2v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Q/6bo0f/AKFQtCTN8TeDtN8a2qWOu24vtIR0cWpdlR5FIxu29en3W/vtXjf7XnxX17wL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Au9W8wStGnzjoqKAvdtzV9Brn8ajOm2r3S3Tafbvdr924aEFh/wLrTNUfG/wT+C3iD4I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h3fiDx7q0csNloewulnCXTJlU/8ALRvvf7Pyr/E1WtQ0f/htbwvd/wCiR+FPGvhe62Wt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vuyYXcvzf7Ndt+1p8Q/FXg298IeJfB582z0qS4GoXNunmQI0mBiT0+5t/wCBV6x8Fp9E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J0qPSv8AhIUW9vI4/wDnp0P8qVy+hv6d4ajOsWviHUI1XWl0yOyc2w/cp8xaQJ8v941p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x+TGpMiq+l/LEB6PIP1qkY3Pjv8Aa70f4g+KPFN1d6f9s/4R+3nTTIbOz3N5smCWbb/E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JN4J+BPhjw8kHmf2U2l212kfzAeXInmP/wB9Fq6Hw/qEo+L/AImtDN+6s7K3mhj/AIVa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dqeaou5HqmlWHiDT5rDUbWG+spceZBOu5Wx6ivEP2svhf4f1H4RXd++npDcaKkbWjQ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t/3TXvC4FcH8erX7d8H/ABhFjdt0yWb/AL4+b/2WpZmldnyT8HfOuPBGnyy3f7ryV2W9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du+7X2f8OY/N8ERGGaSLFxOP3fzLt8xmXh1b+HbXxL8DbjzvBttEfdD/AMBZv8K+0/gz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8x3Ax/wKGNv/AGasoqzNJqyOh/4mFvnzvLu/+mkf7pvy3NUWsXFpcaNqEN1aed+5Z3t7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vZHrTRWhgfjz438O6l4m+IOpXd5ozaalxOXgsYYGjDfNhVRf/ia9G/aZ+H3xA8EeB/BW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0uLVobWzk+X+z8D7n/fO2v0svPBOh6/4isdav9NguNWs4Xhtrl0yYlJJ4/Svhj9vy4XV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qjRNKsUmgtw2NkhY5Y1nJaCmtD5G0bUIrfw/dxS+ZF9odf8AaZ46tax4p0/UNHi0/SZY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udd7HdIGWoNYuIvtHm2kXlafIm9PtCN5ssf9/H8K/wB1m+9WRp1vp9xcRXdpNJ9r374Y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7tcM43PNa1Yvii3/AOJxN5v7203xo9vG+7Yoo+zxahPqOoReXaWkbsieZ829u9ST6hF9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WSbfN5jq2+Qt/erZ07UNP+0ebFp9xd2lwjJ5lvtbevdcPXny0YrHJ21vF9otYdEu7iXz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pGPTd/vV2Ph7WLv+zrv+0P8ARLSN/kkt0VWf5h97+Lb/AA/dribjUPs9xNL/AKRonl7k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3fmrTuNQ+0axF9k+0fZJEVHt/wDlrt3An+VYTVy0ejad8SbTR9Y1HW9P8KafquoRwyQQ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7O9ofull/wB6s2w+KJ8WXvhdPFVo8+l6THPHCsSGO0jV23cKv8W7Z/EtJrHh+L7PpUsU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+zbL7VxGoeH9V/4SCa01Dy9P+zv5Dx7/AN0n4f3a48PiHBWCx9aDxh4Z0j4P2miafd2f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JHcItzFFIW+8Qf+War/D/AHq+RPEGn+JvG/ie7/tCWSXVbidp3t402xIx52KA1eg+HfB+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4SDR9Eis0j/eahN5C3f/AFzVvvV2UHws0ay1KbxFNFnw7JcyLp7WN/HKJpFG5WPzbl+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iquqk7oFocFqGj6t8N/B2raJreoXk13JarPpfmQtEqQlgZsFtu4bT5e5f9r+9XPW/h7+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+7+yRW8Me/UJE27FH+tbH/ju2ux8YeMLvxh451HVrvUJJbSPS/Ih+0O0kUShfmxn+HdXl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IvK/5aJvf/eHK/8Aj22umMrhY63wd4f0q41jSbvzrj95qDWTxyfvZ0hC/Mz/AO1Wz8SP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TFb+VbzMn/AY2w3/AKEtch4e1D7Rp+o+T5cU0j+fH5b7bm3m7t/u1z3h4cXenebJdRXG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rRUXJXCxp6dAdQ1c3VpF+9kdXSP+7SfEjT9Qt/7Pl8m4i8v53t9jLvbdywo8PafLqGoT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5Ifn2/w/drQ1C4/s+3u9P1D7Zd6hv+S3/wCWG7+8M9V+8tRFcrKRtW9xLcW8UMv+tkT5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B6sLUtEns7Ge8/sf+zdOjdZZxHG+15F+Vdx3Vp6N/aGn2/720j1CLY08Ecm5lRirAYx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PEHi8af9r/49LOBkT+6ihv4gv8VdVBlMzfDw8/WPtcv72KP/ACtdh4OuNJ8QXF34Zu/+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uI/miST/AJarIf4U3Mvzf3nrnNG0bVdQt4orTy4ZdjP5dxuWV26BR/tVlaxp8tvcTeVa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knys7FwSp/2txr0ErmUZH0B8PRceGvDetRQad9nuQZoSIn3bboBkXdub7m7a27bXM6xr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9ruIYpII0f5wvzBefu/7W7/gNbPgbxB/wnGj2sUsv2Ty/wDj6uJH2/Vif92srxBo+rax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mnxuyWtnb/M20dGP+fmr5Jx5q8udbGnMbvh77Xf283my/wADO95saRdw+7/6D/e+bZXM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ok8QlXy1ihjEflzuoPyvJ8zLub+7XMW3ijW/h/qFrLLLcTRbG329wjL8p9N38Xy/erdn1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/wBn6hcXf2h4/wB3I/3G3Y2n/arsTSEpl3wdo8ugW/m6hafutQT9z8+3Y277xrR8PXGl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q00fmyTR/YreP5meT5vmH/jtcxf6hqH/AAmFpDLNJFaXjq/lyfd3dDt/4ErV03gbT9J8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RS27+S//AMUP++TXmyoznJyWxLlczNG1j/Rrzzbv7LDcQfYoZJIWlVG3ZC/L/wChVrf2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hqH2uW427Ljf803+0B/d+7t3Vu69Fo0t3b22j6hcXNtbFnFpCm53XDfM237v92qmj6ha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/dW7rAkkm6dreEL8n7tfm/4EtdtOnyQsyoq5rfD640/T7fzfEGoRxRRwNBa2+9WnfLNu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4fVa6bTtY0/wvPNd6hp95LaeRvsrORx/pExyN8nzfu1WsjT9P1C3t7WWX/iXw3E6pDJ5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xu/2mWuz0/w/d/2feS6jDH+7fY8kj+fK7HgeWI927/8Aargr6xcTeEbs9H8Lf8I1qGsR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vUJLJbKe33p5SQhSdxEit+C/drqfGHxZ8KfB/R/D/nWlvqGraokiWUf9obVdRx58w2eX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m5ri9Q+JOlH7L4O1Xw1/wk3jDUPLghs9PvfL2SBWAafZ93crbqj8QeD7v4ofD/zfE2la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rrkc25fMG75I1Zfmj/hb/c9ajDVJUNj0YPlMj4keIPFev+VLaeK9PitNnyRx2s3mo3R2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RPjHxRrPhTVtCttUnvXbTRDJfXRZPKkjYsWT739yu30b4DzeD/A0UsWt3Gt6hqD/AOlR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7+63y/eqv4m8O614d1Ox8OW1la6MZ4Jby+vNTk+zebGrH5U3MtcGJx+InUcYyukbOo3H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/Evgfw/pPiab+0LqXULVfOvP+WVphsKgP+0u1vmrkvHFxrfjC30+78QahHL9ngWCHzEb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1fQX7ROjw+N7fRP7Eu5P7J0ayZ3j87zFeQNgvlflb5VryW28L6Jp+jxXerfbJopEVEjt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/N91a0w+OjUppy3PJkjgPs+t29vN5On3kulR/c8vd5X+9n+9xWf4f8rUNQPm/uot+947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f4etb3ifWNQt9HNp51x5UiKkMf3ViUcf99VxWnW+of2f9rtIv3Vu/wA9x9794a9qlacb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8U2msW82k+GdKj0+KRFmvbeO1WJZZBvz5f3mX5fur/vVzVt4g1D7P5Xh/wC2RSybkf52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fqGrW+nzTf6P5t5NGieX/AK9JOu6P+6v3Vr0zSNAtvDFxZXEvl/aHCre72V3Sf/lqGZf4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Y27o5rTvB+oafp80sU3+l7N7ySfxsf4f92m/8IzqsXF1aw7+/wBj+aKvcPHHh/8Asjw+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f7uNGVXU+tcJo+of2hmKb/RZY/8AXx18y8VUl0uY2sXNFlttLSCBz5kzgCrfiDxB4Z/t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ru7z/UeWm7Znjr/DXm3i/XbT4cajiW7kuzLuxb7GbZ6Nu/iqXRrf7RcWmofu5ZZPueY6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PHnpJi55LY+j9MtYdNs4rS3jWK3iUKiKOlaEbdeK8TtvFPiC3v4ohL5X2f53j2blfH96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HnS6qI7rT9+x7i3/AOWLe/8A8TXalY0Uz1o3XlivOfiv8RI/DulGGaFmW5Uxb4pMFM8b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QgW0ySJKGXKLisPX7eLULcxXcSSxe9WHMeb+HtWvre3W/t9Ve8ikj/487o/f+v8A9jVy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aXM2pJpUk6LFKmxmVo+68bq5L+z7TR9Ymhh/4mGlb9j/AGd93lN74+arNx/wj9vqGn2l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G7/db3+Xd95qZlztH2Rp2ox6hp8csJ/dGNWT/drB8c6jp0GkH+0PEEehw/wXEkyxbv8A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C8TWOn6fJ4c0Nr9WUPM9wu5kHsq1xnivxBcX0+n6n4ktrNtXihbZpsaAt7Mdzcf7q1om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ijT/AAkq3dp4hk1aCQM6Wqrjf/tfMflX/arl9V+MnxBS7e9F3BbxeZxp+yMkL74+Zv8A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OFked/aFpcafqEab0kkdWXbxjBWvV/hv4ImvrC0h1KT7QYk8vzcntV3NUewfBb4oat4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t4fLRXSS3Tb9Qfmr1hHHNcV4Wt9P8MaeYrSGOI/Lv8tNu+ptQ8Y2uniWWWaOID78kn3U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A5o3bea8Y1f9o7w3p9uywXT3jf3LQbz+Z+WuA1n9pjU5t66Zp8Vsp6STMXb69sU7lqLZ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WLf/ABF8OadOYbrV7OGb/nm8y7v/AEKvibxJ8cbi5Zjq3iSbe3/LC3k2j8lqp4e1mHWL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/wDPT71LmNo0uY+/7K9hvoI7i3kWaCRdySIchhVtG4NcH8F7r7V8ONIO7Jhi8j/vliP6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7D6F70mRSZqySQJmjZUXm0CXNSBLXmPx5+GsnxR+H2o6HGQl3/rrWZx8qTDla7Dxn4ys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a+OY4h8sYPzSH0FfL8fxu+K/xO1+Sz8J2MOnWrcedNDlFH1pTdkB8ieL/AAprXhHUrjT9c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JVxNGVB91PSsnw/qlxczHT4JztuWVX529/vf7Ne6ftAeIJfFHlaVqHiCPxB4gt90D3Fn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xV5D4O0eLT/Ol1CL99/BH/c/2q8So7MyvY9u0LxHqNhpv9qaeIJk0giTMnKvgbWYt3+9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V3nivWL7WNUkMl3KMuIztRR/Cq/7K12OtePbO68HTeH4XIUt503oi7flT/gRG78K80nt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5a551bxsNvmK9v8Av7aL/gVetfBb4wat4H1iK0i1C4h0q8fZe2+9tr9t+P71cZovhfVd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L5fzmSNP3a++6r3h7wN/aGr2kUsVx5Ukyo8mxtu3d61NFNzTMGj6r8T6fp/ii40+XUPM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wu3vVfxh44/4Rfw/d6jLF/q02QR/d3yH7q1T07wv/wAI/b+TF4gvPKjT5/tm2Vdv+81U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PqH/ABL7STVfDWnzb/tkcPlLcTc/KC38NfoEWjldzjPA3/CYeN7+a71DW7y10/f++jt3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/wCBfNXYeBtIknvZpvKS00nT5ni0+1b5zvHWYnu27mvWpfh1ZeB7Hbr+taN4ZiX7lvPd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qlbaz4E8P2/m6faax4g+8/2i4T7Dae/7yTbWkSLdzmvsArth4P1XxRo+lRWunyf6OkyP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uPmb73Vq53/hc98m5dC07TNKiHQ2MDXs4/7aNtj/AO+a9C07wNF4n8HxeJvFfiXWNQtN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EESj7y7Y/wDPyVMionMyeC9B8Jp5PiHxdp+mY62lm/my7f8AZ2//ABLVzOvfGb4P+GX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X3JNalWCLP8Aunc3/kOvlb40fGM6jr2r6d4PnOl+GQ5SBrSLy5Z19WZfmauR+F3geXxv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JOu/+tcc52djVH2R4O+LPibX7jVtb0/zNJtNY8tIbfR9PWRkhjyBiabaqr8277u7560r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lahfSyTrbzxyPJql7JdSMu7khVKxqdvs1advYi1t47eJdsUa7UHoKPsGa6Iwug57F3R/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FvK3/wDPVNtdZp3xM8L6mAbbX7I57NOBX5Yf2vJ/z1apodfuYvu3Dj8a9H2By85+sI1u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bP8AcmU/1pmnRPeN9rcYjBxCv/sxr8trPx9rFpjytQlTH91sV1GmfHrxdpePI1+/QD0k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O4HKg461y+qXLC5nBOWJyTXw3o/7YfjqwOG1nzgO08Yf+lblr+2TrcmBd2Nhdep2uhP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Pq6S5xnmvPvi/MJPDkMeclryE9fdq8ys/wBryxkx9o0Up7w3B/qprm/Ef7RFn42htbVb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O03mZx0H3d38XpUuFh81z0CObOatW54Nctp/ijSbkYi1CIyb/wDVyP5bf+PV0FvcKwO1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mYy+vWnqOKrROSfuYqyhyKZYmPakx7VLtFG2gCFTtJp4k4pTFxTClAC7j60hdsfepPKH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Sc0maCtJSAbk1meJ7jFii/35EH861e1Yvikf6Fbf9d1/rWdgMyE7TiuisRlBXPW/vW7p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LThylVmuuKWO4LDFAInXOOKcyttpIctVwQEpQaIpdjTalkXaSKiyKokRSTUi8CpbWDfz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BWBxT/P4xSNGVBqHByaAHE5NJR0oHNAFhJSEIzWB4nHnf2fnjGoQv/vferarJ8R/6/SE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1AFq48P6dP8AvTp9uJfWNNrfmtVf7KeHIttQ1C2/2TcGQflJurS8/jFRk5NAFAJrELEr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O1vxZW/9lpy6hfxH97pySj1t58/+OtV/FNoAgHiWzT/X293Zn1mhO381qzBq2n3I/d3s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/j1FWoNKtrpf3kET/wC9GDQBYtonkcBULe4FbNrbCXiXgVh6f4f0rT5zND5lqf8Apzma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dT58nUbjH/TwiSL/AOg7qCzvLW4tpLUwJIAfXZXNavbgHze9c4NS13S9xWCx1VV6J50l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KDUVx4vmkbde6VqNog/54Ilyo/74bd/47QBrzyjyDxzWcTmqEXjPSJm2fb4IH6bLpWg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K6MNySxyqe6NmgBc0ZpKBzQBQ1DnU9DH/T0//pPLWs3U1k3vOr6KPS5k/wDSeatbs5qA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0oAKUKSM0mKuWyjysmrAp4NKAQa6ifw7F/Y328zdfux1zhwBQBOFDQAnrSXHlW4/dHzK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qMmgB+7NR9jRmigBm7mui8G6ONb1i3iOChOCKq6Xpi36mOJdz7c81peDb9NG1lJs/dwaA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NYWbzAyJFtAz6M1cVNcGJDGecN1pYNRlutKs2mlLNgjk/wC01VrhvOLY67qB3GRuZGJN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uRVBE2nFdNo17FaJ845NQImfTiYsYwAKw7uExynB4Fbl/r0QjdF6npWA0u+Nsnk0AVC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7CSZpjZQxznrPCgjk/76XDVoFuvNRk8nmrLKb6fNDzbanPGf7t0yzr/AORBu/8AHqaB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fjC3/s1XafQBk/2nPFxc6beRL3aP96n/AI7Uses6exx9pETf3ZcofyatGl8qOcYlRHHo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9PquP+fn6/8ALNKurVK28P6fb3Go+TF5OHj/ANQ7L/DT/sF0n+p1O4A7JOiyj/2Vv/Hq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o+dqcGd1rZ3S/wB6KRoW/wC+W3/+hUf2vFGT9otb20PqYt6/99Rsy0WAvUVXttQtL7/U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FgCnL0NNpy9DRYgk3DbVKeISA1ZJ+U1EOc0gPL/iF4bS8tpgUyrgg8V4b4dvLvwR4iFs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3uIm2mNweDX1bq2nLdwspGa8r8UfD+31DU5JGiJmRF2kD/aauSaad0e/luO+rPlnseye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rb+JNIlubkYWW8s5VxIf7xVv4qn+OPxv8H/EL4Q6xpek37f2rJNaslrPE0bkCZWbr6Bc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YmbyL1oVG75JYwRVdNM122z5tnb3ajo0TlC3/fVY+3toz6mhTy6pU9rDSR9yfs629prH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DULX94k1vcJuRl3dGDVyOsfDf4R2HxQtfB0vhm4tNQuIVuUks53WDb83y/e4+7/DXypo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JoZ9Q0SUHiRGZBn2Za6TT/jBrP8Awlth4nXV4tX1WwQQxveHfuT5vlO3b60+dPY6Vgqj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fhvwn4Q+GSC00izsdDOoP5e7I3zt6Fjya5X4r/Abw/8AE/X9P1C71CTStQ2Kkxt9u66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rwTxT+0DqHxAbw+2raLBbf2RqEV689lMx81QfmVUb6etbvxY+NPh/x/rHgm70n7Zaf2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PL2R74/myjMrfdampI8ZZfjaVRy5rkvxA8PRfsw+N/D/AIg8P6hcTafeI0E9nePuZ1H3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l0rUI9W0y0vogRFcwpMgPXDKCP518pftd+LNJ8ZXPhSDQtTs9ThbziXt5lkEZZgFzj6V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TT4ImV0ito0DIcjhQOv4V0Up9DizWhJQhKa1NGWNJo/LkRZE3K2GHcMCD+lcb8SPjh4a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2rVf+fK3+aX/AIF6f8Crf8W6heaV4T1y809gl9b2E81u7DIEixsynH1Ar5e+E3wXtPj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1DULybxLcXUiQyyP8qMAD+8H8W7NaSqJHBl2Fp1V7Wr8Aniz9pnxj4quV07w1ANGSZvL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tuPyrVLRv2dviB4vv/7Q1aL7JNJ/rrzVJ90//szVU8Nfsz+Ptcu7lJbW30N7Rtokv7l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/wB6vULb48638KNPPh/xt4fvNQ1q3RfIuLd08u4j7N5n/wBj/vVndy3PrKtSlRio4C1z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ibw/bnUNE1CPVZtjb47fdFOy9wP71eRaNqGoeH9Rhu7XzLTULOZXTzPlZJB2xX2b8JfjT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bT+ytVt/nezkkEm5f7wb+Ksn4y/Ay08eQy6ppSpYeI1GQ/SO7/2ZPQ/7X5+tBhQzWrGX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4J8VW3jfwrpuuW2Nl3EGdR/BIOHX8DmvBv2tviH5aWfgu0lw8uLq/Cn/AJZ5/dqf97r+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PwouPEGieJvMtLSNGukj/wCWqXA6p/wLtXlN1Dr3xW8aXdzBayX+t6pOZWjQcID91Sew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lsKWLliJ/AtTr/2ffEHg7wRq+oeIPEGoSf2rGnkWVvHCzbF/wCWj/8AAvu/99V6b448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3/tbwpq0f9t6fC0L2d4nlebHuzyPvf8AAqg8IfshWVtbxTeLNZuLqfgvaaadkaf7JY/M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Z2u/CHleIPhzqF5DqFn/AMucr+ZK/wD1zJ+9/wBc23LS5SsTjsLOs506lmjE8H+ML3T2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TttNRtsEonaIuPuiOZl+Z4v7rbvrXsHxA+C3h/xh4XitNP0+z0q6t0/0K4s4VVUX+4d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aeG/2hdFHh/xVYppviiJWCbF2u7r1aIt91um6Nun+12Twf431T4Ja6ng7xtI13ocjY07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93/Z+8v+7VxR42InOD5qbsyPwt8Wdb+FFva+H/GHh+88q33JDqEb7t8fZf7rLXrWgfFD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a3ZKT/yyuJgkn/fLVsX+n2es2f2a5toL22mGQk6blI9QSOK801f9m/wtqN89xbfb9LjP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/wC+larSseZKrh60v371OW+K2pWfguGNvBmtQxLetL52mW4SZIshvMeLlvLVvl3L91m2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jxX4Xnml8P8A2i0lk8uF/MgXy3z91TuX34r23Q/2ffC+jX0F2Y7u8lhYuq3VwpQk9SwX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X/tjN3aRR/2hGmx7eT5YLuHvC3/srfwn/ZpnbDMaFCn7Kmzx7w98PtW8T/2j4r8bah9r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4m3TpIF+5j/ln83/AKHXM/D7UP8AhF9RtdQu/wDVSfuZv+uZ/i/4DXrfxY1CLR/C9p4P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s11JcY8/yR0WQr95ui7v4tlclrvg83fwkufE1qoMGnXgtJh/c3AfP+qr/wADrBztKx9h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vuz0aoNL/wCPQ/8AXxN/6Mauf+GmtvqnhSAXD7722Uwyk9Tj7rf984re04H997TP/Ouy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3h6jiy8vU/WpAODUaVKvQ1qcJPYQeeSTxsr2jwf4Utdd8FXEcqwXZ8s/u3TOK8XtiU6V6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RNYMcpjZ+dc9Z2idNBXkYPgb4TxaxcTfvri18ub/AJd3bb+Tbq0fGHgfVdP1i1itJo5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m/Na6iPUbvwl44it4vl+3NuPoBXaeP8ATpb/AEcy2n/H1H9z/erynVZ6kYI5K71Cb/hX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3ccbJ5kf73+H725ao6P8QLTxR/ol3N++kRdnmfK3/j1d2QtvpEccw+aZSJB68YrE8UeF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v3vkr/AGb7tc0p3OhKxt+F9Il05W82Xza3PWuQ8Daf8A8U/aYmuLX5F/1b/L/wB8t8td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pbO7/wCum6BvzXctZIsvUZ4NZY1k5/0vT7y0P9/Z5y/nH/7NVm01Kyvg4t7uORlx8oPJ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AGKKKQFO0/1Un/XWT/0Nqdk1HZ9bwf3bhl/NVb/2apqoAooooAVe9Opq96XsaAKWof8A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iJFliO9FdWGCGGajnjEiSqf4kK0unSeZZxt6jNABBo1sCxiMlux6tE5H6V8ZftMftY6h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OoeVp9u7QTXkfyyyt/d+WvtdGANfB3xp/ZGPw8sr3xA3jC1u7UOXht5bQxSzSbs7OGZa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fAbR9J0f4AaV4Z8YXclp/wAJokzwyXH3nkkaQhR/tbdjCvcvh94eh8EeD9K8MxXf2v8A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az8+lfLOnaf4r/aH/Z/u9WhtbeLxB4b1lf7Mt9PRo/3MdvHlR833v3m6vo34LeNX+Ivw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as/9E1GK4hwxkXgtj/a61MNTRncZNVdOPl/al/uXMn/j2Gpv9mx2nEFxNBjoqyEqP+At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1qREMd3EJ1B+fymceUrbv++v9qt0jG5txrF5k10Io/OkRUeQJ8z46ZNSKTWaNVjiTbcwz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F/76VmX/AMeq9FKksavG6uh6FTmqJLAJxWD8SbcXXw88VQ4z5mkXa/8AkF62xyKr6za/2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z7aWHHruRlqWM+A/gPcbvD8qDqtxKPydj/7NX2j8EZw3h29jHYxv/wCObP8A2nXwz+z7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zk/99Ipr7V+Ak+/TtRQ9oYT/wCRris1ubVPhuekAkU7FHrVbWBd/wBj6j/Z/l/2h5Le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M1ZzGR8VPG//AAqv4f6j4kNst5JaqojgL4MjHoK/Ln4gfFO8+IXiHxDP4q0rOpXpzDOk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jv8AN/Fur2Dw9p/xG+N/iDW7TT5rjUItPumea4vLpV0+KTa43H7275ui7Wr56+JPh3V/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0zxJq8zGOU6Veifyn8zy9knyqq/lWE5aGjWhyur6hFrGoXcssUfm3HyPJ91Uj24Cgf3V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/pf/ACyj3In+22NleoeIPC8Xhe4On3cVvFd2bsj3G/8A1rf3cf73/oFcZrH2S4t4v3X8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1wzqWPLb1MLWNQ/4Si30SK0tJItQ8lYZpP4ZZN3DD/gNdTrGny6PPa/2fLHLaWaf6yN12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aWOC+uNdto7e3igtibW3t4sLb/Kdq/e3P/vVw1415dafbWUTHakRbGdvWuO6mxHR+INY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t5buR/nt9n3G2+v92rXg63+0fa7SL/iYahJtnnj/ANUvl7vmXP8ACtYNklt4fsRPHdR3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r7ny8Y/2a9Ft/GGof8Iv/wAJNLp+l3cUn+hP5cKQbG+bH7uPbu+X+Jqym1ElSMS28QTa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YRWbrapJb/Mu4/vG/ed9rf99V1X/Cv4vHFvp/8Awj93JqGoXDqn9n28DLK8hb7p3f3a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T5rTT7T7LpVxOrvb/NtdgoHTd96odQ8Uahp+vxS2ksmn3dm/nPcRpt2Sdtu2vKko8zaR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u41jT4tVtLP+29P3Wr28e1pPLHXn5lrlvD3iCLWLjUbuW1s5fMnWyspI4fKaFi7bsfw/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g/FDWNS8ZXOvaze6g2n35SRZpp3nKsP8Aa2r97DVm+KNQ/tjR7vULTy7T55L1P4d/mfeX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AbPcQ+MNQtNPtP9E0mNJkgt4/uu3dydu5tzLXF+FtPi/wCJjp+q+Xp80aST/aLx1iV1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3hDx7YaXc2a3qGArGwi8pGZfm3fKfm962tG0+L4r2/wBktPs9prcdlI8Fns8hbhhz1b5U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WvMQpGHcaxFb3BtNPis/Jt4PnuI02yzMf/2f/Qq5q2837QfskVxL5nz/AGe3/jUc8/7K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oxS6f9r+T5JN+1U+buf4lr0fwNo8vh/WNE1uWaP/AEieSCCO3nVlf5OVI+96/wB1fkr0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7sNtjF4X1jT9V0ma3u/9F3v95lST61Fp1x9n0/8AtC7l/e3E3yXEnys6/wATf8Bq1rFv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y7TT7h9kcf3Yu/zYVmwvy/xVyvijWItY1i7+yS/6v/QtI0vyd29Q3329GZvmrglQlN6F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3Hm6fN9k/vxyfx/Suo8PeBtK1DzrvVv3stwn/HnbvtXd/tGvKNO1CXR9Xii1DUP7Qlk/4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3/2fM/ib/ZX5a9q8LXEun6gfN/exf7m5favn81jXwtP3GNal7VPDdn/ZkdtpFlm6hOYI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8/1j4f+IPGGsal5UVvFp/nqj3Ek37p24Muz+98y17F8SPFHh/T/AA/F/wBDNG+yC3t0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rn9D+IiWRg0xkS9v43EyRfKqpvkCBf8Ae+bc3+5XDl+KxUsN7RsyaMnWNP8A+EP8Lzaf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BPLRY1Rt3zD5VVvSsPR9YtNH1ib91cfu90H+ub/a+Y+vzf3q6P4kW8uj6h/Z8s0c0XkK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uO5t3+6v/fdcNPB/wkOsGbzpPOuJPOfy/m+Xtgf+zV69P2tWPNJAejDwdaaxbn+0Iv7Q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2VYl/uhd38TfNVXX/htp/gfWNJ1DSfL+4rzW+9maKb5uv/oVQ3HjH/hH/D82ofu5tQt3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A3e7L/d/2K5weKNQt/D82oah+9luH+1PcXEy7nX/AKZx/wDstebSweLlKTbuhLQ3/EHg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pvK+x7U+0f7Ix/7NWt4P8MaXZ3mtw3iiSe92gyP95fvFWH/AjXK/Db4gf2xrF3/a3mfZ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Rh/B/s/3a7+catf+MDq03/Ev0qP/AEJLPyVlZ44/4t6t8rMzf981x16OLi3SUrILC/8A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ZWtqk01zDKyJebvs03LfK0m5cN/tVl+DvB8NxcRahFaW/h+7t/kf52aJ1LEDcQu5f4f9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D/7PFp+oXeofa5N2+P5fnxk7cfx1Z1i30/WLgy+FLSTT/s6Nvkjm8uR/l7fNt2r/AHai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f5m8dioPGH9kafp8U2oapp/yM97Zxosqux3Ydj97/gP+7UV1460rWLe+NtMVguAomLIX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u/u7a4u28UahqFx5V35f7x2ef/loz5Yf987VUVk+ILfSbfzv3X7rf8lvHMqs8xb+I7vl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Tsek/CXR9E8D2+o3csUc3mWs0NlcWcKxSyrLwdp+98q/Lub+/XoPwVuLvwR4O1DUNQmk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FvcWSyyplx8wkVdzfLu3V4b4W0fVrfT/AO1v9dLGkcEFvZ/NAmPU/e2q392n+MPEHiDw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smlXk8d75enzO0tx8rRqqtuVUVvmZt3+z/drajGNR8tRnoYaUJ6TPTB8YNP0fTptWtN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J4bPUJm82+zu2pGm37m77v8AdrrNQ+H+n/F/T/D/AMQdQu7y7u7ieN7Lw/qEzNAkMbYa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dzVwvg74geD/ABP4H1bRP7Kk8S6fp9kt79j1SFVaJv4vJ8tf4du7bu/Guz+H3iDwf448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PB/2NPsWhW+n3u25S3H8HllW3Nu/2v464q1OnTbS0N6sqVOMkjivjDb+MPB9vN/xKrP+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9P+a2tPOkaRV/7527Wrz74leT/wAK3s5dPij+1+ZE/wD1yzuFesXPhXXPFfhpfDsOp3Wp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2rJI275WZQPl2pVPU/BPhjTPHi+DpovtGlTqI7q4eQFurbWVl+7tavCjXhGrfseO1c+d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p8t3Db+VJ9zy/vcetW/D3h+W3t5oZYvK+dXeP8AuZ9q+gPjD4f8OeDTpljdWtxbWshE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ioP+Wm1tyt/F93+OvIPGHxGg0/4sX1zaRpdxSWtvHJHcIyxzbURH/wBpf96voaFGtiVJ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rmL3hbxx4O+FHxAitPEE3nfdTzI0ZdkZXO8Ffm/h2/8AA65Sf4s/8JBrGrXdpp8cWlST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t13f+PM33m3fMzVg+MNP/wCEw1i71C78uGWR1dPL/gx0Vd1UvC1v9o1jVopf3trbvsfz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no5RCVLlmZP3T6B8HeMYvF/heL7VL/pdmiwT28j7V4Ztrgfl/wB8V5l8QNYi/wCEomlt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P8A2Y/3qiHh/SdP/wBbF+5k+d445mXf6MDWf4g/5A83/Ev/ANY//Hxbo0rfj83y1hgc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2I5rnPa1cXPi2+8+cxu0C7hJK+3d9K6Dwtp8X+iyzRf8TDzmd5JP4FH3VFYWnWHnjPXF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1ZOh7L4W8q3sJrqKWT7XcP8A6ySsjWNPu9PuIprSWPybiZptTk+6z/7Xy1zdj8Q7e2jj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75Hyf7W3+7Vv/hZGn/vv3Vxd2u/YlxboGV29KVh9DIk+If2PXJXt9SudU3EkSXCfKnt9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+1QyS/8AXOufv/FOn2+sfuruT94i/wCh+SvlJ/tVBf8AxAiNv5N1p9vL/wBc32/pRYxv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08kVpJY37I2HH3/+Bf7NRi3Lazb+dc27F1BS0uEX5/o33lauN1DxtpdvPN9l01fN2Ls+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w1UuPEcaH+0JnSW+hCkJlG2f7S7aLFqNz0eae806K8bUNRutV1WJ/8ARdOTUXSFI/7zK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DxRaXFxFqF3pWoWuoedseTzt0e4f7VYOo+O4L+AyHRidSK7ftK3bbPy6/wDoNbfha31X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NVs7TT45/PeS8h3So3f/AIDVI3VNo9X8DeMdP1C3+1yzRxV3Vv8AGi00aPy7K3a6kHfo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whp9p9ki+1+ZAsyeXtWJ492N33vvfL93/brFg1XxT4kYnSbKWKL/AJ6RptX82qTrhFH0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RzHcQaTD6/eI/wCBNzXl3iH4l2l47G+v7nVZD/CzMVP03cflWdpnwk1jVnEmqXyW+eyh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612GmfB/RdPGZI5r1/W4fKn/AICu1TT5+U3UUjzyTx9fXzGLS7Bgx4BX5z+VPg8MeKvE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+F5No/75Fe96P4KtoFCxWqxKP7ox+mK3ovC8SYBQfin+NT7RyE5JHgGl/BNJYy083ml/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o0fhy1SyjBUR/cz81eqQ+Gkwdse8DrXK+KrD7LfRFV8vjihOxpTnc+hP2dr/AO0+D7q3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21v8a9XzXgv7Nl5+51e3z/EsgH5j+le5xvmuuDujkr/xGTbqM0lGa0MgooooKOD8X/De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1D/iVR/ct4/4/XJrzb9pjxDF8KPhvFpXh+L7Jd6o/wBih+z/ACt5P/LX/wBlr6DI2xu2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r89P2jvizf8AjLXrm5lhESaXI9tZQ90LH52b/vkVjUQHZfB74LafqGoXf9t6f9ris7VU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OOrXkOseH/s/j/xDp9rF9l0+3upNkcfzKkY/irk/D3jnx1qF/NFp/iLWPtdx9/y7k/P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0+4tYtQ1CSaW4Tyb2SNFVkYfwE/xFe9eLW2aJep51rGofaLiaKKL/Rd7b/8A2Wq2j28t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Bj/AGa9A07w9aaP52oXcUnlSfc/iV1/3dtQad/wj+n3F3LDp/mxXn+ouLh3iZGH8McM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znqTY0Phd4g+z+ONP0mHT/N+TyUvPmZoo+ent/stXX23xBi8AXHiHSdPiuLu0+1K9l5n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303+1XlNtcXej280UWoXH2u4fZNHHtX5R/Czf+yrW1/aEPhe3i1u7m/tWWNJIYLOT7st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+8394rXp0HZGVjqtf+KN38Z/svh+00+Pw/p+zY8du+6S7m9y3zY/2d1e/wDxY0/VvCGo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eWnhqTTNkNnbzfZonaNuWJjXc25WX+Kvmv4C6PNcav8A2hL/AMs0Z/8AgRzX1P8AFqZ9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5ktnFnI31G1v/Hlr6PCKU3dsznZHB6X4ZNrmRGjs5n/1jWUCozf9tG3Sf+PVr23hKzeX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e1wWlk/Mmta2x7VPPd29hbSXFzPFbQIMtJI2AK9lRscPPdhBYRwrjAwO2P6VpfFy71WX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33lufJeP+L7P5itJj/gJrzfVfjv4E0PPna3HesP4bONpW/McV0vwm/av8Kahb63okXhr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4447dd8e3Ei4eZf9msajUUWmfE938PNZ0/wzJ4h1S2bTbWcqll9p+Vrtj6D+71bdXuX7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hOv7tInVCfUuP8a6P9rnxz4Z+K/w38Fat4ZiuIrS3nkhe3uLXymiXaBtqt8ANUNn4ul8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JFs2sjcSNn/a+euGWs0bLY+gEgGDxUcseKvog5qKWPNeqtiD8thNn+CnB1/u4qbMJH3h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OQZuSjI7NTTaE9Gpv2V16UrDHMh9aiKS/wAB4p5ikHXNRFbgH5elSUOXIhkzS+Hbj/Th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uqCe4wMGtX4f2UWo+JrXMPmy+cG/2tq1EtjRH1to+oWmr255juovudmWrH/CMaWzljaI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VotuYM4i8sfw10sJYrzXnS3NCqNCEY/0K9vrf2WbIx9Gqcafq0WTFqccq+lzbqP/AEGr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aksxVm1+L79pY3S/9MXaP/0LdSLrVxBxc6PfR4+TdC8co/8AQlatTkUL1pgZjeLNLHM88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1uv/AH0y7avWOpWmpFvsl7bXuOv2adZcf981YzgVm6hoemao5e70yzuXP8UlurH+VC0A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YFYVv4ZtYMi1ku7AelpdyxqP+Ahtv6Vcn07VAM2+vSsv/PO8gSVf/HdtO4FsjBpNhFZb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m3f0V4f/AIqo5/EF+v8ArtEnH/XvMslQgNgLXOeMDhrGPp+/yf8AvlqnXxXZxLm4ivrP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QrG1/WNP1afT/smoR3Uwdt8Yf7vy0wJbX5jzWxbAIOKx7cbjxWxaDavNSBbQhqs28QZs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GIs/FAIeIWTpUsLP0q6tk0nSrVpo0jvxQaIr2ukvdkkISDUU3hmcz7BGcHvXf6VpyWtv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KJcnGRUjOQt/Cc8EfDKRRN4fbZy/zV1o1CLb0GKw/EWoRpATEGB9qoDjLrGOKrRLuJqd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4c1YDxa+bVqGzSNTmpY5YxnApJXDDjigClOIwTiuc1//AI/tGA/5/Q//AJDkronxzXO6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E1kb/vmN6BM1KKfbJ5545NWjp8uD+7P/fNBJSHNFWIbfrmoHXaxFADUbmtK1uQiEVQS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NBBqWri4aQ/3RUhuIoYSM81jx3TQ79pxuqMzM55NBonoXHkBzVZzzTRJxRnNBA10SRSr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WfJ4d0xyWFnFE5/jhHlt+a4NX/Wigoqw6IqjfDqF5CV4CmQOP/HqaI9Vts+Xe29wPS5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UdqAMa41DUP7Y0rzdP8AN+eb57OYMzfuW6K+3/0KtAeJbOBc3bXViP8Ap8tZFUf8D27f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90kegn/9Fkf1rvvB+n+f52aCzmNOvLLVFzZ39pdj/phMsn8quwafISc1teLNI8OzStDJ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8ya2Rwh/GuSbwvb23FlPe2LDkfZLthGP+ANuX/x2gDYmsfLTOcmpdAthe6pHbP8A6snL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eBCI9YWRP7l1aq7fmpWrWn6hq2nz+b9ks7v8A65zbW/8AHloA9A1DR4rgfvZfLhj+5HXI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C/3akm8V3Nyg87S72HH8QQyL+a1mjWdPvpyJdQjh/wCu58r/ANCoAi8jjPakxirYtx5M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33VWEeB0oAbSUp4pM0AXNN1GbTpC8LlGxjIq1p+P3stZVWbe5aKJlHegDL0mQzaRaN1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WZ4cm/4p60Pu3/o1q0N1ADh8rZzUwnLIfaqu4Gl+bt0qAHl2dgSae0gzjNQoG5Y9qGAO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aOtFWWPooooAKKKKAM+1uP8Aicar/wBst35GtAHIrMQ/8TLUMddkP/tT/CtBRxxQA+lA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YbgfvYo5f+uibqrDw/Cv+pMkH/XGVgP++auZNORiD1oAo/2bqkP+r1ETj+7cxA/+g7aX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o720vz/98tt/9CrUSTilgPzMTQBkNqtsoAn82zKfeFzGUH/fWNv/AI9Vi0vYdRUtBPFc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2r+feqN1oenXt1589lA9x/z8lAH/AO+vvUAJLFnIrHNj/wAT+b/r2T/0Jq0v7ECD9xeX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fk26qA/tC21iU+bZ3X+jbPnRoPl3f8CrKSFexTm8PW8hbECL9AKy5/B+9W8tcH1FdULy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/et2E38qE1rT2VhJL5B/u3KmP8AnWDgmjaFRrY8z07wtqH2Y/2pDHFdb2T918yMvrWR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baV7QlrBcrvidHX1Rt4qCXS1fOEVv90/0rDkOqOJqR+FnhE3w9NvzaXc9sR0XcSv5GqM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LwDpuXa36V7zLokZzuQD8KqS+G43zhPyp+zPTo5xiKWlz59vFu4Dm50+SHB+9BtK/wDx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+hEfYdfu9NmBB2vcsgOP9ljg16tN4WQg8EfUVz+qfD62vAwktkfPoMVPJJbHsU8+jJct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41/s26sLq/g1a2njaGT7REHbaRjqprR+CXxdsvh34U8S6Pdre+ZfIXs5rZFIil8tl3cbe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PhlFGzJbQS2yf89IJCjbqoDwv4g0+/8AJiu45YpHk8n7QnmNtA/iNL3up2wxmAq0+RJJ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dE1D4f6fFrfia0/4SWOBkmjvH8hnk3Hb8x+Vu1anwF+JN38V9P1aXVdPs4bqzmVE+zoz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5Peahb+YuoaasyR/ekgcHH/AW/pVzR/HP9kfvbTUNQ8Py/K/7iR4P/RbbaIza0Zh/ZuG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8QfC/T/jPcS+MPAmoSeH5o5pLK9t5EKb5IwOnlt8vWui/ZV8Yatr/hfVtP1CWS7/ALPu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6nqn/AWr59+Hnxr1zwfaTQ6BqdneW9xcNcy208Xmb5GHzN95W7V2Xwf+OkHww0O50260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7kuIZAjEthcYb6VcZ9zPE4CtOi4RVzuP2sPDVnHZaJr0MXlX8tybaV1H+tXblN3+7t/8AH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5Fonw1i1ZY/9J1WaSRpGHIRWwF/Q14z8cfjTafEj+xbTSrW4itLPc8n2j5f3h4/9Br0/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hqTw274vNOJeJCf9ZCzZ4/3WY/8AfdaJ3IrUK1PLlCW63Pb+1Mrwz48fEHxto/jfw/4f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smnS3t4UlluJNzDbz8v3RXAXHxI+K3jDWLXw/F9s0/Vbd9jx6ejQM7esh+7XRzXPApZP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/tBfCqeyuD468OCSK+tXWe9SDlmA6TJjuv8AFXU+C9b0j9oLwHNp2qxKuqWmPPji+8hC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7448YfEa4+y+Dtb+0Q6h52zzLf8AdteqRjaTH8si7qwrb/hJvg/4ntZpYpNK1XZsg+0J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/s0k9T344CMqCjKorrY91+F2sah4H8Qf8K+8Qy/vY036Tef8/EP93/P+1Xr1fPvh7xRN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+z6f4ws3+26LqFunlbGHO3H/AKF/s17zpU93dabbTX1utreSRq00CHIRyOQPbNbJ3Pjs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yS7v7TS7SW6vrqKztoxl5pmwo/GvK/Ef7RelWbG30Gzl1a4k4jlmQpHn1VeGb+VU/iD4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0nUJrjSvCml2XnveSfLE8x/u5+Xdtwv/AH1W5p2sfDn4X6eZdPlt5Zf+elv+/uX/ABoO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V2cR4W+F3jvxvr82q6ha/ZJrx981xeP5Wxf9mP7yr/s19I6L4L07w18P7rwiivNY3e57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XDN/3ztr5/vPi54w+IlxLY+FbObTom4M0LYkA/wB77sf0WtfSPhP420i2Ooad4ma11A/P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3WP3TWDp9T1Z1pOKhKVjmtIlufAHj2bRLyM/Znf7PIx6Ov8ABLXo+n/6/UP+u/8A7Kte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xqEX/CV2nlarHC0CXkaeW0q/X7r12/w+8QnXtHmu5f8AXb1hd/Vgo5rWm2tGc+bU/aU1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kUcVVWWpUkJroPkkaNtbySRkLye1egfCuYabeTSOPmHWuR8PvGhLNzt9a7LRbNoLa5u0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dNB6nr2j6eNf1c6tNFx/BXWYrzv4W+MJb8yacyYkX73sa9CIODXjyPXizD8V2Et9pjrb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T5bjwha2t1/rdnNbx6mq+kcWIH90sv5GsjQXT7BLO0jt1GFRQMVN0pSetREnJpoodVS7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gRj/exg/nVilzximBl/2CsAP2e+ubc+m7ev5GmbtWt/ufZbxfQ7oj/wCzVpHkmkFAHPaf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d6fqFp5bq/mfZmnj5UfxR7v/AGWtiy1Kx1Xf9huorop94RSKSv1XqKrWc2Nd1aEjAWC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/wDialvdNstQIN5ZW904+68iZZfoeooAt7fekrMGjNCp+xahdwAf8s5HEw/N/m/8ep2d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/wDTRP3Lf+zUAaNFZg1/yWK3Vrcwr/faLcv5irltqNpfLm2uI5vZWyRQA89/p/jVXRyf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tVXSl2WwTP3SV/U0AWATmuT+KHwv0j4s+HodJ1WSe3ihm84Pb9Sa66m1LVwM7wb4R0nw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3+zafbKdoY7mdj95mPck1retRZp1QhMfxVCx41K/XsVjb/0L/wCJq1k1VQbNTn/6awxfo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aF+qsul2kxLNCqsf4kG01PT81Qykunzwf8e10yj+7IMirKy3gH723Ei/3ojn9GqVetWI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IUa7BpHjTxDpJhnLi5wFSPKrj5eT+FfZ37P+ozC7voTa4heFv4xuLRsD/7Vr5O0C1/4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xtH9oyoB/srM6/1r6w+AcpGulV+75d0p+rfZz/7TNZLc3n8B63LrVhaJI95dR2EcY3NJ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uK5Tw/8AHX4d69rg0ex8UWkl/M/lJG4cCZvRWZcH867ye1iuYJYJ4o54pRtaOVQyke4P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fBPWPE8037u0utjO+n6fqe35t33tu5m/4Cv9+rMIq5D8QPGEX7MHh+KXT9P0/UPBWoXs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pMU0rfewv91V2ivkjUPgNqGn+F/EPxG8HfbNV8FSXU2+O8h8i+t4Y+fOIb7y15/8dY7b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+Gby8bTYJzbxC5Ad0O1c/eX727+L71TD4w+NvFGof8I/FreqeVqFqtrqFnHOzfa8L/y0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VkOT5YtnI6x5Wv6/NNafutP/ANekf8KMV+7WZrGsRXHlRQ2n/Ew86R5/LTyl2n+Ef3vm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cfa7SL91dxuyPbyf3uhxTJ9P8M6Pp/2v/hIZP7b3tA9vv3bM9a8mabZ5XNcyxby6h9l0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eaSRPuKP4QK4/WLf+z/G5ii/5eNsz/7Cmuxn1iG3t7uX/SP9ITz/ADLdNzIob92vz/w+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xBqH2uLzPNk+/HJt+T6Uoe7cybuaureFbm3vBFLNbxTTHP3/AJlY9Fx94/drtrbw/wDa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k0qznZIPtj+Vvk25b/0Grtn4a0fXL/S/EFt5s2pWyhZo0RWjfajfOzdmqfWPD+lX/wBl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3+f90i/xY/h3VzSjKo7RJvY8vH/LrNXo1z4LsLrwvHfW1w0YupViLk/dZ1Zh/wCgmo/i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gsJhaO28htkqnfj7reX95G21k3OvaZqOlR2UrXFpbQ7WgDfdRlJXe397rXK6c1uaRlcb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EWn/APLps3v/ALEY64rmviR4f1HwxrH9n3V3+62LPBHv+/GfusBXWeDvEGn6P441H+z7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gS42bd/+0o/4DWR8SbjW/GXiv7Zb6fsslijtLeU/dRF9f8Aa+Y08JJxxvLJaco5HnfH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NGuPs+oRRXcX7rer+ZsX51Dfe/3a0fEGnxafbnyYrf8A1y/6tNvzfN95f+A1paNb+Dri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3C2+O3dmZ5v4duf4a+xU4yWhkmc9rjRCaRbWaG7gNxI32iL5N+W+8d1V/wDhIdQuDNaa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8y4+X5huO1C3/fX8Nb2safaaPcGKKKTypPng8zZueE/dY4/i21n39vafZ/NhtLOKWN9i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G3n7396gu5saNcahqFvaRXXlzfI0E8d46eU7ScKw/wB3j/x6r2nf2VcXE3mzXEvyMiSa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uuNvC/NzXLW2oy3Fuf+eUb73uJHZpXUfwj/ezUvhbUIrjxAYrSb+z/L8xHvJPlVF/i5pO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fCa78QaxNaaJ5n2S3TfNeagnlRWi997/AHflr06TxBN4COmzm2sNX08AfNFMsiTRrwfm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8T4V1HVrC2W2vPDERkuIkmGIrm4VQI55h/y06fKrf365rxJ4+vdSvdR0+T7VdXTusatH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5q5q+GjiIckjVSPRviR4g0nxR4g0q78P+Z/Z9vp3nzSXCfMnfYf9pWytYPw+t7vUNQm8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pkjt4WZkbcDyfuqrf3mrhPtF3++h863/AHe3f9ndvKRf7rfw7t1dBbeKNK0/wfqMV3d3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UEa5g3Bf3WAW4Xkfe/8AHqzp4VU4ckdirmx4w8US+KPFGrahdxR+bJ/y7xz7lT5fug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+o5uDN/Z8l35cH9x9qN/wGuL0a3/ANHl83975m7f84XZ9Plr0zwt5On6xF5UP7qP5/L8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mqa0As6hqEwt5vJh/tXT/wB26Wcdk0UCsFG/I27pG5/h+761Db+DvD+oXE0surR6hp9u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qSbstD5cnzfKp/u/eqzq+j2moeMJvEN3rd55UcG9I43dZUboqo+7+981efeHvEN3/wAJ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NVi0+bz3s9Ufcr4bO2X1X+9/erFSsUlc7TRrj+0NQ1GXT9P+yaVb/PBHJ/AvTcdv8Vd/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0ssVxIfNDslvbo/yKvG4uy/xMrV6lp3wu+3+ddeIdQ0vRLSS6a9fT7PaqxeXw22L5dm1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/wBsf2t/yC/skk6okce6Vntxu2vhOnzL92vHr+/K5XIecaNqH2jWDd3f/Pdv9lv/ANqv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JPeWk2oLcxhPscjMH+9/wCPV5l4e8Py+IPEE3lTW8suzyEjkhVl2/3j8vy11enafaXH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7t97/Z0aKV4x/D8/8NeZVBaHNj4gWtxPqOoxaf8A2faSTyWv2e4T5k+8F+7/ABbl/wDH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cXGlf2hNHd/e8+PY0cm3rwP93/x6t3xB4O8M+KNP/s7RPEH9n/bI/O8uTdL+7DN83/At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o1v/AMTjUdOl/e6hcT/2d/CsXkj7zf7Hy1EGpaID374S3Gn+F/EGo6hqEUkunx6fJPZa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+rT5V/h/vfd4as241jT/AI/2/ifT/EF3JD9nuljh+xwrLKkYgxIwDMvzbtrf99V5f4O8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SX91JOyPcb/3SRj+L/Y3fL/wGs0eOYtH0fXNP1D/AImsuq3SzvqFu+1t23G0F/vrt3/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DRSsjobb4fzfCDxxp8VpNcXcVxZLPB9s+X93IvcK3/PPd96u+8LeH4vEGoHUNJ8zT5ZH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4N/y2FeTafb3fie3u5f7QktLX5UT5GaW4jH3V8xv/Za95+AtvFrGszaf/ZUkWkx2TJPJ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5Pl2/wnatcGY8/s3OYua7PXb/AFC08D+F9Pl1Xy/7Qt/LS6jt0+//AHtwX7q/3v8Afr5e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xpdXDeFpdF0lZv8AQoLOHcvk7jtbd907v71es/DXwv4J+0ahFF/yMHiGym36hrD/AH49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tVWauB8Lfsq+JvC9tq0N3rcd3p8cbf2XcR/8eL/7LH7wX/Z27axy+jhJWdUb12PH/GXi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9QvdThuDJ54iLYj2/wB3/Y+XFcxqH/Ewzq0UXmxeR8kmzayNvf5cfxV9Gat8L9J0fQL7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n2eTaIImBC7VXYy/K/8A7LXzx4w8nT9Yu4vCkV5/Z++Pf9s27fMA/eYP93+Gv0zA1qc4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bMn+0NJv7+1lmm1CX5G2SbF8qJqzLfV5tPnvJdK0+TypH85/7tM1Dxh/o/8Aolp/okfy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t/s1y9t4g1DUNQ8qWb/YSO3/AHSov0r07Hk1pX2O0XxRc31m8cC29/O8qD93u3RL3y3y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+z/3MU377/pn8yvXKaPHBexXWnPbTmbf/rFZY/7/AFarw8Uy6fceVd+X5Nvt/efNuT/a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oLuw82K0i87/AKafw1Lbax/xL5pdbit7SKPa/wDpH8a/SjTvFGlXAu5YtWj8qN2RPL3K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uoW+lahqB1C71aPytm/95B5vzf3vlb+GlYtMwB52kXF3Lp8Ul3aSbXe4jhb5F3fd+Zav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VFLHaxSfJ+8Rtu6te48PxfZ/NtP9LtNm/wD0h2Xf7lK8x1jT5dPuDDqGoR/3/wB3uZtp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U1eCPT7iKKWb7V5iN+8t/wB4qfjWHf2+oT25hh/1Wzf/ALTetet6d4H/ALQ+H9r9rm82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RKOi42/LWN/wqaa3t4v9L+12n33jjg3L5g+75m7+Ff7tFhKxycdk9oc3t/LLHhJn2OrM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Qz2/9seH5haWkf8ArvOS42brl2242/L/AA11n/CH6fbW832uW4l8z78m/wDkv3a3vC2u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jrOgf+N9h2/8B/Cix0wkkeX23gfW7j/llHaj/p4f5vyWul0z4ZW4w1/cvdN3jX5E/Tk1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+5kil/g/557aqWFhEZzDn95Ut2OjnTOX8PeD4dH1ea7ii/0TYyJ5nzbGDDp+dejad/pG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H7S48P8Amy/uvLmX/Vvt25Df/E1qadrHh/QLcw+b9r8v5P3affb/AHmqGWpGpo2lXU2C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nF4YUpuWLClfmbGFFeZ3/wAWX05RFZwW8OOd0jb/ANO1cxqnxq1HU4Bay3MszTHaojba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2e+zy+HPD6k3l/HGw/hJ3t/3yK53UfinpkAZLO1kuiOjsdq/kK+dh44i/fQ+V+9jf/Wf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Xn81XKkVyPqeu6r8Tr+63Cyu49OQ/wAMac/99Vx9prMuoajIs1y11N/eMm6uenuC0/m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7q+1TaL+41HP+q/gRP73vSsXDc+lP2dLvZ4iuIM4Etuf++ga+jIhXyf8DdTFl4wsju+W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Y5Oa1hoZ1viLB6GmZ5p/8NRnqa3MBwPpTt1MU9acKsoK8z+JH7Ovg74kXEt3qGn/AGW7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/wDvf3qr/Hj48w/CDT7WKG0/tDVbzd5Ecj7VRR1Zv9mvmj4q/GDxd8U/hzHrx1u58Kw2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7ySOW4mxkuZPvbVVqym0jJzSMGfWIfgh/wAJN4O/sq3/AOEwjmm+xah8rb7eTo2fVV/h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C3tdK+1xy+W7Tfu/m+Y/e+apL/T4vs582a4urvfv8y4fzJXb+8zH5qk0Hw7Prd0YYTtw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eopTfKZRnci0XxRqcllHpckZm2tv8z5t22run/a/FHiCaGL919nTYkcb/c/2c1o22n6V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64Rv9516BV/3qyvC3+j2+of9NLpf93bXOaOVkbWv/D6XR2sLeeYRalfzrHDHC+dijqxr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T6RCZGtdM2WdvjuMbmf6s2Wr2m38PXfijxhNqH/LKzsrWBPn3dWzJ/6DTPFnwYj1b4g2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WP7cmPnUrn5h/vba+wpYK9Ncpwuta50Pwq8Pf2L4ZgdlAkmGfw/yDXr/AIrH274AzSdW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wt/7NWBbQxRxiNU+UdBXY6Da/wBt/Drxto5GS9l56L7qD/gK9mlTVOCscym5N3OZsssi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vZeMPD17o+oqzWl0oWTacHHP9cVD4Suvtuh2Ex5Z4UJ+uOa6K3t3lzsGcda26GfU+W9Q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v9n6hZ3dp/z0lfymrc+A3wW8P3PxPsLTxN4h0uL7O+/7Hbz7mmkjb7mfu/416z8Zdau/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gQXk+IISGAPzfxfhXx5p1xLb6xFd5/ej50/veZ/erw8bW5JRR101c+5v2qPK0/R7XSvD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erz29um1Xw+I1+VffdXwjP451WDxxqHia0l+yahcXsl6n+xlmO3/ANlr7r/4SjT9Q8D6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8S6xoVxev8ir80YHlr/45XwF4g8P3fh/V7vT7uLypY3bZ/tr2P8AtVVKaqK6Knofa3wU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tp9262GupEGe2Y4R8feaM/8Asteqda/NrwZr03hLxRpWsxMRJaXEb8fxrnDL+Vfo7p93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6OVA6t6gjINejRbfus5lLWx+VAhmXmjz5lr0u7+B3i+0/wCXO2n/AOuNyo/9D21i3nw3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/qGB/HBAZF/Nd1ewZ3RxgvZx0Y/nT01WePqSa1bzSJ9Oz9ssLm2x/wA94GSqv2W0lU7m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R68TwyVOmsQsOeKqNokD5w7AfWoJPD8QBxI/50jWJNc6hbyE7Y/nr1L4FaJjxHFdyJwI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Xmnh7w615fww7TKufmPtX0f8OrGKHU7aFU2qlnJwB/tLWE5qzNEj0Sxiy3StuGIbelUr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uEsfCiL161PxtqIYpjzbeKzsWDdTSULJmndjVARZNKDik9aKAHg4o3fSot1G6gAc8mm5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0AO49BXLeL7i00+4tbq7/dfe3yR/eauozXN+Jz/xMLX/AK4v/wChLQBnaXq+nagMw6hE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++WrqLYZJH0rmxp9pc5EtpHN91/3iKy/+PVag8K6ax+S1WD/AK9naL/0GgDrLCxaeXbn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Sf3lckujzW4JttZ1KD2LrKP/AB5acj+Io8i21Szul/u3lltP5qyj9KAO5sLqM555q2dX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K8/stY8RWLZuNKs5gP47a6aP/ANCU/wA6uDxdInN5oeqQf7aRrKv/AI6279KCkzu7bxBN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sSfZ+JfyriE8a6DAwW51D7A/rqcb2g/8iBRV83cWox77K5gvUP8AFbSCQfmuamxVy+mr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vNRM8YTccjrVNkkgT5lKn3FV92TmiwywvPFTW1vmQ1BE2KmhuDFmqAsLGsbdaZdSgLgV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0xxzQA2aTrg1i3o3+JtDX089v/HP/r1pk5rMfnxfouenl3H/AKAtAmd5o1nawTAkcV0V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e1YdvZnGcVT1CzdMtzSJC7jiCMYhmsOSJmYk8Vqo3lQHHNVDIJUO4YNMCjKSoqAMTU8x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oPFIxpoOKC4IqAG7uaercVDgmpUOOtADsijdTaKAHbqN3BptFAFGebHiDR/+udz/AOgi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MRHHy1ycIB8UaZn+GC4b9Yx/7NXRzmMA4NWWhPJkuVmmllzJ1qlDIYyRSvMcEL0plBRL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WQKozmqmcU+2uWgfcDQB3tpo/wDZ1uZ5ZflxTBp+lf2fNdeV5vyMn7z5l/Jt1c7deI57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rqbi2aPPB96AM268PabMnmfZYo5P78JaNh+KstVG0qaJCLXVL+H/AGZZVnX/AMiIzf8A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zzu1AFMQ6zF92407UB6SwSW7f99K0n/oNL/al7CCtzoc2f79lcxzJ/49sb/x2rWe9KJ+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NWPbLLLaH/p6t5Yh+bLV61uYLuMPbXcU6noYpVYfzp2ao3Gj6ZdnM1lBKT99mjCn/vrr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+y46hj/4+xq7XNeG9DgXw9bG1uLqzdg3+qlY/wATetan2PUbdP8AR9SWU/3Lu33D/vpd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v7ZrcX+ssLO5Hrb3Lxn/AL5ZW/8AQqT+32hP+k6Zqlv7ra/aR+cLMf8Ax2gDXPQioSeo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O+xdVtVnP/LGdxDJn02ttb9K0zBgUAV6KUjBpKCx1KvWkooAc3yilj+ahP3nWhx5fSgD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ojt9nhP/AI9JWjbjNZ9u3/E4vT/et4x/481dZ4Z0P+0bGYyxtnPysDQBktEVpohdck9K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Vw2e2ahgRpAST8tAFeilK8mkoAVe9PzjpTF7081BAoJIpGPFC9KGoAqXeoJY28kshwFF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0i/N3N5kv7lkSOD7zNW58QZXbTZY4Ttbg/0/nXzSdXl1DX9Qhm/1tu+z/Z96wqz5T3cq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HvGkfHrR5P8Aj9tNQsj/ALCLMn/oW7/x2uy0X4k+F/EH7uHVrfef+WU/7s/ky183jw/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1CO6i/jt50+4392snw94gm1fUJdJmtI4vLRn/Ln+L8a51VufT1spwK/d81pH17J4a01s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aQl42/NTUU+iND/x56vdR+kcwWdf/Hhu/wDHq5/w94g+zeANKlml/wCWOz8ia871X406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+QsQ43SLvP5Vsnc+ThgKlWrKnT6HsHl6rbgjybHUx/0zkaBv++W3f+hVUu9TeKCbdp17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zIt3uY93y1P4b8RjXfDlnqsZwk8WWXPKsrFWH4Mprm9Y+LOk6DqEdrd3f76V/kgt/mbb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ym6SjqjT8P8A/LbztWt7v5I38vevySf8tAF/hX7tbv8AZ49qradrOieMIJprSW31Dy/k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FQNO0/8A1MU1xaf9e8zL/wChUGUqdSnLlqaMS40eOT70YPuKxdR0CIappAER275s8n+5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bfUfNX+7cw5H/jtZWsf2tb6hpXnafHdfvm/eWcy7m+U/wt/8VRy8xDbtYx/+EXSVGBQg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oGQKbeIqowFCAD8sV3z6jZxki7S7sW/6bwNj/vpdy/8Aj1SWP2PV499heQXiesThqPZG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U/hLaT3Bn+y+W/8AfHB/8d21ly/DnUbLJs9Qni9AXLD8jn+dfQ39j+9RPoinPyqfqKXs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SsmfOMtj4m07IeOG+Qf3l2sfxFNtfEsls4ludNvLFx/y3tm8xR6/MvzV9CTeHInzmEH6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FIeAEHd1XP8AFU+xa2Z6dPPp2tUR5jo3xUvT4g07VovEL3Ooad8lq+pEnC/3dsleqT/t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rp91pmnyXV5ayQQ6jYTSW0sTFWCvj5t21vm/hrltV+FWn3AP7hR9BiuaufhAsLFraWWB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47HbHM8JX0qI958HftA6Jb+B7XT9VlvP+Elt7JkS8vLXz1e4x8rAru7/AN6uu8LfFDT9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5bPW9W0+1kvZrOPYs+4f3V/hr5Bv9D8ReH4nkjuEuo1/hnjDE/jVX+29VsWze6CZD/eh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dGioYKrrTnY+qPFGoWmofF/4da3aRfZP7QhV/ubW+833sfL92vecV+eWkfEVLG/s521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2xu1kYRH/ZyWUV7L4d/aX8QPj/SdO15P9j7x/GM/0raFaJw4vKp1WnSlc9B+LFvd+N/i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ItP8nz7qPf8AK7Hcen95Vj/8fri/HHwm1Dwvq8Vpp8UmoWlx8kNxGnzK391ttM8PfFjT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1uK4iiuINiW9unmsjYA/752q1ejfD74x23iHxN4ghvtXtLSyFzGNL+1kW7yrj/a+Zvmr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wacacbmD4O1DVfghqF3a+JtPk/srUPnSSzdZNsntXrPgb4k6V4/+1/2V9oilt/v29wix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l61i6NrGn/Fe38TaTd6fH9k0vUGskkjn3K6j7rqf4a8d8Yaxonw/8T2urfD7W4/teya1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e/8Au1XMccMPLHtxqLU+ktc8P6d4osJLLUbZZ4zwQw+ZD6j0r5n0iwPgj4i6l4cv2lVT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feifK7eo216l8DPibfeMLfUtP1ScS31tiaJxHt3rXH/tQaYLTWdE1q3GJJ1MDsB/EozG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YUac6U5YWp0OqTTtSgU/ZdVlZf7l3Gs6/wDsrf8Aj1Wba+1a3/11hb3Q/vWk5Vv+/b7f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GqaDY3gOTPErN7Nn5q30II4rWLPnpx5JNE+j+ILSC4MV159pn/n4jZV/76+7/wCPV7z8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XnRy14Rb966bw9rP2C4j8yLI/wCmfy1jVjzKxpSdj6K8L+EYdF1W4uYgAW9K6sjg1wXh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K1C4i/66fvK6eO7v0X5JLa9Hpny3rxaisz0oO5eYc1TsP+Pd/L6bm/nTP7ZEeftVjdQf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Oj6ja34mhimj83zm/d79rf8AfP3qxOlIujpQehpaQ9DTKIzSUppKADsajNSdjUZoAz8f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rt83oXq1VNkxrok7Nbsv1+YVcoAdRRRQAVWuNMtLrmW3jc+pXn86s0UAVfsPl5+z3M8G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+qp6fLeRKQIoJYUllXG/y2+89a1ULYf8ff8A12+f/wBCoAmGoZ/1sUkI/wCmif1WnxXc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qmpKhlsbec5kiBP94cGgTJRyKfWeNN+z58i6uE9mfcP1pwnvIfvIk6+u/wAs0rCL1VJD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zf8AfLD/AOKoXUkT/WwyQf7RG5f++qYtzFfX8XkyxyfeTh/bNO9gLlGaKKAJENTq3Wq6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F8YQfYf2q/Gqf89LppP++mD/ANa+jfgZciPxZbKejTmP/vq3nbd/5D/8er59+OFv/Y37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ZCk31zCn/AMTXtvwy1WLQ9Tl1ByRHbIJX/wB3aw/rXO5cup0SV4D/ANtHT/ijceF9Pi8C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ahHp/wDx87i3DcfNtrjv2XfgtL8OLjUbvVtQt9V8dSQzPNZxzea2mLsyqH+87NjNfOnx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fUJpf7WuNP0+N28mzs3aLYvb7v8AFXrv7Kvw/wDGP/Cr/iD4w8P/AGibxLqCNp+n+Y67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3/Ad1cv1hT0iZR0Pnr4beOItH+LE3ivxhaf2haW+prNNHcQKzP87eZ97q1dN4It9I1L9o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5stO1XV5Db214gV/LkG3nb/tE1i+K/hN4o8O+I9L0fX9GnstY1CYPBbTOru4LYRvlb+9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hqnx88I6RdySGLRrt53t/wCGHy1Yn/x5Qu7/AG65ZzbnyGcldHytrGn/APCP+IJvsnm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kbvn/gVYc+j6hf3HnWlpcXcUnz/u4Gb6/dr6A+N/g/w9oPxB8XW0Q1ew0m21C4S3u1t1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99rK/wCVcn4T1KHwpo6XNjfJdK4YQFSQrs397+5XPi5vCq7jc8uVN9DjNO0/VtP8LzXd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mI3+rHP/AAGtjWPC+k6hcGWLT/smoRp50/2d22vnlc7vlH/Aa7XTvN1i3ml1Dy/sknzp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7Lll1ZMf2ddILd9/3re4C/K0n+zJ96vCliZ1HdGdjiPD3iH/AIRfxBd3cPmRafcWrQvJ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VTVf/hLdLDSabIL9pLX5/nt2aL/x1qs+IPD+oaPbzeb/AMg/VH3wxx/edo/4f+A7q5K4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Kr9yqPJ93f/ALJr38BT5l7Rsyk7Glo1zFcagbv7J/xNrh9ieW+2JG9ldf7tal/bTf2x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2dI/3kb+b8xXv/f61RttO1DwP4gN34htPKijdf3ke7ytpXIwf7201b07xLH468W6rcWt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zuqKq7f96qxmGqpWiRHc1vD2nw6fcTf2hF/xL4908/2d1XfGFztXcy0vgvxFuW8mu5Y7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VTdv+X5q6bwto2n6x4X1zVpvL+12c8aeZI6ssS8fMR/vV5/4o8241gzeV+6kSNLWORGV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moxjOTpz3OiL0N7xB4g0/UNP1zT5bSS78M/YvtSXEfyql8HbbjP39371W27vvf7Necz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FJFaRoqJHH95F9/l+dq6LxRp8ujaPFaatFcffV7KSNP3XO7dzu/vNXNXGoahp9x5VpaS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7390/wCzX12Ca9nyp7EPQxrbT9Q1jWJvKik8rfGj/wCxnhWP/wCzWnqHh+W3t5ovO/df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f2h/Z+oTeVNcS6tJtSe309GliRv7pbuy/wCzU2oaPqGn25i86OWWRP8Avhvf9a9C9tWS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CvN1CT926ulvH/H83c1gaxcXdvceVL5flffhjt/9U616J/wr7xNqGoajD/ZN5F5cLf6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LVcXEWn281p/ZMcV3bv+/uNjLI/y+/8P8S1pGtF6I0Rzen/APEntz5sUnm/88/u/L1/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axF9ku/7J+df3kiNLsz/ABN/Ey/xVoaN/ZWsXH/E2muLW0kdUeS3RZZdoX5uGq5o3ge7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3FJ5iQyRorSvGGwzeWPm3crSc4rctlH4geb/AMgTSYpP7Es33+ZJ967b/nvL/vfwr/DX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1DSrSWbzfL2wJ+52/Lu4z6/+PV1V4t5GrW82nX1q427Bc23ln/eYGs630+L+0Iv+PjzY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9lVRkmtCkaeoXEWn28UUv76737/M3t8i9NuN1XNP1DULe3OoWkVx5X3Hk+6v0zTvGnhWT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KRN8Ny0TJv5+Zdv95ah07VZG8LX+lyznTraZI457aRNyTSDncN/3P96spxua2On0/wAc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Wn3d/wA6K3+zzt3VYuP7Q8QC8l0/y/76XF5NtVFHVvu/eaub8L2/+j2l3qEUn9k75LVJ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2/77c/L/ALlber3Ev9nzRWl3b6TafLB/o/zS1504pFJmr4p+KUl8sFobxb6NYpQkrRgz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vfLupnhbxBaW9v8A8TD7RNFcJJvt452i3xjiLd/vNu/74rlfB3heLWNY0/7XqEcNpcTL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f7o/L+GvcNP8P6T4Ht5orTVpPEFpcecj/Z4VWeJY3xvz/dWT/d3fNXnVqairlRuy54W1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vhlmCv5SJlU77d3/AD0+Wuf8QeMJfEE5/febLIi/u5HVmePq3zDbs/u/NV3UPC+ra/cT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2f2g/lbF/wBnb/FWn4W+G2n+B9Y8nUNWs5ZZP9RcRzK0W33jk+7XkSjzFWNL4faPaf2f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4kjzW8iMu/qVSPb8wVf+A1yusaP4fuL+bUJdW/sSaRFtXt40ZfO8zo5+b7q/xN833Ola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qHkzahZ6faSbt9vpe2WJ4d33j5e75q89v/EFprA820/tCWK3+/cXn7pUX/2apo0Jp81iY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Rp83hnRP7Pi0mN5I7WO4T97cR/wu0n3XVt23/gFcCPB+n6hrH777ZaS2fzz29wibYV3f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Bp/iH7P9s8r/AEu78/elx92LzOjLn7tdtbXMX/CL/wDEv1WPULu3ST7bHb7u/v8Ad+8W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rGhR1Dxhquj3BtPKs9Qi+5DJcQq2xf7xePy/l/76rrfBGvnQtG1yFNcnsdV1O2Ky3FlJ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W6ryn+197mvLv7QtLfUIrSbzPN8xXe3+b55N3yqa6/8Asf8A4Re4mh1CbytWuEbfHGjM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UpKra/QmxzXh7xhD4P1jUbuW7k1C6t4PsunybG+T5sNnLN8u3/ar2PVvjA/iP9mmebWb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WGKJwkiSbx5fy5+7XzZ4o8QWlvcTQ+V9lij/AOWcn3vvPXKXGsfaP3sNpcTf9c0Zl/8A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RxdiUdhP4x8V6fqGoyxatcebqG15vMmWXe235W+arnh7xBqFx51p4m8v7LIm9JLNPmTr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/CQahcRSw6fceVsX/WIy/wAP+1XW6fNJNZT28jxxS7FZkcqdqnvmvdjRjDYid3Gxb8Qa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FDN/Z/mJseONP3rr/eH8NUNYt9EuNP8A7QtJo/Nt0WH9597aKoDwhe3ST39tFugjG0fV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nzRRf6q8+/Hs+VP71anntDZ9H1b915UUkvmP88e/+H+9ms6fR4tPE3mzSRfI2/5NzPx6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WLiLyovst35PkvJG+6J/97dV7WLe0v7aaG0u47uWN/8Aj3/v+tBk9DgtO1C00/7LFFaX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+7Yv/oNadtp8usW5l87yotnyf3U/+Kqa4t9QuLeaK0+z3f8Aft49q/mKi0fwvFb/AL2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C0G1KPO7HQ6H4t1TVbP7LaWFpqFzZrsSeOcL8g/2e7f7tT23w+1DWPN1C7i/s/UN++a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qgdtteZW1xd23nRRSyRRH7/l/eevUNG8PRQaPFdQ6heWt1Jtd45JmkV196DWpScUaw0+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JJvtHyJ9jfzGT16t92uitrj+z9HjtIZZPskn345EVmf/AL6rjJ4PI1iL7V++tbj7kkafK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jxh/YE/kxcxR/cj/ALlQcOptT/2fcXF3DaS/2hLH/wAs/wCFaxR4futP1g3eny/ZP4PM2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0Txax5V3FFJp91JtR/Lfbs/2q7G2+yahf/ZPssl3ab/9Zs/i/vZqG7FJs0J/D+q6Po/9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08TrE3/xLVhT+bqGnnULT/j637Hjj+8v+18ta+sW8v8Ab/2S0m+y6fGiolvJ+92R/SuK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2lTRXH32he48nbvXdx8v8NJO5omzstG0f/R7vT5buS7u5EV3jt33bG7K2ejf71cr/wAI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FJaWkbrs+0P+82/hurRg1/T7DT767t7iUXE7+VKgk2u+37vFVLjxRd3Fv+98vyt6/vJP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lcZ4w0bStIuIhpV3cXXyb5PNdW+auF17Srq8s4pIIczRtuVN+N1dTda/oElyZftj3s+z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4fLVQeN1j/48dLRCOjahJu/JF6U1odkZ8pzXh7wvquoD7JLaSRRfffy0X52969Ut/D8i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F/1jUaNcXer/AA/1bVZZv+JhZzqnl7Nsax/T8aybb7XPb+d5v+/5fy7aC/aSe50At9J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f9dHWKL/AMeqEaxaXH7m0h/7aW6M3/kRttY9tp8Pn+bmtK2uIbaCb/nrWdy4vU7f4dX5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CTxnI/ug/wCFfa9s24A+ozXwvo/7gCWM/va+1/C96NR0PT7kHcJIEbP4VrEqrH3eY3Qf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FOxwa1OMr5NfN/wn/apiufGGreGvFd3H5XnzJp+qbPKV1VvuMP71e/8AibU4dF0O/vrg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K/NH4kf2fb+INQm0+byvMfzobOTc0/L+y7azqScFdFn1L+0B4P1H48eH9K8TeFNPuLuL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y5bhT/FGD124r5V+IHiC78L6NpXhma1ktdVjubi9vbe4Tb5XmLHHHx/e2xlvxWvsT4ff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6VaahaW/hmKzso7rV9UuPmZ4T91xH/yzaTaa8u1D4Df8LA8ceMfGGleZ4l+x3tq9tb6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ibv9lR93/drFtyRztHzYLmX+yIrq6i/fSfOkezb8varngXXtQuxqtkWggtWCNPcBG81f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2vQviB4XiuPF+t2lp9otPtG1LW3kTbIikd/937taXwc+Fi6P4X8X6hqZW5+xGW2i4+V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ZR99oUYHi2sXF3rGrxRf7H/AUWrGjeD/ABBcaPqH2SL/AESN1eb5/mSP+9j+7XVeL/C8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6qeHY/mfe3Cu9/Z01dLb4g6fHMR5F0r2sg7YZf8AGud3U+U1cNDvfB+niDRrby/+Wkc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2HzZNV9EsRptrHZDpbZiH/Afl/8AZa2kFfqWHjakkfP1HabGJa4HFdp8LYg2tXlk/CXl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Sug8E3v2XxVprdAZRH+dacpMX7yPMPCOnzRaFNZxTfZLu0uri3+0Rx7sYkbau1vl+7tq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sJZhZ2Wu20Sb90d2bOTaPVW+X/vlhV1k/s/4j+OtNxhYr9blB7SruNc58Y7+aLwHfQQH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WbJ/lWdjoPn3xx8QdW+J8/nah5en6VbpvSzj/gX/AHv4q4fw8P7Y1ebyv3X9z5Nzbf8A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/Z/w/u9W1CaO0tNm/wAu4fbv/u/99Vzf7Pv9n3HjeaG6ij82e1k+y/3dw/8Asa+Jrqcq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R44ux4vi1C08yL+z7WOC1/7Zrz/302a+hdE8C+G/in8PtBudY01LuV7NUExbbLHt+Xhu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7u38QTWl31t38n/x6vr74Pahaf8ACLRWuny/6Jb7UTzE2t0yf/Hs13ZanGrKMvL9Qq+8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hScE22q6raem2WNx/wCg17H4W8Pr4c0Wz0v7RLdLbp5UckgGdqjgcVYhmIGSc1ONQiHW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seLmHbmoidtBuciomkzk122PO5mP3kA4dx/wM1k3mjaXqWRd6bYXef8An6to3z/30Kvm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aATZyWufD3wy1vK58P6ZER3gg2H/AMdxXnWu/DfRnsrn7P8AaLV2XCiOclV/4C3+Newa2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ZqAWSNgR1rCo7I9KhqcB4a8Hx2fkQoC+B88pA3O1eveFbL7FqKsoUEWZX/x7/wCxrldH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MPQYvJz1xAg/Vq4rnoRWh0totXoziqlrDgZq0OKi5NhcmkIzRmjIxSGHY0kJ60wnrTh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1BptABRRRketAEZL8+lJS+vb+tJmgBuTXM+I2Lasi/3IP5t/9jXUVy+vT+d4gk4/5YJ/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EFZQTW5Aec9qx4hgZFalocxUAaMUuVNPjXcTVeEYUmnxybSRQBIgZTVmO3aQdKrIAx+/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AdX4f0+We3PoKwfE/gnw/NL5t1o+nTzjpO1svmg+zdRRBq7xco/TuOKr3d493IWc5+tB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P2HUtV04dltb9wv/AHyzMv8A47UwtNath+58QNcKP4L+wjmH5x+W1aeM0UAY4uPEcB3y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GeSBvyZWH609vEt3AP9I8P3q+9vLHP/AOgtWng0nSgDKPjHTEbE5urU/wDTe2kX+lXL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StGJ7GVcn8KmI83iom0q0uQRNawy5670BoAtfZ+aktNF8/xvpY/u6ddN/wCPwL/SszTP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c2Z/vWc0kR/Rq19N0aW38b2sVp4g1S1l/s+Z0kn2Trt3x5B8xWpDPT5NPjtbU/KPyrAu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ieDkXukaio/57W0lu5/4ErMo/wC+a43XvE2p2esTQ3mjKGHUWd+rj/x9Y6yTCxp4imJH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2C7ce1UJvF9mgZLi3v7Nm7y2bsg/4GNy1UGv6dcfuotQs5Zv7nnbW/Jq1QiQnNJQKUDN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DUzDaM1GJM8VBI5SBS4JpyRbu9KflyKAIuaM0EiigAzRmiigCqp/4qSxx1+x3J/8eh/x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yfFVj5f/AD4XP/oy3q8cmrGyxu+SjPyVFu+SlU5SgY6ikHSjNBI8NjpRu461Hk0ZNAAT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kM0UUUFFTwwcaBZf7rf8AoTVpbuTWV4aP/Egsf91v/QjV4tyaAJ91G6od1G6gsmnb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L/nnJ8y/lWbF4Y0eE7rezWxf+/YM1s35xlavU6gCj/ZdxGP9H1e8Pot55dyv/jy7v/Hq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+Htuh/8Aiq0KavWgCp9uvIATPo9wB/et5FmH/fNM/wCEg0//AJbSyWv/AF8QtHWmOlGM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u3uRut7qGYf7Dg1ZxIR2qpPoljdHdNaQSH1aMZ/OmDR4YP8Aj1ury2PYJOzKv/AX3LQN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/rgv/oVdpouoSrYTeT/yz+f/AIDXCW1vqFvrE3/E2jmP2L/l8sv9r1jZf/Qa29P1jVrD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/lpZ3Q3f98yKv/oVAzV1O6e6Us/WspZyOKfLrtqqM11DeWQHVp7Zio/4Eu4VDaajZaj5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911oAlBBpvY0/wAg+v8A3xzTdmAaAGr3p5qNepqRqggF6UjdKVelI/3TQBgeILX7fAY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7sa8mqae2y9A+dB/y12/1r6A8SajHpOnSXDkBgOM/wA68A1Dx5rk/iOeBZ4oIYV3II41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9uU9/KI15V70em5zvh3xW9ldMufsV8OHtpx+6nX+6Vr1Dwdb+DvE9/HLd6fZ2uq/8+9w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F/u1x/iHwtH4i8LxaiyxNdbG83yflKsrN830NcJ4fv5TfnT7n/lnurz0z7bk+tc1Ocb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BZRJBbqEgjXcEQYx7149FcpEs1zKw2uS5YjpWtrviafU9LiSZjPdH927NxlfWuV1rzo9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VA7VspsrK8FPCyc5ntXwn8TtHpms6Mz/AHUN3bg/TEgH/fKn8WryvxK+7xtp5/6Zv/N6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SxvgcvbuIZR/eX5hn/vkj9aqeIj/AMVnp3/XNh/6FT5tDOph4wx6qxW56B4C8WHwvrsU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zj72E/vf8BqP4ufEnV7G8iTT7prSL7T/AMfEa/vfzrkpLxLe9trdh/rt2G7DGP8AGsrx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+yKJlXZ/f64NQqltzoxWXU8RVVRn0f8ACLxbq2sX11Z6hqEl3BDCJEWUjK813+sHE+n/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BTnxNqHobUfzr1vXjiGzcdRdxfzr0aWqPgc5pRw+JcEaducZrPvtB0vUG8y6021ndeRO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9V5RnOKpa9c/YdPml/uJmtzwuYoDRRD/wAeWoX9qB0Tz2lQf8Bk3VcjtNaijyJrS+Hp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+O18w6x8UvEFx44itLTUbjT9P2M8dvbv5Xzc9T/wGvffCPiuWf4eafqd/dtNc5dZ5ZDk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RzHqSwNWND28tjoDe3sK7Z9InZe7WrrL/UGpBrelodszzWr+k8TL/SvMrP9omyn1e8s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/XS/Kn/fI7/+O11tn8W/DVw0MF5qUEEsqb/IkBJUf7QGcUcyMlg6zXMo6HWxQ214P3Mk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R/Y8XcVD/ZeiazaJfQwQSxvyt1aybc/itWk0aOUEafrV/aD+NWdbhVb/ALabmx/wKh6n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zaTqLugIW3lPI/2WqvP4PiuLeL/cX/a7V0Wo22t2+n3ef7P1VPJbAPmWrHj/ALaK3/jt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z+0aRexfu0y8KLMn3f8ApmzN3/u1lyj5pR2OXu/hxBKD+7iY+64Ncjq3wN064O/7IA45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2SDxBply3l/bIopT0jnPlN/4+BWpb2/Wk4J7m0MZVp7M+a5vhjr+lKRp2r3SIOkMreYn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fxVpu4Xel2l+g/iiQwsfy4/SvqGfS4Zs741NV/7Btv8AnkPzqVTS2PTp53WgrSdz5w8P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0lmut+H3ByWs5f3Uh/2lH3v+BCnQeLtP1W6lf7eJrh2LSNcHYSzZ3V73f+B9OvQ2+3TJ7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ZpGp7i1sr+gzUOlLoz06Odwl8aLnwY+I9n8PNT1G61Cznu4rqNIkktQDtUHn+laPjvxU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TY5Y9M06NtsjptPzf6yRv++dtcJpHwAtU1A+Rc3mmw/xm0mdG/4Du+WvY/DXhPTvCGpw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isk0rs5fa6/eZq1gpLc5cXmOGk3Uj8R1Wj6fDpljb2kCbIYUCIvtWvH0GKpRDAq7a810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y7b8Oa0rXrWdbj5zWjadaY1odp4S1lrK6SMng17j4e1UXlsFz0rwXw7ZeewmPG01614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83FU10PTw+p3dZENnbXtxqK3NtHKvmLyy5/hq5bT+amc5qC2Gy7vlz1KN/47Xl7HeRDR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cdDFOxUfRG3L/wCO1GsGqwf8vdvd/wDXdPLb81rQozVgUF1C6H+vs5APVX3injU7U8NI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qw4NRNAjZ3xo31UGgAH+e9FU59JtXO5Q8LesLlDR9mux/qr/wD8CI/M/wDQdtAEVwMa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rMnuLu31C183T/O+dubefdt49G21a/ti0g/13mWn/XwjRfq3y0AXMUlLDNFcRh4nDj2p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oAjzzVOzbN3qi+s8b/8AkNV/9lq63eq0a7b2456xxt/481AFqiiigBlFFFADQMmql/p8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czf6z+JflPeroxVa+OTG/wDdljH6/wD2VJgJ/ZTxf6i8kQD+GX98v6/N/wCPU4f2hbj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RH8tvyqx0p9MCourrH8txDJCf8AbXI/MVaiuopgTHIGz6Gn0xoI3+9GjfVQaoD4r/axt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9OPvXumRsfw81f8A2QV6J8PY7fUtTjtLxRJaXCxRToe48yPP6V5z+29ZCD4t+CLmGWSH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12/vfWum8DwRRajaXE00l1Lnd/pH94EHp93+GuWaudH2Tq/G37DHhG/1nRz4f0+LStKR2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L5fpGrN/wGvoPwroGn+EPD9jouk2a2OmWMQit7eNNqoo7Y/vev4VcuNP6+Td3EX/AAPc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t+ZfJv165U+W3/j27NTGlGK0OdM4nxX8F9K8T/Fvw544uZlW40yLa9qRkyMrM0Lf8BZq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ng7xDquuadZ7dU1STzLi4lfc3fhfQc1p/wBsxQZ86K4tP+uifL+Y+WrlpdR3QzFMkgP9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2hN3PzE/aD8AWl3+0D4yTULmTyn1ieXypJtq/NJ5nX/gf615z4w0f7P9ltNPit4oo/8A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6fM3eu9/bct5rf8AaI8XRSzf6J58U/l/w8xR5/8AHq8n+D3+kfE/T/8AnlGkzv8A3U+T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Ug5pnFPQ7vWLyCLw7bJKPJdkCY8vaySL/CVauU8P29pqF/Nd/ZPOiuJpHe3vEWWJG/5Z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4w1C0uLnTdJlh8qL7bOiXEj7pXXy2G7P+8a5228Dy6vp83h+XUPsnl3SzQ3n9yM9W/8A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qc9itf8AheLT/ssuoXf2vT7fciRyTtF5Waw7i3i8H+dqGlWn2u7t3WdLi8maXY0bZ4Xd8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e21+DQp9evNV0OOJU+1RqqZm2t/wFlVttcD4e8c/Z7ib+0P3tps8j95978vutX1+WtVK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xR8WfE3xX0/T/DOreIf7O8Px3U17HbybWWFjuMryy/6yRvvfMzVw4/4l9xN/ZMskNpJ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x9Pn/wB771drP4wi1C38mXSbOa12bPLkQROmP4vl++1ZWnaPLcCb/RfOi/1j/wAX8Xy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rGEWSad451C30+1/s/VryH7Omx7PYqxOobKrlduf+BV6p4e0ab4r6feahDaf2fDHOsEE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/wC+q8o8YafDp+sRXf8AaFndeYi/u7OFotjAf+PVoeF/i14i8DeHNS0zR5LVF1A+ebi7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P5uvH+1Xg4rAyqRtR3NovQ9H07UPD1x52n6hq1ndwx7oLq3uH2smOO/3v+A14frGpWmn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7VJGjT+JXj3cNXMC4l+0TenzO/z7t7f3s1pW1vNcad9r/wCXX+C42bYk+lduBwCwd7Sv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n6xa3cPmRSxvvT59rba9J+H2sReF/FEV3qGnx6h5aSOn2hGZbSTgh9v8W3n/AL7rzK/8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PJ8xtn+72rX8PahFb6h5s2oyWkuzf+7fd8x9v4q761KVRWiI+jtX+Jmq+IrTUYpLK00/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k8x42J81vmb+6K4/xh4W0/xRp93qGn6fHaahH/y+W77ei+nzZ6bao6d4wtNQ87zfL+1+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fcX/AIDV+21jT/D+n+VLq0fmyJv/ANH3fOp6fT/d+9XytOjVoSujRHkn/CH6hqGoajqE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3S3jg2rL5m77o7f6pf8AvuvbvB3xB1XR9QOnRahb+T58k7xyOywPlRGEP+z/ABbf9iub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p+n2kn3PPn+z7m3qOd5Jb+9t/iatLTtP/wCEX8HzeILTUPtfz755I7Xcyd1XzC67R/wH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yRqYnx58QRaxcafN5UdpFJPI7xxo0W+TruC/3fm/VV/hrltQ0+LR/B8V3L+6lkdoEj2f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/3qW/1C7+JHxY8PQ2kWof6+PfHcP9xg2WYfLx0/irlfFnifW/GPiGe91C5lub25nbc0mM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VH+7Xs4T3aSTNYxOu8PeIdJ8UaPrmk6t9oll2b7K437pUmH8AJ/hb5fvf3Kjv9Hl0/yv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R+7+Zd3+z+a1R0/wN/wkHh/UdW0nW47vULNGn1DT9nlSpD/z3jb/AJaKq/e2/drN0b+0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Kj/1Ef8Afb+98n8VdrRtY7fwd4Pl8QXE0v2uPTorN1TzLj33fMP9rdtWvXPEHhbT7fT9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nxBG/n6XeXG5baVdvzI25vvN/eWsb4P3txCl0t0oupphHEbOVFld3VduwKzLu+Xa1J8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vD0Np/olvOsF1HcQPtRtuVWNj8q/726vAm+aq4kWOY8LfEHUNP0eb+0PLtIpJ2dJJIVZ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/wB37zNU/g74k/2hfzeb9j0nSdm94/4pWDN/F/G1cJcXGoW//Ev8r91sXz47d1lV1C/e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va+VL9k8t1gSPYsWxT6/L/F/erd4dSWoc1j6m074s/2f5X9n6hb+bGjefp9w/m/a17cv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ItGn/wCJT5nlXCeRNJvbzbRj1XzP+WirmvG9O/s/R7i7tJZo9QlkRt9xHuXZ/exv6/7LV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R9P/ANXaahbpveOPc2/5fvS/7TL95q894WCZcZHZ6N4O0nWPD/k6hqv2uXZI8FneXUzd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rN/+1Xlg1D+zx5XlW/8AcfzPm3sP4ain+IF3/Z15/ZM0kssaefeyW+5tkO7Cov8AcVWO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vxBcS6hp9rqFpF9kikRfOk+98277wH8NetSpRjGyOmpUha0Ud/8PvHOk+H/AO0dWu9P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3k/1Tt02+X93aq112neb4n+yRTXdnpWnx7X/AOJNDutkjkwWYj7w/h+avFtY0+LT7eKW0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/vPH/wCg13/gXxra6PYXt7HYNNZmH94I0kintwFbuqsu3j7vzL8lcmIpRiro4faWPRBo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vs/m/wDLCSOFGiu8/eyWX5v91vzrz7WPHHiDUPEH/CPafa/ZPMfekm9fIRR/Gke5v/Qq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1Ay+Hrv7J5jq7x3E7rBKw4X5Wri/FGny3Hii71D95aS72gfy5/N3sONw+VdtGHw/25mi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qE02oa3HaQyfOnlwqrXDfxLu/wB2ubn1jVbfxBNFNd3EulfK/wC8vfl2n+L5a0Z/B2ra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eVp95/x63Fw6yr/tf+y1N4g0+U20Us1pb/w7JLf+Nf72K9mLRMp8pyOsW+of6271aO78z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/u4rrNHtvP0eKKKXyfkX+DdWJb+Vb2/720kimkfYnybt9dV4e06W20+KGX/AF29o/8A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irb6PqFvcReVL/aE38EfkLtq7qFvqFxbzfa/7Li8v/nnaqs6L/wGuwt9Q0/wh539oeX9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1v93H8NZQ+IH9oaxFF9k/1k2z/SE27KfMeXUdpWPLdY0e7064m+yTSfvH+Ty/l+WtXwtb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3Hmx/wDPN9u+vYbfw/aahqGoxS2kkUVui/6zYu9vbazNt6/3ao3Hg7T7e3il/wBvYnmJ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zzOy1nTbjUSl7YyRThxtmZsyS/71dDPZGOF3icmNx8sI6LW5H4Mt/t73kjRzeW+UbZg/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isYWjzhFhGMVLZ6mG7nlTR+XfTLjuRWlo898oe3iu5YYQpby0+7VbUE8rUJP9+n2t+NP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2fyqk7noTjzI6vTtQ/tDyrua782WP/lh/cr03RtY0nX/AAxNDqH7ny0b95Zw/M/+6ezV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Dd2ssf3GR45H271rRn8Yah4fv5pdPhk8qR/30fk7okYe7VR5E42Y2/v4bi5u4tPiuIY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3Hy1qXHjnUAPK+1eV93/AFf96uKjj1S9kuLrYYmkdpTz3Y1uX/g+K48Px3f/AC1julSe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NFms3EmMLnW+H/GEV/YXf8AxMM3Q+eaST7u30zRqGn/APCUCL7JNp/9oSJG6eX/AK3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jdO8J2cI+6Ca6bw/pH2a4P2WX7If76PtqErF8li94ot4rfT7W0tNEk0rUNmx7y3mVov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cfD+L7PFLLNJqEvnMj/bH81vwX+Gu2ttYit/Ohl8y7l+b/SP4X/+xrQv7jT7DTpprv7R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buob5sf8BrQUVY4VPBMmn8NbP5UfsAqVdj0Yp91QPwrrtGuLvxB513p837qRPk+2QeVs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x4pi0fTzLLNb/a45tn2eNNzP/wCPUGikzR8G2EraB4s0u5UwtJDuQN/E23P9K5a3F3b2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3T++tbfhbxBd+INY+yTfuZZE+fzE/h/u0lxrH2jT5ppYo9PhjmaF5I/mldR1oSuXGdynA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Uw8nmUfuv9/5qnGoafqGj/ZJf+Wfzw3H8T/7JrMjXg9xT5LG0ZnYaVLujU+oFfYXwguv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ZD5f/fLFf6V8aaK2YhX1R+znqf2rwfcW2f8Aj3umGP8AeAaiK1O6T5qTPXQRim1Grnmn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G/7Ynja88S+LP+EQtb77Lo2lWy3GpyFtkfmMGKq3975f4aqfsvfsrw+ILiLxh4rtfN0q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u+0N2eRfT/Zr1DWP2ZpfH/xfu/EHiWK3tPDUbrN9nt52ka7mH3fMHb5a99tUS3t47eNF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ACs5q5oj5a+NH9rT+OPE2ned5Wi77XULry/v3DbcQw/7u5a9r+G+kxfDX4Ri4uoQLnY9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+yrW74k8DaZ4lkgknTy5I7iO4ZkHMmz7qn26/nUnxLsLnWPh/wCIbOyG+7mspFiX1bac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fxh8QNQ1jxhqPiCb/XXG7Z97d7YP+zxXr/wu8QafqHh/T/DNp5kv2OybU7242bVluDzt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j9c+B154W8Hr4i1uJ1nmmjjtrX+4G6s1ex/CH4XL4X8NNqNwoXUryBN/qqnoK8H2M3in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5h8T+H7uKWLzfnk/4B81W/hf4XtLfxRazSzXEX2d45k+zvt+bdRqHhabwR431HT4Yv8A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naau+F7j7Nryjpzt/I5Fd0aUZVLs63G9K57LfQ/Z/EmsxH/n6Yj8Tu/9mqykXHNP8Tkf2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0hlH4Db/ACAqFbtMcGvu6FuRHyNVfvHctxjYKv6ZcfZLmGYfejkVx+dYwvh0ApftJrZu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240z48TOvEWq6LFOCOhaNiv8sVQv7K31KMRXMKzRBslW70vxn1Ew6h8OfErHMbRTWU7f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q5q68RXeoLLHZRSiTtJs+WuX2iim2dqpuWx5N+0r4sEiWPh60n+QOJLtV7Mq4XNePeHt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baTbLbuHHv7V6f8AEr4WXn/CMnXGkE18jefJBu+/n720V5BE22vhsZWnVqucdjojTcVq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Dvi/4XtfEEs1xp91v/fyWbqvmr15/wDiqt+KNH0/4ca//ZOiafJ/Z8llG6fIzb5AxB5/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Md34M8A2ml22kLI8iBneeTYu7HpUet/FzxBrU7O88dnn/lnbrjj6t81elQrKHvM644WU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WVnVbSIf8tJ5FX/69U7jUNKsAf7R8QW5/wBiz/etXkl3qdzfsWubmecn/npISKrZFdcs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Y9ZFS0+KmgXgOzU41/394/mtXrbxrpFx/q9Xsn9vtKhvyr5jJGDUJ6mvsbHyHsj6yXUo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z+aphqGB0r5GFx9n/1XH+58tSw+JdTtj8mp6hHj0upP/iqVhqkfU2q3fnWjL6HNczcN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e1HVtRvGvdRubxILf5FmfcVywrv9xavPquzPRox5UaWj2/yZrtfDajFy3XG1f6/1rlNI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SN5bW9dRlTNgH/gIrjkdCOhtulTdjVaDcucjFT1CKEzSZpKKoB9FFFABSHoaWkPQ0ARn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BxQJi7+2Kb8p61IX4xioiGJ6UCFBHauU1jnXpz6RIP1Y/wBa6np1rmNRHm6veyddvlp/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WnbdCKzLbitW3bC9KALkIBSjHz0RMAvSlLYeoAeqcnFO2HaaF5zzil6g80ALGoC1OoUd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GKALCbTnFRJnJpYzwcU2Mt81AEiuCDTSvymoz8oJpgn4NACqdpNPjbmokO4mnp8poA2t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QLv8eqIv+Wel/wDoUv8A9jVbT7vyhGW/vdq0vDflN441Gc/w2EK/nLJ/8TVdC0eh6IjW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bx/aCO8LLyGrtNIujcFpZe/ArB8YW6oWkk6Hpmsi0jz62t8VTvoI7iQpMiTIOiypkVr6h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gdy+taIT0MhvDmmHP+iIn/Xuxi/9BpBopX/j11K/t/Yy7wP++lNau0VGe9UK5nwrqluP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+bXb/AOgstJ9t1YMd2nQTr6xSmP8AmrVeooJK41V4jifTr+H/AGkVJR+Snd/47UcviDTA2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Lt8jWx/KTbV0AmlBYdCaAHWpivx/ok0dz/1ycNUgi21lz6Jpty++bS7SST/AJ6NCu8f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vDd6jYqP4ba+k/8AQWZl/wDHaANLYaSqQttQH+p1Xp/z+QJJu/797ajuJNXskLGGyvl/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O1v50AOJ/wCKqsf+vC5/9GQVqVy/9sS2/ieLztPvP+PKRP8AR0E/zb4+flrUt/E+mg7J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TRH9RQBqhd1XPs8UMHvWdYX9vdzYgu7aYf3UmUmtaUEDEkeKAKJXFRE4NXZEG2qMvBNA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09OFNMTqaAD1pKXB54pBzQAUUUUAO3UbqbR1oAqeG/8AkX7L/db/ANCNXD941T8Nf8i/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rjcE0gHUUUZpljl5FODUxe9OoAdkUZFR5NGTQBJUijNRLkmp1h4oAZ+NFBGKXBoAgS18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/wCPVZtrmQHnpVSW63eIwnb7E3/oS1Yz70DRoNd5iKo/J61Tlt4p42Wa3gnB7yIDio4l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+xLJCTAJrc+tvMyY/DNL9n1Afu4tVkkPrcIsv5/xVcHtS4NAFAXWrWsmJbewvF9IpGhY/9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Ic3ej39vH/eiRZlH/fLbv/HasYzWrp9juB5oAy38R6EIdh1CC3uP+ed2Gt5P++ZNtP6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moQBsxSRiaL/AG03Vzn/AAiukpuMdjFbSt96a0zbOfqY9tICt4g0/wDtC1lhNfPnjD4b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p8XnRXHyfZxX0K2jXEZCwazfKo6R3GyZPx3Lu/8AHqxNY0fUPPtebO7/AH39wwfwt/vV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ZPBz5oHztMl5p0pMtne2zjqwjbA/KkOofaLg+bdQfu/+WkiCORV/2t1e7XGn3YGbrSrj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C1fTtPn/ANb5lp/18QMu7/x2uNwZ9fDiGPWJ49Z3f2/Url423QRLs3qQQavSXBgjWQ2d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kV6F4c+EujwXbNFfmVA5PkxSqVP5V2l34UWSzkijiIgWPbtwankZ0viGnbY8GtdXtLyf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jRkH/wBBqHVwT4n0b8RWl4l+FOqWOppqenwFpFny6r1b/aqDWNO1D7RpV2dPuIvLm/3v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zCnWhzvQq+MtOeW0juY/vWsm78Dwamhuk8RaIZDzvXD4/vj/ACK9H0bwlPqOiaibizeI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4/axP4K8Ty2c4P2S6bAz0H93/vms3FlUcfTnWcIu57/8DW/4qG6z3tj/AOhLXsWvjFlE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6vHPghx4mugP+fU/wDoS17J4jGNLlP914z/AOPCvUo7HxHEOuLuXo+sn4Vk+JRv025H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W/CsvWl36fL7git3sfMnxzqQ8vxzo3u0g/n/AI17lpGR8Hbgf885Zv6/414dro8nxppb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/WIdHn82X7RCP+fiNG2/e6GuNux+h0qEMTgYxnKxi+ERs8W6zH6xKf8Ax5asaRc7PiX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AOOCtrR9Q0m/vzNp81nLd7P+WaL5m3Nc5afuvivMP76Kf/HRWN3c+hwy5YRp9D6f8J+I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/wA+4m/9D/8Aia8U8NfFrxPf+KNWiGrT2kUSb4be3I216h4a/wBJ+C+rQnkpcSpj/gCm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NT/6aWn/AMRXQpWR8rRw9OWKmpLofcWi3MmqeEbG4lbfNcWEbyN6u0YLH8yah0P/AJA2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DST7T4D0Unk/ZlT8sipfDoz4f08/9O4rVHxtaPLUlEszQxXCbJ40mT+7IoYfrWcfDGkO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itHaPH4L8tWtTl8jTrlx1EbY/I18oXHxZ8Tax8QIrT+1ri00/wAlnS3s/wB0u4bvmOPm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LnyQPqm3024t8iy1i6P+zdKso/P71T+brcJw0djd/wC6zQk/gd1eA6V8SdZ0ufbBq0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+hmu68NfHC5jvoF8QW1qbeR1zc2ox5Xuw5+X6VHPqenWyPEU43jqemjXPK/4+9Nvrcd2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zf8AjtOXW9E1B/Li1GFZv+eTnZJ/3w21qW41CLTvN82X/ek/rS2F5pniWymjjkstTi/j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a1g0zwfZSjrYvW1vT5+dX0//cmT9N1ZyeGNLtSTYxSaQ3/ThMYk/wC+R8v6VFNpWqxX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t8t7bq+fl/vLtrSxDR1OMVZtu9YRfX7f79lbXY/vQTYJ/A/41Nb+I1t8i8sr20/2ngJX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p7cfLWjZrnNc/putaddH91d27N/daXDf98tXRWfU0Gh3HhIqYTu52mu5064jZXRWwQM1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U5yM1r6Y0slwuWI3HFcNfVndRlY9E8P6hkmLrWyBt1eb/at42/JmFcv4eHkXcv8AuV1M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Yb//AB968pnpRdyxu+lIW4qPdRuoKA0mT60UUDsMoHFFFAFO/wD9fa+vnLn6VZqnqfCw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r22gRUk021umLSwhWPUrlSf++ahh0h4G/wBHvZ0QfwSfvBWjtpKAKeNQtx/y73f/AH1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Uwgm5tJ4B/eC+YP/AB2r9FAFW11O0uzi3ninf+7u2t+VR/8AMTkHrEv/AI63/wBlVm4t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ynqJFBrKn0+L+17XyZri1/cyJ+7f+HcOzbloA2KTsazR/aFuD++t7sesiGNv/HamOoTW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wcS0AWCOtGTVGPxDYKxWWUQP/dnPlkfnWjEyTIHjZZEPRlOQaAIs1BON0L+xVvyarRWo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dJgTq2VBpd3vUKE7B9Kcp60wJ6KavenVQHyJ+3rbeVrPgS+A+7JJGT/wJTVjwtcf8ef+8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5B/xTPhK9I/1OotHn68/+y1g+CrnzrGwkz1wfzFc0zo+yfaDPvtYm/vIp/Sq1VtAn+1e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hP8A46tWatbHIgFRvp9rOdzQJu/vAYb8xzT80QN1zVRQH50ft6aB9j+M7tCskIuNPtXe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P/QWryrQtFj8KTXVolm8d5IkcTy2xMsrt/d+98v97bX0D/wUYtpZfGmmTRCP9/oqh/n2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AP2ddP8A+Eg1jUdb1DUP9E0eGNEt9i7n83zM7v4tqqv/AI/U4qmqlLlZx1WSX+n/APCY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s9sMNxv3T7t2d1Yfhb4sxeB7iLSdbi83UI9QZLq8+XalvwNuP4vulq7Lwt9k8QafN/Z8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ij3/ADOv94/7W6vJ/izaRx/EC8eGdsiCLz9jfL5mPmX+Vfn+FwyxVeWFqLQ5HKyOs/aX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jP4d1G11S7WG5NybKQNsgZo/KUhf+2vy/wC3XjOneB5dY086hd6hHafvl2WexvkXbnca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a/p93d6T/aGnxz+fPZ/dW4x/Ef8Aa/8AiKu6h4ou9Y1ia7tLu4iivEkR7e3maOWKE/8A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usJhIYWkqUNkYyqcysbdxb2lv/ZUOtxRzfY32TyW+xWu+m5sr/E38NbNrfaG/im10/wj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0940hIKLu5LfNtX723/ariP+Eg/tC4mil+x3dpH/AMtI3/e/+O/eqPTtY+0ad4itLSX9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/lmGYqoP3vvLXTYxNX4sf2Vp9wZtP0r/AEX773mxmnSTd91v4R/u1y//AAj0VxbnyvLl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Rvpuq5/Y93qFxNdzeZ51x9+4kfdK/p8zVPbeF4f7Pml1abytPj+R/wDbanFWFe5jXvhK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zVI8uN/MZ2Xuf7lZNzLbQW32VMlB98J/DXQ6v4h0n+x/O8qPyo02WtvH95/7rVyOn20u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fJ8+3ZVpFoyp7fz7nEP+qpRb4EX7r9782+P+J/7uKlnt5rCevTvgb4gtPC9tNqH/AAj9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kP8AvbeP+8F77ufm/hqa1R06bnHdGhseDvB3ivR4PJtNKkmmkeF0kkTymiaRcn/a2/LX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eV/q02fc3enz/wD2Ne7W3xJu9QuIppoo/wB3uvvufK6/NuXn/erA1DT9K+zTeTpVvLLH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sW+bc3/LTb91Vr5b6zOTbmjeEbmN4W8L6hcW/mxRf6JcQzI9x53zbtvyso+8W+VfurXB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/N/x+ed8yfu5tq/7SmP7v95q9wuPK8P+F5tQmtPsmnxu1l9ojhXc8h5C/d52r8v3f/Qq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4v0/VtWtIvsmnyf8s7h1gZG7sAFVS1bU6sepvKm4R5mWfB/iNtW8Xw/2Ja28F5c7wxnn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+6o+81dRP8NvAfhf7LLFqFx4g1CR9iR2aOsSfN93ldv95a83uNH0/wAMXEUsUX2vzEbz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9rd/FVsajLqHnSy/vf3H/wARXQ4VJawehmpXIdfuP7P1ibW4bT/S/vzx2b7YIscHcP7r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tqcGrJayQsqRWy5miW3yzZZvl+795a1dGt4rjzvNm8rzP+Wn3vm/vV6H4G+F2n6fo80u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yPp1xbzpFFtDffk3ff8Al3Nt/wBuulYhwjyzNos2vB2n6VrFxN5X2f8AtCN1dLi427UX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/AGtv3qPHHw3m8YeIPNu5ftcUkGxLeO6aWK4YcfKyf3f9pa5vWPijFb3H2XT7SO7u/lS6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uG1fRfl+9/F8tX9G8Uf2f/aPm6J5uoSfO/8AD8pXK/L93au2vGxDnG9SBZz3/Clv7HuP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yIlvvVti7vl3Hdt9Pl+9XC+MLe78P6wdPl8y0l/6afLKnzYX/vr5q+iv+Jh/aFr5UX9n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XzyW/wB7/ZrT+IGn2lv4X0+7l+z3f+lRvN5nyt5cayEcf7x3VwUMyrOXLJGGrPMvhd8F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af8AZPtief8AaLj700O09P7u5ttdl47+Dtzo2h3b3Fhdw2ksSxeZ5uVds7Tj+L+H5f8A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6tbzxeVLJ5UnmPB5j7m5XG35q9S07+27fUPN1Ga4u9Pt4VS6vLh/N2MF+bdvb7rV51eeK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+c/7H0/wf/qbu4/tDVIGtZ45PlX7OWw2R/vKP++K7fw98PptH0+1lh1u31CKNI9lx5P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DWNbebcDVvE0v+l2m9dn9obt3H3cf99VR1DxB/Z+sTSxXf2TzJ98/wAjRxf/AGXfbX0T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uL4o+G2n6frGow6frccNpvmT+y/urbru+8D/ALv8P3t1d94O8Qy3Fvdxafp8cunxwtAl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7v8AEv3qo+DvA2oeJ9Pil87+yotjeR++3NN+P+fv1t6No9po/nebL+6s0bz/ADJlWL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dYVKkp2v0MXE4K4+E2reINYmu7T+y9P0/z9iSb28h5Nuduf4K+pvgb+xr4U1/w/aXfi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ztv0/esti/8Azy+9821lr5qtvGOoW9tF5MvnfaHaf7HI+6JG/h/752/eavUvBfxU1fwf4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XT4oDG95Ev72Zgox8v8Ad+X/AMfrzsZUxDgo0iqfu7mX8aPAWg+G7fTtD02RdOsNRR4r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m5jy3Rt0qtt/2M1X0bwv4U0fR7XT/K1CWXf5DyRz+bszxx8taPxZ8Uy+NdT0LVH1KG41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BE7nI2M0i/NJtwq/7OyuO064i0fT4ru7u7fyreFkS4kdtqSd2+Vty1ph6uKlCMG9SZq5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/wC0dE8QfbPNjm+S8jg+/wD98/xK2VLf7FQadc+fb/urv7XFbvsR/wCJfrXJ+OPEEX9o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7WT/lp/c+XlRVv4cyboruL18t/wD0OvtKMZKC5jSELq5uanKtoJ9Qk3SMi5ZUGWb6VyF/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d3N5Uu/z0t/7npXpAth/+oVJPbRW2nzS+T9q/wCmf8TV0CdKMtzlPD3jXV01VZFWWa8d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/ervtO1iX/Uzf8tPvx/365nRreLWLeLW/wCz5Iru38xEjkdvvVe8PXGoaxq8Vpd2n9nx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e2P+BU+axyumovQ6C4tIftTOi4qO9gQxjsRW3c6M1jGWMgf8KomM3EZG0HFI6qVkeReI4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WffW2QuRxiup8XWXlXCtjvWXe24lsd46gVUWejFpq5V8L6PpVwIpru0+1/J8kcb7V+8Q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NHPlRfvf+ecbtt/8erBtiLfT4jLF5v76aH+76PVi38q42DypP++62ieXVjd3LS3iPnam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ed4G1yCb/XRtHOP91ZF/+PH864jyDBz5X7rfs8z+FmruPC17Hqem6hbPyzWsqN7/ACh1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NGcdDDgs2UHYDj2q3bfISBAZj6PTdNaQSgI4A966VTF5YMi+cf8AYrM0OaV5fP3BBH5b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LY3EbHl7dWJx/dNYN1CCZTLPtdSeA3pWlYhpZkRm3JIrxA7vbNBVitb317FII45mWFzh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+lrczS3ELGUN8rE/LUAeIWvmpIuGPIU8ircEFu2lyTRzKzBv9U5+ZqDKw7Tozp/iGK6t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aqT23/FQa3F/yy85n/7+c064gl/dSxHyvL/4FUs5+0+IpUj/AOWtvG6n++R8taQQLQbH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oGKlls54id64qLaw610JaFmnpMm18Cvof9mvUtl9qtmTgPFG4HqVZs/+hV856acS817T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25/10Dx/+gt/7LWD0Z6FPWkz6fVuakDcVWVqkVveqRz2Hk02iimSLmgsSCKSikBR1TTL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eO5t3+8kgzWHqNviAiukmrH1OMMCKTiOJ8x/Fa1+z+JnfH+sgVvyrzaGb7PrcEvQb8167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O4HcGM14tqzGAxOOxArla5JHpU1zUmj3zX9Tik07QbmT+GB4iR9UrMS5lcZhtZMf89JP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agdPitIfLiij7n5mrLu9c1C/J8+6dgeynaPyFejTxyhHlR5ry72kuaR6hd6tHagm61KC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t1470m3JCy3N6/uxC157RUSxk5bHXTwFKHQ7jxF8TZNZ0fSbH7FDbx6bc+fA5O7B2suP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qV/kNcsq+ifKKx+MVH0JrhlUnLdnbGlTjsiy8xlOZJCT/tNWWfD2leeZvskfm+uKtYya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15EthIyATinO9MAwacTxVJWCyGpkmpNoPemAHsKd5bGmM+Yi2O9RvNgGo54Lu1ybq0uLT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iE/m59q/Rbn5+OEhJNRyY9aA4NQygk0XQ1qejfBtMTay//AEzRfzJ/+Jr0uA+ted/B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m6If+hV6DbW5uM+YP3deVVfvHXHY17b/AE+2MMX+q/jk/vewroPA3h+I6NN5v+t+0yJ5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24H5V1ng1fJ8O2zYyZJJn/ORq52WhRpAluJYotYuY5f+un/xVW5tK1YLmHVY539Lm1X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AOo+R9vze9TDAHWs7mhhQz6/D/r4NPuv+uLvF/PdTxq16P8AW6PcL/1xmjk/ntrZpmK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+Wa31C2f/AKa2LMv5ruqW38W6TMcf2jabj/DJLsb/AL5bb/KtV41kGGGRUZtIWGJI1kX0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deM/Rx/jUo6Vmv4a0yUk/YolJ7qMfyqm3hG3gOYJ7m3P/TO4Y0AbdNrHXR7+H/Va3cj2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G1uLzdtzZz4Tfi4t2X9VagDbo7Hmuej1bV2H77SYHHdoLnav/jy/1qWTXpoRuk0nUIYv7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1t3/AI7QBrZwT/HXM53alqh/uT4/75jH+NX18R6UP9ZPPZy+l3BJF+PzLWFbXsOo3uoz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nMD7v9n/ANloEzSSLng1q2w+U1k23oa17cfKaBEyOQMYpzH5qRQaeyEmoAdHyDQvfmnR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Aepbb1pwPrUSE4qYY4zQA+N8A0kcpG7inIVAOKijOWOKABmyDUYTOasMm1TUG/FABH8u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N/ioA1LD5l5qpYTyQ+LtXCSbcWtqv/j0x/rVuxOEzWHb3av4p1tsfdW3T8lY/wBap7FH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Sd9wSpPF10l+21TkDtXE22oiGtO3nLMJDIu30rIu9ixqWhC9somi3K+BlW6GuWlt3tpG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8VvbiT8BXKapdC6cuK0QXuUk71C9OjHWmuaoBlFFKOtBkOhYIDmm+YMmpJ0CdKhK4GaC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wKbmgB1FFFAGW/PieL/ZsZP1kj/wq+Bugx/6H81VGix4h3j/AJ8cf+Rf/rVo20ILUASR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i3t5M+qYqNdAsrfJtFntz/07TyR/yrQlHApseB3oAy5LK+L/ACaxdxj0kSGUf+PLu/W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3b+hWS2J/wCBB2/9Bq9JgsT3pmfegCrb6hdjP2vT5B/15zpP/wCh+XTv+EgtIAfO+0Wv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r8v/AI9VjNKCPWgBlvq9ndZ+y39tN/f8ubdUvX/V8/7nzVFNaW1z/rokl/34wf51W/sLT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HZP5GgC9RVBtPmhH7m+uUHZS+8fkaaP7STkXVvJ/13i2/wDoNAGgehqo1/8AZyQahn1H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/vW84X/x1h/7NXJ+JvEAAxLaXlp/10hWX/0WzUnohmnpPiuw0zSNOhub23geQEBZZQp+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ISf/AGfdXyv4guIri/i/64qn3NvT611Pw21A6fb3f/Ewx5jqiW8k3yovdttcftddT7T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CR7+l+DVqO5Ru/NfLWr+OPEMGs6gP7VuYvLk2JGPlXbVsfGHxCRFF50f7v8A5abPmf60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XOPMmj6jUgjilrkPhV4rufFfhQ3d8sSXCymI+UMfwg11Qc10RmpK6PnMRh54apKlU3Q6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Tg1OkpPGarr0NP6UAWggIzmm4FRhjTk5oGZZ/wCRjJ/6c2/9CWroJPSojb/8VD/25yf8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7mmSitEdo5pwIOcVZntwAcVQyYjg0FEu2ngAVEp3DNLk0AOq7p9/5OQeaoUqcCgRvGKN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vJxUG4+tKRmgZEyelVLyDfJY/wDXyv8AI1fIwOaguf8Al2PpMtJq4isYjzUfk81pmIc1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nN4a06+yZ7SGQnu0Yz+dQv4MtYR/oc15aY6BJyy/98vuX/x2ujtoBipMdahxRSdjkz4a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j0u7MZP/AAKNl/8AQapQaJeQ5N3okE+P+fG6Vj/3xNt/9CrucZBqPyuc1PKgc2tjmJ5r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3bf7U1u2z/vpcr+tcb4n+Gel+O4maK4hmkL+Ykqv/qq9ntbWScYHSotX0G2Aj821hlz/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7MqnVlTd0zk/hx8PrPwcC8Iea6ZQHldmPy+n92uq8RDdpVx/wA/k1VIfDlsMmEzWjesE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l+INP1WDR9R8nVpDF5Lfu54Vb9auGg61adaXNNnViYdv7/8ASqWopvs5R71mWmq6yIBv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Sjfd/wCBVJNrYS3mF3pV7B6tAFmX/gO18/8Ajta7o5z5J8bR/Z/HGmp0/wBNYfnXpuja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9XLLHM3+99wVueIPBPhnxNerPdal/Z8yybh9r3W7/TbIq12Vt4P0/T/D93aafF+6k/5ab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JKLufTRzGP1aNFbnyP8ADf8A4l/jG8i/6dZP6N/7LWnffufijYN/f2/+g12V/wDB3xBp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iuFkUq4OSorH+IHw+1W3uItQi/fS26L/AKv2rK1j6LB46k6cYOWp7h8N/wDSvBPiez67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9K+efDObT4jxIeBLaSJ+IVv/AImuu8L/ABB0+4tvN+1/2VdfL50cj+VW7Z2WkXNz9uig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hHXP+0tNO50QoctZ1U91sfRfww48E6N/0zSRP/Ipq/oabNHiQjBR5E/8fasz4XjHhCzP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81p6CP+JdKOn+m3X/o+SutbH53jP48vVkerpu025H+wf5Gvhu2UwfEXTB0y0sP6tX3d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VIr4Y1QC2+Jmn9tuoSL+prObserksrV2j1DU/Aul+IvhXqurGCP+0rbzP3v0AI/8dNeW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ZsppW8oQb/nfd3r2bw/4gSy8Ha7oksYZrssYG7AlNpB/BRXnHgbwNqHhfV7u/uvs8tpc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5v8Ae/8AHf8Ax+sup9jCFb2zcn7p0v7Qniy41C30bR423LJZW0p92Y12fw5uh4Y8QaRK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/aUptY145rtw+u/FXSbVvmjheJGU/wAKRpt/+vXew66i+NRoi9TaC6VvRw2Nv/fPNaJ2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6X+0B8YZvhuPJ0+H7VdyJv8A3j7Y9v8AwH5qv/Cz4pa14kuvDsOoJabbu2iu98SMGRjH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F9/a+n6HqH/LVrDa/wDssGrtvgfcZn8DSZ62kMX5Bh/7LW0ZnjvBUnhal1rE+qV71NH1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6UfFCy6fa3K4mt4pM/3kBqa28L6eB/ov2jT/wDrzmaL/wAdX5aQVuaNYS33EXZ//HaV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9f2mmO/9qzzbx9y4iVj/AN9Kq/8As1W9IN2LgxzRRzQ/9O7/ADf+PV1nhyJLlNjdcU1v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69q86sd9NaGn4ev7W3uMS+Zax7MfvEb/ANC27a6eG6juNYt/KdXRoGXcpznDZ/rWR4fU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jafcahYSzWkYOyRPMj+Vm4B6r83avMluelTRt+UOaYU61nDR/s//AB63d5D/ANM433Kv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furq3ux/08QMrf8AjrVJtYsnqaKz21O6h5udLdz/AHrWVZP0bbSf8JRp/PmzSaf/ANfk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v+A0F6GjRRDNHcxl4pUlT+8hzTD3oJKmqjNm5/ulT/48KvVn6if+Jfd/7lW156dl/Ogy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oKOxoooAjJPNVJOL6z/22ZP/AB3d/wCy1dxVK9h/0i1bP+qn3/8AjrL/AOzUAWqKKKAG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dfRhkVnyeHbAuXjia3l/v27vGfzWtKlXoaAMf+z9Rt8/ZtYkUdkuoVnRf/QW/wDHqUy6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vVA2s1tPscH/AK5t/wDFVpnvUZ6mgDMtPElpFBi5FxYHYuXu4Nq/99fd/wDHqvWtxFcf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+7ipbafNvH/ALuKjk0u0uSWkt4y5/iA2t+YoAt08DNZY0oxjNvd3EP+yxDf+OtTlOpQ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eNj/AN8/LVAfPv7ftt5vwgtZMf6vUlb81avOPh3Lv0HT2z2SvVv23Z5ZvgTftdWbxeXd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irwz4V65Fc+E7F4bW4u8Ip+40a/m+3/x2uaR0fZPuLwa2/wVoxH8MG38mIrTrl/hfrEt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9wTH5ifu9rf8tGrfGr2ZbYZlST+7INh/WtInIifJoBxSUorWIz4v/4KMQyw6j4OvYZPK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m7o42/1r4hsr6+0aSd7O9ms4riWKa4jibCSsjMV3Dv8AeP5199f8FGrTb4D8I6qB/wAe9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8/8AstfDI+y6xbxfvrf93t/eSfd/3c/xVty8yPMxOljjb2R5Vit4bicRwj5IVkIQCoo7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OSJTlplfLH2q9rOnx2lzKRN5+mqcq2wAyH+7WULi5u1mjtClvE4wFaPOf9mmqMI+8zz7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xReb5UW9kSONNqp6tmqdtp8PnzfZIpLuKP50+fbvX/a/uV2+p+G1aHTHtRcXdm9vl7i4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liH8S7dvzVm6l4FvrTSJNVhnnk+1Sx26W/l/unz/ABD/AHajYSMPULeXT7iaHUPLil2b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/Lsqz4e1CLT9P1GWWL/RN8aPcfM3kru+X/vrc1Yw8o+V+6/g3p5n901pi4l/s+a0l/1s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Ix/Dt/ipDOt0bw/q3xAtpptO8Q/2J4fj/cPJcTp57/L95huX+L5fl/Ksnxx4X0+3uItP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NFSCORNzPIdxk5/j+bNYguItPt/Ni/4+/uP/AAqje1Xf7QmuLeb/AJY/P8/+xn+L/vm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w+oW8P8A1ylq1bW/2gfuvM+4z/u03/KK6i40/T9YuJovK/1e3ZJs2s68bl/+ypusXH2f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hseONG+Rt33c/xV0R2KRiW2nXX2f99Lcfa4kV/s8cDNs9csPuf9811GjeH8afFqEvmT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gZ++3P3qydP8Qahp+nmW7mktdPjfekf99v8APWqo8YahqFx/qrfzY3adJNir5WfvY/8A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9T8Lah/Z9xeQw6fJ5VwnkJ87N9nk/vZ3biu0/wB2uq1DUP8AhD7fT9Olit5fLgZ/Mkfd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AGs/L96vF/B3jmXT7eaKX7PLFGkm+TZ5rS5/2qbBPda5dHTYsRiV84D7fl/+Jry6uE53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9H+MP/CP6dp9pL9j1D7ZOyPp94nnxeZ+7LLEAnH3f4vu5avPvijrH9j6xrl3aatH/wAI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Ob5reT+JDGVX5f8AaWvKvFHh+XT/ACopdQ/tDy/M/gZdjbs9/wC997dWaLgz/vvO5H3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po4GFN3vc1lV548p0ouPtH+u8uX52f7P93f/AJasXWLia3n8qXy/v70jj+bZn/arTn8H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q/6JLI/yfxMnzMP/AGWs+4n/ALQ867i8z92i/wC87BfmrqtynMtC5o9xd21xND/Z8kvl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9FavW5/OuPA8Wk+dHp8sjs/l/wDLXj+H5f71ch8PtH1DxPcHzruOK0/jk3quz721sbuf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tP8ABNxp8X/CQahefa40b/SLfd/fkA4/4Crf8Dr5/F4qFOfc2izzjw98PvE1x4e1aXT7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9t4/mnSQyZiaIf3W+ZfwasEahqH9sfZP3kV3HutZ/k81kbd93d/d/hr2vxh4gu/C+nWm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3iNa3skkPzP94qvlp/EvzNuq/p/xA0nw/cTXfm2ct3IkME1vcIvzqH+9/vfL95qzWK54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8PfDbxDb+D7XW9Ql1T+z7d43ms5IHiiiYLjcPvLIu5W+7/47XPeONQ/4SC4tYtJm/wBE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XzbW4Xd82WrqPEHxJ1Dx/cRReb/xKo3XZp9uj/Ou75uFqW30/T/D+oajFaSx3ekyQNPZ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yeZjyJl+8n/XT7vyV57RsoqxxejeH/7PuPNmi/499v8AockG5X+pO3H/AI99K7W31DSf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Tyrd/Pn+0Is8UTHd8g2+Wv8A463/AI7S6x8QNK0/T4otQu49Q1DZ+4kjgedUx/z127ld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cRa/bn/jz0/zJmeeSR/K3qG+6M/M33arlk1oQ0dbqHwemuNYi1a1muJdEjdXeO4dWVIz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dGP2bdb8L+H9W8Y6f5mreFJEaC9t5H8+dF3feWNdzOqt/F96vOtP8U6hb6hd6faXckVp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KZQ0h+b/AL6/h/uV7t8DviL4n+G9pdajoLWl4HVfNtL6QrHMq/Myg+tedKviMPL3noZR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tNQ0fSdQtLuz0/Ubd2svs9vDNFbPJwdsW7+7n+Jl/i4pLbWNP/4lWky6hZzRSPJPe+XN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Oyb5FVWb7zL81dd8dfCXh/4tT6trmm6NZ+DdcFzIzwxXe+KUsu9mx/B/7LXy3q/lW+na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BM89xb/NvkM8m3n/AK5qtfX4WNHFU/aRNGkfRusW/hnwPnSbT/ibahJ/r7yNG2xLxtX7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sa3cf2T/AGfrenxf6FCiR8fabdtvK/N99a88+E1v9n8PWurXf+lzeRceRHcfxqFwrBf4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z4Z1j4bTa3/Ykmn6rp/7iy1D7uzuq/L99m+WvIrKSrOESbpFbR/D8+mXqPrL22ovd7/m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Zuqq3zbd3y7aj8UeIPClxbxaTqGnyWku9Xg8x1Zdv94GNfmX/erzzRvjTd6x/aNprdp9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7dF3JJ/E3/j1RxeIbLxDb6cJWvLLUbTC2kkUap5sm75V87+CvYw+DnTnc55TXU43xR/ZO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5Lab9jyXEPlq8h4/d/7PFdV4O8P6ho9x/pcXlfuf/Ht1dXrHiC00/R4rvW7S482Obf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2bbWPD/iDT4tVi0/7LaSbt8kj+VLuDYPy/8As1e6zP6xb4Stb29SC2qWXV9MkEUWm2900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N/o61bKeY8jY+8d1JG8ZcyueYafqGoaPrH/Ewlkiikf9/H95dv8ADXY6xrH9oaOZbT97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fFHhb7eJtQ/eSyxIuy3j/j+asLw9rF3o/wDx9/urT+OOT5VSmYy0O08Dah4g+zah5t35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bsakn1D7PceT9rjil/6Zp8r/AIVIPEEVvbzXen+XLp+/e/lptZ/9oVTHjnw/cXHlfZJP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XRBq+nxXIiim8iL59/mSbqwNQt4vs8sUUf5V0vi63H2aUjGPvog/hrmdIDzr5bCg9ajr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fqP/AEzmhf8ANWH9KZbRSxb5BKnH3hVyO3eKfU4Oge03D/ejk/8Asqp2yb3AY4B+81dV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oS6hpH2OXy4ord/OT/bY1reBbjyNXiik5Ejqlc/Gux3UHIU4z61r6L+5nil9Hq2jnsKL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bJG7J+VS2+sahcZ8q2jii9a0NXiW01q/XHJlEmf975qh+0Vk0Mq3NhLODmaP6RpVjT/9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a19P0C41VPOtLyAqPvb/AOGqjaXPG8ySkA+qdDSsWQNpn2d5Ywu1VbAFEZEaFR0qa4uJ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+Yz/AFpvkD7P5ueaLCsRI7uzgH5VUtV28f7DrOjS9PNjZM/hWNNyDitvV4/tHhnwvcL1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rVCLNxKt0c+eXNVykoGNoI9TV27EYbNuike1V3nDLiRdtaCEtVINej/CG7/s/wAY6XLI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4NeZf2rDAcV1vhLUMajay9PJljkz9GBrnnoenQXuH28h+U0Rt8xplvIskQZTkEAg0sfW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Yo3UlFUZi7qN1JRQBHN1rM1AcGtSYcVmX4yDVoEeDfG223aMj/8APOZG/wDQh/7NXgGv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nPi5pv2nw9e4GSsZcfUHj/0GvmHXVza59CDXJVWp6dD4SC1P7kVbHQVSszmBfpV5RkVy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pVWrGN2mk2GrKLwaXZQBU8s05YiasKgJqxHGoGaoCoIGx0qSO3BqzI6gcVCrUAPEKgUo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ovPNAC+KPGEXhfT5ZbuWT+4lv/E7f3RXi1/cXfiDUZtV1WKMzSfIlvs/dxL/ALv97/aq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51TU32T4xFbg/LAn9z/ab/aqcXOR7V97c/O1crSaVZFMiygP/bMVzmsDT7f91FEPO/j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h8vdBbEF+jOOi1zXaoudEInqHwsthNo2oN/yyaZBsH3c7a9Gsogse3FcR8IbXb4ambs1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a3riqfEdCJra34rrvCK48P2Qk6lWk/76dm/rXNwR7VrrvDFv/wASawB7RL/I1kXE0QPS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+X7VkWMpPXtjn/e9qWirAZRTqbioJAnim55oNJnFACqCetKyqRimK5Oc0bfegBhXbwKE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pckigB00ER/5Zg152+p2ul6pqCtazlHupN0sUO5R8zda9DUk9a4uNwst0P78zkf99GrK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s86wKOhlBQ1s2Oo2N1IvlX9tJleiziorCBJnDbmyq4KH7pqZ9A0+8L+dDA2V67MkfnQJ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c9b+FdKhz5Vt5f8A00glaJv/AB1qt22iSR+Z9l1bUYPbzxJ/6GrUCNQDFNxis5bHWIct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sFYN/wB+2WlEuvRdbbSL4f8AXeWB/wAvmoAvAVICMVknxBfRjF34eu0H/TpPDN/6Ey0r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9SsPeewk2/8AfSq1AGrTfP8AIJ4rLg8W6FcPsTVbMP8A3Xl2H/x7bWkPKn5iljl/65uG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bilAxRQA0cUlFFAFu2kKpWDZjHiLX/8Afg/9Er/jWukhUGsSybztQ1yffj/SEH5QrQUa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UYFUVbb15pwuVA6VAEk0xdiTSiQlar+ZvNOB4poTJN/WmE5pgb1pQc1Qxy96WkXvS0CG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KBjgwNNyFNLGgGaHABqCQaTimLLgmpAFxzSCNWoAoRMW8QXC+lon/obVpwExyBuwqppi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nbf+hzVuXUcJtxt+/wB6sohluBMOKiycVCMxe9SB8g0ARljk0mTR60lQAuTSqc5ptKDi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aiD1IhyKADPNNZsZpetNdeDQBnanIscRfPArz3XNT3tJMzYROM10/iS+8iF4s8mvIvHG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zycZFZ1p8sGevlWDljcVGmtji9TmFxqEx7K20f8AfRqkIPs/nf2h5lr8/wAkhh3LtpM4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zcFJsccp2rxXO5+3VcNOFGNKj0KoaKbmF/MTs2MVca5aS18ny4Ux/wAtEiUSf99darCC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ml/dD/V+Z538X93FQjtpxajZnbeC/ijqPgiwktYLO1ubdpTIQ5ZWyyjv/wABr13wP8V4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vIpLYKXFr++6182fZwf3vm5/2Oa9e/Z9n2PrPGMGL/2auyhVd+U+Pz/LqCwtTEJe8evx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ZLR+y3MLKf5Vdtb+zvR/ot9bXP8A1ylDGuQ8Q+MItOWRW38HHy7f/Zq80t/jTaahnzvD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lWX/AL52sv8A49Xe5cp+Z4XAV8Y2qUbnq3iTXZNJkJ/elfRRxXmtr+0Jdn5k0ZZLfeRt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n1D7LceVNa/aNP8xP8AVxzsv57fl/8AHa8a0b/j3NZyqWPpclyqjWnUp4iN+U+x/C+t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yW/nx7vLds7evGa2bc9a8u8B67q9t4R02JbewuoViAHmTvBJt3eu1q6yLxPIB+/0a7Uf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9CU/pWkZ3PlcZSVCvKnHZG5Fcf8VRD/16v/6EtapufJBrzu58Y6daeJbaS5kurENCyE3t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7ccfrXQ23iSy1Nf9GvLa4Xs0Uqtu/KtlI5IxctjXa6yTzVWWTcxNVri4225kFeTeP/ir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9r8x9n7x9qp9aTmkdFHDVa01CKPZoTlamrxLw98a7+TUbSG8srCOymlVXKCTK59yzV7a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XgKuDdqo7b7UAYp46UVZ5I0CpI1oValRaq6KILkYTj1qrd/6qE+k0f8A6FVu46sKqXX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/wBCoJLhWoyvNWSnFM2c0FDounWpVGc01Binr0qTIVE+U0ix5JqxGo2GiNcNQUaeg3P2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wu8MKoY5wKnmQpBk0ElcDArM8Sc6Dqv/AF6yf+gmtHBxVLV4/M0nUVP8Vu4/SpKJdOt/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hoQyFcU/TRnT7b3hT/0Gra24PNWgMYW/+siqj/wg2kGRni06K3mYYM1qPsxP/Ao9rV03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b5osBxy+EXs0P2XVdQRv9uUTL+G5d3/j1Z0/h7UVBV/7OvV/uywsn82avQPs1H2alyoO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gtb1XW88LxSqepi8t0/75qDwt4S8IeF9YsJrvw9+9kfZ5lxaHbE2OH/ur0+9Xsc1gCal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zibrFVktJMs6drGn6gf9Eu7e6/6ZxzKzfiKXShEItQUfw30v/jzFqrXHh3T74Hz7KCXP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L4Ps7WbVRbTX1iFvcYtrx0iT93H/AMs/mXvV2Odu5tTDKuPUV8KfES1l034ow9tupP8A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+uR5ax18Tr6ajZLID/3w0bV4r8Sfh1d3l2099othfSeaX823u3j3nOfusvH/AH1Wc43R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c89jCt/B2q+ILiaHT9Q/s+W3Tf8AcDLLluM11Nr8NrjQtC1DV9d1RLmO2gabyIbdYm49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Bun2CDwtNZ6fOB5xtrfzmTPKkNGzZWpfiRqen+I/BGp6Zp2o28t3cReU9vv2SqrHDcNW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akn7N2R8wfDDdrvjzUtTl52Rk5/2i/8Ahmur1/wD4hl8cr4t0ya2ngjlTbb7wG8sLtYf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8Iato9xd2n9n2fm3E3lvcSXW3p6AK2etWPGGoeNvhxmX+0LPW7T5tlvJa7WT8Y9v/oVJ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0Xcr/F5f+JBar/zxeRfzXd/7LXX/AAKui+m+C5f7sip+Ujj+tcVq+oQ+N/h/dyyzWdpq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2sjDnv8AN93d/wB910PwHvseG/DLf887sr/5FJ/rVQ3HVs6M/Q+0171Kveol71KvevQW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DFa+j3r2E4YH5ayYBxV6IArTLSset+EtdSRk2kc119rqCi5ZG53V5D4bSSBNyE/LXf6X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ysRo2erQV4noWnWqO+R6U/Uowt5pkv8AdmaMfjGx/wDZaqaDd7kX1HFWdbUsLNv+ed3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5ndHQnzR2NR5NOqSrjT1NJRRQTcz5fD+lySNN/Z0Ecx6zQr5Un/AH0m00g06VM/Z9Tu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/wAe+b/x6tHfUGDmgZS1C31C40+7i/0e7+Rk+40fanW+oXX2f99p9xFhF/1eJf8A0Gr6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/iXw8/wLQKxDFrNoxKtMImHUTI0Z/wDHquI6yruRldf7ykEU11DDGFP+8M1UfRdPYlvI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fmKBrQu9jUZPNUhpksWfs2pXEY7LIRMv5n5v/HqSNtUgbDR2V6vrvkh/+KoA0BVS/J+z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sf1qD+2fs//AB96feRf9c081f8AyHuamf2xp9xby+VdR/fX93J8rfe9GoA0qKKKA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3qQ9DUZ5zQBFYD9x/wB9VZA4qtp/+qYehYVOKACgcUUVIzyT9rWwbUPgV4gVRu8sJMfo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DEvm+D7DnooGa+yfjfZi++D/AIuhxuJ06XA+gz/Svib4BXO/wnFHnkSMv/fLMKzZsndH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DOM5C3UgH5Kf612k0cdwpWaNJV6Ydc4rgfgFJv8AB12n925B/wC+lH+FegHvVIwloZh0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YMe9tIyJ/wB8/d/SnLa39v8A6q9jnX+5cQL/AOhj/wCJrQPQ1AepraIrnzz+3YMfCDS7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UjP95RlWGfmr4FttYtLfUJpYov7Qut+xI408qBGr9DP25dP/tP9nzVPlybe4tps+mHr8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K3Z8qOXT7hmlhjkf5tw4ODXTA83GK8LkHiDwfLcW82oXd3+++/5caBo9u7pz9a5sf2fq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ssMj708vCr05xtrovFLan4lnt4raxuItPtz+/ffull/2Yxtrl9Q0+W38r7Jp95FLH8n7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seOjodQ/4R/R/C813LF/pe//AFdu7RM/zdyv+7XM6/4q1LVdMsbOe6aKxsFPlCOdvv8A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DUcfZNQyfL+5j+HPNVp7eW2t4pZYpP3n3P4mes7GiZof2fd/2f8Aa4ruzl8t13x71WVP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2nzh51x53zP+7/ve9dR4W8D6hq/73/hH/Nijm2faNQmaDZ9FDLlq7ee3tPA9vFp1pp8c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523N8u2s5PlEpJnhZe7h/wBYm4+r1vWw/tC3+1+VJDaRpsn8tG27v4f++q7+8h0/W7cy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FeP+ArXN6v4Xl8D28UP2uTUPtibJ45IfKtk/u8/x7azTuUjC+0RfZvNi8yL56bHq12Dh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/s+0/s+KL7XcSy7G3/Z9vlP/AOO1ClpbxJFBIGlEf3Lg5+f9Pl21aKRELeHULjyrqL97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ij0qefT9P+zxWkVrb+VI7J/aEkG1nz91mO5vlWlke0leRN0Zk2/fb+Gs2407E83/ABMO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Y0EFxF/Z8UUNpny52dJPlXev+18tbnh7xxqGkW+o/ZJvKluE2PJI+6X/AH9396udt7iU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ifK61Np9xDzFF/ueZs+5VONxc1y/eapc6lEVkvWdzyZrgs5fP97+/VzTtY0/TvKlhl+1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5Sf7XzfxVr+BvB+iaho2o6t4glvJfk2WtnGnlK7bm+fdu3Hb/d/267CfwPF44/s+XSfD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faHVWTL4/g/+xriqVY0nZmiZw1tcXev6faQ3fmXdpbzRo/zr93pt/wCBMtbkWn2M9u62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6J+4y/L8v/Aqy7j4T6h/a5i+1/uvPVPMs/3rP8/y4+ZV3fxf3eVr6N1D4DeCfh/4Xi1u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bOkd5MjK+WbzVA28yff/AL3zV5uIrwlGyZvGPMePeFvsnh/T7uWWW4u5bx1RPL+bYwb+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0bw9aYtIYZvN+Rnf7yxOo+63Pyr/APZ1WVdMvtWvU094pbUyeZHAyMVf5vl3fKrf3qjn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afp839ofdSeSOFo/l+vm15Dhzl8pX+JGsWlvb2lpFN/pfzJ5cfzRfifu/wD6/wDZrK8H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dy2lxqEUif8ALujdv4fk+58v/odU7bT9b8YaxN/ZOlRw6fZpveS4dpFRf7xkPzbv9n/Y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W8L2+nww/Z7v7PPGj3GzbvkK/N8v+yxC7v8AYrmrydCDSLWhq/D7WPs+oRWl3FHDFGkc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UfKf9r+Kuo8UeONP/tDVtJhtLf8A0JNjyRv/AK5pPmlTL/xKy7l/2Q1c9q+sahr+n3fl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+GONGWLzP4v4tzbv7zNXz9qHhbUP+Ew1H+0NW82WN4Xnkjh2xPIf4B6/L/FWeG/fmnNY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8b+H5oYdP+yQ+fsm1mN3Vpuy43/w/NtX+GvKvE/giLwfq91bzXVqbdZVEEsdlsMylvlZ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Gof8IvaRWk1xd/PIl7p8kHkK8JX5eY/uNuXcrLtrzPV7jwzp4u/teoSXfzq6fI+1GH+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O1XoU6dnYTdzufDumaVa+GroNJIt19z7SoVEizv9fmb/wDZrm5/EOrahbzWmkyyWlpc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uR0fxT4m8QXBii/1X3/ubdi/VvufKteteF9P8P2+n3moeJppLvy3WD7HHN5TOvyJKy/e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aV/iRMUcvcXGn+H/AOz7SbVpLvVt7Okeno27ztrHq38P+zWLf+F7S38UWniHyre0u9Qs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pJhuErKq/d+VVb/gdex6xp2k6xb/APFM6VbxfZ0We9vJLpp5U7futzf6tfuttrjv+EX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6j9rlkeSdLi3dZbF8cKku35o+vzL/sfxUU6zguWBvyWRzHgXwvLr9xFd3d3cf2TZ/f8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ZX79cx8afGOoaxbxaTqGn3EtppzqkFxcT/uEXb/yzC/xf7X3q73xB8WYvh/cf2Td6Tea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0sHHyLg7o2ZW/wCA14lrXjP/AISp0tptLhshK27zxe3Don/AXdtle5gqDm+eSOOaMMT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T5JNnzfe9a0Li41C4086dLLJ/Z+/z0j/ALjd/wDarPvIfsN5NB5kc3lNjfG2Qav6Pq+2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8n+9ur3+U5JaBq/najBa/a7uS6ljh2J57+ZsXstbXg7UZf3Wn3c3m2u9dkcj/KnzHpWL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24SJ86FPutTdOWaG8icfI6tuBqGiYRuz3jTrfk1sRR4HFc94W1mLVoP+moX566e2HGKx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DzVPX/B+n+KLY/b4v3uxkSTf9z3rVtlGauL0qkNxueKafqGq+ANQmtPK/dfcT7R/Hhu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QaVqHlXd3af8TDeu+T+H8K9bksorvHmxrJjpuGcf5xXK6x8L9P1C4MsX+i/I37uP7u7+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M1DUIvEFhMbWLMWz/WH+Fq5nRp+T613Nj4Zi8NaN9jVxK7/6yTHWvPtJ/d3kqf3WIoPR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n8QIIuPlmjk/2y0eR/KsgcdK2tQPkalbzDgCWJn/APHl/wDZqyZo2huJlZcbZGUfga6q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j6Vraf5txcRd/u/u/u7sDH9KxIzjAra0qcqGb0+WtjnRteLbbydUWT/nrBG+d33vl/8A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V6vcQj+yprqLzYpLLZ+TPXPfb4bYGX/OKy0HYS11G4sQwikKq3Vc8Greg3smoTTRueT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m7rWIZTKUzj2qbQL5o5TIBIgBDEkYzUcyNYxcjf1e45il7ui7/8AerNa6OMAnFJqBlvx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z3qvDo+7maRpPqcCp50aqhNjjcCI+taVvqH2/wAIG0/553Kun96oIrKCLoiirSlQPlFZ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5SS8vG4RCtJJBdTgmSXb7VoLJtHBqtcZkzzUe0ka/V0jntWgZFI8wtXo3hmb/RoZR/Eo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rq/CF75mkW59Mj9f/rUnJvc3jBRVj7u8H3X2zw7p02c77dGz+FbY4rg/gnqH2/wBp5Jy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d3XRA8irpNkoNOU4zUINPBrUzHk03NITTQc0AKz5BrLu361plPlrNuo+TVAef+MoBc2N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fKOtWRNvOnTYWH5V9h+IrYsjgrwRivlPxNbCC/1GInGJJBWNRaHfh9jlNLjJtxntV9Bg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9DirYauM9EsFxTCwqIEk08LQBKrcU4NUYGKUHFAEopQxFRhsUu4UAD5pFOKcPmpHG0UA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5pxGaTG2gD5xh1Vxnc1MudWfB2sR9DWXJNuzioDMR1r7y58KqZK1xnNR+cc1Ez7s1p6Ho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bD/CP71Q5m8YntHwqXy/BloMcyzOf/Hgv9K722HFcv4NgW28P2kSgBQzMB/wJq6i2Nc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28uP7jfyrtdGgMVjarv27Yl4/wCA1xfk5t5uf4Gr0eGMW1sox0VRUBEIF65qUgYNCYqT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E7d5pPl3Up2+YaT5d1AARTDUnFRnpUEjD3phNPIODUZoAN4PFKy/LnNMA3dKNrHjNACg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bcGnhRjigBa4iDnzT3LMf1rsySqOfauMtjkJjoVzVlGzphxH74rQgHWsvTzgEVpxZWgC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V0J71MtADpH+SiOT92aHTKURx4jNAEZ6mkpSKSgBslrFdLtmiSVP7rjIrN/4Q7RbgHzd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Fb/x2tYjio/niJxQBlL4O0+LJtpr20/697px/NqcNFvY/wDU69fr/wBfOyQfyrQNGaAK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tJ/aaDb/AOgtUon1mMfNY2E+P+edy0X/AKErVaC0YoAqDWJufN0q8iP/AEzkhlX/ANCW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7W877Ra+ZdM6eZav/cHdV210Y56Vn6Odv9oH+/ct79hQBHbahp1//wAeuq2c0n/PMTDd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hf8AKnT28M8BWWKOaP0lTzP/AEKs0eGNIhP+j6db2xP/AC0t4vJb8020AXgAopvnJ0qK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9P8At6ef/wBGbqY9nqDjMd+p97i3DH/x3bQBZznpRmi30/Vpf+WdlcD+OQiSNj/6FU7W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fWO4VqQEVLUX2iKAHzbS8i/2/JZ1/wDHag/tvSzkG8RD/wBNVZP/AEKmBbpofNRw3cFw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JQaeFZc5GKAJAeuKTGSaIJFbNSsVAqCSIgVZtlQiqjuKSOYrQAlnGIPEeqsD1tbX/wBD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ndGLP92sTT4t2r6mw5xDbpx/s+Z/8VV+6klnEWWwqLtxVlEe1jz2pNrfhUZlbBSgStjZ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AUo5pKUcUALtqReFNRbqkU8UAJuwaR5MA0vU0114NAHD+MrGaWC4kiyWZML7Gvm7WpL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mkTflX64FfWmox74XTbkHAz9a8X8d+FUk84yr5gYMf8AvmuWv70D3MpxU8JiIygtTzOD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qtB941Z0j/j2iFS6vbS+F7iaL/R7v5/+Wif1DV5Fj9nxGPjRjCVTeRD5RGfmB+lSjTZo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/wCBJlZv++d24flVRLsuMlFT2WnfaOcUI9GE4yipJm7oXhe51qCSS3WOQg7dskjL+WK9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K2V8108ay3WzEaq5AA3fxN9RXhQuGU/K7If9k4r0v4O6zqFxr8tpNqN5Na/ZZP3EkzMn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h8nntKpUozaeh0nik5eQ5zw1eJ6N/wAe6fWvbPFQCySgDAAfivE9G/490+tds2eJwv8A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Sw/65JXkWnnKzn/pq3869UVibXT/AHiSvKtL5Sf/AK6t/OokelkkebGVz12w1yTTfDWn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6FXB2/xC8RfaLuWLWLmKXzm9Nv3q6uIZ0fTf+uP/ALMa8xtv+Xv/AK7N/wChVUTkwGHp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jvC3iDUNY8L2F3LNJNdyQzfvPu/xV5J440+7uNYtZbu0/dR+dskjTcr/AN3IH416Z8Of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/PKb/wBGU3xuIrewl4Tzdn7vP97/ADitk9D5KtONDHycUePwalc2P/Hve3FoR/zzkkj/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vAftU39oxe+JK14PG2myR+RPbnz1G2SQKMA1xHiDSIr/UDNayx+V/3y1c0pM+7wdarV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/s3l/uvOEf8Emf/2q9c0f4/Sc/a9FU/8AXvPt/wDQ68UtuIYou/ypXc2vgabpaah5v/AF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9DMaGGqRXto3PWrH44+HLni4ivrI9y8Suv5qxreXxxo13bRS2ur2riT7oMipIf8Atm3N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HnZ/0TH+4y16guks3hK20OVY7qOBNnzJ8vPsa6oTufnGY4XC0Yfudyrf/HHStP1D+z5Y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Om1Nv1P3q2tP+M3he6wDdz2Z9Li3f+a7q8Y1j4X3ej6v9qtIo5f7n+x/s1lT6fqv2iWL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7lqJVGjXCYLA16Sc5e8fRsfj3RLy622+qWshPrMB/wCOmtc/v7Ncf8/MPP3l/wBYK+UC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jrlDirum6pFFIEt75raQOuDDO0T/AM1pxxB0yyChU1p1T66xwajxzXz9oPjTXrJYpU16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84bd33SW3V7LbeONIuD/AMhC3i/6+H8r/wBCreM7ng43LngrXle5v8YpucGi1uYbtN0U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YVjeL9aTQtMNywyAegNa3PGUGzooDmJqlUYxXz34Z+Omr6lrerQR2drBDYOoKSOSZM+l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fw/BqDwC2eQkGNX3AYOOtSpXPQq4CtRp+1ktDXtl8yQj0q3OA8ez0qpA3lOakefqas80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Gs7gesbD9DVvzN1QXYzbyj1U/wAqAH6Wf+JZaH/phH/6CKvI+RWfopzoln/1xUfpV+CH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KvSoxxUqVRmLsFJsFSKOKOKBEJizQkODUlFBZKo4qho/Fzrv/X8n/pPDV2qOnPnVNZXs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3/2SgDRrG17TzdQYHWtfdSPHvIGM0mhWLFkv+hRJ/dXFZOt6VDfxtHLFHMvHEqZHWt21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MRWdikcbafDbQLmA50yBJY/uPbr5Wz6baz9X+FlhqA+W8vICPdZP/QlNehWkAiUgUkkW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NmeBa38EnGkR6XbPa3FtsbfJcwbZHX3Zf8KXwb8KZPAej3txPpdxfSRhriN4Z1ZIcHd0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L5vSotSsPN0jVF/562sg/wDHarlsbfWqvK48xZtfHenNCn2sXenySfdF1bOin/gW3b/49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qAP2TULe7/693ElYunKTaxf7i0270Cy1D/j5sre4PrLEGI+hxWydjiOzt+9XIziuGtNC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yI6FLlyo/wCANuX9KuxQ63bnMGt+eo/gu7cEn/gSFf8A0Gp5ime7eCdNBgO4Fvriu9s9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vhjrWrMoFza283TPkvn/ANCUV7VZ6nCsUZmhmgPfEJb+VeNiZe8erh17praTZC3i3Eci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ATwux+ki06PXNOcALexKfSU+X/Ol1Yedp8v/ADz+V8x/N0bNcCO5aBvo3+1L5dJ5fvW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FFFABVXTiRp8UR/5Z7l/8eq3iqdgNlvOPSaQf+RGoAsZoyKbRQAUUUUAAqvqkEV3p91B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sVDKN8EqnoykUAVjoVg4+Tzbfnd+5lZeKaNPuoP9TqEmP+m6BqmsH32Vu3rEoP8A3zVs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L79vbXa/3opWjb/vlt1INZC5FxZX9sf9mDzh+Hl7mrQpV70AZlt4g027uvsyajbG5/54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mq+UxS3VtDewGK5hjuIf+eco3L/3zWX/AGDZoT9jSWzP/PO1naJP++V+X/x2gC5Y8GVf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i6tvO8rUfM+f/l5hVmb8V21ILjULf/XWkd1/17z/ANGoA0aKzv7bhT/X2l1be5iLD81q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4r2Iyf8APNmw35HmgaMn4iW32z4feIoP+elhOv8A5DavgT4BPs0q6j/uTuv/AI8T/Wv0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q1blZY2jP0II/rX50/Bj9zq/iS1PHk3rDH/fNZM1Wx9sfs+SZ8Pagn910b/x0j/2WvSm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7/0jVbY/880wP+BNXrx6GmjCZAT1pKU9TSVqjE8z/ah0sav+z942i27jDZ+aB/tIwNfl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qFpL9oi1CN18m4j+WPbuG4fe+tfr/wDFa2+1/CbxpD13abNx/wAB3f0r8mte8LwznzZr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rQ5cU7U7kY8QRW//ABL9Pu7i6l2Kj3EjsrIu7nbUWv3E32iLyore1i2b/wCJt8nvn5qw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VhayH73+rdWrQ0fUNV1j97LFHFaxv/y0TdI7f3a1seA5XOat/B2oeILiaWa786Xfsf8A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a6DwV8No7aeKfUrry9bS+XyLc3AT93GwPK/7W2up/tDVrfyobSHT7Ty0V3kuIF3SyHd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GoXdxbzXen6fH/a2z9/J83yMdw/3ttZXM3M3tQuIrjWJotQ1D/RZH3/Z5P3Sv/sndWB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9nxR3fzqnmRurRJj3/g+9XOeHvB/jHT7iLUP7Wt4ovP3v5n73fleWwValtvA13p+ofuY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4/Pa2V2Ksvb73X/xys5q4qd2zBuLmW3uP3U0cXl/88/mqzbaP/b8/wDaGoah5X8CfaJv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uYhuJrf7bFN+68v7n95JN1amh295LpkswLSWse7zDdPtVW/9mrkkrK6PQS0NzX/D+n23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erRz/P5br5Xlnd/9jXCXXms00DxlCPkdyQdnqtd74e0+LxBrEVp/qovl/wCAfL/F/wAC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4RfWP7Pli/4mEe5P9I/1SL/eArKE25WGjldO0/7PcGW7/wBTv+SP7rTL7V1k9xp/9nxR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Mk+9x6f3awv7P/te4N3Ld/vflR/nZvm/vcs1Lp/h7z7g+Vdx/f8A87q7NjQqX9vLPcf6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HttGnXEQ86K7hkzsXZJH/e9/wDer1zRtZ0nR7eaHSdK8qXf895eTN5r5UBuPu7flrmt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XF5nmyTb/M2fL97P/AttYqq2xWMHULma3tzaSxfvdnn/ALt92z7w2/8AAuP++K63w94o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fK8tNn2fft/ebfT/AHq5zxf4clt9kbILi8uVEqJlR5Uas2WK9l/2quG0e4slW1lSVguX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CM17xrFGpP4g/wBH8mHzP+2e7zX7Bqh0bxTLcXFr9r/fWlnAqQeY+7Y25pNq/wC01Tjw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1D+1vnbz4432+V/d2+vy/wAVTeDvhNqHifTppdPmt/KjeR4Y5Jv3txhudqf3vmX/AL7r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aGZp1x4h0/xRqNpaXdxaRXj74Ly4TbbPH1LcrtrqfB1vaeKNYi0S0l87W5JlS1k2MsF3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/2m+Xhqs6d4Pi0f8AtbSfFf8Aamky26SeTqEb+bZxQycMpjPRef4a4vR7jT/A/wDa1pDL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qmnz7VRR12n/AGl2/wC7WsacJxvA6Ee96x8LtP8Agv5VpL4mvLvxBI7QP5aMsG1VBZg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3v7tc5o2jxf2hNdyzfa4pP8Aj1k2Mq3Hzfw/7Nec694uuvEdp5ljqU89yxhgeaSX53hV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dv8AwCl0/wAQahp/iiKW0mjiljnjeC3kdpVRR0T3/wB6uGtgnOMmxNpH03beVb6P/aH2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8uNPtPX+LCfNt/3a+aba41DV/EGo+bF/HI7+Z+7lTH/TM/N91a9i8ceKbT4j2+laTq2n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JI3aJnYL+9UM/wDdZdtU/B3g/wAP+F9YtJYpf9LkfyH+Rmbdu+bn+BtrV4dKSw0ZOW4j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P0/RIfOvItK89XS3jdo5XYdKgHjnT9Pt9R+16fHdw6jP8lx5O5kj3Nt2j+Nv4a7L4s6h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et/6Js8iDT7dPPnfurmT7zyL81cTbXGk6f8A6rT7fUPn2fbI3bynkP3do+8rV61CUakO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Wn6fNDFp955t47PD/wAsunydH+9/u1u/aNQ0+3mmmivLuX5d8ccD7Ub+7Ia2dO8L6hca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Z8Vwmz/Q4fNlePDbl/wDHa5/xh5tvfzRaV5lp/aCLvjkfyokUfe43febb8zVCrRnsZJnR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JBFd6f5cUVu+945NqrF/Acybtu2sf4sfFm78P+OLz/hGYfsmkyQK7/6L8rsV3so/2K7n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9k0+L915+ya88n5nYf6xmP+y33ah1j4f+H/ABB45/4mENxd2km2CC4uP721tzH+/wDd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OEK/NUWhrc8J8ceOLvxv/Z/2vy7S0t/kTy33L/f43fMi1i2/hbUNQ86XT4pLrT43/wCP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HK6zV/hNLb6xqGiWk15rd3Gm+1ks4dq7j/CT/BUGjeD9W1D7J4e0+KSLUPP3vHJ8q7v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NCMPcIexxA/0e3/65zf39yvV3TrOG6JmP+rPytT9Y8P6ho+n6h/aENxFN56onmI397lt1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wN/rD/wGvRg4zjzI42jbk8O3KQGa2lWO32btrf41Ho0/n+XDKP8Agf8AFVa3uJre3mh+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f5dtLpjeXdpz0bFYTRpQjeR9AaPbw/Z4ZYo4x8i8hPatu2grmfCtxnSLUf7FdPbE4rGx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p41NRwLkVciipiFjWplXg0qR4qZIzQBh61bq1sw7mvHvLFvrdyvQeZXterwEwt9a8c1m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fNB00Cnr6kLI3pGG/wC+TurO1OdFvpyzqu5g3J9RWhq832ibysfwMn+9msxdHib95L+9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akyFNSj52KZD7CrMOp3kvypbbF9TVyG1SFcLGFqdI/L53UOq2EcNHdlzV9Qm1HRrC1/1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zismPQ4hzK7zH0ZuKvqMnmp1AxWfOdUKMF0IbexiiGEjVfoKtpGFFA9qaATWfMa+zitk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NEcTntVmO2Y9qgdiFQT1qaNCeg4qeO0x1qdIQOBQMpMhGeKgINapt+Kha360AczqC/e9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EP8Alm/86r31qNzcVa8Dti5vo/XY3/oVWB9cfs16j5/hW9tCcmK4YgexGa9crwH9mfUP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0YcD3zivfiMV1wPFrr32Op46U1RThWpiHY0yn0mOaAFzxVaZN2asHpUT96sDl/EUWYG9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R4lvBjhsNX1Xrce6GT3NfNnxhtvL1yOTs6EVNRaHVh5Hi8TGO/lU8c1qx/drJvf3OqZ/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3U9Ukj4JqRWqGPqalAxmgZKMYptJu4oyTQAhakD5NB6GhKALMVJKMg0R/WlccUAV6Qin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mflqtK+SQKmkYk4HWtvQ/DplxNOPcKa+1ufG2INB8OtckTXAIj6hPWu2t7fNTafY7xyO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KycjZKyOw0CHy9NgX2zW5briqOmw7LWIeiitSCPFQSaFhxFcjj5kC8/7wr0+SDz4yvy1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35o1/wDHv/rV6i0phz93pWLZKGLppjjJyKzpVaNyO1aXmysh6YrNmLFzmpKGhA8nFTnT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D3rYiUm3yBVAc/LC8eQaiJxDnvW21tuJzzUR0GacEiP93QBjiYEYpKvnRzbg76qMuCRT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HYVK2Rnio+T2oAIvnBzUsUO7OTxTY0ycDrVoafKUyO9AEFy0RsLhuhERP+78prh7eDyb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7C0OmX+7/ni3/oJrloYeDk0gLOnitVcY4rOsOMx/8CrShBwfu0AWI03LQBg4qJGZTVrA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VEJG7VOmCmTQIgwyKAK+SetJUzR4qPAqkNCYNGCakC8UbaYyArnNIkHzcmpgM1eXTzNB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Eqq4wSKtXFvJAv8ArM+1UCSc80ASwcg5rP0X/l6Pbz5K0ofu1laCc20x9bmb/wBCoAuS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RFQBIOKu6bbfbZ9mKpohfpW94et/OuBHHwf4jSA2fD+iqszBgwT1q5rdtFbwsIs/jXUa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k96qeIPDL6nZsIC0T+1ZgeYXIxmQ1QMaOCDgg+orV1axazVkdyxFYwbGatAVb3Q9PvR/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hWqCeGdNgK+TDNbKvOLe5kT+TVsZpKoDH/syaPJg1a/i/wCujJL/AOhq1NA1yLJF9ZXI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MCWTH/jta+BTelAGV9s1aLIbTLO6H/PW1vWDf8AfDR/L/31Un9pzx583SL9P91Y5f8A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Y2n+IbWHVdUzNJa/LF/x8QtH/e9VrWXUIrjiK6jl/i4cVV0041HVe/8AqV/3flNWJ9Ot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n++yBmoAsoN3OCfoKXHNZZ8N6eRkQtCf+mEjLVi30oxg41G/H1m3f+hUAXKKgW3vFzt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df/ZaaJtWXp/Z0w998X/xVAFmiq/9oXkUZM+kCX/rzu45P0bbVX/hJ7E7BJb6haMfvLLZu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UAaVPrOXxFo27b/bFkjHgC4lEf8A6FtrRtlN2m6ELMp/iibIP60hoapO/wCXmr8OnNdp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9zYfiujtNFaNNyHcKzZaRxd9aFYnREyymvJfHM/7m5/64v8A8B4NfQ97pQSJpCOc815J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+XYecrDcO27K1hNe60dWGkoVYyfQ+X9KO23iycCui1DUNPuMyyy/av8ApnH/ABfWtLTvA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8vyinyf7tZ2n/C7UIL//AF1v9kPeT735V5vIfpVTNsFiHBT+yc20HnIVRSz+3aqlkHF9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SvVbjwZHZWzR2oDNkfOeprz640poNd1GOT5XXHHrVezO6nnFPEVlCGkUVFg8644/grv/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+9rJ/Nai8KfD8alC1/PM8bSfIkarwV9a9P8AB/hmy0TzPs0O2ZuC55zV0oa6nJmucUPZ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g/ey/R68R0X/AI90+te5+N7aUebx/A1eJ6ZBHbaenmyxwz5PDGtpann8MTjFzUnueoRj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K8p0jmBz6yE/rW5a+J9TtookWVZolUKm5c7V9KzLWDyYiFj4zmobufS5ZgXh8TUq3vz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af8ApmR/48a8vhPzXn/Xd/511ln40W0sobOW2O2MEB0+tc/aQQjzfKl83e5b+6yk0KVj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Scloz334aJu8M6OB/cm/9Dqr8QlDeWPetH4Wrnw3pX+5N/6HVHx2M4z2auhbH5rjP9+k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qUY/hlwPpVS7u/srq2ODWteIG8S6sB08yqeraXu0t5e8YZq45n6pQqypYKEkt+pLE5ki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1dVufLinkSb+4oYU2wXNtbf7grOFiYfEEXYSGobsdVStK0F3Pcvg9cXeoajqMU11JL+5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1uOzMamvH/gXx4ivB/07f+zV7kFFdVPVH5jxCo08bKxwHiDxBp1gT9rmjh/66Oq/+zVl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ur+3b/tqD/U1xXxZ8E6lqE0t1bGRlWf7meNtc0Ov72K8+5s/eQN2/wB3dTkicuwdOuuZ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cZxUGpeAYLrTp5JIIpAdv3kB/iFeQabrGn/8sbuOKX/fZWro7TXtXRALfUJ5kHYN5grK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UPYtH+E+n+HhLN9kt/N/g/i2fSptYntdOg8276Vh/C3xhq3iDXzpWoXfnReQzp5n3twr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bmGumGh8lj6M6FTlnK5wFp8R/C+q3VzBDoU87QMQ1wAkJz7Hdk0viDxJp2uaT5NnfavZ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P03AiuH8ReCLzwbLe3WnzIquxZo5k3A/SsTwZ4wvvEmpG0mtYvKj4d03H9KmVSx7eBwW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8NafLpnifXVu/wDlukTJ93+9j+GvaPAXxEl8N+GpIZ7a0mtYmODLeMko57Ltx/49XlN6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6WC/wDvedVt7I3kkKv/AKrPz/Ssozdz6HE4T2+GdI9+8PfFrRdeVfLstRhDdJPI35/7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9JsLeSVr9rPH/PwjRN+TV59o2jzagPKtP3Xl7f3n8MX+f7tdzr+n/wBoaN9ll/ey/Kjn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MdhYYdxUOtzktO/aA07V9Xm060tLy6lt03vJJtiX8Pm+aujg+Kuiy8TrdQn/AG4cj/x1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eGNYu7vSrqO78z/lnJTzpfiaIfvtPgf/AHd1TKpY9PC4fAVIJTfvHtfhb4gaT/Y+n2su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7R8vzf8AAq7jSdTtb2ENBdQzqe8bKR+lfKcGrX3lGSTRLpYu8sQ3r/SpI/E+n2jf6T5+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P/fQpRqo0lk+Hmv3dQ+uKBxXjfwy8UzwaTeOI73UrOUx+RNGMrt56bmX/wAdrp7X4jW1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92W3kQf99bdv/j1dKkfJ4ii6U3Ba2O9kukt4yzGobPV4Lyd4lbDJ1/z+FeV/En4kx6f4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8qf6wd68J+G3jDVtY1DxDLLq1xLd+d8knnsvy7j/AHal1LHbhcuq4nbQ+2KZXkOjfGnU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vOwmzzIJtu/3Py12vhX4gWXia6FpHbXNtdMjOqyhdpx153U1O5NfLsRQjzSWh1lZ+nf8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f9HFXsc471mWpx4o1f/nn9is//Rl3/gK0TPLNZetToB3rMi1GIyKAcqzbQ1aA4oGXonAG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PT3YYPNMQ635U08AE023IwacD81AFC7UeYfrSzDdYXK/3oWC/wDfL1NOgLk0YzE6f3lx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9of+mK1qRVk+F3Evh3TnH8UCmtuG3YigY8dKf0pRAQK6v4eeFZPEupFQgaNeuazk7IqM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3gAxiQ/yr27Sbby4hz8pH61zfh/Q7TSpmtNgFwv8q6zTJIyjqT93pXhVZczbPYpR5VYm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D3UGue8QaPEPD+qy2sPkzfZZtjx/K27Y392uk3e9Ur/jTrv/AK4yf+gtXOjpSIxp8uP3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ZL/6Eu7/AMeoxqsI4FjeP6MJIP1/eVY0+f7RYWsp+80Sk/XHNW8VoIyjqE1txPpd2o7y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/wDHahj8S6ax2zXLWbf3buJoT+orc6VDPqH2egCD7RCucSxyfRxWX/b8Xn4rltYv9P1D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n/5Zptb81rn/ABDbjQcyxXl5a/3I438xf/HqpRuTzHqEWspJ5nQVJpk/nHUFH/LK4b/v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DtM8W6sJGVNQiumJ+7LCQ3/jtdj4e8Q6hb/2j9rij+/G/wDo827rCB91v92nyk8+p6Tj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TxHFeQuu24Gz+9AWP/ju6tS21HT7791DqFnLL6RTqzflWZoncloqTyMd6TGKYDKjcdRU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aaMafbj/AGasJ3qrpb77JPQFh/481W170ANpaSigBaQACiigCMNi4NS7vlaqu7/STUwb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NRSW8EwxJDvB65Rf51IOlFAEFto+n2//AB6xSWn/AF7yNGv5bq/ODwjbTWfxf8aaZFqE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FZm3NIvfovy1+k1fnbr0P9h/tP8Ai6zX5Y5ZJmx/uzOV/wDHXrORqj6f/Z60mKHxHc/v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85t3Hl9/xr2WWy1S3bfb6m5i7RXkCyL/AN9LtNeJ/AO68vxnEhPDo8f5jd/7JXvXY0Ix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fvtPtrpf79pc+Uf++XXb/wCPU4a3GpZZ4LiyZfvfaYyqj/gfSrx60grVGVjN19Yta8H+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fMh2HnlCK/GzV7ia41Ca11DULiWK3dvJ+dvky3NftXbada34limhSXzPWvyN+PHw31bw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+yWm+SFJLOdGaVd7Ycx/Mwb+Gt4zsc+Jjeizm9OuPD9uP9El1CK73/JHGiy72/vZ+X/x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I9Pl0+8upo3Z3uI0VYH77qd4e1jT7if/AJF+8/d/I/7jd81U9X8Yahp880P9k/ZJdnyR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qVz5uxr22n6f9ou9W8Tah/x7uuy3jdvIT/0Fj93+GtnWNY8P6fp8V3FNJ5UiK6fw78+3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wl1G48kWnlWkf3I/vb2/vN/u1RttQlg1CKWGWS7ijfelvI7fJ24pWJ5T3ie3tNQ0+bUI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AHfyqjf3tted/Ez4ivoMY0TSoBaaphTcXKSNL5UbL93bIzfvG+X/AMdrP07WLvULeKaK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ffuW4x0q7o3wm/tDwf8A8Jt4h1b+xJri6uET7ZArRSzRs3yD5t38P8VYPQ1pxseXah/bd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n7zbvuNm1XrX8P6h/wAS+bTvO/fbN6fJt2Y9a0Li4tLjTpofNs5orj7nlo37pg3Yfw1xl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5v8AueWm3fUNXOlaHffC7xDLpHijT7TUP32nyT7HkkTcqSf3m/vr93d/s1N8atY0zxd4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FAgge5ifIuGT+L+LYtefW13LDvMTvEzIULL1wetPtvO08f2hNaSS2G/Ykn3Vdv7tTGlr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/K8nyvLRneSP733uFqTTrj+z9Qmim8vyvl/1n+fnrQuPFGk3GoG70nT7jT9P2bHt5H81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GoGXVrSPSof4LeNGVtu3/LVT0NUWfP8A7P8AKl6xbP8AV7/mdadbeIPtFv5XneVDH8/l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HheXWNPmu4pbeKHeuz/bYDNc74o0/UfD+oTQ6j5kV3J8/lyJt+X+9WMUkND9QuMW13++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5zKsvzfulZh/D/8AF16Bp+j+frOn+HtQ/s+0+z+XGlvZu3lbSvmbTltz15f4e0+XUPK0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CRxvt2RjJaum0/UIdP8YTQw+ZdyyTqkEkf73fnjblvv/wANTKxtE9H8deHfDenoY1t7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+1lbYjYCqzGRl/g/u1m21xd6fcaJafZLjT4rdG2R72bfGW+8pVvvfxM3/xNcFrHii70+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W3gVHjvE8pkkPDLhq63RreXThp8sv/H3vVEs5N671PV4w/zOvy/3a8zER9xmqMTxzpGq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lO8+a8pdfmPdjmsAafd29v8A6XaSSw7/APVyO0TIx/iXev8Adr3C20+G38QeTN5cv7hr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rf1DRptQ0eKKbT7fzd7In2h9svHrtVt9cEMc6VoKJR84eDtQ/wCEX86K7ij87Y08Edx8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f25rf8LW+n/utV8Q/bJoo512RxuqrcMG+ZjLu3Rru/uq1O8cafF/wlH+ut5bu4RUfy7r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/LXofwW+E0viC4NpqFp5VpskgeSTbLE/zL8rf99LXse1/d8woq5taPcXfje4m1C0u49W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eb5WddudwyvB+ZV+982yi20+78UeINKtP7WjiijSa9eON18p13DbnZ9xmz/5DWuW8Qfa/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PLtLSOZkn8xPKi3fwqP95du2tvRtZlt9PvP3v72SfekcieV5TcbV/wCufLV81i48ybLS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bfw/F/ZMv7m3TfNHHMqrLH1Zkbav8K1yHw+8DReINP8Asn7zSrSN22XkiebFLJtzt+79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Gn3fh/w/FD4mmk+yfZWj+z723c/e+98v/fNc7p3iiKfzorTT5IvkjkS3jgZt8mwD5B/d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eW4JM7zUPh9q2oeH5tQ8Parbyw72gure33KqLHz+5X5mTdlvvf7VeW6xcafp/wBl/wCJ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ao9YgbyHj3Y5/i28/er2n4e/D/Th4fiu9Ru9QtLu8fyJ5I3/AHH3vlVT/G3y1zfij9nb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1vUJfL+5bxzo0vln2f8A9malg2oS5WNQb2Oe1C41DRtPili+2Q+X87yR3vlQIx/5bwsj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y1P4W/s/R/O1DVvMu7uRGRLe4uvuRn+L/e+993/ZqL/iSeF/tdpaRXmoeWiwJ5k4/dRh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2qFt9r1DR/7Q+yRxaVbo2y4t5kllRfm2sfm+Tdt2/N8vz131Ic+wpaHZeCNd04Xd8ukW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iSNRGm/HzSt/d2/NXPaJdC78ZXUvhtBBYyXX7uZJN4ihDPt27tv3v9qs22t9JuNHmhiu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PZ3F1u353Bp5tqrv/wBmobb40+H/AA/p80Wn6fZxS26b/wB5tnV2/vfeXe1Ywwk5GDlY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+ILfUZYtPkl0+N2guvkT527c/wDfP3a8bbTLnR2hN3btbzB+Vl+WvoC41DxD/Z80N3/x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32qmV/uf7O7/AMcrz8f8I/rHiDUYdQ1DzZbiHYknkMrRSf7rbf8Ax2vtcFeFNRZiqkZb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svyAZq5ZsROD7ismS5ZJ5o40WVUbHmK3DfpU/h+eSe5lEp6JuH/fVd7s0dFBrnPobwOg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rrbWPnFcd8M5C+kuPQ131tFjn2rkOme5Law4q/FFxTLeKtCKHioMyKOLrVqOHipI4Ks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pQ4ibIryHxXD5OqI2Oor27Vbf93+NePfEGAxTRuOPmq7HVQ3ONvkzcow9KbEnGKsTJuM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qxPQ5SCPqasom4dKVIOTVmOLFQWQrDUqW5qUALUqsBQNEKQ4zUiRAVKCD6UDGaDQmiwB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wcUDJd9CvzUe6jdQQWDL8pqB5OtJu4NRlqAKdzzmqfhe4+z+ID/00Rk/rVy471j2Enka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xVAfR/wCu/s/jqNM8TQuP619RDpXxx8KtR+w+NdJmzgLcBSfZgBX2OvQV00dTx6699j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iigBDUZGc1IaYRVAY2rL+5f2NfO/xxsytrbTj+GYr+dfRepjKP8AhXinxlsPP8NXbAZM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GbUfiPmbXE2XUTirkDZUVDr67o0YdjRYyAoK889UvLxTxJio88Goyx5pFFgTA1IDkVRX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LJ2OM1EXxTTJmmFhSsBYt5STzVvgiqMEgzU/J70gFc9ars3WpHPFVXbk1ohHz3oGglyL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0rrra2otrXPatS2thX03M2fKWLVlCFQDFakSBV6VWtkxVscnAqbjOws0CxqPQCrq8CogY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F/g+Z/wpq20uof8AH1/qvvpB/D+NWmTYtaNPdahqFr/Z8Ql/fLs8x9qvXplgNelP7/R1P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lvBthnV7Qj+/XrNuJQfQVk5CSOP1Ke9ss+foepLH3khjEi/+O1h/8JVpsUx803Nr/wBf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v9QzbeT8n+0P4a43UbcTZ7gUJjsc9Y+KdDnuIguqWp+fo0mz/wBCrvLbUNOuIP3V1bzD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s9pyPs0ZP+2m6tzwn4d0u4nMbWFuyffbCY+btWbYWPTNC8M2Kr5lzGpPoRWR4olhBaGA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4QtniC28Elmo6NbzNHj/AL5Ncje+FpV837Prmqx/3v33m/8AowNUp2EOuJ/9YOuKx5Fy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E120kLRa88idhc2cbf8AoJWqyz+IohxJpVyP+m0EsLfzatUwL0gcMfSmY5rO+3a2mfN0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+4/9CjqWDVLiP/X6Nex+pSWGRf0ancDb0i08+6AI4rr5LGBUxivO9N8Y2ljcbrmO7h/6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1bEPxB0aW38uPVbVDv2eW5eNv/HlouAeIdMRtKvx2IIrhxAexrs9Y1m1uNIm8q7t/wCH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KVAFqytcLnNXVi2jp1qDT+nNW7qaP93/AOO/NTQE4twsJPemK2YyPSmo7sdpPFSF1iGD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TaBWlDo7fZ8nrVXT5kznGKvS6m2Ni9KAMu7t/JYiqpBwavTwSznzKrtGVyDTQ0Vkkydp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6ILQM241p29hERuNUMoiw5yKuyTi3t+KuG3jA6ms+5sZeTn91QBlXtwZScVRq/d4SM1Qz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yPDJ/wCJaG/vSyt/5EatKE9azfC8H/Ejtuf+ejf+RGoA02wTTKTmnou6gY+2zmum0Q4m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tm8sSDpW9oCM9wE6lxSCx6doIaOGNmIwDVjXdcgswzeYM/WvP9X8SXOkB4A2SK5a/wBZ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zEXPE2oLcM5UgqT1FYK4ZOtRneWIJyKaAQ2BVAPxRRRVgMopcGkoAduptFFAFHTv+Qvr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vV7pwKq6bzda2x/5+kC/9+Y6u0AAp4OKaveloAXPtS7qbRQBJuo3UlFACvidPLkG9D2b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zFptNtyx58yKBVb81+atNetSDGKAKcejQ2hxDfalb+hjv5G2/gzMpro7G+1a3txHb+Ip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/wCO7axgcVIs+OKmxohbzVfEMQli8+wufpC0Wf8Ax5q5qe41Hn7Vp6Tf9e91/wDFV0wY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hp2PN9GEX9jWHm6feRfuI/3kcPmK3y/7NWp59Phz+8e3/wCusbLXT+H7bHh7Tl9LeP8A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rm5UaqRxmn2en3BLJeWrn+4JRmotX8HxXF/9r8rJ2bPubvlrs5tHtpwfMt4pP99Aaz/+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Iz/0ydk/kRRyj9o1szHttOlrXsNO8k57/Spl0CWLi21bUYP9lp/NH/kRW/nVtNK1aHmL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R/8A0W0dHLYh1XJ6lW8sIrmNg6g5GOa891TwJazmdEiiVmP3vLGa9Ik/t45U2Wl3qjqy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sn/oVU5Le5ckS6Hep6tbyQyj/wBGK3/jtDjc0p1pQd4uzPKY/htZysFFgvmhceZHHtZq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WW7gPYE5WvdNMOiWK7r976zkI+7cWMy/+PKrL+tWtQ1Dw/f/ALm01Wzl/wC2yq1ZezZ6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yxrvgq9tEZYZGuJB0SRMrWTplpqWTBPZlZx0CxnbX0fe+HN8v7sBo+xjOaaPDkcK/vEk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qehQzzFUvtXKfw5srrTdF0i2u12TxpIGXGMVY8Z6K+oxSeWOcgitzTrf/SIvZGqzPbkm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q6lV1Xuz5kv/AA1d2fiHUd8EpEj8EDim6xaNaaRdo0QLrGeHr6F1TSRIsjFADgYOK898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zuXgYF5E6VlKNz6HDZzOyozWh5Lp4/wCJfDL/ALIp+k41O2S4l/10btiur8PeB9Rnt4rW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cO27/vnbXc23wu08TxSwxeV/fj+ba/rWXs2z6urneGhZrUp/BG2I1++k9IAP1r1nUd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VVzjLNgVFodlb6XarHFGsYAxgZrgfih4f1DWBL9k8z7n+8v/AI9XTCPKj4DMcZDMMU6l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dEv/ADYv7Ut/N9N4qv8A2fZ36koIZQf7nz14hpelPptp9muYZN4ff/qsr/461T/6j/np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jlNFwvCpr6nsl38PbC8smeS1tXUjOJI1P9KxNU+FGjnS5ZEtYIWC7v3SBP5Yri7PX7lY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BkYn9a1rfxTq32WW3GpsF27cPGD/ADNZXNv7Mrx+CqexeHfB+m+G2ljsLTypAoHmSSO7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TPSvK9P+KGsQyu80Nrdkj+6y7fxDV1GleP1v9P1C7mtEtha7MKJ95k3bv9kYxt/WumMl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aa5p6nL/ABgvUhsxaxE75myw9q898CaIumrdzsu152xz/dq5ca+PGGqT3RulkK8eX/dF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hcwjMFtH8zjtWUz28nw/1ejKvM5XRtQGrfErWWU5RbXYP+AtHXdafPCNQmtCP3uxZk/3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JH27H/PSzf/ANl/wrZ8b+IJfC/jDSr+Hf5Qh8ufH8UZblaxWh9RCqpRuj6i0a4tNQ0e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z/db3/2q04Lbg15j4K8Xf2RfxpC/wBq0q9UMXBzhW+7IvuK9ytrC1v9P860/exP9yT+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+aYOpTrOr9lngPjr4waP4TneF4JrudTgpGcVoW3jGL/ltYSRf7jq1cv8U/g7Nq+sNcLt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Gn+K7bP+iWd3/wADeP8A+KrKc77G+Cp4SVP96tTsNH8Uaf8A2fFaXcv2Xy3ZE8xG2upa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+yYZbWQ+qvtNePW+s6p5Amm0C6EJZl3wSrJyrMp4OD1U1JZ+Jbe6n8l7e7Sb/AJ5tayZ/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LBYeavTqWPo0D/nr/cWvmb9oi/vYr+e2t7mSGFY0ZkV8Z+Y19FeBraaDwRp8N1DJFMEk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FfO/7RcO3VLpvW3/APQStdqd4nzlJWxnKywtzaaf4PtdQu4v9E8qL+DdTvCmp6HqNzIu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LgEbMvudtMmlQfCrTJWh+0RRraNNH/eRZFL/APjoNJ4P1vwhdap5OiCBLvYTmO1aNsfU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rYtT6Pp9xcTf8TDUNPu9+947PU2iZ/8Aax81db4BlPhC+lvme91SZVIjN7chSit9F5au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aF3/AMJBDb/2hvXfJJDM3y49Y61fC3gfUJ9Y1GLwzp/m6JeeXNBcSXu1Yl28rg/NTg2j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3q08YXrWsEtxo8x80K++CUSdf9jG6s6fxxaW+r6t+6vLSWSyhT95at2eT5v/AB6vEv2g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H9n+H7u40+GNI99xbp83Tu3b/gNO0n4oM80ZtfEaNI0AjLPcKXVclud3+1XUpaHw9DK1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Yaj4g+K+lRXeoXE1p9q/4997eX95v4a+m/hdqEtvb6tazXUk3zx+T5jltv3q8M1fwtpP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CEP7Ttf3nnMy7ZJwOn3f4q2/FGsTaRp93LaRebN9xPnZdjbvZqn2h9JUwKlg/Yrc+l1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WY9N0yS4k+4o7Gvn/wALeIfEOjWEU2q63eXU335vMfdsX0XcrLXY+N/7buNHNp/a1vdx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zZ/3WX/ANBrRVLnyFfASwzSl1NXSPjl4eur37M12X/6bxKDEP8AebtXpFpqsNxGCkqb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vg+21DVvAGoTRah/xMNK37PMj+ZomH/stdX8O9ZtfEPivxAls7iG2tohHcb2G9ll6/8Aj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2aWU0pxu2fY7XDE1YibctfJs/wAWYvD9xNaS+INQ0+WN2/d3EL7fwPzLXq3w28e6zrWp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JuiDvMC8rynX5f4hVxqXOLEZNOjF1ISueoeEDnw9p4/2Qn/jxr0rT7a0g07zJf8AW14p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qHUdRs9P/fSJHHcTBWf5yOh/3a7PWPiB4e0/wfq2qy6hHqEVnC032ezdWl4XO0fN/F92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WbskdFOUZjt6V7r8GLO20LQ5Li5jHmONwJFfBvw/+PN1qGnxXeoaTJ9kuH+SOOfdKi7s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tM8URXHhCx/5ZS4X93/F/nmuKrUck0jvjg50neZavPGslz4pkaFipkPlLj1r1Twvp32D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b/zryPWNHit7jRJv+ek0b17Zbj/iXw/7i15ktDdREyR3pBxRRisjdLQ5/T9Z+z6Pp4lP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7aM10unzi4B9q8n1fWf9IiGf4FrqfC/i6G4t7m1hZPNjjFaJXMpTUTpdV1SOzRhuAOa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Vo25A61yHijxRI+nxEE7m6ms1NdaXRWDHLHvXXTpX3OWddIqaf4kK60biRsHOeaz/F3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WuXvnk+0lkJH0qONzuy3JrsjTiuhxOrJnT+DrH7RqBlzXS3GoRDX7y1/2Ld//Rg/pXFa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SM+lRS6jKfFUsxc/NaRH6kSSf41lKBUZtHvHhy5S2tVx0xXRH7Jra5mijm/66orV4dpv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Tt7V33hbV+3m87Olckqdjspz5jrl0iCAEW6NaqP4bWRo1/75X5aaLW7/AOghIf8Ar4jV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6io8etch1Iz/AD9RgHMVnN/1zdo6P7ZP/LbT7iL/AK54l/8AQavdjUR6mrAztH1jT/s8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/WIVrSimjlBaKVJV9UOapabgnUBLH/y3Z/0on0i0uP3n2WPP9/ZtagC9R2NZ62DRcw3V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/fMm6gjUtzGG8gmHYXNrhvxKMo/8doAuEml7VTW6vo5D9o02Py/79rdlm/J1Vf8Ax6kk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7cer2rEf99LuFAEwBFzFx1RqlWs8axaTzxeTdRy/OycP7VfBzQBLmjdUeaM0AS1+f/x7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3+6t3EZP++oYT/8AFV9/V8L/ALZNr9j/AGivD95jDXVtAFPr8k8f/tMVnI1R6z8GpjF4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3fQxyL/6Ey19JyLtkYehxXy38KpvL8V6S+f+W0B/76mjX/2avqe5GJ5PrmhGciE1Ge9S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YN5XI61+Z3xg8Uato/j/AMTaV5t5LaWep3Cf6PNtZfn44/ir9Kozivy0/a6tZtD+O3jI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f7Kspb/2atYq5zYhXps85tvEH9oa/q3lTRy/3I9m3f8A7x27t1cz4o8QRfb5vtf7r7P/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rW03Xtt+6y3NrY6ey7i79f8AvqtrWPB//CQWEUtrqH7r+P5Fbb+O6uhKx8400eL6hqEN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cj/uU7T7e7gt5pf9V5bqn/AjW5cfC7Vre3Mtp9j1CXf/AMe9u7K23+9kqtc9p1xd3GoH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mf59uzy/ZvvtVgjpPD2sS3FxFF/aEk0Wxk8zf/ql/wBn+7Vz7Np9xqE0N3d/ZIbNGnS8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7q/xHdXHah4gu9Q1CbULv7P+82/u7dPKV+PvYWtLw9cRaxcGKWXyf43+0P8Awj3/AN6s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g+Ibg3d3Nb2l3J/yz2bVrljbymc+bDJN5f8Ay0jfctN1i4h1DULu7i8yX59iR/w7at6d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fwLvj+ZlT/4mosaop4lgtzNNCIqdcXH+jWv2q18n5N/mSP8AK7ey1pjzv9TNaR3f8aSR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v3Xmxf6tG/g3fX7zUbDItGt/9VNDDHL8+9PtCblRuPnxV+4/4l/nfa9Qk1CWNGRPM+be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/wBsYvvp8irvb+7TBbzXFvN5P+tkTYkmzdsXd90lf71YmiMmfUIri2Pk/wCt+48kj/M6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IuIh5Xm/vYtmxPurs/2cVnS6fJptybn9z5cn3IwzNvpdGuP7Yn8qGL91GjOnlv8yL/e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Y0m2uMXWn2cvmbo0kkgZtmVP8P8AFXU2WlaXpdxpl3qFjJBot7kW+oSxbWhZZP8AVKf7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LbbxRp+j6xF++ku4vJX93GnypN7/N/s11XjLxpFfeE4dLgkae0gnVrYeYJWQOpy235f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HRTRV+IraDqM95a6SZzebjuvrxlklf6HburoPh7o0Vvp32uW7/cxvGnl/wCtuZZj91m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92vIdX1C0/tA/ZLv+0Yvl2eYjRM/4V0vh7xB/Z9xNaTRSfZJPv8Aybtn1/2ac8PdWNrH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Lia78r/iYb1/0y4RYm3dJfnTau6vXPhLo+n6hcS6Td6JcaJ/fjuIP9b/ANtv7v8As18o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tP8A7Pm86WPUJJ0jk+aB/kHynf8AfXaa+hLX4tN8KfD7aHd363uveUnmWVkpeK0/cAbV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4rDqGqEeFeMPB/wDwj/xA1HT4vsctpHes6RyfNA67mO0/+g16lb3H2j7Jdy/Y/wC0bjci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joqj/nm2P9r7lec6dbXfiiebW/EP2j+z/P2T3EjsrP8AeP3v73P/AH1XfXHxhi0e2ii0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VYI/tCeVL93buZdrYbcvy7W/Ckp3p8g0cr4uCavJJafuLNrgx/6KkHlyMx6crjdGvzfe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8B+CPD+nw6d4f/tu6s7XZHeXjq1y7Fv3rBX3KE3bV/vV4VbahaeL9Y8q00+SLzE3vHva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t4+Yn5azdY0/VtH1e0lu9PuJrSNGtX8tFaXcXYH5d3yfKx2s3/2Vc0o3VmaRPYp9Y1D4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x/2rIm9PMd2ZFH3lh+baPl/4D89a3hTR4dEW81OezVr5QBdSM5d7ds7fvMv+zXOeBvi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yrSO00nT55keTZ8rxhWO3+H5d33tzVsax4o1bxPbzf8e/8AaF5uf7RZ4VopN7HaY0bc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LrLkNHYZqHjiLWLeLT7T7Z5Vu++eSNPNieT+Fl+bb6f3v8Ax2uE+IHjiXQPKtJfL+ybN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97djc25/vfd3VrfD631a38T2k2t3dvpP2yZUSONGgV2HG3+FV61237QXwQs9SsdM1q+v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sVVmVdvU7vu8/e/i2V6OX4aNWXMw5ZuEuQ+aR8QbTULiKXW/M1CKT5EvLf5byKML/n5q2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jyfDPiC4/s+4gad7ORFWWX/ZC7v3n+0rfNVHxx4X0q3t5oruK3835kh+zusbbv7vzN81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x5V1FJ53/TN9rV9XHDU+x5XteY7G28carcaxNd/8g/UI52R7i4TdKin+BtzNuX/AGWr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Ptfm2/31329unlbPoKoTQAzxY8ybzP79dn/wj01vbxWkX73VY9yP9n3bnUe38VPkSM5V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3uDp+reZ/Z+xv9I/5apJ/db8633i0q3+0alaxx6o9xIu9HgWWWL/AID/APY15jo9xd3N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0IyPcXD+U0TD7v3q7K10f+wNYtPsk0cUMjrvk3/fb0zVx904pPsQeKPA2n6hcTfZLSzi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TI30/wDsa5/Tvgv4g0+3m1aXy5dP3/ZftEe5l8z71ek39xafZ4rvUPLtZdivN5aM3zfx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iyfwtbaVaAm1QKYBs2s8wO3fz/dWlOpLlsjfD1uSXvC/Da28iea08zPyK9elW9vivLNG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iuo5v+mdv9569O0a/wD7SR3EexRjDBshuvSskz1FWVTY1II60YIuKqW6c81qWy8VZoh8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RR1YSPimgM6/g3QmvIPiVZkR5x0bNe23UWYTXmHxLtAbeTjoua06GlGVpHlHl5hz6GpV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hS+wqCM5UCueW57CZIhqZelRItSL0NSUJQtFKnegEPXNSKKRBT8UGqHJ3p/FRg4zRk0A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ALmmkUtFBkVbheDXOX48q5V/eunmGVNc7rEfGfSqQ+h6VoF99hvLW4U/6uSOUH6MK+5L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vxqf0r4B0a487T7d887F/wA/pX218MtSGreCNCuN24taRhj/ALSrtb/x5a6KG7ODER05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6lyK6TzRcmjJpMiigB9B6UUZqgMnUBw1eW/EqyN3oWoQgcvE2PyNesX6Aq1cF4stxJby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zSDsfG+qrvsyfQ1WtAfI3itbWbfyZ7+3Ix5cjLj8TWTp1wkSMjsq4/vGvOejZ6q2LkUh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v2cH+rkEv/XP5qqS+Jo0cottOz+j7UP/AHyW3f8AjtCVy27G5RUmkeDPHPidc6T4Uu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+cnlr/49XcaF+y18SNaUNfT2OjKeqTXW5x/wGOPb/wCRK2jRlLYwliYR3ZwdUrjUbT/n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KDXvfh79iGAKH13xVd3j90soEhH/fUhkNejaB+yd8PtKAMumyag4/ivbmSXP/AchP8A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eOpo+Njq0SsFQPIx6DpWnp2i+K9ZYDTPD97cA9GWAkH8a+99H+GPhrQ1AsNCsrbHQxQq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4jRYwOy8VvDBL7RyTx/8p8Dt8HPHkej3+oX1mmnQQQs6IZAGdgpIX5d3pXV+Bv2VdR8Y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DyrW4RZvLjjaX/gOWbb/AOO19deKNH+0eH7v93n/AD/+uuR+AxN18ObeFj81pLJbn6q1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tV7M/OiCD2q5Emypfs4ANFtAZjn/AJZ/+hVuiSzCPMAzxU0QMU4xzT0gwBtqzZ2wa5AP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SAkZkq9GdpweSarQsVB4yauWUQOe7mpuZnoXwosvtevWn+yJT/47Xrl7ozxwkhf0rifg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nvBcSf8AjyCvcJ7cCsJuxtFXR5RNp7MjEr0rBvocKQo5r0jXb+KFZI+M15/IPOuW7jNC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a6lYAZxXovhPQZdNtWJh+9zmszQLEiTcISNrDdXpFvYyvA6qpGV+U1DYWOV1C4jAMX/f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Wz1au48RadLYhvM6k/wferyrWp5VmYDpVIlor3t2ZJGB6VnM2c1KTkEnmoSevy1sjO4z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bVSn0xksP+tx2NaNvp638og/hPWs23O5/c113hfTGL56saT0QyDxB4D0m30CW4+wQ+bH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PavHrnxPZmQ5tNStVH9+xdv/AEBWr6Z1jS5f+EduF7lGP5Ka8Y0/R/s8Hm+bz6fw1gpX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pijDX8MP/XzHJF/6Eq1uWl9Z3f8Aq7+ymz/zyuIz/wCzVbtxLPOY8ZpbrQNNuAfPsbae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81rS4rDvIP8AzzP3arrby55jfFZ7eDdGz8thDbe9sWg2/wDfvbQPDG0f6PqOqwemy+dv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dAUHoant+c5rCOkaomdviC8THaaOOT+arUq22up/q9UtnH/Ta2/+JamFjs7aDz7f/V1h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1Wtr/wAQwwYKafcf9cppIz/KhNU1iLzd+gNP7wXUfzf99Cmgsa9rBFtFdLpdhA8Q3dK4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40fVoU/2IRKP/Ha7e11HRPs/72a8tB/08Wsq/wDstZykHKU9XtollIjfAFYlyd+QHk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1HRQMxa3Zk/9NH8v/wBCqrpc0V+cQXFvcD/plMrfyNCYWMO627CpAFZkigjArr9W0FTG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3cWJt1Y1ZJVUYFUPC/8AyArb6N/6Ea0Db/uJTv8A4ar+F7fGkWkZ7RrVgWAPauh0bw9d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tR2ekLKSW/1dep+BriK/1iIRxeYYytRJ2RcRX+EczaUjRqBHgM1ctrFpF4emVYgGkAxx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8MSIE2syYFeIeK/h4kd1IzfMyetcvtNTf2atc8aiVdQ1MeeeT61X8UaOumyARc5GaS+Y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Co/EeqG4uWGcgLXStjmehzuTRRnNFMQUUUVYCZFLszRsxQDigAxiiiigCppp/f6v/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uqWl/wCu1X/r7H/omOrtADqKKKACiiioJCiiigB9Lk0lFWUFFFKvWgm5JH3oZN3SgcCr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F8MQO3hzSsg/8esXP/ARXS2+kloiSDj1xWp4C8Lm88I6M7YGbOHn/gIru28NQjTvLAG7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gMTkYpBblq29T05o7naB1rR0/wALT3CghDz7UcxPK2cgYyj81IenFdzd/Dq6+zmUIeBX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RyDGKadxONiqIwFNPt7cOxqzFab1NQsrW5OKuxnc6jR9ES+i3GXZt4rltXtI5rx45IVm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a0/WLq2yBLgVVmuC8hYnrUtFXMlvCOju7N/Z8EbN95ok8sn/AL5qDUfC9uoxby3kC/3o5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FwOc0y4uAQe9FgOSGnahbX9rDDqsmHST/j4RZK0BDrkX3Xsph/02jkR6mODrFh/20/8A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Zjm41FQRLpkM3r5Vxj/0Jf61nTXJSL97pd7Cf9gRyD/x1mauoHSm7c8U7Io4tb3SycyTm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h/WRa29JSyu/+PTULa7PpBOr/wDoNbcMSxkn5h9DUN/o+lamP9O02y1AelzbrL+jUWQX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/fNVrm3/ANHNRW/hjSo8/ZrJrP8A6855bbH/AH7ZaT/hH5Yc+RqV/F6BpFm/9GK1FiWj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+ozUTeE4LnrBGf8AgIrpI9J1dFwup27r/dntfm/NWqUrrUQ5srK4A7pcMp/Vay5TSNa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tLMly5snSW4xuMbAVm6z8NdPstEu5kaVGjhZxlvRa9GXV7yIZn0K6TBwxhljk/lVHXdd0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XcUr27qongbj5T6UuQ6YY2rHZnmWqfCfVIF2aZqk0c2/GGk3f+yV3Wj+DUtNOnt5Ha5e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54/U11Q1jSbieWX+0Lcf9dH8v/0Kr1tBDPzFKJf9x91UqdjSeOr1FaUjyGH9n+3GuHUm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YX9ay/iz4o/4Q/R/7E0/T/8ARY/v+Y+1f97/AGq9/mUeTg1yPjf4bWnim1cToN8i4YEf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ycZKM5e6eN+AtA0wXFn4lt5JPOuLbYI3+6tdBrngpPFugz3CqZHgfkKM55rW8NfCW70v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HVSGtW6rXvHg3w7Y+YlnBarFEcYXH3q53CSPpKmcUuTkonyV8LNVuPDmuN4c1VJTbuxa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+xPD39n/AA38D3era3LJDFsaaaP72xewH+1XrPgf4N6P4dv7nVEhV2njCpHj7oP3jXB/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grUdPiLbmkjbyo/7u4msGmmc1XHvEw9lU2PGLv4vaf8AESyj1Ow0e4trRtyr5sqh+P7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9oMyfZbj8E3f+g1x2l+BfFPhS0+z2k8S2iuzYu7Vt24+9NMnim5E0ItbO6mjdk2f6vOG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LZ0lqdBo+v6Sbcw3c3lZmmf9+jLtUuxFdRobaYJ82F7b3JP/ADykVm/WvKLfUNWt/O83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v5f94NimSa/aLkXOlXCeu+ANW8XY4HgcLJWp1LfM+lYBm3NfMP7TUmzUZB6WZ/WQit7w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Le9jlH8NukiEf+y1x/xYEvi/4gTafF+98yaOD8hzWvPpY5KWAjh60ZKVzoV8nQPhnb/2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n3N3zEHFefeEfBOpWt7B4m0P7JPayrINlxKw+Xdj+77V1nxou/tPhqx0uyj82aaZVRR9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Mf8ACEfDYE/vLy0tiwD/AHfMZt23H/AqyaPr0tB1tqHiDHlS6Jef9c45kkX8mr1n4Xaf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FJaRRoyJbyJtZm6dP7teX/CPxpd+NdMvJdSit454LhEQQRY+Xb7tXs+nfFnwpPrP9ixa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7dGbZhecmqhoeRmlSrCklT6lzxFoFvqpvZGiVzIuDkegr47+MOmRz/EcWNjGqgGODA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8aeJ7bw34eu77fCw2Ex5b7xr5o8I6FNqWty+INRy+S8kKv1Dt1atpuyPBymNT2vM9kdB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RdPi/i1WzRB/sxuD/hXS6xb4uJov9tv0avHfinrLSeM9Fsl/1dpNG7f7zMp/kBXonxQ8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H/LGPU5PO/2ozuzXMmfcKzPZvB3w+i/s+11vUJY7qWRN8Nv/AMs0Xsx/2q8z/aYudV+z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7/vNu+vRPhX4whUR6Ldyh7Wd99pKTwu75tv+63861vGvhe21iCc3CB8rjmumOx8Rj5VK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Pg7xB4e8QeBzpUX+ieXDsureP/WpJ3b/AGq5H4ASfZvG2t239+wP6TR//FV0mjah4Z1D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ajilkgk87XLiRmbpjgf7Xy1zvwV06bR/iRrUN2P3sGnuj/73mQ4qJH1GFnKtFtxsdr4o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9lahrccUtu7bI47pfNTPX5WrqvAfhy28Nx6JoX2h7m3WURRSyna3LM38P+9XLeFvC/h/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NKt7uWPVtiSSJuZF2Dv+ddf8DrfSdPt7W7uvDNvokVxte1kuJ2nlT0bDfLHu/wBmpg3c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viB8J9W/4Sj+1dPi837PqFxst7h23fu5/VqrD4szW+v/ANk6h4fuIdQkdUT7POrfMen+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sfDVjqk9y6x7LqYJGMbnb72BXjHgLwZLJ4hn8XaqCt/cSbrWF/4A3y5+tbtngZbUrc3J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n6Bp/m3d15Pz7EkjRm+b/gNX/C37QOo288X2TxhHd+X9yO8dW/8AHTtrK8UeKNJ8P3EX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bLiOHzI1+tP8Ox+DvGUxghbTNUulRn8lovmK4+9WElofSSoxmtVc+sPgd8efEHi/xRYa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IzpeW6MvzAZHFZPg79rLxD8R/jP4m0TT9V+yeH7N5ksre3RfnjjbG5j/ALX3q9a/Zb8D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fUbbTLS2uLtCzzRRKJBkkbc/e218T/Cu8i8M/tPeOLf7mb/UbfH+7PJ/8TXn1EdWVYXD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2vpn7RNza22oyrfWerxaczRXAU8xyL1RmGcGu00/44m90dbuXStwlgWTEM2flK+618Ta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+K2pvJ5QvNUvpEb0LbYV/wDHlq/qGoTeMPhh4ftIvE2oeGpY7WF0vNPvfLZ22fdPzLur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S4CK5rWPYv8AhfOieINXmi8q8tPMdkSSRFZdxb1Vq6vw/wCMP+Eft7uKKL97J3r5A8Iw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7VrjXp3v1lhu7l8EruHDN81e8z+KLu3nP2rSpP3f/POdW/8AQq9mlT0uz8hzmjToVbwO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eVLVSPWJPs/l7uM18rX/AO0D4g8QfECbT9J8vT9Kt0bf5kO5nb67v71ZmsfGnW7f4j6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kP8Ay7puZGPTOfl/hrpSscMMBVqx5kfXudy5qEjk1zXw+8QS+IPB9rNdy+dqEbtDPJs2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RWxLdfZ13O3FaROCpRdKXLIvRqATxUk5P9oRf9cW/wDQh/jXM2XxB8PXDE22tafO/dft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qN5DcpLHciCCb5LZgT2/wpNISpzfQ2tMk8iTOMj0rudF1GG3nil/SvPtMmhvoIJ4t6rM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toPs/lc1zTSsbwhKL1PdtNuxdQK2cjFTs/WuZ8C3hn04Kx+YfLz7V0xTqa817noLYZUV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v+P3UF/ulD/47VnNV7b/AI/7z/cXb+T1aoAZRRRQAUUUUAUNQt4rjy/NhjlG9f8AWJu/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6yLH3fLcrUmpv5kGD/C0bf8AfLrU9AFL+y5x/qNQmi9pgsn9M0GDVoc7TbXI9W3Rmr1P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mHPnWTj3hdJR/wCPba+OP28Y4rT4gfD7V5BJaQ4EEjXCNEv7uTd977v/AC0/WvtgdK+U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fgS6/wCeN/OM/VYz/wCyVnI0iY/wx8X2iatpd3C88/kgSAwwEr8vzfeb5f4a+xr/AFi0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fCNF/Na+MvA1x/yD/wDvj8xivtCe4+0W8Uv/AD0RX/MVKYpaFa2nS9h822lS4i/vxMGH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0+5n86XT7cy/89diq/5/eoGjGP8A499QvYR/deXzV/8AH91aoy5jQFfmz+31aS2P7QGr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vr+5Rf8A2U1+jVv9rg/1U0cx/wCnhNv6rXwP+37beX8dtElmh/4+tFj/ANW+7LI0y/0W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aPkS/wBHu7i3tf3X8bJ+7/h+tac+oaTb25/tX+2LSWSHYkmnuvkPIPWti21jT/30N35d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fbpVzxB4f0nUPD81raS+bLJtdJNis34f3a6Lo8CcTzq38c6hcW/kw6hJ5X/PSTbuT/db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55g7O0hyWc5P51auNP8As9xNF5X7rf8AJ5j7WdfetoXOlavo/lf6PaTR/wDLONP3v4/L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rRYIYNYimuoo5vLfe9vJ92Ve61pDSrfEXkySfu/ne4k+6/8As7agjtrqxvd0MYn35GwD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mrQ2MF001pGlmM/PbJ9xP9la6mfT5fC/haaGH+y9Qi1Ta/2iN1kvLfp8pXduTrWT4g0e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7H+8RdkdvOu5PqFrH07T/wDlrFNH5sn34403M/8A3zXO0aoW41D7QDDaRfvf+mn3nzWl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XLbxeWnz+Y6q3+6tZg8QRafqB8qbzZY/k+/tV2/vZrcn8L2moaf5s13/AKXcJvTy3b7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Y2sah9nEUVpLH/Dsj/5au397/ZqPT9Qlt7Y/a5ZIpd/zySbvnpuoeF5fs/8AxL4f9+ON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3n/feZ5u9f8AaapRojr7bUIre4Pm/uvk3p8m5t3/ANlXQad4f0S48P65q3leVLbp/rJH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6r+BvD93cf2jq2oeX9kkTYklxCrbGLccUvjDwdLo/g/RP+W32i9uHmk2bWSQcKuP+AtS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ducDrFxFbzmWKKPypEV0kj/4FuVv9qpdH0/+2LiKLzqcNIhmlMTsSCu5cj61btraLTri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tCFoVdR07+z9Qm/56xvsf/eq/o2oXdv/ANtNyfaJIdzJ9KNO8P6h4gzL5XkxfM7ySP8A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qMFv5MsvmxRozvJH/AwZgv8AwH/4us20xc1jsPC2oWlxo+n6dNN5Usl6rp9xvKb+Ft27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T+H/DuoTTXNleatqXe68nyz7t92vnfTriXT/OtJfMlik/4Dsb/vqvTtO1jSdP0eKXUN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du7Mz56qoPy/w/d+avBxuH9urCud5ceOItYnm0m0tPJtJEWPy7j9623cx7f3a4z4gafL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xxeY+/y/mVtvXj/Zrs/A3jnSf32k6fon2SLUHWB7iSfyJdv8LFvm+7n733fkru9Y8D3f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LPzfuJb/ACsyf3nB/wB5lzXxbrvA1XGXwo1TPHPB2ny6Pb/uZY/te9XT7O+75R0z825K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0+a7l+xyw7Ggn+dJWfzGY7W+b+9urGv/AIU6x4ehjtp9eJ0qBGaY2CK2xtzcbm3fMu3d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Hh2xWw0vT7vUdUaJVkuftMmX2lvmYs33drN8v3fnrtqYqMleGpqmeXeKUuoteg0y6txp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pJEXuxRGPH+1XpujyWXhq2ureW8uXl8/YiSRNbsndvur86/dqXWNQi8X6xa6hNFJp/lu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e7Oxvu/L/wB9VPbeD7vULi0mu7v/AIm1wjPJHHetLE6huMD/AHf4a5ZTVWNpIai2cz4w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qF3H5sn7/wAuN2Zdu5vu/wB9vmCsyr/BXkQ+MGrHxR9kmmk1C03raw/aHZfKj+n/AMVX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+nzeH9W0+O71be32WS8skZYV3Dosisv3jL/wHbUNv4GtLj/llb/vHVIP3KK37zjdj/aa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iG3UjFxicZ481eLx14OE6aXLqV5b4cPaSoxTP97bXmluLbVLzy7XT7pZFTMnnKxK19Df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uNRu4dW/s+Xz12W8j7Ynj68fxf8A2NVvFGn2lxbajLFaRw6hvVHkjTa0qxs9e5QzajXm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3R89XR+w3BiP7qX3r0HR/iTLcf2VdxeXLd26bLr7Qm5tvdqktvhv/wAJf++tIo7Sb+OO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4Pxv4LvfA/iibTr0ZaJgySqMLKvZl9q9OFaNR2RlOLZ9IW2s6f4g0+0u/tdvLLJ5bpb3k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Vc1beBotYt9RitPMu7SN9/lyIzL+a/NXlWnebceVN53+5J/ElenDT4rfytbu5ZJofJXf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ckcvI0cANY1XT9H8q7i8qK3+RLi4+bf/ALP+9UunfFHT9P0+1tLrT/3u/wD5d03L97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LTdRt76b7Am9ZE/iXA44/wCA1UtvAmnXtx5Q8QwJ+5V498eGeTd/vVNjrpRg/jPQfC3l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W/8AZVx/rvL+8v0r3DT9PitgRFF5XtXgPg63/s/WP3s0cv2eeP8AeR/d+9XvF/4gi0e4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/wAvGzdHTselCMIK0Tbtoa0reLis7SNY07VIme0uIZVT72zjFbdqBRY1TuTwx1aSPg0s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YZRuIt8bAV5/8QbUPYsAMtXpTR7d3FcV40tf9Ekcjin0CGkjwmAbreVfaqUP3qvwjY8q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3sa5ZbntLYn30oYVDk5py96RoS05KYo4qRRQBIvSlpF6UoINBQYowaeACOtLtoL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+hrE1VMo1bjcisrUUyjU0JF7wtLv0tBn7pI/Wvsj9ny/+1/Dy2jJybeV4vpzu/8AZq+K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/df/AD/KvrT9mjUvM0PVbYn/AFdwr4/3lx/7LW9F2bOSv/DZ7Yrc0/dUSnrUgrqPJFBp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YADmgmgnimE0ICtdglWrjvEMeY3rsrgZBrmdbi3QvWiA+RvHdl9j8V6lFjAY7x+Nea3f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vuyqwf8A38fLXtXxfsfI8TCYDAlhx+IY/wCNeZwHyNYhb0kU1wzVpM9eGsUeg/s7/CvQ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FdQmtnVE+0OWXb9K+qvDPgrRtIhEOn6ZaWiKMAW8Qj/9Br57+BmoQaT4j1CCRgnnx7ue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om28YaVYf8tSa9vC0k4XsfN4qrJzcb6HU21gsS4QEewFXI7Fz0XH1riZvizbRgi3s2Y+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Y1GXIhSCH6fNXoKl2R5rl5npyWBI55+lDR29sMyyxxf9dGC149c+NNYvP9bfOVPZfl/l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TOx/2mrRUn2I5kexz+JdHs8+ZfxEjtGC1ZN18SdLhJWK3lufcnaK8ra7hjyWcfnTBrF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4W3KjI9A1H4ivdW80NvapEJE2ZcliFrzj4ca3faHqvinSIJTGkd39oRQv8Mi76n/t21H8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0HjyW7tdPuJLK/sIyZdjfLIuV2/lisnZGquz5HiiaY5b5V7D1q2gHbpUAOKkRsZrlR6B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/TwKqRPTdF1cX+v2sMPMW9n8z+/9KoDtFGKlXpUa9akXpQQezfB65+zXtp/sWUif7uZh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a3PJzXl3wrsf3DjH7wWUTZ+ryGuj1ybyDtEvArlnubQ2MnXL9JriQhssTzVbSJIjIwkP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KSckmm2MmSVY4q1sQeu+HWgWJhMc5NdnFfIkIFucYFeR6Tqqw43HdWm/jZbdiq8Vk4Ns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O83/AFX8FeU6vEq3Dgf3a6zV/Gck8LBefrXn1zc+fPNKZerdK1hG25Ldis4xmoSeetKZ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tCBTgUqAt0qDocVftI9woAWzgfzhgV3nhXzUmHHFcxp9u3m5xXZeH28pzkVnP4Ro6fxF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KjIPrtb/AAryq20eWcJDXqWs3UU9nb2zdWY/+gtVTS9Ojabao431yp2OlLQ5CPwi0Fq8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0J1iZ5VxJ9a9qj0iPhFUEn/ZrE8TaBHbH7uCf9mmpi5Txu4tXcsuMUyGyePtkVs6rb/Z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c7fwrpiQZ81s0TsGTC0W8bBGCn5fSrMlwLsNg/MO1XtBhRwyuuWrQDNsIZJ7ry8HbWkb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Wzt44bp5MDaBWbqM3nyuQPlzQB6B4T0oXNur57V1a2LQLxXF+CtRkERQHpXT6hqM0NoW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R+H7KaJnmtIX+sdefXPg3QbqRjLpNo3uY60vFHirUFYxmU7fpXMt4ikKkM43fSqMSDVv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G1of+na4kjx/3ywrn5tEVCfs+salD7G6Lr/5E3Vp3WoPOx5znvVM9DWiAzp7G/FvME1+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/ULVXR5PEEejWpt7vS5xsXiWykRj/wACSRv/AEGtK5GLC8k9IW/lU3h6IRadbL6Iv8qY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KwWbRbCSHHMsGpMjf98ND/WvQ/AGo3Ggao89x4b1Yof44Ht5VP8A5FVv/HayfCksW1Bj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2MHGPSomrlRO/l/aA0nRbSNJYtUsZBwPtGmz4H/AlG39a818YfHnw/qAmitdbs4pZP8A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q4jxjr0lzeyNbzHyieK5f8AtSU580+bWEYWZrz2Rf1DUNP5liu7e7mk/wCeb1iXBNxn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b0lrjTIJc92iUn86py+FtLT/AFNiF90lZcf+PV1x2MJallotnG3FNwaqjQlU/u768h/6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ij068t87dUuj/wBdkjkqibF+iqajVUOBc274/wCWktvt3f8AfLUC61RB81tp11/uytE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qbis86lqK7vO0WQf3DbXMbbv++ttIddSMnz7DU4frbrJ/wCi2agLGjSVm3HiXSY/v3c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ov8A0JaW31jS78fudZ0659o7yNm/75oCxNpvH9of9fjfyFW81T0OxmuIbt4f30Zu3X91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p95WX6igQ9e9LTVHWnDigAoooqCQpV70AZpVHWgB69KCOKBwKUDNWUNhRmfHapZbcpz2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da1L227vQBk4rV0yDzFrPkjKkitjSJhB1H8P60mNHc/DZAnw+8Ok9fsMP/oIrZ1LUdkJ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QfD3QMn/AJcIv/QBVWfUZJ1cKc81ym6L2n6cdX1NRjOTXtfhzwQiW8ZZB0HauP8Ahd4c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Fe6x2wtgqAYwK5pysb043OS1nRYbOxcbBjHpXz144so/tjlAAc9q+n/E0BlsmQdSK+e/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e5p05XFONjz1IfLQk1nTsJWI9K1tSVrdWFYakqxY13rY5GRtHt71CQfWpWfJNJ171JkR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AZnn/kM6f/20/wDQa05RxWdLxrOnf9tP/Qa02GaBDFFSKlKq1IBQaEe0elJsX0qbaKNt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0VLsoCCgBkaelTKvWlRAM1IqgCgogKCqWv2In8P6qM/8usn/AKCa0ytVtTh3aPqAz/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V7OK+VZJI1fIBAbnGayJ/Bum3BIezhbP9xdu2t6y5tIPeJT+lSBMFvegOY5+Lwpbwrsh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JFH5Bqnm0TUAP3Gu3RA6LcwxyD/0FTW4q4PSplHFA7nNWtlr8Wcz6den/bt5If8A0F2r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2q2rz6PE6Bh/x53Yf/wBGLHWXbL+9rpPD+ovp92jOT5anPFRJXKiz1af4mQW0H73R9Wtc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tmrjp/Gmi3l6ZJb9LZ/7l0rQH/x4LTv7WS4Xhiaab/7MDJXG4anWp6E2p6lpN/o83lz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r/414pd6Ist5DcooGWB4A/EV6Pq2lafr9lKRp1rK395oV3fnjNcK3w8sYyQkU8P/AFxuJ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SJO5i6No/wBo0+7/AOwhcf8AoWasjw/z1pmj+Bru3/tH7Lq2oQ/6Y3+scMv3R/eq+dB1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/wBdLfP/AKDV+zMuYdaaT9mtpViPlf7i7a8W8cfBb+19Q+12mof2fLG+/wC0eXub/wBC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Q9pY3I9UkaM/k26qhu9TkBE+g3BHc28scn82WnyFwrzg7pnz5p3g/wCIN/4o0/yoo9Qt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xK8Z6sfm6/8AAa9B8cfCeW38D3fmzfa9Qk27440bykX2/iLV21tqdrbsTd2epWhj7vaS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0ovGvhu6PljVrdZ+yNMqH8m5pOB6kc2rJWZ8vfDbUJfh/wD2tp+qwyQxSOrpcbGZXxxt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o6B9tuZ9Pjtv7SmATZbR4l2t/wCPV6zqGjw35MsR833j+ar/AIR0+20VJViRUmf+6uGa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DlseV/EjwPrev+H9Ph0/zPNj3OlvH8rI3pWd4O07W9Pt4v8AhO/L0+GOGSbzI3+Z1jXP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xBBFziuW8c+H01s2lpsDSXCXEK5H/TJm/9lqrNnnLHVI/Cz5c1fT/+Fr+KNW1XRJrf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lbb2x8vtXpvxB0b/AIS/R72G1UMIiZhkeuf8ax/D3wf1vwvr93LpP2ebzHVHt7h9uxd3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xDpUMl5cSfa7y4Ta6f8ALNV9qjkZ9BHNKFOkm3qfM3w68XFLc+HdTcpfWhzbux5kQc7f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1DT/AIQTXerf664RobaT+J1P3WP+1WxB8DPCkWtLqFzpiXVyP9WZG5TIxxWF8efB0uv+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OrT+7WkYtHl4nH0sXaLR5L8IdNXTdJ1nWrv5RMTCGP/ADzUbm/pR8FYZJ4vEniO6HOo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3H+n/fNZ3/FV+H/B+oaJqulXH3GSyvNm3fnnb+tdDoqapcfD68uNM0e+0e0tbN1R72Fo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7c3/fFQ0fU0cRS5LRY34Q6gb2Hxpcqy7ZdQ3r5jYGGDf/ABNe6aN8PvIt4pdVu/7Q/uW8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r5r+AmoRWkGuWcv+tWVTj+Lb8y7sfjXYeHrfVrfxPd6td+INQu5djbLeR/3Sf8B+7Ux0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jH/HbRPEuo+NJLrSJpv9DkDQRQruJby4W+736Vh6v8Wbu31DStJltP7P1u4mhTUI5P8A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7+VfS/gXT7vX9Pmu7v8Ae3ckyu/+79njr5h/aa8Mp4O+Llm+3bvjiuT/AN9c/wAquTPI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0zxh4gtPB9wYtQ0+81C03sjyWcCy+Uo/vZZay/h9458CX+v/APEkijtNakhb/mH+VLtx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74v8AFF3o9xNqEOk3GqxeeyT/AGP7yL/erlPD3xJ8M+J9fitLTT7i01WTzNklxapF8wXld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EpcrsfoT+z9exaj8ItJSQ/NbmSIA/dwGzz+dfn5cX8v/AA1J418qX/WavqP/AHyZ5K+q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hneWqOQ/nzHAPHzV8YW86Wv7RU5U58zULlW92bdu/UmpdHmPMwGK5MW4pnqyeJ4/FOif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FdGWKQ9EEy+aB/wGRWb8awNM0jT/ABv8NtCsdWmuI4vJjVDbuqyJICy8Z3f7Xy1Z0/T9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YZpJdQvHhS5j/hiwudv/AALKtXMaxrFpp/w38Pah5v7mz1SGb/tmLh8/+O1MaSifSV8X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7wPaeAP3Wn6hcahDJcxzf6Y6tInzfd+WvW/jB44/4RfwfqE3/L3IjJD/ALxFeTT+H4v+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bvYsENvG7Mu4MTu21mftE6h4m/tDSruW0jiijhV5reRNyvN/8Vx/4/XXDQ+MzOjGvVXN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t9PMs3/IQ1B1rB+PPh/+x9Yi1DT7uO7+zuv7yN937wfT/gNavijxBqGn/D/+1ZdPvNEu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LRMjHqwz221q/D7wt9n+G+n6fFaebLcWrXT2+zdv8zn89u2tTvpcuii9Edv8JvFOn6h/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fqEOx/LdlaKTpuyP9quo+PGn3fh/4f6hLaa3qlp5if8ALS63L94d5Fb/ANCr5s+GWsN4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Hyboh7aZvuI/90f7w5/3hX0HPp+ofE/4X6jpN3+9tY3WFJP4nXqV/wCA/wB6sUzysxw0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pq2l6BdT2OlRata3Ny3mSpciF1aPg8Mu3/x6u7s9eKOTeaBrenMOs0KCUfmjVl+HvB2o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leILf7Xbp5z6fcIsrIxwef8AeWvSfD2oeO9P8r7X4Us9Q+f5Ps+6JtuP+BVw1qzR9tlW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K/g/xlo+r+ILS00bxLf2+q7G8izlimiYdz94HPSvqr4NXk+v+FtPS+uxc6kiypK8hXcS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/nXzRrHxAi1D4n+BNJu/D95omrR3TTeXcbWXy5IZBwa+yfg9o8X/AAi8cPlebF5037vZ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Lmu2LPsuw9HDRqQjrc7zwdbC286IDzPk3/7ua6Lsa4jT9HtLfUfKEXlfOqfu/wB3/wCg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1vql5B7Bg6/kxrZM/O7WL56mo6zvsGrxL8mpW1z83S5ttn/oLVAbnXoc+ZY2FyB/FDd+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Bat/+Rgmi/5Z/Zo3/wDHmq5WNbaj9n1cyy6feRZh2P8AIJejf7P1qUeINJ/5bahHafIv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tpgalGKht5Y5l3xSrKh6MpzVoD5aAI6TsaU9TRQBnav8un3cg/5Zws/5c1bqDUU32d0v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iGTz4I27SIjf1/pQJk9PplOU0Ekg618wf8ABQW18z4VaJc9odV25+sMn+FfT4618+/t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P/zy1KE/Tcsif+zVLLieT/DuXfbaS/XMqH/x6vtDRz5nhvSG9bK3/wDRa18MfCu987w3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+Rr7m8ODPhbTB12WwT/vnK/0rNBMtDpTaBRWqMbDK+cf2uPhVa+LPFvhXxBOlte2+naf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mx793ysvRl3NX0jXzD/wUEu30Hwn4H1+IjfY3ksKBuR5sixyLlf4vlhbinJXVho+bPHG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v+Ef0e0lt0bZcaPdL9V3R7d26vOdO0/xDp/+iTWmly+Wio+oeS0jP/tY3f8Astc9pfjr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sbSW51i7jJNwnyrJI23cf9mvWta8Pat4Av4/EsjxXL6eE8+O6DRI8YXB+UdN33qesUfP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344/Z+1Dwvb6fLLqFnqEsiNMlv8A6qXb1/3T/wCO1ytt8PtJ8QW/+iatcRar/wA+cdk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92vStG1ibxfp8uof2hJF9nnXyJI03L+85Xb/ALK4b5azhrOn6fPNF9k826kTz3kkTzYn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K+pi3Y8V1i3l8P6gYcyS2m/Z9okTbVu3tvtH/LWu51DwfFq/nRXcv2SLY2zy9rfNu46/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S38Q65o6+JLR4dOsvOglMkfzzbh8kbd/lNdHtuVXZrSpyqu0TmdZthFZS5PnqPv/AOfv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/NtYpLT+55n8f/Aa6jxB/a3g/wAQXcOoQ+Tdx/8ALSRPv5Xjyl/u7axRqE1x/rf9b/ub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LnSdN2ZFrGny2/8AZ/mzW/8Apifanjj/AIMt8u4pV3R9YtLe3/dWklp8/wDq5L1pfm/v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s2SwWMHbxS2+j/6OZvOj83er/wDAaLEWOltvN+0f6r979/zP9qtu31C7/feTaeb8m/7i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/wBquc/tGa4uItP87/cj/if5v8qtdELjW/A+oWmk+b9ku9iu9vG6y/MWYqpX738Nc0lY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3l1j+z4dQi/0v7VDPJb/AHVt8SDaq7WZj77vl+eoPih440S4t5tP0+aSXVrjy0uo7hNv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3+7K9cNcfEGXwfcf6J/petyJ++uJH3KkhbLN8v8AEu2uBuNQluLj975k38b3Eibt+f4i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nW6llY7a2+G/9sW/2v8A0i0h2b0+6zc+1QX/AIf/AOEP0+K7vP8AT4t/zyRp8yN/E3+7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+08qaTyo9qJH935f/Z6guNYu/s/lahaedp9wjb/LfdGn+z/dRq1dSfc5nqZp1yCx09JI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xx7mXZ/D97+LbTbbUJdQ/wBV9ou/4H8tN30qro/gbUNY86K7/dWsafavMkfa3oM/3q6j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xB/pereVp8ab547d9zXCx/wZ+6n/ANhWc6ypxvIzK1tcahb3H9oWmk+b5cLJ5mxZWT5v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BuNY+0W/k/7e95N/wDCf4cfdSvWYZvCcupIuk6bdiFyyDzZVYzIW+63/oX6Vztt4O+0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+X/plFWMa8JGsS18PvFEtvbzRf2JHLNcbUfzE83eoZju+78n8K7f97/ZrqBqH+kRSxXc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ZWib+69afw+0/wAM6PbzahrerSS+Z+/ePT03KijH3sr95W+Xbu7/APAasavp+oaho82q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Dt9ikvIN13Ko+75gHyov3fmb1WvCxNKFSb0OiMS/4e1GK4zFF5nlSJse337mdf4uP465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dxRWkmnxf885PmZ84+bb8uP93+7XS/CW40/xx51pNafuo0/fybF2o23+Jm/vf3qo/D3W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RJfL0/52RLOOdWZ4Y/8AnkV+UszH+9/BXkxoNNpI0SOg8LeH/s9vFLd/aJbT7/l2+5t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fRHwV+C1pcW8Wt/ZLjT/ALRAs6eZP5Sp83LOm3+7hq4/TfCOnXPg231aznvrlJ3QQTyS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dVi48UahqH9rRQy+VaRwRwv5b7f3I/un+7/s7a5pRaeh101Y5/4qfC3WdI8RaZ4mtde0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NOXh3tIW4wRJv27d1cBP4o1u3t7u00TSpJrTeqTyR2u5Uw2VZm2bk2ttb5ah07xhFrGs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oafboyQW+/5bRdrCJgv95VIb/gdaOm+Px4XtbaO4jubqGVkiliihZpXVs7v937p+Wjld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wvd/8Iv5Npp+lzah5++fUNc1B4ldf7ohjXd/48tcN4p8Oa7Hqy6pfeI9J8O24lZ/senO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Sb7i7cL/AErovFfxn0278M3z2WpS6hDLP8lnsaK5WMs3y70rzAah/wAJBbxeJrS0uNWm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9ake5tu3725lX5d1d2DoVFLmtucNSNzpLb/iT6f+60nUJbSR9/mRzpEr5/2nb/x7a1ee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lahLd28ssb7Ibe3/AOWS/wB0/LV/xRcWmofbJf7PuP7JjRd8lnus763z/FNC/wArL/tf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7QZR5nlf8s5JP9b/AMCr6rC4fl9+Rwypm9o+satb5HnR/cZ0+RfnX+7XR6N41uYLONrm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58rg/Mu2ue8L6d5/726h8nCfuJJPuyqev9K0tQuJbe4m0mWX/iX3EDb/ALP95GPyV6Rx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x4f/ALQ0/wA2KOW0k/11nvfcn0+X7tdHbeH9K0e3P2Ty7u0kdprWO4RW8rPu33v92vIL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5fnfc8+N23P9a7a2+JEuj6PFaRWkd1LG+xPtH3UXv/tUFrDTexcv/EGlaPcTRRTR/vE+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4FdH4W8Py+N9P/4lWrXmn6hbvvf7RC32R17ZO7a1cjbeVceKPtUsUcssj73/AIl5X7v6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n2Gj2t3p9r9llkRUkjDttZvpSPRjQdOGph3/AMLtQt/3uk3cf7zbvt5H8tVbvj/ZrrPB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a/2hq0eoWmzY8ezbs9NtdEhzVy2BxTElY0IlqdVqOAcVaVeDQWMMY2GuS8YQ7rCUe1dj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PfZyj2NAI+crpDDrM8f/AE0NUnXbLKP9rNbHiKHydfkPrzWXcriUn1rllue3S1RDt5NO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KvSn1CGxS76AH5NNUnNVLnV7OzBM1zFHjsW5/Ks2Xxvp6ZEbPOf+mceaBcyOkUnFPXvX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XalR2Msip/Wq6+Ita1DyooYFHmJ5ifZ0aVmWnYnnS6ndtKidWA+pqGW+hhXJkXH1rlIP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+FD3nkVB+S7q39L+Bd/fENfzofVRDvb9TV8hn7eK3IpvFOl24Ja6Qn0jJk/Raonxtbyk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nkr+bV2umfA6x09gLieeX2OFX/x1a6yy+GejWKhk02GU+rrv/wDQqfIjGWJitjw0+NNU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jH0d52/75jWnJ4f8XasCfJvBGe0iR2qt+ZZv0r6Hi0VIExHaiIeirimnT3yeKfKkZfWL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h4fM32zHz7dnlu0vzfU7a+i/wBmrUPJ17UrIniWAOB6lW/wJrgvF1h9n0jzf9ta1fgb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N8kytGT9VOKcdGac3PSbPrVDUgOKiQ1JXWjzRR1qRelRU8HGaYDmbimr81Iehp0fFCAi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zE/0ropxlTWJqKZR/pWiA+c/jXa4ks5scDK5rxe8G26JHpXv/wAa7XOiiXHKPXgN797d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6dB3gd94QvYbbxrp0sh+WUFOPeMj/wBCUV6z/aVqM/vRXj/gHw1b+Jb/AE15Z7iIwYf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1y7sfDWkHdf3MdvJ6X16sZb6LXsYKtGMeVnz2LpPnbIZ/EVumRyfpUMPiCeYkW1o85/2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pb6zosB/0LSvtLdjDYSP+sm1atP4g1aVdtvo8kKdjcXMcQ/75j3fzr1fb9jzHSkVLeHx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h7vtiA/765pbnSHtIvM1PxHp+nqe0k5Yg/hWroNzqcupQnVPsxt965iRJHH/AH0zV514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x0n7X/Z/9n6tIifZ0VZXjk/eDcfvd6zdSbKjTtudakPhuAHztS1bWGHfT7Fin/fWNo/76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pzB4djhP/PXWtRWND/wFWm/9BqxH4JsHwbh7i8b1mmc/+zba1LPQLSyP+j2sFv7xxqp/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GBF46v5FKaeljbr0xpmkTXX/AJGban4la6/S/DN9rllFPc+ItXmMyr+7SVYF/wDIKrSC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8SSEd42K/ka5K0XFXOim0fn3RLcLbRl3OFHeo7i5ig71xGseIJbi4/dTf/Er/u//ABVQ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yIQrbk/55A8n/aP/AMTVn4ZXMt14vklI/exwFv8Ac+notcKJ813nwbTdr1+4/htQP/Hq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qRelRr2qRelAHsXw81oWi3xVvuW9rF+IDZ/9Cq3rWtx3EzYNee+E752gvcEjEip/3yor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xcnJqEXEgGRSdM7/AJ6b/KiwF2LVpktSoqex1N2jO/rWZFMFBXrSSOx+6cUiS7dXrFm2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UjMwHHWmsuVyPvVQhlLk0mKUUAS29uZpBxxW7Y6evU0mj+U0BO3mr5nWNTgUAWLC1Ctl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zh+a5WLV9uURTmr1trbQgiVc1lLU0ijoJr/z9W0+L2k/9BrotKGy4H+9XnWnagLjxRp/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V2dt4gte03/jlc7ibxdj1DTJYIsSMQCB1rnPGuqwrG+PmzWYniVfs+xFJ4615x4g8Xy3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MVMKbbHKaSKeuSG6kZgefSsF45zzg4q9DN5rszNkVOlyhyuOK7onLczIUCI7scMKhh1I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zQ5VuDWe8ccUeD1rVBc0IrrfIzA5Naz7RCjcZ71zmmuFZielaUl1sCnPHpUhc3NJ1x7S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h1WG7swrupJHc14xJdu+Sp203+1J7eMk3DD8azsK7Om8ZeUrsUIP0rgpG3OauTXklzku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mok3I/MxR5nFJsoCUyCK+fbpV9/1xb+VT6Y2y0g/65r/ACqjrDFdGvj/ANMzVy2+W3gH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s2+stbRkBqmtdbaVzubisdWXHIzRvCZKrioJNfULn7Rnn93WYT700Sl19KZmgaJfMO3G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ZpcmmZNGTQA/J9aTNNyaUMRQAbTTsnGKBJikL+1ADhLgY4qG4t7W7UrPbRTD/pogb+dO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d4f0n/iYf8S+3hl+2t/x7oYP4R/dq/JoqGcmC/1e29or+Rl/75bdS6PCB/aP/X7J71oA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u4s7NXuz/wBfEUT/APtNWpfI1hel/YTf9dLRlb81kq6OlFAFMSarHkmysJ/9y5kT+lP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VyPWK4Q/+hVYWloAojX4x/rNN1GL6W27/wBBqcazpo/1lxJbn/pvBIn81qUc1ZVC3/fN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H93qVs3sZlFalp5UozG6yj1jcNVOfTo5h+9ijcf7cearp4Z0mU/Pp1uT/srigDplX9zi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/DdoBmH7Rb/9cLuRP/QWFSjQdQhOY9b1CD2fy5P/AEYuf/HqAJr6PbMQPWr1rb/LXMrY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P/18WSn/ANBZa3tPtteT95nT7oe/m2//ALNJUSGkbXhFifBGgf8AYOt//Ra1qaRbefPj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Nv4Y0q1m8Pxy+XbRpm01BW+6uOhRa9V+Htk0E+bjw3q+f7628cq/+Q5GrkcrG8dT1b4U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cEjPNd9e2qhvesHRvGWi6bakXX2yzdB832qwnix+DLisfWfiNoV8DHDrFo6n/pqBXHJ3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iL2ZolHFec/EbShIykDkV3mk3tgtpJcLcxTL1DI6muG8V6pDqN6/lnK59acHqEloeVa3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gVwV0VjDjHTivV/ERS2DEdhtryrVFKTOmOhzXpU3c4JlCiiitDEKKKBQBm3Qxremf9tP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LugP7a0s/wDXT/0GtgY2tQA0DiloAowaCh1FLg0qjGaADbShKeo604DFACKnWnBfenBe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hqK+U/2dd/8AXB//AEE1aAGKS9A/s27/AOuL/wAjQBBpHz2NmfWCMfpU+Oaj0XnTtN9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YOSaCF1GKuaeI80qLiplXigY2NNuT3qxDNJzUYFTRdKVjRF201IxFPM6g0/Ur9rqNAPu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X6g8VGH2o/oDUWQJnWeGo/Oj2J361HqNqLTUcdQeTVDRdV/s0M47ipTfG7Z5ZDyam1ir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W9Ptv/tGM/1oIyMVDpjg3PiFh3vkx/4DwirABrRGSIPszZzThCFzVjBK4pvkMc1aQxYL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OoxNFc2VvcKeokiU5/Sr1pGUSrKL1pNAcHqPwn8OXAYxaVbW0vrbReU35qVrnJfh2Ybo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8H2x2X8d26vXivWsee2DXDNjmpsTc4O18J65aqRba/Iy/wBy5tY2B/7521DqGn+Jre/0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dSJ9x4utvN/tNXpEVuR2ql4gt8DSv+whH+oaqSRSkcJb2OsRXBlfR0k/64Xa/wBa27fx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9bYXZiJfMA/75rpPsxpPs3FVZF8xgy+LNPTmSSeD182Jl/mKlbWdHv4to1C0fP8ACJhu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QRWfP4Y0+bPmWcD/AFjBosO5BPpEV/P5sojl+tQXGjw3+jzafNH5oqnJ4I0qIFoNPS2l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U/+EKuZM/ZdU1G1+l0ZP8A0YrVm4XDma2OKn+Afh0uXSGe0mHKzWz+Wyn2xW54A+Ce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b3WDvbZHeXLNEv8AwFf/AIqussPCGs24/d+JPNx2vrBJP/RbR1NFH4n0vOU0i9X1jkkh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7M6Y4qtFWUmdT4Ot/tGr3dhF+6+eFP8AgJB/wr57/bJ+HGr658SNPubC3aeF7Zbcn+7z1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vNM8V6qLnRZ2l8i0lVrK5jkTLeco5laP/nmf4a6HXPEOgaldLd6jZ3kk47XFkzN/30oY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w8+eO54D4w8P+JtI+H93qEX/ABL9QuPLfy7d9zJ65/hryr4Lf8e82n3enx/23Hcs8NxJ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2Dt3fLj/AMiV9cXHiDRNY/cy6hZ/vPuW8jqrbfdWqLwz4X0iDVkvooreS6gVlimiC8bs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c9dZy23KerL3wp0q/wBG8Jzx38X2aSaZ5FRzk7cDqMcV8da0PsX7Ro7f8TWb/wBDf/EV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/BjR9d8ff2tcQEvvNzt3cZy//wBatLaHBhcZ7GtKrJ7nhHxpuLvR9Hiu9Pu7i0m1SZkv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/Tp/DWx4W8P6VceB9K0q7/4mGn7I5n8t9qv82duf7terfEb4LWvjOCzs49umQQZA8iNW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qs6J8FNM8PaK1okt1fp5Plh7uVWZA38IwqrWbie7TzijLc4X4TeOf7P/ANEtbv7Xd6HM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bjiNs+u35f+AV7Vb3On+J/+JhFL5vyfP/eib+6a8G0/9n7Vv+FgTS6Tq1vpUMaK7ySQ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L3L/AHf71e+jw/8A2P4Pm0+0/ey+S2+4jTazyYPP/AqcYnnZjjaOIilB6nz/APFjzviR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JVp/yTSfzqj8SPGHiDw/p8X9iRf6x2Sby0ZmSMY+QEdN3/oKVB4O+F3ivw/rGrS/ZI7u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pnk67uV966VtN8S6X5123h3MUf39l8G+X8qUloevgauHhSUUy14W8H+H/i//AMI1Ld+Z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+6lT5TlPb5htr6j8PeD7TR9Hi0nT/wB1aW6bE+fc3+9/vV8k+Evibb+I9Xm0mKyk067t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u/h9+jV9peDtR/tfw/FdzRSWl3Inz+Ym35h/7LWfQzzRe4uSR8SeDdSk039ozxp5vLte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i/8AjqrXpvij9pHUPh/rEWn3fhm3u9PkdfJuPPZWeM7vm+7tz/wKvJ9XT7H+0n4h839z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PzZP9a9Lv/jzongfUP7P8QeH9Qmhj2vBeW6JOsq/3huZf4q8zERbPushxFKnQjdnW/GJ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+PjdN5OfrImf/Rhr7K+EcBi0KZY+sd2zfmoP9a+G/jr4jhlb4YavEu2L+0fMwewKxsB/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Hqmkaqq8tHKjfmMf+y1wQVj0OJZQlgo8vc9AXS1N152OeK1O1GOKYT1rqTPyUYeppKKM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oP7ySf8AstW9+O9Vrn5bq2b+6W/l/wDWqbBqwKsmhaZMDJJp9q7nrK0K+Z/31jd+tNGl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7+kd1Iyf98tuWrlMoAh+z3KZxf8AmfJ8/wBpgRs/987aB9v/AOedvL772j/T5qs07NAG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8g/wCubq1UtF1jGj2BuobiKbyY1fzIW+9t5reqHTp/9Hi/3NlAiqmtae/C3sCn0Y7W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KQR6illtYZlIkiRwf7yg1Rbw1prPvW1ijfs9vlGH4LtoFYvjg145+1/pv2/4AeKmxk2w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x/YrJny727i/2zIH/R91ec/tJafdt8C/Gkf2qOaL+z2b95B83DBv4WVe392pY1ofJ3wc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QH5CvvDwXc/bPB2nS+ok/wDRjV+efwNk1KbwvFDEbK1ijJ++jSt1/wB4V92fB7+0Lnw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3fyfvLVv7kZ25Ei+tZoUkdn2NRnqahNzqMI+fTYLhP70N18//fLKv/oVQjVwOJLO8tv9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otDKxe7Gvl3/AIKJ2bSfBTRLgdItcjVvo0M//wASK+krTxBYXXC3kIk/uO21vyrxj9t2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IqiY2t7bSjy/mwC7x7v/AB79a2hqwsfl5f3MQGIo8V1vwm8DH4j6vN/q9QmjdXeO8mby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jtVgNm7CK0eT/p4LZ/8AHa9C+C2of8Ivp/ibUJbuPT7qSGN4LfeitNhiflz96lXkowPn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UeDrvwB4w/4l+oR2mkyeSl7Jbum3bu+bapX5VVpVbd/Duapdf8LWmsaNNLa6tH/bfk7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k16L4W+F3iDWPEGk+Jtbm0fUP+JXI6W9ujSzosi/N5w+WNFVfvbt277uKydO8YeDvGA8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43VHs5NLS06fe/i5+b+7XyGIxU+f9ybVMJOMOc8Vs7fxJbzzW+sWNjLIEXJjudjL6ZU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/4ot/DOsX8Wnzf6JqFujIlvZosTSyH1bbytdR8SNf0vwD8TNZgjupbq11BY5p4Yvmks5M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93/drM0bxRpOv28v2Wbyrve2yO4RfP2j+L/x6vqcPzToRc9zjjKdN3Ryc9xL4f8AO0/x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JF33Fvt+1xSfwsJH+b/vr5a4640eK3uJvsksksW/ZBJIi7tvvj+KvYp9PitxFFd6fbzW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jJ9VK1n6h8NtPt/O1CGK4iik/wBRbyJti3bf7v3q32Nk6lU8z1C3huLfzrTzIptipN9o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i21rah/xONP0+G00qz0/7HAsHmRozT3DbuXLd/7u2uitvGGlXFxFd2lr9k1DYqPcRou5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xqEuseV++t4ot6v5mxVZMc/+hVhKbTsaypuDszyy28q38799HN8m95Nm5kx/dqDTrjUf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9oS/MifaPm2fNnd/6FXaz3Gn6fo+rf8AFPyebJue11SObyt7fw7o23bF2/8AAq5DTrf7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/bN1iX6/NT5roS0O9074bWlvb+VqGt/a7v8Ajt7fcrf7Kr8v3t1VdX8H3en6f/xKdP8A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Tds+X73/fW7/visu21D+zxNL53leX3kndm/AVuaf8UNQ0/zrv8AsS41CLY3kSSP+6T5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9VxtzT1Ztujlh4gl/1UM0nlfL/s72/9lrR0a3l1i3ml0nSpNQlj3J+7Tcvr1roPHHiC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NlkT7UnmWvkfZM8/L9773+9/BVTwVear4e8MXioscUMs+Z7ecsu9f7u6utaoC94W0/UN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k0+0kTYlvIjbpZN3Y1vXHwe1vT7f/RNPkiikfyPMjdpWdt2Ov97av/oVZc/xJu9P0e0/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+yuLfc3yydV3fx/Nuaun8LeMNQ1C3tIodQvIv9FWD7Pbvti/i3Of4R1/i+avAxLrc5Nj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RSxSeb53yfJtV49v/s1dNbeKtUuotmy3cR4RxH8rIv8Ad+Ws34gXH9oXFrFaTeV9793G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y/M1bPh7w/Fb3E0N3FJaeWn+suJ1Xe38XHzfxK1elRpqVNXLii1o2oaV4fnI1uWT7JJ5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n/fsJWaNvv8A97b/ABbK9A0bT/D/AMSP9Li1CTT9JjRoLX7ZtbfIN3zSD/vlq8e1Ep4j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pbZZD5zMW2YyMMAv3ea9P07WNQ+H/g/SYodP82K4TyJ47eaCLZcFvvn+Jfl+9+dctWCR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7H0eaaK7/eyeZZT2dmnyvHu+b5h95W27lrlNQ+H2lW/iibULSb+z4Y3V4JLf+CTr8x+6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2vD2j+IPFHh67l0/ULfw/FvkSCSN3ZrtTzKjn/Z/2lWuV1PRPFHhl9SmvLxLuysv3cl3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/e3fNXEqfPsbLQ+0/gt4WtPFHw/u9OtLuz828dr3RLfUP3jWMm0ZbH+zJ8w/u1w/wAa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Oh0TVZo9Q8Qaqkbvqke2VriQL/d/g+7trwz4f+Pb+xlmttMXcbgSQyxuzeeicMy7w3AZ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usafF4h1DVv7Q8uBXSS3m/dIxwdi75Vbcu5vlauWWHaepsqitocd4W0fUNQuJpbSWSKW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Pd/7Ltr2LTvB9pp+jxf23d/upPuR3Dvt3f7q7d1cNrHxZ8M6P/Yn9raT9k8yeRLqSN/N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r8yt/dq/H8ZPCOn6PqEUN/HqE5Rnjtprk2i+Xt+7GfLbd/ut83+9UywlRyTijNyufOvi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itLvzYo52eCTyViV1/h4+7t/u1HbfEHVdOuJv3Vv/Z9wjJNZxp5S9vmUr80bbl3fL/FW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MRd2KRySea6L/CpanY4r7ClH3EBVsJtvHStBoFnX5jVSS28w/u+DVyxt2jH7w5rZCsjs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wSRfvQFjhjk+ZWwtWx4fmuLiaW7/ANbv/wBXH8qqtcnEm4YHTt7V2f8AZ93o+nxfZNQk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bev1oPNrUlFuSMrVNKfT5trKqA/wBs4rJn4Brvrj7JcZ8m7k837/wC7g83Z/vfN8v8A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rcyxS9fvp5eG3LSO7DVYuNr6lnwBc/Z+f+eVwpP48V9Y+ALjztBiycmMslfH3hGUi4u0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UfCi98/RpxnJEqn86zOupZo9CgOTWnbDisy3+8a07fpW6OE0oRxVpOhqtCPlqzGKAH4+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JR7V0PY1k6rFujf6UAfO3jaHy9YVsda5nWbiOyVZJXWNSMZY12fxEgMd4j4xg4rkdY0m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2jIrmktT16L9056XxZYQox83zCP4UXJ/wrJuPiFHvZI7UEesr/0X/GtXTvAWnmYyTW3m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lemeHvDljFGEhtIIxtHSNRSUTOpiOQ8ctL3xLq/y2llIynoyQEf+hVp2/wAOPFGqENcP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o/IV9A2ejxKBlcn1GSavLpoA+UE/UVfKcMsVJ7Hg9h8C5WwbrUIk9oIP/Zmb+ldNp3wY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G/252P6AqK9RkggtVJmmiQd9zVlXnirw5YA+fqlshH8Kkt/46tVymHtps5rTvA2laf8A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/AFzgVWqOXSRD4ttS/wAmUZRx/CV2Vau/i5oFoWW3Se6I7pHsB/PmsyfxzLrGbuHT/sks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X/ZqlApVGjudH0dBOMqCfXsK7KHTLeG33A5b1r57/wCFg63f5iF39l/654rntdufEF/c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+z5X9GquVmbbZ9GanrmiWUhWfU7RMDoJA38qw7r4neGLQmNbp7hgOkQrwW1js7UmW5uM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t6Z55MZd+OwJ/lSsM9q1b43W8MLrZaa82P4pX4/IVwuo/GDxFeOy2ywWinp5cW5h/wB9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ykOnyXSj1fauaifSPFuqTn7FozxIx+VkGVH4mqUWxo2ovFGtajcp9uvZplJ5BnIH/fP3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TxZpMpP3bmMf+PV5Zpnwz8XXfkzX17b2io65E06h2/4Cld1pVybS7jlXrGyuPwwahx5W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4W7741YcgirArJ8O3YvdGs5wch4lP6Vqr0roRwjx0p9Rr0NOBxTAdQDik3U0tQgFkOQa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8prNue9aLYDx/wCKtr9q0HUVxk7eK+Z72EtA/qK+tfGtj59nOhGd4avli/j8v7Qno7Cs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jR23wSuvLuoFz/y0ZPz5r0z4baLbaP4XsIoLK1tri3VoJpIoVBlkRmVmb1ORXi3wsvvs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/rXvPhj9zLrNoekN/K6D/Zkw/wD6EzV34FpyPLxialc1guc1WljIOavRqDmkkjBzXtaH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+4dX/I1zWnD+y/jz4vsxxHqum2mor6Fo8xt/6EK6c4Ax2rlvFUgsfi18P9WHCapp15p7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8CDVm5KI0md35FSLFgetQjUYiCQCyjv61BJr0WSFhfirVSLM3TkXtta3hJ/kvoD/yzkV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ddiI5VgfcVf8LX/n6xdxD/lpDvrnryUoOxtTi1ufmVqeqzXzMNxWP0z1rN6UhnrO1DWY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Ws1E7C1c3sdsjM7BQPWvQ/gHPJcX+szHp5Kp/wCPV4vulvWLSscele5/AC3C2WsuOrP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lZAerx96sKeKqvIsCMzHp2qP7Pd6h3+yw/3I/wDWP/8AE1g9AOw8Ir/oVy396fP/AI6t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1rcaeZT9oH76T/V3Ui9Gx/erUPh1Rkx6hqKezXLP/6FmpA1JeOnzfSgdKxZdL1CH/U6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9p00W+sucJqULf7Vxabz/wCOutBFjehEZB9aYfvGsjz/ABAseJJrCc9+JEH/AKE1NS4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f+uVww/mtTYDZdOKix6VnDWr9fvaOZv4V8m5U/zpp125TO/Rr+P/AHFR/wCTUWINMCnb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fNtNQh/37VqcPE+mxffvWj9pImX/ANlosWdjoskUcf7zitkWKzAkdK4S38UaVPAfK1C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sfEUUo/d30Mg/wBiYGiwHXRLb20ZLEKB1rC1nUobrK268juKhk1ETKQDvP1qnEzLITt2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/wAJRaxR/wCt+xSH/wAeFbVtqEsFx+9Nc3eT/ZvFolHX7Fs+9/tVEmpySSZLGo5Rcx3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XMuJf4f9qucj/fSMWPzGqQumlHNW7VspJx+87NWkY2Bl6CJ4yB2rUllhjtSAPnxWPbXU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AbfmmjIY1yRkA5zTHEbod3Wq6sQ5Y4xQX3BjWiFcjD7MgUNcEjGajJ3U3ZTEOLk96ax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1BZGTikzSkUYNMCOlFGDQKAKWtj/AIkt9/1zP8xV2JoxAvyHhVUVR1s/8Se791x+tXif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UUUUAFFFFABRRRQA3Bowafg0YNBIzBoC5p1FAAEpdgpPm9KBnvQAbRS4FGCaNtAGdosJ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Y/73zY/pWgBiqWknzbF/a7uP/Rr1dAxVlBRQBk08pgUAMooooAVBk1o2seRVGEc1rWic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81VdoXoK1Giyp3Cs2cbW+SgDW8OWyzTEMM81uapBDbxMStY2gv5Um4nFT67eebC3zmkN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Wu30DTFdRXDWEiibJru/D2pKpx7VmzRHcaFbxW+hWUjcDyE/9Bru/A2sfZJnAOENeRad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J+QQp/6DVhPHQsrhliPyjvXK4s3Vj6PfW/MQkSdO26ub1O5h1NzHNCkw90DV5ZZfEWW6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dU8dLpuWRmaY9gwrH2ci/aJHfeJdF0BdPMcml2iy/wDTOIR7v++a8nuPAlh55kjF1C3r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MvjqS7OZa0G1UOopqDQnO6OG1fwVcRyM8Oq6mgz8qfad4/8eWuJv9H1a3uJf+J1JKf+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+KYeZHXm3iCcG/mFdlJHNI5ENrMXAn06Yf8ATaB0b/x16X7fqqA79PtJv+uV2Yv/AEJW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H3roMjKGr3A/1mjXePWGWKT/ANmWlHiG3X/W2eowe72Dt/6AWrYtrbzc+YKt/ZsCgDj7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ZGvkhRHYubmN4ABj/poq1s2utWN6B9n1Cxnz08q4jb+TVX1D/kIWn++38qtT6VY3gIuL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CrfzWgDRFvJjpx/f/hpwjxWGPB+iKcppdrbH/p0Bgx/3721OfDcHPlajq8P+7qUz/8A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pEjBrD/svUIs+Tr1+3oLqOGT+SrSiPXY+F1KzuB6SWLxMf8AgSyN/wCg0AbvkCmBOayh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Zx/sTMuf+Asv/s1Kuq6lH/rdFZsd4bmMfpmgDYA4oC5rIPiI/wDLbS9Ri+kO4f8AjtPX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t/8ArtA6/wDstAGtijycwTeb/qyjVRj8Q6VN/wAv9up932/+hVet7iG4yIbqOUbT/q3V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0HRnP8VnCf8AyGK1yD9oP/PPZ+tYvhh/L8PaOn92yg/9BAreGCKghECjmpVXihRzUqCg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SKOtOFBQ5B8hpHT5DUsYGyhx8lADIvu1ZjbCYqvGOKlGQKgm5U0UZu9fXv8AaIG/8h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rM0If8TjxAp9bdv/ABxhWogO38RQAKvWpVWlC81Iq1ZRJEPlqaMfKTUUanbUyDCGmwDF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t0wrSJI0O8Yx0rJ8SDbb2D/3b+3/AFfb/wCzVtAAdKyfEw/0G0/6/wC0/wDShKaJZPso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UURiOkMWe1Wlj4pfKoIM2W3yCcU20gOTVyYYBFNtMZNA7ksMYAORUVyuc1b24qJlzQF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0P72lxf+Ozyf/HDWj9n96ohtvxAjj/56aRI3/fM8f/xVbeKzsMoyW3mrscCRf7rDIqq/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pHJ6xR7G/MVrhTUoFaoEjAHhe3j/ANVPeW//AFxuD/7Nuoi0e7td3katcgtwxmAkyP0r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sM597TWYv9VfWlwf+ni1I/8AQWq1bT63F96ysbj/AK5ztF/NWrT24NABpWQjAhvJbXV5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loXjkG0N/vbqs3HizSorbfdm4s1/v3VnMg/76ZdtbKjOoRf9cW/9CFaSjJxUWA5zQtR0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srxz/DDcREn/AMerpLbwt/aH/LLFQah4b03Wgf7Q060vs9ftMKSfzU1f8P8Aw40C15s7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kGP++GWpaKRT+HPwT0DwlrtzqsVlZvdk/LJ5algO/PbpXoH2fz8+lcjqnh29tpwLPxHq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T9d6safp0euwfLLq1vc/9dbbZn8Vb/2Ws+Q6Paye5BZfBzwzc+OG1++so55mlLlcb1yy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A3hnxv4fMsUVnpV3Z7nS4jg2s8fHy/pVwXXiBZ/+Pazn/wB2Zw36r/7NSeINY1afw/dw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1bhq55U0zopYmpHZnxt4e1i7t/iPqNpqFp/xL7d20+yt5LX5UYNiPA2/eb+9X6S/sx+A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+tw/ZJrx4/Lg3qzKqr1O3614TpWkaKdch1C50u4hO9XR57Ufer6X8GeOrWZFDXiB9uMS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flmU8RS9kzvyDg1EQcmpop0uYhIh3Ke9Nx1rnOVEZqInFStUTUFFC/8Aml08/wBy53f+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xVDUhsjtmx/y8R/q23/2ar+R61YEZ6UlKelJQAylyaSigAqCyAWIiP8AheQf+PNU9VtN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f0oAtjpS0UUAFcn8ZNM/tj4U+LbLG7zdLnXHr8r/AOFdYKra9ZjUNB1G2PSa2kj/ADVv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AJP+JDKnpK/86+6fgRced4D8onlJN3/oS/8AstfCPwIPlRalD/zzuWXH5V9t/s9SZ0DU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f4isU7MUj081CamNQmt1scxGK8q/ar0G1uv2dfGqxQxxlYIZ+E2/ckB/pXrFcz8ZbQal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5mk3Ix/2zatIlo/Jq30+LULc/ZYv3uxt8kibVT3yWrl/EGn6hp/lebD+9jdd/wAm1d1d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5tPi0q4llt/+Wke3zfz21zXxI0eX7Pp8un+ZFd723yXEzNKjf+g1UoKejPHrRUKjSPpD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HinSfD11LHqGlSWU39o2caeVcovA/wBafvsu77q+jV80/Ey40XR/iJ4lsdF1CS5hg1GV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3y/frhp9O+z/AOt/1tZt/OSIsfZ4vLj2eZHCFZ8t95m7t/tV5dDL40qsmxOrJx5WbHiC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3N842ySkgu7BVX5mqx4W1i08H6hN9r0+S78yBdnl/Ls+aszwzeT2k91bCBmikKl5UX7n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/EwuPK8r/Vo1em3y6HK43O1uPiRpOj+MNPlu9P8A7W0m3fz3t/lZXbawX/vmsPUfivqf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urCGVcjy4f8AU/Lt8pf9lUX71Z+jfDa78QahF9k/e3ezf9njT5toqbTvC8Wn3Blu9P8A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m5Wiw3LbfvVEpWOqkpxjaJneKLjT7jUNJtIdPs9K+dkurze8v2hu7N/Fu+X/AMfqxbeK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RRSJsgkk2tL/AL392qeoW9pcTzQ/8fflvvSST+LH8VULm3+0COX/AFtCinqE23ubOneIP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+8ff5e/dvY9WNS6xPa3EHvXK3Fxd22ZZZvO/uSb/APVVLbeIJbgeT5v7mP53/wB0fe/9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safh7UIrjWLS71D/AFVv+/S32bt7fwrt/u139z8ULvW7Y6dYWek2ot937xE8ptpbljur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TSzfvfn+SP8A2f7tbVtqEVz53k/7nl/3f9muapSU1ZjOl8UafFqHnahq2oWf9obI3+z2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l/urXKXGoXfPky/6v5H+T+I+1TjT9QuLibzefL277j++v/xVeq+HtO8NafcRebFZ3f8A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PIf9UuP4vm+ZmaoV4lnmOjadD4g8qW78yL7OiyPJ8y71LY+Wu70630m30fyotQku4pH8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9/vVFr/iC01DyotJ0+3tLT+COOFYovwH+9uo0S0k+wRPb20tzFG5EhiRTIp/2a46yc3c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oHiDT/KiuJtPkdU8z7zP2P8AuVd1DxB9o0aK7iu/9WkLpHv2s8Z6t/vfer0K28QeFLfw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f2hI/n2t5boy3lvJtxtO35Su3/gVeS6dp/8AyEbvzvKtI3bZ5iMypjnavzbtu6tqUuWN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RL441j+ztJij0/SrfT1d7eOBYpdxkx8x/vMzM1dbo/iDRPB//EvhtP8AS5PMSe4uN3nx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q5n4e+B/EHxA/sSWK0t9Pit/kury4fy2eHfGVYf7W0Hb/v112jeF7Xw/b6tq2o6fZ6tq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Syu275sH+9u/4DXg47Ep+7Fm60KHxI8Yy+F9Hmu7SKOW0knadLiR/Kud0jMWbhud26vD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qi2z2gZIoTJNEw+0tukff1/26+jtQ/tDUPskt3/xKtJ8j5/Mn83o21cxldsf8P8A9jXJ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16hp8VvqGoR+W7+W7Ss6hfl6bf8AdrLBYyMXyyRZxfgbWIvA/wC98Q2n/HwjOn2fb5rt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1oaffT6vqc4s4L24sLmbdG7QbIn5f73y7T/vba3/C2nxeF9H0/wC16JH/AGhebv8ASLx/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narV6F4W8Qafp+jRRarLHp+k+e3kR3DtudQqj5lX7tPFYuCn7iIaPLfEHwO1bxBceVp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yS8nRonkP8ICt/F/7JXmHhX4f3f/AAmH9nah/wAelnPsnuNjKryD/lgN6/Pub5a+uPFH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78P/APEwl09Pkj85/s0zfwu2/wCXcv3vu15dp2n6h4wEV3qHiuz0S7uLryPMuH3XLye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jjqkoOFhp2E0H4TeHfEXhO7V9AaWSyhUz6lYuu0Pt3OPm/u4YfhXzVNGkc0ixf6oMQn0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UNJ8P/D+78M6fLHd+ZO32qS4d4PNk/65xt8/zfwt8tfNOBX0OWxqODczRNDraIY5OKsg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TUiajbxcOfzr2UaJo07UZrqvCusywD+z5f3sUn3PLTdsbb/6DXDwaqszFbWCW694VyK1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7t9IxFburv8AaWC713c0WIqcrjY7IahLoGoTfuo/Jkf5P4vKqxf6fpOsebdSxRy/d/eW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6VYt7+Kfw/qH9qwxwy7/9Xv3Kq8dGrQttH8P+F7e78r/S/tG10kuH3fLt+7/tdT/33WZ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1n4M03Sr4XD6nPDFMdiRzjyv3m77uWr074faxLo9xd6fL+6tN6w/aJP41/vVwX2jSri3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n/LPzmb7PJu4bburQtrm00C/MPm3F3a3G10/h2Maztqb06072Z9J6TLG8AMUsMy4+9E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VwHg7wdd+H7iKX+0EmikT54wm2vRbOPC1pE9BNtamhCMKKsr0NQxCpx0qhhVG/TKNV6q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/wATrXAZsdDXFWZ8yzdfavTPiZa5gmP415ZpbZDrUSWp6dB+4Pkv4dLtJbibPlxjJ2jJ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tvKtNJk83/npJNt3Vna3D52j6gnrE1eQjUJrj919gk7f6utoRTOKqrs9o1H42a3hFjsb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krnbv4leIr8tu1GSJT2h+UVxV/o+t/aDFp9r+5/gkkTazVLb+D9buB++1WOL/rm/zf8A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NK+v5ryYtNfGf1eV+PzNVTc2ked93Dx6Nu/kKjPgfSI33anq91czj/lmi5/mangfwxpf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4/8AZqpRQ7IpjxfYW/EcMkprrfCviK88QTXyvaNbQmP925/vbh/hWPD4utbLP9n6baRe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LwrqGoeJ7iaGa7ktYo03pHGi/Mv47qloZi2nhjxTcyYVUt1J++1Xrjwv9oH/ABNvEE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U/xhp82nz2sXmySxbGf/SHeRtwbsN22uW+0eQJsTSRf9e+2P/7KpA3bPwf4ZtstJNqG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76xtrpNL0nw3Bo13qEdlFFFb/fNw5lb/AL5XdXnAt4rjy5Zf33/Xw/mf+hV3PhRJZ/C3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A2bfu8/0pJAXbb4jadEnladaO7Dj91AI1/NsfyrM1L4mapHNKqW6RKOnmzl/0XbXLgyW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KkuNPlvl8z2q7ALceP8AV7gf8fKQ/wDXCNd35tXbaHM1xYwSOcs0S5P4V5kdPcMR0Nd9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12VjOPU68PLVo+4fhBfi/wDh3oj5yUgEZPuvH9K7dehryX9m+++1eAPKzzb3MiY+vP8A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mMlZsfuo3VDmgNWhJPnFMLU3fxTS1CAkJ4qjcd6tbuDVS4PWtEByHiePdCfqRXyr4qsv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lbH/AHzX1fr/ADA/+9Xy58UYTB4vuz0EgV/zGKzqL3Tqw71aMPwXcfZ9TK5+8v8AKva7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uYKt1Z29x+K7lb+QrwPR5Ps+qwntuxXsdrKpn8PSN92S3mgb88/0qKMnFuxni0nG51R1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KE1CSc7CZJG9qgWFYefJkfPQhM1u6Q9nZr5k6MknbccV2qtPueakinDOtqG2jBbrWN8T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64vDaRraIx/upJuU/h92tz7Ta+eRHH5tYvxFiXVPhT4vgCKjWYF6FB+75Z3f+yGtFNyK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E+bj/YT7tNXrXH23xI8PjT7WaXUI/wDUq7xxpu2tiq8nxh0gZFlbXN+R/wA8o+K6IoiV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8PTeR4ksjnyxKkkR9/lz/SvOYvHniDU8/wBmeEbqT3kRqm0bUPGH/CT6V/aOn29pDHMr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KLaM0z8677WmkLR2w46Fz/7LVG3gjA96aSsA5qs9wXJxXYo2LUi9bT/6R5Ve7/A9jBou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ydfur8jda8F0m0kkuBITx719J/BK2+z+D7hv+el7I3/jqj+tD2LO40+2/fGS5/ey/wB/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1R4+WpCf3J9lrkvcDrvCknmeH7VsY3hn/wC+mY1pGXtiqXhuPb4f08DtBH/6DV/bweKC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YIpzLSIMZoJI3FC9DTnWmgYoKEPU0lLijbQABiO5polI8ylp20UAVP7Mguhl4Yz9Vq9Y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Wka+6jFS2kYlYjPSrT3TQjYg59aAMC58B6cTMFRk+jna1VB4Ojh5gvL2GX/plPIP/Zq6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xB70tAPMdYuItA1//S9VuJh5K/vLx2fb81T2HiTSJ58RataSf9tVH8609RBGvTH/AGFF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n5qVgNWwuLW5XdHeQSj/AKZyA1p2/ljODmuebQdNm66daN9bdf8ACnjwfpIlzHaxj3j+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+6frSmLIJrnm8OQL/qJri2PqlxJ/8VR/Ylwo+XUr5f8Adn6/nU2JaNgwkE80Y4I/+tWM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1dL7SIH/pUoj1iMHy9Vjl/wCulsv9KpaCsaOKaM1nGfXhny205/8AejkH/s1H2rXUP/Hj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mX/ANlancLGhSId2ao/2jqaqd+g5/65Xqn/ANCVaYdYmTO/Q9SH/XIQyfykouFjSxRx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cSWOpx/71k7f+g7qe3ijSVHzSyxf9d7SaP8AnHRcLF7ApuKonXdFLYj1eyX2ku1V/wDv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r/UXkE2f7kqt/wCzUXCxS8QZ/sefHcqP/HhWr5FU/EFhdQ6fHHF3nj3/AMX8VaeKmwyL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fdP4VNt+Q/MPwpNvyfeNSBFto20/FGPagBm2k208ikxQAUUUUAMoooxQA+iiigBN1G6m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x4z/APX3cf8Ao560azfDxzpZb+/PM35zMa0B1qwHqORUkg+XikXpS0ARUU6kLYoAFODW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ZrStb6OJcUAakl0sa5xWUwHOKlmMlwOOlQ+UyD5qALVjPtUim6hdAxkVWi+VjVe6JZyK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4XGIqoQrhDUhPydagsdpGqMNMsstz5Ef/oNW4Lp53bJ4rA0yMSWVkQePJj/9BrWVkjRt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tbW5wDxVdL0zTNnpT9L0+TUJwhyV9a3h4TaAgohYZ9KmTC1zPgt5ZAGTIrV0yO5AYkmt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y+Mc8VfDW9hYvKUFZpXFsY15eR2thJ5jAORXnuz7XcSYPGetWdc1V728cBvkHAxVGB/K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jXtjFYDn94azwvnT00NkZzUtvhWznmtCi9BbbAdwolUAHbTxNhfmNUri55IWgDG1CIf2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3VS9cm+tCeu5v5VboAkjqVe9RRiplHWgBV60/vmmr3p2DQAL1qReBUa96kXkUATIu7jp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f8D9arxmrtvPxigDPn0yCTPmQxP/AL6A1n3HhXSr/Pm6db/c2f6tfzrYucyO2PWosSUA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JpGlTJBcW87wx8WtzMi7sf3Q1aKeFXT/AFGvatB9JUlH/kSNqveHT53h/T/+uK1poMUA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/VeKBN7Xmmxt/wCizHU6w+K4fuzaNeD3imgJ/wDHpK6JRntU6jAoA54al4ig/wBZ4ftZ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KMjWpBr91EJftHh/Uo/+uaxS/8AoMlb6jJqUQZFAHPDxfaJ/rrW9tf+u1pIAPxC7adF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aBZfSSTa3/j1bog55p8sG4ZlxL/10XdQBSttTspkDx3Ubg91dT/KrCzRycq4YetUbjwr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jP8A3hEAagbwZps2dsDJ/uzOv/s1TYC9o+P7a8Q/7lr/AO1K1VrkNO8HxDxBqvlahqEP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Nqb+9Wv/wAIzqEX+p1y4A9JoUkosBvr0pelY32LxDEPl1SynH/TWBkb/wAdaj7V4ih+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jK0Z/VWosBvwSjBFTAg1zY1vUo/9boE594Z0b/0LbTG8YJCP3+lavD9LJ5P/QN1UB1F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P9DORNeSWh3Y/wBMt5rfH/fxVrQtfFWi3kxW21rTp/8ArjdRv/6C1AGpWZ4gk8qwWT+5L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WX4mGdGn9tp/J1P9KCWWl61Oo4qAHBqRZ+2KAJ1NSDBFVkbNTISaAI54hk1FbRjBNWJ4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0ASkcVGe9SkYBqI96AOfmTPj3TJPTSb1P/I1qa2161l3CZ8U6YfW0ul/8ehP/sta1QA4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RANFThOKgXrVtBxTAiMQphQDNWscVCw60AQRkLewE91K/wBf6VpqMmsqUEXun+7v/wCg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FmI/LWrp12Y261koODUkTFSaAN65KyZOcmqYk2Go7cs/U1KY+almkSa3b99k1bng+0W0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8ir+k3GJznpWbWhrFGrBpUsCW+R8nlrz+FaumRTx3SeUpPNdfoOgf2hpFuHA3eWv8q3d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Cc15dQ9CkrGhpFjFPZIXjRvdhT/7EgTOyW8j9o7uRU/75rQsrcW8QQcAU5+prkSOtGI+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uE/2JraGRf8A0FW/WnD+24h/r9OvR720kDH8d7f+g1qMuTUf8VOwzE1DUNTjt/3ukq2H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Z+6yr6Vp/wBpRW+fNtbyL5v+ePm/+i91F8oawuv+ubfyNSr1oWg0QL4g0uQlTewxvv27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JcQSoGjuI3B9Gp/aqkthaTNuktbd2/vFF3fyplFnr0OaKoR6DZk5jRoj6rMy/wDs1P8A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Y9NzBttAFo1Usn2z30f/AE2Vv/HRTTa3q526ijH/AKa2w/8AZaq21xqsFzdjybOb5I3+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3aANnHWiqC6neLnzNLLfN1guFb/0LbUj61BH/roLuI+gtXl/9F7qALdFx/x7S/7tUv8A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1C3h/g8u4fyG/75ba1aUDJNGJInW4iP3XhO4GkB+a/wAI0+y+KfFtv08q/ZcfiR/Svsf9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96IkD3GD/SvkPw8p0z40+PrIjaPtzyAf8Davq79naTGvain95VH6PXO9wex7WaiNSmoj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+s11TQtTtH5Se2liOfRlcVLUtkN3mp/eBH+fzq4lo/KDw94W0/7Pq0s03lXdujJ9/wCZ2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UP7buNQm837Pd2n/AC6x7181P947VrpfEmny2/ivXLTzv9XfzI9vs2ruDsBWHqGn6tp9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M927/gVbI8ytKLqWZ534ieVNXuIZw8TRovAdSvNYeoW2fKEPmeb/AB+Z8ytXZeKPD+of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y/Iqfu02/LWPbgf8tpo4v8/erRM45Oxb8HXGt6PrEUOifZ7uW8RkS3uEXbMv91s/LXqv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7RJru70v/R7pX1C3vP3Usvm8S4IX7sbfdb/brze28PS2/wC9+yfvfJ+T7YjL8v0qv9p+0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J5x/dT6V52Ioyq7GaqI9l+MP7LviD4L3Gn6rd3en/2fqk8kdlJZzM3kx9VbO1W+6f4a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gz8Z/g+bS00+TUPEEkH2XWryO6Zb6K42jMoHy7lZl3K235q+DU1fVNXihh1HU7q9s4/k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/wCmcbV65+z78ebX4IeMP7QmtJLvT7iBoJ5LN9tzt/hx/D8v+1XnToVIRudlOsrWPBvj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FDxD4ZtNQk1HStKumgS9kTypXUeo/8AHax/7Qiwf87P++a9x/aX0zRPiZ42uPHHhbxJ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bUb3WLtLe4t2KhQjWx2t8qj7yrtbfXztPrMU+nxReV/pcf37iN9yuu70/gr1aEm4K5nJ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vgtseiJvT/brNuNHi0e3Np53my3DrvjkTbsVf/iv/ZKv21xL/wA9f3Uj/wCs/ubf4qyt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Z6SJsSP+4vauxImxa0u2soB5zu4ly3StrR7eIXEUtpL5X3dkf3m3VyVtcY/6510NtcQj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InyRyfeRv7prKSRCRvahqE1vPNFL+6/v/wCxVC31jz9RMs03/wBh6U+fw99o0+aGG0uP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MypH827Py7t3y1l6do/2e4Mtp5n7t9ieZ/HJ/Cprl5qeupqj0Ce4tNPt5vtfmRXexq1P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9dyy/wCl+Y8aWskjtF5rHzB97t/qmqh4g/sm4t5v+Ehu7i0ikRoIbyzTzVSY/wDPT/Zr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3itLv99aW77E+Rvnbt/6D/4/WfKnsUdhqFzqGoeKJtW0m0j0+KPa8H+lbmiw33v7z1dG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TdzR6h5j755Ld90T/Nluao6X44ttAubY3U0l/DcwbZ45IFi+z/P92E/xLV7wdrP9n6xF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yPJH8u/5sHcal03EpM9guLfVrfR9Plu5Y7SH7L+5t5Jv37w9uV+bav8Atf36yNO8QRaO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uf76/Pn/wBlrn/Fvij+2o7xrnU28q3/AHMiIjyTzL8x2hvuxpz8zbvmrD8HafNcXE0U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O3RZG/4CrfMV/wB2vHrYSNm2jaLPatQ1DSbjw/NqGof8S+LZGn2iR2niTLN95V2ruq14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i0+OXSpEXyLi3utt5d/e6bm/vZbb8vpXD+Lby+1fRTptvptxp+gpNDDdTxRNH9n3Et8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73wt4p0nR/C8Wn2kVx/Z9vuS1uLidlldj97cF+ZtzE14tSnGCujoUW1c5220/T/A9xFq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fv8AT47iB2lTLfdb5tsbL/wJmqL+x/EHj+/u5dWi+yWm/wA9JLjcrOxb7q+u6t3Tvsng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T7Tz997ZybmV493yuu3+Jfl3LWx4Otpr+4m1D/SIorNGSeO4RYoJV+7uhZ/9Yv8AtVk4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7UvDHh+e70K+05bq4T9xbyblkRgMNuUr95fl/irwnWPD/ivR9Qiu4dP/ALWlkn3zWciM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7/DXsvijxzqFxcH+z7v91s3wRyJ5UsXzZZsr97dtrS8K3V5cx32s3fnXKpG2wldq7vbd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pVp0JXscs7vY+Y5/+Ko/tG7m8z95Ozv/AHkbd32fxfw1l/8ACL3fny/8vfmJ/wAs02tx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Lj/SNWtNJtLeK0uLqTfJcT/urf5mO0lPlb/gNb//AAlGn6f4fm8r/W74US3t0/1zfNu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9fbvE8tK8DFyaOfn/Z91afR/7V82OWX7728c3zRLtz93+9SeE/hrYRaRNNFLD/atnPse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2+Ww3b/9pa6O/wBY/wCEft4rvW/tkU38FnsZd7f3W3fM1cqPiB/Y+oXflafbyy3H+wyq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CrKvfmCNRmyLe0+zzfuvsl3H/wAs4/4/++q1L/R/s+j2moQ3fmxXCfPH/Eknzf8Ajtcv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fFaS6fH/AGrvjgtZLdN0s2f/AGb5R/33WH4ouPE2j6gdJ1DUP31nt329u/yo390n+9Xt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ID97/q+9Vf7Q0/7MZftf723+T7PGm7ateb3HlcyzXVdRqHga70DRjqEv/TH93sZm/e+Y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5jyq5MPFFpcXEcWJP3jrXrPwut4rnxBp/wBrijl8t12flxXhltqEVvceV/ZUlpLvVEku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Zvh1dCy1q3kzgLKr/rXNUjynp0KUWnc+kbda1bZflrOth/6D/jWnbDioiDVi7DU46VB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AoTIqGZMqRVlR8tRSjOaBWPM/iNbebaOMdmFeJ6O+2R09819BeNrcPayZHQGvni2Pk6t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sO9LEurRyOZRFJgLlv8Ae4rzefxx5B/1Un/bNFX/AOKr1K4HevCtR06WwB83++3+rT7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yqx1Ny48US3NsfK1Czil3f6uRJ2b/wBBVaraTd6vqchaG4N2Y03lLfbFt/3t1c1+9Jj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dG/wCJf5sp+x+V9/zJH+b/AIDXQc1joPHFuftFrKP+WibH+fb0xWDBxurp/ETDU/De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/Aef1rmBx0raCuYPQZ0Ndn8LZdniYKf44ZE/Ln/2WuPClq6LwPcCDxDYe77aUoiUrnZf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dkaM/jz/AErhLjSYgJppT5RH3E/vV6P8Ro92hB/+edxG381/rXlQuJrj/WHzK5jQjHHS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L64sn+7Pbspz9K4IRe22u0+H1g1lq1vdNLtjkZo03/xfK3/1qaQHHW1jNMQZTiYbd/8A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Db4k5q3q+kTW2saj/wBd5Nv/AH0f8ax5NzD5mzVoCvcbriVpFHFdR4SuCIZ4zWZYQo8J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QTygdxWVRaF4d++fUH7MWp/uNcsCcbXjnUf7wZT/AOgivc84r5j/AGc73yPG0sROBcWb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+mM1hTZ0VdGyTdRupmaM10GIpejdxTO9O/hoRIButVrhutTr3qvcd60QGBrcW6CX86+d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aXYGN6mMn3HIr6V1JN6MPVa8I+Odtu02GTH3JU/XctKWqZrSdpHiKny7qJumGH869ZTV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5ebK8UKZP+mny15LfcYxXoujCPV/CV/DN8zCKC4/75bc1YU1rY1xS/dnZW3irUf7Q82V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MPvVy+oeOdbuL+bytPvJpf4I40VvpyN1es6P4P0q3Ecv2T/AL+Puat+JILZSsECIPXF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D57HgUl346nG9tBliU/xT3KoK6T4cQ6tqieJNO1P7PGl/pzLi3dnyFDj/wBmNen3rWVx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nTbqKy+JVqYvL8q5R4cf8BP/ANatHTjHYuM7nmvw20e01D4f6VdxafH5tukkE8mzc26N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f7INAil8qMfe/wDQq8o8BSNptv4o0Jl8s2mqXEYx/dcFh/Kuh8GajKNJ8rOBTjoJnq/9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QNQig+yzRcy/Mn9al+0nb17Vzvi8+bZxt/cYH+YrVu5nY/MRGe4NXre0Cqc062twh6Vc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mnQkZ5r6S+EibPBEJ/vXEzf+PY/9lr5305K+l/hvF5XgbSOPvQs/5yN/jWNR2NEdL/DS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Lg0s4xbSf7tYDO90RRHpdpH/AHYUH/joq3jg1DaRbYEX+6oFSgYBoIZHtyDUSj5zU4+6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h1pgGKee9N20FCYoCg0uKACRmgAEOeaMYpUYp709V3g4FAC2x2AmrNrCbuUgc1SQnJWug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QGnYeHkMW41R1jTUiTAFdPHcpEoUdxVTV7dJIN3rWYHjXiCLy9WuSvrVW3+Y81qeIkCar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mbiqA1LTiM1biGVNUoTiKr1oN0ZqwAKM08DAqQW2c1J9lOKAKpWjb7VKybaZQA2igii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IDgUbqh3UbqAHGfgqRkHqOxrPudE0a9BFxo9hN/10tI2/mKuMetRA/NQBzPiDwvpOn28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N9Gj/Y0EXylv9mtj/hF4f8Alld6pF/1z1CZV/753baZ4k5jsh/euYx/49mtX7QfSgDJ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WprjsZVb/wBCDU9NM1SAfLrTyj0uLVH/APQdtXxNzwKeJSaAMsRa4DmS70xx/wBeTRt/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SSCyb/dlZf8A2U1fpV60AVBf6hj97pSH/cuVqJtYlUkNo9yPdZAwrUHSmlaAM4axEf8A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GlGsWGPmmkj/AOukDCtCigDMGs6VnnULeL/ro+z/ANCqxDqNhccRahaSH2uF/wAane3i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ahbS7N/vWsJ/4AKALSwO4yiiQesZDfypjIykgqQfQis8+GdKP/MPtx9IwKaPDVkPupJC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L5IoAv7ZPSlqiNDEf8Aq9Q1FB6C6Zv/AELdSjTrhf8AU6re5/6aiFv5x0AV/Dh/4k0P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SrB8PLqy6PaiDV7Lyd8n7uXTGO35j/Eki1qD+2R3026/CSEn/wBCoAvxmn1TWXVh10m1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I9GtW3N3DDvk0O/J/vRSQOv5eZu/wDHaQC4IpmM1Vudft4j5Utnqduf9uyY/wDoO6qv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nt/+u9pNH/6EgpgaKrg9au21uD171iRa9o07Z/ta0V/7rSbP/Qq3rS6t54gYrm2lC945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x1Xu12oTT47nPFOvFzBQBltNtqIyhjRcLgVFEuQaAJlepA2Riqynk1MlBJT8Pv5miae39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rWtoPPrD0B9mi6Yv/TrF/wCgLXRaY2GIJpdConrnw68KC7jDNGD7112qaCLaF0SMZFTf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2WNdFqIUQTFyMkcVxt6nZFaHmdzJ5MLK68DvXmvijxEZWktYnwue1d/421OPTtLmx949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jdSc1cDnqaEJ5arlvYtKM1DDGGb1roNPiGzGK3OYxmtzHSK+3vXSro/nqeKw9U082zEd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k5qNWDSE4zTktgsRbOaRCVB4oKM++IF7Z9vnb+VX0XNZesEi+07HeU/+g1rqmKAHAbRU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8VoaVjMmfSgBq2TAZJphXbwau3E/lA90qjnzcnpQABR36VKBHj5KjxinoOKAHp3qWM4q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kooooAoeE/8AkAWP/XP+prXHNY3hD/kXdOPqrf8AobVuL1oAfGvtUyrweKSPvUiUAWLC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t7HcGJHSo9NcIWHtWjDKqxv0oAwpk2yEVIn3eeafOoLE01BxQAYFLRRQBlWq7PFOpnu+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N/8AFVtDisW3XPjWT30xf0lb/GtqgCVKkH3TUaVIPumgAhXg0bealgHBpNooAYI1I5FV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2mwtrjP/PWFW/mKv0UAc5J8OvDUbb7fRbS2f+9ap5J/8c21n+JPB1uNAvvLvdUtwIm+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l2YfpXZVn+IU8zQtQT1hYfoaCWY1z4fv4gRDr96yf8APOdY5F/9BqD7Br0QOzU7KT/r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9lrpFGbeJv7yKfzpduRQByQ13xRZHyvsOnXPuLhkP5EVbj8Y6xD/AK7w3M3vb3Ubfzrd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vjPFAGUnxCRxi40TV7f3NtuH/AI7VlPHulDiR7i3/AOulpIP/AGWntGwzToPM59KAJYfG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HtIxT/0Krceo2t2u6G4hmU945Aw/Ss+W1jmBEkEUn+/GDWXN4T0qcnzbCB8/3koA0dQw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L+cf/wBatmuAn8HaVYavonkxXFr/AKayf6PPJHt/0eb0augXw/LH/wAe2ranD7Nc+b/6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sawVsNYh6628v/X3axN/6LVamEuuJ0m0u49jbzQfqsklUtANdOtWo+hrA+06zGDt0iwm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/vloV/8AQqunW7mHPnaDqIx/FC9vKn/oxW/8dp3A1KiNZ48UWsZxNaalF/v2Um0f8CVW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or8f2lbROW24dtjfk1FwLc5AurA+krD8xWhGeawbjUbC4uLDyruOX/Sl6OK3rb/SP9Vz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nipkIANVlNSo1AF6ylHO7tU7PvcBe9ZqTAFgK19FVZZ03c1DNInUaX4UebTjMwJOM1z3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ABxXu/h+wV7GKPYMEelVtT8CQLA83ljJOelccq/2TtpwI/h7qS3ulQoD86DDV3aQExjn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LpQkBOd5FegAspI7YrzJP3mdyViIjFRNUzCoiKgsjNR4qQimkcGqLKdz/wAe03+41S2p8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GpT1NRad/wAg+1/65L/KgaLOMCoz1NPXvRtoKEjOKk7Go6dQBH3qED9/J/uf1qxVcH/S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Sr1pKKAJR0qk+h6dK5d7C2eY8mZolLf9943Vbp1ID86/GHhqLSv2lfGlr+8G643YjneL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2e9B0mDxhcJ/Z9vKJLVj+8RW+bdivFPjPH9k/as1zt5sMT/mtez/AAMuPJ8cWPOBJEyf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j6FbeWUSS4tU/u2t1JGv/fIbH6VWXR5os+XrN8QOiTiOVR/46GP/AH1WvIODUHrWkdjC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urWX/egMbf8AfW81YtLrUoZtr2UUo/2JR/7NU1TW3Q1SFY/J742zS2fxm8VaVLdf2bDB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xO5d393rXK+ILe7/ALH/AHuoWd3FeP5EN5G6qryHpnH3a9j/AGmLeLRP2pfF32qSSDTb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FeRkHJH4V5v4o0+0t9Pmlu/D+nxfIqQ3EiKrbv4cVveyPBxGlW7OB1Hwrf2mtwadr999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q+75lbCru/3f5rVPWPN8P25liht5fn/5afeq54o+H/ivT9Hm1ua7ju4rfdO9vG7LLEp/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VwI1C71jULWK7u/3P8A00+7/wCOUKXMZykpbHc6hqH9safNd3erSatLs2JJJNubb/dA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4ihu4vK/j/1i/dq1/wAIv/aF/F/Z/wDxL7ST/UeW6/P9Pyplxo9pp5i/0T+29QkfYkcj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JnM4yjuas+ofaPK/sny7vzH2JJ95UXvWL4o8UzXGjxaT/ofm2c7ed9nslVn/AOukn3mr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v9ktLv8As/5N6fZ/lb8KwtP8LTWAmiuv9dJM2/zP4qaM41LHBfaD610/g3wfL44uJtP0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2vBJbvtWL5ud3+zXSx+G7C3cuLW2eXG3k/Lmuo0bT7vwP4fu5dPtLO78yfelxIjebb/L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nNQfszaFRdTl9f8AgN4x8P8Ah+bzYreKaPdvt/P3TvhmBw3/AAHdXGeBtY8M6PrEX/CV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/n8udopdo4Zff/vqvY7fxxd6hp0UV39olm89kePfuby/7oP8atXI+OLGwv8AVLhgiR2m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IyfNuP8AvMzVwYbE1rONWJ0xkmafgbUPDPw+uPEMWo2ml63FrGnSJDb3CNJc6f5m4KrS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F4O+y6fqF5LNFHqEUbskP2xP4d3D7KpahqF3cXB82L/v3W14Zu2McsU1zbQRb9iZRmf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XMjQ73TvFMv8AosvlRw+W8m/7OnlM/wAvy8rXRDw/L4g060itIpNPhk+eCO3Ta0v3huz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v9oS6f53/LWGP7/mfx/98V1fgbxxLceIIrS0+0ReWjOn2eHzenJx+9X+61eRiKckuaJc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Mfen6hN+92fJbyQrt2/Vq43xF4Xs9DuGJZ7cOiiCJGSRJW7tx8sf96vq7xxcaJ4o8H+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ob5rKCOSFoJbiTd8y/xLGy7f4q8i+JGs+H9Y8LTad/x6ahsbZbxwtA0Uw3bvOCtt/4E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PaRpyHzlf28VvmKabzcPs/7Z1qeFvK/s6aH/AJax7U/2t1ZU+n/63zf/ACH8275qtaN5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F5n3/n2/8Cr3nqRsdLbaN/aGoRWkUvlSyP8AP5nzN5nQNXoHhbUNQ+H9vFqv9rWc0ulf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L/ZjJ/8AZqwfDtxaeH9ZvPteof2fLGiv9okg89X77Wj+9/tbt3y/3Wqjo1xFrGn6jDqG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cSbVZ2O75hXFUhzqxUZXPcPA3xJ/4Wf/AGj/AMJDN5Wn27tI9nGm77XIXz+9X+7t+Wv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UeH7yHw9q15p+oRpC6Wcbo0SSf6zaNq7sr5W3du/j/3q+T/A32vRxaSzeZ/ZN5Azv5fy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75dm6vsDRre71DwvND4fmt7u0kdXfzNrSXDbGJ+ZP+Wcir8rfwtuHy18zi8Oqc9D2KVS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Pl1C3u7TUNQt4ovsqolxJMredJ/EphK7dvzV4bP8QP8AiltP8PRTW/2S3slRP9vy18uJ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LN/FXZ+MPGGk+IPFGrRTRXGiS/Lvjkfdsz/EFKr/ABfLXnNtbxW/nXelWlnLLv2TyXCb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GhzVJxu1E0fB3h/UNQtzrd3qH2T9/ssreNNzbRxwF/2j83+5Xu9x8SPB2j6PFpOnWtxd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+87B/wCH+F//ALOvEp/HGn6PmKWK4l1CN4XfzEXyIm2/dDfeT5v9n+9/erU8PXEXj/UP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adPtG1llwvqi7l3Ntbb/wDFVhVoc3xI5L2J/FNhb6teX1mSlliQym4S3QRJK2fnKrt/7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630/wv4gmml1u30TVY/khuLiFWs3b5t23erLtbK/w16pbahaf2hFFd/8TCWNN895bzK0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vVdu2vP8AxP8AD+XxRp82q2nl+VG7I9v56tEmW+7/ALH3j/e+5XXh6ij7kjGZyfj7xFrO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TMS3+kaLFFAs/wDtNsVd3/AhXIeIPNuLDzbT97N+7RI/7/y/eqkLeXT/ADvNi+1/I2/y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T4v3UOoeXaSyQqkMf1+6zf3a+tw/LTjaKML2Oa8HeKNV8H+ILTW4fL823STZH/CjFcbv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z9+Gubm4ub/AFM3Ety5klJPMjt/FXUz28tvp83mxR/u3/5Z/NE67q17bT4vFGnmL95L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7PxruU7he555/Y1pBBHLLF50Un9+uv1DUPEH9jWssv2yXStkPkyf8sv4hH/6Ef8Avuqe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0/6B97JD/Du29Vz/AMBK131vrH/CP/D+K01u0j8QafIivZSRvuW3bZ9ySN2/vHdurVM0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BcW82oRWn2q0jTfNeb9yxf71eg+DL3e1rKDw6A/pmud8I+OdSGiX/hzSIbW0l1ZGiuIr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zfe4q54Cn3WNic9Btrlr9D08M73PsuxmEtrGw/iUGtG2bBP1rmPCFybrQ9PkY5LQKSfw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L3NKOplqtC2asKatGbJQcA1C7ZzSluDUTHGaYjl/FsfmW7/WvnbUbTyvEFx2y2a+j/ES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PniVvs+ssemRmiXwnTh3qMmHy15fcXOqweJ9RtdPtftcVvNveORNy/vG4r1IHzYgfUV5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r6GGRo4rmOGcpFxuKrtyzfjRAdbc5qfxBL/Z93p93FGfLmZ4ZI02+S27nH+zWZ+9n68f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QziPkUmAvtWxynWWTfafh/Ge8TbfyZv/AIqs61t4p/NEsvk4Rn3/AN7/AGa1/C5+0+Gd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+A8f+g1jY7V1UzCTC3UVo2SmyvYJlOGjdWBrPjHNXACQPXfv/R61ktCEereNIPtfhrU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MuP/AEGvK9Psht83PBRa9cC/btA29RcQeV/30Nv9a8utrGb7BF+7Pl7Frh6miK8wB6Yr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Wy8J8ptvlNs4UhqyFsQ+Qrqrdgx61r22oWluIopdK/exuu+SObbvX/8Aaq0Mv+Mr3+zf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bKPyXP8A6DXIzMMEg10fxNXz9T0m9HIngU5+v/665jyfKzk5FMC7p8pWIsvQ1f026J1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xrtjjHGKm053OoW8hPy7qmfwipaTPd/gzefZfH2jnOBIxj/MEV9Xhs96+L/Bt8dO8Rab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+NfZVuc1zU0d1Za3LI4pw5ptKDitjnD+Knfw0zPNPByKESNXvVe471YXvVe4Gc1ogMy7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tl9p0C4wMlef5165dj9yfWvP/G1n9q0+5jIzlTQXB2kfLF+vy5ru/hzKLm0eBuk0b25/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/dOK6X4ZX3k3yKf4Js/nXOtJHbWXNTZ6p4f8T3dzoth5MvlfuI0/d/e445qaSe4JJknk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S2u7bzcGC6mRv9wtuT/x0rVDVvEMtufKtPLl/wCmkm5v0WvShUPA9mdmLiLH7668qsW/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VmwILhTkfwjd/wDWFYemahd34/4mH2j/AMBvvVo3/wDpGn+V9kki/wC2Lf8AxP8AndVe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tD+Lfi2x83i9EN5GPXII/wDZKveHrma283ERl31l+PI/M+JvhXUhwt9pTROfVgd1bFv4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EcUX+4tHtCnCxq/br/p/Z7/Ws3VzqFxbyxyw4irVtvFul3Gfs9xPff8AXCFn/wDQVqVt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V1cZ/huFWNf/AB5qPaC5T81UjAqVV+U0qp14qQLwa9A50S2K4Un0r6e8FQ+T4N0JMdLG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ZrJcK/f5a+qNAj8rQdLT+5aQR/8AfMais6hvE0cUki7lC/3mA/WlqUDM8X++n/oVZhI9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8alhOFNQv940EgehqMjk1IehqM9TQAUmBS0LQUJHEWB4pxXYp4p+/Z0pY2MhORUEkcKi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xiqbSGJ+BU1tdlmII4oAu21mpcnaKtw3Kw7hjpVKK6VSQpJNTW8yByJBwaARfsZlfdI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ktmqeyOFG2N1qq9+8KlVwazZojh/E0kcms3IVsjNU7EbdxIyKfqKi41GV8Y3NW3Y6Xbp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Kom35au2hCpg0SwxK2EFMU7WOasyNCPB71aQqAazIZM5qfzcA0ARSkVDup2QSaaQKAEo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owaMGgBmKQ08jNNxxQBGRSU4jim0AZXiL99JpUfQm7j/AK1r4FZGsf8AIQ0X/r7X/wBm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FRjpSYx2oVeKeF4oAao607FLtpQMVBIDpRRRQA0U6minUAAp9MFPoAaw4NCfdNKelCr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U5NLF981aSLdQBg+GRt0W3PY7j/481atv++ql4dgB8P2H/XEVq2yRxjng1RR0Hh3SEkm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NokQs5fkHT0rG8B3sOoGaOKTP2eTY+fp2rvJ7bzrcgelY3A8i8Q6VHbqh2gVz2MEiuv8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rkq0TAElaPOKvaPp2n32RPp9nL/10hVqoitXTDGvTg1YF6fwhok4z/Z9vF/1yTy//Qaz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k+fBjp5dzIP/AGatae/8lcA1nTXrPnNAHPtoEUeRHe3kX+7L/jUR0i8XPl6tcfRo43rT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Bk/2fq0GfK1GOX/rpbbaqzy+IbMTSmPTZhsbsw/9mroqraivlWs0j8ps6UAcvo1zrf8A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s5f9Fh/1d0y/wj/ZrZttc1OHIk0GeT/rhcI//oW2n+Hx/wAU9pP/AF5w/wDoIrVsYdrE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LP8AZkKpPoWtQY/5aC2Ei/o1b+sfHTQxb5mOo23/AF8abcD/ANBjavOLbWfso9cVW1TX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OCNlOxkeKPjP4d1q4Yf21bqpOf37NF/6EFrLtvFOiXP+p1nTZf8Acvo2/wDZq39IsIs5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hT2xkudMspievmwRt/NaIqxk3cxdNigvIw1tIkwPeCTd/Kuu0ezS0A8wY/3683vPh54S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3bGNW/8AHVrS8OfDvQjcRw20F1p2P+fS8mhx/wB8stWTY9pttPh+z9K888X26xXsgXoD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sP8ARdc162/7ic0v/oxmryfX9O1KC7dX8SapckHkzrCc/i0dO5Ra87jy6jPfFZYstXjz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P/oO2mr/AGwkbj7XZv8A9uzr+vmUXJsGo/Peaan8XnGtletcrfXOsx3Gn/utOm/ffwzS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vYuuloP+uV0v/s1FxrQ2QOKnt28nPNc8viKbvpN3/wABdWqYeJYh97T9RX6W+aLgbxn3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tNH33ntz/wBNYG/+Jp48Y6O5/wCP+Mf7yMv/AKFRcDWxSr0rPtvEWk3Y/c6paSf7tyv9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nypo5f8AcfdTQFhPumhDyaE+6aRPvGmBYRcg0+3gMshHUUoXCCtzRLESLuIpDOd8LWBj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TL+UrCtAIQea1PD2nKnhx1GSBc3uM/8AXxJVSdQP0oAjXpSgEc0L1qTHHSmIlhl2qcVJ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8GnxrgmgCdjkGmQ8k07I2mmw8E0AL60UetFAGTbf8jof+wc3/oxf8a26xYo9vji0b/np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f/4qt2gBU71IDxUa9DT1NAEsTYU0bqYDikzQBIDmlpi9DTx0oAKoat/yC7z/AK5t/Kr+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ajvG38jQSxLI79Ptj1zFH/KrKDjpVDQyW0bTc/xW0Zz+FaYwKAHQpwajkiHNWICNpprD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xSeVirhjpvl0AUmj61Hs5q+0YqLyxQBmasm640iYjJS+xz/tRSL/AOzVpYqnrAwLAf8A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f1q/QBGBmpFFCrUirxQA1RUirxQq1Kq0ARA46UefKBgVLs96kgg8zNAHM67oFlfRW5l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5kC/3vWrI8HaWP8AVQPF/wBcZpUX/wBCrR122P8AZ8h9JI2/Jqu0AZH/AAj7Rf6vUdQi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dFp+qRH9zrM/0lgjc1rDn3qa2TbkigClbWWvsD5VzYz/8AXWBw36NWlpM3iCwv4zJY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t+Tbq6Dw3CMlmq/d26rdB0rKauio7nq/w/8AEF3cW8XnafIPferLXonmlx0rzrwNqUJ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Tp4biDtmvJnoz1qWqM/+0NP0/wDfTX9va/8AXw6x/N/wKnW2o2t9/wAel3b3X/XKdW/9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P+WczCs/UNH0zVGY3un2d8W6+dbK2fzWuRu502LuJPSmketZ48P6egxBbixX/pydrdvz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efJ1XVox2BvWmC/9/N1AzXxTD0NUI9PvYP8AV6vPL/18wRt/6CFpWGrr0nspv+2DR/8A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cE1Fp3FlEv8AdBX8sioBNq4+9Z2Tf3vKnb+q1T03VLlYZYn02f8AdzyJmIiT+Ki4Jm5S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97Ddw/Nj57c0weL9JH/L/HF83/LRCn/oVCKTNOg9DVa21jT7jiLULOb/AK5zKzf+hVK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mUKTx26VAeLiHpyCP0qU9O1Qy8SwHj75H/jpoAs0UUUANHU1IvSo16mpF6UAfCf7Tdn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3HT7VZxH/AMd/+xr0z4QS+V4y0k+rEVwv7YkPkfHjw3N/z0s0H/oQrpvAt39m1jSJs4xK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+upV4NVDxmrjgsmfUZqowwTW62Of7Y3dUkL7Qahpy0xH5xft42HkfG7UJP8An4tLeb+7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1O+Gui3ZriWeSJQj/vc7GH8VfYf/AAUK0vyviPol7KP3N1pezPrskb/GvkTUNP483T4v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/AGrXS2p5OIjeZ6l4F+LNp/wh+oaJ4mi/1aMll9ngaXzVKt8ufX/4uvnG40fiK0tIvOu/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Wuh1jWNWt/Khu7T7LLvV0k2Mu9fx+9Wj4XiufCtvNeTH/QZY23nG6Ws1yr4ThcXDc4vU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/ULu0kiu432QfaIWX5vpXRad8QdP0/UNRl1aKOKWTbvkjTd81TeItW0/WhbSQRyzSQFj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sdP+C9rp+n6fd6s6wzSJ50MduFnV2PRSv3q0jqdVKk6+iOKHjMapKRAFu4YioBxsdK7T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5mi8uWX+C3kdWlT/axXH+MPA+oax4wii0TSdQ+13n/MPjgVW/Jah1Dwf4j+EaaZc6pp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XcQXlsoMqq2dqZppnFVoW2Z3I0/SvtH9n+d/pdw+xPLTb83emT2/iC4F3DDqFnaaT/HJ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K5XRfHdoNTjvNhheJigg8z7xZan1z4j2uiaa0Yha8MzblijnAx/vGla5yqDTOg1DR+s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XiTau/6bK4jUP+JfceV/qv4/Mk/gb5v9n73NYvh74oa1o8Vz5trFqCzvv/eL8kTf7NXx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2nyXcvl/JHHNtXzC2Szf7W35awlSZ2QiS/aPtAmhhijli/jk/v03T7iLR7ibzYf3uzZ5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h8S2qafJcLbGKCeXyoyWzsPvVTWPEH2jT4oooo4h/BcRptlf8A2jSUWbI39Y8PxXH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SCPfcf7RYZ/9C/8AHK6jTvh/d+B9Hi1bUNQt/wB5u+xR290rTopXnp93cu7/AL7rgPC2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/wDS4fIVIPu/I21vmrt/EHjCa3t9P0mLy4vMSN0jjRd24L94nbu+b+7upSp3VjeLL2ja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6dLqH9nRv56RyPubzuobb/erD1TS/E+q60+p6hO89xe3Cww3F3DsMrFW+Vv4c8VW0a/+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4/M+VUro/HFx4f8AC/h+0l1CGTUNQuE3+XHPuZMN8rqf7v8ADXCqTpTbNeYyNX+G2oeH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S0knWBNQuNy2yMf7z7f71cpp+n6hp8/mzRW/+kIt0nzqzc8/98tXrNt4o0/4ofD/AE/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9rIiR7IV3qFbzW2/x7lYru+989eRDWc+V5PmfvNv+s/wrrjUb3Dc6DUPEGoax50ssXnf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j7rVzmjf2h4gn1bUIdK820jgm/g+XdsbGP7/APDXU+DtPi8QagdPu/tH+x5bsu/72cf1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P077ZolrHdSWOoA25FsF8xN/yp95qmVZLc0hT6ngeneINW8P6hpUUt3HaRW/zp5iM29Z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/iX+9Xso+OOn+F9Pi8PaJp8ksuobfOjuEZl2/MFVR2/i/vV5D8SNP8Q6BcRaTrdpcWk0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5vvY3f3trbfu7qwtO8US6hrEX+iebdxvvj+6qvIPu/w/dX5m21hUoxrQ1Gz6S0bR9J1D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n6hsZHkkg82BGPG0HdXll/p8XhfT7u0m8uL7Rtd5NjSzy/7I/hH3fvVT/tiXT7j+zrT7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za29u7Vf1i4/tC3i+16TH99vIkk+Ztv/AO0tcdOg6Urswk7HMf2PqGsW5mtLvzfM8t5L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8/7qrXpmjeD7u20eKa7+0f3EkjTdsYfew38NcNb6j/Z9x++8y0ik3f8AAPm+9/t9f4vu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jTzokX/LPc/mfe3/ADVdWnzRsRznrNxo0vhe3NppOq2eoS72R7eSBWnh6fJ8393NcbqH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1pqv9oaVqt4jTwR26K0Tx7idxVvmT+KpNG+IOoaf9liu9P8rzPOR5JE82Lle+9qwNQ1CX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neRN58cjtLK/TGP++a44YWVzOVRHL6hp0Wn3HkxeZ5sj+Qkkn7pUbd/tfcXmqNx9r0fz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27JN6sv4GtDWNH1Dm7/s/wA212ee8kibmib+7Js/h/3ao6NqEtxbzfvf3Wz5I5EEq/ex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sYXT2Zn2/iC7v57uG6tPK/j/ANxapah/aGj+VLDFcaf87b5NjKtb+naxLb280X9nx3fy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b/xBomoaPN/pf+l+TsS3uIGb5q7qcWEUcXb6hNcafq000vmy71d5P61Utp/It5opYc+Y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1WNOspYra/hlA/0i08xQpzxVCKRmQBvmx3rssdS2Jq7z4ez/APEuh/6Zz7K4MV2nw/l2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rlrr3T0cK/eaPsH4cv5vhDTH7hWj/JmrrYO9cJ8H7sXHhuWHqbeY4+jAH+prvBxXKh1C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NtV5OlaRMAHJpkvANTotRTpnNUK5gaxF51u4rwH4gWhh1QNivom6iyjA14f8TrcLcMwH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3jmbXm3WuA8cXU2m39s0QTybmCSF/M/2WyD/AOPV32mndbYNcX8S7Jp7axeNGkdZmj2o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Nq6urnE29vLcf6VN5kUL/8tNnytSTeUJ/K/wC+d/y1ftfK0+fytWikl+df3cm7cq+1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f2Ty7q1uNu+4kgVmi/HbWx5rdi74Jgu4kuxNaSRRTJlHkRlV8ZHH51Rt9Hurj/VWd3L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dO1i7uNPtbSab7Xa/Nsk/wDrVZ8L+ILrT9Hmiimt/wDQ3kT7PJPtZ8t6VpGdjKWp5VbL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KjYaOQcitS4xOMZEcld/rGnaTqE/lTWkdhqr/P5kc33/AK764zxPYRW/l+V/rK2U7omLO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GbTvhdn5NXC3t0unm5gB5ilkTH/A2NdT8M5/tPhuaM9YpmFcP4xjNn4q1KLs0iyY/wB4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HIkJ5ovJSXBXk1HHEfsnmDoKqRXmybL8iqGdd4pjN54R0G7xkr+5OPb/APZrFtImB3GM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JffDQrjLW1zn/P8A31WM0jJDH8hYlc8VYGjb6fp+oHnfEaZdaYLORGj2vGrcMD1rAluJ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XUDeiTzeOKl6oIqzPQdOlwEcHnhq+0/DdyLrSLObOd8St+lfEWjSCTT4mHOV619dfCfU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nJWMIfw4rCnuz0Kvwpnc5FGRUeTRk1scg7NKr1GX4poapRJY3dfeonGc0BuKaX61ogM+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EiZic9sV11zyr1y3iBP9Fb6Uw2PlXX7byNUvoCMFZmH60eDJRb6y/OARu/KtPx5B9m8U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65Cz1A2WpsR/cx+dcTep6cVzwPY7fQ7y41rVp4LCS7tbto7hJI5lWPd5aqw+9/sf+P1sj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Zen/wDXSbc3/steOL4n1fH/ACErj8H2/wDoNQ/2zdY/+sKtTscnsD2R57KLPneKbVva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r3Wt6BDHi4vNTuh6llhU/wDfW0/zrxubUbmdCjzSlP7pkbH5VAqcego9qzRYZb3PU/Ev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Ty4jDpLOFjmdm3Ky7f4TVRfipp1oxS20+DPYrakD/vpmrzenZFQ5yNI0I9Tv7r4y30oK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9B/xrHufifq82cvx/tMT/M1y2KFjVutTzS7l+xifOe2lAxTPNj96PNTHevqj5Yv6eM5r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MDARQK+U9Aj+1XESf3nWP82xX1sR88g9MVnUN4Dce9TadzqFr/12X+dR+R3zVUajaafrF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n/doW/hNZlnpQPpTcGsWLxxoJ+Uaihx/E0UiD9VFSp4w0V/u6rZj/rpLs/nQKxq4NMIy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j5dUsW/3blTViKZLgbonSUesbBh+lBNx3lcdaYEIPWpQHP8AB+lPWF+6H8qAuRhQRyaR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2HI5+lMCLtJxUCKzbmcmkjVw5xVgR8HFMAZc0AXrRU3ZyM1JeSxBTyNw9KpI5TnFRNte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G4ZkPXFWbKyaYl2ztqlLdLgJHirUGriCLYW/GszRCw6FBcvMmweXnPSsC7sXsL+RNzFN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+oRf2fN50uZg7b/AJ91Y+tSC8uJJopcjNMZXDg0vFVY3PQ1ZQBhVkEkbIKkZlIqERA0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l2ilKAU5QMGgCKinEcmkwaAEooooAbTSKeRxTSOKAIyKTFOI4ptAGRqsudV0VMZ/0ot+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61h6kP8Aic6L/wBd3/8AQGrfx/y0/wCA1ZRGFpcU+jFADNvtRjFOpD1NQSJRRRQA0U6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FPoAR/lU02Nsg0E5GDT40ABoAfAnJqffsNVo32k1KDuJoApeFGH/AAjun57QLVq/svtl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qt4YX/im7HH/ADwStA4xVlHR/D+D+zgYxsx8vIruhriwPIrHgCvLdP1CS2JIqW+1WWYH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fG9vpHJyM1m0rNuYk96SktACrNrLsz2qtTkOAaq4GgieeCzNmoZmTlRzRAMxnBqABo3b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IOKQjJpyDg0AL2qGdPtNtcRtyDG1TVFIfJSbH/PNqAG+H7YDRNNH921iH/joq193OKp+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/wAukP8A6DVo9TQA5BuzUMSPJKQBmpkrb0HTBO+4jrQSN03TJVgLMpAHSry3hit239uK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oAMVyN9OtxIUTtUAVmG+UuO9b3huHZceae1YkQ6itexufIXAOKCjp9R8R3FtbMobNcLd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E1qXNyHjYs2ayg3U44oAoyooUgCqRXIIrQlbIPFUe9AGdqEH+kWH/Xda0VGTWfqx/wB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a9aAHiLIpRDipFbinUAMxhTVU6cL4n93mr+ARVi1byxmgCAeF9P+z/vdPt/++BWa3gTQ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T3xiui8/zQRUWcHiqSuBgxeAdLti3lRXFup6rBcyJ/7NUkHhrZnbf6hH/cxdyHb/AN9M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AvtRYDG0/QtQWc7Ncvv+BJDJ/wChJXq3hjwbrclj5lvqwdyg5utPjf8ARWWud8OWXm3H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H0hfsbqV6YArGcrG1OPMeJyaL4y0/R5v3mh3f+k3H3opbb+Ns9GauIudY8R2g2P4f06d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Hw1uP8A0KvpXxBp/wDxT+o+ovZv/Qq8E1Yf6aaUJcxM1YwYPEuqHPm+Gpxjqba6ik/9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MvD6Hq8H/bOFv5SNWrGNoOKb5HnE1qYmcvjHT1/10OqQeu+wnP/AI8q7amk8b6HCDFL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P/QlrRgt8A0G3PNAFWHxVokh/d6raSf7s6f/ABVXodas3HyXEDA/9NAapzaXFOCJIEkH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0qUnfpVq59TEpoA6UXCMaeDu5ri18D6ZKSTaOpH/ADxdl/8AQWqzb+DLNP8AUXN5F9Lq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6KNkh8V6a7jLfZLqMfRmhb/2QVqV5+PC8tv4g0XytW1D7lxs8ycNs+T/AGq6BfDN4n+r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b+tUM36fXP8A9ka3D/q9Ttpf+utvj/0Fqi2+JopsbNOnHs8i/wDxVAHS0+uaXVfElrnf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H/oS0HxPqy8SeGrz38mWGT/2ZaAOlHNPrnR4pcD95oerwfW3U/8AoLNQnjPTjncNRj/6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AG+W4NQk5gmHqjVjp420Jjg6pBEf+m58v/0Kp7XxDpN9kW2pWdxn/njcxt/7NQFibQJx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U/IVf3Gsrwxcxz6Dp+P9WIin5Ma1PpQSTxNxUlQx9KmoAKKKKAI371C3Spn71EaAMnx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zy761Yt6KLiPcf8AvnNa9YfjAf8AElm/2WQ/+Pqa3AM0ACr1qRVoUCpVXigBoXFPVetA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R7q0NPgRQcms5WqRWcdDigCPxPDjQ7t1P3Sv6NR2NRa84/4R6+Dk4WF2/Wltn8y3jb+8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rVu3xk1BEMLUkJwTSA17CXyj1rcgcTjmuZgfca27OYRpyayZpA9P8IxRQ2obdzXe6DcB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viLbOkG7gnFe1+HjGYUY45FeZVR6dD4TUtBi41Ne3nKw/Fad2NPthm+v8f6vemz6bKR0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epozinbTk00jFMAooxxmigCMj71ULE7Hvm6YuMY/4CrZrQqlp/F/qPb51df++RQBaqCS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RhmrFJQBUGl2v/PCH/vhah/4R/T/APn1j/4B8taOKKpFIzxotun+re5g/wCudzJVTUNO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v75f4Y5P/QlrZzVO9Gy2eX+4Q3/j1MYwafqCfc1GN/8Artaf/EyLS+Xq8f8AyxsLse0s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+gDLF3fRk+dpJ+tteRyfo22nDUyv39Pv4v72Y1fH/ftmq+Y+aQCkNHxp+3dd2lr4z8C6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pIHi6yt6/wC9VTwt4gtLi4tPJ+0S/Ov/ACwbb+ddP+39b/6H4LvsfcvJI8/jG1c14P8A+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QqxW5a2Ps0+IrNbOCRxOiugYH7PJ/8TVaLxTo88nlpqUBkP8BdQ35Hmrfh+Xf4V0iX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Kxik+/Ejf7yg1ojnmIs0Uo3RyB1PQgin4qi+i6bID/oVuv8AuRBP5YqP+wLNc+XHJF/1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D5N/4KOedYReE72K087ZbTJn+5hic+/3q+N/A2safceH9Ru9Qm827s3kmeTft3qV4Uf8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4KtNc0Lw2b/VJLW0ga5SSW4m27P3YPG76V+X+jW8Vx50V3/c2f3f+BUX5k0c1RdT2DWN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N+9ikRXtfLT5kb/2SuCH2vT7j+yrv7H9k2b0+0Qebv8AVchqZ4W1jT9P0+7tJdWktPLf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Bj/4mk1/R4rfw+dQi1CPW4t6v9o8/dL0+7js3+zWUYuJ5FSU5SvI6m28L2lxbxRadafv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/Y7akHhbUPtE0P8AaGjw3UfyPb3EzxN7Mvy7f/Hq8o0641b7RNLaaheWvyfJHv27KzdO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tNJqEv3P9Ifc1bxEpyWx1v8AaHibxR44Mv8AbdvourWbsiXlvdMsSKP4lb71N+LHxk8S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8V+IrfxA+lzPFBfpbKkvl9EbzV+aRW4b5qxtQt9OuLYxeVJFLH+7T/d965e50Y2+fJ/e0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cDk+1KLea46UzR7CZr8+d+7EaM/9P6102nadd4ih82PyZHXZ8/8A6FWpFjI8QaP/AGf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tFqs3+mIsTO38W0fxx1j3bTXVw000rSu396pNd1mWbULiRHkNrEixoTF/D/s/wCzVS31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ND7PqCQsqiU2znLqD8v+zVOSzurlV3Rsqs2zr/FXRNqs7xqY5c8biqr8tPE39owvGxKs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RRo6do3XyZf7qJJ9P4quXFvFcXBllm827/56Rp835fwLTfDMKPbwb2Jjcb3Jf7/ANK0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7TzYtjP+7fbs/wDiqyepaLVv4P8As3nXf7yWLYzp5e77u5tuf4t3y1nT3Fpb+Vaahp9x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+7Yvzbl3L/31t+X+Kq3jjxxq39safLp8sn2Sztfsvlxoyq8e7jzNv3mqjbfEn7RPq13L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XIny8/8APP8Au1i43RoaWjfCaXWLfzZbu40q0kTfDcSIrfL05+Zcf99NXXaV8NrDw9Fc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tr+7mx8rsuR93J+9/drlvDuorqEAWx3ReaNnlgYV2/hxuauut7e7uPKtLu7jtJZP332e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NuLLRx9t4guLK9srm2jlgvreB0t5Q/8AFuJ24/u7a9/+H3ji71jxhp+ny6fcWn2yyXyL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Y+6y/wB3bVD4d6HpHhW2/tGDTbe+17ZIj3TDeqLt+6inp8ufmr0K41jSdQ0/T9Q/dy3e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Uv3uWHp/u1m1c7KbVj5++NFx4mv/ABRNpXiHzLSLT52SCzkgX91DtwqrJ94rtX738VM8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UfD13F/Z+q3ECz2V5JD5u+PbKev91uP++K9W/ax8UaT4w8P+FNQtJrf+2/J8h4/+Xl7fH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8p8HeV/bHhrVdb1DUNV8tN91HH/rbfDNtUf98hv9160TaRnJJho3heLwvqE39ty+VdyP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dcP96tcahFcaP8Avfs8vmOz+Z/y1THG72/3a7L44eD9P+0ajDd+K7PT4pPL1OykuEml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HaqfD7wvaf8S/UJbT/iXyWsLvJsbcmR97/4r+H71ckq8YvU5ZRseUT293qHneTN/q/k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aitvK0e3m/ff6v/pgzMn/ALNXR/FrxV4b0rxQIdCkNxHu/fXELK0SN/Dz+NcmNH1C/wBY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SFtlxGm5U/2flr0KcOZKR5tSbN+fUJbi4itJbv8AfXCb0/uvxS+FrfUNQ0e7h0/VbeaX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bZ8uVaNk2t/31WbrHh/+2LiL/lr5cPkpHJ8uxR/7NXLT6f8A8I/qEX9nzXGn3f8Az0kf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UYHPzNnquneILTR9Pm1G78QRxTfNDqlnHD56o3QPj721vl/77rg/EHijStQEWn6Vp9vF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2WCXC9o/4N1VfEGsajr+n6hF5Ucssm3fJbwL5rr/AHflrk9EtZkeVblZIiH6SoQf1ren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twzR3twwPJLJ/wAA/u0wHNS34xqN2PZT/wB9LVYE9K9CMVY7bGho/km/iEXmebJDIj+Z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8pUj7pxVzRh/xN4c/wB+qtwPs1/dRdkkZP1pPQpErkMxI4rqvAMn+kXiZ+9GD+VcZn3r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IueHUrXNWV4M7sM7TPrf4GXW+HUIv70aPj81r1cDPSvEvgXc7dUeLP34GH5HP9a9wt8c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0SW3Wr0fSqqdRVqPoK1ic5L0FJjK0A5BprNhTVEmferhWx6V4t8ToCY5Wx0r2ucbw2a8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x2ofwm9D4jzHTTgYrI8Y3Mun6b9rg4mtriKdPwbH/s1X9Okql4vtPtmh38Y7W5b/vn5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qvE5q/8AiDd6xPNNdy/ZJdjbPsaK29vfdWPp9/59xLF9q/1n37iRNsf/AHxWpqfh21tv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ktwm9LeT+7tY7h/3z+tcfYTMbfLc102PLaPRNG0eLT7i1u7TVvtcW9d8cf3f97G6tXRv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vN1D7JLv/wBX/fUj71eb6ff4uIvZ1rr9Y1CWw1ibHPmQrUWFY6O/+G93bGWL+1reXy0+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5h9nEgl/1o/2qnn1DUJ7jzYprgybP77Ntqr/AGfdTjmOtFZIjlZ2vwkm/cajET/Gr/oR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V4ojkxxNbqPxVm/pWn8PIZdPuZopf9VInyf71W/HOnWWtXkDNdCIwhg8cY3Nz/8AqrLm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lywtjGDxUc+nAafFdSS+bLI+x7fZ91f71b9tpdjbrjzJ/wDgCbasLBZL0tXm95Xo9ojb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vCviO367Nso/Os3Trj7Rb4li/ebNiRp96t3StQ/svzvs9tDEJFwcClOtXxBAmSMf9M4c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VtEvrrAh0+d/r8tOTwVqryhmigtx6SzCr8k9zMjbrqY/R8Vk3MWUZnYuf9tyaydQ0jQZ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W3NxHOUH3o84P519Mfs76iJ/CBsyeYZSB9DXyJ4VOPtUf+2tfSn7Nl7tfU7TPdJf6f0p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B79upC1Rbvek3e9dRwil6cjVETSK2KSJLJbiq7tTt9RmrQEMo+Rq53XY91ua6O4XC1h6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bPipaeTrcUuMCRMGvMbr5b8H1Ufzr2X4w2mIYJ+6OR+B/wD1V4zqAIuYm7cj9a4p6SPT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N1Qq3yilDZoNrDiaM0lFAwpcmkooAKWkooA+edg/uj8qNg/u/pU2BRgV9QfHmx4Rt/O1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j/yItfUM+oRfaJf+Wsr/APLOP734182+BLXz/Emjj+9dxj8mFfSNpbJbghAQPfmomdEN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vKtv+eUB5/Fqm063iGsWsMUWI9knH4VOvSjQGJ8WQp/D9nkJ/Na5yzrrbToj+8liTzal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iYehUVYxgfSo8DO/5qsCk3hrT3zus7Rv+ALVd/BHh+T7+j6ex97dTWyMGm49qDK5iSeB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/rkGX/0FqqS+C7CU/I15AP8AplezL/7NXTUUFGEvhNYx+71jWE+uoSyfo26lHh24XOzX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/wAeWtzpR1HFAGGND1UA/Z/EEyD/AKbW0J/kKd/ZmtJnGrQSe7Waj+TVr/vAc9qUyYGM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wL+zf2MDD+TUpuNcT70WnOPZpFz+ea0GOc1EeppAUft+pDO7TLJ/92d//iaZ9t1Pq+kA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lrQqSV/9GkbPCoc0rAc/oZuDocLhSssqhmXOcVbheUfK4OaqweFtPuNOimmijllqBPD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pHKRUXLNuODPNTLBgVlQaIn8d1fp/wBcbuRf/ZqtR6MEHy6rqUcfo84k/wDQtzU0YovR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KuOfJ8RXo/7ZQN/6FHVf+zdZXO3xCz/9dLSE/wDoKrTGa5HBpqDAJrMgTXUzjU7J/wDf0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IbnX1J/fabJ9beRP/ajUAa2AaZisf7f4iXOdO0mQe13NG3/otqUa7rC/e0CzY/7Gpv8A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kL4hv0/13h64+sd3CaB4mI+/ouqr9Egb+U1AGsRmm1mDxVbA/Np+sIf9qyBX/wAdZqP+E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GpF/wBw242/+g0AaJGKZWdP4y0If62/eP8A66Wsq/8AstNtvGXh2QHbrdj9HnVaAGX9u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I3/jlbbrtOK5u48VaTJ4l0srqdo0YSQl1uFIT5Rt5rftNQs7lTtvYJ5D/wA85Q1WUSKO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5gx6cUo3MOBmgBhjNJ5dS76QtQBHjFJilJzRQAzGTS7aXFLSsKwUUlLUiExS5xQBmjHW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I2M7VzioQpFMuiRbzYP8BoAf4YlCeHbNT/zxUVZycGsvRD/xKbEf9Ml/lWg8mxCxzVlC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mOmAgxZoyPLoAb1ooxRQA+iiigCeCTapFRyMSTTEJFPAzQBHmlVqkEWaUQGgBAMiomhz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Yw/rVi/sYLTTrjeF3hSwOKAOO0CEpoOmD0tIR/44K0MVFomDoGnn/p2i/wDQBVqNd3vQ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C4NvHvHHFVbe3xB70zMgBGeKAJru/dixzWZEHaYtUsiO3etG1sD5G+gCvDEfLb1zVowO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dlPStC6lQW5XjpQBgXEnOM1Hv+Wobh8scVGXO2gAkbINV8cmpCc5pmOaVgM3V1Hn2Bwf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WYelZ+s/67T+c/6VGP51o24HmS5HepAlUU8DNIBgU5R1oJHCng4pqjrTgKAJY+KkXvUS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VMYFTYqFPSpl6UAdf4OEayIWOORXv3hS9hit87hXzdpEphCEGvRtK8UG0tB8x6VhONzo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IwNE1VC2G+2S5xXiUzebOWJzk/0q3q3jFvEEmrQxsdv26T/0Ff8AGq8do3kK3p/9enCP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MqadAhyRT7dCQat20Gc1ZBHb27cgjmngAMVK81s6TozXRLnOKl1XQBZp5wzQBzzr1qEr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oAhValRaVUqQDAoAy7+D/iceHv8AppeSpv8A+3eZsf8AjtbHSsvUjtv/AA8/9zUT/wCP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y8VZQ5e9TL3qFOhqZe9AC0qjFJTgagkWgetFKpoAQzEcVj3nhXRdR3i70ixuQ33hNbq2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z1NWUcV4f+G/hoaNEYtJs4Zd8n7yOPy2+8f7tWz4AtmhOy61G3I6fZtQmT/2atnQxjTr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NX4c7aAOMg8F3PnkR+ItahA6D7Qsn/oxWqVfCniO1z9n8VzfWezib89qrXXpHh81NjtQ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X5Nb0ueL/a06QN/6MqeKfxhF9+DSrke8k0Wf/HWrrRB3pTHQByQ1fxN/y10C0P8A1xv/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urx/6zwzcL6+TcRyf+zV07xZNRG34oA4nxP4o+0eFtV83SdQhlELP/q93THofaujXxha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pbH5f++aj8RWe/QtSXHW2kH/AI6a1rUZ0+0/64x/yoApR+KNKP8Ay/KP96Jl/pVmPxFp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0yr/ADq19nDZ3YP1FH9n2zA7oI2+qf40APt763uRuiuYZh6xyKw/SrQHFYs3hrTbgnfZ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A+j2/mfZtOSHzPveX+7z/wB8mgDdxin1zp8Iwj/V3mq2/wD1x1Gb/wCKNL/wi9wclPEu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OhxtQBp6unmaPqA9beUf7uVam6Q+/TbQ/8ATJf5VjXGga4beaKDxPLL8jfPc2MTf+g7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/sfT/wDS9Ll/cr/y5SR/+1moFY7NTxUsVcsLnxOv/MN0q4/6538kX/oULVINX1uD/XeH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/wBC20BY62AkNxWirlkrjv8AhLpk+/oOrx/9so5P/QZGqa38b2ikiS01aM/7enT7fzA2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2W6C4WQdQeteu6N4sRbRPnXp614dB4y0dIcTXqQMeizBkP5NU6eMdMfyxBqkB+k1cs4XR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Gpi91C4cEHzIIun/AAKugwCK8C8HeMPP1Aw+b/yxX/0I17Po+ofaAa8ucbHo05cxpBNu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+ZUUq7KxNiHGBUZ6mpD0NRnqaAGVRtv+QhdjP8Ebf+hf4VeqokQW+lbu8a/kpb/4qgCx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qtfP5NpK+N20bsVZqteq0lndqvLGNsfXbxVlkyjgVIvWobU5ii/3RUx6mgCQDim4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9v2z3fDDR70DJttRxn03J/8AY1514QuM6PbNnlVBz+Nezftw2vnfATUXx/q7yFv/AEIV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4Ys3zndCv8qxW5a2PuDwUN3gnTDn7qN/46zf4VfrG+GVz9t8CWHfAI/765ra28mtEZNC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Dv22vCY8YfB+yiEnlmPUYv3n8IBjk/8ArV+cOoeD9WuNOu/NtfJ8uZoZri4fbvk6hcf7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8UXXgz4N3+vWtpBfnTby1uZLa4+5JGJArD8mr8vfjN470nxt8Rp/EegaTJoWnFISlqZN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/s/7qVgpSU+WxjNWjc4/wDse7twYpof+2mzd/6HWR/aH9j3B8n91LHuR/MTZt+teqad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lj+1RwK7x7/l2n+H/arM1D4f/wBoXEUt3aeV/fuJE+VP+um1tyr/ALVb8yPFnUfNsc14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0i8uKXZM6eY7K0rRrlgDQNYu7fwvNon/AAj+n6hFI++11C4gZb6Jju+USDtu+ba1Fx4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5orOb5Li3dl83HAYE/NTrjWLsW5himk/efcj2fKn/AqFK50V+VWUUc9rVpJBbxCS0a2u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PeFc5o9tfXk7KiPLl2Vmz8q/hXeXGjy/wDL3qEkMX8f+3XN/wDII860tJfN0/fvSSP7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cfZ7+IxD97H/AMs/71bP9vy6jcRS/ZbeHy/+Wcb7f/Hayp7YT6hFeCX+Nd8ePu/NVm/N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Xmf89Pm61RVmjZ0855mi82L7nmf/ABVULbRtP/fXflf6x22Rv93iof7Q/wBV++/gb95H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b9t/pHlWkv8Avp5ibfm20ua4IyxbC4tz5Q/jo1C4tNI86KKb97JDG/l/3G67abPrH9j6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zIVdPvfPJu/vVw32ia/1Dzbvy5Zd67/7r4rWOqNInpvwm8L3fijUPOil/dRo2z7R918c7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g0fwpo/lQ/2h9ru7hNjxxu3mW7fSuH0bULu40e0li8u0l2Mn2fyVWKJTnH+1/tU7RtYi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m/uJETy/u+dt4auKcZt+6XYTxf8ACaW31D/iX6h9rtN+z958uxh/u1yY+H2oW/lSzRR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4teoi3l0+3i/feVaRwr50m/b5rc/Nhv4vu1l2/m3Fv5sMvm+Wm95PvK8fB/r+jVtFvlt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2/8Ax6eZFaSbU8uN9ypjq3zNUWoXH9oahp/2T91FZosz+W6xb8NnaNvRV/u/71b37q38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kSSPauzPHT+KskafpNvcebaS3FpLI67I7d1k3t0bI2/LtX+GuaSTEkzvNO0/W7f+ytV0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kgezjTzW29Vb7vvt/2a159Qu9P1DytQ/wBbbozwSRptZ12t8h/9CFQeF7mXR7iKXSpv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61j/FLxJHqWtQBbIWzx24RZI9+18rjb97qM1mkjaLsjlPFHiC0uNf0/UPO+1xeSzpb/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LUnhbWLu48T6L9r+xxRXHlwJHHCiwfu35Vv+AyferN1jUNPt7gxRRfuo9qffbanc1BP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v+tjfekkf3v92teW5mpH0do1x4U1DR/Nu9J8qW3vVRLff8yLuyPu9VVtrfNurjBqNzdS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kQEMb6dMFudkeV2iRVXcvy/dbdXG2fie8ubmaIORFPtHmf7XHzf+O1tW1zLp8/nQ/uvM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29hXP8AVISJqT0seP8AjC41CwuJvO/1sjt+7uE+aWpvBeualOjCO9FtFENiRCP+L611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1C70/W4v9Lt0WZJJJl3Op43ALXOT+F9V08eVpP2iW0kdfO8zb96vQhG0bHlvU6nRvFF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f2S7jTekn/LN17cU3xBcaf4g8q6iu47uWP5/vru4qkNH/wBIPnfY/slvtdI5E+//ALNU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Cb7Jp/724fYlxG+1Ub3U/wAP+7WqMrFrw95P2iaKWXypf4P9un+KrL7KI83EbnP3I3G6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nyy6fFbw6hG6ulxGitJt3c9f4q5q48UTeJ/E82oXcUcV1Iio8lum1XYfxVrTWp0UVZ3G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34EH+03zN/hWh4g8P2+kW9h5V0POkh3vbyPuZG7fd/hpl1df2brGjXfled5Zc+Xs3b9r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NX1G01i5uZo4vLlcgRxxqAqKK7YnYYkbmC/jccYYGjxHH5WsXQ/vMj/99Lups9WPF9tj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v/vdv6UmikjLV+DWx4WmEWrWjE/8tAKwlz0rT0aL/SY8EZR9/wA521hPY6ad07n1B8Hr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gysn/fSlf8K+hlXHQ18w/DW92azbPnGJEb9RX1Bb8ivNR11/iJ4aspUKHAqaM5BrSJzE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0L3oPINaklNxwRXA+OrfdZyZr0Erya43xlDutJvpQbU3Znzxo8+Lgxn/AGkq7qKJJHJE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4IqptFtrUydMSkVT1F2upZEc5U9qyb5T0+S6OOtdONz+6kv93l/JiP8AhxThosI6faJv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0jQYVQKsCAYo9q+hg6ETnYdEiX7lix93kxWxcedP5f7pIsJs/vVc8ketJtqedvcPYRKM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2FSpp4HJZzVwZH8VL5pHGan2nQtUkVfsppwgxU/mUm8UrmlkMVcU44pN1NpDCnY+Wm04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F0vB71oGqlwvWgDP0FtmrSLnqmf1r3j9ny/Nv4xaEnAmt2/TmvBNNPl61Gf725f0r1n4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75wHdoj+IrSnpIzqxvFn16GOKN1ICCKD0rsPGDd70mRTCaTJqyCXd70A+9RZNGTQA64O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eZvlNZcwyTQUeMfGOz3aLcuB/q9prwK+/wBUD3Br6d+Jen/a9Hv48Z3REj6ivmO8G62J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90dBJuhqSM8GqWnvuiNXAcL71J1E2RRkVHk0ZNBQuRSg4qLJpymoAlpy9KYtOBxQB4DR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POy+E1t9o8baQeu2R3/75RjX0TXg3wZj3eNbQ/3YJm/8dr3usps3i9By96l8ORZ8TTN/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qJO9TeGR5+vX0n/POFB+rVijQ7bHB/CoyeozTNz460zdnvVgSRttNSGQVVlJUZqNZfWg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FQCUYqMzYJoAsTJkNjPPvRb/AC7evHvUTyjC8Dn3qs1xt38Lx70DszTHJpkwGK8t8cfE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pWn2tvNFcbd/mJudMtj/AIDXoxuP3+KLBZhk0lHc0UCADJqG/b7Pp12c/wADVMKp62+z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kaAKthLKYBH0ixVlFXNVkudsIiHZKWFjWSZZoJUo6VDByKmAqiApV70lKvegCRelGKF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O1ABGgyaHQUkanJ5pHU0AHl0eXQJMCl3HFACeXSNbrJ95Q31Gakg71p6dbqc7xmgDjbj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tYWj8mZ23Kv+zW2/g/S2z52mWh/7ZLUl1AF8XWoAGBZSN+bJV/PGM1YHK/8ACIaRz/xK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7qih8I6MP+XMJ/uSSf8AxVdHPByTUAGAaAMj/hF9PGdhuo/924kH82pp8OBc+XqOpRD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yadQBkf2HdDOzW9R/wCByK3/ALLTv7EvVzt126P+/BGa1aKAM/7FqajjV9w2/wAdoin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wP8Aj9sm/wB63cf+z1p0+gDKC62Oq6c49kkH/s1MSTWgf+PG1k9xcMv81rZXoaZ60AZ4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f9y/U/zVaZ/aOpr97Q5/+AXMLf8AswrVooAzRrEqD95oep/9sxE3/tSqVzraLbzZsdSj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2TW5ng1Tvx/xL7z/AK4t/KgDM0fxBp/9naeP9Mx5MfH9n3H9318qrf8Awk+llDG19BE3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XSP+QPp/8A1wj/AJVc9aAM+PxFpMh+XW9Lf/du4z/7NVyLUrKQfLfWcn+7Mp/9mqQb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ghhVGTQdMmJDabZup+8HgU5oA1cCm7Ky4/CegoCI9GsY/wDrnbqn8qcvhnSwuPszp7wz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NKisq48L2n8F9qqf7mq3Df8AoTVVn8PTSf6rWtYi9hcKw/8AHlagDoeBSqea5OfQtVTO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t2/9p1VW18RiH5tTh47Paht3/fJWgDu1OOlX7VBPxj5684tpfFcc37q609setvIv/tSu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yWTTjL7Ruv8A7NQB6TawrDaZxhVFcX4n1DNtd4/uNTb/AMY+IILfy/smmf8AgS6/+y1x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fO0+M/I3+rvf/saAN3w5Du8PaWM/8ukX/oArpdH0n7R1rh/B+sagdGsM6KfJ+xR7P9KT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1m8t4fN/sS4+m9G/9moA2X0gwRMSpCj1rmrqRkmYA4FaOo+N5ZojC+j38RP9yAN/Jq5u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bX0bf9NLNqANFJt55NaH9pKkQizXK/8ACV6XDnJnX/etmFLJ4q01B+8uRH/vxOv/ALLQ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vcXzTcVgf8JFp+f+Qhb4/wCulTR63prdNStD/wBt1oA0DzRUEd3DKMx3MMg/2ZFP9amg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mgBmKNtS7fak2+1AGPrPE2n/APX3H/WtVOJGrN1xcS6cf+nuP+tam35/woAkAzTgKRRx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6Ui96dQA5KkU1GvSnrVgTKeQalU7ahSphQBLHdPGOM04ahM/G9lx6E1JGUWMk4pluySu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4p5vEMf/AFFJH/8AIcZr0W3tojb4xzXA+BybW98TM/3P7SQD6fZ4q7NNWhHTNAItjTUU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5TgVbW4SWDcDxT1KeRnvQBq6O0FvEVZsVW8Q3EbWbBGzTNJ097ssSSBVLX7cwRsoOaAO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jdQSPBxS7hUeTRmgDP1k7ZtEP/USi/VXH9a2JDmsDX22ppb/APPPUrVv/Iqr/wCzVuE1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9Qg4pd1AE+6lDVDupQagkmDe9OVqhBpVagCfdUZYUmeKjLVZRU0Wb9xfD/p6f8AnWjB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RfS5z+YzWpHQBYjXOaVlwafCBilYDNACL0ooooAZijHFLRQBn6rGH068XGcwuP8Ax1qi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W9bOH/0Fat3I/wBHm/3DWb4RbPhbSvaBV/z+VAG5RRRQAq09ehpi96evSgBcUY9qeB70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VmaPAttpsEajCooUVqQ981naYP8AQnX+7PKv/fMjCgC9GMA1MveoV71MvegB4TIzVi1i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aQ0AXpf3S8VQWwtLknzrWCXP9+IH+Yq6TuXnmq33W4qGtDRGlp3h/SYNXtZf7Pt4vkb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tex6LYadBBF5UUn/AF0jnddv/j1ePwXIF1Z844cfpXqng3/SrbI6V51WJ3UWeiado2bb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tqm/se7hB263d5/6aIrVLoE/+jmI9RV9gTmuA70jHNnqa526uk397faL/Sgx6upOJdPM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hVp4wTSUDsY/n6qDzY2Vx9bl4/8A2VqrCe/W/wA3OlyEeT/y7Txv/EP722t4jrWdq19b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QZ5c4oCxF/amAZG02+X2wjN+kjUz/hIrXndDfJ9dPuG/lHV8UUBYz7jXdOtz+9v7e2P/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LbTYdb067/49tTs7n/rjcRv/wCzVph2H8R/Oq9xp9reA+fawT5/56oh/wDQqAsSYwKh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/wAI7pXP/Eqsv+AQqtH/AAj9oOUSaD/rjdzR/wAmoGXLAk20X+4tT+tZlhpyrbxiO7v4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x/vbqnGmT9tUuv+BJC3/tNaAL6U4VnLDqa/cvbRP7/mWW7f/wCRFp0b6rCWZvsMwPRQ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5b+19Yf2h+z/AOIkxny3t5f/ACMq/wDs1fLHwWm87wNpn+zbxL/47X1x+0NBqFz8FPGS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37udvuq6n+77V8U/A7UdQuPC8UUWn/6t2TzJJvl+8ax6lrY+9fgvJv8Ah7Zf7ICf98jb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7Pmo6qvgu6iitbeYxS45nZfvNIf7td//AGzqkeRLoTv7xXKfyatEZmlR+NYv/CSSoT52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/QalXxPY4/eJeQ/79owqkybHEftO6cNW/Z78eQ43FLATD/gEgf8A9lr8lv7H+0W8v72v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H4VeNbCOTd5+i3aAbG+95Tba/Iu21j9/axS2lnafZ08jzLOFomlX1k+baf8Avmr3Mqnw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NHi06bwzp/7uG3RLyP5Z0kjX5nBH3t391qsf2h/xL/3t3H9r2f8AHvJ/H9BXHf8ACQR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d7fvP4a9C+G3w/0rxxp/iDVtW1W40/T9PTZNqFunmNbyFh5Lle67vlb+7WDizy3BSZ5X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lSxR/c2JHGm1kb/Z21nz2+q3FvFF/Z9x5uxXSTZ8qN7nt1ruf+FTatb6x/aGq6hbxS2c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tuv7sj5dv8VWtQuJtHuP3v720uH/AOPj+43v/eoRz4hSpbnl0l94i0m58i8ugHE8bmN2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rV+0eGfEFvN51peafd3EzO9xbus8UXogH91u9dP4n8GprlnEY8QXKDMU4Tayr6NWZpPg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uJ+qJFux/vGrjIwjVitysPC2k/2f5Msv/Ew2K6XEbrtRt33vlb5vl/hrifFGjxW88t15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bzDP2S1/1br+7jTbsrmNYuP7P1Ca01a0k+ySQyOlxG+6V5O33q2TubusqiskYl//AKBq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zzJE+V1ro9HvI4rhp7uN8jpGB6rXGi44P2TzPK3/AOrkfa22rA1ma348qtFC5Kid7p/h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k3+2/l/wNXMax8Nv+Eft/Ol1D+0Pn2PHbptZG991YABt7g+VdyebIiu/lvt+anX/AIg1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pLvy/wDno/z/AJ//ABVaRiXCJueHtXm0jPm8xCoPD3m3GsRS/vPvs6R2/wB52p32gG3l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6h9klijmF5tg8zYrSp9A3y05RsjridfqHji7uLebT9Q8uXULOdUe3uE/fvGeQ302/wAX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Jt/winlxaVbpbu/2j73mbgAsf975if8AgNS+MNH0+3t4oYoo/wC1bfy0eSPczS/JgqSf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/aHm/wDLKNGf7+1XYLwv/sv/AAOuB7jsdLbeH7vT/D93LdxSf2Vv3pcSJ5v7zDfKP+A/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W/ig/wDPLe38G7+Ef410k+sS/wDCL3en/a/3V5dK728afckxn73+6KtxrLb6jJqUEZuz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7hW/9BqbFWOgFvN9nih0+LzbuN12eXt3fvN2P/Hq5m78NSXDPBrkKNdSFcuJ1Z2YN93C1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TS2kvleXaxzQxybVV23DH++3J/74qn4o1j+0Lf8AtC7ik/tCN/n+0P5vzfX+CpSCx5Z4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uaGL/AG38z5m/3RXMaNo0t/cf8tIot7fwbq931jR7vxRbxahaafH5Xkrvjs/mbp/EP71e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jyv3kv3tkn9z5m3LitUTyroP8PW/2i3ilzJ9/Y/8WyuyuNHu7jSJoof9dHXmdxPN4f8A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Vcfft432q9d1beOfsH+l+V9rijTY9vJ/B/tK1M5Jwk9jlvs93f3EVpd6T9ri3+S95v2y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0fW9Ht5ruXzNV0/5UeTftZG/hWu1HijT9Y8qK0l+1/JsSSTaqox/h/8AsqwvEHxxiuLe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1WP928caKsbsP4vlreBFKjGV+ZnnPiDxhF/aH2S0tJLSKR13/aH3Mn0x/DVG4t/tGsaf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O8n+1t+UUmuX/wDwkGpx3flyKURE+4e1Wbpd2qRXMVrJ5+Qcyfd+7tqm0i/qrfwmhp9x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+V/z0j+Vqj8T6PFp+oafL9rt7r7Q7bPLdWkRfm6io/7PuzcRSxGOHy/nTzPmw1A0CWef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92m35aanY2p4WZW1ixNxbxf9M337/wC7x/8AWFY6R7c8/jXWjQopAFllllH+01WoNDso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rVWx0rCzOGaPn7wP0Na+rW39r2+nywwzyyxQ7H8tGrsI7SGIfJGi/RanodY2jhmtzg7f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Qe8zKv8AOluvD13aQF3SJfYMDXd1na2m6zb2rGVTmN40EtTrfBlxh4ZQeqqa+t9Pl822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+OPBE2ba3/KvrjwvP9o0HTpc53QAZrAisuptl6s27cGq0a5qynyjFWjkJEbnmnetMXrTi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muZ8Uw7raT6V079aw/EKboH+lBcXY+ZfEcJtfENx23EPWbKf37muj8eQ+Vritj7y/wDs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KSPWhLQkBAFLu96iUnFLk1BoO3+9Ju96Zk+lGT6VmwJt5pN1R0A4qAJNtJgigPgUbq0R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QA/dQW4plIelBYZzVecZqYd6hm70AYcz/Z79HzgK6132hXhstQtLoHHkSrJn6HNefaqC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FlLvsgR1dP5imtyG7pn3PbTLLApQ5XsfWpsiuc8BamNU8I6Vc5z5lrG35rW/k12R1PIY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MR9FMzSbvrTAJfums6bvWg5yprPm70EnIeK4PNtZl67kx/OvlXVrT7JPeW5/5YyPH+Tb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J9P8a+YvGUXk+ItSXHV9/wD30u6sZxvqd2He6OS0o4aRfQ1o1mWB2XcinjmtOsDvH0uD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Q7KULipOKTioATpShqbRmgDwdVHvUqoD61WWZuf3TVKkx/55NX1Z8eek/BOPd4uLf3LW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r4F2+7WNQnx9yAKPxb/61ey1hPc1iFWvCuBeai3ui/1qrU/hn7+oN6yKP0qEao6ATkE/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AxxmoGlIzTGWmu5ihyaYJxs5YZqi12DGQTUDTIYz83NBkX7i7MPfNec/EjxTqGn6Pm0u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vt/hrp7m4l59K8v+Lc//ABKrZf70+f8Ax3FJO5aVzno/ih4iiH/IbvD9ZQamsvi74kku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2gjP5ZFc7ZeFbqZBLc/6HCehdcu30X/ABxXafDbwJF4g1S+sfIc+VZSXv8Atbhj/Fa0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OUv/ABR/bGrzS3f2i7u/45JPlXaPp8teufDb4k6h4o1i8tNQ8vyY03p5abW3bsc1mDw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77T/AOJqSz8NLp1x9os9Qurebbs37YycenWt+TQylUg9D2G3kDL3/Gp685uPG154TuYU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O+11O3G+NvUSL2NdnpGv2Wtwh7C4huET7/kNuKf7y/eX8q5GmjCxpiqOuj/iTX//AFzq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Ls0WYg/eKL/49imBQDZNXrcZSqCCtG0+5WKILlqOtWE4JqG271PjmtEAUUYNGDQAUA4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BnvTOfel5oAdso2e9AJozQAwqKEOKa5NS2yB+tAD4hk1p2rBRVBgI6lhctQBAv8ApPjT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/wCFXvIx5lULEbPF9w3/AE4KP/H/AP61X7ifBNWUULjIzUFTSvuJqGgCPFO20uKW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EhRjIooHtQA3DUYGOetSYNIVXBzVlFcmob8hdLvWPaCT/wBAap2Xk4qnq+Ro2o/9e0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f8gfT/8ArhH/AOg1aweai0uLGm2S/wB2FP8A0GrOKAERc05RzLTo6KAEHSlooqCQoooo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2BFWNtMKNQAyGBVNaEEgUYqiEYU9cgUAOupfMJHWq89n5lhdcdYiKmWLe/Na0toE0uY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vBlpFHoWkL/dtYR+SLXemxiCZljrl9EjC6RpSeltCP8Ax0Vs6pqRi8uImgB3kRrubIrm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FaNxqUSQsFbJrFaYuSwHWgCv5Kg/dpGhV/vLu+tT4NGDQBVOm28ww8SkfSoJ9Ds5FKvb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waMGgDA/4RLSTn/QLb/v1UU3gvST/wAuEX/AF210nlD0o8ugDmovBumJ921dP9yeRf5N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dtdw/wDXO8mH/s1bWBTCtAHLazoYY2ONQ1CMfaY14vJXwOf7zVrf2DcKDt1rUB/vMh/9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n/n6i/8AQjW2B9+gDmxpGrgnb4juzH/t2Vuf/ZVqb+ztWUHy9dX/ALb2Ct/6Cy1tUmBQ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lX2lzf8AXTT5B/Kap/P8TxDmHR5PoZk/9matq2gwSathcjFAHLQ634jj/wBbpOkzf7mp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df12MktoNuR6Ralv/wDQ4VrfMHJNKFx2oAx7bxJejO/QLr/thdW7f+hOtObxpInXw7ra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mrUaIHqoP4Uz7P8AhQBkj4gWyT+U+n6rGe+bJiP0zVi28d6cJul//wCCu4/+N1d+z5B5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eh3elAGZ4e8YaVDqPivOofuvtsbp5sDx/L5MY7r7V0dv438PXEPyazYNn/putJ4ehFzq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NAp0H7jMfagC9ZeItJc5TUrNvpMtdDbavaYwZo8f79ci1nbSfet4m/3kBqnPoWmykl9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QB67p+r2otv3U0ef9+srXLtHjJ3q30Oa8607w9pmwp9hhRf7sSbR/wCO0XHhLTdpjWGR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QBujjOJN9Nya5X/hDLOAnHnn/t5k/wDiqQeGhH/q72/j/wB25agDrN9HY1yiaHdRZ8vW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/wDstWLfSb9c41u7z/torZoAueI/+QfZ/wDYRtP/AEojrfl4NefeL4Nf/sYxDVsATwv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9x4gPA1C3/4Ha/8A2VAHaL92lrkba98TIPLEmm3HvJDIv8mqUap4lj6wadJ7Kzr/ADoA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/hI9bThtItH+l4V/9lp//CVamAd2gD/tneq381WgDp6K4+Xxvc24Jl0HUm/64LG4/wDR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7tD1lcelmW/9BY0AdnUbVlweOdLWA+bHqEX+/plyP/adU/8AhPNF582Wcf79pPH/ADWg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uv/AE1ib8460lGDXF6Z8QPC8Gqaqra/p8G4wsq3E4jONh/vVtW3jXQbr/Ua9pcv+5eR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OFpc1SstQtruPdDcwTKe8UisP0NWqAHU+oAfepAP9v8A8eFAC0nY0tFAER6msXwaf+KY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SNW5WF4R40mdP7l1Mv8A4+xoA3l706o16U9TQA5e9PU0xR1pykZoAkHIpaRelB6GgABx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5z/pDsPbdhv61aJ681Tsv+Pm7/66/wDtNaANBB1qVehqKOpVHFADx0qWL5ajUU9eDQBe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Gpkb5DTUHJpGiJVQzXFiM/8ALXb+at/hXtHwvsphZShx34NeLxvsNu/9y5i/Vtv9a+gf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Oa87E6Rujvw2rsbGjSzR6rIrfcycV1ZxiqKacIbouB1q4Rwa81Ho2IGPJpM8GnMnU5qE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UNRt4rg23nRRy4k3I8ibtjetX+xqrerlYR2V1agLEgGKWiigQykI4paKAI9opadtoIoA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sv61cAxVOH5ZblfSRW/76Gas0APoplKOKAMbx3YjVfAXim0I3faNJu4wPX921fnn+z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M/cu5Wx9dp/rX6QyQLdpJA/3JFaM59GHNfmr8HFOmeLfEenHjyborj6DH/stZM0R9vfs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+mpbH0Ef/wAVXp8gyxNePfs53WL/AFODP3xn80z/AO069jbqaEZt2ITUR6ipTURqjIke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gFZ4JImHqGUg/wA6/F+4061g+1C6m+yyxuyPHsZm3Bq/abTGxPt9eK/IT4vaBNo3xX8X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i8iA2btyiY7f5VrEU/gZ5Rf2/wBouJf9Z5O/5P7yLXUaNcS6fo//ABL7uSL7QivN9nmb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o6frFva2n2TytQ3/AD+Wm1Xj/wA5ouLfFvNFF+5i2fJHH8qv9a0cdDy5uxo6X4mubvTr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zmQW8su1Ze27/Z3V01trFp4v8LmX+z/3sbsj2+9WZGH8VeZf2haDPneXaS/+O/hXUfDb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KGaPzZJ2mSP++2Bj+v/AH3WElY8+pJz3PUPC3h/W9Y860tNPjl8uFXe3uH2yop6f7Lf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en3EUun6hJpUsjtvjj2yq6hvu8//ABNYfjj4s63p40+00/UJIrW3Rkmt7N/+WdZ3/C4Y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WTVvM+RPMdfNSQD71YJM5+Uj8cahd6Ro813/AKr7PMqPH8vz59K8/uLiHxBmKby/N2Mi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tqTxBrEvjfWP7Qu5f3XzJBb/AMKL/CtOtvA8un+VdzRXH7xGe1uP+WT/ADfeGOv+7XTF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oklq5G5Gx/dNWJPDdxeLGkJEcjL5m+XgYro9OuPs9ubu7i/2Jo9nlSpivRvEHg77Po8U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SP8Ah2nn/wBBrOpiVSdmdUYnz7b+HtQ0/UJvtfl2n/TST7r/AO7/AHqS4FodQxDLJL/0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7fSbfypZbX/iYffS4k+55fda5C/0/wAgRS/8sv4JN/369ClPnjc1SNIRRxKuZN2B3qvB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+QfM4ps0vmPErJu3L2ovBIJJUiTb5ke3mtHsWlc7W28QXer3E32vUJJYti7P7qf7WfvM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PKtIvM83YqJ5ifcj78/d+ZjXmfhbW59MuLR3tRKsTKWKPg43GvXPC3ijw/8A8VD/AG3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UeoO21G4Eir/ALX3WFedJ2Z0Qp8zsUrb/SBqFpL/AM9o5oP4d7Dr/wCO/L/wOt+3uIre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/wDZ+8G+7XC3HiG7sLgy2sX2v7O8n7zZ8vQf+g13+jeH7vxfp+o3dpp9xDLvX93eIsWx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fvVm9RSjYx7fT/s+sf2hqtp/xL5P3KR79sDx7eMSbeG3f3q3dY8QXf2jT4otJj1v5Nk0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sm3cpb/arCttPl8EXB/4SuLzbTfs+z3E6+b68Krf8B3f7ddLo39oeKLiLVrTT7eLRNjI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pC7mRf8AepGCMO21C7t9Qmh8r/Vwx7Ps6MvzHd33VnW/h+0trb91+9+dtn+z81dX4w1j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H9r2bE+xp5UTqK5oXH2i4m8n/VR/J/8AZVaNUcR4oUC5i4p1/wDa7fTz5X+p2bHk/uVc8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/wDPZU8z+5WHfY0d5Eun3Ayb/Mj+86mqJlojR8PafLb200sU0kUuxt/lv9z/AL6qDWNG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3F3L995Ng2vU+nahp9v9riltf3Uib4LiN9zdPumpk137fpr6fLbGJCVj3/wVVzgctTMh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UqKWkB9KeYkjQ7SKbCcvSufQ0rchYXrUi1GvWpF7VFzZEqd6mXtUKd6lXpRc0Jl6UY4p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pqS7rdquEdar3i7oGpAW/A0v+jRj+5IymvrT4Zz/AGjwZpvcxqyH86+P/BcoQXyZ+5IG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487w3LHnPlSj9RWkNTirr3T0BBjFSr2qMVIvStDhJF60E80gYUZBNWSBHy1j6tHvRh7V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VNAHzz8S4PLv4nx3I/rXESnIzXo/xUt9pDf3XrzeT7tRI9Wn8KEU07JqNelOU1gdBJRT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QA+imUUAPoplOU9aAHYpKM0UAJgYNQuM5qfsahbrQBiaqn7p63PD0vmaXEepAxWVqabo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NH/dagg+uvgpe/aPAmljOTGpi/75YivRa8V/Z3vfM0TULUtza3OQPZlB/nmvYxLkV3Qeh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+9Luqv5nNOV61MCXdx1pu6k3UgIFAh5+6aozd6uZ4qnN3oA57V4t6P3r5y+I9mYdfJx9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l9Qj3Rv7ivA/ixZ7LyKYDo7D86T2OzDv3jyB4fJvT25rSTpVTVv3V0D9KekuVrjPSLIaj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KCiXf70bqi3e9G/3oAk3Ubqj3+9G/wB6APF6KKoz61bQvsRxLIOqA4r6g+Qse2fAmPA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YNeYfAqLGn6w3/TZB/47XqeK557m8diKpPDE0cEN23+szM3O70ox71T8Mr/otycf8t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9wCTiqzysc80rsOe1QshOcGoArzA88tVVpNufvZqxKG5+9VdoiQfvVBBieIPE1to8S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3PpXluv/ABFD3jPDDBPKh+R4/wCCvSPFGgWmrxRxXkRlUbtpBwy9M4NePeJ/C39j6h9k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zP8AWf7tUjWCM2fxjN52fK/8iNuqxp3xQv8AS5mlsrq902Zk8ppbG4khcrzwWXaf7vf+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tbaV4GKyPt396Q+Bpzn92n084//ABNdEWb6FkfF7WP+grfY/wCu/mfzqzF8aNQA+a8u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WU3gG4wf9GiP0lzUJ8BXOT/oif8Afwf41rzEWR0WofG/UdW0aPSLy8+0aasnmCF7SHKt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P71UNO8cxWE/nWktxp8u/Z5lv8rf7vy1h3Xgme1ieWazdI1GSyOrf1r174C+DLXT9Ml1q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/RbiYbmSP25qXqOTSR6b8NdY1bxBoH2vVbSSGaN9iSTp5Tyr/eK1teJYf+JbGP71xEP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gYqHxAc2tqvrcJ+mW/pWRgysg4q5adDVOJsqavWS5zWCMi5bfeq5tqrAMNVo5rRANo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waSgB3HtRkU3BoCGgAJFJuFO8uk8ugBgAc1PGPLFMVAnNBkyaAJeZDVu3j2jmq9uRWhH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3ii9I/htYx/48xp9x5nNR6XHjxhri/3bW3Gfxkq5qC7c1ZRl0UetFABRRRQAUUUUAMoo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lKvFADqaepp1NPU1ZRGeOtUdaI/sbUf+vaT/ANBNXZ+PpWfrKqfD+qNsbIgk7/7JoAuW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n8qfTLMYsov+uafyp9ABRRRQAu2jbS0VBIm2gLilooATdTlYmjyxSqwU0ALj2ppIqUOC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hmQVvXq50m6x/wA8W/lWHCu361oT6gIdJu/MPHkP/wCgmrKLOkNjTtN/64Rf+giq2r3p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np+oE6RpuP8An1h/9FilX9/NmgB8KmQ/N0qVogoOKtLEGXgVDLGVNAFfFGKX1pKADFG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Vc5qNRnPtUsX8VNiHDUAY+tjEdqf+nqL/0KtmsfXRiO1/6+ov8A0KtugCLZQEqTbRto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Y6njGaAGutEadalZaI160ARGOkKVOVpu2gBsMIwSacOM44pw4ooAz/Dt6U1zxNHn7r27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55zWD4d51/xKT1P2Y/8AjktbdAE6MaeOQc1DHU0YyTmgCazAU/LVxskc1WjUKPk61Mr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bcVZI4phSgCPbx0pmMVY2+1RuMZoAwvFy50K4b0aP/0MVqzW+S9ZfjGTyfCuqSf3IS35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XjjxUyR09FFSqlADFhBp6W4BqRalSgByDjA/wqzb471XXrUoOBxQA26sYpD1qk+nxYxV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TQBzlpp0TeKb9ev+iwt/481aMnhzTpmLSWVvKT1LxKT/ACqOyH/FW3Q/6cIv/RklbG32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J9/Q9Nf/AHrOM/8AstEXgLw/B/q9Gsof+uMCp/6Dit9etSDpQBza+BNKQ5jW8gPbyb+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jwgFH7rVtcj/AN7VbiX/ANGM1dFT6AOeTwrdAfJ4j1qP/t4U/wA1qT/hH9VXOzxTqef+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W7T6AMEafraZ2a8W/wB+0jrlvC1x4h/ti7tP7Rt/KjmuHm/0L+LcNv8AF9a9EwPSsPRr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Esd6zps91HWgCWF9dBOZbGVfV43X+TVYFzrA621k3+7NIP5rWgvWp1HFAGat/qy/e06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NKNZvwOdFb/AMCErUplAFAeIpU/1uk3Ke6EN/Kj/hJ4gD5mn6l+EO6r23NJ9nz3oAzD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+P8A3rY1Dp/ifT7ifUP30g+eN/3kbK33cf8AstbH2f3punf8hfUB/wBO1v8A+hy0AMt/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x/10+WrY1/TP+gja/wDf5f8AGpzbxP1jQ/VRUZ0m1frbxH/gAoAmi1G0mGY7uB/dZFNW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hzWd/wAI7p8pw9lC/sUp3/CFaTtydMtx/wAAoA1gfSnisE+DtMQny4ngP/TGZ0/k1C+F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u30w/wDZqCrmvqD+XYM392aF/wDvmVW/pXtPw2vZDcyLuyqgEV86a/oEieH9W8nVtRi/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4DK/er17wPbzacDN/bd5L/18JC3/ALLXLWhzRsdFGfK7n0faXK3Ee4c1K3Q1wPh/W9Qm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2Kt/6Cy10i3WqGHd9ts2x/esnH/tavIlHlPThO5oMTk0zsayU1jUZJsFLGcf7LPGT/6F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Yn6ag/8A8ZqTe5oHqahul3Qn2ZT/AOPCqSX+peaVl0Jwn/PSC/jf9Dtqvf6pOlrcD+xt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+s1AXNgciisu31+Ejm01CL/rpDu/9BZqm/ty1GeLpD6taSbfz20FF6iqH/CQad/y1ul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Uz/hJtL6f2ja/wDfYX/2agDSplRxX1vKDsuIWx1xIDj9aXz4v+esf/fY/wAaAKycXN0P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JqyKgxi+b/ppHt/75Y//ABdTbMUEC0UUUAPjGMmvzlmtI9A/aN8c2EI2xf2lcFB7ee+P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7/F21/sP9q/xEMbVuXEo990cbf/FVnI0R9Hfs93WzxXLB/wA9IS/5LIv/ALNXvLdTXzp8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/vRGP/yIpr6MlG1m+tJGEyEjNRlalpCKokLdvKk3DrX5V/tU6y2gftB/ECB4wBHqrvn1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5zX5jft36Ba237QPiN7pZAtzDbXY918sLn/x2ummhyV4M8Hnt/7Q87zfMmiuE85I4/lZ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/ABBqGn/2PEIpftfmbYEkj+WVP9qsC31C0uNPtYrSaSK7uPnhk/uYYjrVuew86w86X9zN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zPFqMzbjT/tGnxTeV538aSRp823/aqnPo80Fv5Xlf8AbNPvVsWunw23TVfN3/f+Td+W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37648r/nn/f/ALtcz1OK1zzq20fULeeaKHT5PJ/6Zo3z1DrHgeW3t5pobW4/d/fjjTd/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oXFvqP76P/R02eZHDubhfWubv/HH+j+T5P2W78lUmjk+WN/9r5alRNY0nuzzIW8ttcHE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+Za6bwt4w/se4itLvzJbSP5E+dvkXr/3z/8AF1mC3+0qf+em9tifwJ9K09Q8L2n9nxTW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8cnysjD2qrG6j2Ks/ia48S63MZ5vKguyV8vPy7e3/jtd/bax4muP7P0/SpreLT47X7K8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75+Wub+F3h+0v/FE2n6haR3fmJsTzPveZ2xXpOn+D9P0/wDtG7u9QjtYrd2S1t45v3u3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/wDAK4cRo7D+E4T4geH5dY8QaVDaf8enk7PM/wCWSSdS1cd4n8GS+GWSYXEV3azn/WwI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Q8cxaf4Xu9P8qz/dzLdJJGm6V2C/cz93a1UtQt7Txh4filu5o/K8lXTy0VWRv+A1rRq8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8VsP3vUVr22nS/2hF/q/N3rH9juP4802fR7ey12OC+jlQAxu8aZffHu5xW7qGoeGtQ8Y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ZXnN5Elu6rcp8uFb/gNenfmjc7oR0uX9Y8HxW9xqP9lfZ5vMhjfy7d2l+yNu5WuVttHl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+17GdLfe23aAxOK9iGoRaf4XN3aXdvqH2Paj6hbusUtx6Nhlb1/irk/ht4f8TeILjxDq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Giwz3FxDDPKkfzZwZP8AV/KfvVwTfKdEdDL8PXH9n+VqEUVvLLGkiJ5ieb+8LZXaP4a6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vFF/aFxL+5jRPLn2/KGY/wAP+1TPD2j2nifwvFaeVHp93Gnz3kb/AC8NxkM33f8AapRo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xqKeiMZOxX0a3/ALQ1Ca71CaTytmx/9vLV6HbaPp9xo/2SLUJNP+f99Hbo252H8QH+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of2jF5Pkwxv5KSb12u2PvAflUV/qE3h/zpvOk82RNiRyOq/Tn/2WtQpzp03eZVGj3en6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s8yT5vrmren+Vb6hNDF+6+T545E2t/vL/s1p6NrFp4otz5sPlS7N7/w/NWnP4e+0AyxR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7i9qTHGUZvQ4bxjH5trOf7zBq5ldOXU7FQ38BGM12Xie3zDJ6NGCK5KB2XTSUOChGfzp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K3N3aXR8qX7n3P4q6G3+yW/2XzZY/K2Lv/3q5B4jM5c/ePU10ei+IfsFv5WoWkeoQ7FT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/eps4KmElujQ1C0s7u+aKBVmdF6r92oR4eluZ8WoH3elWNOt7TWPtctpL9klj+RI9m1X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t7ibT5ru4tZY9zp9nT5X+XI/i+X+KmjmjOrSdmYF1ay2N3Lbzf6yM7W+tOXpV2bSjfRS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JMp3F6pCN42dJFKOhwQaZ7tKXPG49e1Sr0qNBmpVXig6CZOVoIoj+7TgM1BYyop1zE/0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6igDL8Lt5d9fJ0yob9a+ofgVebrXUYc90f8ASvlzRf3evbf+eiFK+hPgZe7dRuY8/wCs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tVXiz3ME9c08SYHWqaSswo2se9dB5xbEnoaejk5qqgOKmiU4NBI6STHes+7k4NWZfvGq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QfEuHdDctXlJbdCvtXt3xBsd9jOcdq8Vjhykg/umokelh3zRIV6GlFIBjNLWB1jqKbk0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o3UALRTcmnDpQAUUZFGRQAu6kDe9NzSAmgB5bioWanE9agc9aAKt7zG1L4Wk2m4TvuBp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9L5eoyp/sZ/Wgk+hP2dL8x67q1nniWKOUg9yvFfQXavl34IagLLx9a5OBcxtGc96+n0c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VaNpMM08HFRgc06t0cg/eKbvHrTCabupiJg+c1BMetKGxUMrZzQBSviCpFeKfFq3zZFv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izV5Z8UbffpF82PuozflSezNqMvfPA9cQEq1QQcx5pdUnMtuG9KrWU+6H6VxnsF+NsUr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MSKCh2/3o3+9R7qMmgCTf70b/eo91G6gD5xn1i61D91F/wB+46uaV4ceT95O/k/7Cn5v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rRAkS7Rj86sqDivqD5bQ9y+BUf8AxIdSf+9cgfktel15n8HXe38JzrDGWaS5Jy/TpXc2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2r/dTiuZ7sqOxNc30CFo1Blk/uxnc35UuiXzDT3K6dfSgOdzJGuO3+1U+nWENrIqxRqn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o/8AhH7eXuFY/wDjxrJlHLya2pYoLO6H+/Gv/wAXVb+37f8A54Xv/gM1dXcW3BlqgYg5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/wBv2mOVuE/3oGFVz4n04ggzTD/t2k/+JroJrePHHWqNxb/KaYHJal4q0p/u3mNmc74Z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2TxB8QLTypY7ry7WSu/1G35Ncz4fTPxCEX/POzJ/76YiqiriHeNbIfZ9Ji7m5JqRNJ56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QYuxlJrYjshzViuznF0k5NSrpBwa6RLHI6VKtiKSC5wvijTxb+H7w/7Fdt8Mxt8K6Wg4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sL4gwCDwrecc/Lj/AL6Aq34f8IadPo1h51hby/uV/gq+gXPTFt5B/wAszWP4uuPs50iL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f4JKybf4eaFOOdNii/4Cy/yrK8QeD7TR9Y0WXT/3N35zP5kjvJHwrfwlqyGjtLeCr1qm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D/x/aefn3p+4kX/2rWtbHW8f63Sz/sbZF2/+PVIWOjTZ+NTgZHFYVvJrYz+705/92WQf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/wDLpp5/7eZP/iaa0EbOBTMVmC/1oddOtH/3Llv6rUcuq6whH/ElhkX+I/bMY/SqJubO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saopJbRP3f8Oy6Q1NB4hv3kKHQZse11H/jQFzU2+1O2+1ZI1y7jJ3aLdE+0kf8A8VTr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1Fn/ALoRW/8AZqBrU3bezaUZOFX1NWToxI+V1b8aj0/Wc2/77RNUik9PI3VY/tu0Gd+m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UZbDYSDVOSHYxqa98RWqOcWOpgdma0bbWbd+JbOPOYrr/wABpKBFxSV6VZs7ltxGawh4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9BIP/ZaW28XaNAHL6gq/WJ//AImgDQ0Vt/ijXXz/AAW6fkH/AMa0tRbr3rj9B8ZaDFrW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oACUf0b2+ta934s0eYnbqMBHruqwJqbWd/wkWjHrqtp+M22pk1rSpR8mp2TfS5T/AOKo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pe2kn3b22b6Txn/2ania3z/x8w/9/VoAk3e1G6hfJn/diUZ9nFP+xyJkBGI+maAISaSn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puD6VLExKUHFJ0pcUhDqO1FOQbjVk6lc5mJz/q6o+Icjw/qPlf8APFv/AEGuiS1BXpWd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ccfuaC0Fth7VB0wij9BRs9KQQEW0f+4tPjwPegYmyjZUm2jbQBHto21Jto21BJHto208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727FlbvKUaTA4RBlmPoKtYqKayju9vmLnacigB8DebGG2smf4WGCKlqWC34PpTTDjNAC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vT6QP/6C1Tk4NVNW+fR9SU9oJP0Vqsok0kE6Npv/AF6xf+gLWnbJhgcVX0K2k/sXTTj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q0JtrdOlAGtGy45rMuZsTMAaV7ouCFNVI+ZSWoAlooyKKAH0UYooAKOxoooAaOKanenY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yvEGPLtP+vqL/wBCrZxWRrUBMcP/AF3h/wDQq1wJO4oAKKUKTThEw6jFAD4Ohqxb9/rU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4oAn/eecemB1ptICexxj73+1S0AOyKbTcmjJoAdRRS4zQBh6Dx4p8RgdNlqf/HJa2x0r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Pj/l3tR+O6UfyrTC5NADoxVmJaijWrMYwDQBYhQc1N5VQRPzVpWyKAGhMUnl+1TAZFG2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GatVDKMg0Ac94vi3+F9Vj3/u5Ldg1bI/j9zWT4ij8zQtRT1hf+VatmB9ng90B/8AHaAH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qpxQAo4FKDikooAeDipN/FQZpd1AEqtgGmUgOaTPWgDJt+PF5H9+y/8AZ63cVhxf8jlb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W/QAynr1opVFAEg6UUDpRQAq96dTV706gBM1laEu3UdXH/TcH81Fa3yVm6Rhdc1xf9qF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ayiPNSjGKr/xVIDxQA+iiigBV70vY0i96WgCM9TUFodutSj1tl/Rz/8AFGrJWqCOU8Rw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IDJDj/0I0AbS9akXtUa9akXpQBYtf8AXiunGnefbelcpE+1810o8QRDTvL/AOWuOtA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Il+0Mx9aimg2EigCreR+fZXEeN2+Nlwe/GK09LvnXToAHxvjV+P92qsMZ5zVbw4hj0HS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12Cs5amkTuvD3iiWwEUQ6b+tew6X4miawRnOSR0NfP1qM4/3q7H+2P8AiX+V7VyypqWj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ab4khvbtokxwa6qNEaLNfP8A4Suja6gZM9TXuOhXX2myD57V58oKJ3wldFnbg1UvObW4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fOOarHpKP7421jc2KlpzbREdNi1ZqnpxBsofL+5sGM1eU/LTLIqKfR2NAFWawtbj/W2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zFQtoenNGy/YLcZ/uxAfyFWz1NFAGP8A2Bp0F/a+Ta+VlJEcxuy+hqddBsYiSkTg/wDX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/r7c/wDTT/2U1YoAzf7KCj5Lq7i/3Jv8alGnSZ/5CN793/lpIrf+y1fwKKAKJtLkf6vU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z+15od3oX7QWkXkV/wCZJf2MbEmFeSpdf/ia+9MV8Xft2ReR8TfBFz03W5TP+7L/APZV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d2ni3QZpdRklkllSPIRV+9ivrGa3uv8An6z/AL6Cvkr4fTbNc8OSf3bqE/rX2BfCsYsz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6q4sz/11iYf+zVGDrgHP9mvJ/wBMo5R/7M1ao6UtbxIM+K41cZ32dm30uWH846+HP29o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UEdoL7Q0TZG/mqShlHXb7194Cvin/gova+Rr3hC7/wCWU1hPA5/iVVdf/iq6YsiezPjT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WkMsWPs+795boqs/zfw1ZuDFf6fF5PEMn3I7hNsr1h3vhM2xF08yGzd975+8ma1vB3he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F5FFHC37u3h838vm+WrZ5Dpyk3YxtY8Ly6eDLF+6i/55yJtroNG0/VrfTz5uoeTaSPv8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Y/drrLrwsTFte/F5aR/O+f8AW+26uR1HXrvRriWG305JUl+RxJ8y8elcyepzRjKE9TD+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fWOoWuppeWF4W8ieOcuHb32rtrgf7Q/tC3iilik82uy8YxLHZ2sF1Myq5MgAGxAzfe21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fT9Qiu/3v8FnGm6WuiL0PUTUyj9o+zaj50vbbuT+9Wlp3ijT9PuJZf7P+1S/wSSTbVT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2j2+k6/p0013afvdjbJI/l/ebu6/7Nc3/wAIvFcawRFF5tpJt2SR+/XFFjVQitino2sf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vleW6un+ww+7/wCPV6h4wt5be3tZvKkmtI32TSbN2zP8deZjwfLcaf51pLJd/O3+j7Nz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PByy2NxCbu2VwTHI+2WIf7LHr9KxqUlPVnPWpOesT0wafp/2eb+z/tEun3kLIkkiKu9T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rdvrB0mHT47vSo3j/wBMk+XYp9cNXo4/0i30/VoovtcUiK8Mcn+rp3h7UdP/ALQm0/8A0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lwblRfm+b6bq4kuVnlUZxVT95seF+KNPu9H1i7u7uLypfOZEt/mbp/EP9npXOA4r1741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x9lubqS4e1S5Rts8Sx7vlkU9umK8407xB9nnMN3Fb6hab9jxyIqyuu7/AJZns1enSfNE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xmCfiu6+Gtxpc+m6uNb1i5gsgcXEQnaKJV2bd20dW3ELWfceBpdQ0/Udb8PxSXegW+13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0yB/6FXqHwm8H+H/AB/8Jzp93qEen3dnNM7xyQKv2jLNhvO+8dvHy/7FYz7FuPKc54e0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nUP+QhIjQpeRu3yLu4Yr/u10Vtb/AGjT4ofNzhFTzI/utitrRvC8X/CPzWkUVnqF3ZpI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9c/+g1jaCkkelwLLN58ijBk/vc9a5Yw5Xcwce5xHjDyre//ANV+6jdX8z+L7hBX/wBB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afFaahF/aHmIrw3HnbmeTd/47W/4o8Hf8JPBiKbyf7+futWLY+CovCdjJLM63m0Kzxs+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36HDUTOk/t/SdIuIofsnleYm9443+ZFrc+wfZ9Omu7W7jlikf+/8Af+XiuYFuNXgiuoum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2Fm+f4yKyuOg5RloY/ii4luLCLzoh9xk/dv8u2vPbRc21ynp/jXpevwCS229sV53ajEt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hJMpqBxUy9KiHWpkFBe5Ys5WtbqKdPvxnIrWuP39gbu6lj824/55v83/AHzWQgyKeLfv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462837PLjOI/ndK0Z9Rm1CCLzfLzs++F+b8afb3AFuYfKA3psd/7y1JqH2X7Ri15i2f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yMooKlUDFMRakXpQdYq9alSowMU9DioIHMODVWTvVoniqzjk0AY9u3k65at0/eY/Ovbfg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Uzw4dP8Ax3P9K8QvP3V/E/8AdkU1638N7nyPFGntn/luo/PK/wBaIkSV0fTMCfLUqLkk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hjXUtjzHuOjTBqY424qInFAYmtDMikTJqIgDJNWiODVWTvQI4vxzAHsZuOq18/RL5c8y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og9m/uor531BfI1e6T/poaxkd+FeljOJ+Zh6UmabI2JXHvTd1YHeSFs0bqYDnNLmkA7N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M0ueMVGD60oegBd1G6m5FLQA7IoyKjyaMmgBXPWoH71I2ajPOaBXKkvKkVnWTGLWQc4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KuP3N7G/vQSel/D27Nr4t0WbPS4C/nxX17bnOa+LdGuDYX1vNn/VyK35GvsnSbgXFlBK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6qexwYlW94vg0pNRhqUtxXWjzxC1FMLdaVW60xAxxULHNPdqjNAFGZcZrifGNt5tlcDr8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rlPEUW+3kGOoNPlJpytI+Ub22It5FPVePyNZlg33hXWa7aeReX0OOjtj+dedW/h/+0Nf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MmyON2XbJtbFcTjY9tT0OiaVI+WdVHu2KZ/a9qoI86P8G3Uvg34fabqGkTXDRTTTRzYf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tG+F+k3B/e/+RP3n4fNUWD2ljzmTW7OFSDL+jUxPEltMu2KK7mP/AEygZq9psfhzpFlc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ar/6DXQaP4a05L3ZsZh6GRqRn7Q+eorrULn/AI99A1Kb0JgZa09F0XxP4hmki0/QSXT7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9X0JrHhjT7OHzUt1Zie/NdJ4AiiS4UR26qMdBUXGqlz8/AOelSKvHSp7e3lnBIi6f7VH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Tc6Z8/GLPevhJBjwTYHu8sj/APj1dzwM1yfwyj8vwVpI/wBhm/Nq6jJ5rFmi2HRvskz6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2om6eSrJ838NcoI98Fy+cbUJrqtGgkt9ItOmfJjH6ViMTV54oQYu5/lWH1q3qMqyM3zZ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QKpAFVLlsKauSD3qjcL15pgc/qC81zHhBPtPj/VJevlwpH+pNdTqA6+1cn4SvYtN8ReI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OwZPQ/4VcQNfxjD53jXQ4c8IhciuhSIc1ymq3P8AaHxA0yWH/U/Yg/7z733m/wAK6G41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yt/1qybMvAdqs28HftXGD4gwxykGydl9VkWtfRfGFpq58seZFL/coISZkfFdtvhuRR/F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XW6ShSytl/uwxj/x2uN+LTf8AEihX+9coP/Qv8K7m0j8uPHoqj9KVy7GhbVheKjnX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I6tbUbFelY+vHd4n0UH+GCU/wC7kis2NGlb+ucEdBWnB9zOME9TWbAPnz1ArTg6E5yD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NWc1XgGM1YoMiRetPHIqNetSL0qwHeXmlFuTSoxzViMigCJLQbTWrotqsbkmqyOtaFpK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eKXtVe2lBGc1MZxtIoC5Qv2wpPpXPTt5zH2rYvpdwYetY0q+USaBlcjqKjMGaUv1o87r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5vSIIhq+ufux/ro//QBWngc/u0x9Kp6GN9/r7djebfn+98sa1omHysnrVmSK/wBliP8A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BTW0+2kB3W8LfWMVZR/aigszm0SzY82sf/fC0g8O6c2fMtIz/wAAFaVPyPrQBj/8Iro/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/CLaOM/wChxD/gFbGR/dpc8dBQBjx+F9K7W4X6FhUyeHrCL7iMv0katAD0o2mgCmul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5qmNGz/y93g/vpHdMv5VuIm6m+RtcmgDNGkS4/5CF4P+uj7q0NM064QnfO0idi1OcZFa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ii1a25A5nmz/ALy1n+J9Pu/7Hu8atceTsbfHsh2v/wCO7q2IlHpVLxMP+JZcJ13J/Ogo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2OYl2/uQ386ppYaqnXVY3/3rRf6NWtz9nipmPbNBDRmQ22tRnMl/p8ien2Bgfz86jy9d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/XS0mX/2s1afTpzGfvf7NPwB0oIsQst4sXH2J5fT51Wqpk1r/n00z/wIk/8Aia0KKBmO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pf4anIP/AG3qNtR19emh2L/7urH+sFbVNwaAMhdX1VNom0JdzcYhv0YfmyrU39ragvP9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oW/8AZq0sVZH+qoBGKPE8qff8Pauv0EDfympT4ryDnQ9Xj/7YQ/8Ax6t+3ICmoz3oKsc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gzUv+/C//FUt/rMX9nah5unaoB9mk/5c2/un+7W5s+YVJqs8aaHfhuv2eT/0E0FWKune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fYtWb/RYuRp8zY+Rf4lWqP8AwlVgOqaj/wCCu4/+IrU066I0exCn5Ps0XH/AVp+M0BYx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mjP/AE0sZ1/mtC+LNIPJv0VfUwyD/wBlrY8kEZpnlCgLGaPGPh8f8xaD/gastP8A+Eq0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+9OtXwjD7pxSyM2zB5oCxVTxNojj5dc09/pOKsR6vpsn3dVs3H/TOZG/rUflIesSn60v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/FFoCw9dSswMre2rN6CZasR3MUq7hcQE+0i//FVnjTLMMS9lbsPeJaDouly5J020I9DA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tY/wDvqqxCYk/eA49DWb/wjWic/wDEns/+/QoXw1onbSbZf91AKAsTauV+y2vzZ/0i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PRgfoa43WfC2lQWcTxWUass8WDjP8VbH/CL6d/z6R/lQFjXUDNTou8Vg/wDCMWHaAL/0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J4YsSxBWbA/i+0y8/wDj1ArHRhBR9nya5xvC9ofuy3C/S4k/+KpsHhWLBxd3mf8Ar5ag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mMVyq+GBETuvL0j/AK+mpy+HCPuapqKHt/pRP86CeY6bbRtrnhoFzjjXdUx/11/i/wC+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9DHqH/f1f/iaB3OlAxTwMVy/9h6sv3fEN5/wLa3/ALLTP7M8Rp/qfEUx/wB+CM0DNPSm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S2f/AMekFbKjnpXA6dp2tweKNQ/4ncnnfZY9/wC4T7u44rpRZaz/ANB4/dz/AMeUdAHQ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rBSHXFHGsRv8A79nHVhRrRH/IQt//AAFWgDat+9W0+7XPrHrQ5F3ar/vW+N3/AI9U4k1w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y3/AMVQBu5xTfP7VgiXxD/e0wj/AHJP/iqPM13+7pmf9yX/AOKoA291FYn2nxAgz9m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+eaYNW1xSd2m2Tj/AGbk8fmtAE+uL/xKdU9oH/8AQTV2xGba2/65D/0Gub1LW9YFlfI2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/tp9PTy6Tw9r+ttpFpLL4f8A9ZDG6f6b/Dt/3aAO0t4OtPK47Vgr4i1WH/mB9f8Ap6X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+B82iT/8BnQ0AbmKMVztv4qu+fN0C/8A+2ckLf8AtSpD4quDn/iQap+UP/xygDeormT4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on1iVv8A0FmqJPiDb/xaZrA+mmSmgDq6K5m3+IOmSg74dSi/66aVdL/7TpT460fP37v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6AL3/M6aZ/16XX84q3K4K78ZaSninRLj7TJGqpcIwltpkyCo/vL7V0A+InhzeUOr2+7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AHQL1qQDisOLx14cf7usWSf78wX/ANCqX/hN/DOOfEOmA+95F/8AFUAbFFZMXi7Qrj/U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u4z/wCzVZ/tvTh1vrf/AL/LQBeXvTqqxajaS/6u5if/AHZAasK6t0YH6GgBMVm6edvi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/wBCFaVZlo/meK71R/FYwn/yI4oA2KVe9JSr3oAkXpS0i9KWgAoXrRRQBJj5azpSF8Qa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h/pV+su+Jj1PR5P79zJB/wCQZG/9p0Ab2RRkVHk0qnNAEq9akXpUS1KvSgDRsmVUPrUi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UhGRW3pP+qYmkBU8sKSMVn+H7c/2Rbr3TdH+TMP6V1+j2i3Hmy4HD7Ky9NsGs7WdCPlW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P/HStZFxH2VtyK1ZLYrDmqlmoLqPcVuTICuKiTN4lLT0l3Bo/WvZfBwnGnqZM9K8z0G2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vaDNClssee3avPqHbS2NKmYqbHBx0qA9TXHc60ZWlnbZxp/dXFXwxxUGnECCb92OJpE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oNopcUlADaKKKAILj/lkf+my1PVS9+WNm/uvG3/j1XsUAMooooAdXx5/wUCh8vUvA176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2IK+V/+Cgunb/A3hq/A5hvyhPoMH/GsplROY8E3O1dOlz91o/5ivtN5POtY5P7yg18L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pCeQAf5V9taLObrQbKTrmJawh1FUViWilwaStzABXyd/wUVsfO8J+EL/AB9y8ngJ/wB5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vn39uvw7Frfwj04SsyJBqqkyJ1UYZSa3gZz2Pz61i4+z6fNLLFJL8nzx2/8Ad/vYrF8L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FOYLuRCpjdNzfe/iP+7W74klhsWht0gmeRF2/aS+77QP73/AawP3XIi/1VdBz4f93Jsp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5VzNDFI+x40Pyv8AWtm31CL+z/Jli/fR/wDLT+F6oHocc+1QW1vLAeuR/wBNH3Vg1YxlC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7jRyJYY/K/56f365S2+12/lS+d+9j+5Hv+5XW69b50276fcavP5JHk+82a1iS4u2hLN5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mybvO/2810Pg7xhN4fEUM3721/59/vKlc4PK+wYli847/wC+a2dP8rB82L97J/yzD7lS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vrfxx4fn1A6ha/8AEk+Rdln5O5eP4QwXa1cD4ouNP1DxBNdxWkkUUn/LPz/8f7zVWnfb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T5QJZZf3X9z51bf+FSkd1GUqkbs9h+Aun3dx4P1aW01b97HN5H2OT96yQ4+9jt/wGtDw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S2mnx3fyLZfbJH+XdHNJ0H+6RXO/C/VJdA8E3UqRmD7Reb0uHGGfC9v9mtbw9/Z9xp/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PJ/tdP6VwzV3oeFU/iNGdrklx478b+GvDcNvag3Escb4+8js/wAzH0+Ufw1yHxI/tDT9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pbzMiWcf3YvTn+Ks641jUP8AhKJtQl8y01C3fYnl/KyKKzLe5+zzzGaL/WP++j/v5rtp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U0dno3jGXwx4g0/ULT/VW+mQ2r28fyrcKV5yO/Wu68PXEWsafFaWn2e1uo389449q7FL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mKH94cfInmfe29hVof8AHvNd+d+6+ZHj/v8AYL/31UuNyKtS+x6NbeONP8H6/qGny+Zq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d9zJIeqj1Wnad4hiv9Qu4tJ8uXSo5tiXkm5d6/7v3v8AZrgtG8mC4itJT/q03zSf3Mcm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eKX935vkrM/T7xXNS4GEaknozufEHimHT7aKGKb97cfIn9f92uW8Qaxd+ILiaK0/49di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sVR0/T/7Y1CbzZf3uzY/91WFekaP4fAt4jNFGZf78fy7aiw3qcxYaTqGh2cBthu3v8/2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7PP/LD92/ySb/mT8K1Ps+AaoT6dEbo3Qh/fbNjyfd3L6Vm4jULbHM289pcQXcRl+y+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Pf7tV7bwNFcfvbXUPN/jePZ9xfpu3Vo33hfT4EmfyB5zJsPmfN8tcVcXH9n6x5MP7q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01oaxjUWzLOseH7Twx5XnGTUJbjc8MnyxKi/99bt1Y2MVZv8AVLy9b7NPcF4YXLxxlR8t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SaPpU696gj6VMveg1JVJ45qRelRr2qRelWA8DFLRQvWgsdSrSUVBA49DUL96lJ4qJ6AM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RXeeFLoxsJc8rteuE1hcwM3Yc10/hafdaxPnh4qAPsmzm3Lu7EZqQSAk81ieF7xrvw/Y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PqVFaNq5O/PrXUtjyZbsvA5p696iXpTweK0MxWPWq7jOanI4qFu9AHP+Io99k/fivnXx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MhD+lfSWsJus5R9a8A8cw+Tre7H3gf5k/wBaznsdOHlZnHTgrK1IpOOKi13VYNL2vcOs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X9sQwH/lofk387V/9CasLHo8xqUmTWJL4kWP/l2kf/cZW/8AQc1GPEF1P/qdPf8A7aPt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R2NZ0Vp4nugfKsbVB/ty5/8AZqlTwt4puPvXNhb/AO6C2KXKL2hYJ5oyaW1+H+tTn/SN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4/hbv5n1W7lPoDtosQ8RBaGeGIqP7fFj/XR/99irmtfDu1sLG1YGWYPcqkxds/KVcD/x7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iW3IsVMo7sxp8rIVZHMNr1khOb2AfRs/yageKNPI/dSvJ9I2r03w14V0uCf5dPjX++Uj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2lxb6j5vmRSxw74fL+X5qXKDq32PK11W4uQfJ0vVZR/ehtlx+bNVYTa4M7PDrnP8dxfQ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etba3iu+ZfMRf3cnzKnrWpPp0IEXk2sf3N1HKL2h4uln4luPN22mkW//AF0vJJj/AOOL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a/iiudZgtgf+eGnySf8AoW2va47YxwiXyo1D8Uk9v9mv7C7P/PeMf+PVfICqNnnYh8uS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jNfW/ge7F34V0uUHO6Ba+XfEcXleIdT9Gl3j6Gvf/gnqH23wPagnJhZof++WrSnuZ1ve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txTOhoJrsR5yELUuc96ZSr3pgKeaTBpyjOaU4ApozKc3O6ub15Cbdq6Rxy1YmtJutmA6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fjOH7P4huU9QrfpXFW1z9g1u3m/uSqP1r0f4o23ka7DKP+WiY/KvM72HfMT6MGrhkepB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qmvWPQbSQPUo5rttCs8aqsP/AEwVj9a4zwnIE8VMO1xAT9VZRXu2j+GIoNQ0ubP/ACxW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xJdf3m5q6TSPCm+5+1OuAig1o/2KiXsrdlPSur0+JQJYyPlMGaVjM5bxpYLJYRnHSqXw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10PiYo+ne+ax/BciJ4ghT1osUfnXaRrLblHHzqSWGcg1XKGLUjulcgAbFB+Ue1FvHFJe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meGNSRRzx3UwaFYYQy7Cf73pXpU785nCK9nc+l/Bdv8AZfDGlxdNtup/PmtwVn6EuzSb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Y6V1HAQ3J8mwvjn/AJd5P5GuhNyRaxxZONi1zOpHdpt2B1ZfL/764/rW5PNyeOf0qAIX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1qM0ARsapzk81caqU/egDF1Bv3Mv0rye5uc3+pxxf8tLre/+1t4FesXse7ePWvKNOt/t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zP4farizWCuTrq1wNWt5IT88VosQOzdgbj2/Glk+3+Jrj99c7l9JBtHr0q1p1xFpHiDU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/ek3VauPC93qFvd6hL/rflf7HH9381qzRpI5zOAYv7lNt9Qn0+6iuLd9ksbZBrav9I0/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wS/c8v5mZ29qztO8MXurabJeRj5k+6v96gVkzZ8Qax/wkGn6V/00ul3p/tV66vOcV4us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1/dbbsCeOT7ytur2O2bJpGMtCwPM7VQv4PP1e1m/55oyfnWkp4rPml/4nCxekSuf++mF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RVu25zVVQh6VZth5ee9NAXYxipV6Gok6VKgzTIJYyDmpkUE1FGnvUicGrJJwgApyECkG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S7l20gmx0pTtC1WkcAHFAGtbXTbetWvtDbKwIboqvWp/t52YzQBYnuCWOTVOabINRSTk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FPeiJdxNIB8pqW0j+Y0FGP4Wt8trx9NRfZ/tfIorSMRxzUPhWPyk1cn/AKCM/wD7LWky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BNO2VLMMGmL0oLIylAU06lXrUEjdppMHFS0UANUALgVp2+mtPDkA1VtYhLIB711VtEIY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bm3dwaafmzxVm+Ym6cdqbFs59aAKcibvlXg1as5fJARuTUptgwLt8tQSJ5WWX5qso1Rc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PEvmlqSORnXkVm+IR/xKJx/tL/6EKCy5yB/wDZUeMVPimbKCGhvYjsaKXHNGKCRlKo6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Lt9qAM06gBoWnDgYoAzS4NA0OUkDrRQAcUYNBQL1qnrn/IL1H/rhJ/I1cXrVPXP+QXqP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Emkf8AIJsh6W0X/oC1bx8p+lVdIGNJsj/07xf+gLVocqasCIgmhEOakUZqVFqAGomB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G3WgCAx89KAmKl20oHpQBHsJ7UqpipAtLgUAMAApcUUVYGbrY/0OP/r4i/8AQq05D8zVm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F8Rf+hVpuPmagRGKevekA9KcoqDMetPxTVp1ADSM0bfanUUAN5oANOpV70AKq1Kq4pE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MvT7fPii8/684/8A0KtVl2sazbJdvim6TfjdYqf/ACIa1GTigBowRxzUtv3pkMPWpo0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OKYoxUw3Y7UAC0pxikoqCRrVC4ypqY0zHOKAKV1b5sbgesTfyNN8L/6P4W0s9cWkZ/8A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l5/gaqHhTjwrpYP7w/ZI+tWUbFhex6hp6zBDHu/hcYIqJ4g/vUVmgt7YIv7z+9Jv3bmq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y8UojqwFBzSqgqCSJIzUyR09EFSAYFAEPlgntUc1uGqY9TSHkGmhow7/AE+ODWNFl7+d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SexicmodSGdQ0X/r8/8AaMtXqoZUWwjUdM1O9hHfReVKiFB/eqSpF60AUG8IaM5w2m2r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nUbfD7w1IPm0Kxf/AHreM/8AstbK9KWgDnn+GXhRz83hzS2/3rOI/wBKh/4VX4S/6F7T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gDmovhx4Wh+7oVqv/XNAtZY8HaSfFOPsv7r7F/z0dfmEv+9Xc1jXI/4qS377rWQfkymg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Ikyf7lzIP/ZqmGgwf8/Go/8Agxn/APiq0sYp9AGcmiRj7t1fj/t+m/8AiqcNFkA/5CW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PoAx/wCx7wg41zUovpIr/wA1qP8AszUhn/iotQx/1yh/+N1uUhFAGKLTU4emu3h/7ZRf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YXGlf8TYy/6bs/1EfdJBXTbM9qz9UGw2Df3LyI/m23/2agBostdB51i3k/66Wef/AGar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tP8AwDP/AMcq8oqVaAKKrri/8vdm/wD2wYf+zGplm1tf+fN/wYf1q+o4qRVOaAKQutaA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/8A4mr9tfeIUg5srBx/s3TD+a1Io4rbsAn2TDdaznsMPD3iDW7a3lB0q3P/AG9f/Y1T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WMuk8/bZP+XpW64P9a0YJPKVwOhqvpVtibUX/wCnnP5ov+FYmijcj0/WNR8//kCyf+BK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0qcf7sqNTIBsfOMVp2dl57k1i5JG8Il7whcy3V45NjeIoH8Sg/1rvvCOpvPeyxGKcBfV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NizlRuYen/1q6LRdEh0+WRgg3N3xXDUldnoU1ZE/9rQQDHk3f/fhmqrNq9qv8F5/4Ct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B4rnNkc9p/iKwthd+bNJ/rm/5Yv8ucH+7VhfFOlv928P4xsP6VZtgftGoe8yv97/AGBV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l8Qaa/C3sZPucUr69pqfe1G1X/emUf1q/six/qU/KoJLGCTJaCNvqtAFNdf0lz8upWTH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XUbR1JS8hP8AuyKacLSEf8u0Q/7ZinC2hx/qYx/wEUAV7mYvZzlJVcbOoINXcS1n3WkW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U2/cplt4f0me3i/4l9v9z+5/9lQBp4bvRVJdFsAu1rdVA7Kz0kuiWc33jP8AhcSCgDRF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j4IpP/z76gh/NW/wr3dtGhbpcXy/7t7IP/Zq8f8A2wPDf9qfAjXR9pvCbdopx++ZuhI7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H8MZPtfhe1P/AEyX+VfavgC4+1+DdPfr+7Ar8/8A4K6TFfeE7OQ3V63yjnz2X+TV9rfA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yzXh8i4aJP8ASnX5cf71YRQqruj0PFNqsdJix8lxeL9bpm/magGiyDganfD6yKf/AGWt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eL/toxO3wC1S4jODbXcUrf7u45/nXqb6Zfltqa3doP7pt4D/ADi3Vwn7RHhuXWfgP42g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UeYiKu4HPZa1ixPVH5ea/qH9owWkXk+V5aN+8+8r5/8A1VjrwAK1bi3l+znyofK+Te8c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kYfIvU10JnFzcrKo1CL7f5P/AD0+T/daunttH0+40/yv7Q/4mH8Ef8NYGr6dLbiaWKKO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Vs6PcS6OIpvNju/LTZ5knzK+awneWwlUTMDVbd0t7qGZdsgVlK5zg15fXquoA3Blkry7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IDxjtWtbavF9nm82LE38Hl/drJorawvZxluaA1Hd5vlxeT9fmZqjmuP7QH7qH/v3/FVW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B2j6Pp+k+IPs93d3EMnnXlujtK6nkIvzcfNj7tS9DWCUY8qOY0bw/qv/AAi8VpFp8n/E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5n1/vVd1DWNbt7fzfEGk6fqEUb7HuLN2iniX3/hatrxh4h0nw/cRRXd3cafFG6un2edr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3ferH8UeINK0fT/3V3/aEWqQSeR9j/e/vMd/mXHWueMLs8KpRlGrzM8vGsS/aNW1CLzJ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m7Ypb5eUrGnPnQed5X97f/FtrWuNQht/C93pMUtx/pF1C6R7Nquo3Zyf/ZayPtBt7Y4r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zPOlWfngDuatwa5cNfQ+f/x6+crv/t+9J+8mz5sWBj/x6qoQpxtVu3Iq2iGjQ/tCIfa5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/u9K63T9Plv/ANzan918qP8A4Vx9t4fu7if91j/to+3a1d34M1SLw95m7y5NyAHe/wAu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MK+HbbSoVMaYxy+e59TU2sfEDT9Gt5vJ/0uWNN6Rx/d3fX+GuI1j4k3V/cfZIv3Pzsj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jW/9oax5XlSXUX3/AC7dN3SuWSNEej+Btc1PX1knuY8WhZjvLfeb2rpyMgik023+z6fF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xj5Gqby+KzsdCehi6jGSjn2ry7XY9mqr9a9bvo8xtXl/ieLZqaH3qTppbmJeoUuie5HW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3qKqqwXqcUzrVidENSpxVX7VGoPz1Gb+Jed5/Ciw7mj0qRe9ZX9s24GP3mf92pItSlZ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rV2FdGsvenVm29xqEhOzS5x/vnFJ5+rXE5hhtI/NjTe/mPt2/wDj1IXtEtzVoqjbaT4g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uvn/ANlatdfCV6/39Rjh/wBxWP8A7MtAvaw7lamHoa07XwGJ/wDXajPL7JCv/s26q1x4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/wBuSR2+X/vladg9rDuc3qtxH5Egzng1ueDJDJpsA9MrUX/CLWFvbyy+bJL5c2z+9vWt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kbkKDnkVNiVUT2Pp/wCG1x9o8HacDyUi2H8GK/8AstdIgwxxXFfCC483w0yZzskZf13f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6YnnS3ZYQ8VIOlQo1SKa3RgK3SoW71ITUTUwM7UU3RNXh3xJg2XUMmOjkV7reLm3l+leN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+7ItZSWhrSfvHkviLTYtVstkihgpzyKgh8M2f9oXZMOfnY/u/l/irVlXdG49q17e3H+t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mxsWh6ba+VKtp5+/d98Z7Gk8b+F7S3t5b+00+O0OyObEf3feu10bSP8AiX2nm/8AP75f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tGjEdpLXZ/StVE5m2eYab4x0O2hHm3mOOyM1Wv8AhZ+g2xOPOuPYR4/nXkE1vLTVQjrW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2X4wWCg+Rp07e7SKKqn4wt201fxn/wDrV5iOBT61dNGaPVdO8YTeL7fUYZoreH7PCtyn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OhVydx8R9bnz/pEQ/3IFFJ8MZgnilID926gmgP4qWH6qKxJLIpqFzFjEfmMo/nWFkjV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p/Km1O5QHtC+z+S17B8LreXWNQmtPOku5rh2/eXD7l8vHH/j2a8C/seb7P8AaoopD/c/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D+z/ABBYXd1+6+T/ANmpNXKR6lbaN/xL5uP9RMyf+PVR/s/7PcTRddjsK6iQiLUNZtPM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q5vVr6K21pz5vEiq35jmoSNCEW5NlLF3jdqTX7f/AIkBl7x+W6f7waqza5FHfXwByCma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aGGK4ll2f6vyWqrDRy3j6JY/EG9PuTQqw969L/Z11DdpOqWZPMdx5g+jKP6g15d4wnmu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WKARSGRNvzLxXYfs93Pl6/qkGfvxRv8A98tj/wBmqIblz+Bn0BmlzUKvUqnNdq2PLFpM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EqtTJJOtM3e9Qu/WrIHM3BrJvTuyO1aBPBrPuhnNAHhnxXtcLDN3VsV5PejDmvcvijZ+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q8MveRkGuaotWepTs0dp4G0+51O70y8tmjZooxv3n+Fcrj9K91h1K7iNuQkH7rAH76vD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/wCWu2YJ8it8235fvfWvUvDnh6S70iC5OtahukjVyI0hC/pHXHI0sdm+tXDZ/wBIsU3+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xZeWkZIvoB8mz/jzZuP++qzLbwNam3j8271Cc/8ATS9df/Qasp4C0sD57Zpv+u0jP/6E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n4k+2x+S9/dtEf8AnlAF+b8a5O38Z6RDqE0Uc+oxTWc3kv512kTbqr3+i2un3jXsFkkS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ZNZGu6HF/wALK8RQCKP99aw3cP54aqEfFmqXpsbxZYz8wrftb5NREDq+X3DNcz4kwt4u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ZrkR7clpBivZglzHT7P/AGZM+vbCLybWKP8AuoBVyoohjipccGrZ4j3KN/zaKP700Y/8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Nyu97aP+9On6En+lbZyazEQE1GT1qVxURHWgBh71TuO9XNpxVO5GN1AGNqj7IGQf3c7q8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8PzA/vJbibv8A3a77V2PkOf8AYrznw3FG1pajod2cfjVI0gaQgiuPiBrcvleb9nm/wrWv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8k3mf8/CbVrn/C2sRW+v3csv7sSOyVf1OZ/Et3DEreXp4nVM/wB9vb8q0NiTWLj7RbG0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ryT+Bu6x1reDriL+x4oftdn5v8Ecbru2/Td96sG4/wBIuIootPt5otmyG3/idf73t/tV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P6hL5Udpdxuzv5aKvkydvLNAbEGoafFb/EfT8f8tJFmf+teqW44ryPw9q51jx9pU0v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Rsn9a9etwMUjnlqToM5rLIL+Kp/9mzQf+PE1rQDGc1QsF3+INQcjjYij8q527mcUaiAA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HFWoOI+apFE8YyGzxUw+UDFQr8wOKmTjGaZkSx5OealSPmoo1PNTISKsCcIQtCnANCks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RhyQaRxlTT1t3waZIjBTmgCNVG2l2jb1pFBxTgBigBuKaQKlwtIwWgoYgq5bKBVNSOcV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HyDa6i39/ULhv/IhH9Kvk8Gsvw0c6ddf9f1z/wCjmq+zcHmrEiGQ5JpmOvFB60o6UFJj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etQIbto21JgUmBQBJaN5cgIroIZ2ZcZ7Vz0YAINXmuzFHwaAItSXbKxqKzgaQ7qhkuGn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g560AQXjZXaOAKoZlrQuHDkkCqXQ1ZRJbzdiKo+IB/xLZvqv/oVWxLs7VBrGJ9Ob/eX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IGaTsamlA8njrUI6UDGqMk0i/danKPmakUfK1ADKUDNAGacBUAFKBmgDNKKAADFOAyKS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FFFBQgGDWd4ibZ4f1Z/7tnMf/HGrSrN8Sj/imta/685v/RbUAX9NA/syzQdoE/8AQakX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8bU+kKf+g1ZK8k1YESjk1MpwKYq9adUABbrTM56UGnKKAGYNKoxmncZpcCgBMGgCnCn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Rna4MWkf/XxF/wChVpsPmaszXf8Aj0j/AOviL/0KtQ/eNBmMApwGKKUc1ACr3paBxRQA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5p9GDQBJHGWBxViKFwh6UtrEGQ5qfyUVD1/OrKMKIf8AFYz/APXj/wC1FrZrHh/5G+Y9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WgBV61IlRr1qRKAJlqVTxUS9qkXpQA4HFOplOHSoJAjg00Dmn0ygAeLfDNz/AAGsnwrl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Vsj/AFEgrJ8L/wDIsad/1z/9mNWUaacAVKvAqJe1Sr0oAcrVKhzmoV61KlQSSjpTgc02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RNwDUytnipBBuBOKAMTV/ll0pj/Dex/qrD+taNUfEA2rpv8A1/Q/+hGr1WUIvWp0GcVA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qKKKAH0djRRQBGTzWfLB/wAVLp8pP/LvOn57K0hWbekjXNNPqJR/46P/AImgDSpKKKA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0NPHSgBaF60UUASADFZmvsI7WNuwuYD/AORFrRPQ1m+IP+QRI392SJvycUAai9DUq96i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YjFTKBUUdTJQA4Gr9tPhMYqrDFvrSt7LjOK55s0iriAmu88BaGL6TVHHfy2/Jf8A7Gqk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/W12vwi02SG5ug4xlY8fhuFcsp2OuEDh9f0l7LUSu371bvhTSRJfRSMcba3/AB/YJDfS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1ExuNnGa5mzdRsew6LEIbfaK0AAoLVl+Hrg3UBatCZsAiuZ7nUkMlcHNVietOYk1GetS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F9Vjb/0Jf/ZasbSKiVwdRuH7tCo/75Zv/ilqzgUMY2iiigBjd6jNSP3qMipARhlGHYim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5rT6h0s50+P1G5fyY1QFvDUmGoG6l+arAMcGvP8A4/aadU+CvjKBRlzpzsv1HP8ASvQK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h54lgxnzNOnX/wAcas5FRPhT4BSf8Udap/d3L+TYr7N+Aj7/AAnqCf3bkH9DXxJ8AWI0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j8a+z/2frjdp+qW3ssmP+BEVkglsenkYBqM9TUrDGaiPU1oco1etYHxQs/t/ww8YWhG7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u2roaiu7Fb+xubNuVuYniOf9pSP61pAD8b/C2oXdvcahFL5cvlw7EjkTc3puH+7xUNt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37rZ88kf3kWpdb0/+z9fuGPEsVw6uN+3ftZjtNRWHiD7BeSG8l2wXJwxhXO1v7tdPLZH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/CPy3HlS2l3cebG+9LePa29d1UvEFhFPmbyvskvzO8h+7u/+Ko07UNQnt5dQ0/y/Kt/n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tT4gahpWoeH9Pm0/zIruR9k1n97Yu3/4oD/vuuBzaZyxTTOFwMEdq47WvBur2CNqHkA2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/e+ld1b281v/AKX5XmxRuu+Opri4i8X+KLXT7vT5NPi3sn2y4+Zf9n5ar2vJFyOyDaVz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QYdetNr2XxD4JuvCkglt9ZjuoZCuxIVxOv1/i21k+IPht9n8Lza3/pk0uze8kb+ZFu/u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a0CGJg5cp5lXU2/j69stK0qws9li2m3X2qGaB+S209V/3sVzAjuH+7bSH8KnXS71xkW8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9ztTHX9/NqFxNd3cvm3Vw7PJJj77etSWxBt+vlHfsp0Hhq/uBkICPXdn+VOggit7aaKb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0iZzXMdj440+00/wAPxf8AQQ8lb37PGm1UjLY3f727H/fdcTb6vFb+bWzrFvFBo582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946sqR/N/wDWrA07w3d6nbvMB8gNaGT0L0NxBqQ2QHzcuv8AvdKS3tvtOoeV/wA9EZ/+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bi3ni5/vfvP/AGWt620f7R++82P7XHayTeXH9124G3/vk1Kkc5THkz6fbeV/rfl3/rTR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rQ+9P90VN/Z8thPFLF/qo32TflT7f/RxF+9/1aKnmf3sf/qqXIz5R1tp/n2/my/6qRF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hoHgx7YC4sNX/wBYuHSNG2u31DVxWoahNcEi0m8rzE+eOP7zfNXq3w10S70a1P2rzZTt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K55FxR12nW3k2EQ/2KftOKsUzFcx1x2M66TKEe9eaeMYNlwr4/jr1CdM5rz/AMaQfuif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1bT3vtI24+cNkVz1horeY++by17129kgnsMZ+bOKp3OmrJFMI0yVHNaI3NHTvDujRT+a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/wB6nXGj6fgzeV5oH8H96tXR9H+0WWm4/wCWlts/8dot9P8A+JTKe8aK/wD49RYhyscj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N5sv2WLf8nWtpvHmjL/y9TP9IzXOfEfRzb3EUw/56SI//fVchjArojFWMXNnpE3xF0tM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VLnxBClvHqkdqGEu6HDH/a9q4Db+NdhpBil8HT/ao90UNwp2frScDDmuSJ48uRkpb26D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DZGYU/3Y81zM0IZjsXAohhwenNTylHRSeNdRkz/pTj2RAta3hfVG1TVtl1LPcEw/Ijfd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56V1PhOBIddtzu65FDQHS6npLRWk6rjg54qmY9sabv4lrr70wBpFb+KPNcrqEkTJFtPQ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I3QfTbyLPR1b81x/7LXpuRXjPwNusXF1FnrGp/I4/rXsGTXRDYwn8TJlapUNVlPJ5qZG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GacWqMt1oAr3a742FeV/Eqz32Ew/GvVXbKsK878epvikXrlTUS2Kp6SPE/WtS33GxOT8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WtvSbf8AtCNYfO8ry2LN8v3qyPQex6Nb31rBpyPmPyhPZXH3/wC9w1O1jWNPg07yftdu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30rw3/hKJcfuov73X2bFTf2hqxz+68rzH2J84+X/AMdrVHKc9rHhfULjWLv7JaSSxb2d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DD4C16f/AJdUj/66SrVi4+IN1b3EUXlc/f8AMkmbbtrX8Yax9n8PeGtWtP3X2hJEnj3t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0TZGanwv1XH76e0g9/NzUq/DpI/9frdqn+6pP/s1cs/jK8/gitI/dYv8TULeL9UbgXZQ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9+xB6b4T8Fadput2l1b6s19cRyAiGKPOe1a1x4H0+3nOoSxXn/XTZtWuB+H3inUIPE+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uY0ePztquu7uK9t+K9t5vgXU5v8An2nim/8AIir/AOzV57m+flZSOTeHS4wRL5p9pbpF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tOIW07zP9q/Vv/Qa8onjhld28mMbjnpTraCGHJ8qP/vgV1qGgHtOj+K4tY1KC0kuIP35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pNQ1i00jV9R06L7R5tm/lv5cP9WpbSBDZaBqAQLLbyhOFAX71ZHiyHyfHOsLj/j4iin/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GiNP+3Wby/Khuj/10Ma/+zUf2zd/vcafn/t6/wDsaW2sPtOiRz+ij9KtaVEpv41cblYd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jxRLq8EUP2WOHy3b+MtXU/BbUjY+PLVCcC5jkiP/AKEP1WuN16zOm6xdwYwFfI+lXfAm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6zwlzGD9Cdp/nWSVmbPWLPrpXqVZKq5NG411rY8stGSo99Q7jRk0wJt9Mzmot5pyNVkD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uO3BrPmPWhAedePoPMtLlfWNq+eZVIR1PUHFfS3i+HzEYY+8MV846lH5V7dR9MSMKips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uvs2upk4BlUfnkH+le+fD+H/AIkEsP8Az7Svb/8AfDMv9K+X/B90bXXmbOMBT+Rr1jTr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5v7qR1dP92RB/wCzZrz2tTsPonRbeO60hJxg+9aljpoeCd2GcdK5f4TagdR0C8tm5aE8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z0amkQeOXFtm4uov96uW1F8fErw3c9r3TpbMn1K4b/GvQtVtha+IbmMjALGvPPHBOn3v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8lz6LMdpoMj4S8QNvulx2TFb/wANLcy6tYr3a6UVzeptvu2HccV3XwgtxL4l0hfW8WvZ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Kj6cAbvxViLcBwajwZBz0qvLqEFnkOx/CqZ829wu/wDkI6bjn/SNzf8AfLVu4rl/7YiN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f+58zda1W8RQyf8ALjen6RqP/Zqmwi8yVFiqp1jI40+9x/uL/wDFVGdVH/Pjef8AfK/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qjdjk4qjLryIzD7Fecf7K/8AxVU28Sx8j7Fef9+v/sqdgKHiSXyNJuZO6q3/AKC1ee6J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hX+vNdd4o1qI6bd7ra7jJjY5aHjpXHafby3HlWv/AC1k20LQ0gMt7eL+x9W8797++ZE2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8YXen+Vaf8APum+CT+63Tn1+XNbPhbR4tX8Lzf9dmrnLi2lsL+aGX/Wx/In+7Whtc2h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qdQ3tskjhVlZT2PzUye5utYuIrTUJfssW/58ptVKwPtElvz/c9a0dOt7vxPPLL53+/Q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t/iLDFa/6qO2P/oHWvWLcda8d8Hf8U/4wu/NiuLvy4P+XdNzc4r0qLxZa5wLDVT/ANum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0OiiFULFvM1rU1x08v8A9BFRWviq2Yc6bq3/AIBn/GqOk+J9Ki1HWpbu7/s/zblTHHc/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yE0zqwMCng4HFYq+NPDmedf07H/XcVMnjbwt38Q6dn/ruKaGbcP3asJ1rEXxv4WA/wCRh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qaHxl4dk/wBXrtg30nBpk2N5KlUbuKwF8a+H1Pz65p6KP4nnAFaGn+OfCsv/ADH9O47p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7DIJNXhaDP8A9asyDx14WC+WniDTy3/XytSx+OfCr/8AMz6P/wACvYx/7NQFjRFmD/8A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U8/pVoeO/Cg/5mXRv/A6P/4qsvVfGnhmQvs8Q6M2cci+jz/6FigLDAAKMCsv/hK/D3/Q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X/xVH/CVeHv+hj0f/wAGEX/xVAWNLApCBg1l/wDCVeHv+hj0f/wYRf8AxVH/AAlXh7/o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F/8AFUCsaSJ1qeDGTWSvi3w4eP8AhI9G/wDA+L/4qpY/E/h7r/wkej/+DCL/AOKoJsM8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75pm/OZ6unOTXN+FvEuhf8I/aLL4g02OX52MZu48j9655+atL/hK/Do/5mHS//A2P/GrC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fh3/AKGHSv8AwNj/AMaP+Er8O/8AQw6X/wCBsf8A8VQI0cijIrM/4Szw7/0MWlf+Bsf+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+hi0r/wNj/xoA1KKzF8U6C/3Nf0tvpfRf/FU7/hJdE/6Dem/+BkX/wAVQBpA4oZiwNZv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9N/8DIv/AIqgeJdF7a3pv/gZF/8AFUAXUQhulWUYgdKzV8R6P21rTf8AwMj/APiqX/hJ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/gZF/wDFUAaXm8HiofWqg8QaUf8AmLacfpdx/wDxVH9v6Sf+YnY/+BUf/wAVQO5d2+1V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yxj/AMepqaxpq8rqNq30uFP9aravrGnTWBA1Cz/1kf8Ay3T+9/vUDRr54xTSOalg1DTt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+X/4qqk+r6cGP/Ews/8Av+v/AMVQBMEb1H50nltjqPzqAatY4/4/rX/wIT/4qlGq2J6X1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VQBLsPt+dPUcdvzqEX9mR/x+Wn/gQn/xVN/tC0z/AMftr/4EJ/8AFVAFhIWIOcfnSJCM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a7T/AKZaf+BCf/FUialY5Ob20z/18J/8VQBIUxSio/ttt/z8wf8Af1aPttqf+XqH/v6t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UdDmoxdwHpPD/wB/VpDdwf8APeH/AL+rQWSH61meJmA8M61z/wAuc3/otqtm6t/+fmH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dQ/8IzrIWaFibOYACUEn921AGvZLst4l9IY//QasYz71St7m3Nmjfa7f/VL/AMtR249a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u7fn/pqP8asCzjg1GSeajF7bH/l8t/8Av+v+NPF1Af8Al4g/7/J/jQAlPUYprXlon3722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pYgH/iYWn/gSn/xVAEnenVD/AGtY/wDQQtf/AAJX/wCLo/taw/6CFr/4Er/8VQBNRUP9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X/wJX/4qj+1rH/oI2v8A4Er/APFUATYoxUH9q2GP+Qha/wDf9f8AGmf2rYZ/5CFp/wCB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u/8AHpH/ANfEX/oVah+8aw9b1OxNpGBqFmT58Zx9qjzjd1+9VxvEOkkn/ia6d/4Fp/jQ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WaPEGk/9BXTv/AyP/GgeJtE3bTremBvT7dFn8t1A7GnRWW/irQI/v6/pa/717GP/AGam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tJP/AG/R/wDxVAWNnFFZQ8X6B/0HdMP/AG+x/wDxVMfxx4bj+94i0Zf97UIf/iqAsbC9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+G5PueIdIb/dvoT/AOzVMni3Q2661pq/W8j/AMaAsdFacKakm4HFc2PGOjL01zTh9Lq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LRj/AMxzTv8AwKj/APiqBllOPFK+psJP/RiVqVxq+MdBHitZj4j0sILJ0wb2LGfMQ4+9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O/C+f+Rl0YH/AK/4v/iqANhVf0qVFb0rGHjrwz/0Mujf+B8X/wAVSjx34Z7+JdG/8D4v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OXrWAvj3wr/0MulZ9ryM/wDs1TweOvCrAn/hItN/8CV/xoA3QMCiufn+IXhdcj/hItN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o4Pid4QZTGfE+l7/wDrvQB0lFYI+IPhknH9u2Z+j0//AITrw6ems2p/4EaANvsR61j+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Yf8AkRqZ/wAJ14e/6DNr+bf/ABNc54R+IPh6Pw9Aravbja8q87geJG/2aAO9zRXM/wDC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frlv/iaj/wCFkeH+SdWtv+BPigDq1PNTL1rkh8RPDwj846tahf8Afpq/FTwn3160H/Az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XHD4peEiP+Rgs/8Avs1b/wCE+8PAf8heH/x7/CgDq7cCd1j71tuFFsFx92uDsPH/AIbi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f8K05vih4X24OsQc+5oAq+LubWzwPu6han/yMq/+zVqYNcV4t+Ifhp7AIdXtSVu7WQDf1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Ub4leE95Vdesmx/01FWUdFjFSRisG1+IPhmYELrVmx/66ip7Hx14buc+Xrdn/wB90AbN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1hkT65Zj2Dioovij4RmGV1yz/F6AOhxRg1zf/C0/CYyP7fsfxl20g+KnhQ/8zBp//f8A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ejGq6a3/AE0cfmrVm/8ACzPCn/QwWH/f4Vkap8SvDDXmlFdesGRbpi589eB5cnvQB2+4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yeP/AAv/ANB6w/7/AAqVfH3hcj/kPWH/AH+FAG+vWpB0rnf+E+8MLz/b9h/3+FP/AOE+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L/8AAyP/AOKoA36KwP8AhP8Awz/0MWl/+Bkf/wAVR/wn/hn/AKGLS/8AwMj/APiqAN/t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+I/5Zxl/yyf8A2Wqn/Cf+Gf8AoYtL/wDAyP8A+KrP1vxx4am0i/VfEGlktAwH+mR//FUA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g83tmuRtvH/hl+viTRv/AAYQ/wDxVb2leO/DCdPEekk/9f0X/wAVQBuS2+0elQ4xSf8A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iLSP/A+P/wCKqlP4y8Kxk/8AFRaT/wCB8f8A8VSHY17bgiu40bT8+VxzXmEPi/w9N/qt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z/7NXpPg/wAWaLdfZk/tjTw4I3FruMY5/wB6uapJLU3gj2bTfDIl09RIN2VzW54U0RNP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al0nWtLFlHnUrI/KBxcof60f25pQ1hB/admu6Bh/x8J/fX3ry5S1PSirI5v4o6O81tJJ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PDWlSyXS7g20e9e1apc2N/YzQvqFqTj/AJ+BXP6TpOnxxkLf2mc9ftAqLlnR6DEsNkoH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pWctpbR4+3W7AdxMpqx/aNl/z+W//f1f8aixtEjcYqEnAqR7q3fOy4if/dcGoiwYHBB+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4h/fhk/9Cj/xq1UL4GqWZ/5abHA/8dP/ALLVmgBlFPooAix7Um2pdtJtoAgI4IqtpDedB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6RVPTIdovlHacmgC4KkXpUS9qlXpUgNqprFr9t0TULfGfNt5Ex9VIq3Ulv3qrFRPzX+B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2S+Y4/AV9jfs+TbNRv4v70H8mU/+zV8g+CoRpfxe8Z2QUIqXzYUcY+Zl/pX1p+z64PiiR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f/iaxXx2HLY9qlHJqIirs8QDGq5StjkKx6mrOnn9/GT2aozCeeKfbcdOxq47lRR+QvxV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2+MeVqdwv/j7VxrQg5yAfwr1X9pSy/s747+OrbbtH9pSTD/gfzf1rzTAxXY9UY1kuZk+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L5PyL/u/jVnTv9PnmiH+s/8AHWrLPU1r6Nc507ULX/bjdP4f72a4nA4XE6Pw3pdjfWlw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sqF8Ruf4QazRp8OoaxNNLqFvp/2dF/dyI255N2doPzf+PVgz6jLp+rxTafL5Utu6un+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/wAUah/wkF3qEXl2n9oJsnjjT92/+1t/hpKnc7aDUVY6/wCIHjD/AEjSopdPt7u0k/19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Qfu/wDjv/Aqwbm40rzz9kmkuopPneOTK7GrixPNcXHmzS+afm/WtLT4f32f9jbWkYKO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beqvbRW0MyQIC4zWrHdFhZhIkw61l6jCr6LG5UYUYq1bsIrO1JxlVzWxewfb5be31Ef6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5VrjNQg86/1Hn+PzK7Cf/mI/9cN/365m9iEmpXLLHujkVdx/AVvAL3Mr/UW5il/5aJ8/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+oW2nxSxQ+TFJCr+ZGm5nXtXNj/AJZebF++34/4DXoujah/xJ4v+uOz958tVMyaOX+z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3ukibPlqP+z9Q+0Rf6z7n+sj/umuqGsWn77zZY/9StU7bxBplv8A8to65kZ2OduNP1D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9O0bw/8A2hf/AL0eb867PMTb/FXQ6x4g0+5B8rzJZdn+srN0C/zcf6yhhynqeneCLTT7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Dz2bttdPbxeVGF3s+O5NQC45i5/dbC9Ytx8QtLtb2SHzVKR/wCsl7CufVlxidRRTLae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VIiun0qTFOxolYrSrmuE8bx/uJPY130q8GuM8Zx5tpfpRYunucnowzBj/aq55Hked/uN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qviDI86TzXHlpvxVHRY9K8P3GnnwvpUsV3b+dG+x49+1kX3qlbavp4t7uGW7t4swyInm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2t9Q1C3lm/5ZR7d/z7uvekm0i8EE0vm/6p2Q8elVFXMJaHT+MZ4dY04xRyAy+dv/AENc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861fsxn0a7zIfNjdXTZ8tcl9ql/561vEwZsjRn7yxj8a2rGWLTdJvrW5mTdK6so/u4rj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WFbnxFtvI1Cyn/57Qhq1aIHhtMgH73UP0q9pltZX/m/ZpDMI/vu3y7fvf4Vw2RXb/DOX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hU/+PH/4qoaKRd0u2s9TvI7e3dXeTp81TqIRP+6/5Zuyfu0ZvmrE8Hy/ZdYtD0kWUL+u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7P1bUrUxeZKl/If3n3drMx/rXMxgLi7+zmXyriaKP/Y/xas2y19NQH+j28gA/6Zqv/s1e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+bFD5Use7f5f3XrjNK8LW934f1G7RxJ9ndnSOMfN+NYqpc0gd58FLrZrYTP342H6g17v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/wCy+ILQ5wC+38DX0jbz5grqhsZ1XaRIrc1MjVWVqkVq2Rykxbioy1BamE0xDHbmuG8Y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YnnFct4jg3xMaTWhcHZ3PArpPLv5l/261/DZ/wBNOay9b/c67Op6ZzV/R5Nk5YelYtHo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freqqjMM15Fn2ULIv9a73WvCsVtpqOIV3JNaPnHZ8Bv61m+HN0Wra9ChwouIW/Ca3Yfz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4OuJy/7wabDcfir81tTORnzX8WdLTSNWMiAAfaJYOPZq1b4/2n8C7GbqbK+259ASw/8A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FzJeTRjci3YnQgdVdT/jWP4Xt/t/wa8U2PVredbgD/vk/wDtM1djFs8uhmMsj8jA6Vsa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ArNW1XzV2DAatO2vfLl+zIuCKroBu208Qt7AeVJFNbv/AKzeK+mPFSDW/CPiCNBv+06e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VRXhvw9sLfUf7ThnhWRxEDGWGcGvePCkn2nRtN7iazMX/fOV/rXkVny1bm8D5nvNGuNO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gdPcVl/aMk1v6jcS6hbWGn/9A9Ggf+FUx/8AqrnreDJlr1Kb5o3Mnue4eDLs6n4EukBz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eG/kas+KYxN4l0u8A+W804qfcjaw/rXO/By+Eoa1kPyyCSAj/e+7/I1u69N5Vn4VnPD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t3/1qGjSOhq+Fh5un3lo3JAOKdbqYo4D3RsGqujT/Ydb2k4WQ1fuBsuruPso80Va2IML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0iDmW2Z+f722uE0uTy7lDnlZFP5GvV57fz/Ll/6Y7K8njtzDfTJnG1yP1rGStqdVN3TR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W756oKseZ71z3gm7N34U0uVmLM0CEk9zgVt7vetlsec92Th6Xf71ArU8N+NapCJSc0Bs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mbg1VmPBqZzxVOVutCA5rxIuYD6187eLoPJ168/2mzX0bry7lx/sk14H8QYPL1lW/vx5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TkdMfyNajPZhivVmk8vxPYTZ/wCPrTo3/wCBRyBW/wDQ1ryVm8q4hkHZ1/rXqTjzbLwz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/VfM/nGK8uR3s9++ClyEvNSg/vHOK9Gsvkl+jV478IrwxeJGXP8ArUzXsZHlzt7c1SML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iESDgPg15d8XYSfBuuyIMvAIbpPqrGvZviPa74LW6UcjgmvMPE1kNUt7/TSNwubKRfx2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235P9pTj/ar0D4N+aPFGl+VxJ5jfyavPZz5l7O3+1XqfwRj3eK9LOOiTN/5DavVp/E2e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7Gny3HM13cf7kb+WtTWmnWtjxDF5X071Yoq7ny9h9r/x/cf3DWrj5T6Vk2w/0/H/AExZ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de9RILCMmahZMd6lMnFRFs5rIRXZVBJqo6sFbFaEgXZkdaqyKwPHSqA4zxqMaHfZ/uUa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1tmPmx6bIwX/AG9hOf5VF4/fGkTIOruqfma6PXD9h+H2qD0sSPzTbVlp2RynwxsseFI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rX1Lwjbam5eaPJ7MOCPxpvw2j2eFNPGOoY/+PGuqAycVZzyqM42DwFp8EqyqknmKcglz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orXWAGniHyh60EqbZ514W+f4j+IW6+VCkX/oP/xNehW69a4LwRD5njTxXJ/00Rf1avRY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jp3/AO+zWNo0+bjUJYun2ptn+z0rbXpWB4aUKl/s+YfaJF59Q2P6VA0dHHezf89Gq1Fe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D0q3EPY0DJt7uOab5KNnNSpyKesIagkrpptsq4aJcewrVsNGsrqD5ocqKroBt+boK3tK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ZRJpug6fbEbLdMfStj+xbIrlYlzT7KyBXGamkt2gyc5FBZWe0hWMgRrx7Vzmpx27MymN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jBweKwblgzFm6mgDJk0u0kJ3WsTf7yA0kWn20HEcESf7qAVe25pmO1AFUWNp/wA+8P8A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/LtD/wB+xVoQ570qwkUGRFBptt0Npb/9+xWvYeGrOQFzaW/HP+qFMtY3mfaqjgdq6ddJ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3Ys5oLRhfD/QNvgbRIv9b/oUf/oNSX+jyW+flArW8Hxy2Pg/RF6FbCEf+Oir2oTxT2J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PObgckVEAx4yav3qoJWC9M1BgVYEIgz3o8iMAmpqZigCA28MuQYwfqtVhpdqZv8Aj1hP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gGGzQBFJoVow/wCPSD/vgVGuhWg/5dYP++FrSSTgg0yR8UAUv7FtP+fWD/vgVG3h6wfr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9etSjpQBmJ4fsU+7ZQL9IhTG0SwQnNjanPrAv+FbPaozBnJoAzU8PaWwydPsx/27L/hW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n/EvtP8Aj9h/5YL/AHq6Mgis3V/u2fveQ/8AoVAHTzaBpUcBYafZj/tgv+FYc/hzS5s5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Wq99ujK/1qiW5PNAGefDOlDP/Ets/wDvwv8AhRF4Y0h87tMsj9bdT/StGkUEGgDPHhL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IDJ/wDE1HP4S0cj/kFWH/gMn/xNbAzijrQBz6+DNHYn/iVWH/gKv/xNSr4C0dh/yCr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3Yo+auxDAoA4q4+G+hTn97olh/v/ZY93/oNOi+HXh6EfLpFiMf9OkY/wDZa6+bqagP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EA/8Smz8z/r2Woz4L0fn/iU2X/gKn+FdMehqEg5NBZgQ+CtEGc6Rp/42qf4Vl+LvCWip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6OWOzmdWW1QHIRiO1dhtrJ8XJjwrrf8A14z/APoDUAXD4P8AD3mn/in9L/8AAJP/AImm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HQ9M/wDANP8A4mtyQETmox1oAxz4B8OLyNC0zP8A15J/8TSDwZoafd0LTf8AwCT/AOJr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Awn8GaDKPn0LTG+tjGf/AGWov+FfeGT/AMy/pX/gBH/8TXQ5px6GgDm/+Ff+Gf8AoX9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JqMfDbwwP8AWaBp03/XS1jb/wBlro+d1PHSgDn28BeGyPl0HTUx/dsox/7LUf8Awg+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f9ekf/xNdNTaAMaPwzpUQ+TT7RfpboP6VGnhrSUJ/wCJXZn/ALYL/hW1to2+1AHK+ItF0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aj9/H0hX+/W8vh3SP3n/ABLLTj/pgv8AhVbxGMWMX/XxF/6FW3jBNAGcPDekEf8AIMtP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Do1lb/6q0hj9NkQFXqM0AUo9B087gbC3+bqfKHNH/CMaWR/yD7T/AL8L/wDE1oIeGp8R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Wf8AmHWn/flf8KaPCOj/APQLsz/2wX/Ctj1oHtQIzB4b01B8thbj6RimnRbRAcWkI+iC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DMyLbRrJQf8ARos/7gqdNGtmJxbx/wDfArRSBQCRVi1gOTQBz2n6fFb+KI/Kij/485P3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zpKMxcwpk1s2a2beI4ZYUVm+yyJn23LUt3aMCzZTGegNBRi21v5Gatxp5nel29RU9tBm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K1bSLyxx0qzZxg8EcVZe0C9R8tAGbMoNQ+WPStGWBQOKrFcUAVPLHpQIwe1WKKAIxCvo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Ix924mH/AJEY/wBa6GsLwVHs0WRfS6mH/j1AGv5A9KBAPSrGBQAKAIlgHPFS+QPQU9QO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Ac8U+2gG48VKQOaktVyx4oAcluAc4rQtwuOlRMoCU23cgmg0Rzfj+3A8N3z4+7LDJ+U61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xWD41Hm+E9WOORDv/75bf8A+y110A26nGP9oVYxt7pHkQgitHw9bCNCGqfVhsgXPc1F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yPENuJL+Zh61npBtrevLYytK3Ws2S3Kg0AZ1xbEoaS3tiEq/tBSgABKAKqxEd6xvEFqx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7/59a6DisbxS3l6fA/pfWa/ncxr/AFoAsrHUqpUoTFSrHQIrbKNlWvLo2CgzKuylCZqz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L/OKhu7fzLSdf7yMOnsat02UZicex/rQFiDTf+Qfa/8AXFf5VqWf3az9HTfp1p/1xX+V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o6TSXjMQB61Je2McuSVrI06UwPu6iulgmW7i4XNYNmkUc22mwKzfuY/++BWjpcNvDKu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6YmcYpUTYymud6nTFHunh/UbT7PF/oFv/wB8Cus/s60m1Cwzp9piRJP+WK15V8Prg6tP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TrfaUI/uZk3f98NXBNHbBC/2FpeP+Qfaf9+VqM6HpXP/ABK7M/8AbBP/AImr5HBqI965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EkB3aJprf71pGf8A2WqsXhHQAT/xIdL/APAOP/4mtlj1queppjSMs+FdCyf+JDpf/gH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LaF/wBALS//AADj/wDia0tgNGwAUGyMG68KaEb6xJ0PTMCQ8fY48H5G/wBmrX/CL6Ip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7aR//E1cuZsfZf8Arsv/ALNUnWgCmPDuj9DpFgf+3VP8KT/hFtCPXRNP/G1T/CtAAmnU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gkn/AIkemf8AgFGP/ZaiHhXQoM+Vomnj/t2Wthuc0ztQBlJ4Z0wLtFpCi/3VXiorbwvp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Y+deY9y9q1iOar2/y3dwOxCn+YoAYNFsMf6g/wDfxv8A4qgaHYdo5F+k8g/9mq5ikC4o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/wD4FS//ABdSDS4B3nH/AG9S/wDxVTouKnXpTGj85dd8OxRftOeM7CUSKsszyAec3OZf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C3hbT4PG9r/osf8AF/G390//AFq8i+NFpD4T/an1bUr1/I0+W286R/8AZaKNv/ZWq7/w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YXdpFeeIJdiv/obrt+97/Ss405SnoN7H2beeG9NReLRBz2J/xqmfDmmn/l1/8iP/AI18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vEF/4ozaaTb2mi7/APj3L7p2X616p8IP22tN8a+ILbT9StobCK5cRq73G6TcW4yNu2uz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n0QPDenpnbFIn+7PIP8A2apLfQLMnpc/+Bcv/wAVV2pYjtrNKxFj8y/2y9FTQ/2hvE8M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8xixw0KZ6+4NeIDpX01/wUEsxB8dre4xj7Xo1vJn12vIn/stfMtbx2MqgUUUUjlGHoa4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v9DXYnqa5TxhD+6hk7iQj8KpI2g7GEjbFzij+3tmR/q8d6ktbeS5YrGu41KnhiaSbH2e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1WoXNGyCbxg8lgIN6YG759n8NT2OsXN5AsIuY4xEy4ONnWtm20fyLeLzYo/v7H+792si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gb9Go5GZ3NT7PdXHnebrVp+8TY/lnd8v/fNZFxcf2fcGGHUPtcUiKfM+bb+v0rf0qxia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2PrtOKxLi2ixF/z18lk/JmrSMRorQNlHfdID0+VqntbK8vYnkX5lHy5kNR6fHwu47VUf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+4tE0q4R/MZ4zvb5e1VUEc5baPd/aIvN8vyt67/92kthNqE80UX7n9+yeX/cUV1DTwT/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qWjW0NvqGoXcsv7rzlfy403Nz7fhXMTYpHQAOt1JSaPbfZrgg1pzn7RMR5flA/c3v81Z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O/bvkTdWdib3On1nxbLq9skULFIyiwQRRffKr1Zv7q1teDvhv59x/aGomOWH76QI+7e1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x4pf3f7zd8+za33j1/Ku4thg80ki0W8UYoXpRQMjlX5TXI+Lot1o/wBK6+TlSK5rxPHu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x51obYmmX2B/WpdWgEqypjh4GX9GqpomV1B1PcEfrWpqA/49z6OtKx29Cz8ObeK48J6/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AN7FadxHFNLqciwlYniE3lk9miU/+y1T+Ep32+o6ef8AW/Y3hYfQtWnaCVXtQf8Altpy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a0hucTZ5xpy/aIrtPWHP5VwNxB5E8o/269E0kbb8x/3omWuC8QDydZvYh0WUgV0QEyvD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j7X4T0K8HKK2wn/eH/2NcLu967nVf9L+F9ue8Eq/oxH9atknF596674XS+X4hljz/rLd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Fo+a6b4fzeR4qsz03hk/Pis2UWreCWLxI8PQx3Z/9CzW5rim38YakOgYxSfmv/1qyPEN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mzdIsg/Kt/xS0U1xFdrJh5bSEgf3x81czEek6f8A8gC4l/5axurp/db/AGTRb6PFcadq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7xx/x+tY3h9tQv8Aw08EXMsi7v3f3vlrPt9Pu7e/illuv9ZuR7eP5tnFcvLZmsNybwK/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P519RW3/AB718o6PObTVWOeUf+Rr6l0yXzLJGzncoP6V209icStbl0HFPDVCDxShq3Rw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nBuKYDHOAc1ga7HvgkPoM1tXD5J+lZGotuglH+zVLYZ8+eM08rXHYd6TS5drrz1FaHj+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9rJhocGsJHpQ+E6zS7z7H4gvAOPtNlb3D/7yTFP611LRbtFlteu+znt8f7pP+FcnYp52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rdvqqq6/+PBq7jSz50VtJ1Evmp/31Fu/9lrehrc5XoeX/EGL7b4ainxnzNOhkz/tAf8A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3T/E+nnn7TYbwPXaWX/2avSNSt47nwVYIg4WG4t8eioz7P8Ax0rXk3wan+y+NI7V+BcQ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FatGbOCgYnYc10FvcSzQfvT+J61nahZnT9YvrYjHk3DoB7Bjj9K0bfiDmkSaGj6xNpV8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U/Kw9DX0D8N9UF94X0+WL91EtzJD5f8Ac5+7Xzgo44r2j4PXO7wteR55gu1k/wCA4rgx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4n021s/FPiWLGBHPLM4/v72JX9GrnNG1iHR/Nzp8d1/0zl+ZW+tdF8WE+weO9UB4FxFD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cXngmt6HwIR23gPV1XVJzCvlEMsoXpjDYx+prvvF487w7dTJ832e9iu0I9GZf8a8e8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eJcR17Ldr/aXgjWbfqWtQP8AvmtmND7hVivo5QeEkP5Vs3iqdQt5Qflmi2GubMv2nRrW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5itssZNDguc8wtTRlcu2cPmWt4hPMQxzXlWtJ5WtXijjMm6vYdGUS6ldQZ4nt2x/3ya8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k9GTNZyVzppSse7/AAd1H7V4MgQnJidk/L/61dwCSK8j+A2oB9Jv7Yn7ku8f8CWvUBcc/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XWsFdHLNWky0GwetBuNoNZ+r6jFo9rLdXe+1hH8cjhWrhE+M3he587yFv7po9u/ZH93N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OetOTUfWuV0DxTpXiHP2W8gj/wCvnctdePDE3/Pa08v/AK5s3/s1XygV5NRU/wAYFQm9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xAdJPmeb5PnJcRwIsX3sbf8AeqDx/wCF7vT7f+1bTULjytiu9vsXa6/lw1OMbBcq6xdZ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f4iQ4eGTrliua9Cg1n7SPWuI8cJ9osZWxjy5A355qai90dKdpHm844ru7e6M3gSR/M2P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db9GNcROOPzrq/DgF94Z1e0PO+ybA/2hn/61eRJHrHtnwvu9mvaZLn/WRgV75OQsoPqK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f7Mnz9xsZ/4DX0V5m/T7SQHqBTic7IfFkIvfD7MOSjV5PdTCO/t3Pc7Sa9gYC40a5iPJ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2qhx1SVc/nWq2MT871w0kjepJr1/4GW27xFn/nnaSN/6CK8eTjNe2/AiPGq3z/3bNR/3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pbs+jzRctNHtqNUg5qKM09e9B8iS6cP+JnIf7kC/wDjzN/8TVyYVT07/j+uz/0ziX/0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lIsjeTYlJG+9DSyJvSkjTy46zEQuSM1Cztg0+V8Zqs02M1RmcX47O61RP71xH/Jq3vH8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63VP/HhXP+LG86/0+LrvuAceuAav/FefyPBcqZ+/cRp/7N/7LVjZc8CKI/DOmjp+6B/n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l8rQLAekCf8AoNa6XmO9WcrTNRCMdaexUjrWYl+vNSC9U07McUzjfh2d2ueKZf712o/9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O/havm22qXPXz7xufp/+1XoAzWbWpoi9b8jmuf8ABgzpkr/37u4b/wAiNW9bfdrF8HJt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jf99Mzf1qCkb8GavRHiqcCVdjU4oGWYRlaki6mmRD5akiHzGgCeNPm6ZrZs7jy4sVkxkA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A6WzvCnINTXF87rjNcrDdSr3q7FeMy80FItSRBgSWrPktQ7HnirkCtNnrVq10ppHxtJp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4qKS12gmuwTwzkbiKq3+jqi4FOLuFjksHNTqhxUslq8UhGOKsWqjz46oVjovBmiFrhb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0DULb/iQaj7QSf8AoNZXg+2/cZx+7rodf2weFNWYfw2cx/8AHGrBsZzen6RFH4Y0pVXC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VyniGBrMMB0rvPO2aTYp/dhQfoK8+8Z6jmQoDREDjZ2LOT71HUh5JpMCtTIbRRRVgFJS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HWoAUDNOpAMUtAAPar1nEsinNVEUbDUlvOYiapDQT2+DWNr8exdNx3voh+ta8kpck1g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/wA/iH8t/wDhTGa2VpRtpPkNKAvagBwx2pcUg6UtACHpSKOaOtSRrUASwrVhelMjTind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i7RUpGXpLhfkqwK56GosdalIwDTMHNBI3bntWF47THg/Wm9bSQfpXRAcVzvj8geDta/6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/wBIcioqszj97JUOKCiJe9SJTaVTzUGYlOpuaM0AKByacBmkAxTlHFACEYppHNPI4pt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UYnif5bBD/08w/8AoYrdnH76THqawvGR26NGR1+1Q/8AoYrek5dvrQAg6UoGaQcU4GoJ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FLuoAVAakUUxTUinigBy9aXsaRe9L2NAArbRV6whMuaowx781r6cPKGcUAZtguPFsCY2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V2pSVhuyM1Qu70t4tt0xtP2eXkfVatEZzzk5qyiMElj3q9adOODVFA2/jmrsYwvoagk3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U67bAAPNVrC9VItrHmluLtRyOTQBE681WkAwak8wyc0xo2INAECjim1IoxmmkdaAG1i+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AXko/XNbB6msXwpxFq49NQm/wDZaso3e9PXpUa9qlUcUAKvepl71EoPNSx9TUEiBc1u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yetZQFaMU4WDHtQBTmb5iKdCMjpTHXc9aVjabh0oLOY8dJjwL4l4/wCYfN/6LeukncPc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ywS68Ha3ABzJZyD/AMdan2refZwTf89Yo3/Naso0Lq/aaJQxyQaYLiTjaarMuRU8DhcZ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qpPJIrCuIi9zOgHQ1vWFyF08t3UVUhtxIzSf3zQBzrRYU0yFGckYrc1DTvsxwe9QxQCF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2rnvFym10SRz/wAs7i3l/wC+Zlb+ldVFMCxBrn/iNgeHtR/6Zw+Z/wB88/0oAulPSpIR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1FFsMM2aDIbKMCo171LNUSd6AHbaNtOooBDMe1G3jGKk20baDSxU8PD/AIk9r/uf1rZj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PCf883dPyY1rwklaBlmIbFOe9dv4VsFexLE9a4QgnArtPC10wgEee1cdRl0yjqFuyzvg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tXfXPhYtC0hHJritUt2srgx1je50rQ6r4a3htrx1Bxk/0r26aRnXS5d3AmX+VeA+AMNq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u6BX02w+bJWeOuaZ3QNw/wCf1qPsaXNMZttcmx0xRE/eoSKmYk54qNhQKxFRSnqaSgsq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RT+v/wBerlvb561FNEJImU9yD+tfJ/7UH7W194X1Cbwx4QuRazoNtxfj+E+g96tK5vSp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/wDHzw18G7KJtSL3d7MN0Vnb/fdf72fSuE8HftreDvFF2IbiwutOjyA8zsrBM9yOK/Pf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HbUb2W/nY5M08jSPn/eaq/h/xDJp5NdKo3R7UMvjy+9ufsdGsV1bx3EEiywSKHR1OQwP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+B/7Q+veCljWO5k1HS1IEunStuG3v5f93+X06190eGvEWn+MvDtprmlTCaxul3Ke6nup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eRXoSoSs9i7iqUZ/0+SLuYg3/jxq361V5/tWL08mT+a1mcpa20qrzS0UASqOK8V/au+N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sznUbgfuooXCvXtFfBH/AAUZ+HesWupaZ4mjvLm40y5QQPE/zRwv6jHStqMeaauB8o+K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LvVdVmklu9mz77N7Vw9vq8v/AC1qE28uDzUD20oP3T+Fe+oxWx5NWVRyuman9sLWppOv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Bw351zMen3Mv3Ynb6Ka6HTvCmsFFcaZdFT3ERxVNqxNN1bn6Cfsi/tRaz421e08H6jps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Gbfx/fr7Ar87f+CelneWvxn1CKW3kiX+xpy29SMHfFj+tfogOteDNrmdjuSfU+Gv+CjWl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kB/r7Ce3LeuyTd/7Ur5Ewa+5v+CkViJPDPgG+Ucw3l3bk/76xn/2nXw7iriZzG0UUh6G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t20N1bqJiVVWzx3rXJ61ynjy7nstGkkh4YMB+ef8Ka3GiKfWf7Pt4j5UcXz/ADx7/lSs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5ZebL/wA9I/4F/uiuRnu7i/GZTk1Yt/DN68Xnbflrtjype8yeWUvhNW/8QfaPKli/0SXY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+0W/kzf6rYyJJ/tGsC28L3Nxn5RXa3Hwm1Dwv4XPib/W2nyo8f8Ac/2qbnTWzNPZVFuj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/uny/wAxWTqsIjdD0K3Dw/nVvQJ/tFjpEvXM6mq/iRzFdXkfdLvzKxhuxozLWVpbg7mI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vClgfP1OEEOBBkLnrXJ2KpNKZGYCNGxkd66HQLkaf4lhaPc5m/dFfXNE1dEly2XNt0zV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ov7kc3l/purY08f6P9l8n/VuyP8APWIs/keJnX/n4tNv12yf/XrnsQjT1S3S7khZB+8w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41m67f8A2Y1Lq9vLYCL7JN5sW9d8dwn8jWRrM147ZeQS+X/yzH3kzSsI9m8ENu0KAehY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YNcD8Ltfi1DT5oj+6ljff5f4V1urzzf8I/qphl8qaOCR0kD/ADKwWosPmsbS9KQ9DXB/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+oxaj5f7x98Plpt2L/druM07Mj2g0nJrC8S/8ejfSsDxN41kkmls9PLRrGdrXCnBJ/2f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50ciXzJvkb/SJPu/7o9f71CVghPU46wwmroP9rBra1GHNkT3DKf1rnzJ5OtOfR66S5ff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d17ob8J22+MtRg/vO4T/AHST/jXawLvtdJz+8mgea1/75kO2uE+Fsgi+Iyf7Xl/J/er0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aXyxLBqok++PkRl6YqobmEjy+90r+zdWhJ+XdJsX6EmvNvGUXla9L/tKG/OvV/iBef8A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H8682+IcPl6pDJ/ejx+TGt4Es5LJzXeaWPtnwy1ePqYHaT8trVwXrXd/D4favD2vWp53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2ScNFWt4fuDa6vZTA8rIP51jqfSp4JjFIjA/dYGs7DO68b2/l+JXftJCrfzrR1GYDT/D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zVTx6+b3T5v+ekO3P0wf61HcSG48J6ZJ/zyu2T/AL6//VXPYD1P4ea9Dbz2N0Y0lj2v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S1C4sbjUjJaSPEfNEieZ82zjbt/3axfB3/IP/wCubr/3zWbqwkhuEXpjzF/Wo5blxZpy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fSvhC9+26BYS5yWhXP1218vz3Gb+KX/nokb/AJivoL4ZX3meE7bnOzcv/j2K0igq6xu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+NUxJmnq9dCOC5c8ziozLUYbIpO9VYm4krZrNveFNaEh4rOvj8ppiueOfESL93nuJDXI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xDhzFKew5rhbfBB9sVhM9KlK8TrLG4CXWjzZ+WO9Ck/7Lo2a7Dw7dFbK1H/PK/iX6Ky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ZJIOsU0Mo/4C/P6V2tjJ5dlrx/59rqOUf7quD/WtqGjZz1LpjNPQQxanbNwbe+kTHpu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y7Gl+PrRT8ojvih/FmX/ANmr6Bs7AzeIvE0ech5EuF/Wvnfx5YtoXxA1Bl+URXquP0at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sXjfWEIwDLvH4jNc9Lr+z936V1/xsh8nxrJIOBNAj/pivMLjqfWiJJ0A8SKB0r2D4Ba2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2RyD6/MP6CvnuvU/2e9Q+zeM3gJwtxaSL9SMYrHExvSZcDe/aAXy9b0a+H/LxatEx91I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Ag+9ewftB227QdGn7xXLxk/Uf/WrxVRk1lhtYAdBaXqwzxSxlgyMGB9Oa+g/CVwl9Bc94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1fOFqOD+Fe2/C/UPtGn2o/55/JXQ0C0NTw2xm8F6YP8Anislv/3yxX/2WtrQX+2adeWb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w7Ivla9ZDj7JqDkD0V/m/qauaNP9j1Njn5cZxQtjN7nRaBebLzTbgnAb9235YrjvipYf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1roATbPNEODCUkWm/GK1E+m2morz5pDZ+q4pNaFQdih8E9W+y6vqNsTgPGv55r2BNRWO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5t+Hmo/YPG9umcCdTH+PX/2WvXb3Uy2QDWlNaE1NXc5f486xLcax9k8r91JBvfy/vbQ3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9Y0fUfKtfNtd67Lj7q/7v+9XReLNLeXW9KvpRuSSBoHJ9c7h+Fa2h/EfTPAOnjTLiwke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u39/lrdaHOjz3xRcTeGLjyov3Ute/fBvxUPGHhxmd8z2pSOQZ5+teBa54pi8e6vcXcMe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B29K9N/Zzs5ba/1yPPmxMilH/u1cQkXdY8D6rceINQli0+SWKS6WfzP4nx0x6V3nijU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AGt+68xPJf5N21veuoHFZviOw/tHTlgZ9sTyqrrjO4HNbJGd7Hz3aNskvP8AnlbXH2V/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azPE0fm2V4n+xmvRfir4C0XwNpn2jR0nhkvNQjnu/MfcvyiQLjPT7zfnXnN/c/aMj+/U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m93hlY+gBrofh5cAXixk8ODH+dc9Mu1ZlPULj9au+Drn7PqKnP3JFavIasz1k7o9W+Cx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x/LIr6R0mTztBiz1jOPyNfNnw2u/7N8Ramp43zuPM/h+b5q918Pax/o80NZ2JlodRYzi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w8baeXhuNozzXb2GsRtIMdxXPa/qEHl3IYd6ZnY/L9e9e8/AqPnVX9IYVz/wImvBl719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sP8A3ngH5Bq9al1Pfzf4I/M9Rj6VMveoY+9Sqao+VLWieWZb1pT/ABhV/wCAr/8AZVb4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1A/3rh1/9Bq9MM/5xUMRAzI2QDzUW8529qdIEjBP8VVmLA5qDMZO3zGqE8+M1YuCea4z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FHMYNjKeX60DirmZ4s1j7PrGnSwxed5bM/f0rnfE3iLWdfhjt7lcQ7w3lxptXv8ANz8x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F3tJ14HZKwF8XXkgOZ3/AOBBQtWdCgdZb+KfEFtbxRDiIIqJ+7X7tP8A+Ev8QDIE5/78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ZzdMvy44x0pP+Euu/wDn8k/OtIsHBHYf8Jd4m7XLD/thHR/wlvif/n5b/vxHXHf8JXe/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8JXejn7U/wCda83kHIj074TahLp/9oRXcnleY6vD/d3fxf0r1uDoc818yaLe+IvELh9L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CzRr9WxtFe2fDzSdZ0fR2XVbgm5nlDrEJfMMK/WsnqZONjuImxHIem1c1l+EF26BZD/Y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c/wN/KofD8HlaTaJ0xEKyZka8A4NXYg+046VTtv3WUl/4D/tVet+hFSBMB+5Q781IBgV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tDpQAI3NPBzUag1ItWBJCrO2ME10Wl6P54BKNVPRrYSsDmvQNFtlWMcjpWbKRSsvDL5G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NiZKjNbehWaMOea2xZhTx0rmctTWxw2p2xs4244FcFq9+TIwFereJrMSQsM4rybV7EQT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FjKOCSSc0luUEvTNKQmTzRb4EvStxHoHhXVEhtwhzirHjrXkXwXrIQlSbSRfzUj+tcnZ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D8QtUmm8G6wI5CD5BH86z5RWOzv9Z8jT4vL/ALi/73SuF1e5FzKzHGa1NUmYbsHgdK5+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Q9CtSUd6K1RIYFGBSgZGaSmSGBRgUUUAKBmlAxS9KKgAAzTgtCjiloAM0DjmiigA87HG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Sf8Ar6/9latrFY2rj/iZ6T/19f8AspqyjVEJiZjSK2QRVmQ+YtQMm1sCgB46UUBcCgDN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MGpYhmoAsIOKCtLGDg08Kc0AW7a3ihg8yWqF5IryHZ92rirJMMdqhktguc1YGdItPWHK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GNuKAKBhIFcz8QID/wAIfq/vbtXYzwYBxXNeOIt/hTU19YDQBuzf66b/AHv8aaOjU6YZ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O9BI3AowKkoqAI8CjAqSk7GgCMLTgM0uDSqMZoAbimkU89KaaAG0opKVetWUY/i2Mf2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6MWt14wJWrF8XRn+xG/6+bf/ANGLW7LHieT60AQgYzQBmpQlLsqCSNRilxUgSlCg0AMQ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BeOKABetPHNIBgZpRzQBPaqqk5zWtDMqx4A/OsZMqrYzV2ynZYipAz6mgChf2+fENpKP+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ljSXJ3axYD1WT+VTyr8xxVlEEWX5HBqdYy5wTg1CwK4zwaspH0OagknghEQ65qR2BBx1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hUOD60AXLCIOuSKu/ZVKHioLBdqGrnmYQ0AYs0QV2AqsU5NWLiX941VTN8xoAYeprE8L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/Ja3c5rnfDD5uPEK/wB3UX/UL/hVlHRR1YWqsQOKtxJuNADwBinL1p4hOMjmkCyD/lnQ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CetQ4fH3TRbq/mg8jFIaNfT9OFxOVxnFdjDpSpbohXtUPhXTi5Ryv3q6e9gMKMdv3azN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tK1FD0NvIP0asbQX8zw5pT/3rSE/+OCui8UuLlJYSPvAg1w3hDV7U+CvDrNe22TptsTu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COkXpSiqC6vY97+0H/bwtMPibRo+W1vTk+tzH/8AFUxHa2UO7TutXdIt8574rkbD4heG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Vgen22L/AOKrotP+IHhSG3OfEGnk/wDTOdX/APQaAF8SNtlj9qzDeDyCMe1U9f8AiP4Z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VY/+y1zh+Inh4oQt8+f9m2mb+S0AdBnGTWT4nT7Z4c1hepNlMP8Axxqy1+Ifh+QHZdXr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Oql/wDEDRm0rUYlh1WZ3tpUUJpdzgkqQOTHigDu7dVEDSY4cAiqXKscVg2Hj+xuNItG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+c6fIM5Ueman/t8eT5n9nanj/rh/9lQZGtTKxG8TFfu6LrE3/XOCMf8AoUi0g8TTj/mW9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AB6gDfoxWSniG5bhfD+ofVmhH/tSmDWdVJ58PzD/ALeUoKSubS9DS1kLq+pEf8gOTPvc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+QRGB73Y/wDiaDSxd0fBt5v+uzVp2+Oa4zSdV11JtQRPD8Dqly4B/tE9P+/dbdve63K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t2T/AOy0nsFjdArvvBGjyuY7gjivLxc60B/x5Wv/AIEH/wCJr3DwPcar/Y+Pstn/AN9t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p2NuPt2Qa88+IulGC+QgcBK63w/p/iH7RLL5Vn/5F21zfxKtfELPMd9gh29AkhH/AKE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ClwLW6BHHFe16Bfq+lptbJ3If/Hq+a9OOvxOGM+nke0T/wDxVeseD9S1WWwCiazLDb/y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I6YKx7RTHHSqXlaxtT/TbXn/AKdx/wDFVA0GqtnOoQD/AHbesToWhqADFRuOtZX2HVev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/wCz9W/6Dp/8BI6B3NPuajkid3Rg+1RncuPvf4Vn/YNV/wCg6T/26R0yXTNRk+7rdyn+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Fyr8R9ej8H/DzxDrUzBRbWrsufXacV+QmuavPrF/cXNzKZJpnMjsT1Jr9Jv2ofiBong/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+Jv+Jrqmnt9it7hNzP8AktfmMNZ0UZ82a4k/65w110ont5dUhTjJyFMWATmoDcbDjNTf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X/fldv8A6FQD4fJ83z7iH/rpDurqWh7arQl1PQfhNcfbtQmh/wCmLV9hfsPeL7t9Q8We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vtduCe+7ZJj/AMdNfFnw78Q+HNB1MXsGsp5mxh+8VhX01+x3e2k3xjv7uXUbOH7dbyrC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Bwo/KueraxxYzklRcux9unvVaXC3tg395nT/eyM/+y1HcaQMH/S7z/v8AVnXPh+IG2l86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vlf/AGauF6HzB0BWk21R/saL/nrcf9/mpx0a1OcrK31nk/8AiqlMReFeW/tR/DOf4pfB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2yfaYF7Fl7Zr0D+w7PP+qf8A7/P/APFU3UPC9pq+jahp/wC8h+0QtD5nnN8me/3q2pys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eb7fdiWL97H8nl/ebdTtZW6guW2SxWxB6NFur0z4kfCfUPhf8T9W0TVYv30cPySf89Y+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TjUbREqaKejtd6uoAZJD83K/LXUfD7WNbudY/e6tceVb/J5fkrt/Guf0bWItIv4pZYpP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UPJOv2t1aafcRWlw6vDcXCbWT/ZP5frUuRUYn1z+xdp9rcfEbxrqBHl3UdlbWwT7vyl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V008IP8Aro/++xXz9+yBoscmm+JdcZebmSG1z6qq7v8A2aveZ9PtP+fW3/74Fee/iYpa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I7z4NaJdK6u1trsX3TnAaKb/AAFfAORX6S/tn6JFdfs5eIXhgSNrS4tLkeX8uP3hVj/3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+z57GumCuc0lcj1K5MCEg4rn7jV+o83B/wB+r32mLV8xDy5fq+2qWraAY4i8sEYHTg5/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pPqdxB92Y/8AfSmquram+p6bdWkib5J02qx/hZT/APrqS48IeTbmaKURfJvqv4O/5DH7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MTd+8rTk5Vcqm+Z2Mbwh4fmutUAAxGvOTXTz+INP0+4mtIdPvLry3ZHkiRfKRv8AgVdX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W1CE4+x7YZt/y7/vFXx/47/3zWPf+D5tQuPNsLS8upfm/wCPaFpf0rklJyPVpqNJalrT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D/q69E8DfEnUPiP53g7/AIRmz/4R+SFrV7jz/wB+jFfvf3fvY/xqn8I/Ac1vqdrZX+j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89u0exT/ABc16N8Mv2ffFXgTxn/xK/CmrXeiPcOBevb7t8auMMuOv8P51l7Opuka+1pL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P3fhC38q7ms5fLdX/0d9y/e+ZfqtJ41sdlzq8mPuxh//H67L9oHTZfDnxS1zSxB5MaJ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z/M2K4X4kW8o1CKWLzP3lsrp5ny/LXbSTieZiOXmvE5rT7iG2/8AQ/723/arpNBuP+Jvp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3keZs278risLRRjyvN/2dn+wvNbAuJrjR7u0il8qKN47pI5H/e/exXTY40jYvNShtL+5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ptPUVgahq0E+v6c8UcsZjimQlx1J8vb/AOg1JbaP9on/AHs0n/XONNv603WNP/s+3i8q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Pm67qy5SC/qupR3VoAjZwwNV7+5HF3azcFI0eORPm3D/ANlrN8o28BPl+aarvqsUiGOY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eaxradqE2j6hFqFrD+++/wD7LR91r23TdZt9d0ppbcgxSjDIeoP8QNeT+Dre01jOlXUs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LduB4rT8I6rN4W10afeR/Z42byWjP3A5b73+61KwXuO1jWIdP86Xw/aXGlTRwtC8cj+b+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8AD/xBl0/w/Fp+ofbLvVbh22SSIyx+X/eLNWZ42i/szxJOnaSXzMf7y1R0e4m1C3u9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/cR/3Ix/D/vVSSMbmtp+n/2hqEWnn+P/AF3tXo1x5Vhp/kxf6qNNlcv4P8rSNHm8QatF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E23/AOyrM1f4kS3FwYtP0/8A3PMRmkepsNTsc/qX7rV5Pcg103nxfZpf9z+97VyE5wP7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f/jzt382f/gS/wANaen+bPb/ALm0/dOn+suH+/8AQLU8p0RraWIvDN+dN8a6dcKcYVVJ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vPE9zLHqniXjhPs10P8Aa+b/AOtXmhuM6ha+XH+9z/BXoGtSfatRllKsPtek/wAQ6lW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nOa+IM3+mM3+5JXJfESPfaafMOcs6E/+PV1/jdBNp9rOP47ZTn6VyXiRftHhWGXqUmU/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iNSOErsvhnPsuruHtJF/9b+tcb610XgS4+z6wP8AajZf60OLDnRzzxGK6nj/ALjsv5HF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QagnT9+x/P5qpVHKylJM9A8aN5/h3Q7oHPAGfqP/AK1QaNc/aPB+rRjk21xHKv0zSz3MV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C4H6stVfDRxpmvRD/lpbAqPcVn7Nsd0d14Okxb3Q7LEH/nVLxBIDO5z/AMtXH/fQqnoN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1ADUtxB9ozLn91HtenyaGfOWFbzLazkxyqBCfoT/AEr3D4QXZm0a5hP3kmyB/s7F/rXi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jowVm4Xt0r1b4OXA8+/i7NFHJ/3yf/sqiMDSUk4HqgkAFOWWod9IrVqlY4mXFl4oMvXm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tIzuOeTKms27kypqyT8pqhdfdNFijgvHce+zn9xXmNocREdwa9V8XJvtXGOoryi3bE8y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PSxtWR83TruM9WiYD612vh0/aV8Sx9ftNiJh7/u64Gzn2ZrY8MeKrSwurc3E5GLLyJPk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Nz0zRWiPi3ULuU/uri0Q/wB70avn/wCPU0X/AAml48PmSC4iglh3/d6Yb+Vemad8QdPt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4dj/ACH0rzb4gND4q1GzmsskRRGNjKNv8WVra5nYxfi2v2hfD16ORNZhSfUjivM54sk8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h4X0WKX/AFtu7J/n8q5T/hDc/wDL1H+VSmRY4Yoea7D4R6h/Z3jvR5Om+Qw/99Ky1cj8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ALq1f0jwpbaZqtldR3EgeGZZFIHcZpzfNFxKWh6L8Zbb7Z4Jvmxk20yTD8+a8BtxnNfQ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i9tXm3JMoBFcFb+B9NIPzy/lWNC9NWA4y3+7XoHwx1c2141uWwDyKji8HaZGeUd/qatx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Zv8AgM4Wt7gdRY3a2PxD1eFv9XewxSD3O3aasTXgt7xj+Fc3q+owz3EV35Ugl2KnmSfL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m++aSdhWO9vNTSUwT5+8AlWtf1H+1/hxNHLxLZvsT/aXcDXmp1aPJ/dD8zVWXXY5Y3RY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RiVEvPsXiHTLoHj7RGD+eK9tu3G1gD04r591eUi0MgODCfMH4c17laXf2vTknHO5Eb860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a20+LxB4P0/99H5uzY/mPtV8N+jV454n8CPp2sJewarBLiRX8u+lbzFXd2boaZ4g0/8A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X597mP8Au15LP4Xi0/X4rWXULiKKR40STf8Af+cA9f4q3MbHqHhfwfNb6h5s2oWenxb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r3jwb438G+ANIe0m8S2MkzHc5WYHP618b6v4Y/s7WLu0/wBb5dzJD/tcNV610cdPLqFO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j34KhBkGtwvF6qSVX/vms2b9pnwA+YYdakuJsrs8m1mO9v8AZ+X/ANmr5ZttH4q3ofh+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90pBEn3V3YrVVlYPZHsfiv4u3vj63u7NtJWys/OxDcEt5jqrFlYr/D1rnO3PbbU1tpx9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G+XnaKzdS5Cjynk2oSFb24T/AG8U3S5vKupucbR5n/fNT+K4vsWtz8cSIjCsOe5Of9VH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VdG1jT/tE13/AGhefvNr/wCjw/L0x3Wt238bi3z/AMTDUv8Ax1f/AImvDxqGF/5ZimHU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NRymtz3GTxxGc7tRvm/3rrH/s1ZU/jPTbrO6cS/9dL3d/6DurxxtSAz+/A+n/1qm/tM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Ryi0PI4hlh7mvpD4Kx7fD9+396dV/wC+R/8AZV852i7riNfevpP4Nps8JyN/eupD/wCO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nD+FHfDpS7qavSlpnzJZ8Lrmxmf/AJ6TO/67f/Za0Z5fLHTNVPCw/wCJSv8AvSf+htV5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Ej7smqzMc1fkhzmqrQjNSQVJj8prj/EOnRXEJE0UcsX/ADzkQMtdzcWZWPOQc1ymuREQ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XE+efiXHb6PqdnDZ20Nqrp84iQKG+auXtNZGcS/pXW/FK3zrCk9dtcELbM+O1WdEWb+f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qPHOP8AgX41Z02BI7Ujcau6fb2vkXnm+Z9z5JH+6rUr2KJvD3gnVPEjmSB0t7ZflM8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9T8O/DHRtKIknT+0Jv4Tdcoh/2Y/u1n/CyD/inH/6+D/6DXf2Fvk81XOYSkb+nMBbxxcc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gGRWdYW5ArUt4fzpJmVxl823Tbs+kbfyq7Yrtt4R6IKz9W+XSr72jNadsv7qMf7K0GJd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oIICSeatWrNsIc7mU4JxjNBRLGme1TqtJGeKkB4oAUIMUeWTSRNk1ehiDCgDe8LWbLEC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rmNInVLcAelbemylmJzUSKR3/hxfkPua35V27a5vw5LhE9zW/NL972rhtqbI47xbrAh8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idiO5r0PxRaG4eQ1w7WOZCK6qexDMsWjBMk1EG2NitiW0dIzWJKdshBrcZpQOGQisbxr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GwzeWv13SBf61OshHRsVzvjp2TQJHKF8zW/t/wAt0/i7VRDdjd1S8LO1ZqzEq1TXThpD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cURd80hHBFKtzFjqg/4FR9oix/roB/vyBasBYh+6NJUf2+zt8+bdQj6TLUba3pvP/Ewt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UVUOu6YBzqdj/wB/1qFvEujr11ax/wC/60AaNKvWsc+MdFXj+1rP/v6tRv440JPvatbf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HSlxXODx/oR/1eorL/1ziZv6VYHjXScf8fT/APALd2/pQBtY61EeprGHjbSTx5lzJJ/s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jxfpp/5Z3/8A2z02dt3/AI7QBsCs7VMNq2lD/psW/wC+UNVx4ngP3NO1Z/pp039Vqlqn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7O1lAHkIjayYbsq33ePmxjmgDqaYOvNZv/CSL/0CtY/8A/8A7Kg+IJWB2eH9Zbp96OBf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Qo5rKh1655z4c1b/AL6tV/8Aa1N/4SDVDkL4bvfL/wCml5br/wC1KANoDipbYc81zn9v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MGMP9GqVde1tDx4YY/9xGP/AOJoA6qNc1ZWEAZrnYtb1/yw3/CNWo+uq/8A2mmzeIfE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nRf9xZv/AJHoA6XztoIFVZHLE1zwvfFL8rpGkJ/v6nMf5QU1L3xTnD2Wjj6TTH/2UUAd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HOa52G58V5xDbaGp/wBvz2/9mqzJN4vQcnQU+trN/wDHaANKcYrmvG/HhnUf+uY/nVmc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L/u6fIf/AGtXLeL4PEP/AAjV/Hc6rYSR7BuEWnMhPI6bpmxQM7yT/Wzf71MrE/s/xB58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/mHr/wDFU1dL1xj82vBev+rsIx/6FuoJsbtFY40jWMf8jBeY/wCva1/+N0jaFqUh+bxJ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lHQFjZorKXRLkjEuuapL/wBtIl/9p0Dw6T/zFtX/APArb/JaAsa+KKyB4cbP/IV1j6f2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GzvuNUk/3tSuD/AOzUBY1s5/5ZnPr2pfs8p/5ZVj/8Inpw/gvJf+ul5O3/AKE1KfCW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zyN/7NQFjYFtL3jpfIx1GKwV8E6Av/MMjb/eLH+ZqZPCWhRj5dItQPXy/wD69AyHxlPD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0iDqwH/LVa2bjU7Dz5D9vtB9bmIf+zVzPinwtpQ0f93p9uP30P8AyzH98V03/CP6VB00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gCqNe01Sd2qWS/8Ab0h/9mp6+I9JUc6naN9JlP8AWp10qxGcWdufpEv+FTx6fajpaxL9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0gIW/tO32+itn+VQDxhomT/xMI/+Axsf/Za31tbUKT5KK3oFFMEKAk7VX/dFAGGni3SX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Q/+y1KvinTFHElw3+7ayH+lbCnZ3P5VIoD87jQBgt4ntFBCreSD0W0anL4lhC5Wx1J/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x+5oAwx4q/55aRqkv/btj/2ageK5/wDoA6p/35X/AOKrXXtUo5FAHMXHinUTr+n+V4fv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4a2ptQ1l/ueHnX63kf8AU1p2tvu1rTz/ALEn/oNaVxbGf/gFWUcgdS1w9dCX/wADF/8A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NqaTbf8AA7zH/stdCLCUjI6Uq2MoNAGF9q8Rcj+z9N/8C5P/AI3Vi2HiyTPk2Okx/wDb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itrbINdT4c00JGZpF4HSgDipbDxnLBj/AIlcf0ikP82rNv7LxZAPK+2acPraP/8AHK9l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2jSajeBEUHJxmo5h2PNbfQvFdx/qtVsv/Bc//wAeqlceHvFMczebr8MZ9I9NXH6s1fS+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SQ7X9K4nxVoDWklyyrx1BpKdy+U8U/sLX+c+IZvrHZQr/wChK1ZXhvwzqzXeteX4k1BX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7gcj93/KvQMHmoPDg8m51aIdfOX/ANBq0TYw4vCGsTnH/CR6qf8AcSFP5R1eg8F3sOfO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/ktdlb25AJxTJx82KYrGFbfDzzY9767rOP8Ar+Yf0qhc+AYl+/qWry/XVbgf+gyV2kl9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uaAscovgeyxh7jVXHo2rXZ/9qU4eAdIP34LmX/rpfXDfzeulKtye1KDQOxZ8H+C9BtT+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hP8A7NWpr3g/w1OPl0e0b3aMmsqKaRfuYH4VZS5kP3sGoGYrfDXwpJ97w5pjfWzQ/wDs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I8H6ITpVn5n9nwpJ/oy/e28139uc5rI8KR+X4Q0tB/DDs/75bbTQFGLw5pUfA061X6W6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gQfRQKvFTzxURFUBa0qNEkwgC1qAyQzZDAVkW7eUwarEl5uYUASXshcncwzWWSeeaszy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UEcxWwSTUdxEXt5k7lG/ka2Rp/lAkiq4UCagHIwPCzmXwzpDnktZwkn/AIAK0cGs7wWM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QIfqI1rYAyKCSFRUqLQqVNGlACxp1qUJinxipABUGqIdnFLsIqYLmjAoAoaCNl/q0fp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/ZyM1S8OWklxr2tBVyAYP/QK6ttCnUjcuKzlLobKPUx0gHl5Nel+DNUaKBYs/Ka4yew8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mCwSWuCozrpxPZvC8iTxhc9+az/ABr4YW/gkKjIrmfCfiTybnaW716jYPHqNu+cHpXO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Ue1diVPX0rovCeleVDcEg/cNd34l0dIkLBP4qh8PadGLOYbeSprJs1SOngI+zxf7i0ha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uLSZqCwL9aiLA5qQpxUZTrQWMoz70EYooA8d/aP/AGetJ+OmjW8s14+mapp8EnkXkYyW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r8qotGNreajBIOYpPL/AJ1+3Qtlntpoj0kRkP0YEV+RfxI8IXfg3xtrmmXlv9mntrlk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/fJFdNNm1N9DyqfTpROceXj/AMeq9ZeH7zVoZo4F3Oig7fWte4t+tTeHdS1K2vpEt4rS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WXvurovoFtSj4Q8Nrcq0NxEHZ327V6xj+9X0H+yb+zNqHj/xPqN3datHp+laHqEbvH/y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+9XnPgrTJbK7vLdo1t50bmSN9wePd2r7f/Yr0O4i0zxTrLj/AEe4mhgjPqVVmb/0Ja5J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PoqUblzVLUTiyJHUSRn/AMfWtDHaqV+32fT7uYf8s42f8qy3PPZapQcUgGBShSagBwYC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UQ1aEjwv9sDwZpfiD4dvrE1jE2q2kkcMN6R86JJ5g259N22vzUuiyM6P99WIP1r9W/2k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3GfJSKb/AL5lWvyt8cH/AInBli48xFd/97FdlN6Gy1Rg7boEySSf9++teqeDrfULe20+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toXt7hF3J3Vgy15KJrw9Nv5V9C/ATwvfeJfE3h3SNXURaZdX8EEwX7zq7AfKfxpTlYpO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PsXwljuCOb27eVPdeFX/ANBr1WcckVf07RrTw/pNtp9jEsFrbRiKFFHAA4/z+NQSxZya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zyn9pm1+1/s8ePYjzixEuP8AcYP/AOy1+TviHypha+Z0ev2B+Lumf218LfGGn43efpV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jn4itpriygki/g4zXo0UnGRlLYxbqSW01EyIViXAKNT9b1ufU7e3BuW2pkuFPWsm4t5b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ev3R2avR9G8LadbWNuj2wd9gYs5/irRHnPc5q38QReQYpYo/K2K7ySIrKn1rhBqMVvqE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bZJG+7b83H/Aa+kxo+n3Hh/zZobfyv4/MTavDcZrxb4kW+lv4ilksFVbeS3Rx9lTaN25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W/Z+1iLxfP4mhtIvsl3HZQu8cnzK8gY/MB6fMPzrGuPjT4w+zHOqx2v/AE02Lu6++6sH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9altnEbTaLcDLng7Wjb/ANlrm/EOjw285uopY5opPnfzEb5WLfd/+yrqwHs1N8xzZiq0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peJ5Myv4ju2J+75QH/sq19dfCH486qmiadDJ4uEBmhjfyJrgbkk43L+lfBiX0tuMQ4i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38P/AIl6v/ZOnx366c959nGoXuozWm/7FZhc7pNm3Ltjcu7dX06VKOtj4PFzryh7jscd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8Y9Rvp7lryK+tIrhbhDkkhSrfd7cVxuo6tNrtjpk0lihijtxE0hI24/h4qp8UviXJ8SfG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3yfs9vFJ8rMgLfMf96sOfWLS40eLT7q7kitbf7lvbw7vzNfN4lR9o+U+2wPtI0UpjNHH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fvP73+7/s1tXFv/o5l/5apXP6Nb/b7iaK0+0SxRv8nlpubafb869F+F1vpX9sTahqEMcv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srsf4vmbhl/3a50ehfQ43+3LweX5uzhNm/8A2aqX+oefnzZeA6uuP4arX9x/Z/nev3E/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n2wutQgliitf+2m+k4nI5amxJq13PbTRW88DiT/loU+asKR9UkhImkFxH38xd2ypo9Dn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bXTrpRiQxxQ/89PvfhWbiS2T+FvEEVvcRafqv/HpsZEkj/1qN2YH/ersfEFxLcW/2vzf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5ZVHr6NXns/lW/8Aqv8Ac8yR13f71aE9xL/Z5+yXf8Df8DapaEp2Ozk8a2fi/R/JuLT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cSFfvKPvD+7T9G0aLWNPiiu5Y4tPjdpppN+1UxXlV/rE2n6fF5v/AB9/MjxyIqtx91qu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qMMv+q2b3j37lehKwOR1+veN18Q3r/2eiS20SeVaRL9yNB/G3u1ZQ1DUP9V/yD4pE+eT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Gai05mgcebdQ6XZ72R3hgVpPbj/AOJqTUNY0SwtovKu9Q1DzNrv9ohVV/3vvUGL1I9O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faPO37PuN92tbT73UNIkKSuxdezGuafXrqzvopbe/mVCMoc+V8tXIbhpWIeRmKerZotc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d3+safDDF5svnb3j/uL3LV6FqGoafqFxFL/aEcMVmjQPJI+1Xz6FqxX87wpon2FSP7Y1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tt2X6tXJfFFori30bTkP7sM08kY9T93+tbwh1N1OyOo1jUPD1xp8Vpd+ILeLy/8Anm+5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+ILebT7XV57v5Ff92yr/AOy1x+neHtKFv+9tJM/9M0XbXW+BdO0+3v5vskUkXyfP5m3+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46fUPBNtcy2sOiaxdSxuyPJ523e1WLTxJ4ZtZ/Nj8IXzfW7b/wCKqto9xFcavqxu4ftY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vzGtgNbR/dsIB7uS1Xyoz9obAj8HahoE3iCXw4//AE2jkkkaX/0OsQa18PR/zK9z/wB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win9paVrGnuYo8pgAJt5ZSN3/jtcz4XsRcaPF50Yl/g/JmFHKh+0Og0nW/A1/HbaWmlT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mQLuLH+Ld6810Gs+EtE0EXP2TSULfNFIjTyjcvp96uOGkQWU0c4twSjqwOO4Nem6hPEL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6Bz/AHc/db/vqtoQQvaM85ttYtceTF4as4fs7tz5z7qdcajDOD/xLrf5+3nP/wDFVV1l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fyyxZJF/uyL8pP6Bv+B1dt/B1pj/kK3mP+mbhabpoTmyr9te1gIhs7SKL0Rif5mtLQPH2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FXYbW3KSCPpmob/wbZJDI8Go3ryomVUy9f8Ax2sXR7i0/tCLT9Q8z+z7h13/AGd2jZfx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6C9oz1PQvjlq9vL/AMTLTIbyEfeaE+Ww+g7169ofiLTvEloLvTpxNEeq9GQ+hHavnm4+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qGoRf3P327bWFbjxN8GNYi1a01D+1tK+5NHInzbfcVz1KUfslqR9bAnFG7g81zvgnx5p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JFOQPMt88xH0+lbuTXLy2LTuKT1qpcjg1aHeq0/U1VhnIeJo91s9eLXM32TUbhf9tq91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eS6/4Hur7UTJb3BttxzkDdmsqkLnVRkkY32+Hn97IPu9PWov9E5OJz/wMLWonw41Fvv3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4aXp/wCX6X8651FnTzJmL9ptR/y7Ofcmmm4tcH/Rfz+atO+8G2unoReanKsg/wCWancf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4PnTXl2f+ee/ataxgzNtIox3MQJxCoPsoH9Kf/aEvncVJcXOkwf8eunmEf7b7v8A0LdV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wDfC1tGmzLmJrjV5bf955Qx/F97/wCKqJb++P8AqoetZeqXMV7btDNMAD/yz/vVPFqq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WqTJdQ2baw1a4HnG1/df89Pl/nSYuunmj8HFZf8AaI6ed8n41D/aKg8Sx/rVexF7Q24b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R3DVMNE1Zh+8BYH/AGwKxINYlRHEd6ieyPUlvNqV2ymOZ2z3MlNUfMPaGi2hapKDELWS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esR27f8AEnu39wny08eIYtI/5ayahd/L/GyxJ/8AFVZn+IE2nj97+9u/+mf3VWk6SD2h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rC5X5egShNMvyOLGf8Rito6xrdxmZb5Ikf5lwgbimDxhren/APLW31D/AKZyfut341ny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+qXsLRi2Kbu7GvVfDkEkHh2ygl/1qRqj/UcVQ8J+OdH8SSCyMbaZqPe1ueFk/wB09Grq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l+b/ALf3aag0ZSqqXQyL+3yK4nxfokWp6dcIz4Mf7xZR8rxlfRq9Int5Zyf+PL93/wA8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C/ERB82a0/7aQu25f/Hq1jG5lzHlenahaavcWsVpLJL87O8kj/M/+0a7G20+KtWztdLs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652AH/stbsWnSagI/I1CFdzY4t4x/wCy0vYjVSxz9tp8WKra/o+oW9vFdy2kf9lSPGiS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Zj+KvQtF8FT3FxNFPrcloNn/ACxgQ/Nz6Cnf8IvNcafYS2niC81CKT7kdwixbP8Avms/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sPs8fH8NSXFsCDXH2/h+LSLi11AS6pdy7GR/tELeQn+7Ju2vXVWN+tzGAx57GhQaMua5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OfNGT/f/AIq57/hUsGfunHrXqyQqxq5FZqRT5DSNTlPJYvhVaqOUP41Yj+FtmBzHXrK6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p+zXUp1n0PLY/hrZL/y7ofwqxH8O7Ff+XZPyr0r7CB0xSizA/u0ckSfbSPgLTV3Xa+1f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iP8AemkP6gf0r5r0oZua+j/hnp81x4Msv+JhcxRZk/d27qq/6w/7NaU/hZ9Rnek4ryO6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Gq2do0gmvYoxH94FxuH4daiXw5YZ/eI93/18ytJ/6EzVLNo9pb20n2W0gh/65otM+ZLn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NYRS3cYl2N8kiNu+9VlfG2hNnN/s+sUn/wATWzp2j/8AEntYpYo5v3K75Ni/NxRHotvF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gqRHNzeONB2nZfsT7Wsx/wDZKot440dSf3tzJ/u2Ex/9lrs7iwhKkCMA44xUFvaAEjZW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MPkt9Ul/65abM3/stYGreJoLiOYLp2snIHP9nSLjn3r1b+z4yD61Tn06NEk+UfMKBo+W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JMNN1JIwow0lpID1NZCeEJGJIsLz8YHH86+pn0KGXcSo5qtPo8I/CjmNIzsfNMfh27g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4Wp3/AAj13Pp5iihu/v8Az702175c6NETJ8gpkOmxxDhR+VFynURwfgl9R0fTYrQaLJcA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yttX1cf6vw8B/vXij+a1r21vWvaR4BFUc8n2MiDUPEB/5gFuvtJef4LVmO98T/8ALPR9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K37eGrAh54pozuzjfEWp+Im0eZJtN06BXwrslxJkDOOK3bfVvED8fYbDb/fMzZ/LbUni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Kg/8erWtYQq1RmU7fUfERIAg0sezGT+laFuPEb8/8SiPPosp/m1W4nwMYq9b9KCzO8nx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reT/AOLo8rxEf+X3TlX2tn/+KrZGf73FA3djxQBmC21oc/2ja/8AgH/9lVnT7LX5ASNat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tjzBVq3nkwQaAHW9p4gGf+KijH0sY61NN03xBvJXxRNET3js48VUt2yTzWvp9/5HUUmr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Dz4ouf8AvxErf+g1bms9TI/5Gi+/75i/+JrEn1sBeMVRTWXJI55rLkK5jRfw7eStLJP4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V/ktZB0JVZgmuayw9Tcr/wDE1pw3TtEfmODVdiFzzVwiFzGufCq3AIfWtXb2N2P/AImsm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f2lqZ+t2f8K3zOfOOelV7qQMxrblRRzZ8JWhB/03Us/9fZ/wrG8VeEtOW0tdwnlD3lvG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mcfNXZY4NYfinmHTF9dQg/r/AIUWMJIjHgzQlHOmq3+9Ix/9mqGHwdo4znT4fxy1bu2g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PB2j8/8AEutv++an/wCEQ0br/ZVlv9fIWtMDFPqijJHhfSQP+QVZZ/691/wqWLRdNTht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ImtGmYoAqjStPx/x42w/wByFV/pUsdjDF9yKNR7RrU+BTaAI/s8Y+5wakSBsU+NalxQ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VNRmgCBojmnNEdtK3WnN92gCP+E1h6l/yMuh/wDbb/0Ct7HymsLUR/xUuhDvtn/9BoA2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TUlFAEYXBp4XApVHNSKBigCIDFXbY4FVitSxcA0AWXdahG3NRsc0KKALHG2oT1NPUEik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77lNU1Yqaf5mQaAIW6muf8bf8ivqX+6v/oQrfPU1g+NefC+oj/ZX/wBCFA0dDcj9+/8A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zj/SZvqf51XoEOzhc9qjMvt+NS4zweQe1Vp9PiuGjMgz5Zyn+zQBKFzzSgEetShcD1o2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r1oAADSDjpUoHFN+tAENB6GpMJmkxnigDG8Uf8gQ/wDXaH/0YtdJdRLzWH4oiH9hSH0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XB+dqAIYwMU+PJJFJEPlNPg+8aAJVi3jHenSw+XH705G2SU6ZvM4oArjpRS4owaAEo/5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WFYLa1a5faDityO3tYGhi2h2H3iaoaTam4lYBgmOcmtO10/z9Q6/u/WlYLFoadjWdP4x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tvPnMUX9/wD8dq3qE8VtqulAyf8APZP/AByp/DVmbm7Y9ycDNJysUi9b6DuKpHGWX1qO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iEmvRbNLfSrbZIoL461T8IyWzeJZXYAgms+c1UUYi+AZLHTpZnTAUbuRXLTeIGtP3WMA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9rHpdxBGoB24r5/1eSOVEYdQ2auLuQ1Y2otcM0sSZ6nmvQPBmli81ASYyi141p8jG8BH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BNOV2HzOKzq+6i6S5mdLFZ7IyDXnXxDthFbTHpwa9blh2RFvavF/ihqRWGdfrXLSbcje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sqp4a/5DWs57SR/+gVbrO0VZItZ1xl6b4f8A0CvQRyHXtcbVxWZPcZY1IzOV5qk6F2wK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d3WrFuA2aopbyela1jYGRc79vtTBjnRRAfXFZ8QAYjNWbkFGK5qltIlxmgaNS2UbTTwB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DcmgkkSTy81Q8CT/AGrwlZLjhWk/SRlqWZzziqvwyRIvDU0a/dj1C+jH0F5MP6UFHRG3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kNdJIo2GsW5T5jQSUqKU9TSUFBSr1pKKCTRF0PJwSM1meZ+9JpdxpPLoAxfBibPDFguM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StfBrL8KH/iSqP7l1cRf98zutbe0CgCNFqZRgUxRmpFBxQCJVNO3U1RTwlQaoUHikpwA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e/CjQM67fNjO6OM/rXrep+EFlgLAZyQa87+EOrRf2/NERy0ER/Vv8K+gbOFLiFMjIIB/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9KEU4o8H8VeFmtclU64q/ZaVL/ZCgIfu+leoeINDjviVxTYdAWKz2BR930rJ1LmyVjxD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I5r1/wAJ6iUTyy2TgVxGqaa9ndTkDGOlL4S1GeTVHjJPGP50mzRI9Y1pVuIRxnmqOm24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LvjG4VHGgVjisrmqRm6PJ5mmW7/3kz+pq1VDw8M6Uo/uSSR/98yMv9KvkHBpoVhu6jPF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CnoabRRTAmjOK8f/AGofhtF4/wDg/wCJvsmn2/8AbVn/AKalxIgWVli5K5/3c16/H3r5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+Gmm3/h3wtLFda1dIqzXGFkW3jb5W4P8VbwWpUWfnlqKG5kj8t2UjH3TVTTLJE1JBM82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y74T8wAqDTnubjUoIxGC26unoaI9z+FfgbUvGPjzTdGsGluW1BAguXH+qjHzOzf7q1+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jTBYaTYw2FoCWEUC4GT1P1r84fhz8TLz4GaxaeJ5oFvpoFMc0OeSjfK381b8K/QD4dfF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1XRLkgMg82zkP7+E+jD0/wBquOSuE3odATyaq3kPn2dxEeRIjKR9as+SRzmm4qLGQy1l8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MN+dWYxWbohzpdp7RKv/AHz8tbVvb5NJIkdGm7ipjbpFGZJJFjUdWc4ArmPHXxH0X4f2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ZS0Rhvf/AA/GvkL4t/tAa74xnlgS8ltrRThbOCQqmP8AaPU1106LmZyqKJ7N+0f8ePB2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6lklv7jT28mS32yROxX5eQ3HzV+a/iPURqlwbhwmTgfJ0rsdeFzdXEuea5K+0/khhXY6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woBmSvo74fa6+kxaTdqcS2sqzjHqrBv6V4PaaK07lYcGTsGOAfxrvPC0mp2aOkoSIuyh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k2H1iMtD9A/B/wC1joniDxBa6Tq2lSaILlG2XEknmqsg5KkBeB/tV7TZfZtWthcWc0V1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8RX5meHtPlguftc032u72MiPIm2OJT/dHr/tV6T4Y+ImreDNsun6jPbeXj5klJB/3h0a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PY+2NW0YXFjf2zqCskEikeoKkf1r8StfGoaf5tpaSx/u3ZH3/wB4NX6jeBv2tre9IsvE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ttRyvuy5/lX5ufFDw/d+H/GWt29xbPDG95LPbOwwskTSMUYfhiuinFxD2icGeVifULe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9NE+b8KvHUNWYc6hOJf9lav6jBBIgaWHzfK+cf71Jp2jxXGjnVtW1D+ytKkf/WSJuluG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92tUrnG5HP3Gq63qE8VpLqN7qH9y3jLNv8AwWuh0XwX9s1GDTdb13TvDcsr7d9y+9lX3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WdffFC10aKS18OaXHZhvle7mkEk8vvu/h/4DXnt/cS3Pmyn/AJaf7e6tfYya0MlVSep9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o8P6jaaV5mt61qFq0D6hefwKf+eaj5Vryi5tzg+V/uv/ALa+led6F8QNS0iBbS4JvrAH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T2rrdP8AHWkXnAnezY/wTrlfzrgnRrU3zRPfpYijVhyTLOg+GLe/1WOCWFgp9K+mtG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/D+ny+Vd6hZNAkkj7t8hXAz/AOg14H4X1jSYNQ86bVbaPH+3XZ6l+0lZaBbumjq2qagO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16tURqYuo7JmToYGkr8qPCfFGh678PtTuI9atvKSGVoxKrGWPcvb5azrgxXFsZYov3u9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80bxRd6h9r/tCWO7+2bpp47hPMjf5u4aqlx4W0TUB/xL/M0TzE3vbyfvYNw6r/eWvclh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ouVkc34XuPs2f3uM/wC3taupnFpcWH+iSyGKPb/rH+ZZD1rl9Q8PXfh+cxS+XLFJt2XF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rth5nP73yxs2VjycppGV0U9ft/wDT7X91+6jRv++adb6hj97L+6i+4n+17V0Vvp39oW80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JH+bd3p2l+BX1JbszM8QRPIg/wBjP+saob0MbHKi/muJz/6L3/cpuoXEv2iKL/nmmxP9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jQ5ZopZCdq481KXTtH/f+TF/rdn+s3/c/wDsmrHmuI5zRvOt7j/VR/vHXf5ibtvzVt21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K/1fyJ/vHdWqvw4h0iD+2NbuxmP/AFMCpuO7t/49XOeILn/R7WLyvK8zdJUIOU5nUB9o7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+zp7vzpfKikgZE/22OOKm05ftFzd8fu40XZVqfT/Pn8oVoFjU07yri28nULT/cuP7lX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E1ob3yJo32eXIf8Ax7/drL8L/wDHxFafa/sn9+ST7r10vijR5re3iu7T/S/4PtFu/mtx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g8HXfh/zvKl82t74X6ZDPHP4g1O3/wBE0d8gH7k9x/yzWoPB2sahrGoTafqEsc3mJsS4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+9Xf/wBn/wDIP8P2n+qs3866k/vzH+I/8BrSESLHNC4m1i4u9Qll/e3E2zzPvf73/wA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k/2zxnJGDlbaMLn35/8Ar12f7r+14bS1/wBVGjVw2kWbXmpX1++THNIcH23V0pWGddo5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reGJo47+6CEcxr/OubFytrgN021P4YvxJqUwXvGP50zOxz2kW7K97Kql8zykkf7xqe/v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2c4/vVraNaf2TNei8/c5mf8Avf3s0vijT/D89vay6TNJ9rCf6VH5LeWzf3qBDvh7qaR6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4B/utUWgyC3u9WtCwHkXUhAJ7H5x/OsnRI3sdTi+Y/N8hyu3qua07qBrHWr2ZS225jR+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tBJp3Vyrwgbl6g8Guj8QeZP4QtZf7kcb/yrgfOl/wCeMn/fs130hmvPAY/dEnyPkj/i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Gr8WNPi8X+D9E8TWkMfmyQ+Te+X/AM9h/F/wLaV/75rzvw7cS6hYH97mZK9T+B839u6F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47fVbWaBUuUwI5efLkU/7w/WvH/D/AJuk6vNDNF5f3k/4FW+6LbVj0bRLH7bbZkZcgbT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62+oXkRJMkT/ACkV31rrV1pcLosSur4Yk9sVxni++XU9SluVjKJKoHy/3qy1IPSfButj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b5cn+8OK2ZbeKdHSZFkjcYKtXifgjxXcaP9rtAyiPfuANdbN4/QdFkH/XI7v/Qqy5WL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8GPEw17w4XfSp2zPZjog7qVr3Dw98cfDOsf2VFF9ol1XUH2Jp9vDuZG+rMq7a8Y1vxvN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NA7MpB3bnxj5v1FeUaNrEun6/a3cU0kUsf3JI/vJ9KPZXLVQ+7f+EgtjrraRcRz2GobN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ZlYqfzqywJJr59Pxgh8YeI/Cl5c2rWF3YNnU76WTaXG3B2j06NXten+L9G1dM2esWs4P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O5cntw3vVU6REzhto4q8e/OaiuNQh0+3mmmmSKKNN7ySfdWsnE1TK0ljbwKzy4jhUbnk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veOZL7dBpB8qw6G4P+tf/d9FrjfiF8ax4gv2tLRCdGgOAsnBuGH8Te1Ylv4oi1AHyqSp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08qnc4Irn7u1ilJ3HNQPeFs/vDUDzE55zWip2HcwpGmtiY2OBXP3l1N9oZVm4rpNXUT2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pydy5NWlYi5pafBbyqokuIfMxypfmrf2CGTO6Qf7OEasQD04q7Hqk0QXzF8zHpTA0fIT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1M+xWCZ8uS4SXZ1FVP7Xb/ng1Mn1CW4HlRfuqaEWtN0QahM4SdvLTkl+9dZpix2tmxyf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YvHpUYhXBbqx6mm65ciztkthkEjJBrRIzuUbfUIri/z/AKob9/8Au1Yv9Qtft9rFFFHN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+9YENlNeGVoG8uRWxtapLG4nLubgMGQ7dpGKhxK5jubbUIYPN8qWT7n+rk+XZVYGK4/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f5lrB/tCEn91L/B86P8AeWlXUIrj/W9fuJOPvL9ay5QTN648PS3kfyj7RGOQOjr9K2P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MtrrDve2CHCTkZmtvd/7y/rWPpviDyP3csv7n/npH96tDV9Y0S4EUWoXdv8AvE+ST/lp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UYsXctrN9qhk+dJY/uuprFgMV9Ae0vy/x1wf9sReD/K/5e9FkdkfzPm8piPlYVveFvD9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i1D/AEu4eR/L2K0af7OFraMTJuxqX9vgfSptGuP7PuIpD/q965rNt9Yureea0vIo4rrZ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UwuPO4q7EJns2safLf+dFFL5XmPv/4D1pnh7R5bC4mllu/N+6iRxptXjv8AeqKK6D6V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+oXaafb3FZklvULiGDw/qEUvPlzN/wABzuIrlNP8228rzf8AloizJ/ukZFdxbafa6hb3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v+7+8rf3q5XxRBFp2v8AlRf6ryVT8hik0WjUsZ2kUGtq2II5rmtLkVIxit6zbfXMal+j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YpaKAPz80kf6Qa+ovh0Ps/g/S0I+9EHP5t/jXzJoyZlY19SeEk8vw5pS+lslVD4T6rO3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g1X1Kb7NaTN/s0/cc1Q1xs6bLn2/nTPnD0/T/wDkHw/7i0fZ/epbWPbaoo7KBUnkd81D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FKtrkn6VYWPE7VLFGCWrOwcxlTweUTg1RmGfv/8A1q3riIR5+QGs24hDZ/lSHzWM3yBz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fP6VpeQR05/ve1RsvGKS0He5jPZ8HiqzWeD0rdaMYNV3i60zMylgx2q3bx4qXyOat29t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7PNTwoME55pUgIBPakSNtxPaqKM7xDzZWq/3rmJPw3VqqMVn6yMiwU97pK1AtaIksW4y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/jVK161oRjgUyhxHFSwjioz0qWEcUAABMvtVlIeCc1Ai5bitC2tyevegBsERUFhyatoC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vykLtyKhYASMR0oAzpomVs0xMlxVqeTIPFRW5Bbmgk04M+WBTpYNyVFHJxxSm4YGgCjc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a07m5DZ4rMkO4mrC42ue8RjdcaKv/USQ/wDkOQ10GPesTWxuv9EX/p9z/wCQ5B/Wmxs1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ooooAKKKAM1ACEUmKftoC0APgOalZc0kEYFTYFAWIfJ4pnl4zzU7HANQcnNAWE20uKMU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eLtHHZYZ2/8AHa3T0NYl3/yM2mevkz/yWgDTpyjrQFxS1BIUoB9aAM0tACqM1IowKYvS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pKfSbaYyWJhtNRF8PTghQ0rRgjNQSIw3rxVcuU4q9bx7hinvZqQSRQBm8nmsXxcP+KfvQ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dA6hSawvF4/4kV5/wBs/wD0JastHRzjM82O7bqgqfb5eajxQIZT1FIBinqKgkKbUm2m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AbRTsCjAoAZilFOwKFAzQBn+J/wDkAz/9dYf/AEYtbM4zIwrH8Uf8gGb/AK6w/wDo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QAkcQwQ1TJajyzgc0/R4hPeBZOhrpJ7OCGI7VqyznFti3StzQNBF3OEnGIz3pLa23WM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aJIwwK/lQWo3MHxJ4dtdOsiY1G71rjSODXq3inyjpBLYzsFeYPGpfAoJsP0/TPtjbicK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DkVZspY4E8sHBou54ypUnJoJK1vMlu7HNXNK1mKCQkqaxGkGTikhdlPApAXdXuZdV8Qa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/wC/bV2vhS4+xI0kxBYMcVx0LRtqukD7pMrZP/Aa3Y1P2lY1J2lv61g2NI7e7vpWszKo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E004B5rrtShitdBRQBk8VgXMx07SWkC9ahG/Q5zxZ4gkmVUMhV+4zXItI86P8x9q6gaB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M9BWHdWPkyeWn3fWt0ZMj0x2juE4HJr6D+HmqmG3jVwGGBXgVlEokHPQ1614K1CO1s90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k7SPUtf13ybLIbBPavGPFyS6zO6dQa2tU8QSX5KgkKtcuL6WW7YHtXNBcprOXMcneaWL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Q+BfAck9xq8t3HjzfKYZH+ziun8LeFf7W1Jp5l/coK78WUNle3UUIGCkeK157BCHMeQ6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HHpWfZaBK0h3RkD1Ir3S38Nrcg74gPwrO1jw4toh2IPwFSqpbpHmun+FPOuAhCsD7Vvy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q4+ldBo1gLdg7pzUmvzKLCVivAqlUZm6aPFddj8q/mUdjWenzuT6VPrV35t/M3qagh+V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oWI3x3qRX4qqp5NSq1MgcTk1R+Hlxt0m/j/uarffrcSN/wCzVdrJ8HsVi1lB/DqM/wD6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dapytuzVdHOKdmgCM9TSU/ZVa4uIbf8A100cX/XR9tAEvY1GRyaoy+ItHt8+bq1jH/v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PGugR/e1qxP/AFznV/8A0HNAG0o4NLWJ/wAJdpjD5Lppv+uMMj/+gqaP+Es08Z2x6lN/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ASeF08uyu4/7l/cn85mb+tbJ71x+jeKIv+JiIdP1CX/iYTf8uu309W960x4muj/zL+pn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BWN+DvmpsVhJrmoN/q9Auf8AgdxGKlTVdbfpoMSj/avR/wDE0BY2V61Oo4rEjvNbc86Z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CWns2vMPk/s2P6pI3/swoKWhrUVguniVuk+nL7iF/6tTPsXiF/vanbp/uW3+NJ7DTO9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6nOBJafqrZH8zX0dpXiGWK2X5j0r5D8P22tweKbLfrCgmCUEpAoyFZOP1r2zRbi7+zqG1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Iqx1bPRoy909s066N8cmtYKAuK4XwnpdxcQrK+o3e3H3Q+P/AGWul/saBs+ZcXMv+/O1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S6eRmQHd7VS0zwzFZTFlUA/StOTw7YODuSR/rM/+NV38J6VJnfbM31mk/wDiqo1izWW4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2KryX8CN/rU/wC+qzT4V0YDB02B8f313fzpyaHpUX3dMtBj/pkKmxVypo2tWENrfRm6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o/56Mf61O3ifTB1vIfwfNP0rT7dDfYgiB+0HPA6kA1a8mMZwMVNijKPivSyDtud3+7E5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J9wXb/7tlMf/AGWtvGDinhcinygYg8Rwt922vm+lpIP5gVdjvMReZLbzxp6yBY//AEJq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PgZoCX2qR/a7uUf6PaL1c1+fPxw/bD8Z/FSaW1F1/ZOkH7lnbcHHuQa9DDYWVbYwq1Y0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9tjQPANlPpfhF01XXwCHbbmOE+53c1+feseMLvxv4v1bVtQl8271Dc8/8K7q5r+0JOfS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dwOm75vpXuLAwjTajuedRzBSq2Oi+zy2IPm/6r+/T9FITVkP+1V+2uc25l/11rInzxyf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HnWtrdxyyx7XSON/3qe1eE9T6j2RX+JvieW8sRp0fMfRq7z4HeMPE2nafFL4Z1b+z/EF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q/3G/vV5ZrFtnrWn4f8AGM3gLxBp6w26XExt1l8t/utGf4f96inTc3yoLQhrUWh9a+Ev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2bxBodhrEltI0N0qZt5kZfvfdbbkf7tfQnwt/aY8E/F8R29n4gn0PWGAzp1/FCHz/stt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2eqeKL3WrBHitb9RMYpP72Pmrn7/AFD7BrH2qH/V+le4sujOGq1PlKuPjCtKMdkfsvp3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2uPvt/Ai/xf7tcN8cPizF8IPD/lRahcXet3CbIY5HX5P9o/LXlH7Jv7UEXiT4fX2i6z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xavcN89zCq/dPqy4/wC+efWvmH4nfFPUPH+r32qalIVnmJWIE8KNzbQK89YLlfvHZHER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xTv/ABTdyXF1etPLIcu6nlj9ay7ceStrL5mYZE/rXAT3Fdbpeo+Z4H064PWG6nt/+A5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qyOGdRsv6vb+URLGMxSKpR/71S6fa21/bESxc1T8MX/9oeH9QtJv+XN98Mn+yzfdrX0e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w1dJjTOFEnuR8351bh0+NNuFHGK0zb7U4FRD5TWbiibsnsT5eRU1zAWBIqKBec1r2kQn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dHuPI0+KU/8ALR5ET8Otb3ijwdafFrwIbOIqmpJEZdOuD1SUfw/7rfdb61j+ItP/ALP+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O7nT8/8A9VN+G3iH+x9H8NQ/8/EzQ/7Pes7G6bPlG2uP+Jv/AGfd/wCi3cb7Jo/7mOC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98Uza7ehMeVZ20Cw28C9FUe3+1XuH7WXh+x0vxBd+LNL8tftAFpeBBw1ypHJ/wBraf8A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g1vSgtyZOwK+QPalil4x6VTjnxuzTLe4JJruSscz1LUy7s1EsRGatQjd1qVogBQZXkQ2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gewrPhbaxFW5keCQo42sOorSJCkaVhqbf2jI+etuyVtW2ofaBLFD/rf9cn8Pzd64vdiU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OTvHWpLZ1Hh7WIree70+7/0vw/qG2ZP9iQcHb6Nz+lN1Cwm0LUprKZEcK2YZA3EqHoa5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gcSfbJWH+0rKMf1/OvQpp5NZ0mUiMG4snVFx1IKn/wCvWFSClFmtKo1IsXFtaaR/ZWq6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k8cabWSTYC2c9etdpZTpeQLNGco3Q15GB/o/myzR+VvX93v+b8q9D8FyMtlJbufmRuPa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WPEdlLdeWqAGIctWd4K0i50i7njv4PNMpMiXAf+H+GuszVa4uMVyak2K/ie3+0+H7v/nr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duHiRg/+t2/JIf4Fr1rUNYixjza8q8WM99fyRwJ53llfOMfzbatGysVPC1v9p87yYrib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r03w58N1v7m7udQW78veqQ2duGVuF5Y/xbav/sy239kyxalLD51g140c1vv8tn+X5fmr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dxfDTxBqFps2JHHe7Yn+b7w/vVtE2nh5KHOfLFt8JrS31D914f1i7ljfekkcNx5W7/e+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ZIvNj06eKIZ4nhZJf++d22vWtQ8YQ+IoL6z0D4U6yJrFjBd4uCzJKFBx+tVPD3xJ1Dw/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LjUNQkRXgjuPlbaOvVfu10RgctjyGX4dz2eoQ6lpmlNJeJKCCI1XZgk7sN8tdFbeD9W/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s3v5aNudvqFavRrz9oZIfEp0UfCOK01Xy+LCd1Ejj1A2/NVK2/amVNOur+2+HWlfY7b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/wC9tXit4QI5Tx6/+F3ju21CLULTw/cS3f8AB5b7dn/Avl/9BpsPw8+KrA58Mxt/vTIv8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l45+I2kx6lonw50poXtzcRouoITKvrgVxXg79onxXf6x/YmneCdHutVkfZ9n2N5iY659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yc/Cz4o858N2P/gdD/8AHqls/hB8SpMS3Oi6fHCOSVvIlP0H7xq9k+Jnxb8aeGPsA1zw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u1pOZV9OdrVzFt8ffiL4f8q7i8OL5Vx8kMklhN5Uv/XM1k5G1PDqo7XseYW/w2+IJ1eK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sifv07KTz8/91a9Ch/Y++NF1pdvdrb6Hd2kwwJI7lc49fv1s+KPiTqHxft/BVp4mit/7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NGi+bmPaf4vu5r07WPC93p/w/tdK0TVbzT7S3RnT7PevEsTf3B6r96lGVzqqZdOEea55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s3+i6RpWnyfc/wBMvx/318qtTYP2VPHseDdap4Qsovae5dv/AEXtrwfxx4o1vSPFGraf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1TzJLp27c1yN9rGpaicy391KT/emY/zrrjTueNP3T6hn/Zg1tfvfEPwxpnr+7ab/ANCZ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pv73VPjT4fX+5HHYRps/3f31fJ0tsR2q9Pp8Vtb/AL2bn+OONNzJ9a1ULHNKdz6r074d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l+O1pLNburp5cFsvzBvRWr58+M8WkaD45F14f8R23iW0lc3b3EUQTbIWbI2g1yf2cT25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bax7tZIcq2CaLAmdePigk54tFz6jio5fiHOQdlvD/wKLNYGg2Au0Zi9tGyHJM7dqqSs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XKWN1LX2t7tb4wrz8r4OKtf8Jxdzj9zF5X/j1UJoMw561qacIptP82Wbn/nhsqeUDrvD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Pzatp0Vv9kj8zZHPMqyXGBysQ28tXCW+oXf2+KWWL/S43/1kifxbvSust7jUdfttK0/T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kcc21fML/f8AY/d/Kl1fT9R8T6/FNDov73ZGj/Z/45Ohf6tVWA5O3t9Q1jWI4YpYxLcT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j92pJ9P1DR9Qu7S7m8mW3fY/zjav41r6v4XutPn82W0kih3/ACSSJt3tWJqGRPL/ALm9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+BvGHibT7/7JpWqySxfx28j7oPxz8q16J4w8Y6T4gt4rTUNQj8rZ++t7N2ZXb8P4a8I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T+T/AB+Z91q7nRvFGnwW+JYo4T/uNXM7M7fq9ZfZLY8O+Cv+gVPL/wBvMi/+zU7+yNCt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Rld3OPxFa1p4ztDEiI9lCM8NJFs/8ezW1bXGoZ/dXcEX/TTzkVapQMJc8PiRww0gn/VHH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anf8I+Mf6yf8IB/8VXfT6jewD99rNl/4Fp/8VXKiPT/AD5fN17RvubPMkvl3fe6/erZ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NETj7LOfl/54L/8AFVImgR440+8P/bJR/WtXTtU0iwuJvN8Q6H99n/d3a/lndV5/GOh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f7Nxu/lmq9iyPbGAvh6E/fsdRX/dRDSf8I5pyk74NXQev2aM/wDs1dG/xB8O2lsd+uwT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9KePiDYLkR6FeXB/6alY1/M0eysddKNSs7QVzmR4Z0iX72oahbf9dNMD/wApKnfwLplw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OseowXFm5+n7vb/49WvD4xt3mIXwRayj/ppcr/7LWlceKofIjii8AaR+8df+XmZv5N9a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Fz+GBmah8NfE1hopns9Mj1i0j6XWk3Ud2D7hVbd/47Xnv2eG4uJf7Ru/skv/ADzkhZm/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6hFdaf4b0/RP78mn3EsDJ/tZZqf4x+DHiqTwU/iO4jmvLaBN+yQLK3l/3ufm2/7VZ+0i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JHi9rYeH7T96dauYz/0xtsVtLrHh/wD5+vN+T/WXEPzN/wCO1yt+R5EXlf6qRFdf9oU2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aWufP1YulNwZ3hGn3MAINmVKjbyA1Jp9tpfnv5ht9mMcEE5rgb+A29zHME3RdBVS9m+z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PIXJzS5TPmPULjTNDVS+0Mvcqc4rlNY07SreCaWKGOX+5HsHzVgf2vF9mikm+2D5Pn8x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05/eySfJsxHTsguSieM23lXVpZzQxj5INjbV/wDHqTwto/ia41D97qH9leH5N2y3t7ry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9vlN/HDFDd+XJ9w+T8u7tWpb2+q5/eyxj+9/eqkTc1rfT7Tw/PMZYriW7kf57iWfzGZ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2/eSS+bs7Vh5lFt5fyY/j/2q5yWSewupZHYtbvwPY1Nhn0D4e8VWGsadFCJvK8vdv8xN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+C2/5e4Mf74r51v9P/te3il/5etm/wAveu51/vYqnbw2X2eaK701Zj/BJu+ZaiT5S4q5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DU7FDfALJHKksqcgY+7VXxH4osfEGqRy2BkmRE27vLKKf++q8i8L6zp+n+dF/pFrLI67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adb+lc8p3L5bHY6XL+7FdDYz4GK5nS1xGK27M4NQBtpLUocVRjkHrUol461ViCwZKVZK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FgPhPRM+ZNX1ZpHyWFrF/djX/wBBX/Cvlrw8nmTMPVwP1r6ksBtSEeiKP0oivdPps4lf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blRJsjI4Lr/6FVhe1ES+fc2wx1mX/wBCoPn5M9PtlHlgf7NJTbb/AFPNTDy8c9aEiUVz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RQD8xzU7IpGQcVXZWB4YUhETx5JyfzrOnXax5rQnzgiqTRdSTUtFWKuOvvUbRJ+NTEYNR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mGKrGKTbUgVxCM1YijwDTljqeNBipARI/wB2RQsWFNTIhxipBHx0oAwtfTH9l/7dz/6C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14f6XpaekrN/47WlbQVoiS1Y2qSEgnBrSWxCE4eobNUjye9S+ezSYC8UyhjQYzSoMAir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M0AOsYM5JGa39OtFdd78DtVOwtckKK6qy0wPDgUroClMFigP0rn5JSZWx0re1WMxArWd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YFQxqYicc1QDbGOK25bXajVlGIbzQSJDdYJpZbmonAVqbLgqaAI2nDZqPbnJqLoTzUiu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NU8uPW9EB/5+Wb8o2/xrYwaxtW+bX9DX0aZv/IeP61KGzVoooqhBRRRQAm2lAopy96gA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wKdgYoAI1681Kibj1qNIyTVy3tiaDRIQWoap4NPVqtR2ZxVy2szQFjJuLMRqeKy2XDGu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SghzTQhmOKwLvI8V6YP+naf/ANlrd+fPtWNfc+LdOH9yzmP5stUI06UDNIBmnVBIU5R1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GBS0UAUAOVc1MYdq5pkfUVekT9zxVlFInzDxQ6bVqSGLZkmmyvk4qCR9p3pbmQqDUMUm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BXlLNk1k+Lto8O3mf+mf/oa1qruZTmsrxrtXw5eZ/wCmf/oxasE9DpG5LUwDinn7zU0C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xTl6VAxNtJin0mKAGYFGBT9tG2gBmBRgU/bRtFAEeDQBU20elG0elAGT4o40Gb/rrD/6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VkeKh/xIZ/8ArrD/AOjFrZlGZGoAW1k8mQOPvDvWrPrm6AjHNYu5V4Z1X6nFItxbwg7r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zYsdRk5yeDWzDrCxpjNcJJ4g02Anfqdqn/bZf8aZD410BAc61aH/AHZVP8qClKx3l5rs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HWsFvvnC4rJTxjowztu3n/65QSv/AOgrUa+M9NcnZFqLf7unTn/2WgOY2wJOopjhi3zd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7NJ1X2zAq/8AoTLVe58Q3LODH4f1BvZ5bdf/AGoaBXLxTk06NcZFYsmt6w2fJ8Nrn/pv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Amo+KJemi6ZB/wBdNSkP8oaQj0XSvDb3V7pEpDBBL657V1jaai3yxxbVIPVhVXwzJrrW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nmHkGV+3swrJeHxbqniF4Le/02Ebj0si3/oUlctR2OiCPSRB9oHlzf6qszxfbefp+LYf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E1vb/vvEMkX/AF72UP8A7OrV0fgX4fX1+CL7xNqcvqCkEY/8djrnVQ15Tg4dJN5YiTkF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m4aPvXqfxI+G0Wn/AOq1vWP+2d60X/oNeJ654CtRcmSe81O5AHHn30h/rXRSncxkrFrP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SDb56p9XArgD4M0difNtBP8A9dnZv5muw8OeEtDht1A023UY/uV0s5kdlBqmmxWJafUb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WDd+KNDhkH/E3tCxP8MwNbIt9K0+0YLaQBAPuiOuXuL62uLnaLWFVB+XES1Fij0LQPif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WQn+6jf4VueHfiDo2r63dotzK4WJG4iPqa89s9QheNVMSAk9hXa/DCFW8VanwAPssR7f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KWx7ZpmpQyRkizum/wC2OKwfFOrMikLpl2w/4CK7nTbmMWpwQPxrjvFk7NuxisEdB5xc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oczqO7Txj+dcf4o8Q+IdQzFF4fj8r/ppej/2WtjU9XE18ypwMVi3Gof62umnFs5KjR5P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ppOnqc8h7x/6LUK33ic5BOkoPrJIf1Va6XxL/wAfI/Cs+2Gc13JaHmNtszox4ilznUtP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qLUosPED5zr8S/8AXKxA/wDQnatPbtPNSKfemTdmL/YGsTf6zxRdx/8AXG3t4/8A2m1U9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1/4qHWP+P2T/VzrF/BGey11agkViadrFpp9/rf2uaO08zUPk8z5fm+zxd/u0GsWSjwq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ns+pzgfowqO38O6TqGYn8ySWP78c93K7L/49XQj/AFHmdqztV0VNVxNDObO6TmK7hRd6/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GhSb4f8Ahph82i2Uv/XW2WX/ANCqnrOheHvDklref2Xp1rYvOtqyrbRqEaT/AFZxj+9h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yNQ8H+KItJ8VwxxafebUstQt/8AV7u6svb/AL6rd+Ken/bvh54g2rulitHmRfVkG5f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F0+0gP7m1ih/65ptqZIgBwMVkeDNdXxL4S0jVAwJurZXbH97vW12oGNopp6mqt3qVpp8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Q/ilkxQBT8P8T+JF7DUh/wCk8Lf+zVspzXNeEtZsdX1DxALG9huYTdRHdG4IP7lf8K6a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UfQ1Vj6mrUVAEm2jbUirxS7aAIKMVKI815l4o+JMvh743+GvDP8Ay4X9myTf9dJGbyv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uxrCm5HpmnQZ8Q6ee+yZP5Z/9Br1bQrTyI1B9q+ZvjT8Q774ax+H77TljN2925IlGQ0a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QHhzxhZ674W0zWrF99peW8c8ZHow6H3HT8K4Kiud1OPKe0+H7ghFRDgACulXpXmPg7V5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0keT6VwNHakT00ikS7hkmliSRWeL74H8P1qOebyhwf4hUXNUIw64qtcWsd3BNbzLuimU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XNMK0wPKvB2sXfgnxfqPhTW7vzrQus2n6hcP8zqV4Vj/AMB2/hXpded/Fnw5DeGfUSpE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TG7TLn/gLBW/A+tdT4E1Rtc0NfMYfabbEUvv6H8RigZtgZ6VzfxI8cxeAPC813/rtQk/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wXG6tHxV4v0TwJpb6lr2pQabaJ/HM2C3sB1NfHHxa+Mo8Z6n4g15nKWNhpk82mwSZ+SN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rWmruxvTpSne2yPnH9of4y3PxA8WQI1897BYRfZyznrJvYvt9q8anudxNUpp6QNuXOa+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E4utKrUbZMb1Tjk/KNp+tU59VZ9kKxeYJH2cnbSkdahK4kRv7rbq6LHnGvFZTRh7MT7o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Iro6Hyyf4/SqVhqIkuEEqbJD/H/frqHiMtqzIc4/h/u14mOp63PtsixE68ZUZ9CfSEuN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tGB5n95u1cVfSlvEqSSHcgJUH+6td/ott9v8LTzxybJILhhIv97+7Xn2oRlbolvlJOPp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zePLhZFjTvtXP76SKWP7nlvtVvatW+WW5zJ5mapj/UeZGcb60LBfKtjER1b5P92vrnI/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FfTtYm0C4tbqKXyjs/8AZq7nWLn7QIpc8bFf/gW41weswbriw/2J/n/3cVt6fqP2+wP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cjpg/Z1LRZbNwSDVzT9Y/wCJAbD/AKfGk/8AHayDJwag0ife0v8AszMteUeijsdKvDbl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9A8K3Mdx3ya8thfb3rrfCuomCdeeDVAz1yCwEyHFYGuRmwYk8Ct/w/fedFisrx4n+ibx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CytgsK6/QmRpgCMivG9N1J4r7bu4zivVfDGoRogL9aAR2niDRY7/AOH3iW1jH+stZHT/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r8HWPAml+jmUj8G+b9a+mrZfs+jzGUfupE2fnxXyYNQ/4n/iDUIv9VpcMlra/wC9/qx/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qcx8bjL4n+EfibUP+WVv4j+1f8Bk4r5YPQ19f3Gn/bvgN8SLHGSLaK4Vf9pd1fHpPBrp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W4JrbGn6fc2Ec0WYtn3/AJ/uVgSHk1Z0i4/0jyT/AKuT5a7TCxsDSJRcEWkv2+Eouzy/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93FZ6Pcadf8Alq7RSIc5U1tQ+JZdy/a4YrwL90yj5l+hoMmiX+x5dIuPtV3+68uFZ0j/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8/7JqI66gjSP/vBsH+VQeJtZm1j95L/q/wCAUmneIJYPD/2Dr5E3meZIm7ap/hpox2Kv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9ui7Tk12XhPwHLfrHLfM8ULtjy4f9Yf8K5+28UfZ5/NtYv8AtpJ8zV1Xw91GbUPEHmyy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l79q8Ie1aDscl4leGK6sbKKAQvZT+TK/8cjZBy3/AAHbXUeH9RmuNP1sRf60Wv2n/gUb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86aX/n53/mDXc/C79/5wl/1Vw6wv/u4qBR0Z2V/4g0/WPK8rT/skv+jvD5j+bvUt/la3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/wDPWP8A5Zx15p++/wCEXili/wBdpb+S/wAm793u4/8AHv8A0Oo9Xnit9Q/tC0/deZ9+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onZCR6No+uPq9rLP8w2Ps5/h9KxPEetS6XqcLsWMI+8K5G21CUahFLFL5Xzq7xyP+6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3W8ntXB8r5vunej/ADcVw8puncTXrw3esxWwmTyY03p5n3dtZfhVjF9okP8ArrmdohHs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UpLdJ4XgEgwu3zJG3b/m+7R/aEwHlRfuf78n8X+7SsXGR9KfA7T/AO0PK0+Hy/OkvY38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fY1tot1pujQwTvZTiAR2ryRIzfMPU18Ffs++MYfDGr6fFL/qZLqP+Bmb7wr6J8Qf8J3q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qEn9iXEyvDpdw/y7ggB8yMyr97FaUlqdk685U+Q63w2IodS+K9r9r+yQyWyXr3env+/i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+Kw/gt4p8P67resWsGua9rtz/ZbYuNaH7+Nf+me6sPRvD3xm8L+IPEPiC0/sf+0NUdft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uBu2/wDj1YOp+GfjHq2v6fdz6rZ293A7PD9ktoI/L/vY+Zdw/wB6u9M4OVm34gt/+Lgf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AkGiXDrpiW+sIqz7TkMv3f3n/Aqh8PeH4v+Ew+LmiS+H9PlupNPmeykkRP9H+U/Mfl/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3+IOseVd+INbk8rT3/ceXBDEqMW5YLG/3qs6Nb/FHxB9r0SLxBeXf2iFkn/4l6LK8fdf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aY0mdt8ArDVbq78Ka94ltp7PT7MLHpEmlQKlu5PDedtXd/DWlbfECbwh+1frdnFpX9p+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9Y8flrJn6/LWD4W8H/FbwBo81ppXib+ydK/gjuLWGfZ9P3rVz1v+z9471DxP/bcPiCz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Lh3ik3f3uFarJSPYviRrGk2/7N/iuG0mvJf+Jn5KR6pB5EqSGcFlAP8ACq5+7SfD7xR/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2tol5/o80KQ3Fm6tG8gBH7zHzDpXnPij4K/EjxP5U2t+JtP1uGN/9X9pb5G/vYMarVHS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vsmg+NbfSIv+eSXDlf8Ax1azaRUW0WfizZaedUk1y0mkgu7PxaFdN+6IIHwzD/gTCvRL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pYo5vLhmm8u4ddtuobBb+9XkviH4feIvhx8Htdh1i4sNct1vY7xr2G8lE4dni5WMx88x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0Bql/p18I7SKLEDwNHkKuxm3Hd95sMfvbaiMdT0YY3kjaoef69qP9u+K/Edx18y7lYH6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VB4d83UIPtcwzLJueR4/ult1bMqgL/WvQi9D5mUuaVzHuFA7VkaxrFppA/fSv+8+5H/E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X8UWtpLL5MW//Wf3PeqVt8L4vG+sahdy3dxFFvb95vXaq/wr93+7VOVikrnL6B40tUk+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xsfJ9a3tYsP7YEd/a/vhI68J71h+MPhtL4XtzqGn6hHrenx/fkjTbJF/wAB7j/aq98N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W8poP9JQ5Pb5qjmK5SxB4W1Xzz/xLZjH/wBcWq1H4S1Rm406QfWPFdhNq8Urg/aWb5F/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f/HKfMI5m2+H2qzJJvSOAf7bAVc074c6lNbkwvaye5kroP7Rzsx5h+m1f/ZahtrmW3EXk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PMBY8P8AgbV9IaYxXNgFk27lm3MMq2f4a3dO8P6hb25/4mGnxS/f8yOBtyfMDgf8CAqh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53RN/3z932FaI8LS+f++ux/sdPnb/gVNSAi8X6PFqGnn7Xqskvl7pkt40VVSSvINdtU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yWGNf73IzXoPiC3/ALOtpvK1C3li2Ns+z/eT6r/DXF6xp8v/AAi9rdzS/wCiSTtvk/id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zalPkdzk1uLu4HlfYJJf7n91a7jQPDNxqNn5kvh6Sb/pp57RrWZ4ft69B0sT2lrvQOtu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3q5nSW6PZlnGI6MwbnwFqc3mw262OlQ/7c5uJPwNFt8L/D9hp8vmxSahd/xyXHyq9dH9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/Hv8szqn6feqYXEM4OJrf/v8ldNOJ5WJxlfEr32dXdfCHw7piNfS6fYpC0DzKk1vDHGc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NcV4d8FWWpPfONMge3gtpZVe3gTYCBkLu2YzV6z8Z6tZXPmprOk28wJIC3MzZDEliV87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xHMsd2F1rS447l98ojkZFc8nOBJjpX2GGxGFhC0onxeIw+NnP3JHTj4U2Dx+I54bT7M2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SQrPhmYbtnzKqitr/hU+n6fqFpafZJLu7k0+OfzJE2wedubzMELtC8Lt3Vwlx4ju7u7a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ww2mSRtzEemS9Q/29qNxP53/CQaf5uzZ+8tmX5f7uANtVLE4Z/DEmGFxe0pDNH8Lafb6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3yI/7hfvb2qndeDF+2B7bUZtPMf/ACwQhofptb+lattqdhb2hhuLz7RMd7SGOJ2zubd2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urW7++v+rtJW3fmK+Yqx5nc+vw+Jr4dWhLczv+Ef1Xn/AIm1mR6/2eit+a1zv/CPw2+r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L/5aW821d3+z8vHeu6/smf7NLBo2mNAkn35bp1X/AL4T73/fSrWUPh/q3/PrH/3+WuOV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NXNnV/CT4P6J4z1BVa4mSdRuEkt9IrN7KVXrX0X8LtPl8MXF34P/ALb/AOJJsaBLPWH3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fd/2WrxX4X+EfE2gapaXdvFbo0D8RvMvzLXr3xQ8L+INQt7vW9P0/wDc29l/pUm9fkYL9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XMzX/WHHLSMz4l1uMxrBD5mfIkni3/3v3zN/7NWYvmJ0qW4EuPLP+sDtv/76qPBWtnF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7suW199o/cy9ans0W1voBcyx8Fikbv8AMnvioNFtfPvvMxnFZXjD4bzW9vNrek6hJdyx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Rf7w/wBmsrC3OtuTgVR+0Rj61R8M6uuueH0kz++gGyQehFUrnVY7diG60WEjcW7A6VKl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DV6C43UijeRvMjJqtPbb0Rf9rNS2zgRCmi4H2yFM9WoJRxfii2mGsHVbWWT7Xb7dkf8A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afDrFvFdRRfurhN//Au//j1eYahqEtvcRS/+jH3K3Nep/CCYXenXNpu3fZ5dyH+6ki7l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YM6XQtAS3VjXXaVbqkRHWq9rbCONqvacyhWz61xo2Na2XYlXLeTDHmqCyALUkc+M810J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iTisiO7NSrd5FVYRomT3pRJ71lm896UXuO9FgPkPwPB5+p26n+O4jH/j1fTVt1r5u+HU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m5j/AJ19LwxhTxShsfQZo74mRZj+6am07nWLCL1mWo16VLpA367YDv5oNDPDZ6esO1CK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RMMZpCGH7hqFBtzmpcUyYY6VkBXkGc1UdetXmX5arOvNBRT8tc1E8RzwKt7VGaikBzxQ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OQabigBI0qdFwKSJOKsJHuqAEjYdMVMiZpUt8VKF2igDntfXOracvoHNbVvBGAetZWrg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zf+y1oCftVokuoFX7pq5bKGqvYW/mjJrZhsgoyMUFEccIJxVuGzLnpSW65mxXT6Np4l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cbo+iM7ocV2lhoRWMn1rR0bQ1EJbFdEtksVsp71jc6FTPOfEnh4+V5g7VzsNv5POOlej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cje2YjjbArWLuZSjY5nUJt+7isM43NzW7doPm4xWBcJhzitTMrt1NJ2NFFAEBhyc0+MD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zsTMTVgQYHrWLqEG7xPpI/uxzt+iiull010zgVyk3/I5aT9//j0uH/EtGKS0EzWooop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nH939aUY/u/rSgnsjn6Cgbj/AAOPqtACU5ck4qOWWOD/AFkscf8AvuF/mabDq1jFKA97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9aANa1gyM1pW1tWFa+JtFGd2sWH/AAG5Vv8A0E1ftfGWipnZqtu/+6Gas5GiOhitwBV2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jpjY2XTTf7ltJ/hV+HxVabf3dvdSn2tZP8KxbGQ6qPleuWuOpqfWPFEvnymLTtUm/wCu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Q6k+ZE0W+P8A11jVf51cWBq81j3f/I32f/XlJ/6GtRDXdacfJoM6/wC9LGN3/j1UP7W1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WKVbCQAy3IOT5i/N8v8AnmtOYTOs8v2pPL96wbjVdZ58qxt/+2k7L/7LUf8AaOuN+9EF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/wDQVo5iToqKwLe91hs+c1oo/wCmcTH+bVCDrhzLLc2n3/uR2+1f/QqOYDqF61IBxXKC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H+5bqf8A0KpRo+qt9/xHef8AAIIV/pTuB1CcMKsefxiuTGg3h+94h1U/7s6p/Jagl8Ii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/a1OZf5NRcDsd5IOBmoyJOf3fHrXJt4M06UfvWv5P9/ULg/+1Kgl+H/h6bMc2mxy+8xZ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2WaKBSZpUhHq5wKy5db02PJfVLED/r6j/wDiq5//AIVf4WGf+JLZH6wI39KtReAvD0H+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7aMf+y0XAtt4y8Oxrhtf0tf8AevYh/wCzVzvirx34fvdAu0g1q0nc7MBNz5+df7tdRa6L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kNuP+maKKoeLrVE0Ccn/AJ6Rdx/z0Wi4uhr/APCX6KSxS6uZs/8APHT7h/8A0FDTf+Eq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Tbpkw/8AQlWtlriQSmiK4kJOaoRlRa8Zv9Xo2rS+5hWMf+PNUg1W55/4kN//ANtJYV/9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aAM3+0NSf/V6OD/10u1X/wBBVqZ9s13/AKBFpF/v3rN/7SrZ8nAzTcUAZPna3Ln91p0H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CPxH2vNKjH/XrK3/ALPWmf8AYplAFMQeIGHOq2yf9crT/wCKaozYa02d3iBl/wBy0StR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HdTkzu8SXv8AwCKNf/ZaaPDMlz+6uNd1WT/cnVf/AEFa6HNLCnmPnvQBxnizwhDZaDO5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ZLo4/wBYtXJvBOnMxDLdOP8AaupT/wCzVo+N49vh2fJ/5aQ/+jVrSmJzQBzcXgTRF+9p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U1PaeD9AtM7dIsx/2yWtofdpm3npQBXi0zT7fiKxtox/sxKP6VoWsaRj5EVf91QKiC4H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ROVTFQoCzHNMB+bGal8s9jQAMpQEiohKcnNWTEdhyarNHjPNACg89amXpVTkGsfxUmrW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cx6YzSXVpH96a3YbW2/7S/eoKPQLLxRcW82moHIxcbf/AB2va/hTp0UrPeSrmTrzXgMG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tq2j3KT29zdx71Aw0bbeVYetfSHwnlijtZFbscVx1djqpHaeILZX0hyvpXH6L4iGlB0a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ZE6EV5ZqLR2zMX7mvP1OpI2dXun8Qt5jZKeleR+PYRZ3ToOOa9Ok8UaT4d8NT6nqN7DZ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oA+teJeIPGWn+OHXUtLeSbT3XzIpsYEn0rtoQd7nNW+EzFPNa2mXWycDdiOsZetSqTjA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VLmS6YxxHcpNUn09otrMeam0uN1LE81XuLuSS8KN0FOw7mppshVhz0Nej/DabHja8j/v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5MJzE3BxXQ+BPFXlePhulMZk09RwfSRzWE1ob0pcp9V21xwcdK5jxXehI5T6Aml0/WM2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b6J4f1G/eTPkRM+M9SK5FBtnZzqxyl3c/wClvIp+Wsy7uFETup5rM1PWjGp29K5zU/E2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FWR582W76+S6lwxyRTrZVXpXL2epK8hZjzWtZagHkwOBWyRzGxdEdqiRSRVK4vMvjNW7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dZCOBmsXT7eG41DxDaXcXnRSTQ745E3K2YR2/wCA1vWFwAcGsMajbWviTXFkuY4i7Wz4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CRUtvBk+i7ptB1A2cfU2NyTJbn2H8SfyrR0bxDHeTtaXERsNRAy1tKeHH95D0YVft7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2sdgL2/jlitLc7hqNp/rLA/89Pdf71BpGRlfHvw0/iPwBeTxDde6cwvImHViv3x/3zWd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DrU7G4lEt7a2jRSM3JKFWwx+mCp90rq/DXiW38Uadc29yYLi6jUpcCHmOeNl/wBZH6q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jDxB4g+EHiDxX4Z0/ULjT/3+x5Ld/KaaHd5kfP8A3zQdVOPMfYv7Ml59r+EukqTzA0kX0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F4y8crp2p6RoFjIF1jUd0hdvu29sp+eRq+Q/2QPEt2vxRuru8vHt9Ot9JuLi6Lybl2rj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4leJvEvjTWv9A8MXUgso/N+9PCrfLbIv8W7jd/v0rFONj3zw94h/4Si3M2n+Z/ZMfyJ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cf7P/oVbdtp9p/zyjm/66JurnLi58QX+nRRaJ9j0SHYuyS4g8+VF7YjTaq1l2/gzW5Jv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9YrYRW0f/fJVqLGNzsfD9rDHr+uQxRomFgkIVcdpP8K3068Vy3hpWs9W1ZJr2a6L2lu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/u7V710tvPmiw7l6IVaiFVohVqEcgUikrloDis7xPo91rHh+7tbS7+yagU3wXH92ReVP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q8YJYYqn/bEI1A6fL+6m2b0T++vt/eakNJnL/C3x7F460uWK4T7FrlmWivbM/fR14LL7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TTQ/HfVLuFyr6fLbJEf7rIin/wBCr0/4oXH/AAi/xQ1HxB4Zl/4mGnvGmp28f8EhUFWb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6+niL4h63qEaPGl5di5CSfeUMpOP1riqSsexh6fun0X+0/qb61ZeDr6If6HPBPJH/v7F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8UaT4Y+B3hWXxDqEen2kgldI5PvPmWTaIx95vlr5Z8QeMLS4+G/w5+13cc32NJLWf7O+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RVv4ffGH+x/EFrrd3p9vd6hp9rDZaRb3D/uLKGNfvkf3/8AaasXK5vyH6V/D2+n1O1W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CB/tF8ywu6f3lj+ZiP8Ae21598bP2xrHwkZ9A8Dwrr+uKNtzewoDDap/e/2q+ZNS/a1+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4Xt0hl1B/Je4sY2WeVe/8XyrX0lpf7OGn/B39m3xe0Ji1DxHdae095e7fu45KR/7K8/7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GzPb/htqGif8I/a2un6t/bc1xD9tmvP+Wtwx6ufT+Fdv+7VTxx440+3/AOJfaXcct3Hq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eYzSc/3PlSviD4ffFi7+HH/CTeK9P8v/AEe1jT7P/wAsn7/8B3MV/wC+K8n+G3jXW/HX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r7VbS58253MzrIrK3mfVV3Ktcx60snqQTm3p6f8E+4fiL+0/deJvHsPw3+GjfaNcuJf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ZV++y+u1R1r2j4da7pGseBre9s75r21hke2kumOWllV8M3/Asbv+BV8y/s0fCay+D/wh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UbuwlSzlm5l8v7qtntuYr+BFemfs5WOna/BarpryR6NpcK3Utmh+RrqReGb/AICN2Pc0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nQ7z4rQ3Mmiaj9ikdpktopJkX7rwhpVdT/38/SuF+CvjH7Po93qN3/qrOGSG6P8AfWNf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/wAAr22e3/4m8UP/AD0tbj/0OP8AxNfnp+1JqetfDfVtY8BadLcafp+oZfzP4bi1PRd38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jUfJI8l+JHxq1v4v/ECa7u7uT7LJMzpb/eWKPdwq/wDAcV6Z4h8MWdl+zb4v8e3kBjvL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SZ5GUSN/wFf/AB5Wr5r0aD/T4pYj/rNyJ/t/Nsr279qD482niD4f6L8PvD+kyaf4a0+a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JGjZb/vr/wBDrow0easkduMboYdqJ8sTLv8AMT1otX8yEHuDtpxIDbqj0/iSWPsPnr7p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EkzbMio4183NOnw/TFQrN5INM5rjLuzMli5U8RkP/wCPZrs/A2tR6jpt1ZyN/pkCb939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KFHyxk5I9as6NO2leJWCHATKH/aU1yYqnzwPayvE/VsQm/hZ6JYyNY290bU5huQrMPda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CQ/dlXcR71s6ddy2jNETlccA9qwddBk1W3z/AMtJVUCvDwelY+3zeftMFJokudTW0to0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7pVq2B5N/wDvYrrzfk2J5b/w/Sub08/2hp80sv8Az2X/AL5+7Tbawi+0HmSL+55fytX1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JaGVt37sBs/Sqfge4Mwv4R86n5x+JqoNWuV0q4t5pVlzE3OKp+D7yODUoY0kw8w2kfS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3h2ROKqadL5c1wvo+f0q1INpx6ECsuFtt/MByCFP6GvBR7qOjhuT5PmHq54rqtDmMWm3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osyxofurzXQwzeVYzDs1IZ6V8MtW+0Trb57V1/iG3W9WS3I+bFeWfC+4MHiKIE8MRivV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Xs60AeJ30Z0zUZc9Yzur1P4gW/8AZH2XVbX/AI9NQhjmg/75rmfH+gB1+3wLkHiQDvXV+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HzWiHzLrQZnI9TF6/wBKQzpNQ+JEOn/CD7XdSjzvsUmz/bkjbp+or53trf8As7whaxSf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0fd/rXSeLYm1j4c6JLL8yadq7wv/ANc5I9y/+PR1yd9dLdPEq9EGB+tck3qdFNWOo8GR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GRdaXOgHvsOK+JjDgGvuX4YtnXWX/npEY6+Urjwh9nv5oZovK/eTJ+TEVtRqxgnctUZV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V0bbID6V6LcfD77SP3V15f4Vw2r6e2lXrwM6yY/iHeuyniIzlYyq4edFXkF3ffa5g+3D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Oe1QDmr+nmOR5Im6stdRwD3PmW8Z7Cp9LHmzMvrTZoxDAwHam6bJ5M6H1oMrWLFvb+Rq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8AXH9nnxDMf9bDYgRn+9vbH/AKCagtvD02oafd6hF+6it03+ZJ/H/siuj+H2oXen+MNP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JP5nstaIDyy/4S8/6+E/ka6jwVcPayWYQnqDxXI6zdNKbyRzl3ugSf8Avquq+H2j6hrO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/TT7q1jOpGHxGsaMp7HZj/RtQu4v+fh9/wCdUNY0eWD97N5nlfxyf32/vVv/ABK8I33g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V7uy+0m4ibOzH8Iqh4e8D+K/H+nn+z4vNtI/+Wkj7W3f3a4qtem+ppGlKG55zcXF2JvL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IvN/d/Ou6vW9R+Duo6LqDX17I1nBbfP8AvCpZ178bqs2/wO8QeIL+KGL7PF5j7PLknEcv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2R5rb2/2gXcv7vyY/uSSJtbr2FNtoJJ8kc12us/s6674a16DT9W1ay09bmLzYZHkd1SP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r0nw1+x94it7Rbr+39HlM39wyEMPUfLU85cTyPR7iW3zmPy/u16Db/EjxLbgiabVMfw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ZL1pbW4uYdctJryGLzIoESRg7enIrnb/AMH+PPIi8nwTeSzRwqnl7F27v++q0pzNUY8v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qOrsZPu+ZdttSqll8RfFlsfNXVL3zdmzzPtBNU/FDfEXw7Zme/8AAxtoh1m8tpB/47mu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cHzfs9pJ/B5cO75vpXUpXCx6p/wtPxZ+7+1+IdVl/wCme/71Tz/EzxZp8H/IX1XH/XZa8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5FPNeSTRQvG7/uVVXXutdff/ABI8M6xB+6mkx/1xZVq0yW7GjL498W3wMTanqTfO33rp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LfzZrrUf/Axvf/aq0PFOlXHmy+VJn/c2/wDstRDxBaXFtdxfvIhJCyfc3darmsZ8xWHi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dfe6eoTf388buk0yy/7Vy1c1pLanYxKZbtpY8cbmzU8+t3yKzI8efda55TZ0wimaV/rl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VC4YtOxB/Cq+nW8WsW80P/LWTa6SRpu2YznIX5qwpfFWoIDvihk/SoLbULS/1CKX/SLSX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1pTqPqRUpRlGx0vg+2luNP8A9bH5vk7E8x9u/DVrNo18sB/dLJ/1zkBrE+0afb20UUM0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Dbj1pLYxZIiI/wC2fy13xqKx5To2J9OtrrT9Q1bzbST93ayOnmfTHFdZb28Vvp+n6fLL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49F92/2ab4WP2ieX/c2f3u1dj8PrjSf7XOn6ra280V5Dboklx/qkaNs8/wDAqiVQqKMn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9llu/Lu7S8Tf5ezbKmf4ZBXnXg/wdDpmv3ylwI9hgXA6o64r6K8YeH9Q8T+MNQ8n7Pd6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OrRRSdSnttyv/fFeB/8ACUReF7iKWXT/ALV/wPb09aiMyrEIHOOyfJ+VaUFvhSfLes28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0dja2Ny07SbYtxQZ/wB6saXxxeN/y9In+4B/StlJCaOwhHJruIviEV8NaLpTQyiTTmUq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14WnjW6QcXjAem9V/lUD+NLq5P7sS6hGM/I87MtCaIVKT2PTf7Qit5z5uoW8Xzt1mq0D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/AOLV5BbPfw3H/INtoJZNr+ZMMqi/3ua0tT1nVrLUvspuILv/AKeLNNsdTzIv2UkdNrtx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3cHkf0qTxRb7Pho8X/PCeD+TVz/h7wvq2sX/my3f7r/nn/wDs12vizT5bfwPqMX7vMZgf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JY4HS7KSZxiZ0T1Q12Vh4TjvIxs1e4Ru4Ncpo2oWVkpEkpI/2UNdFYeJ9NgbKPJ+KGs3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d/D5I28o6zO2KWH4awyr5h1K4OO9JJ4/06W4Z8EZH9yrVn8R7JLd0B7/ANyo55k+yGye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LnPuKjj8G6Wx/wCQvJj3FTS+P9KlH76ME+0dRL440Zc/uZCPaKn7SoHsyV/A9okiR/a5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mySJlLzNt9HrHm8dWMm2VfPGz/ZqJfHsEm8rLcAHtirVSYezNM+H9Igzl7of8CNPi0XS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+6sZfH1rB92GVz/tGmP8AENZOkEq/Sq9pMXs0W7y5tbad4orKJQhIy2Tmiy8bT6c5WK0t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46sLi4/1Z/7Z/NSf8Jbp/wDzyl/79UvaSG8NKS2PavC3xhl0i4/e2lv9z+5t+btUHjz9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3umtqSQ2MqeW62saozr/AHWP3q4rwz8brLw68bw+HdPDIMfaLq3clvyrS8d/HnSvHGj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lqCddVtIzG8313LurrhPQ5J4aVPVI8ct/NGaS4Fzg8DFWPImxnnFVbgTDP72lJCWiOg8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p/iGbUPEt15Xl/ZYzM7/AOxDH1/76+7XQeFJmt7ZSzA+Y3Wuf8PeF5vtGo2ks0cUsiST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fcswC/8AfVRY0RR8PW39keKNQtP+Xa4RnT/dxmob7TGmlYg1fyBrFhqH/LKNJIXH97/O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5SR0WKOOWxnRuA34CtSxYxDDq3/fNdEvieB+ganr4ogj6ox/GpsBQW5IHB4qj9qP2+Pn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l+9b7/rzWTqcFskU16ivDhGP3/aiwWOMv9Qit9Omh+yfatQkmjdLjf8Acj2/dx/tV6T8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T/657ZWb6q2P/Zq4K4sLSfw/d6hF+6uonV/95a6TSb618M+VdWd6dQS5s45ZP9iRlG5P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NI6HtiagEUDGaSLUMM2ARXktt8VIkZRLGasz/FODa3lqQa51SS6l8x62NSVYi3nAH0rE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THvXnFh8TI7mVkaI49ao6t4stDISc5q0rEnrtp4s/d5aTOauW/iRnJKtkV4tp/jOGTAO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aDb0NMD1D/hJY9xyP1qP/hJ4wrf415u/iuDLHfVGTxZDtbD0AYPwwTdr+m+vnqfyr6Lj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0Ufi2yHmcKS/z+wr6DVY26Mh+hrJbHr4uaq1pSQL92naD8/jHSofQSSfktG3AqHwPGZv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Q/u/mX5qmx5rPXkOajfrUkdRSUySQw4XNVnHJqTz8jHz/wDfNZ9zqVpBky3dvF/10mC0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71lSeMNDgJ83XNLi/wB+8Qfzaqkvj/w7H9/X9KH/AFyu1b/0Giw7m0wxniq7ZyeM1hSf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W83/AFxjkk/ktV1+JGhyAmOe5m/65Wcv/syiiwXOgJfP3acMnqMVzrfEHTcfJZ6lce0d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fJID5Og6pKPeJR/7NRYLnSqB5VT2445rkv8AhLNQYps8NXuf9uVV/Spx4i1p/ueGJh/v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pRXKrq3i0w/utDsYf9ia5fP/AI7Vlb3xTIv7yz0yL/gUjfzosAup8+JrYf3bZj+ZWrqr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vUNYPm6hHaS+Sqf6Oi/d3f7VXbfQ9Uf73ibUYv8Arn5SfyWiwrHcL/o9uDWhp83mRZ61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viHVn9c3e2ui0n4fW92ny3mpTf716xqZOyKSudzoen/aSd8TqN2N/Jr0jwz4bjYpukVEJ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zHg34H6ULdXvLS4eQjOHuZsf+hV3+k/CvRrFiw0uNgOzlnH61506h2U6Z1MdpFBES89u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bXtLs1Il1WyQjs04FbFt4D0XySf7GtFPqYQawtd8GaZEp22Fog/64qKwVS5vyWOUvvHX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2wT/t4U1xHiD4meFFLBNfgbn/AJZhm/kK9Ns9Is7ZmVbeBQB/DEtc34kWGJm2Ko5/hUD+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M7/4j+HGXCXF1cf9c9PuG/8AQVrEl8W2FxnydP1mX/rlpsw/9CWu4uZ8g1lHqa7EzA5R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tenLfw/Y0X/0KRasW+uXLcQ+FdX/AO2ot1X/ANHVrYPn1qW8EuM9qoDGXU9ab/UeEpAO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Wq7YXHieVwD4W06MHq0utMAP8Avm3zWkJpV4rasbpjGN3WgDjb9vFgchLDQLcf7V3P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D/hJrjxha+bqGl2k0dtI6fZ7JpF2lh6y+1ew6xIZIWz0zxXld4MeO4/+vE/+jP8A7Gmh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3eIo1/65abGf/Qnpn9l6q2Yn8VX03/XC0totv5RVu1JAODVEmGNFuzkf8JHrJ/33jX/0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eTPma3rMn1vJF/k1dKcHNMoA5v/AIQe0kB8ya/l/wB+/mP82oi8B6IvLWSSN6zOzN/4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0Ac8Ph/oP+t/sy28z/crTsPC+mRfcsLZMekS1uWFr5/atSLTlXtSAoWnh20QeaLaEY9I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n4jVcegAqzHGEiK1TtyBcVjLUpHTWkiFvlq7M/ycVmWEq7q05HDJxWYzG1FQIzXH6gxD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1yF+w8w1dMCiATWEP+Ryi/7Bzf8Aoxa6IYIrnh5f/Cby4/6B7f8Ao6trCNmgjilxxRg+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BAPIkpynrSZoAhjTAqULmlCk0+EcHNADNtGDUmBzRgUAM2/WjYPSpdtG2gCIJ7UoSpAB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Y6VheNBjw1c+vnQf+jVrerB8a8+HJP8AauLcf+TCUAdLcL/pLfWm4wKmuB/pLfWm44P0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Yop2cUAOlm7CmjkUzFOXoaAE6UUUUAOyKMiowTzQDmgB2QM81JazrF2qAgGhYn7dKAKP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Buj/APRi1fEEjucdKxPGSOuiXJLcZj/9DWuntupoAosu04pMjFOuB++cdgagJPPNAEqu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dpNVpJfLU5YUls5lJ2kUAXVcbsk1K9x6Gs2QlQcnFTWcgYHJoA04Jt64JolC9jVRXG7A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ejPpW7o2ofYbWQIP3h6VlCESlT6VoNdW6IIlH76gk8DuNQl+EHxHilj8z/hGridb1Lf+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2d8JPFNtqlwrwTbreUiQMDwVr5P/AGgLAyeHrG58rfIt2SZB2Ujj9af+zF8T59MvH8N3U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seq/xR/nz+NYzjzKx003Y+7fG/iOC1tWHmYbtXg/xb+MOi/D3wnPq+qSsUIIhiU/NPL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JdZ1uexN0jS26K7qD8yZ6Zr4J+O3xPm+JHiq/lWdm0SxkNtpyZ4MYO0uR6t96sYUktWd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p4o/af8AidZ2OuXksfhyyP2uaxibENvDG33fdm4Xd719VCVSY0ihjt4Y0EaRxjAVRnAr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GP4EuNZmTbda1KzAkciGPhV/E7m/wC+a9sFdcI21OKvU1sXkjBHSrFvb5OK5LRviDYa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SxzS6fAr3UkfzbGLYC/7396vQ7ew/wBGMn/LSqsc6ZasdOH2Qt3qldWEdujSNjNWbXVW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jqTzOyZ4pFFOc9cVl6NObbxzbe1k/wD6MP8AjV07+axYbjZ4wtj3a0kX/wAeU0ctwPZI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N+deMftG+Mpo/hvqUqyYkklgt0APUNMufzXdW/PqEpyM15Z+0VLv+HEcZ76lan/x40lB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cMK4q7ufvZNaOseMdKuLfVruHUI5rTT0Z57iP5o0wuT833d1eb+FvEM3iDw+dbmj8n+0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O7EY/wC+VqzGSZ1MF6IGyTWtb6qrrwa4ZrwufSr9jOwHWrOY7K2uPMfrXS6c37v8K4rS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wg9aCi6CQTis61hivPEuuRMuWNtZkn/v9/jXmfij4seIPhhr/wDxUGn2+o+H7h28m8s0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+9XeeC/EumeKte1bUNJu47u1ls7Y5U/NGymTKuOx+bpQUkTX+jXenjzdEm8qWP5/sdx/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qn0HXbfxRpUrJFtki/cXVlKFzEf4kYenv/FWn3Nec/Ei4i8L6hp+q6J/pfiu4/cQaPb/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sn91V+95jfd2UFxizxXXL28/Z/8Ai/MtnFM+jyp50EPd7dm+eNfVlavJP2oPFWn+L/i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/Jt4kmAwJNsZyfw6f8Br2r4oW+t/Ff4f3fibUJbe0u9DupkTR7eH9/aeW2JFmLfxMo3V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9oXek3flyxSbnhk2btjf3f8AdqbHo0I2H+BtY/sfwvqOnxeZ5uuPDDNcRpulS3DZKAd2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6P4h0b4V6VYa347J0uSCIRaJ4WhCzzWkHZpF+XdK33mLbev4V4np2sXfgjUJpYrSOXxX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bmijK53AfwtXN6hJqWpavrVzrLT3OrwFkuJLtWBQhsbf9io5jdwPoO9/avg1DS7y/t7O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z3KtcXN3N/CscfyrGq/xF2as74TfFnxh8R/FH2S7iku9Pj/13lz/AGaKL8Y15b/Zr54n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LH/zxh/hVFNfU/w1Fj4N8K2Wm6XdWdlavia61G6lV5riY/xLGv8AD6bvyrONS7sc8qdl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4gm+ya3eaf5lr/q5Ns6vhu/mL/6Dtrat/EE3hgRS62beXT5Jlg+2W/7vYx6Zjdm/76Vq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0eaTV9E8T3F1f2UDSm1OnloGXcu5fu/3cNn/AGa5Px/8e4fiD8NtM0mUqmsNqAnvBAre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HmI/wC+avmJjSlPY+uvG3jDTPAPhi/1vVJwtvbJmOOMZaaT+GMe55qv+yL4g8QfF638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00/zlgsrO3/1SKvJ/3m5X5q+M/in8Xrrxx4e8JadczO/9mWuboMeHuNxVW/75Wvov9grx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LaI1vNLIq6jCLzd5XJ2kfKu77oWsHOx2U8O1HU+hPiRp+n6fm7u9bk0qH/rssS14v8TN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XxKl9d2i/aRFIm53xz+5YL97j7vRq3PiR4X8TfEjUNW8E+Jrvw/4Z1v78NvJas0txH1E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hq+d/D37TXjb4f6xN4f8QS2eof2e7WT3Fwnzbg3DH+8v8VZe16FLDyXQs/Dbxz/wmHx3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AlELI9v95UbYPLwfwrxj9oZIdJ8drbQ+Xxbgz/7EwkkVh/47/49Wz8UNH1Xwf8AFeKK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/adl/Z7t5CRybiPLP93cpxXnnijUNR1DV/7V1CX7Xf3G7fcSfwSbidp/3uazlqdMfdOh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3ozW26a41dbw3H91Y49ir/30zfnVvw953iC4i0nSbS81XUJNv+j2abmeQ/w1y+naxqFx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1MP3V+Y17n8DdH1XULi18KaJLcaTaW/z6nqGlwPLL/vSMvzN/dC/7FZ2OqLPqP8AZZ8B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um2vgPUZIt8z3Ft9vuLqP/ruzbV/3VWvsJvDdvfeFr7SvEmrSalaXUTW7TQTtBvDgqys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BdG+E0t/p8UVp4g1DT9Qjh+S8vIFXf8AXdVjxBqHxc50nRNQt9K8S2ab00+8RWtNYUfx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5JGqfMfMfxasvDPw1+GfizwB50kPiCG7UvHsb98ytt8wH+623d/wOvL/ANm1kk1PXNYl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nvLcTYUL/e+UfrXeftI+OLv4n3EUut+H5PD/AMQNDhkstdt9n7p4/wDlm/8A30f+Bb/l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Z/hfUdKu5f7K0r+07WZ9Q3/MjRs2VA/i/g/3a5bNH1tTESlhVqfol+0T8UPCnh/4f2n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7qNJo4/+WSxsM5/3qf8Asy6to2m6FrGmX8M8q3s6JH5Xy/KI/wDZ+bvXxdf/ABR0/wAU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kUUcyvNqFwjebdsX/wBr5ttfR3wW8ca3p+sXfhTwd4Z/tDxLqFr50OoXD7YrSE/xn/x2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2PSviB8WfEHw4+IGn6f4O1C88Vxf8vXhe4Rp7m3XqcSbd237v3m+Wo/2ifC+ifG/4X3f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9Mvk+zyblnibyWOyT/aVhur0Hwdby/Dj/iX2mlWeoa3J897JZzNPcyybf+Wx2/L/AMC2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WVh4c8TaNNpuo6Hr/iGCJIIblB5F3JvVWWORflZvLbbVGVKShNWR8h/Gn4Y2Hgbwz8M9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nFZbj7u64XBLL/vHdXlfxjW7i0jwbb3d3GZfIubn7N/Eis6gN/tdK+hfjx4G1bX/AI32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GlaekLpb79y2kZQZ/wB1VWuH/bu0/RNP8T+AIvD8XlaT/wAI6Ehkj/jYTy54rpwGtdHV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l+S4DMQO1RNgsOajn+Wod37+PnivukflLReBjxyTmgeV71HRnFMViOYDzhThxqEX/TR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llPnipdQOPsEucY3J/49n/2ak1dCjK0jsgC83mY4bFZmsII761nPSOYGtfRpBd2MbdxW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dQcivml+6rn6XU/eYKXmZ+kj7LpeuQn/AJZ3C/goZv8AGnadzfRS9t+yoLa4Nwdb/wCm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ZqfRx1/77X/AHq+tR+XTvGVh7osj6fnq1q278I6yfASiTXftjfdiTYp+ta88BGoqAcL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PwfZlNGkkX7zOmD+FROPNCQ6btM7m6xvP4H/AD+Vc9pF0ZNUukkXYo6N61uT51CeK0tf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nCs7HisHSLciYmX/AFm+vn7WPoYao7OxOTnrV8vldvas7T+EOatxnLGpNDq/Atx5Ov2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fRfvLW8XoByRXh3h9zb3UU3dGH86931EDV/C0LjkkdakgwrNl1K3aOTkE4rX+ClqNI+I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WrWxUZ6ZrmPCUxm1JrcnO01rXN2+jeP9Hvl+VllVc+1AHKeKtFm0/wAOeOdEYET6dILs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49eZW3I9a+n/iv4ZWXxhq8kICx6npkisR/EWjP9QK+Q9I8UWENtHLNN5X4NXJUWp2Ut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ayjA+leTfE2wW38R3bgYEOoXEK/7rbXH6k12fhfxjpVhcecZriaKT7n2e2d9/wD47XJe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VvJivPNknWZPMgZfmC//AF65ZJ20O6g+WZzunkA815R8RNHm0jXEeTJhlXKSdmr1C1fH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msHsLlAysPlbup9RWFKp7OfMejiaarU+U+f1f5eOauafB9oYnzfKl2fJ/vUuu6LceHNV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RsfeFVreYwyqw6qa+npzU480dj5KcHCTizbFxqAt5Yj5co2fP5ifNTLXT7roYuaQavFP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EKXUDmQ4UYxg+tamLR1tomvaiTpkpt7O2nKgiNFX5f7tO8PahDpGsWsv+tit7lUeST5f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2n2b/RPM+1f89Nm1V9awbif7PbS56VojFnOajbR2njC+t8eb5Ny/H0ZhXuHwy092nhkj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8Laf/bGv3eqy/wDLR/k/+Kr6H+Gll5ciHHCrXzWNn759bgIWpXPXPE3wS1D4rP4Y1G0u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LC/RiCzbSPu/w/LSf8M7ah4f8rSZvGGj6fLePvTy4Gi6N2G7n/gVeleErqW10eR1Jhhyh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Xx3l1W4udHOn+XLdsJUfUZEX/R42+bj/AGmx+jV50dTmxMfePFPE/gf+z/7R+yeIY9Vl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VnYfw4+bdVH4faPolv8Aa5dW1vUNP8xPOSONGXZIG+6ZAze351n6hqH9j+d532jzfOZE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/dt1c3/wlF3qFta+V5f2XyW3/PtV/nauuEWeY0fSU/h/SdQ0+K782S7ikhXZJcPub/0L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Dp+dK8P+Ibe00rz5PI8zTFkb16la5n4bahNb6fFLLF/xL7hJEST5mXcG+bI/8eroLfxx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3cUc29/Lfds/2flrdRbBaGtI/wATbhJBceOZVKAD/R9JhU/+g1BfaD45khG/x3reSuTs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f6ncpLMkEEgYA4WJv/iqhm8d6nKAzQRRgKR3X/2arVFjuc14q8JeMzoGoyL4w1+7ZIGK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9OleXT6fFcW9r5seJfJXeT97d3r1641nULkSmWa3iiP8Azzdm/wDQq88uLeL7QfJ/exf8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0TscxfaQLi38oSYFeb4it/OihupIvnbfHJ/BXpeoeKNF0+4mhmmkilj+/wDIzba8t1i4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yYZJGdCVxkHpxW60G7HW6d8QJYPK820ju/LT5JI327l9/lrQHxMjndE/sdtzEKNk4/8Ai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GvSvAun6TP4fi1DUIfNupHZ0kjfayRjAx/6FTlqZWL9pqmoX2G/4RiYWzfdnknAV/wDd2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eFWLWDxx52bmbI3fiK6r/hKtPtLKG2iiENvANkccrZaqr+ObBI5Y1gjZXOSrDIrLlNUz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k/ACpPD/ANr1A/ZIf+Wn/LP7qr+NW7jUdJ88n+z7fH/Aqtf8LBhtrcwwaXaxw/8APNR9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5PBl+t28ktnPGT955JAc10WneFGkRQyJsHQFqyF+Js11dRRXEFvBbscSMFPArvNO8SeF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HV2xipuzOyZp+GdKFhLEFAX516Guy+E32S41i7ml8vzY7aRIUk+6kgz1rlLHxb4UtnRz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cYrjfCfjCDUdS1e6jmeC2ku55EIOxvJkZvy+Vq1jdmfKke+aImuadJCtj/Z8lpq1zNd3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VG4L/Du5/wB3FfOPxN0u71jXY7WzGIvPmd5Pl2+Xk/7XtXtfh/xNYeEfCbafp15d3iFA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ylT8w6j5t1fOXj7xhqGn6z5WlXckXyfP5fzV0RRlpcmn+H0v2fzf3k0vp523bVX/AIQJr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/YvLtVb8ttY8PjfxdIuF1C7YcdIlNItx4m1CfzTNeSy0nctJGn/wr7UJ8/vbeL/ge6od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xXeny/O37vzg27/x2kbwr4g1QbbhrySM9VZ8ZrU0b4Z61b/6qK7hi/6Z3G3+lLUu5cHh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Y/8ArnHNuXikv9YtNI/ezTRxRSfOnlp5nzfSt60+Ht24/wBIubs+z39a1r8O9Ob/AF9s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piucvZ/EdxYXNxYQwzyxj/nyYxp9awNY+L2ta/Ym0ngsbaFyplFjb+WZMHjJZq9psPBW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hH/LN7xj/wCgrSr4e0CPJj8KaTu9ZJnY/ltpWY1Y8YuPEEVgIvOl/wBYm9PLh3fL9dy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uNQX6ach/wDbiu7+IGjf2fb/ANoQ6fZ2kO9Ue3t33Kn+1jb8teb/ANseRn91H/3wKVjd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l3MUVmXfzYUmLSo8Mkec8FPMkX/x6qVt4h1EDiKSY/7jVzmr6xMW82Xkyffk/v0y21iE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qkYtHXDxRqvPmW/lf8Aal/wCEh1rn/Rf/ABxqi0Lwrf8AiCxF7ZaZc3Vqz7BMkqqpPpk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efNDDpMv8P8Ay+Rf/FVpF2FYqf8ACQ6z3tM/8Ab/AOKo/wCEh1XB/wBF8r/vr/4qr9r8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FB/13uAv/oNObwDOrmF0gVfWOfctHMZ8hmJ4i1eTOy3Z8ddu44/8eo/tDVLv/j4tG/4G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4Xmtx/y7mIf89HZaxrnzdPB/dRzD/pm/ypVXFax1/h64iuLaaKX97d7/AJLe3dIFdf7w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2mj/AOt0rVPuL/y3t1/9o153/bEuTxHWtb/EC6twfNOfpUXN4zklodPbfFLTf+gHqn/g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Wjwaf4u8PT6vp9zc2r2j5utNu4od4H95ZF28/wDAa8vt/iXIM1P/AMLUk9P1pqViZylN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/wCuX8f+IqKe1hrjf+FpyYP7qP8A7aK1S6f49v8Ak+TZf987q09ocXJqdUD9g/sqL1ma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73T7v7XLbuz3scf3tsn3f++aq6j4lm1VLZpkgPlZYeWm371b9xbw3+jzTRf8vELI8n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LGVbmO/0eKWI/uvOX+VEGlxQZlu7v7JF/ck+Zm+gqDxRrGoW/gea7itY9Kl86GF44k27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cu3bzZJXaU/xux3U5PQFG568k1gc/YtPvtQP1Cj/AMdWpUS5m/1ehRW/p9smY/8AxNeN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/v41WIJNWuhmKWdx7SNWN7F+zPR9f8Qah4X8rzdPt/3n3JI0G3d+Nc9e+O7nWLKaC4s7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0rLGieJNZA3xyXGz7vmTfd/76NaVl8LfEtyMi3ijz/emX+lPmK5UR6fcG+sJbX+/XTeF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183H/Av/AGZap2Xwc8UN1mtLf/tu39Fr03wp4b1Xw5FIkjwXEzsv7xpAq/8Aj1F7hZHL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TDuHTLPn/wBGU+Pwr8pxoNsg/wCegLbj/wCRK9Ijn1dsgJZIP74lBP8A6DTJW1UZ/wCP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GoA82PhW0UHOjwj/AHWn/wDjtLbeGbIkgaFbuf8Apo83/wAeruWu9TVTi0tvwnX/AOJq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nwv/ANvC/wDxNAjlrfwZb/c/sSyH/bS4b/2vUI8LqPNH/CM20X/bzN83/kWux/tC8n/5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/iaPN1HtbW6/8Dz/AOy0WA4+DQLe2GZ9HCj+5C0rf+1am/s3wt/0Ap/y/wDt1dUJNRHP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mq82r6qBj7J/4+tAx/hLwPLp+rRy+b2/zwa9MWxuv+gtdxf9c441/wDZay/D9vGJya6G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rCbH/IYvs/8AbP8A+JrP8HeHru/8YajDFreoWn2e1X/SI5lWR2LeoWteQZzW18MItmta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luNUQWP+EAu1z53ibXJv96+l/wDZWFSf8K6s7sEy3l/NL/z0mu5mb/x567XBpuzmgDh4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GnxXZ/6b5arkXww8LQ/d8P2A/wC2Kn+ldgvSmgZ4oA5mLwXosB+XSNOXH/PO1Vf6Vbi0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oj6rGBW79kJGcU02/kg1HMBnRWQQYChQPQVJ5SdMN/Q1YPFMCk0cwEBgFIsVTFTikVDm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ZpY161IEoAjCZ+XtQEyCO4qyEGM96NoJ39hVlHI6gP8AT5vbbSwEHqRj9aW6w99eE9A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OvRbwR4Jzz/AA+tAG1pFpvkwDlTXtvw48HC6SOTy/l7nFeS+D9Pe5u4Ub7pOM19QeC/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061zVdjemjpNN0YQhF3YQdq6C20iMggd65u31Y3Fx5cRzzXcaPaO8Sb+DivLkdyKTacI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5VBYFelelXcHlxkFq8/8WyRwROe9ZwWpUtjz3UruK3V8EA15vr180kz4fiui13Uw0zjH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JC16VNHBIyZp85qFfmBqWaDrUSDHFda2MiJYwJxmukjVUtgfasiCz2tuftW1Bbm7jCx1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sQ4q5FKtuhDnBratPDF3swiDnvWRrGiTacS09TcDN1G6HkmvNbz5/HTkf8+Uf6yN/jXW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FclCPM8Y6j/sWcKj/vpjWiM73NTpn951/SpIpdoxu3VVik82PcRjPahTg1oQi+HzUin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KBE6DJpHQCo45etI82c4oLOh0lQsIrSE3OMVxeneONJt9Qj0m78zT9Q/5Yx3iKqzf9c5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EoO/j6c0jRK5b+8nFUzaYYkHGKP7QABweBXNeMPEF3p+jTahaS+UI9rvJIm5NvuP7tZF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a6G1+ZOa808OfEG3udWttL1uFdK1Z03xOsvmW9yP4Wgft/u/erzL44ftIy/aLvwz4Zm8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+87f3I//AGZqhamig2ez3/jC0v8AWNV0+1l+1S2e1Jv7qMc/L9eN1Y1w+9iTXkv7P0Et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pe7H/vOwX73616Z9o6itErGclZ2JfPxxWBa/P4zu2/u2IH5yE1sZ71kWP/I03h/6dE/9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ylCsU+8Ki3fu+TihQpT7xqjIfRQOlFBRKmNppIyMmmI3ymmo3JoMyfZRsqLzaPNoKJKr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QyB3gcxyD+63pSz30MEEs0/+pgUyN9FG7+leRfBDxvL4o8S+KYZGwLxvtkOOwDFf1DLQ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i6UP0NADOxrD8a/8i7L/ANfFr/6UR1udjWJ42/5F2X/r4tf/AEojoA6mf/j4b61GO/0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ox1P0oJFjFDLUkYAocA0ARiiiigAooooARU4NNVME0M+DStJ8tADSvzE1JA21GJojGYy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QBl+MWD+H7w+8f8A6MWt69fy2+Tj6VzPiaQtoF6D6Rn/AMiLXQaxZyWTDc3T7vvQBAZd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nFI8+FODg1Refk5NAD95kc1Yt7jyHrN+2BGNV5tRy5xQBtX14JOlJaSEDrWDHemR61re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e+al89gOtcd4w+IOleB9P+1arN+9k+eC3j+aWVvp2X/aqn8JdY1v4of2hqF3F/Z+lRv5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sW7/APjtAWPRtOnluCcVD4o0fUNR0+I6f+61W0/fWtx/tfxL/ut92t6PTU0a2x5gMj/d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1v8AuiUJoA8k8QahF448D+TaRf2fdSXKwzW/8VvMP4D/AMCr580/xBqGgeJ5pdPij/tD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rfMDn/Z4P517r44uP8AhH/iPpXlfuotcmXzpPuxedH0b/e2mvk79oA+f8SPE01p+6i+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AD+H/AGs0rG9JHp3hv43W2m+GPiFcy6iJfEmqOVtIIy28ySBhuH+7mvGtI07+3NbsNDjl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fdVmPzf981xen3GOvFeufCfSNKi8KeMdeur1I9ZghFvp9vM+3y2Zvmlz/e+SlY60rI+2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tNOtlCQ2cKwKB3x1P4muI+NPxRPw48L4tJs63qCNHZR/3PWY/wC7/PbVTw98UdP1fWNP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fQvtV1cXD+VGkxaLC5/vKufzr5w+LnxAPjjxtfXyPusbZRaWK548tWO5h/vfe/Ktk9DC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n7G8L3PifxJdyM8p+zorSSNlmJk3ZJ/OvsyxmR7avjv9k/WtP0Xw9rt7d3UcUtxcxQRp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9fRek+OdOlt3CNdMexWzmK/99baVjOtFKTsb+rzAZxWGTk1mX3j62nklgj0vUrhgudq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H8T/ABBqH/IzeH9K1TStR0tN7x6gnlLcW/8AEpVdyn/vqkcp7Lql1PZabPc29s17LGMi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n+nfFnw/qHiiLzbuTT5bOyuHurfUE8ieLHl/3uvQ/dpPAnxXu/iLpU1zpthp1pJCoWSK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qL8rf738FefftA6fNr+jxTarFZ2l3bo3kyW8LKz/ADxjb5m5srtLU0XGN3Y0Phx8YtV+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Ws/DtpayTwWAbO/5sK0zd2/ipf2kvGU03hXUtGsbbzrO1+z3Gq3b/ct8viCNf9pmYt/u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afD/AMV6sZ7yW2uZbdrSKWFEb5w38W77q1v/ALRupS6F4e0jwrbavNqEupytrGouzBQ7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iz9f+ea+lCZu6fK7Dp/FH/Fl9K8NWk3+lahcyTXXlvt2R7vlUmuh8HeKbvV/EEWiWksc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HTy1eONcL/wGvMtQXZ4d05f7tqh/Ns1VGsf8I/4fmi/5it4//fq3/wDimb+Ghs6FSi4t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J+Y/wDv4KktvFOkgmP+1rP7n/PZWX/x2vGPD3w/1DxBbxah4m1CS00/YrpZ277W2/7X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rsvh9b2mj6xNpN3p/wBkluH32Umxdrwj+H/e/ipp3POnSUdj0e58c6XbaPNdadfLdTRj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HJXp9a7e38c6fiOWK1vJhJ9zy4W2n6Vzen6fF9nmi8qOLzEbfWR8FfEH9oeHprSX/W6f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P/ZlpmPKbHxQ8QaTrHg+70/VtK1Dyrh/3Plovn+d2aNf4ttfM/h7xRq3w48QTaTLd3mi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3WJtpGf++ufvV9aXFxpWj/8AE11aaOHy/k+0XH3UUt0H92vjj9ojxDp/iD4oahqGk3f2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/fYK2aDopRPpjWPEGt+CPh/d+JtP8Q/a4rdPOS4vL37Tvb+FcbfvM3y/e/jr5r8PeMPG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vw/LJFqEkMk17caeixbLfuo9P/Qq5yT4j6ovw1bwqWX7BLerdyM56437VPtuYH8K9a8M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eIUg0++8X6pLGUjuXScW0LdFI3f8C/Gg6VBIta/rH9j+D/7Q0/y/K1SFrK9k0/8AfwXc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fuPO75q8dtvC/wDwh9/dyy/62OHZN/eT5wP/AEL5a63VL7xHrWgReKtVht7bTtTnYwva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yrn+7/FXluseILiSe5e3ud0V7tS6Tfu3+W25fvdOV3VEjph7p2Ft4yj8O/EHT9Qtbi9t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3XifLt3I38NHie4u/s80sUvmxXky/apP+Wrtuz+8P97ca5a8sL/wpf8AhrWLq1ilW8C3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ZPusPfBp3hbR5fEGoXfm6tb6Vp8f7+9uLyZlVF3fdA+8zf7NYM05rn0P8DfBelaF4QuP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jYRSfL5CjjeP9pu3/wBlXrWjahd/2Pa6h+7824RZvs9wir8p/hzXzBrGoWlvo9raRXdx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2y/888Rn5lXb83/fNeneILfVvD/h+L/hH9WvLTUI0hRLOR2nW7zgcBl//ZrNKxzzTZ6z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vmw+V5kMyP5nzK68V8u/GDwDc/C7xa0EakaXdkzWEvby8/Mmf7y//E16d4U1zxzqF7He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LLDFFdQfMhC/dkdVVdzLW58QLj/hZ/w31bwz+7m8Yaf5cyafcWvkTo0bAs0Z3MrKygr9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3jI+Z8/b7gx/7bc19W/s5az4o8BeH/HXjvwvcaZZW2j26QP/AGnbNMrg79qxjd975a+Y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ja7I2yLUJZkXf/s7f8a+gv2fvA3ib4n6fpXh+6tLy0+HVvete6h9jgaWfU5v7kcf/LT5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gqSaR7MEmrs9S/4R/wCOP7Y3h/T9V1uK3tNJ0+5Z4dQt4VtpeV58k/eb+Gvnn9or4V6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Vu7HULryHWdUhdLt2+ZmebczZP8AtV+iHhbxx42uLeLUJdK0fT9Kj3WWheD5Eee+iaJ8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V+ZpN21v4VrlP2wf2VfGPx3/ALJ1DRLTw/p91bozzW9w/lX3P8HmL+7kX/vmuGM2maO0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4v8AWbTSIb3Zu0axeytzn5mG4sq/8Bzt/wCA1j6fqEpgiil/vq6f727/APXXX/Ej4ReK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7oV5pctk4W4EkeYlLZ2sJBkHdtP5VwVv+/n8qu+Mro4JQaep6V8Lvhd4m+I/iD+z/Cmn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V5v2rbx98yfwLX3D4o0/wJ8GNH0/wzon2y78QfuU1PWLeaaKV/8Aakk3LGnstcF+yr8B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bWtQ8V3nhrw/eXjzXUlv+6l8mLGfMz13fNtXd95/4q85+NnxC0s6LpWlaF4h1jXra3lX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4+X95t3OV/wC+azbudEEmj3//AIWX8Sbed9Q8KWeqatpNkkkVzJHL9rg8wY+X9597av8A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bftYzeOLeLSdQ8P/wBt+W++9s7NGWdFDf66P+Lcv937y1R8DeH9Q+FHwn8Nafd6tJp/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3qyskkn7wt5Oz+8f7zV5T440fRNP8QReNtP8TahaahJue9vNPg+aJtreXNGFRf4vvf7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Y3PYP20fA+k+OPB9p8S9E1aOWLT7JrW9kj+WW7j3DCyH+8rbvlb/AGq+DPEHiCXw/wC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VHu8+4/iRizFc/3l5r1/UPjjq3/CL+K/+EgtI7v/AISzT/Ify38iJLiPHzgbdrNx/wCP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9bF5sW/Y8f8AD5ZbIrCSsevCV6Xsy14C1vVYYLjxJNavqRt7lIZ5WbC7WO5f5V9keDvj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S+K4pP8AhMNcdZkt9Hf/AEmW32jyYTIv+oVf7q/NXylqHjCLUNP/AOEf8PxfZNP85ppo9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vqX9mXR/hd/Y+o2njHUNQlu/3aT/AGiB1leYryo27mCr/wCPdazvczlBU4aG54J8YR/E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h7UPDtxdXCXV282qzBLuT7p3R7vu8feb5v8AvqvVfixqGraf8P8AxDomq+H/APS9Lmt9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0XeBvjMjbo1Xn5l+781dF4g8D/DnwB4HtfEFpqEmiXelpv0/VNjRXbruyIpI22+cvy/x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R/4T/wCD/iG7/wCEf1DRLv8A4Rya6S4vIVW2u4/+WkIPzfe+7/wNaEeZzWkpWPB9J/aG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VzD4fv8A+1vEWdIE/mcxBYlj4/h/hLfitfMf7Qfhubw5ruhpLqz6utxp4lSWUgtGN7L5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7S079maXUP2h9KtNW/wCQJ9ibxHPHH8saXEk75hB2r8i5C7a8d/4KRW+k2/xH8NWmnxW9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ccG1U+bP+61d+XaVjTH1YOlaB8aXsPmx+YOq1nhj5qDvxWqQcGsj/l5/Gvt0z8xsaZ6G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1GehqiCsSRIrY4U5NTaj++022k9JWH6LTaknGNOl9A8b/wDoX/1qLCSsdz4YVRZIPWot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3ha6Jt4RntVjxA37o18zXVq5+k4OXtcEc/4dAudU1dPW0jGP93b/AIVPpB3SXS94cVT8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7Swla0Vi+xeIby37Srn9DX1dH3qdz81r6VGixqBx/aBEfPkt/wB87ag8Jx+VpkMPcgP+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45P9hoXH4VU0a4/0jy/RFSrOdSsRawf9Il542Vu6dbY8rH9xa5/WVxPOufuttrsbGLD4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tM+lwzvTTNS2G1DViHvUMIwDU8I61znUbek/6vPbNez/AAz1FNU06601jyFOK8b01Qun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O9V/srWlO7hhg0EFrQbg6F4/mt5eEdsZNdX8RNK2LbXsXIQ5zWB8S9NNvdQavAOQwJIr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AEukIconzUAb1vP8A8JJomi6o/wA58k2r+zfdFfEOk/D3VPG/ii50LSLdp54ribzSq5WK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r7D+E18fsOoaOGw6bp0z+v616V+yT8I7LR/D3jrxnLbrJda3JdWMDqOYV2tu/wC+mxXn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wlSNNuUj5L1rwIvhiOOG3m2WCQqIEYffjx95T/FWXb6fL/z1SvS7bWZrjwudF1CGO7i+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kn8WD/d/2ayBp45/9D2bq3pRvBXHiKsOb3Dwrx14YbR5EvkEQglPz+SeEb/A1zy8CvZv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X+JbuWL/AJY7ETZ9+QsArferw3SNVi1fTfOhIIOEZe4NcGJo8kro7sLW548shnxD8Nr4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dajJwOWFeJ19C6RdiGYpJyjfKwPQivMviZ4HOhXR1K2X/QbhsnHRG/8Ar10YOuorkkYY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XANSrJioSNophc176PBOs0yfNvFLn8as+IJNmlTN3rM8Pc6efNI/13+7/DXVaP4f/wCE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W7rNN/8AE1nWqKnG7ZpRoOrKyL3gfRGWxgRFy5UZr6M+GmjSEIWjwwXEftWd4U8HWsEA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hadD/ZFg5U7ZpF49hXxqqfWKh9j7P6tQM7xB4o8QfaLu00/VrO00r7iR7HZv97hvvVxl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48TaleeWjfejLKn4M22unv7f/XeVF5vybP8AR3Xcn+1/dqt/Z9x9mi8mDUP9vzHjj/P5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ax8nWrzm7nm974OfUixutY1JgT/CsaD9M1kr8KtAth893qT/AFvAP/Za9WXw39tg/f28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BX/x1qrR+C7Nzgo5PsP6tV+zRz3ZwVvo/h62gi861jm8r7n2x1nb/wBBqZ/EFpbxeTax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Rfyr0CHwBpkY5tgf96c7qr3Hg/S7jMUPh+Tzfl/0j7XJt27uVHy/e2/71XGCQ7nmVx4p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vADt3+1esad4J0v7P+90K4tJfuJ9ouzIz/7RO2g+DLBs/wDEsMX+9Jn+laWQ+Y8Vk1u6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bVT/AISHVQcDfXuX/CFacOtog/4GP8Kr3fhHTxDtgtQz/wB1m2f+PbGosg5j5t8Uafda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X8f+3XLt4f1BSc2kn5V9VJ4Qt5OJ7ZIP+uExl/8AQo1pD4E0tj9yYn/cFTyiufK8ehXh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Jf7Tij2Rxnj2r6Yg+HNg4P8AofH1FWrf4a6PGSXtP1FHKFz5ZEerv1jb8qUWGov1Vs1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v/LHH/AmqtP4d0S1GP7PvLr/AKZ26bt/4/w/99UuUTlY+Xv7J1FgQIZifamf8I5rDci1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opHmw6TPz/yzkO1l/AtWh/Z2nwQf8ekf+5sDNS5QUrnyDH4Q12YHZp1xJ9BmpY/h/wCJ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slfW0Fvb7W8u0ZfouKsRwS+WdkUoFWoormPkyD4Y+KXGF0Kdf94gVr6Z8OfG1hzFpRUH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9O3yl/yqwPC95MnzRyN+FaqKJcmeC2PhfxXMQXMkcB+8on3V0+l/DrTUxNdQNLP33SYr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EUij/Z4p3/CFM2UbCn/po9Ig4m18J6RF/wAuoH+826rY06wt/wDVRYrpk8EIMx+ZDDn2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fMX/ABMPNk+RJJLKZokb/vn7tBSZg+Vb+klAGnL9+GYH+8Jtua6l/hxqCj/StRtJZfS1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+AOv79D9aVirnHzX9rOJfJh4H+3/F/wB81VF5GOqEH/e/+xrspfAdz/DNbqPxqPTvhz/a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3mjby/s13azRMf8AaT+8v+1RYk4y3uOJfN/ef+O1H9orbn+H2oDzB9rxL/uDb+dVJPhZ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0xTWhVjn9XC6rpF1Z3MmYJVCl0/hb+E/99V4PqljJpVzNb3I2yRsQRX0lP8AB7VMf8f6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AC81H/X3iP8AXn+a1D0KTsfM90fPU+lZpG0kV9Kzfs0T4O2WI/8AAP8A9VNH7MEm7/j+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HMFzi9C8cWugeGLSxS4IeKLLiL/noWJP/wAT+FVrj4lu+dvmt9Wr0MfsvykYGp2w/Bv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56/2nbY/4F/8TRzFcx5bL8Q7x8gH9ax7vxVfXJOZSB9a9bvv2c2sHjje+eR5PumC1kkU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rafstXcn/MSgX/dLN/ONaXOHMeFT65ef89mrPmvJp8l5Gb6mvof/AIZUusf8hWL/AL5H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9ZNWYf9Mxblv1+Wnziuj5sLHmoi5JPNfTo/ZXtx/rdUlk/wCudov/AMXUo/ZXtR/zF5Yv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TC58u0q9a+qIP2WtOH+s1pn+loBn/wAeq1D+zDoSD5764eX+4FAVaOcLnyiOlalhMUTi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0n34t3/XQtTv+Ge/CPJisrWX8Zf/AIqlHUix82w3G5Rk9hXS+E/EMKCXT7lv3THOT2N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g/5hNqfxf/4qnxfBnwtCeNHtvxRj/Nq3QNnl/ifw9L4o0eLT9P8A9VHM0zyfL87Y4rM0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2f8AZ619D2XhezsYhHbWsUCgYGxMVINBAOfNAqnqZ81jx/T/AINW9qMpaxH3bitvT/B/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4v8AgCt/6DXpA0fA/wBbTf7HIyc5xSsLmucfBo89upLbS3rimESo3BDN6YrrDZrcKQki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BJMa7vXNSI5cXV9jAVf++aS5Sa8tzHc2lvL/ANdIw1dadDfn5VH41CujGH/WSPKaCkzi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LdP+ucQAp6S3pGHjH0RcV27aUX+6mKgk0q4GQpyPQJQO5x5nvF4Ni5HrT0WeYc27R/Wu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pj6DfT5xDighs5pLOXvgfjU6W6L991H41rnwdfvnJUfU1H/wgN2/WRB+NWkK5jz/AGFc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qouUOdhYj3FdSnw9m/imShvAsy8CVT+NFhqVjT0UDc1ay/dasrRh8zVqqPlauKmbja6f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pyg/9CrmDxXWfClf+JXqT/3p1/8AQa0aA7LA21HipT3qPHWsQApvGB1q5aWflLukGagt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CwfNzVAQ26rK+3HFUtRt9kpA6VbtW8tiKgvphIxXvUAZmzdkUBNlShduaCu6gCM4xTMC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Ej1HFOxSKKcTQA0k4puTjFPNM9apDRy8gzeXX/XT5f8Avlalt4ffmogP9Iutn/PZqsR5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WMYEn315ya76x8WyXEqQxv144ryLT2mmYYJJNet/DLwmL6QTSA7gRXNV2N6R6x4Js3ZU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eiRFYcN6Vxvg7RWjIU8Ktd9EFto93WvLZ3ow9eukhDV5D471gpE+BXdeI7ySQHmvKPFo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LY821K/eWRzisd7gjO6tXVFNuzZFYspEoPavSpo4ZFWSfe2KV4DGu+m2kAa5x2pdQuRH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bQdPm1iUr2PevUPDfhC0jt1DffTqa850XWotJtl28uBW4nxKENnIsYxKahoDvtUlstGi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PFviW1uAyhhXO634onv5GzKTntmsCdJZQWckilGHVilO+iG3lxHK5KHIrlI59vinU8f8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DjrXL2XPibWVPVRCvt91v8a02Mi+pZiccCrCNsHPJqEzDHy00S88mrGXo2fuoA9jUuao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LjOaALcc4TK4zmnogGWAyarxHCkkc0+KdgTkUAVfE3grTvGujNZakp2/ejlX78TdmBrk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sGneLJ31rwrM/lW+sKMy257Cb2/WuzuNY1C3BFpp8c0n9+4n8tP/AIquV0f4gy/Ejwvr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4o3aG9s/tXzbhu7bfl/i2tSN4K56RG0c0e+1kWW1kTKSRnIZc9Qa5X4t38+n+A9Wa3tV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wUT+8K8S+EPxfg8JalP4b1O6nGjs7LbSXPDWxH8J9q9g8a6jDffD7XLiOVLhJrJmjkiO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Dx3TvjTF/wAKn1bSbv8A0vVY0WCy+0Ju/dn+L2K15Pp3IJHbNc3b3Q6Zrq/B2j3fiDUI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/vkVUGdairH1H8NrNvC/gPTTefI5h+2XHsWOf/QdteQeHvjlqmoeL7syu39n3F7G/l5+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OPyrU1DxxNP8H/EFpN+61W3hWH/AGnjPH/fVeG+F7jFx71vuduGw0Z05yl5fqfcAuM/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/wBgT6rcji7azSKGHuXJfbW/o43afbS5z+6RvzFcDP5Xjfx+ZYf3tpb7bXzP4Xxuy9I8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NsXjttLiWVtiRwqZG9Ou7+RpNH1b+0bfzfJkji/5ZvIm3ev0rNnuIvEGoTWnk+da2fy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/uquN1bQoOJosdaAQOtQLcffFRy3CxxO7uqIi7mZjgCgC550YBzTVmjyapmceSfwqloO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zlEgB2yJ/FG3cEUCsL4l8b6L4VZBqlybBZeYpJInZZf9lSF5atGzvor+zhuoG3xTIHQ+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Oft88XhmH/VW7xzXUkn8MmMqorqfgd45/tfRzok3/H/Zpvhk/vx//Y0FKIv7Qfi7/hGf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z/ZhjqB95v8Ax0frXmX7LtwZ/HF5/wBgyT/0ZHR+1Jrn2vxXp2lo2XtLPz2Gxdvznj9B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n/hD/C3jGaGWT+1dQSOygk2fdj6ytn16UFqNz3XxB8edP0e4u9P0+0/tCWN9j3Hn+XF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/FDXfGCTR2egxS7/APltHNtiT/eZv6V82eFraXxf4g0/RNP/AHUUjqnl/wA3Psv3q+yY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T7cLDaQBY4IlHzvj1H8R/wBqgTVixbLqgSL7ZNAk/wDHGkGE/wDiqpeNRv0HYOWa7tMf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d1DmGK10y39LpWmf/vldq1j+KIPEEGkEzahZ6hF9qtf3cdk0Df8AHxH33NQZXPRJzyTU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7QuJopYpLW7jfZNb/wB3/aH8JWtUUAALjtTg55BFN3HpsNAR2PCNQA/BoA5xSmMxf62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hn1fSbcYk1Wz83/nn5y7v/QqAJ/L4zuB+lRVWTxHo9sDvv4c/wCwWb+VQN4v0hSf30rf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gDSWBpOgp01gYhmqGheONG1vMVibu6m/jjSEBl/Amta+1mcj934fv39DLJGn/oTUBYgh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RkVAPEOr3duZY9Btx5bsmZLtT04/hWsy/uvEF19230u2+s8j/wBKAsbF/Ztc+G9RYoDt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zUY7i6KA8JtrzDxx8RNT8L6PNpUuo6d9rvP9TZ29qzTv83/XTj/gVcnP8SftH2v+2/EM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OBF2L/dkkbdu/3VpDsz1Ce4/0eYy/6rZv8zf8qr/ez/drgtZ+LOmwBk06O51m5f8A1aW0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/wABWvLfGHxMvPFe2y0m5vZ9MYqiJIkafaD/AA/LGq13Pg7wPF4f0/zrvzP7VuPneSKZ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lONjUtPixoKpHFqV4NMvX4W3vLeWLP0LLWv/AGlazW/2lNQtGtzyJYrhWX8waxNX8NaP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HJEybSW5ZW/vKe1eMz6fqXwj8QF1ihvNMlON0se9JU/un+61A4w5j6DtfEOlA/8AITtv+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ppNtbSTmeWWOP7zRwSkD8lrn/C3im01jTotQ0/8A1X3Hj/iib+6a8s+I/j2XW4rsrK/2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zf3moLVNnNa5rGpfErxvLLApuLi8lENpbjkKoOFX/wBmr7m8BW83gvwpZ6bpnh28uLa1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2/xfe/i5r42+Fl9a+A7C78e6nA9yluWsdOtUG3z7ll+Y5/2RWk/xc1Px3fXv/CQXTDTY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ZLbef72G3GgHE991/wCPMWj6vjVdKt9P8t9nl3GqW7S7f+uYbdXQQ/Fy38fWrR+Hte0V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B/30y18dDxR/wj9/HqFpN/Z93H0kt38tqmHjiK4t5ru7l8nUN+97i4dWW4+bt/ErUEWP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1jw/+6mj863mjntZPJ8pvMH9018W65dz3lzeS3BJuJ55JJf+uhY19AXes+IdT+HF3deG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QHUNPuJS63cf9+Pd/q2/3a+ffD3m/b5ru7ij/wBH2zvHJ/GpYf8AfVBrDQreFNEXU9SX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IohlpH/hAqK2822v5opYvJ8t2Sb/AGMNgiuj0bxTL4f1g6hpU0lpL+8dJLeTy5Eznoa5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xyyFJ5TNLJI+5yW+Y7qg6Ys9h8Dafp+n6f4m8QeIIrfUPsemb7K3uH/dfaDgDA/iavJf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5pNHvrEwLuuPLBfPyKqvu+b/AL5FUtN1yaJGXZbOjdQtrGQf/HabOqCSVz3r4ZfFT/hC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8fmopmnMk23fIT/8Tha9U/4WRd6x4fMsulR+Vv8A+Wd0srPn+HH/AMVXmnwx8HyRKmu6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ez2bTB/ddv8Aaq7f3Gn2/if7XF5f2v8Ajkj+Vn+u371dCPMqu7Z3OjeHtK1/T/tfk3Fp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OX8aXVNB1fRbWabTfEd5NHsbda6lmWJ1/u7vvVWtdfS3tgBMfMx6GsjWPHMx861tJZPt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lX/a+WixyHkVtqGq+APE8V3aeZp+ob2eG3khZVePunutdh8QPixaeP8AwfqEVpd2/wDa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LKyYeMnB79K6DUPh/qvji3tf7WtbPT7S3/1Mcm6W5/3mk+9u/wCBV85fFDwvrfg/xRd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W6Mq3Ef94GixtE0/Ben6Zqmh68mpL5UF3e4+3AfvIAisX2/mK4O9u5dTuEc3Uk8h2xhn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tD/il/8ARP8Al4dkuf8Ae/8Asqr+G38NI4GrW2oP/txzbY//AIqsnodMXfVnTWOtqLOM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B/Euf4c/7v3qtW2gS/627m/fSP8AP5n3maqckmg6FPFNY26X0WziR5GZ0b8ateHj/b+s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DtCkf1/i/wCArWPMW3oewadqEt/b+bLaSeVHtSG3t03b8fxGRvl/8eqzqGn6trFv5MMV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D7pYmHRht/8Aiqjn8U6To+n/AOu807FRLezTd/6D8q1paVqt/dW8lxFZxRKg/diWbzHb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mcjV2dr4X1+fVLBlnEcWp2h8q8iRz127lkX/AGWFcD8MfEVp4M8S+MNI1GK4EsI3uLeF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++tW/GHiC08P/wBn+MIbu3/0dFsr23j+VruPd93H95c15tr3jrU5PF1/qenWMmjHVLAx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ELux/tYrRMhRud9f6h4x+L/naJp8Men6VJCs175j/KkfVVJ+ZtzY3ba8O+IGn6f4f1i7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u3fyfMjfb8vZh6q33q9S8PeMLvR54tJ0TxNqmoeILyZfPt7OFJYEYDG3P3flX/vmuc+OC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bxDaaQ+o+WYVNiiEoo/v+/NM2grHKfCLRdE1fWtTvdcg+2aJoemTajcx9pWXakcf/fyR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8QeL7i1u/snlS6gjTWUdw6wReSOuDI33f4d1exeFvh9aahbWuk3f+iTap4c0+af7HtiV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j73yiP5W9Kw/iP8AED/XeCfAlpH4g1DZ5M3iCOES3jw9PJhPzMi7f4lpXNbnkmoahqHg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ZFp+9fP0+O9WeLzAOG8wfLWp4O0/w/ceKNF1DUIo9P0/5knjuPuysIZDvH+z9xa3z8GR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htdTt7+IRm3t2gza+Zn7jbjurldOuJv+JVF5tvFFsvPJ/cqzbpMZ/wDQeKybuVFjPFGn/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1cSzfYpHeSRNqpnogrT+H3h/StP8QWuoa3Fb+INKj/5d7efbsm25+fd23fyrAtre00/y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6XHzbtv0rstY0/8A4ofT9Wii/s/T7i6a1S48j+IeoqSkzk/FHjD/AISjX5tQliki+ff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+78vy16x4W8US6x4gi8beIIrjT9KjRrLTI9jfZkXoWY/3q868LeF9P0+4m1XxB/xNdKj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e5D6/7K12+jafq3xH/0u7u/+JVbuqfZ4327F/uRjt/wKp0KZ6fqHxZ8P3H9nw6fFear5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+6eMrjr/ABVxfxw+12GoeGvEuk/bIoriFYUuPOWXZIOQoKt93b/C30reGn2ng+40/VfD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2rS/4X+983+9Vbxx8NotQ8H/ANoafdySy7GmeOR/NifPPT/P36i5dPQrDw//AMLH+EHh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e+RBHIm1rtrlsR7f61962/xy8H/s6+FW0Zdb0+81PSbGK1trLRbXdulC4EXmfN8zY+7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8QaTceH9F0/xBqH2vT/OW9fT5N3kJiKRBvP+95bf7PzV9BahrGn6fp/h+W0mt7Tw/o+2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UJAv7tsf3d3zf3i1cNSJ6CnofUnwm0+bT9Pm8Y6hqGqTfEDxRbNNdW+nokjXH91I1+9C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YH7UP7SOt/DDwPa2mk+INLi8S3l0sL29mm2W0UDJ8yOT5tzf3ql+D3g/xXceIJtQl1a4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ve6pI/8AonhyzPMcJC/LI7fL+79lrr/E37JcetePPAC3m/xJpWlSXN9qM19FGq3c+0Mu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f3K89qzOiEl1Pnj9uHwP420/4X+D/E0uq/8ACQaf5NqmtXm9Ggu7g8j7v8Ctu+b/AG6+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QdQi+z+dcP5z/Z/9WinqFH8Nfpj+0X8Mb3QPhd45ivtTsLd7nTmuW8N2AZdOtI1k+Qx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5wjT9Pv/ABvpX2qK81Dw/wCctk8dn/rXwoJx/wACatYTKqU3VjaJ3EPiecafZW51GeLR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qu3rtwre1Wvg9b6TqHxAtYvE135Pg+ObztQj3/vUh9h96ub8HaPd3Fxp+kxRXH2S8eR4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P6V9cfC63+F3wo8P+GtQu/DNv418a65ZSamnmbZILRt/yoQ3y/Kvzfd3bq050ZRpShud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/T/+EOtPCl5qGn/apE8Ma5qH+iRXEYTO0ybfmbr9371eZ/FjT5vh/wDZbvUNQj1DW5Pn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Lf8A3vvbv4tzf3K9gtrjxt+09o93DqE0fh/T9Hdb2GS3gWJUuo93l43fMTt3fxfdeuc+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2JF4fmuP+El8WXKw3Ukj7bZFjhybcbv7uDWHPY3gfOnxg+H2raf8P/8AiYWkeny3CLqE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eDf3WX5f++a858DeBrTUNHu7u71u3i8vTG/0eT73nbiB/wCg/wAP9+vQp/D93b2/iHwp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a4R7f70qfeDL/u/w1geFv7W8AXGieJtKtJLuKSyW6SP73mxhvLmyPu7d2FpOVz0KIvwe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3/L39qhhsreP5l3cZbH4192f8MaxW+j3eoWmrax/wksfzw3nkbYHk6/w7pNrf3mr4b+F1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eJvD/wDrY72a6h/mcf7qn/xyv1D+A3x5/wCFj6PFaahaXFp4lt9qahbxwt5SN/f/AN2s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08X+IGnzftD+CPD/AIU0TVbi08QWetK+raXrG5lsvKt5hI2fvbWYrhf9utn4keINW+G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3p8mrRf2ZIk2l+f5rRRlPL86At963/vfxRsK9B+MHgeXw/4om+I2k/8APD7Fq1n937R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jbb/AMBRa4H9rnwvFp+n+FNW1X7ZqsunvMj/AL5v9LtyjGRd38D7c4qmcFOd0os6jwrD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1DxLq8mjXUvhpWkhs5wsc5do/l3d2+8x218k/wDBR/TJtP8AHHh3y9ZbWNKks5Xt98qy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j0r3v4F3t1Hd/Bu/1W8j1fUNZ0a4tbFbjbtt7VVUw/8AAtqru/i/75rwT/gpVDHD8TfD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mvJM1twjnzGXP1+U/pXo5f8AxkcWKTjBnx4BxWRfReVPuHTrWsW2qM1Q1JN8W4dRX3Nj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Qx+UVXsG32vPaph94ChEDD3p85zpF2feNf8Ax6grwalgi8/T72I9dqyD6qc1ohGr4Ov0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W5rJVvl9BXCaG5stRjkzwG211urXGFeQHqMV89iqb9smj7fJ618LKD6HPadzrFr/ANN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Y/19td5/e/ceua0851iLyv4P/Qq6yVFvLORF++HzX0VD+Gj4TFr987DrfFx50X+wr1ma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We/fT9CnM91qHtFVG1uPtFxKB/f6VvY4UaV/B9ov5fK/6Yv/AOPV19iPnbiszwd4fi8Q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mRRXkiwOY/vLmtWBil5cxMpQxu0ZU9QQ2MV8/i4vmufTYN3hYvIuM1NHxSRrkUhODXGe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vVy1layuY5Aec5rLt59saL7VdlLJAsh79KCD2K8VNZ8JDfyrJjNWvguHi0+/0ac5jc/J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fBF1Zqf38Y3CrHw61MxX3zHEiHBoA1dGEvh/xPFKB/Hsf/ar6e/Zg8RJoWoal4UlYfZ71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2P34xXgGswic/aT13ZrsfhtqUo8b+F5In2uupW6r7BpFVj+RI/4FWMy4nnfxhsUHii4v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oL2EjkXEcjBn/wCBJtb/AHi1ee+TJ/z1r6U+IP7NGpeIfGniLVINdtbaO71S5nWOUP8A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1c3L+ynq9vnd4j0s/8AAZP/AImojVUdDZ0ZSfMfHP7Ud1NZfDa2ti+8Xl/Gu32VWY/y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6BciSJiYj95D0Ir7D/b8+G918P8ATvBtrNqFvd/aJLib9wjewr40eKutRjVhqQpOm9D0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YeJwsmOU711emX0N5bPZXqCa3kGCrc14HbXE1hMJYHKkc8V6P4T8XwasBA5CXK8EeteP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ZoYlVVyyOa+JHw8uvB119st0abRpz+7lAzsPofSuK7Gvp/R/EFvdaZdadqNstxZTDayN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No8Wj3E2n6TLHaWnnL/pGz96/wDsk/7NaRxk6cOUznhISbaPIPC+kajrGYrSKT76v9o/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G3hq20dYYMeY8j5mkPV2rtfB3geHWLfzZpvOljdq6zw/4Qsxe+bMI7aytx5kskgxhfWv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j1sHhlQSkP8AGGsaf8MPC51DUP8Acht4/vSt/dH/AMVXjvwm+JOq+IPigdQu5v8AkII0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R+VcZ8YPG9z498WXN207DTYB5Nhbv0VFP3vq33jWR4WuZtPv7W6iP723mWdP94Nmvdwe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eOxrrVHThsj7A/e/88pB/f6fNSge34V6fbfAbxX4g0+01DT5rP7JeQx3UH7/APhIyKqy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FbS/S4zWv1mmebGk5HmLxbw2c1BPplq+C7qD/tSkV6TJ+zj47cEtpiMc/wANxUE37Onj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/ZmBq44in3L+rvueeLJZ2/ylQQPTc1NFxD/yyu/K/wCmfkj5q9C/4UB4rX/WaHeH8FpP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Hrw/hVfWKfcydGfRHAC8g/vHP+7R9pgcfxn8K73/AIUn4sHH/COXZ+qUf8KU8WD/AJly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PuL2NTsef+Wj5whP1FRNag/w4/4DXoZ+DfixQf8Ain7r/gK1E3wm8XRgkaBej/gFH1in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LRh6/wDfFSLbMB/9jXYP8N/GSkgaJef9+6gb4eeMwD/xJLz/AL90fWKfcPY1OxzH9mvO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ivDSoa0tS+G/i+/tTBJaarY/9NbSPa/57WqHT/hr4mtrjzMa5L8mx/tCbl+u3bT+sU+4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0mKCeI/u5vMfZs37dv8AtVcGlW6nrVs/D/xKR/yCbz/vy1IvgnxHEpibSbzd/wBcWpe3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K0HG3J/GkFja/wDPEH86lHw+8SLydJvR/wBur05PBPiFeDpl5/4CvR7aHcPYsasFug4i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t5sZn/3PM+X8q0B4I18j/kF35/7YNTf+EB8QNnGl3/8A34ahV4LqP2TI478AcRj8TTZN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mrEXw68RJydMv8e9u1PbwZrsfDaXefjbtT+sQ7h7JmY2pzYPyD8KrtqEpzlP1rWfwtq6/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E1A3h3UEzusLgf8AbFqXtoPqL2TMq2uLmD/VI0nz7/71WPtE0/8Az0H/AAOrY0G/P+r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N4VvLuFobnT7oxNwVMbDP6Ue2h3D2UikYJcHzd/41FAfs5Na2m+F/P1D7HIJbeSOHfiW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W7hlmWzuVRW2/vrZ4v8A0Ko9tT6MTpSRj/b9Q+0/uprfydmzZJGzN/6FWqt9Iw5qaXTJ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LhquVkGcRHFaRqRezFyNCSFZYyrDOayb8/2eYvKtLi7ik++9u6/Kv8AwKpT5UGZDLJV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kph6eZsHy/8AjtV7S24+Vmh/bFoOLT7Zd/8AXwiL/wCzNVz7RLPXNLpF2B/y0/8AQanF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77qua4crOgDuqlUUSTej8U77R16VzNzp93qFuYZYvNi96i/4mFhbmK0i/dR/8u9v8q/l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f7oPrSfaAAf3g/4DXNia7/55Af79KJ73sEH+7U3QezZ0BuieBzTQ0rHhRj61ixPfuf8A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G7Zeb3b7baL0w9mzRyoGXkUVGdQhh7s30rOGmBjmW6z9Kemlov8Aq5GY0Xp9x+yZebVY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zanBnrn2pP7Mkx924+gSlGjyvx9muB77KOeC6i9kyOTVo1B8twf+2ZqjLezSkkSBf+2Z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Gsh+qNTG8OXa53qw+qNRzw7h7ORk/ah60hulAOSK2F8HahJnZZTv/u2zmnj4cazcdNJv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uP2cjnhdxknLhKmSeHr5gb8a3V+EOvt00G9f/t2apE+DXiNvu6Deqf8Ar2arVaC6i9nI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phZHzhhXW2/wV8VAgr4bv2/7dz/hV6H4L+Mv4fDF/wD9+D/hSeIpdZEexk+h53eC7SE/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JGVf/HVq9BznP9SK9C/4UX48mGF8N3rf7wValj/Z78f5/wCRYuh/wNKSxNJfaGqM10PO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bP2Fenxfs9+O+/h2cfV1qwvwA8bJ97RGQ/7TgU/rVHuP2U+x5UbOQjpUf2CQ9Vr2FPgF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21FSr+z944P/ADCox/21FH1mj/MHsp9jxxbQr/DzTxbyY4jr2A/s++NE62tqn+9OtR3X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W9uP92fFH1qj3D2U+x5H9ml5/dmmG3l/55mvYof2b/GUh+cWq/70+atD9mnxaR/r7L/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1ul3H7Cb6HiQgkPGzFOFkepzXucH7L3idz893Yr9Cx/pWpB+yrrJH7zVLMfRHP9Kn67SQ/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7dfvbqcsdn33V9F/8MqXx/5itr/37ej/AIZNvz/zFbX/AL9PUPHUh/VpnyfpC4VjWmB8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q9/BWlMdiGfiu0+FCAeH70nvdN+mK4113V33w3tdvhiQx/xXDn/x6tJEHRlAc7eafbRE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fmGa0IkUxk4xWNxFG3Ajc4rQRmkXGKitbbzJ8AZrp7TS1SEFl/Oi4HPvalEJIwazJ4ck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BXPSycmkSV402E5prnk8VNtyakeEBM0AUWXINMC471IQcmm4NACDiinAHnvRigBD0NRn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aAOab7zkd5pf/RjVNb85zVWFdwL/AN55P/RjH+tWYjxxVlHReHWH2uMdOa+mfhfZBbAO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beRH9DX0h8JNdM2kgZ6EVzVtjWi9T3nRZcJWzPMTDiue0WcbK2LicCE15B6KOc1iBCW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WHau71++KRuwNeaa3es5YmrhuEtjzDxkfIuSBXKG4Yg4rV8Yaj512ea583YjQnGa9WB5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A5PJqsQbpywJNSWFjNrNyqInU12i+B5rC2DtHnjNaXRFjj445S5HOabcFo4jtHz1vy2u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uLeGNgRmSr0KMGFS7fPxVq8uFit9oIzWZLeSbzxiqslyJGIYmmQSmc881y2nXXna9rp/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mkxmud0TB1XX39Z4l/KOgyaNjdxUZekLdaiJoAuxyZHWpojVK3Oa0IQMUFkq5qRTSAYr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0+ZILntJKMqKANCSWGNlZ5ERm6FpACa8Cutc/wCFY/GrVb37+kajLG9yI33AiTnd/wAB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BXXIpfEcsms3dx8kM16dkAb+6q9FrD+O/g61tdA0/UtNtY7W3tW8i5SFcAq3RvwIH50j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+HKWd03ijSAJ9MvHDXSoOI3bnd9GrA+BvxBGk31z4d1K4K6VqytbKr8rEzVT8L3+oX/h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Huhm8t/lRT0Zh/drlD4P8gGLzv8Axz+tZNHdFmBqYNhqV7bZ/wBTM0f5E1f8LeL7nwtq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Yg/wmodZ0KSyRG3bua5+4V1Y7qlKxtFnr/irVHu9KuDHISLxDMef9quG0WRhcImeQ6gf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C3izki1VP1qt4fTytSVpOQjqT+dbJnqUny07I+g9Y8L6tb/ZZdb1u4lu5Nvk6fH91FHq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m0qyiIu5baMwybflihb7zt+Xyr/ABVyniDxj9o1D+25Yv3tx8llb3D7VSEdGP8As1ga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ten+H/Mi+0Ir6hqEj7Wf/a3dk5+VaSkcWI9yNz3G41nRPB9vFaS6tb2nl7neOR/mdj1b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fGnw0uRbfbbtv+mcYA/8eauM0b4PS2+Zpbu3m/4Azf1+augh+FiQfdNmf9+23fzY1Z4Z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+sTULbP3fMtw276bGasbxn8VNM1bwJrbaVHqMyNG0DO8QiUFuO7An71On0/VvC9x+9ut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4IoJ9vt8vzVwvxb8Q6I+j6c1tHqpFzK2+S9sliV8Dt8vP3hQVFXPUvh54h1PXfC1pMll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3f73cPu8bdv/AI9XA+Bri70/4n+JtJl1C88PxXF7M6Rx7Fb72Qp8xWXoa5n4ceO9C0gC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Gf7PeFGRv72xW+atP4kW/h+4uLXW/D+oW8sv3JrPe3m7uzEH5qC1A5nX9NTW9S1W7W5e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QS+DtVvlwtM8Ca3J4U8QaTf5K+VOEnH+wx2t/wCO1zuoeMfs4MUVrbxS/wDTNGWsq28Y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9P+r8v+9UcxfKdD8b9ctdZ+KOt3FpL59urxwxyf3lWNcn8y1Y3jLVk03wz4Y0NP8AXCB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X/v2ifnXP6hqxvNRurucGSaaTJz9K7fRtY0/xPcGXUdJt5bvZ5f7xPvqB2oUgijQ/Z18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atd2lxqF3JD9lsre3/ey7j97j/2avetOuPG2j3B1C78KR+INV+48lxq6xfZ4/7kY27d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Om6F8MYYoLe1k1HxHqkQmjsbRfMkSH+H/rmP9r/0KvQbDRfEeu/NqNxHpcDf8uemJulY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mU0ZVh8UtWuNQ+x6h4aj8K3BYrGmtXDbZvowj2/+PVd1+41C40ab/S9L8nzrd/3aNL/y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4P0nTx501oksv/PxeO07v/31UHjDT7X/AIR8/wCiR/663T7m1tvnx0GFi5cW/iD7QZZt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arArt9SzVn6NrP2/NpqGrapp+ofwW9x9niV/8AajkCcrXOeINT1f4f3puo3/tDQt+H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U0TxZovj+0ktJLdvO/58548OP9pTQFjphpSsuJ9Q1N/f7fIv/oDLUFxpmlDP2x1/7bzs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m0CMW19cG7smk8qOWX78TH7oZv4l3fLmp7i4htgaBFdV8Mj/AFLWcv8A1z2t/Wt7TtP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/wB8Vwdx5PiDUDFdRedDWnbaxqHw/tzd3fmar4ajf9/cR/NPaL/7UWgDo9Y0fxN4fnm1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zfNo9wm2VPVoZP8Aa/u1V0D4p+F9dn+yXEj6HqiHa8GobVVG9N33f++ttdrcfEDw/p+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+VJCrpJJMq71PT/arxHxR4o8E/EjUJv7Q+0afd/waxbw7t/+yR94rQbxidv8U/ht/bm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n1ewTd+43Dz1X5sf73tWZ8JfixJ4jiGi6vL5tydqxXchyxb+6w/9mrmvB3xQ1D4f3E2n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f3/JcfMrIv8Aejz/AOg1zPjjR9Q0+4i8YaJF/Z/h+4fYkkbq0qN/eI/5Z7v7tI0jA960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cf2tqFnaf6dcwp9odV3/ADZ4rjPij48t/DeiT6pbTW11cy/urGAdJD/ex6LXM+DrjT/D/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v7W1Xzt73Fx+9nSM7vmyen3d1eT/ABY+JEWsavFL/rtQ2f8ALOfdFbx/N0/2mrNzNIwR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tG71K/unn1C4GGlPJf8A2v8A7D+Gq/h23m1a6WMq91O53QwjJI/wFN0Dw5feM9Yntosh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hQnqP9qvpLwt4V0HwHpzx2xSOdkVmurkfvDn+9/dWlBm8p+zVkZHgLwEfDey+vY4Xv2X5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u/71dZPcdawLjxvpx/dRSyTS/f8Aubfl/vVlDxjNcf8AHrFZmL/npJdMy7v7vyr96tjz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rP1q0tdY0ubT7xQ1nMNr5/g/2l/2qyJddnN1Ha+bpkVy/wB2NJ2djTpdX+ywn7UjRn++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YX998LPEU9rcZksZFbntJH/C4/2krK1jT7vWPO/s+0ku/Mff+7TdXo/iPQoPHmmC1gYP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p9X/ANmvBbb+1tH1+aKLzItQt3ZH/wBjH3s/7NB2Qasek+ONH/4k/hqKKK4+yWcP+lSS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8921f+A1zdtqEWn6fNLL/rrh/kj/ALi1Z1jWP+Eg0+1+yf8AH3cOsKW8f3vM+lYGoaP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uX97Zu0E0e/cqSRqMr/wFvloBo7r4ffD/wD4WP8A239qu47S0jSPZJJCkvVvvCNnX+6f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4Xl8H+J7vT7ubzZbd9iXGzyt69mA/gruPC3in7Pp81paTf2fqG9ZnvJHVlRQ3yqAVp3i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uobO7l2bEk+yqyqv0XbQY8py918Rb65V57eG206SWHyJZLZW3OnT5st95v71M8PeINJt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6KS1ktUk/iTIyG/4Cy1Fb21pf3E1pDz9o/wB2JUrSHg/StP0+7ml+2eds+T/nm7UAtDmr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7T7X/wBNI5vKar9zo2k6zbCXSNSkiuIxuey1BeGP+y1Y88/2a2mhlixLWn4O0fSdYzFd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32t/47Qax0IrbT/9VFDF5t3cba9T8K+D7LwL5Gq+ILf7bq7/APHloMO3LN/fmb+H/dqh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0/V7u5keIu7vcquFRY1wqD/bZqj0/W9Gur2fX9Xs7m4lnkzAjwrKqL/CxG7d/wACakbO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eKLjytQ+2RRf8+ejosu9f+mkm7/x3bVnRtQi0+4mh0/SvNlj+d/MnVfKX/pofm2/7v3q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9v8AZLTVpIov47eODypf935a3tP1DT9PtzaReXa/+O/5atInJJXINY1DxtrH/Hp9ni0//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Vfq27/vptv0qpbfEDwpp9v8AutP1S01Xeyf6G6szsP8Aptu2yf8AfNbNxb/2h53nRebF/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+8f7tX9H8H2mngzXfl3eoSIqeZGn7qFf7kY7LWhg4kVh4z8aazOP7P0RdP8AsyrJc3F5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G+Xd/srXlWoeMNQ8f6hFd+IJryLw/JN/x+RpuW3/AOuce5fl6V6L8UPiOdA0b+xLFIxq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ITw7Y/vNXk3iC3u7fT9Ki1DVv7Q8yHznt45lkitI/wCFeP4qluw1ocxcafFp+v6jp/nf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593eu7AetfV9H0/R9Pu/NtY/3abE/wB6snWP7Q0/ytQ1CKS0ivH3wx3Cbd8Y6Mv8VJ44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ZjXLsfU8/wDxVYmyM8XGLeXye22u38DeH/7fn8qLzIvMRkeSP7yr/wCy1z3hfTrSfUI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Xm+0Jt+b2rp7/UP+EPuIpdP8y0luEVE8vcqvmosSz1LRvC/hnwBo/wBr1CWOKX+CS8mZ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XwxYgi1nvwf78FthPyZlauM8PeIItQ1e7h1uLypf+ni18/8A4Ef4krdj0GxuNxjsbG+t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d/8AgBxuouKxR8U+IdJ8QW82oRRXl3Ls3vb3m1V3dsBa4Lxh4gm8QaxNqE3mReZDHCny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+3XUfED7J4XuIorT97aXECun+9ub5ak8HaPp9v4X/tDUPL82R28n7Rt8pI9x6L3Zmo5r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/B600/TU1DW9QsYLu8QbLM/PLFH7ybl+Zq2fiB4H1DR9Pi0rStPj1DT9QSaFJI3/ANJ3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f+BVR8Lahp/iDMXiDUNQ0m02bEvJJvKtpZN3P8O1Km1a71vwrfaLomg6oPFCzl7rTZmC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K23bhqtMSZQtri0+L/jDRdJtPtHh/T7fSWfXbjYsUrxxPhcf7LZHze7fe212Xw+1jwp4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Sah5aNskt4FiVF/hVp5Nqlm/4FXjdxp+reN/H+iaT53m2kmnxpeyR/uInty0ckkPy9fL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o1vpVxo8Wn6T9nm0q3T7Kn2d1ZUwv3T/APZVLKPl343eI9Y8bXWpSaxHNosWmSpbWWk4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NKnyltu3/vuuB8GaLEnjOCLUJ7a1so5pUe6vB+5DiPcAa+gNY+yahqB8HaV/xNtE+2x3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IOZIRIflbt/u1558RfBa/wDCMeMWgsriGW019LnacNsieMfeZW91rCUjeCuc5p1ob20t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5F2Yn+9P5as2G9uK7Dxlpmmap8OLaTRo/wCy9NubmG7Wx3tKiP8AxBSzbht5+9Vzwdo9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v9LtLeyjSb/dMODj/arHv9Hl8P6vq3h+XzJbTfDN/vxl/wB3/PbWfNY1jFEnw+8H2lxp8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0qNGhsreR9qux6uf6Vq+DreLw/4w1u0/5ZXkMd1B/d+9jj5fpW34W8Ly3FvFqGtxebL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tI/7wH99vvM1Ovb2JPHVvJLL5Qt7GRXk9N3O39KVwasalwPPuLSW0lj+1R3Mf7uR/lf7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fD2oWlx/aGnxRSeVbvsnjk+7Ex6wg99uT/33Xm2n67Nrep390EOlW1k8bWv2hNrPhj8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NqGn2+jnzdQj+1yTTTP5j7mWQtngL/DtqkCOL0bwd/Y9vpWn2n2fzbifUP3dx8u+MMA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fCb4X3eoeH7WLw/aR6tLbvIllcXCbZUXeQFkP95fu15f4Vn02PVdM+drg291qDeXFCWI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91/ZW1C0+H9xqFpd/2h/Z8d000P2jaq+WVH5/drGRsnY+tP2fvgLL8GPC011/wmF5N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LhEWzeb/AHT83y/d3bq9Dt/jD4U1+4/s/T/EOlzar/HbyTbV3d+a+NPjN8e/EXxDmksL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8QW8k2wzf7Z9a8bub6+u4IvLgsraaN2f7Qhkbf6VyOJrGVz7K/aQ8Hy+L/hv8V7u7m83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H+7j8yNmlk/mlflx/Z8WgeN9F1DRJfKl+2tMn8SouyL/AMe3SGvr/QtX8Y+N/hTqOial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k9zcDPnKzK2xWz/AzD7zV8lppC2NzoFyW/fT/upB6mO5jXd/7L/wCsXoenQnZWY7w9qE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6h5ab/s8knl+b8+Cuf73Ne5fD64i/s+bzdPjtfLuptkkbrtT5mIUD721VO2vIdOt9PuL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vtsaJJ/cYzZ2/8AfOa9B8PaPDceH/7QltP9L/eJNHIm7Zj+H5v9oVimzSpJctz9DPgt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vF4f0+GPT9Q0+H/jz37pU/24yv3v73rWt4v0TTL/AFvwzqct239peHJZLmA+WVgnZ49r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r4++E1tFb+J9K+yarH4alkddl5/CjH+9j+Gvpz9qnxhN4X+F8Wky6hHL4g1jbaz3Fv8A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4d33aGjhg9T5F/aL+OXhvxbP4gv9A8Gomo3tqdPTVboGN3bcSz/L8u5m/wDHa80+A+ka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UPEk/hjSdCs5LYTiNCyCTazRfvPvbtu6vSPB2n+DtQ1CbT/GEVx/Z8ib4ZLP7yTD7pb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p/j/AF/VvEGn2nlRXEGnwzR7Nv8ApAhaOT/0WP8Ax6qtodUKljmvgd8NtW1D+z/+EUu4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t7iDbOixthWBVl27l619d/A7wv4m+GHxItdP8Qy2/m65ZSQ/aLfa29om+995vm3Zrzj9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LwDJbLoX2y7uLmZILwfJ8vmkIhP8C/LX0f8ItKufFVjY+ItVt0tbm1kWO0gV/NxAu5W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vqu2sjOtUvGx0/xF+GkPxB8MXGkanrGpRwSHO+1kWJhweu1ea+PPiR8JvEHg/T/7J1vU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srzzn8h2xw2P4W5+7X3tcrmJgP8APWvPvixo3/CQfBfXP+etvp7XSf70S7//AGWqOaD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yy/Fr4aaBdoVi8Mm9Msg+7ETdSLtHt8tcX+3vqtzrnjvQNUuIxCs9tdW8MasSEjhk2qR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1vfA63tLjxx4m8QSxf8Sq41ZUj/21DZkx/vNWJ+3dd3/im+8MeJZYvKspJby2VP7mVi2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A0qNmOKd4S9D5dBBFVrhdwI7VNHnmmyDrmvu1ax8EZdkdryp6GrPRqq/6u+J7MKtEUgH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I72LnvVOLlj9KfZNtvYvTNWZFee3NueFIO7NXnkebCFvvDNXNaxAuWX+PbWMt0s2oWqA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KaZ6mDxDpcw22/4l85l/5a767O0jAvwQfkliyP8AerltYgjgkOHPWugsLzL6c/sBXVR0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KEE/9nXWq8f6uBnes/w9zPN/z18ze/8Au7q3dX0//SNR/wCmkDb64/Rrj7OceVz8v7zf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/nLf2l7bsyXNtMs0Tr1DDp/OuithibNZ/hbRrrUbi10+1ikmmuJvLT/eNbesKNP1e8tP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496/KwbFeJipK/Ke9gYTUee2hZgfKnmlIyaisopmB+StCG0lJP7uvNPUC3J4rp9PsP7Q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CxusfJaSOPVVzXT+D4LuLUAXsZ8e8TUXCxs+DLmfQLtyJwUfg1vRolrqb3ETbjIcnFXI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PSki0q4gm2G2JNF0FmdfpOoJKYopD58Vzw+fvK1b+h3MWg+LNEvzxb299BKSOwDhv6Vw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Fayeb/uM1dL4gH2fR/Nm8uKL/po+2sZ2sVFM+t/EtnFHq2rD+9ceZ/30A1cx/aFpWro+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/Vlm88X+l2s5l37st5fzUtxb968eT11PYgvdPzv/AOCm17HP4m8G2Kz+Y8Vg7Ov9zdIc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hr9VP2y/2XIfiRpN/wCM7K++yazpVjJLLBKu6O5iRS21PQ1+clt4G+33E0Xoiv8An0r1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n1qTi9TzonAqqLmS1nWe3YpKvPHevWx8MbLHVvyrN1D4b2lvbzf6yvQ+JWZy8zg7o2/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ymP7VJBG7x/7RqO383UMzTf6JF/48/8A8TTf7H/s+f8AdfvfLTYnmfwL/DVa20/7RcGW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t5Puu394/wCzXz9SlKDaZ9JQqxqq6PYPhL8QZdAn827i/wCJfGjO9xH972+9Wp+0t8YI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psnmatqwVpZYjzHb+v8AwKuK8DW934w1DSovKkl8Px6hbpN8m3fJI+F4/u/w1b+Lfwkgm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U3TjfJGx2oij7o/2evy1hh6SdVOWyOiviFCi+V6ni2n+IPtFvHFLFz610mhv+8X6iqUv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HMYOAM4r6f8AhN+y9pPijUNFtJru4tIryaNHvI33Min0U/LX0DxEY7ny0Y3Z9p/sm+Ir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uJRILeOS0XZ0URuyqG99oX869ZDLk8viuH+Fnwo0X4MeH5NA0K6vPKeUSMbuXLOx43cd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3q+dcrnpQirF9RHjvmmngH/WVAOF/wBbQw83P+lSD7v3Kk0aQGVgT80lJ5r9men+a/P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nH/LYn/gAoJIh556E0oilxyTVkX7dowfwpPtcx6RVQGfGZt7ZE/4ipIw5Rs7/wARVnz7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Hm3uxseT+IoAjaByeI2FHkSA/dB+tSxvev8AfdSPapDET998fSgsrvG+PuilDFU/1W6r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uNgwFwKAKglfndAQPpSG+8rOI2/Kpvtgk+6Fb/gVKtwyg/6Ore+6gz5UUHzdNkg1Okn2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jKSIBUDTOHIeJfxoCyBLtgP9V+ZqVb4DOUAqD7TEOsa/gaie+t0zuXH0oFyovR6gOcAf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jD86y01C252RSt/wGmveoetlK3/AaB2Rpxz2swIG38qdHBajJAT/AL5rLW7Kodtmy/gT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Ov8A2xJoCyNnyrc8fu/wjWoLm0spebgQN5f3XlUfLWcNPNxnzd//AANCtCaTGh+6PyzQ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Af30cx/6ZpuqP7R9oB8m0kl/66Iq01RFbCpFv4jx5sh9qhaFOKZRuNHurjP/AB7w/wDA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8PoNSU/abyYj0RYx/wCy1ui4jPIBNI08h+4OPWrM1TRy8Pwp0WHOTO/+8V/+JpJfhR4a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+GT/0Guqycc9agPU0C5EcrH8GvBg/1mixT/8AXWd2q3F8IvBkA/d+HLT8Vz/WtGDxXo4v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/wA+s0bLIf8AdDLz+FauML/rf0oFyI5+D4WeERk/8I7p/wD34WpP+FaeEv8AoXtP/wC/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/pRmQg85oHyooQ+A/DMH3NCsFH/XBaSXwR4Ymz5mj6cf+2S1PeXdtp6F7y9t7RfWa5VR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OP7loDlRUHw98JD/mE2X/fpakHgPwl0/sqy/wC/C1ObcY6io/IGeDTuOw5PCXhq05h0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FZaVD9yzthj/AKdlqJIexkcfSl/snz+k7j8qLstRRbRrGP8A5ZRr/uwqabLcWY7qg9oR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v8ARjmnRWHX5mHvReYWRjf8JZodxqH2WK986b7nyWkm3/vrbtrUewUg48j/AL5qX7MY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/jU80u4uVEUVqi/6yZV/3RUv7iMfLO70n2Tfn5QaRbORPuopH1pXfcfKhq3KRsTtY/ji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k/WZqk+yOSchB+JqFtOBRssBS1DlJY9T+X5ISP8AtoafFq7hjuQj/gVUI4ZFB2uCPcip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WXW1mfkJGCPUmo/t93Lnon0poIxwhP0pPLkPIBFAxy3N+pyHDD3NSve37pjbF+VQMXK4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d1AFi1luy3zOq/Ratv54GfOH5VSWMxnOHP4U559wwI2NAD8zTnHnjP8Af2fdqLZcwTHO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i7W/8dpY5HHSPipxbnz/ADfKz8n9+gCH7RKSd/8AWl8+UA4pJWlz/qdv/As0wfaGBwoF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k/vCtPa5uEH+sLVDE08Z5AapCZpewWsxDEuJM5KsD9ani1O4HG51H1qAWs2c71Ip4D4w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b/qDVw/dFU9M5gNXeqgV9QtDyRoGa9r+E/h55fAdhKEBMryH/wAfb/CvILa3DTRj1r6o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4emx/rbcOfxJP9amcrEqNzlbzQngc/JVbyCoKkYr0+60lTuLAGuI1uERTsqCsbkkXh6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m4jt7b5cZrnrOWSEEioNVvJJoiCadxGZqF55pPNZu7calZSwOafa2241oiR8EO4dKLmM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mqdzJliKAM8qOabtFTsmc0zy6AIttJs96l24oHtQBEV4qIr1qyRwajK0AcdbzZt48903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xbxfu8fItLbAQnzDvx/47VlGjGMCvbvgzdbrNkz0rxBbqLHVP++wP516d8LvE+k2MgDa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WFTYunoz6l8NsfsqE+lbM8/ymuE0Lx94eiswH1myJ7ASbsflWvc+OdDhB/0i4kPpDZTS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npRehW12J5I32mvM/FUv2SBz3ArqNS8fRvkQaLrd17ixZAf++9teTeOviBc38nkWfhTU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xq3/AJGZh/3zRBahPY4HUFN3K3fmq6WTMCCM1QbW/ExkYp4Yt4Tnpdart/8AQYWqLR73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XQrfL7E3SXE2F/75XNemtjzXufQfwu8FW0dqLiaMFscZFdZrGjidWrM8L6P4wg0eIHVt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b+c3/stRavpWvDJm8XXG49Ut7G3j/wDQlauaU9TeMVY4PxBo/wBmuJsV5pqkUkBcv1zX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UjXPiDVZuOhuEVj+SrXg3ifw5bDUJjJe6jcDPHnX8zY/8eraEmzGaNq8aSMM7fc21kz6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eP8A3phXKDwfpKGWVrZZS/8Az2kZz+tOh0jS7b/VWMKe5A3fyroSMVoblx4r0VB/yFL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8P8AjCwW71yQ3RdHvC0apGzDG0DPFawsrVc7IY2+qLWVo0H+kaj/ANfTfyFUtAepqL4r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/vC3YCmf8JJdP/q9JvJf90qn/oVTrBV6BNq4pgVV1vVGGV0Zx/12u1FPGr6y/AsrOD/f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FAFE3PiCUfJNYw5/6YtJ/wCzVH5WvPnOsQp/1zslH/oTVoS3EQ/+1oWrOv7jVZwf7PtP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/j/F/wCg0Ac/r/hbVNX0+W1l1u8nhk+fylEafN+EdcdPb3WsXE3hnxNFcXd1s/c+Zesq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7Hxa42vNpEw/uG6IP/jsdcx448P6t4g0/wA3+ybi01WzTfa3FnepPsb337TtqGjSGh4J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ahDdxSTahG+x45MeV+P96rfi/WdO1fR7S70S7uPNkdkurO4TayN/eBHG2rPijT5fG9xF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my6j2ffkH8X3q4/xP/Z/9oSxafp/2Xy0VH/fs37wdf8Ax6lY7YspPdysrL5rsM96eUE8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BnkGVkjeIg96sWbtNMQuWAHQ1JujR0CbqPwrovC9vFb6wZbv/j0/j/vN9KwLa3+y5m6f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X/4l9xFp8N3+92K80lum5kY/wANUj0KNRRi3I3dY1GbxRrBl1Cb7JFsVIbOP+Be27/0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pltPBbQ3FzK6pNMdnlqrHPrXEeDvC8Pg+3/tXUPs/wBr2b0k1Cbym2/3sf8A2VdLovxU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vqMrsBst3YJ8vo205oSPJr1pzVmeqW2qzT/upbR4sf8ALTzlq61y4Q+XEZnHRAeTXj1/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bfStMiRj3SKSVkH+1/CtPtofG2tfe1mwKlcfu7oxc+nyr96rR5zTLvjj4sy+D9X/s+0tL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2yOfdsz0yAv8A7NXlHxW8S6n4q0PTbrU/Fdrrk0crkQW0DRJaZ2/Md3dq6bxz8NtRg0uW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BMtvO8nlKP8ApmyrXmFxo8un6Pd/8TC31CKR18mSN/zyv8NM7KBU8PW8tvqEV3aXf9ny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U9eD8ta+r6hFoGn2kMtpcXcsm54Li4TyonX8PvVR07yvD+oRRXc0cUuz/WRos+xT/EVD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of8ACYeH/wDhGfFc1nqun3CbNI8SWcKr5UnZJB/yzP8AvUjV+6eE3eoPf3BlJyfWqIn+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2/0K68O6xf6VeIUubZyje/oR9ao26Yv+RxUgtTQ0nS7jWb6CztV824lYKq+prs7a40/w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8Wqxu0H+j7mZGDY+asn4Z6ndaB4omvrSO3N/HHIlut70DlTtb/e4zXT6N4X0S3uDLq2o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1DyGnZ5i3CiPcv8A31UXsJqx1WnXGt/2wZdP8TXGifbHVLqS4RWV1AwP+A/7P3a7KfWN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tyf2h/z8f2RD9j/Mbv8AvquI1XVNFW2iFrq+oTXu/Yy3ulLEp/2tyyNWtpmlanc+V9j1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JJVli+vHyValc4puxeuNQ8Q+D7iKWHVriLzE3wyRzNLbSr7D7tdOPi/b6/on2W43R6p5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yqwb9K5G28Dar4o1j+z/ADo7SG3T55JJ9ypn0/irZuLibwPo8Wk3eieb++jmS8jfdvUO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Mkej+ILi01jR9QtJoriWKRGT93Du+avnvTtY/wCEXuPtct39k+zv8nz7f4uf/Qa9l0/x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iku4v4/LdWlT6pXzj8edHi0/xRFd2kvnafqCNOkezb5Um7BX+Tf8AA6lysaxVz6vXVdN8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57S6jZd0cm5fu1y1t4hn1LQrdrmYfbI0MFw/96SP5WY/Vvm/4FXyj4M8ca54Pu/P0q9e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+6Vr2bwt8QLS40/VtQ1C0k+/5z2/8O7H7zH+9UqojVU7nrvg+4+0/wBo/wDTu6o/+9XQ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70qz1DzE2eXcQLJvz/vV4P8AD/xBr2rE3FxeXUWkWgNx9isz5UrqWyWaT8fu12PiDxBp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0nm/wR723J/8TRzmTXKaPg7w/wD8I/4wu/B39iaH/pCNqGl3GqQeY3l94c7f4aPFni4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4V1O2dVG3TW8i7T3G5Q1eceOPiBq2j3GlebLJqGoWb+dZXEjquxehQlfmKt/vVwH2jVv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JdQvHXZHbpub/wCwrOUztpx9252l349GqQmG4juZrNdyWtncPt+z/wC3/d3VNoHijUdF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c2l9uF3Yyjz7eY45O08K3+1XlvjC4tNH+12nlfZLuObyXk+2tOzsOrZXaq1J8NtQ+0eI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rhNnmSfMqSdm3f71JMpHdeFvizF4P/4SHT7uKT7X5K2sMkb+bEkwY/N/u7TXmtxp+n6f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JqGn718m4uPlaX/LV0X9sTeF/EE2t+VH9rj8yH7PIm5eRgf/ABVcto1vqBzNaRSTS26f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z1LmWkeu3/iDT/hh4fOiRfZ5fEF4i3Wp/wDTp3VD/tVxXha41Dxvr837q31CXYrvJeI8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8tWvFHjGWfwPFpMU1vD86ve+Wm67vZOSXkm/u/w7a2fhNcWng/wfqOoXc3+l6g/nQx/d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/oFKE7mczntY0/8AtC4u/D8WrfvftqwvJI/kRbeBsEK/L95q7zUP9H0/SvD+iS/2fp8a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HVV/2mrzH4fW93qHij+0IYvtd3G7Xr/d2o3Zsbl/i2/LXrVto8Wn3E00sV55tw7TTyXE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P92umLOQybjUNP1i3+yafLb6fFburw3lw/zOw/i/vN/vVgR+L9Sj1UwazeGO0/5+tNh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rpBrGn6P/wAsvtcvzb47eDzZ1pw1j+0NPm820ktYpPv/AGzT3ZfxqwsVNQ0f/hF9QtNb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o0Wef7HAsUr/AFjX5W/75rkvE9zFea/481yY2cd2beDyzbp5a+ZIyrJx/erM8QeB9b0f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nybn/wCJe+5U/wBnDNu/9Crnvs8X9jzXU3mWvmQq9rJH8y3Db/mU0G8dDU8LeMP+EQ1i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W3Rnh8z7rzH+Jv71YMF48gkeVi8szyPIx7u7bm/lQBm2NS22n6TcZiu9VuNP/uSfYvNj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p3h/I8m7iktPM+55ifM/4fjV6LwJczW5mtrm3uIo0Z0jmVlZ2H8IqEeH9Qt7jyoZY7v7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17N/9j/sVtaN4P1vUNXiitNQt/K85kSSTeu/AyWEa/vNv+1QKxz09xFp+oWvm6V9k+66X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+OP+eP8ArbSPzHf7O/8Ay0OPKzTvGH/HxNp+qy+bqtn8n2iNGWJ++zB/u5rldQ1nUNQt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psSONPvr7t/FUcxFiro2n/2xP/x9x+bv3/vE3fLW7caf/Y+of8+l3/BJH8qv9KxtPl+z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zuT/AOJrr/FHlah4YtZYv9dv3pJ/cb+JaFITRLbeIP7Yt/7Ju4o5orjcl7HGn8QHDj0a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HT7TQ11GLy1f7OHWO2Lf3nY/6x//AEGvP/B3h/8AtDWLS0u9W/s+WR9iXGz5Ub3/AN6u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hu4v3u/yJrf+4wqgOc07T9W8IeILSWW0ktIpH2eXG+5dp/hz/FXqY8qeuA8Qafd+F/K/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rvt7h9zJ83b+Ku5H/ABL7eLULT99aSIrvb7N29f7w/wBqkmBYt4ptPJa0lUZ5McvKn8Kt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Nd+ZDd277Hs/+Wrt/d/2qpfaYbbypf8AljIivH/u9/8AvmsG4t7vxB4v1G7tJvK/s/8A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P+WjE/7NPmIaObGoWn9sa34l8V6fcSxW+3/Q49y75D/q0Lf7K5rM1/WLvxh5X2uK30+7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Y4LSH/P8TV3Hg7R4vE/ii7u7u0/s/wAP6G/npb3HzS3FwV+/J+TNVLw94Pu/EGoReJtb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HT9nzXGd2GJ7IuP9qocriscn4w0fT7fT9Pim1aTW7uN/9ZG7SK8e3G35+n/AflrkP3Vx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n+7u+7XqvjjwvFb+H7XW/O83ULh43mkkfaqRleEjHotec6do0VwZruaXyotjbP+unUL/3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mh4e0eXR/FFh++8q085Xf+75fzf+y1v2+oatcahqP9n3dvaS28zeTHeJ8zxn+Hn7tUfC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m+ZL5cyw+ZGm5XUt9013y6HjWrO48i71BtslnOkkflb9v+rY/N97bS9oFjFv9Q1DWNQt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Xpf+vj37Vu4fb+9Xc22oafqFvFdxRW8UV4jXU9n96JIwrEvJ/D/DVW283+z4rT+z/N8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2+V/sg7W3bv7tReHvD93/Z832SK3i+2JNv8AnZtkZXBWp1CxL4w8P6TqHh/T/NtLe0ik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3qRkZVc/3m4qT4XfDa0uNH0/VrqX7XLv+fT7j/VIu4/L8vzfMuGrL8Uafd3Hh+bUNQm/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zbsUfux/F92vVfD/AIH/AOEft4vteoXHm6gkcDx28zRbJAD83H8O2PbVIrSx1+naPD9n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s/2fZuXmvO/iBp2ifDC3/tDSv+Jfd3H3NPjf5fM+bDAfeX/0Gup8HaPp9vb3cut+Zd/Z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XZCOd2N1ee3/AIX1Dxv4H1HxN/ZUen6fqGp77LzH3T/Z92I0j/2VX/vpqcnYmMdSv8Ib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SzW8V3JZarNP9oRmVP38cce0f3twb82r0XUNQ0TUPF8UX7zUItUtWS6jt4G/etH0Zsbd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C3h+L/hKNKtIoo/stumpafN8m1v9eJOn+6Y/+BPXR6hp8X2+LT7uL7XFZvvg/vPbyL5f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Qoa/5txo8UWn6JcRXdm6zWXlosSxMP4QP7v8Ncb4lvNQmh8Yr/Z32X+0tHin8q4dW2+W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UtrBrRPK+0STRD7iynJX1579vyrk/FOoWcnimz0pEzfPp90kp9Y3VmX8jD/49UMqDORt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+yS/2VqH9mW8yXFvuZZVDYGf96qnji41C41Dw/5ssf2vULr7E9vbw7dkkbcr95v96s74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Jpbu7k/4ldlHapHH8u9S3c1xniC31XwB4v1HT5dQku4reaS90+SR9zbpFYDP+1/e/wBy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WPEEVvrFrpUWrXk0Uab724jdV2KFb5I9q8s1ePaf4ol1jUPEHnSyeVcec8fmO27aOnzf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pPiiF9x3Q2d3z/008ptv9K5fRv8AR7c0WLPZfhpqGlahod3LLd/xRw/6R8vzBueG/CvZ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/N/tDRI/v3Fnt8yLP3f95a+evhN4P/4SC4u9Qli/4lWnurvH/DLJu+7/AN89a+krbR4b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yfP5cfyrx3xQyG7HN+Hv7P8A+FgatLaTRxS7FeG3/ifzFG7n/gH3a9I06frXhfjjWZfC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/uQzeZ/y13AN8q/721lr2TwRqU3iXw9p+qSW/wBluLyPLwf3HDbWH5g1m9iea57j4D8G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yj03TtHitoGUPukurqWRV3N7da+pvHXw/wDB3i22l0/U/DNhcwx/ckjgWKVP92RfmWuC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wzpeg34iki1y3QTXVxG/+ub5/lx/d6f8AfFea+MPA/wARviP4n1C7tNWt9EtJP9Tb/bZt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kbUzO8efB/RfhE94ll4gvLTwzqlu1tfWssisznJ2L8q8rur4XvzKdeni8r9zZvcvAY0+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4CK+lPHPwv8AFngBnvfEVoNVtC5QTC4aeLPryAw/GvnLxBp83/C0Lu1im8r+1NM8/wAv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tZrU7FI7T4feAZfEHxD0WztbTzr9mRzH/DlbVm3N/d2t/FXb6LYtavrNm0qTmHUJQJI/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Bqlp2oRaP4vtIfK/e3E0f7zey/u/s9wCn3vut8v/AHxX0d8Lv2Tdb1/T5tQ1bUI9EivH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duwYZgrKq7qlKxTm7Hmngb7X4f1iK7h0T+1ovJZHtLiBpI3jP+fvV9G/D74H+Hvif4fm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DYsaR3jtE1pHj7sfqq9q9G+D3h7UPDGnzeHtaij+16O+y1vI/u3FrJ91s/7wZdvstanx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G/tWLQJNbslbExt7gI0I/vEFTx1/KpuZKdj410b4XWlv8b/+EJ1C787RLfU2hS82bd7Y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j0HhjUYf2gtd8H6JFH++1OQCL+Ly8yncP91lk/76r7IHinwT8Z/A95omieZoniuPzL2y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W7O4SfxMzV8Q+KPGGofD/wCO/hTxXLF/xNdl951v/qt8gzlSf+2jf991olc3jI7zwFYy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h1ikVv8Af8xv/r19m/s33114h8HPBdXmfscyR/8ATXyQo8tP9lVr5f8ABa2uo+F9B8P2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oe8/v7tqhB/wJq+nfh58B9e0ER3dx4jk065dFWaCx+bGF2rluhrNozqanovjn4g6P4Eg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+6to+XavHrj9qnw/B4Q1D7Xol59lEEyP5jr8y7T1r1az+Heg6YJ9T15YdZvl5l1O/TLY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8A/ax+JWjW3wI8TaHpuj3/AJ19D5Frdmx8iJ90y9N+1v8AZpImJ4z4OuLS4+C/w/8A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c3sf8SsZ/wB2T/wGvPv2zbfTpvAfgS7tFu1eK4mhujM2ULNGvIHb7jf+PV3XgiSLw1oc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raIPvbGVQf8A2Stz43/s9a38Qfg7qVvYg3Os2htNV02JPu3aM7RsoP8Ae+b7v+0vrXbh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eaDR+fP26Lpmq0x88nEla0/h+W2nmili8qWN2R45E+ZGHUGqLwLHnCjj0Ffa0qinG6Pi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yZlLS7M8irio5QdeKgmURS+YY2Oaui6RIv8AVtzWlzFoar/N9w1JabfPzg8VU+1gsd0bg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TuDir6GFmad3dK9tIAeM/MC1Y+kmObV7bAxtbIJNT3DxyQOYm5zyMUnhiBXuJpJxgIcK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1yFXtml3BsdCKktZUjsbOQEsV6gGoLnTp3jEEbyMg6nbWlpegzvCsMZdmPTK1ojma1Og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M9dmx64Dw/bfaL+aH93+73V1fiDR/7H8PzTRTeVqEkyokcb+v3qzvCPh66hund4iWP3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FeTNqeGqTjeKPqv9hf4ey+J/jPpfnCM2ekQveyfgCq/+PEV83/EWeLUPHXiaWL/VS6jd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B+zJqFz4W0bV9X82W1sp5Ra33lIrM6bQ235v71fKvijSW0XxFqtiekF3LGv+7vfb+mK+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nofZ06HssKotamcsG4Zq/pduTKcSScDsarwfd5rR0WVUuXUjJdcCrc7HPymNci+S5fbq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c/k1dx8PdPu7+ciXUbwxRf8AT0/f/gVczcRbZ3yO9eifDZv7HtLq48rzfNYD/vms3ULj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/AAm9xpVv4m1q2t3jxD5eoTAE7tvXdTl0rxZdrcRXHifWmu4Ovm6jMf8A2ak8f3EVhr9rL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6i/8UjT54tQ8r/WTLv8AxqfaD5UeQXB123uDFd6nqcv/AF0u5GWvYfB1xFrHhfzfKj82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xb4StdfsTqOnAEEZeNeqmsr4UT+VrN5p0hwl3FkD/aHWs5SchqKP0Z/ZV8QDUfgNoRmb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+8Fl3L+jivSLeeHzzaRf322eZ/481fMP7H2r3lt4Y1/SmYzWdtfxMg+6qBgQW/8AHFr3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r5s1xp8sbsiXG9WZF/8AQfmr5Orj4UpOM2fTUcFKcFJGvqkA1zRdf0uW3iaO7065tS57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SmYpJMY8xy30VeAK/WLTvFH2i3il82T93uf7m1uGx3+X7v8AOvzI8eaMnh3x14g0+MYi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FXYL+gFevk2OhiKkqcfL9TizPCSp0ucxCcVlasu6CUe1XgfOyM4qC7gLRkcelfXpnyRD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P+vtgc/39tZU2mRyY3Ir5+8HGQfwruNS0GZPBOi33lfubdnheTft2fNXO7R6VLgpbiU5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Wk+EdWtrWQJJF9mvd6jGwpPGwH+7xXofxguItH0/Vv8AV+bv2J8m7Z5n92vHvD1xt8O+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L6bFdh8cdZF/p+iy/8AP4nnfoK5fZpMfPKe7PGNXOZ4q+z/ANnXUjL4d8NXefmSSLJ+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JGfSvq/9m+/8vwTaDPMcjD6MprKpG6N6b1PvqfT4priU+V+9quIYx3qYah9pzLDdfx7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icuD9BXktanqQehMEixzSCGHszD/AIFVNrWRruOYXMiwD70IVdrfmNwqwP8ArlU2NEG2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pSYUBKyBl/3qZcpGVIdML/u1UhsJM5iGU9CKkZZa4Q52sfwNRb5M/K0n4VOthKvOzP4U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fxqwKzXM2Pl3D8aEupwDu3H8alkMhBzCoHrmkiZwDiFT+NAESzynJLBaNzNn581IUUA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g8baAGxsw/jxQZJDwCG+tPVo8nnNOQKxPGKAIUt5eTiMfSkME3/6qdcyPb27yJDJcOvS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iKMspTcudpGCKAKbaWZuZPM/ByKlFjtHCYHrmpRfSrnjzKo6p400rSisOpXlpYSN0Sab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pEUL2x+NO+0RE42fw7qePLbpQA0Qiani3x70ohPapxo11jzB5eP+u1AiIxrKSHRUx2qp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askY/jPKmtKG2tidz3ysw/54/MKbI8KthWL+/SgCA+9GQAe9P8gTk9hUX2CKAHyy/wB7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J8v91zTfP4wZs1L9mzkUf2YDk0hECzrHnnP4VFJchjwT+VWl0xX/AOWriopdMVOkzn8K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WjK7em1c0Q3LP86xls9dy4p7QOoCoQ+Ou84oj34Kt8memw7qCSb+0Jsc+ZWN4g8Yad4Y0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Lfsfy/m+Y/3RWttOD+8J/Kov3XPmxed/10+agCtoviDSdfsPOtJfNi/8eT61fee2iUbG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zaXH+xHvXalRj7KSfN/1dACXGkaPqU8c89ha3k0X+qe4hSQxf7vpV2COGGLy4oY4UH8M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iA4l/KmeTydpkNAGowQq2YwaSJoVhbMGTVGK2nKtgnHvQYbsQkAZoAtieH/nhJ/33SfZ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8DrM+0fYRF9r8yKL7iSbN29v+A1OL58+VEbeX/ge1qBoYYD9oMUUUnlb/kuPO/hq3c6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4i+ff+7k21GNQ6/uo5P4H+cVItzH2jwf9/dSsUSxWU8QP+kzS/wC+4NH70Z8yac/9M+Nt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/U0797CD3osA0zAZ++tMzn/l6kX/gFWgdp8u5ix8m9n/u1Unv7ADEhosA5YSfu3jfilAs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/WI//FVXNhaXBzmQe6PUM+kTxf8AHteE+zj+tFgNOPT3jiIaSNiP7qY/rRFC2COKyoF1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SR620cmwxZapA1PLc/dIyPWkM18BgrFt9cVU/tmNh+8cRH0pyakrnC8j1oAsJJdnqIm9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A+oaolnGM4anLcMc4x+NAFmSZjGf3Qz7tUNuJWY/6Oh+rmmfapScbUpRNInsfZqALDP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NI15Oo/1QxioFnkfufzqVVZuc/nQAw3BmH+rOaWCc9of975qeC6g4xQJpB0jB/4DVgTJ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urTVuIwSRE6D/aWoGnnDYKOn0WnGe5A+TLf7y1AEZ1+188xGzvP+uiQ/LVi3v7TJ/c3H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8pKVRP8A8tFAPtQB+Z2kriy960LeDNZNr9rEXGz6VMNQu4c5tSfdXr6Y8c39IQi+XPYN/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38n4aeGYsdNPh/8AQFr4i8KeI1udTukktJ90cMgwDwT5bV9paf44l0jwvpUMXhnUJpY7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K4asnccTR1aPyEc15vfQvLMxPNa2peO/EVzny/CnlA9DcXKhv0rhtd1rxR5bSf2RY25Jz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RFg4l+4n8gGsyecyZ9K4nUNR8a3UrLC2nwJ2byyx/VqghtPF04Im1lLf/rlax/8As26t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xaSrzXADwprc+TdeJdQYekIij/8AQVWoT4GvbvIutd1a6i/55y38u3/0KtESei3NxwQD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Cftd3bwf9d5lj/8AQq47/hUWjSnNxA1wf+m8zy/+hNV61+F/h21x5ekWan18oVVwNN/i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OH+7do38qrz/ABD8OQ5xqDTf9cYJX/ktWbbwhplt/qrSKP8A3EAq/HpUEQwsYouBgnx/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+myz2qfxkK0w+OZnH7jw9qB/3niX/wBmrofsMQJ/digQxr/yzFFwOcPivXp4T5Phkx+89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1rxQbG4c2WnxIsZJG5mI/wDHq64RIf8AlmKz/EARdA1P5AP9Fk/9Bai4HmtrpNzrtuLu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Y4JvLjXr0UcVo2fgqwkXbKLiVfSS5kP/ALNVzSCINPgX0iUf+O1o21xxirKKsHgjRIhk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+ZNelfCzS9Ls9QVEsrdQB0ES1x9uM9a19A1B9MvxJGdpHeokroqLsz6/8KS2kafIFT6V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Ye9eDeEPGscicyBPrXaf8JsqRYV1fPpXmOm7nXGpodLqd1DFGVyM14X47vwZG2jpXXav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vMvFeoLIrk9TVRjYUp3OeuNREoK5roPhtoxutYjl9GriCu5iR3r1/wCEFmVKOy9635tD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cdnpoLcYWvPtU1KK7vnUOOD610Xie/kbRGWLiQjHFeTQ6fey3hYsRnqa5Op0LYp/ELVok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hOuTLczOQc5Ndz8Sr37PeyWqvubvg15lIzCTB5Nd1I55kcqBF+lUml6iprqbgiqAbJNd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NDMd6f711If1rQXmqnh1cwSkfxTyH9aYmaqgip42xTMHuaUDGaBFXVvEtjoiJ9odmllO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9FHescz+K9cDhbGPQrQDhrp907D/AGlXofyrZuLJJ7hLgllnQbVkQkFRWfeeFLHUwP7R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U58gfSNdooAxtR1zS9HYwXHi9pZB1sdKgSSeQ/8AAQzfrVUXupakhWy8HXV3bycCbX7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/wDHa6rTNMstCtjFYWdpYRjqtrAsZb6la5zXre6uHY2l5eTu3VmvPItov95lXd+TUAii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4nhTQpOojSWVpAP++l3Vh6p8V9CtJdtj4puZpV4S2s9OeWIn/db5q5abQdBtbhp7mzvfG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G1U/9dG5P/fVXk8c6/oNmTpvhPS9FsFH7xY2bdj/AGmXlqDdHM+K9ejS6mud7pNcqSkc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FWNZ8/h+K30fRdb0/wAuK7jRXnk/hdh/Ec/x/wB6uiX4rXHi3/RNRht2tO8cNsty3/Af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/j7h0/zJYpPn+zybdvHRvZqhmsWcp4vvZtY1q51CaGOKSdtziIYUmqehJjzpu38J96ve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3axxtnp5oNLp2nXVvpEU3lfupN3NTY6Isjgs7vWrmOK3/emT7mP4q6C2/wCKIuPKiij1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7xbdv7q+rVz3/Ew0D/VTeVdxoqPJ/c4z/wB9Vs6Nby29v9rtJf3v/TSmhykbDw6RqbPd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flo7C2ZyPZmk2r+C12nga31vT/tcvg60s9Q0/fs8vUPJ+0v/ALPB/wDHayPDviC7uP3X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+8tVh4P1DUL+a70qK8im/wCemn/u1/8AHa0icrdz1EeKIv7QP9t6VcaVqEf/AC0s0bd+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JoFcTpfug+4UKyK3+7XjOk6DbXTCy1rX72y1mLdt+0HcHX/gRytWp9O1fwjKstztbf8A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vzVRm0j1vxBqH2fR9Ril+xy/Jsn+2P5cG3/aNfIHiDT5fD+rzWnleV8+9PLRlV1PRhvV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Np/aFrqHiaK41bT7dF+yx2+3yEk/vmPu1cp8YPEGk+OJ4tV0/wAzzbdGR5JH+aVd3HH+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5zo/2vUNQitIoftUsj/JHHCzN/47Xrdx441DWLibT5dPt9P1D7k0lnC0W+P+6Yyv3q4P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oeVJ50f3PL/vV3Q823z9r0+4tItjOklwm3ew/h/3q5udo9GpRjKndmTrFvL4gnmlmh+1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J1jX/wBlUV5xpoFwTMMZNdro2sRahrH7q7jtJbd5NnmI3z5XFM0r4cmwiKi/i83/AHK2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g64iuPFGra3qH+qjhmdJNny+dt4/75roJ7iXR9Pi83zPNt0WZPM+VnaoJ/D/APo8UWo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v5V3f3q9AGoReN7e7i1uKPzdkMMMkc3lToo9B907mrGSMqmxB4O+NOn6xbzf8JXon9oa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29f7vP3a3LjR4rfOreFPtGn/APTON1kX/wAdrkvC3hf+0PFF3pM0Vvon2f8A5Z6ojS3M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baxp1p4XuP7QtNb8qWP/AJd9m7ev93P3lqloeeyhp2j/APCYXGo6rFqH2TUI9rvHv2rt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uPFF3caPNp93LHqEtvNG7yb1+fDA7f7rVxur+Ifs+oRahp/lxSyQyed9nfartuG3j+9W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8UX7v7Jvjd5JE3SvIXHeqUybosj+ydY1DzdPm/4R/Vf4I5PlieuV8e6lLq2s22ka9pdm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nfG33v5V1t/4Xl/ff8vdc74gt4rfTovKl86aN/njuE2yW+P4aiWoQepV1zQdDsvD99Ku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t6GuD064lOnf2f8A8tbhFTP0rX+IHiH7fcWmn2n+y7/7xrk7i4lsOeprDY9CGiPYPC3i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i0m31C7kdvJjk3d+uR6fLVqf+1vD+rxahq32OLzH3zW8jpFA8f8Ad2/erzvw94wl8H/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pbhF8mSSdoGT0bjr2rd8HeKfs+oRarq1p/bd3J8nmapvWBG7MD320zOUblf4i+Ibe9vI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kEVjuATd/Du/jrc8I+LpbHSLrUrpV09rtykFyX2u8fTgf3f9qvN7/T5be41GKWL91Jd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823y8t92pxp/9oahpWn+dJ5VvCsL/aH3KnzZOPRaTOiDtGx1f/CptP8AEFwfsnmeVGiu9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q/71Q3/w/luNHm0+X7P9rs3V7W8+6zxlsFT/ALtdKPFGleB7c2lpq1v/ABP9jjh8z/gR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1DxRbxS6fLb+bHVrQSWpyGsfCbULjRzLp93Jrd3vV/sdvaszbf4mz/s4rF07xDd+GNP1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YIsF15j7ZYo933D6Fq6jwN8SdQ8L6x5WqxSfZPmh8uNNrI27O7NdL4o8D2nj/zrvSbu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LjhXdcfN98n73+zurhnU1aO2MG0eIT281x5X7qTypP8AU/7f0pb/AFm7uLibzYv9Wiwp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UH7NnhDw3r/gvxB4X8V6Sv8AbUczIZLgfvEXbldv6/NXg/iD+1vC/iC70+01bVNPtLe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Dcf+O1hRxLc+SxdfDckFNO9zF8HaxqFv50VpqEek+Z/rry4fbsX+7/8AYrXfW3lfZ5ru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9q1S4fbPL/sxhv4a5AeILv7PNqEOn/2hLI+x7zyP3qf9tPvJWt4W8UatrH2XytKju4r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b+97tXsQlc8aUTrLa31DULeL7Jaf2Ja/8/En+vf6f/ZU64uNP0+4+yfa9U1DUPv/AGe3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Kq/8CqD7Rd3Fvdw3fmS3caN+82Lui/2sH5avWK6V4Z0Ce5AMkY2kzu+Z5n/gLN/era5K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4LjV9l/Hp8kmx7W6uVJlk7/3t9cz4guJbfR9P0+HT47TStQhkmtbiR9zOofLcDo3+zVn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FFLFHaWkaNsjj+6kfVm/2v8Aepur+H5bi30+KXUP3Xks6W9u+3Ypx/49tWoc7G8Vc47R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trvH/ey1dXcadNcedFaQ/a5ZP9RHGm5nb+HbWZcW/wBn8rT7SL91sZHk/i3fw102mvg6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vuX5qcKlzRaHW+HtQ/4VR4P8nVfDX9n3WobkeTVEaX7Q393938q/7K1T8LaxLcafFqtp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Y3lbuu0H+KrfxI1C01Dwva6fd6V/Z+oSXSvBcW87LbS/NywG7/x6rGqarqnhbwHpWmax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LqJ9ySncymI/Lwed1aOWgHn2raLPrfivUp9QnDNO8t5Pc7cLty7f5WuUZVlsLmCOR3EL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7/8AZr1jxx4f/s/T9W82L979iX/R/wDWsjHn/LV5lbfZNQuLv/llLI8aJHboqwJHj5s/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a70+3On3UP8AGs/+104rbuLiHULeK0itPsnl2S74/wDnq3d/+BVQ4+0S5/8AInzf5Wrt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tIv3vkrDNJJ9522n/wAd21PPcpR5hNG/0f8A67R16ZrGoaf4guLX995X2xF/ebNqpIF9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8afd/63zHkT/gPH+Ndn4qSK7+H2LcbwQpjT+7txn/x3NLnuVOHI7FTRvEE3iDw/Np+o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k+RfnXpu5atzwf8A2j/wi9hF9k/1abP9Ifb/ABN/s1i6Pb/Z/D/hTVov+XN9j/8AXMu9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eVD/AKr7/wD7NVRZg3Y44afqIzaeVbwy7/Ohw/8A30tL8NfOuP7RtIZfsnmTNdQfIrb1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T6Nnyv8ApnWNcafFoHiDSpbSLyrTzmT+7sWTr/48orZGfNcmtvB32fTtRtf7QuPNvHZ5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MBrJ8QaPFo+r+GruXzP7P8AOWyfzHbamf8AV/8AAa9T+zd65L4hWUF1pEdtcDKXF9bw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UWJ5jl/iB4HtNQ8P6j5UUcX2NJH/AN9gGFcBbeFof7P1vyZfN/4kVvep/d3cCT+v/j1e+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w/Naf62LYu//AG1968p1D/R7ib/p48Px2r/7bC48vbSaNoSNzwN4WtdP0a7i/wBb9om+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dBo9nLbpcGb/AFslzNNn/eP/AOqruiRj7FJx1mkH/fLVo29vyTWVjKRg22jpbx2y7f8A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17a3qae3qa3t+DWhne55r8X7U2OlaJExB3308vH+1ub/ANmr262uYrj7LLL/AKqOGHZ+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/aMXhhC2yP7f5bt6Kydf0r022t8iL/njGip+W2mNM8w/4Si/1Tx7rmiQS7bG/kNqv1EZ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dPi07wj4b0RVAt7N7ODb2by+f6V8/wDw8T+2fiFYd/8ATriXP+67N/QV9F3FxEILOeX+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Gi+ax5n4f0e7Hx/8YxTeZ5UiR3sP93yZMeY3/AmjC/i1ekX/AJx1iK6l0/zYo0kRLi3d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p1+Jd4ofAudEVdvf93O4z/5GrpKmxnzXOJ8QfEXSPDeRew3sYH8Rszt/76AxXDeOPEGn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fu7fUJfsV1vjj+9uixIuR/D1avY9T0mz1u2ktdRtku7SQYeJxkGvC/GfwWj8CXUniXTL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lLv8xI3by+G7Lz1qJLQqEtbM8yuPEF34At/7Q0SWS0l1B4fO/wBj5MH/AIFWr8aPC+la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f8zUP7QeSZ7z7zXGUzuauO+Iljq1jC2k30WbnSSrvIX3b4W+WN/1rofhtqF3438P6f4J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PDJJ8ypHIjeYtKGh6cUeYaS3+vuM/wCrilbP1O2ui8HeD9Q8X6hFpOkxfvdm+a4/ht1P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L4Nu9N0bxC00Xkmxkt4X/wB6SRlb/wAdT/x+vcPgzaXB8JyCyH9nWk85ea8k/wBbcMO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Al7qudELfRPA/hf+yftcdrFHDsSOR/3srd2wvzFmaupt9Ztbj/llqEUX/PxcafPHH/31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6bb6peQWolv2gc/a7hjJL0box+7XdW0H+jxf7i/yoOFyufPfxx0/7RcWGoWn77T5PLje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hf1/8cr6M+DjNo2leHLrUYPtE8dvHJLF/elbn/0JhXkvxr8JafbaRaXsdmLW5m1K0jme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r91m/wBqvfvCe+YwW0H+tBWWP/gK1k0aRZ7np/iDULe2MuoHEtx86J97YvpXQ+F9ZiOa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mt/KuovKu7d6bd2d9cHMV89giKQ7x9SK5XC5tF2OV+Put+LhcX0dzqH/ABTMlyYU8vbF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/wCAV8s+OLeHS/iP4F1DpLdLPbuf911x/wCjK9wuNHl1/UNR+y3ck1pb+ZN9ouH3fL/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XrfyB4Q1Hp9m1NoyfQMgb/2nQomqkd3qa3Fp8QfDotIvOnZvLCbN2Qu5X4/3ZGr6B+G3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5tNQu/7V0+3S3h+z7NrIuCP6V44L+3034mfDvULmb7PbNqywyzf3VlMeTXu+sfBb+0Lj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uhuvnfw/2hayM0kb/wC9yVrN6G6dz630a/0/xDp+n6raS+dDJDvhk/2Tj/4kVo7UkjkR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MgivCf2YvFsmoeAptMdgZdLmMeM9Eb5l/LOPwr2WG9JXlqwbsxWPmf43fszXdhdS+IfB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bC22RT1zF/8AE18K/Hnzbe30XUJfMllt72aF/wDnpukT/wCKSv1s1LV1jzls4r87P23N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HtgOo2V/HgbUZZF28f8AAi1VGSNIpnQ+Bp5tP1DRLu0/4+7d4ZIf4v3g9q+wvD2ofEvx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h+1/597iBvN/74b5q+TfBOry6Pq2l63D5ebMpOnmfdevsP4TfGm0+I4mtLqL+z9Wj+f7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Y5XsdVPqMvh/w9d6h4gNv/o6M7yW+5VZe3DfxV85/GfTJtW+Hw13W4c6rqmu2qwwSPu+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/gMde5+J7VPFniiw0aQ7NKsGW91Hd0eXP7mH89zN7CvHf2jNWh1rx74J8Li7jH229muZ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9mrjdSxNOLZ8425+0XE0sx/jZ/8Aeb0r6q+HcmreKvh74Nv7S7j8vTnhs72D+J0W5X5v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4oeD7Xw/4/0Xw/p8Unm3llC6fI3zyFm3fyFex/s+6x/Y/wAN9WiitZPtcetLC8cnyt96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N5o4n4gfsy+E/iP8OtUsbHwzaweMLia7+x6ltG5XWRm3H8l/76r8x9T0i40u8ntLpPL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cEV+03grUbqXVb4fZP8AVXt1F5n3tjbixz/vcV+Z37XPg6z0z9obxhBbNsgluVnMWPkV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vdy/E8j5TzcRh/bQPnieDKdM4qe3gint+T0rqrnTrazsDKQO1cTrAjhv5RF/qvlavoqW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wc6UbyGXf2eHIMgx6iqCXNjvKszkeopk8SuTiP5TViws0YEeWNnrXYcFkSE2K28jJMG7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rGn6f9sGozeVFJ88Plpu+b+7XPanYrFNHtUKJF38VTHAx6Ur2KUbnosWuadKDcW73zqn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Ybi4MX2T/wACK4rwnNvlkhJ/eyhutW7e4l+0HP8Af/3q1i7nNONjpvEV5NfSadDcOJk8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tL8TxaX4kgG0mOONVdBXI6xDKuo6O2AiB/vR/wAVWNL0ea88TXLI7PudVKdxXgZg/Zn1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/wAXyWenQLFGjadcjz32YXc1eBfFjyrnxPPNFz5m2bzB/Fmu0n0+Hwv4f8rULv7XLcJv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dK4n4kmH/hILuK2/1Vv+5/754r5uhaU3JM9et7qszjkGM81NbS+TMrjtVVW61MhzkV6l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fToCWVpDjmvVNFtray0xYXnhXA/jfbXmXhSyNxrlohG9QwJBr2HWba3iIT7HE2V7pmu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vcWt1/dYwH/vmsrULma4zF5v7uN/6Vp+Lo4LSF5BCkf+lR7Aq4+X5qjt7fMHmeX5n1c0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vD8ww5eHuDyCK73RrfT9Q1i11vT5f3Uj/vrf+JZPp/drjbeC66xQx103gYE6gf8AVxS9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jyrax8VRf89J0eP8A2+GxXtWsahFb6fN5s0n7tFf92m6vlT4YeNP7B+Jdpp73H2e21z9y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T/6EK+jNQuP7Q0/ULTzriHzE+f7P8rOpX7wP/Aa/Mc3pypYh32Z+gZbNVKOnQ1ba4i1D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1Jo5EZdjfT/Zr88fj7cS/wDC2PF//TTU5n/4F5jBq+xLfxBFb/a4vOuP9HfZNHJNtlt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b+9XyB+0JZ/YviRfKp3xOiSxy/wDPRWVTu/HBr1OGJr6xJHnZ6n9X0PN4jtNbw8PYtvNm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e/Wtu21D7R5Qr9Wufm523ii38n4D6I3/AD2upJf/ACIV/pXm+n232kECvWfiH/o/wa8N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rzfwEM6xF5v+qKMj/wBKpEla5uhYeBNWccNd3MNqD7DLH/0GrvxBuvP8O+E+f9XbVjeO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8/6y6mm/4DgBaf4zuVm0nRIx1jgCn9axaEtDnGbzK+nP2cZN/hV0/u3Mn618yW445r6W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v/T5/NawnsdNPc/QDw9OH0HTmznfbK35in54OJo64Dw7qF2+nWemBktIWQSvcfxbcfdr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KztZBNeSt5YSf+HP8Te1fLQxMJya7H0rw8lBSXU0bY+aSfN4q0LjYPWlH+ozL1pNoIxj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RH/aKMcbeacsrsPlbAoNoD0FMNk3Y0EkizsOrH86kFz7n86pmxf1H51F9kcHgj86szsT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sSZj+/5ibVqUXA7fpVXy5xwWJHoTmgXBgn5i/dUDLQnU8FVb6jpRgEHirPh+3tNQt5v7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kSS3+ZHWqen6NDp/nRfapD5j7/MuJt22gY0qozTPN2k4Bq60ESZzcK/uDUTPEmcEE0AV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RUi3bqP9STj+/TTc54PA/wBgUge3P3pHH+9QBMupOv8Ay7JVOcafcXHm3ek27S/wSPCG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ubP1o8iQck5FADFljkzlcU8Ki8hwKaUD8Zpn2ZRktk0CJftDFsMy4/vZwKjaQ7uGyPXd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wxgr6NzUMKiEbEChPQCgzLqu3dqlUAjlxVIynoFNQmVwehoQGtGwjz82aIpmAPGaxJ9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RRgE4zWlijU+0e1OW8YoyIeTWeL1MHcePai3uYzcHMXlRbPkff8AM9FiUaBuPl29DTJG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rffuVs1HKy43qMikAKivnLFqQoidGK0m1nHysEpVRkBywegoQAW//TXfUtsOJf3MeP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A/OR9DQBPOIrj/VQwe9R/Z4cYMQplunX95n/AIFTiwGRmgBjafG/SOpIoRAMbD+dMQBO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nNAD5bgRPs8o49d1QzXyIMbGwaNlsx/1Qz67qtefAY/L8sA0AUVuEXbmJzipV+yyh8wN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NjOR71GUEW3apOaAK/2W1/59x/wGqtvp/wC/m82aTH8CRrt21pVGeCTSGhv9nReRxNJn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XEc3y3rzQ/xJtxWf4ot/EN/bxDw/d2enzb1d5LmFpF2+mKkttP1+7ggg1jVrSWGOTzGi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9+6osUaltP5H+tk9etTrcwlfKkI+/v8Aubqh+zjNRGCMy/czTAtg2vYikaK3k5ErL9Gqo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NFpIKALKKFyEaQe+KZNMqf60Ng/xBc0sVtMBwwX/AGd1OInj7E+xoArtawTKSrZU/wAW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+jSBm/u5xWhtkmJzBj/a3U9bM44cj2IoAy4ru4gdlmycdquW10sqkqRn0NTiFtzK3I9S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+Zt/qKALccSSLuDAH1qQRGMFseZ9KxDolzCpa3naQj+CnafqjLIYTJ+//uGgDYVs8FcD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IHrUEV1IfvoNvrVyGe3x868UAV2WHaVEmSPrT4rhVT1xV1H09m4hYZ776jkW0DlFBGf9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6LSrdZ7Yqvdalb2VwYp8+Vs3+Y7qqrUw4t/NEZEOzekuz93t+tRzAWBcZFHm7+tZo1e0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pVgGX/nl+67P/eocrAfm3ZjbFT25U96ZF8sZp6HK19MeMbvgmGH7ZdhkwTAx/wC+vlr7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0VvuivizwUDPrCIDxI6Q/wDkRa+ttRlYvgrngVw1lqVDcjuGE0En0rhfEP70HtXaZ+U9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gR/lWcUDlc5hIsFqczgRkUjMUVuOahQ71Oa6Ucwh70ynHvTa1QCqOKXikU8UtMBeOopp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e1KWx24oAhLdahxTyeTzSDigBYB1yGrH8UHboGr/APXq/wD6C1bPnEDGKwvGz7PDept6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BHL6bxaxr/zzVVP/fIrRt4/MYOowtVrcbIwvpWhZfcatCi/APlqSM4JNRwfdNSRdTSA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DEfdrt7DWWRN8hJGK83tTjNdINQxbxg1i4lI6Yag947AHNYl5o9xqN15fY06y1BFwVYZ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x61i0WjL0v4e7yNxr0zwnoX9jxgL2rKjvobYAlq2rDWUdflbIrBnRFF/VL8bTGetctql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71hgVr3DfaJGl7Cs2Dyb2/2sMhax6lniPirw1MPOvLpj5jcjNcfp2kmYSSuOAe9eqfFy7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A4wK891q7/svS1t04lcda7qWxzTODvo1BPNVMYXip72JweTUKcKe9bmA+Adc1V8Of8gw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v8ACrseAKpeHeNKj9yx/wDIjVQmaXmnNL5h9ajH3qkUZoEKGJBqIzScp2qx5Pyk0wpi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ZPItZXaRIkUbndzgAetcfceVqHl3eqxSS/x2Wjx/vW2/35AP4v8AZ/hrT8RW9xq9+luW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3L2ldfmWP+rfhVYfa9Q/5B/8AxL7X+O8kTdcy/wC7/d+rUAVZLxdMtx9rj0vw7B/D9q2y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AOPVHPrFp/Z81352qeVH/wAtI08j/wBC8ta0YNItdNLSRRlpm+9PId8jfVj/AErzjxZ4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htYzhIx39zUt2NUzmdY1C01i4MtpFeRfP8/2x03O3t5dZNtrE2j393dxRebFHBsTzPuv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ur2/m+VHaxRvsSTYyq7f1o8QaNaaxcRWlpFcS3ckDPaxxwtFHt7zSM3zH/vlax5jSJ5N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M7G4mlOX3V3nifUIrjw/p8Wn3cfm3EK744/+WS91P92uIFhLDIyyxsmOm4da2/B48+4m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F7m62Lun/wDFQafN/aEUflae6p9o37d7Hov+9W1o2n+fqH/H2YfMT93HIm5Xb+Fa52/0+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Jp8l2I3Wf7PHub+H7xrdttQ8P/2f5st3eWmof887iH91/ugj/wBmq4iOj8K2+tf2vNaa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zvJcJuV1H8NdZ4O8Uah4X1C7tNbtP49jyW/yru46dmrn/B+oWlvqH2u7u47SLY37z6rT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ex0t47TSbm5x/atx/HwOlWjB6nonxA8P+H/E+nxS6hLb2kv34LyR1Vk/2fp/vVB4OuLT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K2bPMjfcrr/7L/vL8rVkaD8N7XQLrzbjTZdZuH+7ezfO8ZHotL4w1jxB4P8A+JhaXf8A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4TayL/eB/u1oZpHnvxO8WWsniSZtOlV4CNl5ANrRO39+Nh/erA8DaxpOn3Go6fqsUl3p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Z2HRc+jZroPiBp+n6v4XPibSruS7+dfPj2fcz/6DXBeFtRh/4SDT/NP7rzl3/wC7urFo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nxW+jzahL/xL7SN9ieXuZnk/uj1O2sTxRp+oaP8AZZbu7/0vUIftX2fezNbwnop99tR+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NaQ+X/Z9vNMkPlp8u0ty3+9W94O1CX4j6hN9ri867jRXe4/2fp/drFxOp1dLHF3FvFb2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3t50cn3dvGGH5muu8M/bLh3tYp3hijsZLrM77uik/wDj2KXxf4PWAvJpzwXcse0PZiVd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p7e7+z6tdyxSfvIV2Sf9M+nHoOKaIjO50tx4wi0e4tdP1aKOW0uEWZLiNNvyn+LbWh4g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/vfl2eW+5efu/crlvGGny3GoafLLaedL/Z0V15e9pfl7duBgUlxqGn6f5UuifaIoti+d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Cpk7BKzKV/cah4X1D/S/9bG//LR93y+zV3/g7xhLp/heKW7tJP7KvHZ/MkTz29P87q47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zahF5fk2+1Hjkfa34VX0bT9b0/T/APiX/aP3b/6vft+Wsea549V8rsdX4g0+K31CKW0/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TaqfNiktvEGrW+n/AOu/db1/z/eqfTtYu/33my/vZEWF7i4T5UYfw/rUFv8A8TC3mim8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r/SsVI4nNnQDxhLrFv/Z93/oksjrvuJHaWLb7L/e/3qxfFGjy2/lReH9Pk8qT53uJ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/ALq1HpukXd/L5H2iOC0H35Lg7dldN/aGlW+nxRRah9ll2MiXEfzfnVc1jqwz97U8o1C3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hij0+X7k+n2/zbFjX730b5qy7fw/NcXEUv8Ayy85U+0Sf6tG/wBr0+7Wpq2mjQryW/h1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hvPKt97/AIDV/Rrea30+aWaL+0LT5XS387au3dz/AOOrto5z17oNY0/ULfUIv3tvrety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rb/7WPljVm/uszf8BrUuNP8AE2n28X2vULPUNPjdXezs5vKlf6EpU2/RL+yl1FbBUffs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+H/aP8W5maun8LfD7W/32oTeGdL8q4RUSSS62rbr9P71PnKSUjx7ULj7PcRRafLcf2fI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yNub5Qf4v96t3S5WuLzSlsFgv7yUN59mYdrv/wAC/hVV/irR8UW9p/bE2ny3f2v7G/7i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/wB7dV3w9rEWj6hd3cUskVpeeSiR2e1ZXUbg3/fOPm/36Oc1VMkn0zQ/DPiDyNU0SCWO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90nHsW/8AQacNHit7j7XomrSfvE3pZyOsuxeu4n5cf7tLqFvp+seKNPllu/K0rY3nXEj7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Pt7fUbuKX7J5nmJDJcIy74/7xqJSNY0yp4wuIvG/g+aaHy4tV09989v95nXocf8AjrU2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g6VbmzvNM04wN5Xy+a+7PP8As0msW+n6fo/9oQxR2kv21kfy9yyouzlcH+Fq5PR1+0W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XI0ehGyjY9o8LfED/hKPEGn6tDF9ku/Jayvf7rt2b/0KsP4gaxaahb+IYtQ0/wD48/Ld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z/vLXKW8EugW5mi8zzd6/o1aPiA3fiC/+y/8um+Ob/Hb/wACqadJKVxzl+75Q8DeHtQ0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Vwjf6Pv+Z17Nj+Ot/TvO+znyZY9Pm+4kccO1ff8Ai/8AZa1hc8xQ+V/rE+T8P4aeBFjz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tjV6kTwZqzE07R/s9v5X2u4m8x97ySY+dv+A1y2r6P/bHiD+z5ZpItPt08+6k/hR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XBimi/e/+OutZlxp+Lgw/wDLbUJvPm/65xjO3+S/8Dq0YnN3+j6fp+j+INVhtI7X5Ftb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qp3Gszahp+lRRWnk6fbo0D3EifNLcEZ6/3eK6Hxxp91rHg/SvK/5aTRv+fP/oVWPFH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p9pF5stmkczySPt2fMCzBe7N/RqmaNqbPM7a3ithNLFL+986TZ867k/4DXd6No8Wsah4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r/aNn3G/iXbXER2qzXruB/rdx/E16hp3gfW/D9vNFaf62zeOZP7vPp+tZwTTNZe7G5d8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24v3d3p9xaslr9oT767uVB/5Zuvyt/tVd8LaPpP9oTeGdWiku9PuEXULWOSfzYNxXBTz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bb/SNPPm/wDLRFrg/HGnf8I/52oWkX7nZ9q/3Jov3g/76VStdaWh57qHMDwvd6P4n1G0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f9ltZLja37uN/lX/AL4I/wDHq8r07w//AMIv4o8V6TN5f+pmRP5hh/wGvo/xB5WsaPFq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67K8b+MPhiXQvENjrULfaVvGaG6f+7Ic7VP+8u//AL5pNFwnc4LVdLGi+Ln06MkhLmNU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M9JNh8TdNuLe2U3At8zley7tv8q0tT8LxTfFfw/eywq0E8IuG3d2jVv/AIkVTUP4g+I+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bqqnpGhI/mprA7abtqcvPbxXGsfZIv8AlpNsT+L5jXc6db/aPEGrebD/AMS/yfIh/uu2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D4tP1CbULv8Ae/ddJP7jfPW6LeKlGJFSfMZGjeF4YPD0Wlf8sY02f7X3utdE+r2mkXFr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lWY/3cZ/9CFPtI1VeK5X4rbP7F0oj/WjUVx7L5b7v6V0I4+Y9MW249aoeM9H+3eFb7yB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oV5H61B8OtXGteGbZy2+WHdC57nH3W/lXXWyLJG0bjKtlCD6GtUQijo94mpaLZ3SHKyw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FSTzdY8H2X/PbU4j/wCPKv8A7NXTeAJfL0m70tz+/wBOuJLd19BuO39K4r4x3PkeKfCu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iL/8TQyj2PULb/SJq+Yviho8uj/Eea082T7JvjuoP9hZGyV/76U/98V9U3wzPKRXkfx5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4gP+us7qNH/65n+H/vr/ANDqQgzd8O23maHp8g/5aKT/AN9O1bQtsDFGg2Pk6FYRY8rb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jxnvUWKkYd/aJJN5q7o3UbQVNYtxb+ILD99p839oRfN+7k2q1dRdII0MhKqi9Wc4FY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i0/zNRl/j+zpuVf+BfdpkLQzvGGsQ6x4ftbSWKTT9QjvYX+z3Hyr971/u16FphEkLwCX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L4kahL/wj8XmxXEUXnRu8nysyKOf71beneObTT/B/wDa0s32vT9n+s/5a7em33bcVoLS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whcWv9lWkeoahcJMieYjNs8x+wHVvlr3yLT/ABLNoqXmqXaWOpeaGSyRFdU+b5VkKqvz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wu8P3fhC4ml+yWcWt7FebUNQ2/ZtHhPO33mZT93+Guw8YaxN4ft9Pu5dV1DUPtj/ACSX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XH8rUFM6jQru/wD+Fh6fHq9o1tef2Tdxbx9yU+dC6sv/AAHNd7ivORqEP/CQeD9W1Ca4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Yyq7FR/vfdUV6VG0dzCksLiWF13LIv3T9KDGxXrM8WaRFr3g/WdPcbmuLaSNR/t7fl/l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XsBQNLU+cfinp6a14G0DxFFZfaL+406W0vFj4/dqp+ZvdWG76V5N8C9R/sbx9pTk7Yml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t+tfTfwmt5tQt7vT5f302h6nJv8AM/jjKEba8l8UfDb/AIQfx/d2mn/6m4RtQ0z+66hs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Zo7qczsfH/he0nk1jfcPEL7UbWJ7OPbtuXEMjK395T8v8P8AfrtRb6f4I0fT9P8AKkl8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aW4kH8I/4F/eriPF3jzSbL4ieHtQ1a7CaUunx68uz708m2SGNF/2tzbvwrpvC3ii08Y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3eq3CbE/i/sy3/6af7X+z/FTLm2aX9j6tqFvN/aF3HpUXkt/xL7N1ZuneZl+b/gK1Y0z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1cXmp3c2xf8AWX0n93/ZqbSvhrpUAm+2I+o3cv8ArZ7v5mZvb+FR/u10Gi+FNJn0DTy2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ct6fw1nzHJY87+MPh+Hw/wCB4v8Aj4u4f7Qtf9HuLp2VMt/DXpujaxNp+oWtpqEX2T7Q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bt/dP8AdavNf2g/DOn6V8MLi8s5Z/MivLUiJrlmjx5n91mx/n3ruhbXdxo8VpLqEeoe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m2Nt7GNdy1Ny4nt+nafL59hqsX+tkSNJ/wAMg1v/ABHxo/g+7l/5a3G2FPx/+xzXK/Bb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+oafeebb7kSSTbtdfc7vvV0HxY1DUNYuNK0+HT4/Kj3Xs0kk3y7R0rBs3R51PCfC/h24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rKB/yyH/AOy1eHfG3T8/Dq6ugM/YLy3n4HT59h/RjXrN2dRvoryUrAPmxhQx7Yrzv4ha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TQy3Wf8ARJJfLjx95SG/pSNCb4n3sdt8JfDGvA/vo9Ws23eisGb/ANlr708I6jC2oWuv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Kb/alhk27v1r8/I44fEfwC8ITyF2R9ZsUeP+Ftspj6f8Cr61+Gxxo8UXeN5Mf7pbdXnV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9C0+30/w/wCL9R1G0mjtYdUT/So9jf64NkMtdrb+KIHj/cmW4944TXnXn4PQ10Y8QQ6P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3haZ/wDCuBzZ2wgmcL8WPjDq2j6ha6J4f0T7X4g1B18n7RMvlRR/3m2182ftkXGt/wDC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+71W4hjeaS3m3SosbxnkbV9tv8AwKvpH4faPDp9vq3ivVv+Q3eI1zP/ANOlvtyqD/a2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3jDT/G135X9of8Sy6d/M+8nytsojVaNORHTfBbxx4r8IXE0unxWeoS3lr5ENv9laXyV/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9cato/i+LxBd6hcf2h53nPbxp5SvluVEY27a5H4P+IrvTLPw7r1oc3VvFHOh/wBoKCa+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R/D+n6hLDH51xDHPDcR/eRiM9aUqs31OeSsa+nafp/2c3cUX/H5tmf8Ai3ZFeA/Enw3F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jbK/iCK2iP8A0xRD/wCzNX0bYWq2tlbwAYEUaoPwFeLfFAfa/j38L9P8rMST3F7v/wCA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hobPxi8PW0WteGPETQLNfQalFbrL935WY10GjaFBpviHX4BAEFxqiX5528+UPmHr+8R6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rzf+fW6t5/piSuzn8oQedJ/c3+Z97rVJ2Icjymz1KbSL/wASXsUUn2S31QJ5cm3ykkeS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2tXx/+2H4FXxra+IPi5pF/Dc2dnqS6RLFH/q5IUUKJkP8XzZz9favpDxJ421CTxx4v8H+G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95HKoWJjF+83Z6fLXmfwu+E3iDxR8L/EPgnUPLtPD8iXE0El5uZXy5Hy/wC7t5b/AG62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YQuj4BvJ/P0W89hn8q5DX1/01jF0MYr1344fC7VvgV/Z41CWz1DStUe4jtbi3f7/AJWM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daj9tk3hPLGMBc5wK+wy9895o+fzKSjHk6ldxKBndyRVvSo5WDKG4NU2ByxJ6itHw/GT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o+ZKOtLInmW0kipLCdwIH3hWIZOK39bt1ks5LgiQzJx0rm8598VEnY0grmv4XZ11SI57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FB5D1m+HnjS7jbPQ1ryeWdSkG7qc1pD4TKoveOjsUmvbaDJz5B4r2jwdp9pbeF9Ku4rS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LhP4dx+X73/Aq8b8MzRea8ZlxgdDXqGnXH2fTrSHzfK8tPn/APif/Qq+dzlfuj6PJrtt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CPsmoahFHL87I8ciMy7R1/i+teIa7qjalfXFwf3RmmaX5Pdi1en22o+f51pN/f2P5ibf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JDeyASnAZuleDglZHu42yjEz4upq1H0NVIRjNW4+hr1Oh5Z3nws0s32oyzEj90gP612P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baVXH61yvwqJ33rRnkKufzrp/EC+ack4OcVgQeW+ONZNtbRed+8/fL/hVnT9QI/deZ+F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fWdf/QqW2uMfvR/kUFnfacIp+k0kM3auk8OrJ/aQYXBn8v72a4nTbjiKXypDXqHh+30+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/D8stLoAvjqwu76HTpdMkSHU4LuGW1kkOFVw3GT6V9reGtEu7fRYLvUriWDVJYEW4MDf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r4+8T6f/AGh4f1aGX97+5Z0k/i45zX0n8EvFn/CY/CLQri7uYmuLG3WK7EZ/eh143bff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92NQ+tySppOmy74g8D2moeVLFaXEsskyw3skb/8AHxH/AH/ut91v7u1q+Qv2ntHm0f4g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dtEnl2+7ymXc+G+avurTvEEVxmX7JJ9zZDcRv8rsV+6BXx9+2rcRXHxgHk3cc0X9mwOn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HhlWxT9Dpzh3w8kfOKjajir+iHF2melU5htDCrOlnFwlfqx+YnufxLtfP8AhxaJ12KK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I2+7ivbdUT+2vBHl4+7Ga8X8Ox/ZddWNRhs1YjnPinKZvHFhbZzFYWe1/wDec7/6VQ1e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l8b3P2jxBqN3/wBPTQ/lVGMZI746U2risTxrjNfTH7LsedB1aPrulRsfhXzSD8tfTv7K6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rWUl7rN6e59TaHBbOAZpJY59p8pCNoZP4ua09G8r+0NQu4ppP4YEuLh/ldtzdNzbm+6P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R/pfmXf8CfeVUxXb+BvEGn3Gn2svlfa9Q2SJDJcfdRtxr8hqS5MUz9OiubCo7e2t/wDi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5N/lyI22Jv8AaG7/AMdpl1o9/c3fnLr+o2yf88baKMp/5EVqsz+OIdHuPsn9n2/9oXHy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6fqGofZo/8AWWnmRr/GtfT0ah89WjynLj4feI7gfuvFWrf7fmW0K/L7Hy9tWz4D8WWd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vX95qEFp93/eVa3/ALPd3BIM1xL/AN9baUeF5rn/AJZSS/8AXT7td6lc4m7HKW1tqH2i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vy/n8uPSmb5ffbItGoJq8P8Ax563pdx/v6XMv/tauu/4Q6KwHmzYh/4HWfM2hQymKXUA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S1ZJmWWp6kiD7RbabdH/AHnX+atSz6zrY/49NP0eX/pnJO8f/staKR6Lz/pN0frERVof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rtQ5WEkYNxrOvziLydLspfMT54/t7KqN/d+5VKO68TP/rvCYm/69L9X/wDQlWu3t7iK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9403VN/aEs9uf9Kk+mzbSU7geeHWdUhm23PgjXIU/vweRN+nmLU9vrgmuPKk0LXrT/ppP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XEpHXPvVT977VXMBmDUdNH+utdX83/nn/Zk3y0reItCf7rXEHr9stJIcf99itK21CL/n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1GG3H/LWai4HNjxr4fx+61O2i/AR/rUtrrmk3tuJ4NUt5oX6OlzuB+laU89pcHzP7Pjq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NPt4f+2a1QEIaw+0GL7VGJfQP96nzeUP+Wo49XpjWshnDlFf6BRU0OkKwlJh5kb2/wDZ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/ltGf916RlRP+Wqf99VpLp8WPLki6VHd+H7G+gaGaESRN1VqAsZ4uJIPN/deaNn/ACy+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/mEY/uhx8340/SNCTTV2WsDxLG+8OPm+b/gVRav4X/tkTfavtH7z7/lzmOgLDjYyN1RW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UVjT/C+L/ljq/iCH/Yj1D5atad8ONQi/1fiHXGx/yzmuVZW/8dq1oFiT+z7v/n1z/wAD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WH0arc3g7UZ/+ZhvYSPSSP8A+Jqovg/X5T++8YXhi7bbSIfn8lO4WHjzl6xY+tO8+UDB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YebLL4hvJf+mckCbfw+WnzafNcjMV3H/20gpkXIVuiD6mp1vpMY8rj1qF9M1DGFew/GFv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r98N2nv/AHMI6/8As1A7milwvLSEIvc1Fb6lazzmLzoJf9ys0x+J4x5T6ZYTe6XDr/7K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tp8P27p/fS+z+nl0Bc6TA58rGKgmZlFZP9qalFbnOnTL6pDMv/s22s8eK7zPlS+F9a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/wBqUBc6UT5HI4pMRnsc1jjXbVPv6Rr3/XOO03N+jmki8RW0kYK2mrBv7h0+TIoC5sc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VR88c8fH8drIG/9BqufFmkjrqMUftcKYv54oC5uAkZpVY56msmPxDp8g+TU7B/926Vv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3sFzakfc8xZh970oC5tDketJ+8/uceu2s6K/miXLKGPsak/tRzbmWUmOL/pmjS/+g0FI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bDNuZotRt5h8v7uNGVv/AB5aqfZ5oc+Xk/nSsUTyMDnoPxpYl9wfxqstpcyZLxuPwo8i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vLtGfWmsob1qi1xJF1FLFqm3hl4oAvKm3nk1J52wH5WNVF1S3Pds1Kt6rj5Qce9IBGvg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9Nv41Uu9hAJfFU7ltrDZlqzA2FvFbhsVIptyM1k/8e9tLNKU4+djv/nT7e3u9Qg/czW8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8231rD1e3iGfKMcUv308z5atXWkSW5QreMJlG4oEABrJ1jw3PrscM1wTHLbOrp5D/K+O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r31z50UU8U3lv/e+5Wz9n1GD97/Z8l3LJ8ieXMq/+hU3S7q60618h7mMF33/ALuJV3e1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KyP/rp92qQEQPkW5/tCWPT4v445H3f+g1U/tGK4t/3Xl/3PMkdl3L/3zVgCLyOYsy/e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TLKdh8xf+Wf3aYFceH4Z7jzfOuPuf6zevlL+DLV2483TtPi/srUP9L+VHkjT+H6fdaol0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38VasbTZKfLiaWH3/hqbAYN/cahp9vNqFppP9oahGjOke9Y1dv7vzVBP4p1W48P2suoa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+jt082W3/wDiv96utI64jf8AKqtvqGk/2xNp8uoRxX+z57eT+LNQXE/OocDFAOBS4pK+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b/aNftI/+nmL/wBCr6ovp8mvmT4Tpv8AEmnf9fA/QtX0HfXwVj+8rlqK7BSLks+2Fjux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W+YGr91fgxt8+a5e7kDytljUpWAhlI+YHnNQBdqmpDxnHIpuAAcc1tFE2KhOCc0qhW70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09pBnNWIh2rS9quHTJRnAqM2Ew/hNAFTnNJiTzcdqWdQhIMhVh1Api3EVwDEDmX1DU7A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pLe3lOY/1era6dbQ8SDzfaT5qQFITY4xWP41libw5dq6eUeOD/F8y12X2gf88oyPdKTz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i/3aAPLoBnP4VbteBLXcXuiaZfDDWYQjoYDtNZ0Hhq1tX+8zqeoY1ZRi2x4qcV1NrYRf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SziiHEaD8KAOd07TLu4fKRkqehBreHhm+KAs8TL/AHd3NW7Wbyfugn/dFacNzGykkru9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pTW95tdeK6cXDLEFUYAqkbseYucc1a81C6qCMGsGjVMpy6nKNwPQGnWXjD7JNtMgAFWb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XleuxzHUZvKJ257Vk0PmPYz44OpReRavh+5FbGlXhtoTJI+58cmvFvDkF5Yaki5J3cV6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iS5FYOJakcp4vukuNQaaQ9+K4W+U+bJcyfeH3a6HX5TNP8x4FcTrOqFmeMngcCt4bGUj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Z6fdOOKsS53NjmoUYBW3cV1IwAVX8Or5ukWvbIJ/3fnY1YIxBLInZaj8OOBotm2Mbow2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Vc0gcLmpdytSGJWBoEN+0YFQX988Vmxi/wBa3Cf73anmIDPNRsMAirAxrfS08vN1MbtU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+8w/jb/epa0SOtZ8w+Y0Acf491mSC3SwhPzSjdKR/Cn/1643Q9H86XzZ4i9uh2LB/FO/9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+bxBrF3LLFJFFv2eZ/Ft7AVpaPo8Vh/11+ZP9xS3asmrmqM/WNP/AOPW0l/1t4/kv9n+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6blG38a5e/8A9I1jVtQlu5IpbiZrJLezfbK8Y/6adh/9lXYahp8usah+9mkiht02fu/l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ayxo9pbzmKGGOL523ybPmfn1rnmdFNHkniDTpbCfzf3nkybtnmv5rIo7f7NSeHtPm0+e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/5afLuWu1+JFvF+683/VbGRPL/wCen97P5Vz9he3N01nHc3HmBrbAbG3y1BwFz+NRE6ND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MDqM3+ixXiSJD/tr03f+O12w8Haf+61DyvKu/wCPy/8AVN83O6P7vzLVHT/7PuNHtftc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buT/AL6retvEGkwfuYrvzv8ArnGz/wDoNdMTmlIzr/wPp2of8ekUdpFJ/wAs40/d/wDf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Nvd22p2dpdOkrK8irgcKF+WrQ1y2jGI4b1v920Yf+hVV0fW79rbUfs2g3Df6bJ/r7hE9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3IP+EC0PBiW0ltv7kkEsibP++ayr74calZ+dJonia+iWRNj292/nR7fo4rca51e8z5lh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3H/ftV/9CrHuY7lrgxFraSXY3+rt5ZWf/vqRqDN6HlGoaP4m8H/2hoksUf2TVPkfy/8A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Hhc6fbxXX/POu4uNPmt/OluppPK+/DHI+7Zn/Z28f+PVj6h/xMNP1GX/AJ80V3jkfarr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3MXRvC9p4o87yrvypY32P8m7Z/tV2vww8EWWnW19d6ldyJE0pRIBcMizKrfekX+KsHwN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afFHN91H+0JuaL6f3q7kW/8AwkH/ADz8rYyPJ91nrP2hM6vLoY3xI1DSf9F/sq0jil87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rt+7/tVRuNQ+0W+rQyxXGoQ/ZVhT5FXyv9r/ANlq18Q9KtNMt0YCMyKykZXa34tWhb6P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3+tkhaZPn+56ZFJSuXComWLjWItQ1ia7i0+4tLS30hbVPM/55/N83/fNcV4g1D7fp2lf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x5JE+aVe38P+c10Ph64u9Yt9Wiim/wBZaqjyRp823B77dq1zFtby21xp8t35kv8Acjk/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zvc0Nbw/4o+0ahFLF5cMscPkP8iqrrXcW9x/qpvKrz2fwvNceddy2kn3Gmf/AJZSov8A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pf8AheLT/N877O/yXH3Wde3FSefWWtzo7a4+0XF3aS/8emzzpo/4n7VAPC939oMun+X5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wPs00+nzfZJf3sifP5jrEu0f7VZFtp+oXHnf8TbULSX/AKd3aWL8lrGxxNHc+Hvten3E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sZPs+xWbd71c1i4+0eOP7Pi/5Z2se+z+8rt7/wAPyrt/3azPs93cafF5Usd3LGmx4402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VZ0640+3uJv7QiuJf78klqzL+a0zppzUFYz9Q8H/ANsah5uoahJ9/e8cafvW/wBnP92u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9kihjtIqiFv4f8YXE3lS3n3Njxx/Kv8AFTNG8L6To/72L/W/9NN3/s1QXKqyh4f0+Lw/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/eJvS42blTrj+ldr4o/tDUP7PtJZfKhjeR3jt38pnypA/wA/7dcLcad/bHjfW4ov3wjs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v+zXXz2/2jUdEupesaf6v/a71qlc9SGhxvjDwf8A2fcaKLSL919laBI/78g/i/4Fms+2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9P8Ajzm3peSP8yKW5UL/ABdq634kXEovtC/e8eY0af7GcUzwdbxXGjahF1EkzIn+7tFO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w/aX8+o6fqH2jzY73zk8zav7v/7Ko/FGn/2vcH91+6+bZbx/x/WugH+k6xqHm/8AH3HD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S/8A9Ht5pfRGehopTueO+ILj7Tb/AGvyv+Ph2SGPfuZcYBzWvo3h6W30fMQk823RZv8A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2/7mL975c2/y/wCLaRndXaeHrb7PbeXL+9BT5zv2/LWTRuqljlLbUP7X8Med/qZo/ke3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R22n/Z7e1liijiikhj2R/wB1qr+KNPtPs9rqGn+X5MiNC/8AddTwGrpY9txdafaJ96K3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mqoozlUE8jE9hk/vY33P/wB8tTtGtfIgm8qT9150jp/30alEEs+rmaU/uY02In16mrWn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rdHBOQgBqe3tMzI+OVVh97+9/wDqqVbYZq3aW1bIy5inbafLbeH/AN6f3tujfp0NWJ7f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P/L5as6f988Vs2tvwaq+GrCW58JJbdZljktyP7jbmXb+goZSkkePfD7R4dY1nSvN/exT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1fS1tb4rwf4N6NN/wlNvAR8+lvOJNn3Qeg/rX0LBBgGnBE1JXQwx4FUb22W6iMUo3Qyf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BrPuJgCRW9jjscp/Z/8AY/hj+z4v3sVumyP/AGF3fKv/AAFcLWb8TNFj1nwffow3TRqL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/Gui18/8S66I/uVb8gfZ+vVNv5ipaNIaM8Y0rxTJc3/hyUf8ultdXryeiLA2V/76Arc8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nfLJNbsufd8yf+hM1cZFB/wjY17T5RuEAntEPcRSH71eu+JdPC2mnbT8llLC2/8A2VwC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/wCzR+lYem4Ju4v+feRoa6ScAVy/hvI1nxDDLzi5Vk/3WWqMeY2LZeDXF/FaIix0Vs/c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130cIjziuO+LEG7w1b3GP9XdD9QwpoUFc2vggfM0TUj3+0j/ANBr0uC3615n8EI8eFLq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2egWu0ttQl8UZ/smbydK+4+ofxXH+zD/AHP+ulaIqSXQ4jwxrEWjfEPxZZahNHCLiRZI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rCqfxAmgv/FWg301neNbpfWdusssHlrtZ2Y/7VSa/pVp4J+JGj3NpxJcSKvmSPuZ2dWU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v/fdejeL9CSbR5ZZEDSwypcj/fH3f/QqZGx0k9vyTXL+O9CGv+EtXscfPJCTH7Mo3Kf+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3qnOB2oJTOF8A6uNd8HaZcg/OqbJB6Eda2JtxDFe1cZ8KkOj614o8PSHC290ZYB/sNzx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g9ScVBZwXiHwxqXiLzvPu/stgT/x7l2k/Rdq/wDfW6pdP0L+x7VY01WRIQP9XHFDDH+Q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NLL5fEdY+nW+n3+sH7XDcah5cLf6Pbor7PlbrubaP+BUnsNHCfEi4u7fw/NKZbe60/zo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u+9/t15dceILvR/suk2nlywx3v2qGP8AvzHhW99vLKv+3XefFjT4tQ8PzXctpHaXUbx/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3fl+Xb/31XNDw/wD8Ivcf8TH97dyTQzJJZ/wwhst16N8u2sUzrjDQ9v8Ahtp+oXGjWst3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zLh/vybjl8fN8zfd3f3a8w/aS8SS33izw1ayeZaXcEEk08Un3gxb/wAe6fep1x4rs9Q8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v2SzdYbLQ7OeOBXjLY3SSfNlud38VcDruv2V54pt4rKxkuY1RYhJfXod4U3N/wAtGA+W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+Hl0F+G/woml5MOo3EZPokkd0v8A47/7PXTW9vDbedd+GZvNi3tvs403WzN/s/3W/Sv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ILjw/wCGftckulaXewwpHZ2TMt2wXDTGQt77VXb717Rp/iDSbi4/s+08QXkvl/IlvZpt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sXNQ8YWmjiKXVrTUNPi/juPIaSJPqfmrTg1jSTbxSxahbmGT50kMy/NWUun6Tcn97Fc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f99Vr2GjaZCP3NjAuPSMH+dRzCscDoNzaaP8XNYhtpvMs9Us/taCPoJI22t/WmfGDT5d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p9x9r0OZb37m1fL/AOWm7/Z21D8T9e0zw9458G3kV9DDcw3LxXUEX3hbnbuLf+PVoeK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RNEhu/7QtPsV1ev9jmZd7dI8/wDAs1nextB2PmJYJvHvjnRtLmhkn0/T4Y7HzIPvSRmW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l/4Dmu/n0fxX8CNXm/s+783StQ+d7O3Tz/s7bf8AlpH97b/tVY+A2jxeF/iP48lu/wDV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H88xt/vbMr/AMDr2PwN4Ol8PwXeoahN/aGt6o7TXtx/cz92Ef7K0OWh0SehyHhb4s2m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C0u5P+XeNFiif/aHy7q7DwdrHh/WNPiih1DzbvYqPb3k7KyN04DNXR3GhadeD9/Y2kuz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8PaPaW9tHLFaW8Mu9ufJXd96s0YHI/HLSIofgp4jbyUPkmFx/vecldf4G/5F7RZf+nK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3wfaPhB4rXHS0aT/AL5ZW/8AZat/C26/tPwB4euc532URz/wEUmJHqfhLUxp1/ns5re8T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CnJlGK4eFjFsYdQKknd7rarHIBrMq5V08gQHNc3qGn/aNOu7WXkSQyR7P72VeuoltfLQk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g0izxD4b30z/AAAgt5j/AMgbX7Mv/wABuE/xr7O0b/QNYtYYf9VI8lfC+gudN8MfFvS4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H0VbhZN36V90eCW+33WiXGchomfP+9Hn+teZX3PUo/CdTfCUdBVfV7eXUNPtdPlh82KS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hhtU/wC822uw07Rvt8/0roB4Wi/teIf8so03v/vdhXmnbFnD+OLf+z/AF3FF/rbxFtfM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5b8LvDMB8JfEOV7cCC6FnBDjuju39GFezfF+AQeF7uUdbdGdP94rgfzrlvBNh9j+GXjP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7rDHGn/oSmsnKxvHU+cP2QvC8PijSfDmlah/y8QTwp/sSAN81fbnwQvZX+H1pZ3GRd6f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35H5V8rfsOaQZrbTZT/rbHXb60Y/3QI2ZR+jV9m6Ho/9j32sbVCw3d19qGB1ZlG7/wBB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Uzjv0ryXxfD537QfgP8A2NPum/LNeni48+/lhH+qCfPj+9XlHjW/8j49fDqXGPMhuoc+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t/irafaPh14ih6lLTd/3y2ab4o1i7/4RfT7TRP8AkK6pCsMP+wuPmmPsq0vxC8QWkHhf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/YpP3fnqvY/rVfwd4g0//hF9K1Dzo5rv7FCn7x9qouPugnp/+zVGJ4N4g/sn4QaxqHg6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zTGdNU2Lt86Pd83P91sN8tZHiDxhL/wqjRIrS0s9Kl0+1h0y6kuNq3Lt/wAtIh6KzLt/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9r+DfDOp2kv9n363xsTc+d9yOSP533R/wrt5rzHxB4gu9P1jwV8Pv7P0u78uG1SbVLef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bty7drKvytQevQjzR5j5z/ag1iXxRo9pdzfaP9HdZoY5P4IT+72jP+181fOwwK/QX9sn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FaWkf/EwmuIZrz+K0miGD/D0bI+Wvz3r7TJ5c1F/13PmM2hyz5hWkHpWroUq/a0OOlZQ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p/eNjpX0iPl2Lr/mnV5oh/qrh9iR/wAPNcg1v5E80R/1kbsjfhXZ6zEZb7TT13TouPxr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Y/6eJD/48axmbU1oQ2D+VKGxn2rq9MsYrzUEMRz8rVyNucE113gtwNVtsnjdg1UTGoXt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PsxXp39n/wBn3GoxTfvZdionybfmOPm/2tvzV5lPB/Z+rxQ5/eRzL/6FXqun/wDLrL/r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24/vfwrXg5s+ayPpMl2l8v1HWOpMt2l41tHMSVKSSDG+SvOtYHkXEsX/ADzdk/3q7qfU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a1t0Z4Y5P4G7sa80mLuXdmyTlj/vd68nDRsj1MW7tIVFwM1NCcg1HbDehpw/dk12nAd3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k4LDiu11eOQW+5hx2rzzwkDJdRSRnG04NekavI5sVJ6AVgJHhvj+dnvIo88odxqC0ctF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v12b3U/zo09/9HC+gpFHfeEtRVVCsa9H0SBJZ1Yc14volx5Tqc969q8ETxzywg+1AHRa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BjFehfALxEum+Hr3TYrbzJGlj2SD+PK42sf7v8AFXFarCpgOBit34DeKZvD9xrcX2WO7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/mb5+MD+KvCzaKeFldHr5bJxraH0hf6fF9nP/LpLsVEkt32qnzcYyu35vu18W/tPD/i4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w7Ps/wBx8tIcj0/3a+pdO+KMNvo93p/+j/2hskRLe4dWgSQ7iFbb83/jy18gftEXOt3H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l2moSWsLv/Y7v5H3pAMeZ826vm+HH/tTPdzP3sO0eXz9Gq1pHNylVJ/utVrRj/pKV+tH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zDH4YEJ/ey4KV5ba6d9m8UgY/wCWmK7PRrjAqaCy0s+IftuorJ9i3eY6W6bpX/hqK0/Z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uRniHxS0a10XxTqP2P8AeWk0iXUOPu7ZF+b/AMeFc3bsBXsn7TK6ZrcGi+JtHhnjtLiP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H+zuavE4yS2BWOGq+2hzHRiaXspuKLx5PFfTH7LM2EuI/U/+y181Rr0r6E/ZiuNl9Mmf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ofR1tp0V/wCKIobu78n9z+5jj/eb275H92tnw9cRaP4otPK8yKGRJIbqT/lpEp6MD+BqO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LdS+ZF8io8kf3tuPuj+7Uenf8Te4mtJYpLSLZseS3fdOyjmNf1+Zq/GMc7YqR+s4WN6C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87+z5v8ARNi77y83N9eP9qu3trjVvtHlWmn+dFG/+suIN3y++f8A2WuI8Haxp+j28v2u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R/mRv7vzV1l98WNA023iEmplN6b0EMTP/wAB4H3q93BStTueHjKTc9DfB1vGZbu483/n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SfZrufMs2oXH/XPe38q57Rvi7aaphLe6gtXL7EivLoRvu91NaOo6h4ovv+PDxDZWf/bm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qjxZRknaxaNuADnp71CfKXr5fFZ8VrqMx/4murPqdz3kRDAp/wCAq22l8iIZPled/B/F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7S2/e/u/N/3N1cp4v+LMPhC2lll0TUNQ/wCvK1aRq6ITxW5x9iji7fxVFPeZnz9kkm/v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DVyk7Hl2kfH3V/FeoSWfh7wLrM2zrNfL9lQf8AfVehaDq2p3unQPqdvHFMR+8SJiy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2jT/APp8/wC+xUMj2TsfL83H/TQg1moOO4nJPZFSQG6tzETKQ/8AzzkZf/HlpLSCG1TY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fzrWt4rI7917LCQucLGDVYQRT5xefj5NUSiAQM2fl2j8akjEsf3I93+4uaPs0Kn/AI+k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4L4Y91K1YxoucDmLNWLe7tf9Y4x+FQ3GmzTjP21f++jTPsu3geXn/fqrgak19Cbf9z+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qss5IHzs3uxqvi5/5aRcdvnHzVmf2x/rvN0m8/duuyT+967f8/x0wsa9wfK58zJrO+03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2Zt1UP7Zluc7dFvG/wCmit/Sqz6nepn/AIljL/11dh/7LSugsdEuoXPrgVatrmUiTMvm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iv8AzYrS1jmmH/LP7V/9jV+HVbiZDFJpwtmPy5Eu7/2WmFi/OZPXFZ/2eX/n6kqp9pi0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/wA838zbVB/EsKziEX0bM3C7UbJ/8dqhWN/zjD/CzfQUk9xqBni+y+X9k/5beZnd+FUL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7Xx/v7v/AGWuO8WfH7wd4KCre3WpT3UrFRDBaySt8vX2pkqNz0fqDzT4YJME+ZxXHeGf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3Ucd3YxuFIi1GJ1m/4Eu3itm38ZaVcQRyxajbeTv2fu45GlRvpTuLlNYryR3qPyJOoHFV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/wCAc2Pzxinf8JHYYP8Ax9sP+mVpKf8A2WoQuUm2sFIK1EsO5jlaI9asph8hu/8Atpbu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TwW/FSK0EMFvyeCPwqaOyRhyufrxQ19AOszL+FV31W3HH2pf+BcUATrZpFny8p9Kp3Wn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f7y1KLmPG4SI49UY0hvM8AkfWgBkVtHbRiKCNYoh91VHSpQJMcEU1Zt38aingw95v3n+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2yP0ps9haf8ALWLn/pp92pBcRwd/3dNnP2kcR+bU8wE1vYWk48sfZ8f761UvPB+gTsWn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dWP5isqfXNPtJfJlurWF/QyqG/Kk07XbHVrm4jsLpJoYv41dT5v+7U85pyl6407SufOh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/oNU7fTtH0+c3UOmzed/fe5mZdvuN1WLfUZLfT5pdQ065tIo/uSb0ZXXu2a890r9pD4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/bw3Mcvkq99DIsUjf7Drwfzp8xahdXO1utKtr2J40S7sQ38dpeTRuPod1Z0/hKYc23iT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/wDIitmt+2gup4cme3A9YPmq9NZxy2/lNKc9+KXORY81u/AGtTtsg+JOt27f3fKt2P6x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js7j7L/wsGa+8za/+kafAzIu7/Zr0e20ePEvlWsl35f/AC0j/wAazZ/EGn6fbXd3NLHp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4Tbs+tT7QLHIf8Ir4ssbi7mGtyavC/8Aq7K5dYRF833RiP8A9mrft/7Wg08+bpUkV1/B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MdrznU/2rfAGmkiLUTqJ+5i3gIy3/j3/fVdV4G+MFp48SOGythbzzEGOOTzGL/+Q1pe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0WgS3l3NFNqNssL72QxGT5WTb96tS4gOn5ltLv7JKP8AlnHD5it+FUZ7m7sCftctvF/c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7iXyPNllH/fFSjGxa+0WmoW5i1WWTUPL+f7Pv+ZG/wA/w1Jb2Ev+u/s/yYf4JPPZpPyr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un+ZaS79/mIm35vXay1ENQ8QafqH/H3b6habP9XJa+VL9fMX5W/75WtAsdAdP8+4ilil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N/lbPqrUyfT7vkf2hcRfP/rI9qs1SLrM0y+WzxufQL92qN/by6wJrWKa408b/kuI3Xc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jz2GrW9xDFLNcSxSO2+4t5grJ9QfvVz2peMNX8L6hPYvp2p6rATvW8LRyKP9n5dtd1a6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hJKX43TSrk1bTSdJWeQpchpT6MGprQLEGl+MdkkNu1p5ZkiV989urKn8/mq7b6xa6h/x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02/N/wCy1UFvafaP3U0csf8A00+Vq0FEI/5dY5aYWM3T9Oig1A3ct1cTfJsSOR/lVa0R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wj+1f89N7UW2oWFwsvm6PJEfufv/AN3UPm2XMf2A49RM1AWLE+sXdwP3U0cX/TSNPm/8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e4l1DyvNv5Pke4kf5qteXp/a1lz/ANd2oH2P/lpF5Q/67VNhrQ/PEjioz3qU9DUR719K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yvEVjj+KQv8Ao1ev3N6HmYFzXi/w9/5GC1B7K3/oJr1cdc9axaEizJcnBC/mapTjkv3q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/SlYZCzelNbcBmmzttPFVZ78IMVVgK0epLcXEip/yzfD+1adtqSngNiuRuIP7PnmuouI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ttQ/Lb8j/36aFY7hr3co8uUsvritG3JNvuyrj61wMesNC4TfkehFbljqSEAiZdx/hJp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pQux/cyE1lNpVvpRcqAzkfeq1Z60WvWhlMbxgZytc/qmrLLcsEOUBxWlgLy3wJqZZ92K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qwLgoAfT73+zRYDVXzSJat2wVLcxqvJ5JrDXVwRgHI6VatriU5P/AHx8/wB5aLAaJlVC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Nudv+sqr9vjScqfv1ZgnjIOeTSKFs0EnEjFavxlS5j27l/vGsa4uXimwi7l9at2M9zI+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8aIpkRTgjuKrq2xyCefWn+fHC0wzl8Vmy6jEUAH36BFbVtXNpOozxVnSNXNy4BbmuW1y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o2t/NCy7DgioaHc9D1TXREhiL81zGmzf2hqckYwxrIu5Zp2MjOTVzwhiPV8luSKyaGme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rc1qYCwaI9cd6m8PxRR2zPjnFc/4p1e3thK1xdQRKox87gVzyRsrHmfiW/b5lHTrmuAv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vTmtHxj460hXIOq2asf4UlU8fhXDT+OvDyksb1ZvZEJrWC0M5M3fMyThs0cEVhjxfaTj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2G3/ANCqWDXtQl4i0NvrNOq/yrdGZqT/AC282OyM36VB4f8A+QFp/wD17r/WqlxPq8tv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eglZz0P+zVfRRq1xYWvm3dnFF5K/u44WZun97d/7LTA6Ne1Ti388f6vOP9jdWGNGvXGT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H+u3d/49UX/CMRSk+dd6nOWPzNLqM20fgrUCsa9x/o/Ep8r/AK6fLWZca/pdq2ybUrON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q9v4I0leulWc3/TS4h8xv/Hq0oreK0UpDbxQqOgiQKPyFWFjKm8TafyIZppj/wBMLaS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LdEmTFp+pS/9u/lf+hMtbzMSDmqsiZJ70FRMMapf7SsWkiNf7ss6qf/AB3dVQz6zJnb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3/+JrohFtOap3HfmkaHHX8fiVIiIL2wkkP3t8DAD/x+sTUdX1DR9Oilu4ZJpd7edJbv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89qgktkctuUFWGCK5pIpSseYz6hpnia2iijuLqS8jfPk3Em8jj+Fvu/3fzqpo2nxTjT5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o5roNY+H0WjXB1Ww4tf47f+5/tCuVttQl0/9z/yz3s6f71Z2saqV0evaNo0Vv5w8mPy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0dMjpUKJi2t5cffRFrL+IHiD/hH/AAxNNFxNJ+4h/wB7u1bwRicT44+MMunzzafolp5s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fN7LXTeAtNu7DRp5dTnkn1SWU+f5hb5P9nbXlXwu8P8A/CQeN7WKX/j0j/fzfh/9lXpF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oruL7Xp/2qREuN+5kbd3rRvlIlKx0uoXP2ewml8r/Voz/lXnS+JpW1Bb2ViGcEbP7i1t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RWlpN5suobv3n9yMda4Xw9/pOoRf8tv+mcn3a4a1VrY5XM3ftF3qHie7i1D91LsVIP8A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0b/R/N/5dJHVHj/v+Xmuj1TS7J9akmMscV8GVsx/edaq6h/pGn6jD/sbE/2WNcTrXNFX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jT7W0tP9EtI4V86SR/mdt3C/9810Ph64+zibzv8AarN0a2TS4NhbzfkG/wAx/l3Us1z5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Uro45T5pXF1IQa3o2p3V2N2wokMh/g+aqtxfTQeH7yKJDKl3AI0Eabtoptt5WoXE1p+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b/K/+zj+9VrP9n25im/c1UdAjVsWPC1vLBo+o+b+6+Rv+BttrIbztPm0O0tP3stxArw/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urTRYbWJjiZH/wC+t+P/AEGsa01TWLTULe4hm+a2jZbbzPuorferRM7IYiNrHp9xc/8A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iNA8f8PNcOPD/wDwi9xqMU0Plfxp/trUltrE1+ZhLFH9/fV+/uPtFvafvv3se5Hk2bm2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T3/9nW9rLDFHqHyK6W/zbef4av6D43M0cr3Ol2+mGD/WIiMoZvfdXLW1vqFv5UsOof6v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qbSzzTzz3LXDSH95G3zSu30rmvuc50GseMIvtF3qGn+ZFLvVE/u8fxVVg8Raxr1rDZqd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1/8AZVrKtrf7PPFDdxXH+xbx/wCs/Guq8L/2f58WNQjtJv4LeP7yL/tFqEJG/b+DptPt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RkeP+/leP/Hq6G20+X/RbT/XXeze8f8Afaqw8YWdsY4hL5sv/PT+H/vqult9Q0+4tvN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LN9zbv7uaSNUYOjaf9n8YeJpv+eiWuz8mz/Kr1xp5+36fL/zzdv/AEGtW2uIrg/6rypd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v8aui3zXXDVHfCZwPxDtpRDpcg/iucbP73Famj+H5dA8L6eZf9dcbp9n9zP/ANiKTxbA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G/St/V7iW6/eynJ+X/Cq5Tp9pocZcW6waul4A+XiZJPoKo+NzLB4flMX99Uf/d3V1pt+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wzet12Lvoasi4S1OQnnluPEEXlcSyIv6pXS3NlFBol7PNL5JgtX+Q/3tjYqn4F1jT59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8mNEeT+DH8VdD4gtrW/tzDdDzYvSuS5tKVjnNH04W/w8htZYv3Ulszp/s85WtPwdcDV7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o/8AvBmFP1DWP+JeftUXnWkafP5j7V2j2rB/4TnTxbTRafaSQw/L/wAe77d1Ln5TllUP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RV6mo7cLIgkWRGHsa8t1Dxxa3FxHnT5JfL/5aSP/AEr0XwzPd6/aK9uLIwkfI4dm2fhV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NKrtgM1lW+jzC4Pm/Z/3b/6yNGXv92t23i8vpXXFk3NSwgyDWd4Xuza+NNa0duPtEaX0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fxra09Pkz7VjavAF8eeG9WeIQw2yNbSzr95xIGVc+ytj/vo1oCOd+GNv9g+IHie083E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27+teyBcV5V4Xt/I+OXiGL/AJ6rux9QP8K9ZxxWkVcZXcDJFZtxGMtV6Z8Mapz85rQg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/XM1Zgy1tDz/AMs1NM1VM6Xd/wDXNv5VLZDNnAf+mS/zpMqJ5V8SLaLT/GGn3Uv/AB63i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rd+J/iePRbHSo4zl9SvIowvonylj+tHxisvtXhlLtFzJZXEb5H91m2t/7LXEeOLiLWIv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6f3flDJWTN1sesz89K5jRRs8Wa+Oxihb/gXzCukuNQ08/wDMQt/+2b7v/Qa5S28Qafp+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3x7MJu39aZi0dZisL4iaWdT8A6ykIzOI0lX/ALZvu/qani8SfakAXT7gLL9z7QPL3Vwv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r0+W7k/0jdD5f8LKf4f1oTLi7Fe21D+0PD2laVd6hZ6J4at02TXF4+1bu46lQv3pNvH3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e3tdPtPE39oah8sD+Y6xLaLt+XK7flX/AGa8j8X6xLb6hp/hTRIbP+0PJjsvtEcKtLF/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mavUfB/wu0TR7b7J/pE11In7+S4fbvb+7/u1aHYzPixcS6fo8X/CQRR3fl7X0zXLP+CQ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v/FGn3/gCaaW7t/OuLLeke/5i3sK5e48H2mj6h/ZOtxf2h4a1TdDDJJ/y6Tdlq74G87T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9bo/2iH/AKabdrEVQrHpP/CYaTqFxN/Z/wBou4vOZP3cD7dw+q1UfVZjnydMuJf+ujLF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prH4meNtBecm0DRahbrJ2Z1Vm2/iwr0egix4Pbf2t4f+M813qHlw/wBsIzpHv3KnYV6o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3ccX/bGuF+N9s+n3XhnX4xxY3gjkb2zuX/0E16T/rxS6FHG/EDWf7A0aKKXVrjzbx2R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cfxc7VX1K1S0bwvLf6P5uoRSadFJ86afHM25F/vSHuzVv3Hg6LUNZi8QXeZpbdPJto5P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dq5nqNHnvjzwtDY+AtduNOh8ryIwX/2vmrnri4u/tH2u70//AIl95e2uy83+trgKq/e+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xHp/w71K2EXm3l7IkQOfuqrfNx/u1xfh7w/bvZ6N52nJfyXGpwiC8uA0kkI+ys3lD/Z/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FN2RNcfCf/hJ/B8WrafF50un3v8Apv2d9zfZ93PH+yteb+OPD8Wj6xqOiXcscU2n6hIn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r/8AHa+gfC3hfT9P0ea0u4vO1X5t9xbp+/Re2T97/gNeR+HreLxf4/m/4SCWOGWztfsT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WF+u2qUjJu51kepabH4Nl0m7udVa6BRLW3jtUgtImyPmx/E20tXT/DXxnHNCbXUrJYrb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KVPR9q/w+tdfqGjxf8K4u9Ohl82K3sm2fd3cLw3+9WdrHgeL/hH7XUNP8zzbeFZoJNit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y8mruYXuepdjXMeNr6Wx0+1S01D+zLq7uFt2nL4VYyrM75/h2hevvS+B586NFD/y67Fe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n/dbK1598aoG8U+PPB/hWJyrS73l2nHyyMqjP4Rv/31WTZKRL44/s/WPhPd3Xh/SfK0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hF82XD8qv8Uny/xVdXU93xU8N+IPOjlGr6C6qkafNxhun/bSvUNS8MQXfhO/0GGNYbJr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yso/nXm/wW+yax8P7DzrS3/tWzSS2S8khXzUb031D1NEefarfpp37RVzZRyhbDUIbWQ/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L6b9K+ia8M8ceH5dQ/4WDq1pF/xMNLfS9QT/ZWNJMoPzk/Na7EfEH/il7XxB5Uk0OxX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G37tTc1tc7ySRYo2ZjUnh65iubDzYj/AByf+hMtcL4e8c2niAebNqFn5Uiecn2f7qf7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EDT5en/HzJ/3yWNK6FYTx9ZfbvAPii1Iz52l3UePrEwrA+AUv2/4QeGph/yztxF/3zx/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qiaFl3I6+Ww9Q2f8K8d/ZrmNn8MBp55azvpoHHptY7v5Um7kHsNpFvwTzVu0s8yuewqC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3P38c1IEk9n5sBAHNYurwf2dYG7kjk8qP7/lpurfe7KY24qHUrmJ9KmL8sPmISk3YqKP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/EePH7jVtMuHDbG3LIY/3Xy/U/8Aj9fanwA1SHxB8OvA95FPHNLJZwPOkcgZlbyxuz+V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/H/SpZfL824Rd/yfwnivXvgto8P/AAh8Wn6fFHp+t+H9Wm0xNQ/iRY34z7bTtrzK2p6l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CLmtC2uPMFxcn/lo5P4DpXzRP8UPEHiD7XpPhm7/ALK1CNPO1PVLhPNjsvmI2xr3f/2W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hpaza94y/wCEiijiGVuLb7NLG397zA9eadyPQPFBi1EeVNzDvXf/ALormPCkf9o/CO9P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9MzVzHi74kWp069Gn27znYwR4/kHT72f4q6rwWuo2/w2t4ZbTzZf7NKJ++X/AJ5lj/6F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sVZ034kfEnw9Ku1LfUV1CAf72VyP++q+zJrjiviH4T6p/wAIz+1bCLY7YvEOho2PVwm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4zP5hl/dR/fqL2Jqw1L2j20uJrub/WyOzv8APu+n8q8T/aDt4Z/il8Jbgcb9UltJTvZV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a9tn8QQ29vmH97Xzp+0r45/sC7+H+q3en3ENpYeIo5nvfl8ofOvX0+VWoU7mEYM9XHwe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b/2rGkyQfxLzu6568baj8J6jv+FGj2cv2e0meFYU+0PtiRlZuv5ViX3xzTXbjWNJ0SCX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20qrvXHDb/p81eEfHi4l8H/Cf/hGdb1bzpd8k2nyRorSphW3ecQ3Cr5hX7tVTlzS5Q9k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48M6h4ejhiu7fUIvD+rWT3sdn/ApV88Dr/31WT4WuNJuPA83iC71Cz1C7t9WhukvLeFf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/wA8yy4+96fNtr5FuPKuLeaX7X/rE2fZ97bnXa3zf7tS/wDCU+IPA/g+7i0/UP8AiSeI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J4+ysNu5a6ZR6HTRq8keU7Dxn8Y7TxN4Ui0/VRNfyf2uLl7doW+eJgfMbzPu5bYqr6V8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+9vb/ZIGuHMcH9xS5wPyr1vWNQu9YuLWW7+zwxfZVhT7Gm1UUcf+Pd68j1OMx6peRscs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sXGMk32PEzdqUURx/dFamhoWSasteFFbvhpN0U1fVo+NbsSRAPrWkpL0S9jL/wC7u5rm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WeKHyImnJSP+6PlwK7TQbSK61yDzpeFJkPlpu6KTXCeMIJIPFOoxH/noP5JXFOX7yx6F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dB4blMV5Gc9GFc/HwfxrZ0lts6n3FaQZhUjodvqMfneJ48Ju85gyn0FdU107WzDbud2I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7sLln2kRFce9bcNwotQWOJEO1T65rwczfvn0eTq0JMs29xN/Z00Xlf6xNifP/DXEm3+z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Y2y+XHncP96sXxPp/kfvf+Wuz568qhOysejWhzamFbrtbA6VantyUyoyarWimMfN1rSt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voeebHgGTffGBiAc5Ar0fWEEGnuWbChQfmrzvwjAkuvpJGu3aACa9B1yaPVNKnt1OXVh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0bUo80oo4348eB9P8P8Ag/wVqsMP/EwvEmeaT+8vULXmOnOCq89RX1p8WdPtNf8Ag/4h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beaCORFb7JhgNqlf9nNfIduhTpXHgqsqiszuxlGNOWhswOURhnFeh/DfWjFewxlsYrzW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oWrNYahE4OMV6Z5Z9PatNixPqaj8F6Xf3XjGW207/j5WzQOB/AC3U/Td+lEl0t1a27jB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fhdqEVvcTSwzW8V3Inz28if8fCjpz/s5+7/t15GYq+HaPRwP8ZHq9x4ftLfwf5UtpZy3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sijndx81fHf7SVxqF74vsb7ULT+z5Z7QMkH8UQV2YDP/AAKvrnTtY+z2813Ld/6t40mt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XP3trfdr5q/a/j36x4bvBJ5wkSeNTv3bcN90/lXyGQpwxR9Fmf8AusmeBB9yGnWUhjnU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pE+Vsmv10/Oz3Hw8v2jRo5h1qxq9xaafo93Nd/bPKkdYfMt0bajbuMsP9rau2snwVdSx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vNbfhb4HXfxX0ebW5fE15p+lXF75Lx28zbXaLGGI+6fmb5f7tedmU+TDtnflVOLxDcjl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NLeKK4i+x3cUiR3D7tysW5B7jmvDLBd02DX1f+0R8L7TwB4H8q08v/TE2PJvb52GMMR+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j6CscolzYe7Nc1S9u7F3pXt/7NUpXW3X/PSvEPWva/2eW8jULif+6jfyr2JbM8iO6Pdt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Qu/K0S41DT7jyU8zerL93H3fvVqfDfxBNqGsXf8AosmnxRvsf52+7z/49XtHw+gig8P6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rInySSQbmi+hrcHw38M6xcRahD5f3Gmfy3bc7buf6/8AfdfleMwMp4iTufomGxyp0lFo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IruWLzYt6o9xIjfe7V2E/hfTri3mi1CLyvk2PJJ+7Vc/xLTNQ0eX/hF7vT4vM8776Sf7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+0NHi+1/3P8Alo+7fXdhqfsYcj1OSpWdWTkzG8R/s6eFvFVtazHVLmM2+7y57WZA33e5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ttQ0/Tzp/iPUXltv9VOCQ0v+zJ5e3K16YL6zhXCIq/7q1T83Tef3J/IrXfCVjlaOc8O/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br4hvI2ZgEWS5aVv/HmzXS6No/iawE0WoeIJLv8A65oq/LV6K8glZZVB3p90ntUpv5WB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OJn3FtqFhcx3U3iCSGL/AKaQBv1q3b/2hcedFFqH8CuknkKyu1UNV1aCwtWuL+5S3gXr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a3tLf+z/tet/2fFqELPayed+6f/Z5/wBmhVCWjLaPxJb3PyrZXkI3b/LO1t3/AAKq9tc6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Lv8A9ZFL5Xy1r6hcTW080X2uOX7r+Zb/ADK6mqN15V35fmqzbWyMNin7QnlC3/tbmWXy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1bT/AA+bu0tJNQ+dUezjdVbb/eFaH9obhg0+3ZZZApdI893OBR7QaVjC0i9vNakhaSK4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u1TeKLj/AIRfw/Nq13qEcVpZ7ftUkkyqu01p6vp+oW3lS2l3bw/P8/z+YrrXP+KPB+k+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/atoP+Xe5dmi/L+Kp52XFK+pR0bxx4Z8X282oaJrf9oafbpvmjjsrjzU/H5VqXRvHGk+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1CL/AKd93yfX+5Wfb+FtK+F+j6jdeGvDMf7xPLms9Pg3Syr+LfdrU8LaxFcW93DaeGbf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3oqo3/XPb96sY1JJ6m8owa90tav8A2hp9h5sUPmwyff8AMf5l+tY+neKLu4t/9L0q4il8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U/xH/Zrpbfw/aafbzfZNKs/N/j8tFXfVfToAbia7utK/s+X7kc8e351/D/aroUrmPKZm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Plf89I23K/8Au7WZqy9Pt9Q0+383/TLuHf8AJHI7bkX/AIEvzV3UFxtDZ/exv/z0TdWa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oV/3UxTuPlR5zqHh+LT/ABhNdxeD/tcX2XfDqHniLzZDyyEfe+8v3v8AbqXRvFl/p+ZZ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SSX5ljf/AGc7a7+5+y2/l+b9oi/6aW6Mu3/vmsy38QRXGsfZLTVo/K/jt7yBmlfPoTtq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8edHv0kg1pIrCWP5pjZqrYbd0BXLfyrp/DnxV8IXVzZ2sF07C+GYz9nk/e7euGK1tyeG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xo+mwyyf8vkNpGJ/xbbWM/w38C6lczJLplnPJsYsn2pioz/Fs3cVXOPluX5/GHgm3uJo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7f6x2j2/i9Pl8YeEra2+0Sa1pEcXl+Zve9jA2+vLV5vrHwN+HOofa7v7JqGiSx7YEvLe6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+BVxuufsO2Xie3sLyDx1eSyxw7I3vrdXidR93Z825f8AgNHtAhFdT3jwT8VvDHieS/j8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n2kxNtVN27Zlj67W/Ku6ttWglHmsLeSL+HfKrL9etfIOnfs/at4P1g6VFd3H2TeuzUNP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b5fl5+96tXqmn/C6Lwf/AGjq39n293FsXfZ2cLRzvj+JSG5ap5wnCPRntFzrOjWYM11f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q1TTWNF1Yb7e8tpz2MFwrAj/JrjtO8P6fp+nxSyy65LFcPsms7i9aXYv+1G1VLj4b+H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f7/yeYnlM9XzWOflO1uPEGi6d5UU3n5kfYnlo0jbv+A1c/tfSsH/AEvyvn2cuv3q5X/h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fH/CiXlwiMzrWNp3gab4f6xNdaJq1npVpcIu+O3tvNbzu7fd+Wh1H0LVNPc6DxR8W/Cv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e8sI5Pus+lXD5/FUqAfH74ZC283+3dQ8qRN6Sf2Tc7WXru/1dWNF0q81m3vBqniXU9Wi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MP7oCrha1H8O6Nptv+8iAiiRk3vyvP3u1XGbYOFjlJ/jz4NW8ihs7nUdR8xVdWstIuJu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8fWuq3ogh0vWRnnzZrDyk/8AHm3fpV+1u/DqAy6aYEMX/PpH93/ZqObxeWJ8q3Ln+9M3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+1PUYv3KaeT5n9xlLKv97tWVpzXkWofJqaSRf9PUayf+g1afxHqLTnyUjthj/ljEq0w6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/ftaT1Go3Mu2uNP0/X/K/wCEgvJfM+5p8dq7KjcZfKr8tbw8Py/2f9k0+KTUPMf5/tjv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3PvP+2impxqOswZ/fqv0QCs3EfKUdO+EEP8Aa82oTaVZeb5ex5I3dW9+rfdrdn+HUM3l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lqzJvwnp1rJ/4SrxBb58q5j/AO2kQZv/AEKpV8f+IpOGSzYe8TD+tTymi0DxX8Jbfxto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Ux+a3j3R5/FWBrmvC/7JPg3wbfWt5pdlLFPa/LB+/ldY19QGbAWupHjXV+8Nr/37f/Gl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WI/8CYUcouZrY6mDwk9mm6O5SPe/zJs2rurmPF/w/wBP1i383W4rzUIo/wDlnboyt/47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3/1WnW8v/bWp7f4gahPmX+z7iX/x7/0GixKdzJ8NeHvD+g3EepaSbywIAw0hmUY/2hW5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sM0c0sn3zG+5WpZ/iKq6f5tzpUjXe/YluVcMy/3s4qpbeONEPnRf2f8AZJdm97eTYsvP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beAlgGYk4/6Zhf8A4mrN34MhubfymWcxf7EjKyt/wGo9D+LXg97iX7RA4PzInmh1ZG/u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3/0SWQw/wSXH3ttCQc8tmyOPw+LaIoEnI9WkNKlpsUo8W9PdzWqlxM8JLtlPrTYrtIBu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KkKSIMoqIo9qmERkGZJI5Fb+HFWJL2NcllJJ/hxUIu1kzsh2Ee1MoesaKuAVX6Co2gzn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kMfegDMutKS6hjNxBHNt6eYgaoB4esM+YLXyj/0z+WtuWZMYFRCbPGKAKsej6e4JmtVm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k+Tj+yhn/ro1PQnnipB5mOOlFgIRpGneRLD9gHlSffG9qkS0t7WEJbWxRF6KDwKeFkIP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qAKv7rnMT1JFb2U8LCS2Z93ZqseRjJzQo7CgD84ytRFatFajZMZr6M+fNXwKdniNT/di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U+Ep/L8RSc9Lc/8AoVdp/aJ9f1rJgjoPt9N+2D0rD/tD/OaP7QP+TQgLt5qsVtkscmuW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zTfuhwkdNmmGvXE0MknlRRvWdOIrG4lhtf3WEX8K0A6zX9Q0+2t/KlmjrzuPxBNo0m3Y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v+BCtfTvCB1D/S5ZP3f8T/36bqvh7TYSFJdnbgf7NKwGjbahbatEtzZOWyOh6/lWlBdS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PwrzKXRtR0q6ll0qZ0yvIb7prY8O+MzHG1tqSCCcD/XN0/OkB3V3qgtF3by87Z3kjrXL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HZalubxxG1xMpkT+Da2c1y0l7b3YZx5tpKM5+TNWB6DY3wkTO7k1ZnupJtpds7RgVgaA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HVmwatveoxMRmhjjj+d5BJ96qA1/tMUHlHyfPl/56Jj5an0/UfPnm58rHrWBB9kuc+VM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jT7e3P8ApcYl+59/5qnmA3rci4JlzWpaD5R3rkbfWrDTrc/vjLU3/CcDBHlSY/6Zo38/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arFcXTQRSr5i9VxxUckksgbDYx1TPBrAh8UvHl49LYwn/loWXNNu9buprYtDAAT2MgzT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YBgxZl/75+WqhbJzWTbafNcDzf7Pkl+Rtn+m/wAX+TWXrFxqFvcTafFp9vaS71RI5Lpp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xWI9d16+F4IrC0t9QZB+9d7kwKn/AI626s2LUvEkgOItHtV/6aCad2/9F0abHPYXV2Jx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on51p54oIkUYG8RTQGJ9aggH/TvaLH/6F5lT2Oj3Fu7PL4h1V2b7xjnEef8AvhFp574p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lGvFaW91AYZbrULr1+0Xjvu/8erFv9A0qDzQLCIH/cFWFuJAOtQTklTzWLiHMYU+j2hB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2mjQr95UX/YESg1rUzNUlYbZSFgIJ8jptqxGAtKxzmkgi5zs3/7NUiEQ3/y6ddS/9M2/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af8AXFf5UmscaLd4GPkbj86tWEGNPiEfaNaZY3NMpxTFNoAQnFRnvTyRTKoCBweaSNM5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ouBVmTGcVnTQ7ia1JeSagMYNZlmM6bTUeR6VfuIACaptHikBm+J9Pu7/AE+WLT7vyvkZ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NlryG4glH/XTev+sTdtr23Pk5rxe/1A/wBoXkUn+t85v51DRrE9R8L+Kf8AhIPC6yF/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zz8rbQa4L40649/r6WIbctkqp+J5Ncr4Q8WyaLrOopk+RdMUYduG3A1V8Wa15/iKW6k5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paG3IrHovwm+yaP4fvNQu/tEX2x/JS4jT7mPSrk+sXdvbzSxRfa9Pkmb/abbubqv8NcT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p81xLDH8j28nzRRN/dFamnT2gEwmlk06b/np/erGbPJrz96xeFvFqH2uXT/L/eI0Plyf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vhGCU60Yov77Ikn8Kf7VbH9ny2/neTM/7z78iP8AM1SeGLGGG4upCxQxqcY9a4qiucjl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Zhu7SP7iukkn909MVz+sTn7RN5Ip2naxL9nm/c+bDv3vH/F93Cr/AN8iqwv7S4uJvKuo7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3qqf+O1y8pkncpW2sy6fmW6/1Mb/6uT+Nvar1xcxHypYjmWT7kcifzp8+oatb2/lahp8e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WXZ/tbh92oZ7fT/+WV3JL5iLvt5H/ep6L/u1a0JJrbUIbfzpYpf9WmxJP77f3qTULf7P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RPnkk/gWqFt532Y3csUnkxp+5t/4vT/0KptY/wCJfp50/wA3ztQuP9fJ/crZMGUNXuIv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2eZGm1Xk9qkS5uEUXSWqvHGdzAjtWf58X2cwzf6qN96Sf7NaVtccSw+b+5k+R/8Ae7Vo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2/2uGaP7X/y3t402qi/3quaNb+f++l/1Wxf4Pv1j6d5On3EX7qS7/vx7Ny0+3uIh9r8n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v+4v/wC1VN2KQC488fvZfJ+f/lmm7+KucuPEMv8AaF35Mv2SX7iXFum5nx6f3a6MXE1v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ZGrKGqS/8tdHk83/AJ6Rp8yVzGha07xBFp+YdPiktZpE/fXEn+vlbv8A7Mf/AAFa6C48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aS+VL5LJPZyfxr2wf4mrEt9H+0af/aH/AC13/PJH82xfetjw9qHXzZf3se3Z5dK9i+Uo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UN39j/2/tm6VUb/rmOv/AAKvU9O1hUCwR31zeKB9y105bWNF/wB3buamaN4f+z258r9z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27qYPEGofvrT/hJtHu5Y/wDXRxwszJ+FZ81mOx2unwaf/wAspYzN/wA9P4qvYxxnPvXB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WIopfM/tC4RtkkaNFE+P4Rurb1DR4rfTzFp/mRSxv8n+381dtM6KbsVPFg3aroi/9PJb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T1e4u9PuLCXVf3Utu++H7Rhf8/LWvpniq11FQZcAF9m+M5H6V0G3MaBgznmqGqQ2rWzw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F6wvGGs3enzxSw3flafs/wBZGm7c1cFfO9yQWdpt/wA/mSfeauSrUs7IuLsSaDoLaT4i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LL5g/gj7V1+vavDf25+yf8s/kT/a/wBqsjQdUMlpPCNn775T8nylf7tS29vJp5/dR5xX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7eWcf8/X8afP96o7WO287ZLbiH51GBXV6/P/AGf4f0+6tIvtd1eTeR5EifLurV1jR4YN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o3jd7f7zbd3K07cxhJo54/CgyawZRcYtPvpJs+Zvau4sNHTRrVYrHZDCB86EZZ/xp9x4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ZP/ADzjRmZf/HaqJ4jRgfKsr2f/AHIdv/oQrphFIhGnb2/Wr1vb1gpqN+xO3TvL/wCu0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/wBrEH97Zw/9c0aQ/wDoVdMS7HVafHhWFXxo/wBo/ej+5s/8ezXM6fYahP8A67VpB/1w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+Z7m6uT/ANNbhsfktagtDkLa8+w/G6zWU4F5pyB5P7rKGWvSL7xRo1r/AK/Urcf9c2Lf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ptppHxH8Gzwwxwwu5ikST5l6+9exC3hg/wBVFHF/1zTbWkHYDFm8TWMp/c299dehhtZc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2s3cg/0TRJ/rd3Mcf/oO6tyc1m3HetOYDnZ59bmtrneNNtxsPygSTMP1WprZLya3gDak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Mf8AoStVu/H+izf7jVXs5hFaQjqfLWlcDP1fwxDqOj3Wny3d3N5qN+8knO1W7HFeSeFt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pMf+Pd5N/wCHb/vqvct2ec14lZTt4d8d36D5RbX7Of8Acbn+tZ3NISPVdQuIdH0+7u5Y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CvOvC2nxahb6j4r8Tf6qR2eGP+4vt/tV0XxauDF4VEKnD3NxHF+GST+i1XuNH8/WNK0r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x/35v4c1F7k2IJ9P1u30/wA6K7j/AHiecml3D7mRTyFB/vVyev6xaahqGlXcsUnm/alS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v/Aq9C1DVrYW8sUwMlef3+j/AGe4mll/fS3EPkw/7Clv/QqzbsVFFf4Y6LqmpanqHit4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SiuiyNu3Mo77V+7XWT+F5tP1fT9Q8TeILzxBFeP5D3G/7N9kk7N5Yb7tQW1xd6fqH9ia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k/iRT6f3q1vEEF/r3h6W3muWe7iBOyVdkqbed1VGZdjt5/B39oeF5rT+0LyaWP8A56Tb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m41ibw/4v1bT7v7Rdy+INJ87zI9qt5gVgePlWmeDtYu9Q0f+0IYryaXz2d47eb5toAw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A1z/AI5+IGn6hqHhrVrSKSLUNPnkhmj2f8syvt9TWqYrHcT28Vt8UPCnjDT7vzdP1i1/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Y4zXaeLfH+heDI0Op3qxyuu5YEG6Qj6fjXkd/rMXge4u5YvM/wCEavHhuofM27be8jwd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h9by/E/4j6j4m1X/AJB9ntnmk/h+9+5h/wDHT8v+zWidzOx6l8Q7Z/GXww1mVLSaAww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nzE/e/u5q18PPElvqXgfRb2WZIv3AhcucfMnB/lXO678V216a80zRNIv9aZg0eyzjGzH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B8Hv7Q+z6tpPm29rLp87I8dxCssqNuIK/wDAaHsM9l/4SbRTaOv9p2hlI4HngVX8ORC8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DG4asSTwzFqHy3sdncS9ma1Ef8q1dH0MaECQEjTsIa5mNGR4n8JHxD/aiAhBZR3MqZH8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3ijUNHuPDWkxfvdKkRb1I40+Z7iNDHtBr6S0e3eHW762l+YXVrvH6189MZj4H8HyRfub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2bvLTzGTP/fRWkbRlZHqPha4i8L/ZdKu/+Jh4gvP300cabmdj1Y+irXB6x4OtLfxx42+y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SXH3kkLsTivVbfR/7HuJopv+Pvf89wU+Z2+tZ8eijUfF/iaEqJXm0aKAH+6GaSiwJ3Ok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5vJQ/wBoWDBx/CWXNXPArfbfCekyTRZxAsR/3l+U/wDoNV/D2nSW48Py+aMW73G//dIA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TQ7qzPH2a8uE+nzlv61F2iCv4Ot/sFvqun/8+d0yJ/1zIBX+teeeKoruH4xf21GN6adb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FfLHvsLt+FexC3igEv8A0025/DpXA+HtGl1Dx/qOt3XmS2lnMqWsf8LTFAsj/wDAVG38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Sba5u/8AlrHBF/0z8xm/XbXl3wlX+wtY8b6DNFiGz1WUxiPdI3lliVPyr/dIr037TF615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k1j+FdSs1lf/AH1+X/2Wk9i4u7OK8T+Vc+L/ABjF9rklikms0f52Xev2f+L+9Wt8JdPl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Zhs/njt7iFW3xye//jtO8R6Il/L4nurZAbiTWUDHH/LOO1jDf+PNWJ4X1D+yfH9hn/lp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dsLcouseH/8AhAPE5u4rT/iS3iNvt43+VM9UzXZfB3xDFPb6jpMOfJgmaa2kk+88Zbp/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3h1fwvdxf626+XZ/sybtlcv4P0ZvBPjq2l8yO4tpUkt3x/AwVT/48w/8crFSdzp506XK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j87PPFeC/CfUxp+veP8ASIx5MNrrNwsK/wB5d7HP616Jbaif+ev7qvLrfUfs3j/xNziG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rojLQ4Gj2OHV1Foo35bAzzVuy1sQyFeoPNeT2/jKO3hl3ZJxxTNP8cTrLNuGQItwqecV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YWOKtXFzmwJ/56I1eKv4zuLm3wJNsj1GdVuZR+/vJfk27MGsHMoqeOHOneP/AA/qCy7Q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uVcf7Vdtb/EAeGfGfiqPTrlFtdVuYL+CRz5ixyBVVmx/vAtXlviK/tzJC8JWRnYhyD9M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Z9Xi+yRf6tGR5P8AZ4xXLN8xvCdj2aw+Itjon2qC2865N3erJwu5ioC5b9P/AEGrsvxI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rK8W/YluuEV8N8rSf7X6V5XJr8dzrn29Y8sISFH90soUn9KvDxh/Z9tFa/6R+7hbf5b7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I9Pbxnd32nywT/ZrDMQj88FpW/IbVrodO+NV/aaDJYX04lSREjD21w0HyHcPu7W/hH96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41xb7JfJhwnmRpt/CoLjWZTb8GeWX/0Bay9nc1WJjE7rWPFOn6R8Z/B+t6fNqHlWaLDN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D/wE17vc/Gq2sPtl/ZeK5ZoAGm8iaLb56/wj5vun/gNfIltqH9sZiil/wBKjdUR9+3Y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/tCbyrXypY33pcXCefPtPIYR7vnqHSOqGIUviPqS2/ap0/R7ibSZfDUksUaQvNqFveqy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xP8As1wf7U/xn0zxX8L003TjaTRNew3EU9vcr5v8S7ZImXcDk153ceD/ABX9vm0//iT+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6V4/73H3T/stWWPh/qGoaxFLqGoWeoRRw73t44P3SY6Z+b56lUmjphWpoq6B8VvEfhzR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3qxgJuQrpdRbU2nHlsqqzVyni601LwuBdeIzdaxFelTIs0r5Vd38Xz9ejf8AAK9huPht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uzl1CN1dLfT0dYkYdOn3KreJfhRrXiP9z/bL6NF5CpPvh37vL3E9T/tVcVyu5MqikrHz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ajdyyyXdp5PnJJ95vL4G3H3d3NJrHiD7P4fii83/AES8+58/3O+3H416p/wqfUNH0/So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khS4ktdzJ/tY9P4qzdZ+EflFJNQtri78tfJ+zi0+zRP6upO2uiK5jgs0zyi3/wCJhbxe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P7r151rEP2bXL+PcH2yfeWvoHULfT9Ht5rS08H6pdyxuqJeeS/ke6qQu2vF/iXYrYa/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wqzJBOGD+5zX1GUO05R8jzswV6VzAXlTXReFeY5a52DBiOfSuh8IniXNfVI+RZPo8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+K5DceI7q5G4x3B8xGYYyMkf0r03wt4f/tjULvyZY/NMf2WGCR9rPNJ90Cua+K3hiXww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ZlxENjJE0K9MZ+981eTOf79o9mlD9xc4QGtbSX/fxj/aFZEfNaelNi6j/wB4V1xOGpse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y/Nw2Pzrf8H6jpVhqMc2ow/aotjJ5ewsqMeh/SsK4sDcedp//LKOFf3n8Lt3pLLSpJ5Y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Qpj5VRuSVz/e+YV87mfxcx9Flfu0zrrjVNBhvpPt9wFvotvl2US4gZt3LSSFuF/4DTRr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+7tdQt33zRxp+6ePtjb/DXVfCPwLF4d1d59T8N301j9mZTex2pnd8nsF3ZWsz4gW/hT9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h1CNNl79sn3S7ezeX94f7teJSn75704rkZ5WDg1bt13CqR6mr9nyM17HQ8J7nYfDOLdr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5rfv7f+z/F+ifav3WnyXS/bZI03bF7GuQ8PTy2t/FLF2rqdY8UfZtQtbsxeb5c0b/vE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jR0YfSSPZfEH9iaP8P8AxDp+ny/6JeWVw6SXieVLLiGTP3mZv4S392vi+3GRX1X44t9Q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0q4tNVkf5Li8nXzXhPEi+Xu3d6+Xp7Y29xIMd687LNIP+u56WZP30LHbgnrVmO3HWoIj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jHvvhi58zwtprZzi2WA/8BXbXefDG3vVmNxBosl/G0oge43r8m5h8u0su7pu/CvGPh7r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/ACg5Ue9fcfwJ+Fmlar8LtM1C6g/fX0s2+cI27arFR/OvJx3v0JRR6GCkoVOZnJf2Pd29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u0uE/cSSJ99QwOySP5drf3ZPmrxH9p60+1+BNB1D7H9kmtbxraQ71bcvl/e4+XvX3Vpn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le4eIfckDt8v0Zq8F/bR+F+leFvgh5unxH93qEO+4kfcz9smvn8rws6eIUj2MTiIVKTi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3TctQvHtbipUf5cGv0xHwB694Ujkf4eXkYPzHDDH419XfsLaC8nwauyzfNHrVwAfokZr5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w2ruWUBD7da+2f2HGitvhBrEBjBCa1O2frHGK8vNP4aR6WXaTkch+3JoUs3wksb77Jm1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21h979K/N2zBiuZUPYkfrX6vftnD7T+zx4nIGfLktX/8jBf/AGavypvV8vUJsfxHdTyy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k2O9a9x/Z/g8zTdRbvkDNeIgcV9E/A2y+xeEJJyMGaTGfwr13seWtz7z+F/lXHgzTdPl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rrPD2j/66K7tY/3aKiXG/bv+bO3H/oX0rhvh9qn9l+E7JfLj85EO2ST5vm/yas2+r6h9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xt3p/Dur4Ssn7aVz6mlrFG3q/jHT9PuItJtJpJvkbzpLdNzfmf4t1c5Z6NfataRRSw/K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fW6eyYxXAhRo+4T79SDxBMTxLJ/7LWaR0WK03he7tj/x9/8AbPf8r1HLbFOGgXPsasf2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91v+SSRNy1N/b/2nJmh/HFapEmeIpwPkiC0Kl03Etyqj0Aqe61iQgiK3dx7VmW+s3Woa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F5af6yQMv5Hbtap5gJNS0dNTtja3YjuLd+sUsaspqKGzttPjgjhsVEMW4CIDCJ838NXh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EyWgjkJJLLtB/lU4J5z5fl/w1WHPFOFvkda1RNiTyyVPKn6U63hJJqL7NhThqdbwlSfn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pryBT7UkhKZ3NRFPGcg4JoAktp/tw/dS/wDbMpt/9CpwH2f95F5fm/wZ/vUzG4HFRm3k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VruaPde+SGLf8snLK1WRG/OBmpbbNh53ky5ikT547hNyp9Kl4HtVxGiC3jlwR5ePxqfy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UBcRiIW8lr/H5iNu3exq55Pn+bL/AOgfdWrQxoHFQvFAxO5VY+9J5hQHZ831p1vbxXGf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GqMmirPbRT8eXn6VWuNIhuLeWLyhDLJ8nmRptk/76q6qzeY67VUKcBl71OPLAPmfvPL+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jL063m0/T/sv/H1/c+0fNv/AB+aq+n6hqH2jyrv/j0+bfH5KMu36q1aOp6rb2+nT3bt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XULj/iX+bFF/BvSSR18vb/vVNhMmtNI8KhkukSW1kjOdiAj9F4rYtTY6tG72M6s0Yxtm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L+JdH1u4Ma+JdLvLzI/0Sy1OPcPw712s8mtWVzLHZWbPAAP3rS/MP+AqOa0MjdEVuqEv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V7j7JB+982Pzf4ED/dqhbrqmpWwMlylncd45H3VEvhu9k80Xd+JIt+/93Dn8KoRjeOPH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rahF9rij2okYddzsen+7VvRtQu9Q0fUPK0q3/tryd72dw/ypJjhCy7lrH8YfDqLxloF7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bXCEIJR5bI38LD3Wszwv4O+IPg+3MNr4ms9bi2fJHqFrtl3enmDr/AN800aI46/8AEXx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7tprTZ/rPDeq2/3foy+ZXPal8R9c0nypNe8AeMrOV+srWa3I/wC+o5Gr2O21jxjb3EX9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eWaeev3vfbXQP40u4LhI/wCzb+ZJPuvEYcH/AL6k4reEkhnilv8AHDRLe3/5AHim1i/5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tbdp8bPC/wDy0+0Q/wDXW0nX/wBCWvWB8StUuf3Vlod7dXe/Y9u9xGrf72d23/x6syw+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IV8DXtvaRv5a3N1qEMfmH2XJNVziscjD8UvCV8vGo28J/wBptv8A6FTo/ip4ThBzrlkc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DX/ABL4p0zy9ngGXVd33vI1G3Xb/wB/Nuao2erWfiWW7tNY+HtxbSQOqOt5aQyKwbur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GWnxG0eYfuNU04em2YE1dt/EFrepvGoQOD3R1xVDUNO8K29xNFL8IW1Dy/8AlpZ2Nrt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2Hw71m6Sx/4VNqkLv/y1/sry4l+sitS5wsdCZ45TlJVkHqCDRgn7o5rznxR4V8CeAPEE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vE3pcafFNPbI393CvTFufhRLc41DSdf0Ke4df+Pu21C2Qf8AAmXH/j1HMFj0YwXJziMk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GHwG8HXH72K11T767P8AiZzfJ+G6pf8AhS+mfbzLLbSTWm/f5cl5Ozf+hU76GTZP5/nk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p+HrfxBpE/8Aol3cQ/8AfLf+y1r2WjWGmoGtLRUbp82WH61uS3EhFRcZxGseF/EGsXH7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Sb96jdsCua0/4HRahqGlat4g1b+0PEGnweT9ojTyFfDZGVDbd1ejT6h5E5zF/wCOFqtC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t2Ma2t/tFv8AZYrTyoY3+eORF+f/AGq3bdZDnNRx2rW+c9aI5JVm46VSQkyxtEYOaQOp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LQ9qoBHmjP8ADmiOeNc/L+VPTTw3VqVtOA/iqzMp/aLW4J8qYE/3EcbqkEGz+PPsabYe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gjB9q0RbxTgyS/uv9/5aAZT87aMeWDTfOkzxFRcXGn2+f9LjOX2Jsfdvb0FXfsMq88U0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1W42LdUK03y5Y+vy0guinU7qtIksCDjNMIIzTYb3fnisPUtL1TUNT82PVJrS3ReI1UYN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FPg75rM+zzfZzF9qk/66fxU3SdPvbCWWRr6S/Mnzoj7cL7UWGfn99oh/56x/991HOMCi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DGy+mKwdQ0eW2B+yy+VF6b2avfPnzZ8Pz41e7x/cWt/7Qa870/8AtAXE/lXkkPyLzGit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MxO/WbpvYAr/AOgipsB3JucA81Fc3zyQbEcB/auN/wCEWhl5mllmP+07H+dbWn28On2+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8eosBY07Njfcycv8ALitcYutQitev8b/7o/8A11n+Hrb7fNLcy8gVqaQYjfXl3HyNmxKo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twiDeyjCEfzrlJtbvL25P2W3QP8AcbCfeq2YJLuQ7ud3StiDS7ewhBIDSY5NAHOWthqT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E5/StO28LWmr2xurr978/wAnT5qfIHv7nyR/qv8Af+7Wnq9x9g06Xyv3ssafJHH91aAP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VrF/qo3b+P5d1WFGbGOsrUblJJoXckAszHI960RqEVzB5UX/AI58tAHQWXFuvYYqncaj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/gTVbW4xYRx/IPesG5Hn3c371vK2bHkG7c/+yP8A4qqGXxcfaLj/AJd/N3/PJ8rKn4/3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0sX/LNN728n+tRf7w9f92uWt/KAMUR/dR/fk+6qfRf4m/2q3RrH+kfuvL83Z8kkf93+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bahFcXF3Ld/6r/npGn3/AEcf+zLXFeOPFP8AYGjzahF/ro3VEk/uKWxurdu9ZgijmkYi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q7u5FcZ4g/snxBo81pLdx+TJ9+OP+DvuX1+YCs7lwRwt/wCPZP7TjmM6yMfneTLMd1ej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cSGTdsufJzuI3/L96vG7b4bXdxqEXlah9qh/gkt7Vmkf/gP/ANlXq/h7T5tH07+z9P0+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VW3f3mz9K0TN2lY9U0bWPs+buWaPzY03pJJ/qov9rHd/7q1Ut7f/AJayzSTSyfcjk+aV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jtP8Yy/vvN0r978qJ9ovUjVG/vcK2+pX8X3BuIhD/Z8H/TOK5ed/yCrVXRz8po2EG+eX9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YZNpIzVHR7i6nt5pZufMf5Bs27V/76q5n3oM5BQVODRSHoaZnYanU02Slj6miTFQMrtG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81TlBjpUZjHPFAFU9TU8LYNMKdaSJMk54oAreJH8vR7vH/PNv5Grlt5f2aMP2RazPE8J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Tt8UFCEjmoj3p0x/enHSmdjQAwtyabSnqaSpuAE8UzcBQTxURJqLgHWk21mX2uxWTFXY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30NZzeLFCkwuWm/gQjMT/APAqnnSG3Y250GTWXccE1Jaa7b6i5Vw0FwesR5H4HvVG91fT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3oZBmmpXBSEn5ryjxRp4h8TXffzNteqC6t7nJt5lnT+8tec+Nx9n8RlvWNTVp3NYs4zx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gmbMbn9zdfwvUdz4O1XWZ4pYrSQw3H3JPpwa39Y1DVdY0+aX/j7ijf5JLj7qerU3T9P1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1nL5bs6SefuZFOCy9P8AZ/Wkae1tFoPDWgatPqEGlWsk2nW0T75MptVF/iZvVq7c+F1v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OydP4QzDdVXw/cafb6fFaahqHm3f8ckiN8n+yDUry2S6RHI0j+Yd22GGQ7n5Nc85Hk1N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+Pyym2oNOMNjb3fmy+V953k+9Tor4XumRQwq8I/g8472+9WFqFvNrFxNp+nxedLJ8n39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lsVPs/8AqvK8y7luH3+ZcPt6+1WLi40+3zp+o6feaJd/L/pEb+bH/wCPUnh64l1DxQYo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n/esmPT+H/gTNXS+INHtLj/kIat/pexv3dxOk7J9fL6f99Vm4krQw7a01nTojc6ZcPqk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e4qO91TT5JjLbwfY9QA/fbGwSfUDtSx6Zr2h7brQ5JfKx/ywbcsg+lZNx4hTxFfJDqmm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Ltyf9pamwGoNYl/54+bL/wAsLeP5tn+01Qaxb/2fbzRed9ru5EV5pP7ilvu10Onf2T/b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NiR26bmuG7rnsq03WLbTxbzXV3F9kikdXSOP+PHSlewHL6Pp0uoahFaRfuovv/6R/Av9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s5hh/c2m/e/8h/Wtjw9p9pb6edQllk8q4T5P722qHifULvUNPmtLSKS0ij+d5P4nXsta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671D7X9k8yLy3X95bv8AlTvD9tNp4m/tCH7XLv3/APAaittQ1bwv5Vp5scUsib38z7u7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l/f3GnfaDIrXhjVES3+WJf8AaNaPVDRb0i3/ALZuJooruS1z/c+6tSfZ/wCz7iL7X5mo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tV/7ytWFo9vd2+ZrqWOGKtzT7iG48qGXzPvqn7z5erVhY0O9Goafr+jzRf2fbxeWm97f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4ft4NSu5rWVWhjf5/K/gWsj+z9W8P3E3lahHNFInzyW6N5aZ/hbcq1p6frF39nitLv915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x45/4CBWLkaI6nQvE1qJY0vr9TCqL5ea2tQ0fT9Q/wCJhaWlnL5n3LizRfP3e5H3q4qf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5X8Hzyf3F/vVetrf/SDFomof2fFZpsgkj+WJ27+Z/tVzc12M07j+xNH0+11byvKu7Of9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ONPt9PtNQlhuPKvH8mDzPmZ/m+9isfw9o934guNR/tXy7vT9i7Pn8pXkDc52r/Disy4/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609G8m3j/jk/otejB6CUjc8QW8WsahF5sv8Aq/vyfwp/laSfT4vs/wC58uKKP5IbeP8A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dPn1D/lr/wAtH3zSSfL19K6SfR9Pgg+1zajb+V/zzk3r/wCO7vmrVM0jK5euNQi+zxaf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8m5VrjbiwtraSTECcNgYXFdDpV3oWtaXdRaYFVY3VH+QoVz061p3Nv4ft7eOL/W+Wn+s+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jZSscrbmKcxTeXH9l+5Mmz7n+1UOp6WFuDFa3Y2jph91P1j7L/rbT9z8mx44/ut/tf71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/eyRp/yz+bZ71nyGTqtFy4sBPb2vmnzpbd2dI5HO3d9KLbUNbuNQ/e6tb2kX/PP+771S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R83+5/tVT8L3F3rGsfZP3ktpGjI/mfNvb/4mqSsZOTZ6H4e1CXWBd+bdRmWN9nH8a/3q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tkn+/XKW1t/YH73/AGP+Wf8AWuo0a/8A7Q0/zf8Ab/76raJ0U2y5ApzWnAvy1RgXmtKA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wK0I+hqjanir6dK0QHnHxrh8hPD+odobzaT/ALwx/SvVI5fOhhlzxJGsg/EV538cbfzP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x/30a7Pw/c/avDukyZyTZx/opqwJ5nyTzVKVuasuOtUZzjNWBV1B/wDRJ89NhrI0hv8A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ir97Jm1mz02nFZekP/xLLXPXylxRcDWBIFeUeJbZP+FqNHPH5kN6kLOv97+E/wDoNene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TxTpl0Dy0bLn6PurGbsXEueLLS4vtHtbGQ+ZJBewgSf3o/mXca1ZrmMX9zOPvShQfwq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7jUplGNr04FvMQKoX9v9o1/w/p3+tiuEkd7iPd8mPu1tzWK3MbKwyDUFnpe/xbGkX/LC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bApscHYp+HtP/wCKn1HUIYv+Jf532bzP9kL2/wCBV1ur/wDIr6hd3UX73YyJH/EvYVZ0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HnHPz/xtWiLWLULbyrqLI3q+z/aFZJWBu4/TvC8Nh4XsNPhl8qa3SN0uI32t5nU8/wC9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moaPNrdpF9l1DT/37+X8u9Q3zf8Ajua7+2UkVcnsIrrT5rWX/lqjI/8Aumt4szvc8x/t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/tC0+1/2fMsKSfxJHu4bP+7VL4faP9o0ebSrSb/RbdGmuv8Allvj74I/jbO3d2Ab+9R4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4v8Alr5J/wC+gwH/AKDXY/CbwNaXFvNquoReb5j7Ibf+FFHVsfxVqmVY7nwt9kv7aL+x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9jjQLs/2SteQeH0bwz8bPG9g/wB65b7UfdpNr5/76LV2Hi/wPLpFvFquiGSKX/ltb2/+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/beIP7Y+M9rqEv8ArbiyWCb/AG2G75v5U+YR6xZSpdkGNv8AgEn3q1pT8o5rHksI5Msn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M1h5shrJuwF3U9Ymt9TtrpfuLD5GffmvBjY+d4Y8TQdP7PuJHhHpiTzJP6V7JqGoxstu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K4aO3iutf8eWsQ/dNK5Qf9M5EJ/9CFTe5R6bbXP9vW9rN5WPMSP95/e4rL0AGy8b+K1ll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QM39ax/A2oQ/8K/0TyvM83Z++/BtlSeH2lk17xZcetzGv5RLSuib2Oy8P6x5+n2sfl/w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dQ8UIOMXKyD/AIFGp/pWFp3im00/T/8ASru3tfL3Vn2vxCtpfEWp3VgwuYZYYVJC7fmU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0tdRje3i6+Y9ZXhu8Q2+qIf+WWoTR9PRt3/s1claeIplt5PkTzT08x6xj4ivbFdUuGu4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49+WZQTgN9DUc5i5Hp2r3EYWL95+7k3Vw3ijWIrfxDoGoZ6boH8v+NfeuY1fWNQuP3st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EX/2Wqur3P8AxL/Nlm8uXeuwyfNt+aspTHCVjqk1CFf7a8ppJft8szt/0yLBNv8A6BXO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aMDLGQQ3dcVnabq8gtJz5QWUyE5A92/+KqeO7keeQtHk7Frz5yOmNSxp3Pie7vzHaS/u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/wB+tTfaCP3vmyfJMu+Tf/49WHbXxn8z7kXvVic/6N+8l/dfxj+9WamP2pO3iG2ku3SK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bH/AazbfUNused/rIinzn73+elZ32fB/cy+dv+/GibdtTr5VrBx/rf44/wC7R7RmftDq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5/hqvLqcVtBdkfvOVj4PrVOw1JXtcyYkUEnDNj9aNQuIfs03ky+bD99I9n3JKXtGSqhH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Iovkff8A3anuTxHN5ufM3Vmi9j+xzXERzC/USJtZaqfaore3Pm8mT7nz/dqeYHM1M+cf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z1apLYef/qv3Ykf5Iy/3a54ancMBDE5MfBYlcs3sKvjUZbe3Ji+0fc+f/YpIlVWaK6hL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/fx6Vd/e3E8Uvm8/K4/2a577R9ouP3Usn/oLL/8AZVdFx9nnj/0r90U/1n3qLXK9o+hs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l/dffc/7VFvcfZ4IvN/deYn+rkfazr/dqn5wOYpZf3ce395/erPt9Q+0XEcsX9/ZjZuZ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2m675XmeXpVugx0kdhuqzPrH2e3mu4dPktPMRU8u3dt20e7fw/wCzWBbObof6S7A/NwY8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WGc4i87y+Vj/AL1VY64zN628Tf2dB8txd29ps/1fkEyN1yvBrd0bxRbSxzsjGWG68sf6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z15suq/2zrRnuIbiyvNjJ9lk+79Vqa2uPtFxF/zy37Ejj+8/41Vrmqnyn1Db+MLS4uJt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LAkkdr5sD468BuWrK0bxRL4o1C7/AOKg/wCJf/rv7Lt4FjXyQvKn/e/2a8Zn1CXT7iL+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y3s5Jt0SN/dplt4o+z+dL5sflRw+c8m9l3//AF9xrP2dzojXseweENFvfCmt6XqkMyeJ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T7i98hbaNn2syyMrLuwPu/xV7Bo2saJrGn+bp93J5Vw/22yt7j5mSGRR8h9lbK14T8O/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eyWMMtokMF7cIog+8c/7NaPh7WNJt/7W0+XW4/9HRoYf+EftWlnl+X70Z/1a1tGHKW6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P9baR/fXZJ/Dtr4q/bejtU8eeH/swkA/sx/nlRl6SN8vzV9I6N441vR9Hiiu4v7Q8u6Z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t9vGZH77v4Y91fPH7XOof2/b+H9b/d/u/Msn/wBKedly3mD/AFiL8te1l75apw4p81M+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N3CW8Z3nGa53Tp4p5/8ASv8AVVra7pslhBFdwz+ZZt/EK+uWx824n0f+zAGvZtajeIxW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3Vby/LUfqa8//bE8VadqnirQbDT5vOlsbRy7x7fLHmSEgLt/3TWv8BbfVfE+j3en6dpU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cc/kRc8bpDuVtq4rC/bE8KWvhT4haTp1p/Z8mNOWV5NP3fO7SN1rwZp/WWe/CywyPCYq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XqI8lnonwmuLvUL+bSvOj/0hNiSXH8HrzX1n4T0vwp4YsrOJbew06NgwfVY5ch1H8RmX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f2ftOtdW+IOm2d5H5ttM7K6eo2n/AOtX1pbfCbw/p+oSy6fqF5p8OxvOs43WdX/CTdXh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XC1o046nnnjj4geGdP8A3XhTxBeWksj/AL68t714liX6/erlvGNvon/CLzahp+t3Goar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s7PwPnEm3d/31Xuth8L/AA9YfvbPw/c63MHV/MdkT+LPU7VrI+PHhf8As/4b6tdxaJp+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JZPvcc7a8mOCnF3PUWMjNcp8iyOS5x3rotKskNluP3jWFZx+bMvua6JIWtWHPy46V2bG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gjtWD4g1oy3sMP92ZP51srOQK5zRtMk8S+LbGzi5e6vI4x+LVlNXRrB2Prj4oeDvB2j/D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2+n6hIkP/ABNLh2llT5x9wlm/2q+TfEKRrcOB1z2Nfob+1BbfZ/2f7r91/pX2m3gST+4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+buoXS3V5cSI2Q0hrGnGzNJy5lYYhwDVi3OSarJ92rNp9411dDmOs8EQXUOs2skXPzrx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B8FPDERi83zPOfzP7uZm5r8s/AFvuvw3ZQD/AF/pX6veBZ9J8A+B9C0e6ufIvLKxjSWL7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jXlVjelc9En6V84fth6H/avwJ8SjGTaN9qH/ATXrGpeOP7KTZewmcSffgjZWZV7f3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3a+LvhX4vstPEk/maZMcYb5W2s3/ALLUYeSjNM6Hdo/JBhmojUrVE1fWI+eqaVD2P4Sv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lojuAr66+CPiLU/BHwDvtS8P6ZLrF8+u/v7a2TzJFi8tdzhf+A18X/A/U/s8+pW7dHRW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YPh3ew+bH/yEJpnjkT97t2x45/CvMzJ2pI78B/EZX+IPxQ0n4v8Awn8d+GtK0/XItQj0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B80a5HJ6/Mtfm3Pp5t/K83/Wum//AIDX7B/6JqFuf3scsUiMj/w/L/dPy1+Ufja2k0Xx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pV5cWAZehEcjL/SuTKJe9KPp+p25jrBWOXuUwY1HUkGvp74aacbfwfpEOMedJvNfNFmv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hP1r7C8PaaLC20q0GB5caEfjX0rPnLn0z4Agi1Hw/MxKHyZFT/vpf/rVqi3tR2fNch8J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yJCypEwLLnkHFemT29pp9v5V19olutnz/Y9u1/wavisUuWtI+nw8rwRhqIc/wDxynzT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LVNNGMNwZoDdIv8Aca5Yn8t22rv2fyMmXn0zXOdiIA7g+SGYp9KcYsHZtJ98VYW7YKQE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X5iw+lUMrpCTkdKuad5Vhn7XCl3/AHPMfav/AI7TPt3BHlZ+gqs03m/wMv1FKxk3clnu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5n/LP+5TLq/e+k3MighNnyioWTJ+tSi28kZosBUCMOoqxb20twD5UtW7eCIg55pnAyPL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AQAeTmKXmo4ooYifKjWPPXb3q0QCSaBYf8tc0wIzCsg5TNIllEMn5RU3khv4jSi1A52lq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pdlAbbwP50bzQSPLgIwz2pTOMY25qjNNgmofOOD8+PanYBNZt9VvodlhrEel/wC0LUS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Y31hCF1DVX1aTHMjRJFn8FqMTNu45qdZ5AP9XxVoXMWYJGlj3NE0WezUbgD1qktzHNnE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DbY3KL1bHSqsLmLXngf8tAKinvxPb+T08t9/mR/xdeDSQaRNcFiTiP8Ahpx0ryeN+7Pt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uLcxSypLFs+T/YrB0XwdpOgXE0sMV55sjs7x/aW2vn+Er/drsbawiHWrgt4lHFUo3I5z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RjxceC7CV9uzzI7dQ2Prtqxp3g7Tz+5h/tDRNPjRf+PO6dZF/wB35q6vAGQOlMx3o5Sb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8qLUNY83/np/aD/N/wCPVmXui6jd+X5OtajZ+W+9fIuGGR6N/eremnj/ABqMXHHFMDnb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9jrkUtuzbzHf2vmlj7su2ty1GqnzBdTW/wD277l/9CqcTSGncn60hopDTz50p82TpV7T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0e/7+z5d9IBMOlRCC6uBKB/rf/Ha0WhoatvrUfl5jOU/u03+31BOIjise2tJoVLSKFf0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p9qLkM0f7YlbO3CD/cqW2uPtH+tmji/66Oq1kiHy/wCNj9TSOiPjciv6bhmqKRs/usf6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nypobiXzPv3EabFT/vn71MDnB5qOgZctri1tx5cUXlCuB+IHge78T+FtW8P2mt6paahq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yky33PL/ALtdltJ7c00wSde1ArnjOn/C74w+HtLC6V8UNN1SQKAtvqljlifXKrWh4X8Y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4w8NafLFsX/TdLn+V/qteqopXOakWbtVXsZWIf8AhKNPsNQjtZReRSyf8tPJby/++lrX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poIpf+elwWVao54zTDPjii5KLMtvHcPiWSJ8f3DkVKbiKM7FUsB3UVnNcIRgFg36UhDY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IFq91uwsIvMu5/Ii6bipP8AKltr2K5t1mU/K3T3qriL7AcX7+cfvxhPmX/gVed6j8K3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4nsVf/lnb3i7B9N0bVQHos9/FbnzfOki/vp/C9SW/iCFgfL5rgLT4Vuuz/ir/EA2f35o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oXgiKxSVJtav7zd/HOUz/wCOqtAHVJr0JGCBmmpcXMpyuMV53rPh/wAVR6sraLrFvBA3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/wCAPHtZfxqwIPFaplV8PX7j/njfTW4P4eW3/oVNaCsejoboL/BVG7uXDnfj8K5FfF8+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a5dOptkSe3/AeZvb/vmma78XvD6XEsupafqemfwLnR5kUfo1UFjqNPg0iyuvOitraC5/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6rWF1EomPm/fffXB23xQ8CnTxLL4isbeM/x3BaJv/Hlre0vUdG1uMHT9Ttb6M9DBLuz+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Z+GmUn0qo0sMnSUJ71WfSLVhxke+adDpdtGOW8z2NWI0ftEX/TP/AIB8tP8AtAIx1/Gq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NA8vt0qiWTggmnCIY+9iqw/SnBk7mgTPz07GqFz3q/2NUbjvXvHiFXQk3/am/wBrFaca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4et9ttOfV6vzDC8UAUJ5SCcGq09/i2li7ffeT+6tPnySRVbw/cQznUIpZP49lAHR6dfj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/H/erS0G1lj0tlYfver1yk5+0T2mnxS/ut+5x/s16Lp0GM0AS6bFEkId1GQO9MvblJ1Z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ZMPL+6R6VBFCqy/N8wFAEfkfZ4IzSasIv7OMo/1tWtVIFuCOKqed9oto/LH7sf8AfVAH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u4IYt8WN/wDq32/xVY/4Re/slylx55HHlumdtdeB5N+f3eR61s29h9o5P+roA82FlrMo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W7Mef+A1ENI1s7v+JNL0x/x8dvWvSxb4ufKjrbtLWFBIXibeP4Rx/OkB4/B4Y1mU5Gmp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+FtYEEn7mD/x7/CvWltoccDyv+BUtvp8UOcbDWdikeSW3gvWJgM/Z0/u7YSf51ak+Hup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/LMQgLXrNtbpGTvC/nVxbeKccY/CpsWmeO6b8JUX960syTE5byjitW2+EdjO/wC+luZT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4WMSrGsbZBGT2xTXW1S4wHGcHGCTUNFXOOsfhTpi24BtogR6nNdVoPgG1s9pjRYsd1Wr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veuk0hxJblg4NJXC54v4wsP7O8QXcOe9YY4rufi2tq2v28sEn7yRAr+X83Oa4jNbRMZI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mjbWpAgGKY65p5JpjHFKwDCtRMDzzUuajYjmpHYhO71pBu9acStJlcUCM/X0Mml3C+u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pTZeYzSr0FBQxjmm049KbQAyiijHBrIBlMPQ460rZ5rMmjW7nl87hYlB2+vNICK51CG4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z/J8v51iHRvtIMtrD5X9zy/utWtrHm3/AJenxfuvk3vHH91VqvPp3kW//IQuJfnVEj+W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tGJcQeRAftZtx/1znXd+TU3RtQ8P28Ev7qOH/tjXQ3UFrpdlLNb2dv53/PRI13VSt9Ql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fM+5Hv8Av1MdCHoV/teg6oPKimspSey/LJXEeOtKFreWs3z+U8WEO/8Au10N/o+k6xcT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9O6LuX61zt/4P8A+JhFaXerXH2XfsTzE3fN/dXLVamXFml4OuLTUPD/AJUP+5dR/wC0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s+4MMR/1b/8AszV6xbW+n+H7iL7J/qt/kzeZ95/RjXnuv6RNcahqE1pF5sX2ltn+7T59B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4tNQ0fT4fJ83UJN2/wD3R/EaTUf7PgE0vm/8e+3f9n+Zk/2dtYGjeOJvC+nG0h0/zvM+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t6LTbbULv7BNLp+nx2n9/wAt9zf981yylc8+o9TVt7mLULAm08w4/wCevytXPX4lE8377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a+jahnypZYZJf7/lptWn+I9P1LxNJH5FsVhjj8tJDJ+7Rfq1JSMzhhqH+ui82T/rp93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y2+jXenw2lvNFInzySIvmJ/wKtzW/A8kNvb/AD23lJEsnmW4X7p9f/iqwtQ8PeRmWL/V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+Ul0bWNV8MaedQ0+6t/3jsn2ffubj1X0/2qs3fi3+1233lpD9tgOUuLb5WSr+n6fpWgeG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7vf8/mfwfhVOfxBF4g8qGHw9p4Ej7Hjt0/efXjbWUiLHUeDtHmOnxXcvl/fZ/wB5/rGz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Nr39pNdfutPtI9jyf323fdrV8L6fL/Y0X/LKKNG35/u1ieL9Y+0Z0/zv3Xqn8f0rjTc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tYNYl8r96I0XZHv3In0rF1HxjcakIoXit/IR1d4402bsE/41DbaPDcebL5Mnk/xyIm1U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5YLc/ZLWP7L8v8ApGzdu/4FXRFWNlFJFQagb/mXyP7nmf3VrUFxj/RJf7m/5P7tZFlY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r/tV1Wl2VzcRGWC1eSNeGlC5UVstjMrXGn2lxcTeV/qti/vI/wCD/ZH+1XRWOoLZ6bBE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j/Z+7VQZgHMXMfzp/dT/AGv0q8B5+fN8vyv44433NtrKwrEOsXGoahbxRSy/uZPne3jf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D/iX/wBn/ZI/J3rskk+8lVNXuIbi4uzaQyRWm/Ykcr7mdf8AarLFt5/+qik/65x7q5pa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9Im8r/W7/wDV79u/8f7tT3+oy/8ALa7j83fvS3t/upWTp2jzW85lh/eyxv8AJJJ/qv8A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b+d5X2fH338v5tlKNMZcuPGGt6x+5tIpLS1/6Zoyr/4/XRaP4htNHtzaXdp5sv8Az0j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Q0/xBqFraRS+Vdxo37uRGlaX8/xrs/8AhF7T/UxTeVL/AM85PmV/wrsghWOX8SeI7i8u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TZ5Qk3Pz3asKHwt4k8XwGee2jjVPuPJJ5bv9F/irr7bT9Pt/F82nyxRzS28Kv+8T5eW/3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z6NLFaRebLs/cx2/8DH0/u1rsVFHDeHvCF7p+napvuUFxE3yR7/leuen1G6bPmfpVDUN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8z/tp81Zn9ryscE5pXQNM2Lawh1G4iiv5hHDI/zyO+3YteueFvh9D4ft9QltLuS7iuE2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AAGvFbaGPUZ4Yj5mZH2V7R4b+Hln4fjRFv8AUjIAv7uW6bb/AN80kVGFzzUfCfxBbz/8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87+Gu10/4b6fb6PF5Usn2rYr+Z/tV2eofuLeWotLPm6Zbv8A3kU07G6gjEt9H+36OYZv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H2p3hbUBcaPFmLEse6F0/uMK2/s+Ca5bTzLpHi+7tZP9TqH79P+un8VNaFxidRCKvRd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5asss2xrQirPtgea0IjiriSzmfi0nm/DnVwf4fLb8pFrS8Cy+b4O0Zv+nZR+hqp8Q7f7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1d/y5/pUPwruftHgTTCT9xSv61qhHTkcGqNwOtXyRzVG471QGTqA/wBGkHtWPopzpdof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MPasTQjnR7U/7FZgXO9cb8SIw39l3Kj95HMyP9CK7IcVjeL1lXRpZYsffXfvTd8tYykU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1li/54j95/tVW+wmf96TUmnEXGjxWv+ri++nz7dvtV620/wA8ebLL5UP3Ef8Ai/KpUrFl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/iYatLn+OOH/AHcKf/Zi1XngW2eZFkY+Wm8tIMDFUvCx/wCJd5vaV5JH/wB4txVc4G1b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PWsKNmBbJPNXtI1m1bMXnR5T1emmSdHCMLRb38tzbyy48qLZsTzPvN/tVzPijxhDo/h/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NiRxuu7lscU/UPHGlW+YoppJfk2fu0b+dVewRWp5QNP1DT9Q/s+0u5IrS8e3d7eP+NZM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HDp6rYWEggj8xGAT7m3/ANC/4DXg41iW41e0/dfwLCn97dHXZ6drHiD+x/JtLuztYt8i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/jWLq2OppNHpOn+KLS58qLzo/NkhZ0j37d6968b8caPD4f8AifoksX/LxudPn/i/+Jrm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X9oXHm2c2+HzH8vbnqwx81S6vb/AGjWPD+ofvJf30m+4km3b/8Avql7UxaPUr/xfp4v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3tvj3/cwrf8A1qzF8d2NlBMD5ztJ/dHH5tXOX9vaW9x5sXl+bVEahYW/mjP77ZvdP7uf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Nybxc8gMsNq7+7Srt2/hXO6N4g1b/hKNW/0T/S7y2V0jjfd/q1+9VO+uZdQt5Yvsn+r+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063u9H1f7V53my2+13jjfdszU85PNY09O1i7t7c2kOoSeVvZ08v5W5q3bW93B53nTXGo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+fj/AOxrKt7f98fJlz8/zvsH/fNahxBBHDF+7/vyb92frS5mxcyNC21nyM4ijii/gqa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3cUsibK5nV4zDbCSKQJKOn+37LU1tp8v9n/av9hn/ePUXsS5m/bax/x9xS+ZL5aVnDWf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um/zn/3R93/x7H/fFVba4lt/D/my/wC0lc/pV+6Xl1NkxRiKNM/3xyxpK5l7Q7pdXuJL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4RI/79Z1zqH2i2im/wBaC6p9+ufsdWjl0w4nOEbPXdvon1iL91F0j3q9U1dGSqWN8W8c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zWGv5pbSNHZzFg+V1qtrF/DB9rmiH7rZ+4+f7/8Anin6UbnStMe4uLi3gmLb3k25Z/8A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u6dq/wBnMUUsPOz/AFf3q1ptQtf9UISfbfu21hW3iC0t/wDWyyff2eXGm5vfdV/7MD50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+6r8Vjyluegi3HEvmH/gEf3qZPcC3GfN8n/rp826ofs8X2jzj/qv4/nqHWP8ASLg+T/qt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NFdXhuLfyvN/1nycJtqT7N9otjLF+6ljfZ5e/wC+v96uWt7iHzz/AMspNm/mte3E2D/z2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SLf2jNvMDF/HvQf3FrP1OWOR4UjHQZNX7fUOsV3F/wB+9yturOuLiX/llD5Pz/PJInyv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bwLz+8kFY4P+kTQ/vPKk+SoPtMp87zj+6j+55f8AFmrgM1h+9i/fCP5HEb/NSZJZEH9n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6z+5R/x7TnHMW/enz9fWmz6hFcf89Ipd/nPHv+/2pZ/7J1DyvN/0SKN/nj/v/jVIaJIL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6/x7tn1qcQXcGZR08zZ5gT+L2qnbXMXn/wDPKHfveT7rOv8Adq9bXKJCLlmYwO26OzQ5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QS/vvKi8n+D+7Vi21mbHP+uCff8A7y1n3FxaahnytPjh8x9nmSO33v8AvqoptQmt7nyR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i7HQT+IP7Q+yS/vPN+ZEkkT5qpjWM/6r/Wxvs/dpt/Ssq18QwziWKWLj/f8Al3Uz+z4p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d/LRVq+QrmbOhtriIzzf9NE2fu/4quah/x7RRWn/Evl2fP8m5XUfdWsiyIvLh/JjSPftS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1jT9Pt7eL7Jqt5qEv3Jv3DRKn+yD/F81Kxalc0re4+zD91/rfuPJ/wAs9v8AdxU1vqH2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uN/9ZG+1v/sqwbicW/lQ/av3v/of4UuoXHkW9r++83zHZJI493yKP4jWvLc15rnf6X8T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175/yOJSzK+ei15R8ePFGoa/p+nw3en6fp/2eZv+PPd87bf9qug0/R7u3uJvK/49JEXZ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kfF74fXegfD6PVJdQt5c3cYSOP720huv/fNd2Ci/bIwrTtBnhqIAK7DwpqqXNtJplycq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61Pbah9mlSVDhlOa+sjI8po9l+Cthq2n+KNRi0nUP7Pl+zM6XEiMy7QwzwOrbc1y37Rj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UvZLu9bT4ZXD/wAG7dx+ldt8E/Eo03x7ospP7u6cWcifd5kyu6uT/avTyvjVqkf/ADzs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TXPzo6qdZuHIzymNs1ZjIwapRGrUZ4qiT2H9mSLf8SNMkYDbGXYZ78V9qpZCWdZgVBD7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Ukt4vHZmuV+SG2eQb+g5r7Jj1AJH5hMaxKdwI7iuKqrTKhsamn3H2fMIi8rzPvyfwvmu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bxQOvl2iD/vlq3p9Q8+2iEP99t/mJtrkfiDNDq/hLW7CaXdJNaOlupfaCcc7lrBuyOmn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mDN0HStKaYr5uOo6Vf0zQCttGF696mu9KW3LMa897npLYwPPPkV0X7P9kt38Y/Cpdcom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39KyPsobOBVvw1q8vhDxNpOrWCF57O5SbYP+WgB5H5Z/Os5K5Z95ftt6vDo/7OU7+dj7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XZv/AEEGvzMXFfbP7T/xPs/H/wCz+NOt/JlSG6t7kKpYjChgP/Qq+IQ2O9RCJSLmcHAr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Z5rOhXcpNbXhGMzX+0jOK12RJ7b8GPD8eqeLPDthKNv2y6ghfHuwr9KdQ0PT7hHiWB55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O2vzL8J+JovC3jfw7chiqwX0TExfJgbs19v6x+1Dp9vceVFp/m/Iv7ySZW3/AI15c6U5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PT9O0+bBh1CKz+yfwfZ0b+rNUHiDwvFrGn3f7qSL9zIn7t2VeQa8Tu/2lE+0GW30+Hzf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/tHa7MD5UUEWfRSaccLNamrmmfn5fR+Rd3cXeOeRcfRjWabjBIPStzxjcEeLdSJ6vcyq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wvaeILYyxTfvf+ecn3q+ngrpHz9Ze+7Gd4O1+PR9X84/6v5a/Sv9nMQzfC/TLiKGOXzJ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/wDWr87X+HVvHbzTXF8lvDH9+QkfJX2d8IfGU3w68B6JpUevWlzHAu9oxLtkdWbd8p+7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h1YF2qH0l9nmnzLFF5UUf37jftVK/JP4l6z/AG78T/G2og/Jc63evGf9jzn2/piv0I+M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ta1e010ahZbFSKyyPM3ScfNtr8vNV8Wx32s3803yPNcSSEp0G5icfrXNlVNwnK50Y2fN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HW/GdnbY3KHDn86+sPImnv5Zv9VFH/Svnb9nPVdA07WNSu9Vvo7WdFiW3En8Wd+7n2wv5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2O14odStmgbO8iRfu19Ny3PnJXPbfgdqE32/Vpov3okjVE/2fmr1YTymvHP2dvE+nHwx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mFyrA7cV6pb+ILTJ4evjcdG1aR9Pg9KSLtxFdTpiObyT67c0w+dbwR+dmX/pp/DVq01+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FW55zcW80XmyRRSJ/wAs3/l/drzrHemQW+j6hc/6u1kxt+T5Nq7frUAt5cc1T8HeGH0c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0Nw/nPb6xdrLEmPTK1avtYmt9RihGnyS2vmbHk3quz/a91/3ai40K1pMRw4j98Zq3PPd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8nmIF+WoprgAZ7VYtraK/HOox2sv8CXGV/I1omFihp2oarYTy/vbeSL/rj8yUq33k/wAd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JKh+WSJsUxInbmQkn1JqhDb43Vz+8tbvyfm+f5N26rwiJ71EsCAVNHnoKpE3HLGRUgJx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Z0zTKCV8d6rx/u43XczbmzyaseQW6mrSaXcRyGN7eFoj97ezKwoEUlnwMUv2gVrt4ciY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/OoBo8cB/enNUkRzGHK+5jxU9jClxLsdS2e1dENPEC/u+B/c/vVLArW6/IAme1aqNzNM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m3dPctmp7bSZ1U+Y+36jNbCSvubcV/CopLgYI6/jV8hDZUj0WyiuPNS33ynq5q+0EcMX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kk1Gc2tqhklAyQKpahdtp8rQTko44KmrSAdMRbzyy5f/AGtnzVCL+0uP+WhPtsZaf5Hv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IgUTRdjSrIjdGqvb20huJZZJc/JsSN/u1ZW1XB3Ro34VaVgE8ppPu0020g6g0lxo+nMP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Mw+aqC6MY5QI9Rnj29QC3/xRpWJsXvsBPJqN7cRdalFsIGi/0zUCIzvRPP8Al/8AQaim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wGs2hjfOQcDNAf0qJ4JFHEkbf8BxVWRrlM7Y0b6SYqRmh9owPpUZfzc80yysb+5Eu63C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TPLeMEMNrdxQUiXdwdzE/U1GbgA/JH+dRH3pv2iK3B86VBn7u/5aBj5Lgt2xTFbOamii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DVkkG0npQFYGpvs7DuKX7NIKAGgP2pGMijpxUnkSgVH50gubWKSF/JkfY8/8K0CIsn0o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CACgsrYkxTfs8n362bV7aOGcTR73K/u29DVbMfPNSwM0QMTkipVhOKskrnikBPpSArGC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JmrArlwOMUwxgc81ZMZbnFRlyeMVQEYBxUf2aIf6qJB/e+SrcLhc5GalBXkqMUAV4Ixv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MmVK7E2+m0UwyD0pnnHJ4qLAE0EFwhSa3ieM9V2DmvONV+AnhDVNSn1OO3m0zVJet5p0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9a9HD8E9qb50feOmgOf0Tw9qWl2Yt31mXUcf8tbpAX2/7y1sW6SxNl2zjpVj93N+7j4pb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P905q1IVipbfaZvN8zH3uKkW4kgn8uQcUweYOlWYBGwJk5NXzEtDbjVordec1BY6xBqI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2gNwKZdWNtcj57dZv94fdpc4rHwIe9VZu9Wj3qrKOCa+jPAJtIIGnsR3c02W45Oc5/Sj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2/8AQqhuO9AEZmH3zXAwa0LaSdrmHyondmWTZ5m9q7OZiUKjvWNHosUk6wbPLj5Yn3oA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m7iP8exE/wBn1r1rw/eG50hZm/1m8oa8z8O6NFBfyxAZH+38y16N4dt0USx/7e3j+9QB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HMmKq+VJErMRyK07CAxnBXA9ak1CFH/dg4B7igDI/wBfp5Ev+td/kqpD/o1uYv8Alpurd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WHvWB4g/0Eeb/t7aQGd9r/00qx5zXW6KUeEivJm1WT+2dpPGa9L8NXKtHz6UwNF7JI7+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ZxXJ+Lbi6+wyC0kxKBnf/DXn+jfFG7+0eVqGoR3d3Ht86PYysi9v96gD2a7gaNXkBDrj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uZQFXbgHFZul+NI9ViWRSywvwOKbc6uHkW3YFy7cHFAG8LiLHmynjYv3/u1bEEZ582S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IS3muCPKlkij2f8AAa07fSrk2+EnVgeufvH6CpsaIJraSfj7RLj2mZalMUNuCUiWP/dF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5vQo/gzF81OuNPNv/wAtpJZf4/M/irFsopTamZpGiiHIPXtVm18f487T7SGSWbZ88kab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c+n6hq9wbS0hkA/jkk+XZXZXGjxeEPDH2SL/AJaPGjyb92+TdSA851kfZ9Wmik7bf5VQ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qz03xLc27GSWbcgCxjp8tYF147WObyrO0n1Bx98Qxn93/velaI55SOuB9aTJwa4m58a6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pL6XFdBo99qkkDtfWMdo/wDsPuDVqJO5ol6aXqMSs2flFJkntSuWhxkHSmls0mCabsp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aXFFTdCKd/c/ZbcP6yxx/wDfTBf61OKo+ILf7Rb2scXX7bb/APoX/wBar8si2/8ArWEf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IelZ58SadH5ub6CUj+CE72/Jd1MfxFDj5La8n/3bdl/9C20ucC6eDR53GMVlT6zct/q9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MVVYXGrXHWKzh/OSobuBunmqz2ymSRj1ZQKzR/aM4/e38f3v+WababPp8lxxLPOfo+2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XGoSyy8yOqJ8/wDCKi1HWNOg8vzru3i8t/n+cUieGrEctHvb1kYtVqLToYAQkar/ALq4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af8A2fNiaSWXY2zy4W2/nXMadqV5NdCSWI+TDuSCM/xf7Wa6zxBo/wDaEEdp/wA9JF3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iLaKC/teOPJqbktFcahN+7lmtI7T72zy3aRm+vyrXPeMNPlt7eLUZfL82OdXSOODayL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8GdOm/4D/wChVl+KP9I0Cb/cX/gXzVi52J2OPtvEEX9sTQ3d3J9kuH+fy/u/jUt/p9p4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3iRukn9xR1qXwzott4h0LUraYD5GUw/7DYasgahqHi+4NpaafJLdRvseOP/AFSR/X/e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407/AJe/7P8A3Wz/AJZvu31W063h1C3m+yQyf7f95K39O+1/2PqMMsX7rZseT737z2rn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07/Rf78kf3pW+tZN3OJo1rawurd4kltGihj+55qbf+BGta/1CG4t4v7Q0/yrSOaN3k2b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Vqc9sksdxJKyJH/HLk7qu6z4ijfSG09ETe4V5An3nwa0ghWNHTreW40+a7i8uK085keO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lOuLi00/R9W0mb999n+e1uP7+VH/ALNV37P9o8qWWKP/AI9VdI43VVTHqaxbfT/tHlRT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GNP3Sf3W8wsvy/7VbbGhljw/wDb9Pm1DULvyrTZvfy03M3zYrpvBNvo9lE1/ptrKqRh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6dqHh63trvT5tQk8r7n2e3/erw2flO3bSXGoRagIotP0q4ltI/ufaJ23VzzYrGlq/il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vjoPavPJdTae5mkaM5Z+P7qLWjc3H2gGKOLyh9a5e/F1bMfNwPl/5Z/NRTiFjutF8d2l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LKmzEaBv1reGn6LqGjzebLeaVFcOr/Z5HVvmH8QX71eS6d92Xyv3t1/00+7W3b6hdW/7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0cpVjubjSPDOjjzQZLuWP5P3j/Lz9Fqh/wAJT9vn+yfvJrX/AJ97ebyF/wDQa5S/1HI8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92tLwXqt9a6zFcaPZ/afL/fPG/3do7mlYFE1blnh1i4F8WSBNNaVAh3b2GQP4f71Ubj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C13r+8/uf5xSax4oi8QeIIruKLyoo4VR5JPm3t83/sxq9p2n3eoXBlli83y0jRI7h9q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xNu28D6h4gt7vVrT7PFp8aM80lxNt+ULk/8AAq5zUPEEVvqE39iRXH9n7/3Mcn+t27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8UXej6PqOiTQ/wCiXG13+f5kX2H+1WVbXH+kTfuf9E++n+wo/hrJKxFjorjT/wDil5vtf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n/2uy1iadp+raPmKWKSH7R9yP72+l/0S3B8rzJptn/fDf/E1e8L+IJdG1CbUf+Pu6jTy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6rsgsaOn+H9Q0DUIruXy7SWP50k37V/OvVvDF9Z6taK8UP2ViOrN9/8A3a8Q/tCa4/e6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5lrtdE8ZmGz8yNYkkUcSONipVpkXN37RYaf431uWbzPKt7KNEjj+87f3f1qC41DxB4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0+1t32PJI/zbvdq861LVdRuNVnvzcSm4m+9LnbnGP8K1dHuNb1DyvN+0RafGnz/Z08ve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aIbf6PNb+bNqGoeadjO9v/tf3RUOj+FrrxBNELS1/wBY/f8AgX+9XZjT/wC0LiLULTT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5H275Perf9sXejgy2kul6f8A37eN1llf8FrJo1jqc5P4WvvBurRfvY5ZhtdH/hSvV/Ce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PlvOrbCVFcZqHiHUNQ1+10+aKPzfJV3k2bW+8w/pW8uPD5/1uBv5x91mpxubpHQaxBu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iHOj2n/XNagn8QRlZY5v3XyNTdHuPJ0i0z/cFbFGi0u0kVzXjSydrWHUIB/pFi4mBHUr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96ox3K6kLm3b7uwoaFoNF2zdb23iuIjlJVDDFXoVcCuY8CXLQz3OjzcvZjeshf76H7td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XdFEsM2w4q/CfMFUIYN5NXoh5QxVXRBm+KB5vhnWIupa0lH/AI61c58Jrwf8IZbrn7i4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NMuh2eJx/wCOmvOvhZIU8NyRZ+7tFCmQejxy7qr3Eg556VAdfsLO3LS3EMP/AF0bFZWo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8yUbc7403LT5wLUreYrj1rE0T5NJth/sVmXXjnPliCyd/wCLMjbR+VZNv4gu/s/lS/6L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p5wOz8/99jtsqjrj3smmS+Ts8gr82/734Vzv9oRT2/lfa7z7/wDrOFZqrW9xFOT5t3J+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pXK5jRr6XfW0NjEJTzmrNx4g0u3n8rzsS+wasfTtQ+z2BiiljPz/APLP5mqH+2PPv5ft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HMSXdS8Tm4sZ4jbyyxOhRZJDt21Q0fWdQt7eKIywfZSip/tL/tCg+biaKb/Uv86f72ea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/fD/ANKpMpSsdJfS6hZkWd7cPctcco8I8s7fVa4XT/D+q6fmW0u44rSSZt/mPubaa6z7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15f2+3+e18t/3n+7WJp2nzT2Evmjzv7/AJfzLWkWyOcs6hb6fcW/+ixSSzb12eY9XV1F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D7qfvDuZs1l6NqEVvPNFLFH5siMn7j5v1q7b3H2i4+3y/wDLN96R/wCyONv/AHzWlm0S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qWL91Lv3p8+1eajtvGE2kedF/wAtbh9iSb1+X5vvfepl/p0U9xFdS/63f/f/AIaoT6fL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qkPmP81cstDZVC5iW4uPKu/Lli2b/Mj/ANZ+FQi4ltxFFd/8s5vOS3jTds/2q1dO0qOz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YFRCPMC/nVP+z/tAP/HvMd//AB8Wb7l/GshSqEdxqEtxOfKu/wCDf5aJ8yfUUz97cXEX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N+qc9tFb6gZYZv3uzY6J92rqiS4BlHREbfVJ2Mbl2fT/s88UsMsn2CT5PL3/cb+7UFt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V/rEXf8Aw/N1FQWTmK3uYJZuB+9STf8ANu+n506LWHeaW5LqxV0Qk1adzGTILe3/ALQz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993zt9Wp4uM+X+7k8rYyeZv+bd3qtq9xFz5JxF/Am/8Ai9Kdo+o2lv8AvJQLqQf8s/71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dfKmk/hRPk3NVu48QRafbxfa/L+/s8uP5ti7e/8Adaudn1CK386WKb7XLI/yfdXYv935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snmxxeY+9/n/AIhVKNxPU2hrH2C3iN3++ikhZ5LeT5tin7q4rM8P3EVxbzfa/wDRIo0k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lArI1AXen6f/AKmT94i/vJPu022YTRrH+8+6v3fpW0YmaR0Y1iLT9P8A3Pl/u0X/AFib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sahi3tf9ZLdyJ500kiflisi50+WC4MMX77+NJNn31rOFxNf/APLaP7+zzN/3Fq+UdjqR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3H9zekcm790vVmb/AGuD/wB91ettQm1C4P2SWOaWR/nkuPu267vvfN95q4q6adXjtZQ6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/wC9/FXQ6f5WoedL/qov+WNvJ91F9z/E3+zWc4ILHQ23lW+YrT975m7fcSP99u+as2Nw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IHkEm/8A8desnT9QtLi4/wCPuSKL7iSbPv8A+yBXQ/6Xb5/s+LzYo0+eOS13M/8A7LXD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xWk0cvyf6uTcrVZHm24m83GPmRI9nzPj73+5WdceIP8ARz50Uf39nmSJtZGqvn/SIpov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T5XX+9WDiUTW1xF+68qX/fjkTd/FW5PcRW9x+9l/eyPvTy03Mi/+y1jW1v1lim87zPn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q3iLR5NT8mOaSaeM7XljTau7+781QoFJHUC5tOnleaZH3v5e5W3elNuLmKcTfa7uSX5/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+9WFb6zFbgiXzIpf7+z7lS/uri4MUJ/g3/u33b/++aOQ2SZN9oi/feV5n3P76q1Gnz/Z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v/71Ygt5Z/8AU+X5u/8A5afLsq7bLcQySR7UnwMNsPC1PKOzLt/qH2m28mGL+P8AfSfx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+Pa7mu4pIfs/zpJGm5U/2aLjyrC3imu7WP7/AMkkfzVY0bzdYM37mS00+P7lxIjbf975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NIhttRit7g+b5kv9zy32q31yvyU+21iXUMy2k3k/9NN7SbP/AB2tvTvh/Fq8/mzTed5f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6tbRvh9p9vcf8S/7RqH8aW9mnzbhzxXXDDyexqjnra4/tC4itP8An4dkSPZ9/wD2s/3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wfKtP9EjfZ5nnK3b1dq7zwxo1jZyXFrb21xNqjDzDHfjA2H7233XbXZ+FvEGn/2PF9k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/n++td8MLp7wzxfRvh94h1C482WKzi/gSO43ea/+1wv3a6m/+Eut2VvDM+raco2MkmIJ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3H/vlf8AgVeq3msXLy3Fzb2gaV4mEeD99twpRo9pb2/73zPNk/10f3vyrRUUg5jzm3+F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DFeShfv7tm3+LFdbovw/0cRFZdt3deZh5LgHYij+HDVv3WkiCeGeKXzWhYmL5/4WpbfU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+Ph9/mf3G/u/71bqjDsCkeT/ABI8P2ngjxBFFaeXFFeJ57+X8ypHux0rotG8L2lxp+n6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u/l/edT7VV+JFx/bHiDSpf3f7tJIU/vbhXIeDtYu7fUJooftH9n7/wDWRozLE1L2CHzW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/ZPK8q02Nsk37opV/iUfnXm/xk8Pf8Wcu0824mmtUhuv3j7l2+YF/wDZq6S48QS3+n6f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ubdnY1h6/MdZ8Aa7Z3X2hprqyaGJ02rFhVO3cv3j8w/hralFQlch6nyS64FV3baakEu6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mjsvhr4gNn4g015WJEd3DJuPbDg10n7WFt5Hxu1k+Z5vm2tu+71+Uj+leX20MkAMgPHt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2t4l8Nz3QjN9JoVrJOY+5ZSwH60pBE8qiq3FVOI9atwnd0qSz6C/ZbspW8Rai/yZWzZk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A8QRW/nRarLbxfIyJ8/7x1/vV86fs6Qy2d1qF5BG0vkLFASOjbj939K9t1zR9AaO3ms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H8zs33sturx8TVcZ7HVRp3jc09Y8Qaf/AK27mktIo0+e4knRYn+b/ab71c0NYtNYt/8A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2XEieUrt9f7tVLjT9Ev7gyzaVH5v/TT5l/Kt241jw/o+nzXdpp8dpLGjbI432q+PauRV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eXeIP7J0fxgdOl/49bxFd5I/l8q4Ldt38P8A8XVTUfB/ynypuK5fWNRm1C4u9Quz5t3I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7Rb+Vd/62oOuL0Irrw7d2+fLlrb8DeH5bi4mu5ov+PdPk/22qbxB4ghtrfyrTy5dQkTe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a6b4T6bd6jClgL+zCyhnkuNTOw7v9nO2mVdEnimwmu/D2qWVxAIvNtmKP23Z+WvmDJr6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szTS3Xly+X+7lLj+dfN3iPTP7I13VbIDiG4dU/3d3y/+OUJFop6fehJMN+NegeGrWGzv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Ynz+teeiwkxkV03hfR/+Eg8QRS6hdxxeWm9I4/7392qsyZHp3h7w/FcaxFLL+98t96Rx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4biKbC2McUPpHLlqzbbR9QuLeK7i0+4tIo3V0kkRoldv+BfercuNQ+0W8X+iR2l1sZHk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vVmkRGfREHF/bzQzWvky/f8AMrOuNP1C3/49ZZPufJ/u1eExPHrVyLULu1hCQXMir6Zq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Gn6fo+sXd3qGq28Utw6ulvH807/LyxFc5cax/Z05mtPMii/56XD+VXfeLfh7qd5rV5qO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3Nx95W2/w141rOg3ml69JbX7f2hfxFYyTN8i5/3q9ClOyOCerZ7T4P8AFEX/AAj82n6j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Lj7FNOrrx1G5c/8AfVd9o2p6DHbWmmm/lW5ZAsbw2hCNn/ZZmx3rxj4beOLTT5zaebcT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3sa9d1DWP+EguDLFF/q/k7+gP9R+dOslOFmRSbjM1PGmh2mu+EdS0u0l8+W4CKVLhfuv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n8P2vh/UP7P1C1uPO/8AHPzr6TtreKE/6XYedF/0zmaNqj8T/wBiah4P8QWk2n+b5kDP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fxVwUG6UtDtnqj5p/seEf6qH957zNS6Pp/8ApE0ObyLy/wDn3umZn+m6qg/4SC3tzLLd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+3f/ALRPb/61b/h7WrkaiLiREtZ43V33O0iP/sr/AA+tezGpdHmNJM+i/wBl3wv4g0fU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aLeJse3uEXc7DgcBmw3+1X1bJ49stF0+W71DUT5Mfyfc8x+fZa+NtG8c3ej3EWk6fF/a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zMkg+8s3/PP7prc074g63/yyuX837iSbW+da+exdHnnKZ6+FrxiuWR9w+GNXt9c06O+t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lXyyf++q3La4kxxdR4r4wGs+OvB+jxarLc6n/Z+9f3eVkiT64+5Vi3+N+vXH+qvY/wAj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7XiKa6n2NqHiCHTrfzbrULeGLf8A6yVwu5vasix8VNqd3tjtEmhb/VyW1wjlv95f4f8A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viW4t5f3iSy++5VqO1+JOoaf/pdpF/Z93In76P5WV2+q1lUwFa/ugsRA+0baCLV/OsJj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v+NTp4e03S7bypLxpIouNlqhk/nXytoXxs1ySRGlvfJiX3rtLL45RL01NJP7+V/iprA1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022M7PA7Mx6PIAGIpDCqRneGK+pFeTD4+6ZLaqkpgJQ8OgO41rWfx60byBFK7bX+5xzV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bw7npNvp8s9vN9l4l2fu/NT5d30qf+ztQuNOIjtLeK//AOfiB28r/vlq46w+OGglAv2l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+LOkT/d1CIfUla2+rTGq0O5040bz8ySyyf8AbPC0h0ixe0kikMyTL9y4VVdj/vKKwR8T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agX4g6Gryt/aC5f3o+rTK+sQ7lm28P6ho9+ZbSWO7+ff+8nlVW/4CzMu6tW41G5vIcvp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+dYsfxB0Z/uXit9Oasr4hjuRuhk3Ke+Kl0ZR3F7VS2Nr7UYLfOzOKp/235uR9k8yqJ1m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PyeZHG0m3/vmrgsLQQGUajABs3/ALxGVqajYadxP+EgiBPmQyZ/6Z/NtqpceKrA5jlJ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MarrPgS+TF5v+2P4qv6Np8ur3EUQi8nenneZv8AuR1aVg2KttrFof3UV1HNJ97G/wCa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Az3AVSfveWhYj/x2rInlthN7Ps3/AN6qlxcXU/leTNeWnz7/ADLf7rfWmRzGFF8VfCST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/pudjfma3/8AhKNJzEPtcfmSJvT5x8y+taun6dpWsW00Oq3cflf8+9xB976Z+9WSnhPS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CuibY3VMNj8KBluPUra4TdHOrj1DA1DZaxZXl00EN7HNMODEhywp8/hGw/5a6eP3abEz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f8JLrJ1eLTUi1L/n5tiYm/8AHaAOwpfPf7lUR4estnl+Zc/7/wBpfd/6FQnh22g3f8TC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61Yi8CR35pcjrWTNp08fm/ZtcDfJ91kV2rnfD1xrdxqGoWmoXcc0Vu/7u4jg271P/Avl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qoPIJqq98eQEBqMKn900oEXQnFQMkhLMhLquPrTjMhTaqYqjLp9yXzBO+3020xLa83YW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Dcy+WUVmWPuDUTMZRsQ5PqaatrqLvm5uU8v2XFSCDYSVbIoAFt4sfvJcUy/0nTdRg8q9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0hHXNRlPSgsntbO0sohHaL5USjCoOgprd/3hoRcLTdtACwxJzk81TuLeW3JltbuMS79/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zuq4F/ClEPGflNAFqfUIriCLyoY7Q/xvG7Sq/5/dqMTcffQioQOwT8qUL7UAPMvX5hU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OPuioihH8IoAsGUY+6SPamEx4PrTBcTQdIrQ/wDXRDuqwpimgzJFGJP+mdAFeJhuNW4c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vlj+DFFhc3enT+ba3Xk/N842A7loAu262kwPmiQfSoZobUEhPM/GpLjWJb/ACJSCfve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rmgCNLcjJXp70kiBQcDmpY5c5A6UOA3I61AFdkiSDeXbf3UrjH496hicOMg5FW3UN1py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z05pdjHOGC/Wrfl577aTyExyxNQ2BFcW+cn7Un3fuRptVqgFrno9ZEy6pLrURg1GP+z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7b/vVuiWMH736UPUCIW7KOvNOfcYsA5NWFVZ8gHFJHbiOQjOaAKwtmkiOX2mmLbtApJc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wQBULQyZKAhvarAriVj/APqpRu/v4/Ch1ukzssw+O++prVnuY8S2pgYerA/yoA/P0jiq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z8tV3X921fSnzQmmrjTgP9o/zqOc8NVq3TZYge5/nVCd8FhQBjahfS22ZI4vMAqaxvy0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q3bc+birVgsltDL5XGU2VZRT0PVo7a4keXAyO9ej+DrlLq2d0w26QV54dDW6IY/J9K7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68+Q4PNAHa7uoqruzN+NX/K5NVRD+/59aQE0Q25BGQa4v4nalFpdpBGcF3bNegiFYInk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58TfE66hrzux/wBHhHArMZz1tqTzalLNjbnqPSvRfBviASb0aTlByPWvJNPnCESSv80g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IU03ULe4hG5ejr61SZSWh7heSiSIDoGGa8x1/wAK217etPbqvng7SUGDx/tdq7i2gmud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Vs7Btqc6V/oxHG/1qxXPM9P0a7tz/okslrH/AB4fdv8ArXomlQypaLI5wcdXaq72XOD+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H5v+q/8AQaQy3oY1CMLst/OQfdZJlOK6GVLuWL5LaV3P31LjdVfRr3S7ZP3d3Aob+62a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ySpLt6+WPmNYMDL8i5+x7YY0RsYB3cVh6jY3ij/SJfO4xsjOa7G9uk8oLDbSygnG1UxW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h56E81kWXdAs4LDT/KJHmFFZ3P8AF6k/SvPfix4w+zavpWnQ8+XMsz/3dvQfWvR7a/i8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XhPx8iij8U2NxDqHm70xOm9flVW+n3aSEcl4rNv4m8T6+sMgtr9bgqhT+6FqLwZ4XuNB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6n5vlrlrjxD4g/ti71WKK3u9Pkf5JNi7nh/hyfvV0lvc6tcZl+12dp/2w8xv1atU7GLR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FMJrkYpr2a4MLapcyfxkw7UX8lX+tUJ9Ph/tDypZbiWLZsfzJ2l3N1/iquewkjf1fUP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+b92X2/pT7PxNp1xbbjeBD/dHzNWDPb/AGe3iitYre0/geT+L61R0/yhbahFF/wOT+J6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hJ7Tny/MP/AKYPE/n/wCqtZIox9+WTCr+Nc1o+oy3HEp82KP/AGNrLV+e4/tHUP7OH/Hq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+9/F/wDZVHOUlcvR6vqV5MZhHDFp8f8Ay0ZS+/8ACneZfNnzbwkfweWirtoHH7v/APVU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KN1ZzSm18y7mc+cu359n/oNWP7HtF/1drGPk2VBqHmCewHl8CdX/AEatTIxRzWFYqrAF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ANDNGCcKQfrUbSL0qbiBsDPNRHHrSMUwTmo9yetICaOFOWJp52sDiq4IPfinC4jiHJFU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B5FGaYFG4P2gS+ZHx9z+7uFctrFtd6fbmaKWTP8AB/Fs/wB7/Zrq5RuyKp3J8iAnr/D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Y4AeKNVuLiK0tLSO7lk/56J5m/8A+xrtrbT4tPtj/wAJLd2d1dfwWdvB9ysOfUItPgm+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5LdNzbfSsSe5u8TRWv7ry0bfJ96uKabZzyZoeKfFtrpd3nT5prGIcNCm1gW/3W3YrGHx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3/10+b/0CsK2uP7Q1D97F5v/AFzTc3/12/2apahp8txf3dpNdyeTH8ifudu/v0H3KqKs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hp9x+5l+0RWsib/Ljm2rurlrjw8IR5thL50P/PP+Ksy4sIp7c4tJP3fyfaI/u1Rt57vT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LWkVcVjbt/stvb6j53+uKLs+98tYon8/UPK8n97J9/zH21ZthLqGf3377Z8nmfeeq39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scXluqSSSP8AN+FbxVgNee41DUBa+V5moxffS3kfcqN9K1vFGoXdxo5iu7T+z/LeN/L/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t7e7t8xfa4/v/wB/dXR/6XcAi7u7O7/6aW6KrJ/vBaooXR9P06fR7WW7u5PN89ke3j/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i39zpunrC00ksQfeJJDuV8N1FZkFzaW+4GLzc4yKxbi51C5J/exxRJ/yzqHEDTuLj/W/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2tVHV9ZmudHtbS6/e/Z3bZJ/E2f/AGWodXg+0afa4/vtVC9aSERrs+Rv4qcVYBdP1SJJ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Y/hb1rSuD50EZzj5GetPw3oGleIdM1EPfC1urZMwg/xyZxtpdctdR0bzdIvbeKOUCNnL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61aLRQ+zmwsI7r/lrv2Yon/4k9x5UUuZZIV8+Tfu3sef61LqH7/T4ovM/e/M9Ufs/B58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jVGp4W/0e/tPN+zmLer+XcJuXb71cgnl0u4wJzdxPIsnl/wvtbgH/ZrN8PmL/TM/3FRJ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83B+f5P9mocRc1zttQ1jT+ZbuL7XLeTSXTyW/wArbj91f91eKy7gaf8Ab4opZZIvLTe8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v+7urI+0eeCM1AgZGOwjPqaz5STVnt/s9x5v7v76/wAe6pp7iH99LKfJO/5E/haobcWn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EXeqTXmobVV2+g/hrZt9P0r+2Lu0uz/AGhp/wDBcW/yqn+0v+zUtGU2ZU+IbfHk+bLJ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f3I8uXnP6119vo9pqGoXen6fN5vlpv8AMkTdvjxWRqOj/YbeOXqTu6/w1k2QR6NqH2C48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+SO4Tcu76fxV0d/8Ytft/Oh8uL/Yj2bVT/gNcMDdW/73zeP9hN1A8y/ujO7Ek+q4q0z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r38f2sXksX/Pvb7mWu7ttPu7CA3en6VceH/M+5HJ/rf97NZOna5q1pAvlbLTyx8kkcCr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hd3/AJVpdy2csUn35LjcrVTNomHp1vq1vr/9q3d3Jd3X3HkuH3M617Pp9xa6hbRRGL7X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u3/AFrzjWNYl/te1i/0fyfIV3t+Pn+b7wrYg8cRWHlWtp+9/v8A8Oyo2Nkzp9R0uxTT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CBVwqrWZotx/xJ7CKWXzJdiun+7zXO6h4o1Wfy9Phhj8r7n7x9rc1l6xrGraQLWG6+zw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baf4jSuWdzqFzFYT+b/y1x/q/wC8tXra3lGZR5fl/wC5XExancyWkTNeieI7SnmRiJfx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hcfvf3sW/55I3fb+HzVNxo6LxBqEWnaha6rDL/q08mby3+Z4/8A9r/0Otg+ONKhB8q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urhbj7Jb3EWn2kX+rTfN5nv6Vet9Qm0+2PkxW+Y3/wBZJ97aelFx3R058flGJt9Nu5Pl4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1Pxvrc9v5kFnb2Y7Fyzkf+g1zg8TPeJ5tzcyeePuwxDCmse48XvPPLD5kvlb/kG77rUu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VdQt5oZdV8rzEk3+X8qv8rGsfw/k6eQP9WlZ3h2/ur/VfJiY+btkHX5n3Ky1X0+4u7f9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/LT5dtVGRPMjet4PtOfJjkMm+q+r3H2i/J82SKK3TZ5daGjXH9j6fd3c3/IQvP8AQ7ZP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T/Z/O82L7V8+/wDu7W96pMXMEfiPfaM127AhsIxOSKJrvDMsbFzN/rHQ5bFZjXjS2koQ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KksgiRMWjcEEZcVmZ3N4f8e/EUkUezekf+r30WscV0vVrf729yu6q41f7RcEebn5P9XI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P9OtTD0Cb9n95vWoHexd1jR5dP0+08q7/e3D7/3aKq+X/vVQv9P+3280t3FJ5sab0kjd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+2IrjP8ArJZd7f6x/lX3qOPULizi2BAYcf6sH5akm5paNrAvrHyppcyx/J/tNViaeK3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JXM32oiC/i1C0i8qVE2TR7NyvWrb6xELfzYv+Wab3eT5tvNaRRnKditPc5vppfLwI03v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vlSuIpNyPHH93bWVPcy/2PdzZ/ezv1/vLurJttQmx/reI33/APAuldUImKkdjf3EVvfx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vP/ALTVb07UPs08ol8vzd+zzJE+VK5S2uPIFr/rPNk+eaTf935vlH/fNatvp81z53lR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71Vk/wBo7q6eXQXNY6f/AISCXz/Klmt5Ytm9JI0VVrImu5byZotxwHDeZ/d9KqfZvIuP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Z8zM1T3B+wkmLy5Ytnz/AD7WVq5JQN4suXFxa/6LFLF+6j3P+7QNvX3qsLeK3nil8qS0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ukf/AGf9msMah59xNdS/6qP7ke/9TUltqEpzdSwpNvfmN/lrBxGX/tEOoed9ltLe08v7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VLp2oTQQTS5j8r+PenzN7k1m/aIre4821/df7Ej1Ytrf7R+9u5Y7S1+bfJI+38v4mqeU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Plf8s5v9Z/fb/wBmqtbzj+0NQil/5aHe3+z6VkT/ALi/m/s+WTUP4/3bsuxT14/iptvc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b8q2giHErahqH+nnyv+Wab6ht9Rmt7ebEXmxRvsaQ/xfhWTcT+fO7/6vLZX/ZqS15Hl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qUVYix0Wj+IIvtB82GMf+O0msaf9o1D/AET7PdWlw+9LiNNuz/ZP92s/TtHurjMVpD5s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XTria30fxDF5snnW6Run8LI28fNQoisUJdQe1maBJkurUH541O6J6oyXIdjhsj09Kt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/wAxCPdBNJs271HQ1lBCtMlRL1tqGoW4/czf7/8Ad2/StC31C01D91qFpH/sSW6bW/Hb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OZdQ8zyd/wAkcb7ZZf8ABf8Aa21HcazDiYxafbxQ/c8vYzf+PbtzVZtGBv22sf8ACP3H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s3vbyfvd+fQtVzUP9H8ryf3ulSJvTzPu/jXJ6fqE08EXleXDjbGkcibm+923V1enXEv2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+/DJH8zJJ9Kzkrj9kO+0df8AS/K+T56vW2ofZ/8Alt9r+Tf/ABKvH/s1YVtb/aLib7Xp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j3RN+X3f/Ha0Ljwvd29xFDaaheeVs+SS4g2sn4fd21j7O4/Zmx/aMt/bH7XN/aEX/Tw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+oaxd/u4pZfOtdmyOONNu1a0dK8L6rIkkMc0UyvzvbAx+Vb2n+DtPt8/2j1/56Rz/wBK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Obt7i7uNPm/1h/65uq/NUlv0m/tDy9QljTZD8ixSJ/s7q9Z8LeHvBJ86W00+41CWP5PM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zfGHhazF2s9qqWMO7L+UrTbvT79aLD2KUDznWNPm1fyrS00S482T/lpp7s2/6/LXYeFv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LT9P+ySyIqPcXEyr8v8A31XcaLeXUUtrbIhM0MCv5nyjevvWrPby3EEvnTeTLJu/eR/d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JGB/wg2oahbxS3eraPp8uze8lva+bO6/U/xVFo3w+8M6ho82rRXd5qGn/M7x3D7mdh1/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Zpb2sMBm88x96q+D9JfS9GurFhiNpnmVx/db+Grhh4IHZiW3hfw/cW8Utpoln5saL/pE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Vnax/aFxp80P2vyoY33pH5zLvatm4/0eeLyvM/d7vOj+6r5Xj+KsfX/tf9n6j5P/AC0R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lQSFFWOTttY1C40eLzbuSXy3Z0j2fMmevzf7Vd74OuNKuPC8UsWof2VqG/8AfXEm3c7Y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Y21xLp+nmL/lrG6pUmnahLp+oRS+V5v76N0j/hStUkhnsvha3i0e4/0ubzZY/uXEibZd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2vJL5ba2S1gQkv5e752/2jUH9nzXH+q8v+0JNrvHsban41t6P4dktNLiVIVhmnT9/I07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ixGJ5RbxReb/AAN/3zVW31CW3083Us37mNG8ny/4Gq3qFv8A6Pdwy6rp9rFbpH+8+7Kn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hd/vopbWSWLfv/dp+9dQ3p92ga0Og0/UIuf9z5/nb5KsXGsS6fbzWnlfa/LTekm+s+21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fdTy7yBFbcOv/LXbtrVn8P6hp9va6t/Z8cVpcIqPcRv5i7eeo/halzWHGLexx/xA0eX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7qOaR5vLf5ua4rwNb/Z9Ymmu4vtdrH8j28b7V/3jXp1x/pH+t1D/AETZ/q9m2J6zBp9p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/Z/yMnl+SrLt9x/eqPaD5Ti9Y8UXf/CQRafFp9x5O/5PsaM3lY6ZH3e9dFp39o29v5sW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J5n/AI7VjwnHcaSwefU7u5iDbNotQFP/AKE3/oNdv/wkH2bMsX+q+X93JuXf/s4rJVLD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MSeHvE2oWEkLqokMkTEY3Rtyp/WsGa3IFe8/HD4oeFNfsryxl0xrvxBAxRHZ1/0Rv+u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avk8Rf8Affy17VF3gmclSNmWdJybiOM9Petb4rXjaprOnXzLuzYpbtL2ZkZs4/BlrHtp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troL/wAL+JtX8PzXd1pUdpp8aLcpcSPt35/555+9WrREUcPHFJKxwRipore5ifMZb/gN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Vq1ku9+IJwPrWZXQ9i+A3xQ1DwfqF3p91FcfZNQeNHuI/wCBv4c19A3FxLcD91qEkMnr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CB1F9RtzHcW8d35qhCPm2sP4q+hNP8QRW/nWmoaJcTfxpeafMvno390qW2steRjVqmdl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tQt/9drt9dRSfJJHcTeau2snxNbSanplzbWcyJMR8rScjP0pltcSwfva09OniOTKIxXn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jR9V0iRkvrZwneVDuT865rPkE4r3r4kQY8Gam0I/hWJPk3fKx215h4P8PxVtCHMKc+VH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xrB1CX/S7T5f3mzdsXArudY0/Sric+TD+6/gkkdWb/ezWZHY266NJpEEXnfa41d/s6eV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u/8A1VU0bUZbfT/sl3/yELd2SaORPuMGx1rSdHkjc56NVzlY2hbfYIMDmvOvGHwe/wCE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vNPmk2744/mV/lxx+Vdr/bGBzF+9/j2PuX8KQa/KOAMCuaLPSWh8x6h4fl0/WNRtPOuP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8f8Aex/tV6T8KPEcemC2Fo8W+Ng+ZH+dFH9415drutz6ncTxs5RTNJiMfdXDY5Ndfp3h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lu/9LuH2PeW7/cbr/wB816FFJnj151eZ2PujRvsnjjwebSa7/eyJ8kn8SNXjtxb/ANj6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RuyfxLv/ANoV5r8P/jHqvwa1uLT5nTVtMmVHAU7WwW+8W+8W9vu17J4w1iLV9Pi1aXw/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yW+mI3lN/wBNPLuN23/tnV1KcbaE4etaVpGANQCnirSXm5ck/lXL3FxNp4P2qKS0/j/e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xAiS5eQkfUV5zjqetGVzrDfxZOfMrwPxho/2jUNQ/wBZ5tw7I8kfytt+butesDxbbJ/G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qGoTTQxf2h5nzyeY+35TWsHYlo4Twv4ft0tPsil/3YX7zEmvXfC3m6fcRRTfZ4opIN8N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HfbzXDX+n6Vbzn99H/seYits/Hd81eleDtHlv/D9rd2n2PUIrd5ETzEVmRfb9a6L3RzJ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/HN/KPDF3LDF5v3a6G40eH91LLd3EPlvv/0N/KZG+q1zPxQ1iLT/AA/F/Z/2jUJZH2Tf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c3LqdCeh4hqFxi3ili/deW+9PL+8rbuf/ZaqW3iCK5v4oruKSWXzlRI403Ru3Xd/s1NP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tI3TbXPadqFpPqH2vT/ANzLs2PHI+7evtXZBnNKJ7H8LvHEWn6hFLLF50sjtvjuERdj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WL/WPD+sfurTVv7KljmV0jjRNzqF+b5dqqPm21812v2Xz/Ol/wCWnzvH93Y3sa0R4gi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B7q0cUyYn1xqGsXeoW9rFqGq3E1r82z7O5gWbPHzbfvVW+0RW+fJijj+lfP3gj4v32nz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nXdauispX/vndX0Nb6jaW9vNEdPt7qGRFeGTe0Uif+O8/wDjtcnslHY6bopy37EN059K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8SryP8AVSUxdL0u5GQJQaVmC0M6DE6/upNtDQX6/wCq+YetXjptrET5aOuPWp4rkwLj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CSSc0yS4M/7u/UXCD+FhWy95ES2S271ArORG89me5Eif3cVXKZmhbeKYrf91LN/sRxy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nTxpAjFfJdPcEVmNDbvnhfyqE2EJJoirDTN1vFSzD5HcfjVKw1q9tchr03H/AF0XNZ4s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iM9c1pZDOmtfFWoW/wDqpsVsR/FHxDB/qrvyv91Sf/Zq4Vbjb0qT7cSMAVk4od2d3/wu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B/2w3f1q7o/xc8WahkRa5FLJ/t2+2vNI5pWPHFTTafrdwIhaSyQ+X9+e3Qbn+uVaspQR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PH3j6Qfu3im9im1X+tXrX4l/E6wzv0bT/nTY+zcuVrzDRtP8d9YruT/Y/cKu+tCSP4wf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bYfetnst4b/gRbiuaUEbKTfU9RHxc8bBCJfDtujf7r0q/FbxhIpB0NEPtGxrh7fWvivb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Gzb+ppZvHPjrSv3l5f3EY/6ZWAc/wA6hU0F2ek2Pjjx3eR+ZDosYxxtOV3VPb+I/HNz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v+nicKteX/8AC2PFtv8Avf7etruL/pnCV/ruDVnap8cfEr58u8EX1TP86fswuz3XTPEP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Lxf7V3uqzbaz468wodGtYl9pK+cLL9ojxHbN5b6m7x9wkG2um0f9qT7C225a4lPc7M0e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b3HiA/621jq9FLO6jzowrd8V8/3H7YekW6nzbO7l443jaufwWodP/bH0y51Hyv8AhG9Q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m35vYU1h5o0U7H0aCmOQKorbRQvNLHGiSSHLMo614XN+1XYSZ8rRpm9DJJUP/DVFmeH0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zD2h78h6g02axjuRgnrXgkH7TVvcTbY7dIx/tyrWvB8f4X6rH9RItZOlNdA9oezWumxW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XheBuDGFrww/HWYDKTWzj0LVRuv2k47HInFnn3el7KfYPaHvM5jPNOMLRBQehGa+dv8A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3uv+uU1R/wDDWrd9Al/7/il7KfYPaH0MQPWomnhgB3SCvno/tbLCD5egN/20kFYOo/tM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Zv4TORj8qqNCch+1R9Kya9Yw53TgY9TVNvG+lRnBvIhj1NfJmp/Gu+vARDbRRZ9DXO3H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Gp9K3WE7ke2PthfHOg4/e6lEn404ePfCyA51qD8Wr4aHiu7nbkq49quQeKHhHzW0TH/a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t5fG2gJyup25/wC2i0Hx1pLHCzRv7rIK+KF8c3MB+SxtmH/Aq07P4p6nBjytPtePXP8A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mL4osZY8pk/7pBqJfE0MTHDXJHoqivk+3+N2uW6/8elpH/31/jU6ftAa0hObuxh9if8A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Ub+NtMUk4cn6UkfjHTJn4lEZ/wBrivknUfjX4pmVtl1a7vVYxXPz/FbxW+fMuoyT/dQC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8RabKcC6iJ9N1Wf7StJAdssZ+jV8JR/EvxCVybj5vYUknxG8S7SV1KSM/7JpfVQ9qfd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zp6uijlh+dfCcHxS8Uwf8xi4/wC+qSX4v+KDnGr3H/fVH1UPan3eJYv7+PpSiWL/AJ7s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LV8UyZ/4m91/33Sf8LK8UsP+Qtd/9/Wo+qh7U+8Zb22j+9MT+NR/2na/89D+dfC1v8T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XMi+hlNTf8Lb8RZ41KYD03E0fVQ9qfdUV8jj5HBH1p5usDqK+GoPjDry8G8mb6SYrUtf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n/t4xUvCsaqn2Q+qQxn55kXHqaj/ALf08dbiPP1r5VtfHcVz/rYG/wDAlq3tN8UaQP8A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qzdBotVLn0eNf08dLyEf8CqeLVbaXlLqJvo4rwTSfif4Qj8wR6W1z5f+s8ufOK6G3+NP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S+b/ANNE3L/6FWXJYvmPYBfR/wDPdP8AvoVJbwDz/NMr/SvNvD3xZtdQJ87RJLSL+CSN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4fGcVzHlLCdQfVcf0qLFRZ1zvvQrv/WqqQiFyS/61l2mtDG5oJcf7tWE8RWzkhoJP++a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orj5IWzVyGPis/VyY7cn3FfTHzRYVgLQD2rJueS1XonLQAe1VZkzmgBunQZSRvetCJQv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+wimlikJnf5I/u/KO9S6b4ns79QwkCt/ck4NUUdEsOUJFS/D24+zeKLzf/y3TZTLW6im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NVfC9gdR1DUOfLxTA9iPQ4rOuLkW5PmdP++q5yx8T3WjsItRga/tR0nj/wBYP8fxrzjx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obOG4hh/56SJtpAdB8QviqJEk06xfLrxJMD0+leNStLqF95Q71p6P4furgZl6P3rotE0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0zWDZcTkLixe3GCKqkFTg12+paeBk1xl8u2cgdKmJoj3zw94ptYPD+nxRafJdxRp88ki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H7RDqE5+yy/78cnysv4Vyngu53+HLJPRMVdvoM3EU0EXlyomxpP79dETM6E2S59a6HR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sUW/+jxSRy54+fPrW3oLZRw2f+AOVpgdro1v/o8Xlx1p/Z/llz1rnrZIv3XlS3IP9zz3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/wCWjyHr5jlt1YAVOIM5k/Kue1C4iwZY5QYuavBrC3n877LGD/z0/vVg+KL+IafdSjgd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Pzr8rFJ5cY/iT7zV5N+0xb2v2bSruK0/c7/Jm+dl+n9a9H8P4uCZfLH31rj/AI5eQfDM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RT/d4b5jUWM5Hl3gbUNJ+z/ZLSLyfLT5PtHy71qMaz1i82T7VcfIkcf3do4P86urptqI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Eo+X5a5oH7P4g+iNs/u7TWUp2MUzsNL1owK7vKEugoyvepJNV334lw0heQMee+K526cx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ZetUtNvmEW5nKKJc7wcmsPaCubOsX08tzLsLSIo+UOehqzo8mzT1mlTe0akyYHSs26uL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BLN3q/d3kkWkSLA2ZpFAZFHWlzmiYltqMWj200sMf+sdtn+227it/SDLb6cYpf8AXb97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tG1H7Pq8XnRQGGP53jkTd81ehW9zFcW5I/8AQ91CdzWLNKxMk2fMPFXQfKztrIspHGQa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jS5Vv7gnUbCLv5rH7/3sKf8AGtMf8tPf/wAdrEv/APkYtJx/el3f98CtvoDQpCuiIxcZ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6vrrQK6qhCg8tmsH/hIHuJj/AKQfK37f+A0udGXMdPP5U9x5Xm4Iffs/vUlvBFg/uvK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3q5uC5P2gny8/J/GhanW+sS2/myeX+63/wCr2fNS5xc51ICjIyDzUE0SMcbR1zWfb6ul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qX2oiO4IBI4zQmQbwOKo6lqsOnjfOGb0jTq1FhqMc0Ock/Wnk5JNaJmiPPdY8Z63c3Bi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Hc35tWdbeH/ABBrA827u5JR/wA85H+VK9Rc7x83zfXmoDjmosJo5PS/BiW8DC5uN7n7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OGyeyTEUY++w6tWpqWqRxu8EQLTeid6wl0q7vS0kw8iIdS1ZtGFmzmP3tvkRcj+CqP2m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/wCrj+Zqu23+k+IIrOX/AFQmaFx93dW3p/k6PqGo+TF+687Ykf8AcXbWaRpGi0rswbjR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6hjT5I5H/otZGoaddafbWsksPFx9zy33V6FqFx9n86KH97dyI37v+4v94muV1nUPs+nR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/Ey/3a3SJ5LHH3GILjBP7zZvqEwRbT60XKh5GkJ+c9ahSElA28HPoatGTiW7C4tMnzZo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nw9/o/nfa4vtcUibE8t/mRv71M0/wCH2oeKAZbWKS1h+XZJJ8q/7Xy16DoP7P1u8Adt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BWUqsY7kWPPLi38i2mk/5aRo37v+Jqy9QsDBb2p8395cIr/J/dr0vVPh3c+EZHlhkjvL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tcfp3gbVfEOsf6LDJ5Xy/vf4aSqqWwhsFvGdHizzL82yrdto+rX+j/ZJbT9zv87zJE+a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86l1hzCh/wBW6ts/CsvWBDcZ+1+IJLqL+O3kfy1/FVq4zA5C21DT9H86KGaS6lkRUeSN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h59wZvNkut7/AOsk+9tpn9naJBkRTXhl/vxou2o76z22+Vn3AJkKw5rVMsjtfN1efyYY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8JXF5GsCXKPcRnLRxtkr/AL1cnb6hdwExQyyReZ8jiP8AirZ1DR7vRhFaTSyRRXCed5f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lmgdDk00G2+0hp3+eRAfurUH9kzTG15/1kmz/gNQ6dDJHZXUksUcX3U8zZlnX3p13fSR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VhF9dGlH72GX/lt5af41b/sC7tpJAyblRsFqdp1xFp/+u8uWLesyeY+1X+tMl8ZvHf3Y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xncqr/8AE1FiLDLa2/0iKWGaOKXf/c3Vqz2F4daj8iZrmPZveUfL8393bVUahDcW/wBr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lf71TT6nbW9v50tz+6/g8v5Wf8azaIsbP/CQf8Ivq8UV3FH5uz/WRvu+X/gNb2seMNP1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40S3jTzG2j+I1wOdPvxan0rZt55ba4j+yReV8kkb/J820/3f9qsHEEjet9Hi/tC7tLT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n94+lYeo6ReWwZXV2jz137d1WrbUPs/72KLypY08l4/7tbtt5XifR5rSWb/iYSfOn+8Kn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T9niiutQuMR/cjuNu2rVxb6fcf8APvF8/wDrK4i+s7jSNQ+zSzFjG+1qZp+oahb38v7r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jd8bzxfb9P8AsnSOFtn9771Nt9QltxF+6jll/j/i2/jWTcxXGpKju0cLK2N8j7a2NG1D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F5jrvPzfd3c0mbJGzb3Gn6x5X+l/2JNv+SSP5onb3/u1laraz6PrP2a9tWQjDozner/7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ahq93LDd28sW/wD1dv8AwtXaeDtQ/tC3i0TW/wB7p/34biT/AF9p/tRn+7/eWpuXYzR5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BzbsqK/823/AHVr+9CJ/rI81o+LtJuvC2umK00/zY5E3w3m/wA3zY/rXOz6h/o582KQ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ncmx0vgC1a78RN9qz5EVtJdyb+SwSMnH/jo/Oq9rcSvEdTl/49hIYMHoD1GR9Aav/Dq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9voMzI56gs0a/wAjVKw/0j4f+JMj95bT28yHtjf5bf8AodUZNmIPNguDn/Vb9iSf1p2p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bslZKLu4/wCJZaf7qp8/3eK6nxh4G/s/T/D93af8xBGS6j37v3gwR+G2skzPmuP+F3mz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0S3fe8n91Qv/ANapbjT9W/s+11Cb/iX6VqjyPDbx/wCtl+b7x/2ag0a1c2CWUd1/ZMRu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bKVJ/Rj/wACrUn1R9b125vbdfL0ixQWunWwfzB5C/dO3/a+9WiJcrGVf3H9n2/k/wDL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WsW2uPs/nf8AL1dx/P5kiblVqv8AiC4i0/WJv+Xq62L+8kTaqtt5/pVHTri71C4Msv72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VXb+781a6snmG2/navcHt/G8kn+q/T/0GptQ1Dz/APiX6ef9Et/n+0SIdzyf3sVpwRRa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yf8ALsn7nZ+CrTp/B8V+DDaTfZZfvvJI427f+A/NTUQ5jEjtvsxiXz3u5JzsBCYqO5uJ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3baP9nt5fsmq28t1H8j+XP8ANt/u/dqlf+H9QubeX/V6f5fzvcXE275f+A/NRYfMYVv5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VHt3yb/v/wCyKtT6jaW+fK0rzsJ87yTsvy1Ut9Pit7cxS6rZ3fz73+R/51SuLeWCcyxe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NLkDcvXH9n39vN9li+yD+OOR925qyxc/Z7eaIH90UZD+FLPqEUB/deX5ezY9VdPtzrN/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3pJ/cx9410QiRJElx5v9n9f3WPkSsSC484zRng7Vq/qH+j258rULe7/6Zx/eX8Kz7bUI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m7Pkk/xrrhCxkkaltfm3jQeWjcg5b/ZrQFwdQuIv3X+35f8AerLnuPIuJYvL8z5NlRTX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O9b2EkzrL+fT7H9z9kkMsfzpJJ8vzVjHUODkSS+Z8juibmrIuLiSJf3feqH2iXJ4xLkb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8UdRcTxX9uYrSH7L5b73kkf5lWptP0a6ubeWWK0uzF9/5IGpfD3/ABMPOim/3PMjT5d3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KK6u7iL/AKZxzFlT6VySjY6VC5WBi/s+KaWL93G7J+7+Vt3vUQnhv9PlEv73+NJI8bk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lvhczxRv8kasdqt/eem29xaW3nQ3en/upNyTR79ze23+7WaRqo2OW07WJdH1c+VN5XmP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X54v311/qvM+5bx/636n0DVv6f4f1DUMy6faXF3p8fzpbyQ+b5snbPy9F/8AHquad8Jr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apFqEm13kk+VX/z/ACrRIbgeUzwSwcmta10b+19P821l/fB/nj/hrr/+FDXUtwZn1S30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dUqeDI/DwlgjuBeecnlu4TapauqOxi42OOt7j7Pb+VF9oil3/wDLP5m3VaGoXfiC4u/9E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+X952/hY/wC1W9Z2tlcXkU01la3821lfz3aLp/u1tf8ACQaf/Z81pLayafLGnyeYny7v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aW/h64trcoIWMmNmX9a29N+G2oX4/wBPhxF8v/Hu+75TXoVt4otPD9xFNokUc3zrv+R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Qf2hqHiDzpYv3XyM6eZ83/AaVi4xPKP+FbfaLiaXULuTzd/yW8afKi/w/NW/p/wm0+3tz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zzI/m3rUtvqOoah5Xk/8tPkeOP8AvVXGoXX+pll/exuyVNzWKsTT/C7QbbbKLiaRkHzeY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J4e0qwNt9nhuZmPWNdrfia5/VpZ4pPKkdlCH5hnj862Y7WIW6NKVWMrlGxkP7UJlmmPH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Ry+X8n5UtvrH9oecZbSPzY/kjkk/gX+9Wbo2jy/aJrSbmL/np/7LV19LNtqSwrv8mWNg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ia3/ANbN5Npv+eTZt3/LXBeKDHezTC1P8fyXGzbvWu11DUP7P08yzRSTRRp8/wDu/wB6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lli/1P8Azz/uVewHS/D7xR/wjH+iXX/HpcfP9o/uNtrs11SLUpC4ufOgTnP+zXlltrMV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1rX07UItQ0/zZpv+Pjc6R/3PmpOw0em23iG0/79/I+f46vz6hKQZYf3o/8AQK4rTbRL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PEOn+F/+Wv8AB88dum75f73+zRoUbdvc3f2ibyv9nZJJ91K3PtHH/ocn8L1w1n48ivIj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bIzS/htq/b3H9oWEfm6tZ6d/G8l4jfl/vUnKwuU6L+z/ALRcHzf3MP33/wBtq5fxhrFp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LLJ9yON1+f8ACtm41DTri3ih/ta81aWNNj3FvH5Vt/u5+81Q6dp+n29v5UNppdrF9/zN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ancVjgrjR9W1C3lu/7P8A3Mib3k+Zdi1PbaP9gt4vtdpeTSxuuy3t4W+dd395lrvrjT7v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3F9xLe3fyokUdsbvmptjp8Glx7EhlUDtKS2P++qmUwsN0a41a41C7u7S7k0+0uH+ezvN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f6jqtuP+PuOb+D95atK3P/Aqrtq+AR5SCoTrHJzQmFhlt4e/se4ml0/Vv9+ONPlfLfMp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3c/nedd+b86onlv9xayZtQ7RRGWL/vpaatyf+fXH04ovYLG5Nd3Sfcu5Px5qxp3iLX9L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aT8GG9gWRYv90GudFxFBP500Unlfcfy3+arU9z5H/IPmkxs3+ZInzJSbui46Fn/hJ7sW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uf6Mm5ar2/k3FwZrq7j83/c21UGuXlxbeVdXrzRb/n8xF3P/AMC20faIQT+642fIn3lS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sf3dyh+jVBfzwi3wBJLdB/8AWSP+62/SsIXH7+mT3civlZdoFMS0PGPij8N18P3aXGlx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ec7c1zdn8O9UuVjafESkAAYy1eq/Fa+SPw+kr3bQXBb90wblq8etbuWNy015eSNjtKeK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LU9S8L/B+0NvHNqF3cRRf9NH8pfzre+KOof2Z8OdMEP7y1byY0fe0ibhyyg91/xryqy0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I7SoPkMjZ3+1WdU0vVJvBGnWjjCCdpI4s/Ntx/6DuzW1SVkY043ZylzLYS3JOABsXgAi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uFmksvtCKRujx1rnjp13b5821kFQ3H7jZ2z61gpGriew6P4+8Ii4ili8GxxSxv8A8fH2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iRtf08QaDo9m9wW2PNJEzy/+hf8Aj1fKOnXGDXpfgbUNJuPNi1CL91/z8SOy7P8Avmsq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Z7xdtfWKyXF5pjQxxAIzwx/KC3TdWQ/iRBnapP4AVMLjw+PCH9n2njKztNK3+c9vHB8z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hcS29wf30d3DJ9y4+b568p0pLc7VK5s6xrH2iwMR/feZ/wAs4/vP6LWX4W8P63z5vh+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X/v396qmnax1mi1G3067j+5HcOyq/wDwJWq7p/xQ8T29x/yMOlS/3PMTzd/4tW9FWMau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0/xB/a13pUd3pUe13js3bdEo/iaNqwp9YiuLi8llm/eyOz/77V2uj6h4n8QaNH5XibT7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Sov/oX3a8St7f8As+/ubT7X53lzSIkn8L/N1rorawOShpU1Ovj1hfUj6Gq17rxtYZpI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rKGnm4yM0k/he77cV5iTR6vPY4afxB4f1i4/4mEX2S7/AOmiMvzVlXH9n6fcebaXcf3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Gs+BILuzJaJop92XkL7lf8K5K4+G0XNdlNGM7NEIt9QuNX/ta7tP7Qhk+dPsb7l9lr1r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0/wAqH/hH45fL27PtELr+teaWPhDVrGIJZX/kIOg2Zp8nhjxTMcHXmC+ixYNdXQ872etz3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Ff8A0TxN/Y+iWkb7/tH3pUb+H7u5qxB8Pov9b/a39oWm/wCS4t/uuvtXm+jfDa7t7+Gb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/PHG/wC8df8AgVe06BbW+lCNbMym2QfuN6orhf8AgNcsoHXSdjDu9E0ixYhNpkk/1fnP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IIrfUJvN+0WnyL+8jRvKda+if7Pi1AH91HL8+/8A0hN3zVDqHg+0uLc+dDGP+AbleoUW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PGEN/wCbFa+ZKK634bfGA+F7/wAm88yW1/55x7t35V7PefC3RJA2+ygf32YrJufB1pp+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XQloc/Nqamn69DqJkmgDCKRsqX4P5VqW2gjUrf8Ae3ckXz/J89craW5tiQOK2LTUZYBw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XPhFBdhi0glrgr74J+VOzRBE+pr1FtamaM7XNQfbC65kVmNNKxHOeQXHw91u3zFDqEf/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8Mtfuvkm1aHYP4VgzivaZpCxOFIHvVd0Rs7lwfWtkRzHnng/4fy+Hr+K7M32qUP/AMtE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rMVx/wAf5/e+tcUDGh4Y8Vbtrj3zVcqYczPT7X+z7j/lrWiNP0+QeWlxcDKbG8uT+GvM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cSMP7r7SPy21cttZuhz5vFR7IfPY9FtbKDT1KwzTzKO877jUc00rEgbMVyEHiGZuN+38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0ZhS9kJTN027OD0qu8AizmqUevt0PNWU1FJ+vBqrF3GwXMM2T/pA/h+58rUw6hFyPKvP+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cUsNtNKSFQk1FhIq+TKR5sROP7kibWqjqE93bjzIhPn/AKZpurZa0uEzmJx9KEk8riS3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Iu9WJ4trf/v1JWxZyXyRgzxxq3oqkfzrYGp2XfSmzV+18T6ZaphtIXI7sKzci0yhYanN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nZeLntGIFvJ/wEUyXxnZsCEskT8Kpt4xtoznYF/CoLRqf8Lnhtz5UOpTWhj/AOWlxbvt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4n+0eTaXNvMH/wCXiMyN/wCy1Ha+P7Gb/W3/AJX4VoDxnolwMTa24/7Z1jymilY6W2+L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FvLF/0zTa1a8/xX1CGPP26G5J6rIFP9a8//ALa8L3GY/wC23/79isq+k8KhyTqs0n0S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+KlvJH/pc9lD7beaw73xt4dvkPmTQS577a4W71Hw3cR+WhMu3v5eTWU2r6Fb5RLJnx/e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LtPCl2hBv1jPtxWHceGtBlYmHVMj/frAOs6Ex/49nz7igajpT8Rps/CulaEXNifQdLgg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zEVJpyaEB+90uWLH3/MnH6H+KucnaJgTF0qn8xJwfyphc7qW+0JBhdJJ+slQjVdGUcaM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x2dv++qiC3AB+d/++qVwPQE1jSHODpNunvmrST6HIuTa26H615iWmXOVb86abx0BBH60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PmCz/wA/8CrFudQsISfKlgz7VyJviTTWYyDpSZnzG7Pqh52yio4rlpjzLisAxSL1BNSR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6mOyM0fUSfWpBpkaJ8wCH2rnvtF1HH/rCPpQtzcsn+tY/Wmguzdl0vPSVMexp1vpcDHE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ZAD5jFfqKZHPLu+Wbj2rVMLHYLp1jZ5bzmb2DCmtPpzgjdMp9RzXNpMwH3lY/wC1QL6d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wsb32bzj+4Mjnt8tMl0LUnGRHJt9qxf+Em1O1P7m+I9gv/1q1LHx9rsS/feX6x//AFql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p3DA/wBqqv8AY1uSTcLAG9WQV0dt8RdZZTu05Zh6tH/9alm+IV2CfN8P28n1Vf8ACo5m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83iH2FaEUOlMn7x3J9iKox68+pSbP7Jisyf42jrd0vwt/aDDOo2YY/wkYxUuTKUTPdNF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hVdotMbjdOvvxXoVl8NJeqy6fcn3arv/AAgeo25+SDSW9map5maKB5xBpuhS4Anugx6k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1OHmvd3qAK6a68L6nCWAstLDeqtWNeaXq0KlHsbHPqrUczDlFGjeGVHFzqP/AHwtZ1zo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qFvL/wA9FiR/0qrcafeQZk+yx59nrMn/ALQz/qZAKdxcpbm0yzuIUSXVjgLjcsWGqKHQ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CTnq4w1VTa6iRvFnK/uFqL7Hcfemt2jx/eFUBcOhWgyReLSf2PbjpeL+VUwSvVG/KnLO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d5ZRXJtTe7pR3xWtZ6sluT5cmSO+OtV7U2MsjK9mFkAyHxUgIKsyoFx7Vm1cvY6zw3Pp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/wB5mOGr07w/4J8O37B2ljLnr+9AFeGWZiYfvE2k/wAQFaMGr22nqUaU57ZOKy9mPnPr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U1CIf9tRXWWmm6ZpyAPfxNj0lFfEbeLJVB8q8cfRzVCfxrqKk4unb/gZqfYXGq/KfdMn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Iz9WpkevaJIM/bICPdxXwRP4s1KbP+kMP+BGqv8AwlGppn/TJR9GNL6sP6yXItRxtFyj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uYDasXdWQsO9aDbWRgxB+orm9c0pJIQVDZLDoa9Q8k01nigTk1ueDtHi1DzruX/VRv8A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4PtJx++zJ/wM16x4a0+Gw8ExxWn7oly5oA4X4hXHm6/aWg7K5zXl2v6WBF5Z4kA3A13X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k8gLt3fWuU8SFpS0wBCAbc1JRz+jaxL/AMess373/fNe2fB22mOnXc0svmjfsQ/ebbXz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HNfR3wJEp8FvKZP+Wzc/3uBVoD0CSBX3Ef6vG01y2qW1u0JXaNoOBXRo7DI/gJy1Y2ve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ctQwMVLRBER/ClZAmjjvJjkbTV+GVmiJz8r1gXFvIL6UZ+UVzlkGtXKu5VTXKXEIZiMV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XtuN1Wiztfh+W/4R6NQM7WJzXU29rvt7VZJNh83JzXJfCnUUlgurRjkxdq9J1ewWOyWV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Ygln8r7Mnknip9OkMacS+Tn78n3vl+lY+nH9zJGauqI1H7uTJpgb+nm7yZRf5i+6n7kf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zSf98//ABNcrp1/dwf8usbe/m1qrdXVz3ji9qxsBYuIIuYjEboSf3/urXKeNx9n0iOL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IPl/ey/98Vxvj+WK3isFyz5kJG7uKLFjfCWkRm2WXzc8dK4P9pmEQ+CIkwOLyLj8Gr0X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9t12f3dvrXn37Qt+T4ZeX5CI72L+TVjUdkZTPCofGNrFaC1tElEka4SORf4a5y41n7R4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mj2ff+ta1zqEV0I2+WWVH+Qj+GsOC4hnv5j5XmyJtT7n3a86czmZsX+qNIgMTNFx8w9q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FHuCZ+Y4pBemQtGYlbA64qFNTjtrRsxKrA9AK5uczLSk4kaIkqp+9UqX0qROquHZh916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gHP3VrSZAsW6NgSB1ai7GmzY0bUf9Hmii0+0uvn+eSRPmRvb5q3o9WMEZEkWPu7PL/i9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Itn32d5N/wAtW/7Qmnn/ANb+7T5fv1UXY1Uj0O31j/RzJ+neltvFENxPHEOB/HInzVxw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KL+P5fvVJa3ENuJZYf3UWzY/+01ac1zVM2tf1HN/a/8AAv3m+qi+JmtbpRJc+Yo6L1rm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9/SorbUM583iL+D/AGmqrkXN/VdcF0XO8hD2rMgufK3srbsjIb0qlbzjzvM/1nmPsx/S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3XH3fwrERq6frA84+bK5Ht61o29/GwbzmWPnK/xZrnxfxefN/wAsovmfzP71QC4Hn/up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Vc1i7N7HTSXTXQxESv0rPGo8583/AGWeTNVxcTTA+VF5Uf8AfkfbUWn/AOom82WP++l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FEs372E+Zbb+tdHWL4VkEVoo2qfMG/YK2M5rphqNMZIetQMetTOMk1AQea0LK6W0dszs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03Bp8j7CPM+WlAGPaosEY2PJdZJ0/wAVTP8A8tFvR+tdLbaf/aH9oyy/8tL1t/l/3QO1c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cKB1KS103hS2+0aS1z/z3nZ3T8f/AK1CgdHQz/tEv9n6h9r/ANrfJH8q7R05rmp9Hu9X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/PST+P0VRXbeILFDp1xHvxCu9/8Afaudn8QRW/lSy/6q3hVEj/h3VpY55I88ngIuJea3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S6rDJdQ/wR2/8bVRluoGluHugIfM2/vB/B74rTtriL7P+5/ffP8AuZJPl+WixzNHrdt4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C0j0q0/gj89Gnf/AID2re0bxlqGpKP7J8Ox+QR/x+XU77X/APHdteSaNb6fb/8AE71u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v/FLJ/8AE11X/CUXfij97d2kenxfKkEce6WXb/dA+6tcFWFzmki/8QdcnmkhsbiOMzzn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VNHuIv7Pmiii83y0+eON2iZ8Vk21vF/aE13FFJF/c8z7zrXBaN44u9P1eab/AKaM9KlT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IEWn3H+iafJF5n/LSSbb+f8A+1WXbeKLTUP+Qhp/+35lvJ8yNTfE9xaayIrsTZ/v2/8A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VnbwxtBO0hf7yYGa61TsdCiWNYt4sG70+XzYv45NnzJVI+b+6lJ83+D/AHqrG52GRoJT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RPj94MjFbLQqxqW2nykZl8vzf4PL+XZWZdtqF3qJhuXM95G+xDuzsq7bTzzzIgYAMeWY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rpbyyNsc796IpXc7dqL2GYXii3j0K3tLQztcXE43TqTjaKz1uIrjnzf4Nuz+7Wtf+G9a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vNI2E2OrfL9Kw59PmFxLHLFJER87+YNtWncC8DFBbf8ATb7nmO/3l/u4qCCD/RjL/wAt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a30+Wf8A1X7z86sDzQPK6D+P/aqAFg1CXJ8rj+D/AHlqWfyrf/XSp9zfs/u1ELYniLg1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8nm7aBWNa2uZbi3ili/1cf8AsCtm21i61CD/AJ5fwfP8u6sW2gO3yo/96uqt9YtP7HjE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XEf8S/SsmNIpNdyaUkqTEyxyn5ZG6L7Uml6sLXesE0cU7dJrnnH0FOlJs2DTuuGb5ElX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V7vMqPESOZo4dyr+NYHQlKxn634k/tS6WSXbLeIqmeVYsK7f3qpw6k8e9w3JzzVdbb/S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kkf3Vq9puiTyXSW6IJJpXwFNTdFRptkFuSfK/wDiN3y+taNt/pH72WX7XFH9yOT5d/8A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t9QPm3fleX8nlx/LsXb/APrp+jW8Vx/qf+WaNs8xP/iqzc7HRGBn3+sahqPlQwxWdrDb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53feqzp1xNBbzfa/+WnyeXG+1dvfca6ceH/9H/ey2dr5n/LS8naJf0WjQPhFq+qR+fpu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HU1BP4NtrByDlOh8Dax/bHh+bRNQtLiHT/8Aly1SSFmWxk/75+43evPPFH9t+D7jUbTU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Q8kn8De3r8tdNceCPGFj50N5p155NrxJHbXamJ/qysRtrRv/APhIPH9vFp+oS/8AHmm9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43U0xOJwXg7xG9zpesRWNvKJLuyltpo87lVOG/mFrV0O5lh0rXLeX91v09pcb933TuH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zS7bUNastOtPs8cumy297JGfM2NtChgcfd3CuZ0bT5tP+16h9rt5bSOyktfL37WfK/e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WUdC/wCHreLUPOtJf9bGjTJ/sYB+XFdL8QNYu9P0+bT4v9bvtbpLj5dqKbfyyv6VzNt4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6ZEIdR1Im3nkc/uolZQPl/4DXUDR7TxB4oi0/wA2OXT7ebfe+Y+1X+Thh/8AE+9LlZxJ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j6f5s0c2oXGmbEj+83mStjd7fKat3H2Twvp+n2n+jxahs3vHIm1ol/h/lVbxhrEWj+P9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7Glun2iNNttFMdwC/wC7Gv8A49XAeIdSTxBqE88k8kk6ERebaFpU285Y/wCzWsI3JK2s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XFdx/apNqeZcbYvNb6DotUvEHijULi4itNQtI7TUI/knuI03Sy+mf4WrJHhfUMGWX/Vf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/d+atvTvD/8AaFx/xNbuSKX5dkkf7z5e2a6eWxSLPh7T/wC0Leabzv8AfkvE+Z19h91a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RSw/wCixSJveTfu31NH4XvI47draVLmEjGYzhTH/wDFVqyaXcwW8U3k+TFH87+cwVU/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dD1i8tLkMt1s2n5DJt/9B21uW2sTah/yEIre1u9++G8t0Vonb+7JH/D/ALy1yfiDT/s9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67PLkqvba49/q3mxW372Ndjyf32H8VNRuVYta/rFpced5NpHaS7/AJ/s/wDqnb2FUp7j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6g1jUNQ+z+TL9n/dvv8As8abdlUW1i4htJ7mKKUw4w8kaMyp9f7tXYssz/ZD50XlfwfP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/ZSa7qBiwbeyMcbf77Bf/i6sad/pFt9r1CKO0tP4JJE27/8AdXv/AMBqre+IdCjtpoLC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cyuI4uPVV+atYqwWMTUP+PiLyv3vmfJTLjT4re4tf3Unm7F86T+4392tK30u9udkyWSW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/j1aI8Ly6h9k8q7+ySxpsmk+9vb+9W6GqdzLzFqFuZf+W1u7Qz/7a/wt/wCy1DcW8txA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M/7R7V6to3wu+0f8S+XUZNQ0+4RXeTyNrI3t/FW2Pg9pNvb2vlXcn+j/AHP4l/3v96rN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n1pHS106bVJYky0UJwaLfT4rfxB5X9n3n7tNj28iebsk9v8AZr2/TtH0/wAH6fN5MVv9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v/AKzxqEVvbzRRfupZH3p5b7WddueP71YGygkcd4XGt6Rbxaf/plpDvZ38yHcu7/AD/t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LfUb6KYh2R/Lg+bb/dK/wVp3OvJeafFdpYPLMibPm+b/AD/vVy2veMLp4jKkEUccbDcs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3NIqx2Gk+GtNgPmySPdQv9xAdi/jXW6XdWeg28v2ay0mD/p4mUyy/gd3y14z/AGzd3E3l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rUn2wSxumN1NQRWh7bbfEia30+aL+0JPK+X/AI90Va57V/HWx5jgyv8Ac/eA5/76rh9G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WZJPvyf3a0LbRtQ1DzvOi43qieY+1t30/u1fKibDvEXiC8v7Aylk83dmvP7rU7+7zFNM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PCMzW9nEChnH8Bb5W/4FWVrfgtzPcRW0aCOVVfgEtuoJaPMHtXlvt6yspR85A/3q7jRt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C68z/R7VnSP7y7vStPSfAs32i0e4xAEfPy/3q3tR0RrR9ThhMccM8bgx79qqxHegz5Ty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F/q/N+X5JPlXdXpFv4W1Gw4upfssUm3/AFfzfrXDeH7eK3MXlS/6v7/+1Xslt4gtNfzaW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6T+5UcxaRykPhieHU3nt5BLK86vxBtWuU1jR/wCz7+X/AJ5O/wDwKvZJ7f7OI64HULfS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6kf54433SK3/AAGpuaKJkjRfI/1vXZ8lXFsPJt/L/wBZWbrHiC08P/urS0k+/wDPJs3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Q8QXen6fDLa6JJd/aE+SSR03N/tLCrbj/wB81Qcpa0+3+z2x8391sff5kj/L+dJ/wlGi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Zf4P9muZt/D+oeJ5zNrX2y0+f9xb/Lt2/StmDwRp9p/ropX/AOuqqqv+VWTYtX+oaTrG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4+x5I3+b733a4PWfCzWF8ltpyT367F5Zc7W9K9G/4RrQhPHNa6VH9r2f6yQmRfyrRuLn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JFbv/q7dNu/60OQWPLP+Ff65cwEy/Y4ov+feR2Vvx+XbWzp/h+W3v/Ku7u8+ybNjyW9l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Xdf2hrc+oReT9ntbX+OPY252rRnt7jVxi48rj0DVzyuNIdp48L2diILe3utSZ/v/AGgN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K0PStY0+W703UfD1v5Sb3txcM0v027a5Eaf9m/1Uf4imwWxgBGPKjpq6NLGodQl8giGG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u1mBxIxDRBvqKPJkhz6GpEcxqZBjcvTNDKshEgcgRKjLluMNU/2C0t8m6l8r+9HsZm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Mql59vPRE5rW0b+278zRWl3JqHy/6u4RW2fTdSvYViruFsP3XmYH/PVCtKl5Zu22W4v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yVY1e4vL+f8A4mEPkzRoqP5ibG2iqf2fyP8AVc/J/wB81O4WLkcaXOfJDHH/AD3Gz/0H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j7tYg+0+tK1rI3JOc9q0QWNT+0IoNnlc+1SX/ig3/lRRafZ6fF/GkaHc7f71ZNvYyHvV+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v7v2rQLANR8gedLFIYd/zeWn8X1q/rFvNo4tTdzWen/aBvhj3+bvX/a2/dqjuu7ATR2s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/K/4VlfZh55l8r9793zNlZhY1CJeR50Ev8X7pxtqInrVD97Bny6cs+RL5sXm/J8nX5aB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v4oc/wDLX6VZn0fUdP8AD8WqnT5P7PkcwpPH/e+n3qxbnTtQiBlOn3EcXr5LU0BwPxAt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PskEMaq8n+yeeP0qHRvC+iXGf9LjM1dVdQ6HLbB9Qija4fg7nxxVC01/w7ptxhRax475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cstTTm8PQ2+kfZPK/dVzHjzVWttQaC0hY20C+WGzXtGn3HhnWLUzS3lv/q/+e67fyryO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B3E8mnNtkQVjiLXXZFzlHFU76WO7vreWZPOSMAba9Ij0NZ+BbiUfSnDwdE2T9lUfhWcd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1AExRSWv/TSOb/2WrUHg6252alPntlVNdRb+CLXnMQH+4K3NK8CafKP30Es3/TNpCFrS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Q9LbzbyYTP6TP/8AE16WPGOk+L/D/wDZVpF50u9dklun3KbYeAdNh/1dhCnu6bv51pW3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k+lZy1NIs4jV/hN/bEH+l+ZH/c+cKy1jSfB3T7YfPLO0n+xOP/ia9fUTYxJs/Cql90rJ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B7LT8+WbmX/rpOa2dP0mO3Hyxxxe4G5vzNdHcW4nJ4qsNPIPtWnKZXsZX9mXEtz5tvqU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Bres/tezEl3G59fKxUcVv5ealQdaz5Ey1K4y4gznzJfMNUJLFG7Vo/Z896Db8datKwmz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0MUhPAq81u27pSglOMVoSPtYQBmStC21f7Nx5eYxWeDIf4OKUAnjpQ0UjrrHxXHDZQzw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G+7a3dW/u02XxhMARvQfVia5WKyWHOzYM9dlXV0+OdcyA1NkVqaaa41xkMgH0qlfRSSA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AKkfAB3etOjup4vvERr/AHjSQWKEunyopPlOD70+G0cx8xmrz3NxMcF9w9agaWRTtyRW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/wCXd2+hp8tlcH7lq4FQx3FzHykx/OrCXl63WUj6GsxFObT5h1ieqlt/ZX7qK71GTT5p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zf8AAVraa5vJBhpSw9xUE91d2/MU2KpAtCpP4I1b/llaGb/ppH91qjHgjWMf8g+4j/65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5e5BVi213UcSeZqE/tzVoCgvhrUIeJYrmLH99qljsJoBzvb6mpm1i7l/1txI/wBas2us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sCmscoP3WqZZ5UFbVvqFgw96hn1DSYPN/cnzD9+T5m/SgCjb6hjrVtNbih4YZq7Pp+ni2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/POObbIv/AX+as4W+lXH/PQfWlYgk/4SVoMmG4MQ/wBwN/6FWzo3i/tLdf8AA9i1jrpO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7bw9p1xx9v8AKqLGiO7tdV0uZN767wf4CFFWbfR9K1AGWLxhbwy/9cN2z/x6uHXwbp7d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UbcrfKR71k4l3Oyis9ShWdZdY8OazCP9W0kj2c6/UhZFb/vmqWoaParbn/ia2+f+mkwZ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zqfD1ZOmoID78VHc/Cs3SbWvosf74qfZhcvXOnRW4IE0Ev0rEuj5Gf3afhWoPhvqHke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H8LLqAfNdw/g4o5C+Y464uM5/d4qv5/FdxcfD824PmzDzdm/yw6t+tZNx4Q25IlqlELn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fHTcM4pogGfMzz/H/tV0f/CPYOOtZt/pv2ZyuelHILmKjJlCI3aH3U0vnkDn56jz2zTu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t1HQUA+nNWbW9iBxJFmiwrlmwv4vIaL93L/tyJtZf/HquQWEpzim2uoQjhLZD+FbtnrU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HdvNKw1Iyfs8kOfM/8AQal8iWDn7L5ldhbeKbu+gMv2C3/7aJtqQa5qMwOLC1/P/wCy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BopOJLZV+q1K1laMOII8/Sty9fxBKCBpkSD2WsaSz1xid8CJ+FK5S1KE9lDyPsq59QKy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Y/2Vrdaw1InBlUevFM+x3MXJuVz7ijmsTY5jCnqt0P8Atga0rGy02b/W3N5D/wBdECrW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D9KZb6f9oz5N1GTQpXFYSXStPxtW+m/74qqdOskypvJD/2zNasPhvVM74wpH1q0I9R0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k5e4sYLjIMtzKf4flZqji0UR9BKP95cV1B1i756f98itGJdSn0yW6mjjVETKq3Dn8Kdx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75H/AAGpDaiH+Pn3Wp5PEpjzuShNehuPvLjNFx3I11RIBh5FJ/3antvE9spw7AfRagkc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UM1r5q8NEKoi5rnxFZzDBudo+lSQ6rpUmVa/2fVa52PSCcnzIz7CnnQVm+8+0+1FgudV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abPogxWtaweGYP+XuSavP8A/hH7bbs3tu9c1VOgRWyyyxS0uW4+ex7NFremRkeVPMRi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cpcf98V4VBPeWUm+Gdlx6Gtyx8Z3EcLNIImK8FWOC1LlLU7nq8nxO0VAQ6P/AMCFUpPH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/wB6vP4/GdldqRcWEb5/uVn3k+iXTZFvLD7A0eyuVzHd3GoC9H7l0X3V81paFZSzE+bq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WobPpHJKo9jU63EluMw3sq/7zUewDmPonQtNtwoEuoq6/wCzEBXXWmi6HInzSxuf9pRX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/A1CTb7GnDxfftwLx2P8AvGl7AzdWx9Qa14e0SJCVjhfPoorz/WbLSbXewtI+v92vIE8W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4G3+NRS+LLqTOZGP1JNP2LQlWTO8Or2ltMfJ8uH/AIBV7T9etHJ8+5hYe6V5kNfluOJK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L9oeyL4g8PquG8g/8BFRr4g8MBjlYfwjrxZtQaN/9Vn6GpDr4iXm2lP0FP2YvaeR7ZHL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fSPNbmleE/DOrjCNsz/0xrxLR/Gl3aBTFENo7Mtdzo3xpvNPQD7IrEeiis3CQ+ePU9Cv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Aljj+7Xmvir4YXmmSN9isJLn/dSuw0/9pi+gOBp0WPda6nTf2j9Quh8ljZg/7SCovUjs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7VnakctEP9oVpgZDn0rKvjmWP/eFdhxDrw4Wui0DU2k0hYIySQcGuZviSOtXfA0mLuSD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fxvblL0NnlTWTq6GbTFGeorpfHlsBOWOea5tFE1oVJJ2ipNUjzvUFz5oPavoj4PAWngC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/SvnrWLeWC4NfQvgFfL8G6en/TLP6mrRJ1xuDsYIeDXM60h8l9zda11YLb4U8msHVnCN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Rfs0YDfMKp20ipfXHnr5ikdBS3d8sEYULj3rM0+YG5lZmJz61zllm4ERhI8usi/xAvTt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yfjPU/7P0iaXP7z7ifj0rRFmZ8MPGsWn+M5TMcRXAaP8a+qLCOLVtDicnJT5TivgjT7g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h+MkVlDHZak4CnhWJ6iuiLJseoxhINQlgLAALuHHWp5I4pIVkRtrKMlQOteeeI/Fa33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s+3afeux02/8+Hdz021YjV07UPIPIkP/AAD5a01Y3AklijkP/AayUbamPMx7VetdSEET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ezWDYF6zuJPL+dAv+6c1558QNXFxr8UPmj939+P+5XfLfw20BMkT/WvO5tAttXv7y6uF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X0rPmLNzwjfJJaPGrI0MY2P/ALXtXnfx5lSLwA6qoUSX0YAHb71dQPD93o+fsGo4tH6x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2hLryvCem2+cRm7Dn8Af8ayqO6M5HiETxGN23umPbGaz/wC0PIyfNMspf/Vu/wAqqKTV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fl2vWR5+ZjJnP8Adrz2jn5Walx4omt84l5/gj4qtb31/qzbnkcxyH5xx8tUTgg/89DV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FLJ/v7PlasWiLG62madYxxTmd3l3fdZ8is2fUnmkdYiZAf8AlnmoB5tx50p/e+Y6/P8A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zcdYrjO9f4NtFjeGHqT+FFu0ikW3jbGz5QCKhXV4hN5XOd3OKsjR7q/PlSzfZfn2JHv+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4+y20sn2sPscp8v5mmkazw1SmryR04uJZz+6lnPy9NjUk+ofYLb98Sc9z/DXP6dq8pyP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2r+eI28UV1FHN8m943/jqkjCIy21CH/Wy3dvL8/yRybW2UlzPFLKuJ4IgDn5WVVribjT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vMdtlWba3tee9WfTYTDUq1NNo6XNp58cX9oeUN+95I3+WrUieHorg/6dLNG/XySw21iW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X2+1QEYz/wGsT1aWX0k72Og/t/w1A3+j6NJdMP4pelV73xvKF2Wek21qn05rFS+8xT5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neaQtkLF/vVSO2VKMFZRG6lrOp6gSJbkxof4Y+BU2htJBHIXuneP+4xqr9ml58yuq0by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Z+bsb95JH5jO3/Avlq0fJ5vWVKCUjZ8LaxFPPFDF5nm/weX81eiHT5rcR+d/3xu+7Xk+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NJEZH2PJH+7/APQa7c6P1FrL9k+f555Pm310RZ8PQx/PW5Lm6RyaqT3EUWd0iL9WxVL+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JpfuP5eFptxo+iAfuj+9/jkkfc1bI+jIrnWNPB/fTRn+5j5m3UsWsbx+4trif/rnG1LN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keZmH8Cbfn/2jXLXfxk6i3t7RB/ckpl7Gb43+0z6qC9u1r8vyCRTvetXw99v/sO3aK7g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BpJXb+9/n1rnNb1ybWbh5pM7nTZ8tWPC+sS6dbzeVN/45uqy0y5f6PLced52oXk3yb/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QJ57RzQk7D8gLZroL/xPNcgxQ/8AbT+HdWFqEn2m7E3XbQRNnOXFx9nn82XnzP8Alns+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7e2i+yzfvdn+r2fcauZ1gfabj/ga1rz28dvkj86RhY0NGt5dQ1CKW78yWKN/Itbffu3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nxaPp80sssf2r7nlx/dRv7teU6PrE2j51Dzf9WjInl/61Pp6f71b41CXWPD8WoRRfvbx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x/6xh/vE1zTVznnG5uaxcReH/D8V3/y1t5lR/wDdP8VeT+IkibWria25gnbzUPrn/wDV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aT28nNvOVUg/wMv3a4qe2mNwbT/lrH8ifhSgrGaViRbfN/DL53lfJsq0NP0+AS/8AEw/e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fb/AL7/AF33Hkj+8lN07R4tYuD5P+p/j/266EzUx/IWJd0UpdP74GBT7afH4f7G5q6K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ELO3/dp/ttVf+xZba3i8ofvbib55P7i1RPMamnW2iDMuoS3F1d/Lss402qjf7RqaW+hv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v4E+Tf8A7zVj2+n/AGCc+af49ma07fR4dYt5ovKkhl/5+JPlrOxKJhBp+of8emq+VLH9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WFNrN9Zz3Ed8ZLqNOEQtms6fR9Q0+4NrLFJF8/8ArNn3v9011It7Sfw/N503+lbF2RyJ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HTh9oJ+1XX2W1+/5cb7Wf/Zq+L+K4uPKhh8qL7jySPuZ1rP6VYtrf/lp5fP+9VFxVy8B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1HbW/nmXEUY+fd5n96tLTYITLLFIuPk3uM0zT9H/ANIil+1yff3p5f3f/sqhux0QpXGr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+ar9tp81vPFL5Uksu//AFf92rXhb/SNX8qK0/tCLev+kRp827/x2te3/tD7Rdy3cNxF8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T/ZrkqVOU74YeO4zxDBbXcVpHGomKQxu3+xJt5qHwvdxWbXCS+ZDaS7n8z/aA/8Aiq7H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qFpqH7rZ88mzbKi918vd/wCPfNXpfh64+Een+F/K1Dw/eWmoW/zp+++0y3andn7qqsY+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2R6VPDRZ41p3hfW/F9xFp+k6f9ru9m+b7Gn8P9447f7VYdtqH/CP6h/09xu0CfxMjf3q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1DT9R/sSK38P6TeTKk2nxv5UqQj/AFaZ+98zdasz2+n+B9HtYdW0r+z5bh5HeSz3NKi9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sFXuVKgkeMW2ofZ7iaX/AI+7uNPkuNnmKnrx/erT8PXEvii4/c6hH5se3ZHIm3f+P3ad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tluJY7OVSieYNj7v/sqo+HreX+0P3vmfu93+j/5b7tauSaucfsrOxseINHl0/NpqHmeb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NvhdF438QXkX7vT4o4WmmvLzc2yMf3R3Zq91+H3wO1b4n6hN5X2yK7t4VeDWLi1WK0lx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8Lfxf3VrT8YfDeL4QeN/B8V3dx6f/oTTaheSOzK8m/j6D5R/hXl18V9iB6FHAveRlavo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wAM+GdQk0/So9MjmvZI082J5t2T5kZ+Xd938qxZ/EFpp/8Aa13Fomj3eoR7pn+xosTX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s7vlroNM+I0OvabqU+o3BvfMlkZIUuDA02fusTt/8d/2K57WNP0/UPHF3aWmn2fm65ZL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4w3lnP8AtsorOFaoTiMNG/unB3HiiHw/rGn/AGS0t4tKuHXfb/di9dpz96sn40fD/UPC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CKztLXVHkSH7G+7eo/l8prB+NNvLo+sXek/a/wC0PLm3peR/6pOPuj/gNcRqXjzWdQ8N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NlYu0lvayHMcLE8sq19DQjzRuz56rCUW0yx4fuJri41H/lr8/wAkmzdsxXqFx8QdJ0/w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NjeZ73UI02sjSNwmfx/8crxa21CXT7CaWH/Vb9nmb/uduB/FSazqT6xpNtdRgtDaMFeO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4DtruULI81rU3b+z1N7R9PS8WSztbkC4RDliyt8rN/s1hf2xLp/2uHzbi0td7Ikcbsqv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laf8A2VLd/wCq1TzEm8x/mdd2AxqhceH5rfWJvDN3F+637LK4/udxmrjCwkrlrwtrP+jz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ifPH/EnzcKKs3/ii00e4m/sTT/7Pi+aDzNnmb/8Aa5/irm9G823uJv8ARLiX+DzN+1Ua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N86aPyv+miM1aHTTp8250mnax/wlGj3dpFNJp8vy/u9+1ZW7c/wVU07ULu3E2k/2t53l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auaN8N7u4EX73zYpP+Wm/av410fiHwhHHdRwzSwTMqc3IVlk29vrSsbKhE80n8PxT/6m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/wDuNXRWnhObTTb7PK/edfmzW/bXOn6NNHBcmC8gwrPmPYyf/ZVur4o0+3M0Wn6ckUX8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T7Kx5y3gW+uIZWaBiT6bvu/7VdBofgC6s1dIg8cdwg3jf95fpXX6N4nmuJpQbSOKsHUdX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enYUxuKK+oeDbEzbr2SzSYR7N8x3u/qu0fw1u+H7e0t7aKKKWzNpG/z/AD7f0rj9SluZ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kh6zLR1aKVZJyIVXPCfxelWkS4o9E1jWPDNvcHzfLu5f9/5v/Han8UXGiafo+lataWkf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bPxrz22t/tH7qGL/Wbf9IraHm/8K/u4pv3v2eaPZ/e3VaHFWHS/EGdpzJayuoj/AOeD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2j/VS/vdmz/P+1VK38LSwWx87/nh5yRxp5n08zH+r6NU+n+D8wXf2vzPtcaK8Mdum1U+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e38QRah5Xm/Z/Nk+/JJ91Mfwmqer/a9Qt4tbl8vzY9qPJbp5ezLNtU/7O3bt/wB+l0Hw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nltCDJDJbvuXcWI2tXTePNP0/RfDFvb2vH2m5hif3VV3Z3f8BFQmScpp1vFcTzRf8tZN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ING+ziWL/llI+z/Z5rYtri1t9Xil8n7XLv2eXJ93/wDarobjR7rV7eb7V5cXmJvS3jT7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1hp/2eA+b/ueZ/e9q1NO8PSDUI4pYZOYd6SSfdVv4WavRbjwfFf39r50VvFa28Ozy43+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1o23+j+bLFaedFGmxJI03Mi1NxrUyPD3hf8As+3+1yy+bLG7fvPl+dq6240+L7P/AKr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1k/2q5+fxhaC3u7S1iklmjTZDcR7tqMP/Qq851Aa3cTmGX+0LqW4df8AR/m+dv8AP8NQ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btreG4582OXyP4/vbKwfEHiDT9IE0sX/AB979iW+/bv/ANo1ytv4f8V6fmKXR9Q0+L77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unfD+01Cf7XqGoXHmyf7a/5amqkXsJox9X8catqOyzhEds+/52jXH45rPfStVX+0IptY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gX87/Zz6rXaap4R0W11BvLQ3Esn3yjFvzH3a0LbwvFcXEUUP2j767LfYu5/p/drObfQi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mxdy3cslra/wSbGZn+ldZb3Es85iimk0qLYqPJHDtZMfxV3h0b7Na5vLmLTPKTo91vf8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9K0//U6h/aHmfOn2dG8vb/vVCGZlxqK6haQQzancavDEjJuV9rPnrmqdklhY/urTSF+f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7Wa0xf8A2e3P+iHzP4PLetTR47u4lyIwhRP9XKf/AB2qKMq38oZ/dXH99I9+2NP+ArVe2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yXdvaxfxjZ9/2/2q6r7d2jiqqbf7RKf9G/iq0HMUba2u8yyyWtnN/fk/v1ANIixx5fmS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a2jBFATj938v8fzVHbQqj7goMrnqBUAZY0+7t/wDl0sz/ANdEbd/47Uo0+7/1t1a24/uf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z/s+fNo/t/7Pb/uoo4s95PmamBjW+ngf6yT95TbcXWJQIpKkuJnnYzk8n0FXRp81vp9r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8vf835VSQFY28sFuT5X8G/zN+5a0LjTrS58MRXdpqsc13vVJ7ORNrJVdTEP9THGPn2J5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rDLBQ3cqMZosWVnsgw5qH+zYcY8zjd83z1YnnjB/1n8NCXFobc+ZLmT+FNlFiSH+z7SD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+aoAPI73Fr/cNvMy7ati5jP7uL92fU1IJ4SDFLzJ/z0/hqWiisb68uF/fX9zqHG1HvH3M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r4QZPlyD/ZNSW7y28/zSwXEX8Nu0Xy/nupWAqadqFpBmLULS8m/uXFu+3Z+FWSNOYf6J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o2X6077REP8Alng0C9jzggj8KaQCwQRjP36nHA4pEuIjSzXEUQ/dReb/AMD21pYCMTE/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N/8AnpGe5FR+ej/fO0+gphV5AQkTt7ilYCC31DSr+eWLzrmzP/PS8h+X/wAdqpcXAgJ8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6DT/AAdqGoniIxfVN1dDafCO5cAyzHHoEK1nYDitO8U3dhp8unzeZqOlXG1/sdw52r7q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w3OfKiuIh/BHHOzKlez2/wANohn/AIl//fabqhvfBdxGpAhKgHoFxQk7i6HgOofDO31v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pI+1aox/BjRo+sMQ/FjXueoeH8L/AKrkVgXGjSj/AJY4FdsE0cstTz608E6RpajyoI9w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W4j/ANEgl/66fNWtcab5TfKm761ELbA6YrZCRF9o88nP/fsVNjIPlwyH/gFNSJUbIqxD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W1iUx/KZM/f427a1dOFqM/6yqysD6U8T4HHFFgN23+y/9NM/7/y0/wA21bOADXPiaXs/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aLFIsyoj52ttqlJAc/361Y3hmPzJVyLT7SQffKVmM5Wa2HYYqP7NXdQaLpRBzcSZqE+G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96qFY4r7D3pRZKAa9IsvhbdXgPlkxj/AGhWzY/s5axeDzVuItp5+Y1m6iQRi2eMmLFM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+zLqJHzXUI/GoZP2ZtTlJjS5gJ9mzS9qjXkZ4hbX23jFatnIv2d7gJvQHl/SvQL39mrU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Kp2/wWuNPyD5c34mkql9hctjk4NTimzmPd+FWraya/8A9VAR+Fbcmix6GSGiUkU+08SC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FawmmeBL29xst0OfUVpyfCDVplyLMn/d4psHxUv9OyIUi49Qf8abcfHzXoshI4SP+Bf4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Rvfgzrwz5dkT+tZt38FNfu4Gik09mQ9QT1/Suh0349660N/JM8UU6DZFA0XJ/wBqmN+0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bJ9Y6LVQ0OU1DwD4hQkvYtx7Vi3HhXVYj89mwP0rur3446nOCGRR+FczqnxYvZQSVX8q0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HcwZ82Mx/WkNiwBw4FQTeLbnUyTMcZ9KgDecc+aRTILa20nO6QD8ajm0qWUnbID+NMGn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WwEI5lJrVGZXt/DlzMDiIH8aefDF9gjyh+daKebGD5Zdv92ln1b7DbmWW3uZMfe2RszU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ScwtiiTwnPHnJFdV9n1DUNPiu9Elk1DT7hN/mW6MzIw6qR/DWHfR6pamSO5guEZhkeaC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tMiPEf8A1zGKrSRvHnI5q158p676TBfr+taIooi4kGd5pPtBx3rSXSTc9Cgp/wDwjkmP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6yZzIwpsmFPyytV5vDUxztkQ/wDAqpz6NPBndtP0agzI1mnzhpmK+mav28s+OJ2UD/aN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4HrVlIJMHaCwoEX11S8X/l4b86eutXa/8tz+dZhjmB5Q/lTenVSKpJWHc021m7bObhv+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iMVz/pMZ/gmXePyaq+9wflqRJpDwY6iyNEyS1EVhb+Taf6JF/wA87f8AdKv/AHzUgnLc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lAjPbBptDY0XUsPI8uX+H9+7fpQrs/DNmn+TmltoxcXBhiiczF9iD+/U2JEEEZpRZRSf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GjcqwKkcEGlQkdOKmwyeO3tohl1kH0FT7LUDzIx5vsRtaoAZCOtSwXE9uSUOM9cUWGtB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6d9rkUfL8tWE16YffiRyO5FSjxRwRJZWx/Ciw7mf/aV2OPNIHrmo/wC07yH/AFd9cD/t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J8zTo+f7jYpk8ulyfdtpIz6g0uVBchsfGGs6awaDUJsj+8d1b1n8cNfshtmaO4A7uMGu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cn0aqkkFsM0uVD5j1HSP2gbeb93f2CKD1ZuRXTQ+K/BfiVAZ4Ylb+8Fx/Kvnue0glyVP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CCY7iRPYVjKgpbFKbPbLj4TeFPEGZbTW/sEn/XCsO+/Z9kjybPxHp8/oGO2vNkvtTi+5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Vu92fyqFhpIrnOyh8M+IfD2fms7oDssuakn8WXlqm270hG9SjVwM+qX8nW9kU+xIqvNc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/AzWqp2GqiOwn8Q2F/10/wAqX+H56j+0yzg/u/8Ax8tXC+RNycuT+tTLq+oQHrJ+NPlH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LFH+KbqqahbxQZ8oSSyn7oRPlWsZddvjyW/MU4a9cyg7jn+Dp2pcouYtedOF/wBXgVEN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qm/kGcZxVK6mutpMDqGPqKrlMbmnPqSRfdU59BUI1SOQESK4+jVjxNd5JuJVY+wodGY7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hOjn5WNSLcsgx196xkduiHFTRvJj5n4oGaJn4PzVFuQt15quPL/v5NV59WtbaeKH94ZJ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iZigwDSo7AE5qn5qsc5NWIJUcYzVrQouWytIc7woqdpFQYzk1RWJX/jKn2pSWj4zkUEt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zf7o5q7ceSBH5Uol+Tp3Wsj7RQLg9qCDQ872zVhLu3ZQHhyR3BrKWaSpEbd1oFY1RJZs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H+JqoDkUrAHvRYLGgLy3/usamjltmI52n/erH205etFgsdCtzbxjtQNShXoM1hiXAoEo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EY21GdSUfxsPoa566ivHnge2uUjg/wCW8bpkv/un+GrAjP8Aep2Cx3MgCo4x1rHuwP7Q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+YE1l3WTfRNgfKTWJSQy8gMRbJ7Va8DRrHfSuVzgdaqahIHQkcmtHwTkyTnHagRn+PoT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8+SVC816B42sZJYiyt8tcEsDbCFfBFZFnGa2pluXyMc17r4SXyvDthBGMyCEcV4nqVuX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5Yk0q0k6SxxKn/jtDA1Jla3tBIU2sB3rk7+TzwzyHkGuhvb6SdMMflz0rndRYsJAiZAF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xzUVjG248VNHGzirlnaHnPSkaEMy5FeTfFW7/wBLhslP8AkNevam6WsTbOoXNfPHiLVG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GbC+wqkJMygMCta1P3KpC1zV+0i2KBW0Que0eH7MvZWkuPvRqc16LpN60MOBEZB/u1zn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xGT5Q5rqJhgfupXy1U9iDSgzgyyx+XvatfTriHd5WetYlhbwzg/apZJpB6uav2/lCc+V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buBb1q5+y20v7zfxXNWFyxznG2trxPP5+n9MGP8A8erk9PWVjxhRSsWak9wf3nl/crxD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qxkmQAxvOq/3ucf0r3Jbb5fWvkz9oa9LfEf7O5ytvbqBjse/86yki4R5pWOU1DUIb628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4DVa2t9NjPLu5f5OVqis0Z4FTx7WGQa5JH0FHCQkrnRroFpN+9hiklx/yz/u1F9mtQpk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WfbTm3/eRGTzf9g7a0IPEGoYPD/98CsW7HfDCxj0LGn3B58m0gi+X5JKZPc6pjE0+B/c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4J4pyWUr8u5+gqeY7o0lHYoznyc+bLz/AAiqfif7UDDLF/qpIVd+n3ulW9YsxBD5hycV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ppLqXOxI3fdtX/gVaR1Pm8zfLLlNe2b7GELuuccoOMVo6ffCW5RSS7k/Ky84qFNJiYlV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NZ9vPHZyMRuKqeGTituU+Zsamv6PLcebN/y0j+/VLTbaM8eXk1JLrc08IO5jg42E9V96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oFyPmxUs+pyp+7ylmG0QH7gq9DGqjhajhYMetXYowR1rKx9TsQyLxxVCVOSa1JVwDVCV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i2APmzSjydm/79dXa+UbaK1/1Xzq/CVx8Fv1j7F69LTR44P3rRMjAffbpVn5jxXKSUIx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H/GtS+JtTNvZbYZMS+YpTy/mqn9usvPjh/tC3Mu//VxyqzUaxcRaRo93La/vbuR40/3F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aHwWEpVY143RljX4iE/e+bTJ9ZiP+p6/xVn4tdQ83yofssuz/vrNNOg3VpYIsfl3cpT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n6JcZf6hJccdqwLvR4nczzDPl/PsxWyNA1Y9bXyv4fLkf5qoC4uzP5M1r+6/jkk+9Vgx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NoirYw1Qi4lAmlk/cw/x+Z8tXJoIh+7h82LH35JPm3/7VUp7aMLL53+l4+4f7lBI1dQ2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rcxlmEb7s+tUBeGVCETKL2qv9se5Y/uvIUcZ9aBhcDv2zWnbXHHln8/vVS+z/aYTGOvr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HRI2wSnU0gOstvD2lX//AB96t9k/9BrRuPhvqGoXEU2n6t5v2dNkMknyqi/WqHh7xTp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PyTS/wDPSSQNJXfw3WqanYhrbw5Z2MePu3bqp/75Va5JzSZzSkcFcW93p+YtQh/ffxyR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IBFczXHmxxTyMTmR/uVuz20s+sSxS+XN5f3/ALOm1d30an6lpln86XEaqZAyrNtGMiiM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W3MCia6Mi9NwTG6o47wQ20ltZBRIOV7VPfaK32fzv3bRr/EvQVSjlihuIZLgRrbx/eCJ8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jw/9n0fSvN/1Wze/+21M1DA8QRWnA+zp8/8AvHHy1jW3jCbUNQlu5Zf3UCKkdv8AwrVX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dL0k3fypsycGdk+lpqF5FbMuYxJ5r/X+GudtribR7+aKXzPvt+7+9tXca6i21AW9td6h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tO8Py6h4fu9Ql/5CF47On+wu7tUsm1gn8QS3FvFFL/pVr/zzk+8tMbwraaxMbmwuZfMV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0zT/ALJf5iuoo/7n/Aqy7/T9V0DWIpYZbjyo/wDbamnYIian4fltEjR02yv82M0lhAbY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v9Zu7+/Mt0fN8uH5KzxqMtyDiPPlv2Wrud1OJZgt/Pv5pfLzFs+ekn1Dz/sv+r8r7myR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PuPs9tHF+48rZvm/3qhGo/aIPJitbOKLfvePZuZ/esWz0acTMv8AzbjULXT7S7ju/s+7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f4c92r1rwNcXdv8AZYtQ+z6fd27siR3m2L5ffP8AFXGeHfD76ZAdZ0y4V7tWx5YlwzL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qGoahFL/AGfb3eofwSXCeayfn8orknqd0D0PWPFGk6OPsnh/Vrf7Xv2XX2hG8pPzWup8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eq6rqEmqy3Dx+Tb28G2V/8AaA/u15Ro2ny3Hnf2r9jlu9nyeWitLu/uj5afbfEnUNP1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LTf/AMfkj7p0X2ry54e/wnYp8qPqHTvA0uoW5lu4rfT9Pjfe8moTefK7AZ49KXUP2XrP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wakXlvH4khWSeV23fd2j5R/wKvNtG8c/8Ivo/my2kmoeYjOlxefvZbj/AGjn7tb/AIR+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9/wBOkW4kWNIBbKy+bg/eP3vvfxNXk4jD10v3Z6GHnSeszvh+zt8PvCGn2tprfh/XNQ1X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4b5W8z7vzf7NZGjf8K+uNP1H/hINQt/B/lv5L28dk07W6/wt5grjPF/j7xyNUS1un/0V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WWMMfmxJI3yZ/wBnbXHax4o8bXGnxaTDqEkVrs2PJInmyy/7O7bTw2X4mb5qrCvjKMdI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Mbj4gRa34f1u81WKP/QkkvE8qJ4R0wD8q7l/h+9XLftAeMfEfjvx5rOpPfWE1rpsCwQJ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b/ebqf8AZZmry6/t/E1vPd+dFJ+8+/HJ8v8A5D+7W94e8Dy+J8xTS2+nxW6b08z5Wdj6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fM0ebUxzkuWJT8PeMLTT9QmtNJljii3rs8xN3TndirXiDULTULibzrS41CXeu+4vH+Z8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4PWnh8Rah51xd3e/5LiN1ii/9Bro9P0fSbfUPNu5beGX+Py383Z9a6FhUcv1iaOC1jUP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SXT9Ull+1LdafcW6L8kmxhtb/Z3V4fF4cvI/9bZSp/11kCqtfYGoeBvB1vp/9of2hcah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Spjiue07T/D9xqH/ACD5JZY0aZ5I/vJjrXfS9xcpxV37R3PmS40/7Rp3/TLfsfy/4MVq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DLFJ5Vwm/wDefd3dq9K8QaxL/wATHULSL7J5iKiRx/wL/wDFVydtb/Z7eLUJpZP3c2x/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R1PMlAraf4P8i4PnSx2n8aeX83y1s6xbxXGsRSy+ZLFcJHv+Tbsb+8KsXH2QW93F5X72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mq/jAf8AEn0/yv8Anjsf5/8Aa4rWxnGJo6N4Xit7iL/RI5vn2J5m7c+fu/yrS+0fZ/tc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/dxpuX8axv8AhIJvs+n3cX9z/lm/zJIKi0/UP7QuIoZpo/3j/PHv/wBr71RJHXCJ2Ph7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97cP/q9/ypVfxHeounax9utmbUIzH5EkMuYkj3Y6beWpl/cRaR4gih8791boqPJ/fz/9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fzYvO/0a4Kgf7SBvlqDpsc9cGX7RnP8AdetTTxLb5l/5ZSbt/wDsN70eINH+wfZef9bG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/CUQHzZf3W9kT5/l8z+8apESVjHttXlgyPNptxc+RcRZ58xN9dHceBvs/if+ybT/AEuW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lf5Vtaf4Gu7jUJopZo7TT/ld/u+bxyatGLdjivs/9oeb5UX7r7n++3atJPCy3+lSQfYl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XHubb8wXce33TXZ6d4Ph8P3H+ifY7uWN/OhuJE3N+JptxqEVxrH2S0u5P9ISNHjkT5pZ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/vutESYWjeD9WuLeaX7J/omzYkkj/M/zD5v/AB2ifTAbGb7NZPLDMEM8dujP8u7/AGf9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R7cwxafH9rk/5Z277VRv7x/3aq6Pb/2f5X9rf88Wd5I38rY3Pzbf4v7340mI1/A3h/T7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smlSbfO0/wDiSQfwk/3dp/8AH6t3HlXH73T4re0l3q7x7PuKeORXnY1DW/7Yu/7Pik+y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v33c/wDAaj07UNWuNQiu/EE32uXfvSzuJ9qvjpwtCkWemX9vpP2gy6h/xL4vv/vPlV/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R4Ou9Qt/7QtJo/Kt0j/0Pf8Ac+ldprGj6t43tzaXcVvFab12eWm5n/77psHgyw0q2lh1G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kj7v+7VXsB4bp1vLcavF5UUk0v3/AC/7zV7FqGoQ3AtRaRfurdNiR/7W7kVpWth4f0j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z+XtXfVw6hp97YSxrMbV06ZZTvpcwGLp+j6tcfa5Yvs+nxSbdklw+7Y394LSReFLZbOS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vJYbE/75rY8P6dHr8t2Le7juRbpvdJMbdo//AF1gah4gi84mKXgDbwgo3BaGX/wi9pp9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b7ifaE2wRL7f3qPB39k6frEVpqv2yLzE+Ty3Ztjf3v8Adq5ca+Z8+WP3X8H95aqC2muP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vSTezMv4tXC8NFmylc7XV5dItJmitNTvLuy2b5keYsq/3cf3q4ufT9J1A+ZLDGf9vZtr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sJ5sm5PMjQbmqt/Z9qLfzD2+TEibq0pUvZqyAydNsLWGaVrSWa2H3MwSEVbt7ebT7jzb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+kSP5jVIL/T8+VDydnWNPlqH/RsHyY+f462sZkP9j6f++l/d+bI/mfu02/NU9rYRfvPM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fKp1hBH5x8rrj+P7tJIBEKLH8sIRl9STmhL67kiZIisWe6qD/OkF1HHK0Mkh3Drt6Un7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auxmWvPx0HKLlqI9Vlxl5iYvueWny7aqieODP/LTK1Db6ebgExQ/xffP3moBF+dxJGM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cb9pbHqTTpHuLeQxMhKilmuWKCIxlAe9SIhitrkwHZPGPY097mSRI1kjjygxnHWnLxUU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LA1VIFwsWKiXUTOTztqKJWKndzSxwLuOFq0JC/amPHalEzHvR5YU9KCwUHimaAxDDtSR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APpUkSSyEiIFj6U7ASrHuzU0AxnuaWz0DWL0sIrZiD0YnGK1rXwJqgH+lXUcI9yxpWHc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EVp5Uv8AFcI+5W/Cq+nQ2pB+1z/ZB/BJsLV08fgaGEHzLh5z6IcLVmDw+loNphXb2Zhu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bDB8q6j1Af8APS33N/7LViPRrm4QHaAPeul+zyDtkU5dyjHl1SiHMYFt4ZaRgJJ2T6Ct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NxIx96mSaTGFUD8Klj84feVj9KuxAkOjxQsymRFTsQuTVyxsUt5SwuFuF/uOuKgCSP1Y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rFV/vE07CudOnik2RJ2RcVaj+KHlDHlw/wDfNcL/AKJN9y7Rj6UhgCA7WDD6UvZgehD4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zL34mRup/ck1wEk+1zVSS6BcirVMLnZXXxC+0owW22GuavPEUkquWQYrIkuF5Bf8qqSO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kT3mpyTL8mFqk8zkcgE1UkJc9SBUu4YAGaYCgkn0qULgZzioat6fei1V47qzF5Gx4ZHw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NToCT0NUxDgeaCQN3SrFvOLicxeaPN/557/moAsDGK0bbT5TB53yeV67xWcIPercK7RQ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gVG2oTU9Yy4wKlTR55gSuKknUqf21cIpwAcVd07xjeW2cBeKaPDt7IcKq4pT4Yu4gSVG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s/i5rGnnEUa/WtKD4+67bkkxoa4uTQ7wKcJ+VZc2i324/Iw/Cs3CLKUpHpp/aQ18ZxEm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6jqMeoIqx38fyfaI3bd9K47/AIR6WcYlgaUfQ06x8IQ2DNJb2Mdux6skO0n6mp9nEfNI7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7BDzAD2NYV38RNcuyd924z6MaoizC8MmD9KRraIDnP5VcacQvIgm8R31xnzbmR/945qu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4TJxE/5UzyyQcRv+VXoKzLAuyRy1db4V+EXjLxswOk+HNTuYG6XQtJPJP/AtuK9t/Y+/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4l8VWbf2NAEazhYKyzyeYc7lYMrL8n6199+H/DemeG7BLPTLC20+2QYENrCsafkBUOSQ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S/E+8iEq21lED/DNJIh/Ly6wvFX7KnxL8MwtJPpH2wL2sEmmb9I6/TfUfGuh6O2y81GC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07VtP1uN2s547lV+9s7fhUqVxn4xX+mX2jXDW2q2N1Z3A6xXELRsPwNVRBCxya/VP4y/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0yHTLXTtY2sYb+0t44337W27m2k4ya/M74rfDHWPhP4yvtC1JG/dM7wzoPlkj8xgp/4F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RRWWfmAq3FDp+OorE3g9qTJPTNIk6q2v9P8AO8rofXYVWu/8DfC7xX43z/YeiXE0Py/6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fCsvpXqf7Kn7JP8Awm9nb+JvFpY6RkPa2ZA/eYYr82QysPlr7r8PeG9I8Jaeljo2m2mm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iT8lAqXOxcUfBun/ALK/xKmg5s7CP/rqZUb/ANF1geK/gf488P2jy33hi7v4Y+CdOhmk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fFOlWc6QT3sUUrnCqxxk1eKRXURyFkiccjqGFLnKsfjzcahaaBfzRTafcafdfxxyO8Ui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ms2yxSSUn/npK7D/ANCr9DP2jv2TPDnxX0A3GjaVZaP4hgZ5UubS3SJpzswqyELuI4X9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94V1u70q9gZLi1cxurjBbDbd1EVchqxbudXFwD+6THrWeZxk5GKqicelTWltJqNylvCN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0rQRIPstwP3Rk87eqJHH952/u/wC9Xf8Ahb9nHx/4x2vp+g6nBbH7tzd2dxHE/wDuMY/m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30nw3ptt4h8YWiajqswDraXMaSRx/MrfMrr97ivqy1trXRrZYIIo7SBBhY40CqPoBwKh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hT4pG3EpFltIyEaWVW/Ly65DxT+zL8SPB8bPd+H7u9jHeytp5f5R1+ps/jfQbO88i41O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jez1aFnURXUR6HbuFZufkVyH4sy28ttIY7iGS3lX70cq7WH1FTW08S/xiv0c/aG/ZF8O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Syh0XXIYyyfZLdIkm/39q7mbjg1+dHiLwze+Fdau9J1CIw3du7xSKwxhlbFaKSaM3FoU3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NqNkM5XJ+lUDBjvTDCP7uaokti/tXziLd+lXLeewmH70EVmwRJH261MPK9hVksvwzWUM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Pg79mbxX430eLVtP0+T7LcJvgkkhfa64BDDCf3TVH9m/4Sz/ABc8eW1iYz/ZsTCW5kxw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sNX6meH/AA7YeGdHt9M0y2jtLO3QRRRxqFCoPpWM5JGsItn5L/ED4Xaj8MdTj0/XphZ3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T/vmuQm060uBhr2E+zBh/MV9T/8ABQSbyvidow/6cD/6G1fL0OqSxdGpRfMNqwn9jTA4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N2nILS/hipofEN5Acxy7PwrRTxlf4+aRW+q1diLlBNKuh1t5KsLpcwHNvJU3/CY3WD0r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PElpplmP30rr/wB89T/KkUdv4Y/Zj8beKNDttVsdJ3Wtyu6NnWVSR6/crjfH3wm1b4da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+WLzTEud23cezL/s1+rehWEHhXwzBbgBIbOI5PTAHNfmb+0z8RZ/GnxY1yQPvXTp5rCL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fN+tSncbVjy4W0a9qQrHtOOtMS7dh82M16B8Lfg74l+K+oeTpNp+5/juyn7tOvWmI89t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0t5rmdzhY4I2dmPsACTXqWi/snfEnXdLivodGaCOXpHdRzJIB7r5Vfa/wd/ZN8L/AA3j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1nAJlu4o3SI8/wCr3JuXtXvKRJEgVAFUdAKhyRSjc/G3xR4L1XwRrt3o2qwCK7tm2yYV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46V9HftLaTo138aPEhuLqWKXz+QenQV53b+DdBm+7qjDP+zVRYrHmJTnpS+RXpF94E0m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EVjP4HkfPlXkD/XitOYLHH/Zh6Cui8FfC3xD8RtR+xeH9NmvJF+/IsTtHHwT8zKrY6d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Z+IfHFxDfa0w0/RDhgeQ049jtbA96+4vhd8I/DXwo0n7DoljGjkL5ty0UYllIHBZlVd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KUbn506x+yJ8QtI0e81C6sIBDZwNNNxL91Rk/wDLL2rx42A5zX7C/Fk+b8LfGKY+9o92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oWUguJuf42/nUqVxTVjJFhGVNQrpse44rSjgwDmlS3GTzWqSMjKbThzioW05ua2WtuTg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WPAPwm1/4ma2+laBafa7tYmmK4Y4UED+FT612/iX9kfx54S8P3msatYxQWNpH5krHzAVH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AME/PAv2DQ9V8SXMWJZ38q3Yj/lmQuSPqV/Suk/bs8f/APCO/DJdFikCz6w5t5QDysYV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LlH5lm2EYPeoGBGa2PsxIOOaXT9DutUuhb2tu9xO/wB2OMZZqCUY8AyTmvR/hr8B/GHx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aS2h25uZIXEbbldhtYKc/c/UV9IfAb9gWfUriPU/HDy21rG5ddPA2Sn5jjdkMrD5f1r7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E6XHp2h6Za6baxjAS2hSPcfU7QAT70OVi1E/KLx/+zH41+G/hx9a1uxWCzWRYtwSTkkMe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vt7Yjtiv08/b1OPgVyf8AmJRf+i5q/M8B8ZxxRF3HsMSPbQ6ZpWYiljbdnNUSViuK6Hwf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x6DomoaphijS2lpJLGjBS2GZFO3gHrXf/s3fs/3vxu8VtbRo8Gi2zIb28QcKOqru2/eb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Ffhz4UaEum6Bp1vaZC+dcJBGs05CgbpGVV3HgcmpbsUlc/PXTf2GPibqEKSLb2ESn+G4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TxB+xd8SfD8LStpkd6B/DYmWVj+Hliv0a1/4reEPC9x9n1XxBZWM39yR+f0q/wCHPHeg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W+oxt0aBsio5macqPxz13w3rHha7NtrGkX2kzH7qX8DQs2OuAeeOPzrLz71+s3xt/Z+8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XtvDBqsSsYNRhjRJFcrjltrHHTj2Wvy7+JPgDU/hl4pu9C1SBoriFjsyPvR7m2tVxZLV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ahXNPVttWjEtJgqe1M2ZPHNIkm7rTleTPyYrQCZLdpF6Y+tILdgevHtTxO235x+VC6jbp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3CfdrJm/4/q1UPy1ly83+a5TUhuiFBGK3fAlv50s0g6YrEvh6V2nhfTv7K0IXBk+aTnZ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uLiNT5b7AeCteeS3ISJlY7CeprtfFcpv8vndnpXnOpQt5xikYnPQVAyhPdI1yoiYyHdi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4VcBPlFeMWGluNQjGGUbx1+tex2NvtESM69B1qJAaoaMKxLZzWXLbo+4BiM1ptZOAwV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zFgMVgBQe1WMrs5q7ZLkOGFPt9MnnZdoyK2LXR5YlbetSijzf4j6gNL8PXkinEu3ap75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R3JNe0/HLNtpTp/ekA/8erxTT8tfR/WtorQS2NtYMDNWrGPzZcU4WxrvfB3w+i1LT/tU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grVAj0f4fjb4Wss9lI/Wt6FuT7Vl+H7BdI0aK1Ry6xFlDHv81WvtBB+SVPxSiRRqWxl3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yzZyFTHcCsJCTBiUp/wD5atLccDFcwGleKLmFU6iorPS0hJ3gZbpUtiwbqaj1TUf7L1K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yuO2P/11QE0logHytmvi39o20ns/ildeYP8AXRoy/SvtAXA8jP614/8AtL/Dr/hKvCi+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90u0cvD/ABf989almtFpTVz5UtwM9K0oFG3pWbbmtO36VxTPscNsWrdavRrVe2jq/DEc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h0SYU09I8ZNShMHFTGP5DUmljmfFM3+g7a5nTo/3wJre8VD92AOgNYdu/l8iu2ktD47N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e3l/0uO1i/2E3M1ZFwCAPLiklH8Wyqov55pSiRvjP3V71ehnnt0fcGjJ7Guix4rihgji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woP8NX9M61iuJ3uI2Lfut3KVs6cQD1rOSPcy18knc3rYcVowfdqhagFam+0RW4OZo1/3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Mml+6aoy9TQdQjfOC0v/AFyXdUX+lXH+rtZD+FCViJTITgEnOPetLToLTUD/AKX5l1Ln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PsH/AD2m/wDHNq1o6Fp9219GdPtnm2/8tB92uiEbnzGOjGoryNKzbT7d5FjsXEmN2NpX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xReV5ibK02sVtQY7pYwxG779aIuSLbyv+WYrfkPC5YrY5n+zvInIl/ey/wAXWnT2xg8v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bv0rY/tf7MSAKzru/e6ct5efoK0UbFmZPeXss5kJzFu27JE+b/erFuPtZz5V3b2sUfz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c/8ALJ8+wqgugQ5lzYeSP4JP71OwHPT/AOkfuvN875PnkjRvK2/3abY6BcTSSLFvk3sP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jNMvtQ8hTiLPGxMfLRYDhdQ8PS6eZe/mH5/n+7VEaPp9xP8A677XL9zy7fdXX/2h+4P7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qQXHkf6mKOL5Pn+TbvqLgYcuiS2EBkk2rF/Btfc/41lW+nQm4iimuo7XzH+eST5VRf71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97FJLFs3p5f3d1RW2n6fqGoeVdxRwxfxySJtb8KbWgnsdl8Pv7Pt7eb/AIR/SZJrT7j6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3YxtrrtYuP7P0e7/AHXmy7G3x79qp/vGsDQ72zvGisrF0isbXazyRf6pP8f96rPji4l1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f8v+89eRU3OGW5wvh63intppv+Wsj7/v7qi1nU9PvA2neb/x8HYkm/7kgrY+z/ZoIv8A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XX/C8Vxf+dD/AHN7mtKWprCNypHM8Wl3FuIzIsce5pG9a5rVI1v4YpoNyg/KyjtWhFqW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tsk4qKaw/s1JlUSeUOa9BbHWloZQAt7cwn/WHrV7T/8AR54ifMz/AAVf0bw/Dq9v9rEs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P8r1ctvJuLi7+yRfurdG/wCPj+PPG6mJxRBqFy0FvDbRZ+dwzivTbe2+zahNFF+9it0X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7CYjzpZv/Za7efxhjUIooZceYke+T+/xRY4Z02Gs6RFa300Z6SfOlXtO1C6uM2svl3fy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r+sRavbxTf8ALXf5af7orAuIDc58oyR3cfzp5b/NtqeUIQ1I9YuPs9xNFF/fb95s/h9K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3pzFvXfHv+9U9vby6v532qKSWT/npG67t1aGj+F7u4/5dfNut/yRxp5uz67alpnpRSSN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oZdP/dSff+f+Xy1p+FvhrN4i1Qx6dc2cs0asz28k3lS+3Wr+mfD/AFdbVZJIYm1GFPLS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Ndfp3haW3t/30tvFdb/nkjT761i6cnsdcJRjuc7rHw//ALAt/KliuJfvbJI3Zv3n90Y/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jS/Bcuqw3tlKfJ3pHJBtVG/ulj3qxbaxqGn2/wBktPtGofZ33p/tyHrV+DTrk2slxq0N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b3ylT3wN1RHCVG9WdDxNO2iPMLbwv4guNPm1CG0t5fs/yfu/4G7Lh9rVZ0bw9q+ofZf7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6SY/eu3v826u2n8QRfvrTzbf/R/+Wdv/AB/j3qfRvHOn29uZZf3su9U8uNG3ba644aET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0+7t5zLqv2e7/uRxp+6T8/vVsW+oat9nm8ny/wB5/wA80WKuD8UfECX7RFDaWlvF/wB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xZ9Zu7n/l7/dfx+X91GoVCBi8TNHXaho/2ieaW71WS1lk+d/LnVVT0qgdQ0/RLZfM1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RyVX/drzye/lguJpfN/2Pyq0uoTHyvN59q1ULIl1OY7y21i11G3MsPP/AE0f71Ys9xLc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9c6q22r+QP30XlQj/nn96i4uIoLg3cX76Leuz/eqATO2N9Y/2AkUO+G5iTY8afx/7TVy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v3sn2SN/9X/FU1tcRXGoRfupJZbiykhTy/m2SfNV7wrpUQ0lZmeYTFFT5Bj5u1YuJsnc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eaK78z94myuZ1C3luLibyv3XmJ88cbsrbf7prYHg/wC0XE3m+Z5u9f8AvndTfEFv/Y9v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A3nSSPuXd/sis7BY5S48q40a7l/1vmI2z59v0qj4et5b/wDtbT4f9bIiukf3lTGK3xp/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oo4V/efeZ2/9lo0/w9c+FJWkuIkhu5SwSOQ/w/73+81bROeUTjp7iW3t7u0li/e/K7yf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93P4ftfN/wBbIjOlvs+Z4/71dLJo51DTrtzZAzSujyGP/WqqturZbwVca9qVxq8+q3Fr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ZIl4C/8Ajv3a3TOe1jyzTreW/wBG8rypIRJ86fJu2MOG/wC+q6Hwf4d86MGceSw+d9i4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P6xL/Z8smoDZ8nyfMlbFtqP9n3E32vT/Ji8hnSONNsr/Ny3/oVUXFkesW/9oXE13FF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/iDGn3FpLd/8tNz+X/Cn+c16Hb/8TDzpYovJi375vnX/AL5z/erk9f0+bxR4osLS7tLi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k/Lt3c8/xVnPSNzeEivrHnXGjWl3N/c+T/Zjqf4d2K2e+4bWbm0up2YfZ48fPHu4+83y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P0+a0/0iX9wyJ9nRpfl7VU+GyW2ii5ll0y8W+kG//iY25WNF9q4IVHM6rKxdGsah4fuP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2QSb92yM7un/AI7VnRtP+33H2vVbv+BoUj3/AM8dPlror/xKPF3+iS6Gqwxp8lwh8uXj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/Z9v/qovK8v/AJ6V1Rl3OKSM99dVLiXyba51CKNfKSO33Krt/eP3qZcahreofvfKji8t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/wDwL5a19N8QafiXyruOr/2ia4EUs37qL+D+GtkzK5y+jaPd6xbzS3csmnxR/cuJPvP+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vqHnWWuwSDZ84eE3DO3+0WrovtHkE/vfNGf7+6qk+oRW4/5ZxHfvrXcomFxFcaPFaS2l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I02xOv0qvnTra4MRtf3mxf3kf3ao/wBoS3GcWv7msOa4luDL+94jqeSwHYfadGtrebym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XOQQQX2tmMHyvM27JGcnb838VQ6db/aB+6iklqx/wj8vM3+q/wCB7qVgLHibTb/Qbyaz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G+Vh/eFc3banrUE8RF7BF/A8cdvu3/i1dlZ6DHNb5ke5uZ/4Ek3MPotVptO+znEsPlS/8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GVb38w+1+V5gFwmyb59u9d2cUiQs8cjKM7RnFbtpp8Pz+b3/AOefzVdudOtLW33RxSqf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+nXH+r8qL/WJ/wAtEHy1rC4m8jyjLbxf8AO6pUKYi2r5gkfZ93d81Q3E/nzzReVj5/uS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3UbbYzLHHt6ZoN3CFcSzRyDtWcbEtuL9R7Un2JeHzgVokIabpZJeIzIMdEGK1dPmtVP7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WYlRz+9B49aYbeSST5JVHHc1FgLd+sbS5jXAqBbcxfOJGHtUP2yWGTyyBn1oae4kJG9V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80hkyM1FJHPC6rCn2jPXtipopBE53yqWHQU+S5EyMQcKOpTtTAnCyw+XiLMf8ZpbieWD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mpM9oi/a+E6ZpLbUBb3Bll2SjZsT5/lT/aqrDRmf2hMc+b13UC4MuJew+WrQuDcebL5X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bXf/ACxhjP8Af8z5dtLlKNe/0f8A4R8eVqEVxDK6LMkkifK6n0rHbUtM5+eX/vg1qi3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ef8AJs/if5fT5qYNHtB/yyz9a0SQjFOoaec+ULyX/rnHVqwMzA+Vp94c/deSHbW/ZQJC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rg8304p2JuZGn+H9Q1Cfm1jjH8chdflrTXw9pVv/AMfWoed/174rSt7ebvbSfWpX09W6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7bT9JE2bSLj/AJ6SferTSOKIYRB9cUtrY28LFQIx71owWEc+fLljzVWBFJri8t4CbFx5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nQy3kAa/EQn7vHJ/SrC2LBPnG5V/utxUcjrbodqkA0WDnIb7T/JBMTsTVCOCdyd7NirR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uSOrmpsK41YinXn61MkO/sKrvdBv4qmtr3YDnBoAkNqFGajbjIzRJfbgapPdHNMCyxx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Z9wqM80GRGUjJY96r7nKsAOKlIG5iDTDJ8hA61RRlTwSc8VVFu+elaM07EYAqsLhs9Ks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ln61VktCA2Sa12kkeU7pABUUilc7WDGqAx10/cc7jTzZnfggn6VfI/vYU0sRcy4BBFAG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H0qq2hSHpM4/GulMJbqQKY1lkZ8zFAGXZ6dNFHtJMoq9b+EZdQJl+xecf4JNnzJTP3lu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E0E/+tk/77oKN/Sfh5rVzGBFbOV9SlbsHwd15xkwMPotWPD/AMSb3SoVWOJZcd3auptP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D7g1hLn6GseTqcqvwi12PO2Nvypf+Fb+IrcfcYV6XpPxj+2kZt9ufau00vxNDqagsoXPq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bRjB7M8Kt/AXiNeSmPxNbNh4B15v9ZGpHua+hrLTLa+T92yGte18ErKufOArnlWkjaNOJ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s8QIavp8PNTZfmtY8ivoux8BhsjzQPerQ+H2xj+/BrNV2a+zifNcXgrUYN26wDfQVnah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0j6Cvp648DuqN/pAFczqfgcGF913V+2Zm6cT5oaKyX/X6cEP+0tCrpJHzWnH+ytep6x8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Df7RrCT4evbk7LuJ19jWim2Roji0OnR/6rTs+5jxXReA/A9t488V2GkrppRLhwskwhDr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4VsIObq5G70JAFe0fAa30XT9fnlE3McK/wDoVCmwsj6B0LSrPwtocFnawrBbQIEVEGO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zqtxqF3onh6G4tLWP929xsWTe27nja3p/er6Z8b+MNOtvC+o4u4/NMLInX72K+TNYn0Q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JUUfO9/4gu+ebz/to7VN4S+LXibwHqj3mkahLZzMcsZAkgZf+Bbuxr0+5Xw7dZ8oRTE1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J/ex1pG5DifdX7OnxxtPjV4Sa+jgmtNStJBFeRSMrZfbnIx/DyOy1xH7b3wut/FXwxm8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biVguWeMKw2/mw/z15j9h7SjpOoaysEga2mYsdvTIVf/AK1e/fHeC3n+DvimO6Tfbm0b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mRY/IbaMdK9K/Zw+Eg+L/wASrHRrxCNLyzXMmGIVfLkZemP4l9aytQ8NpzLvX8q+sf8A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rxPqjtmSWOGNVx93DNWqZnY+w4YLTQdNMcSrBZW6EgAcKOa/P39qj9rHVfE3iG88N+Fr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tbiQmNhdSLJ8rxtt3KvHr1r7F/aJ8TP4U+EmuXaNtMkLwfXerDFfk6Li1J4pJXG3YcdZ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pPUzMf612fwx+Onij4XaxDeWGpSyQL/rYJnRvMHpukVsflXMWkdi4/eNGPxq19n0vH+s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Y/Ur4GfGTTfjV4Mh1iyiayuCQJrOSRWaP5mAPH97Ya+Zv+CgXwYtp7KDx1ZJ5UqHyr5U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+8f/ANqk/wCCdt75Pinxjp8RzbPaQyAD+ErI3/xyvpv9ojw1H4r+D3iHTJI1kEqw4DDI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ojoynqj8d/Pr6r/YD+EUfj7xpqnia/Iax0HylWBl/wBc0qTLjP8As+Wjf8Cr5b+z8V97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+Gvhh4mN9cC0uJ9X24MZbcqwx/3R6s3WtnLRmaWp9b+K/FNh4M8OajrWpSrFZ2UEk77m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uQpr83/j7+1j4g+Kep6lptk82neHUkeKCNJAzONzYYsirjjHRm/3q+g/24/irplx8KV0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u7pfMAUg+V5cqt19SQPzr89xzUQV9WVJ2NYahOet7P8AjK1emfB39onxR8LNUU6fevd2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42sq/OVZl+Yj/CvHvL75pvtWvJcy5rH7LfDj4g6f8T/CFh4h05JI7a9VnSOYpvAV2Q5C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/wD4KC/DtLPxr4Z121mjtU1C1lhdDFuy8cm5mPI/57LXsn7BMs7fCGNZTmANiL/v7Nu/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6hHZaL4IjH/H3K975X+6Dbbv6Vzx0lY6Xqj4o/sC4GcXUbfSACm/2NeD/AJaI34AVlrq9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yTyxP1FdJiXn0y4VTllNTeH/AAhqniTWLfTNNt3ur64YrGiIzBsKzH7oLdF/u1Tj1SZR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/wAEP7O0c+MdbtgLy4Gy1jO1ti8/N3+8rUm7FKNz2X9nz4LW/wAEfBa2M88V5fupa8v1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89Plfn0xjtXp2m6nb6rbie1kWaE9HRgQa8J/a9+Odv8AC/wYNLSbGqashWMKh4iztc/+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v7f8GvDFzuLebZQtubqf3a8muV3bubpJLQ+R/wDgoHC0vxO0giMtixI4/wB818xQwPyP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1x+3Mlm/xJ0jzZ/Lb7Ef/QzXh2maergmG8iIx3FNaGW5wkFsFUlrZz/wGmM9vkh7d1/4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B2uPpSG0tyCZYEb8K0VSwch5HIqEnaDivpn9hb4cxeJPiDd666ZTQ9qOhDbZfOSVeD/s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dpsudyrD9BX2h+xZ4Ki8LfD/AFbUEwx1O8V1YDGUWNdo/NmqZTuHLY7v9obxkvgz4Ua9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lCysFKyPFJtOT7rX5dXmn3l7e3N3dO0lxcsZZG8sjLFwxPX1z+dfZ/7c3ia5uZNL8O27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P8alhg/g1fHFxf6rb/8ALLzaqC0FI+gv2Uf2YtP+JUs+u6/Ms2mWuwrZKHVnPmMOWV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3Lb2/h34b6CI1+zaNpsQALOQoPbJPc9K+JPgR+0jZfCH4Zags9tJeatc7fItACowGmy2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5T8Rv2iPFXxD1GWfULl7ezJ+W2hbAx/tD+LtScWJOx9Y+N/20bO2vTpPhfRrq7neRIvt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3V+fPXvX0V4Jv59U8IaPeXMnm3E9tHJI/qSMmvyX8P8Ai+b+2LD/AK7x/wDoVfq/8N/+R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/lWbVjWLufnF+1fBKfjj4mZP+fg/yFeRG4vI+FNex/tXXGz42+Jh/wBPB/kK8khPnnrX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l/q2s2dkYZIDcyiHex4GT1r9DfgT+yjonga1g1XWLk67qUiJKhw8MceV6Fd2Cea+DfC9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3O2K6jYj2zX1r8S/2zI9G0Cx0nwbbi6vlt4Y3vJFbYjKFyvluq/3TRKL6AmfRnxC+MH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voYHUfurKF4xM/sqMy5/lXlfwe/aib43/EcWGmadcaTpEMe147iRWeVikhDfKvy9F/ir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3iu+kvNTu5r1mOR5srMB2+UH6V9BfsFQSxfEi6EiFMhCMj/pnLWTi0jRTPt34sFh8MPF2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l6/JG+kl+1T/wDXRv51+uHxY4+F/i4/9Qi7/wDRL1+SF9Li6n/66N/Oijqyar0K5JqI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G4Ga6jnHgtViwtpdQvYbWJcySHAquJcivav2RPA6eN/i/p6zjNnaCRpvxhk2/wDjwFTc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aP4cfDvSND432cOySTpuIJ5r4R/bP+Ikfjj4qXVlA3+haSrWbR8H98kkiuf1r77+KHiN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sZRFJaafcTRsf76xMw/UV+S3ibWX1/XdW1SUlpLy5e5cn+9I27/2asUaG38IvhpN8VfG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1p8f6Q0Xmbcuq/d3DP3vXtX6P/Bz9m/wv8I7OMQWi32qkDzL+Qudx9lZmx3r8/8A9mnx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es6tP9nsbdV3vgn/AJaIe3+7XrPxx/bjv/EBn0vwhvsrA5U3XWSQBuGHyqyjj9aYH1B8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lt2SWb+29RUY+wafKjMp/wBo5+Wqv7MnxyuPjlD4o1KS0extbO4hhggeQSbQysx5Cr7V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t08t1cSXUjnJkmbJNfcn/BOUbfC/jUccXtv0/wCubVFi0zsf29Ldbn4F4JxjUov/AEXN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6V+ln7dqg/Aw/wDYSi/9FzV+awWPefWtIKxMhpRcdKhIAqbbkmlEANW9hH6kfslfD6Lw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L26EjXEm3aWImlwT+B/WvJP26v2htY+Ht7pnhDw9I1td3tl9suboBWwhl2oApHXMUnOe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o/E/wc0G+jffvEuT9JpB/Q18Y/8ABRHT7i2+K+iXT/8AHvLpCiM+4uJi3/oS1yXfMbR0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wf3s1xN/10dmrV8N+MNc8MX8GoabqM1tcwfdUuSp+qH5azWm3Gm9q1Wxkfqb+yP8eX+N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Wt6Z5YvW3qyt5jSbMbVUcLH/AHRXkf8AwUZ8BxyaLonia3XZLFKyzlR95fkUZ/76qv8A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08cahND5dpdrZCBv721rgN+v866T/got4mjsPAOiaSD++vrh1x6hTG//ALLUxd2Uj87X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c5FTwQuT81WxFGByoNdCIKCXYOdpIpRfyRHjkVcMSMCAgFQC3RSdy5qyRf7Sd1xTQqyZ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0KnDBai/syQknfuHtTA9IWT5etZvmZuXNWBJhazfM/fyc1yGpd087tQi805j313er3H2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2+2vLc3eTdxZ8qPnf/DW1oXiQ30gjZwTntQBq3WjR/ZyEBz/AHz92vOhp0Vx4oihA/dR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J1fVxbW3FeZW2pwQa/cs8u3cuf6UAbtj4Z+16pEU29c8V2E2gTi4/wBVir/gy0ijia5c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i1C4xbkWn7y6/v7N21azYGHawQwf63/ACa6D7NpduIz5PMlYl0Y7O7sF8omaWYK7/w1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fc2f8CrKwF6O2tYY2kWL5W7VmXF6kiNHGuNvasuPxF9ltIUkk3Pt6Vn/ANpuupuyDO9M7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GuzlaxzMmQDnpXjMFxHHsCxnj2r6N8dRyajp8huowR9K8gljtbdiFiXj2rogtCWYYvoq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YxN/yylB/wB7d/8AqrhvtFoB/qR+VdX4Hv4ZzNCPVX/KrsCPT98cVtKSSdx4Wsya4dj0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S5IMhHK1kTOyhjyefWsmUb9tfykfvAhrRguN65GOnauZtppWg6fvP97dV6/v/wCz9Hll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6Xw4739wxByquBnGcUnjhntb/R5z907484xmqngHVFS0JI+Zn9cZxVj4kX6NZaemMNHN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Xw/o/wDaEBPm/utjfJs3Vj3Gn+f4e1e1l6xxyJs/vLzn/wAdqbwVeym1fbOfKx61meNP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5KyXF39mkdILf5mdsdKoaPge3Pzfj/Wtm1GazRbS2U7xXMLQSD+CQYIrTsBlTXLPc+0w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Wtbwgisi3fbWlBcYWuex6iasWDEN1Nn/AHI5qvBqELklHeZ/7sa5qTUY7vyPOktWtoP4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cynXjTV2clr1zEtwyN/Ec1SRrWIHIz+FWP7OutQuJj5Xmx7/AJD/ALNalt4IuJhnYkI9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G4qqqtRyRjWeqQRuVKhR7LUmoMbhcwozn2FdFB4KfGWdXx6LW3pPgiW4OFdlx7VrZnCe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+XP8OK1dM0u5cZktmOOhK9a9Zj8DWFv813fCY/xJjBrW0/R9LtiGWLy0H3Glfg1Sp3Lp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tpBP/MPkl/7Z7t1aMejXMYzHpDRe7oqfzruLi/0+3BEPl/f+eSPczL+dUX1i1XOLi5uv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/tCpscrcW2oW/lj/AFX5yVrWvhy4mtvOnvJIj/zzEWN351tW88s+caf/AOBD7anI1Ag+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3MtKNFHM8ZWfU5S38DS3FwZfOj8r/npcbt1On8P/AGbMUN15v8H8Xz10EtujKWZ5H29t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y10KFjCVWUtzn7ayu7NtkabG9VXFTJp+qtKWluZo19mxW4BdSyZJOfWorqyvJG+eUhfp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p75l/gk2fNSf2h5IPmy+caX+y5WB3TMR9KoXOniPlcmnYLkNxqU2f3bECoV1O5wQzbqt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aeNJ2feNKxPMzH/tG8nYhHxUgsbu4GZJx+NbCaUP4Vx71KukDB3MRUlGEmmSKpBkBpi6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2UA3DGrS6WVXIOaVgOcTTLhwd0vFVrjSXTOCWrtI9LkcdQtK2jbR80uPwp2A5zw1e+aU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nqa6bWNYh1D7Laeb5ssjqj+X91PaoR4Tj/5Y6hPafJs/dhdq/SrWn+B4tOtzN53/AG03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7uYyjqc9P5s/nAYzv2OKqNpd3zjmX1+6tdpa6PZLkY83d837zvWtbeHvtMSN5AMbttGPl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Q0PFR4d1DTWmuHshdzyNn90m/b83b9Koi3muJ+dP8qKN98klwjbV/wBo19A/8IdLzjy4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9khT/WJ88knzb639mWpnz/cW8uoeVD537qP7kcabmf8AAdFrT0bwfLcDUIYrS4/eJs/e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4e8LQ+GNPPnSxxfx/Z9i/P6VPc2HkXBm823itJE2PHG+5fxrWNMHM+Zbf4UeIrn/AFVq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034H+IxcS/aYxCI0+S4j+6PotfSdxrGk6f5XlTW83/A/mT/x6se/8Uafb+dL/wAstm+H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8NLkJ0Z5lZfAr+14IYotTliu4/nQPHkbtv8AdqxB8HHbUjDqltqT3sUTL5tvtHy13Onf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dyxR2v2dPnuI3/euxbhQPz+auQ0P4i6jd+O5b6Yj7Q0JhSDO7fmpSFFWNrTfCXhnTbNL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8y4HmVsC4+z2/wDokUYtd+zy49q/N9PvUzULiW31CL7JL5Usj/vpPl8pI/7tatto8Vxc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OFnSPZt3tuHy/rWlkamcPEF3bedFDDHD/wBPEjt/6DWHda5r9zYGbTybvy33/wCj2W1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w87w/cafLd/8Ta0uE3pJ/cX+7XAa1rS67qkTWscthBHFhIpJN29tzbm9vmotYzYv/Cca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/wCBbvrUN/4g1C4PmmGMy/8APT+KtUeB4tPEXm3ccvmJ53mRvuV/l5X+8X6Ltq3p3gb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J5Unzv5jqrJhc/N/dpXuI4611CbEvlxeWed9aem3GBFLLs83f/q66HWPD+n2+oH97/rPv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53FtzbtzVn6wdJt9Qii82SW63rskt0Vd8Y64X/eP3qY0JcafLq9xLNL5cX8f/Aap3AzP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p8qr9KnuPGEXh+//ANE+2XUUibHjk2rG8e37o/4FW1p2n2n9j/2hL+6+9vk/v/M3/oVZ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LjJl7/L5n8VW7HRljt5FiJMsb/JGf7tddo3lfaDqF1++l2M6R7PuL/7NUd/bw2Hmy2vmf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kFoczqGn3VvbxeaP9fDvFV4ZSukyJ5v32B/2Vren0/8AtARfvf3W9v3fzbuRnaflrnf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nzRSx/6Q7J5ez94uP/2ahGqNG/t/s+j2Hm/62ObfXuXh7RkludO1CKGOLSIhHMkkm3bJ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q181DUJpxLFLd+V/10+X/wBCr1q28caT4ft4oYpo/J8mN0+dmbzAMdP+A7qho1TPev7Q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r/od3dxuyQxxp8u4ADkH/eWvJ/GFxomoZilit/uR7/k27PXFZOofEGXUIJvK0+883f8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3q5240/VdQ8rVZdPjitN/wA8m8+Y6/8A7NZODRd0Q3O43NyIiI7cuzfc+6tbun/2frGn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KHu2XEfzNL8wwv6D8qz9Y1iLV/Ki0/T7e0ikfYnlpubb9P/AIqt7RPD1nFCI3snluw2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oqTV5Iyk0cZqGoS+F9Xm+yah9q8z/XeW+75f7tFt4i1m/tr4/Y5phPl08zc2xmdiMf8A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b+d/q7X+N+i7/wAazdQ1C1gt/wB1L++jRd8fzbXrq5TnscxbaPqHkTRfvLWK4275JJlX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/h/+0La7lhlk/dpvm+zou5F+rfNWJPb/AGkeVF3/AOWm/wC7Uuh6pf6BJOLG8uIIZF2S+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qwLQ3tP0/wAP22ZYZvNlk+/5nzf8CNaFtr+n6f8A6n/SvkZHk2bVT8a5K2HUR7B/cj+8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BzaRxf7bv978KLDvY3p/EEN/+6i8uGX/AJ6b6yLbULu3nl8r7PqEX8cFwm9qzh5QMX7r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WwNP8+3/dRZMn3PM+Wk43LU9BLg/wCn2s1p/wAS/wCzvv8As8b7t0lSa3qF14osntR9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0if+PVRg0eO3Uyyzfvt+zYnzLtpP7QtPtE1rLLJ5uzYnlp97/vqs/Zpi5ikPh/Lbg/vZ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10N/qEt/o9hp/8AZ4ilt3X/AEiPb88ePutVS4n+0Z8m7vIv40j3r/lqBcS3AMUm+Pen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x3kC3/10Yk/2Ef5Vps/lekB/hX+KpZ4LW3zED/d3vvqlPbwk4tfMP99/vL+BrZKxQs9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ij+5s/vUweH8z+baXUhi+49vs/i9av21tHtxHF5kuP8AvqrVu32bJl4P9zdTsBd07Sr6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QHyFW2NTjpEo80ebJ5e7oj7t1UpdbB6B1x/dbNMOt3UkW0MQM537e1RYC59oxceVETFL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1NvF1DUHEl0xuXXo1xJvI+lY/wDaEuZTHF5sp+XfVBJ5e8hx/vUWA0bi3mAIhm+yn+GS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baxb2X2Geewu4NmEkNkrMnt81cylwdvJz71P58RgP73B/uMv3qORPcBR5R8v90md33u1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89d7fzqGN8j/AAqGeDziT0/3qfKSy2LuR8nIxQJSykYzVIFLcdf940tvfynzBDDuj/vo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pJ4zjrUlpBtnHmf7tMt/7QuciGLy/wC95ny1Yj0mdSWnulD/ANxBn9afKMntvskN/wCV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aJPurVTUPKFxNFFdRzY+T/R/uvVmHToznzZM1fs4kiQqgVfccZqeQDlRbef537rOE+T+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8rzSkPyfPXUG0B582KKL+JzVW/vrS2BEX+lSf8ATPdtoUSOYfbfD/8A0fzfO/7Z71Xd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ZIf9t/4aojUJm/1X7qngzXI8uWUmnYfMX/OyMRkGpreAsCZBVS3i8oYzmtG3n/gLp+NV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efNjBHvW/bwaHj99FJ/uR/drAiR4/vcUv2jFFhcxvzXGhwAiKzkb/eIrLFzCc/6K8X+2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fIwelFhXJzMvOz9aYS7/AHiangt1kHynmo7hTBnNXYY1dq9aeJ0UcGqMlyoB5qlJfAE8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qQr8VUbVpMkSNWJLqLA/KTUMuoKB85xQZs2/7Q5p63Rcdaoavp8ujz+TLLHLIUV0eN8r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/lU2EzalfHQ1GL4pxmslLxzkE0jznB9aLCNlLvd3oef3rGgaQnrxVj95jrWliy094Uzj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w26mLtH3vm9qcGXtHtqAHQySPndwKWR1UH5qbvXHpUbzRrkE0wGmZVzVWa8XOAKdMNwO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BZbjPSrGnXFp+9+1RXH+w8fzVRWPGaOlUBcBSQ9KTaEfIOKp/agmcVXlu2Y9cUAabzqv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1ls7EcmovMIoA2fMjYHmmDAbIrJW5PY1Ks0nY0AbMeoCDpmlm13eMBazoN0inIo4U8ig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bvzrotM8XanZJmGcp+NcmL1IxtWJSfWozKzZJ+X6Ggs9RsPjFr+mkMtw0mPeuj0/9qLx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q1eEfbJIvlDnFOjmd8ksTR7OEtx+0sfQ6ftTa6wPLfmKhf8Aal17ccSMPxFeBtcsqHBq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PZUkL2zPfL79pDxJdA4vZFB/2q5K5+LOuSsdurX6Z/uzN/8AFV55b3TFcPzWdceIZrC4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zH95aXs4dh+1Z6BP8QdQx/yELj/vtqj0/wCIN/a/6uZ8VxYvo7gZhz5X+2nl/pTg20cH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Qh8UtSPBlY1IPiXfEdR9a82+0lc80fb5e1Vyx7C52j0ZvGN3cRE72J92JrFvNZvZ1P7w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+WcOaljnlZDlzRZdifaMtTajdw/8tD+dLH4gvkHErD6NWZIzsTk5r6X/AGRf2aI/irLc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J065WKOFYVP2iTYSeW6Bd0Z6HORSsilJn01+xd8P73wp8O21LUk2XOpP5qKeqrgLj/x2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4K+FVxpofFxrIa0UA8r8pbP6V7b4j8QaZ4G8M3upXLR21lYQNJgnavygnH6V+VP7TPx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4aJY9Hs5ZILJIy2DGskm19p/iZSv8NZWNLnnv/CU3TcG4cj3Y1+hH/BPi4+2/D/UpCcn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gtEhaRkBRn+8VYjNfo9/wTk/5JzqP/Xc/wDoRqrWIW52P7ez+X+zzqLZ/wCX21H/AI/X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v03/AG/uP2ddR/6/rX/0ZX5gjFOI2RzXzHIAqNLuVckfrWhDAj9QKkayhrQlH07/AME2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mQ/MPDk+f/Am1r9B/G1p9t8MX8HXOw/+RAf6V8A/8E37aOH4566yH5j4cmBH/bzbV+h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59F/9CrmlozTofiEJz9aeJFZfnUiiW0lU/db8Fpcywzfut8X/AAD/AOKreLMySDbzjGKl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4DFSRsMnmtETYMGpdM0241W+jtLWJ57iTO2NBknAJ/pQoBFfen7In7J8ehW9l4z8Tgtf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bKqsrLvZstnKuflG3GaHKyCx9B/AT4cD4W/DXSNAZQJrdZDI/wDeLSu2f/Hq+QP+Ckvi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0WFxLJY2M1w4HVfNk2/+0f0r7H+L/wAT9P8AhR4NvNavB5sqI3kxc/NJ/D6/xYr8tfiD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vte1M7ZZ3ZlhVmKxBmZtq7u2WNYxjd3Nb6WOBGO1PArZ/sm1xyT+FX9G8LtrepW9lYxT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vJrcyud/+yz8IX+LfxItrY5ax03y7u8bHDR+YFK/j81fpvr2u6R8N/CX2y9lW102xiji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SvOP2bPgNY/BHw0yoZJ9U1BFa7uJFQHCvIUX5f8AZkHr93tXyr+2f+0XP4u1ybwbpdp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XFtMo89yfmVlZh90gGsJO7sar3UeYfFjxXcfE7xnfeIb6fypLnbiHYp2AKFxuULn7vcd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R/BPwsoO4LZRDOOvyLX5Ii5lI/c/aI/+vjav/szV+s37LUjH4E+ECxy39nwZIOcny1pt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TAP+FlaQc/8uR/9Davlhb427EA19Nf8FEppB8S9ICnH+hH/wBDavkspK7EmnFXMWzo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nT6MRV2PxzqMQ4u2b/e5rm7HQbzVUd7Y79vWMfeNVZ7W4sXMcqshH8MgwarlQlJnpPhj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dNlEcwuZ44RtODkttr9Vfh3oEfgv4d6VpoUR/ZLUB/qq4/kBX5zfsP8Aw7Pjv4p293N8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Ajf1QfpX3N+1P8Sn+GXwm1W+tVV7+QRxwIWK5zLGrHj2esmjZO58BfHn4kxeOPifrmoR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/XPaK4IavLPwZX/E1yVxo8VwTJL5mf8AnpG7K3/oVXrG1CxALLM+OnmSZNaJWJZulnx8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9gao+XKg5cgfWo3afB2Oc/WrsQbHh+1/4nthzx9pjH/j1fr38N/+RA0D/rzj/lX45eG5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1ZftUWcj/bFfsV8Mefh54d/68ov/AEGsahpS6n5yftYxb/jj4pAcLi57/wC6K8qtbKR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9F/a8udnx28WAtx9qHH/AAEV5DFdD+/trWD0Il1Oxt7CYj/Xj8qmNhcKOJVP4Vxv9qtG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TWpT/AMtW/wC+q0IOpntrkf8ALWOvof8AYbmz8SZh5gk+Uf8AouWvk19Vds5kJ+pr6b/Y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hnOFT/0XN/hWFXYpM+6PiuR/wq3xgT/0B7v/ANEvX5C6hMn2y55/jb+dfrv8WiB8KvGW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l6/HvUpE+2XPP8AG386zoDqfCLvH96kEqD3qh5kX9+jzlA4Oa6TE0fPA7V9zf8ABOXw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x4ea7t7RGI/55xsx/Sb/AMer4MtppdV1CKEf62V1RPdi2K/WT9m3wKvw8+EGj2hQJczW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vfLUN04/hrGbsaQVzyP/AIKBePU0jwJZeHYZQl5ezpLgjOYtsobj8vzr8/YpmKnkkHHa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J45+LmoRA/6FpWbS3IPDryd3/j1eGjUgOSM0oXGWIrqVSflWnteN08sVHBrMY/5YA1Md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0AjE0h5AAr7u/wCCcBLeFPGpPX7db/8Aotq+Fhr0mONPhP8AwPbX3X/wTjvGvfCvjR2h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+4H5G5zWU3ZFI7r9usA/A7n/AKCUX/ouavzX2x5YgZr9Kf265o4vgfmTp/aUX/ouWvzb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QbKtdFKS78okBai+3O+cACrz3dhN0Rc/71QMtuM7VUf8CrQR9N/sYftF/wDCC6vL4Y1+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uThfIYbvlxty25n6s3FfX3xt+CPh74/+FreOe4Uzw5ay1C3fzFQMVLFQG2nOxefavif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4sqmrapf3OhaEuGjnijSSST5m4Xc25PmH93p9a+/PB3hjSPg34Pt9LbWLqewt1VEn1OR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vZR2rnb1LitD4A8RfsGfEnT7x0soLK6gP3JPtCgt+HrXQfD79gPxdrN6g8TtBo1keslv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+tfUXiP9s/4U+GrmS0uNfklu06xx2VwQP+BeXj9a1fBP7VHwy8fXSWul+IA1y3RJrWWI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5Tdtbbwr8APh4IlaPTdLtEYgNJ95vmdtu4/7xxX5s/tHfGO6+Mnjm51SNRDp9uTBawnu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V+ifxw+COmfH/wAMWemXusXmlfZnNxFLYMrKxZSo3gj5h3xkd6/OX48fs/a38CNf8m6P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UNix7/YqGbHaqiKx5vHPG2fkNHmqc4WiwtzKMMdtaUGgRzH5pytbIixkvuPTFQlH5zXV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n8Ko3mgNETtmBqdgszA5FKJ5F6Gr72EkZ5KGnWosGcpcXsdvKOkbRbs0KbQjRtPEVpqC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9Fk4qjb3YlknUHlHrP1K4i1hm83/Wn/lpGm3bT7fSNFt7D96ZJZv4/n+9UFmhHqjxhgDl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7mcyE/ZZv4PLrlUliVSIVKqOxOadb3HNAHe6h4X+025Pm3H+/v8AvVyVx4EtYblSck/e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iSaKJUlcyIBwvpUt/qNrcQSn/VTbPk/2qAOp8LX2bbycZ8viumtrjjyoYk/vv8/evE9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/cy9Hrr9P+INpBb/APH3H/v7/mpWA39XuG/4SfT1wq7fem68xtUkdsEE5wDXlmufEQTa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Wma58QnuYGVCzHHc1nYDuNH1GKP/AI+DhlXgtVa71yODV4XxuRuPlrzLR9c1P7Rm5y+T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73yjGNmxuq1Fiz0HxXrEFxp8zcAAZwRXhUa3TsTNH1O37m2usnnurjImleX61XW3P/PP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01HTDxE1r6DCNOut8aFRVqN5IImIiBwKzJdVupFYrGFA9KsZ2H9oh37t70jXCu3+uVfb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XBz6mrFpduJy2wS57GoA73T512DDBvcVneJodf12aO30+aO0tE++/wDE9U9GuJbi48qKF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15Ug+9Z2BGf4Z0m90yPdcXivJ6KK0bzSTrEmJJJG+ldboXhm2kdTcszH0Fd/Z2OjWMI3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R5jo+gPbqtuvm+UB3dq37PRjbsXiSMye4ya6648SaLHN5MYTj+4maraj4k0tIfkDNLt4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eJvhz4a8Z25j1/RYbmXGBcINsi/Q14z4y/Y/gjLzeFdalhfqLS9b5Posle9yeL4I3Ki2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8XahKCFm8kdlSspQudMK8qex8h698NdY8I+fa3tlefbF5QOdsch/2W/iqp4f8MatPOTN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RvizW3vYoHu0S9lh6GZN23PpXK/b5QeHWPP8QhArFQN1janc4uDTNSgUeTCsLekYon8L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k6+hPFdyu2Rjt2hRzuzQNWtoVY5t3I7vJWipnPUxM5HEp4dGnj5lihQd6f5qR8CQOvqK3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TL5in+EDNVAlrnMZ2p6bK3UbHLcjtwZlAtrGWWTs5bAq+uia5dxEJJDCe4MiDFM/fGHM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pm64WLKhyP723rW6RmTjwlcJJ++vEdv+mLEirn/CD26r5tzdYX/bfArOt7W6k5kfy09G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2ftV20if3F+amIgXTvD1i37wW8jZ+Xa5Y06XVdJgm/dWqZ9Qu2rv2fT+YrW0835PvyJu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f/LDTnI90x+lIdjP/tk3cREFgjY/jZay3E907GULCB3rqpbC/lQslq+D2VcCsmXRLh2K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Ec/NASdiTbn7kVc0+1eDkxq/qWrQi8Oyv1ljgA6k1N/ZxjGxZ1mTuRWgFKeAsN4kVR/d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Aoq8dLVI87C5PvTf7PRE3FSzf3aQGXHb/umZnCA9mois9jL5Th174rdPhy4bbItuWB7L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vi6QW5SXtn5a0SA53Ayc0nkRsfevQrT4QaxLbedeXdtCP4Od7tU2n/CFbi4/0rU5PN/g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hWPORbZ6U/7ATXq2nfDpbee7i+yN5u/YnmXG7ev+7WX8QPB+oeH9Htdb0n7P/ob759P8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ZwK6PKIPtDwSpD/feNlH6inxaU8zbYRk+letfDb4s6T4wt4tPu4o9K1De2zy/mifj9K6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M32uTzdjUrAeKDw/d+R+6sLiX5P+WieX/Oq+neHrq4n/AH0MkMVdxf6/pNpqBiur0zw+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cjq/jtL0iO1tGjhVsbmfG6qdgOyvvDOl3lvFLYtLdy/882bC/lWHPbxW/nS/8enz/J5i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3TZEZaIJ9/y2ydv1NZ9lczamZk2yNna6Ruud6/3qL2Ed3p1taT293q00v7m3Te8kabtv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PxF+6k/7eHVd/0rIi0qeDwkINm9bi5VyI3+/wD7y1ZH+n3HlfvPKjTyYf4flHH/AI9W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WRqP76WKGPyo3VH/AB3Y/wDQac3xOvDmLTljHyf6t/u+7VgTadDpk9w8rIvlnekhbKvh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4tP87UJZrfyo9rvb72+di2Cv+7t60Ab39sS6h9l1Cb7Qfn/fSRozL/uis6TVJJ4pwJ3m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e21D/R4oYbu48r5XeOT5Vf5cdPyqj4ggu/8AhIIvslr5sUjt+7j+b86u9ii7P/o//bN9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IuJrT7J9q/fb3j3/AHGqgPNt9QPkwyRS7NieW+1vu/dFdp4I0GGWOQPJhlVjPvXe6Nu+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3Hh+LUNP1GK0iuJdQkSGZI432xIvzE5b/vmuG0+LZ4ujWGbzZj87/wC9XpXiDwvaW9vq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cQsiW+xVWKSRvvf+O/rXA+INPi0fUIvKiuLS7jSPf5ny/MfvNUtDPUtO0/T9Y86LzvK1W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VL+NV9QuNQ0fWPN86SKXZsmt5P464/SNauLbWftEDzSJsT+Dcvysa3/EHiH/AI9bvUJo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3J9RQSjG8Q65LrguEdnfUZdvk+Wn7pI/7u7+Cr+jaPaaxp/+iRfZItm/y5P4GFcALj7R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tjV0/h7xhp+gaPF5P2iaX5t/z7dn91hQUeh2/iD+z9Hmh8ryZY7VoYZPI2r9/wC8B/eZ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S+mq0jvPHbtsSNk++xblSf7tePy+L9Q1C6uHnkmmDsG6+lJo2oatp/nf2fLcy/xv/Ev3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7LqFxDp+sTWl3NpcUsjtO8lxPtbnooX7u1VrkZ/D8Vv4g/4mHl3fmQq8Nx5+75enHr2r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8uJbOaVUTzJJCn3PmxUlpoOqXv3rWRH2fIHTcVUt29Kz57gdlcfZNP8AOll+zy+X8ieY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dqzp3iCLWP8ARJYrj93Czv5bqqq3Xv8Adrnx8N9QuP3s00cX9+T+Ja67RvC+oaPp/lWu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+ZvruqXcCsNYi0/T4tQmm/1iNsjkTy/4sVz3ifUJrieaKH975n/PN/uV29v4Xi+0fa9Q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kiL936Vpafo9pB+9lijOf+eibqtQbQHl2jaxd/2ebT7Jqh+f/WSQfK/brV+3+H+q6v5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/f3M9er/ANpWgm8vypKoef52RLL0/ufeqowBSOCbwLcQTr9ttLfUT/B5szMy/wDfK10H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DbxSyfI/2iDcqfSujBi8j91N5Un/AD0/iqAW8Qm82W6/4GafIVcbb6f9o0/yptVtLubZ8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CKbPBLPb+VLdyS/wJ8+5fxqO41/T7cGH/W/xv/8AXrMutbglTy7aIKM5bFVZEcxZbU7e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YHOfwqld+NJVhCI7bQeBjr+FZibJXbzAgbPUfeNXLS1jMrLtO3HQDJp2Fcp/8JBNcE/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zF8n7wA9N1WPs8Rz9ll/eyP/AMtE+Wrg/wBR5UU32X+B5LdNu/60yjNsUe3VwcnP3QB0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Inkj7sV6V0MGlx20RaRmRf4ZSetTpMxtmCufL7sD1oAwdO0+7uLcmKXyvn2eZ/dqYaBL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n+9W0MTQ4jiEMe//AFcf3atTW8f2eQ+bk/8APOqsKxUtrfgkWv7r7mcfLU8/lW/l+X/r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K2g82U+Wf4Ej+9VW61ZpnVo8phPn8z+dKwmXZL2eUsIo2iz0cHrWVPZj7YktyJGkbpg8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lnJypzxV6WMxtHJLJhzwrE9DV2QhtuP9dgSeWPuO42tTvs8twf3W8/L81S26m4HlRfvZ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XFtqtv5fm+Xgvs+/RygVLfSIre2MsvMu75aDgQ4j/d/3vellmlm+Vk+X+8TQDGAfMOP4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WTYQFV2k9ty1nxXM14sjyeWATzhasrAjrJv5I+7uqB7eZYvl2474pWYFmDkZjjyAvzGi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1VthqH2iPyTJF2yh21sfaLvWM2sut2cMv3H8xFZtv120WAyjqENvnsPakt7i1nyeNla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c+bqEd3/AHPLf/4motH0G3hfbII4h9/fJ81FguUbcS35MVpDJNh/mjgQs1aP9jaj5/lf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+Wtq11f7BBiKU4H/ACzj+VafN4lGoyLJ84kjH3cdarlJ5jnZtCvREPOZY/QxjNaSaZcT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KV5q5Jc+dGZQ21v7uapjUXVSGfj1Jq1ElssxeF7dE+Zsp6mrsVvDaR7ItpT2rCm1N5Iy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O4k8nCnbRaxNzVnliUHGM1kXF4AxxUTs5zls1CYt3eqsIGuyai+1S84zVmGzDGr8NjHj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ZbPmc1NNbEjIFaqWUQGQoNP8v2pWGjFt7Yg81oQIJDgpsx/FV0T2kGRNFP8A78abqvW8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mf8ApohpWEZ8dkHGV5xTXsi+VIwfWtSIRw5Vac9zDEMsKdiipZ2EtnaiESfuuw31IIM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o8yPkBsUWIJVnig/1keaadYt0ztiqu1hJJkm4H41a07w9FdE77+GP/fosWC6nHOpG0p/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rGP+LNdtp3hC3ltwomtZuOtXH8KW1vFhIrcv7VnzCZ5lJGGJ2tkVTkTDV3d94blV28tY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drNuKk+1UhM5jZ7UyS1EgPGav3EQjkKinW9u5zTAzo7MRqRjC+lPit1Rid/HpWi1idpb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8+tAE3kKwyKjMIbikRmXIqVEI5oAWGPFSshqSBKlZMVRRSMBPeohNfRwGH7UZYfu4lQN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qcgGoiKtMvWomXHWgCNcng1HKoANTBgelQSqeooAh8wDIxVaXexODU0kpHGKRNrdTQBS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oK0MAdKQBj0oASfw/qFvb+dLaSCLb12NWf8AZpSMeXxXXaN4y1vT7f7LFq1xFBGm1I5E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njwZZeT95zUAYiWODkrirEduKuyTxy5KqQPcYqKymsorho7veqN92VezdqsBogwKQW27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MsMwnjHSRehpUlIU5NAEy6bGBwdzVFJZuh+bBFOhlkziM5qUiXGScmgkhW2XHK1FKoTo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RBy/WgBD0NREdalPQ0zBOaCCEnrUYbacipcUgsJrg/uoyapFjftb9CqmmGcnqB+FWjoV6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mf2ZcJnMD/8AfNMCsG3HpVmDYByKZGM9FoYOO2KALW6ICoxqNtHkYk49EZqhBr1/9n39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/Ppose7zrz+H7p6fe9qlysC1Nb9mT9nq++NOsRXksL2mgWsiNPcOrASH+4vy4ZflKmv0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/hVLW3MOl6RYxKhkdtoQfdHLfhTfBngvRPhv4fj03R4IrPT7ZWLbVVSfmZsnaoz1Y18T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JdRXwn4Xvnh0mJGivJoZGXzZPMBUAq3+x39axvc1SS1OI/at/aWuPi3qcul6NKE8PQNt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Zvvcc9K+ZLUahAJY7qVJg/oK1vsTg9aX7ODwxFXFEN3M7AxX6K/8E4/+Sc6j/wBdz/6E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syD61+gX/BOudU8F6raKwYRybtw75Y0mVHc6/wD4KCcfs56jj/n/ALX/ANDNfln5ze9f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4Sz4D6zZA4KzQzA/7r5/z9a/LW48C3UGf9Jtv+/1RF6A9zEt7g4IzT90h5ycVNDaGyaV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w8vvWqdxH1V/wTbJPxu1wn/oXZv/AEptq/QrxH/yBrz6L/6FXwH/AME1tOEvxW8U34HE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PGf/AGlX3F8VNS/sjwFq935nleWIxv8ATMij+tc8tzRH4ytdTP1kH5UhlZupzVsWMQ/i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SxXWkm1+ffHcRzqyuvuK1jsZNFOWemKxx1re/sHP/LLNfSf7MH7IEvja/j8Q+IbWS10W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fKP9ls9apSBI2/2If2Yn1W6bxt4rsCunxIn9mWkoZWMwly0jDH/TPGPSRq+1PHvxD0D4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7jsrG3VQA0iqz/MFwoYjJ+YU/wAQa1ofwv8ACE15crbabptlE2yKNRGpwrHYvu22vzN/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PxDNGss1rokDutvaCRkBGSMsu7b2FQ3dmiiYHx1+Our/ABp8UyajNK0NjEMW9sD8sRwN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8V5JHn5j+dVRDIKacjIrWLSBpovi/kP8Vfbv7CPwTup3TxtrVv5aL81ijxsuD8pWTn+8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+GJ+KnxS0rR5mK2QkS4ucj70SSxiRc9vlY1+uXhbw1ZeEfD+n6Np0KQWdlAkCJGoAwqh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SEo3dzxX9sj4zt8KPhj5NjME1nWnks4dh/eInlPukX/dYx/nX5fahr7ySS3dyks8jtub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Sv48fsq6v8cPE4v7/X0h0+3J+y2bSuVj3LGr/Ljb83livM1/4JvFemvw/i5P/tOs4tFS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fmJu2npvRkP5EA1+tP7LJz8CfCB9dPg/9FrXzo//AATemc8+JYz9WJ/9kr61+FHgR/hx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t1/Z8CQCVeNwVQM/pUVJdgij4R/4KKcfE/RP+vBv/RjV8qGb5eOtfpx+0X+yU/xz8T2e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Bh8tieeSf7pryb/h2rMR/wAjHF/32f8A43RCehDifCzTSZOOlMwX5Jr1L9oX4Jv8EfFv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O5STn5Fb+6P71ec+HdGu/Ems2+mWSeZcz7to+gJP8q1uTY/Rn/gnp8OH8NfDKXX7iPZP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jkmT+Veff8FJvFEh1rwfoMM+IktJ7uZR33SIF/WI19peD/Dtt4G8J2ulQKEtLFGIxxxu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+1v42m8b/GjXZvvW2lu+nIc8bVmkI/nWSd2aLY8gVuKmRyBwcVUV/wAKkVxg85rqQi0k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txydjZ96jtAZpNir5h/u1pvpwtk3OmzPamBJ4ZZzr+nHdwbiPP8A30K/YL4Y/wDJO/Dv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Q3hm4sf7Y0za3zefF16/eFfrz8Mf8Aknfh3/rxi/8AQawmVTPzJ/bDX/i/niz/AK+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HA617R+2FNH/AML78WfvB/x8j/0EV4u8se3/AFgq4bES3Y3j1oG4VDnOdrZpB5nQniqM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8E9Tn4pXXOeF/wDRNxXyoETHJ5r6q/4J6Kq/FK62nsv/AKJuKzqfCa01qfePxiGPhN4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iJK/G3USf7RvP+urf+hGv2S+MfHwm8a/9gS9/wDRElfjbqHGo3n/AF1b+ZqKAVVoZjuy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rVpQpB+cCoJYd3Qg1s2ZpXPV/wBl/wADn4hfGLRdPMZeKBhdNxniNg1fqB8XfF8Pw4+H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W8axLzjG5gi/qwr5O/4JwfDsW8GteLrqLEhEcdoxH8Lbw3/oNdJ/wUd+IDaN4Q0Lwwku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aKWBl/XNYSfNI1S5YnwFqOoPqV5LdzyNLcSnLux61XB4zTF8of3qcZoAp61d7EWHxSBV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Kjg46VLFAGOafMFi615iPNfeX/BNGYyeEPGx/wCn+Af+Q2r4RigDrjy8/hX3x/wTWi8r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nwf+izWc3dGsYnZft/8APwDbHX+0ov8A0XNX5f7mAIr9T/2544ZvggVlXcv9oxcf9s5a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wd8OfxrKM7F2POhyK9W/Z1+D8vxf+IFhpMnGnZb7ZIPvIuyTb/48BS2vgrw7MT5vmxn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wh4C0vR9f8UapZTfaS8MKqxHT5pOKPaXFY+wEitNC0yVoolgtrdGk2IMAAZJr87/2oviV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Wd8U0LTiYkiQ7hId+c/+i/yr7s+MDOvw511Un+zeZbvEZf7oZGXP61+aFt8Lpf8Alj4r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C+qycrFxRzcXwsuJjhJUP4Vfi+CGpzLlQrD1rq7XwBrdmd0fiiFz6MK2LePxbYrti1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+eZp7M+gP2N9f8V6Bf6j4Z8T6h9r06SBX09+P3Um/wCZR/veZ/45Xv3xh+Glp8VvA994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Nsjfw4dWP57cV8Z/C7xh4mt/HHh+KWK3uv9NjR/L+9t3D7tff1q/mQQv6qD+laxmyHCx+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dcSwyw4kj60kHw112IktGSPSvpT48fGGHwf8UPEGky6VJL9nkj/eZ9YQf/Zq85uPj5oN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1zS9tMXKjzCXwDrYztiOaoy/D3xEc7Yq9Wh+MGgSngGMf7Qq9F8TfD8y/wDH/FGfepdS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PfEUed1nJ9az5fBWrJnzLKT8q+jIPE2l3h+XUYWB960YYbK8HFzA/wCIoVSaFZHyB5bZ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zStI5zioD5hJwa7jiKE9y2m7tp8zPWpNF1I3m/em3HSpBAoLb1Bz60LaLsJRtmPSmUbd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KwrC+EHEvNbUMqTruXpVcpY6GGDzCZ4EnX+69dBougeFLhcy6fbxS7/4/mrnywAqpHKY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B6wfBmh4/wCPKL8hVd/BeiDOLZPwArjdO8Y3VjmKQ+bFXZ6RrNpqEBJl8r5c80WApSeD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/vUxPCdp1+xqPpWgviSwh/jL4/vVXn8axIcRQq30NFkBAngqxunZjAAPWmN4EsWYgIx+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5VYBD71RtvEF5lj5pFZgSJ8PkDO3mGNB2NB8F6dLhJ5lC+prNbVL66L+Zcvtz61Wv5JW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LUvhrw3ZTMBKJWHZTmmrNo9pnytPecj+AjburJt5jCSCOtSfaMy5j60AbEXjGNfkt9Oj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Z3xBQPHEP9la5lLZ8lyMCrUfyAsFU/WoLOgstWvZpgwuXxW4upS+WxkLYx1Ncpp96Itr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Hnx+WUAXPrWDbRRvWVzHONoeOIjnLHFRX9+FYoJePVBmsuKSJQCzRgY61jXWuxRSsplA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OvguoSrb9zt+VZWrvHJCclk/CsSbx1pVrFse8jBHfzADXN6p8V7Q/ubdWugO6KWp2bEX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aV1UnsK46XU45TtEr7Kdq3iaXxBHhYHTb038fpWXBYXMnzyJgD04qlARcEKMpkM0jMex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Wz6mpfsLsfMC7VPoKBpszE7bhk+i1rYgvW1rFAuIosfXmpBYuTn5KdaQTxJgtu98Vat7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VRiNjfs2xWfz3kf0xT4o2vVBkd/l7AVat1d5cssaJju1WrPTby98xbGISHOMg1QjOtLG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Vcda3rTTtLTI8h3kAyxkbC0638IaoAzlkXYcMC3Q0snhK7Uss9/+8xnZEu84pAjoNMv4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H/eMgJ/9Brq7C7sI1Bur3Yf7ixqB+fFcRZeCNPljG/ULyRP+ejbV/wDQa0INH0LTQUnj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UchpY37jWNJ+zzedFHNLv8Ak+dm2rWHcXGlXOfKhkJ/8drVh8UadaQR21laJCpbaJE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uPNlMUcUP/TRNu2q5bBYwbjwdd6jkQ2kcX/XSkuPhPNYZil1COb/AL6Vf/Qa27m4SK28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fv8A901lah45/fxRfa5JvL/5Z/xVSYWKtt4Ii0+4iN1NHFF/HLsZt/stdGPC2kz6dNLa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InzM30rnE+I0J4UxrL8qJbumW2/3qyf+FoXVvPNm1/e7/k+Tb8tLmCx1P2fUZ7cw/ZP9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7f8AAaztPuP+EfzL9r/eyfI/mbWVG9lrmrfxlq2u3LCGbyFMipg8nms/xRp/9n+IDp8N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f32PVRR7QLHe3XjqRrIPayLLLB0+Rpd3+1/DWjo/jCXUL8y6hNJ/qd/mRpt2enFeRjxB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Q8r9y2+PZ827dwo99vzVrafcRxyzfY5XuMoWfc/z7qtSFY9Bm+Ittp1/Kl3cGJN2YP4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xIiuPD935MWbvZv8yT7u3gfnzXn2seV9om/6ZzN/q/4PrXJahqENwD/rPK87/gNLmuZW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E0UMUn2vf+5+Tdsb/wDZr0nxB4gu/tFrDL+98yFkeOP+CTaM5ryG3uJrfUPNi8yH5N/m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j+2NQtYoYpPNuEZPtGzb83GaTdiiPUBFefPO/mRhVHP7rY3t/eqyNPit7c/6z94m9/ur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/dQ/vfk3vJJ/e/2auf2fFcaeZYfM+5v8vZu3qaxAq21v/o8UsMX2vzE/5aJ8qU7UPJt/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T7+3YvXj5quaN/xMMxQxSebH9+otQ8Hy6h4gOq/6qKzSN0s5Pm3t2z7NtNSho39G839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vGiW8fy7/rVYXFpqHnRRTSWksb7HkuHb527cf3aUXE3MX/bb92m6JPm7765/ULj7P50t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941ReheuPC0XiC3tdPlu/8AiYRvv8u3dVbnr/eqDUNP+0aOfJiki+TZ5kn8a/w5P/s1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9v9ri/wBdImxJNn380txcf67zf9V8u/zN23/K/wCzUoLHMf2NdG3ilm1DzvtCb0jk2q23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T5pbSb7JL8vmSSPub3rU8QXEtxp/2v8A0fytnkpJs2sje1UNG8q30c3d3L5UX8HmblV+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5Nb6f9n86Wb7R+7T5PMT5fwNaAuIrfV/K0+WO7mj+Sfy3Vf/ANquC8VeO7/Vo4rWN0Nn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05rE03WbqO8muLdjLcAZKbG+WrKPa7b+z9P87UJruOKKSb5/n3b/APa/75WvPvjBo9pb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Hm3k0aJb7P3Tr7ei1R0bR9W1C382LT/42/dyPt2MV/8ArVqDwNqHijUIotQ1D/iYR/O/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VAcNPqF3o+ZYZv3uxk/8ep09xpNxcWstpFJLFGnz/aHZmlbux/4FXqX/AAp79+ZdQu/+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HvC+n2FxN/q5otmzy/J+X/ep2A8gnt9Q1i486K0ji+TZ5dvH5a/7xq1p3gbVrj97Xrs/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5cUPzfu7eHaz/wDAmqp/wr/T9HEUsU3lXexd8lxP5rfgKAOCsvhxfOJd8gT/AHDurqPA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MsWj3X2j54JJP3UqL7n+Kukn0a0mBMmoXE0w+RHLhRtqsfD1oPLH2uTj/ln95aznSVWP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r7PN9qmkmm3q729mixRv/wCO/N81a08GbebG/wAr5dkf8VJbRfZ4CqJHGP7+3C0/7THD5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Mf7zUqdGNNWQrmORFiLzvMxGnyeRGWq1bkT/AOqu8fL/AKvZtarnn+kn7ysz/j384Rfv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bJIohFyjXAtppnU7zhynX8d1SwagQxVZW/d5H+r6/juqxbaQ5MZvIyrM3ynHT8KvrYLC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xH9KuwGRcXH9oA+V5flbFd5PutVBNTZYywi8qP8A55o/+WrW1IKqnDA8/KkYrOW2iIl8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RPmq7CWhlz/aufMm8vf9yrMqOZLWAvu8tGfzN/3/AGqY2Eb3DAMGAThGB3VH5Bg/djr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mOn0+bP721jEUn8Ee5m/OmfZ4piPKHlRp96mwahdBSJf3UWPk/2qSCY5kEsuAy/L8lFi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wfNlg8373+7V+wgit8yxSvNJJ/Hspq/8AHuJekW75auWtzELfnYPn3rhD81FhmaZIVfAj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edA5ESwkA9zxWil7GzHdHsPYOuM1jXmupbXLRGAbj/EE3VJRuQAPH5cwR4x1p80UdvDv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22qQ3NsSbXZGeCRUMUtqhZWWRlPUZpjG3E008BjgtyM/xK1Nt4bu0HlSA5k+5k5+arNv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8BWk/tGW4Bj6R9auwiG9s2cgPzj6/e9KqAefby+dFB+8TY8e/7tOuOvmebj+Dy/71KNH1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V/z02fLRYnmIxcfZ7fyYv9X/ANM/m2/99VLn7QP3sv2oR/cjk+6tWrfwhqABiu5oLX+5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FYrfIlupJed37v5aEiXMw3e0soB5lwiSfwpu5qxYyzX4/d2puYx0yhYGtptMsLSNjHp0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FJaXlwYyLeTygPuiP5RVpEFBtF1FTukjhj/3jmrFvoyld9zP+EVSlZlykxw31zQibgVL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rEMohYDuaRdTji5WMZHQU8WbOPvfL6Uz+zYlfD/L70wG/wBoC4JNxHwegFWbeBY1LBMK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vQ3pUiRXCAnJdB2FKyAPkklIJKio5YUJIZty1MIhMG6qajWyfGHBxU2AYoiTgYPtUc94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WXBCqSaqCDBKuuTnvQAguGC4FRPC0wORVl41TngVEHYthTVgNhsscA4q2lptGC9V8OrZ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mgCcWidzS/ZoR3qASNzzxSrIOc5oAsLEi9DUiqoGahjlWpldSOOaALFsdykRvg+4qW3g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VPdtHyjH0NCXDJ3J/GgC+sYiZnD/AIVXm1VLdWLAt/s0nnF0wR+NVbgMG2rGGB/iqAM2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jaLHYmqN74siUeWiu3HWm3vhkXk5cvtGfWr8HhC1dBulUkD1oAoWGt3QwUUspPTNb9vq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xpsGk2dmm1U3Ed81K0pjUhflH1oAn89mzmiBFOc1nJegE55qzFqMSjkHP0oHc3oLuWG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a40A827vvso/gknb5awhqG5Ttpn9rnpJHnHpWdhnRR6xNdruh1BJYj/FEdwaojZyXGTJ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WOYz5dMOsuP46a0A1ri3iRjvlUtVczlCdrDFUF1COUHeATSGUt90DFMVi61xIwxmoNhY5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sI+BzQIUR4oyw6ClEoHeni4XFAE2nazqABi1DSbPUIv4PKdo5P8A0Gmm48+dvKhkhh/h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i+0Z/jpPPxUoonVGeQIoyTSOGjkKsMYqH7Qaja4O01oBYkeNTy4pkgjdPvisl2d5CK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EgiJ4nUfWplsFfpMhrM8skVGVcdGoA0ZbbyWOURxTI5YlJ3Wy/UVQ8yQn5mP50RzqhOX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ZQcoUNVJvJiU7GNMNxuB2uDUXmZU7jmgCPzSCT60nmkZHrTTIDxSCQHk9qChRcFjgDij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jA4HFIHbnZ0qgGxIFznk08wtIcY4pqySAfMFH0oSSUt14p3JsWY9NYqSjMPpUb288RPy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ReJCv0NM+3yrkecxouFhoQt99HH1FOSyV+kgT60038i8g7vrUZ1KQ9Y0ouFix9g7CVSK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NVW1jywQYlJNVm1IuSTGKQGyupvCMxvGT/01TdT18VXcWf3Vo30jxWF9pc/cXFM3Ssfm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KRCFaKP/AHUrNk8Q3c7EzS7z7DFRW+n3FyCIk3n61Zg8H6lMSfKRfq1AFcasef3KH3NQ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z2FbFv4N1GQ4+ylsejV6F8LP2cNf+JevQ2FshghT/XzjBKL/AHvvL/47S5i+UZ+zp+zr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OKcWOj2gSS7uZo3IYM2CiY/ixu/i7V+mHgDwHo/ws8KWmjacFtbaBAJJHb77cbmLMf4jS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KfCVpoulQLGI1/eyAfNIxZmyT9WNWPiN4Jk8d6BJpIvZbGGbHmSQuVbAdWGCP939awnK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pv8AbLh1O2v/AAr4KcrGCUm1jzYXjlUgcRj5s/eZfvLXxl50h61+iv8AwwL4O/56yf8A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4JjHzb2/4EaE7A43PzhZztJzVKSc8iv0s/4YJ8B/9Nf+/hqrc/8ABPrwPLny5p0/4Gar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Jr64/wCCevxHt/D/AMQL7w5cSYbWURLdSeNyCSRv0rzfxj8H9A0LxHfWFvqVuY4nCgtJ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4Y1i21TR9Yt7W9tmLRyK/QlWX+TH86y5xpH6k+NfD0fi3wpqekSHAu4JIgT2JVgD+dfkN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z8bajo+pQSfu3byLlomjW5jDMokUHsdufxr9Xvhp8QbX4geG4b+E7J+fOhGW2ZZgvOBn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gB4a+M9tCdXikivLcFYbiH5WHzZ59elNMLH5Ctpl2M/IeKSHTdRmYrHEzkdlGa+99Y/4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+MI4bMffhltGdz/wLdXo3wu/Ym8IeBdUi1S9ebVb6LBTecR5/wB05qkwsYn7BPwS1P4a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GLa911Ywtq0TJJCscko+YN/e+Vq639tDxy/hf4O6hp9m23VtUCLZt8pwyTRsxwevFe2X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mmYQWlumWI/hUV+b37UHxF1H4t+Nz9kvkt9Ns2MNvGfUfKzfRttZt6lWPAB4ZmtwcR4q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K6iDw3rsP7o3MMn/AG1r6J/ZW/ZvuvH1/Pq3iGKOHSbN1RI02t9obDH+9/Dx+dUpKwWZ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1nxu9p4k8SXTWekRSpKlm8bia42sG6/L8rbSu7dX3nNc6R8PPCqNNJFYaXYRLGC7hQqqA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rOKwtxBBEkMS9EjXAH4V558Yvg4/xbsY7G41N7LT0+ZoocqXb3x1pXGonyz+0B8ULj47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n6LazNIkbupa4baV3cL93k/xfxV5KPgHPP0u0X/fb+lfWNr+xBpEH/MWnP8AwNq0V/Y6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PV2rLmNYI+Qf+GeZCMfboP8Avgf4Vk6l+zpfDJhmt5P0r7ZT9kmBM41ydR7SPXI/GL4D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dtNXmnntRHtVnJ6yKv8AWmmzVpWPAf2fNDvfgZ8RB4kvrd9RiFs8HkwbUOCyN/F/utX0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7i/grWXA7pPBj/0Kvz9H7QHiFjg+XUcnxgv7piJ4lbPvV3MEfeMn/BQfQIAS/gnXB/2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/wAFGvDK9fButj/trB/8VXwUPH0b5Esb/jSN4ngnBKbR9RSIZ96f8PIfCg6+Dtb/AO/s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38eW/wASPBul+IrSyns7a/gSdIpypZQyhgDgn1r8XdQ1GS4JxLX62fslkn4B+D8nP/E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CMn44/tZaJ8DfEVro+o6Jf6lNcQeeJLZ0VQM4xya84H/AAUh8Jf9ClrX/fyH/wCKrxb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xa0NVP3tPP6Oa+UI9WcHrSWgM94/aK+Jtj8ePG/9t2NjcaXBgII7sqzZ8tB/Cf8AZ/Wu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vfEuPX54w9vo4LGNxlX8yORP618t2usS1+m/7EXgubw/8KotSvU23uoSFjxz5f3l/wDQ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0743eMYfBPw31e+lIzJC1ugLhSXdWVeT78/QGvyZ1DT9Q1C4v5bqWT/SDvf+67f3q+0P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3T9F8L2iySG7LTzKN3WNo2XP/fWfxr4jOsX+OYvzoWhpYot4fKAlm+X3O6oW0GbG+N/l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ozZUR4X2GKrGa7b5ZGIX3NVcRXfQ0lfMwDuP9rH8quw6a+wqwGz/AHt386r+e0D8At+F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H6UuYLE/h/RyNe0vj/l5iPQf3ga/YX4Y/wDJO/Dv/XjF/wCg1+Segf8AIc0v/r4j/nX6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h3/rxi/9BpcyY4o/Mn9sGxV/j34swP8Al6H/AKCK8aFpGgwwFe5ftcnHx58W/wDXyP8A0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M+lUmKwxIoADgihILbJ3v+tZ88bBiFaqssEmMlv1q7oixpzwWnO2Vvyr6h/4J5qg+K1w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FxuK+QsOCcufzr6s/4Jwsw+LV8Cc5Cf+ibmlN6FwVmfoL8ZuPhF439tDvv/AEnkr8Wd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Pcv+9b/WLj+I1+03xo/5I747/wCwFff+k8lfipcKzajd5P8Ay1b+ZqKeiFLUUNx1qzY2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Zh2QZqqIfevcP2Qvh0PH3xm0eGaMPp8HmG5yAeDDJt478r+lUQlY/SH4E/DSP4TfCzSP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v5twgI8zdJI4Jz6bzXwn+3b4ui8c/GCK0tn2w6JatZEAhgJvOk3nj2CV+iPjzxDH4Y8E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Suue7BGYD8cY/Gvx88VeL7rxR4n1XWLh9819cPcMx7liW/rSRZk22jLIcbz+IrQTweJ1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yyH76j8Kt2+vgjBkP4VBSRoR+A7ZYPn3+X/0z+Zq6V/hzZ2nlfZL4XUWxfuDb+FZOl61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e11zyowqseKhtopJEsXhExj7i/lX2n+wRa/Y/Dfi2LbtP2qA/wDjjf4V8YDxDK3Rq+z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Dfi/zG3AXcGPxjap1Y0rHX/tmWkV38Hwkpwv2+Pn/tnLXwXH4fsoUykv5Gvu/wDbVt2u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tCP/ANFy1+f9vpM0K5eUkVDuaJGzbaRbn/lo3519I/sY6hZ+G/F+rWDyFZdUREhjz1K7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reFImz1PrW7ovji88Iajb39lJ5V1ESUfPTKkf1qEmNpH6ceJ9BTxL4e1PSpCAt3bSQ7j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mN8UPgv4g+HHie70+WGSaLezwSRoyq8e5hu5+lfoR8GPjRpfxZ8ORXlswh1FB/pFmx+a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c/jXQeMfAej+OrI2+o24k4+SUDDxn1Bq7CSPyentNbtekNwgH90n+lQCbU8fvFus++6v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l3NZajCp7CeBm/XfV3Qv2VtJtWV9TuBd+qRAxj9DS5Sz5c/ZG+FGqePviBDqt0ZLXT9E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+YSjCD/vlq/Q+4misrd5p5ViiXku5wBVLQfD2meGLJbawtIrWFB0jXH4mvA/2mv2g9F0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smoyhTPjcDGNwI7f7JppWE2fDXxp8Z23jT4m61rVqzfZ7xoiu45+7Ein9VNcFcTBj1zX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H/V81lTeDtDnBMUqrn0aqiiJM8xkmjbIJIqD7SkY4JNdxfeBLNAxW6T8DXM33h6G2ztn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qOW6VftPEX2ZT88i/wC6xFZctoUbAeohZMwbnNFkA+4nVMhTUMZPLZrZvfB1xICyGqMe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0OczJ5Dk1Cs5WtM2ALGo20wc1qijPaTfmoY7i6spDJDI0g/55seKvvaBMiqxhwassv6X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uOMNVrzPmORmsc2bOpZBsP8AeFVf7Uu7FiJRvjH8ZqAN4y4k6mug0tJPL3Bu1cjp97Hf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dHaHhuKzAeRyR/eqLd9nJqdpwM55x/c61nXF7bMT8xi/36lAXbi9a8iGUKY9KlhuQI8Z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K1iUoZ92PSqp8TwKwCbnqQOpt70Sh4xnOetJcuVKqpOa4y48XtDIRBEQ9U7nxHqd6ww2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GI/+eh3Un2mKCA5OJa4r7Tf3ATzJvL+lXsWsEEckk0k038fy7aAOrvdasbXTQGlUy98N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gSt9BmsVvsvmELb5z0wc1PBpF66lorOUqemEzWRZdXxmuwbIZWX0JxUE/im9ml/0eFEX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wVqNy3zxBT6McVcs/A13GWaR44iPTmndFHOS3GuX+NlzIqE8iMU5vDN4yM0vnyqepZq9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cdw9F4zXX6d4RW4TP2dtn50XQHiem+EI3bcYcL7gH+ddHpXhmzRiskZY9hnj9K9pg+HF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qCM1t6J4b02xP70QJjqBFilzAeKrpNpbxbEsfNb1VSP51LDZOYti6ev1YZNe/HQPC904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Vs9A0KwTbaactw57uc1PMTY+XZPDE0xKJHcbi3RYSR+dbOk/DHVbknyrba3X97n+VfTM+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gtxjgJGBXMan4sEbuGuYBFtz8mA1UpgePT/Ce/GfPu47csuRsHSkvfhRdx6ebq0n+1SB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8S+OLKMmUiUtvXlPu1y1/wDG2SLcIIgPkb5hzt9K1jIzsYPh4C2uJopYXHyfJJv27W7q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3MUXly/9NP7v414/rnxIl1Sa4UeV5tyn7yNDtCtt+9WJbeIJYLYxSzSSy7/kk/h2/SrG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y4Y/7PNVLjxBaaef9b5Uj/e+fdXltxcS/Z4vK8yWW427I/8AP3arf2j9o/e+VJL91PLd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0af4k/Z/3UWPK/3FVv0qv/wtGK4HlRWkc396SV9vzV55rGn3f2cywxf7D/3t3f8AD/aq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5N3JLNs/fRyJ8qfN/DS5jWLPTtO+MOq2E8vk/uodnzRx/wANUpfGuqapbRRzbooR1k2/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Hn6vNXTXFxqE88XlTRy+Z99P4UpcxZaGsy29vN/y2+TY8ezav4f8Cplvby6hp83k/ubv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K4/0e4ih8r7XLs2JHG+7fIf4q6628Lxafp/+lzR/a96745H2qlZMDnhp81xrE0vm+VF8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iLO6MEs32n/prt2rVTV9dm07WL61/efa0XEPlp8v5/3a0tQ/0f7LLL+6luEVH/iblf7v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+RmKLzIv7/8Ad27vvVVt/J/tCLyvM/ebnTzPmbd/eqO/kaUeTBcKw+VPMZ2/9BqzPp5u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WNK0TAk0bR4be/1ub955skKo8kjru+8Mrz2ate20eHT9Hmlilk+/seT5e9MuLeK5uDN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kn97c3bvtrnPHHxAl/faJaf8esaL51x93zW/otWSzP8AGGoReedPiH+ib1eeSN/meuI8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2RlKbk+4oq5o41DWZ5vKhk++u+T+5Wl4m0FtGtUW6kZmzv5+VaaJsc59mln1CKT/AKY/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3iib7PFp/wBk/db9jyW/y7+PvV59Pceff+V2+4/z/wANd3p1xFcXE1pDLcTRRpseSNPl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FjpdQuJbjyopf9bG/wDrP77beM1p3FxLo/h//nlFvV5o4/465XRtQ+0XH+t8qKNFSHzP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8QS/aDaS/vYpH3vbyfNsx6ndSsFjq/7Q/tDT9Pu4ruPT7TzmdI7j5mf/AGvbvXRW1xa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pZHV38t9zfxYYtXl1t9ruNYm+1xed5iM6eX92Jf7wpbi4lt7jyv9V/G8kb+b8vZTUWCx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gkvm7E/eI5ySP4qxJ/FFpb3EWoWn7r998nl/Mz/hWGPD+oav/wAspPv7PM+6rrWmnw6f/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kJKU7DM0azd23m+T5f8Az0fzff0rUGsahbDyf9d5ib3jjf7n0rZ0PwJbQHJdrt4k+43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P7P/AHsWn28X/TO3T5v/AB+iwmcxf2+t6x/olpFcf2fbpvSO8fczseuKjuPhxqupiSe6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8hF/uiu8HjHT9Qt/Kl0q8il/guLdNyp/vfN81ZjfapFjA1K2j2Ft/k2rF3X/AGstSSuS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kIhe/uJZ3HyJIen5VtaPoGn6TN5kcPnMOhYcUunW/wDY/nS2lrb+bv8AM8zyd3zf3vvV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zdb/AOJhaybv3caLFs/KixoT/Z9Pv82kt3/Z/wD00/2veq2m6fp3ge4u5YovOuv+Wl5J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dEt7jyrT7RNF/wAs/tEG3b/umqIMq+d5sfm7/wDV/wCxVIC3f6/NcT+bNF+6qlP4g1C4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mlS20/n/ALk8eX81MFvFOMRfvJt+Ux92tAMzN35/lfa7iX596RyO33aum9OA1xKEjH3U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5RMv70ffpP7O/tC4Iiikuv46LAV/7Qiuev7r+55ny04ahNBAYYov+2n96m/Z/IzF5PX5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I+z+V5YoWgFCx+0On7x8AcbKvNDlMINjDn71BWBWwh3E85qM3RDkN0PGdtMgfbX/ANnt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Y/3qqXN/wCcDLD/AL7SbN1Xre4h583/AFWxvnqtcXEIMf2bH3ef4aCxbfU3tdkcqE703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abWP30pi5H+38uahGoy/vYv3f+/s+7VK9hmumY7g+ccgUCJBcxf60fut/wAnl/3Wp41e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7/wDdqnp+nnH73+/9z+KnTz/Z7gww2v8At7/79WBoCf8AtD95/q9n/PPNWZ9Hhgt/tcWo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FqpDcLJbRGe22HniN/lqhbf6OZsS+V5n/LRPvUE8xtW0Gn6h/rYpP7iVA+kWcLYRZHw2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LESsZVsehqe3nlJTzOtAcxYNjFCW3fIh5IDGmXFvY3wgYoxEXQ7jTRLJLeiMxYjxyxar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rKTwAaBD9PFpf3Jiurryv4B/vVHPo/8AY/8AyyON/wAkkb/K1Jb2GnJcTTH97IPu1euN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uh9xP7lLlEjFFtNNOQfMl3vvR5HPye1WLfR7ufP/ACyj/wBt6m+0Se1TQzsyYJ4quUOc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y38khzkDNamk+H9KgOZt7knc3NMjgZyW35UjAGakTSpuWXkEc81diDQ+3xWHmi1ij5ff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6hc5/ffwfJVWKx8uFQX8wnr/ALNaVjeCyhMQPyHrQkNEFpoxe2LOu1+7VVIaFzGifJ/eq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j4T0FUhfLGx3HLHoKkQTRTtE4RAwI/iqjFaTIFCsYiD/AAVYkv5eMcA1B/a7R7gqgmgC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27CearSaw7HBGKjecOM5qwLJ3Do+KSW4UDlg7ULpzyDd8y/Wp4NE+bLMPagBtojHLMAM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hvQVaj0tRnc2celKLS2t8uwLsOxoAhgQqhLtuPbAqYI2zLPx2FQ3OprGp8vavtVIahP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QBckYgnY2DVXyQ7MZD83tTH1Da3TNV3u5GYlaAC8t0jUneTVWBgvSnyO7ZypxUIuEBKni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bFHyopKkCsaWY/wsajjuznDE0AawKqpI5psRMrEAbfrUcLoFznJpBIzk/wAI9qAG38dz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bmpNMkv/APl4hRY/UHmmxXMitxhl9cVdSaRlycAeuKALe4YphCmqX2lskVIkuaALI2r3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rDDDrSeQD0NAE6NEyNnA+tLbxwoSQyn8ag8hcHnNNZI4xxGc+tQBO8wYkAAe4qCRBk5O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UkVwiswbH5UAQxLHCxJWobm7ijcnbVuUh4y2KpS2/nofloAWwt7rUBN9kHm+X87/AOyt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rOlCbQ7i8lt5sfaY9kkf+zUltDEf+XbIoKK8SGRSTSRWbOxBrSKxkHYm2mKjsTtFAFZL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fevQDNWGyvBBpIoC2SRQBXWdg3zDmnLK2/JzirZsl2ZPWm/Zvk56UANQGXntUnyN8qnm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Mlv5XO4ZoAgK+W20jA9asXChLXfH+8b0qV3TysEB8VEs0bL8nGOxqQMW41m+twf9HT/Z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1c5iMYQH5/lAVq6UNjJ70nnScjtVAc5b6Bq04MvnY/2Hf5q0raw1S3TabqPyx1jdc1pB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U5lwaAKn7yGCXOM7axLfT9Sj1HzrjVy1t/z7RptVq2iRk+ZJxVWbbk7TmgAkIz8tRKFJ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qE8nbipJBUUA0vlhhw4FL5vykYqPGe1AEggX1FHkqAaQEgUZagoCMqB0xUKCVS+08VZh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f7PQr5pBz1qgMKIFgd55p8MDsxx0rv7Oy0GZDlI2b/ep66Fp5cmGBcf71QVY4KS1lA4V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6vt+or0ltIkXiK2Ur9ar3GhxuP3tqmfY0tQsecygqOm4e1RKynIOfoa7u48IxEFkQxH36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d5Uj2ouFjn7f7JcQXcU03lXaOrwp/f8AUUgiwelXf3S00yx8jvV3CxGigClA9KMg9KM4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pU8WuXkX3J5Fx6Maq7zJwKFjx14qGI7nQPigdOz+5r3H4J/tbad8PIrr7XZNcGZAEwdv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0bA/P+FPttOjYnk/WosWj75/4eF6EoP/ABJj/wB/G/wqA/8ABRHQwedGb/v43+FfD9vo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91/e1PIbqWh9vf8ADxbw8Bzozf8Afxv/AImmH/gox4e5/wCJM3/fxv8ACvh5vDpOf3tR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J5kOR9xP/wAFHvD0YONFb/v43+FRL/wUf0Vz8uhZ/wC2jf4V8OzeFbkoWTDCqselSW5I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MdF4411/Gfim/wBWhVY0uGDLH36Yqlp9xKBgnpVAW8uOOlWLZZR24qLFI2tE+JHxD8Ee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22nwQyKZkktVkaVd3zJlt20NX2f8Pv2/9JuLAR+K9Kl0+7BVPMtt0u/j733Vr4hXngnm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Qz9I9K/bE+G2q2N1dRajexpb/eWe0ZGb/dU8msjWf21vBkVsW0mK+1CX/nnNAYf1r4r0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MfPrW/p3h+XGeorNzKUbm/8Yvjd4w+NccNqbMaXpEUrMttGUkVjjbncy7vX8682tvh9M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8K9JsbP7OgUjgGui04Rgf6vNc7maRgeeaT8K5cfPpaQD1Uc19N/CH4kt8OPCcekf2WZ2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aq/3f9mvPrfVsZj8vGO9SNr4tgcyIPY1l7Rl8qPcP+GkwoO7RH/7+N/8TVG6/amWAkLo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NeLr4wsQT5skdRS+JNJnzh46PavsPlR6rfftkrYA58OyPj0dv8A4muavP2+4bRiD4V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mvN9Sv7CcNsaOuTv7K3mZiPL/KrjU8ibHs5/4KJWIBz4XfP++/8A8RXBfGD9uqx+IHgH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r3YjAm85jtKyBum3/Zx+NePar4chRWCgde1cPrXhiQliuAex9a6ITXUVmeYrbSA/dNWI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Vzo08Aztz9KghMsRI2/nW90ZmWlrIOWialMW3+AitV5pOhK4qxaxJMPmdKLoizMiCx8/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Xmh+APhjoXh66s5pZrC1ihZkB5xGq/3T3U18SraRdpE/CpIjcWxzE5+lQ2Uke0/tWeKo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dLia2itrQwOkvJLbic14qfh/dpnBQ/hWlBrmpQ9Rmp18YahGDmBSBRcOUwrbSJdMuT56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4R/4KC+H/DHhzTNMHh6RYrSCOFmEr9FXGfu/7NfJC/ECVM+bbK30qMePbKTIOkQn6qKL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Mi/FD4g6jr32c20MjoIoT84j2xqrHd77a5u28XWv/PqazX8W6c3XTEH4mqx1qzkYtHA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Vb+K9Bb5ZosP3ytXItX8KzcAxI3uuK86uGiuZCRtX39agmsIbhdoYKfUVXLcVj1eGHwr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R2qxBomi3p2i4jZewzXi6aU8WRHckD2NaWnW0kfKXbK3rms3TYc1j27SvAmm295Dc+Ys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PFfYHhP9o6DR/D+n6cNNX/RYVj/1h6AY9K/P7Sr6+tk+W9J/Gu70LWrpoAXuSTj1rnfN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y+D5Pif8QtW8RRyLai8k3+UBk9P/AK1ebX/wb1O33eXMrgeowa9h0vV7RlBNwhP1rftj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7Rlqlc+YJ/hNq2W+TNVJ/hvqFuB5lrux7V9XNo0Mr4WRRmsu/wDCSyqx80VaqsfskfKU3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vXq/7NfxC/4Uf4um1ebTDdhwPlXg8LIv/s5rotZ8CyfMY249QK5G98L3ChssAB6VaqN7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jj9t6w8V+C/EGhroRgbUtPuLISmVjsMkbJn7vbdmvha98MmWWSVZcl2Lbce9dZdadd2i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Xv2f/Wce9aRlY52jk5tDuoScbsV7v+y78dbL4CXesXV1pD3017HFGHLsoG1n9P8AerzI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TkS3Gd7bhVczJsfQX7QX7bf/C0Ph5eeHdL0ZrCWd1Zp/MLcA8jDL6Z/KvkAX8pFeiQW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ppfB9pcg8tz6immFjzM3LHqKs20xHOK75fAFqTjIH4Uk3w3DKfIm/AincZytvqCoMZxU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vhpeKxw+anh+Gl8wODRdAYsutEcCQj6Gvoj9l39qm3+CGj67bX2nG7N/PHMMuw+6pX+7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cjekYH/XT5q3rX4I3jD5yo+rZoTSHsezfH/9s22+LXgI6LYaZ9hmW4WfzPMY8BWXuv8A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B5+0Gu+k+BV6QcNkexrLuvgheQkkBz9KOZFXuce/iy+IIM2aqt4kvCSd4/Kupn+Fl3AD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A7yEnhvxFZ6FIPC/xE1zwlq8Op6VftbXkJ3IxUMAfoa+xfhP/wAFEo47Bbbx1YyCRML9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aFGPmHv96viq58O3FsDllPtWQ1jKpJPatNGUj9XNI/bl+E+tbxBrVxEU6i4tmj/AJ1n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HMka6jfXcyjhYbRiD/wKvyrnXbwagpWRNz7F+N37fWteObCfS/Ctsuh2LsUe783zHniK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kH8K+WDeSXVxNPM++WVtzN6muf8A3g6UoaUHqadjM6qAySf8tiPxq9Gtwi/LNn6muMVp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K4uIjyXP41aijJ3OoGpToxEjMw+tWYLyCVfnHPvXLC6lOcsTQLuRV6mmUdbI1oD91abH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NzM54YkU6K8KA7yaAPYFmDqRWVqGlpdZPerafdNOhjZyas5zj7nTpLJyCuV/vYqm6Buh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KMuQa5nVtCeAs0HIraIJnP3NqVBJNUQgLYJq7MsvIfOaZa2Ydjk4PvVhcg8rHfCVYttI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tbNjHbQL+8HmS9uPlqa38R2yZ22rvj5W4AWkFzmbj4bXs1wJdJDW8rc+WTw9OjvNd8NK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CTq37o10smv3Tz7reJYV7EDJpuoXM+tQLFeTeYFPG/tUuJSkcPf+INQuDL/AKu2+lZC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ya7E+HLUXCRFx5J/76Zqunw7aWwygcE+9Z8pVzz9NAupVJLk5rQ0/wAPzxxkEE12i2Kx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dhJgbRSsM4tfDzzEk7gfpWhbeB5pV3qzZrvLDQZpHDnaFrobW0isgDIR+VYgcJpngFLm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K6Kw+FNvMxJcFPWugAhM8isGClQQRWxo2rLZgokAlUD+OoZaKug/CSxWRWUDA74ziuws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lVkHY8VUs/ENu8pIb7Ky/fB4Wun0PX7aO8SFpyzS/cI5U1zTbRslcx2+DkMo3SXgiH9x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2XLF3P04Nd1a6hassxaUsy/wxck1zV78S002SSNbRdoOP3p+as/aWL9mUF0jSrOJoYbR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JorWLE0iIiDIx2rhPE/xWjub6S2t0l/fDK46CuAfxFdajcyiWUPtOMZOBS9pcpQSPYrn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3zRpH9yPP3/wrnb/AOI+kknEkkuzsK8pv7m6uf3cv+t+6nlp8tV7a3+z20sUv7r597vz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f0r4mxxOFtrJvJPLyE7mWm6j8RZWuJ5IJCqyfO5U/drg9IuP+JSIpla3DjZ5i53OtVtP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uTtouPlR0mr+INQ1cZ86Tzf4D/s/3jXP6/rEs88UNr5mI0/fSbPvNWrq+sWukXPlf8sj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07UdJt/tXnRR/f3vHI/zMv8A7NTTM3E5K/nur2ywu3qvUfdWuW1OPytNurmI+bMGwI0T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+0/exWkv7qR/9X/dWuI1jVYre3KxCQfJ95P466IszsYKam8wu2MandHtWSNcZrV8BXcU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GLaXl6isC1nV7MsiiPccDHan6HO1tfZWIXBY4YP0NWSeiaxqENxbxebFH5sb/JHb/ef6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GYrWK383eu+T+Kl1i48ic2kUUf8Ac8z+/nmrdx4YNhYTebaxxTbFRPL+ZnY9WpE2L9vr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+Z9/5/k3VzWjaPLf3F39kl8r5GmTy/vOv92ugv8AR4rfw/axfvJZd6p9nk+Vkbd1Oao2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b/Aqfu33bWqBrQ2Phro0t/cTSyxRxfJ/q5E+auu0/wAPahqFvqH7q3+5s8yRPl3Vg+Dr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NFH9zzkj+823vUb+JkuNUYqiwhxuPP8AF9KCzU07T5re4m8mKP8Adp/rN+3oPSoLi3lv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l/j8z7qx7qhuNYht54/+eWzf5cabVX3qG28QQ6gfJl/dWsj7Hkjc7nX/AD/DVgdRPpWl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83eu/UJEbdEvoBXM6x5VxrEvkxXEVps/c+Y/zP8A7VbdxrksdgLeGc4Uhf70jr/7LXC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/wAtY3V/LkfcvHWlYDsdO1CLT54vJ5urj5H/ANlaLe3m1DV5vK/e2v3Hjkfaqduveua0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h5v+r3OlvG/3m9/9mtnWPGEtvbzRafF5ssj/ADxxp8tPlI5i5f6hN4f0ebRPO82WTc6S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bfRotPuPNiikl+f78nzL+NaC2GrvcS3rtJFPK/TGGbNadrod7fjyXa5i/wB4ELV8uhJU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pYoo/J8zzvtEn972rn/E+vXOrkmZQx39n216Xp/w2hOoTQ6hL5X2dPkkkdY4n+lXtQ+F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oW+ofP8APHH8yrWMZpuyLPGfD3h7+19QMt1/olrs3vJIn8PtXaC4it7eLT9KiuJbTZ/r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ej6h4e/sjR4rqaK3urWR/wBzG6fKn4VSnuZbjy8+X5ftXTYDlR4H1ue3ilu/9Etf4P8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/wDlrLFJLL8r7LdPl/GtDz8TnP7ym3FzLcAxxHyxTsIW3t4rDzYpZf8AtnJ95q0tIs7X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PL2v5lvBuVPr8tYVhp32fzpessjfPJ/Ea0ra/wBQ06No7W/vYFdgWWKdlVvriixHMaF2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NL/zzEW2NfqzbaqCD/lp/wAsv96nadpdxqok8iFpvL+9tqmTLzEP3X/j1Fg5h1wkAuRM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2p5uF3hyf3xqCONi2ZBvI6kUSQIwIB4NVYZp2mqtZibdAJzImzIX5lrPgkZ2L7xt9MVEL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/u1PZW7KH3LgZxRZAEE6qSp3EDpuomljl+YwqSOhqS6gZFLdj0zVVLKV+C3J6YqCxB5s8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V0/RjmrFtbRW/miU/wDAH+areQf9bN/uJ95WpAUVyR77v92pQJYP3i/u/wDbD/NTsQ2+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z7tPF1APuxM4PrVgUDFLcPsUAoOd1TWVvfQN51vOsLDjOeasfarcQEwqQzc7u1VUnAYt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uq3l3PKbhLOV9nyyyI3mvUcGotAD5kZBqaxutyycY+tP45I8uX+//Ftp2ET6ZeEXBLW9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FrHiiK40/wAo+XaxfweWm1fzpsFxFnHl07PBiGzy9+9KLBczR/pEAH+tz82/fT4bZX69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qLyL/nyovN/3H20WJ5hPseS4VCN3XI61KIIoBsHX+KtGwsbm6XaWMI/vOmTVqPwfH1ku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JNznbjzbcGWHy4v9uRN1alvp+q+ILeMWmn25H8dxb/e2/wC1W9FolpbcpbqW/vSfMatR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bt6oMUWAxrX4Y6vfiI7kgXvuk+arD+ANM0py+qTuxH3I7df/AIqrLarfjP8ApTflVCe6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nOaLGZrfaPD8+nyw+VJD8mz+GuQubWNZMW8WYR/GauvYSSggCTB/GmCwiA8qXzMUWKRn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N3HU4rRW3to5cQoZvrU627mT/UbPwoQjGNmIjlYyN3epRbSTdulbf2aR+Gjwvrilkt4b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1SBmRDp5LHeDU8diFU7SauwyxzMREkje5FW4LEuhLZSixNivb2TW6rnBWrH2p7cNhFK1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nrUg06CXcGcBaRRkHUXBZljwDVKUyzqWJ25robqK3giCrhqx7iXL7ET8aAK0cDxrkHIp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Cc57LUkS+UT60AOu7BhGWD8+lV7SS62mNW2r71cEomOHlH0pxhWMdcj2oAy2sQrkvhj7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WhFsOdsRY+pp++RM/uwooAqSSSxowZs1Cl3J2kzjsaluvMc/KQn1ptvpksoZmGR6ioAk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qhkv1fj5qrT2y28h5b8aptOVc7TnFAFqUxtk4b8aiDqqHGaiF6SpDCoDPuyBQBJ9sQZ3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azSAcgipk0xpItydKALJ1eMuVCkrVWSa3bdtQgnuar+Q0DEbSx+lPisppAWdSq/SgBhA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AMsMmprOy80lURj74q1JpxhXJyTQBUBC/Snxo0h+WpIoN2cirMZSPjpQAyOzcjjg077N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XTKDt/Oo4rpznc26gB6Jkn5cmlUYJBFOtDI2So4961LSW2QkyKC9AGfBZsckcA+tX4rI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4uTtAxVObVvl2hcUAWzYdcHFQnT3J/1nFVoNYuQTn/Vf99Vdt7tbyMuqyKB/fXbQA14Y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a3iIJj5pxUlySc1Zt4t8e4cUAUEwFKvSRLvcrE+fqKuoJlUs/lye4FNQO7Fi8a+y0ARC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/wAb07zvJgMMcP8AuvU7ySxrtUoid2IpyXMcY5kVvcUFFWCEkHeMGnhHXPl1IpinmJe6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J6c0AMmXg561XUcnmnzT5GarpIWPFAFyGDrt5Y09Y5FYrIABVOG4KSEgHiluLx5STg0A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txcBuh/KqEkkgOSeKkgkDDkc0ATxsSOtSoAe9V8Mx4wKlSTyAc4NSSWUtllBG/FNaFYs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6YpxukxkigBfIc5OeKiktc5+ak+2q+QGxUTnI+/QBDJCckbs1GFHQmh0xnL0ghTGS9AE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npVdwF6GiPe33TQA8Lu5OQfSnLzwVI96aofPzNzUqu/8Z4oAcZCB0qIyGnGUVE0woKE3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8kioslySNtJvd+PlqgJ1bZyDVmHVpoPuyuPoaz+aFGaANX/hI7of8t3/ADpG8S3WD+/c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VmbBPWgZqf8ACS3fIaQmoxqTz53OTn3rNQNK2AKupZ7UzipKI5GKglVLt2Ud668ap4cn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6rs2bI/vbv71cta2zXLlV6iuw0Twkk0YZxuJrKexcTlLCzabrWoNMgxyrV6Npng21hAJ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cdFJrNTsXyXPHRpduucKwNVLiwxnFe3nwfE/AhXH0qGX4dwtyYVxWTq2YezZ4WUKZAWq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3C5+HVqc7VUVg6j8PIgp2oD9K1jWQuRo8xGpSxjIkb86WLxBcqcGTI9xXSah4FePOMr9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fMxP1FXzp7Cs0KniZl/gJqzF4jVxyhqutrCg+4PypDaI/wB0YqRFuXxIFiyqyA/3QetK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sMkN2qp/ZkZUkgnPcHpStoJIBVmAPINAGhE0W3ir9u0LR4IrPsbJIBiSTIrqNJttNnXD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RQt9AgvedpNdDpnhe1gT5ojXQ6JoWnnG25X8666z8P2ZTmdSK5W2apHJWNlbRsoV3Jz3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g8sgk1ctfD+ltknP1pbjw9YJ8yTke1ZmySNXSns7kgsVBrdE9mF2Ax157caZ5GWjuCo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/bT+dID15hbx52GM596zL2ysZVPmOoJ9DXid/wCL7i3j/d3LD6msY/EmeN/3krPj3pez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ZurbZsY965m80e33nExbHpXAn4rurkbdw+tWIPiSZEO23GT60vZsDeuYjaZMTGs99RvU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eK7i4fP2QEVabUZrzpAEqkrGhkXz6jI24uWqpPBOYt0+a3V+2O20IuPWnSWsjDEoDD2p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qq1NF4bDg5gDE1vTiK1UlYST7VTGqBckq6Yq7skypfAUt0DshC5rKuPhVf7yyjNdhaeL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1q2vjK0c/NlfrRdgedL4B1Gz5K5qRdDvIuDETivTD4ksroYAzUJu4GJ2oDRcg81ubaaB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vHVTlBXoeq75kbZaBq5a/h1BYzs0oMK0A5W5uYjnMdZGoedz9lijlO37kn3a3LmC7582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MJHuKszsYxtxt+e1NvNs+/DOrLu+lVwLrtmum2L1w1BiRg28Mu7pirjoPoc9BJcwZ3Hi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5rZ+wrJkM/51Vk0GNwxDA1aZz2M+HXtm4Bs/Wga9IuSAKjk0ZI92B+VZstr5ZPDYFapi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lwR9DUw8aXsPKSuv41yrPsGcEYp8Uq3AxkinZMfNynYp8SNbjGVuTipk+LWvR9Lg/nXF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REg96XLHsHtWegWfxk1+LP8ApJP/AAJqvD44a/3uF/75avL/AC2B708DHHejlj2LU2em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m/Kqc/xa1CXOZjn61wHbkE1C6r3Q1Spxe6J55Hbt49vZAQ77wexxVa58Tm6X54ScdycV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+wzTfMn/AIf1qPZwKudCdR87Pl/lVY6xgEZrJUSHg0/yCRk1LigNS11iQA7GIq1F4h1C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hwAIDTvMAz81UkgOhXxlqkf3bkmpk8faonWbNcqjljhasJCXXmjkiZnV23xE1cHcZdwF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V2yLuxXm0MWwkZq0rGLpTUIjUrHr9h8aXt8eZbeYR+GK3bT48wH78Sj868IDZGaF6Gk6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PlquRtFW4fjLp97y+BXzogBPNToCB8prN0F3Hzs+jv8AhPtPuVxlWBqGSTT7sb0MeT2r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mbI7Zq9aeJr0HbauXkHYmsnR8y1M9lvPDVlfA84zVQfDDT7nnza4W21PX54PN3QTf9e8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7AXUsH2/UVPs5LYtTR6MPgVaX65WXrTov2fbaLq4+tcfp/xxvbXjbwPethf2g5VTDxk/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lT6m8/wFtYR8pVz61EvwLtiT5iqw9KxIfjo0hLMrqPTNRXnxvN2CsZaM+uankrCc6RvH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B9DUDfBq32HIJ/GuaX4wXKhsTO340g+M92EI3Ma2hGqtzNypdi7efCm2iY/MQRWJffDt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xSlumOTyaYfGclwc7h+dbWZnddDIn8HXVtkqNwbjNUpfDE8ed5C4rrIvEK3K7WcDbUM1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gN5XBTipFZgmQaDEiRkmmG5t40O5sVZykn2hSOetSQok/DDis3+0rM5IfIFV5vFVrb8J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4fguQ5iXyH9R/FXItC9nM0cq7SOh9a3bjxFNcqZIgNo71Fp2mXGsymdhuX+8a1sZsowP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Q6R12Fv4X0+EHzeCU+/Wlo3hjSdP5/1o+X+DdSsZXPN5luph+5hfHtVfyb1AQ67f97rX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sun/ALr+CST5V+lczPbXWofvbwfZfn+SPZtppDvc4e3t5pyeHkPtWiNHure380Q/Zh/E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4GtLe2i1C8uvK0+T5Ekjcbd31rk/FHji30c6lo1hLb363B6oVeRV9qho0izzi/8AEH2b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kb/ACtXa+G4bK6sYr1b2F2cZWEt8wrgPFFvpunaHeTFLoTZbydwVV/H+KuH8K6hKNSt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g/dWsZaI6IK59LIVK83CwkDIyetVtQ122jbYXWRkGeD1rzK+157jUoi8rCLOwYPWortn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AGeorjczdQPR18XQgSfu0+tQv8QHts7E2xfwSPxu/CuI0fTtQ1C2u7q0ikPlpvdP7+Kp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9f39iRyfe3Vk5DUTr7bWZbm4l/0v97J9z/Z+tdRo0+rW8+Jrvzfk3pJH91l9jurmNP8A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H/wP7reldjp2j/v4h/y1j27/AO9XFOZ0RidZbaxLp89r/bcP2WX5dn2dw2//AHqyrjVo9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yktv/wB36Vq3HhabUbYzeV5Pl7kf7Q/zM3YVzenaP9guZZf9UfuPXHzG9jG1i3iNwfKi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4mXPNZ40+O2g4iIijQ/vP77V1Gr2H2m/kli/jRUFUdQuPtFrFp8Q/dRu29/4t1XFhY5T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iRSXSxmX92f+Wf8AE1dd/Z48gxDZ9zb8/wAtcpPb/Zjn5PO37/3nyqq10RZm9DoLYeRB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dWPq9z/wj9wZvK/g3p8nyrV64v8AGZevyb32fxV5p4p8RzakzGNz5ednloS2a2TJbLGo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19PKxkHmJHH8qrTr3xFHHOz7EjO3Hl791c5PPdX+n+VFFJnfs8z+6vaprbRv7Pg/e3UE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zq0jKTJrjV/7Qv5roxfx702fd246UttqEuoedp5sI/76SSfwLU66hLbiXyv7nyfJ92sw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/wA/D73uJH+VlHpWiMSrOIhnyf3sRfYkf+1/epbj7VB5cv8Aq/k2In93/aqe2t5ba/m/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lxq+eP8Alls2P8taozsW/wC0NPx5ssPnXUabEkk+6nvirWh+LpNJV5pXY3V4gSOSGPzJ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LahcZt/Kii8ry/8Alp/jTtPspDPaR2DvPeS8xoE+ZG/vUxmtPrFodQmlltbjzdn7mO4+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v51vb/vf3UP3/tGzb/F29T0rsLXwDeC2mmvrlTevlztH8VZ0+n6rqFxaiWWOK1t3+S3j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euenWVSVok3KX9sXdxceVaWn2TzPuSSPt/d9+TUGn3H2e3Mvm+bdSJshjjrqbjwfFqE/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fuJHH91F+laekeCdLtAZUieX/ewBXXYhux59YpeancRlizonyK7P8u6tOHw/rdtbH7Jb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Kv6/er0RLdIfLFvBBDjuRk1o/b4v9VU2GpHGW2j+ILmwm/0W3i8xF3/P81JY/Dm4u8Pe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4VV+prsBc+R/qqgF8zTtnvTsLmuY0/w/063z5s12f7+J/LX9KzrTVPDPh64MX9nzxSR/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FXUTT7uKjSDHIjqwvYntbxNTVZLeP5Nu5cgjNP8AtHnqY+lNWfZ/0zqAahF27JvaTZ8t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CXWPKlu/L82NNiyRp9761iXGZ/3McuI/46mNxkEdv60n2fz4Djg/7H3qlQUdjQm07w/q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5dxfcfzH+7j+6P7tHkecOvl+XU+na/qGkQGGC68r/rom6ktf9J82W65ynH2dNq7qQiFr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BGrSbUi2YGT1ao4NPuHiJkkGOyLR9ncRkMpT0zVmZWlkaOQqvT1qxPPDb2vmTfuv9uR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HXPvT7jysGKURyRejpuoEUba/wAfvIZfJ/6aRu3zVYt7CIgy9/7/AP8AtU43HXzfL8qN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ugVxGaAWhcjtbdG3TSlSvb1pWkhQMIU8wN3PaspZ5buQAr8w9O9TQQXEaS8YQnmgCaW4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ZzV/S7e71KdxArOi/wDLNFy1Z6ab5buTJvIP/LI5p9vdLBeNCtzIspGcq201ZZecmTEc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mJyZth7BV5qteSJZKJAGIeq8l85ZTGGx34qCwziYoeR/tr81P/tA2+RFHGcf381CZ85k7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cmGKc/8AXNN1Ai/p3ii60/zRLp9vqEUn/LOTcq1BcahFcCabyY7XL/6uN9yr+LVLb6PN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0nqzH4a09J/9Nvp5j/BDDb4Dt9aCOYzLe+XJ4p1/cRW6+ZFNb+YE3+XG/wA1dNaeCdAu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R/n8xWl3Vkz6dpVvP5N15n3Pn8tNu6tOUTmczBq2p3MRKGMW+3aSBW94c0xrstJcXtva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H0q7p2haZcuBBnGNoUt0/GtC78P6PpWJXvpLeTGF+fKsauxFzKuNHXz4xYpLMAPmyMUr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TB6O/OKvWUsstvJPC7LCpwHcYzU8N45BDyoVPXipsBlHQpliZp3VEzhua09PtbS0tmUq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8d2GTzIQoPO409NPtmLNJcRKQPlVGqrE3LFtcWv/ADynH9ytW3mM9uccbKo2+keTmrNv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D/yzL/LTBlSfWUtz+83P/urVO71tZk2Qo6yHpkda2praG2/4+pfK/v8Al/NWbLq1pCm2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tAyK0tLyVD5x47FqagSOUrIwIHXbVlL43kTR7uvQrUVrbWlo7Zclz13UDN+xAOmNPbtt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A0Lb8SP2BWoLQ26RGKCQbfvFQ1WUuIo1LODGOx9aAKdtaW5J8uPYR61Nt3ZPl8L3xUdz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3qsdVuCCkaDB70ATvKkuQCR+FMS2gzlZC5/2zUEb9cgn6Ck+wn/W5qyC9ujUcsKpfa5I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RMdgrLhtJrm5MxP+z/doGi/Hf3LTSl5Y3H8Plr8tL9oOP+mlHl7aj8+HGP8AlpuxQUKJ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85XmlMbSZ2tikWzUf61s0AZ8t+0rlVUio1tLuR8huD2rXSCCNvlUY9ahlvIYXIVuaAKs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8DT/ADPJyCSaje6mnB8ssVq3ZRKIyzDL+9QAyJp5eYyUWnvFK3WUk003bhivCioTqE0J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2xGgMrK2O9J/bEMMLCNyT6CsuS5nuAwCAe1RIl0Djy1UHuagCaTUfPOWFU5ZFJO1Tn2q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9KYtrPvA2lc0AVysjNhVLfhUq2c3UxsB7itmzsZrVTIeala/aVGVlAIoAy1s/wB1u25I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VcjklfcqjIqQaS86EvxQBSW4PUbTUsV95b5YBh6VLHpSOPkbio5bZIGKgbqALaeIhsKx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ph0J43VCkSoGJwDVCfaAT0oAmF2pzxSgK+STVZVD/dqyhSNfnoATyHm+VelSR2YtgS7Z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lLdSoQeeaAImlIGI2wPam7doyX5psanYWAzSMnm8txQA17lozgNmoiXdslhinuilgoHH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JoAcECxdeTU1vcuE8nsaqSWM+0tngVJE58vd3FAGpb2QgBKED196u/aPItz9ysBb2ZuC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BajmeYnGdtW0ijC/dGapC9aFcDGPpSHUQ4ICnNAElxcGJSGOaqwX/lMSFzVmG2W4Qs5z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UFE32+Pn91zUInMkhL/dpsEYmJydtKIwxIBoAGKyNgdKtwxpCuepqqlv5OcmkaRl9cUA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Lgk96tYhI/eyCP270W4h56Gp5gK4cP1q3DtCjgVHKYQTtSiNvai4FoRwOMkkGq0kceTg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URvBHn5aCRTAjjuKgMeMgZNKbtnPAxQJGjBNAEf2UcnNMZAo+90pWugciq8jnmgBWYPk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oguDViOJzyDQBFNE0JxI2R7U5Ym27o3xWjb+HpLlSxbdTW0KQEgNjFAFOKSVuooluNnB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s8O880AMabdmo9xzUixVItvkUFEQ6VJGQBQVWPO44HY1Db3H2gHyTxv+fzE21QFkOHoJ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s1xuJoAtGQt0PFRtEW6EZqJB6HipFZR0PNAEtuPJ6bD/AHvmqc3xhz5YqqbiKEHMf4+t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2oEiza3bxSMw+U10Gn+OJ9OTaF31xrszZ+amLI655zUtXLTsemwfEd0XMm1QasL8S2Ay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5HLM4zls1nyQszEmXI/u1Psblcx79Y+O5rlf+QkoB9GrqNE1UXZ+fU1GfU18vRB0Hysw+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2OfNfj3rCVFI0U2fX2l6TYTjL3YIP+1W9Z+EdFnPNyGPpmvlDSPGl1EcNcSYHvXY6V8T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Sa5ZUl0ZrGaPoG68EaW2QqK4965bX/hTp92rEbUPtXE2fxZkkbm62j61qN8VkKYNwrn3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TMLU/gqw3G3uQg9K5HVPhxqOnbiZUKDv3ru7r4kRvndd7D6LXPah4w+0Zxdxn8q0jzrc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WZZWk5U4NMF9tGGk4FWNc1b7UWVTknqa5S4uME10Q1MXodKuo2Z4fLfStCyutLc4+ZTX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ipo7/LZibNbuGhCmen2Eiq+beVj+NdDY+Ib21OBGzivJdL8U3Fm23YD71sJ4nv7pvkm8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meqp4l1QJ+7tj83rVK51jXrglFtxXnR8V6vGcC8Hy+tOTxrrCfP9tSo9maxmd3cf8JAb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ULfxL/zyk82qGi/FTxBp9xKbuWK5ts8Ka3NQ+NekSW/NhcxXX/PNUVl/PdXG5NOxfOcb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iZazY9K1HaS8WR711l58WtNZcNCST6iqS+Pba4PyRAKfWuhN2JM+ygWMgSwqW966SyNk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Ly11NuBEre9aEvh+e4XMRhIo1Gja0y7tXjwuxfrWzZ3dkDtdVJ9Qa5qw8HQyLuuZ2hP+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Cyag+PrWLNEddBPpe3DhVz71FdjSthMTqT9a41/C8ZYldQdgO2ajTwyrsQLqT86QzTup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6y57qyIOGRhSv4PiwQTI59c0Q+BY2z8sgH1qiDJurnT5QQCqn2rDurSB3Jjn/Wu4T4cQ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p8I5ZGLIjgfWgDz5NJuZWxFMAD05q5/wjOsRrvW7GPTdXcJ8Kr6Alt7Adqr3Pw31nk+c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GrDIW6x+NJIdWH33eYf7JrpZvBuqWuSWUf71ZF3b6haEgxSS/wDXOmgKC6hPbA+bazEf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KUnzbZwf9nitGT+0QuRBKR6NzWfPd7CftViWP0xWhBQ/tvTByFmz93ZmrP2+zuIMR/6z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sVFn5IH8VVl8r/lnWqM7F2eyM2djDNUxplwobBJ+lWbZ0jz1zU0V0wY4bikmRYw/7Juy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Fwc5z+VdpbakiowYg1Wm1CDJ4FaphY4p9HlUZ2/99CqrafKpPy/98iuxk1GE5G0fjVV7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UZ2OT/AJ/+O1Zh+7zj/tn96rd1cI0reVCjc/xGq09xEOeR/wAA2rVkpEfkSDJDBV9+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D/eNRJdpISqNuHoKsRxbBuQ7if4R1qyy5Z2cJg6SNMP4m+7U400y45Vj6McCqNvqEUA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N/DxQIuHw9FtPbP9yqzeH/KBx3qT+0po4/n+72IpyahNJyD9M0CRmvo0yk8gCmnTZgOo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T8qpve3HIJX8qgRSexKZyfyp8EEIzuXNI88jE55qWEsRytBZJ5EIHyjFRkbTx0qQlAPe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AAYD60u/Peq5kzSB8d6kgtB8d6eGAXOeKzZrjAxnFVPtROY/3kn+792rQG19vit88eZT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d02c1keR55Mfmf8AfFTC37R84/ucmpsBpfaAR1/xqImPBquINoPJ99/NL/r9gj/Sk0NC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neeBkUzGfufvPpR9nJHOamwIkVg3Q0uaqmGWLOyPI/WrKREcnrRYokoBx16UgGBS8d+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Hy9aI5c9aikVD93rRGuM5OKaET5qa3uCM1Z8P29pfTkXd1HAB9wO4VmrqNf0fSVsPNtJY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9ZSkk7Ajl0uivQ81KNQlAwG4rH+0Uv2k+tWtS0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a204b1-525b-4b62-b728-bbe4d75c6a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RlzS0UAV2ts037L9atUUAVfsv1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i1iTUZsTjpWkDilyPSgDGktEXOcfjXPatrml6Ojvc3UceOxbms34u6RNqFoIrSW8+1yf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o/wT1vUiHu1dAerXD5P5VvCmpK9yW7C+Jvitp0WvWd3YxNOYAeT0rmdW+LPiTWbh0tCb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XwFsrOAtdTiRsr90V2+k/DLQtM2lbRZCB1YVr+6p+bI96R8yRaD4l15zvluJ93Y5xW/p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8fljuWr6dj0i1t1xDAkePRaRrQ8gAYqXiH9lWGoLqeLaH8DbG1I89wcdcV0Unwg0ILzG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7OKVrQgYNZe1n3NoxR4R4h+CZQvLaz8dfmrzvULR9Ou3tpD86cGvq66tRNGUNfNHxBszZ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H0q1Ny3E1Y5iT71SqPlqJ+TU0fStUYjBHvNSrZLjNPVRUi59aAI0Ty80jtmpJBhagU5J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JLhosgVZXp7U0orZ4zQBXW4cqeKkgdmNLgBTxRCwBPFSBaX7pqu0qhiM1MclDWbJE/mGg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XeKhDEEVeiQOlAioBkYo8jNW/JArufBnwxu9dC3V2htrHrubq30rWMOom7HD6R4W1DxD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uBXpml/C3w54Itku9f23+ojBFqhya9M0bQ47W3Wz0W3W1iUbZblh8x+lXLfwTplhI0rZ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Jz7VUq3QxPO7zUvEHiKIw2FkbDSxwqINi4rn7vSptNH710lkJxtjO4ivUtT13QtJUpNe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iuH1XxmbiVxZWdvZwdAVXLV4mMqYb7cj1sN7b7ETmTLcAHy4yn1qBxcSZ8x/wq5NfPMC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Ga+MxGMop+4e7SpzesyLaaTBqTGaMCvDqYvmOyNMjwaMGptgo2CvPddnSkQ4NIVJFT7B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xUMJPak8k+lXNgo2Cp5wsU/JPpR5B9KubBSFQKXONIom3PNR+UVrQpDGDQpGqKkcxjq1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xzUDW3Jp2jLcZt2t8jjrWnBcjHBrjtskXIJqzbak8Zw1cVWj2KUrHYpOGp3WsS11JXHW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XOm1uaJ3LW2ql1FlTViCYSd6ZcsAprninFlJnEeItJ+0xvivJPEGkvaytx3r3XUOUauG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K+wybN54SVpbHnYvCe3Wh53pHGa16xmtZdNv3Rs7c8VcE59a/XqFRVY80dj46pB05OLL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tVYyE03dXSZlgPT1mCj3qtnioy5waAKbeKi18IMcE4roLNt3zeorlDpKtfCbGMc109i+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PuNXFXxPzV2msfMpFctdWu4GoJINEbEtdVE+VxWBpFnh66BIytAC+XmlENSoOOakVasC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KlOEYoApxw4JqR4+KsiMUrJwagCBExEaydQXLVuFcRGse8XLUAYzphjXRaKP9HrEmQAm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sOvNIq9alcc01R7UAJto20/AowKAEC8UbaeAMUYFADdvymo1Tk1Yx8hpkQyTQBTu0+Q1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B8prHIw5oAhvGMts4qvaoEgFWpwFtnNVIWzCOaANK0TdmrO3b0qtaNtBNWUk3UASR1Iv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Ajjg0Rd6VxxSQjrQAsv+qpk3/HvUkg+QUy6+WCgDldY+9U+nf6iodW+8KnsRiGpA2dN+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fuzU2M5qkA6kNLRVgFFFAoARpSikdqrW9zumKL0qa64iKgcmmWNl5ALN1NAF3ZisyU4u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2jDXGfeqYD7t/krmL9cz1094AF/CuWv3IuCKiQGlb/6oVoWn+rNZ1v8A6oVpWg/dGswI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1NKlNASAU9fvCmjpTl60wJv4aYakpjd6pAMoAxRS4qQJeiVcg/1BqkfuCrUJ/cmgDD1Q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muj1M8vXORnNwakDTj+5Wnaj/RjWZEMrWrbDFtQBVPU0qCkP3jTl7VQEh6UL0NH8NC9D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kYqTFADv4aj9akPSozQA5OBmr+mj5zVFRhK0NMGTVICfUPuGse4GIjWvf9DWTdjEJqWB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sMQyfSnXa5mNLGNtu/0rPqBH4cT/AEqQ+9dFKtZHhqHLu1brrnNWgCAcVOowKZAvFSqO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bj5TTrsc0tsvy1SENbqakUcUx/vmpVGFpiYLwKkj6imqKkjHWmiRLwZBNN0sbs0+5/1J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kO1T5owK53WD+5AroL8/Piud147FpGqP0jj8W6XKcLcA1bi1e0lGVmUj61jyeAtLZT5Y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d5J8q/aMdhmum1J9TmOuS5if7sin8akDA9CPzrz6TwVrkWfK1AMO3NVH0HxRbniRpPoa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TFkUZ5FLnOcV5iy+JLUElHP0qMeLtb0//WwOceopeyl0Y7s9SorzSH4nTR/62E1cg+Kc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YXZ34GaXb71xcPxLsX+9xV6Hx5p0v/LQD8al05roNSOm20YrCXxfYt/y0H51Iniiyb/l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yKoxa5Zy9JV/OrMd5byD5ZF/OkBNRQORxRQAUUUUAFFFFABRTsCjAoAbRTsCjA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AQzxiRSDzyKlX7tBHFLSAKTHNLRQAYpCoPalooLInto3HKivmb47WH9neNm2jiaINX09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1fS7kD78ZUn8a0iDPGwM1IrYpCMU08VuYkplwKVJs55rPlnxxmlhmLA4NUZGg84xTInG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VwaANUt8hqKNuTVcXGV60Qy/MaBpl5mGw1WWTDGpUcMpzSBAc1Nhk0M2QaAodjUaYXNO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JlCvx0q5pkU17MIYUMjngKoya1vDfgXUvFN0otoWERODKRwK918JfDrRvAEK3t4ySXIG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/jM9zK8CfBqGxjjvtYAmuOGW3/hX616NNBYadCPtDxwxDop4ArifEPxZADRadHgdPMav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SRnnnaRj6nivExWa0qV02d1LCzqHqGu/FCy01WhsEEjDjI6CvOda8Y6hrDsZZ2VT0VTWA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GZ1OpeNLRHr0MBFayQu/BNAkNIEzRsr5qpjJ1PjkezTpQSsLk0UlKBmuB1Daw6ilAzQF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lAyKNtDmjSwlFLtpdv1rJyCw3BowafiilewWGYNG2n0Uc9gsQlKbgipttG2q9oUVzmmY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UqlgIeDwaY1upqcoGzTPLI70/aJhykKq0fQmrlvctjBNQdBzUZnC1DtJBexr2t55ZOTV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iT55qVdQKDGa4pU9dDeCutS9dbSGFc3qEGWbFaj3O8E5rMurgAmlCPKzaMkjhvEGm/vS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01VfO3GubktMua/SMgzBRiqFTY+azLCNt1qZn7MUbBUskJQmmV+gHznqMxSbPapQKXbm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Xk1EsdXLNNpJoAz9WTCmuflPBrptWAKGubnTg1AFjR1Bet4QisXREzIa6EDAxQBAIcU9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sBix09Y6cvenL1oARY80jx4U1ZiXNNuVwpqAKLj92ayLpfnrXbmM1mXY+agDLmXk1taM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W1pA/wBHoAtuOaaFpzDmjFACbaNtLRQAoXijbSjpS0AMPCE0y2OSae4wpFMtMBiDQBFe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3ejk1iXi4zQBXu5wtq9Z9vIzRAiny5kgcVLaRrHbDPWgDQsmOMGr0UeaoWZ3Ma0kBVaA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qRO9AA44pIh1pz0kQxmgAccimX3EQp7H5hTNR4jFAHKat98VZteIRVbU+ZRVqEYiWpA2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0ywH7g1IBwapAHail/hppPFWAop4A+lVwxzUiPmgCQAHOalqNOQakxQA13wDVNTumqxK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y0wH3rc1y97/AMfVdFdSbnrAuUDXJqJAaNv/AKsVp2wxCazLcYStWAfuagCu3U0sdNfv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pT1HSm1IgyaYEmKaepp5ph6mqQDMYNKaDQe1SA5j8gqzEcQGqzjAAqyOIKAMDUz96ue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9qf8dYMAzOakDVh6VsQjFtWRD1FbA4taAKB+8actNI+Y06qAkH3aWOmg8GnR96AJkGM1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5zQBG3FMNSOOajNADwP3Wa09KX5azwP3Faelj5KpAN1A1l6gdsFaWoferJ1Rv3FSwObu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1RXDfNS3LYtKz6ga/hiL9w7Vpnqaq+GUxYE1Yz8xq0BPCvBqRV5NJEOKevWmSyld9ada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mtRiI1SEQt/rDU4Hy1AeZKs4wtMTEAyKfEKavSpIhyaaJI7w4QVLYLsAqK/+4Ks2Y/dj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zXGK5vxO2BiukxvvDmuY8UH9+VpGqP0T0v4m+GNYfZbatDu/uyfKf1roLXUbS6XdDcxS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PC1n9oMsQ8o1bGmSJxHcEY9DiuuVNLY5j6HRlYcMD9DT+a+czFqsP+puLj/gEhFVZvE/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wqj++c0o0rgfStNaKNx8yK31FfPFv8V/G9kP3nlz4/vx10OifG7VrpGW70+FGHVuRTdNx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dhdgia0gkB9UrJuvh1oN1y1r5Z/6ZnbWFZ/FdT/x8W3HrGc1s2nxL0ebiRpIj/tLWV5g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WOVP91qqSfCfTWztubiP8c1tW/jjQrs4j1GEn0JxWrb31pcjMVxE49nFNTmgOCk+EXXy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Neq0nws1VARFqEb/XIr08bSOGz9KQYPTmn7WQHjR+H/AIngJ2KG+klOXQ/FlmP+PeQ4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WhVX1Q9TxUeJPElnndazcf7BqWP4la3B/rbeXA9UNexlQeoU/WoZLOGUHdFGfqop+0i9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GWI4kj+uRWjbfF+1k++EX611dz4J0W8z51hET7DFZs/ws8PTqQtoYj6q1O8GUmyK2+J2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WnF470lxzcqPxrlLv4LWrs32a/khHoVzWPcfBbUULfZ9TST2cYo5IvZlcx6EPHFgz7Y2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xbqFXXoa8h0f4ca5Y3I8+KIgdSrZr1nToGs7KNHADKMHFZuNhluigciioEFFFFAB2pBx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S7HgVWi1e2ePJkAoAvDml21FE6yLlGBH1qQNQAUUUUAFFFFBYV5N+0Xp3neHrK7C5aGb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f41Wn2r4fX74z5JWT8jj+taRBnyy4pNuVpz9M0kZByK2Rhcx72IljjNTWKEKc1auIN2e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kTJnIqMxeTyaldsZNRb/ADjimA0uMcU+ISHoKd5IUVNDOEyMUIBoaVATjNW43ZoAcYNM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/Dnh+fxBdeTCD9cVrYkp6dZTX9ykEELTyOcBVGTXsvhP4JxJFHda0ygkAiEdF+tbuieH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wwmvMZ8zqW/3a5nxT8RLrWnMcJNrbg8Ip5Yf7VcGJxtPCq7OinRnW0R1N/4203w5bG10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K891vxJeazIz3E7SZ/gzwKypbppmJ6Z646UzaMdea+Ix2czqNqB7eHy6MVeYwyMepxSC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jq2IlN3kz2I04xVkhKKKK4nUOpIWjNJRXM5XNYofTgMim05elFyrDlGc0uBSL3paybAU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EsAPSnYFAGKWndgJgUm0U6ii4DdgpPL96fRRcCPApCKdRRcsZSbacRikouAwr1pjLTyc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XdetQMvWrTtnNQMM59KtMixD0yKhYnPWrBWq7jrU3NEKHIB5qrOc5qUnrUDnrQMzrhOt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NwMg1m3FvvBr0KE+UUldGGUDZ3ContsAkGtKW2xmqkilcivrcFnE6fuT2PBxGChP4Ckq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gtfc4evTrw5qbPnJ0pUnyyGRrVqIYBqNVqVflroT0Mbcpm6mTg1hXA+Q1v6kvBrEnX5S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a3yMViaCMOa3iMUAR0U+igBq96eg5pKdHQBaiGKZdcoaenFMn5U0AZ7DEZrMuuWrVlGI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nzda2NIH7isi5GSa1tGP7mgC6etOoYUUAMooooAKBRQKAFZgGNVYnIuParbqKggiDS5o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8prbu0HNY90gOaAMaY7Lc06zYyxYqbUoQLbim6RCRHk0AaFqnlgVf3/KKqbOlXETcooA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XigDmgB1AWlUdakVaAK7nDgUzUT+6FJOcSCkvTmIUAcvqX+vFXIv9WtUb/m5FXoeVWpA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HBpLIf6PTscGqQDDwKQmnHrTDVgKACpqIfKTmpU61HdjCnFAE0dwqjGanSTuO9Y8aMeT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FAEkyZtya5+aTZcKK6SX/j3YVgzW2+cGgBZh1rAmP+lmugnGM1z0vN2aybA1IOla0Q/c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QYt/woApv3pYuRSP3pYelNATgcVLGKjHSpYhTAcajbipWFRPVIBhNO9KYelOXkipAfJ1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VWTiRatzcQUAc3qn3GrCtv8AWn61u6txG1Ydpy5qQNS3++K2W4txWLa8yCtuUYgFAFAj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AKOlSQjmmY4qWAUATqKnjXg1CvWrEfQ0AQSjmojU03WoiOKAJl/49xWppvEdZfSACtSw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PWVi6q37mti95lrD1ZvkIqWBzlwfmp12f8ARQKimPz1JPzEorPqB1fh2Pbpf4U4r85q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pGGHq0BJGcCpMYBqNeOKkP3SaZLM66OXq1AMQ1RmOZq0EGIPwqkIqKcy1aYYFVYuZTVt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qSHg5psYytPiHNNEkGpSBACeBVnTWE0ZZT0FYviKc/LGOM1raJH9n08s3UjvU2KQxJWa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wbhgx711lu/zyNiuI8SZlvGx61FzVH2bk0qsQatfZ/ak8j2rsOYkgkwKlaSo4YqkaLir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EZ5P3SflVoJg1HtxcMPUUAclrtw2na2kCEhW6VsW1xDLGS7AFfvVifES4TSys7DfIPut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aq4ncvFIeVq/Yu3Mhc66nps9hYah/qZI2k/2TT9P8MmOTcLpox/stisa4t4/DkwmhXKP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3sVmJoZmTdyMGoNVZnf26axY/8eurzBR2LEita11i8tQ3lTuhPXB61x+k6tdweFIbyb5n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/FkPPs8g9ankb2BI9lt/G+rQD/WCbHZxSz/F25sB/pGmmT3U1xdjrE13IgERAOOcV0N7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Qns1c5r0N6w+NOiXGBcCW3Y+ororHx7od+P3N8p9jXlc9vpJU+aiN74rIni09G/0eRIu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GWnRzCMyNn1I4rXt763uYw0UqMD714UtxO+H8wy47tWjBr0iJt2spHdTQNI9qVTj0+lJ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jbqfJvZBjorcinW3xU8QQvsa1guV9TwaAsexgcUhj9/zrkdF+IUN8AtxaSwP6j5hW5/b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9/irEadFAOR2opAFFFFMCC9tFvrV4XJAYYyK5Gf4ckhvs+oyxkn0rtVIpeM0gOA/4QjW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HTqKFPi3T8gJ549zmvQMCmnJFMDkLHW/EYH+kaWGHqK1I/EmxT9pgaJvQc1s5PSmm0il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kBlWHiyyum8uRvJfoA3etYv8u5SGU9xWfd+HbC6bLQBH/vLxVG50W9soybG4ZwP4GoLN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H5vgLXF6/wCjMaoprmp2Tbbq1lI9VFZvjrxXDP4O1OFQyySQspD9qqI2fM8own4VXR8G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BNao5i0zAioqaHyKQk4qkTYRkznFOjVF69ah3MM0wxu/Q1skIu7QwqMRYNFuH6da9t+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rGtRgQ43QQt/F7t7VfuwV5Et2Mr4Y/CefxGVvdQVobLqFYYaSvSNa1rRfAkBs9NtY2vA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V8afESLTo203SmVXxtaVOij0FeXT3LMWLMXdjkuxyTXzeY5xCgnGG56OHwkqnvS2LGr6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hYn1PSszduJpzDNMAwa/O6+MnXk5TZ9BSpRpq0UPXpS0i9KK8apUO5BRRRXM3c1SCiii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xqh9OXpTacvSs2yhy96WkXvTlrJsBwGacBihehpaRQAZpQtC96WkMTaKNtLRUXATaaTF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GKdSYouWNpNtLRRcCJx1qu+atMM5qIx5rRMbKpzQBmpjHgGo8VXMTYjcYzVZxyatOOKg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KgdeDVtlqF1G0009QM6UdaqOtaEq9apuvJrrjsUZ86daoyRZzWpMvWqbjrXTGRzuJRZM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qUnymvawmNnhpXT0OOth4VotPclQ1JUEbYqZTkV+jYXFwxFNM+UxFCVF2ZS1EfKaxZBl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1iscqa7TkLejHDmt3ORWDpX+sNbY6UAPopu6jdQA6nR00U5OtAFlKjn4U1InFR3B+RqAK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c1r5zERWTe8NQBmTnk1saMP3NYs/WtzRv+PegC8aSlNJQAyiiigAoHFFKvWgAlJCGks1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k09f3LetAFO5Od1Y8xy5rZn531jycSGgCteRl4aW3xDAPWrssYNv71QZCyYFAF6Bg6Zq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IqsoNucUATiio1Oc1KlACoMVIDwaZRmgCldth6S4OYfwpl62GA96dL/qPwoA5e+P+lD61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0/6X+NaVrzipA6KzH7igfxUtmP3NHdqpARN1pj1Iy81G45qwHKyn2xUPnLNPtXkCpLiE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MsPskB38se9Aiz5I2cClhi2scVZjjBQVKkQFAEEv+pas9AOa0bgbYmrOTvQMqXPRq50f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XrnoebpvrWLA04eorbA/0f8ACsSD7wrb6W4HtTAov3p0HQ01+hp0PApoCcdKmhqEdKng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vUxqF6pAR4+SnR9RSHhKdEMsKkBZf9ctW7o4hFVJOZ1+tWr04hH0oA5zWP8AUmsWz71s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kODUgaVlzKK27jiAfSsWwGZh9a27r/U/hQBnZ5oXrSL3pyDJqgJCPlqW3HWmEcVNAMCg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mq+PmqeM4WgCOTrUZGakk70wDNADmOI1FatnxGPpWVL90Vq23+qH0qkBUuTmc1g6y33q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c/rTYZqlgc8xzKamc5KCq6nMpqYn98g96z6gd3pw2aan0qNx+8FS2/yWEY9qib/WirQC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RHrUz/6k0yWY5OZz9a0yMQfhWUGH2kj3rVf/AI9/wqkIp2wzKauSDiqtqP3mauSc0xMW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JEPlqSNc5pokwNTiN1fr6A10EcW2yA9BWd5YN2eOlajZFq30oZSKluFWGQ+1cBrDF798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pW9q4G+lzcO1YM1R98m0z2qu9oR2rp1sc9qjfTxzxXfcwMCG1PpU4tPateKxwelWBYja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eYTiop7T50OK3pbTBPFRyWgMaHHemB5L8adPf+wRcIv+rPJFeaaPYR6VYfbrx9ruuVU1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PDF0zruRBnFeIP4G1nxpL/oifuIk+VRXoUZcyszlq6/CbXgDXV8X291pl421jzGadrxN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4OFOOtY3h3wP4h8M6gZXsZEkQggivUPEminxd4QkuYrcx30a4fjk1jU5Of3NjSnfkKdw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0yzXl/g3RR4m1GOGCNgxPWvY20ebUPBum6cifvnhVCvvWvoejaP8P9KMeYlk/ilbqTWc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X7H4T0mK71OSNba2TCg8FzXj2o+NNR8da4LyKUJZRNiJd2MCo/2gNak1PUNPs0mkFsY9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G5uYTrGrSGz0eNck5xurWnh/3POYTqWnynpeneHYtd0lJLqR4VQ7nZDycdq818feKLbV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mtra1+XzDwXYetW/EHx1RvEdva6XClvoVuwRyv3pB61J8UTeafZ23iDTLaGfSrhQZCR8w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ynWUtjI0XWtSh1K2hWQtC5ww9K6zxB4jl0PywuDu65Fcz8P7+LW9RjdEAPUqe1bPxHfT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KRh1qXT961hRlaLdyfS/F7396IDBnK5DDvXW6GHv5wBAwbOMYrJ8AeFrbUBDeQSF16Jx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B+lyMgRtSP3EyM1jKOtkbQel2bvh+TTrDWE09rlH1Ejd5I6qPes34gX+pHWI9PFpus3G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8Q0668Q2GuJqFtun1WWUNJMTkkZ6V794v8dWfh7womoaiFTUfLDR25+8HpcglK5maB4o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lhYcBiOK6LU/E76ZcoSwkjYfdNc98MfGtl4ws2j1BYxfqd2SB0+tcZ8TNT+x+LZJVuCb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z5Gap3PXrLxZDMpeQbV/2a0LXXLKdSROqj/a4r5TuPF/iDSNYVUkMtq/A9K7Gx8ayww5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bp1VsPQ+iY3SQbo2Vh6qc0ryBE3E4+teBWnxZsbMgB5YVzjINdbpvxFNwybLpJkbkb6n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6ikgIzmnjmuStPFsTj51x7qa1bfxBayjiUD60vaAbGBS9KpQ6hbS/dnRvoatI4I+U5FO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m6jdVgOrJ1fwvpuswSR3FshLjG4DBFam6lzVRA+KNXt/sV1dQZ/1UjJ+RIrGzlq6/wCI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w9NtzIfzOa41fvGuiJjYmHAoz707+GoHOM1qiSx8rH1NOEZFVrZgpJJ57V6n8KfAC67c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JBwf+Wh9K2horszk7G98IPhkl7EmtalHtiXmKJx1966Dx18QMs+mae22BBtldejewrU8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9dOsNqSyLtwn/ACzSvH5HLEjrznJ718tm2YqknGL1PQweFdR88hKUnNJRX5tVq8+x9PGn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U+VHTGNgoooribuUkFFFITWdzbYM0o5pg71IlZ31EOooorQoKVeKTNJkVBZKDgUuRUeT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p69KgQ1KpouUmSL3paaKdWdzRMKKKKkQUUUoGaAExSbakxSbaAI8U3bUuKbjigCIimno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D96gNWHHWoSOtMCJu9REVMRxURHWgshdetVn71bfpVV+9NbgVZhwapOOTV6QdapycZrr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CWMjNaTEYqrIBzXVEDPZetU5k61fm6Gqu3dmt0QUmcipIZqJoqhVdtengsZPDTujixGH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jY9KwITyQa6BvmBzXPkFJpc9N1fpWGxUMTBSgfJ1qEqLszQ0v/WGtsdKxNKOZDWyWwMV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UqmgCVRmpkGM1ClSqaAJm4TNUbi4CqRmrsnMJrndRLgnFAGjbuHQ81m33DGptNZvKOar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4GDW1o3/AB71i3HWtzRR/o9AF0ikHQ09hTDigBg704dKbTh0oAQ9TQveg9TQvegBruAp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3qpcZFSRZEdADWGS9Yt0dsprcbhTXP3rZnOKACWf5MZp1sA+arSKWq9ZxFUzQBYiG3ip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4oAcoqRe9NGKcpoAdSUtJQBi30pN2o96uzj5APaq91b7rpD71Zu/kwPagDk7wZvD9a1L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9b61rWv3lqQOjtRiKk/iP1p1t/qqb3NUAjLUbDmpTUJ+8aAJEHFTjlahjPymp0+7VxMi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QwthTU8XOa1Ar3/yxGsy3IKtWjqnERrHhk2hqxZaIb7hHrnrX/j5at69kzE1YVqP37Vm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61sSHCAVjwH96v1rUuHwooJK7H5jT0GBUG/L1YiGRTQEnpV23XKmquMGrtr900wIgOTU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1VkGGNUgGNUkA+amt7VJbj52qQGDm4FTagcRio0Gbn8adqJ4FAHOa42IcVnWYwv41c11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6ANPS1zPWvfcR/hWXo4zPWnfdCPagDPi6Gpoh1qGLpU8XegB38VWEGFquv36tfw0ACCp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DaFGTSU5OtACsuWArUhXbF+FZuMygVqL8sR+lNMDMmbMr1zWtSferopD8zmuX1lslqTY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mNd2oQj3FQWg+Y1dsxv1SIe9Z9QO1f5IUX2qDPzVNcnG0e1QJzk1aAeOWxUlwfLhNNBC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GVFMCjETJd5HrW83+p/CsbTYsyZNbcw2w00BWtV6mrB60y0XgmpCOa0sZsdHwKnhPBNV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iSqozdN9atzHbEwPpVW3+acn3qa/balQykVbo7NOY+tee3R3XMnpmu/1g+Xo4NefSHc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ZLfFI8A9KvCPFNMddVzApR23tU3kDFWo4qUpRcDNktA2eKjeyzEBjpWpsFIYxjFK4HI+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lHj/lkx/Svnzwd8Yf8AhF8xGLPNfUd7bCe2uYiOHjZf0NfCOt2/2TWLuHpslZfyJr1c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vN07NH1Fonx30XWQI5IthPXNdpZa9pF3befHKFU18geCCJNSdWHAFfSnhfRUuvBssix5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crI3o1HNXZ2lvDp9yMwzRn6Gs7Wvh7pfiFIhdPMFRty7Oma+O9U8S6to2t31vb388Sxy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L+Ovi3SMBb4zoOiyc1osFUtoZPGQ2Po7Wvgvp+t6vbahNdMyWybBGRWP8Sfht4n8UafF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Rfct4227/wDerzTR/wBqPXbY/wClWsM344rsNL/ap0+XH27S2Q92jOaFQxdP3krpC9tS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3inTd27TXmUdTFyK774Z29/qGhXnhTXbWRI3UiFpR92u/wBL/aF8I6gAr3bWxPZ66az8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pWsh7biAaqpiKjjacRxhTveMjwH4deFL3wt8TLjSrlCsGwlXI4Ndp4q+HsnjTW7YuVS2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LbTNSn+0qIZJxwJFxk1KdFjkOQCvrtrkde75upvGkkrdDnbSPTfB+kfZ7PY0kEZYKPXF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fifxjPO000s7ylY4kY8DPHFfXSfDixmup53uJcyrtIJ4FZPhb4FaP4X1iTUhIbictuUN2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FUhOdktjkfD8cHwl8JtrniOU3GouuYrVxlgewryLVfjzfeJLvfq+jW1wN/ARtuFr2n4l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9LenU0kJOIrfG1UHbNfNGu+Db/wAP6nPZXULxzxSFCCvXHcV00406m71FJyjseq+FfjH4e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Yh7GuxtvFPw+8Ufupm8ov6181G0MY+YEH3FR4weOKcsMlsxqofW+m+GPCWp2u211JZpF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+F2tajck2U0LwDoA1eA2mq31k4MF1JGB/daui0z4n6/pjgreu6jsxrn9hUXwle0R2V98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SxZmAyHXmqehWN/ZRuL0SxFDwCDVvTP2htUgAW4iEvqetdBa/H3RLpMahYoT3+WrUai3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uX+sMIbjTbiRVU/OiE10+n+N7yxsEa6lGMDO8c1r6J438G6tI32Z44ZZOqN0FVda8B6f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CP8AlnuFYTpwfxRsXFreMijB8Z4rNxvtWihPG8Guy0b4w2rKrfaCsZ6Fulec3/wV1sWz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0NY0ehXOjwtpdxEyOOjMtc3sI/wAxr7Q+jbL4ixTx7meOQHoQdtb2n+LbK8jwZRE/1zXy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NpxkdbqHlCT1q/pnibUtJljso5Wefo9Q6E18LuUpp7n1hHqUD/duEP44qxnjOa+YNb+K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nlrrtJ+NcclrA8zNDGR9/Py1KU4/EgujjPjmn2fx5qYHSQRv+aCvNAea6P4hayup+Ibi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TnjtXMh811RWhJajbg1FKM5oQ8Gr+j6PPrl/HaW65lc4FdEVcy5i98PvBN34x12O2UFb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fQOrarYeF9JS2tABDCuyFB/E3qah0/R7bwL4YFlBtW425upO+fSvOdV1F9Su2kJOwcKP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aDS3Lw9B1pXexHdXkt3NJLM5klkOSaqleaFcoxI5NLg8nua/LcViJV5Ntn11GmoqyAcU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7M6wooorOoropMKKKK5TRCGmjqafRisKmsOU3p8vNzSEUUtFFTRp8kS61TnY+kPQ0tIe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hNG6g0lX9Wq9A5x1FFKBmvEp4euq3vns169H2NoD0qZe9QoMCpl716TgeSmPHSn0wdKe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KKzsWFKvekoqQJQcCm0UUAFMp2KTFADMGkIp9IRQBXcdahI61YcdagYdaAIGHWoyKmY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OtVZO9W371VkHWmtwKrDOapXHGavYxmqVyOtdkSCnk1DJnmrCrQ8ea6ogZMpJJqvzite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cDNdKMjPdciqzjGa0JI8ZqnKuM09iivu4NZd7DlmIrSI5NRGMODmvby/Gzw8/I8/F4f2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bjHnrWDDGYrmtVpsKK/R6VSFSHPA+TqU/Zz5CYGpYzVWM5qxHWpiWEqQUxBkGlztNAF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/t1CkmtaDBjrM1b5YmoAqWxURkCqtwOTT7ElgeeKZd/LmgDHuG+Y1u6If9GrnbhwHOTit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QBpuetRE8GnyHrUJPWgAU8mpB0qBD8xqYA4oAD1NC96YTyacjdaAIrkfLUkOHjqG7OIy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PQUAPuTtQ1z0x33BroLrlXrnW4nP1oAtJDlhWgsQSLNUFba4rSJ/c/hQBFH3pwNQocE1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1IvSloAUHFL2pNtLjjFAFNxunX607UF5P0qVYgZV+tR6kcMQPSgDjpE/09vrWva8SCsc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oMyCpA6SD/VD6VH61LCP3NRetUApqE/fNTGoT980ASxD5TU8XQ1HAMgirEaYq4mQqrir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RVy1kGytRFPVk/dmsArgGug1V/3ZrFwCprFmiMy8yImrItGxK1bmoKPIaufgJEjVmaI0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K7l4WsS1JNyv1rWugeKCRkTZNaEH3RVCBOa0IRhaaAmxVy1+6apKeRV63HyGmAwnk1Wl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IOKpARg5BqW1/wBY1QjoantF+ZqkBIx/pZpb8ZOKIObpqS8OXxQBy2vdQKgtB+7qXXT+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8KANfRB+9arl+3zmq2gr87VPqB/eEUAU4+AaniqGPvU0fegB6ffq1j5aqxjL1bP3aAGp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dQA0mnwjNRnvUsAzmgCSMZnFaTcQn6VnwD99V6c4gP0pIDJlOFc1yert8xrqrk7Ynrj9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tnwWq7o7eZq8Q96zIScPir3hrL6xDxnmp6gd3dj5/wAKhXhasXX+tcVWJ+WrQFW+uCBt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Whb+e/NLMPKG2mAmnoN2KvXj4jAqrpy/vM1YvVpoCWzX5KcVyTS2YxHTwM5rdGbI41y1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MvU94u2E00SZ1p/rDT9TPAFMsx+8P1p+oglgKykXEoeJX26PGK4Iclh3rtvFTFdPiX2r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qj9TPL9qPLq15dHl113Mitso2VZ8ujy6LgVTHTTFxVwxU0xcGkBnNFz0r4V+I1n9h8b6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tfepj68V8Z/FhLKLXL7zBm+lmYt7c17GWytVt3ODFx9y5zPgY51R/pX1L8PtcsrTwzPD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mH4ew+Zrbr1yBXsPjC08j4bX8oGNqbuKnHX9qkXhfgbPC/ihbR2vj7WI4SGj83crDvmu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k8/Wqh6mvoaceWCPBnLmdxKKKVe9bGI4ClQshyrMp9jilXpRQBqWPifWNPcNb6lcREdC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3eL9K+5qskoHaX5v51wVA5rKVKnP4oplxqSjsz2zSf2p/EloQLmKO4FdjpP7W8JwL3TCD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0owB1rkngMPL7J0xxdRdT7Q0r9qDwfegCaSW2Y+q11OnePfA3ib50vtPmkb/AJ7hd361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QxH0NefPLope6ztp4uUviR9l/Hmw8PW/w21Ga0tbIXcmzyXiVdzcjp+FfJOD3qWG8uLi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7jMSKQj8KIU3SXKzoUlLUbRjrRR2NaiGdjVSfqaubeKp3HBNdOH+M4cR8BJpmotZXKSK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t/wC1Z7mylkg8zHRqxe5orplShJ3aOOFWUdmd5oXxj8VaEoWDVpXQfwTfOv5Guu0z9o7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Z33qwXaTXiy96krmlhKb6GscTOPU+iNP+OfhK6bN3o8lnIerx4Na0GoeEPEGZNH1aGxu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a+YtxA61Jbz4/wDrVhLAxWsWdlLF82kj6H1H4Qahc24lhuIb3d02msJfCGsWe+yvNPkS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UavqWkeBNNvrG+lt5CR91qwtL+OHiqzZd10lzgY/ejNeb7OZ3qpDcg1nTptPuWjlRkIP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3iafxVO13PEkTseQnSqaioULOxXOXLJfMIXG4+gr6A+EngdfDulHWrxR9suP+PeNhyvv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eKfEkRZf9EgO+Vj0x6V7V4y16O0R/sxCpCPLhA6cVlXrKirEpc8rHIeNtbM8r2atwDli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m7na4dnY5cnmqo5OK/KczxjrVGfWYah7KKTFzxTS9K3GahY8mvnT1EuhJupVaoQTT070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w5opF60tZTMUwooormNQooopWGFFFFJiCiiiuqi0gEIo20tKBmvUVRWM7CqOtOUZpQoo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Cw5RgU9ehpvSnL0Nc3KaC04HNNpy9DS5RoeOlFA6UVzTRqPHSigdKKxSAVe9OAzTV705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RTj1NNNADPWmmnetNaoLIXPWoW71K/eoT0NAETd6iI61M3eoj1NBZC/eqNvew30AlhcP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1mx2cVrlYY1jX0UU0AjjGapzDOauSjAqoRnNdMGBUPGaAc0swxmo4znNdUWIu26g5yKg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RTo5SucV3kmmw+IvCcd3YwrHc2z7ZQB1r1MPT9omc03ZnlUkGKo3CbSa2r2LZJIOwOfw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GzaKizMccmoT3qaXgmoC3Wsihoj5z3qVUqMPipFfivssmxn/AC5meBj8P/y8J4VwKsIK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zX2p88WIehpkwJ6URmpAu6gCe3c+Wao6oC0DVehXCmq98mYWoJMu1TbDmobv7pq/Gm23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zt5GbiQqDit3w2TBHsPOK5y5uvs9ya6jQk82ASetAF+SfOaRDkGleDGTSIMA0AJEPmNW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VDQAxx1pinBqcrwahYYNAEdzytWtOjCwE4xVSU5FXrX5bU0AUp2yHrnZeJm+tdBLyjGu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BYVsuprWJzGKxIZAxXnmtlfuDPpQBGwwDUsXQ1Gaki6GgCQVIvQ1GKkXoaAHADFBpR0p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Gon5n+lWYR+/NVNRPL0AciBm+f61s2n31rGj5vX+tbVqP3gqQOnhH+i5quelWY+LT8Kr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t9805utJ1egCa2qznFQxDAqTnIq4mQlxkrxVqzU+XR5O9BV21hAStRGRqoxGayf+Wdbe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ENYs0Rm6g2LZqwbZdzNW5qvy2rVjWAySazNEWdPg3XYrZvYdpFV9JhzditLUlCtQSUIl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U84q3H92mgBetaEPEZqiB81XE/1RpgRNUb09vu1C5qkA3GDVu0X5XNU81etP9U5qQILT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YVLYD99IaiuB++agDk9dObjFOtP9Waj1nm8NSWvEZ+lAG74fX5nNGof61vrT/D4wjmo9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Kmj71FH0NSxjrQBLEPnq2w+WqsH36uuPloAhQUU5e9NIoAbVi1Gc1AwqzZjrQA+IfvT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AzMamuT+7xSQGVqPywfWuK1FsyMK7TVDiGuJvj++NJgV7Y+Wjk1ufD6LztWjJGSCTWBM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GEBOoSvj7kZNStWBt3DE3Mv+8ah3bWNTM2XkbHUk1WyWrawE0S4eor7FWUXBqnftl8VI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cmmaePlpbr/WAVaQFuAbY6cnQ0ijEf4Uo4WtTNkkKfPU+pJttSajthlhVvWE22Qz3oJ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bzr1Yu7ECnWKsDg9KLOMPr8OegasmaRRiePP3BaPP3QK4m3fMoNdd8Q51k1G4UdNwFcn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rnloapH6uYoxRRXQYhijFFFABijb7UUUAM2gGvj39prQDo3jxrxVxBdrvz/tV9i14X+1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K8jTc8L7SfY124Wfs6qkcuIi5QaR4B8MhnxKgPpXvHjOz/4tfqi46QE15D8PPD93Za5F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3rxXZ+d8O9ZXH/Lq/wDKurFyU6qaFhk1TaZ8WP3qGpW6VFX1ENYpHzgUUUVoZjl6U8dK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gooooMwoPQ0UHoaBjCaQGg0lYzWh00zW09sR4qw3JqlYNxir9ebNanqUthlFLto21ibC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tBe9Ub4fOa6cP8ZwYn4ClSUvrSV6R5aCiiiqsSBPWnQLkmoz1NT2w5qHsWj1bxbIZfhr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2cEV6/4jtQ3wuRv7uK8fiwMDtXl01fmPZm1aJ0ujy7rMZ61rabayX90kEQLSOQABWPoi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vgB4JGta22ozpm3t+ckcV581y3Z036Hp2haOnw48DRW64XUrwZdu4BrgNd1N7mcpk+Uv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+186jqU+1sxx/u4wOwrg5X3tknNfn+b46zcYs9/AUG5cw3NJjFFFfn0z6RIQjOaiKc1NS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TkXBpdtOUVKZcpOQoGKWiispsmLSCiiiucoKKKKQDsCjApaKkBMCjApaKadgF2ClwBS0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ZpaBxSgZqea4WEpy9DSbacq8GnzoYU5ehpNtKo60cyBDx0opQvFG2spamg4dKKBRWSQx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ilXrWRQHqaaacepppFADPWmN3p5FMbvUlkL96hPSpWHWomFICNj1qI9TUh6VET1oLI37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VXFAEE3IqqRjNWm71Xk71rFgUbjvUCHGasSjOarEYJrqjICVXxXQ+C/EZ0vVgrndFL8s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ToH8ucODg+tenhqvs5XMJwujp/HljZ21/utJBNBKm/I/g9Vrz+5+8a2NRuHmJJYt9ax5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RMVbQzLjjP1qoW61Zuehqo3SuTqWIDinpJtqGlzxiuulU9nPnIqawNS3cSxbhVgNmPNZ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Tjy221+m4LE+3oo+JxFP2cx8RzVhKgiqwg5r0DAmjGFNQXf+qIqyv3TVS6/1ZqiSADFu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y71kXfU0Ac9qNqHbI611HhlSlptasOWP95zXQ6MB5WBQBcm71AvQ1PN3qADGaAHUqGmb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PFQv3pxOKYelAEEh5rRTi1rNk++K0iMWw+lAFCbiNq5u85kP1rorg/ujXOzn99+NADbe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HIm1R9KzLHDTr7VrSnNAEFKnBNJSr3oAkXtUq9DUS9qlXoaAHjpSGlHSkNACQD9+aoan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681m6p1loA5OA/6Y/wBa27P/AFgrEtebp/rW3Y/6ypA6hf8Aj0/Cq38NWV4tPwqt2qgG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yaaPv0AWoPmFWNnGar2v3atkfu81cTIsQ8x1Ztuciq1oNyGtCwi3tWojD187TisqVsQC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iTf6gVizRGZrXFoaydM+4TWvrg/0GsWwbEZrM0R0GjEG6FXdTP73FZuhEtd4FXtRb9+R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PiOqSjmrafcpoBycvWgqf6Oaz4vv1tJF/ohPamBnMnyE1WetCRQIjWe/U1SAiIrRtV/0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GLNj7VIEOnD5pDUEn+sc1PYcCQ1Wds+ZQByWqNm+IqaHhDVS+bOot9atxHjFAHSaAubd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rR8Pr/obms67H71h70ANiHFSpxmo4+9Sp3oAmth89XZB8lU7b79XZPu0AQoODTSOaeo4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1bsRwaqdRmrtgOG9hQA6zGZ3p10ef8+9FiP30lJdf6zFJAZms8RCuIvDidq7bXThFHtX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BA43RuT2Feg/Ce33W+pz4+5FiuBuSI4W98V6j8KIRH4P1uc9duBUw3AoXDbFNNgX5M96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tuOCPauh7AOAwM1l3TbpvxrSZsKaySd05qEBsaYuR60lyubkCptITrSSJuvT6VqhFjb8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FIRwRVEk+mR+ZOF65qz4tHlxxIOtL4ej8y9jHvTfGZxeBOwFBBk2BYoSecGrPhqNbvxH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gMQua0fBMX/E9knxnYhNYI2icL49VBrFyg6iSse3UsuBVrxjdGfWJ5P70h/nVew559q5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orqMAooooAKKKKACuL+Ltp9r8F3QAyVZWH4Gu0rK8TWI1DQb2AjO6M4rRCtc8K0KNI7V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0Yb7wpqEHmA+ZA64/A1x+gaeb8NCOtO1Cyl0pXT95Wm5qkkj5Mu4/KuJkx912H61BW/4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Om52bH41h7a+0pu8UfGz91sZRRRW9jIVe9LSL3paCwooooICiiigBtFFFQzamW9OOTWm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9a0x96vKrfE7HrUthcCjApaKxNxq9ap3y85q5jmq18uVzXTh/jOPEL3DN9aSl9aSvV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8mpY8LyKbZ25up9g61LcWxtZihoGj13UV834N+4ArxoDaBXtSJ5vwdkHoorxop0rzMP9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0HhyB7jbGgJeRgoxX1toUSeAvhtDbkBbm5XPvzXh37O/hEeJPE6NIu63g+ZiRxXrvxL1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9xajaAOlfO5zXVCD5dz2Mvg6r94426ui7OpOe9ZzSZqR2yzMapO2GNfjeKrucm2fdUKa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HSq8XSp171485J7HXYWiiisblibaAMUtKOTUXYCUU7AowKQC0UUVBQUUUoGatAJRTgMU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TsGjBqAHDgUUUUmWPpQM0lKo61m2AuBTlUYpAM06oKDApVHWgDNOA9KLgKoGKXApcZow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Gi4DgMUUc0c1NwCkI4NLzSHpRcBhqJqkPeom71LZZE1RNUjd6jas2wIH6GoD3qdx1q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qu9TnoahegCs/Q1VfvVp+hqq/erQFWQdarOOtWn71VfvWqYEDNg0ivimvxmo84ruoysi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261PK/BqjM9dXNoQZ9x1NVXqxcY3cVVc9alCEyKMioy2KjZ+DWsQexYjk8p9w61rxP50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4rU0ifIMbH6V9fk+I5X7N9T53HUb6o1oen+ferCnNV0+XIqRDya+3WqPn0y1GeDVS7+4a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4aYFcf6msu6rTH+prMvDgGgDNnHzVt6N/q652ebMmM10Oit+7oAvzDFVy2KsTkVWfpmg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VWTl6sdKAFfpSChjmk6UAV5f9aK0n4tPwrNl5lFacoxafhQBmycwtXNyH/ST9a6ST/UN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tAGhYf66tJ25NZlj/rhWg9ACr0NKvQ01TwaVDnNAEgqVe9RDpUi96AJB0pDSr0oPSgAt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X6VpQ/6w1mamfkl+lAHJWv8Ax8P9a2tP/wBbWNZ8zv8AWtrTx++FSB1LcW34VXX+tWnH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VAJ/FTQMM1OHLGmj75oAtWq/Ka0LeIvCRVSy5V62NJjEjAVtHYhjYYDHC1aegW5knXi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Xwxbgvn0rcyOI8XcXTj0rBk5gFbvi05vpB71hyDbEBXNJGyMvXjtslrBs3ADCt3xIcWa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FzRHZeE4w922eeKl1JP9Kb61X8FzBro4P8NWr9t1y/1pklXoatQnK1XxkmrMI4oAfEvz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96wYh81dGV/4kxq0rohsxpDiOs9jljV6c4SqBPJpooTtWskW3S2f2rHJroCmPDxb14qR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v4Zf8+tT27bYarg5WWgDj7o7r81ahPIFUSd94x96ux8MKzQHY6CmzRnb1NZF2czmt+wj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6Y7pWNaoBYhwakXvUcfQ1IBjmkBZtlyatt0xVezXJqzL8tAEZ6VDKcLUzcLmoZOcUAIn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6PO3oKzI+MitqyTbpMz+tAFezH7wmiX5roCnWgwpNM63g+tAGD4rmaFiB2FcHcXZ87Oe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8p7gV5pcj99+NSwNGWUvGuBuOea9a8DWbW/w/nuQ2BJLtK+teORysv3eTXr/AId1eODw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+ohuBBNhQagWUDNRecZM5qJnwa2AfI+7dVKNczde9Wm4UmqUDFrjFCBnT6QnDfSo4jvv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bXz6VDYRiTUn+tbIyZZmjwRVeVtprVvoNoFYtw2Gpko6HwjHvmZsdKzPFT+ZqL+1dJ4L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br827VpgPWk9ikFvJ5cTEdMVc8DXTfaNQlxkBDVHZsspG9queAXUaRq0xHRTWMTWJ5n4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E0aeu1ST6VW1t92on61ct/lizXPUNEfqVRRRXUYBRRRQAUUUUAFMkQPG6eop9FWB5t4f8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gx+Ye1dpe6dbXiN5kQZT7Ul9EqSKwGBv5q6E+Tr8uKtOxL1OA1n4Q+GdaDtNYKZD/EOt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2+z5Qltj2xXsxXg1Ae9d1PEVYfCzgnh4S6Hzdq37LwDE2t7gdg1c/qP7NutwRExSpKB6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RRxnyyMV6MMfWW+pwSwi6HxlqPwY1+xbH2Ytj0FZU/w3121Qs1lIfotfaF3all3bc/W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aKM/Va6VmL+1Ex+pvoz4LutBvbNiJbeRfqtVZLFlYZV1H0r7a8R+FNONuzSWUbZPXbWb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8bPZKpI6gV0fW4NXsZvDTWx8aPb5GVfFNKsF6Zr6y1f9n7QJcmEeVWHefsy2l1alrW72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TP2U10PmQkg4xS9BmvZtS/Zq1eCQ+Q+8CsTUPgZ4is4z/orOPYVrKrTa+IqMJ9jz6xYZ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m8AazpsmJrGZcf7NLPptzAuHgkX6iuCbi3oz0KSaWpVHAoqQW0gHKmjyHH8JrM6SIjGa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GM1BOu6Jq0oO0zGsrwZkUmKswwGaVYwcFjjmuw8Q/CPXPDnhyDW7mLNlKQAw7Zr1HOMf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KKUdaDMm0t/KvUPvXUXegi4uPNm+Rdua5a2+W4Rveu81w/btPi8o4l8usKza2Oyik73O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xrdf3KRnp7V4gD8ykjIJAr3rwQzv8GtbgkGWWJ8V494T0dtd1+wsMf6yRRXHhn7015n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j4F6KPBXw2uNYmXbcXC/KT1rmru5e4eaRyS8hJJr0T4gzRaFoNhocGFWJRkCvMZZsuT2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tH1GW0OWNypMccCqjHMoFXnXcc1XEH7wtX5tVlzH1NLQljWpQM01BgU9ehrhOkTbRtp1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QgooooAKKdtoxikkUIBmnUUAZpgAGacBigcUVLAKKKWswEpRQBTgMVJYU4DApFFPUV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copFFPAzUDEAzTgMUoHpS7adxpCgYFFFKBmouMSil20oWi4CYNGDT8UYouAzBpCDg0+l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1Gy1ZZDzULL1qGyysy9ajK1OwqMis7gVnHWqzdDVqQcmqz96sshPSq796nbpVd+9MCB+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aqyHrVoCu/eqr96suetVnPWtEBWl71XZsZqaU9aqSNjNaxdiWMlfg1SmeppX4NUZWrrj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jnNSyHrVVnxmtkIQnrUTnAxTi1MfmtUAzfhquW03kuGFUM0+OXJxXp4Wo4TTRyV4c8G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UynmszRbjKGMmtNBhjX6XQqqrTUkfGVYezm0W4vumqt39w1ZjOFqtd/cNdRmVh/qay73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WXeDIIoA5S4uds/4102h3YZAM1y+qw+XNmtLQpuQAaAOsmbdUbHCGmSS4QVTubsqvFAF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U7Y5INW2PFACZopg60pNAETf60fWtSYYtfwrM6yj61qXA/0X8KAMqX/UtXOMP9JP1/xr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P+ktQBfsT++FaDHJrNsf9dWg5xQA5ehoSkT7ppV70ASr0NSpUSdKkSgCRehpaRe9LQA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upfpWqh5NZGqH9zJ9KAOYsP9c9ben/8AHwBWLp/+tatjTTm7AqQOuf8A1AHsKpkYq3If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qgBRyaiH3yKmUdahX/WmgDQsVOyQ10OhxfvY/esixiBglNdNo8IUQn2raOxDLmqW/wAg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wu3oKkvbffCuOtWtNh8qwlPSt0ZHk/id86nIPesi6HyLV/xRJ/xNpOe9UJfmVawmbIx/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eUJFdJ4rbbbxiseCMPHXIzRGx8OYGe8uXOcBa0b1v9If61J4GgFst0R/dqK5G4u3vVEi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gzVpeBTAlhOWFdTJGRoCt6nFcxaqGcfWu0uYseGoPUtWsdjJnKXEeBg1nyqFDYrc1mHy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5DUkaIhIPFdLc/u/CsPu1c6AGWui1kGLwzbjGOaYznkk4CioGbyoJ2NO08GV5CegFQXxP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O65b61f/AIhVC1/1zVoAZcVKA9AZPK8M2/uK5U8ufrXXaiPL8M2Q9RXIKfmb61qgJI+9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ORkUgLmnLnNWLhcGmaWmTipbtcPigCs/3Krv1qw44NVz0oAVeCfpXQImzw4zeprnwK6S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QBQtR+7pic3VPt+I6ZB8101AGJ4jfJm+lecTrmY/WvQ/EJ/19cI8eZDUsCjLuWaMK2Mn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MEJ6gcGvPjDunwDyDXp93ZxadpWmyJ9+RMmohuAZCZoEfmc1FuyM0gufL4BrcCaT7pFV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u8E0yE5cmhAdJpkm2GQj0qTw3GZr2Ru2ai05f+JdK3tWj4QiGJHx3rVGTNK/jzkegrmr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KCrmuPvJP3wHvTIR6H4Vj8nSJH/2a821TEmqTH/ar07ScReG3b/Zry64Je9lP+0aT2Li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MUzSJG0vw9qAA+SbjNE3zWwHtV+4jSP4fkkfvHkODWBqeP6mc6g31q+hxBWdendft9a0V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j9TaKKK6jAKKKKACiiigAooooQHN+P55rLQXuLfIeN1JI9M1tWDefY279d8St+lR63a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4z+lReHZfM0i2z1WML+VaogtPHxVUw8mrxX5aiK8nirjKxLRTmiylRRxYU1edMqeKijT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yw/KafaR4XFWni4PFEEeM1XOTymXr0PmWMgxVXSUP2OMdxW3eQebDIvtWfpMXySL6Gui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vjZIy3mfSp9LTFsw96lEWd1PsF2h1qHLQahqVrxCkbmltFMtmBVq4i8yCTvTLCPZbYo5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TY35Man8KhuPDOn3Vv8AvbOF/dkBrZkXcvSnouYsUKbQ+Q851T4W6BOQTZqpJ7CsnVfg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aLjoDXpWqW7eWCP71XbYAIMnnAq1VaFyHz3qH7N96jN9nuQw965/UPgDr9qpKorj2r6m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ljWkcU4dCXRclufEuq/DHXNOJE1g5A/iVa9w+EHjOPxHob+CPF1q5bZ5ULXCbVlXsPqK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Nl020uZFeW1hkdTkMyAkVdbFKtGzVvmZU8M6bbufHfxf+Fdz8PfEEkUStLp0pLQS44I9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9CPE3hjTvENtFFqFrHdBOlcDqnwA8M6gG8qF7YnsvSunD4+NrT3MKuCcm3Fnx3CMHNdB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V7/d/svWD5NveEemawdc/Zw1VokS3uFZY+nfNdjxFGp9oyWGqQRJ8Pb2K9+Gmt8c+W2R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cat4tm1B1Bgs13ZPr2rrPCvw31zwz4Q1SxktjI86MEYDqa0vgn4em8F+BtRur6D7Pd3M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VeT2nL1PUpw5nFMh+Id/9t8T3LA5VflFcs3cVo6rMbm8lmJ5Yk1n96/Gc0r+1qM+zw8O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ilor5lnprQQDFLRRWBoFFFFIApVFAGaUDFBQtFAGacBigBNtG2n7aNtADcCinbR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GAylxTsUoFZDADNKBinAUoHpUGiEC+tOUUoWnAVk2MFFOAzSqKcBmoKSEA9KXbTgMUUw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coqCwVaXbTlFOAxQBFg5prcVprbAw7sVQdPmNRcCAnmp4nAFQSd6h8wiq5wLjsMGqsh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NZ3AiI60BCafTulICrJak5xVGa3Zc1rFutV5xkGrTKTOde5CEoTzURmABGeaztZZ7e5Z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k68V0RhdXGdGZAc81Xc9aoJqIYdakFyGzzV8tgHSHrVZz1qVpAc1C3egCvJ3qnN0q5J3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Tk71Tl71ck71Tl710xIZTm4BrPlbk1em+6azpeprpgYsaHpS3FQ5xRvrZCHE0gOKQHNF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MuvKniyeCea6kEOcjpXDQuSQQeldhp02YEyckivvsqqc0XE+Yx0LSuXgcCoLrpU2eKgu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ij9waybn/WEVrKcQGse7++aBnN67GWl+Wl0BGjmBbpUt9/rDkZFaOn2YeNWUUAaZG5RT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YGDQ/QigCO3GDVg9KghHJqXNACKetONNAxmlzzQAwf60fWtS5/49vwrLH+tH1rUuv+PY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Mg/6SfrXTXf/Hu30rl1P+kt9aANKx/14rQes+x/14rQegAT7ppy96an3TTl70APSpkq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9J60q96Q96ABTwayNU/49pT7VrRnKtWTq3/HpJ9KAOa08/O1a+k834FY+nfeatrQl3ak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QPaq2OauXy7WA9qq4qgEFV1/1jVY7Gq8YzI1AHQ6UmbF811WlrhU9hXN6WmLA8dSK6vT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0M2zaGDsB54qd/3enS49KhVfumrVxERpcp9q6LGVzwfX5N2qP9aax4Sl1pd2qP8A71Nc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MLxacqgrMsQePpWj4sPzIKz7E1ys0R33g60EmmXkv90Vj3Z2MR6103gZR/wjWpse1cze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tucVazxmqQ4qzCcrTAt2HMn413d6uNGtF9SK4WxGJPxrvrxc6fZr9K2itDKRg+LcB4B/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jxe+LqMei1y785pJami2EhBwM9zXX+MyE8O6cg4yBXLQpnyx7iun8djbYabF/sCgZzFv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SG3SpmqZm2wBe+ai1YY0SX3FZAcVaN87GtGB90gFZVp95q0bIEzj6ipRdj0vxP8AudIs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6muw8atthsk9IhXHgc1qiCeD79WAMg1BD96rKikBq6MmZlFSakuLphRoY/0hak1Rf9Ke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mp5uAarmgBw4Ga1553FhDEc7TzWOnO0e4ro9ctBb21r6lRQBSh4hptj81xKfRM09OID9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LFAHLeIZuJK5Dq5rovEEmcj1rnM7QxqWBFbjNx9a9PureW3061juh/q0VU+leb6NCZ9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U/M4r1jxZ5i3AtpP4FAqErAYKv5mQKrTxFSTVmJPLzSS/MDWoEUJxEalsvmDGmCPbAak0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6W0GzRZD61s+FIdtiW9ayWGzQ+O9b3h4eXpS+9bIyYuoSbYZD7Vxk5Lzr9a67VmxbNXI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elxv5PhT32V5lGd88hPrXo+o/uvCyj1WvNbU4lb61Mti47lqc4gIrS8RN9n8HWqf3hmsy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zx2/k6DZRdMJWJqjycgSXZJ65rQjGWC1nOdt1x61qWg3TrWBuj9SaKKK6j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SIHjceoxWdoIxaSx/wBxyK1I+c1SsE8m7uk7E5FWBbC8U0x81Nik29agCEx/KahVOTVv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pMkhaP5TxTYI+TVllyppkCfMaq5NiGZMBh7Vm6bFtab61sXaYQ4qnax4Le9aRn7rM3H3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K4q2Y+tQ26fvjTUtGHLqPC4U02Jc5FWHjwpptou5jUcxViu67eKEHBq1cRYzTIo8g0+c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80tumY6muEwlFsmUNK4WIZVwaeVJTNSTR9KnSHdFxRzsSVjKaINLV+0suMmohHiYVqqN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zlhMwGcUZKrWj9kV2LHrUc1qMcVBJUt+Q3entnFPtID831qwbYYqiUQFSICfQZrzvxnd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mvSboCOxmPohP6V4x4yuj5sCZ4Kk/rXnYyr7OjI6qNO8zkrjvVWrM3NVsV+Y4x+8fUU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CiiisSwooAzS7aAHUAZpdtKBigoOlL1pKcBigBQM0u2ndKKoBNtGBS0oXFIBAKXbTsUo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ipAtLtrFgIBilAzTqKzNBAMU5RQBxS1mykKBmnUdKVRUDBRTqKKLgKFpyikpwGBQWKo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cUgNOPmzH0rHuBhmrZhGbT8Kx7kcmswKb96h21M461FSAKaaM0lABRnFFFADe9RT9DUv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FeNoc6fIRXnNtd5kIz0r1bxDALizlU+leOxqY7iUejEfrXo4f3kWbsV6R3q/BeE96wY2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DejuNwqTfxWdbuTVxDXOwFfkGqc3SrR6Gq0oyDVREylJ3qnL3q5KMZqnL3rpiQylMODW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WfMvU10QZiyi3Gaj3VM461XYc10RIZIre9SA5qspxUitWi0IJo2wWFdLoMnmRdelcsp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JWT1r6vKatppHlY6F43OjzxUFzU5GKgufu19ufODB/qTWRdn94a11/1BrHu+HNAGPcjd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aufn++a6PRB/o1AFiUBScVWY5NWpu9VD1NADk4zTlOc01DwaVe9ADqT+KlzSfxUANHEo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j6Vmf8th9a0rs4tx9KAMu94tWNcoh/0k/Wurvv8Aj0NclFzdH60Aa9j/AK8VoPWfYcz1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5e9NQ8GnL3oAelTJUKVMlAEi96Q96Ve9Ie9ADYuUasnV/wDjzk+la0P+rasnWeLGSgDm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pu1Va57Tj1rpfCg3aqtSB1uqJtkA9qoAYBrU1gfvfwrNxwaoCHOAahhGZGqU9DUcH3zT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H1Fdfp6ARr/u1zFjHt02M+pFdZZriIf7tbx2MWaCY2qav3YA0h/pWUsmEAq5qExXRn+l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AdSkPvVefiVasX53ahJ9arXB/fLXDJ6nQjnPFp/eoKz7I8irvidt86j0qpZrg1gaI9O8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qa5mX5m5rp/D37vwVcH+8a5d+taEiKuTVmIACoEGKnThaALVp/rR9RXoM4zBYj2FefWI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832P2AraBEjkPGDY1Er6CueI4NbvjFv+JtJWGORTe447E1j815Cv+0K6L4gTAPYr/dQV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qz8Qbo+fDz0WpKMjzBI3Han61xop96p6exeMsas+IW2aFH6k1kCOKtY8Fq19HAa9iGP4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a3PD0PmanAo5JYVKNOh23jlw7W4HZBXJiui8WOXnVT/CornMHNaozLEP3hVpRVWHtVt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JFP1Rf8ASZKXw8u65p2pn/SpBQBiz1XPWp5u9QGgB1uN06L/ALQrqPFZwbNB2QVzOnDd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R+KG3X8a+iCgCgRiA/Sq9u+2GdvarEnFsao7tllN70AcfrjfKa51+c1t68/GKyIl35qQ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TpqYzmZT+Vei+OW369ce1cX8Mbff4xsePuOx/Kut8Xyb9auWqkBiomc0Spi3Y0kb9aLi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cBoMVNaD071jBysf41s6YdwWriB1NydmkRL64rotNjKadGB6Vzmo8WdsvuK6q1QLZxD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1k4hIrm4FzeJ9RW/4il2DFYdl895F9RQSdv4guRHoCL/ALNeeWpJmP1rsvEzkaeq57Vx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huWpxvuI09cVJ8TZPKtrSL+7GKLZfO1q1T1Iqn8V5/8ATgg6KlZGiPN/uvmtPS5hJdIM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0+bybpCegOawN0fq7RRRXUcoUUUUAFFFFABRRRQAJ8uagjTF3I/qKnpAuCT607gP3Ubq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AbqdRigBCODSRrgmnUKMUAJIm5TVKBNsxrRqqy7ZqAF8vk1Xhjxcmr4FQlMSZoAlZAUP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b6io0QBqAG3K5U1FapyasuuVNNhXGaAK91FlDRaxYSrLpuXFJGuxcUAQzR8VPCuIsUpX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qmH95mrRHy03FO7VYDaCM0UUACKBmndjSL3pexqCUZ2svs0ucDqy7RXhHiKXzNSl5yFA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jD05rwTVJPMu5m7lz/Ovn81f7tHp4NXkZ7nNRHrUh6VGepr4Cu7s+igFFFFcEjUKKKKx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Iopy9azGLgUvSiipKQU8CmqKeoqh2FpcU4DApcGgoZQo60/bTlWgBFXNLtxT1wKCallD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YpwfArJgLSUvWlAxWTLFAwKKKULWTAdRRRWZY4dKKB0ooAcFpwWgdadUFigYp+31pqnN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tKyrpcZrTsT/AKMRWfdr1qCDNcdahPSp5BjNQGgBuKKKKAEPSm049KSgCNutRSc5qV+9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OLKsD0rxvVIvs2s3I6AmvbNVjwjHHavIvGVsYNSR8ffruwztoUUojV+2rOgNXrftXZIZ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NtV8dK5wGHoaiYZzUp6Goz1NZ9QKUydapSxZBrSlHWqkg4OK1TIMx84K1SmTaOattcKz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iDIaMyRcA4qtLu28VdeFsnmqbq28iumLZnYgoBxTivJptdKMyVG+UVq6TdeRMGrHU8Cp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UdOpGxy1o88bM9AJ+XNVbo/If8+tLbS+baRt/sio5zlDX6VF3SZ8g1ZtD4ebU1k33DGt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996qEYt0cOfrXTaDzZmuXuz8x+tdNoJ/0I0AWX71Ul4qyxwTVWZutABGetPqKI1KORQA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4qevQ0AMH+vX61o3nESis9ObhfrV+9+4tAGbqB/0RvpXJwc3BrqtSOLNvpXK23+vNAG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0Cck1m6acXDVo+tAADinR96YDkmnxnk0ASpUyVElTJQA9e9NPQ/59acvQ00/dNACRf6l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bCD9wxrD8Qtiwak9ho5rTz96ut8FLu1SOuQ084U12vgFd+qJUx3KlsdNqxzcN9azm43V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3rPbgmtGZojPQ1Bb/wCsapm+6ait/wDWUAd1AANHs/UmuntOIB9K5eL/AJBlivvXUQfL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CQ5224FW9VbGiS/Ssy/k8uVBmrurvjQpPpWxmjxm45v2+tVbk4kqeY/6a/1qrcn96K85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demkt/uLTNaOL00626KKhGqR6XpX7vwKv+0a5w9TXSW42eB4B61zIOWNaEDk61Ov3KhX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iyGZR9RXoULZW39lrgbBf3y/Wu5jbCx+y1pEhnHeMXzeOfesaLlBWj4offdP9azofuih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Rg+tU/iBcZ1EL6AVp6PHv1CL2Nc744lL646+lC2KJtLj/wBEzT/FXy6bCvtUmnriyXNQ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X2rNgclbghq6vwFD5niW0HUBs1y9t1Ndr8N4vM8RxH+6M0R3A0fGR/4nVyO26ufXhn+l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yc/xVig9ferAktz+8q4tU7cfPVpOtIDpfC4y7n0FV9SfN3J9an8ONsDn2qnetuuJD70A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Tyng1VJ4oAvaQm7ULcf7Yra8TNu1nHogrJ8PDfqUPsc1f1x/M1qQ+gAoAjnO2A1RkbFm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+5fbZmgDi9cbMxFULMfeq1rDbpzVe0GFapA7H4VJu8U7x/ApNamvPv1K4PX5jVT4QJu1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XU23XUpPdjVICtFgA1BcZY4HSnhvQ0oGTQBWntdp6Vc09NuB71FM+WArR0uISSqPeriI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K7OLiFB7CuRvIQ+pWqDtiuskBRQPatTJnOeJH3SgVn6Qub+Me9WdaffPTfD8XmakgoJ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Fctaj5q6Txn8rKtc7bDniokaxL+ijfr8HtXPfEmfzNUmGeldJ4cTdrTN/dFcb46k83U5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ifLzT7PH2oGmhcJT7SMmQGuc6D9XqKKK6zkCiiigAooooAKKKKACiiigAooooAKKKKA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vaoZh8+alppXNACryKRxxSr0px6CgBQePWhaZ6inr0NAAehptOJxTaAFU9aD7UlFACrS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AKKKKACiiirAVaXsabTlNIDF8UEJpkzHsteB364u5z/tV7d8Qrk2vh25YdeK8Nnm86Rj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SPVwS965WNRnqakbvUZ618JX3PegFFFFcLNB2BRgUUoWs2MSlUUuBS1ky0HrRRTlFZmi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eFoLsKBgU4L60KKco61RIBfwpdtPUU4LmiwEBBoHHWrHl1VuSY1NS1YsfuWjisZ78qxG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dmaYGKKRDlacozmsmMUDFLRRWTAKKKTIrIseOlKtIDxRkUwJV6UtQGWk82oLLKkClyKq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aXCRwkZqtcyKwPNZwmA700yj1osAkhJJqIgmnGcU3z1xR7MBuKXBqM30Q6uv50w6jCOs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B9aQqT3qq2rWo/5aVC2t2o/joAumEn+IUnk/7Q/Os19ftR/y2SoW8R2/OJY6ANC8szcJ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wGNZj2+aB+NX5vFdrGSGmjH41GPFtooJ8+P863imtUBzifC6aMc3if8AfNTJ8Pni/wC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vGFsCf8ASU/OoH8ZWgBzOn51pzTAoL4Rkh6XCn/gNO/sKRf+Wqn8KnPim1k5EynPfNRn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nV6gRto0gX/WL+VVn0mQZ+dfyq2dZhI/1yfnUR1WE/8ALVagChNp8ozxmqUto4yCprZO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oRN6GqA5KTTmWQtsIFVriEjpXZSXEDqQVFUmtrSUHI61vCViGjjnU881Ufhjxmuym0WA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CQAsuK6YzM7HOOKjrRuNNlizkVQZCp5rti7mdhtKCRSUV2UzFnX6FN5tiBnJHFW2Hyms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W2/ANfpmEqe0oxkfI4mHJVkh8f8Ax5msbUPvVsx/8eZrF1H7xrrOYwrs/MfrXTaCf9CN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dPoZxZGgCyxwTVWY9anJ5NVpu9ABEamBwKrxHrU4PFAC1IvQ1EOalTpQAkX/AB8j61ev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5H1q9f8ARaAMnVTi0auWtP8AWtXTawcWhrmbP/WmgDS0/wD15rTJ4NZdicTtWl1oAOlP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PvQBZSpkqFKmSgB69DTT9005ehpp6GgBw/492rnfEx26ea6En9w1c34pOLAUnsNHPWJ+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u1ZR6CuDs+IxXofwwTdq5PotTDcqWxs6r/x+Tf71Z7ferR1P/j7n/wB6s4/erRmaIn+6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qVx8r02yX98v1oGdsnFtZL7100J5Ue1cuWwbRfSuhs5d8n0reOxg0Qa1JtvYxnuKva4+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bmzqcY9xWj4hlxpAH+zWyMzyWTm7f61VuBmcVZY5upKryc3P4V5z3OqKOS1z/j9/GpLU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+frU9r99ahGvQ9Jf5PBlqPWuXHDNXTXZ2+F7Na5k/eatDMlj6CpwMR1DH2qdv9XQgLVg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5UfSuH07/Xx/Wu7gX9yT/s1rEhnA6/8ANdP9apxHAq7rYzcv9aoJxmpY47Gz4c+bUUFc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H0aun8NN/wATAewNc5rC+brFw3X56a2KL0I22aAVleK5T+7X2rYTiBBXO+K5czoPas2B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Fi7tddv7qGuDtuc16H8Klxf3j/3YqIbgUPEUpk1Kc/7ZrPXpVjVX33Urf7Z/nVYcrVgT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oYeM1JEcvSA6bRG2wyH2qlMdzuat6Z8tq59qoMfv0AUpO9VXPJqy561Uk+8aANfwuP8A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+Zqkx96i8L4F6zf7NBO69lPq1ABe/wCprMvn22hFad6fkxWNqZxbGgDjdSbdO1RwHCNS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wh9akD0L4SjFtqU/91cZqK+l3zv9asfDFfI8M6pIe5xWdK26RjVIAhQkmrGzAqKJsUsk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1qaKCbpRWSSSwrb0JM3q8VUSWa8YMviCEemK6u4ICv7CuY0xfM8R56gV0d8MLL9K2Rkz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rS8IKG1MZ7VjzZd2PvWt4SJS/J9qBIf44cfbAtc/ajg1peL5/M1QjsKzrcYjJrKW5tHY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eimvPPFUvmahcc/xGvQfCreWb1z/AHTzXl+vzb9Rm/3qzexcdymeI6vaXb78VnO2OK3v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JsfqFRRRXUco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VYHJfEgb9CkT+8RXik0Xlua9s+IA3afGvqa8dv0xIw96+azaOi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PI4NRmpSOtRkV8LW+I9mI2lAzR1pwGBXFI2QgGKWigc1ztmiQUoWndKAM1mWhFWpFWlR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FWnBfWnhaVQKdihoU09EqRV4p6pVJGY1EqVUFN20o471qkId5YxVW5iyDVkSADrVaeTO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yep/JuxSaPMXbDGtOfTVnYg0+20mO25FZQXuHXzq1i8jkCpFn2ioDgCozIBms+VM5y19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1GGIHJqhL4lt4iRUexlL4UWlc3jJ70okGOtcZeeMkjJCkVlXHjaQg4Y1qsHU/lK5D0Y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J9QiQcyL+deS3Hiu8lJ/eEfSs+XWbmTOZ2z9a1jgpP4tClA9dm122jBzMo/Gs2fxjaQk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xrSpkzXOB7tWXc+NNGtATLeoCPeuqGWKXcdor7Vj2a48f2iD5S35VlXHxNRcgLu/CvE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IFw8n+6K5u/+N2nruEFvK59Wrup5DWnrCDZjLE4enpKVz6BuPiltzsTFZc/xZmGRkivm6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ENqie5rnrz4ma1dZ2yRoPZa9vD8MVZrWNvmedUzXCwZ9FeLP2hh4djVbjfKzD5QBXCXv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LgfVlFeFanrN5qUrPcSB2PUis0rmvpcNwthKa/exuzx6mczlJ+z0R7bL+1RrTl9lpn3a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HKW2wxrz03mvH7W3uRJMylHXP3TVO5F48jBYvKw3UCvSjw/l8f8Al2ccs1rvqesy/tK+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+B/xqlL+0J4slz/pEKfRD/jXnSQuF+Y5NMMPNX/YWA/59oz/tSv3O8l+OfiyXOb8L9E/+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d3FvdjXNQ/fb9ySbNvy/hXkG3FHSsamSYOUeWMLGtPMq6d7nu/8AwtzTs86g/wCJNXbb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VlQe7Gvn1MP0FMlMcWd8gT61574dwzOyObVF8R9GL4/sCedYjP/AjVqHxvYOP+QlG3/Aq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D5ZEhrLufE95MT5cnlD2rCXDFN/AzRZ1bdH2APFdif8AmJRf9/RR/wAJVY/9BKL/AL+i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1f8A76NH2qb/AJ6v/wB9Gud8LL+c0WfJfYPuS218SD91fBh7PmrC6ncHiO6PPvXw1DrV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H91zXT+E/iT4g07U7QHVJniE0X7ljkH5q5p8LyWzTNo5/B/FE+wv7Vv4AY/PP50xNe1C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f4r+MNQ0fR9K1rTv9VcJsm/iXdXAW3x6vIwBPZo4/wBliK8utw9Ug3yq6PQpZnQqK7R9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7mrcHjh1/wBZHXg2lfHvSrp/Lurea1P94ciujsfiToOofcvkUntJxXk1MrqUt4s7YV6N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N+rYq5F4lilH+t/M15fFcQTcrMv51YQHqko/A1xfV7G3sz00alHKDyDTHjtpwd0aH8K8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6wkCrsHiaWH72TVqDiZOmdPNpCNkxPt9qz5rKaA8ruHqKitvE8br8xwatrrEc3AcHNbwm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hhvgmcb66aY7Vdc9K5qxMS3EcuehrpHlil5B6iv0DKMXTnSVO/vHzWPotS5ieL/jyNYu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ZH0rE1I4Jr6E8jY5y7+Vj9a6jRHzY1y9zlifrXT6GAtlU3AnLYJqvIcsaS4mHmYFMwTz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OKiXvUlADgc1KvQ1EvQ1KvQ0ALD/AK9frWhqHRfpWfD/AK9frV/UT9z6UAYmtnFqa5e1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0WuUtn/f0AbNg379q0kOc1k6Y2Z2rWQYzQAv8VSr1qH+KpF5zQBYj6Cph0qCI/LUqmgC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9B6mgAc4tzXN+KziyWukl/49zXM+LD/ocYpPYaMO1XEIr0r4Upu1OQ+iV5tbf6kV6d8I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YblS2Lupf8fc/wDvGs0/eFaWpf8AHxMf9o1nYyRWjM0Ryj925osBmZPqKdOMRmksB++T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Ei3HoK29Kl3SP7Vgk5uoh6CtbSm2mWt47GLKepS79WX6itPxNJjTUH+zWHO+/VAf9qt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9mtkZ2PNAc3ElQnm4b2FTKP371AP9dIfY15z3OtHG6g26/f2NWrX761SuTm+l+tXrIZd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R9S+XQ7NfauaAzuro9ZONNtF/wBkVzq/xfWtDIlj7VMxypqBD/KpM5oQF/S1zNH9a7uM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aSv7xPrXaFtthIf9mtkZs4HVTuuX+tUAPvVdvDunf61VA6+9QWtjX8LR7rtj6KawbqHd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4UUL57Hsprn5Dm9lPqxprYYM2wIK5XxNLvuR9a6mf7yiuR8QnNyfrWbAr2vCmvQ/hg+x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UDfKa9B+Hh8vS9Rk/wBnFENwMm8fdK5/2jUS9KfcEb2+tMzxVgTRdCakg+/UUZ+U1NbD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sz7is6Y4DVop8lnWZO2EagCg7darSGpXaq7nIoA2fDXDTt6LTrc7pWPvTfD/AMsFw3tR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r5vlH1rH1htsH4Vq3xzisTXnxEB7UAcZcP8AvWqvNLsQ1NIN0rVFPD8lSwOr8J+I/svh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5j+tTW8+c1a8OaJEnhSGeVR5juWz/s1D5SIfl6U0BPCc1Kw4qKDvUrdDTAij5lFdJ4fU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f3pNdN4Z5Mregqoks0/DzZ1i4PpW1qs+2F6wvDgJvbl6vay5Fu1bIyZz3mAlzWr4Y/10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3vDEeI5W9qBIwtfm36i/saSBsQVDqo36hJ9akQYhxWL3N1saOljy9HvZOmB1ryrVW33j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eFrpv71eR3jbrk+xrMuJFJ978K6rwbDuvYs8g1zJXdXa+CYM3MJ9KQ2fpVRRRWxiFFF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E8yp1NRHUIV6mgCySEGSeKjF1G2QGBNU57k3UDLF96vPddu9T0ydijECgD037THu2Fxn6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m+l2urToLl3OBz1rYg1eZvkYnIq0gOxU8UtV7KYTwI47jmrF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HY0UdjVgcr43XdDCK8i1JcXEo969i8YLujh/GvI9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muyR6eC2MQimEU9uBTCRXwlb4j3YpiUUU5RxXFI1Q2lXvRtpQMZrkZ0IWnKKbUiDrSKS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IxUyjimhiY4pMU+mEgZ5q0h3Hq2Kdu9KrbwKQzhR1q0jMnaQjNQPM3PNVZtQC5qlJqwG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dueaQzqRya5G98XoittNc1eeO3VjgmtqeEnU+yVyM9Il1KKI8sKpXXie1gUkv0ryPUPG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5TVfHVvESJrr9a9CnlNSY7wh8Uj2e/8AiDGoKxFT9KwbjxrdSk7JNorxo/E/S4c7S0hr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tYMDsTXp08hqSWxzyxmHhvI9rn1+5uMl5P1rMuvEEdsrGW5Vfq1fP91461m5JxdMgPYV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11I+fevcw/Dst2+U4p5vSjpBXPfbz4g6NYws8t4rEdlbNctffGrTQGFskkjD2rx9k3RsD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S5Kq+wZ7V6keH6K+KVzjlnNR7I9XvfjBfS58i3CZ7k1gXnxI1y43YufKB/u1zqruX7xN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dTyrD09oXOCpmeIn1sFzrN9c533Mh/HFUZC75LOzfU1aaI88Yqu6HnmvQhhYx+GCRwSx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gbvVhhUJWupU7HP7QgI9qTb7VLto21oZlV0qPZVpx1qIigREEx04o2VKBSYpAVnXk0wp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L/IyIYs/7dKwGkUA4qpf6jY2H/LXzT7Vy19rdxfO29zg9hVCo5LjudFP4lZ8rFHsHrVO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t/smsrJPerdjdi0Yt1qvZpBcjuLeQZ/d8e9VdvtXQW2nyahmWWXyoaz9Rs47eRhDL5gH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FRS96lTjOail71kxkWTWhosTPdGYH/VYOf8AP0rPrrvhrop13Uby33BUEG4sRkD5gB/O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ctjpoUnWqKCPcJbQeMvhPeWwG+5so0uF7sDtz/Rq+fSep+5X0b8I7eSG+vNHuGDG6s3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/kDXnvxQ8HY0+HxDaY/0yeSC6ijH3Jl6t/wACrzKlaOltmelSpNKS7Hlhx5u7OasWF0Gu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2+0GP0qXS7BjqjNzxTuuQ2pJ8519hrGoaYhNtcyIcYxnj8qv6P8AGDW7SUw3FulxsOCR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3auZ8Qxy2d6JIH2iUY/GuB4ShXfvxR0zr1qa9yR7zovxPsLyEC4kFtL6Sniuus9Qg1CA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ORXyrb6ZdXK5uZNhHdzW/pPidvCoDabqDvcDGVkOUrzMRw+p+9RfyZ0UM3lH3ayPpZYA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sJ4avMfB3xej1jbBexfZZ+m8H5TXpMV4WjD7VlQ9GU18fiMHVwsnGasfRUqtPER5oO5p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rdsdeLgYbPtXMrBHMuRwajAe1bIJAHeuaDcXeOjJnRUlZnqOna4ktoYpOD2NQaugYIVO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OI34HrXQxXxliCq25fWvr8Bm8vgrHzuLy+3vUyvcYUH61vaUx+xHFc3eNg/jXTaMv+gZ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Pyy0mTUxIXinkcmoyNzGtkAoOafUa96kpAOXoalXoaiXoalXoaAHQj9+v1q7qXAWqUP+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ZQBz2vNi1Nclbt+/NdX4g4tTXI2/+uNAG3orbp3ra6Vh6F/r3rbzzQAo61JH3qKpIm5N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qGPgmpl6UASL1oNItONADZ/ltq5jxaf9Gjrp7n/j2H1rlvFp/cxCk9hoybbm3r1H4Prm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ttziCvVvg6uFvW/2DUw3KlsS6gf3sn+8aoAYq9e8u3+8apGtGZojuRiKk04fvR9aW6/1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70DOjgO68T6Vr2v7sSmsawO68HsK1+iORW8djJmOWzqAP8AtCtXxQ3+iL/u1ig/6aP9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a/7tbEHAIf3r1V3Ykl+lWIuWc1Sd8GTntXnPc6YnITH/TZfrWlpfzTIPpWVNzeS/Wt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uKhG3Q9A1xsW9sPRRWAn8VbmvHiAf7IrEXjdWhgPjGc0/HIpsX3mqQjpTQGvpXEi11k7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pZ/eiuquP+QLKe+K1Rm9zgp2zIx96iokbLH60dKgs3/D7+VZ3TegrnkbdcOfc1u6V8ml3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xfimthjXAZh7VxniBh9qb2Ndqf8AWEVwWvvm+kHvWbAjt5OBXo/gwiPwveP6nFeZQMAB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TwXMe5NENwMa4cbzSBulQOdztUqkZFWBYXhas2Q+cfWqoPy1csFzItIDel+W1ArLuD+7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zLo/LQBnO1Q5zUkneoloA29IOyynPqKSyPBNJZ/LYuPUUtmMLQAl4fnArn/ED4Uj2reu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YLD2oA5VGzI9PkYeSaqxPyxqV2/dfjUgepKgtfBWnjuyVgIcvj0Fad3dmTQLKHtGgNY8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i6mpG+6aihqV/ummBDFzIa6vw4uy0nY+lctAv7yus0r93pNwfUVcSWaXhaPInf1NO1tg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gOe5NUtcmPm7a1MmZJ4BrovD3yWMrH0rnXFdHpWI9IkPtQCOSvX3Xsh96kaQCKqs2TdSH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rA2NO/n8rwjjP3q8inmzeuK9L8RT+X4ajWvJpJMaic96guJsw/OyCvQvA0X+kKPSvPLH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UxeJQDP0PZ1iGSwqpPrMEOcnNc213Ow5cmoGV5OvNdPKc/MbFz4mTkIKzpPEFwxO04qB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inyhzET6pcyfxGoTLM55c1fSw9s1KthxwtVoSM0q++yN8y5FS6s9pqafPFzSxabwTmnL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ItfF+naLcrp8zt5kpwM1ofYN0zsoxnkZrB8XeCpLuW2v4mXzInBNd5ZW3nwxtIMMEA4o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Vug9qtU2NQowOlOrI2CiiigAooooAKKKKACiiigAooooAKKKKACiiigApV60lFADhS00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kUZoAbRRRVgc34wGI7f3YivMtXtQbiWQ8AdRXpPjqb7NY28x6JJz+VeVatqn26VynCNX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9bAxMC7+XOOlZstxtzzWpdplTWJdIQTXwb96R9VCCsW7Wfd3q7GcisazfDVsQD5a5qse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AMUuDSVyWuMKUHFJmkJ4qVCVyiZZsVKs4rPaQLnmoJtQSIHLAV0KmTqajyE5wagabbnJ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A5rm7/xjLKx2nArsp4WUtjRHbXWrxW4OXFc9qHi5UyENcRqPiM4ZpJQo9ziuJ1z4kWV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LXt4bKZ1elyJVIQ+JnqN74tkcHa2PpXN3/icLuM1wFH+01eM6l8Wry8BW3T7OPU1zd5r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TPvxX0+H4ff2tDzKmb0oe7HU9V1j4m2FoWVJDM/oK47U/ibdXe4QAQr29a4soWzjimi3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yijT3Vzxa2bV5fBoXNS8TatfBgbljmuW8y6huWadywNdJ5QHaqU0G+Xhd1etChTpaJI8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xkUXPSpytSw2/HTFPaH2rYgqGLIPFPjjxmrG3im4wTQF7EIjCI5cYHrXLsRLfsB0zXR3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96h0/QArFpfvVFkR7QdaRAYyKsvGMHirkdkF6VMtlu7UDuYkqEA1Ql4Jrori0AU8Vj3F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9REVom2JGQOKhNsR2oApbKTZVkxdhUe32qCiuYcknNCpgcjNM1m7FlaFlzuArA0nxary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4PQUskJFSDa2MDrTriNuMUAcr42uPs9jHEP+Whrj/wCGuu8cWcj29vJjIVq5HtQBEVGT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GUUUUFFq3uDP5cMspEVdENX0rRk8uztReyeriuRrU0LVY9KneZ4vNbA28dKLFFweFtW1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UXzP5f3fyrnD0Ndtp9vq/ijMst39ktP9/atUPEGnaTp2neVaX/2vUN/z/wB3b7Vk0ByP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Gn6/dOAYneCF0P3lClnP8hXjLR4Jz+tdP4F8Q3Gi37RW5LRXKeXPFnh1/wAa8nMqE6+H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YUsRGU9j3mHzPDXjHTLyZyihkuArd4zwP/Ha0vGWkpqWl+ONPgTE0dyl/G3bDBt2P896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rw/fRpvjk05I+fVWI/lW/p1/DL4t06ORg39q2TWkqnoGA/8ArV89Upz/ALMjP7S/Q9qn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+axY7pfMAxxzV22j8qM8dTWpq+mtpWvajYOMGGVgPpms9+AQK1p1eemi6lL2cySMbg3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xpIP4Wrft13RMfas7xBD5mhzHuOa2pytNHNUjeDOZs9NvLlT5lwETvuNXYtN0a2OLi7J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nuVO64KJ33Gr0Wm6Lbt/pN3uf2r30fPlz4fEHWJos5+Rtn/fVew6Jr82mv5RJa3PVT2+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Yl/65t/OvUwOa+JzSKlVaZ9xlOlE9I0/VVmiEsbblNbMcy3UO0YNeVadqkmm3QGcwtwR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8/K3avkq1Bwd0ewzQltjESRVmw1N7Y4J49DUkUiXMeRyDVa4tNuWHSueMrMzavudDbML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ZZha840vUjbOFPTNej6Yd+nrJ2Pevu8nxHtIcnY+QzDD+znz9xx71EalPeojX0p44J1q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71BIi9DVqP7pqqvQ1aj+6aACH/j4Wrl9yyiqkI/0gVbvfvrQBznig7Ya5KzGZzXU+Km+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xjQBr6Eczy+1bAGCaxPDzZuJa2s80AI74zUkXJFRNg1NEMEYoAtxDk1LUcQ61JQA9RR6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XR/cD61ynis5WMV1V1/qlrkvFh+dFpPYaMiNsW4571698Ixts79v9ivHA2IR9a9j+Ffy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NypbBd96p1cu+hqnVkEVwfkIosPvfjST/dNLYff/ABpoR0OmDF02f7ta5cLasayrQ7bh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Sxz61qjMzYW33v41c8Uufs+O22suyfN0D71e8Rybosf7FAHGWvIkrMuGx5taFs3+srNv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OiKOW+9eN9a2tFXOpRD3FYkfNyx963fD43arH9RWaLudtrvWP2FYg+9Wz4gOJUHoKxwO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pMfMKYgqUfepIDR07iVa6y5IXSHH+zXJaf8A64V098+NLYe1aoze5wEnE5HvUjfdFRzD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FI0NWGTytGl96zdOYPuq86kaQ1UdNXCGkBHI+2Vq4HWX36jJn1rurgEs9cBq5xeP9all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No0Zh8IKvqa85t/mbFejxEweGIloiDMiVArcUirt5pplyeaW4fCLiqJJVPy1p6cPmFZa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FAFy8bkCqF0flq5eH58VQujQBRkPyGo84SnSn5TURPy4oA3LPmyqS3GENRWnFnU0B+Q0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n4nb53+ldU4PmN7VyPiQ/O9K47HMIpKEj1q15ZaONfVh/OmwgeWfrV62w88KDrkVNwsd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TkiMCsiOMyqKmuEk4D5/GpIUCpimImgHFSP92mRDg05/u1QCwDkmuktDs0aU1zlv3Fbv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iQzf8JDbYFuxrJ1l9105963PDqeVooPtXOag++5kHvVmbIs7mI9q3rM+T4bmPeufjOGr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1oBHMIfMlY07UflEA9SKZANrmlvT5lzAnuKyNw8dD7NpsSeoBryK4bzLwkdq9U+Idx5i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A812qColrTL0eenpXqvgi7QTRknndivJYIkt2Bz0NdHpHiP7DdxKCT846UDex+kCWxPa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iwA7VIlqFrp5jm5TMj089xUq2QGeK1EjAzTti+lHMHKZ0dmB2qZbTjpVwADpS1FwKf2T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opARpDtFPAxTj0FJVlhRRRQAUUUVABRRRQAUUUUAFFFFABRRRQAUUUUALijFOpDQA3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AWim5ozQApNMaTapJNKehrnvF2trpOmSMGxIw2qM81lUqqnFyZcIuTsjlfiPrZv5PsE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5rgmXavHar8900xdnO52PU1UkTBr4XGVHWm5s+mw8FBJFGVcqaxL/jNdFIuVNYl3DvY1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hmWpPmV0Fv8A6usu2tCHzitMny0pzjzMwctSQsBUbS1XkuAoJJrNu9YSEHBGaiNByeiM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Bkms+61eG3BBYZrmb/xI4BVScVz11qUk7EljXpUsBJ7m0abesmdNqXi+JNyoCze1ctf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WVqur2umwNLdTCMAZ+teS+KfibumZNPQjH/LQ96+kwWTe1d2jmr4ulh1qz07UPFltao0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rhdW+LUBZo9PiMrgffPSvItS1e7v5zJPM0uc/Lnip9GuldtrAL8vSvr6GSQpLmnr5Hzd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Df8AiTUNXZmnmznsKzXUyA7uTU6xCI8HOamUIAc17VKhTpq0I2PHlVnU1lI5uc+XKRV+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7vGA6Zq/Yv8AuhXTYwuXkQsDkcU8x7o8AU21uYmJXduYdqrjX7Vrw27Hyz6ms9Six5fG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ANYuv3d/plyGwRA3Q1zviLV1vLvNuXWPaOp70ctyXKx3tu6yAlTuFSmM+lc18OknkFzG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+9XdraDsKmxBki2LdKcLRjW0tkfQ05bM81IrsxVsyOwFTR2WTWytjkdKkFmFNAjNSwGO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sOKt20RxQCMTUdLMMTFwAo53Vz8tqJ0LptcDqF6gd62PiSLkeHJWt3Kqv3yP0rxTwz4z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Kbi2J/eox/h/ioNT02C0U54rmPHV7LpFr/ox+f1r0K+tIZIY760njls5xuWVT8o9qwNX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/wBX60FHnngfxODfxWeoyZhuP3aSH+Fu2a7y40f7OSTzXkviXw/N4f1CSGQHyycqw7j1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KmnazL+7+7FdN/JqBOZr6toiajaOMbWxXl2saJPp0zbVJA7gV7teaYYjjOVbkMOhrF1L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k98UEXPJNI8TXmknaf3kX9x/6V6R4R1ex8TTw2pYRXcn3Yz1J56Vh3XgPz3bbxVHSPh/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3k+VIr/aI/vJhu1Bomd9r/hQhJIG6Ed68u1DwlJbzui9M9a9j1nV3vJnIrkrpWkZsjJo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Bxt/OoH8PXS54X867mSAgmoWg9RQScBJplzGTmMn6VWeNozhlKn3rvJ7QEnir+i+FdJ1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+1yPs+z/AMS/LmgDzGmZNd54v8I2mlX0kNvuYKcZNcw2gSkEr0oKIbfVLi4hFo05SEdq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WgI8oatef89JPmVPpXEtbSW7GruiajHpV4LiS2S629I36VDQHVz6Lq/j/UFlGmRafBGN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3HH/AGBrjLIUkktmx+7PysK6C31HWfGEbNJfpZWMXDDdiprPUfDeg29zZ2dnJrmpXA2m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03aZ1Xh6/wD7YtopYpZPJ3ts/wBj2rs79zZ6fpuqRqFks7hZNy9ducnP5tXFeArC60rw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rPg/wrXX3Evn+Gr6Mc5U/hXHUoQlSdLubQqyjVVXsZvxh0j7J4sj1OMf6LqqeahH95UX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Dmu9+IHjXSV+HXhpbmdX1KKMw+SeZBtG1j+OyvF9R8VXepKyQR/Z4T/d+8fxr5DAUJzp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4ilFpt7nR3+rWuk2x3sGbsi9a4/VNfm1JShJSLPCiqbbmUGRi7k9TSTCNnRDwfWvoaeH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uei2LNlpa3SMZ7lY4iOpPNWZRoem20uwPPchcLJjimwWmnl1jiV7yc/wDgUTyyarcR2E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HNdWxynS/DLTMWtzfMOWPloT/d65ruUHNUdIsk06wjtowFUAA4rRHtXwmKqe1quR+h4K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zMZ7V0+g3HnWxiPLJ/KudgBIrc8KDN/eD/pgf5ivMnqjsa0Oz0VwU21tPYmWFsDtWF4e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2UQ8jtXy9efJUM4K6OAePZJivQ/CF79o8Pm2zlo3ya4PUk8i9dMd66f4fSEtqSnooQ19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c8nM6XNRv2OnPeozUp71Ea/QT4wE61Ie9Rp1qQ96gkRehq1H901VXvVqMfKaAFh/4+BV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/HwKtXP+sFAHK+Km4xXN2nDNXQ+LOGrn7Xq1AGj4aGLmXNbbsOax/DvMsprVcYJoAQg5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hsVIOSDQBoxdKkFMi+7T160APXvSd6Ve9A60AMuvup9a5Dxhxdxj2rr7kfIn1rkPGBH2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TnER+tezfDHjw/e/7orxiQ/u8V7P8Mzjw/ee4FTDcqWwt53qnVy871TqyCGf7ppbD71J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mhG9aNmZ/wDdqfUn2aaKg08ZaQ+1N1qTbp6itEZlGwb96v4VP4klwP8AgNVNNO6RTT/F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c5e2blqqap8tvIfap7c/O2Kg1ri0esHudKOSgOZWPvXQ+GPm1aP61z1uPmP1ro/CQzqq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Rf8AHyB7CsleK1fEHN1+FZNaGZKlSLy1Qx1Mp+akgNHTj+/FdFqRxpp57Vzmm/64Gt3U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ze5xkw+c06M4NJMMSGk6EUjQ1rk7NKx61QsW2xmrWpMFsUUVUhO2An2pAV7j7shHpXn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75r0ByPImJ9K88vFMlzJj1qWVEfp8imYZr0W4njOiwICM46V5aQ0MoI9a6GDU5JHhiJO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w5aQKamjBpYo91x0qiSXbtAFamm8VnuMGtHTxgE0AOun/fYqjct8xqed83BqnO37w0AV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IeTTB94UAbcBxaiprc/IarocW4FSwHC0AQSPh5K4zxDIWdveuunkAMtcZrZ3PUlGVB0I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196pwJya1NAgL69DjoBUgdRqoxMMelQx1PqwxPUEZpoksRdDRJ0oi6Gkl5U1YC24y1a9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VmvIrU1LmGJR6iriQzr9OHl+H0P+zXK3Z/es1dVEfL0BV/2a5OX5marIsQxtuetfV28r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95j3rS1xs2kae1AJGHb8kU6QbtQhHpRbr8wFFsN+rYPQVkbGN47l/wBIC+grisZzXUeN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LqflyKgqItvp/wBsJXdgHvXfeEdDsrG8gknj+0YHSuR0ht7jjFel+HbBrqMFPkI7mgbP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CiiigAooooAKKKKACiiirAiuZfJVf9pgKkU5zWPrlyUvLKIdGbNbIOM+9ABRRR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7dSE5pKKACiikPSgAJptFFABRRRQAoryLxjv/ALdv/O67+P8Ad7V6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a5IezxA/lXl5ir0Gd2D/AIhx2cmkkPFOAABqrcTBT1r5Cp8B9AtBskgjBFZ74LEii4vA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FnDV50ad/hN1Js0pZxCMjGazL7VhEpOea57V/Ewt0b5smuSXxFcXkzBidtejRy+pNc0t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fERIYIfmrDe8lnyXbIqq03ylm6etch4m+IFtogYK4Zh2Br3MPgHN8lNXYp1qdFXkzp9Q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FjUep5rznxJ8VYbPfFp586Tpk9K4LxF4xvNdkYSOdnsa5zYck5r7TB5Eo+9WfyPlsZnL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y91a4aS4mYg/w54rNZQXJzxQH3LirUOntNFuzxX0caUKS5YKyPlqlaU3eTuzPnRShxVS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i2MRrPuFCgnuK06EJnQWtz5yCrGTg1haNd7+K6BRlM1jY05zmr+Boy0rt1P8VZUWoNJd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4kdPSti5sr3xXqbWWmxGVYQWcitLw7bWNzY3OlasotJoWzGxH3zTKTKeo6Pd+H7iLV9Jm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b19KnttOsvHjTiEC11LbnyOm73X/AApxTVPAl7HBLbveafI/MB5Ug9SvvUHir+yNO1HT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y/vH/wCndv6Vnylp2Ri3+pahp9hd6HebZfLfZ5h+Zk/2c0zwboKarqLLKu5R2NZV1LJd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LMT95j1Neh+ALvRdBtmm1C8AuDyURckDBp20MXK7OutdHMY6IP8AdFXo9Kx1B/AVyk/x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8spH9/is64+O80oIt9Fhx23SYNczKR332Lb6/nR9m4rjv+Fo3EY/e6VD/wAAeoz8Y7ND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asrF2OyaDZ05pUh3D5h+ma560+JGg3nDzS2j+k64Aro9NvbbU1zaXMFyP8AYcZp6gJ5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ny8HkUCOmBUurRL22kikXKsMEGvAPiF4OfRb+RkQmFzkHHFfRTR7TkVieKvDkWv6bJEy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V+GXjoeH3n0jVG3addHEbN/yyftXrV1pxt9vzB1YblZfSvC/FvhiXR9UktZEPlZ4b1rq/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bQ9Xcvp7Hbb3Lffhbdwrf7NXyu1y0zq9e8P2+tWrQzoCcfK2ORXjviXwhc6FMwZPMgJ4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PvKySI3R0bI/Osy906K8iaKaMOpHQioEeReEfiTdaAsdnqG6608HAU/eT6H0r1HTNR0/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UwK5KBvnX6iuH8W/DZ3Z7jTYsnqYgf5f4VwrW154fud5aWyuEOOMqaCT3A2uCSRzVSe3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+LGoaaxTUYU1S3YY3fdkX3967zQfEejeMs29ncCK7bpbTjYT9PWg0RnOmCao3CcmtzUL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KyRttINZskO6g0MSWDk1A0HWteWHGarNH1rIDPhtsk5rLspR4a+LOl3cuBDO0Qff/Csi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2moNc8LWPiiytbue7ewvLQNGyou7fH8rL9Np3Va6gN+L0Bs72/MXGVU5/wCBVlW9vFc6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84vNXtzp80v2qaSDyElk/vfw/wAqxNFuNVsNHl06aLyoY3bZ/e5PSsdQKmn2wv55h5f+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lwF289Ks+FbxrXU7yO6JXPNbejwafrF/q2Zf3saLs/3aEwONeylgB4OK0tP8UTaPbxw2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Zub9aW5/4/jFVW8tFJxVk2PUPC1zNced5t39qym95B93dXVaOyyx3ls3SWNgM/lXA/DX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9t/o1x5vpUSVxpnjHxFtfJ8Sv33RKf0rBiujGuAK7b4o232HxBD5ezlG5/i+9XJCeK37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cljVFMyEkVYtr02rlmjWTjHzCnieG380Y+//AB1Slm88+WKVjQvprd0+5YVEKHg7BW34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If71cxLMbSEKo6+lX9DnaOYHOc1y1/4cjswdT98j1a0bdCh9qvxqSKzdJffaJ64rWgIr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6XwIu2qhRXR+Gbb7PFd3hH+sXyxWDaRGV0UDOT2rtNOtcQRWqj+LJrgqSUYsqT00Oj8H6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XY3irbadIR94DiqukIlnbLEMDAqpr2ojy2QMOnaviqkpV8R5G8UoxOR1J/tF1u9Biux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XBHMzhQfYVyMcJmbA5LV6RpUAtdFgiHYZP1r9GyShzVHU/lPms1q8tPkXUc3GabSFqbX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KHwKGfBrYsoF+zPWVbJl+tbdnA32ZzQBlR8XX41Zu/vrVaP/j7/ABqzeffWgDk/FnUV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Vn5q5+2OC1AGr4W5jmb3rXf7xrJ8Lf8AHrMf9qtRzyaAENWLcZQ1WzVm2PyGgC7B9w05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U/wCfWnoOTQA9e9GeaUCmnqaAC4/1YriPFUm67WuzuSSlcH4myb4Ck9hooHkge9e1fD+P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vE+Q6D3r2zwW+zwyfpUw3KlsJd9DVVe9WLluKqqetWQV7g81LZVFccmnWrYoA39POA9Q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jtJyA1P1eTdbJVkFPSSA4z2pnieXMDewqOwba9VvEEpaFx7VQI5zTZ97Me1P1j57RzSa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n/QJKyZqjkrdsE/Wul8HfNqq1y8JwT9a6nwSM6otZFM6nXTm6P0rMq/rLZunrPXnNWZk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SAUNxLikgNOwO181pXk262IzWXanAqeeXcmK1Rm9zFn4kNIOopbr79Ng+ZgKRoXb077W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rVT5caKPSqUX3CTSArzvstZQfSuDuJBHO5967nUyBaSEV59fZeQgetSyol3TYhfXSIec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OuoWUcYBrn/DsbRXsJ9WFeieJkEkMJxztFEQZhxSZFWYABJms4KUNaFucLk1RJLIfmrR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rTtThDQBUkbNw1VZj+9NWCc3DVVnP7w0AQOfmNMU/vBRIetMjPzigDbB/dKKmj+5VVTl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W+/XH6y2ZselddICFkritVYm5Ye9SUV4mxmtzwcPM1kH0FYQGK3/AozfyP6CpA3tVbf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Lp/Mnc+9NjFNEk6dDTXbrTh0xUT8mrAuWa5K/UVpXo/eQr15FUrBcSIKuTfvNQhT3FXE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r/s1y7tjNdHqkmy0VfauYkbccVZNhLdc3A+tXNebEafSq9rzOop+ttuKj2oGkUbUc5pl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UsJ2xGq9g2WuGNZFnHeL38y8fnvWJDbny+ua0vEEhe8f61QWbagFQXE3NAtOQSM16f4c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c+bFd/ppKRCgD9B6KKK1MQooooAKKKKACiiigAoooqwMPWLeX+0oJUkCqV24NbEYwqhu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lVrGSOQoN+CBXUWT5to88naOaAJx0oooqACiiigAooooAKKKKACiiigAooooAKKCcU0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gAooooAKKKKACvN/itPHb3dozdXjK10/inxja+HbZhkS3TD5Iwf1NeK+I/EM2sXclzcv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V4mY4iHI6S3PUwdGV+d7FW4vzyFOKzJ79Uzluazb/U+oU4rEmvyScmvn4UPabnvxp9zR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ep6i/ls27H41HqWpJZwPPKflWvLvEXjWa7lcQErF2r3cFlvtX+7RlXxMMMtTqby6MrEm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uu5iAPWvMLfxJeQ3vmSuTDnpTvEHjF76MJbkouK+pjlNS6i9j5+pmys2i54y+IM9wZLS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SvOpy88heQ7mPUmrWKhZBX0WHwlPDx5YI+Yr4meIlzTZVK0yrDioTXatDkuMCAMDWxpk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ovWskrlB7Uyzd7F5MHiQVJY4yh02f3Fqls3SMx7ripQpUuf73FDDywKBFO3c2d0OwJr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Rf3MiuMuZgJkeToDW1P8QZrcf6LaRge9ZWKJ/Bvh7Vj4e1HxPo93++snYTxD73l4zu96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ufytOuxp+ov/BJ8u76eteV+DfHV34P8TpqFszG2dj59qPuSofvLivQNb03wR4k0HVdd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+b9jB27z7L/hWbRvB6HHax4q1DRtP1Hw7NMLuGObYkpO5kZf7relcNLOecVLdSGWdkz3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3mOqUSZTDEctucSYlqvBDK5PzZq1punyalqE0UI/dBGnkf8AuRirFt5f7wr9xOh9aLEo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6w8mtjTLe2tFS6kHA4UVmRpJd3oXGT1P0rSYCV3GP3KjCgetY2OiJbt/9It5pf8AY3v/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3inuDLN/qhWxPPi2MQ/d+Ym5/wDZWs24AtrY+lY2NDM1G4e9Q+YMuXaQt6k4/wAKpQSz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x3RsVeQCZA/rVW4TaxGaGhWOv0D4t6vpQWO826jAOP3nDj8a9J8M/EXRPExSGK5FpfEA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e9fPs/7oetJb24Y5P5ilYdj6q5UlHGD6GjagrxXwp8SdR0BYIrvdqOlBvLQMf3sYHVlP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yw8QW/nadOJkxzGx/eL9RUXCxx/jjw7/AGxceaYv3Ue50/3q8M1DR5rec+bzFv8A7m35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XK614XhvR5LRqYpA+/j+HimmFjy3wd8SJvDsi2d8puNOBwuTkwrXrkLW2rWgvLCVZ4GC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+leL+NfAVxojSvCrS2xHDAcrUGs+MbvTvFH2vRJvJEdrbp935XxBGDkUDPZzwDisPUfD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ZM9GxyKzdA+Lem6o6xarENPuTx5y8xMf6V2KLDeRebBIksZ5DxnIpWA841L4XWkxZraQ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C99N8R2moXd4pgtmDhE+9uzxzXfSRbc1WIwTU3GiHXrn+0dVvJv70hwaxnirTmX5jVZk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qtAK1Zo+tVGTGagDPvsz3E0gTAL/ACY/u1n3H3TW0R1FZ9xCCTxTQGKV289DVG5GSa07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71nYDMvo1u5fM24bZsqlDbtp05uFPOzZ+Far5Yk446VnXDCRjuPGKkDHmaZb5pm5QjPF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V4r17isy5twGNWJnoPwomxDMh/vV3d0PkbHFea/Deby7iVO3WvTJxm3U+ppGS3PP/i95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MqfyzXnurgQTYr1X4oW1p9ntPN/1uyN0/wB7b8w/Q151qmli8gSWP7yjmuWWh1R2Obkl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uSMsfQUsdgIyd3Wr9hqtzo0rTWjiObaVDYzis5M1W5OPC93/AGfNqF2UtItjOkc/yu/+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0Q7ZqK7u7nUZTLeXElzITnLngfhU+kD/AE+L61yVF7jOqPLGSaPT9Gf5CK27YFycVi6P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jkiviMQrTPv6V+Q29Cj8pA+PmPtXY6HBtk809e1ZGj2CsQT92txX+ztgdK+axUuZtI7I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ERBPNc9czmeQ4JxUkZkvJdq/NmtFdGFsm6Xg1WXZf7WZz4zGQw8CjaDySDXfaa/macv0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Su30z5NNT6V+mYah9XhyHweIxH1ifOOooorqOMVetPH3aYvWpF6UAS2/UV1cWEsRxziu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qmOy2TPTFAHMoMXf41ZvPvrVeMf6WfrVi8PzqKAOU8UcyVz0I+dq6HxKR5uKwocB2/z6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HOfetInk1neFziwm92q+3NACGrVsflaqvWrVr0agC7bfdNSxjk1FbDANTRdTQA9RjNRk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gB0pBQVwniRh/aFdtKTtrz3xLIf7QNJ7DRVeVfOQV7T4Vbb4X/AV4SpZ7mP617v4Zjx4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LYjnb5arA4zU84wtVh1NWQRzc5pIWxmllPWolNAGlbS4Bp99NvhUelVYDwaJ3BGKdxWE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xNUtv9+jVVzAfpVEox7PEdq/bNZupn/QJK0GPl2xA4rM1NsWDVBqjlI/u/jXYeAk3Xma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X4frmcn2rIpmxqxzcv8AWqMR5NW9SObiT61Tj61ZmWoOppOs1ER60R/600kBehOBinTN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4Faoze5Qn+Ymm2vEg+tKTkmmwD96PrSNCfVn3OgPQCq64MfFS6v8oGfSqli+UbNICtrb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9n8yU133iI505xXn0C/v2zUsqJ0Ph9Q93CO+4V3fiE4gQegFcL4YXOoxf71dxr+WAHtR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MhyhAqHGDin2uSGFUSSr98VpwHEZ+lZij95WknyxH6UAUlOZmqtMfnap1/1jVXm+8aAK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Tm5U0kI+agDUT7q1cb/ViqMfQVdY/IKAKkw/dPiuF1If6W31rubhsQNXC35zdP8AWpKI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RNcv6VijqPpWl4dYrbXbD1qQNdZN8jfWrEYrPtic5NaMQyKZJKoyDUTD5qmXgGmY3H1q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qxGf+JsnsaisB5bLx2qW2HmaqMc81cSTd1iT90vpiudd8Vs6zJgqvtWHLVgWtOG6bdRq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xUd62ZutAyFzst3PtVOyfFnO9Wb9tlk/rVCE+Xo8hPGayGcRrMoa5f61QD5IGal1Vv37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+tQXHY77wso2iu6tpAkYHtXC+GPuLXXKxA9KAP0UooorUxCiiigAooooAKKKKACjsaKK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6F/7slbejt5mnQN1+UVm+M4vM0V+PusDVrw1Jv0mH2GKANSiiioAKKKKAH0UUhOKAE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qAEPSm0tJQAUUUUAFFFFADaF60YoHFADmIRSTwB61w3i/wAfxWCvbWbB5uhYdBWX4z8f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+hfua8s1HUyWY7ssevNeLi8by3p09z1MNhXL3pmjq2tNcSPNM+927k1x+qaozkhTxS3N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bcCTXjQiup9PToKK1Kcr5Ukmsm5uAhNWb+cxlh6VizS7ya9SjTTHN2Oa8R3EmpPJGj7V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ykOG5Bwa9EltGuLrai/MzYxXHeJ9Km055RMhCl+DX12BqQh7h8vmFN1PeOOuOhqgwzmt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sBNfTRZ8lUViNhgGoHYDNRy3eM1Sluyc1uonFzFl3HrULOvPNVGlZqjYMR1p8ouYstcq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xQk804RgVJoKLiQnpUU1xJUy55xUUgJzQBSml3jBqJIi2atNbd6kihwCKgsz3i56Vftd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1D50X/PP7rJ9DToLcEnNVLgefOYz09ahopMo35h+0S/ZOYf8AnpJ96qvUetXp7aIcVd0z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Q3O1BFg0ZvsGjavz5X2xI4P9rbnLVmqP3HlQjNaP2fz55vJOYhTdPttoml9KymzVItWM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xs+f7x/uUWkX9mwWwb5J3XzCP7o/u1W06YySJcY8xkJcKe9S3m6adcP5hcCSRv7v+yKx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q8uTI3LVR1SF2jkj3cLxVmGRIvtLZ5XpVeNgbaWWVuD61gaGdbgRN5LdUGVqhO5kkkJ+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K/334SoBA0Nynmcs3JqjIjFsZv3Z6jmpbS3ZtQijhG9y6rsNWwNomm/2P/Zqltrn+zp7W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2GoKH6hb/aPEM0MP/Hp5n7v/AK59d1QXHiC70DULWfSZpLWW3T/vtj/eHcU63uJhbSzZ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Ymuav7iU3Hr70rFnu/gb4gWXjIeUxFhrvWW3dv3c59U/wrpvtKzDGMMOqntXzFZ3Elrc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29HU4w3rXuPgrx7D4ythayFoNftrddyngXg/iK1EkB0OoW0VxHtZQQeoIrktf8AaZqVu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12CShwUlUxP6MKhni6gHI9qRkeC6j4FvLKYtEnmIDUMWr6h4fYGC4ltWHVc/Kfwr3RrI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Xg7TtVQiaMZ9cVJR59p/xiu1Aj1CwW4TvPbfKf8Avk/413PhbX7HxfOLe0f/AEgrkRSD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8J1GWspyvorVt/DrwYfCmoSaleTq9yFKoF7UjRGhcxbHYHqOKrFfetC4HmOzHuarFKo0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LGa1WXg1TmTk1mZmW6YzVZo85rSeLg1AbfcDxQI5+5UNuHldO9UDCHJAXBrZNzaTEpHM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RAqTtagsxp4wqmqN3ZDyjIK0LuMleDVOWQtF5dIoyjHwao3MfJrYaPANULlBzTAvfD+6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XFewEb7EDuteDaHcmy8SWr5+82DXvcWDaqR0YZpGC3PP/iy+24sVz1Gf51zUTeXYtJ2U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tZt4/wC5HmseBfN02RPVM1xVGehSjzGdJAl4heM7X7is2e3eNiCK0rfgHFbPg6ztdZ1+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tEknQGuSVRQi5SPXjgpSmodzmrPS57uQKsZP4V13h7wJfXFwrG3DR/7Qr2Wy+HlnpBzt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EpGig+1fHYjiC/uQifSYfh/2c+etI43SvDM9qoEiouPSt6DSpAPlYCr8UDMcsOK0ILQk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6h7/ANX9mO0xHhiCk5PrU5eUvjaXz2FbGj+HJr7hF47k12Fj4ftdMUEKHl7k11YLK6mJ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MKeG9zdmZ4W8OPaw/wBoXQwT/q7fv9TU+v8A3a6EcxVzevt2r73D4aGGhywPha9adefN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td3Y/wDINT6Vwh/1o+td3Y/8g1PpW5ghf4aSlP3aSgYq9akXpUa9alQZoAnsE3XA+tdP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/TUzcCulvlxYt9K0sBysP/Hz+NOvD+9FMtjm4P1pbw/vvwrMSZyniR83ArFVsFvpWr4i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fSgpI2vDvy2Un1rQ/hNZ+gjFg3uavg/LQIXGMVatehqrmrEBwDQBoxEYxUi9aqwvVpDm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brVhzxUB70AQ79wIrgPEp/09iK7Z32lq4fXD5l49JjRSswGuYv8Aer3bw98nheIGvCNO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3XSTs8NwLTgipbENwflNU/WrMx61V65pkEUh60xKe4601BjNICaOQIDmqs1xufANSOu5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wfWgDetHwwJpdXlUwcVDaN5oGKrazN5UeDQBnzNuTArK1tttnitKL54smsvXzi3xUso5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jDufauJUYFdz4FXajn2pRAt6g/75/rUMZ4NP1A5nf60yEfKasknQ4oQ/MTSAUqdTQBZh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FBxmpLn7hoAzhJhmqe1PzZqgThzVu05OKAItbuswmq2jyGVOam1yECPaO9QaUvlJigCP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GrhZWrtvE+Vtia4CRyhY1JR0/hcZv1bPeux167GxQOuK4LwhdF7zHvXX6khkcEnihAUm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WqL4VwBV2FflyKoknX79XWbEX4VRTlqsyHCUAVwcE1XlPzGpjVeXjNAEch+U0225ekc5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pQjJFWZDtSq9uctUt4cR0AVbtwLR64i6+ac/WutumP2R65GQEytUlCPwpPtWz4XIFjMT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WnoDlNOYepoQGqAO1Xrf7tZsWSlXbdiOKoktNwpqKM/PTznYahj5kFAGpaXG5W46VZ8P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raNBA574o8OZS+dh0qwNXWxi69qyJD85q/ql0JLgj0rNcg5NAF/TiBuJNUbhy94R2qey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4JFAFbWHwqrUd/iPSR7io9WcvMo96TVJF/s8KfSgDzzUnzM9UIDmYe1Wr9v3r1XsV3zi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LwIVHpXYpeRug5rj9IgRY81qpIM4BoGfptRRRWpzhRRRQAUUUUAFFFFABRRRVgZ/iGLz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Ccm7TgP7pxWnqaeZYTD/AGaxPCD4hlT0NAHRUUUVABRRRQAu6kzRRQAUUUUAFNz1oJ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zRkUAFKOKSigEMllSFGd2CqvJJrzDx347+0q9pZvtiHDOO9R+PfGzXDPbW7bIBwSDy1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A14mJxN704HtYXC39+Q/U9UZy3zc1iiVpXOTTDIZic09F2V49j6OnTsO2AUnal3ZppbF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WQuQK5q7hlRyMGvRPLDxtxXH6v8AJOwxXdh6jfunNWh1IvDuhzTXiXLD5BS/E9LWXS/K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w8nS4mxgBMmvJvHGri/1WRQ3yocYrowTlXxXN/KGJjHD4Xl/mOAv9OR9wXtXI6mm1mjH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mri79A8zP61+iYWTe5+c4yCjsYLRYzUDRVpG3zk037JntXq8x4HKZgQjtTgD6VfNsBSG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mEvGeKj8n5QtattCG3DtVR1HnkDpU3NErFaRlVzGq5OOuKWO1MMTSSj9KvQ6d5R3uPmN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rGUrbGkY3MiONp58qu4E/drQ8n7LcJKvzbep/u1J5K26swOwtjDelJdXSzeVb7fLtx/r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kKMgj2kisx1DMxX8xWzczQi2MUQ/GqlvbRW9ic8l6fMTYoW9huyR+9krStz/AMSa8hhO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61Ao8g4i61BcW+RFFF/rd+eP4Fqr6BYeYIQPsloZAB8jyf3/AFpL4hf3UPQelWhD9mgJh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vbnWNQhtIuPMf5/asLlIk023P72U/uohTuQCfV/kPqtX/EHknzoLT++o8z7q1XmAe4wv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kaxKfkSgnp85pNWEQtpQMgdqlB3XEXPHzVBqxGDFWZqYw3MY8DKoM1I5aaQsOT0AqVCt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U/TE+dHYcUGfUlvY8QxWw6kAyGs+aX/SWXqikAVf1ObbOSPvHANUbqICaZQfuAGgZG92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TzIWqOViZDjoasQnYuKCShKhUY6VpW9x9n1jzoZfJl374JI32sjdqp32N8WB/ndSz4t7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f8BoNEe4+EPH1t45jKTiO01+MfNCzYW5A/iWugE4YspG116r6V83WEXl/v1ZkmX7siHB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g1Oc2PiQi2kUBYdRjXqfR/8AGs5ILHotQstSbSsKzK6T27jKTxHKN/hUPmZPWpsFiMr1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EwAqRlOYYzVU96uT45qoR1oLIGqu681bKZqB0OTUkFYpxRHEM1I3FEZ696AOR/Z78LWm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vZbOD5Pxc5b/AMdrA+I8EgWGWEvEA9esfD3w9F8Pjq/ia7v45TqG7/Ro/upHu7+9eZeK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N5Y83eN/3aRZuweHLSb4eaZqa/Neyx8muV8IWR11r5Jvle3fBrsNK1i20bwhJpNwd0sO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Szaf4gv5s4tJ8bqzKJb/AEoxXzQJ+9AOOKxdRs2gkZSm32rr9QnFlreYv3uX/nWTq0In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Cq0Bwl2j28kU4JVkkGa980K6iutLtpAcqYwc151qvh2HUby4ijG1SxIrY8Ja3FaaVNZM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ZtanLeMrz7b4glPUKoSptEiEk8UXaQbKx71zNfTSZzmQ1taE3lzwyd0fNctRHbSlyysY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1nVwcEEMpFb/AIgshYa3dxKMIX3p/utyP51jaquQn0rja1sfUqV4c59FeC/FDeK/Dtvc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/tDv+IraFvg8jNeSfATUZZNTutLQ/wCuj3qp6s6+n4V9Gab4KmOHvDj/AKZr/U1+c4rL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fUUc0pKjF1nrYwNP0ua8YBEOPXFddpPhJIwGkGT71v2llBaIAqAYqwJecDtXvYLJoU1z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pzbjQ0XcktrdbaIKoAx6VHP3NTA5FRTjg19IoKK0PlHOU5NyBf8AUGua8Q9v8+tdKv8A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+fWrGc1/y0H1rvLH/kGp9K4LP70fWu9sf+Qan0qBCn7tJSnpSUAKnWrMYqsnWrMfSmgL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6XfZt9K5zTP9aK6V8G2Ye1adDO5x1sf9KP1pL7iaktuLlvqaL5v3mazGmcf4gP8ApNZK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5NZka8tSNkb+jLt0wn3qyD8tRaYu3Sx704nC4oIHhqs2/K1SQ5NXrfhRQBYT5auQnIqo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W71UlfbmrbVm3bbTQBA6li2PSuK1fi7kFd9BHujYn0rgNbOL+QUmNFGybF5EP9qvcdPf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sWzqEQ/269xt226Fbj2pRZUthssmQar7sZpGfiot5qiBzt19aRTwaYTTkPWgBYcgkVFJ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TZTgC44oAktyIRgVna4jSrWhFEQ/NM1JQUAoAyYk8uAZrG8QH9zXQ3C7YVA9K5nxC+Ix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Pgs7bdz7Vwiciu78IjFo30oiBYuhulb601OKJ2/eNTFbmqJLHaiM8mkByKSPhjQBZiOM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/NSM+VNAGY4/eGrlkKoSP++NXrR8UAV9QBlnAPSnFVh2gUk7b7jNFyu5lxQBj+L5cWwx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dh4tlzb474rhY5drHJqSjf8ADEJS8ytdZeSsGANc94MZZLgk810WokG5wOlCAiRA3Jqz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4qxAu1c1RJYi+/Vi4+5VRWwwNTSPuSgBijINV7hasKcA1BKd2aAK4GVNLbjDmgDGafA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aluzlKjhI3Ut4cJQBn3TYtnrkmbMrfWuk1CcLCwrl0OZGNSUNvWxA1aujqRp6j1rIuxu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Hl2UYx2oQE8I+Spo3w1MjHy0pGDmqJLof92abaDc5qASZQirFjwSaANaMBLRzUOj3Ahe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qDTyjK1WAT3BlnZu1QmYEkZp9yqpnB61SaPqc0AaluwWInNQLdojNzzS2qj7M5Lc4rmz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zQBq+Z9qu/xpNeKxW+Ce1P0+AxS5aoPE5XyuT2oA86u33SSVVtp/Ln/Gpbk4lem2Vt58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QdEZJrJSeuKsrHsckVl6TC0UIUEgVsQoe5oGfpzRRRWpzhRRRQAUUUUAFFFFABRRRVgM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ue8Nfu7y4T3rpCMxt9K5rSR5WszDsTQB0tFFFQAUUUUAFFFFABTSaM0lABRRRQAUhPB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SigCRD19K4H4ieMf7Ohe2t3+c8MRXV6/qiaVpEsu4ByMKPevnXxPrT3NxK7sSST1rgx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GEw/O+eWxQ1PWGmdizZJrHLPOxJ6UiqZWLE1KMKMCvItY+opoaFxS0UVzM60FRO2M1LU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0WLWQMhGc1yXiSPbMSOOa6KxhaFvmNQavojX5ytaUpqnO7FKLlEcL4QeHpJzxhK8O1Kb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r1bxu76Z4dS3DfM/FeVixavpMppqMZVO7PLzOpdxprojA1YlbaQVzFwm4D3rvdb0wm1B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HiqB0r7HDzXKfDYyDcjK+yMiNgdanZAtuoUZetKWAghAPujmo3tfs1s79WbpXYpnmey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lvamz2u0jd0rVsrb7JbyXM/LkfKKpJDLeI5YHJPFXzE+zRRiiCRSrg46lvQ1UjgSOJ5J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d105R8yrvd6prGjxyBlJt4Xz/vUNhyjYg8ybiMucbDVtrEWUcjtywXEnufarFvEWQsgA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QXt1uhiRgdsXzIf7ze9ZNhYyrohs46bFxUFvb+eD5nQVZFuW59anjj2W8vb5GT86RSKT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55b0qjDbSPNKZPltITjd3NbFjaiKJpAM89TWc8pPnZPy7vuetSmIq3O2ORnVflxxUGnx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VuYFoI0IA5qIKst/HApIGOcVp0Ao37F9tsn3ie1W9HtPsdy4A/eY61Fpiie4MjD5wa3D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sQMu4aGAtuPzEkEe9VLS38nLsf3ectVi5t1NzuJ+V/mOfWoct5BjTo/U1BqiGC23Shyfl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oYFxGy9ZCRz6Vbmys8a5+VRgkd6g1C1acpsP+p5496QGbcEPMY/4BS2WTeW6dIy3Wp5I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9TUUqmHy4h95X60AVtTkI1G4DfdjYbfeq10vymUnmSpdSUz3T+g6mkdhNagHqp4oAz/s9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iH/LRFT/AIDTpbfgVPp1wLYzSnrHG3l/71AGRPHukRuwJ/nSXY3pn3Jq3Kn+jK3vVeUZ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Jsj71kuu0Fj3Nad3/wAe6L61nSZadYu1ZFm5oPi/V/DL79Pu3WPvC/zRt9Qa7/w38Wv7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ayn50lj6O3pivLZk+z4FWvDT7daglIyIyzY/4C1AHtWneP8Aw/qP+q1WCKL/AKeG8tv1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BxrFl/39FfPltbC5nji8oGmfZobi4m/dj+KgD21vGWiBGkOpQYPTk1Wbx3oSbt2oQ89O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LGqjC1U1KGMOkaouU6nFAHsr/ELQk/5foz9M1A/xK0Nek+76A1440IAL4Ap4A8uPilYD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MyTMB9KrTfE/Q1bEcrH/AIDXl1+m96z/ALOQ3FZtAep3/j3SdQtzD50oB9jWSmpaOvS5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t4cWs0XS4jV/+BfxfrWawyDU2A66aaxuTlLkEeoNMVWQFIZAwbnrXEtEMk5pA8ifddh9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i2l4DFh3Bo+2yFz9pHyn2rlIdYvLZ+JCR71etvEDu/7/AA4+lQ0B0v8AbSPNw2MnrVGe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elUjJDKuUwD7UsFo0snLfLSBCW0byvgDOTXV6fpMiRgkVmxtDY4Y44q03ijK7U4qGaru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Y/1luhz+JX/2WufuYt45Ga1b29e8sY93JUhR/u5J/rWbPMPIOOtcUlZn1GGanQND4U66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d/LijvI1kb0Vm2E/ka+7z1NfnhgEGv0B0HU/7Z0DSr/O43NnBKT6kxqT+uazZ4tRlulX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BKp4psx4oBxTZz8tSQOJxbVzWvcgV0bH/Rq5rXjwKAOZP+vH1rv7D/kHp6Yrgcfvh9a7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oLHZoB5NQl/mpyNzQA9DyasRng1WXhjViM8GgDQ044cVpXl4YoSAazLLhc0l1KXyKsgo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+althiVqj1A4FQJHJ6m2bhgaqQD5WqbUW/0lqrRNhWoN1sdDYn/iXqKRjzSacc2C0p60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qmrdatRHgUAXfM8tgO1PR8ZIqBl3RFu4FQ6XN5qSAnoaANXduBNZF3JmUD3q6spUsM8V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cjNAGt922b6V5xrDZvJDnvXoVw+2F/pXm2qyf6XJ9aColTTedVi/3hXt0bf8AEphHoorw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9XtUT50+If7IoBleSbyxg1GJd2TUF4TnikhbEZz1oJLKy84qQNgVQST56neXAoAsbxS+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o2TQBfgaobuQGnRHC1VujlqAEuOUH0rkvEzYwK6u4Pyj6Vx/ihvnAqWUZlrzXe+E/wDj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eu+8KtiwkPtSiAXT4kP1pI2qKdt0hpwOEqyS0r0/3qlHJzVnflKAFVuTT3k+U1CDwTU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NNW7eTFU3PJNOjlAHWgCwzhpsCnSZWQA1XtmD3We1T3b5m4oA5nxa+1ea4afJJ212ni1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61JR1HgiJhISa6q7TEhNc74PJRCcVuXM4YmhARCbL1bEwCiqMa7iTUyfNxVElxTuGaUy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Y7YY0ATF/lqEvUTzY700ycUATAg05DgmqhnCqaW3nEhIzQBoQS/vMVPqB/dCqUH+tqxf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tIQMZrGjP3q1NabCisUy7QRUlE2NzoPU11wjCQIB6VxkUv8ApEQ9669p8oo9qEA5OlSF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Tq+RVElcZBNXbUkLxVKb5STVm1kyooA0Z5c222oI18iHcDSXUg8vApifPbkZp3Agu5Xk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7k8za54qw90YiUPSoJ4fNwy0XAvvMywEK3UVU06yKzmU8mp0gKQAs1OguArbRzRcDRhb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CYzWusmwg1znil94NFwOHun2uxPeptJf94GHQVVlILsGqHTL3ZNImeKgo9A02/QKcnFW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gVyltOJEwrc1ft2+U724oA/WaiiitTIKKKKACiiigAooooAKKKKsBV71gJH5OqMfU1up9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4V/UigDSFFIvSlqACiiigBN1ITmkooAKKKKACkJ60uRTaACiiigBlFFFAHmfxa14W5g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dRuvtEzfWu3+Kl+bnxPerniA7RXnUrYJbNeJUV6jZ9NglaCUiVXwMU4NVWNyxqwhz1rl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qyAiopE60RIa5XudSQeYfMx2qVvlGackGWzTpI/lrK50JEW/jrV63bMWTzWYIGZjg8Vo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O9zQ4Lx/cfbtR8gHKx1zcNkCcEVtag32q/eY87qjSAB/pX2uHXs6agj5iu/aVJSZz2u2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VxMFr5sDzMO9ej6ta/aYJE/vcVzV5pgtY0hA+9Xt4eooxaPExFLnlc5eeJkR3A4Peq8a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0zW9f6e0NmFA4JrKlBlX7HEMbBuau+ErnlVI2M1421CVEH3I+SKjLi3guJB94cKKtupt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qr9naRoZOsY5YV0JnEyoti0cSNIcTzkt77aZHALkgKNkI5YnuKmmeS+uDcN8sajaPpUc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Rf4cegq7k2GNcPLMViXbbk4x61V1KXzPLiVfnc8j1rS0NPtGZpBiKPhR6mkkt1m1MXAH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WEjshBp7yScK8nlRZ9R941nQt9uuGVuFQ7fyqbWtV+0yW0K8QRfLgevc1ShLeY6rwZW3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D7OYl6e1Z39n5uJsxfuo02f77Vt2/wA1vNLnJj2/7Pen/Z/9HMUvWTn+dZrQLHLT6fn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ALANZmn3HE3/TR9mf8AZrY0+f7Rp80J4Gxp3kP8bf5xWbp1tF9px/yy+/WgCWll5Wm3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vPNsmjH3iFp9/MIPNiHCNVOCLcLqU9I9vFQA2W38s3itz5IGCajtCuHXH8HGakeUTWOq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9M1Rurny7ZwvU4VcfSoKK1puvZDHnkN1FWrOF5tVnt15XaOfeoNLDW8Xmr79fWprCVre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9aAKTgG+Mo6LxWZeStJenHQc1tzRKgZe7nisa8gMMrKPvCgCGANcRS/3s0xI8Kf9k1Np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XUKx5I70AUu1Vp7cgYH/AC09KsMCM+1T6fp/9o3EUXneV8jO/wDse9AEFxhfNi8rH3f5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xBObi41G7/djM2xI/wC6oXiuZnz1HegBlzb5traX/eqCxszPLvPatR7bdpcfqZw3/AW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Fmwi/j2gnHvWTRZi6kMfhVjw5bl51Vv9ZK21ag1IZOK1PDR+wa5p003+qimjz/31SQGZ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ztVa2GyGR+54rStYijG0I/1cm1/wJBrOjH+jyD0NMB1hcGJ5n7KuKzpW8xlPfPWtEw7b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HvZvagBr5CkGmj/jwtpf+mkiH8KfccZFVTmgAlfeaixzTj1o21AF9DLdaS4z8toVYJ/E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BObaSdB0mjCH8KqnuKAGE8mkoorIsY4qI8ZqZ6i9algXdHuAXaJzy33avSzSwEpnGO9c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B4rpIbuPUrFNo/epw1ICFc89eakR9tIVwKZnnrWRZ2aaYn2YtG4YgcisC4tMuzIdqDqp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IckehNac1umqDzIztcfwjvWTR2Uqk4GTBYSmU/usivvDw3p50fw1o9g3D21lDCw91QA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/8AHVhaajEJYXRnTP8Az0UZH/oNfVWTWMojb5h+aAaj3e9KDz1qAJgaZMcClXpUcx4q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rXj0ro2/4965rXT0oA51nxMPrXcWcv8AxLk+lcDM2JR9a7OxfNgn0qCyzu5pyvg1EhpC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1OknFUomqdWoA1bObCEVSe5JuWXNNtpiJcdqhcYvCasRYt+JWqLUzgVNFxJVXVjtWoIR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qjfK1T6kf9INVAcI1ButjpdKb/QhUhPNV9Jf/RAKnPWggetWYjwKqqasR8CgC83+qPpi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atCTEeKrWo2O3uaALch/dt64rItAZNQGfWtSU4Dc9qq6fD/pO+gC1qB2xOPavMdTf/S5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f6V5fqh/0uT60FRI9GbOqx/WvY7eX/RoxnsK8Y0M51VPrXrls/7lPpQDJpQG61CzBVIF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3A0Ej43wxNEkuahDEGmyNigC4so20qSgNWeJiKQTkGgDcScBetQu4c1nC6461NBNvbGc5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9K4vxU+JVrtLjgD6Vw3i1sTCk9ikZUcu3Fd34Ym/4lz/AErzkSYxXc+GpMaa1QgL7vya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YxJWtCSZH4qdZcrVReI6crfLQBb8wbDVKWXaCc0/d8lU7tsRE0ANa7HPNRm6wM5rKedt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AG1ZXeJCc1owS+c7E1zekTmWbBrorZNm76UAct4rPD89K5S1IZWzXQeK7ghnFcnHcbI2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Ixm3bkVPfPtlIBrkvDmqNFERmt6Kc3ByaEBegmK1aiB5NUsYxV2J8qKokljJUmmytipN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BXlfBqN5sIeadKMrWfcyYU0AOuLrCHmmWl95eSTVF5dykZrPvrkwREg80Adzpd4tw3By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ngi9a4lYHPHtXR6o3z0AY2tONgrBkbmtTWX+VRWW6HipKBW/0mL611ccmQufSuVVP3yV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eiYbTU0bdKghQ7TUwTGKokLrG2nW52haJU3DFI6eWAaAJL6XDACnAlIPrVFroSuKuM+6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uCe9VVmkQ4q/Ku2q7RFm4oAo6ldz4CqTirWkbyVL81BcxMZQMZrTs4vLUUAaMsqgDiuW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pOx481x/ipvlOKAOHvLnajZ61mW7uboOD8verN98zkGlsbXchAqSjZ0qQ/vCDWxaEmE7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iHqatJvlk2ZwBQB+vVFFFamQUUUUAFFFFABRRRQAUUUVYCKMMTUN3H5hX2NT0hGaAHrw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k0E0lABRRRQAhpKU0wntQAbqSiigAooooAZRRRQB86/EyPHirVCwwXk3AVwgjMu9fevX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HeIMCVea8otyBO1eXVhaTPqMI7wRD5RTtSqCQau3MYxmq8I55rzj1kEcRJ5q3FCoFKij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NDtpoAoFNKZBp9HY1zXZ1FdYck1R12fybVlB5IrS8wKCa5LX77zZioOQK7sJR9rVS6LU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xDHyacOM04kYqItX2Fj5tsbImQaoy2+SeK0RyKQxgg09jJnN6pYGXGB8gIz+RrkNNtpW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f+ArkV6UYckJj5c7j9K5yOz+zW16mOchU/3WavRpTsjz69JNXONvv3ayI4/dRDK/Wqly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8nzyH0q/qKG5WUAfdcbhVaYCOZ7ZOWKhmPoK9OLujwqisZM9wJAkCJiNMkGomSPzGjjH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3LIqjZCp3H1rL07zZrmXby7tj6CtehzGrZJmZo1HyLGSadHbNDp3nvgOTwPalul/s6Aq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o4Xa502Z5G4A2oKzAx9PXD+a3Bbpmm2x3XdzI3UdKl2F7qONf4Bk4qvE4kmlYdM4oBF6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zQsu/UypfG5QKXTj5rsm37tU7tzbXpfb92g0sZF9FJZzTxA8b9mf9mpbX5dP1Xtm22Ry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WjuFZz1JU1Lp8EU4aH/lm/UVYWMfXZ/PjafpkrUlsP8ARpoZP9Zs/nT/ABBbj+zzCP8A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6C4zMcy5NTYixLDbiK3li67lC1S/s6Rre8Pa3Sr5PfPHrUlrKI9Stri4/e2l1E0N2Pp0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YFtIREEJ/CnWxI1CKKX/AFRf+lQXsP8AZ1zLD53nCM/JJ/fX+GlmuP30RP50WA0zEJ7o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2+7cjpnFbdjLxM2eelYrjN26++agBpHkCMCoic3Ji/uff/3qtCbFtDL6SK/Ps1VZn/4m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pANnAxN7J/hT7cyW9sTng1NbgNDdpjJePH5OtJfHy7UL5X3OdufvUAU7jzT50Pqkb/7S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xR1o/aPtH2CU/wDLODZJJ/fYVRuLjqYv+W//AKDQBY07/SJ5ruX/AFITzEj/AL+Oi1Bf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FH4Vof8APKKH/VeXvf8A3qzQPtFv5nq7f/WrBMspXKieYydvlqSCDdBd8/wNj/vmmzQ4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9S3/lAeTD6Lv/AN6qAt2ym61q4kddr3dp9qQf7fl/N/48DXOPxDP2/eKP1b/CuiszNLF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E/vbWY1hT+UJ7wdt+9P94UAQySGG2bHJTikjAtdPZv425pJRlBn/AJac1DeOVjU5+XpQ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hG7mpHj8tAveneXiH3qAIZYvnQ0MvyNTy251HpSSjG70oAqnrmmE9aUnrTCetJgNPemU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TUfrTj0pvY1JY0txTrC5+yTluxqM8rmoyhdTQB1AZZoxIvINRFeazdF1Dy2MMh+U9M1r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qnAqxaXj27ggmoxDxXY+D/hPq/iu6VMrYwbd3nTDqP8AZHftWbSNk7mv8LdZlfxv4eCp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dY4b/wAdBr6y3CuA8B/C/R/AiLcIoutSYc3TDp7KP4RXabzXNN3ZsiyZAO9Hmj1qnk+t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L71HJcLwM5qlk4qM5zUEGux/0UVy3iKTaa6g/wDHsK4/xM+GNAHK3F0fOH1rsNMvC9mo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2uu0Qf6MKCzbjlJp++q8dSr0oAsRPUwkwDVaPpUlAD0mwTTZLkDvTMVWmU4NAF2wukku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uDbbkjnFcRp9/cp4jjiMZC59K7XWWzatmghHBXcxeZ/rVcyHaakkGZ5frUbLw1QbLY6D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uBFZumSZt1HtV6MEg0EEsfJNTBtoFRwryakZeBQA9ZARQjdTTUTapqvLKyghaAJ2nJJF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m1DO+WrWgYAcUAR6oT5Un0ry/V3xJJ65r03UpwYZB7V5RrkmJZOe9AC+HjnU1+teqJMR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clH9orlu9eq27o0K/OOlAE0khPeiN/lqAtk+op69KAJVbmopmpVbrUb8nigAA96NtPXp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eiylu4kZrdB8xFV/At1JdPIZFIGcDNdfHrTw6HLYCMNHJ1OKztJtEgcbVCj2oAv3JwK4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cXrYauD8Ut+9NOw0YK8iu68ODGnVwsfSu78P8acKzSGXqMUmRRkVZItKKbkUZFAD+1V7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qCSTGaAMS5gKSkkcU0lTFg9asapODHx1rKRndxQBqaZHsmDCujZsRZrA0mNpbgIOa23U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xX/rTXGzKSxArr/EUgkmcelcuWUyGpKN7w3APLwRkmuogsWj5PArI8MyxJECRk10XmG4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SrMaACo0jKjk1MvSqAcGqvcvzTycZqpO3NADZT8tZ0/OauOcqaozA80AUZECucVXe3We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ipLXT3kfdQB0Wi2qQwjAH5VNOBK5zzVezSWOPA5qzbKS7b+KAOS18mO5A7VTSTeuDVrx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3lJbFAGnb24e6jzXTWsIVSMVgaeQ0ykmukiOB1oAnRQOKk25FMQ1KvagBNuaZcjKipcc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9xE0cgZB8taNveJLFt6MKiLCTI7VBJalQShwaALMjhl61XDYfg1mzTTQEjNMF5ID3oA2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ATWDDfs7jiujtHL2/wB2gCMjbEea43xPLyec11lzIyK3FcV4gdnY0Acdc5eU1qaRZlkz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oluXh6VkBYSMJGBTQmGyKtS27AYNRFGQ8igD9bqKKK6DIKKKKACiiigAooooAK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kqACk3Up6U2gBd1G6kpCaAFJplFFABRRSE0ALSE02igAooooAy/Efh+38RaZJazgZIy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k0ebQtTmhkUqyNg19YVzni/wVYeLLRlmQJcAfJMByPr7UcsZbnXh67pPyPmK3vN3ytyK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K2PFHw/vfDlw52FogeCBWDbztEcHIxXm4rDOK54H1FCsqiLoiKimEsKWK/DnBq7DEsoz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tSKSy+tPDAg81PJZA5xVZ7d4wcVy6HSY2sXnkRsAeTXKSsZGJPNautzGWcgdBWS7YFfY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3EVOeZExxmmVKwGKir0rHA2SL0NLTUqTbRYzbGFNytj0rMuNPLxMfetmMYzTJABC1aLQ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WKdUPGyYv+VYbqAZ7s/fGVxXReJ9xuXkHY/zrmJsm4aL+A/MRXs0vgPnMQUJmeGyRF/1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FYR6bbTXUvLP9wVPdWu9Y9oycgfhSEF4yG+4hOBXR0OMytWlWWQc5Lcn2FPAjSxBY4RT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PcEffcIv0qK4LG2aIj5V4rNgQ6PbyfvpjzJcc/7vtR9miWaaLp8y81ZtT9mzGD/q1/nT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sUbfzRcenzrU2sReZbLOB95tpqxfDM8vmSeXL9Ks4zo5/wCBUGiOObjOamtn8m2mmBz5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r35TJip9CsL+4My28JEcoxIxHahySGlKT5UhL4eaCM8GsG4tGhJZDmuyl8IXaoee1Yl5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rP2kP5i/YVP5TLF2Jbco3DVXkuQIDERxSy6bcxMXxxUMgdwflq00znsRXq74IJeuV2H6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6shGMQQ+uarTH7PVlk2mt5SGP3qEMGvCnfdT7Y5n3ds1Vnbyb0uP71SIi1AfZ/Oh/26lv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vmi2yfVfut+VWdYIvnW7A4mCg+xC1lzR44PpikBPp9xiabPSm3chaI88yPUNsMfU1YyC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DHtLrHn5QMNVaMqd/orbF9hTULL5nqYsr9arw5ComeSuW+tZAbCN5dpK2eQuapqNtvb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sCvdmCVDNhYpAeiJisywH+k+VKIvZ8f733qz8j7PL083fVy3uDYafEDnzpH/APHaz54c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Nvp803pB/wB9sWrC2n0rXvZfJ0xosfeYGsz7ueOlADb9wmMfwRYH1NU9Tws0UI5UIrn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knbC5+tVJ/ndierHg0AM3+ZPuPSnhv3hXsajWMocU/HIb0qAG3EXk3Kj1pLoYDL3p8z+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/MkY0AVcUwjrUxHWoyOtJgQkVHip2XFR1kwIn6UypXFRVJYztijtRRQBF0Oa7DwtBL4j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j61yNdp8H5fL8d2Yz1DD9KT2LPZ/C3gGz0OJTPCt1dehHAr0/RdI/febXLwy4fdnmvRt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cUmbJFkRYxUoGaKVTWZoG2gLmlpy96CxNlM281NximHvQBoH/j0FcX4p4zXaH/j0FcX4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f3o+tdpoY/0JT7VxVxxIPrXbaH/x4rQWacfQ1MveoY+hqZe9AE0Y4pXpI6JOAaAAEYph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gB9tADODgfXFWtXjJt8ZplgcvU2pH5MUAcFcLsuHFQuOv0q5qaBbo1VIyRUFrY0tIQ+S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tMhC26/SrY46UED4+CalA+UVDH1NSHoKAArSGMAc00uVqRD5q4oAEUbDgc0/T42eQ5p8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KucCgDM1VPLjlHtXlmtIGkk5716rrx+ST6V5Xq6He/1oAq+H7AyX64avQ47J41Hz8Vxf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aSEBBzQBFDwOTmpwOKgjHNT4oAQNikNJg0YoAeDxShqaOBRQBZjOYzVuxXLis+JsKa1d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PElcH4l5lNd7qvEh9q4LxFzK1UNGJHwK7nQGxpwrhlrttC4sVrNDNCiiiqJCiiigAqtP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gCpJbB85qhcIIiT3qaS+2EiqM85mJoA2fDKs1wzkcVsX2UDN04qj4ZQhG4q7qbExuKAP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ya53yx5hrpNTAZn571jxW4aT8ako6/w3Yx/Y1bGTitgLsOF4FV9EhVNPXHpUqP8AORQB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jAqJmxmqAHfrVGWTk1LI/WqEsnzGgCcn5TVWQ9alDfLVZ25OelADkcE4NbFjbho8isJJ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IliHPFAGhaxFVORVa+Hl5IOKsnWLaFOTzWdf3sVzGShoA47WpjJdHK9KrxkY6Yp2oqR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+NOrUAaumIzyE5xiuqt48KMmuQ0a7hw5MgGD61tnW7OJVzMOPegDdAUdxTg2O9c5J4y0m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OT4i6RFn/SVoA7FST6VFOTtNcgnxR0fn/SF/KoJ/ilo+D/pC0AdZF1p7/dNcOPixo65/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KUHGT+FAHXyR7jyM1CbcHtXFf8Lh0sk/K35U9fi7pZ/hb8qAO4tbNRIDXS2zoke3HavG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MRNZN38aNSD4hh4oA9n1O5UbsVxOqyea7c151cfFnWJy25AAaoR+Ob+4LF1oA7RY1e42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7YNXi9r4vu/NLeXnFdBb/FO6hg2eWOKzA9Ylt0K5qjJHG74zXllx8XrzG0R1XHxKvt27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UV0GQUUUUAFFFFABRRRQAUUUUAFFFFADKKKKACiiigBtFFFADTSUpppNAATTaKKAC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0ABNJRSZoAjvIIruBoLiNZoGGCjCvL/FnwVF35l1oziMnn7O3T8K9SPB9RSnOOGwPQVS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3eLPlLUNBvdIuDHewPDID0YYqS1vvJ4IwPavpzWNFsNbgMN9bpMpGNwHzD8a808QfBAv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ky8H865qmEpVttGe/hsytpI88S+gcffH40+4kRoMowJqlrfhfUdImaK6tZI8fxAHFZGJ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8ueVyWx60cbCXUxNYi2zPgY5zWPtL5rsNSsBNZrOOQR1rlzHsZhX01On7h4NSr77sVCh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FaqxkmRKtSL1oC/hTgtFjRMToxplxwhp5+9TLk4Q1IjgvFC4fA6ntXPqDIxSt/XD5l15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5kkm3q3SvYpfAfOYn47DboCG3GG/eOdv096zJc3FuxQ4XdsP+0abqU5uom8pjvTj6miM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b6GupHAVvEUwtLeMEfu0HyL6tTbplttEtpHH70ne4qOZW1XUESQf6psqPWodWufNmMWM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QxM37w92OasWkYVQ7cszYqvZqzK0h+6DitGNFLqOwOahs6Erkptv7QuMnnYnX/axirvh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oyyEsue6/wB6tTQbWN87gK310abz4pfJMMX8D4+9XBVqcqOqjT55WMCx8DxSSsXhVhnr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RSONUXHpVuVBY2ZlLdBnFcff/E7yJWhhhLsOK8l1Z1GfSU6UKZu3mhKQcDB+lcjrXh9y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8aS3iBLi1CNWjc2wvk3JGMnmknY1seB6vaNAJExyprkp9Ra3LKR+ler+KtNEVy7EfK1e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or06VW+h4+Kw1/eM63v0lUgkc1BeosqFhWW0UkROM1ZiuCEIY9a71qeHJ20LFtxzUNwN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9qSR9zcUiSRmzbBfSqc2S4FWm/1eBVebjnvQBGqhZVIPAFISSJQPelOQhb2pscgEM7n0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+P4VxTLWLcqjuTSKMhz6rmrFshVc/3VzQBoXA/wBHiz03/wDj22s6/wA/vYv+em3muj0/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vhk/8g5/9lrm57gT3YP/ACx+U5/2agsZcSia6jY/diGMVTu8upK9c9KVSXEjdOakZBEM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vtF/EBzGiKn1OPmp2IZ7fXJen7hfI/3vMH/su6qrc7sUlvcYzEOmzf8A7zdqAK2oQRQX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BqN0GRntVk2/+kTSnn61UmPne1ABjmmr1rR0W3+0DVoT/wA+TT/9+2B/9B3Vl0ALdjY5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VzWBtvrqMdmxVKc7GCe1AEVNPU04cU09TWbAbIMKar96sSHKmq+OazAQ96jPSpSOtRH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2nHoabUlBVzSL+XSb2O7tm2TxtuVvSs85FTQkd6T2LR774K8Tanq9tHI8aOhGcxp81e8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j8toeOjivn74Ro7QzW8h2NausgI/iVuR+lfROg3m60iYnqorikax2NQAgc9aKqXGowrn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RAcyp+dZ8xtY1KKxD4u09TgzUn/CX6f/AM9aXMUbm73pNwrFHiqybpLUi+JLI/8ALUfj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P6VxXinvUmq/EKGytdsKmQgdulcNL8Sl19SDbFCOMikTYZfHEgx612nh591kPpXnkl75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EFvZWwDMScUFHaoBg1MmOa5EeLIhnGcU8eL4gDksPoKhuwHXBgpzTJZAwzXGN4xlOcJ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04jqUwOtY7qck+BjNcBP4wvASAmKzZfEuosxIyKdwsevadKC+Cw61NrMgWHIrzDwz4iu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13MniqwngKFgWxSKOc1CXfMTiq0coLgGrN3PHKzMgyKz4hukywwM0AddYKCmM1ZI2k1j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T+JbdM80AbC1KWwK5g+M7aLOarTfEC1UGgDrhgAsTxToJY1zzXl938U8sUihNZh+Jup7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Eh3IFX7OURuVJFeIWvxN1fPMQFWW8f6nNltpBouFj0/XxlJdpHSvLdV+Vvm6g1HL4j1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q99d6vNbytyvagrlO68LKDe5X1r0EFtnIryK1vbzTcPF1NWx4w1pgQOlAcp6iuAeop4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8Rayc/ORUDa5rL/8tWH40BynsRkX1H51E1yoOARXil1resIDi5f9aprrusPnN0/60Byn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KPxquNWt1zmZAPrXhk+p6gc7riU596da2t9cgkzSnPvQHKe5LrtkOtyg/Glb4iaTpH+t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udMvVOA8h/Gq50aWcHzY2f8AGgOU9X1T436HO8qoshxxwK5m8+J+l37ElWQe4rz9tCki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FWn8PzSwSII/mA9KCTrLXxxpdzPw/C11kPxP0eztUUbmYdcCvLdM8DT+SsmwgnrxWxF4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gDs7n4xWCA+VC7H6Vk3HxnkJPlWp/GqMfhHeP9V+lTx+Bw38P6UARTfGm+RfltE/4FVR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0g/OoNZ8GvCDhSfwqhpvhmQsV8skn2oA1H+OGsIdptIvzp0fxe1SYZNrHj61FD8OLi5b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/wAOWA2lCfwoAx2+KF2eWtBUsHxNlxk2ldJc/DYJbFtn6VQ/4QDbFwlUBUX4x6laREQW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7fbldVUH2rZk8AOo4jWoP+FeTyZICipK0OeTxdqUrnJBz7VKvim9t23MB+VbcfgaeBjl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PwqkD6UBcvaV8TrqKMqLdSKmb4mXYbctstVtP8HiCIh8Zqzb+FwshyoIoC5FN8WtT7Wq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Y+yrW+fCkbITsH5VQbwnGzH92PyoC5hyfFnVucWyD60yP4oapJ1hi/KtybwYuzIQVVj8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oC5kzfEHVXBwNv0qhJ401eU4LkV1jeEML90VTfwuEbGAKAuYJ1vV5oSRMwNVF8U6xb/K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sfDjtldoxin2XgRb+7fIVQDj5u9AXOQg8ZazOMZx71K2ra3MCftci/SvULX4cW8fOF49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xxn2FUSeMy3OrSHDXEjGs7UrbV1UOt1Ior3yDwLbSkkRFse1YOteEmaXylQqM+lAHjLv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vzSx2eoOp/eyMf8AeNexp8M43Ueadre1XLb4dR2wOeV9xQB4dFptzNkNvzT/APhHbliQ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UbZ2jH0q9b+EoDyqAke1SB4Enhu5h5kVgPpTv+EcZzlck179P4Xt5PkkjH5Uh8D2saAp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4RKfytxGPwqonhm78w4QkeuK9+uvB0RgIHBqp/wjUUEWAmT9KoDxQeGJgfmQ/lV208Im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kqnBj/SrGl6aiyZ2CgDzWTwfJGvKGqo8ONux5f6V7k2lxzrjyx+VQx+FYnfOwUAeRweC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8FuOkX6V7db6BFHHtCD8qkTRYkPKD8qAPCf+ETkjDARkHHpVG38GTSOxkjOM173d6Hb7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bUEDaARQB4i3gZwyRC3JB74reg8AsI1kS3OUHpXrsNhHIMKg474q5NaLZouMEHrQB+ld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RQAUUUUAFFFFABRRRQAUUUUAMooooAKKKKAG0UUUANbimU5j1plABRRRQAUE4pD0pKAG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AT1ptFFABRRRQAUoO2koxxQWR3UUN7EY54kmQ8YcZride+EmjaxvaFTaSnuv3a7cijOK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w7xT8Lr3R9BnK4uIon3ZjH8P0rxvUrUwyMa+02wyspGVYYIr5o+IXhcaZrF9bohCRsWT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mkZ3PNMGm7TVxocZ4qIx1pY3TIVWnbadtoxSsbJkRFVNRfZC59qu+tZOsybYHqVG7By0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u1Yy3H2ZZTW1qce6FgOvWsG/g/feWDx/H/vYr1aXwng4j42U9PMKXLtIPkB8zPv6VWL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lvQCn3UbMIIEGOcsfWo1VmJgXhC2HaulHnkCSERzXa8eV8mfWqHlPMjE/wCtbge9b1tZ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7g/vtSWWmp5m9j8wOcehoBBFYrDZ7Mc9q0tE0cznJXd+FTWenvdXCx4OSfSvYfBPgiHS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VUPeuSbsd1MyfAvw2leaS81IhbVRlU6ZFaPiO9W+1KGK3x9lgXYoHrS+I/F8mtZsdKyL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qpY2YQZPWvIxFVNcqPYwtJx95o5fxxd/2fpsnOMivGLW8CagJW/vV6L8YdS8uOOJT1ry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hSXLc7Zysz6Y8L29pcadFNCARJV+6tRCzBRiuA+El7NBZtaSNlIypXNegX135hJrzqmj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3xtowe0kdR7ivINTt98Lg9RxX0DrcQurF1HJxXiviCxNndSqRwa6aD1Jqq8Wjze6h2sw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V0epRhWbisd4gxr2IS0Pl6tCzbMwuUBz1qe1fK8069gwhYVDbHgGtThasaMK5JBqncgg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g+lVrsZ3CgRWkf8AdKvrUZIEDp/eqXaCBnsarODuz6ZqQHMgEWR/dxUjAq0SD+NagXcb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GljJP3RigC7purPomuW90p8zypXkeKT7rnG3H5M1Ymp2q2U8sMfEQz5X/XPOU/8AHcUX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R+8/l/8AXp4E2r6jDFjnyI4f++V/wpFkEMQEWW4NUr+4+0SeX2FWNQlKSBVPFUkUSXQ7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sD121WWJkkjI7/KKszKr/amH/LSTIpVVmnt1HSNsmgAdhtmFZZ6VcLEiaqS/doAmtJTC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/uMGWmWcXm3UKHoXAP0zVi//ANGPlf8ATFf15qgLjyRQBNqT+bq92396eRv/AB6qs4Du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DQBC3WmnoaU9TSHoa5wGMc03ApTSUAMYdajPepW71Ee9JjRH2NNHFO7Gm9qkoR8HFNTJ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Ubrgd6Cj6B+FuizDQIbuLzPN2jNeg2tvqbdTJXWeB/DlrpOhWiRlZo2iVgwGOvzf1rof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rzqk03obwPPW067ZcuWP41EmlNIcHOfrXo406CbI2gVVuNDhiO4GszoSOF/4RuZs4BIq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9IsbOFwMgVJdeTa8BayGcBD4RkYfcNSDwg5yNpr0C2xsztFNJO/oKAPNv+ESeIPG/wB1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pWS4hTBCyGvZdaVTA5X7yg1xvgm0jlkui5+ZpDVAc/J4ZkD8A1pWfhiXy/uk12M9ukb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GmCtSBxKeH2VioXP4VLD4YmaU7ozj6V2aWq3PzwjH1q7FaTImWSkwOQTwy/lnEWD9KiX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2qPIsm0rgfStPCxRZI7UkB5eng+5eb5hx9K0k8FgKNy5/Cuy8+FWzkVYVkdc1QHnsvg4K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J8GI9zh3NdtMYY2+bFU/tdva3IYEde1AEkPgmGFOmRVO98IqinyxXRy+IoWRVXk1GdRB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vD00IPymsWfRJWJypr0+/u0fjaKpRxRyHlBQB5ofDLODlTVaTwqDn5TmvZIdOgKHKCs2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AeSt4InHziPj6U2LwlOZOUP5V6tbxKUK8VCY1SQjjigDhLPwW7nlTWrbeDcnYR+ldvZm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kCTEkA4oA5qDwcIYVHl5riNO8FGTxncloztNe0/2nFKdqHmsJ4WttSNxgDcetBVzFvfB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lZFx4PmSUBUIH0r1eC4SVFLkGq9xc2hlfcwyBQHMeZv4QfYcrS2nhAKx3D86668vVycV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RwKAuzPm8JRrGcAH8KyB4ZhW7+cAfhXVaRrK3nyv196g123C3CuvSgZkHwbaT4+UVo2/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tcM0bAN0qG2vJRMSXPHagB7+DLV3bcDipIPBthECAhY1NLr8UWBIWGeKuQ6jCygxsTmg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jQzLGGUHniqupQW0NiZo0RSeDxXW3DxakhiY4471x93EuZLXcGANBB0fhLT459NRmVWz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QwWNFJ9qxPD+qGxsxDsB2+la/wDbbXkDsgwyigCSHRYwu2QL+Aq9aaNbRngA/hXJ23iG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208RRI/Gc0AN1zS4ZCUCD8qxo/Dqx5IwKk1PxDM1z935e2BSWWrtdS7SCPwoA0rG28ob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3VRgXLg5rcgbKAYNABKkToQ+GrnL61AkPlnaPQVvXWnFct5hFYjmaGYhUMn4VQFAQtIC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8tSQ5FazrNLGSImB+lZslrcMGJjb8qkm5BazCNyGO6qWtaubUfJHnPtWnp+nvJIcofyq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5igLnJQTwOMlSM81ajkT+Ba6P8A4RWKMcoPypRoKoDtT9KCiPTbeGWHaRyRUsmnRRKQ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RTjvV2F/tQRueaAM250kzxnYvSsyW1MS7CuCK7WMpbgqRmsa+hWec4GBQBhOiKoGMms5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JLYj+EZNQRWp8/DqMHigCtpKLyMVuWFqsbFto5PpTItIa0kBI4NdBaQRrHyOaAI0VViJ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VuQwRvGRio4raJ3KbaoCCKRn+ZBj6VWaxa4uN7CrjAQz+UgqwkqxnDigCRNKimMQ44q/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UM4PYVpO48tznpQBg/2BbeXg9aLPw7DASxPHoa1Y5Y2PK81IALhtiVIGU+i20z5JAxVW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9q6OTRiiZ3cms6XwwJiWZqAOUu54fMwBxUMlzaIMHBNdPL4ThfPzHNZcfgYSzMWc4qgO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VHDaKpyorrp/AiRQlw54qCHQYoomJfJFAGbaRHHStOCyYjOKLK33ybQM81uC28qLgUAY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kk2HaK3zZmQEkVXe3UZyM0AYFlHNNFlwTis3Vbj7NJnB/Cu3toA6lUUc0s/h+CRD50YN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hIyQcVJ/aaIX85yfSuih8OWSuQkeCakm8K2z4JjyBQB+i9FFFWZBRRRQAUUUUAFFFFAB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AJRRRQAhpKKKACiikzQA2g9KKaTQAZpKKKAENJRRQAUUUmaAG0h6UtIelAD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WArwj4uXo/4S+6BPARY/0Ne7ivm34uQm38Y6ng/xr/6Ca6Ke5UTh9WQeZ8gwPaqB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YNMjj3kmu1bGxVK0zFW5Y8ZqsRWbNokR6GsrUY94PGa12XrVC7TKtRHc0exx2ojy3lf0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L/xOd1dfrFrus5EH+sd8k+1c1qxFvYov/LQttFejTeh4ddamEjeaaUxbDzVyOz8rmleH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+0qFVuc9BWvpGmO7AIpdz2qPSNDmvdThiiQyMx6V69pGg6f4O02e/wBSwJFHCmspSsVT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WnhuxOoaiUWXGcv0X6Vy/ifxdqHiu5ay0zdBp4OHfp5lSXb6j4yuvMvC0Onof3cA4z9a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tAXA6DtXmV6tlZHu4fD/AGpFbRtLS2gCgY9a14oFUtSxKkaY9KkDLnNeUesjwL4zs0eo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G8IeH/7VOVGecZrpvjbEDLAe6ycflWZ8GdUX+2LjT25Mq5h/3s16kG1h+ZHO/wCJZnof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lOc8Zrq9VtPKgJB5NZ2l2xhuzI3UVpX9z50R9BXkzblK56dNe6YtnF50vl+grynx5aYv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XJjUsHuCK878fQ4vpRjqa0pu0h1F7p5FqyferHQckV0OsR7d+awVX5zXuR2Pnay1I7q3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lJXQMu6PFUb622xDitlI82cOpmtJtxilaTc1EsRA+lQjrV3OViStwcdjVcfecetTRDzJ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HrSIJVcLCVpsvySA9iKZMCFapLwZto29RQBS8jP7v/bq1bTy6cJruGYebvaFP93bVYH3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IQjzMsaqBt0xq2T5cBqoF2AvWYy1j9wfWlsmCJNKT0GBn+9ilH/IOml9HUVUvMpp8Q7s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D/UHPU1UrUmt9unxTf7DVkCgB9xc/aBMZeZd681VKnOak6HmpFK5GelADLgYt4u2/wC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vZN08m3oMKMe1VcZBpPYBlNoPeiuYAph6GlJpD0NICM00040wmgsaab2paaTQBF3x71o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64lU/kc1RVchj71v+DbMXutQoecBj+QoKPtXw4Jbfw3pw/6d0/8AQRT7fVfPmMWSGFdB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LGAkIj/vfwbaWDwdbpctIHfJPWvHl8TOiKM+KK7l6ELTNTku7WAEpv8AeuifQpICPLl3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f3rBeKDVHG2Wrny1JGMVoXP+mxB19KdeeGxaKyr29KXSUzC0Z7UFmbbaiYcg7mpZ9bRP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aS5wCK0m8NQ6pGOAKAOR/tGK5zGeh7mufgi/sXXnUf6tzkY6V6Dqfg8RRHYoyO4rGt/D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my6tG7VYgVbhN4cVqL4Ugn+UAg1bh8JR2yEFiAaLgYcN0Vm2huB6V0VtqSCIA80sHh2z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ZAG4HFAGNe6vIZMIgNUptenDiNlABrrX02zRciP5qyG8Ni/vcgEDNSBymoyTwP5ygn6V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FQj8K9Ig8KWcdt++j3EeoqKPQbWQ7IogPwoA81lmvpSQwPNLa6TcuS21hXo154ZFsQ/l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NFs8oA/SgDzxNJuUTdv6Uyea5iAUknFejXGlxbPu4FZs2gwytnjNAHFx3E90MtEcirFn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9K6o6alpGSQBUcdxGAQVFAGFeXk8JykZqk91eXA4iP5V1LRxz9MVbtrACPgCgDgZ7WYQ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enzX8DAS4Ndlf6PGbZgSAKo6Nowj3EPxQBgR+H7q2gcGUkGl07SZkLB2JFdx9hVoCM5q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BuoA4mztG+1gdAK17zSxcgLnBFa0umwxS7xjNWYbWNvmzQBk2ehmOPAOarz+EWnkMhfA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iqlzqBKlVoA5i48Krk/velQJ4Z35BbNb6ZZjmtG3ijVegoA4X/hDkgkMm/aaZdaEZl2i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TjAFQx+HwTnPNAHAf8IkYkNwZDlfyp+meG5ZZGlBVg1dL46huLDwzc+UuX6DFQ+CLWYe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UAZNz4VEmRIFzVGLw+sEhXzCB7V2MsKgnJOTVdbRTIeMmgDDh0KCVSrOanh8D2bg/vOT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lTkVT09pJJjkEAUAV08EC1VjG4NYtxpl7ZTMR932rtW1AwnbgmqGoXayKfl5oA8/vI5J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HKkjKmMGunlhW5BHl/pVIaCEYvgiqAvQWaS2qjjOKjW0WJugqGCOZGwCcVahyZMPmgCz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V0sFq3kAkjFZVhCpNbFy6xWe0Eg0AOlgjkh9aitbaMPwtP0wq0PzH86t+SFyVNADHtou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mUUkquc4aml2jADHNSBNbWNuu7CDmnT2EKrkLg1FFI2c5wKuqwdRmgDKeDcT8tLNYSTR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SFXNHluD0xQByl34dad/mGRVk2cGnQKAuTXRAICQ3eq+paessQ2jNAGPbafHftuHWq76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9pdkbQ5I4NTTRDeSO9AHMppaxIVbmq2oaRG8A8pTuHpXTxW2+YZXIq/KtrBCQUG+gDkU0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VdgtGdQMcVvW1kt4noKuLbRQRldvSgDA+yNDEWAqvBE5LPiti5uEWNlxUNjKrQOgAJoA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arXQ3SAAda0JJMKysMEVBFtkhdsfMtADra4FtGU7mmnUJWDRoMmrVtZpeWxfo4rQstPi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ljIgX9+MGtS3WKA+aOlI8VvK4VlwR7VM8KLHt/hFAFgzrKvrTGIAqGEADinSHrQA6JF5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arPdrC+N2aksNSWaZkOMUAQ6k7pptwQOi1wfh3UZNTmnhIPykivTtbe2TR5QGBZh0rjP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7QCx5NAGjounG2LsefrWhbxHcxI/OnDUbaHoQc1JJqEJT5MCgDPvJjCSPWqcUQfLHvVq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an21jN0dNtAESFEPyjn2qS5nfyenFXPscUA3OcVQutVtSTGvzGgCnb3WGI281qQ201yu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o35j/SrqeIYbYfdxQB980UUVqZBRRRQAUUUUAFFFFADc0lFFABQehoptABRRSE0AITS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UAFB6Gim0AFFFITQAhNJRRQA3dRmkooAKKKKACiiigAooooAbRRRQWAr55+NdpIvi69P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WVr3hbTfEsGzULUSqOFkBwy/Q1tCVmHNY+QZaSKTaa+ivFvwj0Wbw3dLpdh5N5GpkRgx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7ad43BVlOCDXoRmpLQcZF69t/LjRv71ZuM5roNXTFnbt2IrBHesZHbDYYV4NUblcZrR7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vY5u6VmRyR1OKzDpYEj3DDou2uqu7dfKAx/FmsTUnMciwD+M5rqhLsedUju2cjeWjzXb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1XNI0SXUrlba2XzJf4m7LVxNFvdUuxFZRlvMO1pscKK7e4bTvhzp8NrbsLi/kGWH8TGuu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Z0+30zwFppaVw1yRy38Tmueia78Vak17qHFov+qt/UVkTmfVtQa5umLTt/D2Wuj0yYpH5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61yTeh3YemakK1KeB1qtDKcmpGkNeRUPbSHglwRUluwYlDTInGwmoCGVy4rA6EcL8VvDn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dxXiFnLc+G9US5hJS4ibKmvqW4tRqEbAjPYivMvG3w9WZWlgT97/AA8V2Ua6ivZy2Mak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jWDxVprzxx7LhBsmj7lvb2rqPJzZZrxT4aJNoHig28hxHcBkI/2h0r3H/lyP0rCtBQlo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c7NSWuJ+IvzXTYrsQdt8D71xvjz5rpqyh8RrP4TyjX1xGxrnYfvGum14DyiK5ZXw5r3Y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nGmRS3UAeOmxP8oqYHfgUrmFroxLu32KeKymUjNdLfw5U1lSWuYWOOa0jI4qtNozYPlu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Qj1p8XzO57iombdIF9s1qcdhR+8Lj2p1x/x5R+xptsp5J9eabI26CRfQ0wsUiTzVRm/e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ppD/AAVQ5JzQaIddHzVUCo5yIgsfrT05Zv8AZ5qrK/nK0vpxUDJRK39l3HPymQGq9tPn/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3AH9+qhHy57UAaF3fI9nBFniGIj/AL6bmsgOpPHSnE5zUR+XmgB1wcquPWo3yCopSdwF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C3yu1Nj4japLnHmnFQtxCcVmwIz3phNKehptZAFNLcGlNNPQ0gGMetMPSnGmmgsaTTaU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avVv2fPCn9v+LUdlykJyeOoC7m/Rcf8AAq8qt+c19i/sk+HLOz8PNq0iYuJX4JH8Pr/S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eY92sbJUWKM8EVLcWot24OatXN3arIHU9PSh7q2lj3bua8g7EirHxIK0ZJgsXes9GXzQ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ecVAyhNFvidiOCK54WTQu7KOCa1p9biJaEdRxSpInkHOOasCrDaxsAWrUtJ0tVwOaq29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RA7iPzqAL6zJc8VIunRsDxWOLlLbJzUya8B3qwLUmnGJ8qvFRTWzTjBFWYNYjmXGcmg3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UpHNQz2Lp9wVba+VT1H50C/QdSDRcCibS5cghCRU1o0sFwqlcVO/iVbZCo25rDm8Qsbs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9ovNt+epFUFh+yycVWs9dSa3BEqk49arT6yEclmXFAGxqGoH7LtKbjisuxnBZi0e2q/9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ornW44UO0rQBqzEOvFUJW8s5xWMPFSNld4Bq7bXv2pDhgc0AJeyCVSCcVVt7NJeK53xD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7Se1a2n6uiQruPzGgC9cQxWI60serRRRGobi4huFyxqBIraTgmgCtqGvb7dgKl0HW4DC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RW4RlEZP0rAA+xyMoQ4agDt2163KEJg4qr/wkwUEDGBWFY20hjY+WTupE0S4kZsIQKAN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JIqyPEsKREAmsiPw1NGu5lyabfaabW33FaANIa9A0bMz4PvT7HVbebd+8Brh9QtbmWIm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oWrcKwoA9cW8gC53CrVvcROud2K8ng1a/LAYPFaQ169VQoU0AelTXtvAuS9NtNbt5n2q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vE2BTk0/TrbUrRi7Hg0Aema6kF7pc0TMORWJoN5FBbm2MoCoOK52e8u50ZGmIHc1UgsW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5oA6aa7haRmV92DVi1u7fBf+LpzWHa6LdrGQrgk96V9Au0jLGXDegoA37m/jSMqXHNUo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xU0e6lf5nOB71X1LSZUXAfn60AbzajbMSS4NQLNFcyfKQRWBaaPM45JNbNhpEsfY0Aai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7rjioI9HYH53PNJdaMyLujYmgAkWCA5wOaZJFCWDAqKpz6TeTrxnApbfw9PL9+Ug0Abt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Wr3ylQi4rPOmTW6FVcsazLrTryQE5bFAG3bXIAUGQAfWtiW9jihGHBrhTpV0E3l24ojv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AdYbsEFlNQfbCHBYEiseLU3jbbt4rRacyRAqtAGxDdR3EZx8ppltf7ZvLxkVl2t2AxVh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/LQBujUI0+VQA1Ks8hPUGs+4sEV+ZNrU60spoJAxlLLQBrxWLSgueKtQwgjBXNMhZjF9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5oAdcWo8o4wK5x7zyJ3VmHHvXSzESQuC2DiuLPhye8uZZPNOM0AZ9xrWo/2kFhXMWeoq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yetbulaCscJV2Bf1qK60Aknc2R2oAsaXdRxQKS4zinz36zSFVao4dGVEGWOKeNBjlYlZ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JUBWGT6VXty2np5jvwasT26w3PlmTcQat3Girc2eWbigDBudR86937sJWhZvEwZg4245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pnJrNl06bTJvJLHDUAbum3QS6YBv3ZrcN9BEpJcVycdhJApO7k1JaadPdMcucCgDfXVI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2NI8AZqgmjmMZJzSjSll4Y8UAO/4SYKvyjirNxrCrZeYBk1galojm4CwH5a1IdLJtRE5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xFjCFmqnF4hdJ95BVa27rSYbYfMoY00aVBeR7GQDNAGLceMbd2ZHkJFU18YW0ZKjPNbU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NVW48K2MSAtFg0AFr4itUQM5LE9qll177QwWEHmoE0C3ldVROBW3pHhwRThmXCj1oAk0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tKe9myJGbAFTzFLZggAxVO9LMpG3igDK1fxQuxkCEnpXM2N3cNeF/KbbnvXTwCCW5/eR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1uv7qIZ+lAGHNrrwtg25P4VnX2r3d6cQ25H4V0VhKl3OQ8Q/EVqx20MMuRGD+FAH31RR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MoopCaAAmkoooATtTaUmkoAKKKM0AMoopCaAAmkoooATtTaUmkoAKKKM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bRRRQAUUUUAMXg18tfFTS/7N8Z6lGF2oZmYcdm+Za+qK8F+P+keT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wKc+6kj+VddF2Y0cLqsHmeH7CTviuZwa7TXLfyNEsYumIVNcjjrWzO+GxEehqJhkmpmH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twmc1VtfDcupXbTH/VgVvafpbXj5biMdTRr+sxaePsFh/re59K2jocVX3vdRn6rq0Hha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nGFQdB7muRt7CSS6kurqQ3F0/Jkb+VbIsPPuWmlJZn5Zj1BpfspiV9vJ7GqclIVOhy6s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WtFDjtUFpG4PzVoKMCsJyO2nFII1Cnmo5ZgDipexqlKhLGuB6nWi9C25Kmhi3ZBqvaLh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sZm3itaZdOlYt3rUNzlJCARW/qFrLcK2z7teZeL2+wMdpw1VBczsVfqadpokA1VLqNQf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RrYqFUAkV418MvFVxqniUabKdwZCQa9d12JorKFh0Q4NXUi4yszam04to5wtm4Y964jx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XZW7efI75rgvF826SUD1ogveKm/dPN/EEnyye1cmjkkn3rotakzb3B9K5u25Qepr2obH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0kyoFaMZyRWTagjitaBc4qJ6DhqE0e/NVpbb90wxWoI80NbjYayU7FyhdHCGAx3L+xq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tQsNshcDgmsS4j2SMnbNdMZXPJnDlYsYAic+tU3/ANW4qyr7Qw7Zqm7/ADn0zVoyY2b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mlyf9kBf/r1nHAq5cfv81nTHBIqyUAbG/jqKrKuIHXHepl4FIFABFZjIbVSBOB0xQSBY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3uKoO37rbnvSAZGSd2elNuziIY606M5DCopugFAC2bedNCh9amuR5M8w/uOw/WqqHHNS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AQI3nSlaSX5HKUsY8uQtTZDvk3VADSKaacajJ61ADD3ptKaYTQAjEc1GaeaYepoLGnpT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FdIk1fWra1jUu0kirj+dfc3w1WHRtNl02FAJLfbG2P8Adz/jXzb+zL4ej1bxz9okj3R2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ljX/ANCr6I8OE23jDU1Byrqz4/DiuStLoddJaHaJHPck7Qeaf/Zlzj7xFW9ImKvhhXRL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c5I2195e3JpVgvlwpJxXWiBSeBViKwEufl6VBZwM/hqW4l8wtzVu30S7jTCk4rqHtwsz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khRzQBzdrbyWS7ndt9QXMclw+XduemK6GexMyEtkN2rMmtJYOWzx0oAybjTmxhmfFRR6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t89wCCCAPao4YZBL8xxigBLTTJYuQ+KsnTJ3BPmcVfgzMMBcVKgZCVIoAwX0Us2WkOac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tsxbmxtrTtLeMptIAoA5K48MLcy4VzTm+HoaPcWJrr4tPzNuAwK0pkKw7VqxWPPbbwub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8OxGMhnYmuuSzJBLAVXmtNmTigLHHf8ACOxxA43VBPoUbcFm5rqJmYgjGMVWjgEz8npQ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fVmqe1037CerYrqXcRfKMVXni85TQFjnr23iuDkgFvek+wwrCMKN1Xruz8oF81WWMsm7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UGMJzirUackGklQnIA5oAgtXWSTCgGrEmnwbwxAzUujaV9nBDHOfWrFzpTu+QeKAKS3a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tO3tZbxdx4FJaaMqsC3JrdiQQxYUCgDPazzDj0rB8QQxxQAOcZrq5pgsOMCua8TaVPqc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N0XTYGs+UDZptxoVszEeWOfar1ratp2mpuYbgKpxXzXE+A1AWMnUNBhtVJROaw1gfzsC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K43HiqN1HHbvkYoCxU0/SXZN7R4FXRp6TAq3FSwXbvCQCMVGspBOWoCwJoVu8LKevrWN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bnNbovkjU7nFULu7juVxHKM5oJM9YdQt48ocir1ldzSxFZl59amhhnEWN2RT4rWRFJIo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We0N2+ea1zaiVcGrVtZRQR5J5oLINO0dVQE1LqEwt4sKASPatO2dGjwDTLi1hZSXx+NA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NwK2YB5kfBzUculJJzHVdhLYMAQcUCsbdna7lIbHNOOlrG5Ocio7LNyisDir7DauM5oC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vNK2k7lwVGKuwoQpINOkkZYz3oCxnTaTbLCFYDJqhL4ZgZSygZrWcLIMt2qNrlV+UHpQ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Z8ACqMtkYJmVDkV0xuY5IyC1UUtoFZmJJoJM2KzQKWKZNJYxyJc5UYGa2J5IYbVjGuTX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naBQB09/Ckkatj5qjgu1jAUjNY8PiFL0GNTzWe2oSwXDAnIoA7GR9+MNgU+O7CHGc4rB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g+lXvJlhJJBI9aANWa7FyuQMdqS0dY0f3qjBBLIQV+73q+YyBwvSgB8C75PvYqd5oQSp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9xsGqd5pckULyCQ7wKALd/dPApI+5WVFqJu3YRyYrKhv7u5Z4JMkdKnsbMWpY55NAFsW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tPqDrHsz8tSFVFuCRzVJ7dpiSM4oAWTVJIgBHgtUzzLc226RP3nvU2leH5ZZ/MYfL71s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xQWcqZhjb3rStQRENg5qu+gTQzNNu3LnpV6zndAQI6ALYK4wTzWbqbyW/Kkge1WJ2K5e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I6UASw3xbk0surpACScmsNJnQnJ4pHCz8E9aAJ5NcN/LtB6VK1zIuNrYxWf/AGF5bB1k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uJJQT9aCAsLuVnZmOR71PKRcRkPSLaxxH5JAR9as5jVOxNAEFi8drIMrVq+1gDCxcUQr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Ba7i5YfnQBnyzyzTAlzVsO7JhmOKrPeWkUgOQRmrl3eW8kCmPAoArxQGaXanPvT7jT3X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WY7xmrv2pVEhcjHagDMh8qBSx4IqoddKTEoN2KpXl088siRms6K6bTixmGfrQB+mFFFF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2opD0NADCaSlNJQAUh6GlppoASiiigBCabSnqaSgBM0lFFABSHoaWmmgBKKKK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pKACiiigAooooAKKKKACiiigBtFFFABRRRQAVzfjzwtD4r0hYpMCW3bzI2xz7j8a6SoN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1rF2egI+aPHEnlzvEOkahOK4rNdZ43fff3PP8dcnXWkdUGMq3p+mm6bcwwg70aZpkl7L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tXFv/otrx2JFaRj1Y5Tfwodruspp8S2dmA0uMFh2rnbe26mrKQdz1NTKoUVLdzeELbkS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Wgc1FJEGNZmxWxxxUsIJp3lcVNbxEGplqOILFgGq0qAMa0WXCGs+UZJrlZuhYHwcVoxE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C4CgZNYsC3dMsFm7H0r59+JusMt46K1e/a7Hs0zPtXzj8SIc6iea68JFOd2Y1nalIg+C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HMn8q938R6ji0MOeV5NeP8AwC07Piq6umXiCAgH3JxXpPiSTfduO2a1xVvaCwV1TMq2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Mb/a0nNeg6ji0sPTIryPxZOZXcZ71jRjdnbVdonOasMeH529XFc5aryorp9ZTHhn6yCu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ufOvWZoW64rTt8VmxGr9ucVhI2iaMQzVhYdyniq9sN1alvFkVySdjqirmbdab5lqwxyO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OO9eqSWwEBPqK4bW7QJu471pRnrY5MRTVrnITDC47k1TcHHvmtFk3ZY9jVKZfl3f7Vej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qNx3q8e9UZ+SaogjoopM8VJYI+zePWsxlLSkVdDgPzVPGbhj2qAEjbJK1E4wxqRSPMNR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oOKMdaMUAIehqM1J2NRmoAaTxTDTj3ph71mAwnrTKcaYaQCE0w9acelNoLGmgUetG00n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w+bbw8dWGR9sdoP+Aqw/9mzXsujWa2euG5xlnXaT+FZ/wU8OSyfDrw8Nu2NoN4GOhbLN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GAZcAmvNqS1O6nGyEt7ZHiMw6etXNPlMj8dB3p0dsI3MY/1f92i0sJIrpiD+7/u1gbmk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tGK7M0qIUGTUbJCZMyAGoAorr8b3LB1wTVs6j5SbkXIrJlt7e61LbHgc9q6KLS0jjAPN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c+aq1zr8ckWJBtxW6LCAZ3RA1hajosdxI/y4BoAwJvEQWU7XAWrFnq63Lg7uPWnDwbC+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2dudg+agDXsyipuU5qdNrMWIrO0pWKkHtV07i5XoKAHTXEUZyOtPivFCluaYbBGPzE1Y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ALGnatFNlRnNaD3ACdM1QsrW3twzkAe9A1CGZyqMDj3qwLJZnPHApdgPVs1HNcqseKrw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t4UDLxmsd7hLZi24CtS6tUYFiayLjSEuzwTQBE+pxs2dwpw1RNhximHQlj4wT+NV20Ug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JcggcVVS5SLIJJrQ/sVSvy9aWPQ0H36AIFnVovlX5vWoJWHlnMwR/erd1pphhPlNlqyp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N7UAEOtRqQPtO76VrRazEUyZCapaZ4dhRclQcetbENhCnAjQ0AS2V0kvIJNa8OGFVIIU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4XPFAFa+t3/hPFQzXAt4QjHk1qB4ih3c1h6jH582V6CgCK+Hmw4Y8GstIEs23KCTWpNE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scECgCnd6jKinahNYs97cyEnyWaupS0Nym4Yp6WflqcgUAcemr3caFUtm/Komu9T2lxb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TlR+VJc3EaxEbgMUAeez3d84YGJhmorBbxZ1LI2M12dv5N9OQhBrYTS0RQdq0EFCynIh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ezIcClni8s/KtSQyFUI20AV3icrxVfcxO0tV5yxQ4qnbaXPPKzdqCyeFzB3zUsjGdetV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q75G04oAZAxQ8NVyW2FxEGeqccBjbNaMUn7sDFTcCSyjSNNoq0saMDk1AJVjjzt5qKG4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kYDYPAqhPqqW6spBJq4sxQkFc09bGG5GWQZNFwOau9UmuBtiUisO8OpQPu5xXoUulxQq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yph0BouBw9t4haEgSwmpJvGEKgqID+VdQ+l2bHDxj8qhutE09U+WNcmqIOdXxEJoiFiP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tGQD7V2Meg2yKGUAZq9DplukRJUGgDg7LTxA2QhFXLvTiY/MVST9K6yC0ikkwUG36Vqr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xQB5zYRMJA20git0apcKmwwlh64rbg0yBpD8oBFaMdnEqkFQffFAHHxa3cQyFVhOPpWn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sZ9q2JbeHPyxrn6VC1rGyFcAZoAprMEy471Sub15ZCADilv0e3cIDkGporBo0DkdaAKY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Um77RgDjNbJsEEqu54pLyKGNg6dqALEUCyRKrL2qu8kUEmzFVbjxBDDKkXRjxU/2cSzC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JpIIN6His+XU7l36cGtUBPsgFZ1zGeNpxQWV5bi4RCx5FVYdVkGflxWmICUwxzWfNbFZ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s0hJzWXcW07OSK6MWi+XnPNAtUxyaAOMMMxcjaasRWskKljXU3MEKrkKM1nMyzEoB7UA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HisjUJ7wyl43bFdhL4ejkO4tVWbTUjcIozQQcTHqeoxSHdKwHua6HTdXujH8xLVJq3hy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jQolNoQwG5eKAK8l3fSthWIFU7mDUJt370gV0kcKlsngVaFnDOhUHmgDh7bTLyUMDKSf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saQ4FdvBoUcERYcmq7WcchIK80AYVlaXhYMjnFWrqC8AwXNbcFsII8L1pzWjyfeoA5u3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k1PSJ7jhuK6i3sxDKGNFzZSXc3y8CgD9BKaadTK1MgooooAaeppKWkoAKKKQnrQAl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lABR2NFITxQA2iiigBtFFFADTSUp6mkoAaaSlpKACiiigAooooAKKKKACm+tO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U0nIHHWlPU0lADJJDHbSSscbOa5XU9fa402WVThc7a2/EMrRaTKgOGk4FcJr9rLpfhl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00Y6mM5WVjxfxfK661KjcKxyKzdMsmvpj2QHrXUeMtFbUZbe4iPUYaud1S4GkQiCA/vD1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nNGxLq+rpZRG0tfv9Cw7VgRwHJduWPelt4zks3LHnJqyozUOR6VOmo6vci2/WjbUpHFN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mrJWmiOsyxkUeatxRUkUYq1GoAoBEDwVQkhxmtaRwDWdKwLGsWaoyZ32FqqXN1jYM1Pf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3Ea1k0B0Wu6iRpZLnG0dPWvBPGDtqN0yRIZJ2PygV7L42ylltBxxVDwB4Mt45G1O/QSO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tQnDmjYy/hD4cu9As767vk2+eirHxzgVe1RzNeccgtXYajPwQK5s2wLZrGU+eTbNIQU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x6qB2rxjXJN15Ig7nFew+MJxDARXkF1H5uosx6A5rqw5nXdkzP8AEjCCxtrfv1NYESbW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qvjg/KnAqNFygr0LnhLWTHxVegFVIlq/bLzWEnodUUalgma2bdKzrCPiteJMCuCb1OuC0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az3Rk11ZbZHzWBr4MkJqabakRVjeLPPLqHy4zgVltESp9K6PUIwIG9awSDtavUg7o8Sc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VBT87Zq/Mh+aqJhOTWqZyyVmQs3Woxypp0iYzUYOBViRBJ1NQn1qd6i20GhH0NMfrUuO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nNMfrUicUx6gCM0w081Ge9SA2k7GikJ7VmAxu9QnqalY9ahJxQAHpTexpSaSgCP+KtbR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La/zrKr0/4SeGReavZSzKctIgyq52BmwCf896T2Kirn2x8ObGWw0eWziGLRGWS2H9xW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q7VIHH3qj0mwWCDcihVYIcDtitEda8qe56EFoUXjEbc05pUUcdakvU+QkVTto2kc5PSs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NlJ4q+8iwjAFRhxNnigDidH0+8t/FBllz5UleoDy/IrFwnmxHAOK2ov9QaAInYFazpV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QSquTigCmcItRhg+assisKiEQXNADVHlkkClQmSSl25qxbQru5oAtLEix89aQbSDipJV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oc0AVtdkeHR7krxhDivO/A+oXMkT+buGJDjP1r0LxKkkmkTKvTbzWD4d0yNbSNgoHrVg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3mk8VXMSxZ29RUiXs8MPkofkNRSDZGSTljQBVu52k4p1qjbTxTYzuJzVpZVUYFQBBIhD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mJbOKrgNmgBlwxVeKrtMyrzVyVkEeW5qjK5uBtQVYEsU29TUM52KzYqW3g8lDvpk22RG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GUDGKm+zvAxx1p+h26x7jVu4GGJoAbbl8fNSTzFD8vNId+M9qazg0AMFy7gg8UgO0E0O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AQT3p5ANQwKJGOTULgFjzSZMYyDQBpJIIhtU0TS7k25qlbuHGe9TqcnJoIKwYLKV9q53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WrrHgQnfjnFc34gs2ubOYD3oAxfAtzNNljyAetegiRpI+Otef+CIpbRGRh3rvLJmQ5Yc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w/OpDECuafJIZeB0pygFNvegBbaEEVKziGNgBzT7VMZFK0YLnNBZjwgm4LEVdgeN5cMa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slDkg80APkjXnmltoeTnmq1xFIjDnitK2ixEGJoAaYgoOaRCIwcCnysC2BUbTJGcNQBH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uCymobmRJulS2cYVamwFsz7hg1CwznmnsmBkU1E3ZpAVZYmeka2JjwatAfNjNNkbDYoA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kiUQkUxGycU5iTkUAOsbYVqyri3IFULUkLVl5CVoIKUcJV81dMeVpEXcKGkKNg0AROgH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utIHTkVRcSLuIHFWBk3cAlujjtVp5fLt9vpUdtGZJHZqZcrtUk0AQmcTfKRjFZ11cP5j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SAMe9VJZFhcMDuNBY620q3vZhJMMMnNbbwbgCnCqKxba6bzidvBrXN4Ps+AcGgC5AytE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kO+cCs2x1ULfBRyCa2buQSDDDANAFW41KJCqIMk8VFcKxAK96u22nwbgxG6rV3EmMgAU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FTSWqKNw6VIgVV+aqmoXgIEUZ5oAhESyM1ZyQMly5C8VoxDyBy3Jpzxhjkd6AKFzbTtE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p3OWywrcazJhzu4p2nwLJLtBz60EHLR6pP8Aant5lwp4FQW2kPBcO4JCtXQ+J9F8thNE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We0BVTuAoArizxERu5NXNM0x0Us5GKqQxSSSbTkYrYZ9kITNAEUs5XMK81HMot4s7ctS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1xuOc8igDO+1OzfIK07a9TysOPnqGLy4wcgZqzbWK3D78YAoLJILYzne3C1YIBG1ePem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bPfSBiqjBoA+/wAnikoorU5wo7GikNADaKKKADNNoooAKKKKAE7Gm0ppKACmmnUy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qAEPU0lFIelADaKKKACiiigAooooAKKKKAEPSkoooAKKKKACiiigBp6mkpT1NJimgOf8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v0rK8TBbrQGc8gDiqXil2uvEbw7vlQcVbvrcroMiOeAua9GjE4pO8nc8h1a6aC2dF5IG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SeU5Oa7HW5gBcNnIUEVy+4NbYHBNbT0OjARU2ysABS0YxRXMe1boNpKKKzLH0A0yjOKC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AqiHxTvM460Ah874yaz5JepqxcSfujWe7/JWTNUUb18sxrHY7r2P61r3QyprOijBvIzW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U2h8zoCKu3EK2SrDH2FNS4McUTGp3i+0ybwe1ZG6Me/+5nvWbKoS33d61NTHzbfSsPUJ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8/8AGt35jbRXl2sXotTIwPzdK9A8VzZnPtXkOv3Jl1GSP+EV62HWhwYmWhRjBlkdj1Jz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0TNX4E+bFdb2PKpolhirRtISTTIYa0rKLmuaT0O2MTS0+34rSEO0UunwYXpV/wAkYrzp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FwRWVraAWzKOtdFLBjNZtxZecSDyKUZahKF1Y8/ksmkVtw4rCvrcRsVWvRdRsVhjYDi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I4r0Kc0eZUonKXURSqMo2iui1a3AcgVi3cIC8V1RkebUp2ZlTVCUqzPHg1XZtprVM57F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0yi5REe9RmpG70zFTcBtRt3qSozUXAY3Soj0NSP0qLNTcBpptONNPSpAjaojUjd6iPU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1F+zd4bkuFgN4km2ZZYOnZQsg/8AHs/lXzhpmlm7Zweqjc3sK++v2fvC39n+DorS8Hla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OflNc9aXLE2po9H0aV0sVUjp61NLI/nA4rSjto4UwBxUN4USPOOa8u9zuWxA8pMYUd6i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06BS5NRuksDkk5WkMZAZG+8Pzq0qYHSmW9ypzkVM1wgBoAh8gmePZWuvTGa5Sw1SSfVtr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pg3vmgCaWJSOKqPGADV6BQVOainjHPpQBmOvJxUTZAq1cMsKkmqsdwsuaAITMUJqzaz+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TUgKA4oAvEZHWmx5Umq0IkJI5q1HlCc0AP1BPO0uUe1c9p1ysMfl571sazfi20uUj0rn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I61YG9G/fNJLNgHmoQ20YzVaeY84NAFqKVTmnF+etYv2vyieanhv9/BqANRrkBSKhFxu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UBVGaAHyFXjINRwQeT81CvH3NJNOu3g1YCXMwfg9KoSTLGDg0y4u0XIJrNuNSiXK55oA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eakjvnuJOelY+mqJQWJ4rUhiwRtHFAF2bU1iwmM1ZSJWjD+tRC1ikALD5qurADHgHAFA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XbhVIzV4xorHLVm3wQtwaAM8qC2c04qoXmphCgXOagmkRR60APRwBhVpoldtwHGKRLuI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3EHrQQLJcyquM1i6lezGF0Vck1qTTxx2+8ms77UjAtigCpo2+zBeRcV0lvqAmjz2rEc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MQ2+0daANVLjCkg1Nby9zWLC0ig5zitGwlD8GgDVjuVBo+3o8mB1qpIwwQBT7GyzJvJo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WTdIealuXVARWYJiZODxQBpXDBk+lSwSloSKzxMpbaTV2FlRTjmgBbZyZsGqutb1YFBx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V70F0ORnFAGZaliwBrVOYo81l2sv77GK07p8xYoAbHd7jirKSBQaowRYGc1PtyMZqbAK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Q75FZ8se2TOau2oBHXJpASgbW4pPMO/pTsHdSquCSaAJoJODxUksuFqDzlRT2oFwshxQ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alnk3McVVYrG+RUcd4DNjHFAEnmSlsDpVz7R5cB3DtVaa4RWG2opLxZhs6H3NWBl3Opf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pm4t23LgmnzWxFw2cMPbmq10wVCqjAFAFZpNu4E9aisNNknZ2Y8Z4q3b2oni3k81atyY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ZtNJB25IqLWtMaC3Yo3Na/l/uNwPSs69kafCg5oA5u10+58xHGRg9a7NIBPAgY4bFZlyk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pU0F81ragzjDUCubNrbRQRMS2SKp3BabPYCobfU47jhT+FSNOJAYwcGgLiuyJFjPNZqW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pCS7AnNS2Y+cxsKAuUbvTppCGjOamiiliADjmr1wTbSqEBIp0UbTzlmGFxQFyn5hZGU8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byTV/wCwRyQvng1FYW625YDk+tBIt82EYOuQaz45lhVtq1rz4ZSDzms+SBYMl+AaAOV1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5qzNL8ST3N95MorZ1awjln3Ic1l2nh9xqPnjjFAHSwzYYKT1q5LZBoj83NQWdmHbL9qu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hDZ72y3AFXo3KDag4qOZyuR2pLZmyT2oLELHeeOaoTTFZSNtasRVpTjk1WnZI5yXAoA+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KbSnpTaACg9KKaepoAKKKKACiimnrQAlFFFACHpTaX1pKACiig9KAG0h6UtNPU0AJTTT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hNKehptABRRRQAUnalpuaAEpUPJppoj60AOXvTJXCwufQGpAMZrPv7g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cFdkt2TOYt9ICSPcztljySa5Pxt4swrWtu2AOCRWx4q8QfZoDBE3zEdq8x1dmkDDOWPJ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fE/ZRj6gc6bctn+GsAHMQPsK6G8X/iR3Z9FrnYDvgX6VhiPjPUydt8wo6Uh60vQU0nrX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0Z603NBoh1NNGaaTQMM8mmljQTTC2KQDZ2yuKosDzVp2zmoHI5rAso3BwDWa5+atC6bO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dJBMZdNUt1FSWd20UbYqtArNbKoHFSeUyrgCsJOx0RRE8pdmZ65fXrtUikwa6PUZRDbM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8SrZQSDdzSoxc2W7QXMzjfGOt+VvjDZlP6V54waWUliSx6mrt3eSX0rOxJYnkmook5x3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wKk3Uk2Ptl2cYrWs4B1qvbWu/Ga2rS0IAAFTN2Q4RJ7S3DnpW9puk7iDil0nTNzDjNdZ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fOZ3RgVbeyESYxRJCFPStUwYQ8VRkX5iDXI3qdCRnzJwaz5BhjWrc4UGsqbljSQmjJ1W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+WpJFdXKm7rWPqiBEOK1izKUbnA30JM0jnp2rAmjLOzHoOtdhqEHyEY5HNYc9kUiZW4a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nk1IanOrGXVmI4zxWZcx4kOO1dBdIEXavReDWFOw81jXZCVzilGyKrDrTMVIw5phGBVmV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NIRxU3CxEe9RnrUxFRkVFwsROKhqdxxUW2puFhhph71IRTCKZNiE9Kaehp7DrUZoAb0X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nbUKfvMgeldl4F8HS+I9TsY1UlLmQxnH0oGjtvgt4PjuvFES6rYvPZzQNsZf4nZTsX/v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064i8P8A/Evl/ezRoqPc/wDPZgMbv0rgfhZ8NDoOiRLOpkmhYBMj+Ffu1299p803ODkV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sdNFqomiwjDNULjUJfN+ZdwHpXOhbiFgQSoFXf7UeKPGzefWuQ2JZNekWYhUwBVttQe7t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G7LlmePFS29xHKSpO2gCE6xJaM6uee1Qf8JDvBVpMSdq2TocV6oc9RWVN4aX7UXVeRQB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JAG2Z5OK7LTPFtk0ALzYc9c1Wk8Oy3EBVguDWf8A8IKDn97g0FnZW3iOxCf8fKmpLjxF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q8/i8Mt5pRJT6c1p2Xhm6iLFm3LQB1EF9a6gCGahYoLdjtGa5w2slqxIOKmt2mlf75oA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qG01JWYq64NV7Y3Ech3HK+9PaJfM3dDQBqGdVXKipvszSQ+Z0zWYLhUXB7VM+slofLXt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2DpuwK5bTppNPQKr5ArproG+hdS9c/JpLKSA/NBkPe+nlyTnFZl54glscrtJFW545rdA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57kZ6/SgBbbVZL9dxGMVeEsvBFYVtcC0n8rH1raTUYSox1oKNK1uHHLdKsTasUjKBcm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irm6AEZUUAUXv2YcCnJOX4zWrHbQNztBplzpqKN6ce1BZgXqSb+M4rHmykwDetdTKcgj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bcVoA2dKtlForE4FXv7QihTaoyazbcSCIIAdtWWtl8ngZagCWTXFiXOMmpYdf81PQVQj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tPNFITHD1HpQB0EF3b3CEFwPqaquluHKiQc+9cxc2F6f9UWFFpZSBwJ5SG9zQB0lzb+V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C8kZCcsanMZtwFMpZTSNE1ud6nINAGS+i3nLA1HJFfwx/MpIroYblpSF6GrU1u7RdjQB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oat/ZpVi+YjHsK2Z7AjnjNI1oJICp64oAxI5jbLjtWpZXME0X3st6Vg31vcxuVKkiqqr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O1ZmMJVQMetUQJ4dxU1lRavdGLBGKdFrLIT5oJoA6HSr9mB+0MB9avnWraDIWQGuJvNQ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qibS52E7mz6UEnoLX8V1khx+dUpLtI2IzXB28mowyEEttq289w/VjmgDqrm+4/dcn1q1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u9cfFeXEIPGajbULosSARQUd3deKhZxMsfJrn3+IJWRlmQisG3t76SYyuCUqS9t0mHMX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v21RWlTAFX5rp3BQv0rz2x1K+08FIkYJ7CtnSdQluGzJkN70AdrbusdvlmqB9ZttxQyA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Ef3az/s8Go8rIQ9AHWJJBIOJQc+9W7KWGKXBbNchBatZkKWLYq0LiVWDKDxQB2MbedK2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WAP1rjH1S8iYFWK5qJtQu5nKFjg0AdFdXSeZsDhvoahkdosNnFcqbaaCfcJGbvUvnT3T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r7zU2gjNOjkWEbncD8awIopFON5pJdPe5PzTsPxoAk1jxJLaSMIR+NcvPf6tqE0jRyNj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u0lvMFXktF0mCTEILY9KAOHt/EepaNKfNDOWGOeasWXi0XQeG5+Qsa1L2xfUMStGFA9q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0rwDp6UAdtZXYihQA5Bq/CwWTdkc1w9lLfWu2GRScVsxXEwIZieO1AHaWcvmhkqQ2cKy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cakhxjPer93qcURV9wIoA12iRY8IM1mXEUdwSsg6VT/t8ySHyjxWdealMZC9AF2zsCl5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ZQSwbHFcvd6vcRwhouvepY9QupbcMCTkUAbsTBFYg5NWbK7Vn2smD61zMF9Nb5JBPtWh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dtAHTxGOVyMAmmyqYz93iqFpdASHuavxagk7FGXpQAu5ZI8Dg1EiiMEd6ZcT7W+Somvg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EB3M1VdSMcyBRXJa34kuYrrEaErWZN41vI2ANuxHrigDpJrUxsWwSBSWIM0w7AGsJfF9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cVrWN6lzGDFwe9AGld3gtpcL2qu2see2xF+aq93CzHI5Jp0EAtQHIyxoAtq7OMMcVZCr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A3QLAYomtH6UAEKsCWBqnqTFx1rQjjITaKiuNPJjz1oA+9qKKK1MhppKU9TSUAFNp3Y0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NNoooAKKKOxoAZRRRQAU0mlPSkoAKZTuxptAB2plP7GmUAFFFIaAFyKKbTl6UAFFFFA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gAooooAQmm0p6mkoAaaE606kHU0APBzXNeJ7nyBtB610aHg1xXi2YyXqoO1dFFXZz1na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J9K5K/OQfWuv1ODKsT2rj9QGHIFfT0l7h8pU3MzXJhb+HJx3cYrmbF82kf0rU8YXGzTI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TWJgx2BrzMSrSufTZRomXT3pppabXnH0qGmmk4paZQaoM00mjNNLUABNMJoJppNICGRs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J0NU5OM1gWVJnyTSREZpk5wTUCy4NIDtrKELAARzTJpFtw5bpUceoK0W9emK5rxB4lWK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bRlZGZ4u8QLDG/zYFeBeLtSOpTyKGyM11PjPxKb0FEPWuFS0dyzMc5r0MPSUdWcdaq5e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dalt7csTxzWhFp5PTpWpZaTuPArtckjiUGypY2rSHGK6XS9MJPK1d0rRASPlrsdO0NY0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6dIg0LSMLuIrUMG1sYrUsrbykwBTprQYLV59zosY07BRisq7G3JFa91CdxrPukBBFQVY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TWi8WTUDptpjsUJYcVkara7kNbkp5qleKCpqkyXE5NdPEqO0nAXmuU1NjLK7gYB4Wu51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PP0rjNUwi8DpxWtOVzjrQtojlr2Tyyy/nWFLCVJY9637qD5ju6tzWXcqCCc/dr0oM8ic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SBeTTZOAa2uclmVsc0EcUoGTSsOKQrMhxUZWpgM0woc1AELLxUeKsOuBUW2kBCRUbDrU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HYrt3qM1My9ahPWgLDrcda+z/wBmT4dQf8IhZ3txF++kuWuInI+5IuAR/wB818tfDjwn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nC71LkjoOcV+jvw/0eHw/px0+L/Zf/Z+7WFWfLHQqMdTq4bWKEfdFJdqCpwox9KjW8RS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NqO1edudaMfUws8pRFxj0qG2sWMb5GcVT0vWhJORKBk1uxXKoGOPlNSMyo4VbcGqeLT4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2Fs/N6Ux7gmPbGvFAFizmVVIp5Kls8VjvO0Rpr6iVFAG+sy460CVPasNb5iKDfMAaCzW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alVnCNisa01ISDIOa0V1InChBj1oAzbwyb+elXLOHEYbjNF3ELjvtNRIot1x5hoAtSSG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3IR8Bs05rnyk3E0AQ3vnjIQ1kSNfo5IY4rTbUYt3Lj86kN5AUPOc0CKFtqwUYY896tSS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SwXzCyHjOasRxs8ZBHFBmUrxFlkJEvTtUtnKEjIJ3HpS/wBlAsWyarrKLOcrjINAGa8E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aMGlIs2eq1k6tY+ZeJPGT1rpbWQCCPucUFF+1sYVT5Riq11aujkgcVat2YMD2q4xjmUg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BIfnPNSzTDacHiqMj+SrLu5rIla6Mvyk7aCzbhKOxyM1aWGLBJArP08+UMydamnvUZtq0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4qxbxIEJbrWb9qCpgDn1pwmdF3E8UASahbl42CnArFsrJ47nIBPNbbTbos9qfbzRjoBm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UHSsbUrBbqUMvDCtlbpHym+qEjxpMfnoArvaKYxu6ioySV2jkCnTXcTsV30yKa3gyWkz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KsxXTs205IpsM1vNnDD86mjEcYJBGfrQAboi2HprCIkhCKgZ1kYksOPeqwdTKVRwfoaA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Qvp275tnH0rZs9PUJubk1YkiGwjGKCDnG0cY39qjMFuRtMYJ+ldIbES27bTXPXQa2cgL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ITsjGfpWZvlMhOz5fpWyMNHkc1Qn1JLbKleaCRIp45PkaPBpsulBzlaqC6MrlkXFXrWe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TPlxjmopdNZf4a3bOEu4LdKnvFjUgd6CjNsLV2i2EACtW28OxMhLAE1XaGQRZi/SrGkf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AJ7fR4I5SGiUr9Ky9e0xLfL2yYI9K6XckLEMainWGZGHFAHnskl3eYi28VdttGe32sG+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sWUiodmyYjrigDN1LVoNPRfOG0txzT7abeqSKQVaq3iPRV1gIr5TB6irNjoLRW6Ikmdo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+YcCtG1m02YgJjcKqjwzNOPMkI2D3q5Ho9tb25dR89ADJNMS6dhDjNZa6DdQXLEcitGG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tW3u8ozsuTQBz8WlXUkuDwPWuisNBgji3StuaktL1LhmBXbipbq+S2iOASaALJEVvDtR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xO4cGq512V51Ujg1pJKrAZFAGVqUIitwgXr6VWs7DMbfJzWjq0isy4PAqaCVVtyQRnF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6g0W9lHMxJFOa5eR3QnIpkU5hmHPFADJLSKWbyEXafWpB4bdc+ZJ8taaCJnWUAA0+8dp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Wmlx207KGyDWrDpFv5beYBz61gx3QSQAvzmpb7XCU8pCd1AD9R05UDLHjbVK2aS2QoRm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zUUd6BzIwz70AWFZ/NyRkUXF55Z2xDD+1WrWWLymlbBGK5m51fy9QaVRlAelAHSaTeyJ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4dYVp3ANYkMx1GHzVG0VZt4I4AGIOTQB0EN+jk5NRTzBTkn5ay5b+GEe9Vr298yIfN8p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UHapeo5dJt3yDCp/CsazVRAsqua3ob1JYh1yB3oArnSLZoGVolHHXFYUbwadM6IM10U9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4WYnnZu5NADk1Q7z8uc1dtEnupxuXC0sGiOrrIV+UVrWpCMeMYoAesTwLhV4p5hd4ie9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qCS4YA4PFAEcasue9TxJJNkFeKIAGGSavCVEj4xmgD7Upp6mnU09TWpkJRRR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0+mVYCHoabTj0ptIAo7Gig9DUgNppp1NNACUdjRR2NADKKKKACiiigAooooAKKKQ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JoAbRRRQAUUUUAKiZUmuL8SKpvGPpXZsSsTGvOvEdwfPmOa78KuY4sW7U7nM6xPlmQfx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XVw/3YuBnvW9fTeZKuOorjvG1+LSx+yocO53N9K99PljY+ba5pWPOPEGsG4vmBYnFamk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ZfOWv5T711Xh9/8ARlB9K4sR8B9TgdPdRqnNIelKW5pCa8k9+I09DUfrUh6VH60GqGUx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qDQM1GzYpwNQytjNACPIMVSkbk0ry8moGaoAglbLGs+eTa5A/Sp7iXElV1XzJadriukX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0g3yM/AA7D1NaHjvwHaaBpQu5LlpLtuFhPc13nhHw/F4N0WfVbph5zLlnP8ACtee3mpz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xp8OViQ/xe9aWUUckakpz02PND4DFxEZZY8/hVGTwZHEpIT5RXsGoJGsJiQCudvoVjiK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4KLw8iKRsFa2j+H0hRmIHNXJgVAwOtatuo2xr64qXUdgUUJHpawouB1rds4AqquM8Uot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tvg7vSuZyubpCrCD2qteR7FNaCrtJzVW/IKGsCzBnUEGsW5X5j/n1rcm4BrHueWNICjj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n4BqFRuJqyyhMmM1TuBxWldLjNZtx900CMLUl3AiuV1K2zniunvXJJrHvEyDVx0MJq5w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hWJPZhImJ+Zya6q+szJMTjGKyruJRlUGXrthI8upAwZ1G3gYrPlVnJFas0TZIqJbYKCS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hGUFMOW4q/JCDnFV/KwTRzE8pXC7M05ULEnFTeUWOMVP5exOlK4uUzpUzxUWzAq4UyTm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cpVZOtQlKtMmKjK0uYlxKhXBaqwQvIBVqTgtSWiBplq76Enu37Kuk/a/FmpmYcPAmJCP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+A2ygA9gK+bP2UtAiA1kyj96ZIzHL/DjBr6bTg1w1ZX0KiFwgmRkJwDXE6zoEpmbyvmFd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cNWHA8gmMb8nPesDY4+CwvlkH7tuD6V1dhJNHCFkT866GKGNBzGuaS6tt8Z2oAakoyBC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K4C0xRLGWBXimbt7HcKAMvULt42yFyCazpnvLwkRJtrYuwm9A3TNW7by1kYLjpQBz9ta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sb9hk3Irovsw7Kab9gLc4OKCTnrGK4hwruOtb8NxHEg3SDNRTafnoMVk32lTbsqxxQWa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IppuZFHOCKwrgXVqnGTilstTeTKy8H3oGaM1w7yPs+9WPrOq38UBQRZ461pC4VWyy4Jq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Qq1Rmczpd9MQRcHknpXU23mTRAKnA71i6BFDqUbSFD8rda62zVUG1RwKAK8CSluVIAr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NtEJlOTio5LhLNGXOakLEFwzcjGBWVcaeskm7ditNryK4iIDc1k3LN5nDcUBYZNaOcA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Yp2nylGO45HvV6Ty5YztIzQFiG2S9m/iwnrTptPuI/nWTP0rV0+5jSMRMO3WrEqLswoz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CpdSTVnS57hl2SL+lbNwuyI1VtW+Y8UFCXMrxpwKzWZnOehrXuPvAkcVAyJN90YNAEM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8qbc8ipraJoUOTxTYCDKRmgAtbOYZ3N8tTyW6wruZqsbVVPvVk6vLuhwrc0AQ3F4QxEZ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3MeTiqFnfhboowJ59K6SzvVjIwvWgslTSYY0+bOfU1AdMiJOATVy4uGmIAHFSwr5aEtig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AIpLBWvgY8kD61pXtuty3Tin29nHaR7lYA0EFJ/DBhUtvOT71DaafJazFiauHUZJXK5y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rQBfs7+NceYwrRhntbtiqsM1h2elKz5mY4p84htrjEJ5oHY1HX7Kkio2Qa526kVmIJyc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rPWzT7RlzxmgRF5Mix716YrkdauJjKxPAFd7czRxx7EGRiuZ1PTlvQwAwTQJmJpU8lxw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UqxxSad4ae0+bca6S1sFEOWOSKBFdNS+yxgucVTOtrPPgMKTWbMug5wuaqQ+Hcujq9BR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znNWI7+QSZ7Go7XSURF3Nk1sR2cJiC4GaAMi6mknfKHmqk73EaEl8VtizWKQntVSeyW9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/bcsbEGWrEGrNK2TIDTrvwrCHPzmp7PwvAIydxJoAdcXHnwbt4pbHecFZR+dOfRUWPZu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ZSBQB0e5hbbnbOB2NURrCf6sLU0EkUcJjkfNVZY7YNlGANAE7v5mDgCmvqot42TANZ86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Va606SGMs0uaALUOsRKxLcVN/bySnaAMeprnW02S4UsjVMmmvFFndz3oA1ZriJpdyOua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EVyF1O0Uh2luvatPStQD8MrE0Abkkjn7zZpo1P7O2zrULQS3JyitipbPTwZj5wIx60AN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lXlzcpMW6LmtiSxVbkiM8UsmmeajBxxQBDp+qCSIbnG4dqs/2x5RPfNZI0HYzFXIq7p+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WgBZLPzoWmVeetUHnCHDLz64robaKaJPLZeM1V1ezQpkJhsUE2K0MZaINjOaytetIDbE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v9ev7MmOJcgVzl9Nq2oyb5CVQHpQFj0zR7eIaLhnA47msS4s4kmAyGya5FtVvTEIBMVA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cxguX560BY9Ohh+y2w2jANRXF1KTtU4FUNNlvZoEeTlMU+7mllYhE6d6AsRahqawxbTj6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ABkZ+tULy0kuA4J5rmL3Tb23VwhPPpQUem2F2k9oNjA49DWhDejaI84NeYeHoNSt4gzO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cIHPLj1oA6O+mEVuB1JrPhcR/MxIzVW61C7uVCpGCRVLydUdxvXC5oA7nS78TwlCe1Ml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9RWdp0v2SIbxhsVt2l8zRnBGKAK8dqIvvZzUrzQrGRVG51P5zkVVGoI+dwoA1ILkPlVo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uofMJJFLdXKPKdpyKAPvSmnqadkU0nk1qZCUUoGaTpQA2igc0UAFFFFABTKcelNqwENN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D0NFIakBKZ607tTaACjsaKOxoAZRRRQAUUUUAFFFFABTaKKACiiigApppSeKb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0bKe4rzjxT4fvYZZZYlMiNyAK9DD8804NkYwD9a6KVV0ndHPVpKrGzPBDH5JaW4BjWPl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P7Rv7ifPyg4H0FfSvxXRbjRvJVR5voBXzBqkW2WZT6171Kp7SPNax4Uqfs5WOGvV23be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sVz+qqFuM1seHZAQRmssR8B7OCfvXOhJ5opuc0pOK8k+jiITUZ70+o2oNUNJxUDtUjcV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+oJn4NLuqtO/WgCu0nzVFcSYU1E7kOajuHO2gDOvZjEcFuX7+leg/C/wmLwHUr5M2yfc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eET4r1VEkOLeMhpT7V3XxJ8Sp4W0mPSNOASWVQqBew9a1hGy5mcFabb5InPfEHxU/iK/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OGK9DVCytE022EajAAqrolmLOAmTmU8kmrzv5gOe1c05czOujT5UQzncCTWFffeNbkv3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OkzeJJAMdK0LWAvKp7CqPmqhDAc5rVs5AApHek9iEtTUtg1asKlIaz7FTJMq1sSIFIFY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s+5YlTWlKuc5rMvMBTzUDMe7OAaxZWyxrWujkGsmRcE0AVpORVdWwTVh+hqkxw5qyxLk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jJyDWbdnrQBi3OCTWTdKDmteZOTWfcJ1qyDnb2LgnHNc1eQnecV2F0gIIrCuoBk1rF2O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jmqzpuyMVsXMaqpx1qnFCXYituY4uQzWQDjHNR/ZOpxWwdMbdu7USQjG3FPmJ5DC8kK1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qgnvWZPExJA6UcxPIU/vA1Ds5NaiWZCEmqrRhSRijmFyFBk61CU61otFwagaPrTTMmjM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WsIXaSMEmpUgDOSw4FdOvhz7bFG8QxgA1rfQysfVf7OMXleHJ5cY3Pt/Js/1r15b189a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fDW3GN6hv+BA/wD1q9EFckyUbEM3mxnmsO/nKXBC9RWhbZUHmq0tsGdmNZGg+xvy33jW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IgDLtB61pi0JXOc1JRMtyHBzVRss5IqUW+RgUGAxjrQBk6jDvUEHkGktLOU5cOfzq80C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MgdMUAUZ7+WNcEfjQNX2x/MwFWrm185cEVAdAhnjwXIJoAYNZhn4RgTQ6STDI5FNi8N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F7i3toeucUAV7WxWZCsgyaz7zwr5jsY+O/FXLbW4Wn2DrW0QzRBk70FI4g6Y8XyFyzL6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obOXGBXYS6PLcq8hwhrMvvD1zdRgLL0qjM4TRnl0iNon6Ma0U1GSCYtlitbsHhCTIaVg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vLX5ABigDItddEkWwAhqkhgkuixOdvrVq30GFXOB0q9GEgQpjFSUYkmn7Fcoeayrh5Ig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1lGkJfdnNRR2EN2hXaCaAOSs3eY7RkVetswyMGJ4q7NpptrnEa1CLWQtJkckcUAWtPvI7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x5R56Vyun291Y3LkrwTXQTSiWAZ4agCs9zJcZGOM1HueIcKasJOkQwFyaldnlX5Y/wBK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jtGay4NduYZMMnFdEbKSYkMuKqXGhyM+0JkUAOi1+FohuODU1tqNuz5BpsHhHzFOetXL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KALY1GzKYLDNZt/cWkmdpqR9CQEkE0iaErIWOeBQAywtba7cBgMj2rQm00E5jYACuYBu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aL2eoMjkOR+NBZfAeFsEg0syNt3GsRbbUN2SxOKfLqV1Cu1hn8KANWKCS4QhOtUJtLvF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9TURlu/pU7an5+e1BBFBZLbrublq0rA+ZwBXO3mqsjFRk0yy8RTxOQqnB9qAOpugsb4z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apQ3r3UuXPWtHZ5aZ7UFkAkZOM4FL9nLjINMmHmsMGrTqIrckNyBQTYpSQSLk4yKdDAG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a1cGZ41fimQPeNG7+d+tAjoXVi2ARgVF5zq20Guct7i8mkYCWtCKO4T5i+TQKxL4iuli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k0bwIXPbvXOazDdXkiL1ANbVjbPFAiHrigZ0AuY+cN0rPudYeOXbGelSWFspLbzTLvTV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6knXLtSyTeW5INYk949qhC5/CqQ8Sxw8Sqc0AbMsryuTmrNnOUQqTWKdbt5I9yA5ptvr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p8hh83eq00TgkoeKzh4ltmI9qnGuRPjaOKAIpi8WeMmqSmSRjuytbtve2jtl+akurG3v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4FMZJ3ZNSO5lUiQ8VcbT4bRcly2Ky7+U3OUhBoA1tKjgeIqCDS3thsU7e9ZWkmWyb5wa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6e1AGBaaMjS5kQEVv2el2aL8sS5+lTM0cLHKjmmG9SDJC8UAWEkSDgRrj6VQ1l1MLOi4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SW4FTQaha3DlCu4UActpd9m6IkJH1rpI/wDSOEINZ+oR2cdy22Pafaq0Nw0chMTECgDZ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aghkktl+Uc1FDf7j++f861rRoJF3ZBFAFeA3E3zleKydWiu5Zm/hWuil1K2s1xuBrJ1L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H1oA5aTSiN0jndUf9m/aIGIXp7Vdkuxyo5FWLO+8mM4TIoA5Y6RbOzBgVYVKuhJIUEce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vPc5ihI57Ct/SJhFEoaP5vcUAVI4544kgUYq+mkymE9AanlXM4k6VZGoRKvzHmgDLl0q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pCvJ221uNfw3TlVOagnYRIzFeBQBjxWqW0hXjbTpoxKdsRxVW51WF5NiEBvepLKNhNvZ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lqxkVc5NaxEUcwEmeKwYdet9PuMlskVan1pb47koA054ormX5OFFZutas1jF5VupZvap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8luglBA3mgDn7fU7lz+9U1qJMjRcjBrRNjG0oG0fhTrjS1PCjFAGOqkZKmr2nQs7EtzU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r6daJESCM0AfaB1HZ3oj1EOetUp7SRgcA1UFvNGehqiToo79VXk5pkl8HBwaxUSZuxqe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oLvaT3q0JfMqpb2eetWxD5fFWA+iiiggZmiikPQ1YDaKKKQBTaUmkqQEPSm0ppKACjs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UUUUAFFFFADaKKKACiimmgANJRRQAUUUUAMooooAKUHFJR61YHk3i7X5bm/kHYGvGv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2UfI/Ir07xD/AMf8v+8a4zxpD5lrFIBnAxxX0lCP7tHzdWonVcTx/wAT2+yJZR/CaqaH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4rd1u38+0lQ9QM1xsUhiZeehpyjzJxZ1Yeo4SPS4nEiBhT6x9BvxPCFJ5FbFeJKLi7M+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Rmn7utRM2Kg6SOY4Bqk7deasTPkGqTk81mWBbjrVOd+TUsj7QcmqM78E0gIZZBzntSWk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u55DgAVSlZncAV6n8N/DCWFqdWu1wSP3Ybt71rTjzOxhVqqEbmnaRWnw98NyTTFRIFy/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n8QavLqt2SSzfu1bsK0fiD4mfxbrv2SBj/Z9s3zkdGNVN/kxBY+ABxiirNPRbIyoUW/f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OKz0uX3uG+72pJZG+zByeapfasnBrjPRLr3WQRmsy6+fNPaXnFRscg1AFRbcCr9nhQEq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hf2ob0BI39EmzOx/u8VsiXe/0rA0ddkW8/x81qWrZdyenSsjSxJcSAKaw7yXJOK1b/lD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CM+aTrmsy4YZNaV8u0HFZjRlgaARUZs5FVnXBNWWAUmo2wc0GqKzDKmsi+B3GtWdtgNY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5h1rNuAea0ZskmqM461omQ0Y8seQazJ7bk1uOo5qnMg5rRSMXE5m+g2tjFVhEUGRxW5c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rjGKq5hyFVX3RkZqtswxJq4YRFnmqdzIw4UUXFylWcljgCoWtwBkir0MZZSSKRwGyCKL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ofs561oy26g5qMrgYouTyGc8WAarPHjNajx5Bqs0WTWqZi6Zm7ME8V6f4Hnht002a6k/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8gbBX/vjP47a4D7MK7nwAEubS7glORAftf8AwH7rf0NWpHNKFj6+0bQJNGg8qI+bCPuS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UujQ7dHt8n/lmtGOTUPUwNO0tVdBkdqZdwpCrHFW7DlV+lR6pCTC+KwA4nw9GDezknq1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5bS7Yo8rj1retXLxjJoKHTS7DxUu5Wi96q3f3CfSs6C/PmFSelAGs42rnFNWUhSB3q9Z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M7rFKU96Cypb3MpumjP3B3p1sN16zu2AvSrtxFEkQxw/Wq32MXJyrYx1oAj1AmVmcN0r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0pYioKgGsa/tmgJcZxQDKmiRM2rOxHy5rvhcKsCgCuL0WUOzMvWuqgJEQJOaAiW1nj2k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wPlolIkiwBTdjCA4FADWlG7g1YTMq81lDbESXbmtS2mV4cg0ANeEoCVxWdfoRg45q/cs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n9rQuCJOGFBBOieZbgNSWiLC7FWp9rdR3S7VIp32UQszZ60AV5JlMhz1rC1K5mhvI9nQ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k1SmjFxcJlcYoAtNEZkT1xTXsiM5qyGWPHPSqlzfcEK4zQBPbwxKOVGavwR/LlRxWXYM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FcAUAKsSs/PWpfJCnoKhQ+adw4qbD+uaAFhwJDngVYfDKRUKEdxSMOeDQBVlAQkBc063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zASYqdZNy8CgDmdciEWoRbBzW5p8TTQkMKwNfnaLUIyRmul0yffbqQOooLFawVImrKfT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Qkg5qm0YXJBoAwotAW3lz2q+dLRxwMVad/MbjtT1yooAy00NA5OAfrS/2ZHG5yorUU4z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FFtPjQ7k60TCVhsxxVhjgAg08SbqB2KMcZQ4Y81NcWrSQnB6ika2Z5Cd1W4kLxFSaBHF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61nC0u4yyBjg13GoWxVMjmszygz9KCbHN29jd2oZhnJp7R6kwyucV13lJKmMYIoSEFdo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vUdTLnFb1sJHxxVua1DJ9KW2/c5xzQBPZQsW+YYrQZExjGaggnDKfWllvFiI3daAGT2U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WkW08RIjAIrWmuN/I6VRaUOSKAOXNhMk4WOPK5rVTSJZUxtwcVfhdY5ecZqyjl5SQeKA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OSrZqW1trxQFPWusuQoPNJHaRlfMzigqxBomnsGzOMit2d0gTESZx6VUWZQuFPNSLPIF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4NreZEaq2tzGXbbHitaK5V0ZZEFVQI1ckIPwoCwxohIpbpVZZvKJyelXPOXJGOKQfZpA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Ekq7gc4oluJJIyuMGtK1gt1Hy4xVDUARMQhABoCxnAZJ3tUaaolnIdg3GrT6e5RmJzWZ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i0dSN2+THzVovHBCXYYotrNn5RQarX8d3uKeX8lAWKp1S3uHK5INaVrqtvbwbS5FUbPS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x/C0M8G7G3igLFWKW1ucgtnNVJdPiVyd4ANK2mratsRiasTacnkhmYk0ElZIbaBG3Hca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Rn61baVQxQR5HrWRf6abmb5Y8A0AW/7dgVdyxg1LB4hjZ/lSn6f4djWNfN6Gro8PQWrs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nt9RU5bY1Zuo6e1tIW8zKH3q1Fo5CPIhxUbQtIu2XJA6ZoAiSwMEG5DhzU0FncTRlZGy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zV60RimNxoKsc5eeDY2dmSQhjTbLwxcRN80pZa6O8cI4APNOguVDLuoCxnDwvCRloyx9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7dorpUvVQHjIrOvbSPUGJJKmgLFOKcW4JyMGoTe+QWbIINVtU0d41BV2IFUbWQSz+Q4b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1WMFixBNXor9ZAWLj865y70ORLdjC5LNUWl6HeRsfOmOPTNBJ2mnShY2Z3GCetJHIDJO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BaKjkk5pxilAJiGAwoA+8QiY5AprQxN2FOxQE4qyREt4x2FI1uh6ClAwaepwKQDQNo4o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iiiggZSHpS0hqwG0UUh6UgEoooqQGmkpT1NJQAUdjRR2NADKKKKACiiigAooooAbRRRQ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60AFFFFABRRRQAyjtRRQAqIQuTTLyeOztpJ5GCog708N+Vch8T3nXQEeBiqFsPirirtI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S63bPcyshHWuTu/EMXlsuc1Uvld2JYms5NP8+4C5zmvsMPTio6nxNepJ1HYq+JNKDQm5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X6jamyZyR8ueK+hZtHWLSI43HyleM15J4s0b554AOnK1E12PSw1W/us5vQdW8mUAng13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8hgkeC5KHjBrv/D+qedEI2PIHevJxMPtH2GDnpY6ANnNRSNjNOUjmo5ec1wHrFZ5OtQm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s/WoLH3Chos9MVnPIJF29hU8rF1YA8CodPtWvZ9i8mgyNjwZ4WbXdTDsP9HjO5j/AEro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FNGsCBcTDZhf4BW1d3dp8PPCzM2BIV+b1LV4tazz6xqdxqd2S0sp+UH+Fa1b9nHlW7OK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p1gLKDYeWPJb1NW8hFOTUU1xlQB/D0qi12TketcE2epHRWLc1zmDbmqe/LCmliVpgbHN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7VH5xzUzShoj61DHhgc0ASGPK59amiQybIx3OKiEwyR6Vc0xd8jOf4allI17YbF2D+EY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VKyXflv71XN/yn/ZrMZBcNtBzWXPMDkCr92fMQ1kshVsmpIK08ZYEms2ZghIrWlbKkVk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FyeOKro3XNX2iDDmqskYTOKDRFG9OVNY0iEk1sXAzms6QYzQBnyr1rPnHWtCbvVKZc5p3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XOa0Hj61Wkj61SZNjNkgJzmqjqI88VrFVCEmse7kYswAqrmNipJh26U2WKPZzjNSRxsx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A0XFYjRRg4NVpCquRVqO0KIeearPCQxNFybEE8ZYcVX8qr5ztxioCvWgVimycGoSlW3H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WIK2vB2rf2LrkVwzbYXDW8uehSQFWH61kYpK0izCUND798ONLNpFv5p52Vf8oA1w/wAI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NnnfdLBGLST/AHk+X/4k/jXbQzpOMpyK16HmvcuW07RnirDzGUc1XhAj5Iq0u2QcViUj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ezVoQyKikZrL1CFrG/mIPDHNV1umM+M8UiTfOJENZM1piQkcVaimKp1qrPdYb2oA3dLk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C3TzsdKybbXEtW9c10Mjx6lYc4ORQWconiAzuFCknpXTW8qw2qkJ8zdaqaPoUC3ZcqMC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KMHpQBCoDkLgEmqOs2W6GRcc4q7axFXWVjkVXvZ/PllOeBQDOVsYjp+S/AJrqbRfNhV1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lsNowQa09Hl+zoImXOBQERxm8pcEVat7iOWMqRzVWabzGPy4FJbyRh8EYNAGRr1sySgq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xXHWp72OO4cKa0bWxjW3xigB1lGk9uwboazpfCkF1M2HwTWxABAuAoqVImW4D7eKAMWx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kVek03zUIB5FbAk4ORTbdFcMelAGJDoMhkBOCKp6zo8ltKroM/SutRCFJ3cVz+vavFaT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jkLNGRms+7to01HCj5T2ronmS+VHUDFVp7INL5npQA23SIEYGKsSBSwA5FVjHnpxipI5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PkHA/KljnAkwwqKGWTd04qxsVmyRg0ASFlOSBVU3CruFTuhXp0rPmAjc55zQAzIdyR1q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QovJqTzguRQBnanYrdujkdK17RVt7dBjtVCWcKo+tXov30a4oLLkyq8OQecVjXbvGpAq4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FOADhhmgCvakhcmrKygikWMeWcCovuZoAdPMEXNQJPvU5pJv3gpscYVKAEIB4FGAqH1qP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xsSKChbbmQ5q7DHnIFU4HBwcVoxy7RnFBJFdQD7O26sJFAkIrW1a72WjnOKw7OUSAsTQ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sZpj24SMsr5qpLfCVhGDipYnAG1s0Ekhz5OCaihYLuzUV3OwYBelCyAj3oEOWZ43JGcV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IrxNmjPlpxQBOy7QBVWRFRuOtDSuzCib5RuJoApsjeaT2rWsIlKbqo28yTbh6Vo2LKEI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sCkkh8mHLHAqxN5auD1rO8R3W21UKcZoLJ4FikGFfJq6IjFGTnNc/pz+VEjE5JrZ+2b4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3YbFVfPkjfHUVYmIEZK9apJI7vtxk0AST3TBcjrS2xMsRJPNSC3LcMtTQWiqpzxQBDPK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RnmfuTWhMkZ4DVLZRBXyOaAK6SSwna4JFWEghmXOMGn3ZLE8cVTE4jBJODQBo2ii3JGc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HauVfVAvIbNamk6x5ylDQBKqLHMwFXZLww2x4PpWbMpMxK0t1dulvtYZoAiVlZs45rQg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RTDcCxrRW/AART1oAqXVuPn24Bqi7uoVRya0Ltfm69asRWC4ViKAIikiwRknLelW5Z2e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MCzfhViRS5yPuigCzAqiID2qndLHL8oABFWbXjcevFUpJBGzu1AEMVsvnbjg4q1DC7OS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WPhcNUsN5JboVHOaAK19BslLYqqsErjcBVqdbiWQs3Sn24b7pNAEMbTeUSe1WrOR5JF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kVYsn2ggx9KAEvEBPIGKonSYp9zxgBvWtS4KyoBtxzSKiquEGDQBBYQLFAVkG4g054k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FsNmpIJFzyMkUEGfcWw84Jj3q353looc7QKneAtIZMdqqsC7hXX5aAPuuiiitzIQ0maU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Mp9MqwCiiioAQ02lJpKAA9DTaU9KSgBnrRRRQAyiiigAooooAKKKKAGnqaKD1NFAB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NooooAKKKKAENNpxptABRRRQAqjrVHWNPXUtMuLZhklSV+tXl4oPBDCqTJaPmjUNOB3c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HtXoPxL8MtpF81zEv+jXOXXH8Ldx/WuZ8P2/m+e5/hAFfY4erGdLmR8TiKUqdVxYmq5G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rSEv1Z+j+tdzrTiLS5A38Jry/U/EjGVoovpV2uQp+zkcbqngGSe6LxSqhz3plp4U1Oxl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ss4LiZC8iGr0dm2MglTUOgp7nfTzCdPY5oz3VqMXETKPVali1KKQY3YPo3FdEbZiMOAw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0uc702n1XivPqZdfWLPew2dw2qIwp26mqRNa9x4buY8m1k89R/wAs2rDaYq7o8bRMvBVh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7M+ipYulXXNBj5IsIcdDXoXw98OwafZtqV3heMxlv4feuZ8GaBJrl+pkBFupyasfFbxf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JGG2Qr/CKlLlXMyak+Z8qOR8Z+IpvHPiJ0BIsbY/J6GoxCIgMDFR6bZixslH/LQ9TU1x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z5pHXTioqyIXYc1WYDNKGJ60lZM6ENL4pF+bNP2DFQtlTxWRqiYRYFMK7c1JA/BzTZ3A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27Bdg+tZNimX5rYgGCAKGBsW4wnFOZuCKZGcR0Kck1ixoTtzWdeDJNX5DjNULnoalDM5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rcnU1VuMFTWiHYznJ5qvJzmrMgxmqr96QinOODWbOOtacwyDWdOOtIpIzZR1qo65zV2Z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VHj4qs6jmr7rwapSjk0XCxm3K4Bqg0Gc8Vq3C5qKOEEGquY8pjvCQaYYj3rWmgGTUBhG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T0qKSL5TWk9uKrzR4U0kDRkuuAaqM2Ca0ZUyDVF4eTWiM2iq9Q9jU0gxUXarERk4pA4p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qzKx9Afsz6n9uu9V0dn++n2mMH1X5W/oa+koYBariMcD1r4r+BPjSDwl8R7C6uf+PcpJ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r23Wv2nbK1unitNP+0oDgsTtFU52QoZXWxHv09j2eW4kp1tcES9a818EfGPSfGF5FbCT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chm9Aa9GxgHFJST2POrUKmHly1FYh1shyTs3VnQQBwT5e01ovnB5z9aVU3JnpRY5ilDF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U5q1Ex83bVmSJhSA52XTmgcZGa3LON4bXK5qSBFf/WDNXxGRF8i8UAZYup0ViAc1Xhup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HGrAhhioJ4VOVC5FAEker25gKBgDiuc8Q6i9rbloz+VXJ9NCNwCKp6jaM8O0ruHvQA7Q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K1UulVsFqy7BBbQhdm0VJI6b+BzQBrC5ibJLgkelUjfK90G6KKzmdkbIHBqVHDptwM0A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kZ+Kv2PiC1un8qN8tXMSujt5Trx61R/s57W78+2fAoA9HmkRcFuPxq5Z3qSfKCK8726l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O8shuFxkj3oA9HHMm3GQattbsiABeDXE6d4guAF3Hcwrof8AhIZjCpK5xQBuLakQEAZr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vFbieMnX5fLrO1O6+3/vCmKAM6xkW3+QdKuTzrKuzIqp9mEw4+U1Q1OJ7MbhITQBcLMo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RSe9Y1jNNfO4R+nrUr+Y4MTnkUAb0F1GwwGBPpVmQfu+OK4qwtruC/Z9xKDtW1ca6wj2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XSGIo8gB+tZbTKZtu8NXGX19OkhbzDjPrVnSNbRG3OCxFAHa7ggFV52JPymsw+ITPGfL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JkiPWgC5OTFINxrbsn/dBh6Vy02o/bpgQMCty0utkAU0Fk4upTdHA4qeZcoWPWo1lTZu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k0ASxyEjHamzYOaYhZRxyKlBwMmgCJWUIQetGRVPzne5IUcVY8xVB3kDFABMqsMDrUDp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q53TAGqdxqkCtlW3Cgi5cibYDk4FSNcHAG6sWbW4WGAcGpbe/hlUYcZoAl1u6223zdKx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cVoayy3NoUVhmqPh61FsrlmBNAF0RZkGeMd6vblxjcKzL7VBEpCrk+tMtbvz4suMGgC6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kIJz1quztj5M4qWKPIBJINAEjSSP8q8A1JCsqjBPFQSTqj4BrRslWYctQBBIXUZXmmec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FQHuKqGNQx6UAVo2XcSBiplkx3odFI4wKYw2d6ALG/cnWuS8d381taxmM8g11iQgjKnN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/WgCloviF3t4/NUk11dvdmaIMoxxWJo9raRwISoPFbLbNoEZCigCJ7pkYlzxTrSUPPuR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bIqC3mjhm4bkUAdZbsernNS3DKsRIrDh8Qxwqd449ahl8RRz5CMAKALTsXmBANXLWQqz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2AO4GnLfxifg5oA0Z5XXjNc5qt5PvdUGfpW1cTb1BANUAEV2JGSfWgDJ0jzprn94hA963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CmRxEruQYq2U3w4dqAJ9OuzcHB61LeWzONucCm6ekdtgqMmpbycuwOMAUAUlshG2Tzip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pT1m3GtCDCRbl60FlYaewPzLUgcxnHpSTzurfe4qvKXaJjzmgAY7rjcTxU7zDgDrVK1f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kdqANCBtqnNZt6/70gdKsxMHhJ3Gs4RmSRsnigB8cix8VbSWMJk9arNCqQkg5NU/Lnmb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DqcHirNrGoBJqjbwNBEQxyamjuvk2kUAWw8S7vmp6yQxxFupqhHEJS3NW0jRI8P0oAcZ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rbOA1RyyJ5uIz+VU75yPm25xQBsoyyIcVHHDhiapabM7qccCrqS4zuoAs7/kNVp7hYkO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OTVOaR5IyXHFAH3vRRRXQc4hpKU0lQAUUUUAFMp9MqwEyKCeKbRUAFFFFACGkoPU0h6G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CiiigAooooAaepooPU0UAFIelLSHpQA2iiigAooooAQ02nGm0AFFFFABRRRQBn+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xZuB5gG+Jj2YV5Fo9p9m0+7YjGH2/lXt6HFeXfFcw+HrYGHj7QzPXqYOq4+4eZiqMZe+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7NvG31xXnCyeXKWbnnvWrq1y15cPISTk1nSQ71zX1MFZHyU3d3O5tEDQD6U9V25rO0O9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M3WrMhWQGozD1pRLzTg24UhorwDb5lKPDsOr/wCtH41MIOc1ftJPJ6GuOpBM9KhVlB3R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eFp3hGTtxtA5JrxTSIrjVrmbUbpi887bsnsK94Ahv7i7EwEvybMSLuXmvOvHPh0+CLiK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8wf8sm9K8TE0Xa6PqsBiVJ2kZphAXFUbkYyKlS83jg5+lRSndmvHZ9OtdioRUZOKlYYq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ReetLipY4N4pG6GduKYYWc1OY9lTwJuFK4yO2i2GtW0XLCqqx/NxV61TBqWyi83CVEDi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ZMdh7HNVLk8GrLNhaqTDfSTKM+bgVSl+YGtC6TCVnseDVpjsU5B1qo461dkHWqkg61IW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nNaMo4NUZR1pBYzpE61XZMZrQdOtVpExmlcpIpSLwaoyr1rRkHWqci5zSHYzpkzSRrtB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KVwsQSDOaruu2rQHrUMy0XCxQkfkiq8wypq3JHiqdw2ARWiMmihLwDVF3HNW524NZsnU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RVSSUIuO9SyTYyKzpGMjkCtLkCyyYGagWGe8OIga1bHR2Zt0/C+laLyQWSFYlGannPcw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Gfa6Sluu+Y5akuLkEFUGBTJrlmJLHiqkkuc4rJu59GqcMPDkgael6nJaTxujmOSNgyOD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sHxB4M0jU2Uq88Cl8jHzY5r8/jc7T1r2/wCE/wC0VeaNo9hod3axzadbowT/AJ6Lz2rW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ytLU+m55+SBSxznbyaxbTXbO/t0nSddjruGae2rw4O18j2rZO58gbVjcpHdZl+72rang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pnk1pWfiWRyIlfcvoaQHQSW4iXg1Y/tBbO2+YZrBu9Y8n5TWLd+IWMm1z8lAHUz6rEY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y6g3nBrhnnS6iGw+9WdI8UHTyYW+nNAHZyQLLN8wwKbe6QkkX7thmsX/AITC2iQtNRH4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AW80uSKPO4VQtLWRp8da1G1WK4QE52+9FtqNtE/Az70AVZ9PYDkVUWERy962LjVrcjg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cBigDOvI3cOEX5scGsHTr2dL17ebOe2a37q8SF9yvxUFlbW0l2bqQjNAC2l3KkhDqcV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r2wsZcguue1HkRCbEfI9qACCyVSNprVggduN3FS2dvD5JDcNSQskRbLcCgBv2Iq+akaC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3aMjvVKe9KqcHigCGaVoQflxWbe3SyjDYNWHuxdBkJx71CNGjKb2loApWWnH55YH2g9q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c5qSKa2iUxRnmpXOEAzQAj2saBircntVCbTBMhJPJqxLLEh5aq812Cv7s8CgDKbQ0aQq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3UiNea1bO53ncVzV2eWMR72QUAc5aK1qGGBTpB9o4OKsXM0MznnFRKsIbhqAH2sARuBV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Iuc8VKssTHnrQVcktGK/eOabfKZWBj6inQ7MnmpyFiG7qKAuZ8d3Ocx9xSi6nGQcmp1d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L4zQFzDudantpmCxnP0rm9Q1y/uJmUZWu6e2V/nKA5rLvdFUy+ZtAFAXONRbl5gGLVeV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9LYoBuRMmqQglll2mMgUEWMG6E8sxCg49q0LK2mhXccmtuHT4raMvIMmmJqkAJXZxQKx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WJPLcwXDeUzFfauvSWKfrgCqtysdvkxoHzQFjnE1R2O2RTmidrljmNyoroLTSlum8x4w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3pQFjmbHxPNZsUmXf71px+Jo5edmKsXWjW6/N5WTWc9hGp4XbQUWG1lPvGPirVp4kgZc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F8o3CoU0x3J2x4NAHQ/2q80REZ61kXN5eW7klSwptvbXdvJx0rXhUyjEmPxoAzLbxM5k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tOF0BMZzTPs0SMTtWplSJk52igCWO/RIiVBrhvF+o/aWHykYNd0qRmEjaOnWue1eytNh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ZrkCQKhPzAYrV+2NKmUJrGj0iwlm/dzBW9M1ri1NhEMMHUUBqJm4ZTnOD61CluVk3Fua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NWodCmk5eTbQGpWkQSRlTVKPTy7EKa1pNElT7soNRRaXdwMzk0BqNtrGeMdTirlrA6u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hkOPpSW+qCNtrg5oGbEF1IxCkDHStCSx4Dcc1ijUEOCqHNWZdSmePABAoAvyExqFUCkQ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+dpgGya1XkEijAINAFmK3cAsp4psqs6HJxTrC/igykrfnTdV1W2SMhCM0AV0Ij5J61ft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cbVIpFwWq/p+u20JCl8Z4oLL16k2wsG6VJp0pnjKv+dVdRv9sO6Ihw1TaVIzwbgOTQBL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GjFRhlyKs7zOSp7VGACxGelAEjFWiCrxVe5KQRcN81Pkyp4zUD2bzHg5oAp3E0m0BTUU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1pDTZAh3dRULROD05FAFveyAljmmi/BBAXmqZkkVTuqSLsQtACx3M+5iFOKuRzmdMOcG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U+VVxkDBoAyZtSWxnk53YpLTWTdBt68U3UrVFBkxmqUN/DJ+5RcP7UAbMWobFOzip4L5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Y3y2Qoq6t75se2H71AGoHJJJq2WDQ+tZdk7eURN96p/3kCkg5BoA+/qKKK6DnENJSmk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lPplWAyiiioAKKKQ9KAEppp1NPU0AJTSacehplABRRRQAUUUUAFFFFADT1NFB6migA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UUUAFFFFACGm0402gAooooAKKKKAFXvXhnx9vjJrkVspOIYFGPdua90TvXAfF3wSdd0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bDEgA5aP1/A/zrswzSqK5y4hN03Y+ZRpzDPFQy2e3IxXVvbKAeKybuMBjX2J8VUINJHl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PLarrH5QasxEJqWE5quxqxb8ismNblyMcU+aAwgyelLbJvlUe9XcAvJxkVg5WPQpxuZu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kRbFqj8aNfh0fwNqAmAP2hPJTP8AePSus08DyT+78uvAv2hddbVtfsdDifMduPPlAPc8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xgqblUSRzHhB5Ba4OfxroVLEnNVfD9qIbfGK0zGOa+Xm9Wfd001FFZlypqOFV5qeRMqc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rDdvzGrcAG2oNtTRHFSy0MlXmprUYFIVzUkQxWTZqixHHzVqMbahiFTA8Urljy+aYRQ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I7BK2KjI+Umj71LIcIakZQnO/IqjMuwVe6saqXYz0p3HYoOOKqyDrVxhxVWTnNBVilL3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c5quy4zU3GkUXXGarSDOauzDrVNh1pDsU5E61UkGM1oyDg1QmHJpXHYoSd6hwTVt4+tR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5XFQyQ1exioZMc0XCxkXA25rJuX5Na962M1h3R5NUZ2Kc74B5rOeU5PFWpYpJGOOlT2t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0Rvh8JVxUuWCM2LT3um6YFaNvYpZqcAZPNTNKIc7BgBSaqzXeScddopH2uCyujhPfnrIj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MvHWn3MpyazbmXig68RUI5ZS2eeKqy3IUEA0Ty4BAqiiSXUuxQTTSufLYzGQw0HKW48z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yxVFLbyiatRnArax8FVxH1ibmz7l+C2naf4n+E/h+aUfvYkaDP0aulk8BolwWR/3fpXi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dR8L3EnJ/wBKtQx7jhlH86+n7eDMGSa1RwuJwGreEhb2xkXtWZY6bIG3pzivQtZli/s2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93b19DQyGrCT2tww/eCof7AW6j+dq6e8td9tuPWsZopYm68UhDdJ8PRWb78kim61pCXM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tL1UG1hS3c0TxnZ1oA5CfRppQVzxUUOgzQnIIrpcYNNLjPSgClbyTwpsZtwHrUhuJApw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zinLbgtnFAGFfaxMroCh61NHqm8cqRVrV4VzH8o/KpLazjfOVFAFZZEl7VYt9mSMcVdj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0aynsKAIA0EC7xnNT2WpyK+8ISBUsq2j5VMcVDHIzZjjUY9aALza3I2cDFIk08ylgeKr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o2RmgChfahdW7EDmoF1S/k+6pIq7LDuyXPNJbs8OSq5WgBLK7mcnzE2mpzcyklTnFQzN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kj5Zs0AW7eURyAkVclvgVxVK2kErc1bktUcjDUAV5VMidagkby4StXJIREAAazb2YRnB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4O2mnWp5HKHG2qZukkyqnBpBZSMCd1USWpASdwpDyBgc1U2zxkjdkVbtRIAS3NAF+3l4A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QOaz7fKls81HPeyQ9I8jNSUaMc6s2OlT+ftGCciseW/VIwxG0moDfM5yOlAHUQzQNGQe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NZ63SLCOeTUm2Mxbi3WgBf7UwNhIwKpaxryBVRWFMkshLuKsa5vXLQw/OGJwaAO0sJFN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dSb/AJdtczFrsflBU3DAFT21+szDJagDoBIZIiHxms+409X6cVNBJGQOTUt3LDHDu3UA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Tmr1nDDCGWQ7vrWDFqsfn8Gro1KJ+M0AWp9QSMlE4FQw3+GIYZqkbdZZS4kGKFlj83YH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y/L1NMn0zz2BPArO3bH3KcVowX7OuCRxQA/7GIF+U5pYHyCAOaUXq4KkgVUuNSgsQWLg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DHK5FS7Awz0NY8fiyKX5Qoq7FeJdDKtg0AQXwmThFLD2ql9luJurFK12v/s3UBhVO51i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YSARFZpQCOOayr3TReTkbsx5qORIbu4UrNgexrWWCKOHasoJoAxb7wfbLB5kEpEoHrWC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kx5xXWSWjREt53Bqhdaet0yktnFAE8GmKsInifn0qz50ssewMQaLJY4ojGW4FTCWFThc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V95csPrV6DUDMuGXkVOjJIfmIxSssGThgKAHG48yMgqKqSaVHL+8FTM8aoeaktnVk68e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AU+5tbkwkoQKvRqgU8inuN8XBzQBm6bpt0oLvg1rJI6LgpTLW5WIFWNMn1NEJ2jNAEdz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vbcFsA1YuNQeUHauKgtxK7FnU4oAyprCdSTFzUK6bdTDB+UiurjI5wgFTQxoQcgZoHcy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IHqa37TUYLVGAYGsHVtK2kyo5B9Kr2GVyrjOaAudRBqBLllxg1K77W3FgM1gJcmDIxSi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c3HvVKkBgx9qjt7142JK8VUt4FCb1GTVmOQONrDaKAuOjmuDcklsoalnnYDgUscsCBsN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igLkMu+Y9avW67IxmqKQsJTg5q9EzrGQVNAXGNcJbsWIzWPqfiGRCVRK1Josgllqg1rH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w5dZuJlIboaisiLW5E79K3TpdswbdxVDUNOV1Cxjj1oC5cfWYJ4iGSqRvhHkwxE1CmnO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hHBPvQIojV7gqcoVqe11OXB5P0qW9sppEJQDFZkd21iSJEzQB+llFFFdBkIaSlNJ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sBlFFFQAUhpaQ0AJTPWn0z1oAQ9KbTjTaACiiigAooooAKKKKAGnqaKD1NFABSHpS0h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NNpxptABRRRQAUUUUAPooooI3PLviV8L1ljl1PSUAk+9LbqPve4rw68i5PH51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S6Z4lMtzbsLO7PJYDhz9K9rCY9wXJV27ni4vAOd50vuPmab5Vq1bN50PHJFdl41+DWr+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MI7x1yuhadNEk29cd6+gjVhON4s+dnRnB8skVXUhqtQ8LTZ48OacvC0XIpo0LQ7Qze1W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23+rx61cX5mTvtrjfxHrUlZF6aYWto7scKi5Jr5Vup38V+MtR1XOY3kAX6DgV758Wtd/s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SRfKTHXLcV4f4Qs/s9krMOW5NeRjKutj6fLaP22b1snkpjGKl3/KaZI4A4qPf8leG9T6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AKM02NjtNMnzjg1FjQccUqHGajV+KUNSZSLCnNSLVeNqnXpWLNUXoTlKXnBqO34Q1IDg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gZ8saVnwDTIxuzSGTR9DUUpyDT1+UEVE54NJjRU6E1A/zsamOdxqHHzGkMpzjANUX6mr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M0FkBXiqcwxVqRsZqsw3ZoGkU2Gc1WkAGauSrtBqk5JzUjKkp61VYZzVx161VdetIZUk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FVimCam5pYZjjNQyDrVg9KqytjNO4WMy6AJNZc8S7jV+6k5bmsi5uMMas9/BZNPEe/W0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ioZrgj/vrb+VU9Onm8QX5tNOhku5sF/3Y7Vok3sfUOeFwUVS5kh09x/6EM/SqczcHB/i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BllMfXZ5e/5t3esmZNhYbcHft6+lUkzJYqjV0pyuylcMcmsy4kwTWlc96x58ljQeXip2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i9ByT6VPfbLdCkfUcZq0ki6XZmNMeY/3mrHkl82Q9xW0UfmeYYlYiq+XZDlOQM1KvSol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PhzWbrw/qUF/ZStDcQsGVlOK+3fDvjB/FHhyy1e0Z/s9wgBUH7rjqK+DwcCvoD9mb4jLp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xbXn72AseIpB/D/wKqTHc9uudQubhinzYPFFhbPDuYA5Nbk3lRykYBPtREi5J7UzMoza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nrVWK+e4J2tnFXNVsop4mbdg4rM0vTvIDNvzQQaVusgVnb7oqGO9ikYjeBirM0gFqUz14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kIJoA0AAy8GkMShck1XhsJY+POyKdJaTOCBJQA7z7aNfmbmnJqFmozvNYt3pF47Ha2RW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BY1HxAmq6utpa58mL5nk9/St+2OFJ9q5RdAu4stGMHrwK09PW8UESg8UAbS3bEkVMITM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mbkEfWtUWEkK0AZQtFiYktinofKB2tya0G00SfMxqvNZR5wjfNQBDHA8rZZs1YEX2c5P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uytN1GSWVl2dqAJnhkcFtvFTWm8IU8vOaqTalLBbqpHNUDr08TgrigDceI23LrgGkAS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4mluflbtUtjryxxkE5NAHRWsCHPy4qwbUA5zxXOJrzZ44HrWhBfmVCSwoAnuWAk61UuL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GWY02K9jwcUAY11owB3R5BFNihmA2sSMVo3WobW+UcUxLjzx0xVEkKW5YHJp0MDq2CeK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tzjqOKAJ1jwetWXeJIcMAapm4RlGDg0sm1hyakop6uqvAWQdPSsCHUZY8qU4FdBCVnka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yyAo3UAZEN20xGTwK1ReRCIBm7VkzadNBuIHFUissgI5oA2v+Eht7cMvU1TjuIb9yW+7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xOKjZJ4QVXIoA3b2zg6wKuB6VTgLxOcx1nxTyW5Cl2rVttQgGBI2TQK4RahLlvkwKlt5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v7JFdR/umAJ96culNAvJzQFyBtGhMmYzS3OjLFGWDdK0re1bbgVYmth9mYPzQFziL2G6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trdQyCWXNat6txGSIl4zU8W6S3AmHNAXK4LSDIY1BPez2g+UEitOKxRvuPzTpdPIGGII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YJKmse+Wa5yRK30zXT3GlwjJI5pNP0hXkJZfl96AOPtUuonIUk1taZqV7bTYdTtrfutP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WRaEnYD+FAFW9nnu7ZjG2DiuLvk1BHbLsRXV3FybVigHWq6s27Ji3A0AYNje3VvjAZjW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iRXRW2mRnDpGDT57KNc5jGfpQBiHxY00e1oiDSf8JOYVAKVHe6azz/JgA1Zh8NGfbuag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eWh/CmW3imUcOhzW5/wjS2hJKhhUc+mQIm7y1GKAJLDXhMmCpBrodHtY74nccVztoLbb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JZZSB7UAdPcafb29u+XBx71hTapbQgoJADSI0VyGBnY/U1Tl0i1kk+ZiaAHf2pDJuUXQ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k2i5B/GsHVvDcKK7wuc+xrI0zSZZZsMzAZoA7eO/WQkmYfnV631C32YLBjXPxeGEKFhK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gOSaAOjDqwJXFSLMRGRiuXRruB87jtq1FfTuDhqAOiDkxfd5p9uC74FcrBrdzCzKfmpk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YyVzQB1mpQSGI/LVC3SaAB2hyBVa48dK6ANCRVE+N9+5UjJxQB0nnW90cNEVNWFsIsfI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HixWpB44gjXAQk0AdHuMB29BVSS7CyEEZ+lYsvjO2mOZFI+lQ3PiqzEe5FJPvQB0tqyS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xtv4siXJHFaaeIY7iIYbmgDo4Om7NaEcwZQMiuRtL15CRvwPrVh7sQEZk/I0AdTIqSKB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YeXiqNtqClt3mGi5vyG3Bs0AQ3DOExg5pFnPlgY+aqF5q7wKztyKn00teweeOBQBP9t3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qSoNJ9oTGMZra0y8iWHBjBNAGVG0iqQc496gl06O6zvrfnnWQHEYFQxyRJnclAH3/RRR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1oopO1ADaKKKAGUUUVABTT1p1NoAKZTuxptADTSUp6mkoAKKKKACiiigAooooAae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ZQAUUUUAFFFFABTfWnU31oASiiigAooooAfRRRQAUUUU0BHPaxXltLBMu+KQYIrx3xN4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zerhnhk/2fSvZ171R1vRYNbsJbaYY3D5X7qa7aFX2b8jjxFH2kNNz5a1ODy5Sex5qljH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/wAMXJgulMkYP7ubs49a5aUYKe9fRQqKUbo+WdGUJtM0YFwq1as1y71DGuD+FWbT5UZj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/wDaE1Tf/Y2kK3M7tPKB/dXgfz/Sua075Lfy/Sq3xO1Eaz8ULtQ2Y7KNIAM9D1arNuwE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n22ChyQRcU9c1G5pqvgU1nzXnnrolj6UyY0RtwabK2c0hkW/BNPV/eoC1Ir1mykX4mqz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PpWTNUW4jxipDUMNSucLUMZBJ3p0PFQs2TUsZ4NIsex61Ew4NKSaa7fKaTKK8jhc1Ukk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Ep1qS0V6rzKTmrEgxUbD5TQWZ0oIBqFTgnNWJOWNQOu2gCKbawNVHVQDVzAI5qrMAM0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g1ZlXk1XI60GiKk8m0kVC4yucVanhHU1n39+ltGR3pWNadGVZ8sCKe5WJTzWLe6pkEL0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uKyZ7nbkdauMT7jA5VDDRVatuSyzmQnBxuBb8qxtT1iKzUtIwbK5wKydX8R4DLbt0XZn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MSXLHHc130sPfWR8zm/FkKHNRwWr/mL2p+IZrzcqHy4/QdazdK8V6r4bnuZdJvXspbhP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xUXasu4P+kV6KpRirI/La2MrYmftK0rs9K8Q6zaDw/EDYJD5lkrw3kcxeSWYt8ze3esn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4mujDdejr8v51qeDvA0vifwtqMs372W4h8uy/wCmTBs7v/Za8xuNMksZZYZSUnikaKSN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5ZUkd2DzGthJ89N6nppjSaItFKsoHcGqduYkkZ5GAIrgtMmvYX+SdkQ9s1tNcu6eXkk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7EZ7PEUeTl1NC5vftBPNRwjFVIUKnmrsOCKLHzJKozUg4FICKWgY+rFncy2sySxO0ciEF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1KgzTQH2b8H/AB9/wnXhtftRX+0bQBJ/V/RvxrusjHFfKvwN8cQeEvEiW18dlpqCCEzE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S0PliQHcp6GqIaM/Ud3kHFV7PKRHdWvdhY7QkjNUtOg+25UDFBnYrL+8Y1YjuAvyVcb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Pn0DFjdckZxUIuNspXeKnntHUcqR70sehwvF5hlw1ACxXCK3POakkihMm4U5dEKxhlf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higCS0Vd+cCpY7NPtRkwPyqvEjRADvV+JCUJ9qCzM1K4MN2u0DGe1XmkMgVm9Kx9TZvP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E+lAEclz5UZGOtZTTkT/AI1o3MeUz6Vzsd+H1YQnHHrQQdMgAiywqq4jY5AFXfK823OD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Ajmto7gYIquNGjZWwmSPWpyz27HPIpJNTWKMndg0AZZtkyY2hXA9qmt9Nt2UjywDToJE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hjyQ1AEJ0aGUHtSpou3hWNON3tbg086iyp2oAfcaO5t/lasldMuLZ884rqdJvEuITvI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AaAMCTT2l5LYNVSk1nJwcity7T5Ay8VEsQ2ZYZoAzGvVZCWXmsqXXjGxUJ0rS1GZY8qq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swAoAfYX/wBpGWGK0zcReXjNVl0+FDiM1ZTTULDLUAQWk0cU5OOKui8t3mOTVs6TbogP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4UAJ5qykhWzTlt4s5dQarz2xiz5a4+lJb28sn3nxigCa5EETbVVQKy9R0t5k3W+3NXbq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SSSTLHtj27qAObuNOvgpHlZ+grNOl3wYnyzXdWMkyKfOIJqUKS+cDFAHCEahCV2owIre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XA9TXQSLEx6LmkawScc4FADY33xZjOTSbrjyXH86ks7QwSFQcinXbNGGAFAGAGl80hyA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zA5rF1RLkyFlz+FQQy3Cr8+aAOmitY4CWBqCW7jEmGrn57q/ZvkBIqKSe5bG9TmgDo2K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XC4rml1KSLClD9aeb2dG3IDQButbI7ZanXF/DBFtXBNc5candvwAaqCG8lcsQaC0ajxL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wyK2McVkFru2bcMirlvrsu3EiZxQBrwzNbIVApr3TyA5HWqUfiG3VvnWifxLZsMKKCCY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WMEGsubUIpbbcpxTLTWYUjKs9AGzNMzxEYrKngaTINPbWrdU4YVAmpxzMcMKAIHsfLjJ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mrzXEewgsKrb7cKTuFAEczvGcoafFcSsuGqubuPJwc1LDdxscEUAWVwQcnNSRRx84wDT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YrkhTQBOb0QjhqVHW5BbdWdJZls/N1q9p8SQqVc0ANllDAoDUcMb7sA8U29McUnyHOa0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AQaQsp3N1qaTTVKbVGacL0xttArUs4/MjLGgDnTo2SRilHh0pztFdF5AaTqKfcfJGQGG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gmk+dBmpn8MxBsIoApx+1eYdmTVmFbzdl1OKAKzeGIE5ZlzVWfw5bSZ+Xd9K0Lm3a4bA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A8ktQBhf8ItE2cAimSeHDF9x2FdXLEYRnio0Xzeq0AYlto+0Dc5Jq4mmY/izW0sSqvKC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DJMAiG3PNVboTqp281pTjzn3qvSkEwX7ycUAcNrl7eFSoUnHtWbY+KNVtV8oKdtd7MIZ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TaSoSqKGoAwLDxNd7h56gLXWWWtrPGAmOlczceGpbrKxPU+n6ZNpcgjckmgDqra5kmlI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DsKx7GHAyTzV42vyEjJNAH6FUUUV0GQUHoaKaTQAUh6GlppoASiijNADKKKKgAptOPQ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KaTtQA2koooAKKKKACiiigAoPQ0Uh6UAJRRRQAUyn0ygAooooAKKKKACm+tOpv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gAooooAVe9Opq96dVgU9W0ez16xe0voRNEw4JHKn1FfNHinw0+h391bB/NWGVkDA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XgfxYnl8OePbqSUD7HelXYf7O3H8wa7MPUcdDir0lPU4i3ZtvOelXwcQH6VAt3ZXlzKt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R+4b6GvS57o89U7HyNBdHUvF2r3hJPm3LkfTOBXWI5HFeeaLcEeIbsZwPPf/ANCNd+OK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9DSJaEuBSebVYvQr1xnai6knWms+agD4HWk35pDHk9aEGaaDmpoxWbKRPAtXo/umqsK1b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rcnNSuRio0IUGonk+aoYx5SlQdadHytA4JpFgwwDUDng1JI/Wq5yc0mURtjmq0r4zU78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EMhyaAmUpWXmlDYXFBRQliwxqlcNitKbvWZcjk0DRFnIqMrmhTUqrmg0RUeIRk8bs1Wl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bFLGuX1vXEtCyJzL6UHVh8PUxE+SCINV1aOzYx5y/YVyV/evJIzOfwoupzITLK26SsLW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fSqSP0DDYSjllF1Jb9WTajq0NpblnbHtXEat4he+lYJlI+mPWqGoanLfylnb5ewquLaW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r16FBQXNLc/KM64jq5jN0qGlP8wJ4NVycE81JPbzWgxIrKfeqpfOa7kkfDyQ4tway3+e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xr8zZpEnY+FPGV3oAEcM37r/AJ5v92utuLfw945zLdf8S/UP4Lgfdb615Hmr1jqk9keD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TSJ0Ov8Aw71XTB50cYu7c8iaD5siucWfyOvWut0PxxLaMBFcNCe6McqaveJZdG1/SLua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lSSLgSle2KixvFnDf2kBTP7YA6VlrGX71MlkWrAepoR6wWatOK981BXPeR5QzVqyutpw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NWoZ9i7jWXDKH4qVpsjYKCzXguM5r61+AfxXj8ReH4tAvpQdRtR+6djzLH6f8Br49t2w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8P6lBd28hjkjYMCKQWPvC/mHkEVStL02rZWsTQvFdt4t8NW2o2siyuygPGh5Vu4rS051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Mg0JdVllbJNQi7k38DJpXRC/y06EmNzkcUASwai4RknAz2qGU+ap2kimlo2usv0qaYxM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OkAQseKsDUHChC3FUipwMUpt3BBoAuPeorgVejukeMgelZKwK7DNTsPKBwaCzK1WYrcj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uYkHTisa8KsQSMnNaVndlFXb6UAPvY/IjavPU0+W+1ucq+K7m+ujOjBuK5jRBGurXDMaC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ynk8ytOO7JUjZzSE294u9PkIqLzPIzg7qAJ418wMZBmsq7hjnZlUVtWYEqEPxmmroQMj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TzICmMe9XItEC5yTWvaaaIiTuzVxrDCbgaAOPuNPdHOAQKWGwec7ecVqalFcs22NafpF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FU6e1lFwxzWRd3jRN8x5rp9YXyI2LHtXlOvatI+oFFb5c0AdnFqK3CgFqmkukCbQea5T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Wy6sPrQBXvreaVtyqSKS38yNCOQatC7lhXBGV96IZ47jPIBoALMiGEs7c1ZgufM+YHgV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nt4kih20AWopjMwGeBU00i/dqGGLy0yKiMDs5bPFAE+Qe9IdoH3qpv5hyBmq729wxPPF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1qoso844qsltIpJJqOOQpPz60AarwbhnNQyS7BtzT5boKoFZOsPOiB4waAL8ZEbbmNaF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LS7mmjIkGDWppEhRjnpQBs27gTEdaL2MZyTSwyIGyBzUeoz8ZxQBnvbB39qS5sIzASOo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zDdCcHmgDC015A5DL3rUksBN8wUVTttyT8jit2M7EBxQBlPpyyDBQA1HJZJAvOK1nmD5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oPmPNAEUVpHtL4BNVDI6z42/LVqKTKfKeKVPmfBAoLRDNAk+BUR09FyNoq9JEARinNHuH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oPyc1Vk8MwkEgVugleMUK5zzQTYxhpCiApzWbL4YdySrHFdfJCDHkUwLtSgLHJP4Xk2f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jhzXYMdwqB0XmgLHNNpkzIfnNZ15plzGhw5rrxsUmo5oo5Vx1oCxwPmXVq3zAmrdtc3V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7ZRg/MBT7KCJB8oFAjHlbUIYyQDWYdZ1CJj8hruvLDrjFNTSIpMkoKAOHXxLcrIC4bApL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PtXZ3Wh2oQqYRk+1R6d4T09CZJYQfrQByNpr7ygNIG/Gun0vxAJU2jPFakmiadP8scIH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z8iDFAFSW/aVxtBrb068leLaTip7LRIVGWFXRYww/d4oAoSNJGSd9NTMwOZf1qe8tQ6n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Sr8+maAHNLcWrkqQasxavcspD4AqJLSYg7x0oXTzNkZIFACpfq0p+Ybqke+mB4IxWHqV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YK+ILySYqqEj6UAdv9vYnbIpwe9WoZ4Y/lV2JPauHWTVZv3ik7R/CRU8d5rB5SLp3xQB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05bvXKR63rEQ+e33fhU8fie9T/WWhH4UAbrwyK2B0qvc2NxIp2ZNT6drIuE+ZOa2Ev0t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/ZryOQqVNMeK4jYkk/SuobxDbDczxrWDqXjXTrZ8unU44FAFnSJ5YhuZOfetGWVLlvmj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eMSRuAKuWd3BctkOOKACRmgJIOKli1h0jPy596R7b7TKTu+UVKscCKVGKAP0QyaXNJRX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mnqaXtTaACm0p6U2gAoooqAENJSmkoAaetNPSlPU0hoAbRRRQAUUUUAFFFFABSGlpp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KfTKACiiigAooooAKb606m+tACUUUUAFFFFAD6KKKACiiigBV706mr3p1WAV4B+0rN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Jf1Zq9/rxD9pfTFVtJvwPmlRoWP+7gj+ZrSDsRJXPnU3L2t7vQkcdq7jwv4thvYvsV6w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wl5xKDUHfNd0JaHI4o8c+IOgXfgz4jahBOnlxTTGWIgYBUn/AOvXU2M/2i0jk9RXpura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zdbKx30Yxa33cHsCa5LRvhnfacJrVbqG9tYuEl34Y/hXPVhzO6PZw1eyUWYRPWlzVi+s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lT3FU8muBxsezCSktCZV396eqbKgjk2VKsm41maEsdTRnFQoKkU4NYAjQi6VOpqCH7tT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YpYxvNRTnFSWxyDWbAsqdoxQVzSJy1TPhVNIsgMeaicBc1J53Wom+Ymkyiu461Ftq08e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Iwu4kYpojXJyalLgdSB9azdR1qx0obri5jT6mgkW4xFuwd1Y1zPljxSS/EDQJxsTVbVi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PmWGeOVT3Vs1DNoD0f56vRYLbjwo9azLY5m3N0rN8UeJFtomtbdv3pHJHarR6GGw8681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7YNb2rBpuhI/hrgZbjzHJlcmQ9z3oml2b5HJaTArNupxuZ2+9kUH6VgsFDCQstwubjIP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ZXWLeBAeTurS1bVo7CJpHILH7qiszwbb/wDCceONP06X/VHc/wDwEDNdtKn1Z8nxJmtK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uJ4c8JmeFbi8+VWHEfeuxsNPCvHa2luXkfhUjXJNeveCPghd+P8AxFbaHYNHHLIvmO7n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+MPjnSfgdq+reGdDii1HxBFuhe9jfeiN9e9dy5pM/J70aMdDyL4k28Ph+4OnTYm1Y7X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a4EE5pbq9mvbiWe4kaaeRizyOcljUQ610xTSPHnU55NjriTYtUhdDdUl+/y8VRhjL5NM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SsvygZqgk7RkirUd4qDJHNZs0SJFDp8xpTL5vFRNemf5VGKntrU9TWTZtFBEgQ8irsKl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ihZQT0FY3OhIRrdSPU1B9m2E4qWa6WIY6moY3kuOgwKLjJoDg4Bq7CueaqwQlTzV+IAC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hz3qmpxU8bcGsmaI7nwF401HwvdLJazHy8/NETwa+mfA3xDsPFduoQiG5AG+Jj/KvjzT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uq0fXpNOuEngkMUqkHK0lO2jJcbn2oYwqZH3qRTleeteb/DD4oQeJIEsbqQC9AA5PWvR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J3MhzJGATgZrPuLyOEnnFX7iE+Wee1crqZO9hmqMjctNTSU/K+41oPcMY93QVwFvObR/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m1KwLEjj1NBRMbwjtT/7SjC/N1qqHCgg9qrTwGbJUUAPur1SSVGRUllqrAEEVRhZY32P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9KALstwJVbnrWWsIjlkK9TWe2oTAkEEVe05zMxLd6AHQzNF1bFWRfbejCm3Fkr9OKYtg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KQnG/itqz1RfI2lua51rIA8E02FGVyMmgDsbXVYlU9zT5vEEe0qq81zFuzgmq8t3Ik5G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eb7vFXVvVDg9K5W31VYpcORzU9zqaBgVOaANPxAWvoSqccV5RrOgXUd6WxxnrXfT60qx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IpyApPvQBpeHNO8pAz4LVrXERJyBisbwxqaSw7mJ5rblZphlM4oAgb50KMtVUtRE3Cnm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62mQnDCgCKG04zk1ZjhA71bKR44x+BpAiigBFHFG361KqjtSEAA0AQuQoqs9ztOKlkbO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ARyS5yRWFLqiC98sH5ga3JlEcZBI6VwcqOutlgflzQB3FvOkiAsOasu25MEDbVC1ZXQE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vQUARKsbOQAKsRpgYXrUCweXNyetXYolRs5zQBPG3kJljzTJ5klQknIqO9Xz14PSqqY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SQhWq2bfEfD1Ba2IVywqyQvIzQAkVuqjOcmrf2hRHtxTIAqoRjNKFHXHFAFK6v47Y529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6VoagYSuWUVmMQw+ReKAC2tHfIDYqxFavEx3NmprQYTI60SMTkYoLQqkZ5OaCQOc1GmV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B7NzxS4LDio4ztU5PNEUwORQBN5u2PBNRiYMpFQTTdRmmwsOaACWbZxURlPpSXEmHqKS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WOcCmRzMFINN80kkUpjeReKAGzhZV5NFnCoJwarXUDgcGrWnWzKuWNAF5BsqWGRmY4qE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iKAJvJ8ykMPlqRUwbZRnzAc0AUEbaxwKuwzcUC0Wpo7cKc0AaNsCYR6028QnBHaq01+L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hdQMT1FAD/L3REd6qQQFZD1q3G5IPpSMQpoAWkxwaAc0uaAKVxpsd2SGGahi0i2tiRtG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+COKkkiUTEMM0AQRWEKxnAqxDaJFGSMVLCE2GnADYRQBRaPrjFULqF3yOK1HgPOOlRS2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p8ccURDKBV0ASRbVIxVFbaaP/WdKsxGNF+9g0AZWr+Gvtke6F/Lf0zWTJ4NRrc+YfMlF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kCmyXttHJjdtbvmgDhYNKeObyWOBS6teJogAUktXaNZW87+cgz71kalocN7PukTIFAHM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rDkVeh0/W7xywkwK2Y7K30qMmKH8hWnpMklyhZRtoA/Rqiiiug5wooooAQ9DTacelNoA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VADT1NFFIelADaaadTT1NACUUUUAFFFFABRRRQAU31p1NoAKKKKACmU+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p1NPegBKKKKACiiigB9FFFABRRRQABsUBiaa80EQJkkC/WqE3iPTbckPdIK0swNMZwc1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GjR5/wCWjn9BXpLeP9ATrqUX4V4h+0T4t0/xGmkLptwLhIGcOy++Mfyq4ozlJJHh07ZJ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aq7661sYEmefamX9yQp8omPGOhpN3B5qG4P7k1T1L2NO31gTWBiu4o7r3cc1RHhrR7yA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9xxlapRNnipSflJrncUy4V6kHoyCXwfJK7LaTrKR0NZ40m8t5WjniO4dxWlDeSREiNzGP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F5n8xB1zWLpLoejTzB7TRnLEYyQwwadEnBJ/Ct+6sItSsF1C3wVPUCsqSErg4wK4KkHF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iI20U4y4BqHPJoY4U1gdCBpt561ctjhazbcbmJrUgFZssnjODmlkk3DFKVwtQbjupFgk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cLTM5qWUMlbg1UI5zV5o8iqMx2Z9KRaOG+Jfj6DwVpZZCLjUbgYgiH8H+0a+Yta8TX+v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HoueBWv8Q/FUniXxJe3RY+XuKRD0UVxzHg19LhMLCnBSktT5HG46VSThB6CSzYzirWi+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ncyKB/yzZsr+VZzck1UnJANb1KUaiszy4YirTd4yPozw98SF8QaB50WIdQ+48f3tjVSn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ofZ9YSH/AJ6V6ZNcZOK+bq0/ZvlP6E4VqUcRgFVXxPf9CG8vBDDJI3Y1weu+L2klaGFc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aHSpmQ87lFedHMhdv4vWuzDUU43kfNcV53Xw1T6thpW7j7i+nuiS7kj0zT9O1W70a8ju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5KnUVXA4pvY13qCR+Se1lJ3Z0I+IviYrL/xPb9GkTy2MU5QlfTiuZuGeaQySO0jnqWOT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KxDlcioHFKepppOAaokp3cm5sVJbx4Sq6/vJTV6MbQKgtDBbBieKetgGqzGKmUhRXO2d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6VdQKBzxUH2pY8jrQu645HFYtmqRLLOsXTk0yKaSY+gqaKyBHPJqZbbb9KxuakIskbk8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wKeqhenWnhuOaLgJ5YFJSq2404LmhggQ1OlRKvNWI1rJmqJbZtj5q6t1z1qiOKUMazNT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SWGVopVOVZTgivqH4T/FSHxnarZag6prES4yT/rlH8Q96+RY2rb0DWbjTLuG4t5TFPCw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xTPuOe44IBzXJXW5p5frVH4ZeP7fxnpTeawTUYuJI8/e9xXRXEClycVrFnO42MW0sDK2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YUt+FRoBF0q5BexpjdirICAStnfmtC12rkE1Bd6jA4GzAptu6yD71AEOr6aXy8Tc1n2j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Z5iiEZyKyZH3PkHFADNVspPL3R4NQ6UZxkHNX2u0ChWap4DEBlSOaAGPcuo245pbcymT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IbNTqoUYoAEj3LyKFgUEnFSJx3p0ToZQpNADAgTmqtxZmQlhxWpfqsUXHWqAmJTFAGfJ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uC3jXhjuxViGQbCuOaY8QRs0AUtRtllXbGKoLolvJGRKgLe9asr7W4FNiiMrEmgCDT9J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TfHHb4GBUChFBBNI3lSxMqnmgCN7iExk7hmsC8v3SU7DxW1Bpakndkipn0W32k7aAORm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TtY963YvEck0aOxGAKy9X06O8kNvH1j5pmnWO6IwuxzQBtN4jC9TVkav50WVYVSm8PRy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HERXeaAJ45wdzFhmoX12KJGQkbqhuPDU9v8AvFmZge1QHwpdF/O27lIoAhe9a/VxE2WB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u4bhlLIz8iun0zQ7ixlklK/Ke1aU8E0uEZRtUbhQBRtrnyhyBVn7bg5BApkejs4JLGoZ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UAS3F4mMlxn61FBqixv875H1qKXw05TJkOarjw+wOCxoA2V1WCUkBxUD3sSuTurGn0CW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O0ZJPNAHTQajEY+ooEqSEkNXMLb3MSkc0im8QnGaAOtglIyGYU+a78qM4INcbPBqjDcj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hsn8aAN+4kMyEk0ls4VCCM1zcsGpBepq3p810gxIDx60AdLEpK5HFRzuUHXmq8N+AmGG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80FomjlYn5qbKhaTINZZ1QiTbinSausY5FAGlIDjANVvmjJyaZb6gkp61JdSKYyRQAws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wDVZWLKeapPJtk60Aack4YetVvNO406CRCOaq3V4kcpAFAEyuu+pml2Lx0qlGQ/zCp3X9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6RcsRU9pdK6/KeKxboCdsE4+tW7aRLWLJNAG7DhwamgjAY5rKsdVibIzWhBexs2KAL2R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QGz0NACz3awg880y2vfMbjmqN1Yy3M3ynitbTNM8hMtyaAJniBVie4pmlw+W7EdKmuwV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skdaAJ5Jwf4NnvVdirc/ep09zKucoGFUXvl/iUoaANCJAwNJtAJqG1n3IeaaZsMeaALM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zKTnNRNeosOB971qvaSGSQk80AXgzdhUjOduKas23jFMnl2DNAFlV/dcmq7IQMk8UCUv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ADchuGOaTyYWByaTySO9B8sZBPNACxQhYyAapX2jJdISTg1OWaJD6U5A80eQaAIbe1ay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OW4YKvJNOffIu30pbASxXHFAFyXTQkYEgBNTWkKW0XyrTpPNmYZq6tufI+7k0Afe1FM3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FM30m+gBaQmm7vek3VIC0Zppb3pN1FgDNGRTaM0gCkPQ0uaQ9KAG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xQAUUUmaAG0UmRQCD3oAWiik6jrQAm/FOX5qjKmo2mCDriqsyblghl70gBPWqEurW8I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vPHGnWYO6ZTj3osw5joTige1ecal8YNMtQ37wZ+tcrqXxyi+byZR+dX7NmXOe2STJHnc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ndKvHvXzVq/x2mXd+9/WuM1L4y3l0x8uVvwNNUw5z65ufGWn22d9xGn1NYd98UrG1z5c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3njq9uyfMdm/Gs1/EFzJnErKPTNbKMSOZn1VqPxyiiDCOWJT6ZrldS/aCuI9wV42+lfPH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aSSYY5YGjliHMz1rVf2gNRuMhN34muYu/jFq1xu4Q5/vGuAe4xnoaoT6gVOABTHdnUXvj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Uei1my6pcvEQZmY+5rDhuXEjFqfBd+c7KDn2osSdHDeCVNuecU3ynyaxYbnyJgSTitu1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DE4FQzLmMg1qINx5qtfRBVJFAGVGpQmnGYhWFND/ALzFI55NBJDEDls1RvkJz6VekYop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CNLR9cuNJ8PyNblB/pG3DfStKyls9ctjNaDBH+ti7qfUe1cqsP2nw5qMX92UP+jf4V5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HENxNm4jcNHJAW+Ukn0qalJTR1YXFulLlex69dWwhcgdqzbiXaCK6x4bfVoDdWZEkcwy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zW/nXBjrx5Qs7H1VKopq6I7VSIS3etHTwzgk1XIEWExWjY4VSK5WtTqQ2aTHFRIS1WWt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OKksbRRRWZQ2dmwpXpnFcX8UtXbRvBOrTqcSMnlr65bNdpu+Xb+NeO/tJ30mn6DplqD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Frqw8PaVFExxNT2VGUj5uuJNuaovJk1ZuuWNV1iz1r6g+FPQPg38Dtc+M+p3VtpGLe3t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niX4FahpOqzWMeoW9w0bbSw6Gvsfwpoafs6fs3RLhY/EuuR7pG6MpkX7v/AV/nXz9IZf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NWY8yZwPg74E6+/ieySOSF5lkyUjbJIr0u6+CviuPzh9g3KF2+YGz81esfBjTj4e0XUv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ELTwR9+Vv4q5jxRrN3cagbSLUbjybfdvk3ld8n/AC0evnq1pTZ9plOe4rLaHJRejPI/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fiHRLiX5/wChrgLz4Q+M7bO/w9dD6LX0gPEOrW9v5v8AaN5/f/1x+X0FaumXmr6jdBZ7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2J+Y/wAP/AaunUdNWR5+PxUsyrOvV3Z8iy/D3xNDnfoV+P8AtiaoyeEtcizv0m+X6wNX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ztR+1+Vp+zenmIG/cjp26sar+FvHWuXFv52o/Z5fMRr6eP7MP3NuPur9WNbfWH1R5box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ASJLS4TH96IioVtLmSRY0gkLscAbDzX3x4b1u58RX+k6ZJo2lveXx3uDbD9xFndk/hXL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xtLpmk6fb26adGVkaKMYeTbuq4V3J2sRKkkrnxhdWdxYytFcwPBIvVXGKo3UnlxY7txX0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rGjTeIbuL/iYSfI8f8MzDH3fwB/8erxnVvh9Lr/iGbStD/e3myR0t/7+3J2j34rpRlY8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jNVDp8+n3UlvdRPBcRHayOMEGrAmyMYrObKROs2OBUqbpM1WhQZyavRMAOK5mzrpjorM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ioFEjfSp44CRzWLZsP8AOx0pyyk0LbipFgArEtDFOacFJqVUAp4AFICFF5NTqKQAU8dK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BUa1Ives2y0haKKKRoSx1ZtzhqqR1YiODQB1XhrxDd6DfxXdpKY5UPY8MPQ19L+BvHNp4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4g+eMnmvkmOcoetbug+ILnSbpLm0maKVSDwetWmZThdaH1+Lbz8gVHNpJPQ1zPgL4k23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+gwyE/e9xXdZwPmNapnJy2MtNI2j71Sx2bRnhqtvNFg/Ng1WeTqQxxVgOe3Z1weazri0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4pZypB4oA5660lpbYgPzUOnRS2w2E5ArU1C7S3izzSWIjnh345NAF2OZmiGOopC104+U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VdeXy04NAGW8k6nHNMb7QWzzWjC6OxLVFeX8MAIoAiS4dRtdvzqQvuX5WrHnuPtJOw1E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tq0q9DUiOx4c1hwa2ivh2OKv/bY5wDG1AGj5Pc0yXKISp5rJ1DUri2iJXms+18RXE5KG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nL8VH52xvv8AP1qrdC5ZCwQ1XsLaeWTDowoA6ex1QhdrMK1InjlGSQa5c6W+4YcitSzt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PxBBLp+tC5jJMTDlRU8Go2wTexCP6U/xI5lmQxfMFGDWdNopKeY5xkdKANy11KNj/rFI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5Wrgf7KZSShZD9amivNRsD+6fePegD0aKM4wxqZvljxnI9K4UeINRMQJQ5qGTxVewsAy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DdPahvKX5do/GuNs/HI3YlQ1o/8ACQW93yjYoA2XPXAFNEgX72KzF1IZxvzSG6BOWbig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gVYnGKofaAzfKQRS+ft/iFACzPGsuGNQTyoDxWZqF35cxO8E/Wo7e88w5Y8UAajSgp93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moGusjA6ULLtH3etAFoS70IximJLtJGKIjgZpj3C5IA5oAJMsc03az9Kq3V48SnAzVOH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NQW55yaqvCVc46VJ9oLx7g3WkFwu3k5NAFb7EMl+9ZuoI5ztHFaF1eeWMCqMtxuU0AUo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4iGza61WYKR61o22nW89qcqA3rQWTW13HPGdpo+xBstnmsyNTZO2OlOj1Mu5XNAFwxyx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WR2Ziuce1bENwGQjrWddXQiZhtyKAKUOsYfyypq8murGNu3JqnAIpHJ2gGni1UzZ28UA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0Grf2NriPCmrMOlJcDJIWtCCGOzTaDuIoIOUnsrm0Y7Mmn2l3qAkwVOK6Jh5shOKdGgV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u2Xmp7ee5V8tmrTRbVJUVX8+RCcrQBt2UzKu7bk1ZTVH3FduK5638Rmzk2umRWqNUhu0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C8ZLEYrOOozROViXNZ8mqgOVL4FPtr+MuSDmgC7/AGrIrfvhg09NWhbh0BFY2pX1qzfP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s2cMy0AdOdTiB/dripEk+0e1YcGq2bDcTt+tOm8SwQqRD85HpQB0a28aIdz8mqkcot5i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leQq0RArV0zVI7wZI5oA3f7SOcZBqxDJ9ocBiPpWNcR90IA+tOsJwkoJJBoA6vyLWOLl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5H3Cs+W+Mo27wRRBcqhwZAMetAF8WjvGSrVny6ddiTdtJHqKnn1WOMABxn2q5aahLJFj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lXa7YqyqR20Zyd1DqSSQ4Bqu9sXzuOfpQMe0kbj5FxViJVQBs81UEAjiPWoftAUEAkmg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4AqObVJI4ysR6VSS5mKEBeKtWLxop80c+9AXPv7zKQyVX3GkLV0WOS5OZKPMqvupN1Ow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d1JuosMm8yk31BuoyaLCuT76N9V8mjJqbBcsb6N9V8mjJosFyxvo31X3e9G73osFyxvo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3osFycyUnmVBv96N49aLAT+Z703zPeot1JvosFyfzB601pj2qu8iqCSaoXGu21vkM3T3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HnNMMh9a4jVPiTZ2jtGGG4e9ctqnxbngDeSVYVsqcmYupFHrj3KqDk4FMOq2cSkvcIp9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erzb8vtX2rjdW+JmofMftBz9a2jQ7kqr2R9Y6l440rTlO+4Uke9crqHxs0mxDcg475r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xKWMzOPQmsjVNbl1KIgymM49a2VKCJ55M+pNT/aOs4dwjZfzrk9T/aSWYMBIF+hr5afU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oXuxIO9KyDmPdtZ+Nkt5uKXJ/A1xmofE2+uGOJmP415wJdvOactyD3zSsgudZN4tvLon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S4J8xvzrn1uc+9WEYsMYp6CsXmvmnPzOTU1u7DpzWUYn61YgWVQSGosgsb6SlxyAtQyT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aZOGwcVRm1t1B+b8KjlRfMjpXvQo+V8e1Qf2uqZDvXGXOtSy5CsRVFr2bJ3SsaOQOZHb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g1zd/wCJzITsOMVgSTyvIdzErVmOxW4jJDgHFPkJciQeKboswDfnWz4L1iZ9TcyLuGw1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f1rpfAwke4YxqG/dmizC53t3seAsvWqml6n5EhDHvVE3c+ChrNnhuFk3DNID0i1v1kjy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NcLZarNb/KxJ+tXn17KkUAaC3IefAq4ISxzXKW+qbZ81tJryqhoJLl0mENZ8qnyjUba0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GhCJ9IhWfS9Sj7hUb8ia8S8Uo0PiPJH/AC0HP417b4RQzS6kueDD/U15N4+hVNYBxj5l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anaeFPFV3pFoiQOcDmvUPDEdj4knN5ayIxNs0jW5HzLj2rwHSrt0iAya67wX4qfw5rsF+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qDwRXn1aab0PXw2IlTO6nt+c05G29DXT+IdNEcqvAgaCZRKjDuDXMTRsjHj8q8iWjPqo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JbOfSqMxw1bPh5BLZT+orIuxtlYe9QdNMgpRSUVhY0LWn2LahcxwJ9+SQIK439tLw9Dp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5tukjv8A9c+K92+EXhaHZe69fTBbSz+YK3RSActXz38aLCX4saxd3c00kMO/9z/1zHRa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2fPZjWUnyI+P7kc5r3D9kD4Rt8SvijZ3V1EX0jSWFzPuHysw+4v54qnH8IPs/nRK7y+Zx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7L3whg+EvwxYzqIr/UA15cyEcqMfKP8AvkA/lXsp3PnJaI8a/aW8TTeMPiDFo1o/mwae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Pzfphf8AgNa/h74YadFaw6XPAs9+Y9u9hk5rzKDU9viy+1mY+ZLGGnGDnLHOD+ea6TxR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2BXt9Sul8oMT8ysI3Zjn8K9Wh7N0mp7nyWPlWdZQpo+qND8L6domiWWmpbI0NsoKqVHD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P4gnuZ9NtDYBGcx+Wvzseq/+zV856D8bf+EKiW11rV9SlvZlWY/MW2qfu11Nj+07op/5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KzoTc2z6+nUjGCR6v4e+F+n6xrF3/aGlRxQxvI/l+Tt35+7VbxD4Ks47iXTdN0tbWDBV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XDwftOaO/H/CURj/AH0210LfHm0jEWNbsDvXP751XNS6EzZVomJrHw2tNQEWnXekyRQ3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mB90/wC7V7TvhNp/iDUNRtIopIbTfHJPJ9OkH04rWg+NtvL0u9Klz3E61saf8X0/ggtp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Sn2NVWizA1fRLH4J6Jq/igyLd6nLEILVW4KM3GB+jV8nwR3Oq6hKCzTXV1IF81uSzMp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QfF5vFM9la2eUt7fKCFTk7sfMx+i15N4O1K8uba9uppsW9vsWEjhi+x+fyFdWGp8qvI5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fVI0ubgxEfZbRJLeI+o2xqzfi0q0vwH0GXVNa1PxNcKQ8BZIz6ySFtx/KuG8Zak91cjS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8yNdv/fUIr6P8F6HH4Q8J2WnEDzkBeYj+KQ54/CtxUzzH4/+B7bXrP8AtTT7YNrcERml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zSsJ9a+y7bxD9m8UzXd15f8AZUkH2KT/AGF3fe+leAfF74YTeCdelu4FMmj3MrSQTryq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jzuGBqvwR7RUcQq5FjFcjOimKj4HSpUJNCqPSnjjNYtmwoYilDZptOXoagscCaUA0Kae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8CkXrTqllIVe9OHBpFFLtrJlod2opVHymkqixyVOhwarr3qZTQBJ5lS282w1XpyA5qQO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jmglMcingg19CfDz4jf8JEV06+kjivgMRsxws3/16+XbWRk7Vt2V04KneQV5VgcEGtIu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hNnpzTGs7oA8cV538Mfi8t+ItK1yULeABYrpjxJ6KfevXelbppnO4tHMvHdwklVNT29z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sgXPANVt0b5LAA1QjmdWuZXjK+UeKzrXxHNafu/KOB7V1k5QjJUGoTpcEqbxGMn2oEZk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WlZ67BckhgRVdtHCtkIMU2O1jt5CCgoA0Vv4ucVBOIrhTzVYlIwaZHMHJAoAdCI4WPer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2tFlzmrkVqITxQBmXWhRnJHWoobf7Lxg4rc2/N606a0WROlAGW0aTwnJrMsx5V7tCcZ9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0WVqqz7mxQBvWVhHPCCVA49KmfSo4kJVBToJoxHgOKbLdtggNkUAZU0IVzkUoWF1wTir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TEBzgUATxadas+7OTU0unRyjACkD1FZiyyxNkA4q/BcmUYPBoAH0iMjotVX0NC3QVpA5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CqbKOOMDaM1iaxp54ZU4rcm3lSc5pkBNwhVh+dAHIQWcUknzpzWjFpqR/d4qxfxx2k4y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gUAI1qqj5TzVZ1bOGyBV+GVHOM81FdlVBBoArEbE+QnNT21k9whLMRVZMAE54pp8Rx2v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oG9siU5quNGuIl+V8irj67aTDl9pqzBqkHl8MGoAwrmxvY1yj4qOOfUIlwx3Vq3eooze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XNAFRdUvIlIKk1ntrd0JjlTXQRpIw+ZOKhnsk3biozQBhza9MvLpkVSm8Uo3yiPkV0su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5+fRVEpxHQA+DxEJItudtPi1lVbJeqa6AS5OMCkn8MySIdjYNAF6TVY52zvGB70ybVbV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H8L6kJCqucVLB4QmOTPIc0AbMms28f3PmrS0/WopoyF4NYFpZ29oCsvzH3qGWeOCY+Vw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kE1UaLZLxWNJeyJ8warNtqW4fvDQB0luyJHyeaimQS7iBmsW61JVTKvVqw1qMwFSRmgC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szyVmPOskrHdxUlvfeQ5OcgUAdFFL5cZLHFMivFBJJzWcmsQXMZzxiqV3q0cCnZzQQdd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ouJ40bAOa82m8WzWrEgECtfw74oi1KXEpwfegDtY7wjtmn/aEY/OABVYTR4BVgaivX8y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YQ3CkpgmoF0+YKQpwKu6VDiDk5NXkgd24oAxo9FeQ75M4olItQUhi3NXUCLEeHrOnjRC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wuJ5t7xYq6LkRR+W8KnHtWl/aEQJWTioZ4LSRS4c5oAxbiyF3kquwe1WtO8PhkJU/N71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WrajyuEYigDIvNCmRW4BrFhe90+4ICkrXcxyIB+9OaiaK3lYsEoA58XksoyQyGp7e+kj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jduFxj2qaGwil5IFAGHP4lazY7U3fWsiTxc9xc7XXaCe1dZeeH4Zc4T8awrvRILJi5jD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+hDxsSa07WO/hP3sL6GsTSfE1vbERhfL7c1vyaotxD+6bcfagC4LiYqQ6c+tLZ3ixyEO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CW8wNt+lKPLWQ4JyaANmfUUd8ArioI7m3LnIzVNNJUkurk0nmfYskpuNA7lq98QR2XAQ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+pNXEjTUE3NGBWBrOku02IWC0Bc/SncKNwqHdRursscVybdRuqHdRuosFybdSFqi3Ubq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R7qN1Fibj91G6mZozSGP3UZpmaM0Fi7qTdSUuD6UABbj3oRC3Uiq02o21rnzpVT6ms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95Hke9FmL2iR0zKENRyShOpA+tePaz8fNPXeLQ72HGa838SfGnV7xm8qbyk+taRg2ZOq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y0+MtNcxrjturg/Evxz0nQ1bYDOw/u18w6j47vb5j5967H03VjT+Jicg4f3Y1sqPczcp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5u9yWdiUU/xGuH1b4m6rqhZ5JWjB5IBrziXxSqZB2j6CqUviyAAhiTmuhQigOvb4iney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Lj4lTwyEDJFcPKyTbpInPPNUmY7iXNBB1mqfEC7vMjdtFYjeIJZCd8hOax2zISM0eWEB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nacE1SOpuzHJqsWABquckmmUXnuUc81PGsTr1GaxyeDS28x3YzUgaE8YH8VLbRpzlhVS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IG/iqRGwIIY4y+4GlFzG0Z2mscllcxmTj61EbtLWTYWFIZ1ukRNfHazDb61r6n4ZeCy8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tJ8Q6dZblmnVeOAKu6NdXPiS9eIJI9pngg0EHBa5r15HeAGPaO+KpJrJEm9ssncV7rff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TMUv/PQ15vr/AMGfEekIwso1urb+/TRZxtzrsUjHy1xWa/iExSkEZFb9t8LdfuJCJIhF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88o/CtAOV/t+B5AeQPQ1ePimBIwI4xn1zXcWH7OlxcYMkzfQCun079nC2AAuA+PWgR5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orWwPn+cwU4HAr6E+H/wktfCFnLLqkyxGQD5Sa3fBXwx0TwLMjxRoWxuDEcg1seJPs2r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UWJbMeTSdARj5ckee1UptI012JWRCKz7jTSspwFxnsaq3NiCD82z6GsmhpjtQ8OWUxON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zjbio7+B42Oy6YEds1h6ldXiptSdj71mWmaH2K3jB+RRVGa1VslWpmj6XJcxnzrhvxrU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+oLOanJjcjODT4pJMfe4rWn0gTMXxVB9PkdikcT/AIChAbngK4zqtwoOd0L15r8Sotuo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0J7DUBI2cmNq8++KVhmYtj15rUwsZdgAsIPtUki5yRUkFoYrMH2oVR5ROaxlubw2PaPh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06Zs3unjYmeph7f+PU2//cStGa8t8JeI5PDeuQXqHhDhl7Fe9ep68pvLaK/tZg0NyRMs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rEQs7o+jwNXmhyvoafhAHyLlT3qhqcW2dzWp4aUR34i7MKr63Fsu5UPrXIeujGo6U+u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EaecB9hsQ093n+4BUwXNKxU5qnHmZ3ulacH8I+H/AA0GW3n1JjcXzscFIR8zfpXkNxp+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2qG30dHZIVU4/drxu/Gt34q+Lw9gt1aF7W41FmS1VDgx2o4H/fVcX4TtJJYGUOUQqA+D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DljY+Mqz55NnWeFvgtaXGsaJN50n+mu0728n8FuP4v8AgVeyfFrUhoHwu8UXinaYtPlC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H8LNHuI9K/tO+bfcXKKkBx9y3UYQD0zXLftWan/Z3wgv4VbDXs8VuBnqMkn+VdUI9Thn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ftE2c/wLV/w5Y25uJ7y7OLO2UzXMsvzBVVev9KpE5NVviFqZ0fwxaeH4ztvtUb7Ze46r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G/CtHKyOZKxz51ifWdQvtVuVBkvJS6qw+4vRVH0Fbui+H4jaxXerS/ZLS4dY0k2fM/q3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e26jf3CXer6UIo/sMVqNKsInQbrmQ4y3/oTV34PDwqpuZ89nOOrYRRjRW5ysPgEFoEMy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X55Fx8shHZcLWNHFJ4t1Sws1to55wFgjjVeGCk5z79TXpWlT3M9nFdW9hjXl0/7Bbrn5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YcGuQ8EWw8IzW/imZllms7k29tZqeZJNvzZ/A12VMHDnjybHhYbOK/sKs5/Evh9TKvPB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b3KS3H2eOOLPEhXdgfgc13U1naeFBLqMcLxXNjbiz8vedstzIM4/4CuWqfUDZaZ4um0+O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3WkcEZy1zIq8k/wCznbXM/EfUBEE0qS8eUWi7ZpI/vNOY23SH3+cLXPjKdGnDkhuejleJ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v1OBllbVdWhEkyvE21F2tyflzXT63cW2nWC+SpTT47ZSsZOWLlSWrmPDGlQzzpcCVpPs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Waj8aaiSbe2QADKqQOvEca/z3V4nQ+0sbvwS8MN4q8YS6xdJutdPInIfkGVmbap/AM1e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wh8+dYPtl1HZJI5xtdyRu/AA1X+GfhweEfA9nC67bq4H2if1Lt0z9B/WvC/2hfFba74w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nrulPrM3QfgK5ZHXCFkfQNxp0Q0/yasXGkWg0+Hw9dxfa4vsUaXok+7u/wD1VyPwF/tD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m+16fb7p0kk+88I6L/6DXUabM935t9KcTXbmVvYdh+WKSLPl/wCKfgdPA3ih7O1cyadM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c/db3Fc3A2RmvSv2h72K48W2NvEf9RZ/vP8AeZq8ztvuiuWZ00ty4vSlpF6UtYGwUq96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nL1pq96cKC0h6dakqJT1qRTxUMdiQdKcAMUwdKcDis2MXpS0UUiwpVNJQOKAJk5qxHgV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NAF9GAzViKbG7ms5ZOtWY360AbVpcbgDnDryD/Wvb/hR8XhdLHoeuyhZR8tvdsevsa+f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ww61fNYho+0Gzg1XbvXF/Br4gR+K9I/s+8cf2naKAc9ZU7N9R3rvJkUE1vFnPJWKKbQD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yKp3m/BxVSDUjCdrjitDI2VkWQHdwarSRxh+TVc3HmAlKgzKxO7NAF28tB9mYqazrGBs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Zskms7T9YVpCtAHT2Nu0gOBU0qNHwRUVjqQgTOM5qaTUPOyStADEGxslqkluQVwOaiWS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i5xQA62gkugQEJpt1YSQKSQRV2x137OCqoPxqjqeqzXLnOMUAVbeQh8EmrwR2GQ1ZqXK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2daAFKyD+OhEIyTzUDSeaeGqWBivB5oAkDGQHjpVQzGKQgVbaQLnFVBH5kpJoAkF0Qc1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nmnqnlnNAFlmwlRxyneAOlQT3W7gUkUg7nmgDJ8UI6srA1mW125XDNwK39UshdjJasOf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BqdskmC4Bq6LmCbkMG/GsCfw4mc+aQaIdDmiOUlJoA1bxtqnYvFU4reJlLSJk0+NZYxt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7AKAKFxYW9wcIu0+1Rx6RNEflf5a2GgWPnHNIxYjigDPm0syKMuRUcWlzW2WjlJrVALL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htLmdhtkGMValTevHWolLM+DUo46UANSMonSmtEjjJAzUnmOn3hxSyNEY/vAGgCp5YGc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KmlcIvDCq8lwoX5uaAIYGcgsTVS6d5CcVN9pUnatMaQKcdaAMy4tlkbLLVeXTUfkDGK6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NaDYQq0FnLS2qgYBqpJbFuFOK6K409I0JPWskwncTQBROluyffqmLeW2mxk4zXQwWjy9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uR8woAylgUoG3VcEMXk8Nk01dPJDD0ptvp0hcrk4oAQCIHCitOw0yC5Q7hUcWlGFhxuz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uDU3FYxtR8N2xhYBRXE3enyaZcZhyBntXqBiMmQelVZtCt587qLhY4618QzQxAFiWqf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JFdF/wAIjbZzVoeHrcQldgNFwsVtB8UvMm0jBroYvEggXkZNZFn4djgJK8GrH9nlG+Zc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IfPb51IWrUt1FKn7vqayYkRkIwOKhcSICUyKok1YbNHJLqDSXESrkBABWQl/NBliScUp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0AXmu4LdfmYLioRrloGwDk1x9/qIuLzJJWPNaUOpaRHEq53S0AdpbwreQ+YOlV5VMOVB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wE7KmhvjKD5g5oAv2UZxmQ5rUt4Y5TgDFYH26WNflUGpotUv0XclvuFAGzdKYVIHNZb2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STxHcSPsmg2e9Xre/RowQSaAMi88LiU71j2471b0u0+ydW6etbAu98JGD+NRxQRy53Cg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aah+xyTguFzT2gggYsQMetSQatbRqV38+1AEMd3PExjcbR7VKGiIyWJan77aUFiwBqFF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mnapuiBVeKqajbrIckYPtVuK6SBNvWqk94hJBFAH6A5FGRUW+jfXo2OC5LkUZFRbvejd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DZqLdQHxRYdybBpyrxzUInC53HaPeqN3r9pa533ccYHXJpWYGmeKNy4rz7Wvjf4Y0VW8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b67+1IhZl0203jsTQohc+gpLlY85Oa5zxD8QNL8PRs17OsQHYNzXy5rnx+8T6urxrKto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6pfalI0l3eS3Bb++2RWipiuz6Y1v9pzSII3XTo3uJBwCeleXa3+0t4pvZHW1kW1j/pXl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U7uVQSRk1ooJBdnU6j8S/EOqMxuNUl57BsVhT6zPO26W6kkPu1YNzdBRwKofamc4z1q+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RDCEZqhL4guZgVYkiq0NlKyZKH8qgubK62kxg/lVoBzXuCSWxUf2reeGzVW30XU76QqI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vPzkJVWYjMmYbSc1nSXKKxDYP1rd1XwTrFgP7/0rJh8H6xckn7OTRZgV/wC0fKG1BVaf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neANUubna6eSPerGqfCzUrF/OA85T/dpWA5y2vCz5IA+lWXuATk1Zm8M3dlEZJYSoHrW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wRQM0gwanCEtXLQeIcufTNbFvrIZD3oEaElthaqKhjm5NZl3r7q2AaxNQ8SyRyZBoA6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3BR61z9hrRupgkbmSVuABWBcaxe69KIF4iHBr2r4M/CiO0jOsX0YkVOQGqrGZjaZ4W8Q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0yOtaF78H/FuobStiIQeua9Y8Q/GSfwVYwx2WmW7Sg7UZkzXEal8f/Ht+8kkflW0Y5wt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aN8CdThuSdSk2CvXtK0a30i2WGCMKAOoHWuS8B+MvFHjW+eW7ukmjjX5lVAnNelC28i3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DkNZ1/V7S4WPT7QvGPvMRnNdb4es7zV7dZLg+VkcrjFZN/460zSjtgsH+1D/AJaSxkoT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9xNmFtO8rsifKaErAepp4TtFyz4J9zU8djZWw/h4/wBmvK9N+Iusx8X2kmUD/lrbTcfk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SAyI8ef71MDpJr4qP3MQjPtWTc6rqQY7LZZh709NWs5Rxcp+NNa9jIykof6GsjPUpS6v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Y1Rkvor0kMsif8BrYW6STh1P51NHcR23Kr1/2asZxUmh2pJ8u8lz/tA1Vl0G5bIgug3+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myiEn2rOS0txuIX8qzZSPOL7QNWhbdtSQe1UitxCpEtoGI9q9NkWJc81h3cipIeAR7is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iiKvCYW+lVbPUImYnzx9Ca6jV7CC+BEluo9wK5S/8K6emWa4aE+mazNUW1uZ2fKSAp7V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xxq7epFYNvZy2+VtZGlX3pXDQnM6EGkM7zwn4kutTvgs4AQgivPvi+wgQKOgY1qeDdWk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tJil+MthG7Mf4c1ZB51Fr7T2cUUfJA5pYTeTSBQrVU8I6S5uGMnIBFeq2OjQAK+0dBUG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6nNeh/DbXzHLNp2qSstm65hZl4VqfcaYjj5ABVaPTWikVvQg1lOKkrHTSm6cro9R063l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OtM8Xw+VqDMBw3NJo2oG+02C63fv4SI5D9Ohq940i3JFKO4FeRNcrsfS0KiqK6OOPevf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wtdNY+Tq/iYmS5k6NDaLy59sjj8RXlnwx0Vdd8a6dbzL/oqv5sx7BF5NdZ8b/HiLp2o3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macB/BbR/wCsb/gXFdWEpXfOzhx9ay5EeN+MNXHinxnO9v8A8ekWIoVHQRjgf412/gvw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cQwJ2+Y+ka9fzNcD4R05p280j5pWwCfSvov4R6EIrSbVJEwZh5NuD2VerfjXtRR87J2O+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CcJGgQD2FeG/tk3Hl/DjS4if9ZqCt/wB8o3/xVe7Yr5x/bZvdnhXw7EP4riRv5LW0UcrP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ee7YJY2iG4uHPQIvJ/PpXKWGmyeOYfE/jK9YwQxSqkKt6t/q4h/urivQvDw8M3Gi6tp3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5b+Vlf3fXrWn/wAIt4CuNPOnw+ILy0tN6v5e87d2MA8isa0ZSVojil1PFfsw5rtvEPwt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C4u/scEbvJvLNE2PmUem2umb4LeHLsebY+Ncyn/ViVFPf61qyfDTxR/Zt7ZW3jOz1CG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v1NcOI+t0oKVJ6myp0J/xIlf4XfCXXvFOlHxDH4ll068n3Wqm4JLum0fL9DWtd/APxX4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OWKLddRgjLFgPvDPeujttR8ZWGjxafD4e0u7ijTYn2e52tuH1pnif4jeOLjT/JTwI0Uw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frXyssXxF7dey+A9COByZ01zxjzHF+HvHMtvo+ryzWnlf2eiwJJv3b7j+L/x5d1eb6v4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86ObykZ3jjm2z+h+XvylaPjR28LeHLHSGO65gAuLw8swuHHKn/dBX9a4rw9m41j/AFUF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ytu2nFfc1ZVq3K29TwMBhqGEUlTWlzoFsV0zRZkDeU0sbK0g4wWQqG/N1qj8N9F/4Tj4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DcG7kQjgJv3Bfy4qv421rbbpZZwJAu4/7G4f1QV678HPC48PeEBdzLi81I+eTjkRD7o/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f8e+IIPCvhy91OdgqWsDMi+smPlWvkvwXo954z8T+ZOWkubyYvK/pnlj+A4+pr6f1i30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vPLu7XTo1ee3P8cknT/vkL+tYvgb4Ow+F/FH+iXfnWkn3PM+9EvVs1ztHWjsZLNNE8LW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pA7RJ1/M1Df38Oi6VcXlw2yC3Qu59hVi4vf7Y1a6vx/qQfIt19EXjP44rx/9oTxl9lsL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PnXeD0jX7qn/AHm/lWbdkJnj+va1P4i1m91GcnfcSFgD/COw/KoLfpVJJMj61dtjla4p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F6UVJuPoHWgdKVRUDQ5etOpFHeloNUhVOKkXpUVSJ0qGMkQ4zT6jXvT15rNiJKKQdKWk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TODS0YoAkRutWI5OKqA4p6PQBdV6nSQ+tUozUwOKAOr8G+JZvC+u2epwE5iYb1/vL3Ff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bBe27B4ZkDqQa+KopynuK9o+BPjqSzkbQbyTNtcfvbRmPRv4l/lWsGYTR7Y0Oc5rOvNL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CZvlOKR7ry+DzXQjnM1YpbM8ninm9yKluZhJ1qq1uHHy0xC3kyfZGz6Vj6VAskzNWhco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oCemaANODJ+UVoIh21Xt0WAZapftaE0ASqWXtQ90cYIxURuAFyDUSTCQnNAFmLHXNLI0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TLiEA8GgB6QRPzSSlEUgHFECZXBPFRXECDJ3GgBYMnPzVMsbknD1Ba7R15qeS7ihHGaA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aKQMSRVXcJzkU+J/LJFAE5uMPio570KcVDK/zE1Tnfe1AFvzSzUu7HJqsk4XrT45RLmg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WJFBNJH8hNSMN60AUZGQtg80sFx5cuMYFWBBGzZoaFCaAJ2SOQZOKpCGPzzsxmpiyIC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7gA9aANfbl8MarTALKRniplIb5iaqXDL5hOaAEfCtw1PTBHU1SLkv14qY3aouM80ANM0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cmqBkLMGoubvy4qAL1xcq6lR1rOaF2JOTiq0VwGOa0Y5A8eKAKv2Jpuj4qR7BI4iWbJF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yIXBIbNAHPahetaMSkZIHeq9lq63Mh8w7frXSJAkqMroDWNc6DF5jFePpQBoQTeYMI2a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5NZ2n6c1sud1XxdLEDu5oLM+4mZyQwxVcIjnBWpriRriQlRgUyMDdgjmgCxBHHEOO9StG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d5QpAPFAFkKjA8U2JQjHAqhDdss201pPhFDetAD4JcSZ61aacy9OMVTC45FJGSJeTUAa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GIgTTfPKAbSBThL5wOaAKbXLZxmrcF1+7IxmqM8W9jjtTosqpAHNAF+wuvMnIPStGZ1x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k9K1BKsuAOtABtC8hcU5uY8betJcyeUODToJxInIyasgh+zosR3gGsuazgZmIUVrTIzA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AoAwL3S/tWViTml0zwlHC/mTjJ966eKzWNOPvVBOzRffPFAFi0t1RQq4C1cNpBt4I3Vk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tr+KVflNAFoWO4gqavrO9vDsK9qhtblR0XNSz3KOOeKAMqe5ty7GUUttqllFkRnJqG8a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CLSVT5ac+uKANj7Yky5BAprXrRjCoW96yRBOjZU/L6VbgvUT5XOKAJUK3WVdSKlt9PgQ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N3O1hUo3EnHIoAilt4POADkCrSRWiMMS8j1qG3iTzzuqWeC3QnK7vpQSWVlgY8Opx70C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z188MD8Blz70/TblFkx9r8vPqaAP0QWYN0NIZsVAVFupZ2CD1Y4rntZ8faJogb7Rexgj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U6pJjg5pGkZj8pxXjms/tF6RZqy2cZuGHQg15tr/AO0BrV67fZJfsq9hWqiCufU11f29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P7zCuF8SfGbw/oRKtdiRx2Q5r5O1vx7rOrMxuNQlYHsGrAOqlid7GQn+8c1FjQ+ivFHx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XagH3mNeOeIfHep6nK4uLuQ+ynArkHv2Vvkyg9BTliuLsfu1JP0q1ECd9ULv8xLH1Y02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XNP8DapqDgiJlB9q6zT/AIMX96o3yFK0UG9kFzgjqJI6c1C+oP6cV65a/s/XLnDTE1tW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TVezYrngovXb7qkmo3gvbvhI2/Kvolfg1babw0O7HtWnp3w4ss/8e+D9KpQQuY+brDwV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tND+FsaYaXJNe9Wnw3t1YFVC1p/8IR5CfukBrRJBzHki+EbWGHmEjArGudLtoJCFi4r2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6CoIPhJ5zkytR7pPMzxCXSWkYNbqQB2Arp/D1kJlEc8JB9cV7Jp/wysrMD5Ax962bfwR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Uc6GeOtoUkx2CwaROx21ZsvBcjthrIxr9K9qt9PFviNUXA9q0EtkIw6KR9KPaIZ4o/gZ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SDwnbTjayqK9oextyMNEpH0qNdKskO4W6Z+lQ6iA+cfHvwkk1PT3+yxsXxwAK8B1/wDZ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JCvOMLX6GPaDoij6YqGaJXXy5olK/SkpwKPyr1L4e65oMh+02UgUHrtNZkhmtJMNHIvr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Gh6zEyXNlGxPfbXnPij4IeErezkne0TPstUuVkNn58RWk2ozFYdzMe2KuWvw01vUrgAW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3SPhp4ZguRJa2J4Pda7qDwnYwwBoLUKcelOy7k3Pnr4ffsyQ3tmb26uFjkQBvLNdXI7a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GARXqw0s2zMUDIO+KyL7wzBeSFwgZj60hpngGtX8Vzcob3aQvOCKx9U8ZMLVrW2AEQ44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GnXj77iBHfHQVTtvhlpkCkpp8ZbP8QrPqXznjXw61LVbMztZRlYpgvmSbNy13o/tA90P5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nuENr5QbqEGAaZLpHlnG0g1og5zmHtr4glwGHoG3VWewD/6y1Qn1MVdHLp90CfLkXH+0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KI5E9FqTPmMSPwuJ4yyRY/3CRVSbwpdR5ZHlT6nNepaJ42sNNjxcac7kdwgNT3vxV8O5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SBSZ45a6XfOSJLsoPR0xWxHo7pGp+2xZA7Cuj1bV7LXYQbO2MAP/AD1XBrEk0VI7d3mu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Qclpe28eVulYf7LVox3EsdqCUeV/bmuTa70mBDINQilA7I1Zj+NGRytjb3c4H/POqC6O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uNq+jLz+dZKa2ksp3RkJ678VhW2h/ELxahjWIWsB/vjJrX0n9nLVtQYDVdTcL1IXigTk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nm/4mTbx0Qrmlk8W6nf2AMGnG73dHA213um/s9aHpGHZHuJM8l2zXb2/hOyt7aOGKERq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OtzaeJri3MokFgh/ujLCsvw54Rg1i88y/uZ7iT/poxx+VfUCeGLdM5UEe4qN9BtYydlt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1I8l0/wyiyFFjAz7Voj4dvO5fC4I716ENDjWXcFC1Z+ybeA1LlK5mee6Z8OltbhZioyr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WZCM819CLBhTXh3xgjCStn1q1Eyc2c/8PPAzX/huK7Iyxd1z9DXYJ4UkgJGDgVo/A6Jr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4rt57Ibhx1rGaOmlK61POk0FhnIqC40JzwBXoUmmhQeKpS2Qz0rKxvcwdLA0HSZVZd+X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9U0C1uVUmH7oK/3vSs3WrNoNKnPbArU/Z4to73RPEV9r7htD0p/OTd/z09K55UuZnXh8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mD4c+ALORgF8QeJZPItlx80cXc/59a8M+IWtDxP4r+z2zbrGxQWlvjoQPvP/AMCP9K6/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q2oXZ8y+jia10tB0tkZvmYe5WvNPD8ka3Mszcnt+NdlOChHlRzV6zqScj0bwn4fkvTY2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nsO5r6S0vT49Ms4rWIYjtkES+5/iP515x8PPCd5o6rrGonN5cLtit0Hywxev1Ndz4j8Q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zcx20Zkwe5rpWiOJyueVfFf9oafwT4lfR9NsorkQACZ3PIJr5T/al/aOvvGH9i6edOS1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24nOfxX9a1Nf1SfXdXu76clpbqVpWJ9CeB/Kvnb4yXv2nxrLEDxBEqfpk/zNZ+0voQJF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gf8AOrK/FFz5e+xVvu9JD2Fen+MPjV8HNR0fSdJh8HXH+j2qvHJGm3ZMV+ZW+bnmvm3J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6ZB8SdOf/W28i/Jj5WB/izVtPiBpJwUupbc/N/CR1+lHwn+GngXx/pdpDqvjH+yPEE8x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PjF4f0Dwv491HT/DmojUtKQK0cgbO1scitb3GdvD45ijx9n1uSM/M4BkZeoG2taD4hav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x+9z6Ba8FuPNuL+KLrL+7RPywtfQWofAS0+H3g+LxNd6tH/wkNnB9tTTpE/dOwwdp/Og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+e4+03N3NLL9qmkd3/vdgKr/APHut3KI9v8Ark+7j+ED+orzzwNJc6l4ktmDsIoHkmn5O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dZ4q1T7Bp0kcR/evLn85nb/23j/76pMx5eXQq+GdGk8e/ECC0IJsldnkP92Bct/gtfRu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e/lwsNvHlVH/AI6orgPgJ4a/szQbnWbhcXOoHbECPuxqf6muo1jOt+LLLR3PmQWkYv7p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cU5Ns2pqyPL9O+HvifT/ij/wAJDd3f7m8Rp5JI229f4CtetW2oY07UbuL/AFtw/wBi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NVHxPrGoNfxG0P+ifceD+/71PYRT3EcDTpiGDPlj0ZqEdCHXNxb6Hpcs8rCO2tYizMf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gm8Ua9eajMTuuJNwB/hQcKv5V7j+0L4sOl6HbaLCf31+xMmDyI1/xr54AOaxqMGTx1ft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8DFcszan1LY6Uq96QdKcoqTpQ9elKozSL0pyg0jRD1HFLQq8U4LWTGIBTlSnotSolZlD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OOpRFSAq4wKbirfkcVG0OKAIKMVIUxTaAG0UUUAFKDikoUZoAs28gq0o3DIqgvy1bgky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pVzR9Yl0+4ili/dTRurpJ/dqAQbuarsm125qkJq59a+DNat/E+jW9/ERlxiRQfuuOoro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B7xsfD2r/Y7h8WdyQpyeFbsa+iCeuTXTF3RySjZk7PFK2MCnGGNV7Vn8I/WrQkDKOasz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5qotoqHAqxbuqvtY8U6R4lY4agBDHlQOtNkiTGCKmtpo3J5qWQRsD0oAy7i3ULlDUcEb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lWyKfa2zRn2oAriKRevFTsGWLOc1NdQOw4FVZLeXZgNxQA3z5QvSpgoeLcxwaYFZIsHk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4oAFuEQEA091jeInGTWdcyJA+3mpElcR57UAPSb7Mp7iljvFmzjg1EkyOpDU0xRx/Mp5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UAIZj604yt5RI5qpAXldu1AFqXAB5FQxXHlE45qrPG/mck4q5biNU55NAE8NwJD6U8z7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8VGsu4nNAF0NQWFRK2RwaXcaAK9xdJCThc1BHOk2SUwfpVmQKRyoNQbkGdoAoAjmumQH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WLmbOazHYEmgstR355pWuSxqjvC05Zs0AaKXPFMluNwINVFl60nmBjioAs27AtV9ZAF4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JJByaAH3D570+3f5etVZzgnmkgm28ZoA0C+2mGUd8VCZAR1qBnxnmgCd7sIcVVurhdpPW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mrOkyetADIr7LkY4qYzAnIqEKi5wKVMHNAErvuGacJdybc1WeTaDUcVwu480AW4bfEm7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npVFZvm+9UrkSjhqALKXCkfSmi5UPkjFUxuiPXIps8mRxQBoNcrI3FTxXGzIrEjlZDmr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opcEMeKWWR9mQKgt3ZhnFWjNiPBWgBkM+V+brVyOfy+az/MBPTFWfMVo+OtAFiW8MnQU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VBBu5qWNHLE1YGityGBzSoV5qkj7SQTViJC1AEoG4nFNniWSMqetWYkCKc1G8e4EigDH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tPa2HFaKhuQDUiggc80AQWrvGCAakeZ+QV3CrEZ35GzHvTXYKSARmgCgfJk3B0xTHEUc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DkOM1ReQNdBEiOM+lAmIt5L5m1vu1YWJJgd44PetCW3tZIlB+R6gNgF+7MMe9BJmyRJC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aNcMCR61ba02JwVY0nlyBMECgCMX8SnqSTT/ALSHGRTRFGvLRgmsrV71oB+7GB7UAaM9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alom5wsZ4FVrPWZbqZYRkH1rXis7qZjg80Adpqvxh8U61GVudQdVP9w4rj7zV57hy088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hafA+/kbFwwUf7NdBp/7PdvJgyOX+tfQJI8jnR4LHdSzHbCjE/7Nadr4b1y/GYrViD3Y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HTCCsCsfpXWWPgqGBQBGq49q0SQc6Plyy+E+vXuNy7M+1dHp3wFvZcGaQ/QV9OW3h2GM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yGMcIKOeCEeB6N8BreMAypuPuK7PSvhBYWoH+jr+Vepx26p0UCpRGAOlQ6y6IDkLLwJZ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04fDlvD0QVuhR2FOEeaydSTAzYNNjjHCirSWwHGKtCMCl2ikBSksYmPzIGHuKWPT7YD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ODUQikLe1PmYcpBLp0RB28UlvbeWT3rRjhXGDS+Sq9Kz5mHKVRH6ClEZParIAHalXigs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CM1KTgVWkkODjrVASLBu5OKRkC96ytt/KxwcCrEEMyf6xs1ncC3SikHSkLYqgHswFULl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0zdT6VCAhfcc4FZGq42nehYfStI3wzgjFUdQvyEOyMN9a3RByc0kOTtjx+GKntSCO+PS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sOvpUEFzd5yIcD6VoYGhNFFOCPLqodNjAOFxVk60yjBhx+FOivftH8GPwoKMK4sGVid9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XVSWyyH7tRvosco6UCOSknvAuCMiqEsspyDH19RXef8ACPpj79N/4RyLvz+FUZnm11GY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TiBwQy4PqGxXqh8KWr8vHv8ArVG+8BWFyCfswAqTTmR5Xd3emWiEy3W1v7o5rJ/4TSOD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6CvYLT4XaUr72tFc+4zXR6f4SsrMfurSKMf7tA+ZHzoreMfEGVtNMj01D/FKORUsPwN1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zZ6pHwK+lf7KiiX/AFSflUZRYjwPwpEOZ4von7Oui2RVpY2mcf3q7vSPh/pmkKBDaRjH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BQKiZyaZndmaNLhh+7Gq/QU0wY7VefkmmFM0CM6SH2piwAVekQVHtFQWmUJYetVjDWlK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TKDw8nioDFzV+RetQleaRrcq7ODXifxktxhmxXuTLjNePfGODdbOcVRJb+ATB/B94v8A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osgj2FeY/s6MX8Paqh/huAf0r1gp/KsjVaFE2gxnFQvbKAflH5VpMmAarPIuCKg0TZy/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UH9ny6d8FtP0/8A1P8Aal7JO/8AujpXV/2MusIYWHykisT4+6P4obWdLsPDukT3Ok6V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7H7xxQka2PLJvA6vk/aP0re+F3wu/tLxrYCWTdZw/wCkSnsQDwPxP8qxJrnxDpgI1DRb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r1b4DDUNRuby/mhltLRE8tBIm3e1bRiYyZ7F5AzzzXgP7UfjjZFaeGraTDN++udp6L/C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beWZzhI1LMfYf/qr4n+IeoN4j8Yatqc0pYyzHZxx5e7av6CtJLSxmjmll/fx180/EbxF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5UfEv2aPy++35RX0tdWFxHpmoXkYytrayXB+iqT/AEr5Ftp/s9xFdj+CZZv/AB6uRKzG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PBKQyeINEn0pZv8AVm4XG76VzfB69K9K+PPxw1D41eKHvJENppVsxS0tu+P7xrzIc+9W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AYr3TTtQ+HGj/s/a5p9pqEcvjHUEhd45EO5GDg7VavB8mqYGtaXX2G+t79GR7mCaN1jb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0nqHxh0+HT4tJt9JhjRUn8t9zTY/pV/wDo/wWl+GlpJ4p1Oe08TXNwVlESszQbDu+6v8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b6f45+KM1p4ei8nSbidY4P4dkI6v+VB1U6jgrI3vh3oo0vw/JdXAxJdMJAD1VA39QG/S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XZaVbjdJJItuSOxwAzfQHNdP4jvlsNLZ4AAgTZGv+zuk2/8AoNdB+zt4WU/bfEcy7uDb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E/8AHqipLlRj8TPVZBZ6HpiImIbCyh5PQLGg5/P+tc/psA0GEajJIf7Z1wC4mjk58qD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xNaOvwpq99b6QzbbRw0964/gt4zuYf8AAj8tZlxftrmu3l+wwobyY1HRQOAB/wABxXGb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VwOKqwEqtcT8YPFX/CP+Fpooj/pV5+5j/wBn1atEao8h8YazF4y8Q3l/LzFv8uH/AK5j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ODtO0ms62YDvXRadyFrO1xN2Mz/hA7hiTbsJfbpVC78PX1gSJLd1x3AzXqOmIUjFb2nj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1WjwmON0yGBH1qZRxXutx4R0jVwTc2se8/xoNp/MVzmrfB8MGfTbr6Ry/wCNYSoyirnR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qVRWnq3hjUdEci7tXRR/GBlfzrPVMVxN2OpMUAYpQMUUVmaEi8VLGagBzT1akUW42qZG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O9AF0EYpjAc1WExp6yZoAR161CR1qcnNRstAEBFFKaQDNABRR0ooAMmlVjnqaSigDWs7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Zod2SOtY6sVOQcVrWNyJRtY4agCLgDrivon4V+NR4h0AWtxJnULIBHz1dOzf0r5+vLMg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ZfDet216pJVDsmT+8h61tB2ZnKN0fUBYmhX296p210l7FHNBIHikUMpBqZgxU4roOexd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aXFBc7i0gz9a5K9W4VSoPBptjczWTjcTg0EHWSiO2nYK2RQGL/xVQmYPAHByTVKS5nj+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RpgGrtpJuiySM1ypmumj3EHFaVheDyfnOCKANySYhOaglceWcGqKXay8bqH4GQ2aALMU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MYzVS2vNh24xV/ccbiaAM66tRK2SnNRTWkkke1OMVqGVQMnFReaN2V6UAYEtvNHxg1Is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PIA3IFWFEc0OGAoAxRdxrEQeKbFeQopKkVpTaXbSIe1Y95ou1SYmJoAnBW5UkHJqlIZb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uLAEk8VaW+E1sTIR9aAJ47hZxiraxRBMk/jWHaXUW44OavF/OjIBoAvRlP4TkU52XHyH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c2VqO41LcD5R+bvQBsqVkUjvVKVPLZueKx7fWGWTaa11l+0R5oAoyruzVVoetav2fjNV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zRUiqB1q0MMacIN3QUAV1iDCojEyNWitv5dPNuHXNQBXgYFOahnlaPOKnKeWTUUgDUAU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571ehgQZzSsig8CgCt5rgUzzWPFTvjB4qIR57UAVLqzMqkg1Xt5fsuVatE/JkZqB7aOR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BQ0nPFM8lIhwajZWxkUATmRcYNQNCoBaoMOzc1JIWEeOtABFIrsVB5qQxtEc5qG0hKPu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ooAcWLJnPNVVdmkxUkNz8pyKZC5aYkCgB53K3NadsF8vms+eU5Hy1aFwBCOxoA0VkVF+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x5e2lgu1RsN0p1wkDvvAGaANCOMNFu74pkbEZGarQXBOVzxS7/mPNAF2OUjODUhndFPN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hIjjb3qwI7RmllJZq1Y5li4zVWK0VRuBoaMZODQBfMu8cGnNcrFCcnmqEU2zg1FdyhlN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46VOLzPGKw0ujCelTx3hY9KAOotGU27FutZzDDsQc01QwiDM2BVaaZHB2ScigCxHNsf5l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aprJVpWk5filuBuJ6k0CZqRSb5NzkMKt3KQyICvBrGsm2xHKmrK3qDANBJdjjwPlfJp6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MblFK0wPagCcxgg81n3NiHzk5q4kxX+HNSLIXz+7oAzdO05IZc7OfpW9alYyTiqG1t3H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D7mj0nHb9Ksx6XjtWoiAU/pXscx49jNGn7akWxFXCaUHFPnYWKy2gWnCAAdKmLU3dxUg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U9DTFpgII8U4AU8gEVHsOaosXZ6Um009MKDmlMi0AMApaCwNJuFBItFN3ijeKAEzRmij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jJpN+KAJTwDUTSDvTTPUZZTU2FckM64NQPOPWghT3qIx9aAuIZhUMj5Bp5UDrSfLTSJb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EG7rWowQCq7yIuaqxNyoNPjYc4qNrKOLJFWXnAHBqnNcE5FaHORvPHHkED8qrNcxPnGP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iWIXJNMBygMc1Jwopqx7af5RIqiBvnCno460z7KaesJWgBxfIwKgYMD94/nVgLtzmjCm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qZpsjtUaRqM0/dGBQBCzsc4qMozdqsb0o81QKoCkYTTChFXHkWoGYHNAFcrUbCrBFRsK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qwy1Ey0Aiuw61EUzU7LUTcVJqiBoM5qM22OalZiM1GZG6UhkZt1Kk5rzH4pww/YZdwB4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vOPilan+zZSfSpNDlf2c5wia5D/tRtj8a9imm+99a8U/Z3+bXtYh/wCmCsR+Ne5G0znN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jZyO2RWqI8dulct8T/GsPgbwxPcL82pTjZDGe3vWVSXJG56mX4KrmGIjh6W7OH+MPxVf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v+lQuk1xKp6Ff4QfevUvAnx30rxvp0dzFJtvSubiDOGUj0r5F0bwZ4o+KOsO9rbS3bEg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xNP1Tx9oHwC8Ryx6Wv8AwkmuxREzvI223jx94GuKjVl7S8tj9Xz/ACbL8Nl6pxlapH01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n3pHX/eXNW4PE+kSA/6Uo/4DXxF4E/a60HXhHZeIo20q7bj7Wn+pJ9/QV7HbeI7e7gSa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mRgVI9jXtRnGWx+LOLR9Ew3+nXQ/d3UR9i2KhufD+j6jGyS2Vlco3UGNTXgi67AP+Wo/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6u6ZP91yK00ZFh37UGjaJ4V+GV01lp0FtdajItmJreMRsFZWDZI7YU18L3Pw/wBPuAf3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P9k8ceH5tJ1aaSa0k+f/AGkbsy+9eS3X7NdgQWsvFV3Cey3Nup/UVi4FJ2PmW5+Fdo+3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wskBbyrtW/3lr6Um/Zz8QwZ+x+IrCcdhLGUzWTcfAnx9bjMdtY3w9be4Xn25pcg7nznN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3qB/B+r22n3VqtohE7ITJjJXaSePrmvfLr4ceNrAnz/Ct2wHUwgP/Ks+50bVLEH7Xod/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5AueG6HoM2i6l52paBJqUO1v9HDY3nHFdt4e0eHT9Yu9W8r7J9oePyLf/njHty38q6d7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fP8Axow7YHUVDPrWk2+j3kMUNxd6jInkJx8u0jDf+Olv/HaTjYfMcV4htptQ1iw0SH/X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GP/AELfX0ppGlW3hjQrXT4cJBaQ7N3rjlm/E/yNcL8JvhLrFvdnxbrkBSSTc0COPnZm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67PXG+2yQ6ZGSrXe4O392Ff9YfyP61yVkawZjy3jrpt1Ow/f6mw+U9Vt1OFH/Am+b6C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wnpv85Px+9/48P1qxdSpdXkskQxEMJCvog4Uf1/Gpp7aX7PFLD/rYn3on99e4NcxsaeMc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VFrnjF7eN91vZjyx6Fu5r13xR8SNO8PaPeXf2oedGkieX/F5n3dv518pmeS7uJbiU7p5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Q2aI6qzgWZchwK6DTUkiwF+auEtnZFyGIrTtNeurQYX5setZ85fs7nruj3qRBfMUtXba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15D4d8aQsqi7h8v3Feg6Rf2uoxg20n4V0QmjnnBpneHwjPs3QATD/Yqr9guLRirRsv1F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KqQ7R1Vua62x8X2eoDZqFusbf3wK2TT2M7NHNQyI6GG4hWaM8FXGVrm9c+EWh62WltR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lXrp8NafqkRksJ1kz2BrCvPDl3YM3ylgOwrOVOE90XGpKOzPm7xN8M9b8NMzvB9rtR0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69K+sLeeW3J8wVz/AIj+G2geK1eTyRY3h/5b2wxk+69DXBLD2+E6oYj+Y+cKBxXXeKvh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X2yyHS4gGcD3HauTHArlcWtzujNS2FDUbqjJpN1SaEoenLJioN1KGoAsebR5tQZpRz3o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heAaTOTWQEnk7xxUZTy6mhm28GlkAkBNAEIIpcimNwTzSKaoCSlzikHIooA2tNvxOnky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6tTCxdOh7VkqxUgg4IrbsL1byIxyEeYB+dWB6v8ABrxGdTtG0aZ83Nt+9jyeqen/AAGv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pomsTeFfENnqcOd1vIN6j+JO4/KvqS2vIry2iuoG3wTIJEYehroi7o55KzMrXLp7W8hC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NtDLxVTUryMX8YcZIroLa4hu4QqAbhVmQyytWHBPFXDbcYGKiRHSplLnqaAE5SIpjNU5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A9amWNWU5GaCDFtEzkHIq7GPKYZORV1bSJlJxg1F5A5BGaAG3BRoy0Z+YVQGqXKZU8gV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DYScZoAzf7Xd5NrdKvw3kZHLYNZ8tiRNnqKuyaOkkAZWIagCWZxJyGp9q7NxmsNobi1k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q6/7VAFiWQIuDUYlj8s85NWHtROpyazZ7R4Se4FAGB4lScxlo/u+1ZGnXJlgaOR8Gutm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i+0QhiYSevagCW1tlgJIbdmtJLgxxk4rFi0+7gj3HJFXIbiUQkOvIoAtG6WUc8GqyQr9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mbKHis+fWxFIw2kYoLN2KOB5mJXmrkBMKHAwtc7Y6ibg5Bwa2oboyL5b8CgC60/y9RVG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qjKyD86gLgA5bNABCpkPNTtM1upxzVWGT5uDVlhuHNADUvN64Y4FTeYdn3uK52/uHhnI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15iV5xUAb8cYkOWNUbqKTziI+laulzW62zi4Pz9qrPcIGbA78UAUvMeMfMKhbUFQ8g1c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1uGzxQBC+qFs4T9KZ/bKxggpzVqMRoCGUVVubSObJAxQBANVjySeKibVoi/BqOXS9ynF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Lpv42H3qkXUE24yKxJdOljzgmoYbafceTQBqz35jbIpYNXDnBGarR2TycNV1NPihjJbr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9Bmq812G4AqjA2+UqoyKvfZ9o5WgBBGChINQwXJiYjrVjysocGqCja5BoA2PMV4snrVe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7YqMAW4qWW4hmAAcZoAsvIjYwaC/HBqs3lRJnzBn61DDeIzFQ4/OgDVtpGParTqVXNZ8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BKTw5oAtWjEg5qwv3sgVWjfCnFTRT4Ug1YFs3Xy7c0ikqMk1RwZHyDU5yRt3UASm4XOM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9iSMhqNjImC1AFBVleTGKvxxtGBnrRAgUk5q3DZNdHg8UAST3Lvb7cjpWNIs0TMVGRW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ZqhPLGjEZwKAKCSzyNxV6O5aAfMNxpkUkNvl92agm1EBtwAxQJmnDfhkIZcUmyJz945r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V201OJlJOM0EmokWI/lc0/zmt+xasj+0ZpmIjwFp0U9yZPmYYoA2kvAyHcMVLb3cQU5f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1q3azblz5eaANaK4R3I8ykmXaSfNGKzwzh8iKrmQ6fMhFAH6EK5oMhxS4FMYjmvY5Txw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zTlbijlAcXoz2pnehTQA5jximE4FOJzTWIFFgGeac0plbFRtIBSLODVFg0rGkRiakGG7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M0m6lwKbQQIXpN9FMoAf5h9aPMNMoBzTE5DvOVetQTX8aUSSRrncayNQu7dc/NzRYnmL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dWGc1z0E4YnB4rSh3EdadhXLjyBehqE3h5pjHb1NQm4jXrRYLkjXDN0FIN7UxdRiFL/a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/wApj1NRPBwc0jagDTDdqwNOxJCxRM5qIzR+lSSKrgmqcoSPNMgm+2RJmoXnWT7tVyqy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BKGpTNtBpgYChiGqiBDeHpSrOW6VGYRTkXbQA5nYikjY55pzNgU1JF5qQJhKAKaSGph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zRs96hafGcVE101UBZ2D1ppUc1XWdmp6knrQA41GelOJqNj1oAjNRGpG71GRQCIiKYVB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ak1RGYxTfKFPNNxQA0QqK84+LiCOwkA7rn+dek7TXnHxf+XT3J6bP8ag0i7s82/Z1l2+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rX0BKtfOP7P0234kX6A/eif+dfSTjOag1p6lHUL+10TTJ7++k8q2iG4n+8fQVwngr4L6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/WI3sNAU7Y1kGNydgv1r2jw98H5vHFxbXGuqYtDhbelp3nb1PtVn9qb4ox/Ar4N3M2l7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JBgIf734VwVp6WPt8JjKeVUuXDq9V7v+U+Xf2uvjzpfwe0mX4cfD0QWk0cO3VNRgPzJ/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XV/EVzq0rl3YITkgtkt7k960vG3iu48QajcSSzvO8khkllc5MjknJJrkt3PWnThpc8Kv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ltZynQ16t8M/jLq/gmFUt5PtVoSPMs5D8uP8AZ9DXj2TVzTzLklM4rdaPQ4XFH3b4F+Ke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84t76MfvrKU4kB/2fUV1IuCOlfn/AGGqXOlXkV3azSW9zEdySxNtZT7GuhuPjD4zuT82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212Rkcson28Na+zdzVy28Ubhjcc/WvhQ/FbxSB/yFpT9akg+NHiu2PGobvqKvmM+XzPvS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ARV+DX85wT/wHiviXQ/2mPEVhhbyGG/Qdf4TXoWh/tTaFcADUrSeyfuY/mFNSQWaPqCDx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1bTxDNIMM28f7QBrwbR/j34S1AjbrMUZP8Mhrs9N+Iei3igwataS5/2xmndFHpMmpW10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G4gais7Dw9ayvNFolhFLIdzuIFyxxjJ/AD8qwNP1WG+j3RTRyA90bNX1znmpbFYveJj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i/im1bTEuWiIkvr0bZ5l5WGP/nmv/s1eyIuRisnV/DEOoqSetctWNzWDseI6fB61sqBg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MEoMfSvPvGetDwlot9fS8iBGKD+838IrjkrHTHU+U/iRcfb/ABvrBHT7ZJ/6FWXb2/5U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UkvIxdifUnNa1ppxeuWUjshEgt4N3AFalrpmRlhV6x01UHI5rTW0CrXJ7Q6UihbWf7sj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sl43pHTYowsZNXLHi1u19UpKT7m1laxs6L4r1OztInWUXCHqsp5x9a67RfHNhfkJdKbG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e+H18zSYu9WzbdatVpRd0c7oJntFhfSWzCW0mzjo8TV2mifEPgRarbJdxdN/R6+ULLXt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6eNR/A5yDXbaF8WbW7Aj1eA2rjrcL0Nd9PExnpI4qmHlHVH00fDuleK4Wl0qaN3xk28hw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buxkcIjx7eqOOfwrlNL1ThLnT7vzFHKyRNzXe6R8VJJkW21qJbqIcCUD5xXQcxz8dzLb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iuU8U/CrRPFavNbldOvTyJYh8pPuK9puvDNjrluZtInS+Q8mAn94K4/UPDN1YOxhRgR1i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VLcqMnHY+XvFnw81rwjIxvLYzWufluofmQj39K5nbkZHSvrdbiO5ie2u41kjb5WRxwa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dU8y50CQWM55+yt/qT/u+lcNSh/Kd1OvfSR4Rto21pa1oN9oF49rqFs9tMv94cN7g96z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dxKVetJRR0KHu2RUamloxWYCkd6FuPLPNGeKgkTdmgDQKLMm5etV9uDVKC9ML4JyK0A6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DgUuRUfIFAJPSgB1FFFWBp2t6t0vlT8P0Vz3+te+fAjxN/amjT6FcNm4sTuiz1MZ7fhX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8VS+G9cs9VhYh4WCyr/fTv8ApVwdmTJXR9S3OgQ3E28gZ9ar/wBlS2MxMR4rTsL+HVLK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HUj3qc9DXQcxnxX0kQIlX8ant72ORvvYPvUm0MuCM1UawRiSPloMy0XVpOHH509LpY2w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JcQuaqzC/tyd2SKBHZRXcTng1LuU55rlNHu2aXbKcGt9ULD5W4oAmlKqCRUMZ8wHLYpz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nyEdKAJFt1ALFs1NF+8BAPFUlJUEE8UryEREIeaAJI2Sdyr4NTpaC3JZRgViWrTR3GWO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xQBCXlLnDYFAnLAhzk0vnxgkZ5qnIQjM2eKAGTEFiBULkQJnbmpEkDsSMUlxcp5ZDAUA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FVLooIyABmpFlVkIU4qrcL5ak5yaAMaeeSGYt5fy1FcyW01uzFQGrV2eehEgx71lTWEc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LtUKGQcYrT8xJOM7T61SsvMxtjX5a63S/DC6tbHGFcDNAHNm0duknFKtmw6tVya2NqzK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LwcUAU2iaP7pzQl1KoIIJFTFGRjk5FIblFGNtAGfdS+acOMLTHvLe3jxCQHqxNbreAjO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359KgB6aq7vtc81d+3BF+c5rHk0uVe+T61ah01nj2s2WoAvJrERyuRmnR3gJzu4rJvNF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isTjNAG87hwSDUJlDZAqt5xjXaeaYkgBJ/lQBY+zyOevFSRWjdzTbeZmJ5qZ5tnegBk9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YlTOKsSziTIzVbeqGgCWCZEJyKJpFlOAOKqSyLnipllSKLccZoAt2MUVudxXJqa5v424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bOK0BiVMgUANN3EjYz1qpehGBKkZpZdOMjZBqOfS5Y+d2RQBmtZSTMeapy2s0Dkgnity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J3CgDnwk82QWOKQWU8LblJxXQNCjxnYozRbxnGCuaAK9jqMkYCvk1rxXkUg5ODVF4VRu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TigDSi1OKPgmrCalBIOtYaWYZeTR9iIHymrA31uo+oephIrDIYVysttcAfKTVZry6tjj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Wcbqhlvd3euSlv7juTUf2+4boaAOzhul/vVPHrMlsTtGa4e3vblZOScVfOu+WuHFAG5N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V7l5rhfMUgr7VgT3sBVnbIPWsy68WTRwmOBTj1oA1rrXvszFXHSs5vFh34EZZaykaXUl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CZbchYAx9SKBMtQa2LyUKEIFdbpnkrGAyg5rgLW3nW52yIY/fFdFbM8UeFcsaCTsomtV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rnyxurmEuJlY7lOKsR3rqjY60AasMokfLR4rSiuEGApxXLJq0i5yQakh1b5/moA7GK7C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KPlc1yP9qIQCTUqatbyLhjQB+lH2ggc0izqTyKrJNk8ir0CRuORXuXPDuN3BulJnZT5Y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vRcLlgTLt561HuUk1AbkR8EUvnKwyOKAuTGXZ0qNmEvWljZTnJpshAztoC4hhHrTVhwS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8gcUWDmLUfyinEqe9UPtD55p6y5HWiwcxZJVc81Gdrd6iD7z1p4TAosFx6EDNNdk5pu2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TKoKHBqtIzRo2OTVa4voLMEyShQPeuf1PxnEqMluN7etaWMnIra1qF3HM3zYWsVr2WfO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UheUHae1MSYtkIpzTsRc6bRbhVUBzk1urOAOOlcvoml3E7hiCBXYJYBYQG64pDuVXLSD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rzwhAdpqrJcTLkKM0Eld7XaOvNMXalObzm61GwI61Q7jzMlIJUqPZnOBUEkcgzgUBcvN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L8VAt4d22niQFs0BcfajaxzU/ljk1VL4yRTTct5ZoC5KzDnBpFaq0cpPWpQTigLlpXUC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qDjrQFyRm61EWp2DR5dAXGD5qeIs0oTbTg2KAuN8rFJ5Y9Kk30m6gLjQoFB4FLTTQFyN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jTTcCnEdaaelAXK1zIpGBVeNhzVtoQx6U37Oo7UDItwpacUApvFJlIcik5xXnfxotnfw8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EpNcX8U7dp9FdQM8VIkfPv7O6eX8UdmeGjcV90fD3wC02y/1i3Ma/ejgPU+5rz79mv9nZ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IC7uQJYrVhynua+i7++h0u2aWXsM1wVattEepShbVmV458baP8N/Cl3r2tTpbWFmm8nO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3/aZ1H40+KLm+Mz2+nKDHp9iG4gj/vH/aNet/tlftMXXxY8RP4V0RzJomnTFHCHi4lH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DyxJJda1qMVpNn/j2D7pK54Qc35HY5WVjhZJM5x+dV8nNdUZfD9v91JrlvXoKpT6hCQY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scrmR6VpUZhaW9k8ofwxr1NWp7kAeVDxEKqq+Ryc0hPNJkbklM7V3fhv4I+MPEtv58Gm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+X/Orur/s/wDjDSbZ5xaRXyL1FnIHIpqSDlZ5mT1ppGTU00LROyspVlOCpGCDTEHNF7k2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yAKZ5mc4q0IjcIQQartEwztz+dTuqqNzGqV1qaxghahyCxqWHiHWtLYG01S7t8dBHOwH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FDxvPqF1aR+Ir0wxQB/36+cv3unNeL6Pby6sf3Ve3aHpcnhHwyLTT1M+q6iVxn7zHsf9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XGnzM9F8L/tB+MptQu4ZGtNbhjm8tJDF5TFR1bIr0mD4+mAYvNAlPq0M6kfrzXk/h7Qo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knI+dz1qDUbng15MsZO+h6scHC2p6xq/7QXhaawlLrdQTJ92CSH734ivl74i+MNW+IV8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93Ee/ufeumucTkisS7s1XdgVjLFTluaRw8Iao5Sz0COL73zn9K27LSwRwuBVmyt/MOK1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yNlAorp6xio5YgM1ZuZiAaoGQseTSAfalWV1xnFTaauTMmcZHeotN3G8dccEVYtAF1Aq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G5s7uE9Y5mX9a35Ihg8VgeGHaPXtbhZSv78uPxrqCmaGBy2p2pwxxWEyFGORXdXVoJFP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imibGdpOt32hzebY3L27dSoOVP1FekeHvi7a6ptt9eiGnzdBdwcxN/vd1rzK4tGhJ44q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DZmE6cZLVH0xpOuXOlFLrT7gNGeUmjbOf8K9E0L4k2mtRrb69H++6C8jGJE/DvXxr4c8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c7Ip6wv80Zr1Tw38RdO1/bHd403UO0ch+SQ/7Ldq9GniIz0lozgnQlHWJ9D6v4Pi1G2N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dWv31/3lriLrR7zTCXjJnhB+8vb6jtVbw/441LwzcBomJTup5BHuO/1r0Sz8S6T4mjE1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yE/6qY1va5ilY8v1vR9N8T2bWupW6zKRgMR8y/Q1454z+EF34fD3Wm7tQsB/COZkH+1/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8IRyOxhf7BePytrN92X3Q1ysouNPlaC6jZCOCGFYTpRkbwqSifJ8kewnim4r3zxl8L7L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W9PJAHyOff0rxnV/D17oN41tfW8lvKORvHDD1B7iuCUHF2Z3QqKS0MsrxTKnK4BFRlaw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KAMy8gMcm4dDViyvAnB5qaZBNCw7jpWOhKyEUCudCSJRxUa/u8g1UtLrHBNWXbfyKAuO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HdjUMFx5Mx9Km7Gqk4wSaAPpn4CeJ/7S0OfSpH3S2R3R5PWNv/ia9Tr5M+FHis+G/E1j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Hqp4r6vEwY10Rd0c0/dY7HFMNS4yKgdsZqzMBFlverQgG2qH2jD9atC6+WgDJurTGqA+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x7i83X/4Vcgusgc96ANN2+WqjTBSaf8AaAwxVOc85zQBN5gaomfFRxMB3p8jDFADBIFO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Dniq+CcknimgYf2oASWOQncDTT5jg5NaChWTioZiI0PFAGLL50Uh25IqFppJDtIOa0JZ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G/c4xQBVcTW4BweadIWEYc1qTFJV7HFRm3WZCD0oAylu0mOxTzSvYBlOTyaLjTUtZfMT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FBoAu6XaeQSGHBrY/tE2ELBD19Kzkcug21Dfeb5fHNAEE1387SMeTVV70kFicCq00czN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gwoqQJoNSRiRnNQ3NwOcc1XtrIwqd3WldSpyRkUgCK4ljyccU9rmSQZYVY3hYuRUSTJI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pBHenJcYrOuozCxYciqw1ZUO1qAOgaVZoyDVCKyCSk5xVWHVoz/FirMUwmOVagCW4t8j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asySFFPOaqbtxNAFm2kK5zVp+UJrNjyXAFafkkRZNAGS8jI544polBJ3GrswVFORWPPK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x44IzVWUPIcDpUcEYZjzV1E29qAMw2OHBJxW7ZTGKEKDmqFyuRwaSCUoCM80AafnyKc4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3A1VF3IOCeKtqUaPJxQBRN0iS5IOKtvdQSRfKRmmXNos0R2gZqC200Kp3tQA+CXk4qQXL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Y1PHNOl2IcYFAC+bHIvI5qaLLLgdKovMkfUVoadcRTAgUARzxlKZC2G5NW51V881WeDy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nOKhaHzM8D8qhEzQ5OM1PBd5GShoAqS6buHSoU0kBs9hW2ZgycrioC2cqBQBRe1i2EDr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ZYPmIPOaq3aNBnaKAKE2kfaFwvFUz4bdW5IxWhDdTbjuGBVn7UB95smgCPTdGjt14GT9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tLa3mSQBVsZl5K9KAMuW6Df6yL9KWO7jjHyxmtMw+bwUFWY7GDy8FBmmgOauNakOVWPi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rsYtHt2ByozUkXhm0kJLqKoDi49RQTAbCRWxCYLoAAbWrp4vDlircRg09vDdsH3qNtBB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T8tbGmeG0Vf3hya0xbrCcK2RT45VhckmgD9Boikh4qaSTyV4rPgIgPzNVhruFlxuBNfQ8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z1E1yy59Kh+0Jng0yX5lJzRyhce86H7x5qMXAPCms9oneTGTirS23lx53c0coXLW87c5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U0su4hali8wDk4o5Q5i8swY4qzFgDmszmPnNA1PbxTsRzGqwDZwKgfCZyaqrrEaDmoZd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Yti7RD1pTfjHFYsznkg5qFLpwcUWDmNo6vtyMU1tVyp4rPjcEZIpxZSCBRYOYw9bsZdR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rmyz8hPvXbJ8snFNv4GukKgCtLGaZxG+bGHxVm2VuoAGK1l8KTPJkvxWzbeF4kj+Z+aL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qAZAprdtbl7qHzBJuBqlN4csWIDgj3Fa1pBbWluI4eagRC6OQaquj5NaTKSDiq7xsc0h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WNWmtm6k0+GJR96gi5TW3IprwyEEYrXVoU64p6ywHOMUBc5r+yWMhapl01ua2pWVScVW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C5R/s/5KiazVARWhFc+ZFnFZs1wWudo6UBchFvtzgUhjIq6UGKaEGeaAuZ7K46Clj396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KUdBQFyoinvUgGKmEYpwhoC5AEzR5NTFNtRmTFAXIzFimlKkL5phNAXGkU3HFPPSm4NA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m2+1JtoC5DtpNvtUpFJtFAXIvLpGjyKmwKNtAXKLW5NN+zmr2BSEDFBpcghQhDz0rsvB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/UoQ0ER3RxsPvn/Cq3g3ws2t3SzzqUsozkn+8e1eovJFpsJkfCRoMKK4atW3uo9ChSv7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cyykKAOFr5t/ag+K9xongm9srK4/4mN2VgTt5atnc3/fINepa/4iN5cMVIxntXwr+0vr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Q8k08d2iWscZ+Zo4/wDWY/3hmvP66npqOh8m/EDxx/pF3Z6TiKLeyTXkafvLhvr6V5Vce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70n1rFuuCa74xsjmlqUqVetHc0A4NaGRKCcV9g/s9fBrStD0+DWtWto9Q1GZcqkq5ig/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Daq2vacGGVM6Z/Ovvrw7dRLoFrg9EzXLWbWxtTVy94o1jyAQIo6wdOh+zW5llP7ynM7a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/M1LffZY4mN7dpY2qqzNPJ91cAmuSLdzr0sfLn7SFhYr45tr+wUJ9vtDLcIBwJFkZSf0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58SnxN4gu7sZWFcQwJ/djUnA/WuZyea7oHE9xzKZOO1MdktR1qKe9ESkd6x7maSZs5OK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LuQOnpVby3uHHy4FTW9mJW3kc12vhH4e3+vzLsTbH1J9qylJR1ZcYOTM3wlZXd3fR2Vg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Ph3Qn0mKOe9uXvtREYjaeQ52gdl9Kj8K+C9N8H2nl2kW6Yj57hx87f4CtK4n6ivEr1+d2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7ILy9Ls2TwKw7263ZGatX0oXPNZDNkkmuI7Cm8hBNV5PnJ71ZdQWNM2AUCIrW38sk1LN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NUZZS2asAuZQQapq2TUhBYEUkUWDQZlqw+Sb61Ki4vs+9Rr+7ZWqyBi4VvU0FFfTp2fx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Pyrqwo21x+pH+zvFFjdjhLlPLb3I7116ncmaJDRFIgOaqvApzVkqSTTWiODzSRaMa7sQ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QnA4rq2TqKqXFoJFPFUmS49jkXt8ZqBkArobjTiAeKyJ7RkY1RNjo/C3xHv9BCwXWb6x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D/SvW/DmuW2vW7XWlXAfywC8ZOHT6ivnrGKmsb65024W4tJ3t5l6PGcGuqlWlHRnLUoxlq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KMQCw12P7dY9Ap++nuDXZ6j4Tj1LRxeWsv8AbGm4yJEH7+AejD+IV8ueFfiZa60EtNb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R/r6GvUPC3jjVPBN8slvMXtz2zlHFelCamro8+UHDcvalo8+jv5iHzrZj8rr0NZmq6Tp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IlT+E9GQ+oPavVNM1DSfiJbT3OmNHpmssP39rIf3Nwf9n+61cZrHhuS1uJE8tra5Q/NE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JjKx83eN/h1e+E5WlXN1p7H5J1H3fZq47GfevqpmDo9tdxBlbhlcZBrynxr8JTAJLzRF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/wCuf+FcFSk1qjvpVk1aR5Tt9qYRVqVDG5R1KuOqnqKiK1hY6k7lM5VsetZ9/F5Lbh0N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p4/PQqakkz4X5zV+OT5aygTE5U9qtwSbgRmgDRRs1IpyKqI1Toc1ZRYqCaPINSCkPQ0A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nwe8Yf8ACUeEoRNJuvrLEE2erAfdb8R/Kvlg/Ka734Q+KW8P+IdhfEF4vlOM8Z7Grg7M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oBDWbPfHeazoNU3LgnmmtNuJNdBylTVb6aykSXcdhNbtlfC4gVlIJI5rB1AxXdmVbqDx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4J2YoAv3F48GpyKa0ba9G4Vzr3DXV40p71tWQRkUnrQBtxT+9NnlJHFVgdgyDTRdjODQ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ZSqttKrmtCNPloAz2QscdKPKIbHarNwjMp28GsWXUpYLjYwyPWgDZjBwQDUiplCH5qtG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zsO80AMMCKScZFQzKrHAGKV7kKxXNEKmVs9qAKjI2SFzUXmumVJxWoYhk461RuVG4gj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wPNYKR7Zyfeta5LBDtrLUOznigDbs5/3eT2qZrlXU5NZ1sjRqSelOZSwJHSgCRpVwc1W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PkEGpINuwqakASRZgc1IkSOORnFItsiISDzTFQoCSaQEl0ihSBXN3nmwTZXOK6No93I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gCpbyieLDjnFVbjRo5SSDirjWwQnacUxmK8ZoAxLnRXTOxqLdZ7bjJrbjAfOTVW4iIbg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89TpBvyRUYX92Ku2Scc0AQRjynyRVqXUgExiluUAU4FU1TIORQA7z1mBBFUZ7NHJK1bD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kdKAKsVsYXznip571Yoz60wyE5FU7mMt2oAb9tMrEVZhhLjOazhA6HgGrcEsiDmgC3sV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GmrIHOSKcJwh6cUANF3LEmCDS214ZWw2RVmGWKccgVYtre3VskUAQCcRPwanKmX5uop9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0EZ8vGKAIja+fxUtrZm1JI71at4eCamaFmUnFAFbyweSadweM5qRLUspJ4pq2+D1oAQp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4VKslliXk0xCGJIoAo3b3LDCLiqv+mpyATWtJId2KliG+gDAae8RtxU1DNqk38aV0kqY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yHQUAc/DeJO2HO2taHT7dk3780r6VZscgYNWYbGFEwG4oAoSosWfLIAp1tcyZPzZFWZ7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ltFbLgNuagCWKWVnz2rSgh8zktiqdm2AQelWlnij4LU0BaMLDlTmoZJJhxzilXUYiNqN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VAamlx+XEWkbP1ourgvkJ+lUYLxGjKhqelx5ak8EUEEhysRJzVJpAQc1ci1BJsoy0k8U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kvOhNW7e32DLtS29qlsKezKTz0r6U+YFaMH7h5p0drMT97iiJo88Ng1OZxCud2RQA1o/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aR8ZwKfJrkOCpGTWbcagGJKDFAGqHSIZOCaia5D9Kxo7tnfDGtCL5l4oAmkmZhimRRgk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0KcGnYgbcWiupxVWK2MbcmrjXKKvWs+W7y3FFgLjlVWoUnRTyKjE4ZDms64udjfLRYDR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R/tGTJwKS3zMORVlLYZ4FFgKjXcp5ORSPqEqKSHwa0zbgJyuay7vS5ZSSq4WlYaKieKp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1a62dRT92TXNXeirtO/rUFsZNPb925GKVmM9AsGllU+YAQPUU5nCOcVztn4xZFxPsCju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2cfakD+hqQNKKYmh5GHIpRPCR8hB96qzyE5waCRJLpuQcVFl3B21A9m82SJMVLb2zQdX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vUkVpIgOW5qSSXYDioQzyZwTQAqpMGwTkVaMK7fnGao7pIAWOTSQ6k90xTbQBYmkRCET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qaRFRDl+TSzXa7cDpQBE2zBxUOBnimmUc0gkHarIJACBxS7mpAxI4pDuNADg+KcsgqIq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su2aqOpLHFSLPxzQXB6UAMG5RSg5ppVj3oAx3oAewCjJqtJfRRZyafICwIJqq9hE5+Zv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xzSx3yyHpTYtOhHfNWktIkHAFBY+NlZaGCjpScL0ppcUAB6Goy1BbrURNAAZea1NA0eT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WbsBWVbQvdXKwxjc7nCivY/CPh5dE01YyMzPzIxrlq1OSNjpoU3N3exdsrODTbJI1wsM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FoYNDG3HStHxl4gW3g8mFsKOuK8wvZDcTvK7YXGRmvPhG+rPdVkiHVtSNvpt/dO3+pgeR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xnfvYwNeSnc0jMWUd85r678aa3Y6Zoep2tw265e0LCLuAe9fGXxInWW0vZIm328KF4vY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2QS5NTwDx5p0JvBqVkoNncE5KjhH7j8ev51wlzHndyK9B8O/8VR/a0N3si0630yS9eT+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WpWDW0skT/eU4r0oN2V2eZLQwGXk0w9asMmM1EVrQyJrW4a2limQ4eNgwP0Nfa37NvxI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jxX4lg8K3g+T/S/lhZf+unSviIHFTDBXnmonG5Slyn6A/Gz4kfDH4U31vbaL4ntvFkZV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+pXivmD42ftDXfxTgtNJsrBNG0C0dmjijOZZQf77V46sm3gAD6Uu7vWcaaizRVQPHOar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FPe7sqtVwhkJNbaIW5GVklyWPNavh/wvf69ciG3hbnjcRxXd+BfhNdak6z6ijRxDny8c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0uFYYYFjVRxgc151bGKnojqo4dy1ZwHhD4N2un7Zr79/KOcdhXp1hZQabEEiRUUcAAVI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fSvIlVqVtZPQ9SMIxWgtxPnOBVB2yTU0jE5qsxwDWZZlai3JrLY8Gr+oNkmst3wDVAMJ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aiLcGgCGeTiqw5qaRc0JHgUECRx9aHXbUisBTZOaAEY5jX2qyc4hNUweorQRf9HjPpVg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X6pXVQ/6kVy/im4m/wCEfi8qLyv3670/iVQ3aums332yH1AolsND0OM0yXoaVTjNIxyK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VqfZRsoQFSSPIPFZt1abgeK2WXANQMoOa1TJOWubIrniqDoVJrr57QODxWVcabyeKaYr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Qb3w1i3nU32l9DC33o/dT/SsK5t/KY8VWreFRx1RlKCkrM+gPD+uxXcaalod2WAwWQHD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8f2+vQJaa4d8oGFuF4ZPxr470bWLzw/ei6sZTG/8SfwuPQivV/C/jG18TqI1YWeogcxs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spqz3PMqUHB3Wx7ZrGg4Xfneh+7IK5t3Nm+2UEjswqPw/wCOJ7A/ZL8F4uhz2rpp9Ot9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sMkdxVnOeY+Nfh3Z+KYWubbbb34GRIBhX9j/AI14dquk3ei3j2t5E0MqnHI4P0r6aaN9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DWb4m8JWPiqyaK4QeYB8kq/eU1zzpX1R1Uqzjoz5qPQ1Bjmuh8WeEr7wnemC6QmM8pKB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3TsUrmXqdvg7wKqwNzWxMglRlPesfyzFIVPrUFl2NuDUyNjNU43qxG3vQBbVs08Gq6tm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nFFjcNC4YHBU5FPxvUiqkBInIqkUj6V8F6mNfs7e9DZeSJVcehXiuqxgGvIfglrQinu7F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g617BuFdUXdHJJWZTlgMnsKZNCioAasyygDFPjt0lXLGqMina2aE5zirmFhOM1Bc2vln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P8il/pQBpNLMinHIqKFnkfBFW7NJDGfNUg+4qRIwrE4oLI1ke1IxV2LUZCmc4qq2JWwa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AFuXUm2nB5qKNo7hSzAE1QlicHJ6VXfUktVIJoA2Hn8tfkpF1EomGrCk1yIJkNUlrqEV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aLXQkyelX9On+U85rmZLsiUqDgVbs7mWLkHIoA6WWNipZTg1kXEzKx3Hmpo9TLJhjioJ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Ay7m6lXOKfYuWGWHNNceZL8oyKtxrsXpigB7OfTinCQeWQBUO8uSMjFNZguQGBNAERQK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DTzscEMeapTKqkjPFSBehkSVfvcipOCMVlLE0fzKavwXGU560gJRKsfHJqKWVRziopZw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g4oAkXZIpqlPFhz6VK9wsTcVBcXQdcigCG4gZVyprEv9Rmtjz2rX+0OVPes+4hN0xDLQ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h+DWutwAvyGsi00hYhkHFacMQiHPNACG5kz81SiYFcGmyMHbgUCIHqaAGPGAC2aiY8HF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Zsk7wA0ATBW3HilVCzciqkWoFjg1OLkEEg0AWHRQtQtUJlLfxVEZjkjdQBZGH46UkkY2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2KspOjAEmgCxp9qwYknitQRAis2CcIODxVyOfIJzQBZC7QRjNSwTDaVxzVJbv58GraD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Z4zStq7Y2LHUKAMcUPGEbIoAVWmOeaiNy6tgrT2aRTkdKashYnK0ANln81cY5p9p8oOa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vigCxuU5yKcu2NCwqspL5waPm2lWORQA9LgSEnNSBfN6VXWJUFXIYzt+U0AQtAGPTFSp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xj5utVrq/WKI7aAEmtyAxWqUFjI8hZ+1SWtxNc5weKu7mjTmgCDymAOD0qr9nlmkOMmt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O6AJ28U0BDDpjodxOKfPZMPmEhpXv/mwWqJ79sEBc1QDovNRTnirNsZGznJFV4J2ZT5g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MUANmaYZ8nhqxbxdaZjtyRXRIN7ZDDNXYLh4fvJuFAH3wE3dDmmS/KCKhMjLnaeaZIJi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5Ihe2ldiVJFPW2uCMMxIpyTsoIp4u3WiwEBtVj+8Mmk8pWBAWpGmMpp6SpGOaLAUHhVDm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FWdsMwOOtQndCSFHFFgA37Dgionn3c07CtycZpGiBU1QEYkVuM0uxD0FQmPa3WplKoua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QMckVMt2gODT3uE28UAMjgCcAVKoZaqeeQcg1ILtiPWgC4H2jJxUUl0pBBbAqlLdv6Uxf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S6eIg85rMkjSXPyVoSW6DPWq7xA9HxUjMu5sI2Q4Gar2mixB9xjP1raleK1jy3zVZh1O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KgY60kdVx5vSrCGQNnfmqCyQo2VB5p8t+0a/IuaBG3b7yPWlld4wflrDh1+SPOVp7a+z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Jkb5jt+taelCN5PmfNcLPe3lxcZLBF9q3NLvxAuDJ82KAN/WL2GDMKAF2qGKOOGFdq/M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kSvL8x6VrRtbQqQ0mWFBkVboqVJHWq1qd7EYrWFzaTHYBmiW1ihXcg5NBRQaDrxTVg5q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geaCRYYFxzVlLeOmRpgU4sAOtADnt02mqb2anOKnLHtQuaAKf2CkOnntWiCBSFwKAMpt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rRAktmtSW5jxjOKpSur55oAomUA4p6wCXnOKbKqjJAqAzuvTpQBP5IU9TThxnmqZu8dT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iRg81CTyeai3gjrUTShaAJpG2rmokmByKhkuNykVb8O6a+r6ikKgnJ5qZPlV2VGLk7I7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SnXIHCA112va2umWpUHDtVpPK06yURqFhRegrzHxjr32u5ZVPGeK82/tJXPbp01CNjL1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+QH8643xr4usfB3h261q+O63gO2K3H3rmXsgrenlW2jd5nEaKNzMx4A9TXyT45+ITfFH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w9pT7bGMfdnm/vGsa03BWiexgcOq0m5bI09FPiH4kaxrhl/5CF5asjx/wo3UKP8AdUVw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+8DXdr4ntTdeILzc9lZ7Cu9cY+b253V9Sfs7eGItPt7zXJov+mKf73evl79tDSJtf0y9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MTAc+Qx2sPpuVGrlhRduZmdatGc3ynzn4N1eHT/GFrFdy+Vp95C0c9vs+V45ONn/AHz8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zU7jTLpt97Zu0IJ/5aQr/q5PxXFblxbWuo20UUv8ab4ZE+9uq18RgdW0vQvFqwfvIR/Z2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Z/CuuGhwSVzy+WPIPFUSvJrf1i2hguZhbSCaHf8AI6fd29qx518r3roTuY2KrDNCNtBz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thpklkqIoTI54rNmla6fEZIFFzNJcKsQPGakit9jrGnLUDQsNhJPIkEKGSeQ4VR3Ne6f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HeaoqzXTYbYeiUfC34cjRbcX+oIHv2GVDD/V16hFiOIjOT3zXh4jFbxgetRw9tZCECIE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k35FQkY6V5253AzZNV5ZNpp7Nyaq3Bz0qBj/ADMioJm4NCdDmop2wDVgY163zGsx35q9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TVAOJ+U1EW61I33aioAYW5p2flpClAFBBFnmn9uaaQBmq8s+3IzTAWWQA8VsRsGslA9K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xi8OD0qgIPFCmfwfeS+YfOjddn+z8wroNJbfp8R9VFZF+0M3hvWI5R5vlJvcf3sDP9Kv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Y94xTY0Xm4JpAc0sp9KjQ4zWJoh9JuppakXvQA5hkVF5dS0U7kkJTg1VljBzxV8jIphh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FlPFYUtsyMa7ma1BU1h3tmATxWiA57GKYVKsGVijjoy8EVYuY9jGoMVZDR6N4R+IqyrH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e/3v9l/8a9L0fW7rw9OrxP5ts3OM5BFfN2K6zwj49n0Nha6gWuNMPCgnLQ+6+3tXdSrW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J9KLqFn4giJtyqyY+aI1lTRy6dIWUEp3B7VxGn6iIYlv7CffD13g12WjeJodaixNgS9P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0qy8U6a8FxGJYyMFccqfWvAPHXw9u/CVy8gBlsGPyyD+GvoOe2eyk+0WxOR1X1onis/E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GGhasalJTNadVx0Z8l7vyqjex/PuHevS/iD8K7jw5NJd6crS6cTkxDl4v/rV55Jgoa86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KSujORjzViNqZ/FT0NYmhYRqkDYqJDwakHIoAsRNVe4UxvvFPjODUkiiSMigDS8Ka2+i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uCw9V7ivp2GRJ7aKeJxJFKoZGU9RXyPbOY3Kn8K9/wDhdrZ1TwqluzZktGKf8BPStosx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9TwkBQM1QXeByeKsJkgYNbo5xb6EqNwatDw5rKWzlZEDfWqwRZVw1V3t/IkylMDqr3Vr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W0lUlnArn43BGCOabLAW+6xFBZqXyW8EmUkBp0d9DLHjIJFY39kySIT5hP41ReC4tGbB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naeKxbu0ExINQLqksZ2Nmr6sJUyDkmgDG/sVmfGcioZdHnt33RMcV0cNu6ZZqikmKMeO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tkGtOykkgXaefrU7ujAEIM09RnB20AEcc05OcgVHPaTxnIywqw10VGOmKnh1aLyyjZLU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yDipY9XjugeealurWG6B+frWO9ktizMDkUAT/bx5zLuNPhuljkJJJrOjmSSboBVzYCel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9aypdVk80qRwO9X47Itkg4FUb6zHIB5qQJodUD/LkVLc3qwxHB5rlRHPbTn5quYnl6nI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tg5xVyw1dJ03ZxWXqFh+6LsvIrPs7za+wDHagDsBeRyZ5qP7SrkgVUs4yyZNSSKsZyOt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7HbxPzgZrHtro4q7FehVOeDQA+7i8vO2qhutn3qRr/fKQelKyRy+9ADluUboaR5M8hqY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gkgZoAbc3/lHBbNVnuhKlJPY7zuzVeSSOBCp60AOd0VDjrWebmQsQrGr1tGlyDzR9hSN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U/MahV5dxO41oyWRb7tNbTJFXNAFVGZzVwEIoyar+S0J5FMdyxoA1Vuk2DmrcF0jLwea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G52OeaAOmij3ncKstO6djWRZaoWGBWjBcmTggGgC0lxke9WFl3KCaqR8HpVnzMrjbQBK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qmo4zkHmmS5jBxzmgB329YwdwqI3K3LHHFZOpXjQdhzSWN4z4OOKANqEbCcGpFlwTkZq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46ZoAt5DLnFOjmK8A1DHI+MEcUvyq3JoAWe+jhQlxk1Qi1BbpiPL4q3dWAnj3ZqCBEt1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kLxVa8v3DFFqR3GCVFQfuxlpOvvQBJZMhUmZgKH1C1hYqpz9KgeCK5UlXqpDpzRyFwNw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bnnININRhDFUIqL7KJctsGaqPpqiTcSR7VQGmLgIhMj5p0GpRSHaCfrVB/LEfrVWO+ER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t2RTuDE1ej1BOjHFccmpXYyVj4qObWZMkONtAH6TSSg8g0q3SshBNNEStkZqCS3CH71f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1qTam3OaoZC96lWQbetADmAGcGmmRFU5NKmGzmmeXG5IJoAp/bjHIStTx38s529Kc9oi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l4Ge1AE02nXKS7g/WrqWs7RctzTVvGdMseRTBqpXIxkUAKlq4b5jUk9uypxVR9SGcmnD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JbaU05bRtn3qurfQtGexqqLoOxA6UikRiMgEZqBpHgY85q00qDrUL+W+STQBXa8d+1Oh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8ACo5CoPFAEkl2AMEZqJZ4274qOW5hVSG61j3cpcny8gUho0pfLuZNokXj1NWjGkcW0E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jStN9seM9cZrJvtb1LSnPlSmUD1qLmlj0nafSnKDnrXmdv8AFG6i+WWHPqa0bb4nQS8S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md/5KP6UyRY41+6DXMWniq1vT8swH41opqsZHDqw+tO6J5ZGnG1u4O4YNQjiX5Pu1DDd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yLEMqM0XFysvEKyehp1tuzgnIrL/ALUXGCvNTW+pIo5BouLlNcXDQt+7IzU39p3KLkkG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Un1K8J2gcetFxcp2Ntq8k7cuqfWrct7KF42SfSuTtWfy8syn6VetNTSHIamQb1jq6rJt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a3SZRwp+tcal8kkhbHFQNrSG4KbmUUAdvFFGqna6v9KoXN15MhBUAVzsV9NAxMJ/Okl1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ss3pL1FGcDFMbV40T5YwxrDa9luBt2BR61ct7coudwJoAimaW5fftwKJBJgBV5rQEb7e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k4oIMOYzxj5lwKqzyuRhRXRSWvmkhyBUQ0+OEnjJoA5YpPMvCk1YgsbkJnYa622tohH9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aKAOH23GcbD+VKolLY2n8q6XVSlq2dorNhvkMnKUAZkenyyOxKnA6V6t4C8Opo2mrO4x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PC1qmqXwUr8kfzGu9uplsrWSUkBQMKK83ET+wj08NT+0zF8Z66trAYI2wAOa8pMpubl5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PiTWDeXLjdnmuH+IHj7Tvht4N1LxHqB/dWiZjT+/Ifur+JrKP7uN2egk5zUEeMftffFm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DMf7d1rab90PMNtnAj9mb+Vcf4D8Opo1lbwCPfb2iKBx9+VuB/jXl3gWe88aeJdY8c6u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UNzh2PzY/wB3hRX0F4OgV/FfhDw62Gl88XFyf75HzDP4CvKdX2tXyPeqf7Nh/ZR3e59F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TQw/0e2Dzf7T/eY/99c188zrYfFHwv4hswu+W1kl81R1eKT5W/xrqvi/4/ZLm5t0cgOj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w08fr4G8eR3U43WFy32e4TsVbv8AnXp9D56nufNOp6PceH9R1DRLnIuNPmKq396M/dYe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a5LqXhp8eRrFuSu7ok6j5Wr3X9p74W2154h0vUvD6i5vXlSzbZ0uIJDujb65yteKfEDw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tWtWek6jp837y3d/3nH8NSdfKeQS2V3olzdaVqSGO+t5djq395eoqi1v1z0r06fUNP8A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tPE0cM06Xn8N3JxhD/wEVi/DbwXaeOT4rsbu4ktrvTdJuLuBFOC00f8ADWi0MnE831G9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VW06yn1Oby1yST3p9pYGaV93AOOa7TQNAaCNLhBtQN19ayqVLE06dzB1PQP7Juo4W5Pr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Nqg1K6QlYzlFYdTWveaIuq6nbSmMMABnNek+GNNe3tGeUIMMQn+7XnVsTLk5UdtGgub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Jps7/NhafPcbhhabbR4yz/rXknqAi5Tnioi3lk96fNLkkLUEhwOaAGFutQuwNPJ4NRMO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uTVkjg1QuGxmhAZV63LVmZyxrQuec1QK/NWqJHk/LUa9Kfj5aRUOKABRuzQUwDUkaU6Q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zNZVxJuzzVvU5tpODWUZcjrWiWhmyeOU5xjNdLpbsbfAXmuf0+3MsgxzXWadDIjbcDpU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5v2e7i8rPlwSP/vt2U1J4UuBN4ftf+euwbx/dPpTLAyi6mHmc/N/KofBY2+GIyf9Zk5o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xmlSUsM1mXEx39a0bNd0YzUjJA2amjHFDQhRmq7T7CQDQBaI4pKgjmJ61KpyKAF7GmE4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tACk7hmqN4oINWJJNiGqU0m5DzVIl6GLf24IJrNZQFrYuPmyKzZYyCaq5JWI4NRmpWGM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nwx4wvPC0zCNFurKTAmtpO49VPY16Zp99DeW66lpUu+E8sn8SH0IrxUnmr2i+Ib/AMN3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8L8pIPQiuylVaVmclWkm7o+j9A8Ux3arFOcN0BNbGoWIb/SrNtk45BHevJtK1S21+yGo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5PzRN/hXXeHfFpjxDcHKdMntXfCVzicbHT29xHqsDwXCgTEbXRujV4x8SvhQ1jJLf6TG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r2O8t0ugJYWCyjkMtWLS5jvkMVwAJwMbj0alUhzoqnPkfkfGso2vn17UxSc17R8V/hOU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6a3Udf8AaX/CvGBXmuNj0VK5NG1TK3FVkOKlBzUFlhGqVXqshqVTSsBE42zA+9ej/CHV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5J0IA9688uF4BFWtA1J9O1CGeNsPG4P61cSXqj6ggBKGpFzS2yfuvwp+3ArVHITQnirA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bj+YcVoI0dJ0Zr9jtrYuvDq2VuWcjOKyNOubq0P7kGm6pc6pdg792ygspM4EpVTkU9Y4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eE/dJanNcsRypFAFjXNMs3jAiOT7VUgsfstvuzwPWk3g8k0tzdebblENADGuxJ8uajvF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aybucZq9FqYngw3WgBFugHANaEcu7GKwZlZpMrVu1kkjHNAF24DvIcDiq8UTCb5hxUsO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2VicUAV5rVtuYsmqF3G7RkN1roYvLiUruzVWe3SUmoA5FY/KmAzXQ2tpujB61WudPQyZ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rs9KALUkq2qnIrHmuPPmO0YqzNqsDg7yKW1a2uMsmM0AYWoQc5PFOsQG4U5xW1e2cc0J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ZS38NAGvNZLdRbW4rHu9CS3+dOTVp9ehU43AGka+W56MDQBVS4mjXaAcVMqyTLkg1cto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C9RQBkidrZDxmkF9v68VqSwxOpGAaoTWCbDjigBVaKReGGadC4ib73FZnliNj81Kfm6N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tIqlLOwzgcVTCNGCQc037bgEGgC1DdgZ3mql2VlJxVZyXfOcCrMcKBclqADTwY39q2Bb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1HBFW7duDg0AK0Aj6c1MGwmMZppBz60hJ6YoAp3OTnism4STccCtmdGB6U3yNw6ZoAwT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bu5Oa2TbMeAtWINJducUAZsGnNuBBrZt4JFUYqeOwMS5NMe88o4FAFpVkC0NK6riq5vy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oAs7yR97FV5rhlOAc0A5BwaZjJ6ZoAydShkncZzinwlbdABnNX57xIxtK5NVnKkbitAF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qTlGxnNZL34B2qMVPC+7knNAG+JQY8g81ECztUMEwCc1MJCeQKAJ95A4JxUMy8bt1AZn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TzQBFDtcfMw4pslml1JjPy0zygxHJAq+sCQw5B5oAQafDBHhOtZ90JhlVq+A2wtmqnlO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Jc3NnN8wJFXPOMvz9K1TbxTDDAE+tINPjxxxQBhSqXbCEkmtKz0v9zufg/Sr9ppyibIC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AKsDHtrHLlQwIqy3heO4O5hmpbKy8p97Pn2rSknk2YjFAH26bwjgVG8sj85NQWwaZ+Ks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+SIFlffgir0YBTJ4pBDtjyRzVVp3JxjAoAsy3Cxqcdapi4fJIBpwXnLGrkckSJjAoAqP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keUkkYq+0kBU5UVQuJgCfLoASWZwp21FFO+DuXmpElwhzUJJYEigBHLSE0+GEAEmoAzA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3VLAtyXBUkKtOgvvK6rWeL3k8ZprTvIThaRSLs18ZH4GKj84jvVZRITzU32XIJLUAPE1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PBxViOIEUgKkiM2fWo2gMKFnOBWi0QC5ArB8TXTiDahxWY0VtSuIokYmQZPQVzUljPeO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a15JumkJHpW3FZ7E2ryBSN0c7J4fXHH8qzbjw4OfkB9wK7c2TkcCmHT5D/Dmsy7nmkvh+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9KEt9WtRzK5/GvShaOg+aP8ASg6OtwCSoFXcOdHAWvii/wBL5m3MBWhF8U1xtZDmt698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seX4fWLEnJU0XC6ZLb/ESKXkx1aj8Zy3T7YYePWseTwPBByshpJLKbToT5AJI74ouLlT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cx25p5u5OfnryK98S6zDMVG7FPt/FerRDLRsRRcXsz1M3tyCdhP4Vatby4P+sOfrXB6V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571vw+MrO6AwwUmqUmQ6Z2lvqK42k1ObcSfOoGa5SC5M7blNb9hf7U2vzWymZWNOK3cIW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6ZAQN71U+W4bhyBWlawxpHgHcadyCBdUjQEyrj6UyDxDb+ZhQT9aueREc74g31piaRay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NO4123WECNgTUsesI8SisKTw2hbMUhPsani024t4jxnFBBcurl5LlChIWtJZPMx9KwbO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vLrFrD1JzQBsxwt5ZINNijnUkg1nW+vxsdoORWg+qIkQI70AQ3OnTXz81CdB8tgO9WV1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h901WY57damTsiorU3vCeijTLAMw/ey8k+1Z3jXVQkBgRunpXR3N8trZu5IGBgV5T4h1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NeZGPNJyZ7cfcjY52fmY18X/ALVfjy9+JXxC0/wDokmbOxmCT7TkS3HOfwUV9XfEjxV/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yrXGzybZD/FI3AP4dfwr5P8Agx8O5dJnv9f1B/tGo3sjLbO3J5bc0n1PSuXFVVbkW59F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1tt6m14Q8PW+m3sNtj/iVaLFkN/fl/hH1zuP4iui+GuqLbfFY6hOxDwW8sin/tmR/I0/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stJjZ2Y/vbh/4pZD3rDTTZdLuLzUWlKmWAxJnj7y15NL3WTWk6ibfUyfG3iGTWdSlkLk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mcoeVrUuJz9oKevFPhtNr5I5r1Iz0PLhCx5T8UfEHifw/bafqMOrXHlWbtCkf8SZz8wr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FLC6u4pJtRlhVLy4uH3M8g6v/wACr2X49SD/AIRCKwTme6uAR+Ga+cvIEGQf1rVO5oXN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pqNq22e3kWRT9D0/pXtv9oeHxqGr+N9J1CCH+0NMkhfT9+2RJpOox6V89SnLGrdoOKbF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d55pH7ofrXptnpe6zAACj+Fa53wbp6rGGI4H3RXqPhrw5LqDhmGIxXk1a1jpp07lPwp4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RPug966O5lDgBeAOOKvaiqxKsEI2heuKgtrHzic157k3udqSWxBHbEYJpbiQKhAqe9k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cTmpLEUbcmmM3mE1K3AIqBhtoAQDFIcU4jAqvI+M0AOcjaazLk8mrhkyDVK45BoQGZK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kHJqu4rVEkeOKeiZqIGrEY5oAcE2jNVbyTy0NaDrhawdZm2IRQtQehh6hPvY81nxOXkx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06MvNn3rdaIw3Z1OhWzou4rmtjcDcp85Q1X0xCtucnFWLfa92uU8ys2rnRBaEAPkatH6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7sw/mLFcMDL6cnirmro9tdQSRoG5wah0m1invdbi7ecsmPcikii9NockN6kUwVfMXeMN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GKIS+b61b0/TpNvP61YGlRPITKwz7imIz5kSdxtUrH6ZqjLbqLrhCE+ta7mySRl80eYO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bLAN7Gs7BdHM2+tWwu3SWImM/drW0+VQrtKmVP3RTf7At3m3ry4q7bWHmN5anLDtVAUr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6t2wKox6pbyIcnD9gTitO/0J2YjG73FYlz4fmjfKr8vrSAmlmEkVVXkVUwalNo0cWKyN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WTTFarMgY1RjvWcgZq5nAzVGdyJ4QM1Smjwa0SwIPNVZcEmrJKBWm4qdwOahPSrIJdO1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ZymKUdcdGHoRXpWh67B4kt2mth5V5GP31uOoPqPUV5fSQXF3p13He6fcPaXkRykiH+db0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1R79oHiRoj9mmypHHNdSsa3ib4nCyDn615H4f8UQ+LYQWxbatGPnXoH9xXWaRrkkMgj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jNNHDKFju7XUFu0NtdAeYOOf4q8m+KXwiFyZdS0lAk/3nhUYWT6e9ehPtvIxNGwEq85H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EwzAb+hB71nKCaHCbiz43BP5etTRnivaPix8JTcNLq+kRD7R96aBRgSe4/2v514q6vBI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VxSXKd8Z3LMdSr2qtE2R0qwh5rMsl6qRVSE+XOc+tWlOTVWYbJCaED2PrLwxdrqmh2N2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q7OoUGuJ+EGr/bPCEER62/7uuvafzGxXQjka1E5Ap8Vy0dKsitxUcmO1WSbNhrhjXoCR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pUZNciHePO2pYrlxyxoLOo0gwyTFpgMe9XL1bAkgBa5SPUewOKU3merUAWtQt4RkIaxp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xLPvOQaR3Lx4oAoSsJ0IIyazXVoGPFa6w+W2SKkeKOVcbaAM2zuFLfOK0ZNkkR2EZpn9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doD1yKAIre1fzeelbVrEFHJrPidh2qC4uptxAJFAG2LJZMlXqleJNaqcZYVRgv2gH3zm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ZFQBmTvcOzEZqj5c7ud2RW/czxkblxSWoS6BHAoAwI9PM0hVmrStrA2IyvNWJ9P8kllN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0AXYF85Dniqt5ZqykGnpdZUleKhkuhKCCeaAOb1Tw7lt0b1TtrSe2fG6uoYbhyaz7iBj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kjbnmtJbh5M1jqjx0qXkkZNAGwowDmomcNkVQi1IkkE1YEqsM5oAV7GNlLZ5rKmzG5Cj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g6hzkZNAFVWkERyKzZJD5h4rcncbSMcVTaGNlPAoAoPJmM461RM8okxuOKuy7VYgVGbU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y/Vq2LWI7gAaxLaMxnrWrbu0RDDnFAG4tmUTcagaZFYjHSov7cLpsxzVYvvJNAFmYiU5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325p6ne1AFmN1UZIq9BcoV4xWZt3cVIkZRetAFy8mAjODWLvQuSxq6w8xSCartp6nPNA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zUYvkGcNUUmjFiSGNZt3btanvxQBv29zu6DircZBB9a5i313yIyCnNS2/ibDncuBQBtT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d1KqjaCKq3fiFZ02pWZNeNgmgCW6Uu/yGr1ijInzNWVa3BYkmrkUsjN7UAa3nMpGDxWh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yIbgZAYfjVqcxJHkGgDShnTaTu5pDNvPBzWNHdKgOMmpra8O7pxQBtxDzRzxVtERUwzV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7U5fNmbljigDVnnjSPCmq8OHyTUEipEvzPk06K7iI2qaALSPhsBc1KUYjOKrJIB0PNP+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acSc5p9+jsRtBxVeG7VXGW5qzJebwApBqwKw3RqOtXra7ATnAqEkleeaaPLPDnFAH25a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EkjZbpSwWo35NXQFBxnFfUHyQgZeFNNls0IyMCrLQQxx7y4zWfLexyEorUAJPZoEJ3jN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sy27yA4en2tg6HJ5oAz2D9DmmGBgM5rol06OUZbio306LnDA4oA56RXReQag819pArZu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AqEnGaAMhRKwPWoUty0h3ZrciuIQCAKhYIz5AxmpYFOO2VTyKsKir2qyLVW5BqKSLaeD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VVlJwcVdSMsuDUU0JjBIGaBlCEyvnINWISwznOKa94YkOVrPm1hmBCrisi7F251EwAgN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biopZJpnJJ4oW2cjJNA7Fqwto0rURUUVmWvy8VdVgV60DJ2lQUq3S7eBVchTQAoHXFIB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NsOOKUNxwaa1yUBBXdVaD0Io4zn5npZYUwT1NNLh8nGKhN2UJUpx60aD0AxIwORUTWoc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gdsg1dt3wtGgGSfDlrO5Z4hn6U6Tw1avGVWLtjpW8twEB+TNIb/b0jo0DU4Cf4fENnYh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xYaEKR/d4rqzcBycripN0RXnFIZwF/o9wHZraeSM9gDWXJfa9pgO1jMB/eFemC1hZicC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P4UCPMbf4l6xanE0D1uab8XhnEyspro7rSbC4U7oV59qx7nwZp0wJEYBouKyNa1+Jlpd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TvFEE+D5ikfWvNp/A8KE+UcfSqFxomoWWTDI3HoafMxciPdYddt0Xh1P0NSJqyzthX4r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Bw8LNj1rasfiVcWXNzbED1FWp9yPZ32PZbpI5EJaQA/SqEWiXN4T5A3/AFNcHZ/E/T71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dho3jS22/u7yNvoatSTIdNouJo2qWkhbyl2r61IdK1C9bzTIsaDsDVe78UXeoI8du4K/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OMrK5P401qQ9DUgtJ0IUjJHeu+8L6d9ht03D99c/e9hXM6Mr3U9qpHySnGa7q3lWJLqc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a5q7+yjqw6v7xkeLtQ8mExK3avOrj/SCUrY8Q6mbm4ck5Fc9ceb/AGfeSw+X5uzYhkfa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jHRWPQXvM+fvix4hm8Y+J7bw+VK2OnKY3weHl/ib+QrS8Pab/Zl3JNdAQiwbygnbzP4h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JttQiitLuS/+zo017eH7ryZ6/SuE+K3xL0zw3pUenwOJvKLucHdkt/Wvm6knKbkfQwrT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9bafVjeXt7GyRB5XLH5QB2ryXxf4xn8eXhtbFpIdLhZQG6bx6isSC61HxWkk93IYrJ2+W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MSIojjjEUSDair2FZoq2hqNi/n8w/efl/wDe71exg81hrFKB+7OK2dJ0y6128ihf/V/L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xzuJyd/p0OoTza3qOJRG+y1t/wC4o6sa+VPEzh7lnQ/M7tIfxY19b+PLY6H4e1eTpKEl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8gavzOa6aM7mMo2K0HPWtO06Gs2AcV6N8JPAMnj7xTFZHKWVvGbm4cf3F/h+prplKyM4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8FNrGkpdyri3jxye9erXbxaTaiCADzCOSO1Wo7aCxjs9NsFEFpGQvlj+FP7tQ6hbrA0k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CrNNnpU42RgxW5nkLMST60+6mWyTg5NPmvEiQhBisG8uzIx5zWRoK03m55zUYTB4pkYx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Im4VDKAtXOEU1n3MmSaAIpJcZquz7s0S85qNV5qwEYHFV5O9XSvy1Sn+8aAKMq9aqSDr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WBBtyauW6cVDGMmrsC8UAQzHahrkNeuOSBXYaiNsTGuE1c7marhuRPYyg+/itzRLPdzW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hxGhzWrMomk8wtoyCc1NpN/uk+VwPrWRfSlgQpzVa22o3zOV+lQbHeamIrhEXPl8g1z3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VTvNaeaLy3SQeX/ezhv5Vq3L28lislyXIUfw1zvxBMVxp2i/7nlp8nzNn3oitQbsY9/8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fpWJe/EbW7pSY3Kg1Vu/CMyfOgGKaLd7eLa69K7YRgc05tnOah4m1qScs10VP1qK28a6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rUuqQBpiay2h2vxiuqMYM5udo7HTviTqsQAaYsfUmt21+I+rtysgrzaIFT0rWs5sAc4r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dv8UdQgf99kr7GtCL43abCxF0shPeuCX99Gcc1z2sWJG5gorL2UWNVWj3nTPiPoGtoN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4srLU0zEyMD3FfKseYJMhmjOeqmuj0nxrqmkMDFcNIg/hY1Dw/8AKzRYjpJHtcnhbypS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i8UZzxiuZ0D41RMBHfx7D/ert9N8R6RriZilVye2axcZR3RspRlszk7pXjBG85qutz5a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BHfFpIsADsK5jUNGa3c5oAjV0cUxwB0qKKIqTSyttFUA3IoyKrmU5pBJQBYRpbadLi2c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nw14li8ZQfZ3ItdbjB8yJeFmXH3l/wAK8zjkBpSjLKk0DtDcRnckqHBBranJxMpwUj3L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JGOOa6QXHt+teZeGPEqeLIvs9wVh1uIcjoLgDuP9quj03WHtW8mfO0HHPUV3Rlc4ZQse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ZT8+OCe9eVfFT4Vi+EmraVGBdL800ajiZf7w/wBquwFx6V0um363sXlyY34/OlKCkgjJ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4r2T4qfCoyGXVtIi/e/emgUff9x714turjkrHbB8xaRsjPpSTx713Co4XxVhD1HaoRZ6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t25/5ZNEw/4EG/wr1ZYsE15B8ADtv9aX+8kR/IsP617MK1ic8tCBYtpNI6VZIGKruRmt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4OetXJTwapFsNQBPHHhTVa5crnmrCS5WqlyhfNABZXG98E1rIqkDBrnooHWTite13Kfm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WolVYwc05pD2NVZpyM5ouBMz7jxTHU4qqt4q5zT0vlA5NFwJd5RTkVUN7GGO6rBnWaM4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aLgaCWsV0pYHFV5tMAPBp1qxjix0okkaQYzikBE+mvt+Vs1CjS2TdKuRSshwWzUd1OGO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MHrTBbBmJbioo4svuWrewOvLYoApygwkqvIqFo94+Uc1cYKuR1pillOVXNAFCRJkHIIp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9mkaM/LzWLdyXKp8oNAGlzIeBTXthtORWVbalPCfmUmrD60SOUoAd9lAJNS+QdvBqomq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riMoDmgCPyZFHWhYcnmpnmQr94VC10kZ+8KACSI4OaqSALkZpZtSXkZqjLdBmPNAEE6Y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gilUCTrUiWKyDI60ATxKJU3ilXUFiUq1JCTAhWqF2u/djrQBbS/i3k7hVmO8WT7prkpY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ayRKOTQB1MS7lzmp4iFzzWPbzSKnWrcEhYHJoAutcBMmqcurlTtFSBN4NQizXedwoAkg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xpEtYdtCW6I1AFj7cEByKqXEkVySMVPJ5e3pUKQK5OBQBQbRAz7g3FSTeH1aPKkZrTS3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n3FO1AGCdE8sE7qjXTzK2D0roZo9rYYU54o0iyoGaAOamsGg+6eKaXkjTjPFdFBGkqs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BeDQBk2t8zAhhkjvVuOUytg5wK04dHijBJAzTGstjkgDFADbbyH4NWmtoz9xqj8mIpwu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JdyCfegCCKJYl5JqdGAU461aikgcNlelVJbhFY7RxQBCyDJLmnRpGnIqC4uQy9KWErJH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sL54piyqD0zTUc+SVBzTITs6jNAGlDZhlMnGaikLxnPAFXIUXys7sD61kX9xHvKCTp70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Ksrb7gHyDWFDIscYy+R9asQaguGHmYH1oA/QGW8SHvVVrwPyDWLJcvLyTSRzle9fVHyR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kiqluzxyZbP41YtrxVPzjNW53heIlQAaYEiPvTO6rlrfoEKk5IrlpJ5lYqpIFMjnmRjy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qSqNiqMV5OWJySDVERSzktmtLTp0jyJBkigCd0Z4uRyarC0Ygk9Kvm/jdCFFM+0ARnigC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uSWkewletZM1yU3EcVAmry4IPSpYF9VKMfmqrM+GOGqot8zuc8UhlBJ5pFItpfMpwDmm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nM7ZJWoRdy7yD0oKSNBrrfCdwAqgzIVOMUtzcb7ckIaxjqixgqY2z9KyN0i65IBORTVu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ukzsOKstpymPO05oCwyOVfWp1kBHWqq2u2pVj20EE2c5pBkd6ZnbQZQOvSgCQOp74qZH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AUkuBWbP4ogtCUjkBapCxtzALksdtUbmVXUqhyaxXvzeEvLdBVPvU1vJZqMi9XPuaB2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q1DLuOeQKzW1iyt/v3SH8RTD4o08jAuF/OmVynRRSqRjOamUhRXNR+KNPi588H8alXxb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fKbrEHPINIE3dRWda6vFMCWZU+ppl14j0+1z5l2in60yTRLrGTmkwsnIbFZMGvWl4SIZ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QBPJkk03AwaaodutSpF60gKkh25wKpyyOxIArTnTaDVeMA5yKAM0wrtO9cn6VnXGixXh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GSNOSOTULM5GNwA+lS2UnY4rUPACXCnyWGfasCbwhqmlMTE8mB0w1eoiNR/Hg0YHIf5w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Tb+Mtb0uXq+BXQ6Z8YLyKQC45HvXQXujWcpJkjAz7VyupeG9NMp2nB9qTm4a3LjTVXSx9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Uj1iWLD3ZzED29K6HX7z7JYLbR8Oy/OKx9C17SdN0vSLfz/ItobfftHTzP4RWPr/AIx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973rD2vPJs7I0XGKikYuo3bG5KDlicfjXhHxj8d3+qfEjQfBOkTFI7FPt2qMp+X5ux/D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a10XTb7V719tvZwvM7H2BNeG/AfwXqHi6LXPHWqS+Tca9dNJvk7QBiNo9v8ACscRNqHKu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Q34seKf+Ee+H/myjE2qTNAmPl/d4r5lsrO88VXzXl6TNEh/cx5z/AMCr7X8T+BvDOoD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9zzG+VfoK5F7DwroLEWVhDCR0YjNeS0jvjoeHwaXfyHaLN4/wq/HoF1EMuhFelah4psG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lL7xCLhyIlBFZmnP5GfZaIZGw2c9h612qLa+CdCM0pC3kyHaD1FWPDenw2emSa1qAxHG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428USarczXd2dkC8BR0ArMk4j4z+Ljc6a9krYe8EnT+4OTXy/fP51wx6gV6B8U/FD39z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/PKPsv4151XpUI2jc5aru7ItabZPdzpHGpdmIVVHc+lfZPwl+H7fDTw7HFcsBq92onul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z61i/ssfA6ODS5fGmv2oEYAeyhmHAA/5aYr0fX/EH2iCbvNI+x5P7q9cfWufE1fso0ow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GZessab/APgUn/2IrG1m+M6EngZpLa4P9n+bL/y0mfZ/uhsL/wCO1j6pe72KrXm2O1EF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jcxNIzknFTW6hjSGS20e81ZdREtPMIt1ySBWdeXnBANQUE111ANUnkLGog7O1WEiz1oA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4UIKqK3zVYE7NwapS85q4FyMiqc4CmgCsUzmq00RGa0okBBqK6iG01YGbEOavwLxVSNf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CjqnMTD2rz7V22ysK9Buxv3CuC8RRbZzitIbmc9jKtjul/Gupsbc+SCK5eyU+cPrXdWE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DLuF2Sc1Tc5krR1Jdj1lhsyfjUmhqR6k8cOwkkVJ4ouZtQ8L2v2WL91E/nP5n30xWeJf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eugD5XV3/wB2mhsk0W9g1ODGOah1fQRsJVa53wxqJtZAmO9egeaLmFdw4NNysZ2TPIdZ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WE8IDnC1654s0aN7MvGvzV5y1k8TNla6qUro5pxS2MVl29qlhmxVq4tsA8VSKFTWhlY2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5dW6zRHjrWBazFa27O6EibSaCbHLatpJjLFRWTGpQkNnNegXdmtzGwHXFcdqFk8ErccZ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hjDDpmrWn3k1g+6CVoyPQ1Av3aU1diEz1Lwx8VPPKQaknkz9BcRj5D/vCu/ttStdQj+Y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nAE461oaZr99pThre4ZR/dJyK5ZUeqOqFV9T3q98LRzoZLVh/u1zV7p8luWSRSMVm+G/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W1fgLdRLx/wIV3Z1K01N/s94qRSMAY7hDmOUeoNc7TjozpjJS2PO5kMbn0pua6LXNCez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J7V0FIoZGcE1ZjfAqp0NOVqsC2JJIZkuIHMU8RDI46g16T4b8SweM7Xy5MQ6xEPmXoLh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ORRG7wyrLC5ilQ5V1OCK1hO25lOF9j2vT9QNv+6POPWugsNQwQQ2MVwfhjxHH4ytpIpVW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hwtyg/jX/a9RW1ZXjI21uGFdUZKxwuDTPULC7S/t9jYLY5zXjnxc+FZjMut6THiX71xA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22l6mYmDK2K661uotRtyrANkYKnvUyjc0g7Hx6D6VPG5Nen/ABU+GTWckusaXFmInM8K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XHZxZ1JnqHwHm8nxRdLn/XWbJj1w6mvcGUc180/D7VzovijT7jdhPMCP/utx/hX0YboD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hU+U1GsYycmoJb3ahINZb6wyseeK1IN024YVUmtMZxVS31jd1NaMM4nqRlRIStPMQxV9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cUAUI1VXzipZWXHHWmrGQxzRLtA96gCIyFaill45pZ5Ao4qpPNuWgCOXB6VHjI609VDm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+JmjTFOVnYGmxDI5p4ySQKAI/PZDzTJLnkYqWRQPvVCyBug4oAc86qmc81Qmuzk80+5Y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TKQx4oA27K8LHGa0CSw61h2M0e75TWnl9u4GgCwvyg5piXDoTxxUaXB2HPWmpLuoAneQ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M1ICn0qGaTbkg8UAILeLuoqF7WByRtFRC9w5BoS5UuTmgCCTSUyStRyWzKMLmrhus5Aq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6zRDPOKriUufmNal1KGiIrHlyuWA6UAR3AOetMjUnvT4blLpD/Wq5kMcuAaANGNiq4q1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zgGrKzfLQBe3BhUYtA5J7VVMpUZzViK8OzmgBsmnAnipUswqgEUlvehpCCatrOrNigAh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AaeHGOKTZkZoAIn2ZzT1YSE1EzhQRTIn2kmgCw0DjpT4YHIOc0wXwRafHqIKnigAdQM5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oZ7rO41RjvgJDkUAbDyDGQ1It2sI3k9KzRfB+AKklBkhIPegC1Jq9vcNjdWjDDHPb5Vs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POau2+pvbDYM0AaLhonYDtRbXxEhDCoYZ3kOT0NWxEgUkqM0ANubzccK2KaJ3K43ZqrL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IQc80AWRMQCKnhincblJK1Ti1CLoyc+tXoteggjKhaALHmsIio6jrWc9yVYgnmnR6vFK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sGJByTQAtzcsI/lXNWbKUyQcjFUftqIp+UkVH/aJIOwYFAHQRXISPAGTT/tAMecc1hw3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7C6fOxFAEtzdTL8okO32rGnsZJXZxK2TWrPJGUIVwTWe7yrwOlAFRYrsMFMp2j3qRFkR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HL4NKzjaFHJ9aAPvtlkXrTDNt60G8LDkVE0iMDX0x8uSNck429u9XFuWdQ+cgdhWZb2t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vWtp9iluhR2y/vVJkWFNyJh8q4qa2jd+q5FSJAN2OAKts4ggOzGcU7hYrT3UEClScNVW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yb0Sy3BZjQI2dQN1O4cp0cUkRPy4qV3XaRXPQym3PL1aF6CD89Fx2HXJjUksaq/a4SCB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pk0hFH3qQ7CRIlwCAcVUucWzYBzWxBpWEJU81mahYuhbd1qRkUcq7Cd1N8vd82aS209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MrUlElvLCvDCieWBs4UZ+lVdp54pNpPagsVruSAHbESPYVVk8RRxZEiuD9Kna7kj4BGP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YkY/Ssiyj/aIueUDL9RU0LyP99+BT5LiP+FFC+1QPdow4oIHS3J6Y4HesPVpb58rHKES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49653UdPuLiRoxIQKBnO3zXDZU3Zce1Zh0655MMhye9dVb+GzECHGTWnaaKIgTgVJeh5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nu2X2qvP4PvGQk3bn8TXp4gQkhgvFRNa/aG2KAB9KB6HkL+BtQYkiaQ/VjV/Tvhnqd0M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JdOaEZIBFDa2LJTGsYHvTQXOOs/hTcRLumviSOwNbeneEhZHmUmtez1E3DHe4FTm4hif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zLjQEuV2yzOq+1UR4A0+d8l2kI9TXRPqELxEIyuTUJVkiL78fSgysZ8eippQ2xgKO2KY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RJ7Gq8uqypMwKmQe9U73X7llZI4QnuKm5aRfi8d3EEjC7gAx6VBd/GextZPK+zM3qa43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y59q5m503VLpmY22zPtQWoI9LvvjVpSLuIZAOorFuPj9pcj7Le3eQ+tedT+ENUunw8X7s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CzYMyDn2pXK5EdTefHZbdCyWRJ+lVLL40X2tTYS1MY9SKtxeE7FxtMHX1FaNn4PsoFJV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jW7kA3MAanTxLcyx/wCsobwtCjFwdwoXTlztSPpQIiuPEF7Px5lc3b+KBcaxqFoZf3sb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11T2KocYANeH6wJtP1+eaKUxTRzNn/vqvBzepKFJJdT3snpxnUkpeX6ntsnxGu4reNC7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tC6ZSpc7T1HY153pXia31RfJu8Rz4wH7GtzQPDN54l1OOysY97MfmkH3UHqa+ZoY6rF6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hbW938WdPl8P+Z5Wn/K97L/ANMx/D/wKur1bVrbw7pVvYWqLb2FrEEjiTgALWqRpfw4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MZml7zSep9q8B8b+MJtSldUcrGD+dfRc8pfEfPFjxF49e5LBHwPauGvtblnLEsazppWy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YSeoB9seV9rSHGa7LwN4VfV7hJJiUQHcM9wKz/DXhf7S32iZMxDkV6AbuPQtHeSMASMv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P+Il2biGDS7R/Lt4VCSOOhC9TXzj8YvGdrZWclnYSiREbZvB+81em/Fnxgnhu0uFR8nOx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yD4j1Q6rfyOjkxbiVHr71dKHPIzb5VcxppZLmVpJWLuxySa9L/Z9+FE/xS8c29s6EaZa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7V53BaSXMqxRIXkY4VR1Jr73+EHhOP4KfDO2jlRRr2qKJ7lj1Ut0X/gNd1WoqUTmguaW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S/B91pOnbY0VI7ZFXjaM9P8AvlTXjc966abHPLgFtzFT23HAJ/DbW/rmpRz6OvnFjJe3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q/zrj9WkjW3tbeTP71o7dj/e/wA7a8du7uz0kjodSlFvaQxL91eAK5y6mPnnvWhqtwZW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TUFgh3yD0rZ0qzG15H6Cs+xtTKy+nrV3UNQFnAYkPNAEOrXYJwprGaQtSPM0zU7yuBQB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2pUMK/MKtyL+7OKAM25OQarRjBNWpBuzVb7pNAEy9OKzr0kMavLOu0ms3ULgc8Yz0oAl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vVKQls4FMiiltbcNJ1J4qS8mQxIC6kHk5NWSVLfanXk1curxLaENIwXNULzUraRVWJgG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azx4ZGk28UAXftULL5jSAKelcr4pgTBdPmVuQRWkus29wot0sifQ1U1O9e1QNJAPKHAB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ICqxu2TznpXWWtxI1hmIHOfSqGm6zDPcXMS2y/uhWrY30supR2qQDay7sgVUgiULpZLq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+zyjtXR6tqd5agr9iLRn7zRjOKp3F99ntYpfJz5rtv4+5zxQXYoxI1xIYuAx+cf4VLPe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5iOcd1q4q2Mb284yjSgAezDrWjYraWviq3gklVkZR5memGzxQjM8uU/Z5/Mziu+8P6is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K3GkG+gbUII/3UhL+UP4Fz0qbw/c/Zs1b1RmlY7e/QSwMO9eeavBsnYV1kGqeaxBPFcv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piMxrAvEeKzbrTSqHiuwtoA0IyOtVb+2UIeK2uRY4nyjEackrA9a1L22GCRWX5RVjVEG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aj1OzW4jLKM1RjcxNmtSxlEo2HkdqtOxk10ORmjMTlTUZGa6DXNMKEuorCVc5HpWylcw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baoocK7Hwd4wOmBbO8jN1YMeU/iX3FcbUgJHeocU1qaRbT0PfrXVA2lrIyjVNLfdiccv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4bmIzWEqyIf4c/5xXFfDbUCBOM12aW01tO15p7eWzf6y2b7kn09K4WrHXGXMctqVg9u7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xwetegzW0Ov2jSRALOo+ZD1ri7zTGhlcYwR1FJMsrq/FLvqLlSR6UA5qgJ4rqeyuI7m2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B/Ca9U8NeJIPGlqcKtvrMI/fQDpL/tLXlA5pbe6uNOvIby0laG5hbdHIp5Bq4uxlOF0e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cEV0+k6kY2BDV5/oWvQ+MdPNzEBDq0Q/0m1XgN/tr7Vt6XqB6E4YcEGumLOJpo9Ot5It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U9DXhfxU+GraBdPqenxk2MhzJGo/1Z/wr0/S9SMbAhuK6dxBqdq0Uyq6OMEMODTlFNFQ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NfQ/hXU/7b8N2V3nMmzY/wDvDg15l8SPh3L4ZuXvrJC9gxyygf6v/wCtXQfBnVRLZXlg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vWKTTN3qjvpNxhIrPeAlScVtvtEZBqu4XYeK2OYxYlJfbXQabi3TmqcFmq5epGvUjHPQ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2KhuNaVEJBrEvtSjkPy9qorI0+RnpQB0EHiBCx3irKX8Vy3y1yiyYB3DpWjodyDcYxUA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iXN628jHFbWtS7UyK5ia5BJzUgaUF8qLk0G/SWT71ZsV3AQQxxVWRlaXMZyPags6ZbmM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cqwNclNI8Yzk0QalOoIGTUgdNPO3XcKhF4Qpywrmp7+fH3iKhW+cH5nOKoDZu7kknFUH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jAHrTZZjIQFBoAfaP5D5NbsF+rxYzzXOtbzEg4OKc3nwYIBxQB0MJJJ9KnihIaucg1Sa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iDYcEYFAG21rvHXFUryNo1wKhi11S+M1Za5SYgk0AZjo+08UkVsSuSa1HCOuBTEgHSgC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qc1om1AU81l3qlA2DQBVuJucZpEUMpzVRSWkOTUwyvGaAKN4nlSll4HtUMbBjnNXrmMS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RQSOlAGisisuKe0ixRls1QSNwh61BdGUwkCgDRjuhKxwc01rva+KwrKaWJznOKtPMSCx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JbdVm21eMjbmuYF0XcrmrFtEQ2c0AdhbXoc9a0Y5MrXN2AII5rbhlwtAFk85qNlxSo+6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nIqOQEqdoNX96L1GacjxsCNtAHPT3MyZGOKbDdoufMU5NalzCm4k4xVWSa0QYK80ASWN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+4tgicSVXs7UoMgHFXI7bzjg0AZ5iVgTn5qjWOOQlW4arl1EsL7QOal/sxbiLKnD0ARW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UlcZqmLZ4Thn6UplVP4qALcFsXJJNOaBQ2DzUdvcEodpoWcBju60AJPFGFPSsmdRk4q/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uJCc0AUkBFSiUJz1q1Na7QcVVETMcYNAAdV2jBQEU3+1Ic5K1MumO/YU9dB39RQBCNZh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fKMVI3hYg5V6r3OgXMQyrE4oAmjJkXIYike7kjBBPAquHuLcY8onFMuLt5UKtEQfpQQRT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vrRPAjyaxpo5A5O0gGpIXa3GVPNAH6VvZKoJFVXjKk8VL9qY9aPNDA8V9KfNGhpt3HBD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euTWSJ1TjNMNyhNO4rFljOsm4OSv1q02oN5O3+Ksr7dsOFORVgTLKme9NMZC8jsSSc0R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YKTzmmCXOaY0ieRlfuaiLgZAJqMu3amAtzmpuOxLHc+UxI61YTUX9az2BYmnRozggUrh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g5FK99JeE54qnbfu8iTpVgbc/JSuSSrPIiFRUT5UEswq6iQ+QSzfNWFews7na5xRcC2J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ryZF6PTo/OXq2aZZbZAc00RA+1IkvHJFL5o9RUlB9kXGN2c0n2BfTj1oVw5wDzVwbUj6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i7RwarzWiMx2n5vWo7jUPJbaFyaQ3GY93Q0AAgZWGcVJNIlqu58EVTkuC2SGLYqKW+Eq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Ca+gY7kjzQ2v2NlEWk2K2O9Vo41Gcodv0qrLoGn6pJiVXyKAKL/ECCaQrDGzc+lVr3xe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K3/+EQijIMCIR9KiudE+yDftww9qaFc5f/hJ7+4G1NIaL/axWtp+n3upR5k/dZ7GrX2/y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0a/bRfck3fSmFy1aeHvsp/1+72qxJJFAdjvVUa0rJuXjNLGba4G5pFZj2JqrBcklewQZ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S0aQlXJzWsbS32H92pNUJLIsSIYdzUrDuQhY0XBxj3qvNPEnXaRVk6LqNwCWi2r6Vkaj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QO1TYrUu/JJHv2/KO1NRvtPRFRB61l3EmpRxqFhKxjrxT2M0luDyp9KLD1NeQKhGWGPa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xJ9qyLK3mdvnckVrNPNYrhEDCpKIrWGWQlMNirUWlyKx4bmn2OvrG371FU/Srl14qghT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YNAmuNQi543rVT4sfC2zuNPi1C0x50iK91Hj72emPwrU8C3z6t4vs7nVT9k0/kpH/f7V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jUIv9VD5/wDrP4UjHG2vIxrhVg4M9rAc1CXtEfJXhb4LeIfEHif+z9PP/Eu3/vrk5/dL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Pwu8PjTNNAe7YfvJj1Y1pX+rWfhfS5bLTkWFcfPj7zn1JryvXNdeWRppWLMa8WlQjDVH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/jDxEZlkVnwPrXkOq6gJpWIbPNavivWWu5ZFRsZNcdaxvdXJj561vqcqNK2gkuM7eR71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ePePTFb/AIe8JtDCJJV3N6V1sOkWuk232q+mW2h96FC+rE5dEVdM06e5ZbaCPbHjLHtW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YH76eDzY0bZ5h+TdiuQ+Kv7TWk+FtPk03Q1Wa66bl6/ia+SPF3jbV/GV289/dO6k5EYP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bPxN8ay69reoNBcmWBpMRgHKqnPy/nXEW9vk5x+lFvB1zX0r8CPgxBpdjD408Uov2Qc2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+39K6uaNOOhlZyZo/AX4LQeFbGPxh4jtxJcsu6ysnHI/2yK7bxJr82p3LyzybkblR2zU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OPkQ8Ko6KvoK4/VrnzIyIzyvIry5yc3eTO2nTSRD4w1D/kX7WX/VeT8mP7xnbB/lVPV7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vO/fLv8A9g9c1P4g/cXGkzSxebF5McI/2G3ZBqpqAki1O3kH8b4/SpNloa14oZAazyhe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zkKORVi3txGRK3QVAErBdOsxnhjXN305nuCc8Va1rVDMxUHgVQA3oD3oAnhjzUj/ACA1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YJUUANtZHk5XnFa8ihoF7GqGj2jyXKxr39a0LmaKxjmM5A2e9AGalu7QTXHOxDjFQ38Y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zj0rEv8AxuB+5tFeUc/cFUVGral/rpfs0P8AcT71AG1qGpWEdmiCQKQnPPOawr/xDFfb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QccZq4vhuCCMvIpkLfNljUccEVqflUDHzHAoArxXl9eIUf5AoxzTdM0VtQklFzOx29AD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tW9JhZpfM+6ParJM6PQ4NHaV+Tn+9VeAxNuXYr961fFkqpbYDc1zmizAyHdzmgDa0qy2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/EKUpEVzXodpABbbhXnfxFTJFXDcmWxgeE5C90Ys/e4zXqdhbLplrI+75ivWvHdHuv7P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z3FmjFuCBWjRMWasDmW3bjrVZIFAbIHPtVrSWEluRRPDgnFYGhlvZRyHBXPpWbqWiJGC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wrZIp11GJ0xtqUwPPJJ30iOZ4XxvXBBqpp1xDPox+1RP5vzb5I/4ffFdD4l0xTCwC1zd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9bRehBZtYo3sHa2uA57Fjg1lajHcQKrTQnJ6OO9Z45kCgkBT0Wu6a0uJtNgmhxcKo/1Z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j7NH9Kr3h3ZpkVzZzuwMUtlOfvD+EGqOoLLBOjiXzYjWiZDRQ1BsK1ZVv8zkHpVy9k3K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OcluLYr2p1g5STB6jpWmtuJ4jWVKpim44INFx7nQT2y3lmeMnFcTe2ptp2GMV22m3AaE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htzrVRl0Icepy4XNBXinYxSHoa6DMjNJSmkqgOn8B3/2bUzGT8rivZLcYFeB6FN5GqQN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QcGuKodVJGRNGkup+fFcC11CL7jt92X/ZatCGO38QboriMWepoPmtz/F7r6jisDxTBjJr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NPvrk211Gf8AQr8HmI/3W9qxaudFifXNDe1d2VSMdRWCBg816NZXX9trLY36LBq8HDp2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PXNJNlcOCMc0IVjJHSg/dNLtwKStEITTNUudHvo7u1kMU0ZyCO/sfavYNG1mz8ZaUL6w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PvI394e1eMyAA1LoutXXhvU0v7J9rqfnTs47g1tF2OecLnvGmagyt5chw4/Wus0rVNhC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UIPFGmR6xpiY24WaEdYm9K2NMvhIoOa61qjifus9Fmgg1W0eGZFdWGCD3rxmXw7P8O/G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JlQOOibjjB9q9P0XUMgITyOhrT1PTbbXLGS3uEDqw71m0aRehnT4lfg1HcRssZwKkW3M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qQaBmSLzykKuahNxBKrDcM1U1+XyyQtYFtOxmGSetAG41goJYHimW9uyuSBxV+3KyQDn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M6RCwI20lsz2rFkHNaMiKVJrNnvFiyOtSAy91G4nyD0rLbe5OauvOZASBVT7QMkEUgI0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QW8Yy3P1qjCqOeTV+KFQpwaktC3JhkcgKKYjLEPliBH0qOSGRmOwZpgubi2zuTI+lACX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opNHg8onfzVeSUtIWxikEokJG40AS29goGF+bFathbQy/KRgiqWmSqjMDWjbuiSFs4oA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KgksdkXK5Ip0Go7iRvqzbzibI60AZRt43Ugp+lUbzSVkQlOK6J4xkgimSWq+WeaAOKeM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ahk4zV/U9P3KcCsNYDA5zQBtx6gBxmh9V8s9eKxSz5yOlNmLsp4oA3F11WOCajudRiZD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TBmkOO1AFqOUNMcVZYN2p+nWC43GrM5VDgCgDHuWeEUkd58mCOanusv1qkqjzAKALUc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Iq4sAZcCqE0bRuc0AVHmSLPHNQ/aFcEUlyhdzUTRiNaAHR2435rXtoF25rG8/bitG1ui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NaltOp6msEzc1atnPrQB0KyKBwahkmIyRWcZmUdafHdblINAFhLwliCKsiXK9KzogQxN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K4I2nmqEYjd/mXPNWJ+SRUSlYucUAdNDKjWg+lZ6zOlwdhz7U5JVe1+Xris+KZ47rPoa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SwGNT3xViC0BtySxoHiO5uSIpwvkDqaq6jqsKc2sm5R1FAEc0ZyctxVZrIP0bmmQ3wuS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KAEgQwcE1I8W/nNJNCxPFSBCsfNACJa+aOtSLZ+X3qKF3QnmrPmlhQAnkbhzVd4hG1WV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8k0ATW0OQMc1O8DqThSKz4tTFjKpblQe1WbvxjbPJtVD+VAFi2SQHkGpZyQpyKbBq0Tr2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gCqIdxJODTXskk52ipUmVetNe4XoDQQU5LOKUFTGKqtptrATujzWl9oWMHuaga4DHJAN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1BJGqKec1Ve9kf1pgkZhya+lPnSOQZY03GBSsrZ4pVQ45oAh2jNPV9uacVHrTCnNSA8N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WnibAoAAAP4qQsOmajyGJwacNuPeouO4w5UnBp0VyYTnrTeCTUe3BouInmuXnU7RzT7O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IxjFKzmTOOKdxWJZ2c5INQhncEVG0ExGd3FOVXRT83NFxWFwTSeWaZ5jDNAmJpFCke9J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OPWgAR1ipr3ee9Hk7s80q2O7vQURLtcknmnlCegzU4sfLGc0n2hYeDQAyO03g8YqePT+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eKsJdgcYqgI47YoD8v6URW6lzlf0qY3PtQLpFPNACtYAqWSTZiqTW8l2+yT94o9K0Ev4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ywxAsFIz3oUSTndQ8KWV+m1oCPeqNr4HtLRiWX5a7GOaNywpTLGPlePI9a1UQOSl8OWz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w9trxt4neJvrXXXFwsYxCgb8KpzPLNGVRSrH0o5AIbPwxa6fCdzGYj1NGbWIny4wrUkO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UdyavW/hVtv7xyz+1LkDmMa4v2gbcVyPQVWn1aW5GEgBHuK6638Px4IaPJH96iXQkjBIR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ZycFkLwZkQD/AGakfwTDcKXVto/uitkaSqbmVzu9KbBfizcrnc/900uUamzgtd0ptLgc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SzalBA/lhySfSvoq/t9Ovbf94FyfauH1jSY4ZStuFKn2rPkNEeM3Wp6hZRb5oCzN0qSw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yIvau+udDg1OMoXA21RbwrHNGbdD5mazqaQNqXxFXQ5L3xdrWni0TZZWyBZiOiR+tdRr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pr4gDheP+WjVl28X/CuvCzaXDL5l64DTy9xn+CsnTnNnDNftD51xFjyYz/Ex718rTufT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DfGWspZ7LRXMkqAl5M15j4q1e6nhBiR1hUcutddr1nHo0MtxrF5GLt1LNGD0rxTx38cP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Ou0Bol5rYnQ3LDQ7nU5N+CF/vPXRaZp+i+Hv3+p3kceOTuIFfMuv/tSajPDJBo9uLYdB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451zxOzG/wBRlkB/hVsCto0nLVmMqqjotT608ZftU6P4cikg0pVmkHAI5r548afHjxH4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x+6rV5iQxJOSxPc1p6Vp73BrdUopGPtZSLUcbzuXdjJI3VmOc1bjsHPXit3SfDrOBhfx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t4u1xIrkeXpcHzXV0Bwq/wB0e9csmomyTH/Af4NJq1yviPXYsaJbfNGjjHnuOn4V6v4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EVpENsUS8AAe1S+KvEcIhi0fTEEGn2yhFVOBgf1Ncqrc47V59Wq5OyO2nCyuzQ3YgP0r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225FZo+bNZJm5X8T3DxjTTKN8X7oBR6+Z1qpraTvrGmSRHgTDzB6jaau+LN6Xlg0Q3pi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HVbWdtT054T0m+Yeo2mtEQbsEIbLsKqaneiO3ZR1q7M+IcLxXO625iH1pgUo2+0EmrsK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TGTWrZWhlY0AT2qAoccM1Leaa1oY5Z8Krdx1pl1qNtYWb+c4QjkPXCal4v1DxDdi0sAw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dJ4j8XWuk5aMZk6CNetcqtvqfiaX7VdSNBbE8R561p6Z4VS3PnXj/ap+u5q1biZbaL5Q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2MFqNqCtaxtsZYGsuHdcSZIwK6OyhjEWCcGgCrqK4jUe1c9c/K7flXR6n2HtXN3xxI31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WMIawLcZYV0Fn8kVAGF4vO5DXKaY5STr3rqPEjeYGFckjeU5oA9Kspw1qMHqK5TxtYia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H73zY9pPSpNcg+0Wsi47U07EtHjcikSe4NdRoOr+bCIZG5HSsjWbI2sxOKzradoLhXBw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HsWizjy8Zq8/zsa5HQdSynWupspRKpNczVmbRd0IyndxVmJMpTVTcxqxCvJFSUYmsWZk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YixxXqF1biRSMVyGuafw2BVwkTKJ5tMuy5z716L4Yu1ezVAegrg9Rh2TsK3vC155bbSa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63paPcmRI8butcn4nsJrGSKWJ/kxzXpBxOvPOayNY0xZrKVXXce1TCVmTKJ5bc3G8YNM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sbWTpxmmWvzLXajnNuxuBtINE9t5zFgKoI5jrSt7gFOakQtsvlAiq+pMSKso29+KLu1L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tpLqOKqVuzQ4JUjIrIuoPJY+lbQlfRmcolaiiiqMyWzbZdRN6MD+tfQuiS+dZwHOcoK+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Zcefpdse4QVx4h2Wh1Ud2O8U2oeEnHSvIddjMFwT717jrUIkt2HXivIPFtpsLHFZUnc6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BF4itIrO7m8rWLXb9juycMW/uk+ld6QniSF7W6g+z6zbBhLCePN91r5+UvBIHiYo4OQR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EUP2WWYR6pAA9le5wxZf4D67q1cTFMi1DTpLXKEVlHKnBr0NfL8W6fPKsYtb6A7bmAjl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o2b2srhhgqcMPSpTLKUoytVV6nNWx8wNVH4Y1omJo2/Cvim88JakLq1bdG3EsB+7Ivoa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IdW05t1nPyyDrG3cGvAQa6rwZ4xn8KXfmf66xkwtzA3Qr/eX/aFdEJWOecFJHtenX54K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GOfmHWuBUxeVHe2biaymAKsvatbTr7ymBB4roWqOFvldjtLy3FxGTFwcc4rjNWurmxcp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Q4BB+oo1nR49UiwgG496QXPOnu/tOd5JqEbI2zirl1pz2bsCOlV8F88UGhbhvdoq3Ffr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UoyBmsizoHdWiJzWPcbCTSw3zbdpFRzqSC1OwDDIVQgVAEySTShsgjNKvCmkA6BQxNXoj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TmpxIDSsWjRt5AOetTHy5+GAqgsmyPilt5ixPapAluLFOeBiqCWkSucirN7dvGhwc1nL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MOnrkspxSyReUrc0ttvaLINTOoMRHU0AZVtPsnIJ4rYtZ9jZBrHltWV87TWjAm2ME9aA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kvQeAaRmzBVBgME55oAmuLkFDXNahMTL8ta9wC0Rwa56VmSb5qANO2YLCCwqOadNp4qB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XFAFmO1+0HIFaVvpAEee9N0kKqckVqpluh4oAqJbvECAOKryEgncK2dm1eahe2EqnA5o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k0ot8y1eaxeM8dKuW8DKnPNAHPoksDHIOKqyyNJKeK6K9iCoTis+G2ViSRQBlPAApOKp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7KKSKIrdJY+BQBzqWu9wDWpb2oTFXG0sj5gKmitDjkUAVmj2mpYetSTwsegqkTJE/Q0A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Ap0Mu9OaiulbYcCgByXwBxV6G53Ka52GJw5J9a17c4SgC0wD1DIh7UgkOaf5lAF6xjbY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2DUf9riEFaqiZpGLdqALD3nykMcVAv7wZFQyQiUklqiebyV2qc0AbNsoC9q0bSRQ3NYN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xVs5oA6EhXWoJVwMVVtrvI5NSSS7qAFPyilibOajZsilibbmgB0j7TVW5mO0gE0+edQT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AkMec55+tSGNc9B+VQh9oPNNSf5qALnKrxUlvcEZHWo0cMlIhCk0ATyO2aEBao2mGKaJ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1Cc1UhkG47jU0sgKnJrOaUIx5oA/QVUwORUUjgZxXQvpyzKdorGutMMDkk19KfNFdHJ7U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rjFMEuTxQA4we9NKYzSmQgVGz8E5qQEYYqLbS7803fSAAQrYqQoCpIqEsM9KVbjaCMVj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z3phZiSQKdGxOaYDymQcUikqp9aAWjzmoJhIwJU00NImS5YZUmgqVyxbiqMFtNOxIPSr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VDsO88HjFGc1MlltXmni39KCSsATR9nZgeasi3xS7CBwKAKsUEgzk1IXePpTsOCaTfj7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Agg1BLA0jcg1Zi1CGM4IFWBqEDjgCgCK2gwuCKbNJ5BPFTJPvbCiqGrS+SMnpVgKdRPQ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jVEJ45NXrZnnT5TigC5DAxcFQc5rcSOeSIDgCsSzlktz97f7GtGPWXcbTHt96FIktppt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PsFyo2OymqKav5anYDuqpcX1zcHO8qR6GtFIDcXSGkB+bb71RuZzYPsDA/7RosNeuokM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xFdzeY29sIfSq5hcp2dvrMa2pzIvPcVX/thkBMDZJ7mvOIb9k+UMxU1rQ3+yHBJpcwWO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nCL6g1d0e8igLpczGRvc155J4lmik2LKwFaumvJfqXV/npcwHQz6qiXblRhax9Qu7ESm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FF1FOyzAMPWmXHh23vmLrJtlPalzD0Kd1r0mCsb5FVI7+4lzuc/TNaaaAkA2k7iKz77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SoKOYvbi8t7qVhnZn7q10vgy2uWSa/uQVjHQNV/SNBZlHnJ5kh5Zj2FXPEcjf2ULO2Ai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ZiqlvdR30IPc5IW0vinX/wBzzDvXfJXn/wAcfjj4e+E9vLp8M0c13Gn3I3DN5lcF8df2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4Z8HOr3+Ckt2p/lXw5ruv33iPUJbzULh7ieRiSznNeZCnzHrL3Udp8Q/jZrvjq9nZp3t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Ye5rzx3aRizsWJ7k5pKK7Y0lExlNy0ExSiigVrYzJEBZgo5J4Fem+FvDWyziaRfmIya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V4kIyqnca9xs7RQiqq4wABiuOrO2h0UoX1GeF/CN3ruqW+l6fGZbiUhRxwo/iY17trLW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nEGYL++kHV3PUmrGgaFF8KfCzXE4RtevUy5HWFT0Ue9edX17LfXDzTOWdjkk15c5noRj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TVRWyavWw4rlNSS8b5MVWt1zmpbo5GKLMdaaLKviSBmjtWiYAw7JMeoDcimXyvNc6fdI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flI/8ep2uwNLZyMjYkyY1H1H/wBaq+qAz6BLKrFH8rzY/wDeHzYrREGvJLv71z2u8tjr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uer9DVTUbeL+x7vP/H1v+R/7q+tMCvpUTRWimRcM54HtSa/4it/DsEvzBpGX90g6k1z+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2gHnaiOFHbFQ6H4Vnu5zqGquZZ2+ZUPRaQFKGw1HxRJ9oviY4c8RdK6nTtIt9Mg+VQoA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IAx6VRu7pZCdv50wIri5GDjpVEvuzSuSxIzmpIYM0AT2KcdK14RharW1uFFW1+UEUAUt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zH3rdvDkMayJeSaAK9qnzVrq+2Ks22GGq5I2EOKAMPWX3bq5W4OHNdNqnINczcL85oA6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DJIHSuP0qUqRXRRylloA43xVbYZ+O9ceRgmvRfE8HmRsw7ivPZ0KO1bw2MZG3ol+Y8DN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XlljMUkruNCuuAM0pxJgzuLZ9xNWIjhiazrKQFetXkbuK5joRbABU1kalZCRH4rSickY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oXueRa9YGO5Y44qjZyG1bIrtvEdgDubFcfeQbFPauuMrowaszq9Iu/OjqbUmIiPFYnh+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yzwetZdRHm/ie135IFc3D+7yK77W7YNE2a4adNkzeld0HdGUlZkkT76nRynGarRDaCae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vnrciQSx1zNu2HFdDZy/u/WgDOvrLaTjpWLdWnmAiusuAJEPFY08GCeKoDlHQxsVPUU3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LqORWWRjrxWidzJqzANswa9x8HPst4h2ZARXhjDIxXtvg19+lW0vogFc1bY6KO5196nm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rHIfivSUIkhYdeK5TxJZ742OK5YOzOuaujxy9gMLsKt6Hqb2dwjK2GUgg1oazp5Bbiub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7c4tj2837ajbw+KdMG6aICO/t1/5aJ/exUmv6RFqdmmoWnzQTLnjuP8AGvOPh/4wfw5q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2yxt0IPWvToZIvDd6LYvv0DVDvt5Ooic9vasHHU0icBJE1vK0bdqqzxY5Fdh4r0Q28rMo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iChoRZTjPJqzGeDVMcORU8bVqiDsvAHjs+ErlrW9DXGiXBxJH1MJ7Ov09K9euLcWjJJE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XoQa+dCM13/wz8eLprx6Jq750qRsJcNz9mP+FdNOVtGc1WnzK6PYNI1EowUnpXW2V0HU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oG7cpwUcdCOxrc0fUsjBPPeuxI842Na0Rb6FpIwN/t3rlm09YG8ph81dzZXY8kg8kniq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D951471Dj1RpGXRnG3GkeVyDWfc5h7V0F5KQMelYN7IvNY2Nip9p2HkVZN2kkRHeooRF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B4pFlRo3Zjt6Ujs0C5bmtN7XbHlaw7+5aJsNSYFmK93cYqyqu4yKzInVkyBWnYXAAw1I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aeIygJFRm9ji+8eKtLPBNFkNzSAoTwPK/tUYsipzV/aSDihUbuakCFLowLtxVqyuPMk5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LDmoLS8Mcm3H40Aa94o25C1QeUgcDpV6RzJHUSRjaRjmgCiuo4ypFVJ7jcxwcCnz27GY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V70ATNclBjNU5lWXJNLsLEk1UuLgLlRQA9UQgjNR7CrcVS3sHyDU6X6o3zc0AW0lljPU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5NZEl4jx5FRRzlgeeKAOpi1MTcZq7bTqQcmuRsrkeZjOa14mYnIOKANGebdLgdKmL7Ur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lc4xQBHeThkIqtH9w06UAjmgMAnFAGbPaGWWrltb+UAKieXEtXI2BGTQBZCL5fIpiouO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Il3gmgBQqZ5FRT2kcnQU9+tPjbB5oApG08voKkEAZeRWiwVl6VEQBQBmyWSgcCmJbla0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UAUUiqOaIgVoLDzxQ8YHUUAc7MoLE4qOO/EYKla1Lm3VWPSsy6REDcc0AVvtxZyBwKtx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GrO5wO9adrCwT5qALEWE6VZhbdUEcZbgCrMUZSgC3EmB1qwoNUlkKjk1NHNmgCzUM8ux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ZcEigCGZ2fNRxB8nrU0GGU5p6sqtigBmW6UiRnJqyoU04gYNACI+1etHmgGoG3E8Uqx+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4FU5JmXODT5JFiB55qsQZ84NADTcM5IJqtPME6mo5xJA/INV5W80c0AfplaTXZyUJAqK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NSJezQfuYwHJ9KiGh3M8/mS5QHmvpLHzNxt1aFk3KufpVDyXiO7p7V11pp0YUIz5p99o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lFgucc0ErjNVbi1uSh+U4rtBaQuy7VGKv3mlRpablUcjvRYLnmtvBJu+Y4q4tqM/erau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VmwW7RAj73vRYLkIgAo8kCrOz1GKAmazsMjiRSSMU9rDb8wp6Q7DmtK2AmUg9qAMn7E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JAo8kUAZMNp5ZNTCOrjRYqPbmgohEYJAp32XygSTxVhFRPvMCaguJg52gcVYFeQLjAFM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I5lf5elV5meBhvOM0ATlAmd5qhdSxRk4fGatXyuln5g5rEgg/tBvnYAUASSJCFLl8mq8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V0EdlZwW+04ZqqSL5efJAAoAIftCAAYzVuTTftkBE3cVQS5kDYqWe/lVNuamwEdv4csL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PLtrdsKwx6VmtK7sWLVEyuzZ5NFgNXfGT8poEkZJ3sBj3rPhhlfhQRVCbQb25u8+aQmf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0wjQFvcV0cNjE1ruPXFYVpZR6dCABvk9amXUpYuH4WizAlfbCdhYc1n69pokt9ynNTtG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y7sGihG5srVAcTZo1oWBGTWxp9gk6lpThatNaW7NnjNWmsRPbbYTigDOfw9aM+9fmqza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NrBDZwbXYFveqs0sdu5cDd9KAGzySE/MOKRrZpowEO01Uubp7t8r8gFC3MqHAOaANQW4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n2+E9xmqikuOe9SfZ7awtzqE2fKT7g/vNUTfLFsuCu7Fy2uBb583gBPMm/2I6+Gf2p/2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P+GJvskHKSGM/dx/WvUv2v8A46zfDrw0fDemSmLXtTj3XUw6xIf4a/Oe7uZLq4kmkcvI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vE1qybZ7tOKhGw64upLiR5JHZ3Y5Lsck1DSL0pa6IxsJu4UUUVZmKozT0jyaRBV2wtjc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N2QHqHwu0H7Jp0l5Ivzzfdz6V9D/AA28HW2mWB8TaxGDHGR9jtXH+sb++fYVxfw48HR3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rOMS3Dk8BV7fjXW+JvGH9rSgM3k2sfyxQLwEFeLVneTR6lKFoi+KPEUms3DSPXLyOMEV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zWRcElsCuQ3LEBya04Pu1k25wQM1qwHC1mUR3IzT7MgZolGajjJXNIsfdx+ZbTqOoG9f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06H7dp/ky/8ALD5G9/etcfNnHNcxrGsw+GLjUYpZer/uR6rWiA2NX1a00YpKDjEeV56n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/iS7eKyDCPd/rh0rLhh1PxpfFpJDFZo20MegHoK77StFj0+NIol2xqPzpkGb4c8JrZSe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aupmPlJtFPO2FMjg1nXV0SCTWYEd1LlcZqk3PSiSXcadEu41ogGRoTIKvwx4akhg+era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Cafu5NMT5SaaW5NAFW65VqyiM5rTnOVas/bVgRRLtNSu3ymkpkrYU0CZk6hyGrAnj+Y1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Mk1SJ6iWIw1bkT4SsW3G1q0o5PkoGVdUfcrVw2qJ+8bFdpftlWrk9RTLGtoGbMmP5Tmt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CkG3NWLGYq/WraujnTsz0zSrzKjmugt33LXBaPeHjmuwsbkMnWuWSsdcGbELCp+q1Ttz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nQjE1W28wNxXE6vYlWPFelTQCQGub1iwB3cVpCRnJHE2qGN66SzfMOOtZMlqYyeKt2ku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UyjYrgtQj2ytXomorvjauI1aHDNXRTMahlIcg0qj5qRBg1Jiuk5CRDtrW0+cAcmsbNTw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FwCMCqxXepqsk281cVgEoKRlXUWM1hXkBBOK6SbEhOKzru2yDxQBgb9jV7N4Bm8zw9b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ua9f+GY36BD6AGoq/CVSfvHY6Xccuh6g03WbLzYjUViuzUlHYnFbWoRfuW9hXEdh5Zq9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qdrsdiBXpmt2ucsBXFarZ5DcV00pGM0cttOa9Q+HurQ+JNFuPCt/IA84zaSMeQ/YV5wY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lrKssMjRyIcqynkGtmjG9j3DTo5tWtJ9L1EeVqlgu1werKOjVxmraa9jO4IxXTWGtP4x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iDS1CXkI/wCXiL19+K0NVtrPxBoSanbcyOvyxeh/iz71i9DRO55U67JWpd2BU17FsfPp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6A+YKjuF28UWrbKllHmVYHqvwy8frqar4a1iUCVR/oF05/8AIbN/6DXcr5llcFTwymvm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/DjxK3jrQ5oL5gms2WFSTtPH/wDFetdVKp9lnFWpfaR6Bpd+JFHNdDbTC4j2N17GvPbS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wRXU6de71BBrrOIZr2jFUaSMfXFcFeqIpGDHmvXIZ0uEMb4JPFcN418Kvag3CD5G5FZG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g1YhK7SM1hwTtuIqxBcN5vWoNUb8bgxrH1rD8Q2gRx61q2j7mDZ6Vn+IZt8ox6VBZTsV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vCqQap6Yuxcv0rV+2pGnyLzSYFW7sWjhy3NZwvmsx8qmty1u/PfEgytSavbW7wfKgBpA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1aEl/i1J/irnbVYhcEqSQKtzTkkhOaAL9prUs2YnXAq8TFtHIBrmhO4ycYqNLuQzcscU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BzUhnGNoH41l6TcLJHgNk1aFwFcr3oAr6lcfZfnxmucutTjMpfvXT3ipcQsrDPFcPqdq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GobzfGT7VjTXW6Q05ZH2FcVALdiSxoAXzuaQYfrSInJzTvKyTigCaOIbDg0+MNgiqySt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SKALNsjwS7q3bW68yM54rnItUVuCKsLqiquAaANCTUismAe9X472WSLjmseG2FyhcNVi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UFj7u6kgBZ80WerpKCAc1XvrlL5NmcGq1rpywAndQBozylySDUkU0ixnBrKldg2Aanju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LtwTmrMeoSBeKyPtBY1OJWRPWgDZhuzMvSnOWXmqVpPx0q+XRlAJ5oAmtHZupqVwck5q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xVQ5bBoAvwIzZOaeT2JrDj1Ex7sPTF1XLctQB0AUIMjmoJpGkOAKjtNTi2fMeaRpRNIT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ytmsm+0+aMngmumjuGj+9UzLHcISQKAOX0q1LvhhitdrJI+c0/Mdu5IAFRPdCZ8ZoAW3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2R0qncI8Y3JU9lcuyfMKAHNas2SKjSNg2KupNkHNRl03E5oAQNgEVQvBjJrRO0gkc1nX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SNzTGlIOM0CQIDkVTnmTJOcUAakU5AxuqzHMoX5mrBinDZw1SCc9CaAN1Z426HNRzSkd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k1qQyl15GaAIpo2mYEcU3m3BOatKN5+UVTu5G80ptyKAKsl61wSu4H8KjQoj/OM1Y+yJ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u0R8YzQB+nSp9nfzBHzT3ubq6cBFbH0pthJJDMvnZdfeu109YrqHMSKOOuK+qsfK3MGw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rt7ZTXURUDFaYt3gkOeakI2jjrRYLnJxWEloTuJJ9KrahqFzK6xDcqiu8SFZF+4C1Mn0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LBc5i00NLq33SSZOOlZGpRxWBKIMmuztNLWLf5h2iub1rTY5LliH+WiwXOdk3OhbIAqC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j2qze6MQxKTHHpT7OS5shiKLJ9cVnYogihvnzugKD3q3axyRH5+tTveX06nzQEHtUduq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iG5lkjm3A/L6VZtrnzucVXu7GdgZQP3YqTT0faWUZAoGWGR3J4wKrywooJDc06WG/uSR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/wDXE7u4oKM/7PI8hIJxVh4mSLJHNaDtFIAE4NLLYjycsTQSZKWd1cAsrYArO1O3kOAT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vbRtHCrVTtFYkvMD+NAD7a3N3aCJwRUaeGo7cn5yM1pQXKoCRgAU6a5Ey8MM0AZbaYsQ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ytxbFWWcsMU3ZuGDQBUNpGOc01rRXPtVto1xg0x3VEwKCiq9jGtOEMQGAKdvVweahfOe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4zUYJiJZjTfKcjIqQLEUIlfBoAkhuVlORyadPbPeLz8oFZwkSGQ+WcippNaZY9oHPrQA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SKLjWpJF8tugqGAyXSfJnmnNpUxPIoAqfaFDVtWBmFuWRSRVKHSlDZYZIrYt7hoodiKO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kPmAgVLBDtB53fWugBEsWZFGKoT2sO0tE2D6UAZpt0lzn5fpUUkK2yEqwP1ps9xKjFAM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xEjlRQBLZlXlUnoayPFPim20WzvdWvnUaPpCGVyejNjgVqzWNxZ2ktui5umG1W9F7mvi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WcPgTw/cb7WAn7fcKf8AWyd1NeRiq7k/ZxPRw1P7TPnL4zfEa8+I/jfU9YupWY3Ep2An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WlkcyOWNIvWinHljY7XIkHSihelFaAJtoC0tKBQA9VG2u0+GWkHU/EUOVykQ8xq4yPJb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NGaWOVl+a4cNnH8C9a560+WLKpR5pWPWVdfDvg+O3Py3d/8Av5vUIPur+NcDd3/mOea3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hkOI87EHoo4FcF9qy3XNeNueqdv4em3b0JyCOKS8iMbN7Gs/SrnyJrY9mIBrd1WLliO4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FbcJyQK5yEnzh9a6K37Gsyh86MMmo0R5ZljBAzVqQEj5ulNi+zwwyTu2DHSsO5m+I9Tj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DheM9zXmVnpl146mi1K+UpFnAU/xCrmrXc3xC1541Yrp1o3b+M12tlZ/Z1jjVAiIB8o7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xg8qCIIm7ditUJsReBTUyg+6ajlm464oAgvpeozWPK+SRVq6k5PzVQzuagoRVLNV22j+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3jwxqwJ4kwalUcmkj4zSr3qAD1qFjjNSk9agkPBoApznrVQnFTzNyaqucGrAC1RScqaC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y6HWs6RetalyMk1QkTrVInqVk4arcbfLVQrhqniPFAyC9PymuavhktXSXh+U1zt6Mk1t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Lc4apJ161Apwa1ObqdJpdxtI5rrdOvOBzXA2EpBFdNYTnaOawkjaDsdzaXAx1rSifIrl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spNy81ySR2RZcJ61l6lDvBrR3VDcIGBqY7lPY5C+s8A8VmKpQmusvLbKnisG4t9rGt0z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ltWhyWrrZojtNYWpQcNxW8GZTRx7rsY0q81LeR7HNRxDNdadzkaHquRSMuKlUYFIRmgk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Xny4zVScbBVYOTQUalq3mManubcMpqlYvtatB5QR1oA5vULTBNelfDCXGg7e4civPr6Q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aybbGWP0fNTU+FjpfEdxOphVJh2I5rejuFvYAw545rIu1DWJHtVfwbemWS5gc8ryM1wn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447VxuoWv3hivSdctdybsdK4zUrXqa0gxSRwd5Z7CeKy5ItpNdDqi7C1YEz8muxHGbng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DcN81pMDBcJ2ZG4NesWFj/YviC70aVs2F5/pOnP2JxllH868BI3E+leyeG9Qk8a+EYbI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chfBkQdh78YrOSuWtDB8TaebS/mTbgE7hXP16XrEMfijRU1CFds6DEqd1YdRXnVzCYpC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ytVdOBUiNmrTAll6cV6F8DH3+I7q3Mu1pIDJH9Vrzw810fww1X+x/HOkXBOEE3kv/uup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TJXTR9AXMa3sTTKAJ0++vr70ml3JjfaelR6jaTpei6suWTt2Ip/y3Mf2iEbSPvp/dNel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HbzdCDzWynl6tZtBNycd65Kwu+xNbNrcGNgymkZ7Hm/i/wAO3PhvUHIUyWjn5JQOh9Kw4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a911HT7fX9NkgmXcrjB9j614brvh+70XUJrOTPJ+U9iPWlY0iyOw1OW4kwvSrF9IzNyA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3+ZM1BqN9NHOcpxWZqjYtA/2fJAqW2LSOQw4qnaaigt8FcGpYbrcDtGBUsZt28McY4IJ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DijTmG/JOTV+8dZo8VBSOXsDGu4beanW2Ko8natCK2hjJ45qGe5iVHjPAqiTHeTzY329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cvNRtcQWpO05zThrCquFWgDa0aIRKxJxUt0VgbzC+BWRHrAEfoay9U1d5xsBoA6sahC6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QiaXGA3vXKfanTC7yM1dht5JiCGzQBp3BjAyMVRNwBkYq1Hbnac1QuQFYgVJRGXBJ5pE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NEbB+9AEjO0uTURzgirUZCIaSLa+7NAEFvCHz2qyloPWmCMq3y1YSB3WgCzaP9ljIDVP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w2jEcmrCWuzPNTYq5G8KRkkNTUjeQ/K3FMu7UtyGqSyjaJeuaLBcimtp0YEZIrStot8X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D5xUVxqG6M7OKLBcW4iWNvlNT2x3Jg1zVxfyo53HirVrrgReTRYLnYW8S7PeopLZjLw3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wOK0o9TQD5jSC5pxqgXDHmqt3YrLkqcVGt7HJzmp4pxJkKaAuc5qCPbZANZ8U8m8Zziu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ORVGzs/mwy0BcvWqiSMc4rYsLcxjOar29iu0YGK1IUWJMUBcbcYCZ6VSa9MaEA1JqDEq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yaBlme7+UkmoYX8w5DVgzalJJkVYszIVyGoA6uDLJg81ZGETgVh2086JzyK0re9yvzig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9nGMlqSXUIwuAcVGHEq53frQBOrrCMHmjZHLyVzVSSN8ZBzTYbh1O2gCxPbRupAUVUk0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bPNXIp8DpQBzsekC1c7gcU6WCEjpg1u3Ceap4rHmhVWOaAK3lqB8tSW4k3Y7UGHAJFR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1NpVQOnvUItwXJaQfSkiuHcDdUMxPmEqCaAHSiMgqWrEvtMkMuYhkVqwoZ3xtNaAKW4A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sTA7zj6Vp2KnT0O0kipLHCL0BqxKYpAQBgivqD5IkiufOGSMGh540OWbpWbIZN21OlRT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bSaxbQxkqNzVRvfEEjRllygqra2kmCNnNNlspCjKy5BoAy3155HK+YTVS4u5HyM5rWTQ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SRXG2PNAGZYTM7fPFk1qG2kI3mPaPpWtp2jJA++QA1oXGwqV2jbVFHE6lE5bA6VSaz8t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lowZtvFcxqVw8LtHEue1FhlG91ib7KbdVyan8OTS24YSjAPrVWxt2imLS8k+tW3ieWQ4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iQWcm2PDZ9Kzb7UmuYzIuATUn9kKzEk7jTHsvLyCuBSAyrS+u2m+WMsM1snULyTCGMCo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tLjfvmk20WLHlJok3NGpoVROhDoBVHVdTUJtgYsaXSLl5h++BX60WAkn0lgpK9Pam2Ng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bwRfLGd1QRNK7524HrRYC3caXGIv3ZG6sz+y7lXJY/LVyZSOfNwfSql1qEsMRGS1FgI7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qgY2PuKhkaaZs/NirdsWOAakoriNYz81LvWQ7RWhPbpInA5qu9oIE3EUAMiQg4HNV7zT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I8killut3OOKAMu3jRCVK5NT2+nCWXdjiraLEQWwN1RW88/nlY4yR9KANS0sliG/jNSz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S2UmfKj3qAamhJGc0AWtqQ9OSaJ1VU3jiqn24cgjr3qq0kjsRvyKAL8ephYiGrPfUoyz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0yJxk0AVdwJJzmuj0l0kiDKMHFUI9OhTtmvm79rL9pSD4b6dP4U0KTGryx5mmjblAe2e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OihDnlYy/wBrT9rSPwrBdeGPCd0JtQkBS7vkP3P9lTX5+X9/NqFxJPPI0kjkksxySakv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4kaWRzlmY5JNU682nDXme569rKyG0CilXvW5mPXvS0KKfj2qbljQM1Iq8UirUyJwazuB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41GWdgo/GvrX4daYvh7wzdXgG0wRi2hOP4m6n/vn/wBCr53+GOkfbtdiJGVi+Yn36Cvp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bpCkB4IvPmx3d/8A7HbXFiJX907KEd5Hm3i2b99Ic+prj4rr95jPetvxXe7nfmuSgffM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QdNuN8cTDqCK7O6j863RvVa8/wBDO+PHpXoFnJ51nH6gYqGaHPMvlTn2Nb1o+Yw1Y+pR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MlzD9KzKRfLmWMgfeBxXB/EXXJLm6tvDOmEm7mwZnT+EV12q6lHomlXl+5HyoSo9+1cp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fEN/895dsdpb+FaQG/oPh+DQ7NYYUAOOT61pkLGOeTUk86o+1ahxvb1oAV5RsrNupRV2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xQBTuXyaLdctUUhy1W7ROaALMKfOasxLhjTIl+Y1KOCasB4oQ9aRe9C96gBH6VWlb5as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KUpy1V5OtTSH5jVaVuTVgQu2KZv4pHbk0zPvQJkUvOaqunWrTjOahfoapE9Sg68mlU4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CgZVum+U1hXQyTW1c9DWNcfeNbQM2ZM69aqhcGrky8mq5XFamBYtGwa37GbC1zkLYrWs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uMd+a6LTrrIxmuMtbjBzW7YXGMEGuSSOiLOrB3LkUfeBFVrKcOvWrQGDmsTdFa5i+Q1h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Mu5DWPcQ4Y8VSZBjzW3yniuf1KDhq62ZPkIrDv7fIbitoslo8/1OHaxqhF1Ire1mDaWr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ucc0WRyKbnmhW4ppqzMZN8wqrjbmrTv2qJhlTQiiKO58smo7nUSVIBqrckqTVF2Zu9XY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Gu8+HR23NwvqBXBWi7Iwe5ANdl8OrnOqun95azmvdZVN+8epzDMZFcs0h0vXbe4HCK3N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54htd+9R16iuA7zuruBLi23DkMMiuJ1SDbvX0rovCupfb9K8pjmSL5TWT4gh2SE+tNbi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2etcvKOTXW+I1HmNjriuWkXrXctjje5AAK6TwnfSWN3HLCdssbBga52tHR5vKuR78UNX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EaSpgafrkO8DskwHzD8/51wPijTDZX0qEY5rqNLdte8JTW0Z/wBNsXF1bHvlecU7xlbp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/wCuQFvY9xXNG6buUjzVxgURt1qScAA1XRvmrVDLQqfTZzZ30E6nDJKrg/Q1XXpTkODV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nFccDz4xJ+dVLURQvMAPvnmszwLqcer+DdNlLbnjUwt+FbH2dDnGRXZTlZHBNalKaIwN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3AAmhY85RhkVUkga2kyPumt9GYOJ1NlfmI+oqHxLocPiCyZlAEyj5WrPtJty4J5rVsbk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lmoXH2C5MU3VK5zU72OeVmWvXvGHhGDV4/tcSfvUHOO9ebv4fgmcgZFQ9DVMwYWMuVTr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gOK1Bo50+bcozipo9XZH2leKyLMaO7v7RmMinFWLfxSVJDg1qTTR3UbZArNGlQsxJFAE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J7yG8LDcBRJpAKnYKy5NMeDcckUAWpbWFFLeYDVFZI95+YYrMlaZpfLDE5NWJdNlgVSw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i2/ioJJBIdw5qOaExRAnNVXdmXahoAtMvmODWtayeUorEhJTAdhmtaGdPu5oAvLd5BFV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78VcNuGhIzUhcwZpAcgVBDIyE1dntPLZuaijiBzQFwiuMkg1YjHpUUNrkmrke2JTQFyS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QSq/TpWHKxZzjpVyykwuM0Bc2GAC5B5pBHvQ81XScKvJpPtwXIFBQ2UbcgtSWzFSTnIq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l7mL1NAGlOwmGAKaLPCE0yynBYlhV/zg3AoA5fVbZznC1km2mUZwcV372iSrkgUz+zIm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r14GwFq2NXbPzZFdA+jQKxyBVG70BHyyfpSsBBHrargZrXsdWUAEHmufbSCM47UR2s0b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QM64JGKswqijJxXLRTPCAMmtGC8d1xzmiwHQLeJGPWlXUEcHNYazyE4Ips8rxLkGiwGt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qDSEEbeKv295EVpJLqN2IIqSzmng55GDWnp9oQuc1YubWOblSAadbWzRoRuoAswTbcqa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NK8DGqTyTSvkZxQBbmlYHg0qTSMBhiKhTcRhqGJQ4FAGgL+RFxnNRf2iwOahiIP3jUV2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LWR3Iq1BqyMcZFckHIJqdJQBkNzQB2Zvvk4INZ0zNcMcViR6i6KRnNOXVJVNAG/FHhCD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uLV5GPNaMN6ZF5FAFu2QA8jNXdkbD7vNVIQSuQKswhz2oAjWyYSZU4qOaJxnPODmtAFF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JcZbC54oA/S+y1GCbIYGM1K5EZLA5FQjSl3hgaLuJ48KpzX1B8kTwsJWHIWrxEQUBnFY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2y7PuGgDcgeMA4IIFU7y93sUQAe5qta3Pkrh8ikubi3IypyaAJ7NSjEySg+1WgsU5z5u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3AHFXoIHuYt0RwT60Aaqzwh/KaQBqg1KFTgrOABWbLos9qTcTyZ9s1XM6zkjkj3qyjSu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oL4xXJz5WRpM7qvXFukZOFPNVXRCpGOaQFGUtJzjBpVinjG5ulSfZn5J7VVku594QZKj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4ZMikV3m+VjzV+2mXyMOOaYYs5Mac0AVPsDK4+cCpLjTBtBZ9w9qlWxmnOOhpJjcWSEM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1tGm4Yz71VmmIBVMcelRzS3FyfuFRTxDHGnJ+Y0guVo52jyWGfrVpNVkxhUzTv7JknX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4t7HOKAuQQLHON0gINR39i8mPLxtrVt4o7gkAAYp1ylrHEQZMMKAuZIsgyYwAcVnzWk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LqQuQpwKZHIfMBkYkUGg2eX7NDnjdWVLcT3B5+7WrqEcc+NpqBbMgDFAEMUJZAMVbW3D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xzilN1GjgGgCummtngZFaFopsxuCc1Kt5DEo75qV7lHjO3HSgCvcTR3wKzoM9sVyup2b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b8LpGxJbew9ap6xfS6kvkiIKo74qQM20UXKctVyLS5W5iOaZFpz29sWUdOTUem+JIPPa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cumXKDLYp9pIkXEw/Gk1bVHhPLZFYl1rglXCjBoAu+LdaGk6bqmpLhksrSacKOhKKzf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O88V+JdR1O/nM9zPMzMx9c1+ruoD+2tC1Kwk5F1bSwc/7Skf1r8kdaga31G5ibhkcqfq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08JazMZuCaiJ5qWTgmoj1NZLY7QXrUqVEoqVBVkkqingU1BUoGaybAEWp414piLyasRr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t8AfC4naKVlGJpBKc+i13fjvUzNqF5ck/KW2j6DipPhNp40Lw7f3JABtYFjX6tXN+M7j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XlTlzSZ6cFyxPN/EF4HY81kWE377rUWpXDO5zUFhLiTrWnQD0fw+/au+0c7rfFec+H5OV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fMJFYM0Q7VbUSZPfFVtNDIkntzWxcFBE4f7xHFZEsv8AYun3V5PjyguRUjOb8cl9f8Sa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El1t/wCefeu6hhj0+yit4VCRxIEUD0Fcd8NbB7uTUPEF0D5122I938KV1s8m8n0qWUQ5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NV0bg1djX9xmkBnX8mFNYdyxOa1tRPBrHl5BoAhQZatO1TFUIUy1asC4oAliHzVJt5NN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GKOTSgYzT1HNNPeoAidutU5m61YkbrVGU9aAK0h5NVJW5NWHPWqkh61YELGm0p61HQJi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nGRVInqV8ZpsgwpqQDFMlPymgZmXJ4NZNwOTWtcd6y5xkmtoGbMqcYY1WJ61bnHJqk/e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bNqy161o2ZoA1raXmtmxmwcZrnomwa07SXiudo2idfp9zjHNbcUgda4+yucAc10FhdBl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PrVS4hzmp1OadtDCoQzEmi61nXUAZTW/cwgZxWbcR8GtExHB65afeNcddL5TmvStYtwY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O2B3rsps46hVSWlaXGapxP1pk82M81uYLUsmWkMuFNUPPPrTHnPNNIbY65bdmqh61Jv3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xuSpdbVxmup+HN1/xUkQ9UauNCls10fgF/K8SQHP8LfyqZL3WXB+8j36xYPAV61m6zDl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lR9KfqEO9HH4ivJPVMLwneDT9feNziOdcc+tbviK23Rhu9cVqpe1uUdcho3D59q7+7lX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0DVQHlHiOHBY1yUo5Nd14kh4fjvXEzphmrpg9DiluU/Wp7RtsgNQtwTToTg1uB6P4F1z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mcMPau4js1huNW8PGP8A0ScfbLE/3d33wv0avG9Ku/Lcc16mNQe/8NWeqRktd6TIC+Op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JdRo841O1a2mkDDBB6VQHJrs/GtigYTRgGN+Qw755rjl600UWIaVziiLvRKMZrQD2/4I3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PMMrPj2avTBgCvAfhbrsmnNeQIceaB0r1u28QRXHSWtos4pxOjEiq3NPliE6VgNf5brV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TMbFgFoHwa0La53d+aqo6XcXXmoVLQPg1ujBnVafeDGxuQawfFHhNWJvLcYHVlFWbWbZ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qNo25BHINS1oXFnmFzpc2SMZqtD4eWYsX+U12uqWL20xAHFYskbmQjpWBscdqGhT27sY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mcSKa7y4t5Eyeoqk+lwXQzMgJ+lIZzCeIU8oqEOazdQ1B3QnaQDXajw5aO2UQDFUNT0R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UcTpStcXyEr3rvpNG+0xISBgCsK2tUgmyq4I9q2kvpWUKGwBQBXufDK3EZXAFcpfeGpY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be6JjZC3zEVDDp+GZpDnNAHCXPhySK3MrPyB0rEjnlic8nivR9Us8xso6VxOpWv2cthT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N604dYLjrWTb6eLg5PFWJrIxIQtBBq/aEmQ5IzUKlVBwawcTx55NEd3IpO4mgDoI7gDO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fb3RINQ3E5ckA0AaKTgg4NWbKUbjk1zscro1X4HcrkZoA6NtuwnNZN1qSxEgdarS6k8J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m57mgos+e10evFaFoghXnmsaAlOhrQZ2SLJoA2oHXGRVlHGODXNpqe2MjvSw6hKT1oA6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boaybK5kliOTVi08zzDnpQBNcWs03KmiK3kSIhutTG9EGQahF+HJxzQAyG1YEllyKm+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wMuMVMkmBQAQaXFJ94VKmmxxOcDinRvzmrUcqLnNAGddx+WpKjmucu76UMQeldbc7JFb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xQBZspi44q7FE8hOM1n6UhXr0ro7NQBnFQWZT2twrZGcUCeaE4Y10DAODxWdeQKMk0AU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MXkaA1L9mjlyBUEujs4ODQAqXKyE4xTgoc9aoGwlgY81LFFMeRmgC6sXfNRToGGKaJni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cmgBjxbAcio48Z5pTdM/BpoYZoAnZAq5FRKxY4xUiXCrwal8yMLkYoAhBdDnFXbfUCgw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TjHjtQBrQaqPUitCDWIwOTmuVMch+6OKQLKuetAjb1fU3ChozTtH8VyxMFYD8awWum27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0GZ+vCQXIXdniiK1aSTOeaj/ALRlddoGBTobva4yea+oPly6SYF+5uNS2U3m7hJHiqsl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jtHwAD7UARarcpbHAizmshpVmyQNprSNyZATIAaqXYjAJA6+lAFeCWTfwQQK14dUt4Y8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6lST2qteQK5Jyc0AdBLqENwSfMyfrWbc6rLHlETcPYVhxWkrvlXOBWzbt5MZ3AMRVlFQa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FOfMq5jFLHMLq4IZMD1ouS0JKxUFIia5lRduM1AJ2tm3lOvtVhVcLuYc0pjN0hBFIYM0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DXGsXKMeBV+K1K5ArJuNLa7uypQmgaLtn4jeWVtse4+opw1GWZmMyfLnpU1nobWEZKp8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QSR496Qi7LqNtJZhQgGO4rHWS3luAWJIB6UttZu0hUHKnsadPol1aN5pUbOtIDXuL5Yr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LfOLRmVDmmLfK8ATGGFO+0EpgkEelIpDdM1FDbSArtf1NYd3HJI0jmbA9M1cv4iRmM7Q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C4zlfepGRJqMkYIY5p8epsOozTfse37xyal+zqqElRUlEv2zeM9KlS+j2/fFYrwzTlhH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O1AG8LtWQjfUW5ZSQDzVdYQq8VVkfDEI2GoA140dQcnIppfy84Y1Rtr10Xa7Zq7bzxM3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iRZHll27Yqk91qE8hMce1PpW9EbVScKtVLzURbviFd1AFOC3vpchpvLB7GqVxoqrKWfD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XzJyEFVru+tH4Rj9aAMi8sXhtWkVtyjtWCrtMTztrrHx9lZwd0Q61z5s472Vih2L3xQB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X5m/tC+FT4Q+L3ibTymxRdvIo9mJYfzr9Lp8208UUcuK+GP24NDFl8UINSQc6hZxyuR3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cOJWzO7Cv3mj5lm4aoX71NcfeNQOa5T0B8fSp1FQQ1aQcUAORamVaagqZVrI0QsS4J96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EdoCMrGwdsjsKwI1r0n4UaO0/n3e3O5hGtYzdotlQjzSSPerG3/szwXaRnh72V52/wB0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8slel+M5EtZY7GBAIbS3SL8cZP8AOvIPElzyVz1NeUtz0Geb6oArv9axYpys55rQ1e43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uN01dqWhhc9A8OX/AM8Iz1r1Hw4+6JvY143oJKyxexr1vwnNuM47ACsaisaU2b11IspU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P7yTV7m18O27H7487HvXb3F0LEG5lx5UQ3N/SuI+HVm+v6lfa3c8u10cZ9AeKwNzvbC2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5RmoXbBIq5qEgGMdAMVmyNkZqWA5AdwX1NakuIoNvtVG1j3yK3XFW9Rfbj6UgMa+k+Ui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GXrVK2G9jQBYtI8vWki4qtax4aruKAHxjmpMUxBipKAGnrTH+7Uh6VE/Q0AU5TjNVJD1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WqRJVmPWqTnrVuY9aoSN1pgMJphNIW60zdzVDZKvemkUqc5pTQQQkYBqpMcZq63eqU/Q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s461oy96ozDrWkTNmVcDrVCTrWhcd6zn6mtkYDV61etjgVRXrVqBsUAacRyKt274qnAM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SJqW82K39MuPl61yccu09a2tMucDrWbiapnZWkoZMd6mBwayLG4wRzWsp3LkVi9GajZF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K03Hy1UZMkmkxHO6hb5VgRXBeIrEDdgda9Ov4dykiuM16z3hjW1KWphUieYy/umK1TmY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RmxWPJzk16UdUcWwzOKKbuo3VqYjqTsaTdRuoAb0BrU8LS+Vr1kc9ZVH61lNxVvRn8vV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MtmXHdH0dpuMGrEy5zVPSmzmtF1zmvHPURx/iK2DDgdRzWh4DvhdaPcWDnLwOWGeuKXV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4VvTpvi2JCcR3JMRHaqRZc8T2o+cYrz26i2u1er+KLXG/ivNNUh2StW1N9DnqLqc/IMM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Y1EODXUjIv2j7XFem/Dy/Q37WU3MFyjQsD7ivK4Hwetdb4e1DyJ4ZVOGUg0mroDoNWjJ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jI0Bz7H5f/HdtcUOK9O1m3DX0hYf6JrEKSJ6CZOv5r/KvNbqEwXEkZ6qxFZJWLFhPNOu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U66b5a0A3vBdx5OqKM43DFegW8jQ5wa8w8NS+XqUB98V6eqnHTtVxMJFlNUuAeWq1Hrk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cnLVafTUxndV3MLGva+KD50fXFdhb3sOq2Zmt23On3lrzLAg6dqWw16XRr4XcDEDhJU7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OFz1S0k84bz94dq1LO5KyA5xWFazJPBHewkGGQZGK0oJRIu5eldO6MFozoLmBNStjjHm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owv96unsbsxt1p3ivw5/bekmS3+W7T54SOrv/drNxN0zjmnHPNR8HpXLjWcg+dviljfy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q4NY/wA5rCxaN+FWQ5wKlZVK5IBrnl1ZycB+KsDVSFwxrM0Q6/sUkyyqM/Ss7+y5mGVF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xTDqBhk4bigZkXNldQkO6kAU83zHb1GK6GfUlni2uorndQZTJhRigCKeeQyhhyKgvo4Z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ZNgOTmmXKG9tygoRolocvcslsSVIpsF4WPzdKtXvhmdMyKdwrPNuyAq4K4rVGLTLbSwM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MDtAFQuqIeG5p0blgRuoJsyNE8gEVXk2ZJB5qy6Fc96oSR4cnFBI7pyTUkd/IgwoGKqz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eaBXJLi/d/vLio2ulSPdUcokuDgCobi2eNcNUmhesZvNcNngVtS3UckW0muctR5S8Gpn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M8dKeLyGNMd6z45c8EUssQGCaCTatNQZxhOBWgdSmCYrmreR4RlKsrdytkk0CNR7uebK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QgHJrKTUCgO6gamu7rVFm3aXs0shXFaLzyRJkmsSzv4w4Oat3d0JV4bigC7Hq6q3Jq4N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OqNndmpXuTMgCjigDpYNQE+W7VUnlt5X+c45rIS8aBNueKry3IJznJoA66CziCjBFX4v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rKqMFjxVw+I0VcZyakDpmuTsPFVXkWcEMKy7TV2uDjHFWJrsIvA5oAsi2VOQaeDlcCs9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WDUFj2sGds1Ilr5YxS/2iqrTFvRJnFAFa8s+prIuIyua3ypmJrN1C3C5FAHPSXBRyAea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42mdXJqut0EcpiqQCLKS3zcGia42jANRXbBclRzUEKm4PNMm5Ztb9o3yDmtSK9eesVrJ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XApoR0MNxjileRT3rAW/aPJNJ/aLsaZJvfYhIN2as22mq/BIrml1GcnAbirMeqTwj7xo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3Y4rMu8qdyg10G6NhtDA0xbaNmO8DFfRny5hLPIYz8pNQpK+/kEV1UNrEoYgAiq0lokj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oAJ6U4Xtu3DJmrd3YAIcYrIkt3hzuXj1oAkmnjdjs4FV5QH6cU0W45YN+FMkmjReTigB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jtgFYs1RwtC5+U1Hcl1J2ZIoKEW5hWQoBz61ZiEQ5Y5NZEkTA5C81NAr4y/agpF+aSNW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0phZGj5HIqOS5KRHHFAzQtY0JPIzUqOLaYsYwfeuZN5OjlkbirEGrPMSj8mgaNW61FGu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WNrVztx7msh2KZZjj2pJdQmktmURkp64oEVIfMlutsUmMGr91fXbkW+d2O9SaPpccsLT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b7W4chcdzQNIkstGmnyWIFXGshDGVYDd61PaXGIz5ZBb61lalqO1XWVwr+xqSiHUIvsy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+nkhiJBK5qgdSmF4fmMig9KtSXy3eRKNoFIdivHO2wkkk0iaiZcoRxSrD5jHYQRViHSZ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cnkg4702OQu5rSFgGADYoWzjhY4GTQBUSRlyMdag/s5fNLljz2rWEKlSSuKoT3aRy4xn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cnNFugLHOcVJLOsoyoxSJJlcDg0AX4I4yCelR3MYb7gH1qs0siLx0qVZswHI5oAqXFsp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zfuQcJx61dPmOxwOKjmjDIdxoAXTJ4/JlErDaR0qvptmI5JWYZhJ4FY10rRSFg5x6VYt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tAGpcxWN65iKnzB0r48/b08N/wBmw+GbrGeZos/98tX2Ha+S0/m/8tK+dv2+dOF18OtG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+8pH9BXHifgOnDP94fnpcfeNVnNWboYY1Uc1xnqk0HSrqDiqduKvRj5aQIkjHNWY1zUM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zVChcCvpf4FeG0SfR4pY8pF/pcvH907v54r598P6edT1m0twMhpBn6Dk19b/AA5Uabomq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oz7dTXJXl0N6S6mH4kuzJc3Tg8FjivJ/FtxtJ56CvRdYnyr5PWvKPGc+FbnrXLBXlY6G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5zVS1f8AejmluZN2eagtmIeu44zttCk/eLXqvhgAbx6rXj2iy7WQ16l4cvTG6Z7isKmx0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Hhr7PDkz39yIgB19AK6fwxoEehaYiRjkqu4+v+ea57ULf7frOg8furZ9/wDwI55rtz+4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ku52FU1bdkU64k5JqOLmQe9QBtaVFuQ+1VdTl/eMPStHS12ROfasK/k3SSH3oAx7w7ia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ZjV7T4/loAs26cmpXXFLEmDTpBzQAi9KcDTc4FCmgB56VBIetSk8VXkPWgCpMetUpG61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apEkEx4NZ8zcmrkrcGs6duTTAjL9aap5pm6nJzVDZZi6U49KbHTz0NBBE/Sqdx0NXX6V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yDrVOYcGr0g61Rn6GtEZsybrvWY55Nad2OtZjDBNbIwBR3qSNsGmDpSp96gDcthlasbe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rwakuJUeTbV6wu8d6yrskE0lnOQetTYtHdWF1kDmujspd6YrhdMuuRzXVafcYFc9RdTa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ROCKljfcmaXburIZnTRZRga5nVrXhxiuvnjwDWHqcO4E4pwdmS1dHlevWPDjFcZcoYyV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4rz7WLYpMzAcV6tN3RwTVjJoooroOYKKKKAGv0p9o2yeNvRgf1pjHikQ4IPoRSezHHc+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qK1mHyk1k6Bzbwn1QfyrXkGIzXjvdnqx2MbUItysPWuE8R27W0izx8MjbgRXosqb1Ncv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lIo37+RNU0uC8TBWWMPXm+vRBLhhiur8BTmXT7/R5jl4f30Oe6H7w/Ouf8Sx4uCa2huR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oE4zWveR/KayXHJFdKOcakxCkVqaPdGNxz3rIZcVNBN5dMD2/ThNr/gO6RDuu9NkW7gP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ivE0Km4juo/9XcIHFdz8NHin00L2uI3T68f/AF64DWopbd5LRyf9HcqB7ZqSkZkP3qW5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uPuGqGLp05hljcHlSK9kgnDWqn1ANeK23Q1614auRfaJbSE5KR7D9RVIyZsQcVKz1Chw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MRJxkGs2VeSKvby2RTTAGGaCrGp4R8Ttos32a5O6ykOMH+A16HG4tnDo26CTkEV5KbXz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5qNpV03zD/VMf5V005dGc04dUdwjfxA8VuaTqPHlueO3tXMW8phcxOeOxq9Gxjbiumxz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F9FJrVhHmZB/pUSD74/vj3FePLFKvOT+dfTen3YnTa2CcYIPQivIPiJ4JPh/UTcW4P2G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iuaaNYs4yK9mhXJOcUL4iklbaF6VHdW7x5XcDVeG28ltx5rmOlGt/a7hPu81G/iMEbSP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tMQEuW69qBm5a6m8yhmekmvQ8gAOa55onjUhHqouoS28jbjnFAHUMwL5LYqxC+ASrVxZ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HTtTJhOWOfeg1R0j3TBSM5qjPDHOp3AZqtHeljyal3rjOaXMbaGTNowLEqaoTWU0TYAO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KnsKOYhxTOdR9gwwNVrqRefWuodYGGGQVTk0iCQ7sflRzGbpnPwQeYCx6USIvQV0sWlx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4fcMSjcUcxHsjLtyqSgk1pTael7HlSM1Qk0ScNxmtHTbaW3wrGrCxkzabLA3AJFRSxOv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yM1HLZIwwRTJscqC46LU0SNcMAa6I6VEIyeKr29lHHKcmgVhsVipix3xVJrYpIVJrcQR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0Q302RQIxJLJI0y2SKrm2jYFk612V94WuhAR5R6Vzy+H7uPfhTgVVwMiGYxyEEVfSCWZ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n2n5/Wtq406eO2zCpOPai4HMXFtNET1NPtZ5kQg5H1rUt0nd9skRz9KmksmkbbsxRcDF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zxdRmtZdG8t9x6VLPYIISaLgYySIT6GrMNk1w3yc1lzsVkOBWto2oeQ/zDIqQN7Tbcw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lqym1uFeelLFrccuQrYPvQBotCBkCo/KweTWdBrglcjPerT3gZeDUFkroD3p0Cbe9URM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DIzQBsSXRgBI5qi1757nNZX9sCQHLVXkvfmypoJubE5LqQp4qi1skeXIyaqrfSAcml+1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PcjzCNvAqSCXP3VqrNIGcgDNSxS+SucUxXLUrttOaz2nZWNOe4aUnnAqFiB3poRKJgx5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1VhG0/NV1Y4wmR1pgQgOpJBpyyOPvVDKJS3B4pC0gHIzQB+x37yVhJGxUCtCHU1ChJOT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QlvwPamWgm8sNIpz619GfLnSxXsaKcNwaguL4IpKnIrL3ERk5qt57cgnigDRkuhOv3sY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iq6kbaRrgxfKozmgCB1JJC5zVb7FKcs6/LW1Fa5TcRhjT4rWa5BRvlX1oAww+1T5aniq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cc10Dad9ikILBs1Ul0sMxcCgos29sk0e7IzTJbBxkjpVJvOhyFJ4o+13Ww88UFIsM6RR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NJAbAqwlyrk+aRmq8uGcshyKBldYmVgi/NmtBNElCiRV5NQ2V4glIx8wq5JrMytsBAFA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pZgR6Vp3d1Bp2n+VtVyR2FYj6zHC5WVyT6VQbXfNkZFjLehNK4zSs737OThSqtXN6/qc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xV27vrgOiuAqH0q1FLap80rLyO9IZyzazeqp8nchHasS6u9SmmaSXJH1rrb+5to52eJd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yzKhA9KQ0jOt5Zkk3ZIJ9a1LCZVZvtXK+tR2tp9uTb9wjvVi9s47WzK5LuakZq6RLZzy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ZgI4UV5/YQyW3zLkGtuKS7nAZZiuPegDop9PNuh+fOagjsGI3Bsms839xFFtclz61b04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9ADriG4xtVePas2bTGTLuOa1b24ntVJBDYrPTUnugVcUAVvJKpwuaheGXqENXzfLboRj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JEWEA70AX4HzEVdQGrPuTOrHDDZVFGvIbg+Y5kHtTZZp2mOFbFAGhFOpB3OAaoXt1Ar8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T5fWs+e1lXKMhLUAaVyLeWJSh3GpIbCORBxTtO0hYrcNJmtHz4YgFA6UARwWqp0HTua8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DcTqfnivFJ/75Ne3TNJNNweK8E/bTuPL+D3lk8veL/46DXHifgOnD/xEfnZe/fNUTy1X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WriueqW7deDVyMdBVWAcVcjFK5SRPHxmrEUZIDVDbrvY1q2VtvRlxXM3qaWOx+F2lmbU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X0pGg0nwLaWx4eVt5ryD4U6IRYxgL88zjtXrXjO4EaW0CniJAK8+cryZ1wjZHn+tyYik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K16zrr5t3rxrxYu+V/Y0UviKlscm7daSI4okGMikjPWu9HMb+kXOHWvTdGn3Qxt9K8e0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6d4buQ9sOeRXPUWhrTep33h+J7jxVetIgNrbW0USr2LHvXS6hJhNorL8Fw5S5ujz9oCN+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7HNcdjrTuUJjlsU+0G6UVE3LtVnTlzJmoA3M+VZsfUVzNzJuZua39Rk8u0x7VzUhJzQAx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e0VXtU3GtOGPapoAQfLTWOTSucZqLdQA6hetJTgMUAIx61WkPWp371WlPWgCpOetZ8rd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3WqRJXlbg1nTtyatzP1qhK2SaYEanJqxGKrR/eq3H0qhslTin9jTF708ciggifoapTdT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TRRUkHBrOn71pyDg1mXA+Y1ojNmZcrway5BgmtW6HBrKl6mtkYjVPWnx/eqIVJEeaBG3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azbA/LWmnK1BZmXy4zVCJsMa1L9eDWNna5oA6LS5uldVYT5AGa4bTJ8NjPWuq0uaokro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AzWhGABWFYzfNnNbCyZXrXJtobBKm4Gsi8hyrCtonIqleRcE0LRiOD1q2/dv6iuB1az3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DIauG1W12O3HFdtKRy1InncsRjdhUROBWtq1t5UpIHBrKevQWqOBqzGUU3NOFMQ3NJS0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U8OnNnb/APXNf5Vty/6o1ieHP+PK3/65r/KtyUZiNeO92erHYzZ2wKxNRata6bbmsO/f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jpWvQXY+6siq3+6eta/jixCztMn+rkO8GsTVY/MDn2rofN/tjwbZSE7pYlZXP0rdEHn1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1jXRXMeCwNYd7HgmuiJgzPPU0lL60la9BHsvwdv2m08qBvMD8LWZ8QyE8U3EiIVSYAhT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0tn4nltp+IZF5zXT/GqDdf2M8cQiiX92zj0PQ1i9ykebniQ06bmM02QYbg54FOPMZpjK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8ASebojp/cevM+hNd/wDDKbNpfIT0cGkmZs7XbxTSBQWwKhaTrWhmSqq81ImBVMSE1Irn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NVt5Dq2yReQw4prcg1mzyyqTgmtEKx6n4c1hNdsjuOL6Acr/AHx/erfs5zLGM/f7145p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wNiaM9P7y9xXqemapBqMK3dsQYnHI/ut3FdlOd1ZnHUhy6o37SYwyA1sXVnba/pstncq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1zkU5etGxvTEwyeKqSuTFnh/iTQZtA1aayuAcocox/iXsazB0r3zxt4Th8YaQWjwt9CN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sbwyPHICsiEqynsRXNKNjaLHR/e9qS6OVODURbaCaryXJJIPSoNhm5sHrWdOSzGtQSqU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CpDbZOTWhFCqrUZTZ0pUJz1oAJ3MPIPFLFqwxiodSuhbxkEZzWZazpIxJ4qOUs301Hf0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VCJo+SDVW/ZtpKHJo5Qua8WoxufmOKtpcKV+8MVw0Mly02CCBW9BKBGATRyhzM6CK8VA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4rHW42DC8037QVOSKOUfOzZS7+bmobu48tww4rNW5JGSahuLhpRjNWI6zSrmO7ADYrZf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rhNKu2tmHeuy0/xCqxgPTuSRXejeSpAJNc/eWbIxxmuvk1i3dSTzUCXVhPkMBk0XEcVb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s7yW3xtq6NLtZJiyEYqb+zo1b5WFFxGxD4hlntyrqCxFMtpo1RzKo5rK+zTRncPuipY5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SUrizD3LSIvy5q1b6p5BETxZFX47FJciOQZ+tV5LIQSfvMH3oAxtZmEbiSJQKzP7Uyc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riEnArHfQYmOSuKAIbO4S8G0DNT3NntjwRxV+10NIYd8WAa0tMtI7lmScgcd6APPNUsY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324JXmut8TeGo9NLNA5Yda5dAMkM351RJFFdyTZDDFO+YnBOBWlaW0Ux6ir39mQOMd6A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0bS7DJ8zc/Wp7vSY41O3msh7KTceoFSUav2skkA8Vn38jMDzUDySQDFWLO1lvMkigDNi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TnJrpLbQlKnPWoLvRymcDNQOxjRXPYmpHulCnDVO2k4Uk1VfS3Y4WqQhsUwySac92G4q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E1WudMlts7lNMViMPwcUgHUk01W2jpQW3imhC+ZjvT0nOMZpixFh0pVjxmmBZjmqVZRz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dqAP1+jmeaPdJw3vVwXBaHYSKDAlwME7TUTxxWh+Zsivoz5cVI9qnc3FV2i89sJWtDf6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K7ghYvEuRQAwWrmMKEPHeleCOCPcxyw7Uuo69IbYrBGN3rXPJqlxvPmjJNAEt54huo5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jpuuSXUfIINV1vozAQ8a5NRQzGIEooxQFjoUiSc7nk596JZVTKqRiuckv5ZM7DtqidVm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o6CRQWb5hWbL5oZucLVIXrltxY1clJkt8qetFykY2oSOGKo3PtVnT4p1iy/Q+tXtP0+A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7hhMX7s4xRcZiNbtHLvDVWmd/OyXNOmvAJfLyalxDsy55ouNEMsQd1kMYNXrh4BZ/LGFk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jYGSPanR3h8sgoTmkURTwyOuXY8Vj3OmzXUhKzNgds111pZLcxbm4FVZbBEdhEeaARi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KWCThVb5TW2unySRkA5NKLIxx4kSpKMxLOC2KsZxuP8ADTJtSgVyhi3H1p2pWMETq7sV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kSI28UAW7XU4lBDwcfSmtfxmT5AUFMAIXPFVfsclzNhTgUAbtvcRzADIzVlGVDjzgv41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c1Y820t+ZmOaANK7VTCcS7zWWmYm+Y4qtNq8RmAgB2+9XkWKdA0zBR9aAIXjXdvJyKr3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Oe5rS87TVjKCXJrPm09SS0JBBoAzU1+WI7I7bcT3Iq/b3txJ/rEVc1ENPlL/ACEZqZrO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J0sHLl171XksfJud0sgAp1veycgvzUzwNP8ANKhYetAFi6uIpoiFYH6Viy/K/Wru+IAq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5WgBgNfFf7dnjKR/EOm+GI5MpaQiWUA9S/zc19tLaS4A21+a/wC1dq39r/GvxLKG3JFO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rgxL2R3YVXkeITcsargfNU8pyTUSD5q4lsegty1AOKuRjINVYBV2EUGyLdlHhQa6fRrP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p8W9QPeu28NWRkuYlxwCK4pu0WzSCuz2/wCE+kBSpZfkgTd+NTeJLo3F7Lz/ABV0PhW0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HkGPeuQ1Rszuc1wHWjmdbf8AcsK8o8TR7pH4716jrZyjV5vrse5mrSl8Q5LQ4K4XDGoI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96o9DXoI5CeKTy3BFdr4Tvz5gBPBrhI23MRW/wCHbrypxk1E1oOLsz6R8Mv5Ojw+uKhl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/atFikzxyKsyR5UntXns7YlQHIJ9a0NLjywqiB2rX01Noz6VmMbq78BaxSmTWnqD75D7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lpDjNWmOwURRhFNQ3D4zQAjNmmUiHdT8CgBU61Jt4pI1qQ9KAKz96qS9DVuTvVSXvQBQ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WhP0NZk7dapElGd+tUmbJNWJzyaqkc0wHxjmrEZqupqZDVDZYTnNPXpUcfepF6UEDG6V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qsy9aaKKUg4NZ068mtJ+hqhKuSa0RmzJvO9ZEvU1sXo61kS961Wxi9yEmpIOTULd6mg6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teI5WsayOGrYhPy1BZVvl+U1gzcOa6K8XKGueuBhzQBJZS7W611Gn3PArkIDhq3dNm5o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itq1fdxXLadccAV0NnLgZrknGzOhO6NRTnIpk6bkNLAcjNSSAYNZgczfw5DVxmvW2FZg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OO9crqttvDDFb03YiSujzHW4d8W7uK5iTgmu01W3KmVDXGXC7JGHvXp03dHnTRFQDiim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0YpPZjjufSfh3iytx6Iv8q3yR5RrA0MYtoh/sD+VbTH93Xjvdnqx2MfUTgmsC4bJOa3N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KMHU32xOa0fh1cC90jUdPY/8tNy/Qis7U1yj1V8C3p03xKIzwkw21utiCTWbE20zgjGD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rsvFX/HzN/vVyTck1tEyaOekXa5FMqzfR7JTVatUQaPhXUTo+uRXJOE6E17R4hmTWvDT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XhOwNHjp6mvTvhddSX8MmmSPujcYGaloaOTn3IsZ7FakU5jq9qNn5VmWI+ZJ5I/yNZ0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EBXZfDqUrdXEfqM1yKLkV0vgOTy9XZem5ahGbO++0lu1KuW5p0bRZqyksWMf0rQkgC4H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JFV3JFUBKpzkVDNGD2p0Rp7LkVYFTG32rV8N682h3hLEtZykCZB2/wBoVlzW8hPtSCAx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N1Y9kt/3XfINXFPGa8/8D+IMldLu3/dniGRj90/3TXeQkjdG3DIcGuuL5kee4uLsbek3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reBfOB1zT48sv/HzEg6/7QroonMThh1Fb1ldpPEY3AZGGCD3pNaBF2PmnhhVWWIEmu3+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tLCpNjcEshHRT6VyBTNczjY6YsqxRDByajdNpyKstEVzg0nkZBJrM1KhBeqs5kiPArQT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kq9KAMN4Gux+8NEWnonAGa0bqzK9Bikt4NhyTVXAqmyZFO0VAiG3fdIuVrbYqVqhdZII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Z3cfChWFUZoQsmxeaamUU7Rg0yLzFl3daLgWBbmMZPFL5G8etXIlW6XDdaDbGHO05ouO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g4quJMitlgZIyCKz5bby1JAqREMVz5R5q9Fe7wMHFZ5j4yackLMuVNAG0srbMk5FWLd1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Au1+auWl+m7OKCTZjdo84Yio3vZI2zuNVnut3I6UCQSDBFAjXg1Z5Icbs1JHeREEnrWG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b5jmrA6G2Yu2+NyMVYe7WQ7WbLVjWt2Ihjd1pbqRUG8NkmgDdgikZTtbimSRlAd/FYtn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pHVI7xMdDQACeQPhG+Wn/Ojbt1QrHwdppylgpyaAC7nWaJkdd3FcNq+neXMWQECuyj3O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id6ZBqiTk7G6jtxhs5q+2pwkcNzWidGtpGOUxUc3ha2cZViKAM2TUo16sDUT3cbqSpya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mpLfw8F53ZFSUUIYzcyYxmtu1hNsnC0+G0jte3NWDcJjBoAjTzFGRTXMjDkZqSN92cGp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Dbs/FIti0fzYzWisYaphENlUgEs7gpHgqKgvrP7Wp4FWY4D2qVoikZpk2OWbQvmIqUeG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nNaaxB4+OKaEc0NBeNcLg1Xm0swkl48/hXUi1dPmDZxVae/QHZIgPvimBRh0FpbUNs4I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VISQgrvLee3FgCkgzjpUKaisELpgNuHpQB+ls2sqRtiGDVV55JFJc5FVzbhWJPAFNluk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5mxZhMLKdxw1UG1ow3JgJwucZpySq8bPjGK5e/kee9IRu9AztPtAIG1s5pCq8t1rD09W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cnl/Kp3GgCcbWBJBzSLM+woOBVm2YFCXTH4VSuLsLKVCkUDuSHKxljWV5bXE5PIFdJZW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QzQxxkqFwPWgRVggRR1yRTxO27ZjipDBFGm8Nz6VXa9GMKOfWgaGyNNFKCvSrryo8Q3N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1PKbwSCaChzxQMxJIzWTfRsspKZK1dis2dyxJAFXFiTyyCuaAOdjYplmGatw3KBl3jAq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xVCfTnnGV+UCpKOos2jFsTHzkVUeIgk7cE1m2V3cWce0LuUVr2hfUF3rgEdRQBXt0DMw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Qwnn3qxPbHGdu1vWqMkL8kDcRQBn3dsXtJQ5ByOKw7GCXaybvl7Vsz3ZbdGw5PFVYYlg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E2ydPWrNvBHak4PWo1ujK23nFJNED1Y4oAnkjRyWRxmqLWMUrF5GyatCCOOPCvkmlSNI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n0dZ8bXAqL+y3U7TkqO9XJrWVj5i5UDtUtlNPKShTj1oAhi0+COPJXLUkIwWUKcVeuNs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MSV4FADULN9wc1JsnbIk+7V+CHyYycDNVZpTISM4oAiSztg24fepbi5OzYOlEceCc1HM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VtxPFV5tfisThsGrN2WER2muZn0xruRiTQB2tjqsN5CHRh0r8lvjBqf9q+OvEd3nPnX0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Rr4leIl8C/DXX9RLbJIrVkjOcHe3yrj6E5/Cvy6168a5nkdjlpGLE+5P/wCv8683EyTk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ZNGPapFHFKFrjO4s2iZrTgty5wKrWUOccV0umadvx8tZNlxVy7oWliTGRXpXgPRRc6nG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tPL7V658KdNzfmZh8q81w1ZXdjshGyPQPERFj4fgt14JXJxXnVy29Gau08aXgkuXiB+V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lrA2irs57WvuH6V5/ra7i2K77W/uH6VwmqAEtWlL4hy2OD1BNsjfWstz8xrZ1cBXasQn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jO1/atLT5PLuB9azRxVqCTa6mgD6B+HV95/h8pn7ktdQzgo6n1NcD8Ip/N0++UnOGBAr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xFedLdnbHYjL4etqxP7o/SucEmZBzXR6eP3OfasyilOuXNS2yYzmnumSaVRsU9qzAJWx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JqMnNUAsS8VIq5NEOMVKgHNADoRkGkf5afFxmmXB44pICrKc5qrKcZqxVW471SAoXTcG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JjIrKnOc1aJKknzE1E4wKm6E1BM1MBgapozmq6mp4qYFuLoanUZqCKrCDioARh1qrMOD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c0ICjL3qo461cmHWqb96tCMi+HWsaXqa2r4dax5hya6I7HPLcqP3qWH/AD+tRv3p8Rqi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ucrWJbHgVs2p+WoLiOuVyhrnrwYkNdJMMqa56/XElAMqg4rS06bBrM7VYs5NrVZKOw06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5etchp8vA5rotPl7ZrCSN4s6K1lzVzOVrKtXwa0o24rmZt0ILyPehrnNQgxk4rqXG5SKw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PNfE1uW8wgV5tejZMwNew63bBo5civJNZTZduPevSo7HDU3KFFFFdZgPqW0XfcxL6uP5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1C3HX94P50nsyo7n0dooAgRe+AK17h0t4A7nCr96sfSvuxt9Kz/iBrBsdKlVT80gwK8h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zB1bx5bmUgEYNVrXW0vydpryu+mMsmQxrS8M6m8M+0txXWsOrXOX6xrY9CuIvNDA96wJ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gwuj5+jV132YfZvNrjvEZ+WT3AFK1jTmudf45tzG/mL92TkVxm3CEH7wr0LxPGJdJsD1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4KdPmLf3qEHQyr+DehYdqycGuikjypB6GsO6i8qQ1oZDM4TArtfhRfCDxBHExwWIArh9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bStWt7tT/q2zT6FJnf6jb+bHrUBH7yC7aX8CM1y44r0G5jSXW1ulx9n1ew8z28xRz+ma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gg4rJIsbWnoMzQajGynBzisytbwyqvrdqjDKs+DTIZ29ve7ZMGrq3QY9ao6jZm2n4GBT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TN4VHFIl2X7UxFXGCealjtCOR0qiSVGGOaXzgveoXQqM1XkLSZC0AXvta88003Ct3zWa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M8GmBN0JcGvTPCniX/hIrMKeNQtQAyZ5kX+9XmXQc8Vb0e/l0vUoLy3PzxH5h/eXuK2h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SOTzVz37irFrOYmrLsr+O/t1u4CCrfeX0NXQQwyOld25wbG1f6fbeJNLlsrlQyuOD3U9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oepz2U6kNG3B9R2Ne32F0Y2xmsz4heFV8R6Uby3Ufbbdc8fxr6VjKOhvB6nie0UBRUZl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Ueaa5DtWwskSg5pUOKheUtUkB3UhkrfvFOaqyqFyKulcDFUpl2kk0EFKeVkU8VRjuTuI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AzWfDHJLJwDigC4zYBNTWZEhxQLXcoBqWK1MIyDQBaii8s1MVyM5qi0retOjnPQtQBYU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MVIjqQeaQkc45oIMu4jLOQBUsVqUTrVlgAcsKkQI6n5sUAZ7WhkzzSRr5bbSKuFViY4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QAyOQEYqwmVHFNESg5FKImJyOlABLIwUk1Ujut8mKsyZZdtQw24ViaAJJLjbgZqxFcqY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XlkDrQBZeQpkjkUQ6gQ3PFV03AYNNkjGDzQB0llrUe3BNXEvI5ejCuH5B4bmnx38sGe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nCqy4rjLLxCQfmNX4fEK78ZoLOge12qSKzmLrIR2qUayjpjNMa7TGeKAHMiunIqFgF6c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ipJrUOp2nmggplBJVeSzyTgVHNDcoxK5xU1rdyIuJFzQBWYGLgUq3BKnNa8Rt5VOQM+9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6UDIYblsnmluNU8lcVWKNFms+WCaeToSKBHTaZqSSp8xq+0qTDCnNcpBbyQrjkVo2crR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P3qsJEwGPSqKaqTwKBq6xvhjTAtPLhilVXsdxJY9alW4hnk3KamfZIMBsUElSGzSIH5q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DSPa9w9Rzhmi2A5oA/ShmnLEMOKRLZI2yxzmtK7t22kIMms+W2mA+YV9HY+eH3kUa2b7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aW+37sjNa1xZXUw25IU1qaNpa2JUynJNFhFKXSvJkDc4qWGUW0ykR7q39YSP7OClc+kp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CNuyna8kIMW0fSpp9LWd8CLB9cVLZ3Ua4ZAD9KuHxHbxZUp81FibFGC0+yggmqt1ltw2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hKnFQy3YjjYEgmkXYoTL2qIxDjFItxuZs0wSFmz6UDRYMEa4L1KgUg7RmqjXAc4NSRXB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WK5BXFILgRxkYyahvrxycKOaof2g0DYcc0FJG1buZP4ePeo5/mJXbge1Zo1GZ14YKPan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K1IEk9sw4jfINIl82mqSp5FJDIsT8kmm31v5yMy9aALdv4wtblCkx2sO9Qy65uDLbjeP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YhVGataXevpRMc0YIbvQBbUmWbcw+ap2h55FPe23bZ42GG5xSscHLHmgCOMxxNynNPeJJ4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ubOai+08kDigCGdDbqTu57VPpalmMsr5X0NVb4kgdxUUUjN8iggUAbn2iO7m2KcLVmS1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9LtIzHllwfWr8bLahtx4PrQBRnsNsQYjc9NtF2kq/wAtTnUkZ9gI5qOW26yGUfTNAEN7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ZZBgnPNaRt1nU4bJqt/Z4JPWgDIN3cCTvtp9xr6W0WGjLNV6axZc8cVQm8iHPmIGP0o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2NJHbgMT3qBrhZ4yiSPCvtVTxZ4lsPAfgrUdbuLgSLaRNIN38Tfwipk+VNlJXPlz9t/4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U2ZUPn3gU9Ou0H+dfEd/JvnPcV2PxB8YXPi/xJqms3chee7lZ+T0BPA/AVxONxrxZS5m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kSxKMVOkYJ4pkMZYVajg55qTU09KtWkZVbmu40+1e3MZRd+B0rH8LWLNOysgIA6111ja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q5Z7nRBEttPFOT/yyNe5/CuyEGiRyMP3jEv+A4/pXios4rmckjY/95a+htBsRo2gBB1g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5m6OQ8RXHnXshz34rEc/I1XL+QySsfU1QmPyYrM1j3MPV496HjtXBa1iLdXo95GGiNed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n8QpbHnurzbpWFZWKtX77p2quRXoLY4gxS5wKSimI9k+Clyps9R/3x/KuqnuJZzLF/tt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823+p2xPDRBwPo2K9NnMk/l9P3b9vpXnSWrOxbDLS3ka48sj7i111pxaY/2axLFH8wyn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fYVgaES981DO+AalqhdSYzQBVMhLmpgciqsYyxq6i5WgB8R4qaI81Gi4Bp8fWgCZzsFV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+U1QEmWoAnVeDVS5GAa0IlytUr5dqmgDnr5vmNUHOQatXrZc1nyy7QatEkEr7c1VZ80+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0BIvWrMFVVq1BQBbjq1GOKrR1biGRUAQzcA1UY9auXHQ1SPU0ICtMOKpv3q9MODVFxzV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bqa275etYk3U10R2OeW5VfvToqawp8VUSXrY8VsWZ+WsW3NbFkflqC4luQZU1gaivzGu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/MaAZmHpToW2tTGpqHDVZB0emTfLXQ2M2CK5HTpcHFdJZSdKzkjWLOptpOAa07d8isKy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crOhF3NZ9/FwTV5eVNQXSbom9aklo43WowI3NeTeK7LynMgHU17Dq8W+JhXnXiSz+0Rs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1SN1c8/FFGKK7jgADLV0XguAPrtuSM4YVzucV1Pgj/kJxN6Gm9EzSO57hpeMZ7CuN+It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dNudsZrivG7bnY9a86CvI7pv3TyqYlZGX0NT6fLsnqvenbcNUcUhWUH0r0/snmpantun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eK5jV4mnuY4wOWkUfrU/hHUPOtFUmtG3iWfxBZoRkGRf51wtHajq/EcWUI9q4e6tsMcV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NynWohuWYksXymsO+hJY107x5BrKvIBznitkQcy6EZp0TYq1cRAZxVHoTWnQzW57SsPk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J+YNcTqC7b2cf7Z/nXf3lxFPpfhGYdPMPT6GuE1dNupXI/wBs1gbLYqgc1p+HDs1mzP8A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0Q7dTtD/ANNV/nQZnuU2lx3NsVfFcjqGh+Rcnyya7BZWKYY1majEd+4c1YjA+yS2h3SV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Wps3CHcOlY8+nSOxMVUSaysrocnNViQjHBrJ8ye1Yq5NSrKzDINAGgLgClF6BVFAzdas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lwZegqNZHiyatpCsYqKQrmpA1vB3iWbS9WYTMTaT8OD0X6V61ZSorjJDRsMqfUV4tDCj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4O1vzsWM7/MP9UxP6V20an2WclWn9pHbSjyn3Doa0NPvONp71m27+arRPwRSRkwSYPrXV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fwh9gk/tm0jzbytidFH3T6/SvO0cY25yp719I7YdVs5bSdQ8Uq7GU+lfP3i/w7N4S1ea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PVa5KkLao7ac76MpIUCmkjlVWNVBP8tNSfJrA3NF5TjNVZHaXIqSKXcuDSbwhoIM2a2O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enNTuQ6nioY1Kk0ALMjE5HSkVmZSKmGSCKjELq2aAKz27sTioXs5fWtq3h3CpRaFjQBz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RzMfm6VeurRowTjiq0N8sTFTQQWJbMye1NaxVEPzc1aiuY5FPIqKRdxODxQBmXEB2nB5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xW8LVic9RVa5AjzkUAZ0c054JNb1hIPJw/X3rOs0DvzV/wAva3FADZouTg0IwjU5qaSE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kELQBK2HyR0qNULtwafYq0owasiyMZzmgCFYARjvUVxbEAgGrjQlRkGqkkh3YJoAorZu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kVpxk/hSyxLItAGIqjNTxQ85zVprZADgVA0ZGcUFk/mlBw1DXczcKTVBlkXJ5qxYzkkh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uasJrzR53GqRuokB3VWuJIJh8p5oINdPEAfIyKsw3Czrk4rj2i8tshqsw6g8JxnigDr4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5yaxrPVgR6VZF0JSfmoAlmA5NOtZ48EbRmoy8Zj5YGmRFEBIoAuMyMelQyoG+7UT3I6C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AjihYNTbixeU5BqyuQOKBMy5pgNtIniGGBq35u3qCKbBd8/Moq5iKbHFBJTluNq8GqTa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6YZF+T9KybnSLgNwtAH6sC0mc5xipP7LZ4i5YEjtUVxrYDYC4FRw6i7E7DkHtX0p81cJ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57W2tgZPmYVVvZ3mGF4rHkindyC2R6UFHUWus2OoR+QYsHpk1h6tafZpyQp2dqdbWxj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7tNrHOKBoSwvre1iy461V1CWOVjIg4NWlsYwoD4NPlhj8ogIMUDsc9HLKJOpAqykZlJy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VDHblN2DUDIXsXGSvSoZW+zqQTz6Vo2tyiOVkYD61HqGmxSuJFfI9qARQgczHkYqWac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j6iqksAc5bmgoitbvzrwBhxU+sab5hDoRTEtlX5hwRUiu7/efigB9jZRSW5WQENWdLDL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0wmRkN0qpPeMMqVDAetSA+aWDyRsb56bZ3qOTE5yTWfLcNI2Vj6elPivUjPMeG9aALc9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p7J5FJYdK2obuOS3O4847VkSxzb2wzFDQBWhvWtXUNkqO1bsAt9QTcrhGHY1z1zbsg3D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tuPSgDoJrcQnJXIqvLbbslUxmrdjerexhZGAI9abNNIkhTGV9aAKC2jscdcVHJauhO0Y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5NUp7udFJZaANezkkSHBPNRXDNebkDYIqHTrrzIwzU+4uoo3+QYJoAgg09vM+Z+auHT3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JerEcs1Ph1czgqoJFAE1ujRyfKSx9K3he22n2bSTgB8cCufa8+wIZSucdq5vWdYudYk4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zV5b2VvLBCZqKCJZCRLzWfZ3rRAJtz71pRvzu9aAJvsUHpXy/wDt2+L/AOwPBOk6FA+2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88k6fqf0r6hVt3avz8/bm8V/2v8AFUWCPui0+2W3wOz8s3/oVcWJlaNjrw0eaWp80XJy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uOlR24yTXlHtl+2iODzzWnZRxb081C4x0FZ9uhI61v6MjJMuI/MPAxQ2OJ1vhW2Ytcup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gX943rWb4bhybps7TkDbWmAVZq5ZM6om14ci+0atbx4yfMFe9as4stII/wCeowa8Z+Gl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yFBYivVfFl1/oTJ029K5JsaOCu3DE4qnKflqQtuJqK4b5TWZoUpmDIwrhfFNkJEfiu2k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rVcHZhLY8W1KyMMrHHeqOK7PXdO5bArlp7YxE13RdzhasyoRUROKlNRNXSNHbfCK6+z+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TJ/7NXrAuPKmPJwa8G8H6idO8UaZNnCiZVJ9jxXuR5Oa4ahtF6HUWEPk5BP3PetT/l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ef3uz5P94Ctf/l3/AArmN0VnYBTWRdSbmIq/NJiJuaxVkLzEe9IotQrV6JeKrwpVyNe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I602kBFcvtQ1nwvulqxfyYQ1Qs2zLVgb0I+Wqeoj921XIfu1V1D7jUrgcheD5jWPdPgm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7HzGrRJCG4ph60wtihTmtUBOlW4BxVWMVbgFIC1HV2EfLVOIVdhHFQBDcLwapYwTWhOv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VphwaoP1NaEw4NUJByatCMy9/irBuPvGt68/irBuPvGuiOxzSepWIpy0hpVqibly06Gt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a0rZsGoLiaf8FY+pDk1rocpzWVqI5oGzGlGM1EDUsw4NQKeasyuaNi+GrpLGTIFctanB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WaRZ09hJzWzbtzXO2T4xW9atlQa5pI6YmrEcikkHykU2E/LT5OhrIo5nWI8K1cFrEfzG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BazH8xrppmU9jzDVbf7NeSLjAJyKoFq6HxRb/Kso7cGuYLda9COqPMkrMnVs11HhKQRz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1vaJKYZ1+tVLVBHRns+nShrYH2rkPGD7i1bejXe6069q5zxM+92rlirM6pP3TzLUCRctT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cXLVBF8ua7+hxdTsPDc20qM4rtfDb79XU15zotzsYc13XhS43X4bNc81ozogztNYO41z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EoNY8y5JriidbMxYSSazdYgwtdAFC5NYmtTDBFax3M3sc1cphTWYVyxrSvJMg1QTrzWp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40yT+ODUkC/TdWd4kQf27fY+6WJFb8FsLLwbo9qP+W92rj/vqub1uTfqt16ByP1rI3R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P/dcH9ar05DtYH3FBJ7rNMWOV6UAF0ywp1goNuGPpSXEw2YFWZEJtzINoHBq3BZLZR7u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Q0xmXrxVAUdSsUvASwArm54BZsQOa6mcnaQDWb/Zv2liWoAxY74K3Iq2t6uM5qW+0DaC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g5oA2/tSlag372OKo284VeTVq2lDHAoAuwtgGpoJ3VsgkEHgilt7P5SSaswW4UmmB6Z4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I+1RACUfyNbbqJeR0715Po+oSaHqCXMZ+Xo69mFel2l+lxEs8TBoXGSfSvQpy5onn1Ic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41B4s8NweK9KdSo89RlW75qQgMOD9DVizujC+Catq6Ii7HzrPZSWs8sEq7ZYztYVCIS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4QDr/bFkmf8Ansqjt615bNM4HSuKS5Wd0XdD4uBTWJLYxTbWcsSCKtmMdazKI1U02RGQ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JB5gIFAFMTMG61et1Mo5qk9swyaaL823BoA2gywLyaVb+MDrWDJqRuOM1JAd3GaANee9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NjFhVqSIpkg5qNUNwduM0EFe2n98Va+0kjAapBpW1CelVUt9kpyeKAL8V0UT5uaq3Uqy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UZhXJGKAKUJ2jitC3OR8xqNLMluBxUwsznGcUAWHKyR7Qeaz3sXVi3UVcjtyueaV7jyx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gJxzT/MLtimx3CtnFLnJ4FAENwzJkZqg5JOa05YwwyTVTyfmoAW3kGMEVK4Ug4NKY12Y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TxQBE5INEMBZwaLpT/D1pbKdkbawoA1TBHJDtIGcelZk1mLckgcVbdiDuB4qO6mWdMDr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KqRxlWNabc8UzyBnNAGZcbgaI1LL0q5eIAKihIAxigAhYpkVZRpD3xUaR4fNWFOeAKAH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GMHnNRspAPNQFuCDQBdFzvHFWYb1hhSeKx1kK5pftHzdapAdRHcqI+tOhbzCa55LpuBn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pgbqoBnJpvnFDwaqwahC3U1bWW3foRmquTYsQagYx95qmGoyyfdYfjUMcasOMVSvImUn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+oF4/kLtIyajtbvy0bAp6ahBf27bRl6ZDYTMn3cA19GfO2Gi5ZmJJ4qWNDJyvJq1BpJC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akc0CIVtyoBPSnpKAdqqacblATzRHfxxk/KCTQAyQbgTkjFQPqEAhKF8NUd3qBgLEJkH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HjNAXNB72HZhWqFboFWA6mqaWLZJBqWO3O8g8VBZTubGWVi4fFXrCQpbMshJxTkt23MM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kVcZoKRSD+ZuKVVkM4OecVPGr2MT7hzmrUBE0GSOaAIl3GEGmrEZBgnFOu5vJCgDipmk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H28YRCCc1Ult0ZzzkmhrxI22Z5qpqMkvl7o+CO9SSWY7CSMMwT5TVC5RVfBGCafpuo3F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MyiReQC3rQBHDL5CYIyKvWN0kzeXuXJ7Vm/YbkvliAn1q1Z6ckV0spY8flQA7ULQiUjH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pqXWNX8i82Z4qNJ5JSHV8qaAK5t3VwUJU1dE5RArnd71M0e/nHNULhjHuyKANWKx8xBM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hkJGap21/LFFsPCmljtkuGIU/MaAFhCREqCMVUmdvNbjNTTWEkDZyaWJk2kvjNAFRoA/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2KFUT5qbexyzODCTtHpUcloZFy3UUAOGpSXmVlAC1A9rGu4pwKnWCMjAOTQIiDsxxQBW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bsopFOJelSLDHbD5fvGp4nUD5jzQBOFAFflD8bdZfxB8TPEV67bme7k5+jEf0FfqH411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Ftgt7WWQE+oUkfrX5J65dtfaneXDHLSys5J9yTXnYroelg43bMW7OAabaDg067otR8pr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tvpXW6RA0eCmM5AzXMaVHuMfHeu3tbYrbp/DlhWcmVE3PDyqUuy3394yavsoLEYql4dT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NaYjzIB2rlbOmJ6j8FdJWBL7VcZ2jyUzWp4puGO5SeCcVvaHp0Xh7wjYQoNrOvnv75rk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JNc8tWUkc3VW4brVruap3H3SaksotJ8xrPvl8xSKuOvWq7LuzVLQDkdUsd2eK5HVLAbj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YiuOuoC7sK6IMwkjjriyKkkCs2UbTXZ3NiGU8VzGp2ZjZq60zEoAjrXvukXg1DSrW5HA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PhyDivU/hZrX2vQ7qxc5ktpMr/1zb/7KsqivG5pE9h0CWMQKWPKuF/76rWuW8uEgcVzv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W3qtx8gxXGzpiZd7JtiPNZ1oNzE9asXj7lxmorIYNSUacIq4nQ1WhWrAOBWYCOetRFut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gM/UJcgiobFfmzTbtsueansVxV9ANq35Sq1/9w1ZtR8tVr/hWqAOVvzgtXPXbcmt3VXx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4klfrmnoMU2IZNTYrdASxCrkVVIhircRxUgWouauQ9P8+9VIRVyMYFQAkoyDVKQYzV5+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KUveqMg61el71Rl71aAyrz+KsG4+8a3rz+KsG4+8a3icstyuaVaaTTlqzMt23Aq/bHms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1SaxNWM/LWdqFX4zhaoX54NIbMeYdaqjhqty85qqVwasxLdvWzYSYrGt+laNq+DQy4nT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ytcrYy9K6DTpcGuWR1RN+BscVKx4qpE+Kn3ZFYlmfqsYaI1xOrQAq3Fd3djdG2a5LVYP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o8212DzLaZfTmuFf5SRXpWqQ53j1rzu9i8u5dfevQpvoebUXUlslzWpZtskBrNsuhq9C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0W/xBtzVXWX3kmsnS7oqQM1dv5NyZzWNrM2vocRqq4ujVReGq7rAxdGqY+9XStjAuWcv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1+93ZrgFO3Ndb4TlIBNRNaFwep6dDL50ZqpL940mmPmE5pJPvmvP6nd0K85wprldZdi5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6hbB2bitImctjm2UvxTDanmtL7OFY1DMwTIrUyR6ZPMG0nwfJ2knU/pXJauhj1G6U9fM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PC3hJj/yzvVj/wDHqyfEq7NXvPaQ/wA6yN0ZStTgahVqkFAmj3bSJhLpVsfWNaSSPLGo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65L/ACq43erMSIdKQkgU49TSDk1QELO1NE5Bq2Yxiq8igZ4oAso6tEdxrAv4EmlIAq87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3knvQBlyaUOxp0dp9nGe4q+0Lk9aZIhAwaAIINQkLba04JGZck1lBQhJFTJdFeM0AT3F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nig2F8NNu1zZXH3JCf8AVv8A/XrlpW3c063gM464PXiqjJxd0S4qSsz3TgDHpTOhrn/B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t/pcAwc/xr610NejB3VzgkrOxetnjureS3mAZHGCD3rxbxz4Wfw9rLgKTbTndC38xXrQ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aNH4o0GS3bAuIxujfuCKipHmRdOVjwpIRGDinbmcECrt7pM1qSG6jg1TjjdTjFcdjqWp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7fy880zzJEHFQvdMD81IY8nCnNUprPzyatCcNxU8YVVzQBjDTmiY1PErIatzzDJxUQcE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Nlj+6KrCRS3NXYo0ZeKCC5HC1xESKzbjT3Rzmr8N4YAVA4oafzySaAK0cflJTHBHzYqc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pigCCK6ULg8GnrMmM5qrNEATTYwHOKALYuAKq3S+f0NSbABVa5m8tTtFAEagw8A5q1FI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VjNluRW+jxSw4wKAKkciS53HFTLbK33Oazr5FUnYcfSrOlXogB3HNACy2zxtkjijeCMG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4qo0O48UAVyMP04pJdpGQOasBAuQeaiaP5qAHw/vE2tUM9sYMnORUwiIGQakILxkNQBh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tPmt/nNQvAelAEUzh+tMVVxUr2hCE1W8thnmgCwp59akW4VAcjmq1szKTu6VaBiI5FAE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uobpVjyY2U7RzTPsxAJBoArtAxU4qsbaUNnmtPkLTk5HNUgKCMyDmjzSWq+0CuelMkse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L0zUTahKWyDtpzQE/dOaQW+QQwqblWL1nrrRDBfNaEetQy8vXNvZ7TlcmnRq68baLhY/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ux0ratdQV/kYYqlcXwY1Tdmc5Xg19OfMG67vuynK1Vu2kcFj0FVUv3ih2k81cDmSzJ6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x3qVQpTzDUcdtH5mSuTmpNVRhbbYhz7VJRTlmSZ+W4pJJVUcMMVnJaTv97iphCseA5JN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DLeSXDbV/SnNAHUlEqK0t5RMxYYFBZNA8kfDA4qf7fJbr8g60+OMHO84okWNR1zQBBJf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rLdTDLY4q86q4GOlSxwrJGVwKAMlLiS6lAbpVnyyZAu7FMmQWbMazH1BmnyM8UAX9Qtl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VSg1W3l/dSSEMexq7aXxv22bf++qh1HQI7g7gAko6EUAV7m18kh4QQD3qhdarJYTIXO5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Mc7CRQOKrz6Cl85L8LQBnX2qy6pCPKOPxqtaeJLu3b7HIucdDU95o4tXPlSYC1TsbG4u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QBalZnfe0ed1bekYVSoXIqS20czIxlO0r2pWUQKfKIUjuaAH3lw0OdtU0ufOyXFZv9sv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eKinaOakDQlOY+F49ahjd0wUfGKittXlKmMxZB71K+lzTruXKg9qANQF7yIKpDNWfLpM0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7NZdPfcHOQa6yz1CHVrXY20SgYoA5aFZrQsg5BqXyz5Dbkzmtn7OtpIwmUH0qhe6lFBu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mt5uTTrmeZn4NPe5Wab72Kc0ILZzQBXDOZOWwKuo0aDJkzVaWJyMKKfaWxGfMXNAHDft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I5AcZtyn58V+Xt3/AKx/96v0U/a8uP7K+DepEHBuJoo/r82a/PGWIMWJ9c15WKl79j18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ljU1suEqCXmU/Wrlun3RXCd5t6DEWuEGMiu/dIY7dRMu9cZxXLeFrEyTg4yK7C5xFwq7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KLeioY7SRs5Usdp/Gu7+GuirrviPT4HXKvMob864vRYAmjRKeSM8/jXd/CLU3svGOnKq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7NontfjJYJJisB+SBNu2vLL2cvauT0LECvQfFswWdngP7xgTItefXjRtA4X0LY96wfxM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x+6Y1YboPeq1x/q3pFFEjJqJowH46HrUkreWqv1zVOW68u4EZ/j6VYGfqa7kcCuPZCJ3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ZF9M1y1zFtWY46GtIGckQxWqzW7S44BxXJ+IoQZSUHyg9q7rSIt+mzxHrurnb/TwI5y3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dDipbTC78cVoeBdXGieIomc4gl/duO2D/gcGprlc25ijFc/cW/kHmtHqjPY+ldMl2TqQ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AB6Zrzz4e6z/AGzptmScyABH/wB4cV6BdNhyPQV50rp2N4szJqW24akkG5jU0EQqbl3N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AxUo5zWZQw96q3DYU1ZfjNUbpvkagDNkbc9XrMYIrL35kFaloPmWrA27RPlNUNSbCtWp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Q5D00Bx+rSZ3VgynIrY1NslvrWQ4yK0RIyIc1KOtMQYpw+99KAJ46njPNV0OM1NDyaAN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2xxV4fdqQE7Gqsw61ZPQ1XlHWhAZ8veqUw61flHWqcw61QGNeDg1gXXBNdDejg1z92OT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tMpy960MyzC2K0LSsuJua0rNqCzSU4FUL5uDVwdKo3xypoAy2PWoyKe3WmGgCaHgVct2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FsE0AbljJxW/YydK5iybBrdsn6VhJG8GdRbtlKtxng1m2T7kq9G1c7NiO65QisHUov3Z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BMg1UHqPoefazBtkPFee69a+XeFgODXqWuQ9TXCeJLXMJfuK9CD1OCotGc9bDGatw/eq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a6bnKomjavt71aeYkdaoRGpgcisyzH1bm4/CqS9au6r/AK/8KpL1rdbGTHnqa6LwtLiT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6YJdDmplsVDc9U0w4iqZxyTVDS7gNH1q002c1wHatiGVtxIrLuztzVyWXaxqjPmU1SJZ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8hd5DW3c25EhHaqs8CxjIqyUd8lp/xIPClsOr3Yb9c1ieKj/wATi+/66H+ddRv/ANI8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/wBoR1xuvzebq122c5kNQaIzRUi9KjFSL0oA9x8Lq0mh2LKODEM1oGJmbp2rn/h5qHm+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XQs6xgtu9qswGSoqiqu4A1aadNpyKpO4kJ2iqAe0xx61XeRmp6/KDmmMd+cUAMK7qNmK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BoAiYYFUrhwoOTU7zg5FVJU3k0AZq3LuxGMVMEdhmpmtQnIFWLVC/GKAKsbN92tXToGA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Iq/gRJgUANs9Sn0/UFniJBQ8+49K9Q07UY9Sto7mI5Rxgj0NeXfKR9K0PC/iI6VqJic/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+tdNKdtDnqRvqensvFLFL5dRRzb/AHHalYY5rv3OI57xv4fF1C17CvI+8AK8480I5THP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RuNySDBFeYeL/DT6RfM6jMTHINcVWFndHXSndWZlx2ayoeKoXmlZyQKv205Qj0qeeQFT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d4j04pTOFXBrYKK2cis+708PkpQBnOu8kg0iowNNmilts8HFRx3LNweKALYi3D3qa2Dx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zUssxQcUAXZJUCHdVaG4j3cGqLztJwaYoK8igDZZ1xkVD9owcVSjlkPBpX3HtQBbmlVk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2kCEjk1Yt12570AOR2HWlkKygjAqxFCHJzSvbovTrQBSjsskkU8iSPjBxVmNSrcCrhVT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t4y1MigHOKvyIhBFFjApk5oAbbxMAeKsCI9qlvmEMfyDmqEV1Kc8UASPGTUTZGRUnnHB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Mjml8/AIpJQyioUOSc0AEi7iTUW3JxVh+V4qKMYJzQApTKkYrPntsk4rRZ6jfkE0AZiA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QiyZyKDaigCuCccU5HPQ0rxmPOKRULdeKAJRGDzmjbUaxMD1p75RaAHRrtpzOcYqoJ2U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QA8rk011xSeZTi4NAEZPGKTy9y1KwUimlgq0AfrHZolydxHFW5LUH7i8VQmuClvmDFT2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r6g+XIrmzbvxTba8+zAxvyKsXF75sfA5rMlDSnO2gC2LjYzOBkVUlvppGPGFpYZWU4Yc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qjmpKRWRnYli2BUotvPUtjOKg8hnUhc1ct5WtoNpGaQxkUggXnFSpOj8nAqKWFZuc4F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UXzJBN8q9aV7aNgF71SgIiclfmNWQ0jgsF5oAkktIrdSd1V7eVTIduTSxWs9y58xtq+9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lJoAq6tCFtmc9a5lVkXLgjA5rp769i1SAohwKwryyESbAxOaANfw5Mt7E8rqkbDpip5L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KwXH9lTBWLY9K2GkS/XftMY9aANMWKGMyGfJ/u5qv9ojww5wO9V7d7e3RyHMhx0qK2dp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9pBMMgkk9qJ9Zt9AgYFBvxxUdwpWF9jbSO9YV1ps1zGJppN4B70ALLqep6iTLbvsQ1At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f901pW/lw2+0uFXFQwyRvIREN7DvQA61tILdv3nJ9TS3N3bxjAAJPpVK/jnuHIZwp9qN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m7VIGhDdLGgYJmrkWvPnbs+Wqk2n3FvGXAHlj1qhBHcS3G4keXQBsXbG4QsgxVOGY2jB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1D7KCipu4rmby9ne4YqhwaAPUNM1TT9QgH2u4UOPU1z3iWJDKfsj+YntXHx2csqbnLJX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RP8AvMetAEFjGwBZ0LEVrWd4HJTydvuai1/VYVyIUEX0rnxqcyglZM0AdlLYtBD503y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cRAeZDMawv8AhMdWuLea0ll820/6aJ83/fVMtr/7RQB4v+2jqnmfC7T7cn5prwHB74BN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6+/bcv8AydH8PWchxmSWTH6V8iXyeVbb/WvDru82e3QVoHPnmY/WtO0XcwrLb/W8Vraa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eFLYBdw9BW5dl1ZnWPaqj79VvDkASxViNpI/OptXMi2twyPlgBiOuWZ0QNawjW30i1jV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Pwbs5LjxqszKfJgheQt9eP61zMwjY+TFHtRQo/SvSvhLaeRpmt3ZGNkaxA/XmsTVGnq2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Ncrc3MdwHHQ1tandMYnPrXIyyBGYjqa5zVEcofJ5qD5wDzUoy3OajkUgHmgCpMu4Zz0r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cGtmSPMZGcVg65HtCuGOQKsCzdvDDcKsZyCtZ1yqRys47rVSzmJkUuc+9aLIkgJq0QYj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pvZu+fO5zXRyOu3AGKzp4mckitEyTmLmxjVmwtYF9pwY9K7O4tTk1l3NmCDkVqpGbQz4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rVj8szhB9ete7XJ3EmvE/hzbY+IWjZHPn/8Aspr2ufgGsKi1uVAoScGpICaikOSalg5N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nAwKZbJkVK4wprMZWlPBrJ1CXapFakhyDWBq0nJApAVYW3SCt61T5lrB09dxrpLRPmXi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8K5zVH5euinbbD+Fctqb8vTQHKagMu1ZrrzWlfj5jWa3U1qiSMcGnL1NM/ip6jrSAkU8V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egC9AcGry8rVCLg1dQ5WpAU9KhkHWpSKY460ICjIvJqnOvWtB15NU7heDVAYV53rnrz7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nr0fMa3gcsylSr3pKK0Mx0bcmtKyasqPqa0rJsUFmqpqjfd6tocrVO8OaAMxqiJ5qV+9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7tOjbDUkYwtNHDUAa1o+MVuWb9K522bgVs2cvFTJaFRdjp7CXtWnG2AawbKTkVsxv8tc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cTWdeJndWjEcqaqXS5DVCKRyGrQ70euJ1qASW0i969Dvoch64rVIMM6npXbBnNUR58g2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b+EwXTjoM0kZzXUcBdiORU696qwmrIOBQUZOpHMpqog5qe9O6ZqgTqa3WxkxzHin2Mpj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bBNLCcHNMlHo+h325MZrbV8gnNcLoN2QMZrrbKcyDFcMlZnbB6D3O5yKY+IxT5f3eTWX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RhdTBgcVnMpYmrWwtViC1DVQkd2Bt1PwiP7unO3/AJDrhtX/AOQhcf75r0coI/F1hbdt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5tqjZvpz/tmoNFsUh1qRelRipF6UGZ6Z8NpPM066jH8BX9d3+Fdjcg7Dnvz+tcL8LJcm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/wC1Xf3qgRt/sirIIY3R05GaEjUk7RUdreW8aHf1qeK4ilzs4qgGNBkGqixEOcVo52qc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pQBGu1c1DP8AMDiiVGBNTWkPmHmgDKaBy3Q1PBaOe1bwsUA7UqwKvagCjHYKw5FTw2cc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vQAk21egqHBlqXGRzToQBnigCsYfLOD3qC5gRVzVi6cueO1VZI3lXGasg7Xwbr/2mL7LM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cV16sHWvGLO6ksrhZEOJEORXqWg6wmp2ayKfm6MPQ120ql1ZnJUhbVGtEck5qPVtPTWt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pp/3elPjfZW7SasYp8rujx29jawuZbeQYZTiq63W4bSeRXdePPDn2uI6hAPnQfOB3968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o8rsd8ZKSuXCxYUwOUJzzUXm9gakHI5qChJwk6EYrBu9PlDEp0re2Z6Uv2cmgDm7SOWH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4xW2LRR1ApUs437CgDJjt1IyTTjEB0q3e2BjBKmsv7Q0LYIzQBowW27NWEs8npUdlexB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KADCkGgCF9OGPSq7R+RnAzUs2oFicdKh84sOeaAIDfEHAGKsQTh+WNQnaewpgGDx0oA2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35xwlUoW8sZzVyORJF55oApAZ6nFXrGFeTmmeSsucHFAbyOAaALksKuDnmoU8pMgrSLe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yg8UAJcqRnFVBK0RNSSXDGq8jFwaAJ/tHmDmoSTmoEJUmp0YEUASx5I5of5aYshU9KeT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UKDTlj44p6xEdaAIHhz92pIrJiM0/aVNTws+PagCubUDqKhltQM4q+7A9ahcjBoAoCEi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T1lA4oApNa+1Rm3CZ4rRdhtJquWDdaAM9hzUMgZavNGAahkUUAUXuGUU03JxViS3DVC1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dmlrAVLZpsdxGiEE1F5+VIbk1UuM9ulfUHy5p27RbWPU1DJIxJ2rVa3hkUZzxVlpvLx6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kYNVYJjbkl62Nhu0yOlZl7bHOMVJSJU1FcHaKSS7Dx9RmorW1QD5jxUkmleZ80ZOKQwt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1CEROCpyahvre5s2AVjj2qxZEMuZPmPvQUFrqKQrhl5q+NaVU6AVRmjTJOyqUxzkAcUA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20e1U5I/tVuZC5Jqq7IJtrnH1qysgRCiHIoASyZ1Q7AeKvwHf80mOPWjT8NAy4GaVYRI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pdvfAOknz1PZ6fNAm2QgoRxTA6W+VBBxWjaTrdRg7tpHY0AUZdK8kEp39arp51tuOzfX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E9qynwWKKDQBWjWaaMny8jriqdzcm9H2fyvKA61eAljY4fAqFxHG5dvmagCpeaHG0AKs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LmbGee9dYLtriJlRQBWHqQNyfKjTc460AZ5vN77iSTV6x1Ly2LOmABwaoQWbRyneOR2p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RUgWb7Wbm/Vo1fZH7VXjuJIYwqMWNZkEsk8pWMfKe9bttp4WHO7LUANjupG4dcZ7mpob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1xUd1byMoEfWoooGIKyDmgBdQv4yNsYyPaqljGIZTLk5NXV00ggkDFF1c+VKqRwhh60A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OpxGP4TVWbTJIU2uPkB5q5DqN3EGET7Qf4aqXc9zHEWkfduPSgBr6WZ1CxfcPWkOmx2C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ifexmmTJNMTtOc96QHx9+3BqHneJPD9pnIjtWc/i7V86MnnWG084r3b9tSbzPiZbWw6w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rw5/3Fn+FeFU+JnvUlaCOVkQLdFe1b/h21+0XGzGRWFJ81wTXa+BrcPcZxWL2OlHf2MI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Tw+RcRGL97L5y/u927v6VeAwKrW4in1i18riWObe8n3WZcdK45SOiOxvXHyTMPfNeseD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8NdyFvqK8nmXzbnA6k7a9lvYvsXhPS7UcGOLJrC5ojlNSlJyKwJiNxrUvpSc1jyNkmsz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kamrmgCKY4BrnNX5zXRSrwawtUizmrJMJBg1ftZPlIzVRk25p0Mu0mgC0Wzmq0wODini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pCHcTmqt1aZzxWvFGCTRNbblNNOwrGX4Es9/jWxbH3BI3/jjCvUr98VxXgKzx4ieXH3I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ufxqaj2FFFVjmp7Pk1AV4qxZD5qyNDYth8tOmICmi3X5aZPnmoApSthWrl7+TfMwzmuh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/mTtWqQGlpMWVrorIfOtZOlxYjrash+8FSBbvnwlctqTZLV0WovXM6g3ytTQHPX3INZf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s3HNaokjAy9SIMZpAvNO6UgFqzb96rqKs2wwaALkdXY/u1Sjq2hwKkCTsajapByKjahA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DWgR1qlcjrVAc9erya5+9Xk10d6vJrAvl5NbwOeaMs9TTc9aeRyaj9a0M7Dl71ctWwao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zYjb5apXZ5NWYj8lVLrrQBSbvSRjNK3eiOgCwg+Wo271Kn3ajYZzQBYtX4rWs3zWHC20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jpdPk6VuQvlK5mwkwetbtvJla5pI6Ys0In4NRSnOaIzwaa/NZmhk6guVOK4vV4vnNd1e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y1bQZjI8/wBegAbdisqDkGuj1qHfG3tXOwDDEV2x1R58lZk0Rw1WGbC1Co5pJnwpqhoz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80k2S5qIZzW62MmPdutPg61CetTW/BpkI1LCUowrsdKvRs5ri4pFU1r2F5t71zyVzog7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qqlvvNQwXIYcmtCCRAOtZbGpJ9mG0cdKsaPaeZq9snYuKqtde9aHhiTzfEFsBzg5oA24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pE/LtFtGfb/APVXA3Um+V29STXVE+T4QZ/4rm5d/wAAdtcdIfmP1qWaIQHmpFcVEeBU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fwmbb9sf8K7a8uWdSK4z4UJ/xLbt/wDbxXbMAzHirAy2tmyDiomvmtJwK2QynjFUb2xW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leJPBjuaeq7c4HWsiCVbOXbnitFNTizigB8lqSM4pkcZjNWUvkYGo5JlzxQBIsmBzSec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SYrmgC5KxbNVnfbUNvdGQnNTSoXBxQAJOHGAalSTbxVAQtCSalWbj6UAXNgYVG0PBqAX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sCjcwcnFaPhnWn0q7G4nymOGH9agPJpAoPQVUXYhq561azCeIMpyhGQalxiuR8F60CDY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uV9xI9K74S5kcE48rCUCSFo2GVYYNeY+JNBbS7xyq5ic5FenY79qp6vpSanZOhHIGQam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2PHfKAlNSNwa0r3Tfs9wQexqjPHg1xnaIpwKcH96hGRxS9qAJGYkdaajMuTTVYmnbDUA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LeCYHK81MtuGGTUUpEROKAKN/pBZCYjiuecXNlIc5IrqvtLdKhljScEMtAGFDrQPD8Gr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O80FJMlDg1kTWM1q3GSBQB0qSllyaZ5pLGs6yuzIApODWpDa7hnPNADDc7eM1PBdKRgm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RUDRtF1zQBuLcCNCQarm58xjzVBLtSu1jzUsIDHg0ASM7E+1G3fVlI1xip4bMcmgBkNm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rOa04ZViGKgujvBxQBgzq2TgUlsH3cg1oALu5FTLEuMgUAEduhTJqs52MRVrJAxULqF5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rxRAtZUVwFNWlm8zigCR4t3IpQCq4xQgK1NkbTQBnuMk54pOCKLk8nFVg7LmgCU0qopq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elABInBFUpYmJODV4sGUjPNVZFYZwaAKciuneoC7k81aYHnNQPQA0TbetO85TURVT1NR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YEHlSKsparPHnOKV7h7piNgApIHCsVNfUHy5YihjijIZ6pTLFI+FanyOjMV55qKW3S2G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wnaeahY8MX5NRi5BQHdxRNcRtH1yakpFd5VYFVHNWtPudimNutUHkWA7xzVOW9dZd6nv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beOayIg0RYgZrTEqyQhmbPFV0mUOdq5FBRTS4klVsjGKhgjmnlwF+XNa4jDqxCAVURpP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1+0WDa5GKrWk0bJxV7XInkOyVqpafYbzsUjNAGhbv5PzZ4NTrJvfcnOab9gNsu2U/lTL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AnYRY5X56EcR/MThaZcbhLv6qahaRHPz5AoAvHU43YBckDrUdzqKr0FUUuIIm2jnNX1s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BoAzTfvJOBk4qcbpWI7YpZI0kPAAI9KdzbpuAyKAIba1mWVghJBqx/Zn2TLk4kaoluJW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v2eHO3ewHWgCO6s4/LLLgyVlroX23e07Kij1o0mW7mmlM4woGRULSteGRN5UZ7VIEFxp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z2q1apHsDNJz9aq388NjZiPcWJrMTznG5CcUAbE1yqFtjc9qLdykRkf5mPSq1vA7JuKZ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GKAHLdyMcuhVarzXMUjHyz81OluJZ22gfIKryosLZVctQA94JSrNG2DimW8QngYSSZYe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21UinVJAr8R55NAFq3twsm0gsnrWktuijKt8taMemNdWSvYIHix8zGq8dskeVzn1FIaP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/GXUFH/LKCCP8lz/AFrxzU32WwHtXqP7UFx9q+NviQddk6p+SrXk+svxt9K8GfxM9+n8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3r0nwNaARbsVw+jW3nj1NeleFoPJh29DXLUeh1I6EDiq1mpvdftGkj8owRM6/wC1u+Wr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kqvps4OsXXmZ82OFU46feriNkja0yIz61ap1zKP517H4rfZYov8AdAFeWeD4BceJbEf7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upB6GpLRxF5JnNZpPJq3ctnNU81Bqhrd6aDihz1qPeaAFYAisvUIdwNaW6q1wAwqyTnZ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BNdFNCNhrKlg5PFAFEDHepAcCkaIgmkIwOtUA9JtpqRrjK1QaTBpfOyDQB0/w/UNqlz/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uj1GLn8a5LwFclNWuR6wH/0IV2E7+YDQBSK8VNZcNUZHWn2vD1kUbtt9yopxwaW2f5K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tWfbGwrnrVN8xNbWrv1FUNPiG81qtgNvT02ritW0XD1m2o2nFatsuOagCvqTfermbx8q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L3L/ACvTQGRP82aqMmBVxu9V5BxWiJISKVV4pWFOUfL9KAGqKnhGKiUcmpoupoAuRVZQ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Ko4NRt1NSJ900wrzQAhHFUboZzV89DVG471QGFerya5+/XrXR3o61gX69a3gYTMVhgmo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fWtDMTNT255qv61JAcGgDYhb5Kr3B61JA/y1DcHJNAFVu9EdDd6I6ALKfdqM9TT06U0i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N+KyzxV20figDfs5MMK27WXOK521fitiylrGSNoM34jlaDzmooJMrUgPNYG5Uukyprl9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INc/qcOc1cSJI4LUochxXJyJ5U7D3rutRhxurkNUh2TFh3rtpvQ4ai1IwM81Bcng1NEc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KTJzzUO3BNTlqhJ5NbrYzI24p0B5pHGc0sfFMgur2qxDKU71SRjUgfFZGqNNNRaMcGnj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zSgZNKyHc3ra5mue9dX4Rhltbm4ujLgJAwGexwcVyGkNnivR9KtFAt7LHzSnMn09KyZr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NKiPVo95/Ek1x7HcSTXQeMtTW81Exx8QxAIoHYDiueqDW4yVsLUduMsc9KSYkmp7dPlq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B8KBj/FI3866o20cOfkzz61V+FuhXs/hK2FvaSSlmYjaOvIr0zSvg74v1qIvbaDdSL7J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N57ePyeOtRHT5TATivoPR/2PvHGpYaewjtkP/PV9pH4V2em/sUa5Io+06lbw+uBmr9lP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3efPNPWGWvuWD9h+zzm68QQD/poqCtT/AIYn8MuB5viSNh/s4/8AiqfsZ9jJ4iCPggO6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5r7huv2HfCkjfuNfTPvWXe/sL2IX/Rteip+xmT9aifHG446VUnl6ivrS8/Ya1RMm11WG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xp4tswfLEU+PSk6U10KWJgz5wtXODlTViOZlJwSPwr0/Vv2e/F2jby+lzOo7qpriNR8K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1xGR6oazcWt0bqpGWzMoZlzvpPKUdKWQtB/rAV+oxVf7UrNwak0HmDHOKTG2rKEMtOFv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DTVyrGraQbAeKasG8n1oAhSZ4ZFkiJEinORXo+g6qmp2iMD+8UYYe9edrGUJB61oeH9R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b8NW9KVmYVI8yPTMbl4pA+0FRSWsyzxB1OQe9PKY+au7c4djlPFOieahuIh838QFcY9p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wi7WyMhxiuC1zTjp0zkDCNyK5Z0+qOqnUvozANsFFRNEc9KtFuvOaZu56VznQVTHg8Ch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cCoJI2cHNQAizZBxVeXLGp0CoDmmnax6UAV1QDvSOQAcU94s9DQkeOvNAEAVmJqKaIEE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UMnQgUAc9/ZskRLLVq2nljIBNXTvAIqFIGZ8kUAXIr5QuGFLIYplPA5qs6KOtKkiqMZo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082/2boak3kDio2ZpODQAx7llGRSRa26EqaUL1BFVprLJytAF5dQMhq2s+9Kx4YynWrM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KLHNTJ+7BzVeO7FThhItACGdQaa5EgOKjkULnmlhYYoAj2BSas2zAA1BJjNSQkLQBZE3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SHaRVeT5aABputNDg9RTCM0h4WgBsmD0pgbb1ppDA0eSz96AHq/J5pHkFCQlc5qKcbaA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PNSgletKWU0AV/LJp6bE+9SSybKqPODmgD9aYr+J1I3bRUbXsCkgNmsuS3KNycj2qXED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5ovG+XHC/jTy5uYiG4FYlw00RC7hWjbGR7bBcZoAYYW3YHSpfLZU5qBDIsnJq0+XXrig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Tls23EqOKkMyRtyc1ObtPL4zQBRtN1tLgjhj3rWubc2ao+OGrB1G6+QsnUVY0/UJtStN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QvL7yo1RRjNV7ZZVm3bsCoZpmwu5dxWq9zqTZ4XbxQAak6XF71yKoS77W6BiB21d08LM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booBxQBK86GIEH5jULFkj8wHmpJrMRNgjk1PZaYSf3hypoArvfG6jwo2YqGKUbiHrWfT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VRvpNsRAjVR60AKIIIh5xwTVmOSB0yz/AIVhQSGYlcmnyu8TBVXPvQBsNImNsMfXvTpI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+LaPLN+FWbLW1vUYIuCvrQA7YohPykNUNpc8tG6/LSjVI9zK/Bqq1+qSEqu4UAWxpm5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2kVrbERYLVkPqlyt3u2loh2FPuXkfdNGcDGcUAJDpIuWJds+1Pm0uS2TES8GsyKa5IaR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vHaAGdulAFO7Se3tgRnNQ2jSXrAEZIrY1O4gNg5DAkDpXO6TqsUccjhssO1AGl9lcz4G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v97FPs9TE8LSFOTUB1uO0YhupoAgvIZixwMCmRacrj97TpdTa4f5Bwa0bO3MqZegC1Y6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MNLbXKXW5kXb9agubTbjaMjvSXBaGDzMbEHXFJ7FLc/O79ouYXHxs8Vyf9Pp/kK8m1d8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L2PUfi14kuIjuikvCyv/AHh2P5V5hqo/ft/n1rwJv3mfR01yxNbwbbbn6da9I0m32ZOK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x2r0OGHykNcFSXQ6oq5ZjtmuYzEk4iY+veqOkTLm73J8yylNxXripbsRbE3sY3GCpBxU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i7SzM4OevNYG1jt/hvH5nieH2U12XjCXbG49TXKfDBc+Ikb0Q1veN5CJQPU1JJyUx4qq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zJJ8E81BZO7Zpi96r+d71LG+aAJO1QuM5qakIGDTQGfMvWqMkfWtWWPOapTJgGrQ0ZM6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1cvJAuayJbgZPNWkTcV25NNEgCmot+7NNPQ07EXOg8EOF1h/eM12U74A5rhfBj41tR6o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VNiyfI2ZoikxzVI3OYutPhfMRqCzespA6GluT+6qno0hZnBq1dN+7NIDm9aP71aj08Zk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aUmQTTA1IuHFa9v/AKrNZcQy1asfEB+lQBianLjdzXO3J+Vq2tVblqwpzlcU0BScYzUD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2TIrQkg20o4p23ikoAQcE1LHUdSximwLMVW46qRVbjqAJl6GkI60L3pexqUBDJwDVKbn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9UBkXi8GsK+Xg10N2vWsK+X5TXRAxmYMq4Jqsepq3OME1UPU1qZCUqHBpuaRTg0EF+B+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eKHNADKctMp69qCyRe9OA4NNXvT16GgCGTvU9o1QuOtOtjg0Cubds3Fa1k1YtqRitW0b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rJzVotWbavzV7OVrBm44n5TWRfjJNahzisy7XLGqhuBymsx4RjiuO1VMrmu91mHMTVxu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OWp1MKIcGql2eTVtTgms+9k+Y11LU42V2aoxyaGbikj61oSSBcimkYqwi5FNaOgBkTVM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bIqAHUA4ooHNBR0nguEXGprvGY1GW+legiUWNpcXT8SS/JGP9muY8F6V5UBk/inx+ArR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/Ki7QBXPLc3jsYM8zTSMzHJJqInAJpahnf8AhFSIVfmzVy0WqkS8VcteKa3I6H6b/sj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gL4ba68PW91qqK5muPlZn/eH5v0rudW/a41XY8Gk6XbWsPRWI5/KvmD4PWX2f4W6Chfr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N/wCzV1gNjYDmvUp2R5s03od3qv7Q/jPUSwW8eIHsgrn5vH3izVCfNv7ps9gxrmLjxzpd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JPifYxg7N7f7tbc6MvZs65rvxFcdZ5zn1emC38RP/wAt3H1mavOb/wCMq2oYrbSSY7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bsQujsx9TPj/ANlqXUXctUn2PdreDxNF926k/wC/tTHUfE9uebubPtLXz0v7St03A0d1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HIf9fpkw+kwqfaR7lexfY+hIPHPi3TOUvbpsdmbNb+m/HvxVZgLODMB/fzXzla/tA6VJ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Oa27H4yaLe/c1Dbn/nuKaqJ9SXSfY+ntL/aWnRQl9YrIh6/KDW7D8U/AniZdupaZCrH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46sZuUkhl9ia14PFNhKP3luoHqpp80WT7Ox75qPwZ+GPjqJjbG3t5G6DgYrzDxd+w1ZX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ORsasG11OwZg1tfyWj+5NdjoPi3xFp+DYambsDoN1VyQlugTnHZng3if9mfxL4ZkcJHJ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4f1XRWMdzZuuO4FfdGn/ABkugBD4i0wTL0LBau3Gg+CPH8RKCO2mYfdYY5rGWHXQ2WIk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77bT6GkHlnlTX194z/ZQtr2N5bCMSKeQ0deG+JvgTrXht38uFnVezCuWVGUTaGIjLc80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xJEvIxU2o6feacT9otni+orLeVpuFDGoN9zq/DOtiGT7LK3yn7hNdgrKy9a8jjD+Yp5D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p/b4BGx+dRz711U59Gc9SHVG2Yxgjt2rE1/TRqFq6Y+YDit6EbwVPUVHJBnnFbvYxjo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h8jHrUJfDdOK6/xTo+7dKgwB6VzUNqGUg9a4JrU7IO6KpGaRh8tWmtStRPCQDWRqUGHJ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xzVhTGq8gUAUDGGB9aYiGM5PSrkoQnK9Kq3Eu8bQOaAI5JPMOBxULoF71aghAU5PNRtb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zmnc+lT7AKXYtAGfIhYmljtx1q08YzxSKhGRQBXJwcVPFEGXNI8OKfHlVoAjeHBNQtkV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AFEjzAR0qCSErnFaUtrtBKmqrKRkGgCvEGFSpclTioZZCgOBVRbz5+aANkASjJNKuI84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eXA70EjmkJ7UqSkDpUH2kA0v2hD3oEWfOLCpQN6VSE69quWcivwTQWV5xtpinKVfubdX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AFNyRRGWLYqy9tzigQFDmgCRYHZelQzRMmcirkU+FxVO6ld2IAoAq+X5rGmPZgNkVPGG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EGfcQ7lxUSWkZXBqxO55wKSBAc7uKAP0mvPEDxTiKJDITWvZ2txJGJXj2E+tNvdAhs7s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evqV2wEcm1B2FfSnzpoTWK7N7kk1XEphB2g0ttPIiCOVtzdKZcW8oyS2FNAAl2yjnBNW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EKhuXqX7YbbhXoAu8QMTImafHMtwdqxVXa7R4suwNVodWWByFNAF2TT/ADSyhR71mxp/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rtvePJISjHmquqwvjcxyTUlFq4uFIDoMg1SI85/mIFWLWYNaeWFyRUDRb354xQBp2yxQ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d27OG9apizZkDOSoFSyIrRhEzn1oAtTzwdCQx9qSG9CnGMD3rNlSHS1Msjb29KqRT3Oq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ANqe884MrOoHbFYc1sZpjunO3PSrK6YY5R8xY9xmtGS0t7VBJKmcUAUotN8pdyj5fWqd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l2PWpUv5Lq5YROqwjsTUF9FGkbPkB/WgCvcWbXLfKcVXEx06Uccd8VX+2zYwM/WrCbLq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ndRw3UCywKdx61TjQRvtaQKfem+HtTkNxJBcoIYx0Jq7Jo0NzI8u/f6YoAduia3ZIgG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q59xV6GEWuVVcfWpI8LuB70AQQ6YnlbtwyOcVRaSWR2jWMhR3qzLasXLozbj2rQVhBaY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wzxhkxkEYrnRo7GaQs7RgntXU3NuQPM7ZqO5uI/s/wAqgt70Ac8jNp6HbOxUdqvxWq6j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5bqXEqARk9a6e1t7aytvKXAzQBnaVpO4bi3TtWzDH5Jwe1QRxSRKWUYFZt1eSOxAfFAG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LteuNF8PXd1ZxQzXSJ+7jmPB/vf+O7qcrMR1JNeR/tI6zFoPgeQyxXHm53wXEb7VRunP5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s6cPDnqJHx78VLz7f8Q9YuP+ekof/wAdWuIu4hJKa6jxv/yNd/8ARP8A0BTXOKN9wa+e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E2+FBx2rtiOK5rwjCEtwa6XGa5Z7nTHYz9bKC2fepJKfKfSpNHV/7IhDtubHHsKXV972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R+H9j6XGY23KvBPpUGh6B8MFI8QD2jNbfjc4n/4DWX8MlB1pj/0zrR8cHFww98VJBxVx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mrk5zmqhAOagsh3EVNDJTHWmBitAGirjbTC9VopSTirC4IpoBQc1Uul+U1ZqC4ztNWgO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lujvPNdLrEed1cpcxFWNbRM2y7bT5HJq1vBFYKTGM1ajvPlPNaJGVze8NSiDxBZHPBcq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lh715dYXZS+tpc/dkU/rXpOrfNK3PFZz2NEVmVDGFifNXFgdY1+bNZdrKFnKgVt2k+FO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67Xb6VYu3wjUlmu3cagvX+RuaCzFu/nY1a09NiGq5G6Sr0a7V4oA0Ldd1X5DsgNU7Bcl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sVAHOak25jWNcHBxWrctuc1k3B+Y00BV6mnFBg0xc7jUwHy1oSVXGM1HU0oxmoaAAdam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imwJ46tR9KrRirEfQ1AEy8GlPQ02lzxipQEb9DVNx1q4/Q1VccmqAzLtetYd8vymt67H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oGctjnbgcmqTdTV+6U5NUG6mtzAZ600HmlPemiggtRHih25pkZ4pGPNAEg6U9e1RqeKk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wOKaveloAY54NNhbD05h1qNBhqCDYtJOK1bV+axLNveta3aspG0DZtH5rUiOVrDtX5rW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E7dDVCdck1cc8VUl70ogYupx742FcfqEWEcV290NwIrk9UjwXFbQepzVOpw9wSjNWXcH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s1ZRwVNelT2OJkBHFLEOaUjinRjmrJLUQ4pSvWlj6Up70AVpY+tRxtgkGrJAxVeRMZNI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ay+1XIVhkVl2amSQiuv0O3FuPMPWsmVE6yCdbCy3dHxwK524lM0rSMckmnXt+Z2IzxVM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tqk1VU7mJp80mTikRaALUK/LU0PBqKHhalhGSaaA+mPCHiS+i8G6NZpcMEjtwuB6VLK0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msnwuu3RLJfSJa2lGMZFa8zSMOVFKWFgKpS4XNbkzKyEd6x7i1ZmOKnUZkXpaZCK5u90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M2Dd6jNgSD0pFaHnUulzWwLDPFVUuXZ9rCvR5dGaZCuM1jz+EGRiwXvQTY5hkXdzWtp42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2dD8oNPtLSazHIz9aC4pEkd/Ikvysykdwa0bTxFf28n7u6kH/As1kg7ZMkVKkq78Y5oL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1aGRA4EsY9a7XSviWiypmR7aTjlTgV5FDcyKwA+7Vtn3ODW0aso9TKVJM+k9M+Jdxc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te28WQO2/Jif1Q18ywa7c2mFiBce1bFh4wv7YjqR6NXQsQnuc0qHY+v/AAp8UdU0xl8m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nNeo6T8TfDPiSMQa/YKrHguB3r4c0b4gKpHngwN/ezXdaT49jZQfPW4X61tGpF9TldJ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nLQvGdk9xo7286sMhBjIr5r8b/suz6LNKVie2x044rs/B/xS1DRJ0nsbx4gOSjN8pr3f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W62fiWxTOMGYDg0SpxmEZzp7H51+IfAereHZHE9uzRg/fUVz1jqj6bdb+Vwa/SLxv8LN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yw3ETjPlEivmT4hfs+RyeZJBAbaUHoBxXM6MlqjojiIvRo4HT71Lu3jnQ5DDtV3qKxLP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zuYybdfuSVrW8m5cdxWivbUh67EN3aLPE8bDIavL9VtptL1CVCSFzx9K9e8vcOlcn400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ZetRJGkHY4F7l+tIs7MOaAQvBpzspXiuQ61sIFRs5NRTRjBAqLa27rVmIgDmkMrIhgBB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06q/WmKyx8UARi2ZjkGla3JHWntMedtQGR89aAGtb4qBoyM1O27nJpnNAFYq1CkirGNw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c1LGg21EeTU0YwDmgCNkANRliKnYZzURHWgCSEhj81OngjKmokYDNOMgPBNAFf7MjZBF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K3LeCN1J71TvAYmO08UAZDaZLEDtNUZlnjJyTXRQTbwQ1V7u3WTNBJgK7MDk1BL5inIa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r3Okvzg0CKS3e3vVm0vWL8NVF9PkVjU1lbsj80Fm/ayPKeTWhFHz1rJtXKGpxf8Alv14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o8ZBpDfq0ROay21Eq5xQBqJEeaAmG5FZceslDg1YXVVcc0AaLGINjAFQ3JhB61Ua5Wfo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0EFuZ7fHbNU7rZsyprOLlmwTTmY7cZoA/U9J0mQ80kMqxuRmqIUxj5aWKJmbJr6U+aNA7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xMAVGrKBjPNOWVEBzQBmTY+YA/P6VUEcgB8wYParsgQT+YO3anSyC6GSMAUFmKcq5yaZ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PZ+Y5wKgOgtJISDigCxaX4jHyirLSm6+9VFrP7I2OtaEHzJwKChqxyQNlOhq6tmAokY8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FPuLj90M/gKAGzzytIqgZUd6lfU4lKxKnz9M4qOKSYR42fjUKs5n4jBPrUgabWFs6efc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1LgFLb92o49KJrv5ChIJ9KreTvjOwbaAJU+y6YWllufNPpWXd6hJq29IW4PGKg1Cylnx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cdmwPG/vmgDNXRFtRuMr+Ye1SG3lmIV/ujpXWTLDIuWAJ9az2hhjbewzQBS0/TPOVl8r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0+QtjFa82sRQRje6xr7Vk6hrUFwpRF8zP8RoAiureyvlUvIVPtVqxuINNAQEsnTmsITF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0ZosbRkdKANW5vImbK1NBJG6HIANc55siNyKme8l2fL6UAdGJo44xwDWdNP58rYBArJs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ga2Jh9nt5Hk2ggZ6ikMxdSnuLdHVCDu71lwF2lSO4cHd6UNrDag5VGAT1Iqxa2ETyiVn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aWMLxhcnjnNZur6tptpchGvU3jjaT0pl7cSNDIkBaI4xk1z1j4FshIb+93XUpOdpagDe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LhSTUsq2ca7nuFDHmorLRbMKbtbNI1X3qpfQQ3su5QqKO1UBDf8AitIAbeysHnfP3z90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Zb9ILQ6g88bcyWbHCwnNfVUFqbKBym2Rxkqh6V8F/tOa1Nq3jK9F3ax20qHYyxHgjNeR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byucr4t/eeJLlj/EkR/8hrWIkP781t+K/l1o+8MB/wDIS1m2iB5Off8AnXmHr2O28LRk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F4ZiAiWujC4rnluUilqAAt2Q8BqyvCfyadcRgYHmkZrSvpdmCw3j0FU9CV44LrP3fNyB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PL1Rgp524zWn49BS+Ac8YzWH4AdYNXUk8MK6H4kRAXkTg5VkBqSDgZx1qpirs/Q1UoLI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bwMVGy8GgCJRtqRZuKgdsZojbNAFxG3U6SPchqsrbamSbIIoA5zWIcbuK5O7T5jXe6nb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FGatYszaMKWE5OKaoK1bbHNRFM10JmNhscu0Njr2r1C1l+26PaTj+KJT/SvLfLwx9OK9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BGTkxSNH+A5rGeqNIliOHZLurc0y3E8AUnJBzWDcuR09a0tAuGF06/7NYGqOpii8tDWV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jQismdgzGoLKKD56vxEFag8sVJGpFAGxpa7pV9AtJqD/AH/SpdNXZbPJ/tYqnqbYYj1o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cfMa05/vGs2UfMaaAr7OalVeKRRmpMcVoSVJhUGKsT96gUdaABRU8YqIVNGKbAmjFWE6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gCSikXpS1KAa/Sqsg61abpVZx1qgM65Gc1j3a/Ka3J14NY9yvDVpAl7HN3a4JrOcda2L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muk5iAikxSkGkqCByHGaQnJNAOKKAJFNSIaiWpF6VYEyt1pwNRA04HNAC0mKWigCzatg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w1a1seKzkawNOA81q2rcVkQtWnatWBsX/wCGqsverGflqvL3oAzbleTXMaqnzsa6m5HB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mtICnsedeIFK3I9MVjF+oroPE0eGVq5xm+avTh8J50txwbipI6gXvU8daEFlOlOI602P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TSuVxU2RUkFv5jVncdhun2+18kV0McuEwDiqCQiNakjYmsW7m0VZExUs2RUxPlpzS26D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iBSGRfeYmrVuu4Gq8Y5q5EuxaAFHGanthk1B1qxa8GmgPoPRIpbbTLYYP+rFbEkpWIFu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cDiNf5VVvHWZQF7GqZmyuJiCafG+9ulOigDGpEiCPWpmR3EeFqk/CmtiaPclZtzFtBoA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kvAVxVA8ZqIuc1kUWJW3gnArJuozk8cVqxsCtV7lFbIoGY4tonJ9agmsmVvlGa0hY7SS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Mz4YZM8irO0qOlWVcdMVJ5aMDmgdynBdtG2AtdJpd0l58sqgAVz/ANhIfcr8VYiaS1Jw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7RkBhuFZLzG1ffC5A9jUVsN6sZFJzVtZrULsZKAOi0jxtdadEpkczRj16iu98O/E20u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q8U1e8ijg2xMB7CsnTr2SKQuhKv61pGpKOxnKnGW6PtXw58RJ7cK0EzBfY8flXb23jy3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43CviXQviDqGmsoLlkFer+FviFBqCDLeXJ65xXTHEdGc7odj2XxT4astRgZgqsp9q8R1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P3TnKGvR7PxZMYNrnzI+xzXP+MWg1ayklU7ZY+RVp3IStocvDgpVe9sxPE6EcEYp1lJ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NDQLRnhOvac1hqU0XQA1ndCa7P4jWvlaiswHDcGuMIJNcMlZs7Yu6HCjNAFGDUlAWOKa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hB6UAQlStIrbgalkUnpUaRsM5oAa3zUmzip0QL1pHZKAIEUKabOwxxUyhW4qeO1VhzQB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yFZcHip1thG3ApzgY9KAKTxKowKgeMICTUl5crF9aqm4aVTxQA1pM8CiOBnpEXa3WrsR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eklXzAc81OVJ71C6bcnNAFRoSvShQCOTUryAgg1WePrg0EgV2ng03GeCaFCjqaZI4XpQ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jC80sUxNWd4ZcUFjIbZdhqB7HzGODVwEKh5pIpFUEk0AUntTHGeazJf3ZOa6HKygioJt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ysKljwVPNaE2jhEOKzJ4WgBoAnhkWDvU32pHByaxGuCTUyOGXrQBYn8skkGogwcYBqGR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KTigD9XsBVpI5ySQBUhKp1NAmhTpivpT5cRYiWyaWdfkOKeJBIpIpqzKud1AFBBJIpJF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PrVsTRlDgVm3Nq90x8tttBZoyR7E4dQPrT4XiWPMjj8DXN3nh2e6GPtrJ9DVafTdQ0qD9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2bJaFN0DeYx9aZHby7sKuFNcHaP4l3GZYI0HZc0+6+IHiexUwvpCNj+MGsyj0JrNXX5z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JGZlUlI68/T4q3UEYWfT5Y5O+0ZBqG5+KOs36fZbPTZV8zje3FUB3cN4ZIiOvaomEka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8PpdRad+9XdL1q0YZblvnG0+1AFWGIu7tLJhqnku1e3MMDYk9amuNNIhJ7isyBSGYKu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Ej7jUySJjcCSadHbPcf675DTkVLVihG7Pc0ATPfOkXyxF6qvJNeJiT92tWUkD/KDim3D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M+ewimTaX34qWz06NFKhd1SwG3QMQpOagN/FbMy+cIy3TNAEq2kSuSQFx61UuNm4lQBi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i6SG5mboornIINZ8StvkmNhD2x3oA6d5Mkg8fjSC7gj+VpADWSNDksF3NcST47k0+CJZ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PuNfSWcW1pLmc8Fh2p8nh2SZwd8s8jcsxJxVQX9poTvNLb7FPVlXJqG4+J0RhMduzwk9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3tEsBtkhXIqK8udq+Zbjy9vauTXWJ7os8k8khNXodUKIItrHd3aqJNKLU7u837sbenSr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lKr6ZqCwRkjJbaQe1XftDY5PyjsKAK50+4UHExKA/drRsoLRAv2tSE9qgOtW0EZDnL9l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6/6MFXtmgCHxdq2lafpN350E8luYz5jRLkj1P8q/Nz4uagNR8TX/AJVw11GZGCSP94+n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OpHw1f8A9lvB9v2cJIuQy5+Yf981+bXjqWWfxFdsyrHMHPKj5Q2814+J+I9zApcrZ0vj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08iDp/wBclqno1uJHTf7/AM6seMVI144/54Qf+ilp3h6AyzJn3rzz0kdzocPlwitXf81V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ODYkNcr3NER3ELSFmj+/nkGotJhCxSsDmR5ORVi4w8MzhtjqpPFO0pQNPiYD5jlifWkM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SMt0zg11/xCkWU2xj+7sArhbR2S5iaPnjca7jxYPPsLNwOqAmpIOEnHymqWea0bpcKa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SA596TPFCnigCKaHgkVT3FGNasYDg5qtc2yjJFNgRxPuFSL8tVo/lNSM5xUDRLJh0Irm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QRuTnNQ3VusqGriybHAS27Kx4qIx4FdFe2IUnisqaHaTxW8WRYzZBha6XwHd7ZLi2J++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yRVvw7dGz1eB+g3bTTexmtGd3LH96r3h0f6eue/FRzxcE1N4e/5CKVgao6rUcBeKwZQQ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WZIwNZGqGxAmrUWKithnNWo4tx4oA1Il2W6L6jNZV8+5/rWrK22NfZcViXTfN9KAMub7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kXJNQFaEBTIwaA2QadMOtQock1qiRky5zVcDGauOuVqqRzQAi9amjFRKvWpkpgTJUy96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D1Palpq9adUoBrdKgcdasHpVd+tUBTnHBrIuBya2Zx1rJuF5NVEXQwr5OtYdwME10d8n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1LY5nuVd1JRRUmYUUUUAPXtUi96iXpUgNWA9TinUynKaAHKadTKcvSgCWH71attWREcN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SJowtWlatWXEa0LWuc3NJW+Wo3705OlNfvQBRuPumsXU48wGtyfoayr9cxkVUdAkede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hrji3zV3XiiImzm9q4QDJr1KT9086e5NGM1Og20yJeKlxitTMUPipBJxVYmhWNAFlTk1s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lEXatlB5cdYSfQ0guokp7CiIYpq5JOaZLJtrM0Ljz+WmAarL8zE1D5hkqzEPloAmjTPN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Bp6igBwNX9KTzLy3T+9Kg/8AHhWcTWz4Wi87WtOT1nT/ANCoEfUAsYre1Z5G8zAzXNRa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qAe9dW0vmQsu3ArEkjitZSwAzWiMCZYSg96dFEXekguPPbFaNvEAMgVoBVuR5Sc1k3Mo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ECsLzs5zQBIQMGoGCilL8Gq7sc9azKJPMC5pjSZPWoiCe9AXAzSAtQgN1ptxCCDioRIV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EKxlT0qdYdympY0D8niplKxigpMqxwELjGKd5Lb/AKVYDl+lL5Z55oELHNtXGKJIopDu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NLjtQBhtp7Bjnnmp7ey29qvyACkjbAPFAEUduQelalpKYh1I+lVIpgxPFWA4xQB1uh+O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xdMMa7Wx8Q2OqxEpIN5HKGvJ44kaPcrZb0qDz5bd90bFGHcGrjNxMJQTPUgNsxxwM1or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3ryu18W39vwXEg/2qTUvE11exENMVX+6prb2qM1BkfjnUkvtTKKdypXNbeDirE00bH1P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3OiLsrEMKYPzVN5SseKdKokGF4pkMDK3NQWTFABSOAE6VZEeRSmEFSKAM6L5mOadOAoq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0YbigCg8gbgUxYC1Xls1GTTolUNjFAFWGDB5q/HB8uRT2jULmo1ugoIoAjkmCA8ZrKmv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ZHPFUbywZn3LQBRvVc/P1FPtXEibcc1fity0exhmmiwMByKAKRhIbk1NGdq8Gn3VuSOu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gCx5hHemtKDnJppBwaYI9x60AB2HvSMmVOKU2hHOaco2jFBJnSqVJxUfmADmtIxq3WoJ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E6lTTkYA9aVbPaKimj2A4NBZYY7uAaeLf5etZXnsh60jaqwOKANqKEL1NPV1U4zWGdRY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mgDoso/FV59MScYxWVDqZB5q3BrqhyDQBn6joJiQlRXPYkhkIIOK7GTXopAQ3NZd6kVy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lU9TSi5ijHrST6cwJIzVcRAZDUAfrdNp4dDk4qGKxjhBJOagm1Ka4+6MCnLcbI8ucmvp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i1CWwDuFLHraINvl092+1ruxigBqx4UmoUbaxq0pymKgEWSaCx4QMKBGQaS3QqSTSy3I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Yqu9iXznmrCzDtThPg1JRmDQoVJPlgmnixaMYWPH0FaHnH1FM+0SDoaADTkuOUFVr97m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T6pLasGK4J44qPU5mmjWVRh/U1ADLXVZB+5uMtJ2NWLqRRHkjD+orlbjV1guwHO9v9mr1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ghPnY4LCgDTEz+XvMmQKz5Lx3l5Y/U1zEt74hlm2pEqR1HcaRrOoDy57kQxnutBZ21pe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epaqmq+LNLgUxWzG6uOn7vkVzdp4Tsbe2eCeWWeZv4t1X9C0qDRspHECxP3m5NAEu/W7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VLB4e3nfcOZX9a0rmSRuAxK1FFfyBtmQTVkDRoECfMEx71G9h9kBZW3j0NTzw3Dqzmfa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WcvFJnI7mgC1a3NvcqYZPkY8YqCTTkgZvL5HrUUjG3l3xQeaw6Gp4GvJ/nn2Rof4c0Fm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jsapSWdiVLGNS59BV7WdIkEZeIjB5NUrC3QIedzjrSAZHZJjeqjP0qzBAsvDr+lTAYbA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1IDYbeKLk9KkljjdflGfpUbQNJ3wKfbOsDYJzigB1nZIHyY8irt2YIosJGAarXmtCVfL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6jmi+dpy+e1AHK/GC48P6f4Xm/tGa4i8zc8Mke75Gx92vzi1+f8A0+av0S+KGo6rYeD9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LyW85Lj+H+6351+cGsyb76Y++K8PESvNnvYOL5D0zxpAF8SSqO0cI/KJam0KDy5EIp3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wjH/AJDWruiQ7pR9K89vQ9BHXWg/dj6VVziVvrVq2GEqp/y2b61galbWPKn0+YAk3Xy7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VeFRegGKyLgw31xp/lReVdRzb3k2bW2ha1UfD5oAs2T7C35V200gu/DyNnJQVwgbYze/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0e5iJyQOlAHM3/KnFZJbBNatycg5rImO1jQA8EUZzUatkdaUHmgCUPsprN5gIpMFxQqb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pFkyMVaeLzFNUZI2iNAEwICmo0bLGljcPxTmj2ciggqXlr5pNY17YkA4FdGp3A5qCaFX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tyM8VQkjIJrrbqxXBrGuLQAmui+hB3Gl3YvdLglzyy8/WtLwim7VV9MGuQ8JXX+iTWzH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a67wnJs1Eeu01zy0ZaNS5BMWO9UDGd2K1JhmXFQSR4bNZmqIbZMMa09Oj+dielU1G3mt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AIrhuDWRc9a05261l3HU0AU3A5qs/WrL96rsMmqQmVp1+U1TXrV64HyGqI60xEv8Bqp/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n75poBVXrT6RBnNOIxTIHxVMTUUfen5pMCWPvUhqKI1JSAKgk71PUEnegClPWdMOtaU/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osyL5flNc1ejDGupvFyprnL9MFq1jsc8jMHU0d6XGM0Y5qkZAehpF70vY0i96Yhacppt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S01KcehoAVetSL0qJTUgOKAJI+pq/bNWfGeavW5pFLc1IjWja8VmwDIrSthxXP1OhFwS4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JSEm5BrMuxkGtNjkGs6dchqcRs43XIg9tcKR2NedBMSMPQ16bqibmkX1FeczR7LuVfRq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UVOAacTxTT6U3diunocwNToE3NTFG88VpWNtzmoZaLtjEFWrjEAVGiiNaikl61mzVD2c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yZNSRLnms2WOhjxVqNabGoFTJTJHoKeBwaapp2eMUANxkiuk8CQmXxTpijtMDXOqMiux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Hsd1NbiPoZJPJQhqrNbpO5NJcN5qnBplkjMx5rpRgXILaG2HJGTTkuvIc5+6ao3Tbps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bB270wE1QiRyRyDXP3pEbYFbEr/Ke9Zc0W9yxoArK/ymoS+WxVpo8A1W8k5JqCh+Mrmm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kKYBoAjZSwOKW2coSCKdGNue9PVdx6VJY5myc9KmDfL600RAilEbYwKAJbchs08w4bO6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tpZyFec1BAm/KYqDOM5qzHAyk5FOe3yKAM+ZvlNEBXYTUs8IC4qER7BxQBNAN5IFSN8v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mDhwSetAE4kEaZFR7vMyTTYxvU09E2jFADDH8pxVCSJwx4NbMMXHNKyoDyBQBkpbKEya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fNHHFVjZGBjmgCkU2MSaVLgjjFFwSXxUbyLGtAFoXIA96ja5btVYNuGaVp1C4HWgCzFK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0Yk5xV2RQyUAVm3xqcjiolmi5JIzViWTzEKkYrPNmXY4NBZY+1q2QKqSBmYnFTw2fl1N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eEFfen+UwbGKnKLEODUbT4BxzQAxoAvzGopJFYYzUck0s5KqDTBaPGCXyPrQBFdKpQnd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VLUZZbabBY7aoT6mI8bW5oA6QKCcdqdJDGBnPNc9H4i8tMYyal/tcyJk0AarHjrUBaqU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3CgBxPNSxuFBzUQIxSMeOKAJGcHIPSqN3Hu+4aV2ePg96YScZFBBRk/cDL1UcrK2Qa0J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NdX3IfloArSMc4pv2jyzg8in3UqqSuPmrNmcg+tAGgLlVyc1nXFz5shxUJLlucgU9VGc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DnNaVpcAEK1U4ZBESCKFcGQkGgs6XzopYPLJFZ95p8TRkAjNZaXDeacHini4lllIycUA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AxTms/JUvI3FbFlZrJbFxVO6CTI0ZPNfSny5ShltmBAAJFWPtkQTaDioLfS0TODSJYp5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SKoKnA9aYLnywDvyTVjUIMxrsHy96nitrIRLkYcDnNBZRa7nLYAwDVkW5dMseadMyynE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TkelAFWKAK5YyH6VYW2lLFwcinQW7XLEjCgVl6t4ng0uQwPMFPSgouzrM4Kx4zWXf6n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2/uZ5qqupXF5Ex07Kk/8tGrFHhFLi6NxqVy80uc4U8VkBp/8JbNfxtLDbGQL04p9mmra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8bRV2JI4gEt4xHF34q3FcLGjKh3DHSgCja6HaWf/AE0mPOWqeR45DtdVDL0IqoyTXDuC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xJY0ADXOHJGQB2NIs/nuS2cClmtjL86Ux99km5yAD2oLDy5S7SIMgUkVwzsWYYxRa6iW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JIT5a80AXluo5oQo4PeqFxE8Mokj5qCEyRtjOM1qxQRiP98+4n0qyCkl5Pc/Jt/KluIR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rMIW1kZoxx71HcXjkMOCDQAllcTXMDAJ5Y9aSwt4zI4ldpWHYGsy4+0zRMIpCgqvo12+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7Ggs0tTuxGrjlVHasnT3BdmHAPrU97dPPIZDHuQ1GkkbocIUHtQBZ81WJCnNTRgp1qpB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SqMsKgCd5EeEqpw1Zjj7NuLHNSyMS5dKqXEpwS4yKARVk1CMgndiqkeoB2IR6J7c3b/I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p0w3rWRqjzD9onUNP0/wvN5uoXFpqHkNsjj+VZVP8P8A31tr4I1P5rubHrX2v+1VqGoa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tZNux9m6VP739K+LrDLavDnn9+u7/d3V4laV5s+iw6tTR6p4mgLeKL72ZR+SAVp6Em2X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+J9QPXEp/pW5aWwXp+lcLN0asPEZqgTmZvrWhGNsVZ/HmNWRoMtvNv8AWP3v7mWzh+eP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8mqmjHz7rUZJf9YhjhX6L1/nV5rczQnPWgYiTbxit/wZc7dSeEn5ZBsxXJQkwTHJq7pl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HzEx/wB9UAal9blZZExgqSKxLqAqTXU6suNRnxyGO4fQ81iagmB9aAMuP0qwiAiqoypN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WATTmANV/Np6yZFSBKmFzmmSwiQGmM9LHIeaAM64jaFjiiO7yMNWjJGHBzWZd2h5K0EE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BJOaqRStCSGq1HKHoAJIQymsq6sQSTitvtVeVASadwOftovsl2JgORxXa+G59mqQyDp8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5dvQ1o+G5j9uto/7sgGaQI7CfiQmopWymanuhhyKqHkEVBqhytuUCtlPksgO+KxLUb51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0FAGfM3BrPm71enPJqjJzmgCo/eoCOasyDrUBHNUhMguB8hrOH3q0rgfIazsfMaYiZfu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/cNU/wCM00BLHT6SMU4imQOj706mpTqTAfHUtQx9TUlIBc8GoJO9S1FJ3oAqS8g1RmHBq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DVFGbcLlTXO6gnWulmXg1g6knWtYmMjBI5oxT2GGNNPQ1oYjaRe9LSKMZpCFpRxSUVYE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/pT88UAOWnr0qIGng0ASxnmrsBwKoRnmrkR4oGa1pJWrBL8tYdoeK04GrI1Re3Um7imo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hpOQarTL8jVNmo5v9WalDZy2op+8NeeatF5V9L7nNekamnJNcF4kj8u6B9RXdTOGoZG6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1hLmuk5rE1nAWNbVvEEWq9vAEFTmTaMVJaFlkxmq5OaGbJpUHWs2WhqrzVmFeKYqVYiX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3pq9DTgcCgkcvWnUi96WgB0Zwa7j4SRNN4uDAcJC1cOpAr0z4HRLJrN7IR92GmtxHryF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K1VkKq/zU6SRBH8hrqMCC8ZWl4PWo1jVTkck1XuonMgINaFoFaL5uooArTAIOnWqqoGJ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x3DOKq30CoxKjigDKkiyxxTjbDZ0qRMMTU6Lu4qCjI8kh6kaHitFrYDJxTBCG4oAz0iB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UsNhyehqbyFAxipLKdrabzz0q2IEj7VPFD5a5p0cYlJzzQAxHXHCiomuTuxitCG2RAci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BBFDEJVzTzZjaaljgZRxU8Vu5oAxLnT2dTtptlozyk7xgV0SRLHkkVFdXSwxEpwaAMW/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bOJCfSrtw7X5IY8U6KxjjiwOtAFdvk4WpYCp+91qRLXbknpUDKPMPOBQBbx8uR0qMsh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DUMcBkyxNAFgXWwHHNVZLtpCc07ZtUioynB4oArS/OSahlt965q7sG0+tRxrnNAFNYjs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ulAAaZFFnNADrSVc7TVtmX1rMaMxuSKdC7F/mNAGj9n85TinRWixg561XN6bdTRDdtNk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eKqzxlGOKsJdqgIqCRzKSRQBVXc+c1JGg5zTN+wmpoyGGaAL2mxQeZyBVrVdMWaImPHS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1ch1YgbW5FAHHatZmbIIrlL3Tnhck8ivVL20hul3KMGudvtIEu7igDikRQvPWnGYhcdqt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isyYtjAoAv2kmD1rQE+F61gwTEGtOFi60AWVusHFWYpg/JrNZe4p8cm0UAaskiPx3pv2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5HNXIL0K21utBNiOSyY5JFV3doVI7V0cCrKvPSsrXLLZGSgoCxyt4ySSkjrVbywGyeaJ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sHk0BYSSEzHA4FN+zm3+7lqmEhbhaltiAx3c0BYrtbs65p0dmdpJNWpp1DbQKnS3LoMU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PWPySWq59hdVzmj7KWXBoA/Uew1URwlQ3JpRcI25nYAmsO0lRHxMv4irE1kZjvSYRx/7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OULuZfmFQs29yQcVlyaxYaSv7++jYj+EGqc/iu2uB/osTv8A7QFAHRNINmGaoZUVlyDX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OFgPems2oqvzEKKAOljYxoSGC1Tl1tIWIYGWs21nkkXEjFqsx2iucgfnVALcalqFzGRb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1oAu5C99P57ZzXUyafIkYO/5fSq9zbp5XCc0AVbKUQQbF4AGKfjfzUQi2VYRflqQGg4Xb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qyERUy3WqE0oZiB0oAfLOBuO8CqK3DOGAbNN8kZYnkU2O+itlYCPcaAJYZpJDtLhAKbe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UNmjXBLtwuasXV6lvGY1QMfWoLK1nJsjbanFTW195W4OnBqpbCWUkt8qVZFvuUkMMCgC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fQVNb6lPIMPC0f8AtGpIFsQ+4jfKPyq1Jcy3S7CqhB0wKAER3xktuFWreSGTgjB7k1Si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2ClfT6UALexMQRF09qxf7L/f73rY2zxrhRx6mmOCq/N1qwIlspHX5BkUixGIkdDV6G8M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V5ZpGbdSAslFHJqtLcouRTdrgHc2arPGWPSsyywtygBwaz7y/YZGOKtrbgjjrSDTBJks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j44NL9qkljyHq8dEhc4JxVw6BaRQDMn5Gsyj48/afurY3KxRxzxXXLv5n3H4+8v/AH0a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XrSPGQ86r+bCvcv2pbiX+2YP+JjHqEUalEj2bWiXd90/ma8Z+H9vnxHpyetzF/6EteDU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NHo+pQZ8R6j/ANdmrd05CIxWO58zX9VP/TxJ/wChVvWSgLiuZmiLzDEfrWY5j3Nn5a0z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I2dvNGPpWRohujYNvLIY/wB6Zm3yf361wMjFZfh4yz6dH5vA/g/2ua2UGT0oGZ11Znkg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vtErLVdrRc8UAaEzSS6dZznps8o/8Bqldx+Yq/nWhBHI2gToeTC+8fiazi5MS59MVmBm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q9Io5qAr1qgKmwilU7ac/FRFqAJ1apFIxVNX5NSpJQBZ25FRkdRSrJTgu6gCjPZeaCQK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AQoNVpoBMelAGXDe5G1qsRhXGc1FeaeQPkFUwZbYHOaoC/LHlTUdk3kyE1BDfbsg1cgC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Spl7YqoDuGfarksgaxK96oqQqfhUsovaDbebcu5GQgq3M+JnPY9KdoqeRaSv/fFRTc59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qj1ZmPWq7d6oCq461CRzVh6hYYqkJle4+4azivJrRm+6apletMQxfumquPmP1q2B8pqq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YpSc0DgUmaZA9KfUaVMopMAUU+kAxS0gDsaibnNPJzTSKAKsg61UlGAauyDGaqSr1qik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TrW/KvWsbUV4NaQMpHNzDDGo6nuB8xqua1MBtFFFIQgPNKTim0E1YDlNPqJTipFNACji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DigCZDVqI1TQ1ZiNAGpbHArRgasm3atG3NZyNYmjGcinVFE3FPzWLN0I/WmS/dNPfrUc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qPlNcJ4qhJVHx7V3urDg1yPiCDzLI+xrrps5KiOTt4jIa1La2Ea5xUdpb7DzVx2AWum5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MxpgbJqQc1JSQKM1KgpiDFTKtSUPjXNTqMCmRDFPpFIUHFG6kooJJFNSL0qJe1SDkUAA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E1aXHXaua8jVMmvb/gfZ7NBvpP78oGadP4xHb3a+YDVNFMee9azWhzVyy0YSjceldpzP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zLjFWlsty7RW2lvFCjBQBVcKEUkVNg5jMezaNgFqtPHK5KBcit6Eqc7utVrm5SFWwATR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eQavxWwgySM1RaWRZgRySa2I+doc9RU2Hcwr+5likIUfKakgjkniG1Tuq7e2P2iQlegq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iwXJ5LIyomByKoXlpIkq7egrcEqqp5GaqQBrmU5PAqRkEdnLMM44xTbaLyZGHer8lx9k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eFupNAFowNIPlqEu8RKEVYhcxAkmopJUlYnIqSh8MbNVgO6DBFYVxrH2e4CKe9arTsbU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5Dk1nXSeYpUUrXDFDmoo2zzUAVhbGE0LFySWq5IwlQgdaqfZpMH0oAJpx5ZA61mSyDaT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ax5EeRyKAJVYl85yK1LX96pAqjFaMI81YtpDGeKABo2QnNN35GMVeldGHOKpMyBjQBCR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6FjkdKb1bFACFCaVRtFSFgo5prDcMigCGQ4NQyAgBhUzA5p0oUxYFACEiVRSoPKB4qCB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BehX96hLDPWk3e9AE5xihXzmokfJp+QKAEdC3OajD7OtSF+KryHNAE8d2F4zSSygqTVF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FLUAJgwArnbizMbHiuoePkmqc1qJe1AHPR26ocmrSKCOKsS6a3apLWwK9aAKqRE5qOaI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VVubF1yMUAZtvIVbA5q6sCy/N0NVks2t2JPIq1C2eBQBZtbp4m2k8Cn32qRhCjck1Cqd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Ic0AU7uwDlpFNZckWCa138yPPOVqJYUnz60AZsTYOKlUjPFLcQiFj6VECByKAJgm41bh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p5ulBoA1ElLLUcz7Qar292KWeXcKAP0Vjiv9RbaoFuPU1JL4Pup12yaoWU9lNXXkDvjJ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8a+jPnDPsPhppEMnnXLvO45+Y1t7La1UQ21uiIO+KbBOhXbKxJq2kcaoShBzQBAJVVcE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fNau5OP0qv5TIeecUAMMLRc+tSwu5HFBLyjpUkcTKpqgGm+ZWw7ZFSNcrInAzUUOnCR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C4QZFAFTzBuwRUybRypqIqz8BeadFasOWOKAEvZW4A6VmTM+eK1ri3LrwaqRWnznfUgM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waqRacyyMN27mtTyfLRtvSqsU5h3ZXNAE1vYkJhmCqPSkk0+0J3eYS1QyXDSrwcA0sMi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aJo2wi5SpGtcJ8wIBpW1b96FMQCetO1C/Tysg0AUfsyQ5MSg1PBLEilpXCCsSa5ldyVY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3ze1AF651SGRisDbyO9JbXUhbs1ZdvYXMrERRbB61fg0yWHJkk2tQBri981cHC1Qu9QS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S8hDtj3qedbK2Ql/meqArzGe4hIjyM1Fb6ZcRjc71PZakkkhUDC9qfdXL7sITigBpiwP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00u5+9mmg5OCazLJIZA7YxipmQAcnFVwwQcDmnJA9z34pABdAfvUeYp75oOn+XnmlECi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/wDIzEDSv7Kypd/9tt1ecfDKJpPGGlKv3jcRkfUEN/SvXP2tdPlttXtfO1b+1fMiPl/3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lfwdbf4103A6NI35K1fOz+KR9LS+BHZ2A3aneH1kP866O1XDYrn9IAe8uD6uf5100C4a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HPWsu4WUIT9/wBq1JuYiD0rLm8xFPk/MfQ0iyXw1Gy6XbbjuwK6GFAyHAxWN4ZiVdKt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koeKzAhEXtSGHOeKuCPigR0wG2L7UkjPRhWS7ASOh7GtdUCT9azdYg+z3eR0YZqQKE1R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BirAglHWqUh61oSrwaz5hyaAIg1SI1RKOtOTigCynNWEbaKqI2M1LvNAEj80Jx1qMPil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tcQLJwRUgbBpH+Y8VQGZcab5allqnG8kRI5roXGY+apNahj0oA6oyEwE+1U/MLKAOpqe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b25bVYoccdallHTInlafEvT5aznk5b3q/fSbPkHQDFZcnWsmBXlOKrseKnkGc1XbvVAQ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qOTvVITKsvINQFeKncZzUZX5aYiuR8pquq5Y1ZPeokHzGmgEPFR1I/FRY5pkEkdWYxxV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mApGKaal25FRMMGkAlFFFAEEoxmqkoq7MOKquODVFIz5l61kaivymtyZeDWPfLkGrgZy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9TWldx4JrOYYJrYwY2iiigkbRRSVQADmnjpUa9aevSgBacpptKKAJEqzGeKqp3qdG4oA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rKtmrStzWcjWJoxHipM1DC3FSE1izdATmmscig9KaehoQzK1QZQ1zl+u+BxXS6gu6Nq5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2iZM52QBAarmQk1LMxyRUAWutbHLbUevrT0OaiqWJaAJ0Wp41psS8VKvWpAUDFLRRQUt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2qVelRL2qVKAJolzX0L8IrL7L4It2I5md5f/AB7H9K+f7YV9WeFNLFj4I0eDGGFojH6s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xlNk0MqO+Ca14k/d/LXOPbSLJnmtqwuvKQKxrsMRsjMJGHaoWlEQO41cvYweV61mXMLS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b7R/s06dPMUnGc02RQJFXvVyBkQ/N0oAzbKzBuQGTIqfUowJgEU59q3LIq7Fwgx9Kjnl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Hcq6Tpv7p5JhjIqpfSw2iOFXn2rRuLmTG1Rge1Z13EHjO9aAuYa38krkVrW8hitSeQ1Y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Gui0sLexsDxiszQoRu8hJbJFRQyyPe7cZWtGZokLRL1FUctbNv2k0hmlNbMYyM1kkiOU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RHPpWFNBLdzF1OKkoLrTjLdBlOea6SBCbRY27CsixzbuPM+bFa73abPloAqXiKgqqt1G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WT5T1rAlt5uuSKgC9camYcleRVi01Yzp71RggEibW61PDZC2BIIxQBomQSqQaqx6aXly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v2V2XGRQBN9jMUZGM1S+yMMkjFa0d0rMARmrE9qJ4/k4oA5eVirYzTJIztyKs3tk0TEm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aAIomJUgihV2kk1YliCKSKgX5gRQA1gJDgGnCMqKZsKZINPiuRyGoAjJDHBFMePI61Mu2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M0AVNuKCeKOtIRkGgsjCpu5NSS+WE61AwAbrUc/K8UAPjlGTipCxxVBWK1Yhk3jFAEvm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wTVcvjigBWk4NQFyGqUpkVGUzQBIjbxinrFjNRRLtNW0+YUAQGMDrTRFnoKlaMk05RsB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c1DeFXzgZoEm7NNfpQBSEQOQwqBrcKTsq8WGeRVcnDkigDN3PBIS/SmyItxll4NW7lfM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AMqdnVip5FVxLtzitG4dQGz1rn7m/WJ2oAluCz5yc1UO5c0sN0ZT7VYO11x0NAEKSZX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3siRnrTZI9hoAbCCD1q35oC81ViG5qmlhO2gD9NYEjmudsnFWNS8m0A2EGsfzHMu5jg1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cgetfSnzhXhnExOEJoXUGtpCCpA96v4+zwsIo8kVlzWdxdIzN8poAu2+rMzMFXg05ZjI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ENszSEE0x5I4nL44FAFpEaKJhuHNU0MgYhuRTprtLlB5eQRSZcR+9AFuGdYVPNRfbCxY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FAiGTUgW4VLZJq6nkCM7mGawJtQaLODxVKbUHwWyaQG5dXSLkKRVL7QZQQGFZSTNcqSG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qktFwXRVShNSW8cTqcnJpkdiMFnNRiIxSEg8UAWzYLKuEGKjbTxGp3OMihJJkUkHiomU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QBUnRnJCkYHeoTas3fIFZGrXd5A5WBSQe9S2D3wti82QaANGYxQJ8wBNVv7St0HpVWDz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bRmmOADQBZTV2YYjPFW4LlGXMzc1jSaTLZrwaj2SOmM0AbNxcRyDKHp6VXUCZSDVO3/0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BIFSWFvci0kIC5/CrL3DS/NimWsUcmXYdKbcXyREqo6UAIssrS/MMCkZY1kJJ5qsuoFs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GTSAvxJvJz0olvFsxhTk0kkEjxgoeKoyMtux83k0AX/trTLluBUaXQU/u/nPvVSK7SRTn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A2D1oLR8yftV2GnT20MtppE1tNbyyLd3Cr8pyvy8+9fPnwiZ1+IOlYYhY/MZl9BsOK+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1nwZqJtr6GLTIAtxNGV+ZivH9a+QvhbF5fxAUGQboYZnHvhDXz9ZctSSPosPLmpo77Q1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umg+c1gaJF5UeT3rdtvmziuB7nQSXUZVBg9ayr2Bjby/Nh/4a1rpg8YGeRWPqMivbSIr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2jJstbTYNmYRlT2rftTtjx196xokKmHd8r/dcela0TBIwqnKDoayAtUUisCKWpAryqRM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a7dOhuRz/DUbHc5P93mrXmf2lpE9v1MfzCqA5SgDFLRVgRyjg1nTDk1puvBqjNHyaAKm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gBVNKGpAKULQSO3UobimEUKODQIcTzSg5qOlDUATA5GKUACog1O38UAa+nMXZMnOOgrf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WuZ0Zx56gnkniuuVfLsjuGGzQWVZ2yTmqjHrU8pzVVj1qCiNuc1Wk71OTwagk70AQ0x/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imhMrEZzTHGBT/WmP0NUIqP3qM8VKe9RmgCOamqPlokOc0q9KCBiHD1dh6VR/iq3C2BQ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YzUkR4qKY80AMH3TUfrT6ZQA1uaruKsNUDjrTYFOboayrscGtaYcGsu7HBpxAwLxetZM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WRMOTW62MmV6KQmlHIpmQU2nZ4ptWIKBxSZpaAHA5opo4pQaAHr3qRGqJTThQBetmrTt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Tt24pMuJqQtU4PFU4GqyrcVg0bocTmkPQ0m6kJpIZTuwCprnbwcsBXR3PKmsG7X5jWqM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wqID5DWhrUOJFb14qkq/LXRB6HNLcai5qxGlNjTGamRaoSJUGAadSKOKWkUAOKKKKAH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1SpUK9DUqUAaOnxeZLGndmA/M19iQQfZ7aKE/wACYr5V8A2H9peLdGt8ZBuo2P0DAn+V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mjCoQTqpHSqfCnpWjDb5+9UptoQCcc10I5isse+LOeaaIwqHd1q7axIxOeAKbPEpY+lW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OKurp7ZVW6VaBVQcdqUXS9z0pAZms602lhLeNeG6kU+1UFFkzy3NSX0MN2Mlct2NUvKe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aMhGQc1QvJ43OwHmqt3cSIvynNU7aCWaQvSAr30Dh9kamrFiLqCBlU4ratNMYHfMRtpt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NQWYdk+bz96c881p6nqMVsgWNQTUEgtraUyNxnvWPNqMFxfhN4xmkxot6hHI1usqDr2o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prTIQQjnKgVTlulkiYR9qhloqyyfZMnqTUK3rlCT0p8Fub7O9ulTx6WC23Py0hla3l+0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/i8uYbulWGt2tUYxkA1WNvLJE0srUFBvgVQR1qndMjSAknFSpCJFyO1RvbGVwCOKlgMhj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z/ZY2A5Jp8CRWSHJ61DMnmsvlfNk0i0bmkRCaEyOvNTPfNGxVV4FNtVmigVSAvFUrq8F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i6+8MVRXSy0+9TxUq3eCWbgGmxagUl4wUoAbewtGNtQx2+1fmPNW57uOeUA0y5VVAIo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pI7Z2ywGVNXmjjuocdCO9QgvChTtQBFBIsTnjmppG88dMChLRQhcnk1DLOY4yuMe9AFW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sWolkaYmkjTaDnigBDEZASKgYmIkGrgkRByaoXTb5BjpQAwRlmJNODeWpqdAMYNK1uh7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K8QEeacYRHwKcWBQrQBFGBtqMx8nmnqDg4oVWzQAxAQ3Sp0z9KsQQgrk0pQZ4oAj8vIp6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zUzL8tAEUUCsDwKa1sFyamT5c1FcT4oAoTRcmoDDxVySVaqyTqM0AVXj5NVJlIyBVxpg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BUFgLgENWXqHhVZAWXr7VtR3PlsRUxuN4oA4SewmsGAIJWpUCuAc11j28dyHEgHtWDd6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0FADbe4EaGmI4nl5OKqESDjBpFSQHIzQBtJYLjKnmoLoPGMAUWU8kY+c8VaNykvGM0Af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x4rWimeJfLi6VDFCJF2g4NOnQ6amS2Sa+lPnCVLz7OSsmMmqUzyTzEKcL7VBJP5vzt1p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AJLm8eDES5NSW8pkXayZzVCS+y5yvzVcsJG2MW4PagB1x+54RcGqXmTFvmbAq2kTyOzO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hyfagBySEHIOaWeV2X2qk0ksS8KamjleaIg8GpAiEnnNtNOmhTySvenW9kysWJq2tiJD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VRq1IEaGEtjNWrbTkRDlqfLcJDEygbsVJaK8U5mQ/KeKzr27YZVRzSDxIIZzF5XXip5Y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gDPhvJWUwluTTptNu4V8wMSOvWs+8aZJ98Q6VYsNUvbiQRyA7aAHiWUgbkyRVgO0ifMu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B8xpJJjFZbyO1AFC4vVtJf3cZP4Vu6dIs9qXYbTisix1i1dWEsYLe9JNqxclIhtT2oAs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quLN42ORmpbcgDcGyasIztnigDLubV8FsUy1DOCuK1wC6kGo0iFuScVBZWWORARjFZl6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guhbGKwruUSSFetAEVtC5HPSrhtUUBs8ioYWKHB4qcDcMk0ASSXUioAnSqzFXIaUZq2F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EccJMvWgDLuC895vWPES96ItQe6udkY+RaszWTrCQkvytRZad/Z6FvvFqC0c58R9P8P6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nlW6N/q/488ba+I/DOj/2d8Rr2KK1kh8u1uNnmfeRdhxn8K+8rnTo7gmXys+9fMvxB0f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2q+X/plkyJHG42ou7/61eRi42949bBzt7pzWkr+7rctlwpNY2mLiMVuQjERrxj1BkgBB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ksWPMnV0f6VoT1Wt+b+K1l/5Ybpkk/v0FmqzAGm/aNveo5yecVSeVgTUgdBaTZXrWhGw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k4raglDLwc1ABMdofHereh/ujMT/ABLiqzL5hAqWwfbOIx0JxQBz1zGYrmRD2JFIvSrW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zVRelWAN0qpKvWr22oXj60AUGXGahPWrrx8GqzpzQBEDinA5o2UAYoJEY4zTd1Kw4qI5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SUAO3Uu6o+aTPBoA09EQy3SDvmu3vm/dgZ6AVyPhSPzNTiHbGa6m5fLyD04oLKLHNQt3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hbvUD1O3eoDUAR4pj9DUmKY/3aaEyqepqKTpUzDrUUnSqEVT1NMbvUhFRv3oAgYUo4FI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6mibFRY5pynFAF+JvlpjnmmRvxQW5oAD0NNpx6U2gBp61E461Ke9MPOabApTjg1l3Ixm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HWnEDDu161j3A5Nb92nBrCuhgmt1sZMonrQvQ0pFHApmQ3NITS0096sQlKDSUUAPopm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U1GDThzQBYt+taVueKzIOK0bc4FJlo0oDVlTxVOA1ZB4rNo1Q/d70Z96ZkUVKQ7kU/Km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jg1mXCdatEM5zVo90RPpWXEuQa27tN6OKyYVwSK0MQVacoxTyMUlWSOHApaKKoAooooA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QAq96ljqJetSxigD0n4HWX2vx7aSEfLbxSSfjt2ivpHGa8N/Z40/df6peEf6uNYwfqe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ldFIwqBKSjcU/euz3qBZfOB9qYdxyBXQcYsbsJeTgVauNpiOw5NVIIWLneeKeCI2IzkV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6Unls6ELyadcHyiTnii0mHJWpAhDPGcMDRcK00WfSrUqmTnFRyLsiPFJgZRGTtNaGnQq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1PbExMRSAuX0gW2Kqcn0rDmujCm7y9zCtKVgdzEiqsZWUPkjFIo5nW9X82BgU2muf0q3M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usvNOjvHZRg1Ri0qS3fCJUlI27acCEqemKo5KOwUZBpZmeGDBGDUNpI0kwHvUFosszW8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DzvlPDVZv7eVLcsoyMVjaa2ZHYkAipGWLp2RiGNUnu2YGM521pvbi6HmE8CqV4qRjAXm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OOtUriSYgNHUqlFiIPWrtpaCWDipYGLdefIg3ZrV0hBDCJCckUXFv8jAgZqDTm8tXEh4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biMmPjFc+zNfSlXJzmtIXyLuVRkVNo9kt3cMSv40AST2qvYY/iAqraxAxEY5FXL1Bauy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6mgCl9ndX4HNaFtHiIiXGaq3dxsKlDk1TnvJWbPNAGnGEy2Diqt1KsYIzmoYGZ/rSzKC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CZ31XvrpJVwvUVDdkxSYU/LTfs7tAWUigCSCJRFuJqvOct8tD3CxW+M81FFMrDJoAbOp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5HNOkfzQQBS2loRkkcUAIVDPwOKJVKnParD4VeBTCwZORQBW8wM+DUhhU96I40LEmnMg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zTlcGpxZhlzmkS3UZFAD4GVsintAc8VFHburZFWYmOcGgCJcqaUndU7hajIA5FAFedHV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Qa396uhBrJvoFJJoAzRIzZqF0Y5q3GgGaCBQBQMbCkAPNW3HFRgDvQBU8jc1MmzEBVwc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oAgQZFSBdykHkUqJgVKigmgCjJbQluVGaq3Om/KWQVq3dsG5Wi1yRsPNAHLSeYmVIot5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pisrNgVzl7bLGxHSgD9OI4PKbcWxWfq0jyEHdkCtOS0M6H5sGsOaxm80rvyK+lPnCxCA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OhKDC+tQXAe3gCKcn2q1a3SJZGNh8xoAzZVjR95OcVZtp1l56CpmtIBAxPLGi3jWK2b5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kCIa0rSKFIg78msJ9slxx1zV67uPs9pjvigDZBtbiMgAVRaCEFgGAqnosomVstzV6TSt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qoGRuyKGLKMqeKjMAjUgNUsC4hJzSAqTXcx+VSaktA5BLHNROwViSKktnLBsVJaGT2KP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XWDaBxUoeRmI7VakVFt/mGTQBjRwvIucc0+KKWB922riyc4VcVLltp4oAoXd3GGBdMk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bFXC1qR6d9rLFsU0afboSGAoA5L7Ixk+StWxg42uvNaotoIpMouadchViLAAGgCklt5L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K4FZ0MpmYgnirCKAxC0AWxgZIqvIm880BXQZPSnLOhzmgCjc3pRTEveqkWnMhMrd60bi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M7ygoOgoAoXkkcTZwW+lEF15gwsZFPNm5JOM/Wnrbtt+8F+lQWWoVBHzSBfarG2NhgDz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NMjlmiY4bYKANXyN/RMYppcoNuOlRQ3zRry+aa92D81BRIZ3BrwT44aXY2K3sscskuo3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/s17pzMDjivJ/wBooSjwhajEePtS/P8AxdK4sVG9NnZh5cs0eFaYfkFbkX+rrC0sHyxW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yG4qHT4P+JhPHL+8kt/k5/OppyOfMPl0zRTNN5rS9ppEB/vL2NBZosnynNUJY8k1ovjB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TOYzwcVsaRcZXk1k3EZOcVJYSmLigDqY/myarWk4jviT0BqxZNutyc84rFuZGjnYigDS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RWHG+M10ust9r0tJBzwDXMxpkmgCcNmmuaVF60MtAFd+9V2HNWynBqIx0AVivFMNWWjw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26VHUjVHQIVaXaKaoOalAG2gCIjGaZUjDrUdAHX+ELPy4JLhh0GBmrzkksT3qzaQCz0y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nU0Forv3qE1M9Qmgoib7pqE1M/ANQmoASo371JUb96aEyuRUEgxmrJHWoJR1qhFb1qNx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rsOaTtTz1puKCBoGaXGKUDFKRxQAqNTwc1ADg1Kp4oAkzSU3dSr0oARu9Mp7d6jpsCCc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rP0NZso604gZl0nymsC8XBNdJcrwawb1OTW62MmZJXrTDUzjGahamZCUyn0096sQ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eppi96dQBYhPNX4GrMibmrsL4oLNSBqshuKz4Hqyr8VBSZYBzS9KiVqerUrDuKeQap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LjrQtAOduY8SOKx3TZKRXQ38e2QmsS7TbJmtEZPciooC0YqxBRRRVCsFFFFAWFXvS0i9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Il6VXTvVy2Qu6igD6G+BNgbXwpLOcA3L5/CvQoo3w6Zzk1wPw9u103QbO0zgom412Sai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VkcdSRb/ANRkULLtOapTX4fmiC6EoINbGBdkulRSQcmqkl0XGelQsoZ+GpXKouDVMsHL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BUdeTVZFkP3RxVyFjEMsefSpAsOfJT5utQvN5i7W4FMmjmuSCvSlMXy4bgikwEWMRqcc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VM1yIzs61CLhd53UgKUjStchWb5TWhNbwwW/ykkmoTb+c+5aldWGFxmgozordYWL5NTK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MoC+Wy4NTadAseS54qWUhl3axmHLDJrLkniTiNcMKvX1+sc5QcrWRdXCvL8gxUMtGvaX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ViS2iwTMQ/U1eaCQW4f19KqRWUrThpMhPWpsM0/szW0AwciszUbhAMAc1tLdRj90WDHp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KRRSiKzAAVajkljyqnAqnYq8T5ZTirt5uAVlGM1LAhzJ8xdutXrOwS5gJLYprrClnuc/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UJ8vIApFoqSaX9nmyvK1N/aK6ahZF+bpT5J3t2ZGG6hIY54GLKM0AVUujfvumAFQ3d08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Wj7WweRUVgGJfzxwO5oAheZjnacmrMduzRB2Iye1UbqZLcsU5qbTrs3GC4wooAtWsL+f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AuGRecVp3c0Tr+74wKx4Ix5sjEZNACMBJHuYnNVZLl7cYGSDSG4Ys69AKkQM0RY8igCCP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gCINoqJMA5AqzHID96gChFOySkEVrQThoyKpyxqzlhUY3KSQaALDBixpwhYrVJrsxnmrs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W2SpGTcvvTFO+Uk1ZTCtQAy3MhUg0wq6vV3zlHAFRSDJzQBatQCnIpGQBqW3lCLzUdx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4NL5Y2mqQlYZNRi+JfBNAEskgjzVC6ulPerU6+YhNZM9o5JxnFACCQNnFNZiKI4jH1p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HNRSHaTVgKO1MeDdQBChzTguTTlhK0AYNAAYuKRYjzU6nIp8aZoAgWI7SDTY4drZq8Y8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fO2Riud1aEHJrqfs/mmqd9oZmGRzQB+iUVwJgccGs+5z5pAPNNtdQyxKjioJbxp5ztFf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M2WORV2C3Rcl16VQtruRZCGHAqRb1ppSg4oAlmt3lJKD5RVT/SH3Kwwoq6l8bZth5FJd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QBlx2gWUt1qeW3WZfmYfjTLbeysOppkWnXM8hGfloAILT7C2VOauHVHKFAtRSxvCME5N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gIGZicgipocjjPFJFL5yk7cYqASkFqQFmRY3O00CNYV+WoEkUqzHrTFvQ+RipLRZSQA9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DORit630oJEGYZoAwAdq8CmeeR1WtPUreJJdsNZk8csfVeKAIvtYjbAOM1DM2W3A5p7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AcdqAGm72HBFRXEzSoewprDc+aesQY9eKAKtnOEkINacGwtmoBBFGegzSh1QnFAE1zMY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cUkrb+TVcOXJAoAkBWMkZyKHdEBZetQsp70wWzyd+KAJBmVT822mRbYSQ/z08QYHNN8s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RBfOysi+vUVtqfP9KsX8kx/dhabbaPtTzJMZNADbbe4yRVgRsT92nIfLU4FOhmJY5oKL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+0nJt8MaZFn/AFt0T/3yP/r16p9oPm+1eL/tM3mbTw/F/tSvj8q5cVpQkzoo/GjySxUB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hRV9K+ZPoyrdzwIr/aPu5qTRhLBYRCXris7VL5bexuzNFuRvlUkcA/Wtm2gkt7eKHPm+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igsmB3A1Cyc1YRMCnmMYzUgVRBuU5qrLF5Z4rTAxVeaLdmgCfTLgiIgmo55F3k1VVjApA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DqIHNzpSx46pWLOqwgevStXRpwsUcZ5PSsbUImF3IOwbigBEfrQXqEAg0NQBJupAM5p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vBqnJ3rQcZBqpJH1oJKhFIBirHl0bABQIZHHkUFMU5W25pjSdaAGO6r27Yq3oFh/aGox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a7vFiRk/iBrrfhxbs0d7eNyAMLQB0N22D1qk7cGrF23NUmORQWNPeozUh71GaCiN+hqA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6moASo2qTsajNNCZFioJe9WMVDN3qhFWoXqb1qGQUAQnpQBmnEcUAZoIGYpSOKD1pT0N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DUf8VPP3aABW5qVelV1+8asL0oAaeajbipKjfoabArynOapyr1q2/eq0g4NOIGdcDgis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rWRdp1rdbGTMSYYJqsat3C8mqh60zISmmnU01YhKKKKACiiigBV706mr3p1ACxnBNWom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WX4Hqyj8VRhNWUNIC0j1Ir1WQ1IpqRosBuKYxpoNNJpMooagnGawrtMiuju13xmsK6TA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igjilHSkPQ1oQMNJSmkqgCiiigBV70tIvenKO9AD0GBW94R0x9Y8QWFmn/LWVVb6d6xF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+2eMnumXKWlu7nI6E8D+dNbkSdkeuN4CtrVt1s+w0slhdWi7dhlHqK6h/vdKdvAXFdiW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8mXy5AUPvVmO8ZV5Hy+oro7vSre8B82MFvUCqcvh2No9sTlT2BqwMmPUEUFi+MVNHq1v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eFpvMKluD6VWm8F3Vo4khfNUwOlt7j93jt61WmctOMNkVSQ3FvbFJQQ2MVDp05hnJc5G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SxQKYxWbJezPjPWp578sAONtM3IWAGDSYFe4m2ruNRW7rOxJNaN5YiWHHSs+Ky8lsDmk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tWEAJz3qrGnlONo4qzk9cUyinqNuhO8tgis+W82rgHpV+9RZFOTWSbUsSF5qSkQSuJck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ZYHmoJLOaOUcHBrTRHgVduOe1QWi/aiMWmyTGRUF3ELqLZEcYqCeKYqWPAqvYXpSUq3r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06sGJFTyTFvvdq3b2KFrXcmC2OtcpdrPG5z932qSiyJhKrKoANSzWryWnUZFZ1khebbu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vvycfWpYGAImc4c/KK2rHUBHAYYRg+tSz6fBDkZyTVO4MOngMucmkWgaHYHeVhk1WgvQ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5LNLkMQtQW18clCv40AbiXSFWYrVJ5vtAYKuBTYR9qBVZNv1ps0D2aEb8/SgDPu1Eb7e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wKlSKKQZblqtlljj2kZFAGecupCtzVeNmjJFWpJkhfaq9arTrLyQmAaAEh8p3cNgE0Rq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+HII5q5Hdxxph6AHJsGc0pdCMA1EnlyuQDgVXaLbKQDkUAWZpAkRIqGOZmQ04xFhjBqe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4Ddamt1UIeaS8tW3HFNggZFOTQBKFJOQav24BX5jzVOB1HBNX0gDrkGgCeG2UnOc1DeS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SCaqXYLyUAXYlEkeailTaDzUluNseM1DcuVBoAqyy7VNVYhvYmp3G5DVdD5eaAJJJinF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YuTSRPtJoAdIu7NVWXaasmXqKhcbjQBLbx7xUxixUNu+w1bWQMKAIfJ4qEwc1fGKTywT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QWtPSPinoxXNADvsYxTDaD1qfeSOKZuOaAK5i2cdKiacW3JqzOcKTWTcP55IoA+/dPfT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leKKU7SMUlvpyiEndUCwDzDnoK+mPnCaSSUsPL6U9hMVGRT0CtgLV0OEXGOaQFVY2I+b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0OJDk8Uk8S445pAULd3jbNB1d4ZCCKSWQoSAKx9QlYPkc0gN6O6WVeamYIYsjFcxBdSb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YNBZo+bhSBUBU9aeeEyarvdBVIoAsJEHSpY7UKp4qpBccE5qb7eFUjvQBctma3ORWgda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8yDmnSzqyHBoAtvqcZcmopbxJ1NZseDnNJnOQtQBNIwIODVcyoinNOwqodxqBlRgTQAj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ielN34fCjNShHkbgYoAhCTSuQDxU8dq8fLGpYozEeTSyMW60AQzZVDSwoGjLEYNJMCRw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oLFRPOJAqJmMTbatwxlIiw61nzMXcmgCyrbhipNywrWVJcyZ2qKnjhnmToTQA648p8nP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UbRtG2HBFPlVXjwtADY2X1odlGcU1IQOtEkQXmsyhYF3xnPHPWvEP2i5QdV0SLOSsbN+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orwP9oJS3jKyjPIS2B/WuTGytQt3OzDK9RHB244q2B8pqrbdBVtR8pr5w+iMrUvMNvFa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+RzW5bn9KxZ4JTrNrFdHzYo4WnTZ/Ax4rWgYAVQFzFB6GmK2acT8tSAxO9JItKnWnMKA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pwhHatdsOCMVkX8B520AXrS5kgwRTrucXMglHR0DD6VmaNdb7jyZD8w6Gl8On7Ro00X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/d/hoAubRimlKVT2p4HFAEPlGgIRUpbFML0AJUbDINPJzSUAV3XrUWKsOMZqq74zQBF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g80XcvWsuZ9xNCAq39wZJHYdeMfWvZdAtxpPh2ytjwzR72+prynw3pZ1fxBZ2mMgyb2+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lKjgLjH0omBVuTnNVannbIqADNQUNPU1G/epSOtRPQBE/eovWpX71F60AIehqM1J2NRm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96snvVaXvVIRVbvUR6mpW71GRTAYRSU4im0EDTR/DQaQ9KAIiOaXPBFLtzTX4FUgGjrU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XNADjUTnrT88VE3egCJu9V5O9TsagegClOMg1lXa9a15hway7oda0QmYdyvWqDjrWldL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ZMiPSmHoaeehpvamZCL3paaDijPWgB1IaTNGaABadTRTqAHLU8ZqBehqVDQBajOKsRtV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cjapVaqaPUqyUFFjfSbqh8yk8ygCYrmsTV4sZxWskuazdVbIoAx6KKKsApvrTqb61RAC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UijIqMVKlAE9vBmvoT4A6N9g8O6heMMPfyqin/ZT/wDaNeA254r6p8J2aeHvCul2ePnS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P861pq7MKrsjZubtYyeaghvQ7+tUHV5ifSrFlb7GBNdqOE2GmOzpRHGJBzScNHxUPmmJ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LHrVc5V81LNPuQVUuJ/lGKAGX0InbOKzZ9NDNxWwwzCD3qKOIyE0AYM9nNGPnOFqn+/R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skKzApKc0sdpHChUYIqCzOiln8kbm49KvLb74Mx8H1NQPYiWTh9oHai6u/Kj8lTgjvQB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53fKciqENy5BycirEcvHPFQUMuGCHBqug+fIYAVauBkb+CBWK7GaZsNgCpGkaT3AibLY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xWNZ092FBTdnFRwX7xtxytBRtyOzR7c5FVWtRtLDrUlrL5y5YgCrasq8cEVNwMf7VMze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f5JBU5hhDllGTUcs5QbgOlIspXumAMTFwwp1jNPEn7wnj1qfcxUSetRPchW/eDAoAsNO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F0GaYksOflNJcy5XjpSKObvoHExwOKghVxL0rTuJcseKhSFmbIFQBft9LjuBkPio7uwM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TFwfn4qHW5wIiI+aRZnQ+UVKlgCKHbbgZyKpBFnGOjVYGIlVSc0AROqyudv3qmuY5IbU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5YHFPnuC0ZVmytAGbC6S27FV+f3piwlo28wfSrUKptOwYFMmjLAnfQBAsbxrTDKytkDN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TnTJtmdpoAIL0MArCriyEY28iq1vpTFSWyDVuztnYlcGgB0nluBnrQ9khjyODT5LB0bJ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AM6eyZDntV60YJD71WuLz5SuM1FFcEg4oA0FyzVbEK7d3es2C4xkGrIuf3ZGaABztYt2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ViRiYzVVX8h84zQBPb2+I8PxWdeKFcqK09xnHHAqhdxLk880AU2cIpxSRvvBz1pywdc0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dzQPmJpAyk1LBHlqAIghDVPHnNPeGiNCM0ASDJqzFGQOarxn5qvxLuWgAiUE1KYA2cVA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ZBoAjAKMRTJW2mnN8z8GoZ1JNWA2c+YhFYV9KbYk1syZRetZeo2huk4oA+9vtUccZQHJ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osLcTy5ccCtKeNAMKQBX0R84QQlYhnFRzXBd/l4pzyIq4zk1Ukck/LQBowsBHlzUU2og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xnc3FRRyAknNSA4yvISSMVJDYwyHLmomuQQQKjabA60AXJY7WNCFAzUMSpztAqmfm71I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LiRwMdqquAw5NPlusjmqjTZNAF2FQqUotnk5XmoVmGwYrU0+UBOaAIYrJ9uMYoms3iTJ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FezxmLkigDFM/UYqNZnQnAqVJY3Y0rbQCaAI5pyycimjmI4pSfN+lRz3SQLt4zQAyNWL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8c6tg5qxE6scmgCZVdmz2qTgjGKYJuCFFVWabecHAoAmmIjXAOTTrZwykMKrurE5BzTo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r+OAlNuRVe6EZQsuATTHKpnevNU5laV8q2BQA5G281etNSNupyuaoiFsdc0lxdC3i+7k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QkLtFCjyl5NZ41NpgQE20sReT7xoAs3D7QSKihn83IolbcNtSW1uIwTUlFi0KL/DXz18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/giUV9CRsw/hr5t+L0xm+Id+P7qqK87Ge9TsehhF+8OcgVQgPU1aCxyQEO2zjqaqW67R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t+/fYAOteEe8Y1tk3Oo5/wCWc3kpIfvMo7VpwE4rO0QSDR7OGUZm2b2d2yxz61pAeT70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y1UjfmrQbK1ICR/eqUjioo15NT/w0AMxVa4jDA9KsmmOMigDMt4VhufM28iq+l/6L4y1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IPdTya0Wjxk4pqwAavZXOP3ggMTN/eGaAEZSjkelPU5FT38WH3joaqqcA0ANkbrVcvz1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AWBIMU5WzVLeRU0LZoAkl6Gsyd8E1qyLlay7lMZoAzbk5JrPcE5q8/zE0iwbqAOu+Fem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FTYhP610l1N50jGofDtr/ZfhmGLo8jNJJ+OMU3+KokASnio4+hp8nIpkZxQUKRUL1Oec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d6i9ambpUJ6mgBOxqM1IehqM9TQJjD3qtL3qye9V5O9UhFVhUdSsOtM20wG4qJuM1MRx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hpaQ0AKgzmoZ+Knj6GoJxnNUgI4z1qTdUKnFODZ70ASZpjGlB4pjGgCJj1qJu9PY9ajP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zbleD3rUkHWs+4XrWiEzCul61mSrya2bpOtZcqcmtkZMqY60zFS9zTGHWmZEVFKep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08DNNUcU9elAABipE6GmVIgoAlXvUi0xBUiigaHqaeGxUYp1BQ7fSbqaelJQA/cQCaz79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yms65PFAFKiiirAKb606m+tUQAp1NFOoAUVIvSoxUi9KAN3wtph1bVrK1XnzZ0TH1Ir6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5++BelfbvG1tIwylsjTH69B+pr6UOOa6aKvqctZ20M0QBeMVIkHGRViSPIOKRIyqGuo5B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vmNxRu+Y1JGNxNADf4MGnG2VlBqRockAUsqFFoAgndUUKKj3lF4qtPIfP61ZVw+B3oAb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pwGYEGrgjRVJfh6o3DFidq/jUFlWK4Bmbe2AKyr26N9dmKNSAP4quSRIr5c8+lOnaPys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ugg4Z81Qv/EiWs5iZfl9aqySSXEpBfaBVW+jt7pCmQZB3rI0SLx1/wA9NkZJU0198YDZ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GCdqkhu5STFIeVoGXFsmlkJ55qUWzw5UqSPWp7JndQAPxrVjha5OwY+tQNGCJHR8FiFq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K9M1dutIJLDdyKzbW22yspHPrQUb8bL5ZZTnNQyEuhFRjdFBxTY3KRlnoAtKP3IAOcVW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jvS2rhAxzkGjKurKozQBmBTGc5rRtSssZBNVJI8g02CRos0FE09muSahZvITipTIzIag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XLFvmOKq6hdKqkA5Jq0lsPLLE54rFuLeSSZjg7aRVwSJozvz1pXJZxTkXYNpNRTRO8gx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+9SW0CSS7GHFUPtMtu4XqDWgiFYvN3YagLl+Wxghi2qg571kXFpsY4HFWba4luTt3Ut1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ptmjNuA6VsJLGPlOKy7CbyFK9zVqKMSuSxxQMWYKWO3pUlndQISpGGquPluNg5FLeQRw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lQ6kr0rMeHzAwrTt1P2fJPFVk4dj2oAwrhEiJVlyagMDKhYDitW8jSWXOORTWCrHtNAG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SbzODVtoow2McVBcWuw7koAleQjjtUe9W61WjuCrEPVjyg67hQAz7WYwQvFVt5fJY1JK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ADsEnI6Ukqb6IWO0+1Dyhk46igCIRhTUqybM4pgy1PCjFADlnLGp4gWqOODIyKt20WKA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vy1GIwOafE+DigBsiZJzVeRdtWJASab5e7rQBFD96pnQNzmgxhVzTY3BBFWBVuotwwKg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RJnNMeyBNAH3CJYolIGAaoyyF8nJqrKrhyc8Uz7Xs4IzX0Nz56xYhTlialiWI5yeaqpq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rhYwWJpBYdcgvIQDxSRxoEIY1XS6DHIpGkDKTSCw+QpETg5qGW4wpOKQXEZGD1pjbWU5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tQksjn2p+0P2qaPCjGKQxpxt5NIqqakeIMM5qP5Y6AJhEFFSxzlBjtWe923RRUsW6Qc0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Ve8wyHmqqqYxkmmSXIbjNAFaGJi55xU0p2IfmqnO5WUBWqwYsw5Y80ALbyjB5qvcWjTP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HSrBIjTk80ARwQKhAJq6FToorMMrNKMdKvKdgzmgCwGEQ5qF23ZO6q00zSNSEnaeaALI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zldy1SgjZySRxU6yFW2ioLCfLKSwrO89UY/NUuoXbj5Aay9hd88mgDSS7ZgcdKhSbzpC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KvJp1rYPG29zjNACtCGfCACnSW7RLwea0IrdEXc3WoJLYysSrZFAFNIGZ+avranb1qJV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+MUFFmK0XavPpXyp8SJhL4+1plOQJ8Z+gr6kMrfLzivkrxBMbjxTq0hOSbh/515OPfLE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Gc1B4m8v+xZYzxLL8kf+9ViMVm+L3F1DpttvSH/SVk3Hvg5/pXjHtFmGPySi5yQoXNW+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WsYosA5CRVqI5qsOKnhNQBbRetB6GiM8Up6mgBlIRmnEUlAEbAeWfXFK3/HpGf7poI4a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0ATXKh7RT/FtzWYh8zcOwFaNs4uYEcHKlMVQZfJlkhxyRmgCN1GKquvNW3GFqtIOCaAI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jhbOc088c0AXWG5OKzrpRyKv2j+YpFZ9/wDI5oAySoDtn1pbVw80ajklgKo3F7hzg960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ZwnkGTkUAenXI+zRKnsBVOP5yauaod02PaqcQ2E1ACsOKhzipn71AaChQc0w9DT16Gm9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Aepqd+9QHrQAh6Goz1NSHoajPU0CYw96ryDrVg96gk71SEVmHWmVIajNMBD0NRuODUr1E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cc0uKAGrwDUUgzUuMCmHvVICq4xmmxnOaknGAahj6mgCWmsetFIelAELGmZpz96ZQAxx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PWqco61ohMyblOtZcycmtq4XrWZMnJrZGTMpxhqY3epZhhjUbVdjIhNJTjTaLAFFFFFg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OlKveiwDl61NGKiXvU0YqQJVHWnqMCmqtSBaBoRetOoA9KUL60FCUm2n7RSEcUAQSHtV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Urs0Igq0UA8UVqgCkNLSGgBKKKKAHpUiVHHUiUAe8fs8aVst9T1Fh1Kwq36n+lexFutc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4faaGGJJ91w3vuPy/pius61301aJ59R3kyYN8u6myTZjNNYkJgU2QhIxWhkUyfnqzHKI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qKXDDIoAsR3JVzUF5eNggVFFIWY09UEmc1AFWO1eeUNzUgRo7oDHAq7HIIzgCo3lCzli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43AU4QO5L5wDVR7vc+3HOallmfaFBoLGy6bjLuRg1DJaW5hOTz7VblVpIMZ5qotuxBFA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1mzaFNG5MakmunOQoB4NSQbt2G5BqLFHP22nTxRFm4rMu9Nl3NJGuT7V6EbCOW3Zc4Y1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zntSsO5yFjrLRfuXXaw710Vi1w8XmRfNUEvh2CVncj5j3FbekwJp9mUByTU2HcgiimK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+6M+tSatLcRwAxAk+1UY7icxhpEIaixVyeYMTsOMU8wZi2barPdIh+YkNU0Fz5vBfH1q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9KrpIYpG44rQkKiM4IY1n2solmIkwBQAkkbsCVWmxrsB3DmtFXj2lRVGcbJD1IqShjNw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gjiprgZTI4qmoXB7mgB7SllIRqhSVmyrCnBMZIFRmUg4C5qACeyGN4aqM8pzhe1Xry4A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5JFAC+cpxuHNXI50MXJyPSs+aFpTkDAqwloYYQxbNAF61miVuBipLpSTuHNQRSROmOhF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QAsREbAtVll8wbkOKrFRJGWNRwznJUGgsvwKEJJOTRJH9ofLHAFQQttfk5FWZwCoKmgC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CAI2IqOJWjTcDUsIEmS3WgDKvMpNxVK8Z2xjNa9xEHc4Gaz3ILlTxQA1Cnl5Y8013ypx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JzGD3FADZYckk1JbzhV2GoXvVdsUxpE7GgCW6QkblNUkm+fDU4TOM9xTvIEqlh1oAaJN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+lRSxSdgamto2Y4agB8TDBzUyw+Z0oeAY4q7p8OF5oASKBkQ1JEjYOKvGMBKjRwqkUAR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WqMsQTipIjuHNAE6bWprRjtTU4JqTOelACNFmM1VEJXNWySqGkABQ0ECW3CmnP3xTIwR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Y00YVSxrEuZyHOBxWld6ktwuFFUY7beST0r6M8IhSRnUkcGocPIxDHitJYI41OTzWFq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xCwoctioRL5gIRs1Tt0e9XLMQK0rCzjjcDcSakCK3spJH5q99h2Kd1akcCJHkDmqdysm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gKGgAUkmlCtGpJqtJM8mRU3AN3OM8UjIG6Gq7RuDmpbdWByaLgWba2AySKm8nH3aYso20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CRYTKSpNQXNiIgSTU8MmH3Ut1OJRii4GCg/f+taojLRio/JjRt1OMxIwOKoB4YIuAKjk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hYh8x5qe0lSTknigAeJIlHrTUiaQ8Hii/uI8gLSWzNxjpQAphKmnjCryM0SylKjN0AvT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GKgj+Zyc0BmmU4FSWsXJ31BZDLZrKxYtTYhBE23qaW7uo43Kjmkt7MS/vM0AWQEQbgvN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YWl88xyYP3RU6XsR4UYP0oAnnVFjwSBVVZkiBGarXsjO33jVbZvHWgC08qknBp8TA+9Z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cFOtBRqzJ8ivnoM18k6iMapfuOczv/6Ea+rJ7vzLaUKeiE/oa+U7gZuLg+srn/x414+Y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AjH865/xYMX+mH/ptxW+h2kD86wfGPF1ph/6bcfrXio9g1rZgT6Va25FVrdMVZLYFUAm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lRsGpA0I24p+6q0L8dal30APzRTc+9Ab1oAa0gL4qe3GWx2qoRiSpoJCr0AZngycLZXd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8/3dxxVvVB5dzFIO/BrFsTJY+NdUgz8k8aXCj1O3B/UGtnWeYUb0agCKT5lOKrzL+7NT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D5DQBQQ7am+9GagPUipImzkUASWEm2QiotZGFJpV/dy5pdXUtbg0AcSylm/E13XwvsPK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riZv3c+2u9+H9xtv5cdosVdgOvvPnkJqrs5NTSNkmmHvXOBC3SoDUzt1qE1RQq9DTe1K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n71Camc8GoCaAEPQ1Ge9PJ4qM96BMZ2NQyd6m7GoXHWqQiAjrTCOaee9NpgRydKjqSSm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PA9aYw60AIehqP8AiqTHFM281SAhuB8pqover04+U1RxhqAHKaG6Ug4pScigCBqbnr7U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Gv0qrJ3qw7VXfvWiEylOvBrOmXrWrKuQaz5k61qjJmJdLhjUB+7Vy7Tk1TPC1qZER6Gm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PHSgcUDpRQA9asRCq0dW4BUAWI0qVY6IVqwq8UDRB5dJtqxtpjL1oKIMU0nrUjL1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kh+Y1TuzVt+WNU7qhEEK9KKF6UVqgCkNLSGgBKKKKAFXvVnTrd765ht4/wDWSyLGv1Jx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/wBo+N9NDLujgf7Q/tt+7/49tppXYm7K59R6dajS9JtLJeFtoUiH4DFMNxhsZpJLhn3E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0XpY8xu7NaFjIhNNeNpB9KSyz5eM025ujAcdc1oIdMMw7aihAVMGpUcOuT3qEsDIRQA4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xFMY7yxPFFsQVYVACwyBmOaS6Ac/LTQm0mh32DPWgDBnguIrsE9M1s2yhlBcUso81QxG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pigs1V2E4FPe32oWFVba7SRVPrVi4uMrtFAFO4iJi3Z5qeKFRbBy3zCoYozv9RViQrt2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K0mFPFXY9LM6mSR8e1V41SL5lqDUde+y7Ywp+b0pWGaEsEQiwCOKhWCJ2HzVQgujcOF5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SGmX4kiAJYggetQO0MjHIULVeQEjapqM2pZduaVikZ2s7EO6KLf9KhhiSS2LyqYz6Vre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6nu7OOeLecAegrM0ucZdarbQEpvINRLeIy7kbNbEul2V5MVMHTvippPDkCRFYUwaQFO2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lF/Bzlgaq/8ACLzOS3IFVrnw9MudueKks0GuYpARuGKrmBVJZSDVFNNmj4YGpk3xjHWg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SLZk5zUtuv2gNnimC3JlKg8VAFaUBz83So5IRsbZV2W3Cr61Wx1xQBUiV1OG6VoJbCSD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pYZ8xbQ3OaAJrmwMceVqK3iPGetasW4QDec8VWeD5sjpQAmUkiKg4NVfswtwWzmmzxSI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jIkPPvQWMjut2R3qRbl84J4qk6YclDxUM906DmgDeF1iHGaS2nPzZPFY0F+rREE804X2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llkPGRVC+YuxYcVWj1F8HIpDqSsCGHNAFWSGaSUnnFORtqMrdauwXK7ckVHdwrMCVHJo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1CXdepNaKWrRsd3IqOW2EmSO1AFWG6YNhhxV61nCk+lRpZiQe4qxHZ7OtAFwqjw5A5qu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2x2q3A6SjaaAFSEeXk1EZzEMCrRIEZFVSoYHIoAuW93vjOaRfmJ5qkoIXAqWAMoyTQBZ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Ysc0+OXeCDzU0aBQSKAF2gc01JcNT0G/OaQRDNAE+RItK8BSImogDHV0/Pbniggq26hg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5CasJID1oA+pLbiEg9antnwCagQ7d4pqORA5HWvozwjptP0VLu2mnfBVF3daxdQtLa6c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5uNcgkmEVwyW8nGM9q3NMgkjto1kk3Pjk0AEMQR2FV79P3belaYiwxNVbqPMbZFIEWNO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zCrEs3mkAVyUOrW2n3TK67MVUfx3J9qZLaISAVmadDsJ7tbdvLmwM1EWiY/LiuVtpb7W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Hbtbnk5FUZlmX5l2qKZEkh+UdajUuzHaaW2hnMxO79aAJxbnOHNI9v8A3aJ7eVCXZuKZ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APgLhirDApty7ITtGanluo8dKRHiKbs5oApoWmQlhg1EpYHB6VfmeNj8uBVQrvcgc0AQ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KAiP5eaZJC20inWTuhIPSkykONkJDluKkZ/KiKJzUF1eFSQDiore7GSDyakY43DAEVAC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IC+cVGYFye9A0U57h9p8o4qXTvPYNuPB9amEMYHoKgutYhtl8uLlunFAhzQQichmG80X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tWWYJrmYS8itMLO0YDZIoAlhh8xeetK0IjU4pkMUuD1psxdFOTmgCIguTmmhCrUyKVix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lsy6Fww47Vkyzu7lAhGO9bOBnk0/bGVxtH1oKMK13wRXOPQ8e2K+b5iVmlGMfO3H/AjX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DlW+avmrW4RbXsqj/nq3P414+Y7I9bBbszVBJH1rG8XruWyPdZxW9Am5x6VjeK1+W39p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IalaooalNWA5BmmP8tPiNJMuQakBYJKs7qoRHBNWg2B1oAsRt1pzPVUSYpPOoAlzzVq3I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EYKg0Acnrtx/Z3jTSZ+guIWhb3IPH866uaMXNqy9TjiuT8e2+ZdDvOnlXewn6/8A6q66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AGLaOYpGjarEq5BFR6jD5U3mL0NPVxJFkdcUAZkrbHalhkwd1OuYiW+tVFfaWX0oAvM2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01ZPSq8OGiHvT5SZdPli79qAOGkmM2plR64r0rwPo89i2oNcJ5ckS8qeteefZfI1aLPS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xFq0cv72S18u6jX7vmdmq+gDoZxITUknCmsjTJyzYzWtIfkrnYFRm5NJRjk0VRQjHAqE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jNkGoS1SE1A5oJDd70o71GDmn0AIelROOtSmom71YFdhUdTMKiIoAjpMCnkZptADcGkx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20p6migkryjg1Scc1flHBqk45NAiM00HNONNAwTVABHBqB+M1OelV5D1oAgdutRU9z1q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kVVkj61cxxULr1p3EYF5Hy1ZcvGa3b2PBasScYY10rYwK2aRetB9KSmIdTl6UxTmnZx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6mrcFVI+pq3BUAX4KtIOKqwd6tp92gaAjg1GwqQ9DUbd6CiJl4NZ87YJrRb7prNuPvG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q4veqV1y1CIIh92lXpSD7tKOBWqAb605elJjmlqQClAzQBmnUAJtr279nTQN/wDauquO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5CvEu1fWHwi0M6F4CsYiuJbgNM3/AALpW8FqY1XaJvsomJKjimbEHHerhtvskZBqmkZd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gsgSpbn5QPkzWUsc0d+M5xmuikXMYzg1QFFAqrzUTlM8daszhFU4qiWXJqwHyjjFRohi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Z5uOKgsk++CTxSJ85x1FR7yTinA+WMigB5wv0rL1SH7Uc46Vos2VNVn+bIFAFGOQWkfB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SpqhfwNGhJqnpgbzCRQB1kbALTg4c1ThnBTGae0u3pQBZmQKhxVWKASglgD+FSxyGRSD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iNE6AClUjNNAHU05WUGgCdYsjNAjznJxVi2hJGe1FzHvBC0FGRLA7SZ3VJtl245Io8pz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+cVBJUt3jX5CAD9KsAIDTJ7dWYyJVR7jY/PakUi9NMsScVmyOJM1I1ykvGahlUDlTSNE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zWBc2t2khYA4NdDLnbkdqWLdKMFaRRzAluLcglCPwqVbpmfeQRiuwvbWBYE2oHPfisa/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eWw6YrMozYJmkLelN2IwbHWs+0uHBbB+Wpo7xBnnmgBslvwS3WqXlyBuDgZrQll35wKq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C9b3BZCucsBVqFnFu7sucVlRROpJU81fhvHjtzG3NAzOkv3gJyOvrVd5fOJaptRHmr8o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qC7jWOBwabIN0ZzV77F5vQ0SWyiEp1NAjFt7J55sKeKuzWjQgIATT7O3a3kJziumsIYZ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As7EeWSwprWkMjFcc1vNCu5gBxVc6Xlyyjk0CM2KyCxkYoNsyKT2FbcVo0CsZAKwtQuZ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IvkfOTzUS2YZiVNVJrhogTtNaOl3SvHuIwRQA6OwaJSx61JAA5Iao72/JGBwKppckk4e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muBI2DimLdhiRnNNbBJIoAnjaUKRnIpC74NNim2jBzUvBXNACBikRPei0lLhgRxTHDFT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toAtxSohIAOatQuACazBKqHJFNfUwvHagDcgUyZ21KsO3O6sa01sJwKuC/8AO5zQBf2j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pWHG7PWlbOwjIoAqNHiY+mamMO4cU4xEuTU8Kc80AfS6+ZPnAqSO2lXgjiltdQj5wKsS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R8+Pjsyw5p32VU71AdQO0gDmsq81CbccE0AbnmpGDk1TuLhGzVCGaSbrmpDA1MClf6ZY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1ppthAm2CLFXEti4xjNT21oImy1QWU1zbE7Ux+FMe+aQ4YYrauGi8vheazjpv2k7gcUE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BLdXED/u+a1IrRI1Cnn3pZ7eGFdxYZoCxkPe3c2FcECknupLePagyxq99shDYNCQLPNv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6lKYkXBNS7WVM561bmgSSbB4Ao2RwvgnIoCxTgt5pmJOQKmVWtnyTmtDeqwlgMAVlXMx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41EKeelPs7wXWdtQvpzTJtI5NTwWI0+En+I0mUivdxfORnmoNvk896spA0shdzxTntNx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67Q2KuWaORljxTILABwTwKff3Ijj2R9aBoga5F1L5anCnvUyeHoYv3u4MeuKqWNlhNxO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SKBEyTJ5ZXbgiprckqd3SqvnQg9RQ90CCFP40ATXEvlodtZUk7vnNWFkbBLVBKwcHb1o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ZTzUEcTZNDFlJoAseeKXzcg1UDetWEAIPNBRKOUxXzh4sAGr3iekzfzr6RgALAdq+bPG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mNePmOyPWwW7KFmmVYjqtYPiT5r60U/NE8oYge1dNCuyJuysOa5u+Ak1u0CfOiIWYV4i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SxJinsoxVgQK201KPmU1Xk4NSwNwakAC7TT88U1jzSDmgBT0NVy5DVbC5BqrLHgmgC/a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EhmMdWVuc0AZnj7/AJFiV1/5Z3KP/wCPVu2svmRo56MoNYPiwb/CeqA87UD/AJNWpYzC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h/SgCTUFyp5qjA23IzRcXm7IJqGOUZPNAFq5QeUW9KxZFIZm9a2VPmqV9agntBtx6UAU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QgYeaPRqy2i8mUj1q5BISoP92gDO1HTpbjUIvKH8a/8AoVeo+NobtvDhltP9Ju4WAEY+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hocP2rWbVT0MgJ/nXf6xcfv7WP8A1csb707fNVoDhPCl9HqsBljVlIJVlYcit0t2qpqW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cRadqE/2W9j/uTY+Vv+BbasFsTkZqGgExTTwDUrDrULVBRGx61EetSN1x3qMjGaAG7a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zUEwoJIoxkmnngUkYxmnN0oAZTG70+mnvVgQsKYRUh6U3FAERFRnqamYVFigBtIafimN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gM0EcUElaTvVV1yTVqTvVdh1oEQEdaZUpHWoyKoCNj1qvIetTv0NVpD1oAgY9ajHWnNT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5pCnWlQ5zUgXNAjGv4+tc7cjDGusvo8g1y98u1zXRDYxe5Qbg0zdUj9DUWaskep604ci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cppaRe9LQA6PqatwVUjHJq5CKgC9B3q2n3aqQVbQcUDQHoajbvUpXio3GM0FETfdNZt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Ztx1NAFde9U7j75q2vQ1Sn5c0IgaOlFA6UVqtgClAzQBmnVIBSgZoAzTqANLwxpbaxrV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hHtu5r7AtW+xrHbqMLEgUD0xXzH8GkH/AAsjR887XZj/AN8lv6V9RTANIWArrpbHNVeo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jgC+WT3qWWEeXn1qtCvzlciuk5h8jjYeKWKXKc80kkXyGiKPEdMCOU7Xz61XaLcxbtTp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UAVWQ7TUCD5zVqc7Rgd6h2+UNxqAHYFD/KOaheTKlhTIZ/NJUnNAFpV3KTUXCkmkNxs+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+ULdIRVKO0EDnb3qySU6d6cOFJPNAEUalFqwiFsZprEbackoAxQBZTCqcUD7hzUKkgE9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QA0fvBgDOKv21ikpDucAVG8sGlWwkuDtY9FqlPrgvECxjYh7igDSa7U5WE5A4zUUl15Q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vyc+9R7nY8mgovRS5UyY5p7SvcxnC9PSq8RJTbiraajDYW5Vh8xqSSOKcQxkN1pI7WO8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btWnYahbQoQTzQUijd6aIs7TVDdJHkEkitW+vY5Cdh4qqVV0JqRpmfLduvarNlf7Bkrz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q0JKhc0ikXxq4feGXAqsY7W/tpFcc1Udzv27cZqW2HlMQeM1BZjf2c1ujVg3weOQ4BzX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rT6Asy7sUEo42zmu85bkVpeczKB3qzcaHNE5KH5aSPTZbcea/SsjRElsp2kngiry2UT2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CGRHLEfIasID5RI6HtQBBIg6KKkhs/lyeKsQQbzgCppIzH8tBVyFLIqM54qQWMZGQcmr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+wbyFNArlKTSiTuzgVdsIMfItLJHJsIBqXS4WVyzcUCJDYvG24jIqaHEhIxjFXXu0KFe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GKAC5UHIZqxdTEcQ6AmmXE0wkJYmoHlFyMMeRQWU2YSHaYxiooFSC4+bAWrmwbSBWbe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RNMsdRg+VwG9qzL7w5HaxswkzWPa3kthICCcV0EerQXsG2Q8n1oA5SZXtXLId2Klt9V3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yqjPGciuYlnEcpHegDpEuUmXIWgykcCs60nAjPPNNW7czY7UAX2vjGcYqaOUSYJqhMhf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IoAu3KKV4NZ725kbFOkuGL45xVy3Klckc0AUUt/LfAq/DJs61G5CyE4p6ssntQBrWU4I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KfywcVat9QweTQB1MChwaeIcNxWTZ6ngHmrsepAk0AfS9tbCAYcg1Z+1whfLFQJZFM7n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8V7x4RZCLGpPXNQssXXAJprTJD8rHNRqxZiQMigC0JYol4FIt2OwquInc8jikm3Rr8oq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onu/N+7VREeXO7ipo4RED3oAspdKEKtUGZMko2BUeVBORmnBiTwMCgBlxdTrwDVe4ZzH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bFMmtDs2k5zQBTgZZm69K2orsQxBVANZ8GkmMZ6Zq1JF5EJPU0AT/LP8xODVeeWKHqQS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DilNnLcoWJxQBf8At/2pDGnSn28K24znJNZ9rbta5HU1MJWUnJoINJLpY+WqK6nW4GQa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PmEMeKTKRdhcZwelWJJEUdaoTSKn3TUaMZc5PFSM0zcRBOWFUZ2ilPyHJqrdRkxEK1Ra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jVmQKmBwKyLi7cS4TkCtW+mWK3dyeMVxov5p7grEpIz1oEdGq7lDHqa1IIo1tsseaxft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pUtheiU7XNAE91NgFB3qGGFo+T3q19hZ/nzxUbSgHb6UFDDxzUcjqRVhmUoaqBNzEUAQ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HjtUkS8GgCzG21gfWvnb4lw/ZPH2pp03lXFfQwIIx6V4J8Z4fK8fM/8Az0gU15mPjenc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u4W1yRlSvI9a5aB0n166uIFIiEPzKf71dCZZDBCyjKr1HrXOaS5muLy5QbVkmxgegr59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SqMjNB4qwKky0Q0+UcUyLqakB5605RTtvFC96AHL3pJI9wNHSpF5FAGdJGQTUtvGTU7x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MzxFHu8N6qvrC1O8LfP4fsz/ANMk/lVnWIw+jaivrA/8jVbwV8/hqyP+wKAFuLBZmbBw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yZIroJVAc4pSuV5FAHO2d/JE4DjitVpd6ZFNu7BJOUGDVJJmtn2t0oASeAlixqO3mC7l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Nli2E4oA6Xw0u3VoPVuldnqC+be8jJSuE8JSM+rwEnhK9JWNZJZHI+9VAZ2qWdrrWi3W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FX/uSAEA/rXnn9o3mjaxFZ6hHgSfcuN25Zfoa9D1A+RPHEORJWd4g0Kz1fSZLSf5gfmj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M+e4xUIuRXP6tcaho/kxSxfaoo/k+0I3zOv0qXTdUt9RhLQSB2U4Ze60rFG8xz+87UyQ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NUx+lPb5CfQUgGoOopsi9amjXqaa4HNAFbpS5pcc0mKAGU09TSnoajJoJGnpSU6k20AM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qMDNADccVE/WrJHFVpOCaAEXvTiMCmpyae33TQSU5eM1XPep5j1qsTQIaajYdalxTGHB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d6sv3qtIOtAFV+9R5qSTvUBNWiSeM1ZTpVKJuauRHigRBcplDXK6pHhzXYXC5U1zWrxY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8/Q1ATirJGSRVZxgmtTMVDUi9qiSpV7UASCnU0U9etAEkY5q5COKqxirUQqCy7BV2Nci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cigAK1FKOKtlaqyfeqAKzDCms65HJrUnGFrMufummgKOcA1Sc5Y1bkOFNUurGtEQOooo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mmL3p69aAJHTbQAAuTSFtxpty/lxntQB1nwgl3/EjScH+Jh/46a+ryMV8lfAxPN+I+j8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XjxhciuynGyOGq7vQpzPujK+tVksmikRqklOGXHrVlJBJkelbGZUvXlhwVOc1IzTQwh3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v0Wor4m9t1CNjFBAW1obgls8daZcTJEpXrjirVmRZwbXPJFQzwRpbu7ck9KAKscjXCvu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tJuRuHxgVehkT7IGxzmqV64aSNl+9mgsrW3h+5myZrsRL/dqwbKK0O1Pmb+9Tw0jffBY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SgB6RDcKYyAl/ahWZSKiut6MCO9AEgUMo9qjZcK1EkpVVHc0oVgCPWgAMZC5PSmiLzPu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zDCEBNABbwmVNpNQXuqLp6+XAN0tEzsrko1U5I/MYsozJ3NAFSYTak5edyfapkh8lVVV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8sdx9KnZgSF4z6UAPtVEgx3p00UdvlpHAFRxRSmTKjAqvrEJuY9rMR9KChg1tHuNsfSr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nTtHWM7wc1p+YIuO9BJPHYIVwBUh0Zdue9NtbstnC1M18yZBqbAtDPNqA5HpSSyxW6EM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QKzbmf7RnJoKuO/tF/NYRcimnVZUc7kzVKOQ27k4zUsd0sz5K1NgJor2a4mGUwPpWg8R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dXFTCVnbpxSsVcZIGXGKtKXaIClCZXJFM8052gUcoXGNGGbmi4to5IMZqUxN1NMMJKnm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A4AyKWKeJkIb5auPAjSbWqtd6UCQU4osFye0IJyDVmdVdcjrVVbKS3iyhzxWNd6pc2rk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ZpHAPNNt5ST71m2upGcFmPFWUuDL90YoHctyvOJARytTyXbJFkcGqYupI1IPNSW1ws6s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OQc1ft7lZlO7ANZcVr++IHSp1hKPycUAR3tvjc3aslrdmY7a3Zl84YFVLm2MIytBZmtE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XGQetXuZh8/SqMqCCQlKAC509JkIHFZy6a6OcHitaCTzgecH0pVby3IYUAYt5NcW8TIC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FiCQTXoVxaJcxEAAGqMOleSx3gEUAc3bRMrYORWta2St9avDTQXJ24FCW5SXAoAhjtGS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cAVb8l1GTVOW5eJyAKAHrpyqMkc0w2xjPTinJeMeTVkSrLH70AQR2gcEmoZrUg8DFTpK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aPNAGeLY4qCRSlaWOKqzqOaAK0d2Y6k/tZlFV5FAzVSRgM0AfbEjPGCwbNV4L8PIct0q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nJrO0SxM7Mzk4r3TwrGqVjnORyRThceWdoXFWbeBIelMufLZuwoAaC5BIOKWM8/Mc04I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5qwBsZ4p21cc0zepBwahbcc4NAA6bSW7UwSGQ8cAUsbFkIaq5QgnB4oAlkbacKealjn8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ye5pLldsZZugoAtvqavxkAVYWSG4ixuGa46S/JkIXOK0bOUunynBoA2j5UakNg1A06gE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/NRC5Uj7poAlEhBJ61Azkuc8ClaUqu7FMVvP6UEEschLECkb5WOeKXyjGu4UqJ5w+brS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rSpHFSTRBBgVA6hlwakY9LhGQ85rON+bSUlea1rKyjZD61YttCikcmQZFA0Y10ZtQtwi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30mADAaU1p3kkVnE0cYGRWJaQvezMznOKBCLC17NuJ49KkfT5Ijnotaiaa1vEZew7VH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gAiv3VCpqDBaTJqGRyOR2psM5kbFBRoMVVetMV1GcUvk70qNYhkigBxkPamZYmgI2akS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QdK8U+OMZHi3T5SMBoMV72JoY9ufU14r8fZImv8AR5lHLArmuPGL90zuwvxnAmU2+kSX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sHRUWLTbcoeHUyH3yav+I7k2Hh242fddVjx65NVYYhaRxqn+rWNVx6V8ye6bduubcGop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hiqdzcNvFUWTtyKiXhqfCQ6k9aaRhqkCx/DTF6mnD7tNHB5oAeVp6dKaOlSJ0oATFHS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QX3NheJ6xN/6CazfALBvDFkf7qkfrWhen/Rrg/8ATJv/AEE1kfD5v+KVtffP86AOgu12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VCO4q4SGiZDWRG3kXDDPFAE5JVsGoLu1SVST1qecHrVGeR3BANAFVHNuxGeKkylwDgjN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pH5loxJzg0Adf4JtGk1c+gQmu6gvUeJwDyOK5L4YTC51W4UjGIjzWxDC1vJIPUn+dUBb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8ris68uXRjEeQT8pqwAPOz3xzUQKqD5nPPBrMDIuO+az9Q8N215HHdwE2kw+9LFxn6jvU+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zvSXqP7tJbHyup61RRjWk17oIdblDd24/wCWsf3h9RVyx1yG/DeUwcZ5B4I/CtARgzF0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LwpFdxm4i/0W46+ZF0/GgDQF2CcMNlSvCCu5W3Vyktpq9o4KEXqDuOtW7bxMkI8u6RrZ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vrTH4ptvqVvdDMcgf6VK+1uhoArt0NQ55qeXhTVXPNBJMnegiljxilI60AQnoaQdaVuM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FVJe9XmGFNUJmANABHUjD5TUcXWpX+7QSZ0/BNVs1ZuO9VC2DQIevIpH6UIc0rDg1QFR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/eq0negClL3qsx61Zl71VcVaJHRNzV+3NZsZwav2vNAiacZFYerxfumNb0i/LWZqke6F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Y4xh8xqrKPmNX5V2u1UZuTXSYjUqVe1RJUq9qAJBT160xRT160ATx1bhHFU46vwLlags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s6XIJqS2kweaAN5RlKpSnDmrkB3RVQuTgmoAJfnSsi7bGRWrEQ0Z5rEumzM1NAVZjhDV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MVVj6mtEQPooopgKvenrTF709etAEiiqGsT4i2g1fztU1z+ozb5mHaiCuzKTsjvPgPIf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+jV9gTSMbiT0NfHfwIkA8faOTxif+hr7AlkBYkd67TkKDSrHebGptzIyk7KZPA005lFW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zIRZ2W3ZXHzGoXDQWwYHqaRLjz5CpFJcMwUqfu1QGjIVurNXX7wFVDI0tsysOBS2s22D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DFjg0ARdExTYRk09hhTTYOpoLJUXaTzVSRz5xqcyHcRTI4d0pzQAQzrIpB6io7mbzcAD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pV5bdQQMZzQBnpmU5x92tG1USfeHFElulqjMeM1A18saDbQBddYYl7VQuLvAIWoJZmly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JkJIOadEcE0qJhDUQyGNAFhXSEM1QQqJJ/MpHYMNtSoFii460AaLSBYucCs24ljkUjqT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UiQeWvzHJoIJ9Pt5IUOec1Y8hQxZ6rfbzEuOtV3uprhiBwKCy7PfxwKQgGay59Rd80S2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o+bk0AUw7Ssc8042LtyBxWlDaIq5xUwPGAKkDFubYpCQFyaoRRPESSpxXRyKSelMltgy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s6VcRVFVoIGT6VMUbFA0WFIwRUaYDnioF3inq3Wiwy2ZBKpAqvgjIpIQVzTWfBOamw7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ZMEUvnqc01UWRjmiwXCGYn5V+aq+q2RvYipjx74q/BbLC25OadOZCD0rnsaJnEXWkz2q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LbArKhFdilm2Sx5zUFzpMU2TIAM+lIZjQ3kc4OCM+lHlybiw6Uy+8PPHl7ZvwrInu76y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jorW9WF/nNXXuYZRlWBrz9tTlmJLEip7LXkgba7E0AdslxhsAcVDdSmbIFZ8OqCMYcU5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EeEIJqlNHszjnNW7ecXL7fWrBsGVuRwaAMmCLZIGJxVubacYFSz6Q5O4HAqH7LKp9hQA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Pa2ZUy7VIJPIUZFX/sgng3E4yKAMR5DnCmmrYzMd4NWzp6p/FzUoikVPlOaAIDBLs6Zr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6OK3kWPcwqOaFZ4yNozQBydxcqg6UtvceYvHFT6lpzxseOKy3LW/SgDR34PJp7y/u+DW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+0jGM0AaCXA9aZJKCDVRXzSMSe9ADnAOaqyxA5qXB9ajZDzzQB9l3KSzcZzU9nbvEvPF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cVRj8RCaXy1Fe2eQzZc4Q81QZ2ZjzUis0q0wIqZyatGbIpL1bcbSeaVL1Su481mXke+Y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YNNklpb8OSADUwmYjiqsMfJwKVp2jY8VIFxZN3HehoywPNUVnZ2+UEU8vK2cGgC7bIVB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96zVM6nqau287KDu5oAz10yK2YlutIsKCTKnijUdRRn2gc1nzaiYsYGaAJtVeSNR5XJq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YH0p6SNcAOBmrZDzQ7VG00AWL3ykt2ZpB0qhpdzCS2HBNV20aS4yskpwfen23hsW7jZI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HaqbTiOXArQhsxDHgntWfOu2Y4XNADprhmjJUVVtC0pbdVh3ITAWnW8RjGTxQA2BXEvX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g8VTnikcjy/0rQtbV0jDOeaAKd3aebGSx5ptrbi1hLL1rQdkxg1n3d6v3FHFAFgCS8gO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WpEvfIXbuwDUF5JuTch5NA0RSTCPOeTUcMpV92OKrFHkBJPSrFqSflxUjNFbwAcDmpUU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g81cAyuM0FIglHlgtmmw3RbIApZCuTuPFV5bhYuIxVDJI0DyMWbIx0/GvL/jxbxpp2jO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fp6NKxLDAPf8a4X4720f9iaXj5tt4v61yYnWkzpw7tUR4b44v4hY20QiIDzjg1HFOWwA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9hG0QH73dTLchgpbjmvmj3DWgPyYqKZQQalh+7xUchxQWRW7+W3lnrVllqpKn/LUdRVq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LJEbd17Uj8jFMj5Y1J39qAJOwp0dMWpUoAkUcUhPWjOB1ppPNAFa75tbsf8ATNv/AEGs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f561sXJ/d3I9UYf+Omsb4dDPhu19Np/nQB0LA81lXKGObPrW4ycVm6hF3FADbeUS5Q01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t5MitESB4w1AFcW43ZxTprdWXGBU2MUEg0Ab/gGxFs89x04xWncybpi49ah8MKV0mRv71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QBEZP3hNQzHcDVh0GwmqEk3zEUAUb+InFJBEGHNWpT5gpix7adx3EFuq9OppC0ltkDoa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XtVDK4OLjzdmD7VFqVhBfRFZI1ljPZx84/GrA8vzyJf9XjtURg/cn97mgDCufCkaKGs7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GooLvVtMiCzRR3yBvvJ97FdKpkaDDcDb0aoLW3VxgYj9xQBjDxNau7LMrRN6EdKI9Rgnb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aF1p0TsyyIso9xWWfC1lK7MkbW7eqGgDRtiS5U4HvU3yxZJbPtXNw6HdJdMLa/MhHQS1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59oLlB3joA155BvJxxVqwiEzHBA+tc1L4iHlEy2k1ufVhmtfw3rNpcq2Zlz6NxQBeu8DI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Qe4WRmwwPPY1m3p2gmgCWzk8xiKtSL8hNZ2kuDIc1pyj9yxoJMi6fbmqBfJqfUX2nFU4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Dj0qx95mqju2qxq1bHfGpHNUAySLrxVGZdtazgYNZd33oAz5ec1D5fBqZ6fHGGQ0yDMl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yQagvIsA1DYna5xVGR0cy/u81mXab4m+lasnzWwPsDWcw3xsBzxTW43scReDbK1UHGc1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Y3eukwGrxUiGo6XBxxTAtxjNTLGCprPiiuDkjpVuGCc8ZoAkX5Bg1o2k8arzIBWe9gV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4mwVJqCyy0sbMxDg1XaRRkjJq/awxGNiIqmhRTE2IwPwoAht9VkjgwsJqvLNc3QPyba1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RuUlGdrYoAppFMqndLn2pny5O5cmrYhAQ5qoQoJ5oAzLo8moI6fcH5mpqdDVkC0UUUAK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ANunCRN9K5h33SMTW1q82yPGetYirvcD1Nb042OSbuz0H4J24bx1oxB/5b/0NfYgKwqM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Tx5o4z/y3/8Aiq+vZoy5WtjIru4DmoLkkoQKnljwacIAUBNWSVLONdpLdaZcv5j7E5xV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jjEUrE+lUQMGUXng0+KGTJcUMpmzj1q3L/o8CgcmgDPYSsW4wKWONljq4AxgLMMUlsnm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JqUx5HFJfKQwAq1EyJDzycUAUYIAsuWOBVme6hh+4csKznknmlKgYFS/Y2jG5uTQBWub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lpGgzkmpRas75wOKeUJO3FAERhCg4qu0jKcYrRigKqc0wxoW6UAMh3MnSiOD5zkcVej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PagCm9spPFAte1XVjRckmq9xfRxE45xQA3yNi8CmSWZdc1ENTEjYqwLnK8UAVVst2S1P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CxprzKBigsVpAOlMKbxkVF565xUqyhVoAQqQDUS7lY8cU9XaRjjpTixHFSBGWPpT1AI5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60ABC4pnPanCH3pyptoAryBueKjjDZ5q6enSo8e1A0IThahIBqV1zmowuKBkToO1CAjN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DigpFiK425BpsspbmoQN1SYwKgYqXDAYFMYSSfSpIsA5qbzRtxipYFeNNg+aq92iTAjA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KpqxBO6oGjLu9AjmJPA/Cs1/B6uSRXVqnm9DUyRGMVJR5/Po93p5O1SR2z0qOO5x8syl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JVO5Qay73w5DdKTgRv6ikUc9YagsJzj8a3LfXoWGHf8ABqxbvw1cwEmI7x7VnNbXEZIe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lHO20EYq6Y1cYAzXncWpTWUoBUitmy8WujhW6e9BB1v2LZgggU66cRW/Ayfas6PxJA6g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sjePxoAqiBpjk9KtQKsfBqcIozgjFREIhyTU2LLBAZMCqjWxBNKb+NTgGrMdzG45IosB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9awrzwo77mTmuxEQdMoaFPlIQ44osB5qdMe2cqy1WubNgeBXeXaQTSkkDNZ95awqOAK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RSCcDg1sagAqmsVgpJ4qgJQ4bpUT49aEj681SvJDGTg0AfdYhhvIGULWfF4eitJDJgVc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QTah52QTgV7KPJZWubkxEhBxVC4upHU8Ypb64IOI/mNMto551wyY/CtEZMksLRZyS7Yq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NMGnSxjOcUpjZE55qyRROIxinRujElulVzHvBwOaj8mVuB0qQNIvEEOzGaqh3VsnpUJi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tAY80gLOS65FT2jIoPmVSglAOM1ZdF2HJoAo6nZpKWeLn6VlwMrSFJE6eta6yFGI6ikV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yCdIuAvFXY5EkHy8VCWhCkbajWRIwSM0Aatulu5+c80k81tB905Nc/NqjRSAbTg1oW0J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vn7oyahjPmg/Lk1OtpJ0xgVdtIEjjY4yRQBiPuil+YcUTJJL93pU14fNn54ANSuvyAJQ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5rUgdpkPpVOK2LHmrwuI7OIgmgCjfRtGcCs2aMKMnrUsl1LfSnsKabfDfO3FAFcWvnDc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1PIR0U8VF5e5Tjk0DQJGgU5qVYkUblpILfeCGpHjMQYA5qRkklwvl8daSFvMXk4qG1id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D0IFBSJjCG6moXijVTmnwkyDrUNxaOx+9VDH2l5Eq8HpXB/G+43+GreRR925U13kGnRx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jtx/wg8j4+7Oprlr/wANnRQ+NHz78REcGxk83OCKmgH+ioSuScVX8aKs+j20vOQFNWbI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r5k9007U4Tmo5+GNSRAimXYwuaCyPO5SKjt3MTlTwKW3O4k9qW4TLgrUlluPnNOUZyve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Wl6Z70AIpxTg+KYe9MY8GgCbzaA1VQxqeM5BoAYf3nmD1JH6Vj/Dqcf2EU7rI4/WtaBsX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5nwLJ5NrcL2E8g/8eoA7VpmIxVeQbwc1Mk6uMCjbuoAwrlNj81atpP3dJqkW08VWtpMA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Ru71CJd3SnBS3egD0HQQqeG4H/vCs532MxHermmApoNtGD0QVScZkxUASsT5FZLjDmta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baADcMU0nmoRIakU5FAD8UAY6UUoqyivOvz1WAPmVdlHNVgP3lAEmw+XSqhCccVYVAY6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i5Iz2pLcHzHXPapLpcPv9qW2XEhb1FAFWONYy0jDK5xgVYEaSREkmJemas2Zhg81Lhf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mKCQbvMUnIFAFPy0ltJY5AGYH5c96gtPDlrfWU0k0AEy9MHFWFhYxrNtwAelXZCIrZnG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+Dreez8yK5uLdw3ZqqXWn362flR3nmKD1kreEgtrcsx+Vj0Bp8ywrpxATcWPU0Ac5p1j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A7qelTS6lq0EDSSWgdR3Fa2hxJZRXCDmOQ857Gl1JimmPEjfMfuk0GRyuqatLLGJPs7A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g3FGDn2qcXEkaPHIynPTitbTLLdpLl1VpT904oLOfl1tDGSeg68Vd0jXLR0INwqEdQRV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7eNznuKl03QbS7FxI9sigDIwKoCM6rbTSsEmQj61RlkSR2IYN9DU2l+H7K6kn3wPHgHo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hEJeD0zTEMv5kjcLuH50+G7jWMDev51TvNHglgMpZsj3os9Fhlt9+5vzrRGYl/NEynEo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Du4PrVy50i2jgdnBJ9zUkmi2kmnxv5Zz65pkGumr2z2DEP2rFttaiWVsNnPFWYrSCHS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s6MQnNAGZrp8ybeOhrJxzXQ6tbhYi3SudZguasgcBT1AzTF5Ap69aoC1F/x7vUlkT8vN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dacAVYGgQGnHNE+1XHIpIE3PkinXMa7xkVAGhbOFtjznikgl/dsMZpYETyMD0p1tGMNz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qpYmsy5EmzftIraj+SDbnIqhdZIIzxQBRP8Aq6zpB8xrSk+VDWbJ1NAGPNy5oXpSPy5p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vWpBwKYo61IDjNCE9jA1O482cjPAqqvFS+V52TnmrNhoV/qBItLSW4I7IpNdcVock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vPH2mZGRG5l/IV9WvKTqogH3dua8Y/Zz+G+q+H7+81vUofL3R+TEh9e5r23od2Oa0SMy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Y7741K/wcGrTnz0+lQ28PlxyKed1MyMq5LbgQKcxZiDirz2bSNxU8djxyKoCigwuO9WJ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1VCSKjjCvnPagB0sX+jc1TSQxZVV5qxI7KQhPFRtG/2jAHFAFQI1xMQ7YqWWIQ8A5qV7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I7sAnIoAoys0b/KKdvd15yasNbknrzUscccS/MwoAqWyuWOc4pXUCQ1bUpgsGGPrUEc0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XdldtOiswRljVW+vo4ZMKaqXGqttwhoA1ykMYOWFULnUI4SQhrGlluJjwTip7bS5JBuY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U4JpsFsZiSxoeLyeBUsUmxetAEkWnorZq0kSqOaqR3WWxmrUkqrHnNAEE8hUnaOKoXV1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gBAIJNULVJb6XJ+7QWaVqPOXdirKY5BqSKBYYtopAAcjvQARsqGnMF5bNR+WFpNvPPSp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MyD5TT2UNwKdGwjUigCPLrwTTllx1NNkycmoec0AXfNGKZ5gNQDmjpQNExG4VEV60edg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oQwqMQhc1MHyKjJ5oKQ4IFBphBJp7A7ai8wpnioGSB9owaXcCM1CJVY4NSFRt4pMBGcN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UkZAbmrIYY4qRoq29u8Zq+kO8c0xWyKkRytTYojkgK5xUDK1WJHc5qA7qCiPac1Ii5oU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C+0a1uWy0Yz9K5vVfCyKS8JxiuymbahY84qlJtuEPaoKOJQtbqVkUnFU2nJlO1yg+tdb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Kp6noVuYsoMN7UAQ2WvSfxPmrT6t5gxurn20uaHPU1CVmRu9BZv/AGnLZ3VYF2wXhq5+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3u6GgDqbLW2t1+Y5qxJ4gWZCMYrlhKdmSc0sVynIJoA0JLsvMSDVe+u3K4FRiVM8GnGR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sgzSXUCZ7CrKKNvFVbuJi45oAz4WDOVKnB9arSWSvdlRIEB/v1duY2VP3bfN61mNbOly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B9969pDJISo4rk7v5JdhGK9EuGabOea5+80pJJC5XmvXR5LMKKzVQH6mpll2nAAFWpLf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5WTcp+WtUZMfc3Ui/Sqxv2xyualuFYQ88tVeGFnQ5GK0JJY7kkE7aU3QJxUSqYyQ3SpE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GdxwKZHZNMwLHArShCKMEVI8I25XioArLZImMNUkpQLgnmoJ38hSc5qhHKbqQ84oAuRg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pOnFPijCrg0v7uPJoAkmSFo+BzTYY4NuGFCXEZByKWJoJiRnFACzWVo4GSM1ctHht0wu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cJOlQl/LztOcUAan2hppCBwKnSSO1Rt7Ak1grdSscIKmETv/AKxqAHXbCWX5B1q5bw/I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Ipz6gkZ4oAe4MOTmqUkEt2SRyKla4N3nAqQXjWcRULk0AZ5ieNsAYqKWXGQeTVuMyTuS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TLGgCCH5sgrUm3ycmkN0EPA4przGfjtQNFiCVWUnpUcjKxODVdVKHFAtnJyAcVIx887x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mJMhNaiWrHrUpswBkigpFSF224xT49zE1YCKimoVnVWIqhj4VJyOvNcj8ZYs/D2+H3dp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/wBmuT+MUYbwDqg+9hVP61y1/wCGzeh/ER85avC9x4buGRAwVar6QwbS7MnqFxVsRR3H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X7vrWdojY0uBR8wA4PrXzJ7xvIwxUU7AimJIcVHI/NBY1BhqnXBU1Epp27HegsrysbaU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HGQeKjljEkZB5rJFw1rLsP3e1KwG8ZM0bhiqkFwHXrTt/NIC0q5p8Z2ZzUUD06V9tAEA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XhW0CXfiWEgA296rAeiSJuH/AKCa05T+98ysW2uf7P8AGJ54vYN7/wC8tAHQ2/8AorEH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UblN/wAwpbOfsT7UAS6hFuQ1gkFJDXTSASIRWFewbHJoAEPy0nmEGmwcgipDEKAO+0Bt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s3E340vhmTd4eiGejGgj56gCWYDbWVdrxmtZjlKzrpMqaAMxjikjl5okXANQZwaANKJx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hzQAOuarHhqu4GKqzL1oAmgl4p8jZFUY3KmpxJkUAROuaWNcA07rTguKAIpE3A1UeMjN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Hg0AZRU5xTrgFowtT+V81MdOTVgZ16A0AXHSqsrE2wTuKuTj5yKosMuR2oAv20A/syLn9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Z+s+aLGP+8DWhbnCAH0qrqADrg9BQByF/PifjnCf+PV00Vx5Gg2UsRyZQfM/2W9K5y4T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hDGenWgBk8jQ2fnqPmY81qabdmOx45Z+tVG2+UyMMipdJThg3TtVAadtGq27PWdMqoWa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ubaMoRQBzd4IlshN/wAs5CQPwplsY4rTP8OCasX1ogtTFj90hJA+tQWtqDaGM98gGrIK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7rHcPpU/mr9liBx5bDipdSiV7NIyPufKKht7EzFFJ/dJwKogfqaLHo54xmuf02QKOldT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MwQ7F6U0JlfxDOpiUCuadADmug1pMheKxbgADpWiMmQp0NTxVCn3alTjNMktJ/qyKWDi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TQBo2hwaW6GTTLfg1LMMjNBZZsz+6xU9uMMaq2ZwuKtxjBNAFpTlDVOQZYiri/dNVX+8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U1lsc7q0b5uCKzD0P+fWrRmzLb7xpaRvvGlrQQUopKVaAHgE1qeHtLXWdVs7F22faJhC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Hwl046l8QNDjxnbP5pHsvP8ASmtzOZ7Rof7P3hzScGWM3bjPLV2ul6Bp2hR7bSyhhx3C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4qKWA7vm4rvitDhepHFK4UhVwKIGDbtw5q0I4oYzmUVTS6to2b5xVEE1tbSTMdicVN/Z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S/tiQBlgYVQnNxcZMk7L9DQBsTanp+noMHz39qzpvELTZ8qMKKzpLaKKNfL59c0QxsI3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8wTJA4qvF4iR8grUKwLL8rDNWItJt4xuIzQA0a1BI3ep21NAvy5NQNplsW+Uc1J9kiRC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5jPy5NVjrNw4+UGppbEF+easxxxQp90ZoAow3l1K3zGpdtw7nnNTKih8jiplYKTQBmSaf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Wdq0bHLVpM4ZTVVlIY4oAqzWhllyTxV0WUYjBPWozG1IHYcE0ATpAoHAq3GwSIjpVZZ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ICBQA9iHZqh8ouxGeKiLeRksaqHVcEheaALcskdrkluaxtQ18klUPtRNa3N9IeoBpp8P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djNevvcnFdLawraxYHWqln+6XAGKsmcdKCyYTZzk03dtOQaiRgzdalwDxQA4Nu5zQ+4j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rcB+TnrUgMiQqpJpPMBJyKsLyCDVeRACcUARmTrTN1MbOeKdHAXoAkRx3NPyuKha2K96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QDSbKApHvS79tAwxgU2nB91OC5PSgpBGMnmnSxoVNI+EHFR8uDUDKjW53cVKreWuGNSh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AIy4ZuKnjlCLzUEdsVJ5pJcrSsNFuObe2KkbKiqdrKFNWWJlGBSsUP+ZlyDTMlRnNM3CE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4pANMvc0bxjI60SEZwKajbc5FAAzs6kVWKMCasGTmnxgN1qQKLofSkjtTLnIrUWJD1qd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X5mQRxSjw/EfvLW5GFycUrkHioKuc1ceFYZs44rF1HwrNbgmL5hXdtGAMg1EVJ4IyKAu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ZWwKqiYox3ZFeoyWEUykFBzWVeeDYLkEqQDQFzhUvlz96lk1DHQ1p3/giaEt5eTWHcaJ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QUBctJesw+/UqzFuS9Yau6/w5qRbuRQfloA03KtITmpLqJJbMgHms5rlRb780Q6irYU9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OMknNVZ9Vj2sWYCsMa4uNpPWodQjWa0Z9xAxXrJnntMsS3yXMh8twTVtXcw4PNcjokqJ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GylMitUZNEEZQE71zTZUDfcGBT2mXJ4qm96zOUUYrUgtCyjePJOWqKK2UEgDNOtDtf5+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DNACRWaufTFSeSM7e1Vo79WbgYq3HcI2SagCN7GGQYfpUMun2tsu5CKlnmVwcVSkXep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Gq32hMHJzU66fvXg006XtPNAFRrhSCFFQwrIkhPIBrXFjGgziq8keCcUAQABP4jViEqV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fam+eYo2AHNAEqyLC+cUGRpnyOlZqzyuSSDirCTOooAszTMyFRTIEAGZKgV5GY4qzaWz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4oiBGOaumZGUblHNU/sS253EU2RpJjheAKALLyQxthTzWffEMaS5dd/ynmgwvKAaAK62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EaYXrVyU+RbdMnFUbN/MlJbpQNElmCzfMKumRU4wKbIoCkoOarwxO8mWPFSMdNdBcn0q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7q0zYwXCEd6yYLYafesTyvvQUiw0byA9hUQ09Scs9TXupIwIjrOUSyktk4oGbEcgbcvp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TWW9Ia6G0chmJ71lfEaMN4C1kesJrGqrwZrRdpo+abHyv7PuVmjMimJsY+lUtBZW0yBQ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FSVI0EgaJuD9KzdFLrCqOuCCfw5r5g+gNAxkVE0Zq2y4qIikWVSdopUfNEy1HEeTQWW4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5x0q1HT2QNwaAMSFmizmp0uxk5NSXlvtzis0g1IGtDdgnrVsnzUrnw5j5q7ZX/YmgC2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bPaaivW0lCuf+mb8V1mVxz3rK1GyF9p09r1MiOB9eqmgC7puoh4iu4FM/Kaf5mwYU9G3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y2MOTvgbY1dMWmgUlsntQB0lneB85NMvQrg9KwrO8Kk1PJfluM0AT5EearTagEyM015t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jzQB6d4D1IXunTQg5aElmHtmtU/M5K9K4P4P3JOt6vEx4ktMj65r0DZ5KmoAQmqlwODV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gDOlXrVKRcE1oSjrVCYdaAEjfFWI5eKoFiDT45DQBpCXNBG4GqqP15qaNsg0ARSLg0Ix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AJFOKeGzUROKWM0AWozxSScg0wNgUvUUAVivzVDMMVbZaryjk1YGXcLyTVXZzmr8yZJq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FUL9iI2PtVxj8tUL8/uWoAwVXLE1ahbbzUO3FAOKALu7cKs2mVqjG3FX7XGKoC/AcNUs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5eVoAybqPcDxUMQCjFX5UBBqiwwxqwKl4u6lswVzUsi5ohXGakgS+/eWxGK5+UGPtXSy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djGtUZswdVk3J0rCdi5xWzfAkEVjr99q0RkxgXC05e9GODQvemSWoO9SQjk1FAetTRdT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PlNQ24qcjNBYW/BrQi5FUIxg1fg5FAE44BqvIOtWOxqCT7prIoxr5uTWex4NXdQOGNUG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fvGlpD940taCClXrSUqjJoAmUda9Q/Z1eKP4kRSzLvSG0lf+Q/rXmEYxXrf7OdqJPE2q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P+83/wBjTjuZT2PoK58QSBGMaAVkf2ndag5Usa2FgjCngEVAYEDZQBfpXqI88z0tm53O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rSNtuzzio4rUK5yc1ADbaySIEgk1K8aMhyKspCEUmobhyFOKAMtoSGqUxkJih7gA9KR7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MpzU4kKimi4BHSgyA5oAaX5od8ik65poGaAGsMmmOmal2+1IRQBXIwaV1+WnsvzU5lyt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yv70ChwFIqSPBkFACiBpGwKgurR4+ela0DLEhY1nX1+JcqKAM15gpwTUM195Y+XmnG0a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fJ8/SgDHuHubtsAHBrS0vRCSGkrdSyijH3RmnMQg+XigCGW3S1QbQM1TuVNxH6VZebzF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KigBAMDg09UVgeeaprOBkE9afEeevFBZIAY3qdHI5qBp0FILxW4FAF/JkXIpEm8r71U/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SW9aYkjpUgbBucgkUiOr5zWOmoMp2kZqQ3T44oA0WVQetSw4weawJLuX3NEd/KuetAG9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d6yjqEjetSLK7CgaNBrxVHJqtJqKDNU3VmNItpu60DLA1ZVzR/bQ6Cq/2JBSraJnFBSL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RbwdjVF7XA4pEhMfJNQM0DcEimNdEKahjkB4pWjBoAdFcszVYdd6c1UjIU9KuRjetA0V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LGDQItpp4RSDxQMjdY5z15qaOFVXaDSQ24BLVPGFzk1AD1slMROeaoONm4d61FYfhVW8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MLNkmp0G1sUyNimRSkHOakZcEQCZpiYY4JqJLnI2mnrjORQBYCCEZzTR854p/kmRM54q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j2XFJuCjpmpSN5qUQoq5NAXK6K0g4GKBE4zzVsuqxHb1qgkc8sh64oC48YUncM017WC4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EU+9SqwQcUBc5u88LxOrbRzXO3nhNwxIIAr0UtuBrG1CJsnBNBR57ceDzP3rMvdHvNKj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pXpEFuRnPWpBbgZEsUcoftJt/rQB0Xh74jxI0m5sKnykYxhO3Hauu0vxmurkR5GF+Uru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ltpZIEJB5Y7s+p+veu28L+JWsjHFuJZhy4O3Len61aqA6eh9A213b2484j5veui0XWYr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O48Z3F0OMBR6Vb0jxLIG8wE8ehrpVU5nTPcri2AyQKqRwbmPIFYWi+OrOWEfbp0Ukf36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dYyI49nrqhK5xTjYvhF9aXyQ2e9Qxqx61ZiiJrcysR/ZlRCTioDOFBC81fkt9y4LVXFu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04ZjuGKnZ07VRncrJhVqeGMsuWoAuw3CRg4FBukYnNVWmjh4NShEkTIoAjmuRISqioRB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aikmU5UUARjCgimeSGqZQqg55zTFU7/agBywlfuim/ZSRkrVyL5VzU0cgfgigDPitVR8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81PaIAFjwKjW7UkotAFs24nXnoKy7sqhKKavJMyKRms2/2od2ck0AU5IMnNWI5FSPGeaY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kxmgCSS6LArjikh8tc5IBqSWJI096xL6V0fIOKTGjolOU+XmoEdomJbpVHS71nG0mrty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48HB5rH1KZ5ZOOlR4aN8ipXfzE5FBSI4whRcnJzWhDGpjKnjms60jEMu6Q8ZrYQJcArG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FnPoK5jxtM114W1eFfumBq6m6tkaQITzgVieMIEh8LarGoy7QNWVR+5I0pfGj5h0WV1u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+lQaazCa6Rn8zZOxB+tMtZABE7jhAMYqTdENQu47VcElWH1NfNM+hRqb9wqNuKZbFj1p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Vciq4XBqwTmmFaCx8J4qcDNV4zjNWEGRQAjx5UisK+jaGU8cV0KcZzVa+tFmQnHNAGOs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zK2RmrEeYpCp6VbG0dcUAQ2yMqE96niBT5j1qSFAXz2p9wm35h0oA5bQLf8As3xrqdsOk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rizDoykcDANcbrc50rX9M1HH+sbynPt2ruI5xcoGXoRz9aAOeurN4GJUHFV1lB69a6Xy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08xEsgyKAK/mAgjNUbm280k0rSFafFNng0AafgpxY6/Ac4EgMZr0xzhCOteOLcNbX0Mi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kbCW2Eo5DqGFSwIO1QuM5qU9DUZ70gKcq9apSp1rQkGc1VkXrQBnvH1pgTFW3Tg1EVoA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WxUsTUATk02m7s04cigBhNLGcUjCkBxQBOrVKp4qqHxUgkoAmbGKrSDrUm/PemkZzVgU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rQlTg1RlHJoAqt0qjdD5TWgw4NUbkcGqQGPMMZqFamn6moKAJkbAq/aPWXuq1ayYoINm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1mRS1aWXIoAc/wB01nuPnNX2OVNUyMsaAIZF4pYV4NSOnFLCmKAEK/uzWRfJlGrblXCG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NHJXy4Vqwm4c1v6iuCwrCkXDmt0ZNCEYpKU9BSUyCSI4qzH3qtHViOgC/B92rK96rQH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1HNWoDVRTVmE1JRYzUcv3TSlqjkb5TQgMbUPvms+T/UsavagfnNUZP8AUtVEmf1NOpq9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QZNNUdamiXrQBKFAr3P9nSy8vTNUuyv+vmWMH2Uf/Xrw2vpX4Iaf9j8B2zYw0s0kh/PH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sehjgYpgOKAc0bSQcV6BxFe4vTGCFptpI7EsRUn2TcSSKepEY2gVBBHNeMTtp8cZdeac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V+UUAQvbquTUOxT2qxKcqTmqYJJOOaAEkwvFV2k2mpJN2TkU3ySw6UATxsrJxREuSahC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NADnuPKcjFVLm5LHgVJ/r5s1dNrFs5oAqwRmaPNOZTGpqwsscKkAioJJA+cUAUSzM5qX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eKdI5ZelACrPkFc1C0O5s0QwsWJq3HDg80FkSWxAzil3eWavZVENZ8rAsaALEdyMGoZ5u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gBrSVGtsJjzUwiyKtWsOAaAKD6Sh74ph01VXANaNxEVBwagwdpoArJpaMhyabHpKc81Z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eeaAKkmmgZqKPTQGOelXhNuJzQzAqcUAVfscYPbNILdRwKckbMx54q1HGM0AUzZqoPFJ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mm+XlTipApR2XU4qWK25xVmNSFNOB20AiNbUUC3UE07exan7DnNBRD9jUk80LZKpqXk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ry2hHNRpaB+Came98wECqyu6tUAT/wBmriomtxCeTViN3xmq9wWlOKAHx28frU6QjHy1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a4A5oAhKEUKDV5/Lp0UcbDtQMrJxUmOKl8sZqZIAVqbAVY85qVo9w9qXYFap0wVNFgKp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szH16VsQOq55ptyVYGkUYRRc+lIXUcKaS9tJHDPGeBWbFdHeU/iFBZvGZjbFVqpbwsCW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3vUF7LLbkntQQacDbRUxfzFwa5+O6mkHy5q9aTuQQ/WgDTjjA71I10sKmqCzHnmkYGSg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+K1EgyTUUduBzUoZk6UAMACu4HzbaqznbIvO3dVh5GMrcbQ1QXkSkod27bQBAIB52e1S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7P7/5UoBPNO2+1AHi6ptNXba6EeAaoq5IqORiKwR0Hf2F7MLU5B243ZPetzTTiJWMix8A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rWDFnMjYK7W/hrahsEdxnGeBWl7IysZPiTXWsGWJmCkqWyDjFd78H/FxuViimdSGxGGY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E9+3zHaOQMZ3A1a8Ja4+kzxMGMUeSwYc7TV0qzUrMynRTVz7At5W8scVOkxRwe1cr4M8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ukllCAGvVTvqea42LUoUxlt1UPtIjDE81HLdLJ8oah7fbGcnOaszH217HMxytTm4QtgV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IwFY5oAuLDBOcselK88MI2qarMgCnaarrFuPNAFmS6jIIBqqrBmqUWG7nNOFtt6UAPjA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4HNQRpsHNPYkg0ASQxl+/FWkEcfWqUUjgECmNIzEjBoAff3qOvloabaQhBuPWooNOJk3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CjkUANxhWLHis+XEznHNWGimuEIBwKgjt2ticnNAFO4ZkyKggcq+TVuS3aWXPamXkaxL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qazLuHzpcDpTGmKN61JFNznFJjQvk/ZACvWrIuPMQbjVO4ZpDxTCHAApDLktxHEvPNRi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BImD1qxa2gjjzQUhTHuQhqu2SeRGzA81AyZU89KtRJuQkdKgYkas8pkY1k+K5d2g6j3P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smsHxDsOk3jdVEL5rKp8EjSl8aPlW2+7WhPby/aYbrysRSJsR/72MVQtxiIk+laFsCRF+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KLCpsHTFQStk1cuRtXNZ55J5qCwXrSkcUi96dUljVWrEfQ1Eo61KnGaABiQfanghlpn3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DM1C1OSyis8SseD2roSAwIIrLu7DY5ZRxQAy2mxV7dvWs3YUGalgnJ4oAzvFMHnaLcN1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aLdpd6dbzxnIljV6pTKJkuLaTkMCD9CKreCLd49GeMtzBI0WPbtQB0uC2SKhZc5Bq3aJ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0AZd5piE8AVny6cVHAro3iJbmnGBSuMUAce1myq7EdRivVfD9yLnw1Zy91Xyz+FclNpy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C37rS3tD0R91IC81QtUzDBqE1mBC461XcdasuOtQMOtUBWZeDULLVlhwagagCu3elQ0M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qlQ8VXB5qVTxQA4jOaZ2p4Oaaw60AR7sGl30w9TTCaAJ1kqdDnNUlap4nqwJJFyDVGa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Kmc0AZjrjNULkda1JUxms+4XrVIDFuF5NVSMVfuE61TZetAEBqWB8GmEcGmxHBNBBpRy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cVPDJzQBpF/lqNTkmo/M+WnRNkmgB7ClUYozzS9BQAS8qayrrhWrVbvWTfNyRRETOY1F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NdNfRkgmsG6jwTXXHYxZSNNpzDFNoMySOrEdV46sRmgC5b9Ksr3qtB0qylA0PXrViI9a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lEpaopG+U04moJW4NCAy745Y1TkH7lqtXZyxqtIP9HaqJM9e9LSL0NOFWIegqxEvFQR9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r658D6XJpHhHS4TwRArEe55r5c8K6YdW8R6faqNzPMuB+NfV2Xs7OKKPPyKFFbUlrcxq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QDS+eEzt5rHtVkmky5rRd1hT1ruRwExmLjioWlC9aigugMg0yU+Y2RUgTLdZBApoG5s5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bBgcdqAHXEh2ECmWYwTup4x3qRYhIDtoAbKYye2aAoK8Cm/YyG5NWURUXFAFKRCQapug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5YMZNAFeJhHzSSXBY4zSvHnpQltkGgCIIX71PEmFIppiZBTYpCrc0ASeSM5xUUzbe1W1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p4zQBFBKoHvStMOcVEtuQTilMRXrQWKWLmgwjGaQEAGmG47UARupGcVEoIPNWI23GnP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HPtFMWHg5pOFNACvK3OaEdSpzSB1PBNV5xtB2mgCVnC5xUKxmZjmmQknOacXKHigB8kI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pOZRyaa0ZVTigCMNgmljkGTzURjbJ5pY4zzk0APZt2TT4ZMA5poUAUwqcHFSInVw1JJx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0tQMnj7mk84l8AUkMmQRikhP77kcUDTHMWHWkKl1NWXCtSLtVTQMpJbBDzSXHyDgU92J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WTUAVopcxnim26l3JNTLGEyKkiUJk4oACBilQYBpQpJNL5J9aAIpFJ6GnQhx3p3lEHmn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rcUny1SFOMpUVVgJ2+Y09QRVWKfJqfzKLASHkGoCpJqccil8upLKc8EuP3dUDp+xySoz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85oKuZ0cTxtlaiu5mkG1hWrHHuBNRNbq7HIqSTMs9wbAHFXgvOKu2tqgyAOagaFopjnp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0u4NTCNucUiyRmx0pA/rUayHvTt9ADjhqZ9nyc0BsU5ZwAc0AKIQBS+WKPNBpQ+aAPCi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ioyTXOdh6P4IuoriBZnG3IA+bIP5VuXs0dvbzNI5RVBYMwxXNeBgn2eJ5XCydNpPOc1Z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+Uq7R5xu5xmquZnBajdefegg8VbiU+vFYluxkkBNbKuVSsb21Kex6V8LvFN3b3EUX/L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n0r6P0//AImFtHMT+6NfHWgXX2a480lxX1J8PfE41PQxucTJhcf3sLn/ABH5V62GnzRs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OTSrKLJj4P1qnJI+SiNwKmuX2zFRVeKE+ceeK7jkJVlZIiB1ohDMMtUmFjU055F8rigQ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HNVgNx5q5bmJB1FBJP5gRaYJgTTZZUboadCIyDzQAySfaaa12uMVJIEw2OTWRdo4yR0o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Vm0dCSz4rlIb6TftHWtK3MwALE4oA6LzhI2FHFNkhUDcagtp1VPeoJ7lznnigB9xclQ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Yg1ZMzMemagmuFiz8vNAD4i8fWszVLkxvWsrFl3NVG5t0u35oAqWkAul3t0pl3OsZ2IO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0v8AZ8R+c8mkxoz7eOQ8npVw25ZelWo4MrwOKXG3ikMjhs025brTZFGCqngVLnINQ+WS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255zT0umTgVItqT1qZLRR1oGVFa4kZ2z8vSq/iKBo/Dmp5PS1c/+OmtoeWkRx1zXP+N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YHGLSTn/AICaxqfBI0pfGj5fhw0YFX7N440wVyao28eFBq9pyvJIQFyM18wfRIuXWHhO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PNaV8GXKnjiqAgKDI5pGiG0UhJpKkZMp61KpqsrVKjUATUUi9DS0AIQMUxlDjBp2aSgC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SIQsSa03jLmq1zbkjigCrNCMkg8tWFJevoHiGLLYsr5WDAdFdRnP41tcg4rF8YW/m6SZ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boaAOvsLtJo1KNkEZB9as45rKtcT28csOMe1W4rkg7XFAFqigEHoaXGaAEZ8CrekT7J2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DUNpMYrpRQB1BOc1GTzSb8r1qMtUAK/Q1XYdamLcHmo+poKIXTg1VdOavlcg1XdOtAFM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vFBJDjmnKcUpWkIxQA5TzSnpTF704nigCMiomHWpqjYUAMAxT0bFNpoOKsC0knFKearK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yx5zWbcx9a125FUbiPINUgMG4TrVJ061rXEfWqTxdaAM9l61EowTVt061AVxmggUGnxN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Bd3/AC1NbNVPdxVmzOaALJPNP7Coz96pAeKABx8prEvv9Ya3X/1ZrCvOZDREGilLGChr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eCKydQTg10RZk0c9IuCajqxMME1ARVmQqVPGagTvU8YoEX4OlWUqrbnirMfegaJVqVDg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akocx4qvK3BqVjVaZutCAoXJ+Y1DIP8AR2qSY5Y0yUf6O1USZdA4ooAzViLMPQ1OOKgh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4B6J/anjM3Lfcs4jIeO54FfRs0cZU5AzXlf7N2k/ZvD+q6gy83E3lqfZV/xNel3B6110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cBjipFG4c81XjzmrUZG2t0YFa4jwflqa3iJTmpQqsamZdqcUEFQAqxpJgdpwKmRCxOak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QyStitKO2MK80wXCRnjFPNx5oxQAjc1BIp5NPbK5OarvKW4BoAZvO7rUsjDZUBBXJqF5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YTVcO244qUIdlKihRQBGXPemNGGBNNuGPOKhjlIJBoAM7WqzG4K1EE8w1KIdgzQBahwR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KaX2ocGqcjMWNBYkkuM1Cp3GlcE06OPigCeEAc08yjOKiUHBFIqENQBY5K1CyE5qzERip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vu4NO2Hbg1YulMR4qq0poJuKISuTScU9ZsrimbNxoC5ExZTxT1mIGDTzHUDjmgLkmd1N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T25WgLlfaRzT1kG00E5BzVRpME0rCLZcbDTbcZJqCGUHINWo2VRRYaYqsqSc1KWRfmql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3pRYocsocnBqOUnJxSxwmPNSKu6iw7kSsSlSRuwU09YsCnmIhc0xDQhIyakOSmKeo/dU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TFOQnvT0AJNK4wKAIyMmnJGPWmgZqRQaAHqopXiBWkXAqdVBWpAqxxDcal2AVKkYBpz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vnA9qhKnNCjmgBwfNMcgsacvSmO3zUAPEfHFMLbTilEoAxR5ZcZFIBVfGTQdsmagdWGR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QYziomQirbPhaqSSAE1JqR+Zs7UqkSUfLJSCIpyKCxSGPAFRm3c1KJSnalFxntWQEaIy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d9SKlAHgFFGKO1ch2mrY6u9lASPv9qz9b1WXUpSZDm4wAGP1qFSRnPIqCRSzk9eetBBNb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3msy1XBrRB+XigCdWweDXq/wi10WUggPy5b5uep//Vj8q8eLnnmremaxLYTBlcjB4I7V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ocyaPsOJ1uIxJGdynoakAIrl/hl4mTWtDiJYbmHI2dMfT/4la6iacA4r24u6ueS42dia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UeDnFVftQSPiqv2xnYjmqILdzsUHbVKMszdamSMyDk0GMRmgyJFjwOTTd5XoaI23nFSe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rr2pjBpweOKtoi42nmo7hvIBC96AK9vpy+bkcmtuGy3qFYYrKsmdTvrahnfYWxwKAEuY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9s3kripby6+0uVNVHTa3FAFtXEaEms2WbzJCe1TSSFUINVzGCcigCzHeZUqaasigk1CI8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BJpiX4q/ZwmVAWNRJAmMmnpMY+B0pMaLvlYXaKqTfuie5qOXUynyjrVdZi7Zc8UhlkS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GVJPaq0m08rU8EhK4oKRaXoaZIcZp6HIqOY4zQMrliflrn/HLmHwbrR9YCK3XcI3rxXL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YY6x4rGp8EjSl8aPne2fdEPWrmmu8bnDY5qpCNoxVqwRHmIZsc18wfRIu3xLfM3PFVN5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I+0c8VUCjPNI0RVI603FTFetMKVIxtSJUeOakXvQBOp4ozTV70tABmhTSGkXigCdTxTG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oAzrm224kArNvbL7bZXML9JEIrdmIxtPSqlygJG3jigDJ8E3ZfRY4XP7yL5W+o4rZlHm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ya/f23RHxKo+vWuojXrQBnx3kltLtbJStm3uUkTOc1VntldDkc1mK0ls5252+lAHRFgQ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zWTHqhBwatRaipHUUAdHZEC2C1KV+Q1lWF6HOM1sHBjoArE0imkbvSIeSKgol7e1RsM5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CErTGWp9tRuuAaCSuRTWHFSYpjcZoAjHFDNxRUbtQAqtSNTUPWlY9aAG5pKKKsBnSpEb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+KhlG4GhTmjFUgKE0Wc1Ski61rSJ1qlKnWgDJkj61VkTGa0pk61TmHBoIKeOaBwaXGDR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LvVLPFXbMYGaAJnOGp4bioJX5pVfI60AWs5jNY93Eck1rxkbSKq3UQKmhDZhyDrWdepu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3EfBrWLMmcxcphjVatC8TDNVAjBNbIxGgYqeM8VCKljoEXrfpVlD1qrb1ZjHWgaJlNOB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1JQMaqTN1qwx4qrN3oQFOQ5Y0kv/AB7tSSffolP7hhVEmUvepU7VGBgmpFH6VYi7DEAm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TOBSo2Ywo9q1PDml/wBr61a2v/PSQA/e/pQtwPqT4RaUth4DsFcbZnTcwrdu41U9e1V9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l4WNQuKgmkkkdsk13RR503eQ7IBpyvUGSOtKrc1oItQ4B5qSScIKpPKYzTGn3LQQWzck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GqyXSoCDSC7BbgUAPOQ3NWYclciq0h3DNOhuSgwaALEjEgioordiSafH+9Oan3+UKAIX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gnvVsSqwJxiqrTeYxUUAQeYRxSLLnNTyRALmqDybWIxQAk8uCRii2tzOelKFWTrWjZAR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WMmobjK8VZuLrBwKrSNvU0AQF+KYcU1RkmlJxQWNKinoQAaQDPFIV20AKp+apuMVBG3W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aUS7ag8zbkU3dmgCaQiTOazbtSCcVbByetK8IIyeaCChCpPWlZyjYqVgVPFQyZ3UATea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GyKkMmUxQAxDmrSFQvNUipAJphdulAFySMFTg1mvEcmr8YbyietQKMk5oAqRqVNXYyCt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zgUAPVQTUuT2phTZzSJcDkUFIk56U9AAKbGfMBqLLBjQMmZmHSpAWMdRKCUoEhAIoAlj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ofMIHFP8xiuKAHo4GaeZA3SqrKVohPPJoAtovWnlTilQgCl3igCFuKlhbI61FMpxmkiJ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7NV13U/JFAEhXIpmw0qydqXdxQAzBqJkJNT96Q9DQA0RCpEk2DGM1XLkHg1LG4K80ANl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Hmq13JuJAFV4VcZwaALrvwRVV8nNSA5oK0FEUeQTViMcVGi81YReDSLI+CMYpvl+1TZV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BZGjbalV80wrntTduKBHg8sw5qISZqNgTUkUZwa5DuAnNA54pdtCUAWoBirW75aqx8U8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kUZqPdk1NGODQB6n8I/EkljepE7HYTjrXvuwXEYkByCK+TfDmoNaXUbA4IIr6Y8D6yNU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62FqXXKzzMRGz5jeEGxB3NEcZQnipokJbnoKbNLt3YHArvOIjdto64rOlvmDNjkikneS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YI4o+m5qkglsLjjzZDjFX0kS4VpFPSs8WnnKDuwo7VLCPKBVDwKALccvUVMkAlOWqkj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2oQFsKqjA7VFcXwjjKipEAdDg81lXaMJSD3qhMZv3ksKdDNvfntUsESRxnJ5qpIdhbFA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arElASelU45nExyeKlnuPNQovWpAVL8KTyDU6XPnDNZUdqe9aEMeyPFBRaEnFRS3DLxS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0ARKgY5NOZBng1KEDDApBCVNACKMVPBLtJqFic4FPJ2JQBYjm+amXM24YFIq/ITUAwzY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MhXmuU+IrP8A8IbqUhHBUD867FmQkhucVyfxOvE/4Q29jVf4ox+tc1V2hI0pfGjwMdKU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oUbV4AMH2rPP3jV645to2P8AdFUupoNUJtzTSvFS0x+9SMrtxSKaH70xe9AFlTT6ijq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hHBqInFAEiGpVbiq6GpRQAkq7jVaSLJq6BkU1o8mgDkrtPsXijTpjwsyPCfw6V1sI3Aj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TaZKOqXQH510aHHI6HmgB2zOaqzwbieKvxrmh4hQBz9xp5GTiqRhaM5rqZogy9KoS2gK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8mQAmux0+6W6hGDniuEubNlckVteHbxom2seKAOikPlkg1Aj4c1PdLvORVCR9r1BRoI/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LmpwwNAEiYxUco4NPU9aRxkVZJVx1qGQVc2ZFQSp1oArHoaqSPyauOuFNUJRyaAJEfik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ATBgaXdUIbFLuoAkJpuRTN1JuoAlU1ICMVWD09XoAc44qq69atHnNRMuQaAMqdetUpV4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LHgGqIMxlxSKOtWXj61DswTQAwDLVfg4jqkFwatI2I6tAQyv8xp8T+9V5W+Y06JsUAXw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ZOKUNmpsTYhlUYNZd4vBrYcZzVC6iyDTQHL3idazHGDW9ew9axZ0wTWsTNkK1IlRZp6m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I+pqnbdKtIakZIaVTwaaTRnAoAY561E4+U0rtTCflNAFKT79MlPykU9/vGmycKaAKLDB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U9e9WBPGCK9M+BmlfbvEUmosvNouOR3bIrzePFe+/A3TBb+FZL1hh55evqo/+vmtKavI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zNKp3NxSNcDac4zSK6eUeaoqN7mvQR5wqymWXb2q1JEIUznmm28Kq2e9SSWjTHluKYFO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vChOBVme3EJxSJHF/FioAhjD3h6YxVxYCidOlPQpbocYpEn3g0AOhw+Qac0ICmqjXPkE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0UAPgnELEU55izVE23fTpMKMigCzvMgwBSxWhBLVRS+aMdKtJflo/SgAkO5ypPFRyWg6j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1LEHVMlqAG/ZiW9qmkmFvEaTzwBzUMxSVDk0AVFma5lOKmdSFwajhK25NL5vmsSKAEjX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acsiucUFiR9TUhj3ZxUMg2HIp8U+AaAEZNtKMKhOaieYsxprv8mKAGs248UrMVSnRgbS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txq1jCVTjyrVaV9y0EAiZzVWWPDmrqfLmq8hy1AFV1qPoTUsrYNQSKTzQBYYApVZ22U5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6AHLeBEwTSoQRmql1AV5HSp7VTImO9AExTcMg1Ijsi9KUW7Rrk05B8p4oAhdjICDSQwAE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DGgB+NucVCu5pOKlJogYKxoAkLbDimugCE0SNu5FB+ZMGgsjhYFqtqmDmqcMeHOKsiQg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xRDC27mpBy1TE4IoAjkfacUwSDdUroDUccQLEmgCYkeXUcfAqTZkUEbVqQHRvk09iBzU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MDlmqZjTVTjNNDYfBoAlwAM1FI/pUkp+Xg1DCuSc0ANA65qe24Jo8sU1WCtQAl3FvJOK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3KapMMSEUARJHhjSsQDintxVZiS9AE2MGp4huU1B/DT4JQMigBSOTQo60ZyTSr3qDUeo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FQSfOwYlqtKflqAH5ulWQw2VxHpEW7nFPWDHzUix7jmrCt8pFADM4FRlqcx61EepoAkj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VhTxQBfsmImUj1r1f4deJHsrhYi/ynAryO1YqQK39I1B7a4RwcYIrajPklcwqR5otH1h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3hmolbduB61zfgvxB/aOmRKWywAFdFErFyfWvei7q54zVtCJwqMD0p6JkMR81TPaeYMN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pEFV5JUJHIFJZyyNKygcVcLIQAetPR40RtgGaAGPIocJ3qR3KIAKpxxF5C5NWslwRQgL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cVmtdee5J7U91k2EHOKpFtoZRVCYk07M+FNKrEjmq6oyvzV2NNw5oEQGHJ471NFbCM7m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mRcdKkAn2bvlqS2RmPI4qoqFGz1rWtGJT7tBRH5G5sVIIQgwTSPJsJPeotzzA4oAmUKm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qQTmlklCqaAGLgEkmoi8krYUZFKNrAnNWYWSBCcZoAluJI7aMrntWZuIYtng1WvHklmz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60FkoQSkEHnvXK/FFBb+ELwgZO5P510NpK0blieOa5n4mz7/AAxdE9Cy1yVvgkaUvjR4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CjUl/wCPSP8A3R/Kqq96ty/8ecf0FVF6Gg1Qbqa1L6009KkZCy9aaFqUikoAEGKnQ1AO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qu3U1PUbL1oASOpF6VEDtqVDkUASUUUYxQBi6+uUtT/cu0P6VtlcRL7isjXl3RLjn98p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P6UANhGKe9InNK3egAQBlNV5YuoFShtuaYH3NQBUktAyHIqpbxeTLkVsSAbarmAdaANe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5TEjU6ylMbbe1T3KbuagopRttNSpN8xqCTgnFMjOSaANCObrS+bmqqnFOB5qyS6hyKRk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tmgCvLFwaz5ouTWwwyKqywZBoAydpFRs2DV5rfrVaWHBoAizRml20lAC7qQmikPSgBu7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q9AFxWp3GDVZJKlWSgCOWPNUbiPGa0iQwqvPFkVRBmCPINQtDyavhMZqKRMZoAoMmDS9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4U1aAoyfeNCHFK/U0ygCdXqRGzVZWqWM0AWByKgmjyDUyGkcZFAjBvoeDXP3aYJrq72P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rRmzHI5qSOkZcE0+Na1RkXIOlWENVYjVmPnNAiQ0hPy0ppjdDQBCx5NITwaU9TSHoaAK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09z8xpjcqaAKUY+cntSqP3hPan4wp9adAnBJqwJ4RvkjA7nH9K+s/Bei/wBneFdOtsYK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d8LWJ1DXbG3xkNMo/Wvr6CQQxhF6IAv6V0Ulpc5az6BFpUm0g96kXTPs4JIFRy6m4f5T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DxXYjkGzzeTKeOKtw3cMifewaylke5HzD8aZcxPbr9fSmBPfXUbN8pzVIhpDkGq6qztW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A1AzKAecU5GPmhRU1iROWXFWLawC3BYnpQAs+mrKgJ4NQi2WBcZrUliZhweKzb2No1oA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lTuqH/VrnNOEilfegB4YFTkVVlnYcDpT8OzYHFI0BDc0ASxv+6znmkWRn4zUsFoWBzwK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qyyM8m0ClmgZFzmtB7dNu4DkVGsRnyO1AGcY2ZM0ttuXOaveSIiVNJsVeRQBUAPOahVS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0wg7c0FjnbIpqEYIpIlLHmnOmDQAxwFzUbfMvFSSD5aZGeDQAkWelSSHYtIYyOaM7hig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Ue0qDimb2oILHm8VDklqjDnNNLkGgCWSLNMKYGKBKxprM1ADvLytIsBOaVJCFNLDIxJo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toTA1WI2PSnTYVc0ANmlyuKh+0Kg5pryZU1Gts0vPagC1HOrrTGABJpILfYeae6DOM0A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1Y8hQMioQCrHAoAkHGPSpZI9y8VHEwI561aAwmaCyqiGPNKg8xjTsFic06GPY+c0AMkL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Ku8jNDDHAoAjjYluelWI9r5pgIAxSooQnB60AOBwDUbSZpyjGc0hQHNTYBA3y5pY5c8U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GJosBdjbnFNlQ7s0ts4B5qSYqelFgK5bb1pwbAyKhmzToW3LiiwEwfINQqC0lSfdp0OC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qixy5qd2OcCoiuDQA0jJpjxgHNSoATTZR81AEewmkERFTIQKfkHpQBCoI60qnBqQrTNv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qJXVmINKrsqkVEoCEk1AHge0elSAVGpqRea8w9McOBSbqU9DTaAEPQ02nHoabQA5ehqR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tQBbtX55rUgdR3rEgNW03djVkHvvwju47qMB/wDWIAq/id39K9UUAH0r52+E+tm016JS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+L/e619FztGAcGvboTUoaHk1YcsmSFlVck1WldWzg1VkG/ODTYo9h5NdByjmiySaTBAI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8hoAktYmEZzU0RC0+2kXyiDUMrKgJoQC3V2oXAqnGFkbNRf6xzk8VLBHtb2qhMnMACk4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VJJMIxioTIoQkcZoEJvC5yaqm4DMe1Byc1VZCSQOKkC9bMrE85q/FdiPjFY1nH5b5LZr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U+cTSxExqRTFYKetL9oXOKAHopbJpPKEp2mkNyegFW7e3ZkL4oAamkAoTmqt0y2yFTU7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XrPMxOKAK5kyTSb80CIgUKnPWgsnitjIp+ma5X4pW5TwZN7yx/zNd5HGIowfVa5f4pQh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G361yVvgkaUvjR8+lcZNCjeMCnyn5aS1+/zXzh9EjVKbrMDuBVNU2jFW45gE21XZgCaD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ITxUbd6kZGetJR605RQA2nR0YpyigCReaRl4NC9KU80AVHO01JC9NmXGahV9poA0ojmn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tN900AZ2qKkdk7seS6gVqxP5kAJ9P6VzfiIO0MKA9ZlGK3Y5Ni+WOx/pQBMOlB6GgdKD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pTSUAKTmkoooAauQ2RV2PLpVQMBVqzlDZFQBUnQqx4qqj7ZDWldryaznXaxoAlWWnI+T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W1filWXFQk4FQtLjvQBorIGp+AVrNin561fhkyOtADHj61TmjrUCBgaglg60AZJjqJkx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InWgCrTGbrUrLjNQP3oAiZqj30rd6iz1oAmWSniWqwOKXdQBcSXJ61MwBSs5JMGriy5S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lHWrBOTUUi5zQBU702YfIaewwaimOVNWgKDDJNMqYr1qJxjNADQ1Sxmq4OSanj707DSL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qQc0hFO6TINYF9D1rpplyDWPew5zVozZzMseCaYBir1xFgmqhXmrRkySM1ZhqqnFWITV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KUmmnpQA2mScA0+opTwaAKj/AHjRjgimsfmpSfloAqucPirBG2MGoQu8k1Mvz8elWB0/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nH0lFfTqymLfnvXzL8PU8vxJYHv5y19QSW+6JG7kV1U9jjq7kaRiQZNVblWWXAPFTtNm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Ss/FdSOY0I7iOMFWIzVOSbczBRkUtrYs/wA8h/Crn2dEjyq0wK9tEDyRVtoQIzT4YUA6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ArWh8liR3q2rMGzms9mZGq35haMUAX0lJ71HeqZYiB1qnFMwbrVpJuDnpQBkiEliG7Uq2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VmOKIVCZJoAjNsevpSK4kO0dqtbxICoqKK2ETlqAJtxEe0UiuFBz1qN2KuTjioS/mtxQ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jlK5oU4BFNPegsDKWzVdpTuIqYHGaiYZbigCPpyacp804FR3n3flptjIY2yaALyW5jGa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bhgVXkYtQAS4I4qrtbdxVjoKVcA0AOI2xc9aq7xk1ZmO5cCqoj2tQA4ye1NB4PFSNgVG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3UueM0O2OcUsbhh0oAZ5uKR5Mr0pZAKTI2UALBlgatQgLniqUc+3IxVmGYMeaAHmXGaa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kUYBGarGb5eKALDADirMThErPiYk5NTGUngUAWQ2Tmqs24vwalGQKQLuagBUzgZNS71X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KADytwJHSpY5NqYPap7UDyjxUMkQ5oLGvyuVohJLYNCxnbxSohRgTQBJJGwND5VM05pq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AyJN65NNAIfHarMeHGE6e1LLCB9aAGAbuBRswaVAVJpwIJ5oAZtxTgARTHJzxT4845oA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Rykk5qzIwKkVW2gAmgBZvmQ4ptl945qMy4BogcAmgC9MQBgVFESCaYWJNWVQbCakBqHL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mNSBQWoArwsQxzUpwxoZADxTCdpoAR15p8Qpm/Jp6HNAEmKTbSijGaCg2ilCUwqU5phv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kNTx1WjHWrMfevJPTFPSo6kbpUXOaAFzRS4+WkoAcvQ1Ivao16GnrQBKnFTxk1AhqaOr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2ukkBwVINfTHhe6/tHRIZQc/KM18sWknlMMV9F/CPUBceHDExyynjNd+Flq4nDiI6XOqc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q+lsGJzzT/syxgnFeoeWVoyVFD4brUjsBxUQjLnigQkauzZHQUs2JOAalllFvCVA5rPj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6SEqPl61Yt1Ij560yOTBJPSlNxycVQmOaHcctVebbnaDSyTlgRUcFq0zE5oEMcNH06U0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CghhnFNChiQKkCnDHszmrJXCcVJ9kLZNAXyxg0FERYqmTTIV8wk1I7BztxxTl2xjAoAs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BY9oqhZRljmtX7MAm6gDHvLfaS1VgBjmrV7MHYrnpWf5gLlc0ALdKNny1lXiSW8W9Dk1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p81zKY/4aCypp9+7RHfnIqp4xDXHg/VVAyxjzit86SlsMt6Cqer24n026jUcNERiuaqr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0P1ojO0E1JIuAxqOLm3cnrXzZ9EiUynbmk8zd3qRIs2oNR7MOM0jVEinNBFCjJOKdtwK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wphyD0oAfkUA5ptC9aAJF6UuKEp+OM0AQSrkVQlG0mtRhkVRu0+UnFABZy81oF8rWPbM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ZGqNnW9Ph6g5citxF2k1gQN9t8WnPIhts/jmuhHJNAEm+k30zOKN1ADqSjrRQAUHoaK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esrbHJqC3ti7jjIrcFv5cPvUAZ00IYkVnXcGzJrT5MhFR3tvuTNAGEzYqWF6SWPBoiXA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nGakzUU3SgCOOTBq7b3FZmcGpIpMGgDehnyKkLZBrOtnz3q6nQ5NAEbrnNVJE61dbvVd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qzp1rQdetVpExmgDPdOtRFetW3XrURWgCuRSVKyVHtoAaTipo3+WoGFPQ4FUQTKc5prn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AEUidaqS960WXKmqUq4Jq0BW2cGqkvBNXz901nTnDGgBEFToMVFH0qZOKsseOKeppg5p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VQuosg1oheKrTrkGqRmznLuLGay3XBNbt6uM1jyj5jVmTIakibFMIpY+KsgnzSMeKQHm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VDKetPqGQ9aAK5+9TsfLTf4qf/DQAyNMA0sRAJFNR8gipIU3OasDuvhdGP8AhM9NX1DH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qrXzd8K33fEDTV/2W/lX0pJFvcV3xjZHmzleTMycMBsHelNoIkyw5q5JZO77qSfD4U9a2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BT53UqUjGTVi2tFjBJPWoDGI5GK0ARIjI3JpXBUkmnbiWp8kRdKgCi7mTOO1LDMyI2Rm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5RHwB1oAdaI9yGPTFTspRSpPNQWt2YnCgcNVy4gLLuoAp7fLOTzQ8pc4FSGBiPanwwKo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TJp4O9M0xvnJUUkW5H29qAHswaMjvUEMfl5Jq5JGI1zVWRsg44oAiZzuNKGoUZbpT2wO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FbipXAIpABtoAidd/WojHjpVnyieaMAdaAGRR5HNOki9KWWQKvFRxymQ0ABjx1pr8cCn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3nmgCQnC5qJSHNTS4IwKhERU5oAVlGcVFMoUZpZ2KNUcrbkoIFBQinoq4qmqnsatRjC0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p5NKsW4GgCDy1Oabu25Aqcw7Sab5IPNAEUdo0zdeKmey2ACnLN5Qp/2jzBmgBFhCJSqq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f0TmgBA+98CpGiKnNVkk2yVOZWdsUARzyspFTREOnNEyqU96hSTAwKANSEhYiah3ByRT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OfM46UFlvGF4qGRmqeNSVyTTWjJoAgAY9akkQumBVhUG0U9lCjNADtNQRrhutTzJ82e1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WpW+QigCMIDUDwkE4qSJ90mKmkGKAILeMbuankhGw4qMHaasCUGPmgDNMZJNROCAavFM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ApsMg0kUZBq55I2moOhoAkPPNPWX5SKIkypzTVX5yKkCJXIkNTh6jli2nNMWXBIoAuQj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1g29jS6gu00AUhwOakhcZqAt2zToOWNAF4MDS5FQq3FKDnvQUTZ3jHFQOocF/l+X/wBB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jZ8uG9f7vegD57jqZTgVAnGalBxXknpik00daCaQHNAElJkU0mk3UASUCmqadQBJH1x2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oIU+XIqxtKxZXqasVy6smwA4ya9n+DuqHetuTgPXiEONrbieK9G+FOq/ZtctkJ6nvXTh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+i0yrVLKcpUU1wqtxzSC4DDFeueMyEwFiasQQ7RzUkWCKHkCVYipf88YqptCRk1alPm5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Sok+9iKlAxTo7UISanjt9xoAq+UWzVmzhx3qdYccYp8aiPNACGMd6hZVQmmyzHecGoHb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8E81Erln5oQeYc9qsGEYyKkoCpHalFs3BNShwFxjmp0YsvIoAntI1WPk4NWXvQkBUcnFZ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a+4I60AKXLytnvVeZRCxao3uGLnAppZpOGoAUSyEVct754lx39ao7WB61E8jBsZqCzZL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p2lV9KrLcsowGp1vPl/mOaT2Gj5xv1KTXKjtIR+tVZ/kgiiHEkj1ta5bfZ/EOowJyFmb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7UbQdDbo2/8AH/8AVXy8lZtH0cXdJl1cCFQO1VLwYTIqaNsrio5huBqTQgsrnBwauuN6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62nDrjNSWRtwTQDgU+VMHNR+YOlACGhTSE5ooAkQ4qVTUK1IvSgBxHFQsgOamJwKjPOa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rVky/fHYCmxxnDN71FrMy2WlTz9wKAM7wziW91K5PdtoNb4cA9etYvhuyaHTUJ4aT5jW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Tmo81I1R0AOHIpaRelLQBKqjbmnwwmWQKO9VjJit/wAP2onuEJ9KALVlYGKMcU68HlGt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C+a5x0FAGaqEysxHFLIBNGVHWpbgiK3Pris60udkjBj1oAp3UWDUKjCmtOeMOCazpRty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6VInWkmHFAFJqRDhjUjLioc4NAGhbSY71oRy5HWseB6vxPxQBc3ZFRv3pqvSk8daAIyt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ioZ14NAGY68mm44qV15NRkdaAImFQkDmp2qBh1oAYR1qLODUhJ5qBjzVEE4fApvmDNRk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z5nFV5WHNPPSq8h60wGMc5qlMMtVgnrUEhzTQDFqRTxUa96epxSAkQ1YjFVUNWIzxQBO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oOaTAoAx7y33lqxLuDYxrqZkzurB1FOTVoyaMnHFNAxU0i4FRY4rUyHDpTWakJphagQu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jJp2FcZ/FSn7tJig9KLBcizg1paZDmQuemKziuTV5ZzBa5HXpW1OPNImcrJnZfCFRN49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r6XmnWE7s185fAizM3im5lP/ACzgZv8Ax7Fe7zM028E9D/WvROA0Y73znPpUazRxs5br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juo9gLYoIJJrlXAxwKqtcYPymlPzRjiqo+RjQBahkZpCavGQrETmspJwp9KuK3mQkZqA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kk255pkls204OavWOn7rcs1AFiGKMRbgO1Q3NyZIiq1ZULHCwNZ4cANzQA03TRIuafHM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RwKW2EkYORQBeL0pfatVmm2ililMhxQWWomZwc9KZIuTgVOpCR9Kjh+aTmgCMoVppiYn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wUYoArPGQKgOQatNKDTcKaAGLKI15qGQ+ZkipJrcueKYYTHGcmgCFj8hos5MZGKhVySR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QvzULMU4FSm4AWqs1wOTQArTNuqUynFU0uQW6VYWYNwKAImlZ5OlLOuVxTzlTkCgNvP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VJuOM0+VgOMUBQUoASN9wqZJtgIqGHCk05tvWgCMlmY0mGU8U8SKTSEEmgBpj3Jipo4g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eWJUUARxr5ZJNSB92aRxleKR1KIMUAMSL97U7oIzmnQpnBpLhSXxQBWwZWNWbaJQhz1p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ZFj3AGgB0rZQqOlT2cKmE+tVYSHX1qzETEpPagsJB5QJpsNwXJpXkEg5qeG0GMigBYTv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mpsCFsVHcBSpz0oArQXRVi2K0Y7oTJjvVCIx5Ip6ALL8p4oAuwriWrMi5NVUbvmrSvuT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apzkgjmrsuZF4qpJbsRQNEsRylNKDrSopRMGoncg4oKCRsKQKrbCSatEDbUIGGNAFSaQ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nmpJ4DuOKZDa4JJoAuhfMgyTWeql5SAauqf3RFZ6y+VMcUAadiTBmpNQfeuabaoXUk02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JZjUsB25BNKIwF96aq4bmgCYyYXPWkiuctg8CmlD07Uxk/OgDSaDMYYMMVHJHvTpnFJB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Bt4IBoA+dVHWng8U2ivHPVFzQOKSlBxQAZpKKUDNAD0qVBTIxUyrxQBKMhcjpTo24xim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ADtVognhUtGw710Hg6cWniGykYnYpGawoWCg8dauWJaKaNs4+YYrai7SMqivFn1XbnIj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pF39rsLW+B8v7REkuz+7ntWj9pJ78V7adzx2X4JiSQOlNuplTOTzUUEwMTbetZkrusjb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EVTimxXe9yO1ZqKSTzkVLGwjzVXA1gyt3FPSZUzWKLhmc4PFSC629TRcDahmVic1Dcvk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4NSRXfmZ70XAa8pBPrUSrI7+1SB180k1De6gsIwgyaLgaUYSNdoPNSIMDmsXS5pZ5Nzd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lBHhWyelPa8TGFqJuVIpsVptBYmgCGWZpW20Cx8tS7GnKg8wkdqfJMZQUoAjUxqDTGTf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qQuI4+KAKzwSDnNVWibcSTV43GRimSR7kJzUFlDa2/rVqONU5JqAyLECT1pnn+cOKQI8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L0xHarKsgP4Vxcbvd6jezk5BkCcewr1Hx/aRx6nFOTt3JtJ/CvJ9F/exSujZBmYn86+c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UXzU0zYQfLQo3NSxcqc9abEfnNYHQF1aLsJHWqEBMcmK1WUuMVWe32nOKksnwHjqk0eG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z25wTQBDnjFANRFjTd+KALSt1qRTVNZPep43zQBK4yKjUYzmp4yCKZIAM4oAZjEL+/NY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wPMrjit8jPFc5dnz/EtnAekaliKAOito/Ktol6bVxT+pHtUrLhQKjUcUAJ60h6GlxzQQ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TMYp69qAGbc7q6zwomYia5dRya6/wooFs59KANicDaeaxZhjdmthm81Sax7k/MwFAGbf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sldBcLiMk1g3vUkUAXrdhLGaoXceHNS6VLkEE1Jdx/MT2oAzQNppJfu0+QbfpUMhytAE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bk6GqMh5NAFiBq0IT8tZVu3NakJ+U0ATo1P3VCtKTigCZXxUUrdaYXqF5OtADXGajK07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FOtRNF1q7szTTH1oAz2hwDVVlwa05VwprPl+8aogiY4BqJH5p8nSoFBzVICdpPlqAtuo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ARl61Eydanc4qEtTQEWMUUHqaKQCqanjPFVxU0dAE61KPu1ElSr0oAglj/dmsa8j+U8V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eR/IaCDn7lMVWxwavXi4ql0U10IwKznBNMJpZfvGmE0CEzSE0lFWSFJS0DikA6CPe4He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Os22TO56Yqgmbm9fPOTxXRh19owqHtXwMsZUstVvYxy6pEp/76Lf+y16vo4klU+eea5r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yEkbXlLMf4v4s/yrr7YR9q7jmNO3iQIAOcVU1IhUOB0q1aIsZPOayry5Ms0iDpmgghWc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k1OkZWMHFQSAtJigCP7z9KsH5QAKVUIXpUnlblBPFQA9FAXmrH23yodoFVsdgalKDyhm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Gai+wf7VTRJuTio5iyDg0AOe3EEWc5ptniUsMVBJO0gwTmrdiywqSRzQBBdWe1ulWbay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melknWMAUFjJYgoqlNN5R+WrVxOCnFQRxLJy1ADBMXHNNdcjJqxKEXgUyXAjoAgwCKjy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qSNVZiaAHKCFyaqXLswIFWZZccCoHHyk0AVba3JJJpzRbTUsEmCac5BNAFSWMhM0QWwl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T4lCRmgCh9lVWNOSIKamQBnNEmBnFAEbRMFJzVdCysanySpyaaBnNBAx03c05lPl0jNx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IYgSD604IwNTrEEGacoLjpQBUMZzwKnEZC09/lHTmmgswxQBBtBarm0eVjvUPlhZMVIn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kmmGXetJdE8hahVWVKAJxKykAVI5ZiDSLjywTT2PAIoAjUMWNQSQs7GrkYOCabjJNACW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yI0RFVZEKwsQaZp0TzBj6UFlhFBzmrSyARcGodg2Fe9MT5MjNABMryAleafF88O1+tSw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OxI4oAiNso6GnNaGJd2aseTuAIp9wpMeBQBVt2Ow5NXYcmI1kb2ViK1LPJiOaCCa3cHI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ikInIFXvO/dkZ5oGinPKdxAqm0x3VZjTfI2aJbLgkUFEIZmHWnq3FQK5XK0DIyaAJSxJ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KcsiyEDvQASny4zg1nsg3Bs1oyR7sg1nvE2446A0AbVg28AZ7VFfboWb0p+mcEVZ1mMC2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UllODUalnzk9KWJ9h56U15huOKALKygR4J5pVICFu9Vom89C/YUsbluOgoAuKd8RPeoj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r5eTu4qSJthLlcigDwcmk3e9NJpu6vHPVJQaWmKaUHFADqeopi81Mi0AOjFTqKjQVIvQ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KljOaAJ1NWkl5X2NVVFPHFaRdnci19D6O+HdwLzR7RH5JArr5rHySp6gnFeV/DTWc2cM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PM2Q7pOcGvbg7o8irHlbRlXcptgT0rNa7M7Gr+sSiReKzbWMKTmtzmLMOU+9UjlX6Gmk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oJHM3kgmq6TmZjVtoS0JyKqQoI2NAAeG61YhLR89qgkiO7cOaswjehBoAUuGz61XaIO/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iLcTigC5ZMiLheKuI+TgmsNpGgfAq3DM2AxNBpY2vlUCmTTfJhapfat68Gp7dfNXJ7UB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SjE1LPKIgR6VSe735FAWHOxdutRySFRjNM3HBOajSUSMQaQWHx5JLMaV7wE7RUM+5B8p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ZrMZbMYkY4NIIjbnJqpaCRDlyc1ekJkj5pAcZ8R491mkrjKhGOfevGvD8iJYMMYfcSfz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6G743QAbf+BV4x4XX7Rbt5gAXcyn868TFq1U9zCO9M04ZDJyDVS41H7PKQ4wKvNYyQpuX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nzByK4jsLFrdpLjmp5GXBrKIFqOOAKngn84daCyXGG3DpUhl89do7VKkAZCKiSHyWNAF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FaIQUx161IGSylDQk22rckOc1B9mNAEsMpxU4O6oYo8VYUUAC8F/TFc3oyi88Qahe9QP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lhcyE8qhxWR4TtTb6QsrD5pmLn86AN/zMik3VCM07OO9AEmRRuFRFqTNAEtApqmlBoAU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+jTiuUJ5rovC8mBOM0AbonxGUqpMg2H1qC7n8mXOeKsQyiVN2c1Fx2KMsO9CDWNeRjDL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WPdRFiTRcLGLa/uJiPettkWWDPtWTNFtl4rRsZAUKk0CMq7UEMKp42oa1L2Da7HtWc6g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KdOtXZFwDiqsnOasgjtWw1a8LArWRDgNV+OTigC+ppDzmoo3qTPFBZG5xmqztVh+9VX6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hHFG6gC0jZzTzVaN6kD5oAbMmQazpIuTWm7ZFVWXJNUQZ8icGokTk1dlSo0j61SAqSpU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1AVwDTAqyDrUOKnkPJqEng00BHiigkUDmkA5KlXvUaVIo4oAehqcHAqutTKcioAmZv3ZF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c/LULJuWgDn7+IDNZDjBNdDfRdaw7hMZrohsZSM+UdagzU83eqx61Zgx1FFFAhw6UEcG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DybNh3arPhnT/tOoRIRncwFVLmUHYtdV8PNPa88Q2UajJ3hjXo042VjjnLU+idKtTa6Z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YSNvPWrksK28MSj0rMhDXEkhH3VrcxuaYif7O4B4IrEsbB7edx/eNbtpL+42nrUqWqrK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CGFeOahtdskgJFaWoWoX7/ArLiYRTc9M0AWpCDLtxUdyuBgGieZDJuBqR4Q8YfNQBUiR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FNwWbApHYxtigC3a/KhzUDNvZqJHKpkVFE2VY0AO2oD0qWIhsjFRRqWPNTuRChNADxhK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J5zSedxQWSdRzTxwMA1XZ/lp0JJ5oAdJ8p5NMd9w9qbNuc4FAXC80AIFAoMgjBpuCSag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ds06U/LiiJvlpsmc0AMVCoJpo3Emn+Zxiljwc0ANROalJ+QimhskinonBoApiQITRG2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9KUwCMcUARPzkCm5KA06SJ0GcVBBKzyEMKCbDkyzcipgM01sh8CpGwB70BYdt+XGakiY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rNuOKAsPlLFjSHIXrQoZmolQk4FAWFjQyPmpXQjJFFsuyPnrUuQoOaBFSPljmnyFduMV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aAIJW4UCrcaAxj1qo7gEcVZSTJAoAemMEVCRgmrccYJJqrNjecGgCEllUr2NS6fcfZiw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etSeWAM0FliMebITSBR5+0mqyyusgAqy0W2QOTQBegiQbgarFdsrKOlTJhuQagfO/wB6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kwMVG2VXJpsEis/zUAL9jDtmrEYESEVPGFRaqXLYOR0oII4EAlYmlZvnIp0Kb+9STQCN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5NOSXIINRyPhaRcFCc0FEckK5JFRnG3AqZU35GajaMKTzQBWMgBK5ojhKyBs8VBKm2XI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H71FNCEXOaZGSwOKJGOMGgCxpzfvMZxWnfqJbJvYVi25KTA9q0ZbrMLJ6igDnJTkkA1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tyxqI2u5SaALCsFjwvenrGAu6qav5a4NWY5fkoAdADI5B7VPNlIiAKqx3HlucCr6sJYc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nHpTa8c9UkSnUi96co60APjFWI1qGIZq3GKAALS9KdgUDAoAb/CTT7fk0hlQA5pba4j3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WutRis1yPnb0rpvAvw21bxv/AKVL+50/77ybPyUe9bRjd6EuVj0T4HaN/aGrzXUv/HpZ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4WvWL/UAQQKgtbSHQNNjsbKMQ2cYwA77nJ9Wbu1VM7j9a9mnHljY8atPmlckiInBLVDM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xkdKZA/2w4rc5x8TFl4rRtbTchZqrzBbdRVyC5/0Un2oJGybFUrVCa2GCy0PMZGNOydl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PHhVNImBGajL8GgBkpZm4qRD5ac0inAyakEfnDFAIrrH5z5Ips7snygVoGMW6ZxUaKkp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cG+bOK1YroRJgdaaLQSfdFI9gyDJNAEN1MSjE1nRMWJxVu7cBStRWoAzQA4BihFNih2E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lfMJApAQsocYFIGe3UjGam2CPPrUCsXkx1rMBjAlS5GKfb4ugUztxRMsgGMfLVE3Qgc4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YSLojNE/3dwKH+LjrXhfhV/KimVjkiQ7q958YyJqGjsA5W4X7g9a8D8NjGq6hB1KuxYe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e1g/4Z2Xmb4Me1VCmFapYz8tNcdq4DuK32aK4hMUvWsKMTaTdvBMS6E5STswrrPsg8j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t7AYn4Yfdb0NBZLZz+aoxzxU+3NZOnTSQXEsB/1sX3/9qtocgHFAERGaaUqR+KgMmKkB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WA2RTfK3UAU+U6VJG5PWrAtwoOaY0W7OKAOc8ZXRXTlt1PzzSqgroLVBFDGg6BAvFc1q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qQgyH61vxS7Y1z2oAsFRzUZpwfIpCKAGbqWmnimb+aAJN2Aab5uKaTxULN1oAt762/DM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8jbkFafhuXbqS89eKQG/qI8wEDrVSzvDbP5b9PerN0dlzntVa7t/PcOvasyjWIEkfHeq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LG62kIx6VelQTjFIDm5rUmQmooUaO4x2rYuINpNUjByWqyRuo2+6AsKwhGec11DRmW1Y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FGVcZqnLjBq3M26q7R8GrIKIyHq7DJgVUc7SRTkfNAGiktTLJVCNqnRuKCydm4NVm5NS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IprDFTIMg0xxQAxDin7sUwDFL60AOZsCow1I54pinrVECSUwHGaV+tMP3TVICGV+TULt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GT8ppgV5DyaiY4qU85qGTimgG0L3poOacvWkBMgqSo46mx8tADRxUqnioR1NSr3qAJBy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MgyKAMm9izmsG9jxmunu061gaguM10Q2MpmDMOTVYrmrcq8mqzDmrMGJRRRQIcOlHagd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sV4EM90AegNer/BDT/N8SvMR8saHFeXWilZwByTXu3wMsRHbXdwRyDtzXqxVkee9z1m6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7C3CQyEVWubouzY6A4q9aP5FuQerVRmOtmTJGOlXYWG8Me1ZscvlzEY61chJbPpQUV9f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wZXZpcA1oaxnfkHpWSr75etAGtDB5lru7ipVmKwbagtb5Vj8vFT+WW6CoALORVYlqLpl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5jCnQEbmU0AMkcsm2lhQhSKmMAZjimRqQ5FAAXMYqvNcGaMjPSpV+eRlNVlQK7igAgDF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gRmhPmBoLGu2BT4n+SgQ7hSiPaDQBJEwOc0rAEmqSSHzCKfLMV4oAkMiqSKquTvpseZJM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ALCkqtIzErUMc+5KnRgVoAYynbTIGJJFK83UUyN9rE0ASgEPU27FRJKpanhgxNACjABP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7gAioRKI80AXZgNuKoGLY5IqZGMnepDaMwzmgCsAxapvLGMk04p5a80KN60ALHCrCnNC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j4pjKwjJoAgi+8eKl8v5s0sEDOpYU9EY5BoAj2HIxUd5lQAKsqDmm3ceADQQUiGCVLyU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HGHiPtQBTkiBwangVW/ChYd7EelPityjNQAqP8zKDVZojvJzShWEjGkjBkJFACiEA5pP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j4NSW0YdT7UFjYLXdhjU08GRwabFKWcovapWYjg9aAIIAYWOTxUrrvORUJy2acjlBQAs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G2Sauo3mDNVp3G/B7UATxlpE4pxTcvvUUF0q/LWhDGJBmggpxKYzRdTFgBVuUKuRWezB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5qKQEDAq1dQiNNwqGBw6nNBQ1GKLTCS+alV1dytEmIzQBRlO04NIdzdDxU7os2TjpTYc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FwTjNTT7RFuzTby22oHFV4yZVZD2oAsWjrKMg9KuyIpjyKybH5WZfetRpAseDQBjyzbZ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CkuEDOxpkA2HNADpbbdzmmMdrBRVqeNhDmq8MJPJoAmljVYd3ei1vQkZBpHUlDUNnb/a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